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6[shape=box, label="id:326 level: 0\n64: C858 C2749 C2750 C2751 C2752 \nC2753 C2754 C2755 C2756 C2757 C2758 \nC2759 C2760 C2761 C2762 C2763 C2764 \nC2765 C2766 C2767 C2768 C2769 C2770 \nC2771 C2772 C2773 C2774 C2775 C2776 \nC2777 C2778 C2779 C2780 C2781 C2782 \nC2783 C2784 C2785 C2790 C2791 C2797 \nC2798 C2808 C2809 C2815 C2816 C3007 \nC3010 C3011 C3209 C3229 C4682 C4683 \nC4693 C4694 C4858 C4861 C4863 C4864 \nC4865 C5300 C5301 C5302 C5303 \n420: C858_=_C3007( C858 C3007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49_=_C2767( C2749 C2767 ) C2749_=_C2808( C2749 C2808 ) C2749_=_C2809( C2749 C2809 ) C2749_=_C2815( C2749 C2815 ) C2749_=_C2816( C2749 C2816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765( C2750 C2765 ) C2750_=_C2766( C2750 C2766 ) C2750_=_C2767( C2750 C2767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1_=_C2767( C2751 C2767 ) C2752_=_C2753( C2752 C2753 ) C2752_=_C2754( C2752 C2754 ) C2752_=_C2755( C2752 C2755 ) \nC2752_=_C2756( C2752 C2756 ) C2752_=_C2757( C2752 C2757 ) C2752_=_C2758( C2752 C2758 ) C2752_=_C2759( C2752 C2759 ) C2752_=_C2760( C2752 C2760 ) C2752_=_C2761( C2752 C2761 ) \nC2752_=_C2762( C2752 C2762 ) C2752_=_C2763( C2752 C2763 ) C2752_=_C2764( C2752 C2764 ) C2752_=_C2765( C2752 C2765 ) C2752_=_C2766( C2752 C2766 ) C2752_=_C2767( C2752 C2767 ) \nC2753_=_C2754( C2753 C2754 ) C2753_=_C2755( C2753 C2755 ) C2753_=_C2756( C2753 C2756 ) C2753_=_C2757( C2753 C2757 ) C2753_=_C2758( C2753 C2758 ) C2753_=_C2759( C2753 C2759 ) \nC2753_=_C2760( C2753 C2760 ) C2753_=_C2761( C2753 C2761 ) C2753_=_C2762( C2753 C2762 ) C2753_=_C2763( C2753 C2763 ) C2753_=_C2764( C2753 C2764 ) C2753_=_C2765( C2753 C2765 ) \nC2753_=_C2766( C2753 C2766 ) C2753_=_C2767( C2753 C2767 ) C2753_=_C2772( C2753 C2772 ) C2753_=_C2790( C2753 C2790 ) C2753_=_C2808( C2753 C2808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73( C2754 C2773 ) C2754_=_C2791( C2754 C2791 ) C2754_=_C2809( C2754 C2809 ) C2755_=_C2756( C2755 C2756 ) C2755_=_C2757( C2755 C2757 ) C2755_=_C2758( C2755 C2758 ) \nC2755_=_C2759( C2755 C2759 ) C2755_=_C2760( C2755 C2760 ) C2755_=_C2761( C2755 C2761 ) C2755_=_C2762( C2755 C2762 ) C2755_=_C2763( C2755 C2763 ) C2755_=_C2764( C2755 C2764 ) \nC2755_=_C2765( C2755 C2765 ) C2755_=_C2766( C2755 C2766 ) C2755_=_C2767( C2755 C2767 ) C2755_=_C2774( C2755 C2774 ) C2756_=_C2757( C2756 C2757 ) C2756_=_C2758( C2756 C2758 ) \nC2756_=_C2759( C2756 C2759 ) C2756_=_C2760( C2756 C2760 ) C2756_=_C2761( C2756 C2761 ) C2756_=_C2762( C2756 C2762 ) C2756_=_C2763( C2756 C2763 ) C2756_=_C2764( C2756 C2764 ) \nC2756_=_C2765( C2756 C2765 ) C2756_=_C2766( C2756 C2766 ) C2756_=_C2767( C2756 C2767 ) C2756_=_C2775( C2756 C2775 ) C2757_=_C2758( C2757 C2758 ) C2757_=_C2759( C2757 C2759 ) \nC2757_=_C2760( C2757 C2760 ) C2757_=_C2761( C2757 C2761 ) C2757_=_C2762( C2757 C2762 ) C2757_=_C2763( C2757 C2763 ) C2757_=_C2764( C2757 C2764 ) C2757_=_C2765( C2757 C2765 ) \nC2757_=_C2766( C2757 C2766 ) C2757_=_C2767( C2757 C2767 ) C2757_=_C2776( C2757 C2776 ) C2758_=_C2759( C2758 C2759 ) C2758_=_C2760( C2758 C2760 ) C2758_=_C2761( C2758 C2761 ) \nC2758_=_C2762( C2758 C2762 ) C2758_=_C2763( C2758 C2763 ) C2758_=_C2764( C2758 C2764 ) C2758_=_C2765( C2758 C2765 ) C2758_=_C2766( C2758 C2766 ) C2758_=_C2767( C2758 C2767 ) \nC2758_=_C2777( C2758 C2777 ) C2759_=_C2760( C2759 C2760 ) C2759_=_C2761( C2759 C2761 ) C2759_=_C2762( C2759 C2762 ) C2759_=_C2763( C2759 C2763 ) C2759_=_C2764( C2759 C2764 ) \nC2759_=_C2765( C2759 C2765 ) C2759_=_C2766( C2759 C2766 ) C2759_=_C2767( C2759 C2767 ) C2759_=_C2778( C2759 C2778 ) C2760_=_C2761( C2760 C2761 ) C2760_=_C2762( C2760 C2762 ) \nC2760_=_C2763( C2760 C2763 ) C2760_=_C2764( C2760 C2764 ) C2760_=_C2765( C2760 C2765 ) C2760_=_C2766( C2760 C2766 ) C2760_=_C2767( C2760 C2767 ) C2760_=_C2779( C2760 C2779 ) \nC2760_=_C2797( C2760 C2797 ) C2760_=_C2815( C2760 C2815 ) C2760_=_C4858( C2760 C4858 ) C2761_=_C2762( C2761 C2762 ) C2761_=_C2763( C2761 C2763 ) C2761_=_C2764( C2761 C2764 ) \nC2761_=_C2765( C2761 C2765 ) C2761_=_C2766( C2761 C2766 ) C2761_=_C2767( C2761 C2767 ) C2761_=_C2780( C2761 C2780 ) C2761_=_C2798( C2761 C2798 ) C2761_=_C2816( C2761 C2816 ) \nC2761_=_C4861( C2761 C4861 ) C2762_=_C2763( C2762 C2763 ) C2762_=_C2764( C2762 C2764 ) C2762_=_C2765( C2762 C2765 ) C2762_=_C2766( C2762 C2766 ) C2762_=_C2767( C2762 C2767 ) \nC2763_=_C2764( C2763 C2764 ) C2763_=_C2765( C2763 C2765 ) C2763_=_C2766( C2763 C2766 ) C2763_=_C2767( C2763 C2767 ) C2763_=_C2782( C2763 C2782 ) C2764_=_C2765( C2764 C2765 ) \nC2764_=_C2766( C2764 C2766 ) C2764_=_C2767( C2764 C2767 ) C2764_=_C2783( C2764 C2783 ) C2765_=_C2766( C2765 C2766 ) C2765_=_C2767( C2765 C2767 ) C2765_=_C2784( C2765 C2784 ) \nC2766_=_C2767( C2766 C2767 ) C2766_=_C2785( C2766 C2785 ) C2768_=_C2769( C2768 C2769 ) C2768_=_C2770( C2768 C2770 ) C2768_=_C2771( C2768 C2771 ) C2768_=_C2772( C2768 C2772 ) \nC2768_=_C2773( C2768 C2773 ) C2768_=_C2774( C2768 C2774 ) C2768_=_C2775( C2768 C2775 ) C2768_=_C2776( C2768 C2776 ) C2768_=_C2777( C2768 C2777 ) C2768_=_C2778( C2768 C2778 ) \nC2768_=_C2779( C2768 C2779 ) C2768_=_C2780( C2768 C2780 ) C2768_=_C2781( C2768 C2781 ) C2768_=_C2782( C2768 C2782 ) C2768_=_C2783( C2768 C2783 ) C2768_=_C2784( C2768 C2784 ) \nC2768_=_C2785( C2768 C2785 ) C2768_=_C2790( C2768 C2790 ) C2768_=_C2791( C2768 C2791 ) C2768_=_C2797( C2768 C2797 ) C2768_=_C2798( C2768 C2798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2783( C2770 C2783 ) C2770_=_C2784( C2770 C2784 ) C2770_=_C2785( C2770 C2785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3( C2771 C2783 ) \nC2771_=_C2784( C2771 C2784 ) C2771_=_C2785( C2771 C2785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2_=_C2790( C2772 C2790 ) C2772_=_C2808( C2772 C2808 ) C2773_=_C2774( C2773 C2774 ) \nC2773_=_C2775( C2773 C2775 ) C2773_=_C2776( C2773 C2776 ) C2773_=_C2777( C2773 C2777 ) C2773_=_C2778( C2773 C2778 ) C2773_=_C2779( C2773 C2779 ) C2773_=_C2780( C2773 C2780 ) \nC2773_=_C2781( C2773 C2781 ) C2773_=_C2782( C2773 C2782 ) C2773_=_C2783( C2773 C2783 ) C2773_=_C2784( C2773 C2784 ) C2773_=_C2785( C2773 C2785 ) C2773_=_C2791( C2773 C2791 ) \nC2773_=_C2809( C2773 C2809 ) C2774_=_C2775( C2774 C2775 ) C2774_=_C2776( C2774 C2776 ) C2774_=_C2777( C2774 C2777 ) C2774_=_C2778( C2774 C2778 ) C2774_=_C2779( C2774 C2779 ) \nC2774_=_C2780( C2774 C2780 ) C2774_=_C2781( C2774 C2781 ) C2774_=_C2782( C2774 C2782 ) C2774_=_C2783( C2774 C2783 ) C2774_=_C2784( C2774 C2784 ) C2774_=_C2785( C2774 C2785 ) \nC2775_=_C2776( C2775 C2776 ) C2775_=_C2777( C2775 C2777 ) C2775_=_C2778( C2775 C2778 ) C2775_=_C2779( C2775 C2779 ) C2775_=_C2780( C2775 C2780 ) C2775_=_C2781( C2775 C2781 ) \nC2775_=_C2782( C2775 C2782 ) C2775_=_C2783( C2775 C2783 ) C2775_=_C2784( C2775 C2784 ) C2775_=_C2785( C2775 C2785 ) C2776_=_C2777( C2776 C2777 ) C2776_=_C2778( C2776 C2778 ) \nC2776_=_C2779( C2776 C2779 ) C2776_=_C2780( C2776 C2780 ) C2776_=_C2781( C2776 C2781 ) C2776_=_C2782( C2776 C2782 )</w:t>
      </w:r>
    </w:p>
    <w:p>
      <w:pPr>
        <w:pStyle w:val="PreformattedText"/>
        <w:bidi w:val="0"/>
        <w:spacing w:before="0" w:after="0"/>
        <w:jc w:val="left"/>
        <w:rPr/>
      </w:pPr>
      <w:r>
        <w:rPr/>
        <w:t xml:space="preserve"> </w:t>
      </w:r>
      <w:r>
        <w:rPr/>
        <w:t>C2776_=_C2783( C2776 C2783 ) C2776_=_C2784( C2776 C2784 ) \nC2776_=_C2785( C2776 C2785 ) C2777_=_C2778( C2777 C2778 ) C2777_=_C2779( C2777 C2779 ) C2777_=_C2780( C2777 C2780 ) C2777_=_C2781( C2777 C2781 ) C2777_=_C2782( C2777 C2782 ) \nC2777_=_C2783( C2777 C2783 ) C2777_=_C2784( C2777 C2784 ) C2777_=_C2785( C2777 C2785 ) C2778_=_C2779( C2778 C2779 ) C2778_=_C2780( C2778 C2780 ) C2778_=_C2781( C2778 C2781 ) \nC2778_=_C2782( C2778 C2782 ) C2778_=_C2783( C2778 C2783 ) C2778_=_C2784( C2778 C2784 ) C2778_=_C2785( C2778 C2785 ) C2779_=_C2780( C2779 C2780 ) C2779_=_C2781( C2779 C2781 ) \nC2779_=_C2782( C2779 C2782 ) C2779_=_C2783( C2779 C2783 ) C2779_=_C2784( C2779 C2784 ) C2779_=_C2785( C2779 C2785 ) C2779_=_C2797( C2779 C2797 ) C2779_=_C2815( C2779 C2815 ) \nC2779_=_C4858( C2779 C4858 ) C2780_=_C2781( C2780 C2781 ) C2780_=_C2782( C2780 C2782 ) C2780_=_C2783( C2780 C2783 ) C2780_=_C2784( C2780 C2784 ) C2780_=_C2785( C2780 C2785 ) \nC2780_=_C2798( C2780 C2798 ) C2780_=_C2816( C2780 C2816 ) C2780_=_C4861( C2780 C4861 ) C2781_=_C2782( C2781 C2782 ) C2781_=_C2783( C2781 C2783 ) C2781_=_C2784( C2781 C2784 ) \nC2781_=_C2785( C2781 C2785 ) C2782_=_C2783( C2782 C2783 ) C2782_=_C2784( C2782 C2784 ) C2782_=_C2785( C2782 C2785 ) C2783_=_C2784( C2783 C2784 ) C2783_=_C2785( C2783 C2785 ) \nC2784_=_C2785( C2784 C2785 ) C2790_=_C2791( C2790 C2791 ) C2790_=_C2797( C2790 C2797 ) C2790_=_C2798( C2790 C2798 ) C2790_=_C2808( C2790 C2808 ) C2791_=_C2797( C2791 C2797 ) \nC2791_=_C2798( C2791 C2798 ) C2791_=_C2809( C2791 C2809 ) C2797_=_C2798( C2797 C2798 ) C2797_=_C2815( C2797 C2815 ) C2797_=_C4858( C2797 C4858 ) C2798_=_C2816( C2798 C2816 ) \nC2798_=_C4861( C2798 C4861 ) C2808_=_C2809( C2808 C2809 ) C2808_=_C2815( C2808 C2815 ) C2808_=_C2816( C2808 C2816 ) C2809_=_C2815( C2809 C2815 ) C2809_=_C2816( C2809 C2816 ) \nC2815_=_C2816( C2815 C2816 ) C2815_=_C4858( C2815 C4858 ) C2816_=_C4861( C2816 C4861 ) C3010_=_C3011( C3010 C3011 ) C3010_=_C4863( C3010 C4863 ) C3010_=_C4865( C3010 C4865 ) \nC3011_=_C4858( C3011 C4858 ) C3011_=_C4861( C3011 C4861 ) C3011_=_C4864( C3011 C4864 ) C3209_=_C3229( C3209 C3229 ) C3209_=_C4682( C3209 C4682 ) C3209_=_C4693( C3209 C4693 ) \nC3209_=_C4863( C3209 C4863 ) C3209_=_C4864( C3209 C4864 ) C3229_=_C4682( C3229 C4682 ) C3229_=_C4693( C3229 C4693 ) C3229_=_C4863( C3229 C4863 ) C3229_=_C4864( C3229 C4864 ) \nC4682_=_C4683( C4682 C4683 ) C4682_=_C4693( C4682 C4693 ) C4682_=_C4863( C4682 C4863 ) C4682_=_C4864( C4682 C4864 ) C4683_=_C4694( C4683 C4694 ) C4683_=_C4865( C4683 C4865 ) \nC4693_=_C4694( C4693 C4694 ) C4693_=_C4863( C4693 C4863 ) C4693_=_C4864( C4693 C4864 ) C4694_=_C4865( C4694 C4865 ) C4858_=_C4861( C4858 C4861 ) C4858_=_C4864( C4858 C4864 ) \nC4861_=_C4864( C4861 C4864 ) C4863_=_C4864( C4863 C4864 ) C4863_=_C4865( C4863 C4865 ) C5300_=_C5301( C5300 C5301 ) C5300_=_C5302( C5300 C5302 ) C5301_=_C5303( C5301 C5303 ) \nC5302_=_C5303( C5302 C5303 ) "]327[shape=box, label="id:327 level: 1\n39: C858 C2753 C2754 C2760 C2761 \nC2772 C2773 C2779 C2780 C2790 C2791 \nC2797 C2798 C2808 C2809 C2815 C2816 \nC3007 C3010 C3011 C3013 C3014 C3015 \nC3016 C3209 C3229 C4682 C4683 C4693 \nC4694 C4858 C4861 C4863 C4864 C4865 \nC5300 C5301 C5302 C5303 \n131: C858_=_C3007( C858 C3007 ) C2753_=_C2754( C2753 C2754 ) C2753_=_C2760( C2753 C2760 ) C2753_=_C2761( C2753 C2761 ) C2753_=_C2772( C2753 C2772 ) \nC2753_=_C2790( C2753 C2790 ) C2753_=_C2808( C2753 C2808 ) C2753_=_C3013( C2753 C3013 ) C2753_=_C3014( C2753 C3014 ) C2754_=_C2760( C2754 C2760 ) C2754_=_C2761( C2754 C2761 ) \nC2754_=_C2773( C2754 C2773 ) C2754_=_C2791( C2754 C2791 ) C2754_=_C2809( C2754 C2809 ) C2754_=_C3015( C2754 C3015 ) C2754_=_C3016( C2754 C3016 ) C2760_=_C2761( C2760 C2761 ) \nC2760_=_C2779( C2760 C2779 ) C2760_=_C2797( C2760 C2797 ) C2760_=_C2815( C2760 C2815 ) C2760_=_C3013( C2760 C3013 ) C2760_=_C3015( C2760 C3015 ) C2760_=_C4858( C2760 C4858 ) \nC2761_=_C2780( C2761 C2780 ) C2761_=_C2798( C2761 C2798 ) C2761_=_C2816( C2761 C2816 ) C2761_=_C3014( C2761 C3014 ) C2761_=_C3016( C2761 C3016 ) C2761_=_C4861( C2761 C4861 ) \nC2772_=_C2773( C2772 C2773 ) C2772_=_C2779( C2772 C2779 ) C2772_=_C2780( C2772 C2780 ) C2772_=_C2790( C2772 C2790 ) C2772_=_C2808( C2772 C2808 ) C2772_=_C3013( C2772 C3013 ) \nC2772_=_C3014( C2772 C3014 ) C2773_=_C2779( C2773 C2779 ) C2773_=_C2780( C2773 C2780 ) C2773_=_C2791( C2773 C2791 ) C2773_=_C2809( C2773 C2809 ) C2773_=_C3015( C2773 C3015 ) \nC2773_=_C3016( C2773 C3016 ) C2779_=_C2780( C2779 C2780 ) C2779_=_C2797( C2779 C2797 ) C2779_=_C2815( C2779 C2815 ) C2779_=_C3013( C2779 C3013 ) C2779_=_C3015( C2779 C3015 ) \nC2779_=_C4858( C2779 C4858 ) C2780_=_C2798( C2780 C2798 ) C2780_=_C2816( C2780 C2816 ) C2780_=_C3014( C2780 C3014 ) C2780_=_C3016( C2780 C3016 ) C2780_=_C4861( C2780 C4861 ) \nC2790_=_C2791( C2790 C2791 ) C2790_=_C2797( C2790 C2797 ) C2790_=_C2798( C2790 C2798 ) C2790_=_C2808( C2790 C2808 ) C2790_=_C3013( C2790 C3013 ) C2790_=_C3014( C2790 C3014 ) \nC2791_=_C2797( C2791 C2797 ) C2791_=_C2798( C2791 C2798 ) C2791_=_C2809( C2791 C2809 ) C2791_=_C3015( C2791 C3015 ) C2791_=_C3016( C2791 C3016 ) C2797_=_C2798( C2797 C2798 ) \nC2797_=_C2815( C2797 C2815 ) C2797_=_C3013( C2797 C3013 ) C2797_=_C3015( C2797 C3015 ) C2797_=_C4858( C2797 C4858 ) C2798_=_C2816( C2798 C2816 ) C2798_=_C3014( C2798 C3014 ) \nC2798_=_C3016( C2798 C3016 ) C2798_=_C4861( C2798 C4861 ) C2808_=_C2809( C2808 C2809 ) C2808_=_C2815( C2808 C2815 ) C2808_=_C2816( C2808 C2816 ) C2808_=_C3013( C2808 C3013 ) \nC2808_=_C3014( C2808 C3014 ) C2809_=_C2815( C2809 C2815 ) C2809_=_C2816( C2809 C2816 ) C2809_=_C3015( C2809 C3015 ) C2809_=_C3016( C2809 C3016 ) C2815_=_C2816( C2815 C2816 ) \nC2815_=_C3013( C2815 C3013 ) C2815_=_C3015( C2815 C3015 ) C2815_=_C4858( C2815 C4858 ) C2816_=_C3014( C2816 C3014 ) C2816_=_C3016( C2816 C3016 ) C2816_=_C4861( C2816 C4861 ) \nC3010_=_C3011( C3010 C3011 ) C3010_=_C4863( C3010 C4863 ) C3010_=_C4865( C3010 C4865 ) C3011_=_C4858( C3011 C4858 ) C3011_=_C4861( C3011 C4861 ) C3011_=_C4864( C3011 C4864 ) \nC3013_=_C3014( C3013 C3014 ) C3013_=_C3015( C3013 C3015 ) C3013_=_C4858( C3013 C4858 ) C3014_=_C3016( C3014 C3016 ) C3014_=_C4861( C3014 C4861 ) C3015_=_C3016( C3015 C3016 ) \nC3015_=_C4858( C3015 C4858 ) C3016_=_C4861( C3016 C4861 ) C3209_=_C3229( C3209 C3229 ) C3209_=_C4682( C3209 C4682 ) C3209_=_C4693( C3209 C4693 ) C3209_=_C4863( C3209 C4863 ) \nC3209_=_C4864( C3209 C4864 ) C3229_=_C4682( C3229 C4682 ) C3229_=_C4693( C3229 C4693 ) C3229_=_C4863( C3229 C4863 ) C3229_=_C4864( C3229 C4864 ) C4682_=_C4683( C4682 C4683 ) \nC4682_=_C4693( C4682 C4693 ) C4682_=_C4863( C4682 C4863 ) C4682_=_C4864( C4682 C4864 ) C4683_=_C4694( C4683 C4694 ) C4683_=_C4865( C4683 C4865 ) C4693_=_C4694( C4693 C4694 ) \nC4693_=_C4863( C4693 C4863 ) C4693_=_C4864( C4693 C4864 ) C4694_=_C4865( C4694 C4865 ) C4858_=_C4861( C4858 C4861 ) C4858_=_C4864( C4858 C4864 ) C4861_=_C4864( C4861 C4864 ) \nC4863_=_C4864( C4863 C4864 ) C4863_=_C4865( C4863 C4865 ) C5300_=_C5301( C5300 C5301 ) C5300_=_C5302( C5300 C5302 ) C5301_=_C5303( C5301 C5303 ) C5302_=_C5303( C5302 C5303 ) "];326-&gt;327[label="35: C858 C2753 C2754 C2760 C2761 \nC2772 C2773 C2779 C2780 C2790 C2791 \nC2797 C2798 C2808 C2809 C2815 C2816 \nC3007 C3010 C3011 C3209 C3229 C4682 \nC4683 C4693 C4694 C4858 C4861 C4863 \nC4864 C4865 C5300 C5301 C5302 C5303 \n91: C858_=_C3007 ,C2753_=_C2754 ,C2753_=_C2760 ,C2753_=_C2761 ,C2753_=_C2772 ,\nC2753_=_C2790 ,C2753_=_C2808 ,C2754_=_C2760 ,C2754_=_C2761 ,C2754_=_C2773 ,C2754_=_C2791 ,\nC2754_=_C2809 ,C2760_=_C2761 ,C2760_=_C2779 ,C2760_=_C2797 ,C2760_=_C2815 ,C2760_=_C4858 ,\nC2761_=_C2780 ,C2761_=_C2798 ,C2761_=_C2816 ,C2761_=_C4861 ,C2772_=_C2773 ,C2772_=_C2779 ,\nC2772_=_C2780 ,C2772_=_C2790 ,C2772_=_C2808 ,C2773_=_C2779 ,C2773_=_C2780 ,C2773_=_C2791 ,\nC2773_=_C2809 ,C2779_=_C2780 ,C2779_=_C2797 ,C2779_=_C2815 ,C2779_=_C4858 ,C2780_=_C2798 ,\nC2780_=_C2816 ,C2780_=_C4861 ,C2790_=_C2791 ,C2790_=_C2797 ,C2790_=_C2798 ,C2790_=_C2808 ,\nC2791_=_C2797 ,C2791_=_C2798 ,C2791_=_C2809 ,C2797_=_C2798 ,C2797_=_C2815 ,C2797_=_C4858 ,\nC2798_=_C2816 ,C2798_=_C4861 ,C2808_=_C2809 ,C2808_=_C2815 ,C2808_=_C2816 ,C2809_=_C2815 ,\nC2809_=_C2816 ,C2815_=_C2816 ,C2815_=_C4858 ,C2816_=_C4861 ,C3010_=_C3011 ,C3010_=_C4863 ,\nC3010_=_C4865 ,C3011_=_C4858 ,C3011_=_C4861 ,C3011_=_C4864 ,C3209_=_C3229 ,C3209_=_C4682 ,\nC3209_=_C4693 ,C3209_=_C4863 ,C3209_=_C4864 ,C3229_=_C4682 ,C3229_=_C4693 ,C3229_=_C4863 ,\nC3229_=_C4864 ,C4682_=_C4683 ,C4682_=_C4693 ,C4682_=_C4863 ,C4682_=_C4864 ,C4683_=_C4694 ,\nC4683_=_C4865 ,C4693_=_C4694 ,C4693_=_C4863 ,C4693_=_C4864 ,C4694_=_C4865 ,C4858_=_C4861 ,\nC4858_=_C4864 ,C4861_=_C4864 ,C4863_=_C4864 ,C4863_=_C4865 ,C5300_=_C5301 ,C5300_=_C5302 ,\nC5301_=_C5303 ,C5302_=_C5303 ,"];328[shape=box, label="id:328 level: 1\n38: C2748 C2749 C2750 C2751 C2752 \nC2753 C2754 C2755 C2756 C2757 C2758 \nC2759 C2760 C2761 C2762 C2763 C2764 \nC2765 C2766 C2767 C2768 C2769 C2770 \nC2771 C2772 C2773 C2774 C2775 C2776 \nC2777 C2778 C2779 C2780 C2781 C2782 \nC2783 C2784 C2785 \n374: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8_=_C2762( C2748 C2762 ) C2748_=_C2763( C2748 C2763 ) C2748_=_C2764( C2748 C2764 ) C2748_=_C2765( C2748 C2765 ) \nC2748_=_C2766( C2748 C2766 ) C2748_=_C2767( C2748 C2767 ) C2748_=_C2768( C2748 C2768 ) C2748_=_C2769( C2748 C2769 ) C2748_=_C2770( C2748 C2770 ) C2748_=_C2771( C2748 C2771 ) \nC2748_=_C2772( C2748 C2772 ) C2748_=_C2773( C2748 C2773 ) C2748_=_C2774( C2748 C2774 ) C2748_=_C2775( C2748 C2775 ) C2748_=_C2776( C2748 C2776 ) C2748_=_C2777( C2748 C2777 ) \nC2748_=_C2778( C2748 C2778 ) C2748_=_C2779( C2748 C2779 ) C2748_=_C2780(</w:t>
      </w:r>
    </w:p>
    <w:p>
      <w:pPr>
        <w:pStyle w:val="PreformattedText"/>
        <w:bidi w:val="0"/>
        <w:spacing w:before="0" w:after="0"/>
        <w:jc w:val="left"/>
        <w:rPr/>
      </w:pPr>
      <w:r>
        <w:rPr/>
        <w:t xml:space="preserve"> </w:t>
      </w:r>
      <w:r>
        <w:rPr/>
        <w:t>C2748 C2780 ) C2748_=_C2781( C2748 C2781 ) C2748_=_C2782( C2748 C2782 ) C2748_=_C2783( C2748 C2783 ) \nC2748_=_C2784( C2748 C2784 ) C2748_=_C2785( C2748 C2785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49_=_C2767( C2749 C2767 ) C2750_=_C2751( C2750 C2751 ) C2750_=_C2752( C2750 C2752 ) C2750_=_C2753( C2750 C2753 ) C2750_=_C2754( C2750 C2754 ) \nC2750_=_C2755( C2750 C2755 ) C2750_=_C2756( C2750 C2756 ) C2750_=_C2757( C2750 C2757 ) C2750_=_C2758( C2750 C2758 ) C2750_=_C2759( C2750 C2759 ) C2750_=_C2760( C2750 C2760 ) \nC2750_=_C2761( C2750 C2761 ) C2750_=_C2762( C2750 C2762 ) C2750_=_C2763( C2750 C2763 ) C2750_=_C2764( C2750 C2764 ) C2750_=_C2765( C2750 C2765 ) C2750_=_C2766( C2750 C2766 ) \nC2750_=_C2767( C2750 C2767 ) C2751_=_C2752( C2751 C2752 ) C2751_=_C2753( C2751 C2753 ) C2751_=_C2754( C2751 C2754 ) C2751_=_C2755( C2751 C2755 ) C2751_=_C2756( C2751 C2756 ) \nC2751_=_C2757( C2751 C2757 ) C2751_=_C2758( C2751 C2758 ) C2751_=_C2759( C2751 C2759 ) C2751_=_C2760( C2751 C2760 ) C2751_=_C2761( C2751 C2761 ) C2751_=_C2762( C2751 C2762 ) \nC2751_=_C2763( C2751 C2763 ) C2751_=_C2764( C2751 C2764 ) C2751_=_C2765( C2751 C2765 ) C2751_=_C2766( C2751 C2766 ) C2751_=_C2767( C2751 C2767 ) C2752_=_C2753( C2752 C2753 ) \nC2752_=_C2754( C2752 C2754 ) C2752_=_C2755( C2752 C2755 ) C2752_=_C2756( C2752 C2756 ) C2752_=_C2757( C2752 C2757 ) C2752_=_C2758( C2752 C2758 ) C2752_=_C2759( C2752 C2759 ) \nC2752_=_C2760( C2752 C2760 ) C2752_=_C2761( C2752 C2761 ) C2752_=_C2762( C2752 C2762 ) C2752_=_C2763( C2752 C2763 ) C2752_=_C2764( C2752 C2764 ) C2752_=_C2765( C2752 C2765 ) \nC2752_=_C2766( C2752 C2766 ) C2752_=_C2767( C2752 C2767 ) C2753_=_C2754( C2753 C2754 ) C2753_=_C2755( C2753 C2755 ) C2753_=_C2756( C2753 C2756 ) C2753_=_C2757( C2753 C2757 ) \nC2753_=_C2758( C2753 C2758 ) C2753_=_C2759( C2753 C2759 ) C2753_=_C2760( C2753 C2760 ) C2753_=_C2761( C2753 C2761 ) C2753_=_C2762( C2753 C2762 ) C2753_=_C2763( C2753 C2763 ) \nC2753_=_C2764( C2753 C2764 ) C2753_=_C2765( C2753 C2765 ) C2753_=_C2766( C2753 C2766 ) C2753_=_C2767( C2753 C2767 ) C2753_=_C2772( C2753 C2772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4_=_C2767( C2754 C2767 ) \nC2754_=_C2773( C2754 C2773 ) C2755_=_C2756( C2755 C2756 ) C2755_=_C2757( C2755 C2757 ) C2755_=_C2758( C2755 C2758 ) C2755_=_C2759( C2755 C2759 ) C2755_=_C2760( C2755 C2760 ) \nC2755_=_C2761( C2755 C2761 ) C2755_=_C2762( C2755 C2762 ) C2755_=_C2763( C2755 C2763 ) C2755_=_C2764( C2755 C2764 ) C2755_=_C2765( C2755 C2765 ) C2755_=_C2766( C2755 C2766 ) \nC2755_=_C2767( C2755 C2767 ) C2755_=_C2774( C2755 C2774 ) C2756_=_C2757( C2756 C2757 ) C2756_=_C2758( C2756 C2758 ) C2756_=_C2759( C2756 C2759 ) C2756_=_C2760( C2756 C2760 ) \nC2756_=_C2761( C2756 C2761 ) C2756_=_C2762( C2756 C2762 ) C2756_=_C2763( C2756 C2763 ) C2756_=_C2764( C2756 C2764 ) C2756_=_C2765( C2756 C2765 ) C2756_=_C2766( C2756 C2766 ) \nC2756_=_C2767( C2756 C2767 ) C2756_=_C2775( C2756 C2775 ) C2757_=_C2758( C2757 C2758 ) C2757_=_C2759( C2757 C2759 ) C2757_=_C2760( C2757 C2760 ) C2757_=_C2761( C2757 C2761 ) \nC2757_=_C2762( C2757 C2762 ) C2757_=_C2763( C2757 C2763 ) C2757_=_C2764( C2757 C2764 ) C2757_=_C2765( C2757 C2765 ) C2757_=_C2766( C2757 C2766 ) C2757_=_C2767( C2757 C2767 ) \nC2757_=_C2776( C2757 C2776 ) C2758_=_C2759( C2758 C2759 ) C2758_=_C2760( C2758 C2760 ) C2758_=_C2761( C2758 C2761 ) C2758_=_C2762( C2758 C2762 ) C2758_=_C2763( C2758 C2763 ) \nC2758_=_C2764( C2758 C2764 ) C2758_=_C2765( C2758 C2765 ) C2758_=_C2766( C2758 C2766 ) C2758_=_C2767( C2758 C2767 ) C2758_=_C2777( C2758 C2777 ) C2759_=_C2760( C2759 C2760 ) \nC2759_=_C2761( C2759 C2761 ) C2759_=_C2762( C2759 C2762 ) C2759_=_C2763( C2759 C2763 ) C2759_=_C2764( C2759 C2764 ) C2759_=_C2765( C2759 C2765 ) C2759_=_C2766( C2759 C2766 ) \nC2759_=_C2767( C2759 C2767 ) C2759_=_C2778( C2759 C2778 ) C2760_=_C2761( C2760 C2761 ) C2760_=_C2762( C2760 C2762 ) C2760_=_C2763( C2760 C2763 ) C2760_=_C2764( C2760 C2764 ) \nC2760_=_C2765( C2760 C2765 ) C2760_=_C2766( C2760 C2766 ) C2760_=_C2767( C2760 C2767 ) C2760_=_C2779( C2760 C2779 ) C2761_=_C2762( C2761 C2762 ) C2761_=_C2763( C2761 C2763 ) \nC2761_=_C2764( C2761 C2764 ) C2761_=_C2765( C2761 C2765 ) C2761_=_C2766( C2761 C2766 ) C2761_=_C2767( C2761 C2767 ) C2761_=_C2780( C2761 C2780 ) C2762_=_C2763( C2762 C2763 ) \nC2762_=_C2764( C2762 C2764 ) C2762_=_C2765( C2762 C2765 ) C2762_=_C2766( C2762 C2766 ) C2762_=_C2767( C2762 C2767 ) C2763_=_C2764( C2763 C2764 ) C2763_=_C2765( C2763 C2765 ) \nC2763_=_C2766( C2763 C2766 ) C2763_=_C2767( C2763 C2767 ) C2763_=_C2782( C2763 C2782 ) C2764_=_C2765( C2764 C2765 ) C2764_=_C2766( C2764 C2766 ) C2764_=_C2767( C2764 C2767 ) \nC2764_=_C2783( C2764 C2783 ) C2765_=_C2766( C2765 C2766 ) C2765_=_C2767( C2765 C2767 ) C2765_=_C2784( C2765 C2784 ) C2766_=_C2767( C2766 C2767 ) C2766_=_C2785( C2766 C2785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3( C2768 C2783 ) C2768_=_C2784( C2768 C2784 ) C2768_=_C2785( C2768 C2785 ) C2769_=_C2770( C2769 C2770 ) \nC2769_=_C2771( C2769 C2771 ) C2769_=_C2772( C2769 C2772 ) C2769_=_C2773( C2769 C2773 ) C2769_=_C2774( C2769 C2774 ) C2769_=_C2775( C2769 C2775 ) C2769_=_C2776( C2769 C2776 ) \nC2769_=_C2777( C2769 C2777 ) C2769_=_C2778( C2769 C2778 ) C2769_=_C2779( C2769 C2779 ) C2769_=_C2780( C2769 C2780 ) C2769_=_C2781( C2769 C2781 ) C2769_=_C2782( C2769 C2782 ) \nC2769_=_C2783( C2769 C2783 ) C2769_=_C2784( C2769 C2784 ) C2769_=_C2785( C2769 C2785 ) C2770_=_C2771( C2770 C2771 ) C2770_=_C2772( C2770 C2772 ) C2770_=_C2773( C2770 C2773 ) \nC2770_=_C2774( C2770 C2774 ) C2770_=_C2775( C2770 C2775 ) C2770_=_C2776( C2770 C2776 ) C2770_=_C2777( C2770 C2777 ) C2770_=_C2778( C2770 C2778 ) C2770_=_C2779( C2770 C2779 ) \nC2770_=_C2780( C2770 C2780 ) C2770_=_C2781( C2770 C2781 ) C2770_=_C2782( C2770 C2782 ) C2770_=_C2783( C2770 C2783 ) C2770_=_C2784( C2770 C2784 ) C2770_=_C2785( C2770 C2785 ) \nC2771_=_C2772( C2771 C2772 ) C2771_=_C2773( C2771 C2773 ) C2771_=_C2774( C2771 C2774 ) C2771_=_C2775( C2771 C2775 ) C2771_=_C2776( C2771 C2776 ) C2771_=_C2777( C2771 C2777 ) \nC2771_=_C2778( C2771 C2778 ) C2771_=_C2779( C2771 C2779 ) C2771_=_C2780( C2771 C2780 ) C2771_=_C2781( C2771 C2781 ) C2771_=_C2782( C2771 C2782 ) C2771_=_C2783( C2771 C2783 ) \nC2771_=_C2784( C2771 C2784 ) C2771_=_C2785( C2771 C2785 ) C2772_=_C2773( C2772 C2773 ) C2772_=_C2774( C2772 C2774 ) C2772_=_C2775( C2772 C2775 ) C2772_=_C2776( C2772 C2776 ) \nC2772_=_C2777( C2772 C2777 ) C2772_=_C2778( C2772 C2778 ) C2772_=_C2779( C2772 C2779 ) C2772_=_C2780( C2772 C2780 ) C2772_=_C2781( C2772 C2781 ) C2772_=_C2782( C2772 C2782 ) \nC2772_=_C2783( C2772 C2783 ) C2772_=_C2784( C2772 C2784 ) C2772_=_C2785( C2772 C2785 ) C2773_=_C2774( C2773 C2774 ) C2773_=_C2775( C2773 C2775 ) C2773_=_C2776( C2773 C2776 ) \nC2773_=_C2777( C2773 C2777 ) C2773_=_C2778( C2773 C2778 ) C2773_=_C2779( C2773 C2779 ) C2773_=_C2780( C2773 C2780 ) C2773_=_C2781( C2773 C2781 ) C2773_=_C2782( C2773 C2782 ) \nC2773_=_C2783( C2773 C2783 ) C2773_=_C2784( C2773 C2784 ) C2773_=_C2785( C2773 C2785 ) C2774_=_C2775( C2774 C2775 ) C2774_=_C2776( C2774 C2776 ) C2774_=_C2777( C2774 C2777 ) \nC2774_=_C2778( C2774 C2778 ) C2774_=_C2779( C2774 C2779 ) C2774_=_C2780( C2774 C2780 ) C2774_=_C2781( C2774 C2781 ) C2774_=_C2782( C2774 C2782 ) C2774_=_C2783( C2774 C2783 ) \nC2774_=_C2784( C2774 C2784 ) C2774_=_C2785( C2774 C2785 ) C2775_=_C2776( C2775 C2776 ) C2775_=_C2777( C2775 C2777 ) C2775_=_C2778( C2775 C2778 ) C2775_=_C2779( C2775 C2779 ) \nC2775_=_C2780( C2775 C2780 ) C2775_=_C2781( C2775 C2781 ) C2775_=_C2782( C2775 C2782 ) C2775_=_C2783( C2775 C2783 ) C2775_=_C2784( C2775 C2784 ) C2775_=_C2785( C2775 C2785 ) \nC2776_=_C2777( C2776 C2777 ) C2776_=_C2778( C2776 C2778 ) C2776_=_C2779( C2776 C2779 ) C2776_=_C2780( C2776 C2780 ) C2776_=_C2781( C2776 C2781 ) C2776_=_C2782( C2776 C2782 ) \nC2776_=_C2783( C2776 C2783 ) C2776_=_C2784( C2776 C2784 ) C2776_=_C2785( C2776 C2785 ) C2777_=_C2778( C2777 C2778 ) C2777_=_C2779( C2777 C2779 ) C2777_=_C2780( C2777 C2780 ) \nC2777_=_C2781( C2777 C2781 ) C2777_=_C2782( C2777 C2782 ) C2777_=_C2783( C2777 C2783 ) C2777_=_C2784( C2777 C2784 ) C2777_=_C2785( C2777 C2785 ) C2778_=_C2779( C2778 C2779 ) \nC2778_=_C2780( C2778 C2780 ) C2778_=_C2781( C2778 C2781 ) C2778_=_C2782( C2778 C2782 ) C2778_=_C2783( C2778 C2783 ) C2778_=_C2784( C2778 C2784 ) C2778_=_C2785( C2778 C2785 ) \nC2779_=_C2780( C2779 C2780 ) C2779_=_C2781( C2779 C2781 ) C2779_=_C2782( C2779 C2782 ) C2779_=_C2783( C2779 C2783 ) C2779_=_C2784( C2779 C2784 ) C2779_=_C2785( C2779 C2785 ) \nC2780_=_C2781( C2780 C2781 ) C2780_=_C2782( C2780 C2782 ) C2780_=_C2783( C2780 C2783 ) C2780_=_C2784( C2780 C2784 ) C2780_=_C2785( C2780 C2785 ) C2781_=_C2782( C2781 C2782 ) \nC2781_=_C2783( C2781 C2783 ) C2781_=_C2784( C2781 C2784 ) C2781_=_C2785( C2781 C2785 ) C2782_=_C2783( C2782 C2783 ) C2782_=_C2784(</w:t>
      </w:r>
    </w:p>
    <w:p>
      <w:pPr>
        <w:pStyle w:val="PreformattedText"/>
        <w:bidi w:val="0"/>
        <w:spacing w:before="0" w:after="0"/>
        <w:jc w:val="left"/>
        <w:rPr/>
      </w:pPr>
      <w:r>
        <w:rPr/>
        <w:t xml:space="preserve"> </w:t>
      </w:r>
      <w:r>
        <w:rPr/>
        <w:t>C2782 C2784 ) C2782_=_C2785( C2782 C2785 ) \nC2783_=_C2784( C2783 C2784 ) C2783_=_C2785( C2783 C2785 ) C2784_=_C2785( C2784 C2785 ) "];326-&gt;328[label="37: C2749 C2750 C2751 C2752 C2753 \nC2754 C2755 C2756 C2757 C2758 C2759 \nC2760 C2761 C2762 C2763 C2764 C2765 \nC2766 C2767 C2768 C2769 C2770 C2771 \nC2772 C2773 C2774 C2775 C2776 C2777 \nC2778 C2779 C2780 C2781 C2782 C2783 \nC2784 C2785 \n337: C2749_=_C2750 ,C2749_=_C2751 ,C2749_=_C2752 ,C2749_=_C2753 ,C2749_=_C2754 ,\nC2749_=_C2755 ,C2749_=_C2756 ,C2749_=_C2757 ,C2749_=_C2758 ,C2749_=_C2759 ,C2749_=_C2760 ,\nC2749_=_C2761 ,C2749_=_C2762 ,C2749_=_C2763 ,C2749_=_C2764 ,C2749_=_C2765 ,C2749_=_C2766 ,\nC2749_=_C2767 ,C2750_=_C2751 ,C2750_=_C2752 ,C2750_=_C2753 ,C2750_=_C2754 ,C2750_=_C2755 ,\nC2750_=_C2756 ,C2750_=_C2757 ,C2750_=_C2758 ,C2750_=_C2759 ,C2750_=_C2760 ,C2750_=_C2761 ,\nC2750_=_C2762 ,C2750_=_C2763 ,C2750_=_C2764 ,C2750_=_C2765 ,C2750_=_C2766 ,C2750_=_C2767 ,\nC2751_=_C2752 ,C2751_=_C2753 ,C2751_=_C2754 ,C2751_=_C2755 ,C2751_=_C2756 ,C2751_=_C2757 ,\nC2751_=_C2758 ,C2751_=_C2759 ,C2751_=_C2760 ,C2751_=_C2761 ,C2751_=_C2762 ,C2751_=_C2763 ,\nC2751_=_C2764 ,C2751_=_C2765 ,C2751_=_C2766 ,C2751_=_C2767 ,C2752_=_C2753 ,C2752_=_C2754 ,\nC2752_=_C2755 ,C2752_=_C2756 ,C2752_=_C2757 ,C2752_=_C2758 ,C2752_=_C2759 ,C2752_=_C2760 ,\nC2752_=_C2761 ,C2752_=_C2762 ,C2752_=_C2763 ,C2752_=_C2764 ,C2752_=_C2765 ,C2752_=_C2766 ,\nC2752_=_C2767 ,C2753_=_C2754 ,C2753_=_C2755 ,C2753_=_C2756 ,C2753_=_C2757 ,C2753_=_C2758 ,\nC2753_=_C2759 ,C2753_=_C2760 ,C2753_=_C2761 ,C2753_=_C2762 ,C2753_=_C2763 ,C2753_=_C2764 ,\nC2753_=_C2765 ,C2753_=_C2766 ,C2753_=_C2767 ,C2753_=_C2772 ,C2754_=_C2755 ,C2754_=_C2756 ,\nC2754_=_C2757 ,C2754_=_C2758 ,C2754_=_C2759 ,C2754_=_C2760 ,C2754_=_C2761 ,C2754_=_C2762 ,\nC2754_=_C2763 ,C2754_=_C2764 ,C2754_=_C2765 ,C2754_=_C2766 ,C2754_=_C2767 ,C2754_=_C2773 ,\nC2755_=_C2756 ,C2755_=_C2757 ,C2755_=_C2758 ,C2755_=_C2759 ,C2755_=_C2760 ,C2755_=_C2761 ,\nC2755_=_C2762 ,C2755_=_C2763 ,C2755_=_C2764 ,C2755_=_C2765 ,C2755_=_C2766 ,C2755_=_C2767 ,\nC2755_=_C2774 ,C2756_=_C2757 ,C2756_=_C2758 ,C2756_=_C2759 ,C2756_=_C2760 ,C2756_=_C2761 ,\nC2756_=_C2762 ,C2756_=_C2763 ,C2756_=_C2764 ,C2756_=_C2765 ,C2756_=_C2766 ,C2756_=_C2767 ,\nC2756_=_C2775 ,C2757_=_C2758 ,C2757_=_C2759 ,C2757_=_C2760 ,C2757_=_C2761 ,C2757_=_C2762 ,\nC2757_=_C2763 ,C2757_=_C2764 ,C2757_=_C2765 ,C2757_=_C2766 ,C2757_=_C2767 ,C2757_=_C2776 ,\nC2758_=_C2759 ,C2758_=_C2760 ,C2758_=_C2761 ,C2758_=_C2762 ,C2758_=_C2763 ,C2758_=_C2764 ,\nC2758_=_C2765 ,C2758_=_C2766 ,C2758_=_C2767 ,C2758_=_C2777 ,C2759_=_C2760 ,C2759_=_C2761 ,\nC2759_=_C2762 ,C2759_=_C2763 ,C2759_=_C2764 ,C2759_=_C2765 ,C2759_=_C2766 ,C2759_=_C2767 ,\nC2759_=_C2778 ,C2760_=_C2761 ,C2760_=_C2762 ,C2760_=_C2763 ,C2760_=_C2764 ,C2760_=_C2765 ,\nC2760_=_C2766 ,C2760_=_C2767 ,C2760_=_C2779 ,C2761_=_C2762 ,C2761_=_C2763 ,C2761_=_C2764 ,\nC2761_=_C2765 ,C2761_=_C2766 ,C2761_=_C2767 ,C2761_=_C2780 ,C2762_=_C2763 ,C2762_=_C2764 ,\nC2762_=_C2765 ,C2762_=_C2766 ,C2762_=_C2767 ,C2763_=_C2764 ,C2763_=_C2765 ,C2763_=_C2766 ,\nC2763_=_C2767 ,C2763_=_C2782 ,C2764_=_C2765 ,C2764_=_C2766 ,C2764_=_C2767 ,C2764_=_C2783 ,\nC2765_=_C2766 ,C2765_=_C2767 ,C2765_=_C2784 ,C2766_=_C2767 ,C2766_=_C2785 ,C2768_=_C2769 ,\nC2768_=_C2770 ,C2768_=_C2771 ,C2768_=_C2772 ,C2768_=_C2773 ,C2768_=_C2774 ,C2768_=_C2775 ,\nC2768_=_C2776 ,C2768_=_C2777 ,C2768_=_C2778 ,C2768_=_C2779 ,C2768_=_C2780 ,C2768_=_C2781 ,\nC2768_=_C2782 ,C2768_=_C2783 ,C2768_=_C2784 ,C2768_=_C2785 ,C2769_=_C2770 ,C2769_=_C2771 ,\nC2769_=_C2772 ,C2769_=_C2773 ,C2769_=_C2774 ,C2769_=_C2775 ,C2769_=_C2776 ,C2769_=_C2777 ,\nC2769_=_C2778 ,C2769_=_C2779 ,C2769_=_C2780 ,C2769_=_C2781 ,C2769_=_C2782 ,C2769_=_C2783 ,\nC2769_=_C2784 ,C2769_=_C2785 ,C2770_=_C2771 ,C2770_=_C2772 ,C2770_=_C2773 ,C2770_=_C2774 ,\nC2770_=_C2775 ,C2770_=_C2776 ,C2770_=_C2777 ,C2770_=_C2778 ,C2770_=_C2779 ,C2770_=_C2780 ,\nC2770_=_C2781 ,C2770_=_C2782 ,C2770_=_C2783 ,C2770_=_C2784 ,C2770_=_C2785 ,C2771_=_C2772 ,\nC2771_=_C2773 ,C2771_=_C2774 ,C2771_=_C2775 ,C2771_=_C2776 ,C2771_=_C2777 ,C2771_=_C2778 ,\nC2771_=_C2779 ,C2771_=_C2780 ,C2771_=_C2781 ,C2771_=_C2782 ,C2771_=_C2783 ,C2771_=_C2784 ,\nC2771_=_C2785 ,C2772_=_C2773 ,C2772_=_C2774 ,C2772_=_C2775 ,C2772_=_C2776 ,C2772_=_C2777 ,\nC2772_=_C2778 ,C2772_=_C2779 ,C2772_=_C2780 ,C2772_=_C2781 ,C2772_=_C2782 ,C2772_=_C2783 ,\nC2772_=_C2784 ,C2772_=_C2785 ,C2773_=_C2774 ,C2773_=_C2775 ,C2773_=_C2776 ,C2773_=_C2777 ,\nC2773_=_C2778 ,C2773_=_C2779 ,C2773_=_C2780 ,C2773_=_C2781 ,C2773_=_C2782 ,C2773_=_C2783 ,\nC2773_=_C2784 ,C2773_=_C2785 ,C2774_=_C2775 ,C2774_=_C2776 ,C2774_=_C2777 ,C2774_=_C2778 ,\nC2774_=_C2779 ,C2774_=_C2780 ,C2774_=_C2781 ,C2774_=_C2782 ,C2774_=_C2783 ,C2774_=_C2784 ,\nC2774_=_C2785 ,C2775_=_C2776 ,C2775_=_C2777 ,C2775_=_C2778 ,C2775_=_C2779 ,C2775_=_C2780 ,\nC2775_=_C2781 ,C2775_=_C2782 ,C2775_=_C2783 ,C2775_=_C2784 ,C2775_=_C2785 ,C2776_=_C2777 ,\nC2776_=_C2778 ,C2776_=_C2779 ,C2776_=_C2780 ,C2776_=_C2781 ,C2776_=_C2782 ,C2776_=_C2783 ,\nC2776_=_C2784 ,C2776_=_C2785 ,C2777_=_C2778 ,C2777_=_C2779 ,C2777_=_C2780 ,C2777_=_C2781 ,\nC2777_=_C2782 ,C2777_=_C2783 ,C2777_=_C2784 ,C2777_=_C2785 ,C2778_=_C2779 ,C2778_=_C2780 ,\nC2778_=_C2781 ,C2778_=_C2782 ,C2778_=_C2783 ,C2778_=_C2784 ,C2778_=_C2785 ,C2779_=_C2780 ,\nC2779_=_C2781 ,C2779_=_C2782 ,C2779_=_C2783 ,C2779_=_C2784 ,C2779_=_C2785 ,C2780_=_C2781 ,\nC2780_=_C2782 ,C2780_=_C2783 ,C2780_=_C2784 ,C2780_=_C2785 ,C2781_=_C2782 ,C2781_=_C2783 ,\nC2781_=_C2784 ,C2781_=_C2785 ,C2782_=_C2783 ,C2782_=_C2784 ,C2782_=_C2785 ,C2783_=_C2784 ,\nC2783_=_C2785 ,C2784_=_C2785 ,"];329[shape=box, label="id:329 level: 1\n105: C858 C1332 C1360 C1521 C1570 \nC1987 C1988 C2303 C2543 C2544 C2555 \nC2556 C2749 C2750 C2751 C2752 C2755 \nC2756 C2757 C2758 C2759 C2762 C2763 \nC2764 C2765 C2766 C2767 C2768 C2769 \nC2770 C2771 C2774 C2775 C2776 C2777 \nC2778 C2781 C2782 C2783 C2784 C2785 \nC2790 C2791 C2797 C2798 C2804 C2808 \nC2809 C2815 C2816 C2854 C2885 C3007 \nC3010 C3011 C3104 C3120 C3209 C3229 \nC3420 C3421 C3432 C3433 C4421 C4422 \nC4433 C4434 C4581 C4582 C4589 C4590 \nC4605 C4608 C4609 C4610 C4682 C4683 \nC4693 C4694 C4752 C4753 C4755 C4756 \nC4797 C4798 C4805 C4806 C4813 C4824 \nC4825 C4828 C4829 C4858 C4861 C4863 \nC4864 C4865 C5092 C5102 C5106 C5110 \nC5300 C5301 C5302 C5303 \n435: C858_=_C3007( C858 C3007 ) C1332_=_C1360( C1332 C1360 ) C1332_=_C2303( C1332 C2303 ) C1332_=_C3104( C1332 C3104 ) C1332_=_C3120( C1332 C3120 ) \nC1332_=_C4798( C1332 C4798 ) C1332_=_C4806( C1332 C4806 ) C1332_=_C4813( C1332 C4813 ) C1360_=_C2303( C1360 C2303 ) C1360_=_C3104( C1360 C3104 ) C1360_=_C3120( C1360 C3120 ) \nC1360_=_C4798( C1360 C4798 ) C1360_=_C4806( C1360 C4806 ) C1360_=_C4813( C1360 C4813 ) C1521_=_C1570( C1521 C1570 ) C1521_=_C4422( C1521 C4422 ) C1521_=_C4434( C1521 C4434 ) \nC1521_=_C4753( C1521 C4753 ) C1521_=_C4756( C1521 C4756 ) C1521_=_C5106( C1521 C5106 ) C1521_=_C5110( C1521 C5110 ) C1570_=_C4422( C1570 C4422 ) C1570_=_C4434( C1570 C4434 ) \nC1570_=_C4753( C1570 C4753 ) C1570_=_C4756( C1570 C4756 ) C1570_=_C5106( C1570 C5106 ) C1570_=_C5110( C1570 C5110 ) C1987_=_C1988( C1987 C1988 ) C1988_=_C4582( C1988 C4582 ) \nC1988_=_C4590( C1988 C4590 ) C2303_=_C3104( C2303 C3104 ) C2303_=_C3120( C2303 C3120 ) C2303_=_C4798( C2303 C4798 ) C2303_=_C4806( C2303 C4806 ) C2303_=_C4813( C2303 C4813 ) \nC2543_=_C2544( C2543 C2544 ) C2543_=_C2555( C2543 C2555 ) C2543_=_C3420( C2543 C3420 ) C2543_=_C3421( C2543 C3421 ) C2544_=_C2556( C2544 C2556 ) C2544_=_C3432( C2544 C3432 ) \nC2544_=_C3433( C2544 C3433 ) C2555_=_C2556( C2555 C2556 ) C2555_=_C3420( C2555 C3420 ) C2555_=_C3421( C2555 C3421 ) C2556_=_C3432( C2556 C3432 ) C2556_=_C3433( C2556 C3433 ) \nC2749_=_C2750( C2749 C2750 ) C2749_=_C2751( C2749 C2751 ) C2749_=_C2752( C2749 C2752 ) C2749_=_C2755( C2749 C2755 ) C2749_=_C2756( C2749 C2756 ) C2749_=_C2757( C2749 C2757 ) \nC2749_=_C2758( C2749 C2758 ) C2749_=_C2759( C2749 C2759 ) C2749_=_C2762( C2749 C2762 ) C2749_=_C2763( C2749 C2763 ) C2749_=_C2764( C2749 C2764 ) C2749_=_C2765( C2749 C2765 ) \nC2749_=_C2766( C2749 C2766 ) C2749_=_C2767( C2749 C2767 ) C2749_=_C2808( C2749 C2808 ) C2749_=_C2809( C2749 C2809 ) C2749_=_C2815( C2749 C2815 ) C2749_=_C2816( C2749 C2816 ) \nC2750_=_C2751( C2750 C2751 ) C2750_=_C2752( C2750 C2752 ) C2750_=_C2755( C2750 C2755 ) C2750_=_C2756( C2750 C2756 ) C2750_=_C2757( C2750 C2757 ) C2750_=_C2758( C2750 C2758 ) \nC2750_=_C2759( C2750 C2759 ) C2750_=_C2762( C2750 C2762 ) C2750_=_C2763( C2750 C2763 ) C2750_=_C2764( C2750 C2764 ) C2750_=_C2765( C2750 C2765 ) C2750_=_C2766( C2750 C2766 ) \nC2750_=_C2767( C2750 C2767 ) C2750_=_C2854( C2750 C2854 ) C2751_=_C2752( C2751 C2752 ) C2751_=_C2755( C2751 C2755 ) C2751_=_C2756( C2751 C2756 ) C2751_=_C2757( C2751 C2757 ) \nC2751_=_C2758( C2751 C2758 ) C2751_=_C2759( C2751 C2759 ) C2751_=_C2762( C2751 C2762 ) C2751_=_C2763( C2751 C2763 ) C2751_=_C2764( C2751 C2764 ) C2751_=_C2765( C2751 C2765 ) \nC2751_=_C2766( C2751 C2766 ) C2751_=_C2767( C2751 C2767 ) C2751_=_C2885( C2751 C2885 ) C2752_=_C2755( C2752 C2755 ) C2752_=_C2756( C2752 C2756 ) C2752_=_C2757( C2752 C2757 ) \nC2752_=_C2758( C2752 C2758 ) C2752_=_C2759( C2752 C2759 ) C2752_=_C2762( C2752 C2762 ) C2752_=_C2763( C2752 C2763 ) C2752_=_C2764( C2752 C2764 ) C2752_=_C2765( C2752 C2765 ) \nC2752_=_C2766( C2752 C2766 ) C2752_=_C2767( C2752 C2767 ) C2755_=_C2756( C2755 C2756 ) C2755_=_C2757( C2755 C2757 ) C2755_=_C2758( C2755 C2758 ) C2755_=_C2759( C2755 C2759 ) \nC2755_=_C2762( C2755 C2762 ) C2755_=_C2763( C2755 C2763 ) C2755_=_C2764( C2755 C2764 ) C2755_=_C2765( C2755 C2765 ) C2755_=_C2766( C2755 C2766 ) C2755_=_C2767( C2755 C2767 ) \nC2755_=_C2774( C2755 C2774 ) C2755_=_C4421( C2755 C4421 ) C2755_=_C4422( C2755 C4422 ) C2756_=_C2757( C2756 C2757 ) C2756_=_C2758( C2756 C2758 ) C2756_=_C2759( C2756 C2759 ) \nC2756_=_C2762( C2756 C2762 ) C2756_=_C2763( C2756 C2763 ) C2756_=_C2764( C2756 C2764 ) C2756_=_C2765( C2756 C2765 ) C2756_=_C2766(</w:t>
      </w:r>
    </w:p>
    <w:p>
      <w:pPr>
        <w:pStyle w:val="PreformattedText"/>
        <w:bidi w:val="0"/>
        <w:spacing w:before="0" w:after="0"/>
        <w:jc w:val="left"/>
        <w:rPr/>
      </w:pPr>
      <w:r>
        <w:rPr/>
        <w:t xml:space="preserve"> </w:t>
      </w:r>
      <w:r>
        <w:rPr/>
        <w:t>C2756 C2766 ) C2756_=_C2767( C2756 C2767 ) \nC2756_=_C2775( C2756 C2775 ) C2756_=_C4433( C2756 C4433 ) C2756_=_C4434( C2756 C4434 ) C2757_=_C2758( C2757 C2758 ) C2757_=_C2759( C2757 C2759 ) C2757_=_C2762( C2757 C2762 ) \nC2757_=_C2763( C2757 C2763 ) C2757_=_C2764( C2757 C2764 ) C2757_=_C2765( C2757 C2765 ) C2757_=_C2766( C2757 C2766 ) C2757_=_C2767( C2757 C2767 ) C2757_=_C2776( C2757 C2776 ) \nC2758_=_C2759( C2758 C2759 ) C2758_=_C2762( C2758 C2762 ) C2758_=_C2763( C2758 C2763 ) C2758_=_C2764( C2758 C2764 ) C2758_=_C2765( C2758 C2765 ) C2758_=_C2766( C2758 C2766 ) \nC2758_=_C2767( C2758 C2767 ) C2758_=_C2777( C2758 C2777 ) C2759_=_C2762( C2759 C2762 ) C2759_=_C2763( C2759 C2763 ) C2759_=_C2764( C2759 C2764 ) C2759_=_C2765( C2759 C2765 ) \nC2759_=_C2766( C2759 C2766 ) C2759_=_C2767( C2759 C2767 ) C2759_=_C2778( C2759 C2778 ) C2759_=_C4755( C2759 C4755 ) C2759_=_C4756( C2759 C4756 ) C2762_=_C2763( C2762 C2763 ) \nC2762_=_C2764( C2762 C2764 ) C2762_=_C2765( C2762 C2765 ) C2762_=_C2766( C2762 C2766 ) C2762_=_C2767( C2762 C2767 ) C2763_=_C2764( C2763 C2764 ) C2763_=_C2765( C2763 C2765 ) \nC2763_=_C2766( C2763 C2766 ) C2763_=_C2767( C2763 C2767 ) C2763_=_C2782( C2763 C2782 ) C2764_=_C2765( C2764 C2765 ) C2764_=_C2766( C2764 C2766 ) C2764_=_C2767( C2764 C2767 ) \nC2764_=_C2783( C2764 C2783 ) C2764_=_C5092( C2764 C5092 ) C2765_=_C2766( C2765 C2766 ) C2765_=_C2767( C2765 C2767 ) C2765_=_C2784( C2765 C2784 ) C2766_=_C2767( C2766 C2767 ) \nC2766_=_C2785( C2766 C2785 ) C2766_=_C5102( C2766 C5102 ) C2767_=_C2804( C2767 C2804 ) C2767_=_C2854( C2767 C2854 ) C2767_=_C2885( C2767 C2885 ) C2767_=_C4421( C2767 C4421 ) \nC2767_=_C4433( C2767 C4433 ) C2767_=_C4752( C2767 C4752 ) C2767_=_C4755( C2767 C4755 ) C2767_=_C5092( C2767 C5092 ) C2767_=_C5102( C2767 C5102 ) C2768_=_C2769( C2768 C2769 ) \nC2768_=_C2770( C2768 C2770 ) C2768_=_C2771( C2768 C2771 ) C2768_=_C2774( C2768 C2774 ) C2768_=_C2775( C2768 C2775 ) C2768_=_C2776( C2768 C2776 ) C2768_=_C2777( C2768 C2777 ) \nC2768_=_C2778( C2768 C2778 ) C2768_=_C2781( C2768 C2781 ) C2768_=_C2782( C2768 C2782 ) C2768_=_C2783( C2768 C2783 ) C2768_=_C2784( C2768 C2784 ) C2768_=_C2785( C2768 C2785 ) \nC2768_=_C2790( C2768 C2790 ) C2768_=_C2791( C2768 C2791 ) C2768_=_C2797( C2768 C2797 ) C2768_=_C2798( C2768 C2798 ) C2768_=_C2804( C2768 C2804 ) C2769_=_C2770( C2769 C2770 ) \nC2769_=_C2771( C2769 C2771 ) C2769_=_C2774( C2769 C2774 ) C2769_=_C2775( C2769 C2775 ) C2769_=_C2776( C2769 C2776 ) C2769_=_C2777( C2769 C2777 ) C2769_=_C2778( C2769 C2778 ) \nC2769_=_C2781( C2769 C2781 ) C2769_=_C2782( C2769 C2782 ) C2769_=_C2783( C2769 C2783 ) C2769_=_C2784( C2769 C2784 ) C2769_=_C2785( C2769 C2785 ) C2770_=_C2771( C2770 C2771 ) \nC2770_=_C2774( C2770 C2774 ) C2770_=_C2775( C2770 C2775 ) C2770_=_C2776( C2770 C2776 ) C2770_=_C2777( C2770 C2777 ) C2770_=_C2778( C2770 C2778 ) C2770_=_C2781( C2770 C2781 ) \nC2770_=_C2782( C2770 C2782 ) C2770_=_C2783( C2770 C2783 ) C2770_=_C2784( C2770 C2784 ) C2770_=_C2785( C2770 C2785 ) C2771_=_C2774( C2771 C2774 ) C2771_=_C2775( C2771 C2775 ) \nC2771_=_C2776( C2771 C2776 ) C2771_=_C2777( C2771 C2777 ) C2771_=_C2778( C2771 C2778 ) C2771_=_C2781( C2771 C2781 ) C2771_=_C2782( C2771 C2782 ) C2771_=_C2783( C2771 C2783 ) \nC2771_=_C2784( C2771 C2784 ) C2771_=_C2785( C2771 C2785 ) C2774_=_C2775( C2774 C2775 ) C2774_=_C2776( C2774 C2776 ) C2774_=_C2777( C2774 C2777 ) C2774_=_C2778( C2774 C2778 ) \nC2774_=_C2781( C2774 C2781 ) C2774_=_C2782( C2774 C2782 ) C2774_=_C2783( C2774 C2783 ) C2774_=_C2784( C2774 C2784 ) C2774_=_C2785( C2774 C2785 ) C2774_=_C4421( C2774 C4421 ) \nC2774_=_C4422( C2774 C4422 ) C2775_=_C2776( C2775 C2776 ) C2775_=_C2777( C2775 C2777 ) C2775_=_C2778( C2775 C2778 ) C2775_=_C2781( C2775 C2781 ) C2775_=_C2782( C2775 C2782 ) \nC2775_=_C2783( C2775 C2783 ) C2775_=_C2784( C2775 C2784 ) C2775_=_C2785( C2775 C2785 ) C2775_=_C4433( C2775 C4433 ) C2775_=_C4434( C2775 C4434 ) C2776_=_C2777( C2776 C2777 ) \nC2776_=_C2778( C2776 C2778 ) C2776_=_C2781( C2776 C2781 ) C2776_=_C2782( C2776 C2782 ) C2776_=_C2783( C2776 C2783 ) C2776_=_C2784( C2776 C2784 ) C2776_=_C2785( C2776 C2785 ) \nC2777_=_C2778( C2777 C2778 ) C2777_=_C2781( C2777 C2781 ) C2777_=_C2782( C2777 C2782 ) C2777_=_C2783( C2777 C2783 ) C2777_=_C2784( C2777 C2784 ) C2777_=_C2785( C2777 C2785 ) \nC2778_=_C2781( C2778 C2781 ) C2778_=_C2782( C2778 C2782 ) C2778_=_C2783( C2778 C2783 ) C2778_=_C2784( C2778 C2784 ) C2778_=_C2785( C2778 C2785 ) C2778_=_C4755( C2778 C4755 ) \nC2778_=_C4756( C2778 C4756 ) C2781_=_C2782( C2781 C2782 ) C2781_=_C2783( C2781 C2783 ) C2781_=_C2784( C2781 C2784 ) C2781_=_C2785( C2781 C2785 ) C2782_=_C2783( C2782 C2783 ) \nC2782_=_C2784( C2782 C2784 ) C2782_=_C2785( C2782 C2785 ) C2783_=_C2784( C2783 C2784 ) C2783_=_C2785( C2783 C2785 ) C2783_=_C5092( C2783 C5092 ) C2784_=_C2785( C2784 C2785 ) \nC2785_=_C5102( C2785 C5102 ) C2790_=_C2791( C2790 C2791 ) C2790_=_C2797( C2790 C2797 ) C2790_=_C2798( C2790 C2798 ) C2790_=_C2804( C2790 C2804 ) C2790_=_C2808( C2790 C2808 ) \nC2791_=_C2797( C2791 C2797 ) C2791_=_C2798( C2791 C2798 ) C2791_=_C2804( C2791 C2804 ) C2791_=_C2809( C2791 C2809 ) C2797_=_C2798( C2797 C2798 ) C2797_=_C2804( C2797 C2804 ) \nC2797_=_C2815( C2797 C2815 ) C2797_=_C4858( C2797 C4858 ) C2798_=_C2804( C2798 C2804 ) C2798_=_C2816( C2798 C2816 ) C2798_=_C4861( C2798 C4861 ) C2804_=_C2854( C2804 C2854 ) \nC2804_=_C2885( C2804 C2885 ) C2804_=_C4421( C2804 C4421 ) C2804_=_C4433( C2804 C4433 ) C2804_=_C4752( C2804 C4752 ) C2804_=_C4755( C2804 C4755 ) C2804_=_C5092( C2804 C5092 ) \nC2804_=_C5102( C2804 C5102 ) C2808_=_C2809( C2808 C2809 ) C2808_=_C2815( C2808 C2815 ) C2808_=_C2816( C2808 C2816 ) C2809_=_C2815( C2809 C2815 ) C2809_=_C2816( C2809 C2816 ) \nC2815_=_C2816( C2815 C2816 ) C2815_=_C4858( C2815 C4858 ) C2816_=_C4861( C2816 C4861 ) C2854_=_C2885( C2854 C2885 ) C2854_=_C4421( C2854 C4421 ) C2854_=_C4433( C2854 C4433 ) \nC2854_=_C4752( C2854 C4752 ) C2854_=_C4755( C2854 C4755 ) C2854_=_C5092( C2854 C5092 ) C2854_=_C5102( C2854 C5102 ) C2885_=_C4421( C2885 C4421 ) C2885_=_C4433( C2885 C4433 ) \nC2885_=_C4752( C2885 C4752 ) C2885_=_C4755( C2885 C4755 ) C2885_=_C5092( C2885 C5092 ) C2885_=_C5102( C2885 C5102 ) C3010_=_C3011( C3010 C3011 ) C3010_=_C4863( C3010 C4863 ) \nC3010_=_C4865( C3010 C4865 ) C3011_=_C4858( C3011 C4858 ) C3011_=_C4861( C3011 C4861 ) C3011_=_C4864( C3011 C4864 ) C3104_=_C3120( C3104 C3120 ) C3104_=_C4798( C3104 C4798 ) \nC3104_=_C4806( C3104 C4806 ) C3104_=_C4813( C3104 C4813 ) C3120_=_C4798( C3120 C4798 ) C3120_=_C4806( C3120 C4806 ) C3120_=_C4813( C3120 C4813 ) C3209_=_C3229( C3209 C3229 ) \nC3209_=_C4682( C3209 C4682 ) C3209_=_C4693( C3209 C4693 ) C3209_=_C4863( C3209 C4863 ) C3209_=_C4864( C3209 C4864 ) C3229_=_C4682( C3229 C4682 ) C3229_=_C4693( C3229 C4693 ) \nC3229_=_C4863( C3229 C4863 ) C3229_=_C4864( C3229 C4864 ) C3420_=_C3421( C3420 C3421 ) C3420_=_C3432( C3420 C3432 ) C3421_=_C3433( C3421 C3433 ) C3432_=_C3433( C3432 C3433 ) \nC4421_=_C4422( C4421 C4422 ) C4421_=_C4433( C4421 C4433 ) C4421_=_C4752( C4421 C4752 ) C4421_=_C4755( C4421 C4755 ) C4421_=_C5092( C4421 C5092 ) C4421_=_C5102( C4421 C5102 ) \nC4422_=_C4434( C4422 C4434 ) C4422_=_C4753( C4422 C4753 ) C4422_=_C4756( C4422 C4756 ) C4422_=_C5106( C4422 C5106 ) C4422_=_C5110( C4422 C5110 ) C4433_=_C4434( C4433 C4434 ) \nC4433_=_C4752( C4433 C4752 ) C4433_=_C4755( C4433 C4755 ) C4433_=_C5092( C4433 C5092 ) C4433_=_C5102( C4433 C5102 ) C4434_=_C4753( C4434 C4753 ) C4434_=_C4756( C4434 C4756 ) \nC4434_=_C5106( C4434 C5106 ) C4434_=_C5110( C4434 C5110 ) C4581_=_C4582( C4581 C4582 ) C4581_=_C4589( C4581 C4589 ) C4582_=_C4590( C4582 C4590 ) C4589_=_C4590( C4589 C4590 ) \nC4605_=_C4608( C4605 C4608 ) C4605_=_C4609( C4605 C4609 ) C4605_=_C4824( C4605 C4824 ) C4605_=_C4825( C4605 C4825 ) C4609_=_C4610( C4609 C4610 ) C4609_=_C4824( C4609 C4824 ) \nC4609_=_C4825( C4609 C4825 ) C4610_=_C4828( C4610 C4828 ) C4610_=_C4829( C4610 C4829 ) C4682_=_C4683( C4682 C4683 ) C4682_=_C4693( C4682 C4693 ) C4682_=_C4863( C4682 C4863 ) \nC4682_=_C4864( C4682 C4864 ) C4683_=_C4694( C4683 C4694 ) C4683_=_C4865( C4683 C4865 ) C4693_=_C4694( C4693 C4694 ) C4693_=_C4863( C4693 C4863 ) C4693_=_C4864( C4693 C4864 ) \nC4694_=_C4865( C4694 C4865 ) C4752_=_C4753( C4752 C4753 ) C4752_=_C4755( C4752 C4755 ) C4752_=_C5092( C4752 C5092 ) C4752_=_C5102( C4752 C5102 ) C4753_=_C4756( C4753 C4756 ) \nC4753_=_C5106( C4753 C5106 ) C4753_=_C5110( C4753 C5110 ) C4755_=_C4756( C4755 C4756 ) C4755_=_C5092( C4755 C5092 ) C4755_=_C5102( C4755 C5102 ) C4756_=_C5106( C4756 C5106 ) \nC4756_=_C5110( C4756 C5110 ) C4797_=_C4798( C4797 C4798 ) C4797_=_C4805( C4797 C4805 ) C4798_=_C4806( C4798 C4806 ) C4798_=_C4813( C4798 C4813 ) C4805_=_C4806( C4805 C4806 ) \nC4806_=_C4813( C4806 C4813 ) C4824_=_C4825( C4824 C4825 ) C4824_=_C4828( C4824 C4828 ) C4825_=_C4829( C4825 C4829 ) C4828_=_C4829( C4828 C4829 ) C4858_=_C4861( C4858 C4861 ) \nC4858_=_C4864( C4858 C4864 ) C4861_=_C4864( C4861 C4864 ) C4863_=_C4864( C4863 C4864 ) C4863_=_C4865( C4863 C4865 ) C5092_=_C5102( C5092 C5102 ) C5106_=_C5110( C5106 C5110 ) \nC5300_=_C5301( C5300 C5301 ) C5300_=_C5302( C5300 C5302 ) C5301_=_C5303( C5301 C5303 ) C5302_=_C5303( C5302 C5303 ) "];326-&gt;329[label="56: C858 C2749 C2750 C2751 C2752 \nC2755 C2756 C2757 C2758 C2759 C2762 \nC2763 C2764 C2765 C2766 C2767 C2768 \nC2769 C2770 C2771 C2774 C2775 C2776 \nC2777 C2778 C2781 C2782 C2783 C2784 \nC2785 C2790 C2791 C2797 C2798 C2808 \nC2809 C2815 C2816 C3007 C3010 C3011 \nC3209 C3229 C4682 C4683 C4693 C4694 \nC4858 C4861 C4863 C4864 C4865 C5300 \nC5301 C5302 C5303 \n268: C858_=_C3007 ,C2749_=_C2750 ,C2749_=_C2751 ,C2749_=_C2752 ,C2749_=_C2755 ,\nC2749_=_C2756 ,C2749_=_C2757 ,C2749_=_C2758 ,C2749_=_C2759 ,C2749_=_C2762 ,C2749_=_C2763 ,\nC2749_=_C2764 ,C2749_=_C2765 ,C2749_=_C2766 ,C2749_=_C2767 ,C2749_=_C2808 ,C2749_=_C2809 ,\nC2749_=_C2815 ,C2749_=_C2816 ,C2750_=_C2751 ,C2750_=_C2752 ,C2750_=_C2755 ,C2750_=_C2756 ,\nC2750_=_C2757 ,C2750_=_C2758</w:t>
      </w:r>
    </w:p>
    <w:p>
      <w:pPr>
        <w:pStyle w:val="PreformattedText"/>
        <w:bidi w:val="0"/>
        <w:spacing w:before="0" w:after="0"/>
        <w:jc w:val="left"/>
        <w:rPr/>
      </w:pPr>
      <w:r>
        <w:rPr/>
        <w:t xml:space="preserve"> </w:t>
      </w:r>
      <w:r>
        <w:rPr/>
        <w:t>,C2750_=_C2759 ,C2750_=_C2762 ,C2750_=_C2763 ,C2750_=_C2764 ,\nC2750_=_C2765 ,C2750_=_C2766 ,C2750_=_C2767 ,C2751_=_C2752 ,C2751_=_C2755 ,C2751_=_C2756 ,\nC2751_=_C2757 ,C2751_=_C2758 ,C2751_=_C2759 ,C2751_=_C2762 ,C2751_=_C2763 ,C2751_=_C2764 ,\nC2751_=_C2765 ,C2751_=_C2766 ,C2751_=_C2767 ,C2752_=_C2755 ,C2752_=_C2756 ,C2752_=_C2757 ,\nC2752_=_C2758 ,C2752_=_C2759 ,C2752_=_C2762 ,C2752_=_C2763 ,C2752_=_C2764 ,C2752_=_C2765 ,\nC2752_=_C2766 ,C2752_=_C2767 ,C2755_=_C2756 ,C2755_=_C2757 ,C2755_=_C2758 ,C2755_=_C2759 ,\nC2755_=_C2762 ,C2755_=_C2763 ,C2755_=_C2764 ,C2755_=_C2765 ,C2755_=_C2766 ,C2755_=_C2767 ,\nC2755_=_C2774 ,C2756_=_C2757 ,C2756_=_C2758 ,C2756_=_C2759 ,C2756_=_C2762 ,C2756_=_C2763 ,\nC2756_=_C2764 ,C2756_=_C2765 ,C2756_=_C2766 ,C2756_=_C2767 ,C2756_=_C2775 ,C2757_=_C2758 ,\nC2757_=_C2759 ,C2757_=_C2762 ,C2757_=_C2763 ,C2757_=_C2764 ,C2757_=_C2765 ,C2757_=_C2766 ,\nC2757_=_C2767 ,C2757_=_C2776 ,C2758_=_C2759 ,C2758_=_C2762 ,C2758_=_C2763 ,C2758_=_C2764 ,\nC2758_=_C2765 ,C2758_=_C2766 ,C2758_=_C2767 ,C2758_=_C2777 ,C2759_=_C2762 ,C2759_=_C2763 ,\nC2759_=_C2764 ,C2759_=_C2765 ,C2759_=_C2766 ,C2759_=_C2767 ,C2759_=_C2778 ,C2762_=_C2763 ,\nC2762_=_C2764 ,C2762_=_C2765 ,C2762_=_C2766 ,C2762_=_C2767 ,C2763_=_C2764 ,C2763_=_C2765 ,\nC2763_=_C2766 ,C2763_=_C2767 ,C2763_=_C2782 ,C2764_=_C2765 ,C2764_=_C2766 ,C2764_=_C2767 ,\nC2764_=_C2783 ,C2765_=_C2766 ,C2765_=_C2767 ,C2765_=_C2784 ,C2766_=_C2767 ,C2766_=_C2785 ,\nC2768_=_C2769 ,C2768_=_C2770 ,C2768_=_C2771 ,C2768_=_C2774 ,C2768_=_C2775 ,C2768_=_C2776 ,\nC2768_=_C2777 ,C2768_=_C2778 ,C2768_=_C2781 ,C2768_=_C2782 ,C2768_=_C2783 ,C2768_=_C2784 ,\nC2768_=_C2785 ,C2768_=_C2790 ,C2768_=_C2791 ,C2768_=_C2797 ,C2768_=_C2798 ,C2769_=_C2770 ,\nC2769_=_C2771 ,C2769_=_C2774 ,C2769_=_C2775 ,C2769_=_C2776 ,C2769_=_C2777 ,C2769_=_C2778 ,\nC2769_=_C2781 ,C2769_=_C2782 ,C2769_=_C2783 ,C2769_=_C2784 ,C2769_=_C2785 ,C2770_=_C2771 ,\nC2770_=_C2774 ,C2770_=_C2775 ,C2770_=_C2776 ,C2770_=_C2777 ,C2770_=_C2778 ,C2770_=_C2781 ,\nC2770_=_C2782 ,C2770_=_C2783 ,C2770_=_C2784 ,C2770_=_C2785 ,C2771_=_C2774 ,C2771_=_C2775 ,\nC2771_=_C2776 ,C2771_=_C2777 ,C2771_=_C2778 ,C2771_=_C2781 ,C2771_=_C2782 ,C2771_=_C2783 ,\nC2771_=_C2784 ,C2771_=_C2785 ,C2774_=_C2775 ,C2774_=_C2776 ,C2774_=_C2777 ,C2774_=_C2778 ,\nC2774_=_C2781 ,C2774_=_C2782 ,C2774_=_C2783 ,C2774_=_C2784 ,C2774_=_C2785 ,C2775_=_C2776 ,\nC2775_=_C2777 ,C2775_=_C2778 ,C2775_=_C2781 ,C2775_=_C2782 ,C2775_=_C2783 ,C2775_=_C2784 ,\nC2775_=_C2785 ,C2776_=_C2777 ,C2776_=_C2778 ,C2776_=_C2781 ,C2776_=_C2782 ,C2776_=_C2783 ,\nC2776_=_C2784 ,C2776_=_C2785 ,C2777_=_C2778 ,C2777_=_C2781 ,C2777_=_C2782 ,C2777_=_C2783 ,\nC2777_=_C2784 ,C2777_=_C2785 ,C2778_=_C2781 ,C2778_=_C2782 ,C2778_=_C2783 ,C2778_=_C2784 ,\nC2778_=_C2785 ,C2781_=_C2782 ,C2781_=_C2783 ,C2781_=_C2784 ,C2781_=_C2785 ,C2782_=_C2783 ,\nC2782_=_C2784 ,C2782_=_C2785 ,C2783_=_C2784 ,C2783_=_C2785 ,C2784_=_C2785 ,C2790_=_C2791 ,\nC2790_=_C2797 ,C2790_=_C2798 ,C2790_=_C2808 ,C2791_=_C2797 ,C2791_=_C2798 ,C2791_=_C2809 ,\nC2797_=_C2798 ,C2797_=_C2815 ,C2797_=_C4858 ,C2798_=_C2816 ,C2798_=_C4861 ,C2808_=_C2809 ,\nC2808_=_C2815 ,C2808_=_C2816 ,C2809_=_C2815 ,C2809_=_C2816 ,C2815_=_C2816 ,C2815_=_C4858 ,\nC2816_=_C4861 ,C3010_=_C3011 ,C3010_=_C4863 ,C3010_=_C4865 ,C3011_=_C4858 ,C3011_=_C4861 ,\nC3011_=_C4864 ,C3209_=_C3229 ,C3209_=_C4682 ,C3209_=_C4693 ,C3209_=_C4863 ,C3209_=_C4864 ,\nC3229_=_C4682 ,C3229_=_C4693 ,C3229_=_C4863 ,C3229_=_C4864 ,C4682_=_C4683 ,C4682_=_C4693 ,\nC4682_=_C4863 ,C4682_=_C4864 ,C4683_=_C4694 ,C4683_=_C4865 ,C4693_=_C4694 ,C4693_=_C4863 ,\nC4693_=_C4864 ,C4694_=_C4865 ,C4858_=_C4861 ,C4858_=_C4864 ,C4861_=_C4864 ,C4863_=_C4864 ,\nC4863_=_C4865 ,C5300_=_C5301 ,C5300_=_C5302 ,C5301_=_C5303 ,C5302_=_C5303 ,"];330[shape=box, label="id:330 level: 2\n31: C666 C667 C857 C858 C859 \nC943 C963 C986 C991 C1080 C1081 \nC2753 C2754 C2772 C2773 C2790 C2791 \nC2808 C2809 C3007 C3010 C3011 C3013 \nC3014 C3015 C3016 C5300 C5301 C5302 \nC5303 C5431 \n54: C666_=_C667( C666 C667 ) C667_=_C857( C667 C857 ) C667_=_C858( C667 C858 ) C667_=_C859( C667 C859 ) C857_=_C858( C857 C858 ) \nC857_=_C859( C857 C859 ) C858_=_C859( C858 C859 ) C858_=_C3007( C858 C3007 ) C943_=_C991( C943 C991 ) C963_=_C1081( C963 C1081 ) C963_=_C5431( C963 C5431 ) \nC1080_=_C1081( C1080 C1081 ) C1081_=_C5431( C1081 C5431 ) C2753_=_C2754( C2753 C2754 ) C2753_=_C2772( C2753 C2772 ) C2753_=_C2790( C2753 C2790 ) C2753_=_C2808( C2753 C2808 ) \nC2753_=_C3013( C2753 C3013 ) C2753_=_C3014( C2753 C3014 ) C2754_=_C2773( C2754 C2773 ) C2754_=_C2791( C2754 C2791 ) C2754_=_C2809( C2754 C2809 ) C2754_=_C3015( C2754 C3015 ) \nC2754_=_C3016( C2754 C3016 ) C2772_=_C2773( C2772 C2773 ) C2772_=_C2790( C2772 C2790 ) C2772_=_C2808( C2772 C2808 ) C2772_=_C3013( C2772 C3013 ) C2772_=_C3014( C2772 C3014 ) \nC2773_=_C2791( C2773 C2791 ) C2773_=_C2809( C2773 C2809 ) C2773_=_C3015( C2773 C3015 ) C2773_=_C3016( C2773 C3016 ) C2790_=_C2791( C2790 C2791 ) C2790_=_C2808( C2790 C2808 ) \nC2790_=_C3013( C2790 C3013 ) C2790_=_C3014( C2790 C3014 ) C2791_=_C2809( C2791 C2809 ) C2791_=_C3015( C2791 C3015 ) C2791_=_C3016( C2791 C3016 ) C2808_=_C2809( C2808 C2809 ) \nC2808_=_C3013( C2808 C3013 ) C2808_=_C3014( C2808 C3014 ) C2809_=_C3015( C2809 C3015 ) C2809_=_C3016( C2809 C3016 ) C3010_=_C3011( C3010 C3011 ) C3013_=_C3014( C3013 C3014 ) \nC3013_=_C3015( C3013 C3015 ) C3014_=_C3016( C3014 C3016 ) C3015_=_C3016( C3015 C3016 ) C5300_=_C5301( C5300 C5301 ) C5300_=_C5302( C5300 C5302 ) C5301_=_C5303( C5301 C5303 ) \nC5302_=_C5303( C5302 C5303 ) "];327-&gt;330[label="20: C858 C2753 C2754 C2772 C2773 \nC2790 C2791 C2808 C2809 C3007 C3010 \nC3011 C3013 C3014 C3015 C3016 C5300 \nC5301 C5302 C5303 \n42: C858_=_C3007 ,C2753_=_C2754 ,C2753_=_C2772 ,C2753_=_C2790 ,C2753_=_C2808 ,\nC2753_=_C3013 ,C2753_=_C3014 ,C2754_=_C2773 ,C2754_=_C2791 ,C2754_=_C2809 ,C2754_=_C3015 ,\nC2754_=_C3016 ,C2772_=_C2773 ,C2772_=_C2790 ,C2772_=_C2808 ,C2772_=_C3013 ,C2772_=_C3014 ,\nC2773_=_C2791 ,C2773_=_C2809 ,C2773_=_C3015 ,C2773_=_C3016 ,C2790_=_C2791 ,C2790_=_C2808 ,\nC2790_=_C3013 ,C2790_=_C3014 ,C2791_=_C2809 ,C2791_=_C3015 ,C2791_=_C3016 ,C2808_=_C2809 ,\nC2808_=_C3013 ,C2808_=_C3014 ,C2809_=_C3015 ,C2809_=_C3016 ,C3010_=_C3011 ,C3013_=_C3014 ,\nC3013_=_C3015 ,C3014_=_C3016 ,C3015_=_C3016 ,C5300_=_C5301 ,C5300_=_C5302 ,C5301_=_C5303 ,\nC5302_=_C5303 ,"];331[shape=box, label="id:331 level: 2\n27: C2760 C2761 C2779 C2780 C2797 \nC2798 C2815 C2816 C3013 C3014 C3015 \nC3016 C3209 C3229 C4682 C4683 C4693 \nC4694 C4856 C4857 C4858 C4859 C4860 \nC4861 C4863 C4864 C4865 \n122: C2760_=_C2761( C2760 C2761 ) C2760_=_C2779( C2760 C2779 ) C2760_=_C2797( C2760 C2797 ) C2760_=_C2815( C2760 C2815 ) C2760_=_C3013( C2760 C3013 ) \nC2760_=_C3015( C2760 C3015 ) C2760_=_C4856( C2760 C4856 ) C2760_=_C4857( C2760 C4857 ) C2760_=_C4858( C2760 C4858 ) C2761_=_C2780( C2761 C2780 ) C2761_=_C2798( C2761 C2798 ) \nC2761_=_C2816( C2761 C2816 ) C2761_=_C3014( C2761 C3014 ) C2761_=_C3016( C2761 C3016 ) C2761_=_C4859( C2761 C4859 ) C2761_=_C4860( C2761 C4860 ) C2761_=_C4861( C2761 C4861 ) \nC2779_=_C2780( C2779 C2780 ) C2779_=_C2797( C2779 C2797 ) C2779_=_C2815( C2779 C2815 ) C2779_=_C3013( C2779 C3013 ) C2779_=_C3015( C2779 C3015 ) C2779_=_C4856( C2779 C4856 ) \nC2779_=_C4857( C2779 C4857 ) C2779_=_C4858( C2779 C4858 ) C2780_=_C2798( C2780 C2798 ) C2780_=_C2816( C2780 C2816 ) C2780_=_C3014( C2780 C3014 ) C2780_=_C3016( C2780 C3016 ) \nC2780_=_C4859( C2780 C4859 ) C2780_=_C4860( C2780 C4860 ) C2780_=_C4861( C2780 C4861 ) C2797_=_C2798( C2797 C2798 ) C2797_=_C2815( C2797 C2815 ) C2797_=_C3013( C2797 C3013 ) \nC2797_=_C3015( C2797 C3015 ) C2797_=_C4856( C2797 C4856 ) C2797_=_C4857( C2797 C4857 ) C2797_=_C4858( C2797 C4858 ) C2798_=_C2816( C2798 C2816 ) C2798_=_C3014( C2798 C3014 ) \nC2798_=_C3016( C2798 C3016 ) C2798_=_C4859( C2798 C4859 ) C2798_=_C4860( C2798 C4860 ) C2798_=_C4861( C2798 C4861 ) C2815_=_C2816( C2815 C2816 ) C2815_=_C3013( C2815 C3013 ) \nC2815_=_C3015( C2815 C3015 ) C2815_=_C4856( C2815 C4856 ) C2815_=_C4857( C2815 C4857 ) C2815_=_C4858( C2815 C4858 ) C2816_=_C3014( C2816 C3014 ) C2816_=_C3016( C2816 C3016 ) \nC2816_=_C4859( C2816 C4859 ) C2816_=_C4860( C2816 C4860 ) C2816_=_C4861( C2816 C4861 ) C3013_=_C3014( C3013 C3014 ) C3013_=_C3015( C3013 C3015 ) C3013_=_C4856( C3013 C4856 ) \nC3013_=_C4857( C3013 C4857 ) C3013_=_C4858( C3013 C4858 ) C3014_=_C3016( C3014 C3016 ) C3014_=_C4859( C3014 C4859 ) C3014_=_C4860( C3014 C4860 ) C3014_=_C4861( C3014 C4861 ) \nC3015_=_C3016( C3015 C3016 ) C3015_=_C4856( C3015 C4856 ) C3015_=_C4857( C3015 C4857 ) C3015_=_C4858( C3015 C4858 ) C3016_=_C4859( C3016 C4859 ) C3016_=_C4860( C3016 C4860 ) \nC3016_=_C4861( C3016 C4861 ) C3209_=_C3229( C3209 C3229 ) C3209_=_C4682( C3209 C4682 ) C3209_=_C4693( C3209 C4693 ) C3209_=_C4856( C3209 C4856 ) C3209_=_C4859( C3209 C4859 ) \nC3209_=_C4863( C3209 C4863 ) C3209_=_C4864( C3209 C4864 ) C3229_=_C4682( C3229 C4682 ) C3229_=_C4693( C3229 C4693 ) C3229_=_C4856( C3229 C4856 ) C3229_=_C4859( C3229 C4859 ) \nC3229_=_C4863( C3229 C4863 ) C3229_=_C4864( C3229 C4864 ) C4682_=_C4683( C4682 C4683 ) C4682_=_C4693( C4682 C4693 ) C4682_=_C4856( C4682 C4856 ) C4682_=_C4859( C4682 C4859 ) \nC4682_=_C4863( C4682 C4863 ) C4682_=_C4864( C4682 C4864 ) C4683_=_C4694( C4683 C4694 ) C4683_=_C4857( C4683 C4857 ) C4683_=_C4860( C4683 C4860 ) C4683_=_C4865( C4683 C4865 ) \nC4693_=_C4694( C4693 C4694 ) C4693_=_C4856( C4693 C4856 ) C4693_=_C4859( C4693 C4859 ) C4693_=_C4863( C4693 C4863 ) C4693_=_C4864( C4693 C4864 ) C4694_=_C4857( C4694 C4857 ) \nC4694_=_C4860( C4694 C4860 ) C4694_=_C4865( C4694 C4865 ) C4856_=_C4857( C4856 C4857 ) C4856_=_C4858( C4856 C4858 ) C4856_=_C4859( C4856 C4859 ) C4856_=_C4863( C4856 C4863 ) \nC4856_=_C4864( C4856 C4864 ) C4857_=_C4858( C4857 C4858 ) C4857_=_C4860( C4857 C4860 ) C4857_=_C4865( C4857 C4865 ) C4858_=_C4861( C4858 C4861 ) C4858_=_C4864( C4858 C4864 ) \nC4859_=_C4860( C4859 C4860 ) C4859_=_C4861( C4859 C4861</w:t>
      </w:r>
    </w:p>
    <w:p>
      <w:pPr>
        <w:pStyle w:val="PreformattedText"/>
        <w:bidi w:val="0"/>
        <w:spacing w:before="0" w:after="0"/>
        <w:jc w:val="left"/>
        <w:rPr/>
      </w:pPr>
      <w:r>
        <w:rPr/>
        <w:t xml:space="preserve"> </w:t>
      </w:r>
      <w:r>
        <w:rPr/>
        <w:t>) C4859_=_C4863( C4859 C4863 ) C4859_=_C4864( C4859 C4864 ) C4860_=_C4861( C4860 C4861 ) C4860_=_C4865( C4860 C4865 ) \nC4861_=_C4864( C4861 C4864 ) C4863_=_C4864( C4863 C4864 ) C4863_=_C4865( C4863 C4865 ) "];327-&gt;331[label="23: C2760 C2761 C2779 C2780 C2797 \nC2798 C2815 C2816 C3013 C3014 C3015 \nC3016 C3209 C3229 C4682 C4683 C4693 \nC4694 C4858 C4861 C4863 C4864 C4865 \n72: C2760_=_C2761 ,C2760_=_C2779 ,C2760_=_C2797 ,C2760_=_C2815 ,C2760_=_C3013 ,\nC2760_=_C3015 ,C2760_=_C4858 ,C2761_=_C2780 ,C2761_=_C2798 ,C2761_=_C2816 ,C2761_=_C3014 ,\nC2761_=_C3016 ,C2761_=_C4861 ,C2779_=_C2780 ,C2779_=_C2797 ,C2779_=_C2815 ,C2779_=_C3013 ,\nC2779_=_C3015 ,C2779_=_C4858 ,C2780_=_C2798 ,C2780_=_C2816 ,C2780_=_C3014 ,C2780_=_C3016 ,\nC2780_=_C4861 ,C2797_=_C2798 ,C2797_=_C2815 ,C2797_=_C3013 ,C2797_=_C3015 ,C2797_=_C4858 ,\nC2798_=_C2816 ,C2798_=_C3014 ,C2798_=_C3016 ,C2798_=_C4861 ,C2815_=_C2816 ,C2815_=_C3013 ,\nC2815_=_C3015 ,C2815_=_C4858 ,C2816_=_C3014 ,C2816_=_C3016 ,C2816_=_C4861 ,C3013_=_C3014 ,\nC3013_=_C3015 ,C3013_=_C4858 ,C3014_=_C3016 ,C3014_=_C4861 ,C3015_=_C3016 ,C3015_=_C4858 ,\nC3016_=_C4861 ,C3209_=_C3229 ,C3209_=_C4682 ,C3209_=_C4693 ,C3209_=_C4863 ,C3209_=_C4864 ,\nC3229_=_C4682 ,C3229_=_C4693 ,C3229_=_C4863 ,C3229_=_C4864 ,C4682_=_C4683 ,C4682_=_C4693 ,\nC4682_=_C4863 ,C4682_=_C4864 ,C4683_=_C4694 ,C4683_=_C4865 ,C4693_=_C4694 ,C4693_=_C4863 ,\nC4693_=_C4864 ,C4694_=_C4865 ,C4858_=_C4861 ,C4858_=_C4864 ,C4861_=_C4864 ,C4863_=_C4864 ,\nC4863_=_C4865 ,"];332[shape=box, label="id:332 level: 2\n152: C1498 C1513 C1521 C1523 C1538 \nC1547 C1562 C1570 C1571 C1586 C2749 \nC2750 C2751 C2752 C2755 C2756 C2757 \nC2758 C2759 C2762 C2763 C2764 C2765 \nC2766 C2768 C2769 C2770 C2771 C2774 \nC2775 C2776 C2777 C2778 C2781 C2782 \nC2783 C2784 C2785 C2787 C2788 C2789 \nC2790 C2791 C2793 C2796 C2797 C2798 \nC2800 C2801 C2802 C2803 C2804 C2806 \nC2807 C2808 C2809 C2811 C2814 C2815 \nC2816 C2817 C2818 C2819 C2820 C2821 \nC2822 C2823 C2824 C2826 C2829 C2831 \nC2832 C2833 C2834 C2835 C2836 C2837 \nC2840 C2842 C2843 C2854 C2857 C2859 \nC2860 C2862 C2871 C2873 C2874 C2885 \nC2895 C2897 C2898 C2899 C2916 C2918 \nC2919 C2946 C2956 C2966 C2974 C2976 \nC3360 C3371 C3382 C3392 C4410 C4413 \nC4414 C4415 C4417 C4418 C4419 C4420 \nC4421 C4422 C4423 C4424 C4428 C4433 \nC4434 C4622 C4623 C4624 C4626 C4627 \nC4628 C4629 C4630 C4631 C4632 C4634 \nC4635 C4636 C4637 C4747 C4752 C4753 \nC4755 C4756 C5061 C5070 C5071 C5072 \nC5073 C5074 C5075 C5076 C5077 C5092 \nC5102 C5106 C5110 \n1653: C1498_=_C1513( C1498 C1513 ) C1498_=_C1521( C1498 C1521 ) C1498_=_C1523( C1498 C1523 ) C1498_=_C1547( C1498 C1547 ) C1498_=_C1571( C1498 C1571 ) \nC1498_=_C2769( C1498 C2769 ) C1498_=_C2822( C1498 C2822 ) C1498_=_C2823( C1498 C2823 ) C1498_=_C2824( C1498 C2824 ) C1498_=_C2826( C1498 C2826 ) C1498_=_C2829( C1498 C2829 ) \nC1498_=_C2831( C1498 C2831 ) C1498_=_C2832( C1498 C2832 ) C1498_=_C2833( C1498 C2833 ) C1498_=_C2834( C1498 C2834 ) C1498_=_C2835( C1498 C2835 ) C1498_=_C2836( C1498 C2836 ) \nC1498_=_C2837( C1498 C2837 ) C1513_=_C1521( C1513 C1521 ) C1513_=_C1538( C1513 C1538 ) C1513_=_C1562( C1513 C1562 ) C1513_=_C1586( C1513 C1586 ) C1513_=_C2762( C1513 C2762 ) \nC1513_=_C2862( C1513 C2862 ) C1513_=_C2899( C1513 C2899 ) C1513_=_C2946( C1513 C2946 ) C1513_=_C2956( C1513 C2956 ) C1513_=_C2966( C1513 C2966 ) C1513_=_C2976( C1513 C2976 ) \nC1513_=_C3360( C1513 C3360 ) C1513_=_C3371( C1513 C3371 ) C1513_=_C3382( C1513 C3382 ) C1513_=_C3392( C1513 C3392 ) C1513_=_C4428( C1513 C4428 ) C1513_=_C4747( C1513 C4747 ) \nC1513_=_C5061( C1513 C5061 ) C1513_=_C5070( C1513 C5070 ) C1513_=_C5071( C1513 C5071 ) C1513_=_C5072( C1513 C5072 ) C1513_=_C5073( C1513 C5073 ) C1513_=_C5074( C1513 C5074 ) \nC1513_=_C5075( C1513 C5075 ) C1513_=_C5076( C1513 C5076 ) C1513_=_C5077( C1513 C5077 ) C1521_=_C1570( C1521 C1570 ) C1521_=_C4422( C1521 C4422 ) C1521_=_C4434( C1521 C4434 ) \nC1521_=_C4753( C1521 C4753 ) C1521_=_C4756( C1521 C4756 ) C1521_=_C5106( C1521 C5106 ) C1521_=_C5110( C1521 C5110 ) C1523_=_C1538( C1523 C1538 ) C1523_=_C1547( C1523 C1547 ) \nC1523_=_C1571( C1523 C1571 ) C1523_=_C2769( C1523 C2769 ) C1523_=_C2822( C1523 C2822 ) C1523_=_C2823( C1523 C2823 ) C1523_=_C2824( C1523 C2824 ) C1523_=_C2826( C1523 C2826 ) \nC1523_=_C2829( C1523 C2829 ) C1523_=_C2831( C1523 C2831 ) C1523_=_C2832( C1523 C2832 ) C1523_=_C2833( C1523 C2833 ) C1523_=_C2834( C1523 C2834 ) C1523_=_C2835( C1523 C2835 ) \nC1523_=_C2836( C1523 C2836 ) C1523_=_C2837( C1523 C2837 ) C1538_=_C1562( C1538 C1562 ) C1538_=_C1586( C1538 C1586 ) C1538_=_C2762( C1538 C2762 ) C1538_=_C2862( C1538 C2862 ) \nC1538_=_C2899( C1538 C2899 ) C1538_=_C2946( C1538 C2946 ) C1538_=_C2956( C1538 C2956 ) C1538_=_C2966( C1538 C2966 ) C1538_=_C2976( C1538 C2976 ) C1538_=_C3360( C1538 C3360 ) \nC1538_=_C3371( C1538 C3371 ) C1538_=_C3382( C1538 C3382 ) C1538_=_C3392( C1538 C3392 ) C1538_=_C4428( C1538 C4428 ) C1538_=_C4747( C1538 C4747 ) C1538_=_C5061( C1538 C5061 ) \nC1538_=_C5070( C1538 C5070 ) C1538_=_C5071( C1538 C5071 ) C1538_=_C5072( C1538 C5072 ) C1538_=_C5073( C1538 C5073 ) C1538_=_C5074( C1538 C5074 ) C1538_=_C5075( C1538 C5075 ) \nC1538_=_C5076( C1538 C5076 ) C1538_=_C5077( C1538 C5077 ) C1547_=_C1562( C1547 C1562 ) C1547_=_C1570( C1547 C1570 ) C1547_=_C1571( C1547 C1571 ) C1547_=_C2769( C1547 C2769 ) \nC1547_=_C2822( C1547 C2822 ) C1547_=_C2823( C1547 C2823 ) C1547_=_C2824( C1547 C2824 ) C1547_=_C2826( C1547 C2826 ) C1547_=_C2829( C1547 C2829 ) C1547_=_C2831( C1547 C2831 ) \nC1547_=_C2832( C1547 C2832 ) C1547_=_C2833( C1547 C2833 ) C1547_=_C2834( C1547 C2834 ) C1547_=_C2835( C1547 C2835 ) C1547_=_C2836( C1547 C2836 ) C1547_=_C2837( C1547 C2837 ) \nC1562_=_C1570( C1562 C1570 ) C1562_=_C1586( C1562 C1586 ) C1562_=_C2762( C1562 C2762 ) C1562_=_C2862( C1562 C2862 ) C1562_=_C2899( C1562 C2899 ) C1562_=_C2946( C1562 C2946 ) \nC1562_=_C2956( C1562 C2956 ) C1562_=_C2966( C1562 C2966 ) C1562_=_C2976( C1562 C2976 ) C1562_=_C3360( C1562 C3360 ) C1562_=_C3371( C1562 C3371 ) C1562_=_C3382( C1562 C3382 ) \nC1562_=_C3392( C1562 C3392 ) C1562_=_C4428( C1562 C4428 ) C1562_=_C4747( C1562 C4747 ) C1562_=_C5061( C1562 C5061 ) C1562_=_C5070( C1562 C5070 ) C1562_=_C5071( C1562 C5071 ) \nC1562_=_C5072( C1562 C5072 ) C1562_=_C5073( C1562 C5073 ) C1562_=_C5074( C1562 C5074 ) C1562_=_C5075( C1562 C5075 ) C1562_=_C5076( C1562 C5076 ) C1562_=_C5077( C1562 C5077 ) \nC1570_=_C4422( C1570 C4422 ) C1570_=_C4434( C1570 C4434 ) C1570_=_C4753( C1570 C4753 ) C1570_=_C4756( C1570 C4756 ) C1570_=_C5106( C1570 C5106 ) C1570_=_C5110( C1570 C5110 ) \nC1571_=_C1586( C1571 C1586 ) C1571_=_C2769( C1571 C2769 ) C1571_=_C2822( C1571 C2822 ) C1571_=_C2823( C1571 C2823 ) C1571_=_C2824( C1571 C2824 ) C1571_=_C2826( C1571 C2826 ) \nC1571_=_C2829( C1571 C2829 ) C1571_=_C2831( C1571 C2831 ) C1571_=_C2832( C1571 C2832 ) C1571_=_C2833( C1571 C2833 ) C1571_=_C2834( C1571 C2834 ) C1571_=_C2835( C1571 C2835 ) \nC1571_=_C2836( C1571 C2836 ) C1571_=_C2837( C1571 C2837 ) C1586_=_C2762( C1586 C2762 ) C1586_=_C2862( C1586 C2862 ) C1586_=_C2899( C1586 C2899 ) C1586_=_C2946( C1586 C2946 ) \nC1586_=_C2956( C1586 C2956 ) C1586_=_C2966( C1586 C2966 ) C1586_=_C2976( C1586 C2976 ) C1586_=_C3360( C1586 C3360 ) C1586_=_C3371( C1586 C3371 ) C1586_=_C3382( C1586 C3382 ) \nC1586_=_C3392( C1586 C3392 ) C1586_=_C4428( C1586 C4428 ) C1586_=_C4747( C1586 C4747 ) C1586_=_C5061( C1586 C5061 ) C1586_=_C5070( C1586 C5070 ) C1586_=_C5071( C1586 C5071 ) \nC1586_=_C5072( C1586 C5072 ) C1586_=_C5073( C1586 C5073 ) C1586_=_C5074( C1586 C5074 ) C1586_=_C5075( C1586 C5075 ) C1586_=_C5076( C1586 C5076 ) C1586_=_C5077( C1586 C5077 ) \nC2749_=_C2750( C2749 C2750 ) C2749_=_C2751( C2749 C2751 ) C2749_=_C2752( C2749 C2752 ) C2749_=_C2755( C2749 C2755 ) C2749_=_C2756( C2749 C2756 ) C2749_=_C2757( C2749 C2757 ) \nC2749_=_C2758( C2749 C2758 ) C2749_=_C2759( C2749 C2759 ) C2749_=_C2762( C2749 C2762 ) C2749_=_C2763( C2749 C2763 ) C2749_=_C2764( C2749 C2764 ) C2749_=_C2765( C2749 C2765 ) \nC2749_=_C2766( C2749 C2766 ) C2749_=_C2806( C2749 C2806 ) C2749_=_C2807( C2749 C2807 ) C2749_=_C2808( C2749 C2808 ) C2749_=_C2809( C2749 C2809 ) C2749_=_C2811( C2749 C2811 ) \nC2749_=_C2814( C2749 C2814 ) C2749_=_C2815( C2749 C2815 ) C2749_=_C2816( C2749 C2816 ) C2749_=_C2817( C2749 C2817 ) C2749_=_C2818( C2749 C2818 ) C2749_=_C2819( C2749 C2819 ) \nC2749_=_C2820( C2749 C2820 ) C2749_=_C2821( C2749 C2821 ) C2750_=_C2751( C2750 C2751 ) C2750_=_C2752( C2750 C2752 ) C2750_=_C2755( C2750 C2755 ) C2750_=_C2756( C2750 C2756 ) \nC2750_=_C2757( C2750 C2757 ) C2750_=_C2758( C2750 C2758 ) C2750_=_C2759( C2750 C2759 ) C2750_=_C2762( C2750 C2762 ) C2750_=_C2763( C2750 C2763 ) C2750_=_C2764( C2750 C2764 ) \nC2750_=_C2765( C2750 C2765 ) C2750_=_C2766( C2750 C2766 ) C2750_=_C2787( C2750 C2787 ) C2750_=_C2822( C2750 C2822 ) C2750_=_C2840( C2750 C2840 ) C2750_=_C2842( C2750 C2842 ) \nC2750_=_C2843( C2750 C2843 ) C2750_=_C2854( C2750 C2854 ) C2751_=_C2752( C2751 C2752 ) C2751_=_C2755( C2751 C2755 ) C2751_=_C2756( C2751 C2756 ) C2751_=_C2757( C2751 C2757 ) \nC2751_=_C2758( C2751 C2758 ) C2751_=_C2759( C2751 C2759 ) C2751_=_C2762( C2751 C2762 ) C2751_=_C2763( C2751 C2763 ) C2751_=_C2764( C2751 C2764 ) C2751_=_C2765( C2751 C2765 ) \nC2751_=_C2766( C2751 C2766 ) C2751_=_C2788( C2751 C2788 ) C2751_=_C2823( C2751 C2823 ) C2751_=_C2871( C2751 C2871 ) C2751_=_C2873( C2751 C2873 ) C2751_=_C2874( C2751 C2874 ) \nC2751_=_C2885( C2751 C2885 ) C2752_=_C2755( C2752 C2755 ) C2752_=_C2756( C2752 C2756 ) C2752_=_C2757( C2752 C2757 ) C2752_=_C2758( C2752 C2758 ) C2752_=_C2759( C2752 C2759 ) \nC2752_=_C2762( C2752 C2762 ) C2752_=_C2763( C2752 C2763 ) C2752_=_C2764( C2752 C2764 ) C2752_=_C2765( C2752 C2765 ) C2752_=_C2766( C2752 C2766 ) C2752_=_C2789( C2752 C2789 ) \nC2752_=_C2824( C2752 C2824 ) C2752_=_C2916( C2752 C2916 ) C2752_=_C2918( C2752 C2918 ) C2752_=_C2919( C2752 C2919 ) C2755_=_C2756( C2755 C2756 ) C2755_=_C2757( C2755 C2757 ) \nC2755_=_C2758( C2755 C2758 ) C2755_=_C2759(</w:t>
      </w:r>
    </w:p>
    <w:p>
      <w:pPr>
        <w:pStyle w:val="PreformattedText"/>
        <w:bidi w:val="0"/>
        <w:spacing w:before="0" w:after="0"/>
        <w:jc w:val="left"/>
        <w:rPr/>
      </w:pPr>
      <w:r>
        <w:rPr/>
        <w:t xml:space="preserve"> </w:t>
      </w:r>
      <w:r>
        <w:rPr/>
        <w:t>C2755 C2759 ) C2755_=_C2762( C2755 C2762 ) C2755_=_C2763( C2755 C2763 ) C2755_=_C2764( C2755 C2764 ) C2755_=_C2765( C2755 C2765 ) \nC2755_=_C2766( C2755 C2766 ) C2755_=_C2774( C2755 C2774 ) C2755_=_C2840( C2755 C2840 ) C2755_=_C2857( C2755 C2857 ) C2755_=_C2871( C2755 C2871 ) C2755_=_C2895( C2755 C2895 ) \nC2755_=_C2916( C2755 C2916 ) C2755_=_C4410( C2755 C4410 ) C2755_=_C4413( C2755 C4413 ) C2755_=_C4414( C2755 C4414 ) C2755_=_C4415( C2755 C4415 ) C2755_=_C4417( C2755 C4417 ) \nC2755_=_C4418( C2755 C4418 ) C2755_=_C4419( C2755 C4419 ) C2755_=_C4420( C2755 C4420 ) C2755_=_C4421( C2755 C4421 ) C2755_=_C4422( C2755 C4422 ) C2756_=_C2757( C2756 C2757 ) \nC2756_=_C2758( C2756 C2758 ) C2756_=_C2759( C2756 C2759 ) C2756_=_C2762( C2756 C2762 ) C2756_=_C2763( C2756 C2763 ) C2756_=_C2764( C2756 C2764 ) C2756_=_C2765( C2756 C2765 ) \nC2756_=_C2766( C2756 C2766 ) C2756_=_C2775( C2756 C2775 ) C2756_=_C2793( C2756 C2793 ) C2756_=_C2811( C2756 C2811 ) C2756_=_C2826( C2756 C2826 ) C2756_=_C4410( C2756 C4410 ) \nC2756_=_C4423( C2756 C4423 ) C2756_=_C4424( C2756 C4424 ) C2756_=_C4428( C2756 C4428 ) C2756_=_C4433( C2756 C4433 ) C2756_=_C4434( C2756 C4434 ) C2757_=_C2758( C2757 C2758 ) \nC2757_=_C2759( C2757 C2759 ) C2757_=_C2762( C2757 C2762 ) C2757_=_C2763( C2757 C2763 ) C2757_=_C2764( C2757 C2764 ) C2757_=_C2765( C2757 C2765 ) C2757_=_C2766( C2757 C2766 ) \nC2757_=_C2776( C2757 C2776 ) C2757_=_C2842( C2757 C2842 ) C2757_=_C2859( C2757 C2859 ) C2757_=_C2873( C2757 C2873 ) C2757_=_C2897( C2757 C2897 ) C2757_=_C2918( C2757 C2918 ) \nC2757_=_C4423( C2757 C4423 ) C2757_=_C4622( C2757 C4622 ) C2757_=_C4623( C2757 C4623 ) C2757_=_C4624( C2757 C4624 ) C2757_=_C4626( C2757 C4626 ) C2757_=_C4627( C2757 C4627 ) \nC2757_=_C4628( C2757 C4628 ) C2757_=_C4629( C2757 C4629 ) C2758_=_C2759( C2758 C2759 ) C2758_=_C2762( C2758 C2762 ) C2758_=_C2763( C2758 C2763 ) C2758_=_C2764( C2758 C2764 ) \nC2758_=_C2765( C2758 C2765 ) C2758_=_C2766( C2758 C2766 ) C2758_=_C2777( C2758 C2777 ) C2758_=_C2843( C2758 C2843 ) C2758_=_C2860( C2758 C2860 ) C2758_=_C2874( C2758 C2874 ) \nC2758_=_C2898( C2758 C2898 ) C2758_=_C2919( C2758 C2919 ) C2758_=_C2974( C2758 C2974 ) C2758_=_C4424( C2758 C4424 ) C2758_=_C4630( C2758 C4630 ) C2758_=_C4631( C2758 C4631 ) \nC2758_=_C4632( C2758 C4632 ) C2758_=_C4634( C2758 C4634 ) C2758_=_C4635( C2758 C4635 ) C2758_=_C4636( C2758 C4636 ) C2758_=_C4637( C2758 C4637 ) C2759_=_C2762( C2759 C2762 ) \nC2759_=_C2763( C2759 C2763 ) C2759_=_C2764( C2759 C2764 ) C2759_=_C2765( C2759 C2765 ) C2759_=_C2766( C2759 C2766 ) C2759_=_C2778( C2759 C2778 ) C2759_=_C2796( C2759 C2796 ) \nC2759_=_C2814( C2759 C2814 ) C2759_=_C4414( C2759 C4414 ) C2759_=_C4623( C2759 C4623 ) C2759_=_C4631( C2759 C4631 ) C2759_=_C4755( C2759 C4755 ) C2759_=_C4756( C2759 C4756 ) \nC2762_=_C2763( C2762 C2763 ) C2762_=_C2764( C2762 C2764 ) C2762_=_C2765( C2762 C2765 ) C2762_=_C2766( C2762 C2766 ) C2762_=_C2862( C2762 C2862 ) C2762_=_C2899( C2762 C2899 ) \nC2762_=_C2946( C2762 C2946 ) C2762_=_C2956( C2762 C2956 ) C2762_=_C2966( C2762 C2966 ) C2762_=_C2976( C2762 C2976 ) C2762_=_C3360( C2762 C3360 ) C2762_=_C3371( C2762 C3371 ) \nC2762_=_C3382( C2762 C3382 ) C2762_=_C3392( C2762 C3392 ) C2762_=_C4428( C2762 C4428 ) C2762_=_C4747( C2762 C4747 ) C2762_=_C5061( C2762 C5061 ) C2762_=_C5070( C2762 C5070 ) \nC2762_=_C5071( C2762 C5071 ) C2762_=_C5072( C2762 C5072 ) C2762_=_C5073( C2762 C5073 ) C2762_=_C5074( C2762 C5074 ) C2762_=_C5075( C2762 C5075 ) C2762_=_C5076( C2762 C5076 ) \nC2762_=_C5077( C2762 C5077 ) C2763_=_C2764( C2763 C2764 ) C2763_=_C2765( C2763 C2765 ) C2763_=_C2766( C2763 C2766 ) C2763_=_C2782( C2763 C2782 ) C2763_=_C2800( C2763 C2800 ) \nC2763_=_C2818( C2763 C2818 ) C2763_=_C4417( C2763 C4417 ) C2763_=_C4626( C2763 C4626 ) C2763_=_C4634( C2763 C4634 ) C2763_=_C5070( C2763 C5070 ) C2764_=_C2765( C2764 C2765 ) \nC2764_=_C2766( C2764 C2766 ) C2764_=_C2783( C2764 C2783 ) C2764_=_C2801( C2764 C2801 ) C2764_=_C2819( C2764 C2819 ) C2764_=_C2831( C2764 C2831 ) C2764_=_C4418( C2764 C4418 ) \nC2764_=_C4627( C2764 C4627 ) C2764_=_C4635( C2764 C4635 ) C2764_=_C5071( C2764 C5071 ) C2764_=_C5092( C2764 C5092 ) C2765_=_C2766( C2765 C2766 ) C2765_=_C2784( C2765 C2784 ) \nC2765_=_C2802( C2765 C2802 ) C2765_=_C2820( C2765 C2820 ) C2765_=_C2832( C2765 C2832 ) C2765_=_C4419( C2765 C4419 ) C2765_=_C4628( C2765 C4628 ) C2765_=_C4636( C2765 C4636 ) \nC2765_=_C5072( C2765 C5072 ) C2766_=_C2785( C2766 C2785 ) C2766_=_C2803( C2766 C2803 ) C2766_=_C2821( C2766 C2821 ) C2766_=_C2833( C2766 C2833 ) C2766_=_C4420( C2766 C4420 ) \nC2766_=_C4629( C2766 C4629 ) C2766_=_C4637( C2766 C4637 ) C2766_=_C5073( C2766 C5073 ) C2766_=_C5102( C2766 C5102 ) C2768_=_C2769( C2768 C2769 ) C2768_=_C2770( C2768 C2770 ) \nC2768_=_C2771( C2768 C2771 ) C2768_=_C2774( C2768 C2774 ) C2768_=_C2775( C2768 C2775 ) C2768_=_C2776( C2768 C2776 ) C2768_=_C2777( C2768 C2777 ) C2768_=_C2778( C2768 C2778 ) \nC2768_=_C2781( C2768 C2781 ) C2768_=_C2782( C2768 C2782 ) C2768_=_C2783( C2768 C2783 ) C2768_=_C2784( C2768 C2784 ) C2768_=_C2785( C2768 C2785 ) C2768_=_C2787( C2768 C2787 ) \nC2768_=_C2788( C2768 C2788 ) C2768_=_C2789( C2768 C2789 ) C2768_=_C2790( C2768 C2790 ) C2768_=_C2791( C2768 C2791 ) C2768_=_C2793( C2768 C2793 ) C2768_=_C2796( C2768 C2796 ) \nC2768_=_C2797( C2768 C2797 ) C2768_=_C2798( C2768 C2798 ) C2768_=_C2800( C2768 C2800 ) C2768_=_C2801( C2768 C2801 ) C2768_=_C2802( C2768 C2802 ) C2768_=_C2803( C2768 C2803 ) \nC2768_=_C2804( C2768 C2804 ) C2769_=_C2770( C2769 C2770 ) C2769_=_C2771( C2769 C2771 ) C2769_=_C2774( C2769 C2774 ) C2769_=_C2775( C2769 C2775 ) C2769_=_C2776( C2769 C2776 ) \nC2769_=_C2777( C2769 C2777 ) C2769_=_C2778( C2769 C2778 ) C2769_=_C2781( C2769 C2781 ) C2769_=_C2782( C2769 C2782 ) C2769_=_C2783( C2769 C2783 ) C2769_=_C2784( C2769 C2784 ) \nC2769_=_C2785( C2769 C2785 ) C2769_=_C2822( C2769 C2822 ) C2769_=_C2823( C2769 C2823 ) C2769_=_C2824( C2769 C2824 ) C2769_=_C2826( C2769 C2826 ) C2769_=_C2829( C2769 C2829 ) \nC2769_=_C2831( C2769 C2831 ) C2769_=_C2832( C2769 C2832 ) C2769_=_C2833( C2769 C2833 ) C2769_=_C2834( C2769 C2834 ) C2769_=_C2835( C2769 C2835 ) C2769_=_C2836( C2769 C2836 ) \nC2769_=_C2837( C2769 C2837 ) C2770_=_C2771( C2770 C2771 ) C2770_=_C2774( C2770 C2774 ) C2770_=_C2775( C2770 C2775 ) C2770_=_C2776( C2770 C2776 ) C2770_=_C2777( C2770 C2777 ) \nC2770_=_C2778( C2770 C2778 ) C2770_=_C2781( C2770 C2781 ) C2770_=_C2782( C2770 C2782 ) C2770_=_C2783( C2770 C2783 ) C2770_=_C2784( C2770 C2784 ) C2770_=_C2785( C2770 C2785 ) \nC2770_=_C2806( C2770 C2806 ) C2770_=_C2857( C2770 C2857 ) C2770_=_C2859( C2770 C2859 ) C2770_=_C2860( C2770 C2860 ) C2770_=_C2862( C2770 C2862 ) C2771_=_C2774( C2771 C2774 ) \nC2771_=_C2775( C2771 C2775 ) C2771_=_C2776( C2771 C2776 ) C2771_=_C2777( C2771 C2777 ) C2771_=_C2778( C2771 C2778 ) C2771_=_C2781( C2771 C2781 ) C2771_=_C2782( C2771 C2782 ) \nC2771_=_C2783( C2771 C2783 ) C2771_=_C2784( C2771 C2784 ) C2771_=_C2785( C2771 C2785 ) C2771_=_C2807( C2771 C2807 ) C2771_=_C2895( C2771 C2895 ) C2771_=_C2897( C2771 C2897 ) \nC2771_=_C2898( C2771 C2898 ) C2771_=_C2899( C2771 C2899 ) C2774_=_C2775( C2774 C2775 ) C2774_=_C2776( C2774 C2776 ) C2774_=_C2777( C2774 C2777 ) C2774_=_C2778( C2774 C2778 ) \nC2774_=_C2781( C2774 C2781 ) C2774_=_C2782( C2774 C2782 ) C2774_=_C2783( C2774 C2783 ) C2774_=_C2784( C2774 C2784 ) C2774_=_C2785( C2774 C2785 ) C2774_=_C2840( C2774 C2840 ) \nC2774_=_C2857( C2774 C2857 ) C2774_=_C2871( C2774 C2871 ) C2774_=_C2895( C2774 C2895 ) C2774_=_C2916( C2774 C2916 ) C2774_=_C4410( C2774 C4410 ) C2774_=_C4413( C2774 C4413 ) \nC2774_=_C4414( C2774 C4414 ) C2774_=_C4415( C2774 C4415 ) C2774_=_C4417( C2774 C4417 ) C2774_=_C4418( C2774 C4418 ) C2774_=_C4419( C2774 C4419 ) C2774_=_C4420( C2774 C4420 ) \nC2774_=_C4421( C2774 C4421 ) C2774_=_C4422( C2774 C4422 ) C2775_=_C2776( C2775 C2776 ) C2775_=_C2777( C2775 C2777 ) C2775_=_C2778( C2775 C2778 ) C2775_=_C2781( C2775 C2781 ) \nC2775_=_C2782( C2775 C2782 ) C2775_=_C2783( C2775 C2783 ) C2775_=_C2784( C2775 C2784 ) C2775_=_C2785( C2775 C2785 ) C2775_=_C2793( C2775 C2793 ) C2775_=_C2811( C2775 C2811 ) \nC2775_=_C2826( C2775 C2826 ) C2775_=_C4410( C2775 C4410 ) C2775_=_C4423( C2775 C4423 ) C2775_=_C4424( C2775 C4424 ) C2775_=_C4428( C2775 C4428 ) C2775_=_C4433( C2775 C4433 ) \nC2775_=_C4434( C2775 C4434 ) C2776_=_C2777( C2776 C2777 ) C2776_=_C2778( C2776 C2778 ) C2776_=_C2781( C2776 C2781 ) C2776_=_C2782( C2776 C2782 ) C2776_=_C2783( C2776 C2783 ) \nC2776_=_C2784( C2776 C2784 ) C2776_=_C2785( C2776 C2785 ) C2776_=_C2842( C2776 C2842 ) C2776_=_C2859( C2776 C2859 ) C2776_=_C2873( C2776 C2873 ) C2776_=_C2897( C2776 C2897 ) \nC2776_=_C2918( C2776 C2918 ) C2776_=_C4423( C2776 C4423 ) C2776_=_C4622( C2776 C4622 ) C2776_=_C4623( C2776 C4623 ) C2776_=_C4624( C2776 C4624 ) C2776_=_C4626( C2776 C4626 ) \nC2776_=_C4627( C2776 C4627 ) C2776_=_C4628( C2776 C4628 ) C2776_=_C4629( C2776 C4629 ) C2777_=_C2778( C2777 C2778 ) C2777_=_C2781( C2777 C2781 ) C2777_=_C2782( C2777 C2782 ) \nC2777_=_C2783( C2777 C2783 ) C2777_=_C2784( C2777 C2784 ) C2777_=_C2785( C2777 C2785 ) C2777_=_C2843( C2777 C2843 ) C2777_=_C2860( C2777 C2860 ) C2777_=_C2874( C2777 C2874 ) \nC2777_=_C2898( C2777 C2898 ) C2777_=_C2919( C2777 C2919 ) C2777_=_C2974( C2777 C2974 ) C2777_=_C4424( C2777 C4424 ) C2777_=_C4630( C2777 C4630 ) C2777_=_C4631( C2777 C4631 ) \nC2777_=_C4632( C2777 C4632 ) C2777_=_C4634( C2777 C4634 ) C2777_=_C4635( C2777 C4635 ) C2777_=_C4636( C2777 C4636 ) C2777_=_C4637( C2777 C4637 ) C2778_=_C2781( C2778 C2781 ) \nC2778_=_C2782( C2778 C2782 ) C2778_=_C2783( C2778 C2783 ) C2778_=_C2784( C2778 C2784 ) C2778_=_C2785( C2778 C2785 ) C2778_=_C2796( C2778 C2796 ) C2778_=_C2814( C2778 C2814 ) \nC2778_=_C4414( C2778 C4414 ) C2778_=_C4623( C2778 C4623 ) C2778_=_C4631( C2778 C4631 ) C2778_=_C4755( C2778 C4755 ) C2778_=_C4756( C2778 C4756 ) C2781_=_C2782( C2781 C2782 ) \nC2781_=_C2783( C2781 C2783 ) C2781_=_C2784( C2781 C2784 ) C2781_=_C2785( C2781 C2785 ) C2781_=_C2817(</w:t>
      </w:r>
    </w:p>
    <w:p>
      <w:pPr>
        <w:pStyle w:val="PreformattedText"/>
        <w:bidi w:val="0"/>
        <w:spacing w:before="0" w:after="0"/>
        <w:jc w:val="left"/>
        <w:rPr/>
      </w:pPr>
      <w:r>
        <w:rPr/>
        <w:t xml:space="preserve"> </w:t>
      </w:r>
      <w:r>
        <w:rPr/>
        <w:t>C2781 C2817 ) C2781_=_C4415( C2781 C4415 ) C2781_=_C4624( C2781 C4624 ) \nC2781_=_C4632( C2781 C4632 ) C2781_=_C5061( C2781 C5061 ) C2782_=_C2783( C2782 C2783 ) C2782_=_C2784( C2782 C2784 ) C2782_=_C2785( C2782 C2785 ) C2782_=_C2800( C2782 C2800 ) \nC2782_=_C2818( C2782 C2818 ) C2782_=_C4417( C2782 C4417 ) C2782_=_C4626( C2782 C4626 ) C2782_=_C4634( C2782 C4634 ) C2782_=_C5070( C2782 C5070 ) C2783_=_C2784( C2783 C2784 ) \nC2783_=_C2785( C2783 C2785 ) C2783_=_C2801( C2783 C2801 ) C2783_=_C2819( C2783 C2819 ) C2783_=_C2831( C2783 C2831 ) C2783_=_C4418( C2783 C4418 ) C2783_=_C4627( C2783 C4627 ) \nC2783_=_C4635( C2783 C4635 ) C2783_=_C5071( C2783 C5071 ) C2783_=_C5092( C2783 C5092 ) C2784_=_C2785( C2784 C2785 ) C2784_=_C2802( C2784 C2802 ) C2784_=_C2820( C2784 C2820 ) \nC2784_=_C2832( C2784 C2832 ) C2784_=_C4419( C2784 C4419 ) C2784_=_C4628( C2784 C4628 ) C2784_=_C4636( C2784 C4636 ) C2784_=_C5072( C2784 C5072 ) C2785_=_C2803( C2785 C2803 ) \nC2785_=_C2821( C2785 C2821 ) C2785_=_C2833( C2785 C2833 ) C2785_=_C4420( C2785 C4420 ) C2785_=_C4629( C2785 C4629 ) C2785_=_C4637( C2785 C4637 ) C2785_=_C5073( C2785 C5073 ) \nC2785_=_C5102( C2785 C5102 ) C2787_=_C2788( C2787 C2788 ) C2787_=_C2789( C2787 C2789 ) C2787_=_C2790( C2787 C2790 ) C2787_=_C2791( C2787 C2791 ) C2787_=_C2793( C2787 C2793 ) \nC2787_=_C2796( C2787 C2796 ) C2787_=_C2797( C2787 C2797 ) C2787_=_C2798( C2787 C2798 ) C2787_=_C2800( C2787 C2800 ) C2787_=_C2801( C2787 C2801 ) C2787_=_C2802( C2787 C2802 ) \nC2787_=_C2803( C2787 C2803 ) C2787_=_C2804( C2787 C2804 ) C2787_=_C2822( C2787 C2822 ) C2787_=_C2840( C2787 C2840 ) C2787_=_C2842( C2787 C2842 ) C2787_=_C2843( C2787 C2843 ) \nC2787_=_C2854( C2787 C2854 ) C2788_=_C2789( C2788 C2789 ) C2788_=_C2790( C2788 C2790 ) C2788_=_C2791( C2788 C2791 ) C2788_=_C2793( C2788 C2793 ) C2788_=_C2796( C2788 C2796 ) \nC2788_=_C2797( C2788 C2797 ) C2788_=_C2798( C2788 C2798 ) C2788_=_C2800( C2788 C2800 ) C2788_=_C2801( C2788 C2801 ) C2788_=_C2802( C2788 C2802 ) C2788_=_C2803( C2788 C2803 ) \nC2788_=_C2804( C2788 C2804 ) C2788_=_C2823( C2788 C2823 ) C2788_=_C2871( C2788 C2871 ) C2788_=_C2873( C2788 C2873 ) C2788_=_C2874( C2788 C2874 ) C2788_=_C2885( C2788 C2885 ) \nC2789_=_C2790( C2789 C2790 ) C2789_=_C2791( C2789 C2791 ) C2789_=_C2793( C2789 C2793 ) C2789_=_C2796( C2789 C2796 ) C2789_=_C2797( C2789 C2797 ) C2789_=_C2798( C2789 C2798 ) \nC2789_=_C2800( C2789 C2800 ) C2789_=_C2801( C2789 C2801 ) C2789_=_C2802( C2789 C2802 ) C2789_=_C2803( C2789 C2803 ) C2789_=_C2804( C2789 C2804 ) C2789_=_C2824( C2789 C2824 ) \nC2789_=_C2916( C2789 C2916 ) C2789_=_C2918( C2789 C2918 ) C2789_=_C2919( C2789 C2919 ) C2790_=_C2791( C2790 C2791 ) C2790_=_C2793( C2790 C2793 ) C2790_=_C2796( C2790 C2796 ) \nC2790_=_C2797( C2790 C2797 ) C2790_=_C2798( C2790 C2798 ) C2790_=_C2800( C2790 C2800 ) C2790_=_C2801( C2790 C2801 ) C2790_=_C2802( C2790 C2802 ) C2790_=_C2803( C2790 C2803 ) \nC2790_=_C2804( C2790 C2804 ) C2790_=_C2808( C2790 C2808 ) C2791_=_C2793( C2791 C2793 ) C2791_=_C2796( C2791 C2796 ) C2791_=_C2797( C2791 C2797 ) C2791_=_C2798( C2791 C2798 ) \nC2791_=_C2800( C2791 C2800 ) C2791_=_C2801( C2791 C2801 ) C2791_=_C2802( C2791 C2802 ) C2791_=_C2803( C2791 C2803 ) C2791_=_C2804( C2791 C2804 ) C2791_=_C2809( C2791 C2809 ) \nC2793_=_C2796( C2793 C2796 ) C2793_=_C2797( C2793 C2797 ) C2793_=_C2798( C2793 C2798 ) C2793_=_C2800( C2793 C2800 ) C2793_=_C2801( C2793 C2801 ) C2793_=_C2802( C2793 C2802 ) \nC2793_=_C2803( C2793 C2803 ) C2793_=_C2804( C2793 C2804 ) C2793_=_C2811( C2793 C2811 ) C2793_=_C2826( C2793 C2826 ) C2793_=_C4410( C2793 C4410 ) C2793_=_C4423( C2793 C4423 ) \nC2793_=_C4424( C2793 C4424 ) C2793_=_C4428( C2793 C4428 ) C2793_=_C4433( C2793 C4433 ) C2793_=_C4434( C2793 C4434 ) C2796_=_C2797( C2796 C2797 ) C2796_=_C2798( C2796 C2798 ) \nC2796_=_C2800( C2796 C2800 ) C2796_=_C2801( C2796 C2801 ) C2796_=_C2802( C2796 C2802 ) C2796_=_C2803( C2796 C2803 ) C2796_=_C2804( C2796 C2804 ) C2796_=_C2814( C2796 C2814 ) \nC2796_=_C4414( C2796 C4414 ) C2796_=_C4623( C2796 C4623 ) C2796_=_C4631( C2796 C4631 ) C2796_=_C4755( C2796 C4755 ) C2796_=_C4756( C2796 C4756 ) C2797_=_C2798( C2797 C2798 ) \nC2797_=_C2800( C2797 C2800 ) C2797_=_C2801( C2797 C2801 ) C2797_=_C2802( C2797 C2802 ) C2797_=_C2803( C2797 C2803 ) C2797_=_C2804( C2797 C2804 ) C2797_=_C2815( C2797 C2815 ) \nC2798_=_C2800( C2798 C2800 ) C2798_=_C2801( C2798 C2801 ) C2798_=_C2802( C2798 C2802 ) C2798_=_C2803( C2798 C2803 ) C2798_=_C2804( C2798 C2804 ) C2798_=_C2816( C2798 C2816 ) \nC2800_=_C2801( C2800 C2801 ) C2800_=_C2802( C2800 C2802 ) C2800_=_C2803( C2800 C2803 ) C2800_=_C2804( C2800 C2804 ) C2800_=_C2818( C2800 C2818 ) C2800_=_C4417( C2800 C4417 ) \nC2800_=_C4626( C2800 C4626 ) C2800_=_C4634( C2800 C4634 ) C2800_=_C5070( C2800 C5070 ) C2801_=_C2802( C2801 C2802 ) C2801_=_C2803( C2801 C2803 ) C2801_=_C2804( C2801 C2804 ) \nC2801_=_C2819( C2801 C2819 ) C2801_=_C2831( C2801 C2831 ) C2801_=_C4418( C2801 C4418 ) C2801_=_C4627( C2801 C4627 ) C2801_=_C4635( C2801 C4635 ) C2801_=_C5071( C2801 C5071 ) \nC2801_=_C5092( C2801 C5092 ) C2802_=_C2803( C2802 C2803 ) C2802_=_C2804( C2802 C2804 ) C2802_=_C2820( C2802 C2820 ) C2802_=_C2832( C2802 C2832 ) C2802_=_C4419( C2802 C4419 ) \nC2802_=_C4628( C2802 C4628 ) C2802_=_C4636( C2802 C4636 ) C2802_=_C5072( C2802 C5072 ) C2803_=_C2804( C2803 C2804 ) C2803_=_C2821( C2803 C2821 ) C2803_=_C2833( C2803 C2833 ) \nC2803_=_C4420( C2803 C4420 ) C2803_=_C4629( C2803 C4629 ) C2803_=_C4637( C2803 C4637 ) C2803_=_C5073( C2803 C5073 ) C2803_=_C5102( C2803 C5102 ) C2804_=_C2854( C2804 C2854 ) \nC2804_=_C2885( C2804 C2885 ) C2804_=_C4421( C2804 C4421 ) C2804_=_C4433( C2804 C4433 ) C2804_=_C4752( C2804 C4752 ) C2804_=_C4755( C2804 C4755 ) C2804_=_C5092( C2804 C5092 ) \nC2804_=_C5102( C2804 C5102 ) C2806_=_C2807( C2806 C2807 ) C2806_=_C2808( C2806 C2808 ) C2806_=_C2809( C2806 C2809 ) C2806_=_C2811( C2806 C2811 ) C2806_=_C2814( C2806 C2814 ) \nC2806_=_C2815( C2806 C2815 ) C2806_=_C2816( C2806 C2816 ) C2806_=_C2817( C2806 C2817 ) C2806_=_C2818( C2806 C2818 ) C2806_=_C2819( C2806 C2819 ) C2806_=_C2820( C2806 C2820 ) \nC2806_=_C2821( C2806 C2821 ) C2806_=_C2857( C2806 C2857 ) C2806_=_C2859( C2806 C2859 ) C2806_=_C2860( C2806 C2860 ) C2806_=_C2862( C2806 C2862 ) C2807_=_C2808( C2807 C2808 ) \nC2807_=_C2809( C2807 C2809 ) C2807_=_C2811( C2807 C2811 ) C2807_=_C2814( C2807 C2814 ) C2807_=_C2815( C2807 C2815 ) C2807_=_C2816( C2807 C2816 ) C2807_=_C2817( C2807 C2817 ) \nC2807_=_C2818( C2807 C2818 ) C2807_=_C2819( C2807 C2819 ) C2807_=_C2820( C2807 C2820 ) C2807_=_C2821( C2807 C2821 ) C2807_=_C2895( C2807 C2895 ) C2807_=_C2897( C2807 C2897 ) \nC2807_=_C2898( C2807 C2898 ) C2807_=_C2899( C2807 C2899 ) C2808_=_C2809( C2808 C2809 ) C2808_=_C2811( C2808 C2811 ) C2808_=_C2814( C2808 C2814 ) C2808_=_C2815( C2808 C2815 ) \nC2808_=_C2816( C2808 C2816 ) C2808_=_C2817( C2808 C2817 ) C2808_=_C2818( C2808 C2818 ) C2808_=_C2819( C2808 C2819 ) C2808_=_C2820( C2808 C2820 ) C2808_=_C2821( C2808 C2821 ) \nC2809_=_C2811( C2809 C2811 ) C2809_=_C2814( C2809 C2814 ) C2809_=_C2815( C2809 C2815 ) C2809_=_C2816( C2809 C2816 ) C2809_=_C2817( C2809 C2817 ) C2809_=_C2818( C2809 C2818 ) \nC2809_=_C2819( C2809 C2819 ) C2809_=_C2820( C2809 C2820 ) C2809_=_C2821( C2809 C2821 ) C2811_=_C2814( C2811 C2814 ) C2811_=_C2815( C2811 C2815 ) C2811_=_C2816( C2811 C2816 ) \nC2811_=_C2817( C2811 C2817 ) C2811_=_C2818( C2811 C2818 ) C2811_=_C2819( C2811 C2819 ) C2811_=_C2820( C2811 C2820 ) C2811_=_C2821( C2811 C2821 ) C2811_=_C2826( C2811 C2826 ) \nC2811_=_C4410( C2811 C4410 ) C2811_=_C4423( C2811 C4423 ) C2811_=_C4424( C2811 C4424 ) C2811_=_C4428( C2811 C4428 ) C2811_=_C4433( C2811 C4433 ) C2811_=_C4434( C2811 C4434 ) \nC2814_=_C2815( C2814 C2815 ) C2814_=_C2816( C2814 C2816 ) C2814_=_C2817( C2814 C2817 ) C2814_=_C2818( C2814 C2818 ) C2814_=_C2819( C2814 C2819 ) C2814_=_C2820( C2814 C2820 ) \nC2814_=_C2821( C2814 C2821 ) C2814_=_C4414( C2814 C4414 ) C2814_=_C4623( C2814 C4623 ) C2814_=_C4631( C2814 C4631 ) C2814_=_C4755( C2814 C4755 ) C2814_=_C4756( C2814 C4756 ) \nC2815_=_C2816( C2815 C2816 ) C2815_=_C2817( C2815 C2817 ) C2815_=_C2818( C2815 C2818 ) C2815_=_C2819( C2815 C2819 ) C2815_=_C2820( C2815 C2820 ) C2815_=_C2821( C2815 C2821 ) \nC2816_=_C2817( C2816 C2817 ) C2816_=_C2818( C2816 C2818 ) C2816_=_C2819( C2816 C2819 ) C2816_=_C2820( C2816 C2820 ) C2816_=_C2821( C2816 C2821 ) C2817_=_C2818( C2817 C2818 ) \nC2817_=_C2819( C2817 C2819 ) C2817_=_C2820( C2817 C2820 ) C2817_=_C2821( C2817 C2821 ) C2817_=_C4415( C2817 C4415 ) C2817_=_C4624( C2817 C4624 ) C2817_=_C4632( C2817 C4632 ) \nC2817_=_C5061( C2817 C5061 ) C2818_=_C2819( C2818 C2819 ) C2818_=_C2820( C2818 C2820 ) C2818_=_C2821( C2818 C2821 ) C2818_=_C4417( C2818 C4417 ) C2818_=_C4626( C2818 C4626 ) \nC2818_=_C4634( C2818 C4634 ) C2818_=_C5070( C2818 C5070 ) C2819_=_C2820( C2819 C2820 ) C2819_=_C2821( C2819 C2821 ) C2819_=_C2831( C2819 C2831 ) C2819_=_C4418( C2819 C4418 ) \nC2819_=_C4627( C2819 C4627 ) C2819_=_C4635( C2819 C4635 ) C2819_=_C5071( C2819 C5071 ) C2819_=_C5092( C2819 C5092 ) C2820_=_C2821( C2820 C2821 ) C2820_=_C2832( C2820 C2832 ) \nC2820_=_C4419( C2820 C4419 ) C2820_=_C4628( C2820 C4628 ) C2820_=_C4636( C2820 C4636 ) C2820_=_C5072( C2820 C5072 ) C2821_=_C2833( C2821 C2833 ) C2821_=_C4420( C2821 C4420 ) \nC2821_=_C4629( C2821 C4629 ) C2821_=_C4637( C2821 C4637 ) C2821_=_C5073( C2821 C5073 ) C2821_=_C5102( C2821 C5102 ) C2822_=_C2823( C2822 C2823 ) C2822_=_C2824( C2822 C2824 ) \nC2822_=_C2826( C2822 C2826 ) C2822_=_C2829( C2822 C2829 ) C2822_=_C2831( C2822 C2831 ) C2822_=_C2832( C2822 C2832 ) C2822_=_C2833( C2822 C2833 ) C2822_=_C2834( C2822 C2834 ) \nC2822_=_C2835( C2822 C2835 ) C2822_=_C2836( C2822 C2836 ) C2822_=_C2837( C2822 C2837 ) C2822_=_C2840( C2822 C2840 ) C2822_=_C2842( C2822 C2842 ) C2822_=_C2843( C2822 C2843 ) \nC2822_=_C2854( C2822 C2854 ) C2823_=_C2824( C2823 C2824 ) C2823_=_C2826( C2823 C2826 ) C2823_=_C2829( C2823 C2829 ) C2823_=_C2831( C2823 C2831 ) C2823_=_C2832(</w:t>
      </w:r>
    </w:p>
    <w:p>
      <w:pPr>
        <w:pStyle w:val="PreformattedText"/>
        <w:bidi w:val="0"/>
        <w:spacing w:before="0" w:after="0"/>
        <w:jc w:val="left"/>
        <w:rPr/>
      </w:pPr>
      <w:r>
        <w:rPr/>
        <w:t xml:space="preserve"> </w:t>
      </w:r>
      <w:r>
        <w:rPr/>
        <w:t>C2823 C2832 ) \nC2823_=_C2833( C2823 C2833 ) C2823_=_C2834( C2823 C2834 ) C2823_=_C2835( C2823 C2835 ) C2823_=_C2836( C2823 C2836 ) C2823_=_C2837( C2823 C2837 ) C2823_=_C2871( C2823 C2871 ) \nC2823_=_C2873( C2823 C2873 ) C2823_=_C2874( C2823 C2874 ) C2823_=_C2885( C2823 C2885 ) C2824_=_C2826( C2824 C2826 ) C2824_=_C2829( C2824 C2829 ) C2824_=_C2831( C2824 C2831 ) \nC2824_=_C2832( C2824 C2832 ) C2824_=_C2833( C2824 C2833 ) C2824_=_C2834( C2824 C2834 ) C2824_=_C2835( C2824 C2835 ) C2824_=_C2836( C2824 C2836 ) C2824_=_C2837( C2824 C2837 ) \nC2824_=_C2916( C2824 C2916 ) C2824_=_C2918( C2824 C2918 ) C2824_=_C2919( C2824 C2919 ) C2826_=_C2829( C2826 C2829 ) C2826_=_C2831( C2826 C2831 ) C2826_=_C2832( C2826 C2832 ) \nC2826_=_C2833( C2826 C2833 ) C2826_=_C2834( C2826 C2834 ) C2826_=_C2835( C2826 C2835 ) C2826_=_C2836( C2826 C2836 ) C2826_=_C2837( C2826 C2837 ) C2826_=_C4410( C2826 C4410 ) \nC2826_=_C4423( C2826 C4423 ) C2826_=_C4424( C2826 C4424 ) C2826_=_C4428( C2826 C4428 ) C2826_=_C4433( C2826 C4433 ) C2826_=_C4434( C2826 C4434 ) C2829_=_C2831( C2829 C2831 ) \nC2829_=_C2832( C2829 C2832 ) C2829_=_C2833( C2829 C2833 ) C2829_=_C2834( C2829 C2834 ) C2829_=_C2835( C2829 C2835 ) C2829_=_C2836( C2829 C2836 ) C2829_=_C2837( C2829 C2837 ) \nC2829_=_C4413( C2829 C4413 ) C2829_=_C4622( C2829 C4622 ) C2829_=_C4630( C2829 C4630 ) C2829_=_C4747( C2829 C4747 ) C2829_=_C4752( C2829 C4752 ) C2829_=_C4753( C2829 C4753 ) \nC2831_=_C2832( C2831 C2832 ) C2831_=_C2833( C2831 C2833 ) C2831_=_C2834( C2831 C2834 ) C2831_=_C2835( C2831 C2835 ) C2831_=_C2836( C2831 C2836 ) C2831_=_C2837( C2831 C2837 ) \nC2831_=_C4418( C2831 C4418 ) C2831_=_C4627( C2831 C4627 ) C2831_=_C4635( C2831 C4635 ) C2831_=_C5071( C2831 C5071 ) C2831_=_C5092( C2831 C5092 ) C2832_=_C2833( C2832 C2833 ) \nC2832_=_C2834( C2832 C2834 ) C2832_=_C2835( C2832 C2835 ) C2832_=_C2836( C2832 C2836 ) C2832_=_C2837( C2832 C2837 ) C2832_=_C4419( C2832 C4419 ) C2832_=_C4628( C2832 C4628 ) \nC2832_=_C4636( C2832 C4636 ) C2832_=_C5072( C2832 C5072 ) C2833_=_C2834( C2833 C2834 ) C2833_=_C2835( C2833 C2835 ) C2833_=_C2836( C2833 C2836 ) C2833_=_C2837( C2833 C2837 ) \nC2833_=_C4420( C2833 C4420 ) C2833_=_C4629( C2833 C4629 ) C2833_=_C4637( C2833 C4637 ) C2833_=_C5073( C2833 C5073 ) C2833_=_C5102( C2833 C5102 ) C2834_=_C2835( C2834 C2835 ) \nC2834_=_C2836( C2834 C2836 ) C2834_=_C2837( C2834 C2837 ) C2834_=_C5074( C2834 C5074 ) C2834_=_C5106( C2834 C5106 ) C2835_=_C2836( C2835 C2836 ) C2835_=_C2837( C2835 C2837 ) \nC2835_=_C5075( C2835 C5075 ) C2836_=_C2837( C2836 C2837 ) C2836_=_C5076( C2836 C5076 ) C2836_=_C5110( C2836 C5110 ) C2837_=_C5077( C2837 C5077 ) C2840_=_C2842( C2840 C2842 ) \nC2840_=_C2843( C2840 C2843 ) C2840_=_C2854( C2840 C2854 ) C2840_=_C2857( C2840 C2857 ) C2840_=_C2871( C2840 C2871 ) C2840_=_C2895( C2840 C2895 ) C2840_=_C2916( C2840 C2916 ) \nC2840_=_C4410( C2840 C4410 ) C2840_=_C4413( C2840 C4413 ) C2840_=_C4414( C2840 C4414 ) C2840_=_C4415( C2840 C4415 ) C2840_=_C4417( C2840 C4417 ) C2840_=_C4418( C2840 C4418 ) \nC2840_=_C4419( C2840 C4419 ) C2840_=_C4420( C2840 C4420 ) C2840_=_C4421( C2840 C4421 ) C2840_=_C4422( C2840 C4422 ) C2842_=_C2843( C2842 C2843 ) C2842_=_C2854( C2842 C2854 ) \nC2842_=_C2859( C2842 C2859 ) C2842_=_C2873( C2842 C2873 ) C2842_=_C2897( C2842 C2897 ) C2842_=_C2918( C2842 C2918 ) C2842_=_C4423( C2842 C4423 ) C2842_=_C4622( C2842 C4622 ) \nC2842_=_C4623( C2842 C4623 ) C2842_=_C4624( C2842 C4624 ) C2842_=_C4626( C2842 C4626 ) C2842_=_C4627( C2842 C4627 ) C2842_=_C4628( C2842 C4628 ) C2842_=_C4629( C2842 C4629 ) \nC2843_=_C2854( C2843 C2854 ) C2843_=_C2860( C2843 C2860 ) C2843_=_C2874( C2843 C2874 ) C2843_=_C2898( C2843 C2898 ) C2843_=_C2919( C2843 C2919 ) C2843_=_C2974( C2843 C2974 ) \nC2843_=_C4424( C2843 C4424 ) C2843_=_C4630( C2843 C4630 ) C2843_=_C4631( C2843 C4631 ) C2843_=_C4632( C2843 C4632 ) C2843_=_C4634( C2843 C4634 ) C2843_=_C4635( C2843 C4635 ) \nC2843_=_C4636( C2843 C4636 ) C2843_=_C4637( C2843 C4637 ) C2854_=_C2885( C2854 C2885 ) C2854_=_C4421( C2854 C4421 ) C2854_=_C4433( C2854 C4433 ) C2854_=_C4752( C2854 C4752 ) \nC2854_=_C4755( C2854 C4755 ) C2854_=_C5092( C2854 C5092 ) C2854_=_C5102( C2854 C5102 ) C2857_=_C2859( C2857 C2859 ) C2857_=_C2860( C2857 C2860 ) C2857_=_C2862( C2857 C2862 ) \nC2857_=_C2871( C2857 C2871 ) C2857_=_C2895( C2857 C2895 ) C2857_=_C2916( C2857 C2916 ) C2857_=_C4410( C2857 C4410 ) C2857_=_C4413( C2857 C4413 ) C2857_=_C4414( C2857 C4414 ) \nC2857_=_C4415( C2857 C4415 ) C2857_=_C4417( C2857 C4417 ) C2857_=_C4418( C2857 C4418 ) C2857_=_C4419( C2857 C4419 ) C2857_=_C4420( C2857 C4420 ) C2857_=_C4421( C2857 C4421 ) \nC2857_=_C4422( C2857 C4422 ) C2859_=_C2860( C2859 C2860 ) C2859_=_C2862( C2859 C2862 ) C2859_=_C2873( C2859 C2873 ) C2859_=_C2897( C2859 C2897 ) C2859_=_C2918( C2859 C2918 ) \nC2859_=_C4423( C2859 C4423 ) C2859_=_C4622( C2859 C4622 ) C2859_=_C4623( C2859 C4623 ) C2859_=_C4624( C2859 C4624 ) C2859_=_C4626( C2859 C4626 ) C2859_=_C4627( C2859 C4627 ) \nC2859_=_C4628( C2859 C4628 ) C2859_=_C4629( C2859 C4629 ) C2860_=_C2862( C2860 C2862 ) C2860_=_C2874( C2860 C2874 ) C2860_=_C2898( C2860 C2898 ) C2860_=_C2919( C2860 C2919 ) \nC2860_=_C2974( C2860 C2974 ) C2860_=_C4424( C2860 C4424 ) C2860_=_C4630( C2860 C4630 ) C2860_=_C4631( C2860 C4631 ) C2860_=_C4632( C2860 C4632 ) C2860_=_C4634( C2860 C4634 ) \nC2860_=_C4635( C2860 C4635 ) C2860_=_C4636( C2860 C4636 ) C2860_=_C4637( C2860 C4637 ) C2862_=_C2899( C2862 C2899 ) C2862_=_C2946( C2862 C2946 ) C2862_=_C2956( C2862 C2956 ) \nC2862_=_C2966( C2862 C2966 ) C2862_=_C2976( C2862 C2976 ) C2862_=_C3360( C2862 C3360 ) C2862_=_C3371( C2862 C3371 ) C2862_=_C3382( C2862 C3382 ) C2862_=_C3392( C2862 C3392 ) \nC2862_=_C4428( C2862 C4428 ) C2862_=_C4747( C2862 C4747 ) C2862_=_C5061( C2862 C5061 ) C2862_=_C5070( C2862 C5070 ) C2862_=_C5071( C2862 C5071 ) C2862_=_C5072( C2862 C5072 ) \nC2862_=_C5073( C2862 C5073 ) C2862_=_C5074( C2862 C5074 ) C2862_=_C5075( C2862 C5075 ) C2862_=_C5076( C2862 C5076 ) C2862_=_C5077( C2862 C5077 ) C2871_=_C2873( C2871 C2873 ) \nC2871_=_C2874( C2871 C2874 ) C2871_=_C2885( C2871 C2885 ) C2871_=_C2895( C2871 C2895 ) C2871_=_C2916( C2871 C2916 ) C2871_=_C4410( C2871 C4410 ) C2871_=_C4413( C2871 C4413 ) \nC2871_=_C4414( C2871 C4414 ) C2871_=_C4415( C2871 C4415 ) C2871_=_C4417( C2871 C4417 ) C2871_=_C4418( C2871 C4418 ) C2871_=_C4419( C2871 C4419 ) C2871_=_C4420( C2871 C4420 ) \nC2871_=_C4421( C2871 C4421 ) C2871_=_C4422( C2871 C4422 ) C2873_=_C2874( C2873 C2874 ) C2873_=_C2885( C2873 C2885 ) C2873_=_C2897( C2873 C2897 ) C2873_=_C2918( C2873 C2918 ) \nC2873_=_C4423( C2873 C4423 ) C2873_=_C4622( C2873 C4622 ) C2873_=_C4623( C2873 C4623 ) C2873_=_C4624( C2873 C4624 ) C2873_=_C4626( C2873 C4626 ) C2873_=_C4627( C2873 C4627 ) \nC2873_=_C4628( C2873 C4628 ) C2873_=_C4629( C2873 C4629 ) C2874_=_C2885( C2874 C2885 ) C2874_=_C2898( C2874 C2898 ) C2874_=_C2919( C2874 C2919 ) C2874_=_C2974( C2874 C2974 ) \nC2874_=_C4424( C2874 C4424 ) C2874_=_C4630( C2874 C4630 ) C2874_=_C4631( C2874 C4631 ) C2874_=_C4632( C2874 C4632 ) C2874_=_C4634( C2874 C4634 ) C2874_=_C4635( C2874 C4635 ) \nC2874_=_C4636( C2874 C4636 ) C2874_=_C4637( C2874 C4637 ) C2885_=_C4421( C2885 C4421 ) C2885_=_C4433( C2885 C4433 ) C2885_=_C4752( C2885 C4752 ) C2885_=_C4755( C2885 C4755 ) \nC2885_=_C5092( C2885 C5092 ) C2885_=_C5102( C2885 C5102 ) C2895_=_C2897( C2895 C2897 ) C2895_=_C2898( C2895 C2898 ) C2895_=_C2899( C2895 C2899 ) C2895_=_C2916( C2895 C2916 ) \nC2895_=_C4410( C2895 C4410 ) C2895_=_C4413( C2895 C4413 ) C2895_=_C4414( C2895 C4414 ) C2895_=_C4415( C2895 C4415 ) C2895_=_C4417( C2895 C4417 ) C2895_=_C4418( C2895 C4418 ) \nC2895_=_C4419( C2895 C4419 ) C2895_=_C4420( C2895 C4420 ) C2895_=_C4421( C2895 C4421 ) C2895_=_C4422( C2895 C4422 ) C2897_=_C2898( C2897 C2898 ) C2897_=_C2899( C2897 C2899 ) \nC2897_=_C2918( C2897 C2918 ) C2897_=_C4423( C2897 C4423 ) C2897_=_C4622( C2897 C4622 ) C2897_=_C4623( C2897 C4623 ) C2897_=_C4624( C2897 C4624 ) C2897_=_C4626( C2897 C4626 ) \nC2897_=_C4627( C2897 C4627 ) C2897_=_C4628( C2897 C4628 ) C2897_=_C4629( C2897 C4629 ) C2898_=_C2899( C2898 C2899 ) C2898_=_C2919( C2898 C2919 ) C2898_=_C2974( C2898 C2974 ) \nC2898_=_C4424( C2898 C4424 ) C2898_=_C4630( C2898 C4630 ) C2898_=_C4631( C2898 C4631 ) C2898_=_C4632( C2898 C4632 ) C2898_=_C4634( C2898 C4634 ) C2898_=_C4635( C2898 C4635 ) \nC2898_=_C4636( C2898 C4636 ) C2898_=_C4637( C2898 C4637 ) C2899_=_C2946( C2899 C2946 ) C2899_=_C2956( C2899 C2956 ) C2899_=_C2966( C2899 C2966 ) C2899_=_C2976( C2899 C2976 ) \nC2899_=_C3360( C2899 C3360 ) C2899_=_C3371( C2899 C3371 ) C2899_=_C3382( C2899 C3382 ) C2899_=_C3392( C2899 C3392 ) C2899_=_C4428( C2899 C4428 ) C2899_=_C4747( C2899 C4747 ) \nC2899_=_C5061( C2899 C5061 ) C2899_=_C5070( C2899 C5070 ) C2899_=_C5071( C2899 C5071 ) C2899_=_C5072( C2899 C5072 ) C2899_=_C5073( C2899 C5073 ) C2899_=_C5074( C2899 C5074 ) \nC2899_=_C5075( C2899 C5075 ) C2899_=_C5076( C2899 C5076 ) C2899_=_C5077( C2899 C5077 ) C2916_=_C2918( C2916 C2918 ) C2916_=_C2919( C2916 C2919 ) C2916_=_C4410( C2916 C4410 ) \nC2916_=_C4413( C2916 C4413 ) C2916_=_C4414( C2916 C4414 ) C2916_=_C4415( C2916 C4415 ) C2916_=_C4417( C2916 C4417 ) C2916_=_C4418( C2916 C4418 ) C2916_=_C4419( C2916 C4419 ) \nC2916_=_C4420( C2916 C4420 ) C2916_=_C4421( C2916 C4421 ) C2916_=_C4422( C2916 C4422 ) C2918_=_C2919( C2918 C2919 ) C2918_=_C4423( C2918 C4423 ) C2918_=_C4622( C2918 C4622 ) \nC2918_=_C4623( C2918 C4623 ) C2918_=_C4624( C2918 C4624 ) C2918_=_C4626( C2918 C4626 ) C2918_=_C4627( C2918 C4627 ) C2918_=_C4628( C2918 C4628 ) C2918_=_C4629( C2918 C4629 ) \nC2919_=_C2974( C2919 C2974 ) C2919_=_C4424( C2919 C4424 ) C2919_=_C4630( C2919 C4630 ) C2919_=_C4631( C2919 C4631 ) C2919_=_C4632( C2919 C4632 ) C2919_=_C4634( C2919 C4634 ) \nC2919_=_C4635( C2919 C4635 ) C2919_=_C4636( C2919 C4636 ) C2919_=_C4637( C2919 C4637 ) C2946_=_C2956( C2946 C2956 ) C2946_=_C2966( C2946 C2966 ) C2946_=_C2976( C2946 C2976 ) \nC2946_=_C3360( C2946 C3360 )</w:t>
      </w:r>
    </w:p>
    <w:p>
      <w:pPr>
        <w:pStyle w:val="PreformattedText"/>
        <w:bidi w:val="0"/>
        <w:spacing w:before="0" w:after="0"/>
        <w:jc w:val="left"/>
        <w:rPr/>
      </w:pPr>
      <w:r>
        <w:rPr/>
        <w:t xml:space="preserve"> </w:t>
      </w:r>
      <w:r>
        <w:rPr/>
        <w:t>C2946_=_C3371( C2946 C3371 ) C2946_=_C3382( C2946 C3382 ) C2946_=_C3392( C2946 C3392 ) C2946_=_C4428( C2946 C4428 ) C2946_=_C4747( C2946 C4747 ) \nC2946_=_C5061( C2946 C5061 ) C2946_=_C5070( C2946 C5070 ) C2946_=_C5071( C2946 C5071 ) C2946_=_C5072( C2946 C5072 ) C2946_=_C5073( C2946 C5073 ) C2946_=_C5074( C2946 C5074 ) \nC2946_=_C5075( C2946 C5075 ) C2946_=_C5076( C2946 C5076 ) C2946_=_C5077( C2946 C5077 ) C2956_=_C2966( C2956 C2966 ) C2956_=_C2976( C2956 C2976 ) C2956_=_C3360( C2956 C3360 ) \nC2956_=_C3371( C2956 C3371 ) C2956_=_C3382( C2956 C3382 ) C2956_=_C3392( C2956 C3392 ) C2956_=_C4428( C2956 C4428 ) C2956_=_C4747( C2956 C4747 ) C2956_=_C5061( C2956 C5061 ) \nC2956_=_C5070( C2956 C5070 ) C2956_=_C5071( C2956 C5071 ) C2956_=_C5072( C2956 C5072 ) C2956_=_C5073( C2956 C5073 ) C2956_=_C5074( C2956 C5074 ) C2956_=_C5075( C2956 C5075 ) \nC2956_=_C5076( C2956 C5076 ) C2956_=_C5077( C2956 C5077 ) C2966_=_C2976( C2966 C2976 ) C2966_=_C3360( C2966 C3360 ) C2966_=_C3371( C2966 C3371 ) C2966_=_C3382( C2966 C3382 ) \nC2966_=_C3392( C2966 C3392 ) C2966_=_C4428( C2966 C4428 ) C2966_=_C4747( C2966 C4747 ) C2966_=_C5061( C2966 C5061 ) C2966_=_C5070( C2966 C5070 ) C2966_=_C5071( C2966 C5071 ) \nC2966_=_C5072( C2966 C5072 ) C2966_=_C5073( C2966 C5073 ) C2966_=_C5074( C2966 C5074 ) C2966_=_C5075( C2966 C5075 ) C2966_=_C5076( C2966 C5076 ) C2966_=_C5077( C2966 C5077 ) \nC2974_=_C2976( C2974 C2976 ) C2974_=_C4424( C2974 C4424 ) C2974_=_C4630( C2974 C4630 ) C2974_=_C4631( C2974 C4631 ) C2974_=_C4632( C2974 C4632 ) C2974_=_C4634( C2974 C4634 ) \nC2974_=_C4635( C2974 C4635 ) C2974_=_C4636( C2974 C4636 ) C2974_=_C4637( C2974 C4637 ) C2976_=_C3360( C2976 C3360 ) C2976_=_C3371( C2976 C3371 ) C2976_=_C3382( C2976 C3382 ) \nC2976_=_C3392( C2976 C3392 ) C2976_=_C4428( C2976 C4428 ) C2976_=_C4747( C2976 C4747 ) C2976_=_C5061( C2976 C5061 ) C2976_=_C5070( C2976 C5070 ) C2976_=_C5071( C2976 C5071 ) \nC2976_=_C5072( C2976 C5072 ) C2976_=_C5073( C2976 C5073 ) C2976_=_C5074( C2976 C5074 ) C2976_=_C5075( C2976 C5075 ) C2976_=_C5076( C2976 C5076 ) C2976_=_C5077( C2976 C5077 ) \nC3360_=_C3371( C3360 C3371 ) C3360_=_C3382( C3360 C3382 ) C3360_=_C3392( C3360 C3392 ) C3360_=_C4428( C3360 C4428 ) C3360_=_C4747( C3360 C4747 ) C3360_=_C5061( C3360 C5061 ) \nC3360_=_C5070( C3360 C5070 ) C3360_=_C5071( C3360 C5071 ) C3360_=_C5072( C3360 C5072 ) C3360_=_C5073( C3360 C5073 ) C3360_=_C5074( C3360 C5074 ) C3360_=_C5075( C3360 C5075 ) \nC3360_=_C5076( C3360 C5076 ) C3360_=_C5077( C3360 C5077 ) C3371_=_C3382( C3371 C3382 ) C3371_=_C3392( C3371 C3392 ) C3371_=_C4428( C3371 C4428 ) C3371_=_C4747( C3371 C4747 ) \nC3371_=_C5061( C3371 C5061 ) C3371_=_C5070( C3371 C5070 ) C3371_=_C5071( C3371 C5071 ) C3371_=_C5072( C3371 C5072 ) C3371_=_C5073( C3371 C5073 ) C3371_=_C5074( C3371 C5074 ) \nC3371_=_C5075( C3371 C5075 ) C3371_=_C5076( C3371 C5076 ) C3371_=_C5077( C3371 C5077 ) C3382_=_C3392( C3382 C3392 ) C3382_=_C4428( C3382 C4428 ) C3382_=_C4747( C3382 C4747 ) \nC3382_=_C5061( C3382 C5061 ) C3382_=_C5070( C3382 C5070 ) C3382_=_C5071( C3382 C5071 ) C3382_=_C5072( C3382 C5072 ) C3382_=_C5073( C3382 C5073 ) C3382_=_C5074( C3382 C5074 ) \nC3382_=_C5075( C3382 C5075 ) C3382_=_C5076( C3382 C5076 ) C3382_=_C5077( C3382 C5077 ) C3392_=_C4428( C3392 C4428 ) C3392_=_C4747( C3392 C4747 ) C3392_=_C5061( C3392 C5061 ) \nC3392_=_C5070( C3392 C5070 ) C3392_=_C5071( C3392 C5071 ) C3392_=_C5072( C3392 C5072 ) C3392_=_C5073( C3392 C5073 ) C3392_=_C5074( C3392 C5074 ) C3392_=_C5075( C3392 C5075 ) \nC3392_=_C5076( C3392 C5076 ) C3392_=_C5077( C3392 C5077 ) C4410_=_C4413( C4410 C4413 ) C4410_=_C4414( C4410 C4414 ) C4410_=_C4415( C4410 C4415 ) C4410_=_C4417( C4410 C4417 ) \nC4410_=_C4418( C4410 C4418 ) C4410_=_C4419( C4410 C4419 ) C4410_=_C4420( C4410 C4420 ) C4410_=_C4421( C4410 C4421 ) C4410_=_C4422( C4410 C4422 ) C4410_=_C4423( C4410 C4423 ) \nC4410_=_C4424( C4410 C4424 ) C4410_=_C4428( C4410 C4428 ) C4410_=_C4433( C4410 C4433 ) C4410_=_C4434( C4410 C4434 ) C4413_=_C4414( C4413 C4414 ) C4413_=_C4415( C4413 C4415 ) \nC4413_=_C4417( C4413 C4417 ) C4413_=_C4418( C4413 C4418 ) C4413_=_C4419( C4413 C4419 ) C4413_=_C4420( C4413 C4420 ) C4413_=_C4421( C4413 C4421 ) C4413_=_C4422( C4413 C4422 ) \nC4413_=_C4622( C4413 C4622 ) C4413_=_C4630( C4413 C4630 ) C4413_=_C4747( C4413 C4747 ) C4413_=_C4752( C4413 C4752 ) C4413_=_C4753( C4413 C4753 ) C4414_=_C4415( C4414 C4415 ) \nC4414_=_C4417( C4414 C4417 ) C4414_=_C4418( C4414 C4418 ) C4414_=_C4419( C4414 C4419 ) C4414_=_C4420( C4414 C4420 ) C4414_=_C4421( C4414 C4421 ) C4414_=_C4422( C4414 C4422 ) \nC4414_=_C4623( C4414 C4623 ) C4414_=_C4631( C4414 C4631 ) C4414_=_C4755( C4414 C4755 ) C4414_=_C4756( C4414 C4756 ) C4415_=_C4417( C4415 C4417 ) C4415_=_C4418( C4415 C4418 ) \nC4415_=_C4419( C4415 C4419 ) C4415_=_C4420( C4415 C4420 ) C4415_=_C4421( C4415 C4421 ) C4415_=_C4422( C4415 C4422 ) C4415_=_C4624( C4415 C4624 ) C4415_=_C4632( C4415 C4632 ) \nC4415_=_C5061( C4415 C5061 ) C4417_=_C4418( C4417 C4418 ) C4417_=_C4419( C4417 C4419 ) C4417_=_C4420( C4417 C4420 ) C4417_=_C4421( C4417 C4421 ) C4417_=_C4422( C4417 C4422 ) \nC4417_=_C4626( C4417 C4626 ) C4417_=_C4634( C4417 C4634 ) C4417_=_C5070( C4417 C5070 ) C4418_=_C4419( C4418 C4419 ) C4418_=_C4420( C4418 C4420 ) C4418_=_C4421( C4418 C4421 ) \nC4418_=_C4422( C4418 C4422 ) C4418_=_C4627( C4418 C4627 ) C4418_=_C4635( C4418 C4635 ) C4418_=_C5071( C4418 C5071 ) C4418_=_C5092( C4418 C5092 ) C4419_=_C4420( C4419 C4420 ) \nC4419_=_C4421( C4419 C4421 ) C4419_=_C4422( C4419 C4422 ) C4419_=_C4628( C4419 C4628 ) C4419_=_C4636( C4419 C4636 ) C4419_=_C5072( C4419 C5072 ) C4420_=_C4421( C4420 C4421 ) \nC4420_=_C4422( C4420 C4422 ) C4420_=_C4629( C4420 C4629 ) C4420_=_C4637( C4420 C4637 ) C4420_=_C5073( C4420 C5073 ) C4420_=_C5102( C4420 C5102 ) C4421_=_C4422( C4421 C4422 ) \nC4421_=_C4433( C4421 C4433 ) C4421_=_C4752( C4421 C4752 ) C4421_=_C4755( C4421 C4755 ) C4421_=_C5092( C4421 C5092 ) C4421_=_C5102( C4421 C5102 ) C4422_=_C4434( C4422 C4434 ) \nC4422_=_C4753( C4422 C4753 ) C4422_=_C4756( C4422 C4756 ) C4422_=_C5106( C4422 C5106 ) C4422_=_C5110( C4422 C5110 ) C4423_=_C4424( C4423 C4424 ) C4423_=_C4428( C4423 C4428 ) \nC4423_=_C4433( C4423 C4433 ) C4423_=_C4434( C4423 C4434 ) C4423_=_C4622( C4423 C4622 ) C4423_=_C4623( C4423 C4623 ) C4423_=_C4624( C4423 C4624 ) C4423_=_C4626( C4423 C4626 ) \nC4423_=_C4627( C4423 C4627 ) C4423_=_C4628( C4423 C4628 ) C4423_=_C4629( C4423 C4629 ) C4424_=_C4428( C4424 C4428 ) C4424_=_C4433( C4424 C4433 ) C4424_=_C4434( C4424 C4434 ) \nC4424_=_C4630( C4424 C4630 ) C4424_=_C4631( C4424 C4631 ) C4424_=_C4632( C4424 C4632 ) C4424_=_C4634( C4424 C4634 ) C4424_=_C4635( C4424 C4635 ) C4424_=_C4636( C4424 C4636 ) \nC4424_=_C4637( C4424 C4637 ) C4428_=_C4433( C4428 C4433 ) C4428_=_C4434( C4428 C4434 ) C4428_=_C4747( C4428 C4747 ) C4428_=_C5061( C4428 C5061 ) C4428_=_C5070( C4428 C5070 ) \nC4428_=_C5071( C4428 C5071 ) C4428_=_C5072( C4428 C5072 ) C4428_=_C5073( C4428 C5073 ) C4428_=_C5074( C4428 C5074 ) C4428_=_C5075( C4428 C5075 ) C4428_=_C5076( C4428 C5076 ) \nC4428_=_C5077( C4428 C5077 ) C4433_=_C4434( C4433 C4434 ) C4433_=_C4752( C4433 C4752 ) C4433_=_C4755( C4433 C4755 ) C4433_=_C5092( C4433 C5092 ) C4433_=_C5102( C4433 C5102 ) \nC4434_=_C4753( C4434 C4753 ) C4434_=_C4756( C4434 C4756 ) C4434_=_C5106( C4434 C5106 ) C4434_=_C5110( C4434 C5110 ) C4622_=_C4623( C4622 C4623 ) C4622_=_C4624( C4622 C4624 ) \nC4622_=_C4626( C4622 C4626 ) C4622_=_C4627( C4622 C4627 ) C4622_=_C4628( C4622 C4628 ) C4622_=_C4629( C4622 C4629 ) C4622_=_C4630( C4622 C4630 ) C4622_=_C4747( C4622 C4747 ) \nC4622_=_C4752( C4622 C4752 ) C4622_=_C4753( C4622 C4753 ) C4623_=_C4624( C4623 C4624 ) C4623_=_C4626( C4623 C4626 ) C4623_=_C4627( C4623 C4627 ) C4623_=_C4628( C4623 C4628 ) \nC4623_=_C4629( C4623 C4629 ) C4623_=_C4631( C4623 C4631 ) C4623_=_C4755( C4623 C4755 ) C4623_=_C4756( C4623 C4756 ) C4624_=_C4626( C4624 C4626 ) C4624_=_C4627( C4624 C4627 ) \nC4624_=_C4628( C4624 C4628 ) C4624_=_C4629( C4624 C4629 ) C4624_=_C4632( C4624 C4632 ) C4624_=_C5061( C4624 C5061 ) C4626_=_C4627( C4626 C4627 ) C4626_=_C4628( C4626 C4628 ) \nC4626_=_C4629( C4626 C4629 ) C4626_=_C4634( C4626 C4634 ) C4626_=_C5070( C4626 C5070 ) C4627_=_C4628( C4627 C4628 ) C4627_=_C4629( C4627 C4629 ) C4627_=_C4635( C4627 C4635 ) \nC4627_=_C5071( C4627 C5071 ) C4627_=_C5092( C4627 C5092 ) C4628_=_C4629( C4628 C4629 ) C4628_=_C4636( C4628 C4636 ) C4628_=_C5072( C4628 C5072 ) C4629_=_C4637( C4629 C4637 ) \nC4629_=_C5073( C4629 C5073 ) C4629_=_C5102( C4629 C5102 ) C4630_=_C4631( C4630 C4631 ) C4630_=_C4632( C4630 C4632 ) C4630_=_C4634( C4630 C4634 ) C4630_=_C4635( C4630 C4635 ) \nC4630_=_C4636( C4630 C4636 ) C4630_=_C4637( C4630 C4637 ) C4630_=_C4747( C4630 C4747 ) C4630_=_C4752( C4630 C4752 ) C4630_=_C4753( C4630 C4753 ) C4631_=_C4632( C4631 C4632 ) \nC4631_=_C4634( C4631 C4634 ) C4631_=_C4635( C4631 C4635 ) C4631_=_C4636( C4631 C4636 ) C4631_=_C4637( C4631 C4637 ) C4631_=_C4755( C4631 C4755 ) C4631_=_C4756( C4631 C4756 ) \nC4632_=_C4634( C4632 C4634 ) C4632_=_C4635( C4632 C4635 ) C4632_=_C4636( C4632 C4636 ) C4632_=_C4637( C4632 C4637 ) C4632_=_C5061( C4632 C5061 ) C4634_=_C4635( C4634 C4635 ) \nC4634_=_C4636( C4634 C4636 ) C4634_=_C4637( C4634 C4637 ) C4634_=_C5070( C4634 C5070 ) C4635_=_C4636( C4635 C4636 ) C4635_=_C4637( C4635 C4637 ) C4635_=_C5071( C4635 C5071 ) \nC4635_=_C5092( C4635 C5092 ) C4636_=_C4637( C4636 C4637 ) C4636_=_C5072( C4636 C5072 ) C4637_=_C5073( C4637 C5073 ) C4637_=_C5102( C4637 C5102 ) C4747_=_C4752( C4747 C4752 ) \nC4747_=_C4753( C4747 C4753 ) C4747_=_C5061( C4747 C5061 ) C4747_=_C5070( C4747 C5070 ) C4747_=_C5071( C4747 C5071 ) C4747_=_C5072( C4747 C5072 ) C4747_=_C5073( C4747 C5073 ) \nC4747_=_C5074( C4747 C5074 ) C4747_=_C5075( C4747 C5075 ) C4747_=_C5076( C4747 C5076 ) C4747_=_C5077( C4747 C5077 ) C4752_=_C4753( C4752 C4753 ) C4752_=_C4755( C4752 C4755 ) \nC4752_=_C5092( C4752 C5092 ) C4752_=_C5102( C4752 C5102 ) C4753_=_C4756(</w:t>
      </w:r>
    </w:p>
    <w:p>
      <w:pPr>
        <w:pStyle w:val="PreformattedText"/>
        <w:bidi w:val="0"/>
        <w:spacing w:before="0" w:after="0"/>
        <w:jc w:val="left"/>
        <w:rPr/>
      </w:pPr>
      <w:r>
        <w:rPr/>
        <w:t xml:space="preserve"> </w:t>
      </w:r>
      <w:r>
        <w:rPr/>
        <w:t>C4753 C4756 ) C4753_=_C5106( C4753 C5106 ) C4753_=_C5110( C4753 C5110 ) C4755_=_C4756( C4755 C4756 ) \nC4755_=_C5092( C4755 C5092 ) C4755_=_C5102( C4755 C5102 ) C4756_=_C5106( C4756 C5106 ) C4756_=_C5110( C4756 C5110 ) C5061_=_C5070( C5061 C5070 ) C5061_=_C5071( C5061 C5071 ) \nC5061_=_C5072( C5061 C5072 ) C5061_=_C5073( C5061 C5073 ) C5061_=_C5074( C5061 C5074 ) C5061_=_C5075( C5061 C5075 ) C5061_=_C5076( C5061 C5076 ) C5061_=_C5077( C5061 C5077 ) \nC5070_=_C5071( C5070 C5071 ) C5070_=_C5072( C5070 C5072 ) C5070_=_C5073( C5070 C5073 ) C5070_=_C5074( C5070 C5074 ) C5070_=_C5075( C5070 C5075 ) C5070_=_C5076( C5070 C5076 ) \nC5070_=_C5077( C5070 C5077 ) C5071_=_C5072( C5071 C5072 ) C5071_=_C5073( C5071 C5073 ) C5071_=_C5074( C5071 C5074 ) C5071_=_C5075( C5071 C5075 ) C5071_=_C5076( C5071 C5076 ) \nC5071_=_C5077( C5071 C5077 ) C5071_=_C5092( C5071 C5092 ) C5072_=_C5073( C5072 C5073 ) C5072_=_C5074( C5072 C5074 ) C5072_=_C5075( C5072 C5075 ) C5072_=_C5076( C5072 C5076 ) \nC5072_=_C5077( C5072 C5077 ) C5073_=_C5074( C5073 C5074 ) C5073_=_C5075( C5073 C5075 ) C5073_=_C5076( C5073 C5076 ) C5073_=_C5077( C5073 C5077 ) C5073_=_C5102( C5073 C5102 ) \nC5074_=_C5075( C5074 C5075 ) C5074_=_C5076( C5074 C5076 ) C5074_=_C5077( C5074 C5077 ) C5074_=_C5106( C5074 C5106 ) C5075_=_C5076( C5075 C5076 ) C5075_=_C5077( C5075 C5077 ) \nC5076_=_C5077( C5076 C5077 ) C5076_=_C5110( C5076 C5110 ) C5092_=_C5102( C5092 C5102 ) C5106_=_C5110( C5106 C5110 ) "];329-&gt;332[label="53: C1521 C1570 C2749 C2750 C2751 \nC2752 C2755 C2756 C2757 C2758 C2759 \nC2762 C2763 C2764 C2765 C2766 C2768 \nC2769 C2770 C2771 C2774 C2775 C2776 \nC2777 C2778 C2781 C2782 C2783 C2784 \nC2785 C2790 C2791 C2797 C2798 C2804 \nC2808 C2809 C2815 C2816 C2854 C2885 \nC4421 C4422 C4433 C4434 C4752 C4753 \nC4755 C4756 C5092 C5102 C5106 C5110 \n306: C1521_=_C1570 ,C1521_=_C4422 ,C1521_=_C4434 ,C1521_=_C4753 ,C1521_=_C4756 ,\nC1521_=_C5106 ,C1521_=_C5110 ,C1570_=_C4422 ,C1570_=_C4434 ,C1570_=_C4753 ,C1570_=_C4756 ,\nC1570_=_C5106 ,C1570_=_C5110 ,C2749_=_C2750 ,C2749_=_C2751 ,C2749_=_C2752 ,C2749_=_C2755 ,\nC2749_=_C2756 ,C2749_=_C2757 ,C2749_=_C2758 ,C2749_=_C2759 ,C2749_=_C2762 ,C2749_=_C2763 ,\nC2749_=_C2764 ,C2749_=_C2765 ,C2749_=_C2766 ,C2749_=_C2808 ,C2749_=_C2809 ,C2749_=_C2815 ,\nC2749_=_C2816 ,C2750_=_C2751 ,C2750_=_C2752 ,C2750_=_C2755 ,C2750_=_C2756 ,C2750_=_C2757 ,\nC2750_=_C2758 ,C2750_=_C2759 ,C2750_=_C2762 ,C2750_=_C2763 ,C2750_=_C2764 ,C2750_=_C2765 ,\nC2750_=_C2766 ,C2750_=_C2854 ,C2751_=_C2752 ,C2751_=_C2755 ,C2751_=_C2756 ,C2751_=_C2757 ,\nC2751_=_C2758 ,C2751_=_C2759 ,C2751_=_C2762 ,C2751_=_C2763 ,C2751_=_C2764 ,C2751_=_C2765 ,\nC2751_=_C2766 ,C2751_=_C2885 ,C2752_=_C2755 ,C2752_=_C2756 ,C2752_=_C2757 ,C2752_=_C2758 ,\nC2752_=_C2759 ,C2752_=_C2762 ,C2752_=_C2763 ,C2752_=_C2764 ,C2752_=_C2765 ,C2752_=_C2766 ,\nC2755_=_C2756 ,C2755_=_C2757 ,C2755_=_C2758 ,C2755_=_C2759 ,C2755_=_C2762 ,C2755_=_C2763 ,\nC2755_=_C2764 ,C2755_=_C2765 ,C2755_=_C2766 ,C2755_=_C2774 ,C2755_=_C4421 ,C2755_=_C4422 ,\nC2756_=_C2757 ,C2756_=_C2758 ,C2756_=_C2759 ,C2756_=_C2762 ,C2756_=_C2763 ,C2756_=_C2764 ,\nC2756_=_C2765 ,C2756_=_C2766 ,C2756_=_C2775 ,C2756_=_C4433 ,C2756_=_C4434 ,C2757_=_C2758 ,\nC2757_=_C2759 ,C2757_=_C2762 ,C2757_=_C2763 ,C2757_=_C2764 ,C2757_=_C2765 ,C2757_=_C2766 ,\nC2757_=_C2776 ,C2758_=_C2759 ,C2758_=_C2762 ,C2758_=_C2763 ,C2758_=_C2764 ,C2758_=_C2765 ,\nC2758_=_C2766 ,C2758_=_C2777 ,C2759_=_C2762 ,C2759_=_C2763 ,C2759_=_C2764 ,C2759_=_C2765 ,\nC2759_=_C2766 ,C2759_=_C2778 ,C2759_=_C4755 ,C2759_=_C4756 ,C2762_=_C2763 ,C2762_=_C2764 ,\nC2762_=_C2765 ,C2762_=_C2766 ,C2763_=_C2764 ,C2763_=_C2765 ,C2763_=_C2766 ,C2763_=_C2782 ,\nC2764_=_C2765 ,C2764_=_C2766 ,C2764_=_C2783 ,C2764_=_C5092 ,C2765_=_C2766 ,C2765_=_C2784 ,\nC2766_=_C2785 ,C2766_=_C5102 ,C2768_=_C2769 ,C2768_=_C2770 ,C2768_=_C2771 ,C2768_=_C2774 ,\nC2768_=_C2775 ,C2768_=_C2776 ,C2768_=_C2777 ,C2768_=_C2778 ,C2768_=_C2781 ,C2768_=_C2782 ,\nC2768_=_C2783 ,C2768_=_C2784 ,C2768_=_C2785 ,C2768_=_C2790 ,C2768_=_C2791 ,C2768_=_C2797 ,\nC2768_=_C2798 ,C2768_=_C2804 ,C2769_=_C2770 ,C2769_=_C2771 ,C2769_=_C2774 ,C2769_=_C2775 ,\nC2769_=_C2776 ,C2769_=_C2777 ,C2769_=_C2778 ,C2769_=_C2781 ,C2769_=_C2782 ,C2769_=_C2783 ,\nC2769_=_C2784 ,C2769_=_C2785 ,C2770_=_C2771 ,C2770_=_C2774 ,C2770_=_C2775 ,C2770_=_C2776 ,\nC2770_=_C2777 ,C2770_=_C2778 ,C2770_=_C2781 ,C2770_=_C2782 ,C2770_=_C2783 ,C2770_=_C2784 ,\nC2770_=_C2785 ,C2771_=_C2774 ,C2771_=_C2775 ,C2771_=_C2776 ,C2771_=_C2777 ,C2771_=_C2778 ,\nC2771_=_C2781 ,C2771_=_C2782 ,C2771_=_C2783 ,C2771_=_C2784 ,C2771_=_C2785 ,C2774_=_C2775 ,\nC2774_=_C2776 ,C2774_=_C2777 ,C2774_=_C2778 ,C2774_=_C2781 ,C2774_=_C2782 ,C2774_=_C2783 ,\nC2774_=_C2784 ,C2774_=_C2785 ,C2774_=_C4421 ,C2774_=_C4422 ,C2775_=_C2776 ,C2775_=_C2777 ,\nC2775_=_C2778 ,C2775_=_C2781 ,C2775_=_C2782 ,C2775_=_C2783 ,C2775_=_C2784 ,C2775_=_C2785 ,\nC2775_=_C4433 ,C2775_=_C4434 ,C2776_=_C2777 ,C2776_=_C2778 ,C2776_=_C2781 ,C2776_=_C2782 ,\nC2776_=_C2783 ,C2776_=_C2784 ,C2776_=_C2785 ,C2777_=_C2778 ,C2777_=_C2781 ,C2777_=_C2782 ,\nC2777_=_C2783 ,C2777_=_C2784 ,C2777_=_C2785 ,C2778_=_C2781 ,C2778_=_C2782 ,C2778_=_C2783 ,\nC2778_=_C2784 ,C2778_=_C2785 ,C2778_=_C4755 ,C2778_=_C4756 ,C2781_=_C2782 ,C2781_=_C2783 ,\nC2781_=_C2784 ,C2781_=_C2785 ,C2782_=_C2783 ,C2782_=_C2784 ,C2782_=_C2785 ,C2783_=_C2784 ,\nC2783_=_C2785 ,C2783_=_C5092 ,C2784_=_C2785 ,C2785_=_C5102 ,C2790_=_C2791 ,C2790_=_C2797 ,\nC2790_=_C2798 ,C2790_=_C2804 ,C2790_=_C2808 ,C2791_=_C2797 ,C2791_=_C2798 ,C2791_=_C2804 ,\nC2791_=_C2809 ,C2797_=_C2798 ,C2797_=_C2804 ,C2797_=_C2815 ,C2798_=_C2804 ,C2798_=_C2816 ,\nC2804_=_C2854 ,C2804_=_C2885 ,C2804_=_C4421 ,C2804_=_C4433 ,C2804_=_C4752 ,C2804_=_C4755 ,\nC2804_=_C5092 ,C2804_=_C5102 ,C2808_=_C2809 ,C2808_=_C2815 ,C2808_=_C2816 ,C2809_=_C2815 ,\nC2809_=_C2816 ,C2815_=_C2816 ,C2854_=_C2885 ,C2854_=_C4421 ,C2854_=_C4433 ,C2854_=_C4752 ,\nC2854_=_C4755 ,C2854_=_C5092 ,C2854_=_C5102 ,C2885_=_C4421 ,C2885_=_C4433 ,C2885_=_C4752 ,\nC2885_=_C4755 ,C2885_=_C5092 ,C2885_=_C5102 ,C4421_=_C4422 ,C4421_=_C4433 ,C4421_=_C4752 ,\nC4421_=_C4755 ,C4421_=_C5092 ,C4421_=_C5102 ,C4422_=_C4434 ,C4422_=_C4753 ,C4422_=_C4756 ,\nC4422_=_C5106 ,C4422_=_C5110 ,C4433_=_C4434 ,C4433_=_C4752 ,C4433_=_C4755 ,C4433_=_C5092 ,\nC4433_=_C5102 ,C4434_=_C4753 ,C4434_=_C4756 ,C4434_=_C5106 ,C4434_=_C5110 ,C4752_=_C4753 ,\nC4752_=_C4755 ,C4752_=_C5092 ,C4752_=_C5102 ,C4753_=_C4756 ,C4753_=_C5106 ,C4753_=_C5110 ,\nC4755_=_C4756 ,C4755_=_C5092 ,C4755_=_C5102 ,C4756_=_C5106 ,C4756_=_C5110 ,C5092_=_C5102 ,\nC5106_=_C5110 ,"];333[shape=box, label="id:333 level: 2\n88: C858 C1332 C1360 C1521 C1570 \nC1987 C1988 C2303 C2543 C2544 C2555 \nC2556 C2693 C2767 C2804 C2854 C2885 \nC3007 C3010 C3011 C3104 C3120 C3209 \nC3229 C3420 C3421 C3432 C3433 C4421 \nC4422 C4433 C4434 C4533 C4534 C4581 \nC4582 C4589 C4590 C4605 C4608 C4609 \nC4610 C4647 C4648 C4652 C4668 C4682 \nC4683 C4693 C4694 C4729 C4730 C4735 \nC4736 C4752 C4753 C4755 C4756 C4797 \nC4798 C4805 C4806 C4813 C4824 C4825 \nC4828 C4829 C4858 C4861 C4863 C4864 \nC4865 C4869 C4872 C4874 C5092 C5102 \nC5106 C5110 C5144 C5145 C5146 C5187 \nC5197 C5250 C5251 C5252 C5253 \n296: C858_=_C3007( C858 C3007 ) C1332_=_C1360( C1332 C1360 ) C1332_=_C2303( C1332 C2303 ) C1332_=_C3104( C1332 C3104 ) C1332_=_C3120( C1332 C3120 ) \nC1332_=_C4798( C1332 C4798 ) C1332_=_C4806( C1332 C4806 ) C1332_=_C4813( C1332 C4813 ) C1360_=_C2303( C1360 C2303 ) C1360_=_C3104( C1360 C3104 ) C1360_=_C3120( C1360 C3120 ) \nC1360_=_C4798( C1360 C4798 ) C1360_=_C4806( C1360 C4806 ) C1360_=_C4813( C1360 C4813 ) C1521_=_C1570( C1521 C1570 ) C1521_=_C4422( C1521 C4422 ) C1521_=_C4434( C1521 C4434 ) \nC1521_=_C4753( C1521 C4753 ) C1521_=_C4756( C1521 C4756 ) C1521_=_C5106( C1521 C5106 ) C1521_=_C5110( C1521 C5110 ) C1570_=_C4422( C1570 C4422 ) C1570_=_C4434( C1570 C4434 ) \nC1570_=_C4753( C1570 C4753 ) C1570_=_C4756( C1570 C4756 ) C1570_=_C5106( C1570 C5106 ) C1570_=_C5110( C1570 C5110 ) C1987_=_C1988( C1987 C1988 ) C1988_=_C4582( C1988 C4582 ) \nC1988_=_C4590( C1988 C4590 ) C2303_=_C3104( C2303 C3104 ) C2303_=_C3120( C2303 C3120 ) C2303_=_C4798( C2303 C4798 ) C2303_=_C4806( C2303 C4806 ) C2303_=_C4813( C2303 C4813 ) \nC2543_=_C2544( C2543 C2544 ) C2543_=_C2555( C2543 C2555 ) C2543_=_C3420( C2543 C3420 ) C2543_=_C3421( C2543 C3421 ) C2544_=_C2556( C2544 C2556 ) C2544_=_C3432( C2544 C3432 ) \nC2544_=_C3433( C2544 C3433 ) C2555_=_C2556( C2555 C2556 ) C2555_=_C3420( C2555 C3420 ) C2555_=_C3421( C2555 C3421 ) C2556_=_C3432( C2556 C3432 ) C2556_=_C3433( C2556 C3433 ) \nC2767_=_C2804( C2767 C2804 ) C2767_=_C2854( C2767 C2854 ) C2767_=_C2885( C2767 C2885 ) C2767_=_C4421( C2767 C4421 ) C2767_=_C4433( C2767 C4433 ) C2767_=_C4752( C2767 C4752 ) \nC2767_=_C4755( C2767 C4755 ) C2767_=_C5092( C2767 C5092 ) C2767_=_C5102( C2767 C5102 ) C2804_=_C2854( C2804 C2854 ) C2804_=_C2885( C2804 C2885 ) C2804_=_C4421( C2804 C4421 ) \nC2804_=_C4433( C2804 C4433 ) C2804_=_C4752( C2804 C4752 ) C2804_=_C4755( C2804 C4755 ) C2804_=_C5092( C2804 C5092 ) C2804_=_C5102( C2804 C5102 ) C2854_=_C2885( C2854 C2885 ) \nC2854_=_C4421( C2854 C4421 ) C2854_=_C4433( C2854 C4433 ) C2854_=_C4752( C2854 C4752 ) C2854_=_C4755( C2854 C4755 ) C2854_=_C5092( C2854 C5092 ) C2854_=_C5102( C2854 C5102 ) \nC2885_=_C4421( C2885 C4421 ) C2885_=_C4433( C2885 C4433 ) C2885_=_C4752( C2885 C4752 ) C2885_=_C4755( C2885 C4755 ) C2885_=_C5092( C2885 C5092 ) C2885_=_C5102( C2885 C5102 ) \nC3010_=_C3011( C3010 C3011 ) C3010_=_C4533( C3010 C4533 ) C3010_=_C4647( C3010 C4647 ) C3010_=_C4652( C3010 C4652 ) C3010_=_C4668( C3010 C4668 ) C3010_=_C4863( C3010 C4863 ) \nC3010_=_C4865( C3010 C4865 ) C3010_=_C4869( C3010 C4869 ) C3010_=_C4872( C3010 C4872 ) C3010_=_C4874( C3010 C4874 ) C3010_=_C5144( C3010 C5144 ) C3010_=_C5145( C3010 C5145 ) \nC3010_=_C5187( C3010 C5187 ) C3011_=_C4534( C3011 C4534 ) C3011_=_C4648( C3011 C4648 ) C3011_=_C4858( C3011 C4858 ) C3011_=_C4861( C3011 C4861 ) C3011_=_C4864( C3011 C4864 ) \nC3011_=_C5146(</w:t>
      </w:r>
    </w:p>
    <w:p>
      <w:pPr>
        <w:pStyle w:val="PreformattedText"/>
        <w:bidi w:val="0"/>
        <w:spacing w:before="0" w:after="0"/>
        <w:jc w:val="left"/>
        <w:rPr/>
      </w:pPr>
      <w:r>
        <w:rPr/>
        <w:t xml:space="preserve"> </w:t>
      </w:r>
      <w:r>
        <w:rPr/>
        <w:t>C3011 C5146 ) C3011_=_C5197( C3011 C5197 ) C3104_=_C3120( C3104 C3120 ) C3104_=_C4798( C3104 C4798 ) C3104_=_C4806( C3104 C4806 ) C3104_=_C4813( C3104 C4813 ) \nC3120_=_C4798( C3120 C4798 ) C3120_=_C4806( C3120 C4806 ) C3120_=_C4813( C3120 C4813 ) C3209_=_C3229( C3209 C3229 ) C3209_=_C4682( C3209 C4682 ) C3209_=_C4693( C3209 C4693 ) \nC3209_=_C4863( C3209 C4863 ) C3209_=_C4864( C3209 C4864 ) C3229_=_C4682( C3229 C4682 ) C3229_=_C4693( C3229 C4693 ) C3229_=_C4863( C3229 C4863 ) C3229_=_C4864( C3229 C4864 ) \nC3420_=_C3421( C3420 C3421 ) C3420_=_C3432( C3420 C3432 ) C3421_=_C3433( C3421 C3433 ) C3432_=_C3433( C3432 C3433 ) C4421_=_C4422( C4421 C4422 ) C4421_=_C4433( C4421 C4433 ) \nC4421_=_C4752( C4421 C4752 ) C4421_=_C4755( C4421 C4755 ) C4421_=_C5092( C4421 C5092 ) C4421_=_C5102( C4421 C5102 ) C4422_=_C4434( C4422 C4434 ) C4422_=_C4753( C4422 C4753 ) \nC4422_=_C4756( C4422 C4756 ) C4422_=_C5106( C4422 C5106 ) C4422_=_C5110( C4422 C5110 ) C4433_=_C4434( C4433 C4434 ) C4433_=_C4752( C4433 C4752 ) C4433_=_C4755( C4433 C4755 ) \nC4433_=_C5092( C4433 C5092 ) C4433_=_C5102( C4433 C5102 ) C4434_=_C4753( C4434 C4753 ) C4434_=_C4756( C4434 C4756 ) C4434_=_C5106( C4434 C5106 ) C4434_=_C5110( C4434 C5110 ) \nC4533_=_C4534( C4533 C4534 ) C4533_=_C4647( C4533 C4647 ) C4533_=_C4652( C4533 C4652 ) C4533_=_C4668( C4533 C4668 ) C4533_=_C4863( C4533 C4863 ) C4533_=_C4865( C4533 C4865 ) \nC4533_=_C4869( C4533 C4869 ) C4533_=_C4872( C4533 C4872 ) C4533_=_C4874( C4533 C4874 ) C4533_=_C5144( C4533 C5144 ) C4533_=_C5145( C4533 C5145 ) C4533_=_C5187( C4533 C5187 ) \nC4534_=_C4648( C4534 C4648 ) C4534_=_C4858( C4534 C4858 ) C4534_=_C4861( C4534 C4861 ) C4534_=_C4864( C4534 C4864 ) C4534_=_C5146( C4534 C5146 ) C4534_=_C5197( C4534 C5197 ) \nC4581_=_C4582( C4581 C4582 ) C4581_=_C4589( C4581 C4589 ) C4582_=_C4590( C4582 C4590 ) C4589_=_C4590( C4589 C4590 ) C4605_=_C4608( C4605 C4608 ) C4605_=_C4609( C4605 C4609 ) \nC4605_=_C4824( C4605 C4824 ) C4605_=_C4825( C4605 C4825 ) C4608_=_C5252( C4608 C5252 ) C4608_=_C5253( C4608 C5253 ) C4609_=_C4610( C4609 C4610 ) C4609_=_C4824( C4609 C4824 ) \nC4609_=_C4825( C4609 C4825 ) C4610_=_C4828( C4610 C4828 ) C4610_=_C4829( C4610 C4829 ) C4647_=_C4648( C4647 C4648 ) C4647_=_C4652( C4647 C4652 ) C4647_=_C4668( C4647 C4668 ) \nC4647_=_C4863( C4647 C4863 ) C4647_=_C4865( C4647 C4865 ) C4647_=_C4869( C4647 C4869 ) C4647_=_C4872( C4647 C4872 ) C4647_=_C4874( C4647 C4874 ) C4647_=_C5144( C4647 C5144 ) \nC4647_=_C5145( C4647 C5145 ) C4647_=_C5187( C4647 C5187 ) C4648_=_C4858( C4648 C4858 ) C4648_=_C4861( C4648 C4861 ) C4648_=_C4864( C4648 C4864 ) C4648_=_C5146( C4648 C5146 ) \nC4648_=_C5197( C4648 C5197 ) C4652_=_C4668( C4652 C4668 ) C4652_=_C4863( C4652 C4863 ) C4652_=_C4865( C4652 C4865 ) C4652_=_C4869( C4652 C4869 ) C4652_=_C4872( C4652 C4872 ) \nC4652_=_C4874( C4652 C4874 ) C4652_=_C5144( C4652 C5144 ) C4652_=_C5145( C4652 C5145 ) C4652_=_C5187( C4652 C5187 ) C4668_=_C4863( C4668 C4863 ) C4668_=_C4865( C4668 C4865 ) \nC4668_=_C4869( C4668 C4869 ) C4668_=_C4872( C4668 C4872 ) C4668_=_C4874( C4668 C4874 ) C4668_=_C5144( C4668 C5144 ) C4668_=_C5145( C4668 C5145 ) C4668_=_C5187( C4668 C5187 ) \nC4682_=_C4683( C4682 C4683 ) C4682_=_C4693( C4682 C4693 ) C4682_=_C4863( C4682 C4863 ) C4682_=_C4864( C4682 C4864 ) C4683_=_C4694( C4683 C4694 ) C4683_=_C4865( C4683 C4865 ) \nC4693_=_C4694( C4693 C4694 ) C4693_=_C4863( C4693 C4863 ) C4693_=_C4864( C4693 C4864 ) C4694_=_C4865( C4694 C4865 ) C4729_=_C4730( C4729 C4730 ) C4729_=_C4735( C4729 C4735 ) \nC4729_=_C5144( C4729 C5144 ) C4730_=_C4736( C4730 C4736 ) C4730_=_C5145( C4730 C5145 ) C4730_=_C5146( C4730 C5146 ) C4735_=_C4736( C4735 C4736 ) C4735_=_C5144( C4735 C5144 ) \nC4736_=_C5145( C4736 C5145 ) C4736_=_C5146( C4736 C5146 ) C4752_=_C4753( C4752 C4753 ) C4752_=_C4755( C4752 C4755 ) C4752_=_C5092( C4752 C5092 ) C4752_=_C5102( C4752 C5102 ) \nC4753_=_C4756( C4753 C4756 ) C4753_=_C5106( C4753 C5106 ) C4753_=_C5110( C4753 C5110 ) C4755_=_C4756( C4755 C4756 ) C4755_=_C5092( C4755 C5092 ) C4755_=_C5102( C4755 C5102 ) \nC4756_=_C5106( C4756 C5106 ) C4756_=_C5110( C4756 C5110 ) C4797_=_C4798( C4797 C4798 ) C4797_=_C4805( C4797 C4805 ) C4798_=_C4806( C4798 C4806 ) C4798_=_C4813( C4798 C4813 ) \nC4805_=_C4806( C4805 C4806 ) C4806_=_C4813( C4806 C4813 ) C4824_=_C4825( C4824 C4825 ) C4824_=_C4828( C4824 C4828 ) C4825_=_C4829( C4825 C4829 ) C4828_=_C4829( C4828 C4829 ) \nC4858_=_C4861( C4858 C4861 ) C4858_=_C4864( C4858 C4864 ) C4858_=_C5146( C4858 C5146 ) C4858_=_C5197( C4858 C5197 ) C4861_=_C4864( C4861 C4864 ) C4861_=_C5146( C4861 C5146 ) \nC4861_=_C5197( C4861 C5197 ) C4863_=_C4864( C4863 C4864 ) C4863_=_C4865( C4863 C4865 ) C4863_=_C4869( C4863 C4869 ) C4863_=_C4872( C4863 C4872 ) C4863_=_C4874( C4863 C4874 ) \nC4863_=_C5144( C4863 C5144 ) C4863_=_C5145( C4863 C5145 ) C4863_=_C5187( C4863 C5187 ) C4864_=_C5146( C4864 C5146 ) C4864_=_C5197( C4864 C5197 ) C4865_=_C4869( C4865 C4869 ) \nC4865_=_C4872( C4865 C4872 ) C4865_=_C4874( C4865 C4874 ) C4865_=_C5144( C4865 C5144 ) C4865_=_C5145( C4865 C5145 ) C4865_=_C5187( C4865 C5187 ) C4869_=_C4872( C4869 C4872 ) \nC4869_=_C4874( C4869 C4874 ) C4869_=_C5144( C4869 C5144 ) C4869_=_C5145( C4869 C5145 ) C4869_=_C5187( C4869 C5187 ) C4872_=_C4874( C4872 C4874 ) C4872_=_C5144( C4872 C5144 ) \nC4872_=_C5145( C4872 C5145 ) C4872_=_C5187( C4872 C5187 ) C4874_=_C5144( C4874 C5144 ) C4874_=_C5145( C4874 C5145 ) C4874_=_C5187( C4874 C5187 ) C5092_=_C5102( C5092 C5102 ) \nC5106_=_C5110( C5106 C5110 ) C5144_=_C5145( C5144 C5145 ) C5144_=_C5187( C5144 C5187 ) C5145_=_C5146( C5145 C5146 ) C5145_=_C5187( C5145 C5187 ) C5146_=_C5197( C5146 C5197 ) \nC5187_=_C5197( C5187 C5197 ) C5187_=_C5251( C5187 C5251 ) C5187_=_C5253( C5187 C5253 ) C5197_=_C5251( C5197 C5251 ) C5197_=_C5253( C5197 C5253 ) C5250_=_C5251( C5250 C5251 ) \nC5250_=_C5252( C5250 C5252 ) C5251_=_C5253( C5251 C5253 ) C5252_=_C5253( C5252 C5253 ) "];329-&gt;333[label="65: C858 C1332 C1360 C1521 C1570 \nC1987 C1988 C2303 C2543 C2544 C2555 \nC2556 C2767 C2804 C2854 C2885 C3007 \nC3010 C3011 C3104 C3120 C3209 C3229 \nC3420 C3421 C3432 C3433 C4421 C4422 \nC4433 C4434 C4581 C4582 C4589 C4590 \nC4605 C4608 C4609 C4610 C4682 C4683 \nC4693 C4694 C4752 C4753 C4755 C4756 \nC4797 C4798 C4805 C4806 C4813 C4824 \nC4825 C4828 C4829 C4858 C4861 C4863 \nC4864 C4865 C5092 C5102 C5106 C5110 \n175: C858_=_C3007 ,C1332_=_C1360 ,C1332_=_C2303 ,C1332_=_C3104 ,C1332_=_C3120 ,\nC1332_=_C4798 ,C1332_=_C4806 ,C1332_=_C4813 ,C1360_=_C2303 ,C1360_=_C3104 ,C1360_=_C3120 ,\nC1360_=_C4798 ,C1360_=_C4806 ,C1360_=_C4813 ,C1521_=_C1570 ,C1521_=_C4422 ,C1521_=_C4434 ,\nC1521_=_C4753 ,C1521_=_C4756 ,C1521_=_C5106 ,C1521_=_C5110 ,C1570_=_C4422 ,C1570_=_C4434 ,\nC1570_=_C4753 ,C1570_=_C4756 ,C1570_=_C5106 ,C1570_=_C5110 ,C1987_=_C1988 ,C1988_=_C4582 ,\nC1988_=_C4590 ,C2303_=_C3104 ,C2303_=_C3120 ,C2303_=_C4798 ,C2303_=_C4806 ,C2303_=_C4813 ,\nC2543_=_C2544 ,C2543_=_C2555 ,C2543_=_C3420 ,C2543_=_C3421 ,C2544_=_C2556 ,C2544_=_C3432 ,\nC2544_=_C3433 ,C2555_=_C2556 ,C2555_=_C3420 ,C2555_=_C3421 ,C2556_=_C3432 ,C2556_=_C3433 ,\nC2767_=_C2804 ,C2767_=_C2854 ,C2767_=_C2885 ,C2767_=_C4421 ,C2767_=_C4433 ,C2767_=_C4752 ,\nC2767_=_C4755 ,C2767_=_C5092 ,C2767_=_C5102 ,C2804_=_C2854 ,C2804_=_C2885 ,C2804_=_C4421 ,\nC2804_=_C4433 ,C2804_=_C4752 ,C2804_=_C4755 ,C2804_=_C5092 ,C2804_=_C5102 ,C2854_=_C2885 ,\nC2854_=_C4421 ,C2854_=_C4433 ,C2854_=_C4752 ,C2854_=_C4755 ,C2854_=_C5092 ,C2854_=_C5102 ,\nC2885_=_C4421 ,C2885_=_C4433 ,C2885_=_C4752 ,C2885_=_C4755 ,C2885_=_C5092 ,C2885_=_C5102 ,\nC3010_=_C3011 ,C3010_=_C4863 ,C3010_=_C4865 ,C3011_=_C4858 ,C3011_=_C4861 ,C3011_=_C4864 ,\nC3104_=_C3120 ,C3104_=_C4798 ,C3104_=_C4806 ,C3104_=_C4813 ,C3120_=_C4798 ,C3120_=_C4806 ,\nC3120_=_C4813 ,C3209_=_C3229 ,C3209_=_C4682 ,C3209_=_C4693 ,C3209_=_C4863 ,C3209_=_C4864 ,\nC3229_=_C4682 ,C3229_=_C4693 ,C3229_=_C4863 ,C3229_=_C4864 ,C3420_=_C3421 ,C3420_=_C3432 ,\nC3421_=_C3433 ,C3432_=_C3433 ,C4421_=_C4422 ,C4421_=_C4433 ,C4421_=_C4752 ,C4421_=_C4755 ,\nC4421_=_C5092 ,C4421_=_C5102 ,C4422_=_C4434 ,C4422_=_C4753 ,C4422_=_C4756 ,C4422_=_C5106 ,\nC4422_=_C5110 ,C4433_=_C4434 ,C4433_=_C4752 ,C4433_=_C4755 ,C4433_=_C5092 ,C4433_=_C5102 ,\nC4434_=_C4753 ,C4434_=_C4756 ,C4434_=_C5106 ,C4434_=_C5110 ,C4581_=_C4582 ,C4581_=_C4589 ,\nC4582_=_C4590 ,C4589_=_C4590 ,C4605_=_C4608 ,C4605_=_C4609 ,C4605_=_C4824 ,C4605_=_C4825 ,\nC4609_=_C4610 ,C4609_=_C4824 ,C4609_=_C4825 ,C4610_=_C4828 ,C4610_=_C4829 ,C4682_=_C4683 ,\nC4682_=_C4693 ,C4682_=_C4863 ,C4682_=_C4864 ,C4683_=_C4694 ,C4683_=_C4865 ,C4693_=_C4694 ,\nC4693_=_C4863 ,C4693_=_C4864 ,C4694_=_C4865 ,C4752_=_C4753 ,C4752_=_C4755 ,C4752_=_C5092 ,\nC4752_=_C5102 ,C4753_=_C4756 ,C4753_=_C5106 ,C4753_=_C5110 ,C4755_=_C4756 ,C4755_=_C5092 ,\nC4755_=_C5102 ,C4756_=_C5106 ,C4756_=_C5110 ,C4797_=_C4798 ,C4797_=_C4805 ,C4798_=_C4806 ,\nC4798_=_C4813 ,C4805_=_C4806 ,C4806_=_C4813 ,C4824_=_C4825 ,C4824_=_C4828 ,C4825_=_C4829 ,\nC4828_=_C4829 ,C4858_=_C4861 ,C4858_=_C4864 ,C4861_=_C4864 ,C4863_=_C4864 ,C4863_=_C4865 ,\nC5092_=_C5102 ,C5106_=_C5110 ,"];334[shape=box, label="id:334 level: 2\n118: C1322 C1323 C1324 C1328 C1329 \nC1330 C1332 C1333 C1334 C1337 C1338 \nC1343 C1344 C1346 C1347 C1349 C1352 \nC1353 C1354 C1355 C1356 C1360 C1361 \nC1362 C1363 C1731 C1760 C1765 C1766 \nC1986 C1987 C1988 C1996 C2001 C2016 \nC2030 C2033 C2085 C2132 C2153 C2293 \nC2294 C2295 C2296 C2298 C2299 C2300 \nC2301 C2303 C2304 C2305 C2306 C2307 \nC2308 C2309 C2311 C2312 C2313 C2314 \nC2316 C2338 C2339 C2349 C2350 C2359 \nC2360 C2369 C2370 C2379 C2380 C2381 \nC2382 C2384 C2385 C2386 C2387 C2388 \nC2389 C2390 C2543 C2544 C2555 C2556 \nC3065 C3084 C3104 C3120 C3420 C3421 \nC3432 C3433 C4581 C4582 C4589 C4590 \nC4605 C4608 C4609 C4610 C4796 C4797 \nC4798 C4805 C4806 C4807 C4808 C4809 \nC4810 C4811 C4813 C4824 C4825 C4828 \nC4829 C5300 C5301 C5302 C5303 \n649: C1322_=_C1323( C1322 C1323 ) C1322_=_C1324( C1322 C1324 ) C1322_=_C1328( C1322 C1328 ) C1322_=_C1329(</w:t>
      </w:r>
    </w:p>
    <w:p>
      <w:pPr>
        <w:pStyle w:val="PreformattedText"/>
        <w:bidi w:val="0"/>
        <w:spacing w:before="0" w:after="0"/>
        <w:jc w:val="left"/>
        <w:rPr/>
      </w:pPr>
      <w:r>
        <w:rPr/>
        <w:t xml:space="preserve"> </w:t>
      </w:r>
      <w:r>
        <w:rPr/>
        <w:t>C1322 C1329 ) C1322_=_C1330( C1322 C1330 ) \nC1322_=_C1332( C1322 C1332 ) C1322_=_C1333( C1322 C1333 ) C1322_=_C1334( C1322 C1334 ) C1322_=_C1337( C1322 C1337 ) C1322_=_C1349( C1322 C1349 ) C1322_=_C1731( C1322 C1731 ) \nC1323_=_C1324( C1323 C1324 ) C1323_=_C1328( C1323 C1328 ) C1323_=_C1329( C1323 C1329 ) C1323_=_C1330( C1323 C1330 ) C1323_=_C1332( C1323 C1332 ) C1323_=_C1333( C1323 C1333 ) \nC1323_=_C1334( C1323 C1334 ) C1323_=_C1355( C1323 C1355 ) C1323_=_C1996( C1323 C1996 ) C1323_=_C2001( C1323 C2001 ) C1323_=_C2016( C1323 C2016 ) C1324_=_C1328( C1324 C1328 ) \nC1324_=_C1329( C1324 C1329 ) C1324_=_C1330( C1324 C1330 ) C1324_=_C1332( C1324 C1332 ) C1324_=_C1333( C1324 C1333 ) C1324_=_C1334( C1324 C1334 ) C1324_=_C1356( C1324 C1356 ) \nC1324_=_C2132( C1324 C2132 ) C1324_=_C2153( C1324 C2153 ) C1328_=_C1329( C1328 C1329 ) C1328_=_C1330( C1328 C1330 ) C1328_=_C1332( C1328 C1332 ) C1328_=_C1333( C1328 C1333 ) \nC1328_=_C1334( C1328 C1334 ) C1328_=_C2298( C1328 C2298 ) C1328_=_C2311( C1328 C2311 ) C1328_=_C2379( C1328 C2379 ) C1328_=_C2386( C1328 C2386 ) C1328_=_C3065( C1328 C3065 ) \nC1329_=_C1330( C1329 C1330 ) C1329_=_C1332( C1329 C1332 ) C1329_=_C1333( C1329 C1333 ) C1329_=_C1334( C1329 C1334 ) C1329_=_C2300( C1329 C2300 ) C1329_=_C2381( C1329 C2381 ) \nC1329_=_C3084( C1329 C3084 ) C1330_=_C1332( C1330 C1332 ) C1330_=_C1333( C1330 C1333 ) C1330_=_C1334( C1330 C1334 ) C1330_=_C1344( C1330 C1344 ) C1330_=_C1352( C1330 C1352 ) \nC1330_=_C2314( C1330 C2314 ) C1330_=_C2389( C1330 C2389 ) C1330_=_C4796( C1330 C4796 ) C1330_=_C4797( C1330 C4797 ) C1330_=_C4798( C1330 C4798 ) C1332_=_C1333( C1332 C1333 ) \nC1332_=_C1334( C1332 C1334 ) C1332_=_C1360( C1332 C1360 ) C1332_=_C2303( C1332 C2303 ) C1332_=_C3104( C1332 C3104 ) C1332_=_C3120( C1332 C3120 ) C1332_=_C4798( C1332 C4798 ) \nC1332_=_C4806( C1332 C4806 ) C1332_=_C4813( C1332 C4813 ) C1333_=_C1334( C1333 C1334 ) C1333_=_C4808( C1333 C4808 ) C1337_=_C1338( C1337 C1338 ) C1337_=_C1343( C1337 C1343 ) \nC1337_=_C1344( C1337 C1344 ) C1337_=_C1346( C1337 C1346 ) C1337_=_C1347( C1337 C1347 ) C1337_=_C1349( C1337 C1349 ) C1337_=_C1731( C1337 C1731 ) C1338_=_C1343( C1338 C1343 ) \nC1338_=_C1344( C1338 C1344 ) C1338_=_C1346( C1338 C1346 ) C1338_=_C1347( C1338 C1347 ) C1338_=_C2085( C1338 C2085 ) C1343_=_C1344( C1343 C1344 ) C1343_=_C1346( C1343 C1346 ) \nC1343_=_C1347( C1343 C1347 ) C1344_=_C1346( C1344 C1346 ) C1344_=_C1347( C1344 C1347 ) C1344_=_C1352( C1344 C1352 ) C1344_=_C2314( C1344 C2314 ) C1344_=_C2389( C1344 C2389 ) \nC1344_=_C4796( C1344 C4796 ) C1344_=_C4797( C1344 C4797 ) C1344_=_C4798( C1344 C4798 ) C1346_=_C1347( C1346 C1347 ) C1349_=_C1352( C1349 C1352 ) C1349_=_C1731( C1349 C1731 ) \nC1352_=_C2314( C1352 C2314 ) C1352_=_C2389( C1352 C2389 ) C1352_=_C4796( C1352 C4796 ) C1352_=_C4797( C1352 C4797 ) C1352_=_C4798( C1352 C4798 ) C1353_=_C1354( C1353 C1354 ) \nC1353_=_C1355( C1353 C1355 ) C1353_=_C1356( C1353 C1356 ) C1353_=_C1360( C1353 C1360 ) C1353_=_C1361( C1353 C1361 ) C1353_=_C1362( C1353 C1362 ) C1353_=_C1363( C1353 C1363 ) \nC1353_=_C1760( C1353 C1760 ) C1353_=_C1765( C1353 C1765 ) C1353_=_C1766( C1353 C1766 ) C1354_=_C1355( C1354 C1355 ) C1354_=_C1356( C1354 C1356 ) C1354_=_C1360( C1354 C1360 ) \nC1354_=_C1361( C1354 C1361 ) C1354_=_C1362( C1354 C1362 ) C1354_=_C1363( C1354 C1363 ) C1354_=_C1986( C1354 C1986 ) C1354_=_C1987( C1354 C1987 ) C1354_=_C1988( C1354 C1988 ) \nC1355_=_C1356( C1355 C1356 ) C1355_=_C1360( C1355 C1360 ) C1355_=_C1361( C1355 C1361 ) C1355_=_C1362( C1355 C1362 ) C1355_=_C1363( C1355 C1363 ) C1355_=_C1996( C1355 C1996 ) \nC1355_=_C2001( C1355 C2001 ) C1355_=_C2016( C1355 C2016 ) C1356_=_C1360( C1356 C1360 ) C1356_=_C1361( C1356 C1361 ) C1356_=_C1362( C1356 C1362 ) C1356_=_C1363( C1356 C1363 ) \nC1356_=_C2132( C1356 C2132 ) C1356_=_C2153( C1356 C2153 ) C1360_=_C1361( C1360 C1361 ) C1360_=_C1362( C1360 C1362 ) C1360_=_C1363( C1360 C1363 ) C1360_=_C2303( C1360 C2303 ) \nC1360_=_C3104( C1360 C3104 ) C1360_=_C3120( C1360 C3120 ) C1360_=_C4798( C1360 C4798 ) C1360_=_C4806( C1360 C4806 ) C1360_=_C4813( C1360 C4813 ) C1361_=_C1362( C1361 C1362 ) \nC1361_=_C1363( C1361 C1363 ) C1361_=_C2305( C1361 C2305 ) C1361_=_C2316( C1361 C2316 ) C1361_=_C2384( C1361 C2384 ) C1361_=_C2390( C1361 C2390 ) C1361_=_C4809( C1361 C4809 ) \nC1361_=_C4813( C1361 C4813 ) C1362_=_C1363( C1362 C1363 ) C1362_=_C4810( C1362 C4810 ) C1363_=_C4811( C1363 C4811 ) C1731_=_C1996( C1731 C1996 ) C1731_=_C2030( C1731 C2030 ) \nC1731_=_C2306( C1731 C2306 ) C1731_=_C2307( C1731 C2307 ) C1731_=_C2308( C1731 C2308 ) C1731_=_C2309( C1731 C2309 ) C1731_=_C2311( C1731 C2311 ) C1731_=_C2312( C1731 C2312 ) \nC1731_=_C2313( C1731 C2313 ) C1731_=_C2314( C1731 C2314 ) C1731_=_C2316( C1731 C2316 ) C1760_=_C1765( C1760 C1765 ) C1760_=_C1766( C1760 C1766 ) C1760_=_C2293( C1760 C2293 ) \nC1760_=_C2294( C1760 C2294 ) C1760_=_C2295( C1760 C2295 ) C1760_=_C2296( C1760 C2296 ) C1760_=_C2298( C1760 C2298 ) C1760_=_C2299( C1760 C2299 ) C1760_=_C2300( C1760 C2300 ) \nC1760_=_C2301( C1760 C2301 ) C1760_=_C2303( C1760 C2303 ) C1760_=_C2304( C1760 C2304 ) C1760_=_C2305( C1760 C2305 ) C1765_=_C1766( C1765 C1766 ) C1765_=_C2338( C1765 C2338 ) \nC1765_=_C2349( C1765 C2349 ) C1765_=_C2359( C1765 C2359 ) C1765_=_C2369( C1765 C2369 ) C1765_=_C2379( C1765 C2379 ) C1765_=_C2380( C1765 C2380 ) C1765_=_C2381( C1765 C2381 ) \nC1765_=_C2382( C1765 C2382 ) C1765_=_C2384( C1765 C2384 ) C1765_=_C2385( C1765 C2385 ) C1766_=_C2001( C1766 C2001 ) C1766_=_C2033( C1766 C2033 ) C1766_=_C2085( C1766 C2085 ) \nC1766_=_C2132( C1766 C2132 ) C1766_=_C2339( C1766 C2339 ) C1766_=_C2350( C1766 C2350 ) C1766_=_C2360( C1766 C2360 ) C1766_=_C2370( C1766 C2370 ) C1766_=_C2386( C1766 C2386 ) \nC1766_=_C2387( C1766 C2387 ) C1766_=_C2388( C1766 C2388 ) C1766_=_C2389( C1766 C2389 ) C1766_=_C2390( C1766 C2390 ) C1986_=_C1987( C1986 C1987 ) C1986_=_C1988( C1986 C1988 ) \nC1986_=_C2016( C1986 C2016 ) C1986_=_C2153( C1986 C2153 ) C1986_=_C3065( C1986 C3065 ) C1986_=_C3084( C1986 C3084 ) C1986_=_C4796( C1986 C4796 ) C1986_=_C4805( C1986 C4805 ) \nC1986_=_C4806( C1986 C4806 ) C1986_=_C4807( C1986 C4807 ) C1986_=_C4808( C1986 C4808 ) C1986_=_C4809( C1986 C4809 ) C1986_=_C4810( C1986 C4810 ) C1986_=_C4811( C1986 C4811 ) \nC1987_=_C1988( C1987 C1988 ) C1988_=_C4582( C1988 C4582 ) C1988_=_C4590( C1988 C4590 ) C1996_=_C2001( C1996 C2001 ) C1996_=_C2016( C1996 C2016 ) C1996_=_C2030( C1996 C2030 ) \nC1996_=_C2306( C1996 C2306 ) C1996_=_C2307( C1996 C2307 ) C1996_=_C2308( C1996 C2308 ) C1996_=_C2309( C1996 C2309 ) C1996_=_C2311( C1996 C2311 ) C1996_=_C2312( C1996 C2312 ) \nC1996_=_C2313( C1996 C2313 ) C1996_=_C2314( C1996 C2314 ) C1996_=_C2316( C1996 C2316 ) C2001_=_C2016( C2001 C2016 ) C2001_=_C2033( C2001 C2033 ) C2001_=_C2085( C2001 C2085 ) \nC2001_=_C2132( C2001 C2132 ) C2001_=_C2339( C2001 C2339 ) C2001_=_C2350( C2001 C2350 ) C2001_=_C2360( C2001 C2360 ) C2001_=_C2370( C2001 C2370 ) C2001_=_C2386( C2001 C2386 ) \nC2001_=_C2387( C2001 C2387 ) C2001_=_C2388( C2001 C2388 ) C2001_=_C2389( C2001 C2389 ) C2001_=_C2390( C2001 C2390 ) C2016_=_C2153( C2016 C2153 ) C2016_=_C3065( C2016 C3065 ) \nC2016_=_C3084( C2016 C3084 ) C2016_=_C4796( C2016 C4796 ) C2016_=_C4805( C2016 C4805 ) C2016_=_C4806( C2016 C4806 ) C2016_=_C4807( C2016 C4807 ) C2016_=_C4808( C2016 C4808 ) \nC2016_=_C4809( C2016 C4809 ) C2016_=_C4810( C2016 C4810 ) C2016_=_C4811( C2016 C4811 ) C2030_=_C2033( C2030 C2033 ) C2030_=_C2306( C2030 C2306 ) C2030_=_C2307( C2030 C2307 ) \nC2030_=_C2308( C2030 C2308 ) C2030_=_C2309( C2030 C2309 ) C2030_=_C2311( C2030 C2311 ) C2030_=_C2312( C2030 C2312 ) C2030_=_C2313( C2030 C2313 ) C2030_=_C2314( C2030 C2314 ) \nC2030_=_C2316( C2030 C2316 ) C2033_=_C2085( C2033 C2085 ) C2033_=_C2132( C2033 C2132 ) C2033_=_C2339( C2033 C2339 ) C2033_=_C2350( C2033 C2350 ) C2033_=_C2360( C2033 C2360 ) \nC2033_=_C2370( C2033 C2370 ) C2033_=_C2386( C2033 C2386 ) C2033_=_C2387( C2033 C2387 ) C2033_=_C2388( C2033 C2388 ) C2033_=_C2389( C2033 C2389 ) C2033_=_C2390( C2033 C2390 ) \nC2085_=_C2132( C2085 C2132 ) C2085_=_C2339( C2085 C2339 ) C2085_=_C2350( C2085 C2350 ) C2085_=_C2360( C2085 C2360 ) C2085_=_C2370( C2085 C2370 ) C2085_=_C2386( C2085 C2386 ) \nC2085_=_C2387( C2085 C2387 ) C2085_=_C2388( C2085 C2388 ) C2085_=_C2389( C2085 C2389 ) C2085_=_C2390( C2085 C2390 ) C2132_=_C2153( C2132 C2153 ) C2132_=_C2339( C2132 C2339 ) \nC2132_=_C2350( C2132 C2350 ) C2132_=_C2360( C2132 C2360 ) C2132_=_C2370( C2132 C2370 ) C2132_=_C2386( C2132 C2386 ) C2132_=_C2387( C2132 C2387 ) C2132_=_C2388( C2132 C2388 ) \nC2132_=_C2389( C2132 C2389 ) C2132_=_C2390( C2132 C2390 ) C2153_=_C3065( C2153 C3065 ) C2153_=_C3084( C2153 C3084 ) C2153_=_C4796( C2153 C4796 ) C2153_=_C4805( C2153 C4805 ) \nC2153_=_C4806( C2153 C4806 ) C2153_=_C4807( C2153 C4807 ) C2153_=_C4808( C2153 C4808 ) C2153_=_C4809( C2153 C4809 ) C2153_=_C4810( C2153 C4810 ) C2153_=_C4811( C2153 C4811 ) \nC2293_=_C2294( C2293 C2294 ) C2293_=_C2295( C2293 C2295 ) C2293_=_C2296( C2293 C2296 ) C2293_=_C2298( C2293 C2298 ) C2293_=_C2299( C2293 C2299 ) C2293_=_C2300( C2293 C2300 ) \nC2293_=_C2301( C2293 C2301 ) C2293_=_C2303( C2293 C2303 ) C2293_=_C2304( C2293 C2304 ) C2293_=_C2305( C2293 C2305 ) C2293_=_C2306( C2293 C2306 ) C2293_=_C2338( C2293 C2338 ) \nC2293_=_C2339( C2293 C2339 ) C2294_=_C2295( C2294 C2295 ) C2294_=_C2296( C2294 C2296 ) C2294_=_C2298( C2294 C2298 ) C2294_=_C2299( C2294 C2299 ) C2294_=_C2300( C2294 C2300 ) \nC2294_=_C2301( C2294 C2301 ) C2294_=_C2303( C2294 C2303 ) C2294_=_C2304( C2294 C2304 ) C2294_=_C2305( C2294 C2305 ) C2294_=_C2307( C2294 C2307 ) C2294_=_C2349( C2294 C2349 ) \nC2294_=_C2350( C2294 C2350 ) C2295_=_C2296( C2295 C2296 ) C2295_=_C2298( C2295 C2298 ) C2295_=_C2299( C2295 C2299 ) C2295_=_C2300( C2295 C2300 ) C2295_=_C2301( C2295 C2301 ) \nC2295_=_C2303( C2295 C2303 ) C2295_=_C2304( C2295 C2304 ) C2295_=_C2305( C2295 C2305 ) C2295_=_C2308( C2295 C2308 ) C2295_=_C2359( C2295 C2359 ) C2295_=_C2360( C2295 C2360 ) \nC2296_=_C2298(</w:t>
      </w:r>
    </w:p>
    <w:p>
      <w:pPr>
        <w:pStyle w:val="PreformattedText"/>
        <w:bidi w:val="0"/>
        <w:spacing w:before="0" w:after="0"/>
        <w:jc w:val="left"/>
        <w:rPr/>
      </w:pPr>
      <w:r>
        <w:rPr/>
        <w:t xml:space="preserve"> </w:t>
      </w:r>
      <w:r>
        <w:rPr/>
        <w:t>C2296 C2298 ) C2296_=_C2299( C2296 C2299 ) C2296_=_C2300( C2296 C2300 ) C2296_=_C2301( C2296 C2301 ) C2296_=_C2303( C2296 C2303 ) C2296_=_C2304( C2296 C2304 ) \nC2296_=_C2305( C2296 C2305 ) C2296_=_C2309( C2296 C2309 ) C2296_=_C2369( C2296 C2369 ) C2296_=_C2370( C2296 C2370 ) C2298_=_C2299( C2298 C2299 ) C2298_=_C2300( C2298 C2300 ) \nC2298_=_C2301( C2298 C2301 ) C2298_=_C2303( C2298 C2303 ) C2298_=_C2304( C2298 C2304 ) C2298_=_C2305( C2298 C2305 ) C2298_=_C2311( C2298 C2311 ) C2298_=_C2379( C2298 C2379 ) \nC2298_=_C2386( C2298 C2386 ) C2298_=_C3065( C2298 C3065 ) C2299_=_C2300( C2299 C2300 ) C2299_=_C2301( C2299 C2301 ) C2299_=_C2303( C2299 C2303 ) C2299_=_C2304( C2299 C2304 ) \nC2299_=_C2305( C2299 C2305 ) C2299_=_C2312( C2299 C2312 ) C2299_=_C2380( C2299 C2380 ) C2299_=_C2387( C2299 C2387 ) C2300_=_C2301( C2300 C2301 ) C2300_=_C2303( C2300 C2303 ) \nC2300_=_C2304( C2300 C2304 ) C2300_=_C2305( C2300 C2305 ) C2300_=_C2381( C2300 C2381 ) C2300_=_C3084( C2300 C3084 ) C2301_=_C2303( C2301 C2303 ) C2301_=_C2304( C2301 C2304 ) \nC2301_=_C2305( C2301 C2305 ) C2301_=_C2313( C2301 C2313 ) C2301_=_C2382( C2301 C2382 ) C2301_=_C2388( C2301 C2388 ) C2303_=_C2304( C2303 C2304 ) C2303_=_C2305( C2303 C2305 ) \nC2303_=_C3104( C2303 C3104 ) C2303_=_C3120( C2303 C3120 ) C2303_=_C4798( C2303 C4798 ) C2303_=_C4806( C2303 C4806 ) C2303_=_C4813( C2303 C4813 ) C2304_=_C2305( C2304 C2305 ) \nC2305_=_C2316( C2305 C2316 ) C2305_=_C2384( C2305 C2384 ) C2305_=_C2390( C2305 C2390 ) C2305_=_C4809( C2305 C4809 ) C2305_=_C4813( C2305 C4813 ) C2306_=_C2307( C2306 C2307 ) \nC2306_=_C2308( C2306 C2308 ) C2306_=_C2309( C2306 C2309 ) C2306_=_C2311( C2306 C2311 ) C2306_=_C2312( C2306 C2312 ) C2306_=_C2313( C2306 C2313 ) C2306_=_C2314( C2306 C2314 ) \nC2306_=_C2316( C2306 C2316 ) C2306_=_C2338( C2306 C2338 ) C2306_=_C2339( C2306 C2339 ) C2307_=_C2308( C2307 C2308 ) C2307_=_C2309( C2307 C2309 ) C2307_=_C2311( C2307 C2311 ) \nC2307_=_C2312( C2307 C2312 ) C2307_=_C2313( C2307 C2313 ) C2307_=_C2314( C2307 C2314 ) C2307_=_C2316( C2307 C2316 ) C2307_=_C2349( C2307 C2349 ) C2307_=_C2350( C2307 C2350 ) \nC2308_=_C2309( C2308 C2309 ) C2308_=_C2311( C2308 C2311 ) C2308_=_C2312( C2308 C2312 ) C2308_=_C2313( C2308 C2313 ) C2308_=_C2314( C2308 C2314 ) C2308_=_C2316( C2308 C2316 ) \nC2308_=_C2359( C2308 C2359 ) C2308_=_C2360( C2308 C2360 ) C2309_=_C2311( C2309 C2311 ) C2309_=_C2312( C2309 C2312 ) C2309_=_C2313( C2309 C2313 ) C2309_=_C2314( C2309 C2314 ) \nC2309_=_C2316( C2309 C2316 ) C2309_=_C2369( C2309 C2369 ) C2309_=_C2370( C2309 C2370 ) C2311_=_C2312( C2311 C2312 ) C2311_=_C2313( C2311 C2313 ) C2311_=_C2314( C2311 C2314 ) \nC2311_=_C2316( C2311 C2316 ) C2311_=_C2379( C2311 C2379 ) C2311_=_C2386( C2311 C2386 ) C2311_=_C3065( C2311 C3065 ) C2312_=_C2313( C2312 C2313 ) C2312_=_C2314( C2312 C2314 ) \nC2312_=_C2316( C2312 C2316 ) C2312_=_C2380( C2312 C2380 ) C2312_=_C2387( C2312 C2387 ) C2313_=_C2314( C2313 C2314 ) C2313_=_C2316( C2313 C2316 ) C2313_=_C2382( C2313 C2382 ) \nC2313_=_C2388( C2313 C2388 ) C2314_=_C2316( C2314 C2316 ) C2314_=_C2389( C2314 C2389 ) C2314_=_C4796( C2314 C4796 ) C2314_=_C4797( C2314 C4797 ) C2314_=_C4798( C2314 C4798 ) \nC2316_=_C2384( C2316 C2384 ) C2316_=_C2390( C2316 C2390 ) C2316_=_C4809( C2316 C4809 ) C2316_=_C4813( C2316 C4813 ) C2338_=_C2339( C2338 C2339 ) C2338_=_C2349( C2338 C2349 ) \nC2338_=_C2359( C2338 C2359 ) C2338_=_C2369( C2338 C2369 ) C2338_=_C2379( C2338 C2379 ) C2338_=_C2380( C2338 C2380 ) C2338_=_C2381( C2338 C2381 ) C2338_=_C2382( C2338 C2382 ) \nC2338_=_C2384( C2338 C2384 ) C2338_=_C2385( C2338 C2385 ) C2339_=_C2350( C2339 C2350 ) C2339_=_C2360( C2339 C2360 ) C2339_=_C2370( C2339 C2370 ) C2339_=_C2386( C2339 C2386 ) \nC2339_=_C2387( C2339 C2387 ) C2339_=_C2388( C2339 C2388 ) C2339_=_C2389( C2339 C2389 ) C2339_=_C2390( C2339 C2390 ) C2349_=_C2350( C2349 C2350 ) C2349_=_C2359( C2349 C2359 ) \nC2349_=_C2369( C2349 C2369 ) C2349_=_C2379( C2349 C2379 ) C2349_=_C2380( C2349 C2380 ) C2349_=_C2381( C2349 C2381 ) C2349_=_C2382( C2349 C2382 ) C2349_=_C2384( C2349 C2384 ) \nC2349_=_C2385( C2349 C2385 ) C2350_=_C2360( C2350 C2360 ) C2350_=_C2370( C2350 C2370 ) C2350_=_C2386( C2350 C2386 ) C2350_=_C2387( C2350 C2387 ) C2350_=_C2388( C2350 C2388 ) \nC2350_=_C2389( C2350 C2389 ) C2350_=_C2390( C2350 C2390 ) C2359_=_C2360( C2359 C2360 ) C2359_=_C2369( C2359 C2369 ) C2359_=_C2379( C2359 C2379 ) C2359_=_C2380( C2359 C2380 ) \nC2359_=_C2381( C2359 C2381 ) C2359_=_C2382( C2359 C2382 ) C2359_=_C2384( C2359 C2384 ) C2359_=_C2385( C2359 C2385 ) C2360_=_C2370( C2360 C2370 ) C2360_=_C2386( C2360 C2386 ) \nC2360_=_C2387( C2360 C2387 ) C2360_=_C2388( C2360 C2388 ) C2360_=_C2389( C2360 C2389 ) C2360_=_C2390( C2360 C2390 ) C2369_=_C2370( C2369 C2370 ) C2369_=_C2379( C2369 C2379 ) \nC2369_=_C2380( C2369 C2380 ) C2369_=_C2381( C2369 C2381 ) C2369_=_C2382( C2369 C2382 ) C2369_=_C2384( C2369 C2384 ) C2369_=_C2385( C2369 C2385 ) C2370_=_C2386( C2370 C2386 ) \nC2370_=_C2387( C2370 C2387 ) C2370_=_C2388( C2370 C2388 ) C2370_=_C2389( C2370 C2389 ) C2370_=_C2390( C2370 C2390 ) C2379_=_C2380( C2379 C2380 ) C2379_=_C2381( C2379 C2381 ) \nC2379_=_C2382( C2379 C2382 ) C2379_=_C2384( C2379 C2384 ) C2379_=_C2385( C2379 C2385 ) C2379_=_C2386( C2379 C2386 ) C2379_=_C3065( C2379 C3065 ) C2380_=_C2381( C2380 C2381 ) \nC2380_=_C2382( C2380 C2382 ) C2380_=_C2384( C2380 C2384 ) C2380_=_C2385( C2380 C2385 ) C2380_=_C2387( C2380 C2387 ) C2381_=_C2382( C2381 C2382 ) C2381_=_C2384( C2381 C2384 ) \nC2381_=_C2385( C2381 C2385 ) C2381_=_C3084( C2381 C3084 ) C2382_=_C2384( C2382 C2384 ) C2382_=_C2385( C2382 C2385 ) C2382_=_C2388( C2382 C2388 ) C2384_=_C2385( C2384 C2385 ) \nC2384_=_C2390( C2384 C2390 ) C2384_=_C4809( C2384 C4809 ) C2384_=_C4813( C2384 C4813 ) C2386_=_C2387( C2386 C2387 ) C2386_=_C2388( C2386 C2388 ) C2386_=_C2389( C2386 C2389 ) \nC2386_=_C2390( C2386 C2390 ) C2386_=_C3065( C2386 C3065 ) C2387_=_C2388( C2387 C2388 ) C2387_=_C2389( C2387 C2389 ) C2387_=_C2390( C2387 C2390 ) C2388_=_C2389( C2388 C2389 ) \nC2388_=_C2390( C2388 C2390 ) C2389_=_C2390( C2389 C2390 ) C2389_=_C4796( C2389 C4796 ) C2389_=_C4797( C2389 C4797 ) C2389_=_C4798( C2389 C4798 ) C2390_=_C4809( C2390 C4809 ) \nC2390_=_C4813( C2390 C4813 ) C2543_=_C2544( C2543 C2544 ) C2543_=_C2555( C2543 C2555 ) C2543_=_C3420( C2543 C3420 ) C2543_=_C3421( C2543 C3421 ) C2544_=_C2556( C2544 C2556 ) \nC2544_=_C3432( C2544 C3432 ) C2544_=_C3433( C2544 C3433 ) C2555_=_C2556( C2555 C2556 ) C2555_=_C3420( C2555 C3420 ) C2555_=_C3421( C2555 C3421 ) C2556_=_C3432( C2556 C3432 ) \nC2556_=_C3433( C2556 C3433 ) C3065_=_C3084( C3065 C3084 ) C3065_=_C4796( C3065 C4796 ) C3065_=_C4805( C3065 C4805 ) C3065_=_C4806( C3065 C4806 ) C3065_=_C4807( C3065 C4807 ) \nC3065_=_C4808( C3065 C4808 ) C3065_=_C4809( C3065 C4809 ) C3065_=_C4810( C3065 C4810 ) C3065_=_C4811( C3065 C4811 ) C3084_=_C4796( C3084 C4796 ) C3084_=_C4805( C3084 C4805 ) \nC3084_=_C4806( C3084 C4806 ) C3084_=_C4807( C3084 C4807 ) C3084_=_C4808( C3084 C4808 ) C3084_=_C4809( C3084 C4809 ) C3084_=_C4810( C3084 C4810 ) C3084_=_C4811( C3084 C4811 ) \nC3104_=_C3120( C3104 C3120 ) C3104_=_C4798( C3104 C4798 ) C3104_=_C4806( C3104 C4806 ) C3104_=_C4813( C3104 C4813 ) C3120_=_C4798( C3120 C4798 ) C3120_=_C4806( C3120 C4806 ) \nC3120_=_C4813( C3120 C4813 ) C3420_=_C3421( C3420 C3421 ) C3420_=_C3432( C3420 C3432 ) C3421_=_C3433( C3421 C3433 ) C3432_=_C3433( C3432 C3433 ) C4581_=_C4582( C4581 C4582 ) \nC4581_=_C4589( C4581 C4589 ) C4582_=_C4590( C4582 C4590 ) C4589_=_C4590( C4589 C4590 ) C4605_=_C4608( C4605 C4608 ) C4605_=_C4609( C4605 C4609 ) C4605_=_C4824( C4605 C4824 ) \nC4605_=_C4825( C4605 C4825 ) C4609_=_C4610( C4609 C4610 ) C4609_=_C4824( C4609 C4824 ) C4609_=_C4825( C4609 C4825 ) C4610_=_C4828( C4610 C4828 ) C4610_=_C4829( C4610 C4829 ) \nC4796_=_C4797( C4796 C4797 ) C4796_=_C4798( C4796 C4798 ) C4796_=_C4805( C4796 C4805 ) C4796_=_C4806( C4796 C4806 ) C4796_=_C4807( C4796 C4807 ) C4796_=_C4808( C4796 C4808 ) \nC4796_=_C4809( C4796 C4809 ) C4796_=_C4810( C4796 C4810 ) C4796_=_C4811( C4796 C4811 ) C4797_=_C4798( C4797 C4798 ) C4797_=_C4805( C4797 C4805 ) C4798_=_C4806( C4798 C4806 ) \nC4798_=_C4813( C4798 C4813 ) C4805_=_C4806( C4805 C4806 ) C4805_=_C4807( C4805 C4807 ) C4805_=_C4808( C4805 C4808 ) C4805_=_C4809( C4805 C4809 ) C4805_=_C4810( C4805 C4810 ) \nC4805_=_C4811( C4805 C4811 ) C4806_=_C4807( C4806 C4807 ) C4806_=_C4808( C4806 C4808 ) C4806_=_C4809( C4806 C4809 ) C4806_=_C4810( C4806 C4810 ) C4806_=_C4811( C4806 C4811 ) \nC4806_=_C4813( C4806 C4813 ) C4807_=_C4808( C4807 C4808 ) C4807_=_C4809( C4807 C4809 ) C4807_=_C4810( C4807 C4810 ) C4807_=_C4811( C4807 C4811 ) C4808_=_C4809( C4808 C4809 ) \nC4808_=_C4810( C4808 C4810 ) C4808_=_C4811( C4808 C4811 ) C4809_=_C4810( C4809 C4810 ) C4809_=_C4811( C4809 C4811 ) C4809_=_C4813( C4809 C4813 ) C4810_=_C4811( C4810 C4811 ) \nC4824_=_C4825( C4824 C4825 ) C4824_=_C4828( C4824 C4828 ) C4825_=_C4829( C4825 C4829 ) C4828_=_C4829( C4828 C4829 ) C5300_=_C5301( C5300 C5301 ) C5300_=_C5302( C5300 C5302 ) \nC5301_=_C5303( C5301 C5303 ) C5302_=_C5303( C5302 C5303 ) "];329-&gt;334[label="36: C1332 C1360 C1987 C1988 C2303 \nC2543 C2544 C2555 C2556 C3104 C3120 \nC3420 C3421 C3432 C3433 C4581 C4582 \nC4589 C4590 C4605 C4608 C4609 C4610 \nC4797 C4798 C4805 C4806 C4813 C4824 \nC4825 C4828 C4829 C5300 C5301 C5302 \nC5303 \n71: C1332_=_C1360 ,C1332_=_C2303 ,C1332_=_C3104 ,C1332_=_C3120 ,C1332_=_C4798 ,\nC1332_=_C4806 ,C1332_=_C4813 ,C1360_=_C2303 ,C1360_=_C3104 ,C1360_=_C3120 ,C1360_=_C4798 ,\nC1360_=_C4806 ,C1360_=_C4813 ,C1987_=_C1988 ,C1988_=_C4582 ,C1988_=_C4590 ,C2303_=_C3104 ,\nC2303_=_C3120 ,C2303_=_C4798 ,C2303_=_C4806 ,C2303_=_C4813 ,C2543_=_C2544 ,C2543_=_C2555 ,\nC2543_=_C3420 ,C2543_=_C3421 ,C2544_=_C2556 ,C2544_=_C3432 ,C2544_=_C3433 ,C2555_=_C2556 ,\nC2555_=_C3420 ,C2555_=_C3421 ,C2556_=_C3432 ,C2556_=_C3433 ,C3104_=_C3120 ,C3104_=_C4798 ,\nC3104_=_C4806 ,C3104_=_C4813 ,C3120_=_C4798 ,C3120_=_C4806 ,C3120_=_C4813 ,C3420_=_C3421</w:t>
      </w:r>
    </w:p>
    <w:p>
      <w:pPr>
        <w:pStyle w:val="PreformattedText"/>
        <w:bidi w:val="0"/>
        <w:spacing w:before="0" w:after="0"/>
        <w:jc w:val="left"/>
        <w:rPr/>
      </w:pPr>
      <w:r>
        <w:rPr/>
        <w:t xml:space="preserve"> </w:t>
      </w:r>
      <w:r>
        <w:rPr/>
        <w:t>,\nC3420_=_C3432 ,C3421_=_C3433 ,C3432_=_C3433 ,C4581_=_C4582 ,C4581_=_C4589 ,C4582_=_C4590 ,\nC4589_=_C4590 ,C4605_=_C4608 ,C4605_=_C4609 ,C4605_=_C4824 ,C4605_=_C4825 ,C4609_=_C4610 ,\nC4609_=_C4824 ,C4609_=_C4825 ,C4610_=_C4828 ,C4610_=_C4829 ,C4797_=_C4798 ,C4797_=_C4805 ,\nC4798_=_C4806 ,C4798_=_C4813 ,C4805_=_C4806 ,C4806_=_C4813 ,C4824_=_C4825 ,C4824_=_C4828 ,\nC4825_=_C4829 ,C4828_=_C4829 ,C5300_=_C5301 ,C5300_=_C5302 ,C5301_=_C5303 ,C5302_=_C5303 ,"];335[shape=box, label="id:335 level: 3\n19: C274 C275 C284 C285 C666 \nC667 C857 C859 C943 C963 C986 \nC991 C1080 C1081 C5300 C5301 C5302 \nC5303 C5431 \n17: C274_=_C275( C274 C275 ) C274_=_C284( C274 C284 ) C275_=_C285( C275 C285 ) C284_=_C285( C284 C285 ) C666_=_C667( C666 C667 ) \nC667_=_C857( C667 C857 ) C667_=_C859( C667 C859 ) C857_=_C859( C857 C859 ) C943_=_C991( C943 C991 ) C963_=_C1081( C963 C1081 ) C963_=_C5431( C963 C5431 ) \nC1080_=_C1081( C1080 C1081 ) C1081_=_C5431( C1081 C5431 ) C5300_=_C5301( C5300 C5301 ) C5300_=_C5302( C5300 C5302 ) C5301_=_C5303( C5301 C5303 ) C5302_=_C5303( C5302 C5303 ) "];330-&gt;335[label="15: C666 C667 C857 C859 C943 \nC963 C986 C991 C1080 C1081 C5300 \nC5301 C5302 C5303 C5431 \n13: C666_=_C667 ,C667_=_C857 ,C667_=_C859 ,C857_=_C859 ,C943_=_C991 ,\nC963_=_C1081 ,C963_=_C5431 ,C1080_=_C1081 ,C1081_=_C5431 ,C5300_=_C5301 ,C5300_=_C5302 ,\nC5301_=_C5303 ,C5302_=_C5303 ,"];336[shape=box, label="id:336 level: 3\n24: C666 C667 C857 C858 C859 \nC2753 C2754 C2772 C2773 C2790 C2791 \nC2808 C2809 C3005 C3006 C3007 C3008 \nC3009 C3010 C3011 C3013 C3014 C3015 \nC3016 \n79: C666_=_C667( C666 C667 ) C667_=_C857( C667 C857 ) C667_=_C858( C667 C858 ) C667_=_C859( C667 C859 ) C857_=_C858( C857 C858 ) \nC857_=_C859( C857 C859 ) C858_=_C859( C858 C859 ) C858_=_C3007( C858 C3007 ) C2753_=_C2754( C2753 C2754 ) C2753_=_C2772( C2753 C2772 ) C2753_=_C2790( C2753 C2790 ) \nC2753_=_C2808( C2753 C2808 ) C2753_=_C3005( C2753 C3005 ) C2753_=_C3008( C2753 C3008 ) C2753_=_C3013( C2753 C3013 ) C2753_=_C3014( C2753 C3014 ) C2754_=_C2773( C2754 C2773 ) \nC2754_=_C2791( C2754 C2791 ) C2754_=_C2809( C2754 C2809 ) C2754_=_C3006( C2754 C3006 ) C2754_=_C3009( C2754 C3009 ) C2754_=_C3015( C2754 C3015 ) C2754_=_C3016( C2754 C3016 ) \nC2772_=_C2773( C2772 C2773 ) C2772_=_C2790( C2772 C2790 ) C2772_=_C2808( C2772 C2808 ) C2772_=_C3005( C2772 C3005 ) C2772_=_C3008( C2772 C3008 ) C2772_=_C3013( C2772 C3013 ) \nC2772_=_C3014( C2772 C3014 ) C2773_=_C2791( C2773 C2791 ) C2773_=_C2809( C2773 C2809 ) C2773_=_C3006( C2773 C3006 ) C2773_=_C3009( C2773 C3009 ) C2773_=_C3015( C2773 C3015 ) \nC2773_=_C3016( C2773 C3016 ) C2790_=_C2791( C2790 C2791 ) C2790_=_C2808( C2790 C2808 ) C2790_=_C3005( C2790 C3005 ) C2790_=_C3008( C2790 C3008 ) C2790_=_C3013( C2790 C3013 ) \nC2790_=_C3014( C2790 C3014 ) C2791_=_C2809( C2791 C2809 ) C2791_=_C3006( C2791 C3006 ) C2791_=_C3009( C2791 C3009 ) C2791_=_C3015( C2791 C3015 ) C2791_=_C3016( C2791 C3016 ) \nC2808_=_C2809( C2808 C2809 ) C2808_=_C3005( C2808 C3005 ) C2808_=_C3008( C2808 C3008 ) C2808_=_C3013( C2808 C3013 ) C2808_=_C3014( C2808 C3014 ) C2809_=_C3006( C2809 C3006 ) \nC2809_=_C3009( C2809 C3009 ) C2809_=_C3015( C2809 C3015 ) C2809_=_C3016( C2809 C3016 ) C3005_=_C3006( C3005 C3006 ) C3005_=_C3007( C3005 C3007 ) C3005_=_C3008( C3005 C3008 ) \nC3005_=_C3013( C3005 C3013 ) C3005_=_C3014( C3005 C3014 ) C3006_=_C3007( C3006 C3007 ) C3006_=_C3009( C3006 C3009 ) C3006_=_C3015( C3006 C3015 ) C3006_=_C3016( C3006 C3016 ) \nC3008_=_C3009( C3008 C3009 ) C3008_=_C3010( C3008 C3010 ) C3008_=_C3011( C3008 C3011 ) C3008_=_C3013( C3008 C3013 ) C3008_=_C3014( C3008 C3014 ) C3009_=_C3010( C3009 C3010 ) \nC3009_=_C3011( C3009 C3011 ) C3009_=_C3015( C3009 C3015 ) C3009_=_C3016( C3009 C3016 ) C3010_=_C3011( C3010 C3011 ) C3013_=_C3014( C3013 C3014 ) C3013_=_C3015( C3013 C3015 ) \nC3014_=_C3016( C3014 C3016 ) C3015_=_C3016( C3015 C3016 ) "];330-&gt;336[label="20: C666 C667 C857 C858 C859 \nC2753 C2754 C2772 C2773 C2790 C2791 \nC2808 C2809 C3007 C3010 C3011 C3013 \nC3014 C3015 C3016 \n45: C666_=_C667 ,C667_=_C857 ,C667_=_C858 ,C667_=_C859 ,C857_=_C858 ,\nC857_=_C859 ,C858_=_C859 ,C858_=_C3007 ,C2753_=_C2754 ,C2753_=_C2772 ,C2753_=_C2790 ,\nC2753_=_C2808 ,C2753_=_C3013 ,C2753_=_C3014 ,C2754_=_C2773 ,C2754_=_C2791 ,C2754_=_C2809 ,\nC2754_=_C3015 ,C2754_=_C3016 ,C2772_=_C2773 ,C2772_=_C2790 ,C2772_=_C2808 ,C2772_=_C3013 ,\nC2772_=_C3014 ,C2773_=_C2791 ,C2773_=_C2809 ,C2773_=_C3015 ,C2773_=_C3016 ,C2790_=_C2791 ,\nC2790_=_C2808 ,C2790_=_C3013 ,C2790_=_C3014 ,C2791_=_C2809 ,C2791_=_C3015 ,C2791_=_C3016 ,\nC2808_=_C2809 ,C2808_=_C3013 ,C2808_=_C3014 ,C2809_=_C3015 ,C2809_=_C3016 ,C3010_=_C3011 ,\nC3013_=_C3014 ,C3013_=_C3015 ,C3014_=_C3016 ,C3015_=_C3016 ,"];337[shape=box, label="id:337 level: 3\n14: C3209 C3229 C4682 C4683 C4693 \nC4694 C4856 C4857 C4859 C4860 C4862 \nC4863 C4864 C4865 \n56: C3209_=_C3229( C3209 C3229 ) C3209_=_C4682( C3209 C4682 ) C3209_=_C4693( C3209 C4693 ) C3209_=_C4856( C3209 C4856 ) C3209_=_C4859( C3209 C4859 ) \nC3209_=_C4862( C3209 C4862 ) C3209_=_C4863( C3209 C4863 ) C3209_=_C4864( C3209 C4864 ) C3229_=_C4682( C3229 C4682 ) C3229_=_C4693( C3229 C4693 ) C3229_=_C4856( C3229 C4856 ) \nC3229_=_C4859( C3229 C4859 ) C3229_=_C4862( C3229 C4862 ) C3229_=_C4863( C3229 C4863 ) C3229_=_C4864( C3229 C4864 ) C4682_=_C4683( C4682 C4683 ) C4682_=_C4693( C4682 C4693 ) \nC4682_=_C4856( C4682 C4856 ) C4682_=_C4859( C4682 C4859 ) C4682_=_C4862( C4682 C4862 ) C4682_=_C4863( C4682 C4863 ) C4682_=_C4864( C4682 C4864 ) C4683_=_C4694( C4683 C4694 ) \nC4683_=_C4857( C4683 C4857 ) C4683_=_C4860( C4683 C4860 ) C4683_=_C4862( C4683 C4862 ) C4683_=_C4865( C4683 C4865 ) C4693_=_C4694( C4693 C4694 ) C4693_=_C4856( C4693 C4856 ) \nC4693_=_C4859( C4693 C4859 ) C4693_=_C4862( C4693 C4862 ) C4693_=_C4863( C4693 C4863 ) C4693_=_C4864( C4693 C4864 ) C4694_=_C4857( C4694 C4857 ) C4694_=_C4860( C4694 C4860 ) \nC4694_=_C4862( C4694 C4862 ) C4694_=_C4865( C4694 C4865 ) C4856_=_C4857( C4856 C4857 ) C4856_=_C4859( C4856 C4859 ) C4856_=_C4862( C4856 C4862 ) C4856_=_C4863( C4856 C4863 ) \nC4856_=_C4864( C4856 C4864 ) C4857_=_C4860( C4857 C4860 ) C4857_=_C4862( C4857 C4862 ) C4857_=_C4865( C4857 C4865 ) C4859_=_C4860( C4859 C4860 ) C4859_=_C4862( C4859 C4862 ) \nC4859_=_C4863( C4859 C4863 ) C4859_=_C4864( C4859 C4864 ) C4860_=_C4862( C4860 C4862 ) C4860_=_C4865( C4860 C4865 ) C4862_=_C4863( C4862 C4863 ) C4862_=_C4864( C4862 C4864 ) \nC4862_=_C4865( C4862 C4865 ) C4863_=_C4864( C4863 C4864 ) C4863_=_C4865( C4863 C4865 ) "];331-&gt;337[label="13: C3209 C3229 C4682 C4683 C4693 \nC4694 C4856 C4857 C4859 C4860 C4863 \nC4864 C4865 \n43: C3209_=_C3229 ,C3209_=_C4682 ,C3209_=_C4693 ,C3209_=_C4856 ,C3209_=_C4859 ,\nC3209_=_C4863 ,C3209_=_C4864 ,C3229_=_C4682 ,C3229_=_C4693 ,C3229_=_C4856 ,C3229_=_C4859 ,\nC3229_=_C4863 ,C3229_=_C4864 ,C4682_=_C4683 ,C4682_=_C4693 ,C4682_=_C4856 ,C4682_=_C4859 ,\nC4682_=_C4863 ,C4682_=_C4864 ,C4683_=_C4694 ,C4683_=_C4857 ,C4683_=_C4860 ,C4683_=_C4865 ,\nC4693_=_C4694 ,C4693_=_C4856 ,C4693_=_C4859 ,C4693_=_C4863 ,C4693_=_C4864 ,C4694_=_C4857 ,\nC4694_=_C4860 ,C4694_=_C4865 ,C4856_=_C4857 ,C4856_=_C4859 ,C4856_=_C4863 ,C4856_=_C4864 ,\nC4857_=_C4860 ,C4857_=_C4865 ,C4859_=_C4860 ,C4859_=_C4863 ,C4859_=_C4864 ,C4860_=_C4865 ,\nC4863_=_C4864 ,C4863_=_C4865 ,"];338[shape=box, label="id:338 level: 3\n19: C2760 C2761 C2779 C2780 C2797 \nC2798 C2815 C2816 C3013 C3014 C3015 \nC3016 C4855 C4856 C4857 C4858 C4859 \nC4860 C4861 \n99: C2760_=_C2761( C2760 C2761 ) C2760_=_C2779( C2760 C2779 ) C2760_=_C2797( C2760 C2797 ) C2760_=_C2815( C2760 C2815 ) C2760_=_C3013( C2760 C3013 ) \nC2760_=_C3015( C2760 C3015 ) C2760_=_C4855( C2760 C4855 ) C2760_=_C4856( C2760 C4856 ) C2760_=_C4857( C2760 C4857 ) C2760_=_C4858( C2760 C4858 ) C2761_=_C2780( C2761 C2780 ) \nC2761_=_C2798( C2761 C2798 ) C2761_=_C2816( C2761 C2816 ) C2761_=_C3014( C2761 C3014 ) C2761_=_C3016( C2761 C3016 ) C2761_=_C4855( C2761 C4855 ) C2761_=_C4859( C2761 C4859 ) \nC2761_=_C4860( C2761 C4860 ) C2761_=_C4861( C2761 C4861 ) C2779_=_C2780( C2779 C2780 ) C2779_=_C2797( C2779 C2797 ) C2779_=_C2815( C2779 C2815 ) C2779_=_C3013( C2779 C3013 ) \nC2779_=_C3015( C2779 C3015 ) C2779_=_C4855( C2779 C4855 ) C2779_=_C4856( C2779 C4856 ) C2779_=_C4857( C2779 C4857 ) C2779_=_C4858( C2779 C4858 ) C2780_=_C2798( C2780 C2798 ) \nC2780_=_C2816( C2780 C2816 ) C2780_=_C3014( C2780 C3014 ) C2780_=_C3016( C2780 C3016 ) C2780_=_C4855( C2780 C4855 ) C2780_=_C4859( C2780 C4859 ) C2780_=_C4860( C2780 C4860 ) \nC2780_=_C4861( C2780 C4861 ) C2797_=_C2798( C2797 C2798 ) C2797_=_C2815( C2797 C2815 ) C2797_=_C3013( C2797 C3013 ) C2797_=_C3015( C2797 C3015 ) C2797_=_C4855( C2797 C4855 ) \nC2797_=_C4856( C2797 C4856 ) C2797_=_C4857( C2797 C4857 ) C2797_=_C4858( C2797 C4858 ) C2798_=_C2816( C2798 C2816 ) C2798_=_C3014( C2798 C3014 ) C2798_=_C3016( C2798 C3016 ) \nC2798_=_C4855( C2798 C4855 ) C2798_=_C4859( C2798 C4859 ) C2798_=_C4860( C2798 C4860 ) C2798_=_C4861( C2798 C4861 ) C2815_=_C2816( C2815 C2816 ) C2815_=_C3013( C2815 C3013 ) \nC2815_=_C3015( C2815 C3015 ) C2815_=_C4855( C2815 C4855 ) C2815_=_C4856( C2815 C4856 ) C2815_=_C4857( C2815 C4857 ) C2815_=_C4858( C2815 C4858 ) C2816_=_C3014( C2816 C3014 ) \nC2816_=_C3016( C2816 C3016 ) C2816_=_C4855( C2816 C4855 ) C2816_=_C4859( C2816 C4859 ) C2816_=_C4860( C2816 C4860 ) C2816_=_C4861( C2816 C4861 ) C3013_=_C3014( C3013 C3014 ) \nC3013_=_C3015( C3013 C3015 ) C3013_=_C4855( C3013 C4855 ) C3013_=_C4856( C3013 C4856 ) C3013_=_C4857( C3013 C4857 ) C3013_=_C4858( C3013 C4858 ) C3014_=_C3016( C3014 C3016 ) \nC3014_=_C4855( C3014 C4855 ) C3014_=_C4859( C3014 C4859 ) C3014_=_C4860( C3014 C4860 ) C3014_=_C4861( C3014 C4861 ) C3015_=_C3016( C3015 C3016 ) C3015_=_C4855( C3015 C4855 ) \nC3015_=_C4856( C3015 C4856 ) C3015_=_C4857( C3015 C4857 ) C3015_=_C4858( C3015 C4858 ) C3016_=_C4855( C3016 C4855 ) C3016_=_C4859( C3016 C4859 ) C3016_=_C4860( C3016 C4860 ) \nC3016_=_C4861( C3016 C4861 ) C4855_=_C4856( C4855 C4856</w:t>
      </w:r>
    </w:p>
    <w:p>
      <w:pPr>
        <w:pStyle w:val="PreformattedText"/>
        <w:bidi w:val="0"/>
        <w:spacing w:before="0" w:after="0"/>
        <w:jc w:val="left"/>
        <w:rPr/>
      </w:pPr>
      <w:r>
        <w:rPr/>
        <w:t xml:space="preserve"> </w:t>
      </w:r>
      <w:r>
        <w:rPr/>
        <w:t>) C4855_=_C4857( C4855 C4857 ) C4855_=_C4858( C4855 C4858 ) C4855_=_C4859( C4855 C4859 ) C4855_=_C4860( C4855 C4860 ) \nC4855_=_C4861( C4855 C4861 ) C4856_=_C4857( C4856 C4857 ) C4856_=_C4858( C4856 C4858 ) C4856_=_C4859( C4856 C4859 ) C4857_=_C4858( C4857 C4858 ) C4857_=_C4860( C4857 C4860 ) \nC4858_=_C4861( C4858 C4861 ) C4859_=_C4860( C4859 C4860 ) C4859_=_C4861( C4859 C4861 ) C4860_=_C4861( C4860 C4861 ) "];331-&gt;338[label="18: C2760 C2761 C2779 C2780 C2797 \nC2798 C2815 C2816 C3013 C3014 C3015 \nC3016 C4856 C4857 C4858 C4859 C4860 \nC4861 \n81: C2760_=_C2761 ,C2760_=_C2779 ,C2760_=_C2797 ,C2760_=_C2815 ,C2760_=_C3013 ,\nC2760_=_C3015 ,C2760_=_C4856 ,C2760_=_C4857 ,C2760_=_C4858 ,C2761_=_C2780 ,C2761_=_C2798 ,\nC2761_=_C2816 ,C2761_=_C3014 ,C2761_=_C3016 ,C2761_=_C4859 ,C2761_=_C4860 ,C2761_=_C4861 ,\nC2779_=_C2780 ,C2779_=_C2797 ,C2779_=_C2815 ,C2779_=_C3013 ,C2779_=_C3015 ,C2779_=_C4856 ,\nC2779_=_C4857 ,C2779_=_C4858 ,C2780_=_C2798 ,C2780_=_C2816 ,C2780_=_C3014 ,C2780_=_C3016 ,\nC2780_=_C4859 ,C2780_=_C4860 ,C2780_=_C4861 ,C2797_=_C2798 ,C2797_=_C2815 ,C2797_=_C3013 ,\nC2797_=_C3015 ,C2797_=_C4856 ,C2797_=_C4857 ,C2797_=_C4858 ,C2798_=_C2816 ,C2798_=_C3014 ,\nC2798_=_C3016 ,C2798_=_C4859 ,C2798_=_C4860 ,C2798_=_C4861 ,C2815_=_C2816 ,C2815_=_C3013 ,\nC2815_=_C3015 ,C2815_=_C4856 ,C2815_=_C4857 ,C2815_=_C4858 ,C2816_=_C3014 ,C2816_=_C3016 ,\nC2816_=_C4859 ,C2816_=_C4860 ,C2816_=_C4861 ,C3013_=_C3014 ,C3013_=_C3015 ,C3013_=_C4856 ,\nC3013_=_C4857 ,C3013_=_C4858 ,C3014_=_C3016 ,C3014_=_C4859 ,C3014_=_C4860 ,C3014_=_C4861 ,\nC3015_=_C3016 ,C3015_=_C4856 ,C3015_=_C4857 ,C3015_=_C4858 ,C3016_=_C4859 ,C3016_=_C4860 ,\nC3016_=_C4861 ,C4856_=_C4857 ,C4856_=_C4858 ,C4856_=_C4859 ,C4857_=_C4858 ,C4857_=_C4860 ,\nC4858_=_C4861 ,C4859_=_C4860 ,C4859_=_C4861 ,C4860_=_C4861 ,"];339[shape=box, label="id:339 level: 3\n131: C1498 C1513 C1523 C1538 C1547 \nC1562 C1571 C1586 C2749 C2755 C2757 \nC2758 C2762 C2768 C2769 C2774 C2776 \nC2777 C2787 C2788 C2789 C2790 C2791 \nC2792 C2793 C2794 C2795 C2796 C2797 \nC2798 C2800 C2801 C2802 C2803 C2804 \nC2805 C2806 C2807 C2808 C2809 C2810 \nC2811 C2812 C2813 C2814 C2815 C2816 \nC2817 C2818 C2819 C2820 C2821 C2822 \nC2823 C2824 C2826 C2829 C2830 C2831 \nC2832 C2833 C2834 C2835 C2836 C2837 \nC2840 C2842 C2843 C2857 C2859 C2860 \nC2862 C2871 C2873 C2874 C2895 C2897 \nC2898 C2899 C2916 C2918 C2919 C2946 \nC2956 C2966 C2974 C2976 C3360 C3371 \nC3382 C3392 C4410 C4413 C4414 C4415 \nC4416 C4417 C4418 C4419 C4420 C4421 \nC4422 C4423 C4424 C4428 C4622 C4623 \nC4624 C4625 C4626 C4627 C4628 C4629 \nC4630 C4631 C4632 C4633 C4634 C4635 \nC4636 C4637 C4747 C5061 C5070 C5071 \nC5072 C5073 C5074 C5075 C5076 C5077 \n1639: C1498_=_C1513( C1498 C1513 ) C1498_=_C1523( C1498 C1523 ) C1498_=_C1547( C1498 C1547 ) C1498_=_C1571( C1498 C1571 ) C1498_=_C2769( C1498 C2769 ) \nC1498_=_C2805( C1498 C2805 ) C1498_=_C2822( C1498 C2822 ) C1498_=_C2823( C1498 C2823 ) C1498_=_C2824( C1498 C2824 ) C1498_=_C2826( C1498 C2826 ) C1498_=_C2829( C1498 C2829 ) \nC1498_=_C2830( C1498 C2830 ) C1498_=_C2831( C1498 C2831 ) C1498_=_C2832( C1498 C2832 ) C1498_=_C2833( C1498 C2833 ) C1498_=_C2834( C1498 C2834 ) C1498_=_C2835( C1498 C2835 ) \nC1498_=_C2836( C1498 C2836 ) C1498_=_C2837( C1498 C2837 ) C1513_=_C1538( C1513 C1538 ) C1513_=_C1562( C1513 C1562 ) C1513_=_C1586( C1513 C1586 ) C1513_=_C2762( C1513 C2762 ) \nC1513_=_C2830( C1513 C2830 ) C1513_=_C2862( C1513 C2862 ) C1513_=_C2899( C1513 C2899 ) C1513_=_C2946( C1513 C2946 ) C1513_=_C2956( C1513 C2956 ) C1513_=_C2966( C1513 C2966 ) \nC1513_=_C2976( C1513 C2976 ) C1513_=_C3360( C1513 C3360 ) C1513_=_C3371( C1513 C3371 ) C1513_=_C3382( C1513 C3382 ) C1513_=_C3392( C1513 C3392 ) C1513_=_C4416( C1513 C4416 ) \nC1513_=_C4428( C1513 C4428 ) C1513_=_C4625( C1513 C4625 ) C1513_=_C4633( C1513 C4633 ) C1513_=_C4747( C1513 C4747 ) C1513_=_C5061( C1513 C5061 ) C1513_=_C5070( C1513 C5070 ) \nC1513_=_C5071( C1513 C5071 ) C1513_=_C5072( C1513 C5072 ) C1513_=_C5073( C1513 C5073 ) C1513_=_C5074( C1513 C5074 ) C1513_=_C5075( C1513 C5075 ) C1513_=_C5076( C1513 C5076 ) \nC1513_=_C5077( C1513 C5077 ) C1523_=_C1538( C1523 C1538 ) C1523_=_C1547( C1523 C1547 ) C1523_=_C1571( C1523 C1571 ) C1523_=_C2769( C1523 C2769 ) C1523_=_C2805( C1523 C2805 ) \nC1523_=_C2822( C1523 C2822 ) C1523_=_C2823( C1523 C2823 ) C1523_=_C2824( C1523 C2824 ) C1523_=_C2826( C1523 C2826 ) C1523_=_C2829( C1523 C2829 ) C1523_=_C2830( C1523 C2830 ) \nC1523_=_C2831( C1523 C2831 ) C1523_=_C2832( C1523 C2832 ) C1523_=_C2833( C1523 C2833 ) C1523_=_C2834( C1523 C2834 ) C1523_=_C2835( C1523 C2835 ) C1523_=_C2836( C1523 C2836 ) \nC1523_=_C2837( C1523 C2837 ) C1538_=_C1562( C1538 C1562 ) C1538_=_C1586( C1538 C1586 ) C1538_=_C2762( C1538 C2762 ) C1538_=_C2830( C1538 C2830 ) C1538_=_C2862( C1538 C2862 ) \nC1538_=_C2899( C1538 C2899 ) C1538_=_C2946( C1538 C2946 ) C1538_=_C2956( C1538 C2956 ) C1538_=_C2966( C1538 C2966 ) C1538_=_C2976( C1538 C2976 ) C1538_=_C3360( C1538 C3360 ) \nC1538_=_C3371( C1538 C3371 ) C1538_=_C3382( C1538 C3382 ) C1538_=_C3392( C1538 C3392 ) C1538_=_C4416( C1538 C4416 ) C1538_=_C4428( C1538 C4428 ) C1538_=_C4625( C1538 C4625 ) \nC1538_=_C4633( C1538 C4633 ) C1538_=_C4747( C1538 C4747 ) C1538_=_C5061( C1538 C5061 ) C1538_=_C5070( C1538 C5070 ) C1538_=_C5071( C1538 C5071 ) C1538_=_C5072( C1538 C5072 ) \nC1538_=_C5073( C1538 C5073 ) C1538_=_C5074( C1538 C5074 ) C1538_=_C5075( C1538 C5075 ) C1538_=_C5076( C1538 C5076 ) C1538_=_C5077( C1538 C5077 ) C1547_=_C1562( C1547 C1562 ) \nC1547_=_C1571( C1547 C1571 ) C1547_=_C2769( C1547 C2769 ) C1547_=_C2805( C1547 C2805 ) C1547_=_C2822( C1547 C2822 ) C1547_=_C2823( C1547 C2823 ) C1547_=_C2824( C1547 C2824 ) \nC1547_=_C2826( C1547 C2826 ) C1547_=_C2829( C1547 C2829 ) C1547_=_C2830( C1547 C2830 ) C1547_=_C2831( C1547 C2831 ) C1547_=_C2832( C1547 C2832 ) C1547_=_C2833( C1547 C2833 ) \nC1547_=_C2834( C1547 C2834 ) C1547_=_C2835( C1547 C2835 ) C1547_=_C2836( C1547 C2836 ) C1547_=_C2837( C1547 C2837 ) C1562_=_C1586( C1562 C1586 ) C1562_=_C2762( C1562 C2762 ) \nC1562_=_C2830( C1562 C2830 ) C1562_=_C2862( C1562 C2862 ) C1562_=_C2899( C1562 C2899 ) C1562_=_C2946( C1562 C2946 ) C1562_=_C2956( C1562 C2956 ) C1562_=_C2966( C1562 C2966 ) \nC1562_=_C2976( C1562 C2976 ) C1562_=_C3360( C1562 C3360 ) C1562_=_C3371( C1562 C3371 ) C1562_=_C3382( C1562 C3382 ) C1562_=_C3392( C1562 C3392 ) C1562_=_C4416( C1562 C4416 ) \nC1562_=_C4428( C1562 C4428 ) C1562_=_C4625( C1562 C4625 ) C1562_=_C4633( C1562 C4633 ) C1562_=_C4747( C1562 C4747 ) C1562_=_C5061( C1562 C5061 ) C1562_=_C5070( C1562 C5070 ) \nC1562_=_C5071( C1562 C5071 ) C1562_=_C5072( C1562 C5072 ) C1562_=_C5073( C1562 C5073 ) C1562_=_C5074( C1562 C5074 ) C1562_=_C5075( C1562 C5075 ) C1562_=_C5076( C1562 C5076 ) \nC1562_=_C5077( C1562 C5077 ) C1571_=_C1586( C1571 C1586 ) C1571_=_C2769( C1571 C2769 ) C1571_=_C2805( C1571 C2805 ) C1571_=_C2822( C1571 C2822 ) C1571_=_C2823( C1571 C2823 ) \nC1571_=_C2824( C1571 C2824 ) C1571_=_C2826( C1571 C2826 ) C1571_=_C2829( C1571 C2829 ) C1571_=_C2830( C1571 C2830 ) C1571_=_C2831( C1571 C2831 ) C1571_=_C2832( C1571 C2832 ) \nC1571_=_C2833( C1571 C2833 ) C1571_=_C2834( C1571 C2834 ) C1571_=_C2835( C1571 C2835 ) C1571_=_C2836( C1571 C2836 ) C1571_=_C2837( C1571 C2837 ) C1586_=_C2762( C1586 C2762 ) \nC1586_=_C2830( C1586 C2830 ) C1586_=_C2862( C1586 C2862 ) C1586_=_C2899( C1586 C2899 ) C1586_=_C2946( C1586 C2946 ) C1586_=_C2956( C1586 C2956 ) C1586_=_C2966( C1586 C2966 ) \nC1586_=_C2976( C1586 C2976 ) C1586_=_C3360( C1586 C3360 ) C1586_=_C3371( C1586 C3371 ) C1586_=_C3382( C1586 C3382 ) C1586_=_C3392( C1586 C3392 ) C1586_=_C4416( C1586 C4416 ) \nC1586_=_C4428( C1586 C4428 ) C1586_=_C4625( C1586 C4625 ) C1586_=_C4633( C1586 C4633 ) C1586_=_C4747( C1586 C4747 ) C1586_=_C5061( C1586 C5061 ) C1586_=_C5070( C1586 C5070 ) \nC1586_=_C5071( C1586 C5071 ) C1586_=_C5072( C1586 C5072 ) C1586_=_C5073( C1586 C5073 ) C1586_=_C5074( C1586 C5074 ) C1586_=_C5075( C1586 C5075 ) C1586_=_C5076( C1586 C5076 ) \nC1586_=_C5077( C1586 C5077 ) C2749_=_C2755( C2749 C2755 ) C2749_=_C2757( C2749 C2757 ) C2749_=_C2758( C2749 C2758 ) C2749_=_C2762( C2749 C2762 ) C2749_=_C2805( C2749 C2805 ) \nC2749_=_C2806( C2749 C2806 ) C2749_=_C2807( C2749 C2807 ) C2749_=_C2808( C2749 C2808 ) C2749_=_C2809( C2749 C2809 ) C2749_=_C2810( C2749 C2810 ) C2749_=_C2811( C2749 C2811 ) \nC2749_=_C2812( C2749 C2812 ) C2749_=_C2813( C2749 C2813 ) C2749_=_C2814( C2749 C2814 ) C2749_=_C2815( C2749 C2815 ) C2749_=_C2816( C2749 C2816 ) C2749_=_C2817( C2749 C2817 ) \nC2749_=_C2818( C2749 C2818 ) C2749_=_C2819( C2749 C2819 ) C2749_=_C2820( C2749 C2820 ) C2749_=_C2821( C2749 C2821 ) C2755_=_C2757( C2755 C2757 ) C2755_=_C2758( C2755 C2758 ) \nC2755_=_C2762( C2755 C2762 ) C2755_=_C2774( C2755 C2774 ) C2755_=_C2792( C2755 C2792 ) C2755_=_C2810( C2755 C2810 ) C2755_=_C2840( C2755 C2840 ) C2755_=_C2857( C2755 C2857 ) \nC2755_=_C2871( C2755 C2871 ) C2755_=_C2895( C2755 C2895 ) C2755_=_C2916( C2755 C2916 ) C2755_=_C4410( C2755 C4410 ) C2755_=_C4413( C2755 C4413 ) C2755_=_C4414( C2755 C4414 ) \nC2755_=_C4415( C2755 C4415 ) C2755_=_C4416( C2755 C4416 ) C2755_=_C4417( C2755 C4417 ) C2755_=_C4418( C2755 C4418 ) C2755_=_C4419( C2755 C4419 ) C2755_=_C4420( C2755 C4420 ) \nC2755_=_C4421( C2755 C4421 ) C2755_=_C4422( C2755 C4422 ) C2757_=_C2758( C2757 C2758 ) C2757_=_C2762( C2757 C2762 ) C2757_=_C2776( C2757 C2776 ) C2757_=_C2794( C2757 C2794 ) \nC2757_=_C2812( C2757 C2812 ) C2757_=_C2842( C2757 C2842 ) C2757_=_C2859( C2757 C2859 ) C2757_=_C2873( C2757 C2873 ) C2757_=_C2897( C2757 C2897 ) C2757_=_C2918( C2757 C2918 ) \nC2757_=_C4423( C2757 C4423 ) C2757_=_C4622( C2757 C4622 ) C2757_=_C4623( C2757 C4623 ) C2757_=_C4624( C2757 C4624 ) C2757_=_C4625( C2757 C4625 ) C2757_=_C4626( C2757 C4626 ) \nC2757_=_C4627( C2757 C4627 ) C2757_=_C4628( C2757 C4628 ) C2757_=_C4629( C2757 C4629 ) C2758_=_C2762( C2758 C2762 ) C2758_=_C2777( C2758 C2777 ) C2758_=_C2795( C2758 C2795 ) \nC2758_=_C2813( C2758 C2813 ) C2758_=_C2843(</w:t>
      </w:r>
    </w:p>
    <w:p>
      <w:pPr>
        <w:pStyle w:val="PreformattedText"/>
        <w:bidi w:val="0"/>
        <w:spacing w:before="0" w:after="0"/>
        <w:jc w:val="left"/>
        <w:rPr/>
      </w:pPr>
      <w:r>
        <w:rPr/>
        <w:t xml:space="preserve"> </w:t>
      </w:r>
      <w:r>
        <w:rPr/>
        <w:t>C2758 C2843 ) C2758_=_C2860( C2758 C2860 ) C2758_=_C2874( C2758 C2874 ) C2758_=_C2898( C2758 C2898 ) C2758_=_C2919( C2758 C2919 ) \nC2758_=_C2974( C2758 C2974 ) C2758_=_C4424( C2758 C4424 ) C2758_=_C4630( C2758 C4630 ) C2758_=_C4631( C2758 C4631 ) C2758_=_C4632( C2758 C4632 ) C2758_=_C4633( C2758 C4633 ) \nC2758_=_C4634( C2758 C4634 ) C2758_=_C4635( C2758 C4635 ) C2758_=_C4636( C2758 C4636 ) C2758_=_C4637( C2758 C4637 ) C2762_=_C2830( C2762 C2830 ) C2762_=_C2862( C2762 C2862 ) \nC2762_=_C2899( C2762 C2899 ) C2762_=_C2946( C2762 C2946 ) C2762_=_C2956( C2762 C2956 ) C2762_=_C2966( C2762 C2966 ) C2762_=_C2976( C2762 C2976 ) C2762_=_C3360( C2762 C3360 ) \nC2762_=_C3371( C2762 C3371 ) C2762_=_C3382( C2762 C3382 ) C2762_=_C3392( C2762 C3392 ) C2762_=_C4416( C2762 C4416 ) C2762_=_C4428( C2762 C4428 ) C2762_=_C4625( C2762 C4625 ) \nC2762_=_C4633( C2762 C4633 ) C2762_=_C4747( C2762 C4747 ) C2762_=_C5061( C2762 C5061 ) C2762_=_C5070( C2762 C5070 ) C2762_=_C5071( C2762 C5071 ) C2762_=_C5072( C2762 C5072 ) \nC2762_=_C5073( C2762 C5073 ) C2762_=_C5074( C2762 C5074 ) C2762_=_C5075( C2762 C5075 ) C2762_=_C5076( C2762 C5076 ) C2762_=_C5077( C2762 C5077 ) C2768_=_C2769( C2768 C2769 ) \nC2768_=_C2774( C2768 C2774 ) C2768_=_C2776( C2768 C2776 ) C2768_=_C2777( C2768 C2777 ) C2768_=_C2787( C2768 C2787 ) C2768_=_C2788( C2768 C2788 ) C2768_=_C2789( C2768 C2789 ) \nC2768_=_C2790( C2768 C2790 ) C2768_=_C2791( C2768 C2791 ) C2768_=_C2792( C2768 C2792 ) C2768_=_C2793( C2768 C2793 ) C2768_=_C2794( C2768 C2794 ) C2768_=_C2795( C2768 C2795 ) \nC2768_=_C2796( C2768 C2796 ) C2768_=_C2797( C2768 C2797 ) C2768_=_C2798( C2768 C2798 ) C2768_=_C2800( C2768 C2800 ) C2768_=_C2801( C2768 C2801 ) C2768_=_C2802( C2768 C2802 ) \nC2768_=_C2803( C2768 C2803 ) C2768_=_C2804( C2768 C2804 ) C2769_=_C2774( C2769 C2774 ) C2769_=_C2776( C2769 C2776 ) C2769_=_C2777( C2769 C2777 ) C2769_=_C2805( C2769 C2805 ) \nC2769_=_C2822( C2769 C2822 ) C2769_=_C2823( C2769 C2823 ) C2769_=_C2824( C2769 C2824 ) C2769_=_C2826( C2769 C2826 ) C2769_=_C2829( C2769 C2829 ) C2769_=_C2830( C2769 C2830 ) \nC2769_=_C2831( C2769 C2831 ) C2769_=_C2832( C2769 C2832 ) C2769_=_C2833( C2769 C2833 ) C2769_=_C2834( C2769 C2834 ) C2769_=_C2835( C2769 C2835 ) C2769_=_C2836( C2769 C2836 ) \nC2769_=_C2837( C2769 C2837 ) C2774_=_C2776( C2774 C2776 ) C2774_=_C2777( C2774 C2777 ) C2774_=_C2792( C2774 C2792 ) C2774_=_C2810( C2774 C2810 ) C2774_=_C2840( C2774 C2840 ) \nC2774_=_C2857( C2774 C2857 ) C2774_=_C2871( C2774 C2871 ) C2774_=_C2895( C2774 C2895 ) C2774_=_C2916( C2774 C2916 ) C2774_=_C4410( C2774 C4410 ) C2774_=_C4413( C2774 C4413 ) \nC2774_=_C4414( C2774 C4414 ) C2774_=_C4415( C2774 C4415 ) C2774_=_C4416( C2774 C4416 ) C2774_=_C4417( C2774 C4417 ) C2774_=_C4418( C2774 C4418 ) C2774_=_C4419( C2774 C4419 ) \nC2774_=_C4420( C2774 C4420 ) C2774_=_C4421( C2774 C4421 ) C2774_=_C4422( C2774 C4422 ) C2776_=_C2777( C2776 C2777 ) C2776_=_C2794( C2776 C2794 ) C2776_=_C2812( C2776 C2812 ) \nC2776_=_C2842( C2776 C2842 ) C2776_=_C2859( C2776 C2859 ) C2776_=_C2873( C2776 C2873 ) C2776_=_C2897( C2776 C2897 ) C2776_=_C2918( C2776 C2918 ) C2776_=_C4423( C2776 C4423 ) \nC2776_=_C4622( C2776 C4622 ) C2776_=_C4623( C2776 C4623 ) C2776_=_C4624( C2776 C4624 ) C2776_=_C4625( C2776 C4625 ) C2776_=_C4626( C2776 C4626 ) C2776_=_C4627( C2776 C4627 ) \nC2776_=_C4628( C2776 C4628 ) C2776_=_C4629( C2776 C4629 ) C2777_=_C2795( C2777 C2795 ) C2777_=_C2813( C2777 C2813 ) C2777_=_C2843( C2777 C2843 ) C2777_=_C2860( C2777 C2860 ) \nC2777_=_C2874( C2777 C2874 ) C2777_=_C2898( C2777 C2898 ) C2777_=_C2919( C2777 C2919 ) C2777_=_C2974( C2777 C2974 ) C2777_=_C4424( C2777 C4424 ) C2777_=_C4630( C2777 C4630 ) \nC2777_=_C4631( C2777 C4631 ) C2777_=_C4632( C2777 C4632 ) C2777_=_C4633( C2777 C4633 ) C2777_=_C4634( C2777 C4634 ) C2777_=_C4635( C2777 C4635 ) C2777_=_C4636( C2777 C4636 ) \nC2777_=_C4637( C2777 C4637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800( C2787 C2800 ) C2787_=_C2801( C2787 C2801 ) C2787_=_C2802( C2787 C2802 ) C2787_=_C2803( C2787 C2803 ) C2787_=_C2804( C2787 C2804 ) C2787_=_C2822( C2787 C2822 ) \nC2787_=_C2840( C2787 C2840 ) C2787_=_C2842( C2787 C2842 ) C2787_=_C2843( C2787 C2843 ) C2788_=_C2789( C2788 C2789 ) C2788_=_C2790( C2788 C2790 ) C2788_=_C2791( C2788 C2791 ) \nC2788_=_C2792( C2788 C2792 ) C2788_=_C2793( C2788 C2793 ) C2788_=_C2794( C2788 C2794 ) C2788_=_C2795( C2788 C2795 ) C2788_=_C2796( C2788 C2796 ) C2788_=_C2797( C2788 C2797 ) \nC2788_=_C2798( C2788 C2798 ) C2788_=_C2800( C2788 C2800 ) C2788_=_C2801( C2788 C2801 ) C2788_=_C2802( C2788 C2802 ) C2788_=_C2803( C2788 C2803 ) C2788_=_C2804( C2788 C2804 ) \nC2788_=_C2823( C2788 C2823 ) C2788_=_C2871( C2788 C2871 ) C2788_=_C2873( C2788 C2873 ) C2788_=_C2874( C2788 C2874 ) C2789_=_C2790( C2789 C2790 ) C2789_=_C2791( C2789 C2791 ) \nC2789_=_C2792( C2789 C2792 ) C2789_=_C2793( C2789 C2793 ) C2789_=_C2794( C2789 C2794 ) C2789_=_C2795( C2789 C2795 ) C2789_=_C2796( C2789 C2796 ) C2789_=_C2797( C2789 C2797 ) \nC2789_=_C2798( C2789 C2798 ) C2789_=_C2800( C2789 C2800 ) C2789_=_C2801( C2789 C2801 ) C2789_=_C2802( C2789 C2802 ) C2789_=_C2803( C2789 C2803 ) C2789_=_C2804( C2789 C2804 ) \nC2789_=_C2824( C2789 C2824 ) C2789_=_C2916( C2789 C2916 ) C2789_=_C2918( C2789 C2918 ) C2789_=_C2919( C2789 C2919 ) C2790_=_C2791( C2790 C2791 ) C2790_=_C2792( C2790 C2792 ) \nC2790_=_C2793( C2790 C2793 ) C2790_=_C2794( C2790 C2794 ) C2790_=_C2795( C2790 C2795 ) C2790_=_C2796( C2790 C2796 ) C2790_=_C2797( C2790 C2797 ) C2790_=_C2798( C2790 C2798 ) \nC2790_=_C2800( C2790 C2800 ) C2790_=_C2801( C2790 C2801 ) C2790_=_C2802( C2790 C2802 ) C2790_=_C2803( C2790 C2803 ) C2790_=_C2804( C2790 C2804 ) C2790_=_C2808( C2790 C2808 ) \nC2791_=_C2792( C2791 C2792 ) C2791_=_C2793( C2791 C2793 ) C2791_=_C2794( C2791 C2794 ) C2791_=_C2795( C2791 C2795 ) C2791_=_C2796( C2791 C2796 ) C2791_=_C2797( C2791 C2797 ) \nC2791_=_C2798( C2791 C2798 ) C2791_=_C2800( C2791 C2800 ) C2791_=_C2801( C2791 C2801 ) C2791_=_C2802( C2791 C2802 ) C2791_=_C2803( C2791 C2803 ) C2791_=_C2804( C2791 C2804 ) \nC2791_=_C2809( C2791 C2809 ) C2792_=_C2793( C2792 C2793 ) C2792_=_C2794( C2792 C2794 ) C2792_=_C2795( C2792 C2795 ) C2792_=_C2796( C2792 C2796 ) C2792_=_C2797( C2792 C2797 ) \nC2792_=_C2798( C2792 C2798 ) C2792_=_C2800( C2792 C2800 ) C2792_=_C2801( C2792 C2801 ) C2792_=_C2802( C2792 C2802 ) C2792_=_C2803( C2792 C2803 ) C2792_=_C2804( C2792 C2804 ) \nC2792_=_C2810( C2792 C2810 ) C2792_=_C2840( C2792 C2840 ) C2792_=_C2857( C2792 C2857 ) C2792_=_C2871( C2792 C2871 ) C2792_=_C2895( C2792 C2895 ) C2792_=_C2916( C2792 C2916 ) \nC2792_=_C4410( C2792 C4410 ) C2792_=_C4413( C2792 C4413 ) C2792_=_C4414( C2792 C4414 ) C2792_=_C4415( C2792 C4415 ) C2792_=_C4416( C2792 C4416 ) C2792_=_C4417( C2792 C4417 ) \nC2792_=_C4418( C2792 C4418 ) C2792_=_C4419( C2792 C4419 ) C2792_=_C4420( C2792 C4420 ) C2792_=_C4421( C2792 C4421 ) C2792_=_C4422( C2792 C4422 ) C2793_=_C2794( C2793 C2794 ) \nC2793_=_C2795( C2793 C2795 ) C2793_=_C2796( C2793 C2796 ) C2793_=_C2797( C2793 C2797 ) C2793_=_C2798( C2793 C2798 ) C2793_=_C2800( C2793 C2800 ) C2793_=_C2801( C2793 C2801 ) \nC2793_=_C2802( C2793 C2802 ) C2793_=_C2803( C2793 C2803 ) C2793_=_C2804( C2793 C2804 ) C2793_=_C2811( C2793 C2811 ) C2793_=_C2826( C2793 C2826 ) C2793_=_C4410( C2793 C4410 ) \nC2793_=_C4423( C2793 C4423 ) C2793_=_C4424( C2793 C4424 ) C2793_=_C4428( C2793 C4428 ) C2794_=_C2795( C2794 C2795 ) C2794_=_C2796( C2794 C2796 ) C2794_=_C2797( C2794 C2797 ) \nC2794_=_C2798( C2794 C2798 ) C2794_=_C2800( C2794 C2800 ) C2794_=_C2801( C2794 C2801 ) C2794_=_C2802( C2794 C2802 ) C2794_=_C2803( C2794 C2803 ) C2794_=_C2804( C2794 C2804 ) \nC2794_=_C2812( C2794 C2812 ) C2794_=_C2842( C2794 C2842 ) C2794_=_C2859( C2794 C2859 ) C2794_=_C2873( C2794 C2873 ) C2794_=_C2897( C2794 C2897 ) C2794_=_C2918( C2794 C2918 ) \nC2794_=_C4423( C2794 C4423 ) C2794_=_C4622( C2794 C4622 ) C2794_=_C4623( C2794 C4623 ) C2794_=_C4624( C2794 C4624 ) C2794_=_C4625( C2794 C4625 ) C2794_=_C4626( C2794 C4626 ) \nC2794_=_C4627( C2794 C4627 ) C2794_=_C4628( C2794 C4628 ) C2794_=_C4629( C2794 C4629 ) C2795_=_C2796( C2795 C2796 ) C2795_=_C2797( C2795 C2797 ) C2795_=_C2798( C2795 C2798 ) \nC2795_=_C2800( C2795 C2800 ) C2795_=_C2801( C2795 C2801 ) C2795_=_C2802( C2795 C2802 ) C2795_=_C2803( C2795 C2803 ) C2795_=_C2804( C2795 C2804 ) C2795_=_C2813( C2795 C2813 ) \nC2795_=_C2843( C2795 C2843 ) C2795_=_C2860( C2795 C2860 ) C2795_=_C2874( C2795 C2874 ) C2795_=_C2898( C2795 C2898 ) C2795_=_C2919( C2795 C2919 ) C2795_=_C2974( C2795 C2974 ) \nC2795_=_C4424( C2795 C4424 ) C2795_=_C4630( C2795 C4630 ) C2795_=_C4631( C2795 C4631 ) C2795_=_C4632( C2795 C4632 ) C2795_=_C4633( C2795 C4633 ) C2795_=_C4634( C2795 C4634 ) \nC2795_=_C4635( C2795 C4635 ) C2795_=_C4636( C2795 C4636 ) C2795_=_C4637( C2795 C4637 ) C2796_=_C2797( C2796 C2797 ) C2796_=_C2798( C2796 C2798 ) C2796_=_C2800( C2796 C2800 ) \nC2796_=_C2801( C2796 C2801 ) C2796_=_C2802( C2796 C2802 ) C2796_=_C2803( C2796 C2803 ) C2796_=_C2804( C2796 C2804 ) C2796_=_C2814( C2796 C2814 ) C2796_=_C4414( C2796 C4414 ) \nC2796_=_C4623( C2796 C4623 ) C2796_=_C4631( C2796 C4631 ) C2797_=_C2798( C2797 C2798 ) C2797_=_C2800( C2797 C2800 ) C2797_=_C2801( C2797 C2801 ) C2797_=_C2802( C2797 C2802 ) \nC2797_=_C2803( C2797 C2803 ) C2797_=_C2804( C2797 C2804 ) C2797_=_C2815( C2797 C2815 ) C2798_=_C2800( C2798 C2800 ) C2798_=_C2801( C2798 C2801 ) C2798_=_C2802( C2798 C2802 ) \nC2798_=_C2803( C2798 C2803 ) C2798_=_C2804( C2798 C2804 ) C2798_=_C2816( C2798 C2816 ) C2800_=_C2801( C2800 C2801 ) C2800_=_C2802( C2800 C2802 ) C2800_=_C2803( C2800 C2803 ) \nC2800_=_C2804( C2800 C2804 ) C2800_=_C2818( C2800 C2818 ) C2800_=_C4417( C2800 C4417 ) C2800_=_C4626(</w:t>
      </w:r>
    </w:p>
    <w:p>
      <w:pPr>
        <w:pStyle w:val="PreformattedText"/>
        <w:bidi w:val="0"/>
        <w:spacing w:before="0" w:after="0"/>
        <w:jc w:val="left"/>
        <w:rPr/>
      </w:pPr>
      <w:r>
        <w:rPr/>
        <w:t xml:space="preserve"> </w:t>
      </w:r>
      <w:r>
        <w:rPr/>
        <w:t>C2800 C4626 ) C2800_=_C4634( C2800 C4634 ) C2800_=_C5070( C2800 C5070 ) \nC2801_=_C2802( C2801 C2802 ) C2801_=_C2803( C2801 C2803 ) C2801_=_C2804( C2801 C2804 ) C2801_=_C2819( C2801 C2819 ) C2801_=_C2831( C2801 C2831 ) C2801_=_C4418( C2801 C4418 ) \nC2801_=_C4627( C2801 C4627 ) C2801_=_C4635( C2801 C4635 ) C2801_=_C5071( C2801 C5071 ) C2802_=_C2803( C2802 C2803 ) C2802_=_C2804( C2802 C2804 ) C2802_=_C2820( C2802 C2820 ) \nC2802_=_C2832( C2802 C2832 ) C2802_=_C4419( C2802 C4419 ) C2802_=_C4628( C2802 C4628 ) C2802_=_C4636( C2802 C4636 ) C2802_=_C5072( C2802 C5072 ) C2803_=_C2804( C2803 C2804 ) \nC2803_=_C2821( C2803 C2821 ) C2803_=_C2833( C2803 C2833 ) C2803_=_C4420( C2803 C4420 ) C2803_=_C4629( C2803 C4629 ) C2803_=_C4637( C2803 C4637 ) C2803_=_C5073( C2803 C5073 ) \nC2804_=_C4421( C2804 C4421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2820( C2805 C2820 ) C2805_=_C2821( C2805 C2821 ) C2805_=_C2822( C2805 C2822 ) \nC2805_=_C2823( C2805 C2823 ) C2805_=_C2824( C2805 C2824 ) C2805_=_C2826( C2805 C2826 ) C2805_=_C2829( C2805 C2829 ) C2805_=_C2830( C2805 C2830 ) C2805_=_C2831( C2805 C2831 ) \nC2805_=_C2832( C2805 C2832 ) C2805_=_C2833( C2805 C2833 ) C2805_=_C2834( C2805 C2834 ) C2805_=_C2835( C2805 C2835 ) C2805_=_C2836( C2805 C2836 ) C2805_=_C2837( C2805 C2837 ) \nC2806_=_C2807( C2806 C2807 ) C2806_=_C2808( C2806 C2808 ) C2806_=_C2809( C2806 C2809 ) C2806_=_C2810( C2806 C2810 ) C2806_=_C2811( C2806 C2811 ) C2806_=_C2812( C2806 C2812 ) \nC2806_=_C2813( C2806 C2813 ) C2806_=_C2814( C2806 C2814 ) C2806_=_C2815( C2806 C2815 ) C2806_=_C2816( C2806 C2816 ) C2806_=_C2817( C2806 C2817 ) C2806_=_C2818( C2806 C2818 ) \nC2806_=_C2819( C2806 C2819 ) C2806_=_C2820( C2806 C2820 ) C2806_=_C2821( C2806 C2821 ) C2806_=_C2857( C2806 C2857 ) C2806_=_C2859( C2806 C2859 ) C2806_=_C2860( C2806 C2860 ) \nC2806_=_C2862( C2806 C2862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7_=_C2895( C2807 C2895 ) C2807_=_C2897( C2807 C2897 ) C2807_=_C2898( C2807 C2898 ) \nC2807_=_C2899( C2807 C2899 ) C2808_=_C2809( C2808 C2809 ) C2808_=_C2810( C2808 C2810 ) C2808_=_C2811( C2808 C2811 ) C2808_=_C2812( C2808 C2812 ) C2808_=_C2813( C2808 C2813 ) \nC2808_=_C2814( C2808 C2814 ) C2808_=_C2815( C2808 C2815 ) C2808_=_C2816( C2808 C2816 ) C2808_=_C2817( C2808 C2817 ) C2808_=_C2818( C2808 C2818 ) C2808_=_C2819( C2808 C2819 ) \nC2808_=_C2820( C2808 C2820 ) C2808_=_C2821( C2808 C2821 ) C2809_=_C2810( C2809 C2810 ) C2809_=_C2811( C2809 C2811 ) C2809_=_C2812( C2809 C2812 ) C2809_=_C2813( C2809 C2813 ) \nC2809_=_C2814( C2809 C2814 ) C2809_=_C2815( C2809 C2815 ) C2809_=_C2816( C2809 C2816 ) C2809_=_C2817( C2809 C2817 ) C2809_=_C2818( C2809 C2818 ) C2809_=_C2819( C2809 C2819 ) \nC2809_=_C2820( C2809 C2820 ) C2809_=_C2821( C2809 C2821 ) C2810_=_C2811( C2810 C2811 ) C2810_=_C2812( C2810 C2812 ) C2810_=_C2813( C2810 C2813 ) C2810_=_C2814( C2810 C2814 ) \nC2810_=_C2815( C2810 C2815 ) C2810_=_C2816( C2810 C2816 ) C2810_=_C2817( C2810 C2817 ) C2810_=_C2818( C2810 C2818 ) C2810_=_C2819( C2810 C2819 ) C2810_=_C2820( C2810 C2820 ) \nC2810_=_C2821( C2810 C2821 ) C2810_=_C2840( C2810 C2840 ) C2810_=_C2857( C2810 C2857 ) C2810_=_C2871( C2810 C2871 ) C2810_=_C2895( C2810 C2895 ) C2810_=_C2916( C2810 C2916 ) \nC2810_=_C4410( C2810 C4410 ) C2810_=_C4413( C2810 C4413 ) C2810_=_C4414( C2810 C4414 ) C2810_=_C4415( C2810 C4415 ) C2810_=_C4416( C2810 C4416 ) C2810_=_C4417( C2810 C4417 ) \nC2810_=_C4418( C2810 C4418 ) C2810_=_C4419( C2810 C4419 ) C2810_=_C4420( C2810 C4420 ) C2810_=_C4421( C2810 C4421 ) C2810_=_C4422( C2810 C4422 ) C2811_=_C2812( C2811 C2812 ) \nC2811_=_C2813( C2811 C2813 ) C2811_=_C2814( C2811 C2814 ) C2811_=_C2815( C2811 C2815 ) C2811_=_C2816( C2811 C2816 ) C2811_=_C2817( C2811 C2817 ) C2811_=_C2818( C2811 C2818 ) \nC2811_=_C2819( C2811 C2819 ) C2811_=_C2820( C2811 C2820 ) C2811_=_C2821( C2811 C2821 ) C2811_=_C2826( C2811 C2826 ) C2811_=_C4410( C2811 C4410 ) C2811_=_C4423( C2811 C4423 ) \nC2811_=_C4424( C2811 C4424 ) C2811_=_C4428( C2811 C4428 ) C2812_=_C2813( C2812 C2813 ) C2812_=_C2814( C2812 C2814 ) C2812_=_C2815( C2812 C2815 ) C2812_=_C2816( C2812 C2816 ) \nC2812_=_C2817( C2812 C2817 ) C2812_=_C2818( C2812 C2818 ) C2812_=_C2819( C2812 C2819 ) C2812_=_C2820( C2812 C2820 ) C2812_=_C2821( C2812 C2821 ) C2812_=_C2842( C2812 C2842 ) \nC2812_=_C2859( C2812 C2859 ) C2812_=_C2873( C2812 C2873 ) C2812_=_C2897( C2812 C2897 ) C2812_=_C2918( C2812 C2918 ) C2812_=_C4423( C2812 C4423 ) C2812_=_C4622( C2812 C4622 ) \nC2812_=_C4623( C2812 C4623 ) C2812_=_C4624( C2812 C4624 ) C2812_=_C4625( C2812 C4625 ) C2812_=_C4626( C2812 C4626 ) C2812_=_C4627( C2812 C4627 ) C2812_=_C4628( C2812 C4628 ) \nC2812_=_C4629( C2812 C4629 ) C2813_=_C2814( C2813 C2814 ) C2813_=_C2815( C2813 C2815 ) C2813_=_C2816( C2813 C2816 ) C2813_=_C2817( C2813 C2817 ) C2813_=_C2818( C2813 C2818 ) \nC2813_=_C2819( C2813 C2819 ) C2813_=_C2820( C2813 C2820 ) C2813_=_C2821( C2813 C2821 ) C2813_=_C2843( C2813 C2843 ) C2813_=_C2860( C2813 C2860 ) C2813_=_C2874( C2813 C2874 ) \nC2813_=_C2898( C2813 C2898 ) C2813_=_C2919( C2813 C2919 ) C2813_=_C2974( C2813 C2974 ) C2813_=_C4424( C2813 C4424 ) C2813_=_C4630( C2813 C4630 ) C2813_=_C4631( C2813 C4631 ) \nC2813_=_C4632( C2813 C4632 ) C2813_=_C4633( C2813 C4633 ) C2813_=_C4634( C2813 C4634 ) C2813_=_C4635( C2813 C4635 ) C2813_=_C4636( C2813 C4636 ) C2813_=_C4637( C2813 C4637 ) \nC2814_=_C2815( C2814 C2815 ) C2814_=_C2816( C2814 C2816 ) C2814_=_C2817( C2814 C2817 ) C2814_=_C2818( C2814 C2818 ) C2814_=_C2819( C2814 C2819 ) C2814_=_C2820( C2814 C2820 ) \nC2814_=_C2821( C2814 C2821 ) C2814_=_C4414( C2814 C4414 ) C2814_=_C4623( C2814 C4623 ) C2814_=_C4631( C2814 C4631 ) C2815_=_C2816( C2815 C2816 ) C2815_=_C2817( C2815 C2817 ) \nC2815_=_C2818( C2815 C2818 ) C2815_=_C2819( C2815 C2819 ) C2815_=_C2820( C2815 C2820 ) C2815_=_C2821( C2815 C2821 ) C2816_=_C2817( C2816 C2817 ) C2816_=_C2818( C2816 C2818 ) \nC2816_=_C2819( C2816 C2819 ) C2816_=_C2820( C2816 C2820 ) C2816_=_C2821( C2816 C2821 ) C2817_=_C2818( C2817 C2818 ) C2817_=_C2819( C2817 C2819 ) C2817_=_C2820( C2817 C2820 ) \nC2817_=_C2821( C2817 C2821 ) C2817_=_C4415( C2817 C4415 ) C2817_=_C4624( C2817 C4624 ) C2817_=_C4632( C2817 C4632 ) C2817_=_C5061( C2817 C5061 ) C2818_=_C2819( C2818 C2819 ) \nC2818_=_C2820( C2818 C2820 ) C2818_=_C2821( C2818 C2821 ) C2818_=_C4417( C2818 C4417 ) C2818_=_C4626( C2818 C4626 ) C2818_=_C4634( C2818 C4634 ) C2818_=_C5070( C2818 C5070 ) \nC2819_=_C2820( C2819 C2820 ) C2819_=_C2821( C2819 C2821 ) C2819_=_C2831( C2819 C2831 ) C2819_=_C4418( C2819 C4418 ) C2819_=_C4627( C2819 C4627 ) C2819_=_C4635( C2819 C4635 ) \nC2819_=_C5071( C2819 C5071 ) C2820_=_C2821( C2820 C2821 ) C2820_=_C2832( C2820 C2832 ) C2820_=_C4419( C2820 C4419 ) C2820_=_C4628( C2820 C4628 ) C2820_=_C4636( C2820 C4636 ) \nC2820_=_C5072( C2820 C5072 ) C2821_=_C2833( C2821 C2833 ) C2821_=_C4420( C2821 C4420 ) C2821_=_C4629( C2821 C4629 ) C2821_=_C4637( C2821 C4637 ) C2821_=_C5073( C2821 C5073 ) \nC2822_=_C2823( C2822 C2823 ) C2822_=_C2824( C2822 C2824 ) C2822_=_C2826( C2822 C2826 ) C2822_=_C2829( C2822 C2829 ) C2822_=_C2830( C2822 C2830 ) C2822_=_C2831( C2822 C2831 ) \nC2822_=_C2832( C2822 C2832 ) C2822_=_C2833( C2822 C2833 ) C2822_=_C2834( C2822 C2834 ) C2822_=_C2835( C2822 C2835 ) C2822_=_C2836( C2822 C2836 ) C2822_=_C2837( C2822 C2837 ) \nC2822_=_C2840( C2822 C2840 ) C2822_=_C2842( C2822 C2842 ) C2822_=_C2843( C2822 C2843 ) C2823_=_C2824( C2823 C2824 ) C2823_=_C2826( C2823 C2826 ) C2823_=_C2829( C2823 C2829 ) \nC2823_=_C2830( C2823 C2830 ) C2823_=_C2831( C2823 C2831 ) C2823_=_C2832( C2823 C2832 ) C2823_=_C2833( C2823 C2833 ) C2823_=_C2834( C2823 C2834 ) C2823_=_C2835( C2823 C2835 ) \nC2823_=_C2836( C2823 C2836 ) C2823_=_C2837( C2823 C2837 ) C2823_=_C2871( C2823 C2871 ) C2823_=_C2873( C2823 C2873 ) C2823_=_C2874( C2823 C2874 ) C2824_=_C2826( C2824 C2826 ) \nC2824_=_C2829( C2824 C2829 ) C2824_=_C2830( C2824 C2830 ) C2824_=_C2831( C2824 C2831 ) C2824_=_C2832( C2824 C2832 ) C2824_=_C2833( C2824 C2833 ) C2824_=_C2834( C2824 C2834 ) \nC2824_=_C2835( C2824 C2835 ) C2824_=_C2836( C2824 C2836 ) C2824_=_C2837( C2824 C2837 ) C2824_=_C2916( C2824 C2916 ) C2824_=_C2918( C2824 C2918 ) C2824_=_C2919( C2824 C2919 ) \nC2826_=_C2829( C2826 C2829 ) C2826_=_C2830( C2826 C2830 ) C2826_=_C2831( C2826 C2831 ) C2826_=_C2832( C2826 C2832 ) C2826_=_C2833( C2826 C2833 ) C2826_=_C2834( C2826 C2834 ) \nC2826_=_C2835( C2826 C2835 ) C2826_=_C2836( C2826 C2836 ) C2826_=_C2837( C2826 C2837 ) C2826_=_C4410( C2826 C4410 ) C2826_=_C4423( C2826 C4423 ) C2826_=_C4424( C2826 C4424 ) \nC2826_=_C4428( C2826 C4428 ) C2829_=_C2830( C2829 C2830 ) C2829_=_C2831( C2829 C2831 ) C2829_=_C2832( C2829 C2832 ) C2829_=_C2833( C2829 C2833 ) C2829_=_C2834( C2829 C2834 ) \nC2829_=_C2835( C2829 C2835 ) C2829_=_C2836( C2829 C2836 ) C2829_=_C2837( C2829 C2837 ) C2829_=_C4413( C2829 C4413 ) C2829_=_C4622( C2829 C4622 ) C2829_=_C4630( C2829 C4630 ) \nC2829_=_C4747( C2829 C4747 ) C2830_=_C2831( C2830 C2831 ) C2830_=_C2832( C2830 C2832 ) C2830_=_C2833( C2830 C2833 ) C2830_=_C2834( C2830 C2834 ) C2830_=_C2835( C2830 C2835 ) \nC2830_=_C2836( C2830 C2836 ) C2830_=_C2837( C2830 C2837 ) C2830_=_C2862( C2830 C2862 ) C2830_=_C2899( C2830 C2899 ) C2830_=_C2946( C2830 C2946 ) C2830_=_C2956(</w:t>
      </w:r>
    </w:p>
    <w:p>
      <w:pPr>
        <w:pStyle w:val="PreformattedText"/>
        <w:bidi w:val="0"/>
        <w:spacing w:before="0" w:after="0"/>
        <w:jc w:val="left"/>
        <w:rPr/>
      </w:pPr>
      <w:r>
        <w:rPr/>
        <w:t xml:space="preserve"> </w:t>
      </w:r>
      <w:r>
        <w:rPr/>
        <w:t>C2830 C2956 ) \nC2830_=_C2966( C2830 C2966 ) C2830_=_C2976( C2830 C2976 ) C2830_=_C3360( C2830 C3360 ) C2830_=_C3371( C2830 C3371 ) C2830_=_C3382( C2830 C3382 ) C2830_=_C3392( C2830 C3392 ) \nC2830_=_C4416( C2830 C4416 ) C2830_=_C4428( C2830 C4428 ) C2830_=_C4625( C2830 C4625 ) C2830_=_C4633( C2830 C4633 ) C2830_=_C4747( C2830 C4747 ) C2830_=_C5061( C2830 C5061 ) \nC2830_=_C5070( C2830 C5070 ) C2830_=_C5071( C2830 C5071 ) C2830_=_C5072( C2830 C5072 ) C2830_=_C5073( C2830 C5073 ) C2830_=_C5074( C2830 C5074 ) C2830_=_C5075( C2830 C5075 ) \nC2830_=_C5076( C2830 C5076 ) C2830_=_C5077( C2830 C5077 ) C2831_=_C2832( C2831 C2832 ) C2831_=_C2833( C2831 C2833 ) C2831_=_C2834( C2831 C2834 ) C2831_=_C2835( C2831 C2835 ) \nC2831_=_C2836( C2831 C2836 ) C2831_=_C2837( C2831 C2837 ) C2831_=_C4418( C2831 C4418 ) C2831_=_C4627( C2831 C4627 ) C2831_=_C4635( C2831 C4635 ) C2831_=_C5071( C2831 C5071 ) \nC2832_=_C2833( C2832 C2833 ) C2832_=_C2834( C2832 C2834 ) C2832_=_C2835( C2832 C2835 ) C2832_=_C2836( C2832 C2836 ) C2832_=_C2837( C2832 C2837 ) C2832_=_C4419( C2832 C4419 ) \nC2832_=_C4628( C2832 C4628 ) C2832_=_C4636( C2832 C4636 ) C2832_=_C5072( C2832 C5072 ) C2833_=_C2834( C2833 C2834 ) C2833_=_C2835( C2833 C2835 ) C2833_=_C2836( C2833 C2836 ) \nC2833_=_C2837( C2833 C2837 ) C2833_=_C4420( C2833 C4420 ) C2833_=_C4629( C2833 C4629 ) C2833_=_C4637( C2833 C4637 ) C2833_=_C5073( C2833 C5073 ) C2834_=_C2835( C2834 C2835 ) \nC2834_=_C2836( C2834 C2836 ) C2834_=_C2837( C2834 C2837 ) C2834_=_C5074( C2834 C5074 ) C2835_=_C2836( C2835 C2836 ) C2835_=_C2837( C2835 C2837 ) C2835_=_C5075( C2835 C5075 ) \nC2836_=_C2837( C2836 C2837 ) C2836_=_C5076( C2836 C5076 ) C2837_=_C5077( C2837 C5077 ) C2840_=_C2842( C2840 C2842 ) C2840_=_C2843( C2840 C2843 ) C2840_=_C2857( C2840 C2857 ) \nC2840_=_C2871( C2840 C2871 ) C2840_=_C2895( C2840 C2895 ) C2840_=_C2916( C2840 C2916 ) C2840_=_C4410( C2840 C4410 ) C2840_=_C4413( C2840 C4413 ) C2840_=_C4414( C2840 C4414 ) \nC2840_=_C4415( C2840 C4415 ) C2840_=_C4416( C2840 C4416 ) C2840_=_C4417( C2840 C4417 ) C2840_=_C4418( C2840 C4418 ) C2840_=_C4419( C2840 C4419 ) C2840_=_C4420( C2840 C4420 ) \nC2840_=_C4421( C2840 C4421 ) C2840_=_C4422( C2840 C4422 ) C2842_=_C2843( C2842 C2843 ) C2842_=_C2859( C2842 C2859 ) C2842_=_C2873( C2842 C2873 ) C2842_=_C2897( C2842 C2897 ) \nC2842_=_C2918( C2842 C2918 ) C2842_=_C4423( C2842 C4423 ) C2842_=_C4622( C2842 C4622 ) C2842_=_C4623( C2842 C4623 ) C2842_=_C4624( C2842 C4624 ) C2842_=_C4625( C2842 C4625 ) \nC2842_=_C4626( C2842 C4626 ) C2842_=_C4627( C2842 C4627 ) C2842_=_C4628( C2842 C4628 ) C2842_=_C4629( C2842 C4629 ) C2843_=_C2860( C2843 C2860 ) C2843_=_C2874( C2843 C2874 ) \nC2843_=_C2898( C2843 C2898 ) C2843_=_C2919( C2843 C2919 ) C2843_=_C2974( C2843 C2974 ) C2843_=_C4424( C2843 C4424 ) C2843_=_C4630( C2843 C4630 ) C2843_=_C4631( C2843 C4631 ) \nC2843_=_C4632( C2843 C4632 ) C2843_=_C4633( C2843 C4633 ) C2843_=_C4634( C2843 C4634 ) C2843_=_C4635( C2843 C4635 ) C2843_=_C4636( C2843 C4636 ) C2843_=_C4637( C2843 C4637 ) \nC2857_=_C2859( C2857 C2859 ) C2857_=_C2860( C2857 C2860 ) C2857_=_C2862( C2857 C2862 ) C2857_=_C2871( C2857 C2871 ) C2857_=_C2895( C2857 C2895 ) C2857_=_C2916( C2857 C2916 ) \nC2857_=_C4410( C2857 C4410 ) C2857_=_C4413( C2857 C4413 ) C2857_=_C4414( C2857 C4414 ) C2857_=_C4415( C2857 C4415 ) C2857_=_C4416( C2857 C4416 ) C2857_=_C4417( C2857 C4417 ) \nC2857_=_C4418( C2857 C4418 ) C2857_=_C4419( C2857 C4419 ) C2857_=_C4420( C2857 C4420 ) C2857_=_C4421( C2857 C4421 ) C2857_=_C4422( C2857 C4422 ) C2859_=_C2860( C2859 C2860 ) \nC2859_=_C2862( C2859 C2862 ) C2859_=_C2873( C2859 C2873 ) C2859_=_C2897( C2859 C2897 ) C2859_=_C2918( C2859 C2918 ) C2859_=_C4423( C2859 C4423 ) C2859_=_C4622( C2859 C4622 ) \nC2859_=_C4623( C2859 C4623 ) C2859_=_C4624( C2859 C4624 ) C2859_=_C4625( C2859 C4625 ) C2859_=_C4626( C2859 C4626 ) C2859_=_C4627( C2859 C4627 ) C2859_=_C4628( C2859 C4628 ) \nC2859_=_C4629( C2859 C4629 ) C2860_=_C2862( C2860 C2862 ) C2860_=_C2874( C2860 C2874 ) C2860_=_C2898( C2860 C2898 ) C2860_=_C2919( C2860 C2919 ) C2860_=_C2974( C2860 C2974 ) \nC2860_=_C4424( C2860 C4424 ) C2860_=_C4630( C2860 C4630 ) C2860_=_C4631( C2860 C4631 ) C2860_=_C4632( C2860 C4632 ) C2860_=_C4633( C2860 C4633 ) C2860_=_C4634( C2860 C4634 ) \nC2860_=_C4635( C2860 C4635 ) C2860_=_C4636( C2860 C4636 ) C2860_=_C4637( C2860 C4637 ) C2862_=_C2899( C2862 C2899 ) C2862_=_C2946( C2862 C2946 ) C2862_=_C2956( C2862 C2956 ) \nC2862_=_C2966( C2862 C2966 ) C2862_=_C2976( C2862 C2976 ) C2862_=_C3360( C2862 C3360 ) C2862_=_C3371( C2862 C3371 ) C2862_=_C3382( C2862 C3382 ) C2862_=_C3392( C2862 C3392 ) \nC2862_=_C4416( C2862 C4416 ) C2862_=_C4428( C2862 C4428 ) C2862_=_C4625( C2862 C4625 ) C2862_=_C4633( C2862 C4633 ) C2862_=_C4747( C2862 C4747 ) C2862_=_C5061( C2862 C5061 ) \nC2862_=_C5070( C2862 C5070 ) C2862_=_C5071( C2862 C5071 ) C2862_=_C5072( C2862 C5072 ) C2862_=_C5073( C2862 C5073 ) C2862_=_C5074( C2862 C5074 ) C2862_=_C5075( C2862 C5075 ) \nC2862_=_C5076( C2862 C5076 ) C2862_=_C5077( C2862 C5077 ) C2871_=_C2873( C2871 C2873 ) C2871_=_C2874( C2871 C2874 ) C2871_=_C2895( C2871 C2895 ) C2871_=_C2916( C2871 C2916 ) \nC2871_=_C4410( C2871 C4410 ) C2871_=_C4413( C2871 C4413 ) C2871_=_C4414( C2871 C4414 ) C2871_=_C4415( C2871 C4415 ) C2871_=_C4416( C2871 C4416 ) C2871_=_C4417( C2871 C4417 ) \nC2871_=_C4418( C2871 C4418 ) C2871_=_C4419( C2871 C4419 ) C2871_=_C4420( C2871 C4420 ) C2871_=_C4421( C2871 C4421 ) C2871_=_C4422( C2871 C4422 ) C2873_=_C2874( C2873 C2874 ) \nC2873_=_C2897( C2873 C2897 ) C2873_=_C2918( C2873 C2918 ) C2873_=_C4423( C2873 C4423 ) C2873_=_C4622( C2873 C4622 ) C2873_=_C4623( C2873 C4623 ) C2873_=_C4624( C2873 C4624 ) \nC2873_=_C4625( C2873 C4625 ) C2873_=_C4626( C2873 C4626 ) C2873_=_C4627( C2873 C4627 ) C2873_=_C4628( C2873 C4628 ) C2873_=_C4629( C2873 C4629 ) C2874_=_C2898( C2874 C2898 ) \nC2874_=_C2919( C2874 C2919 ) C2874_=_C2974( C2874 C2974 ) C2874_=_C4424( C2874 C4424 ) C2874_=_C4630( C2874 C4630 ) C2874_=_C4631( C2874 C4631 ) C2874_=_C4632( C2874 C4632 ) \nC2874_=_C4633( C2874 C4633 ) C2874_=_C4634( C2874 C4634 ) C2874_=_C4635( C2874 C4635 ) C2874_=_C4636( C2874 C4636 ) C2874_=_C4637( C2874 C4637 ) C2895_=_C2897( C2895 C2897 ) \nC2895_=_C2898( C2895 C2898 ) C2895_=_C2899( C2895 C2899 ) C2895_=_C2916( C2895 C2916 ) C2895_=_C4410( C2895 C4410 ) C2895_=_C4413( C2895 C4413 ) C2895_=_C4414( C2895 C4414 ) \nC2895_=_C4415( C2895 C4415 ) C2895_=_C4416( C2895 C4416 ) C2895_=_C4417( C2895 C4417 ) C2895_=_C4418( C2895 C4418 ) C2895_=_C4419( C2895 C4419 ) C2895_=_C4420( C2895 C4420 ) \nC2895_=_C4421( C2895 C4421 ) C2895_=_C4422( C2895 C4422 ) C2897_=_C2898( C2897 C2898 ) C2897_=_C2899( C2897 C2899 ) C2897_=_C2918( C2897 C2918 ) C2897_=_C4423( C2897 C4423 ) \nC2897_=_C4622( C2897 C4622 ) C2897_=_C4623( C2897 C4623 ) C2897_=_C4624( C2897 C4624 ) C2897_=_C4625( C2897 C4625 ) C2897_=_C4626( C2897 C4626 ) C2897_=_C4627( C2897 C4627 ) \nC2897_=_C4628( C2897 C4628 ) C2897_=_C4629( C2897 C4629 ) C2898_=_C2899( C2898 C2899 ) C2898_=_C2919( C2898 C2919 ) C2898_=_C2974( C2898 C2974 ) C2898_=_C4424( C2898 C4424 ) \nC2898_=_C4630( C2898 C4630 ) C2898_=_C4631( C2898 C4631 ) C2898_=_C4632( C2898 C4632 ) C2898_=_C4633( C2898 C4633 ) C2898_=_C4634( C2898 C4634 ) C2898_=_C4635( C2898 C4635 ) \nC2898_=_C4636( C2898 C4636 ) C2898_=_C4637( C2898 C4637 ) C2899_=_C2946( C2899 C2946 ) C2899_=_C2956( C2899 C2956 ) C2899_=_C2966( C2899 C2966 ) C2899_=_C2976( C2899 C2976 ) \nC2899_=_C3360( C2899 C3360 ) C2899_=_C3371( C2899 C3371 ) C2899_=_C3382( C2899 C3382 ) C2899_=_C3392( C2899 C3392 ) C2899_=_C4416( C2899 C4416 ) C2899_=_C4428( C2899 C4428 ) \nC2899_=_C4625( C2899 C4625 ) C2899_=_C4633( C2899 C4633 ) C2899_=_C4747( C2899 C4747 ) C2899_=_C5061( C2899 C5061 ) C2899_=_C5070( C2899 C5070 ) C2899_=_C5071( C2899 C5071 ) \nC2899_=_C5072( C2899 C5072 ) C2899_=_C5073( C2899 C5073 ) C2899_=_C5074( C2899 C5074 ) C2899_=_C5075( C2899 C5075 ) C2899_=_C5076( C2899 C5076 ) C2899_=_C5077( C2899 C5077 ) \nC2916_=_C2918( C2916 C2918 ) C2916_=_C2919( C2916 C2919 ) C2916_=_C4410( C2916 C4410 ) C2916_=_C4413( C2916 C4413 ) C2916_=_C4414( C2916 C4414 ) C2916_=_C4415( C2916 C4415 ) \nC2916_=_C4416( C2916 C4416 ) C2916_=_C4417( C2916 C4417 ) C2916_=_C4418( C2916 C4418 ) C2916_=_C4419( C2916 C4419 ) C2916_=_C4420( C2916 C4420 ) C2916_=_C4421( C2916 C4421 ) \nC2916_=_C4422( C2916 C4422 ) C2918_=_C2919( C2918 C2919 ) C2918_=_C4423( C2918 C4423 ) C2918_=_C4622( C2918 C4622 ) C2918_=_C4623( C2918 C4623 ) C2918_=_C4624( C2918 C4624 ) \nC2918_=_C4625( C2918 C4625 ) C2918_=_C4626( C2918 C4626 ) C2918_=_C4627( C2918 C4627 ) C2918_=_C4628( C2918 C4628 ) C2918_=_C4629( C2918 C4629 ) C2919_=_C2974( C2919 C2974 ) \nC2919_=_C4424( C2919 C4424 ) C2919_=_C4630( C2919 C4630 ) C2919_=_C4631( C2919 C4631 ) C2919_=_C4632( C2919 C4632 ) C2919_=_C4633( C2919 C4633 ) C2919_=_C4634( C2919 C4634 ) \nC2919_=_C4635( C2919 C4635 ) C2919_=_C4636( C2919 C4636 ) C2919_=_C4637( C2919 C4637 ) C2946_=_C2956( C2946 C2956 ) C2946_=_C2966( C2946 C2966 ) C2946_=_C2976( C2946 C2976 ) \nC2946_=_C3360( C2946 C3360 ) C2946_=_C3371( C2946 C3371 ) C2946_=_C3382( C2946 C3382 ) C2946_=_C3392( C2946 C3392 ) C2946_=_C4416( C2946 C4416 ) C2946_=_C4428( C2946 C4428 ) \nC2946_=_C4625( C2946 C4625 ) C2946_=_C4633( C2946 C4633 ) C2946_=_C4747( C2946 C4747 ) C2946_=_C5061( C2946 C5061 ) C2946_=_C5070( C2946 C5070 ) C2946_=_C5071( C2946 C5071 ) \nC2946_=_C5072( C2946 C5072 ) C2946_=_C5073( C2946 C5073 ) C2946_=_C5074( C2946 C5074 ) C2946_=_C5075( C2946 C5075 ) C2946_=_C5076( C2946 C5076 ) C2946_=_C5077( C2946 C5077 ) \nC2956_=_C2966( C2956 C2966 ) C2956_=_C2976( C2956 C2976 ) C2956_=_C3360( C2956 C3360 ) C2956_=_C3371( C2956 C3371 ) C2956_=_C3382( C2956 C3382 ) C2956_=_C3392( C2956 C3392 ) \nC2956_=_C4416( C2956 C4416 ) C2956_=_C4428( C2956 C4428 ) C2956_=_C4625( C2956 C4625 ) C2956_=_C4633( C2956 C4633 ) C2956_=_C4747( C2956 C4747 ) C2956_=_C5061( C2956 C5061 ) \nC2956_=_C5070( C2956 C5070 )</w:t>
      </w:r>
    </w:p>
    <w:p>
      <w:pPr>
        <w:pStyle w:val="PreformattedText"/>
        <w:bidi w:val="0"/>
        <w:spacing w:before="0" w:after="0"/>
        <w:jc w:val="left"/>
        <w:rPr/>
      </w:pPr>
      <w:r>
        <w:rPr/>
        <w:t xml:space="preserve"> </w:t>
      </w:r>
      <w:r>
        <w:rPr/>
        <w:t>C2956_=_C5071( C2956 C5071 ) C2956_=_C5072( C2956 C5072 ) C2956_=_C5073( C2956 C5073 ) C2956_=_C5074( C2956 C5074 ) C2956_=_C5075( C2956 C5075 ) \nC2956_=_C5076( C2956 C5076 ) C2956_=_C5077( C2956 C5077 ) C2966_=_C2976( C2966 C2976 ) C2966_=_C3360( C2966 C3360 ) C2966_=_C3371( C2966 C3371 ) C2966_=_C3382( C2966 C3382 ) \nC2966_=_C3392( C2966 C3392 ) C2966_=_C4416( C2966 C4416 ) C2966_=_C4428( C2966 C4428 ) C2966_=_C4625( C2966 C4625 ) C2966_=_C4633( C2966 C4633 ) C2966_=_C4747( C2966 C4747 ) \nC2966_=_C5061( C2966 C5061 ) C2966_=_C5070( C2966 C5070 ) C2966_=_C5071( C2966 C5071 ) C2966_=_C5072( C2966 C5072 ) C2966_=_C5073( C2966 C5073 ) C2966_=_C5074( C2966 C5074 ) \nC2966_=_C5075( C2966 C5075 ) C2966_=_C5076( C2966 C5076 ) C2966_=_C5077( C2966 C5077 ) C2974_=_C2976( C2974 C2976 ) C2974_=_C4424( C2974 C4424 ) C2974_=_C4630( C2974 C4630 ) \nC2974_=_C4631( C2974 C4631 ) C2974_=_C4632( C2974 C4632 ) C2974_=_C4633( C2974 C4633 ) C2974_=_C4634( C2974 C4634 ) C2974_=_C4635( C2974 C4635 ) C2974_=_C4636( C2974 C4636 ) \nC2974_=_C4637( C2974 C4637 ) C2976_=_C3360( C2976 C3360 ) C2976_=_C3371( C2976 C3371 ) C2976_=_C3382( C2976 C3382 ) C2976_=_C3392( C2976 C3392 ) C2976_=_C4416( C2976 C4416 ) \nC2976_=_C4428( C2976 C4428 ) C2976_=_C4625( C2976 C4625 ) C2976_=_C4633( C2976 C4633 ) C2976_=_C4747( C2976 C4747 ) C2976_=_C5061( C2976 C5061 ) C2976_=_C5070( C2976 C5070 ) \nC2976_=_C5071( C2976 C5071 ) C2976_=_C5072( C2976 C5072 ) C2976_=_C5073( C2976 C5073 ) C2976_=_C5074( C2976 C5074 ) C2976_=_C5075( C2976 C5075 ) C2976_=_C5076( C2976 C5076 ) \nC2976_=_C5077( C2976 C5077 ) C3360_=_C3371( C3360 C3371 ) C3360_=_C3382( C3360 C3382 ) C3360_=_C3392( C3360 C3392 ) C3360_=_C4416( C3360 C4416 ) C3360_=_C4428( C3360 C4428 ) \nC3360_=_C4625( C3360 C4625 ) C3360_=_C4633( C3360 C4633 ) C3360_=_C4747( C3360 C4747 ) C3360_=_C5061( C3360 C5061 ) C3360_=_C5070( C3360 C5070 ) C3360_=_C5071( C3360 C5071 ) \nC3360_=_C5072( C3360 C5072 ) C3360_=_C5073( C3360 C5073 ) C3360_=_C5074( C3360 C5074 ) C3360_=_C5075( C3360 C5075 ) C3360_=_C5076( C3360 C5076 ) C3360_=_C5077( C3360 C5077 ) \nC3371_=_C3382( C3371 C3382 ) C3371_=_C3392( C3371 C3392 ) C3371_=_C4416( C3371 C4416 ) C3371_=_C4428( C3371 C4428 ) C3371_=_C4625( C3371 C4625 ) C3371_=_C4633( C3371 C4633 ) \nC3371_=_C4747( C3371 C4747 ) C3371_=_C5061( C3371 C5061 ) C3371_=_C5070( C3371 C5070 ) C3371_=_C5071( C3371 C5071 ) C3371_=_C5072( C3371 C5072 ) C3371_=_C5073( C3371 C5073 ) \nC3371_=_C5074( C3371 C5074 ) C3371_=_C5075( C3371 C5075 ) C3371_=_C5076( C3371 C5076 ) C3371_=_C5077( C3371 C5077 ) C3382_=_C3392( C3382 C3392 ) C3382_=_C4416( C3382 C4416 ) \nC3382_=_C4428( C3382 C4428 ) C3382_=_C4625( C3382 C4625 ) C3382_=_C4633( C3382 C4633 ) C3382_=_C4747( C3382 C4747 ) C3382_=_C5061( C3382 C5061 ) C3382_=_C5070( C3382 C5070 ) \nC3382_=_C5071( C3382 C5071 ) C3382_=_C5072( C3382 C5072 ) C3382_=_C5073( C3382 C5073 ) C3382_=_C5074( C3382 C5074 ) C3382_=_C5075( C3382 C5075 ) C3382_=_C5076( C3382 C5076 ) \nC3382_=_C5077( C3382 C5077 ) C3392_=_C4416( C3392 C4416 ) C3392_=_C4428( C3392 C4428 ) C3392_=_C4625( C3392 C4625 ) C3392_=_C4633( C3392 C4633 ) C3392_=_C4747( C3392 C4747 ) \nC3392_=_C5061( C3392 C5061 ) C3392_=_C5070( C3392 C5070 ) C3392_=_C5071( C3392 C5071 ) C3392_=_C5072( C3392 C5072 ) C3392_=_C5073( C3392 C5073 ) C3392_=_C5074( C3392 C5074 ) \nC3392_=_C5075( C3392 C5075 ) C3392_=_C5076( C3392 C5076 ) C3392_=_C5077( C3392 C5077 ) C4410_=_C4413( C4410 C4413 ) C4410_=_C4414( C4410 C4414 ) C4410_=_C4415( C4410 C4415 ) \nC4410_=_C4416( C4410 C4416 ) C4410_=_C4417( C4410 C4417 ) C4410_=_C4418( C4410 C4418 ) C4410_=_C4419( C4410 C4419 ) C4410_=_C4420( C4410 C4420 ) C4410_=_C4421( C4410 C4421 ) \nC4410_=_C4422( C4410 C4422 ) C4410_=_C4423( C4410 C4423 ) C4410_=_C4424( C4410 C4424 ) C4410_=_C4428( C4410 C4428 ) C4413_=_C4414( C4413 C4414 ) C4413_=_C4415( C4413 C4415 ) \nC4413_=_C4416( C4413 C4416 ) C4413_=_C4417( C4413 C4417 ) C4413_=_C4418( C4413 C4418 ) C4413_=_C4419( C4413 C4419 ) C4413_=_C4420( C4413 C4420 ) C4413_=_C4421( C4413 C4421 ) \nC4413_=_C4422( C4413 C4422 ) C4413_=_C4622( C4413 C4622 ) C4413_=_C4630( C4413 C4630 ) C4413_=_C4747( C4413 C4747 ) C4414_=_C4415( C4414 C4415 ) C4414_=_C4416( C4414 C4416 ) \nC4414_=_C4417( C4414 C4417 ) C4414_=_C4418( C4414 C4418 ) C4414_=_C4419( C4414 C4419 ) C4414_=_C4420( C4414 C4420 ) C4414_=_C4421( C4414 C4421 ) C4414_=_C4422( C4414 C4422 ) \nC4414_=_C4623( C4414 C4623 ) C4414_=_C4631( C4414 C4631 ) C4415_=_C4416( C4415 C4416 ) C4415_=_C4417( C4415 C4417 ) C4415_=_C4418( C4415 C4418 ) C4415_=_C4419( C4415 C4419 ) \nC4415_=_C4420( C4415 C4420 ) C4415_=_C4421( C4415 C4421 ) C4415_=_C4422( C4415 C4422 ) C4415_=_C4624( C4415 C4624 ) C4415_=_C4632( C4415 C4632 ) C4415_=_C5061( C4415 C5061 ) \nC4416_=_C4417( C4416 C4417 ) C4416_=_C4418( C4416 C4418 ) C4416_=_C4419( C4416 C4419 ) C4416_=_C4420( C4416 C4420 ) C4416_=_C4421( C4416 C4421 ) C4416_=_C4422( C4416 C4422 ) \nC4416_=_C4428( C4416 C4428 ) C4416_=_C4625( C4416 C4625 ) C4416_=_C4633( C4416 C4633 ) C4416_=_C4747( C4416 C4747 ) C4416_=_C5061( C4416 C5061 ) C4416_=_C5070( C4416 C5070 ) \nC4416_=_C5071( C4416 C5071 ) C4416_=_C5072( C4416 C5072 ) C4416_=_C5073( C4416 C5073 ) C4416_=_C5074( C4416 C5074 ) C4416_=_C5075( C4416 C5075 ) C4416_=_C5076( C4416 C5076 ) \nC4416_=_C5077( C4416 C5077 ) C4417_=_C4418( C4417 C4418 ) C4417_=_C4419( C4417 C4419 ) C4417_=_C4420( C4417 C4420 ) C4417_=_C4421( C4417 C4421 ) C4417_=_C4422( C4417 C4422 ) \nC4417_=_C4626( C4417 C4626 ) C4417_=_C4634( C4417 C4634 ) C4417_=_C5070( C4417 C5070 ) C4418_=_C4419( C4418 C4419 ) C4418_=_C4420( C4418 C4420 ) C4418_=_C4421( C4418 C4421 ) \nC4418_=_C4422( C4418 C4422 ) C4418_=_C4627( C4418 C4627 ) C4418_=_C4635( C4418 C4635 ) C4418_=_C5071( C4418 C5071 ) C4419_=_C4420( C4419 C4420 ) C4419_=_C4421( C4419 C4421 ) \nC4419_=_C4422( C4419 C4422 ) C4419_=_C4628( C4419 C4628 ) C4419_=_C4636( C4419 C4636 ) C4419_=_C5072( C4419 C5072 ) C4420_=_C4421( C4420 C4421 ) C4420_=_C4422( C4420 C4422 ) \nC4420_=_C4629( C4420 C4629 ) C4420_=_C4637( C4420 C4637 ) C4420_=_C5073( C4420 C5073 ) C4421_=_C4422( C4421 C4422 ) C4423_=_C4424( C4423 C4424 ) C4423_=_C4428( C4423 C4428 ) \nC4423_=_C4622( C4423 C4622 ) C4423_=_C4623( C4423 C4623 ) C4423_=_C4624( C4423 C4624 ) C4423_=_C4625( C4423 C4625 ) C4423_=_C4626( C4423 C4626 ) C4423_=_C4627( C4423 C4627 ) \nC4423_=_C4628( C4423 C4628 ) C4423_=_C4629( C4423 C4629 ) C4424_=_C4428( C4424 C4428 ) C4424_=_C4630( C4424 C4630 ) C4424_=_C4631( C4424 C4631 ) C4424_=_C4632( C4424 C4632 ) \nC4424_=_C4633( C4424 C4633 ) C4424_=_C4634( C4424 C4634 ) C4424_=_C4635( C4424 C4635 ) C4424_=_C4636( C4424 C4636 ) C4424_=_C4637( C4424 C4637 ) C4428_=_C4625( C4428 C4625 ) \nC4428_=_C4633( C4428 C4633 ) C4428_=_C4747( C4428 C4747 ) C4428_=_C5061( C4428 C5061 ) C4428_=_C5070( C4428 C5070 ) C4428_=_C5071( C4428 C5071 ) C4428_=_C5072( C4428 C5072 ) \nC4428_=_C5073( C4428 C5073 ) C4428_=_C5074( C4428 C5074 ) C4428_=_C5075( C4428 C5075 ) C4428_=_C5076( C4428 C5076 ) C4428_=_C5077( C4428 C5077 ) C4622_=_C4623( C4622 C4623 ) \nC4622_=_C4624( C4622 C4624 ) C4622_=_C4625( C4622 C4625 ) C4622_=_C4626( C4622 C4626 ) C4622_=_C4627( C4622 C4627 ) C4622_=_C4628( C4622 C4628 ) C4622_=_C4629( C4622 C4629 ) \nC4622_=_C4630( C4622 C4630 ) C4622_=_C4747( C4622 C4747 ) C4623_=_C4624( C4623 C4624 ) C4623_=_C4625( C4623 C4625 ) C4623_=_C4626( C4623 C4626 ) C4623_=_C4627( C4623 C4627 ) \nC4623_=_C4628( C4623 C4628 ) C4623_=_C4629( C4623 C4629 ) C4623_=_C4631( C4623 C4631 ) C4624_=_C4625( C4624 C4625 ) C4624_=_C4626( C4624 C4626 ) C4624_=_C4627( C4624 C4627 ) \nC4624_=_C4628( C4624 C4628 ) C4624_=_C4629( C4624 C4629 ) C4624_=_C4632( C4624 C4632 ) C4624_=_C5061( C4624 C5061 ) C4625_=_C4626( C4625 C4626 ) C4625_=_C4627( C4625 C4627 ) \nC4625_=_C4628( C4625 C4628 ) C4625_=_C4629( C4625 C4629 ) C4625_=_C4633( C4625 C4633 ) C4625_=_C4747( C4625 C4747 ) C4625_=_C5061( C4625 C5061 ) C4625_=_C5070( C4625 C5070 ) \nC4625_=_C5071( C4625 C5071 ) C4625_=_C5072( C4625 C5072 ) C4625_=_C5073( C4625 C5073 ) C4625_=_C5074( C4625 C5074 ) C4625_=_C5075( C4625 C5075 ) C4625_=_C5076( C4625 C5076 ) \nC4625_=_C5077( C4625 C5077 ) C4626_=_C4627( C4626 C4627 ) C4626_=_C4628( C4626 C4628 ) C4626_=_C4629( C4626 C4629 ) C4626_=_C4634( C4626 C4634 ) C4626_=_C5070( C4626 C5070 ) \nC4627_=_C4628( C4627 C4628 ) C4627_=_C4629( C4627 C4629 ) C4627_=_C4635( C4627 C4635 ) C4627_=_C5071( C4627 C5071 ) C4628_=_C4629( C4628 C4629 ) C4628_=_C4636( C4628 C4636 ) \nC4628_=_C5072( C4628 C5072 ) C4629_=_C4637( C4629 C4637 ) C4629_=_C5073( C4629 C5073 ) C4630_=_C4631( C4630 C4631 ) C4630_=_C4632( C4630 C4632 ) C4630_=_C4633( C4630 C4633 ) \nC4630_=_C4634( C4630 C4634 ) C4630_=_C4635( C4630 C4635 ) C4630_=_C4636( C4630 C4636 ) C4630_=_C4637( C4630 C4637 ) C4630_=_C4747( C4630 C4747 ) C4631_=_C4632( C4631 C4632 ) \nC4631_=_C4633( C4631 C4633 ) C4631_=_C4634( C4631 C4634 ) C4631_=_C4635( C4631 C4635 ) C4631_=_C4636( C4631 C4636 ) C4631_=_C4637( C4631 C4637 ) C4632_=_C4633( C4632 C4633 ) \nC4632_=_C4634( C4632 C4634 ) C4632_=_C4635( C4632 C4635 ) C4632_=_C4636( C4632 C4636 ) C4632_=_C4637( C4632 C4637 ) C4632_=_C5061( C4632 C5061 ) C4633_=_C4634( C4633 C4634 ) \nC4633_=_C4635( C4633 C4635 ) C4633_=_C4636( C4633 C4636 ) C4633_=_C4637( C4633 C4637 ) C4633_=_C4747( C4633 C4747 ) C4633_=_C5061( C4633 C5061 ) C4633_=_C5070( C4633 C5070 ) \nC4633_=_C5071( C4633 C5071 ) C4633_=_C5072( C4633 C5072 ) C4633_=_C5073( C4633 C5073 ) C4633_=_C5074( C4633 C5074 ) C4633_=_C5075( C4633 C5075 ) C4633_=_C5076( C4633 C5076 ) \nC4633_=_C5077( C4633 C5077 ) C4634_=_C4635( C4634 C4635 ) C4634_=_C4636( C4634 C4636 ) C4634_=_C4637( C4634 C4637 ) C4634_=_C5070( C4634 C5070 ) C4635_=_C4636( C4635 C4636 ) \nC4635_=_C4637( C4635 C4637 ) C4635_=_C5071( C4635 C5071 ) C4636_=_C4637( C4636 C4637 ) C4636_=_C5072( C4636 C5072 ) C4637_=_C5073( C4637 C5073 ) C4747_=_C5061( C4747 C5061 ) \nC4747_=_C5070( C4747 C5070 ) C4747_=_C5071( C4747 C5071 ) C4747_=_C5072(</w:t>
      </w:r>
    </w:p>
    <w:p>
      <w:pPr>
        <w:pStyle w:val="PreformattedText"/>
        <w:bidi w:val="0"/>
        <w:spacing w:before="0" w:after="0"/>
        <w:jc w:val="left"/>
        <w:rPr/>
      </w:pPr>
      <w:r>
        <w:rPr/>
        <w:t xml:space="preserve"> </w:t>
      </w:r>
      <w:r>
        <w:rPr/>
        <w:t>C4747 C5072 ) C4747_=_C5073( C4747 C5073 ) C4747_=_C5074( C4747 C5074 ) C4747_=_C5075( C4747 C5075 ) \nC4747_=_C5076( C4747 C5076 ) C4747_=_C5077( C4747 C5077 ) C5061_=_C5070( C5061 C5070 ) C5061_=_C5071( C5061 C5071 ) C5061_=_C5072( C5061 C5072 ) C5061_=_C5073( C5061 C5073 ) \nC5061_=_C5074( C5061 C5074 ) C5061_=_C5075( C5061 C5075 ) C5061_=_C5076( C5061 C5076 ) C5061_=_C5077( C5061 C5077 ) C5070_=_C5071( C5070 C5071 ) C5070_=_C5072( C5070 C5072 ) \nC5070_=_C5073( C5070 C5073 ) C5070_=_C5074( C5070 C5074 ) C5070_=_C5075( C5070 C5075 ) C5070_=_C5076( C5070 C5076 ) C5070_=_C5077( C5070 C5077 ) C5071_=_C5072( C5071 C5072 ) \nC5071_=_C5073( C5071 C5073 ) C5071_=_C5074( C5071 C5074 ) C5071_=_C5075( C5071 C5075 ) C5071_=_C5076( C5071 C5076 ) C5071_=_C5077( C5071 C5077 ) C5072_=_C5073( C5072 C5073 ) \nC5072_=_C5074( C5072 C5074 ) C5072_=_C5075( C5072 C5075 ) C5072_=_C5076( C5072 C5076 ) C5072_=_C5077( C5072 C5077 ) C5073_=_C5074( C5073 C5074 ) C5073_=_C5075( C5073 C5075 ) \nC5073_=_C5076( C5073 C5076 ) C5073_=_C5077( C5073 C5077 ) C5074_=_C5075( C5074 C5075 ) C5074_=_C5076( C5074 C5076 ) C5074_=_C5077( C5074 C5077 ) C5075_=_C5076( C5075 C5076 ) \nC5075_=_C5077( C5075 C5077 ) C5076_=_C5077( C5076 C5077 ) "];332-&gt;339[label="120: C1498 C1513 C1523 C1538 C1547 \nC1562 C1571 C1586 C2749 C2755 C2757 \nC2758 C2762 C2768 C2769 C2774 C2776 \nC2777 C2787 C2788 C2789 C2790 C2791 \nC2793 C2796 C2797 C2798 C2800 C2801 \nC2802 C2803 C2804 C2806 C2807 C2808 \nC2809 C2811 C2814 C2815 C2816 C2817 \nC2818 C2819 C2820 C2821 C2822 C2823 \nC2824 C2826 C2829 C2831 C2832 C2833 \nC2834 C2835 C2836 C2837 C2840 C2842 \nC2843 C2857 C2859 C2860 C2862 C2871 \nC2873 C2874 C2895 C2897 C2898 C2899 \nC2916 C2918 C2919 C2946 C2956 C2966 \nC2974 C2976 C3360 C3371 C3382 C3392 \nC4410 C4413 C4414 C4415 C4417 C4418 \nC4419 C4420 C4421 C4422 C4423 C4424 \nC4428 C4622 C4623 C4624 C4626 C4627 \nC4628 C4629 C4630 C4631 C4632 C4634 \nC4635 C4636 C4637 C4747 C5061 C5070 \nC5071 C5072 C5073 C5074 C5075 C5076 \nC5077 \n1231: C1498_=_C1513 ,C1498_=_C1523 ,C1498_=_C1547 ,C1498_=_C1571 ,C1498_=_C2769 ,\nC1498_=_C2822 ,C1498_=_C2823 ,C1498_=_C2824 ,C1498_=_C2826 ,C1498_=_C2829 ,C1498_=_C2831 ,\nC1498_=_C2832 ,C1498_=_C2833 ,C1498_=_C2834 ,C1498_=_C2835 ,C1498_=_C2836 ,C1498_=_C2837 ,\nC1513_=_C1538 ,C1513_=_C1562 ,C1513_=_C1586 ,C1513_=_C2762 ,C1513_=_C2862 ,C1513_=_C2899 ,\nC1513_=_C2946 ,C1513_=_C2956 ,C1513_=_C2966 ,C1513_=_C2976 ,C1513_=_C3360 ,C1513_=_C3371 ,\nC1513_=_C3382 ,C1513_=_C3392 ,C1513_=_C4428 ,C1513_=_C4747 ,C1513_=_C5061 ,C1513_=_C5070 ,\nC1513_=_C5071 ,C1513_=_C5072 ,C1513_=_C5073 ,C1513_=_C5074 ,C1513_=_C5075 ,C1513_=_C5076 ,\nC1513_=_C5077 ,C1523_=_C1538 ,C1523_=_C1547 ,C1523_=_C1571 ,C1523_=_C2769 ,C1523_=_C2822 ,\nC1523_=_C2823 ,C1523_=_C2824 ,C1523_=_C2826 ,C1523_=_C2829 ,C1523_=_C2831 ,C1523_=_C2832 ,\nC1523_=_C2833 ,C1523_=_C2834 ,C1523_=_C2835 ,C1523_=_C2836 ,C1523_=_C2837 ,C1538_=_C1562 ,\nC1538_=_C1586 ,C1538_=_C2762 ,C1538_=_C2862 ,C1538_=_C2899 ,C1538_=_C2946 ,C1538_=_C2956 ,\nC1538_=_C2966 ,C1538_=_C2976 ,C1538_=_C3360 ,C1538_=_C3371 ,C1538_=_C3382 ,C1538_=_C3392 ,\nC1538_=_C4428 ,C1538_=_C4747 ,C1538_=_C5061 ,C1538_=_C5070 ,C1538_=_C5071 ,C1538_=_C5072 ,\nC1538_=_C5073 ,C1538_=_C5074 ,C1538_=_C5075 ,C1538_=_C5076 ,C1538_=_C5077 ,C1547_=_C1562 ,\nC1547_=_C1571 ,C1547_=_C2769 ,C1547_=_C2822 ,C1547_=_C2823 ,C1547_=_C2824 ,C1547_=_C2826 ,\nC1547_=_C2829 ,C1547_=_C2831 ,C1547_=_C2832 ,C1547_=_C2833 ,C1547_=_C2834 ,C1547_=_C2835 ,\nC1547_=_C2836 ,C1547_=_C2837 ,C1562_=_C1586 ,C1562_=_C2762 ,C1562_=_C2862 ,C1562_=_C2899 ,\nC1562_=_C2946 ,C1562_=_C2956 ,C1562_=_C2966 ,C1562_=_C2976 ,C1562_=_C3360 ,C1562_=_C3371 ,\nC1562_=_C3382 ,C1562_=_C3392 ,C1562_=_C4428 ,C1562_=_C4747 ,C1562_=_C5061 ,C1562_=_C5070 ,\nC1562_=_C5071 ,C1562_=_C5072 ,C1562_=_C5073 ,C1562_=_C5074 ,C1562_=_C5075 ,C1562_=_C5076 ,\nC1562_=_C5077 ,C1571_=_C1586 ,C1571_=_C2769 ,C1571_=_C2822 ,C1571_=_C2823 ,C1571_=_C2824 ,\nC1571_=_C2826 ,C1571_=_C2829 ,C1571_=_C2831 ,C1571_=_C2832 ,C1571_=_C2833 ,C1571_=_C2834 ,\nC1571_=_C2835 ,C1571_=_C2836 ,C1571_=_C2837 ,C1586_=_C2762 ,C1586_=_C2862 ,C1586_=_C2899 ,\nC1586_=_C2946 ,C1586_=_C2956 ,C1586_=_C2966 ,C1586_=_C2976 ,C1586_=_C3360 ,C1586_=_C3371 ,\nC1586_=_C3382 ,C1586_=_C3392 ,C1586_=_C4428 ,C1586_=_C4747 ,C1586_=_C5061 ,C1586_=_C5070 ,\nC1586_=_C5071 ,C1586_=_C5072 ,C1586_=_C5073 ,C1586_=_C5074 ,C1586_=_C5075 ,C1586_=_C5076 ,\nC1586_=_C5077 ,C2749_=_C2755 ,C2749_=_C2757 ,C2749_=_C2758 ,C2749_=_C2762 ,C2749_=_C2806 ,\nC2749_=_C2807 ,C2749_=_C2808 ,C2749_=_C2809 ,C2749_=_C2811 ,C2749_=_C2814 ,C2749_=_C2815 ,\nC2749_=_C2816 ,C2749_=_C2817 ,C2749_=_C2818 ,C2749_=_C2819 ,C2749_=_C2820 ,C2749_=_C2821 ,\nC2755_=_C2757 ,C2755_=_C2758 ,C2755_=_C2762 ,C2755_=_C2774 ,C2755_=_C2840 ,C2755_=_C2857 ,\nC2755_=_C2871 ,C2755_=_C2895 ,C2755_=_C2916 ,C2755_=_C4410 ,C2755_=_C4413 ,C2755_=_C4414 ,\nC2755_=_C4415 ,C2755_=_C4417 ,C2755_=_C4418 ,C2755_=_C4419 ,C2755_=_C4420 ,C2755_=_C4421 ,\nC2755_=_C4422 ,C2757_=_C2758 ,C2757_=_C2762 ,C2757_=_C2776 ,C2757_=_C2842 ,C2757_=_C2859 ,\nC2757_=_C2873 ,C2757_=_C2897 ,C2757_=_C2918 ,C2757_=_C4423 ,C2757_=_C4622 ,C2757_=_C4623 ,\nC2757_=_C4624 ,C2757_=_C4626 ,C2757_=_C4627 ,C2757_=_C4628 ,C2757_=_C4629 ,C2758_=_C2762 ,\nC2758_=_C2777 ,C2758_=_C2843 ,C2758_=_C2860 ,C2758_=_C2874 ,C2758_=_C2898 ,C2758_=_C2919 ,\nC2758_=_C2974 ,C2758_=_C4424 ,C2758_=_C4630 ,C2758_=_C4631 ,C2758_=_C4632 ,C2758_=_C4634 ,\nC2758_=_C4635 ,C2758_=_C4636 ,C2758_=_C4637 ,C2762_=_C2862 ,C2762_=_C2899 ,C2762_=_C2946 ,\nC2762_=_C2956 ,C2762_=_C2966 ,C2762_=_C2976 ,C2762_=_C3360 ,C2762_=_C3371 ,C2762_=_C3382 ,\nC2762_=_C3392 ,C2762_=_C4428 ,C2762_=_C4747 ,C2762_=_C5061 ,C2762_=_C5070 ,C2762_=_C5071 ,\nC2762_=_C5072 ,C2762_=_C5073 ,C2762_=_C5074 ,C2762_=_C5075 ,C2762_=_C5076 ,C2762_=_C5077 ,\nC2768_=_C2769 ,C2768_=_C2774 ,C2768_=_C2776 ,C2768_=_C2777 ,C2768_=_C2787 ,C2768_=_C2788 ,\nC2768_=_C2789 ,C2768_=_C2790 ,C2768_=_C2791 ,C2768_=_C2793 ,C2768_=_C2796 ,C2768_=_C2797 ,\nC2768_=_C2798 ,C2768_=_C2800 ,C2768_=_C2801 ,C2768_=_C2802 ,C2768_=_C2803 ,C2768_=_C2804 ,\nC2769_=_C2774 ,C2769_=_C2776 ,C2769_=_C2777 ,C2769_=_C2822 ,C2769_=_C2823 ,C2769_=_C2824 ,\nC2769_=_C2826 ,C2769_=_C2829 ,C2769_=_C2831 ,C2769_=_C2832 ,C2769_=_C2833 ,C2769_=_C2834 ,\nC2769_=_C2835 ,C2769_=_C2836 ,C2769_=_C2837 ,C2774_=_C2776 ,C2774_=_C2777 ,C2774_=_C2840 ,\nC2774_=_C2857 ,C2774_=_C2871 ,C2774_=_C2895 ,C2774_=_C2916 ,C2774_=_C4410 ,C2774_=_C4413 ,\nC2774_=_C4414 ,C2774_=_C4415 ,C2774_=_C4417 ,C2774_=_C4418 ,C2774_=_C4419 ,C2774_=_C4420 ,\nC2774_=_C4421 ,C2774_=_C4422 ,C2776_=_C2777 ,C2776_=_C2842 ,C2776_=_C2859 ,C2776_=_C2873 ,\nC2776_=_C2897 ,C2776_=_C2918 ,C2776_=_C4423 ,C2776_=_C4622 ,C2776_=_C4623 ,C2776_=_C4624 ,\nC2776_=_C4626 ,C2776_=_C4627 ,C2776_=_C4628 ,C2776_=_C4629 ,C2777_=_C2843 ,C2777_=_C2860 ,\nC2777_=_C2874 ,C2777_=_C2898 ,C2777_=_C2919 ,C2777_=_C2974 ,C2777_=_C4424 ,C2777_=_C4630 ,\nC2777_=_C4631 ,C2777_=_C4632 ,C2777_=_C4634 ,C2777_=_C4635 ,C2777_=_C4636 ,C2777_=_C4637 ,\nC2787_=_C2788 ,C2787_=_C2789 ,C2787_=_C2790 ,C2787_=_C2791 ,C2787_=_C2793 ,C2787_=_C2796 ,\nC2787_=_C2797 ,C2787_=_C2798 ,C2787_=_C2800 ,C2787_=_C2801 ,C2787_=_C2802 ,C2787_=_C2803 ,\nC2787_=_C2804 ,C2787_=_C2822 ,C2787_=_C2840 ,C2787_=_C2842 ,C2787_=_C2843 ,C2788_=_C2789 ,\nC2788_=_C2790 ,C2788_=_C2791 ,C2788_=_C2793 ,C2788_=_C2796 ,C2788_=_C2797 ,C2788_=_C2798 ,\nC2788_=_C2800 ,C2788_=_C2801 ,C2788_=_C2802 ,C2788_=_C2803 ,C2788_=_C2804 ,C2788_=_C2823 ,\nC2788_=_C2871 ,C2788_=_C2873 ,C2788_=_C2874 ,C2789_=_C2790 ,C2789_=_C2791 ,C2789_=_C2793 ,\nC2789_=_C2796 ,C2789_=_C2797 ,C2789_=_C2798 ,C2789_=_C2800 ,C2789_=_C2801 ,C2789_=_C2802 ,\nC2789_=_C2803 ,C2789_=_C2804 ,C2789_=_C2824 ,C2789_=_C2916 ,C2789_=_C2918 ,C2789_=_C2919 ,\nC2790_=_C2791 ,C2790_=_C2793 ,C2790_=_C2796 ,C2790_=_C2797 ,C2790_=_C2798 ,C2790_=_C2800 ,\nC2790_=_C2801 ,C2790_=_C2802 ,C2790_=_C2803 ,C2790_=_C2804 ,C2790_=_C2808 ,C2791_=_C2793 ,\nC2791_=_C2796 ,C2791_=_C2797 ,C2791_=_C2798 ,C2791_=_C2800 ,C2791_=_C2801 ,C2791_=_C2802 ,\nC2791_=_C2803 ,C2791_=_C2804 ,C2791_=_C2809 ,C2793_=_C2796 ,C2793_=_C2797 ,C2793_=_C2798 ,\nC2793_=_C2800 ,C2793_=_C2801 ,C2793_=_C2802 ,C2793_=_C2803 ,C2793_=_C2804 ,C2793_=_C2811 ,\nC2793_=_C2826 ,C2793_=_C4410 ,C2793_=_C4423 ,C2793_=_C4424 ,C2793_=_C4428 ,C2796_=_C2797 ,\nC2796_=_C2798 ,C2796_=_C2800 ,C2796_=_C2801 ,C2796_=_C2802 ,C2796_=_C2803 ,C2796_=_C2804 ,\nC2796_=_C2814 ,C2796_=_C4414 ,C2796_=_C4623 ,C2796_=_C4631 ,C2797_=_C2798 ,C2797_=_C2800 ,\nC2797_=_C2801 ,C2797_=_C2802 ,C2797_=_C2803 ,C2797_=_C2804 ,C2797_=_C2815 ,C2798_=_C2800 ,\nC2798_=_C2801 ,C2798_=_C2802 ,C2798_=_C2803 ,C2798_=_C2804 ,C2798_=_C2816 ,C2800_=_C2801 ,\nC2800_=_C2802 ,C2800_=_C2803 ,C2800_=_C2804 ,C2800_=_C2818 ,C2800_=_C4417 ,C2800_=_C4626 ,\nC2800_=_C4634 ,C2800_=_C5070 ,C2801_=_C2802 ,C2801_=_C2803 ,C2801_=_C2804 ,C2801_=_C2819 ,\nC2801_=_C2831 ,C2801_=_C4418 ,C2801_=_C4627 ,C2801_=_C4635 ,C2801_=_C5071 ,C2802_=_C2803 ,\nC2802_=_C2804 ,C2802_=_C2820 ,C2802_=_C2832 ,C2802_=_C4419 ,C2802_=_C4628 ,C2802_=_C4636 ,\nC2802_=_C5072 ,C2803_=_C2804 ,C2803_=_C2821 ,C2803_=_C2833 ,C2803_=_C4420 ,C2803_=_C4629 ,\nC2803_=_C4637 ,C2803_=_C5073 ,C2804_=_C4421 ,C2806_=_C2807 ,C2806_=_C2808 ,C2806_=_C2809 ,\nC2806_=_C2811 ,C2806_=_C2814 ,C2806_=_C2815 ,C2806_=_C2816 ,C2806_=_C2817 ,C2806_=_C2818 ,\nC2806_=_C2819 ,C2806_=_C2820 ,C2806_=_C2821 ,C2806_=_C2857 ,C2806_=_C2859 ,C2806_=_C2860 ,\nC2806_=_C2862 ,C2807_=_C2808 ,C2807_=_C2809 ,C2807_=_C2811 ,C2807_=_C2814 ,C2807_=_C2815 ,\nC2807_=_C2816 ,C2807_=_C2817 ,C2807_=_C2818 ,C2807_=_C2819 ,C2807_=_C2820 ,C2807_=_C2821 ,\nC2807_=_C2895 ,C2807_=_C2897 ,C2807_=_C2898 ,C2807_=_C2899 ,C2808_=_C2809 ,C2808_=_C2811 ,\nC2808_=_C2814 ,C2808_=_C2815 ,C2808_=_C2816 ,C2808_=_C2817 ,C2808_=_C2818 ,C2808_=_C2819 ,\nC2808_=_C2820 ,C2808_=_C2821 ,C2809_=_C2811 ,C2809_=_C2814 ,C2809_=_C2815 ,C2809_=_C2816 ,\nC2809_=_C2817 ,C2809_=_C2818 ,C2809_=_C2819 ,C2809_=_C2820 ,C2809_=_C2821 ,C2811_=_C2814</w:t>
      </w:r>
    </w:p>
    <w:p>
      <w:pPr>
        <w:pStyle w:val="PreformattedText"/>
        <w:bidi w:val="0"/>
        <w:spacing w:before="0" w:after="0"/>
        <w:jc w:val="left"/>
        <w:rPr/>
      </w:pPr>
      <w:r>
        <w:rPr/>
        <w:t xml:space="preserve"> </w:t>
      </w:r>
      <w:r>
        <w:rPr/>
        <w:t>,\nC2811_=_C2815 ,C2811_=_C2816 ,C2811_=_C2817 ,C2811_=_C2818 ,C2811_=_C2819 ,C2811_=_C2820 ,\nC2811_=_C2821 ,C2811_=_C2826 ,C2811_=_C4410 ,C2811_=_C4423 ,C2811_=_C4424 ,C2811_=_C4428 ,\nC2814_=_C2815 ,C2814_=_C2816 ,C2814_=_C2817 ,C2814_=_C2818 ,C2814_=_C2819 ,C2814_=_C2820 ,\nC2814_=_C2821 ,C2814_=_C4414 ,C2814_=_C4623 ,C2814_=_C4631 ,C2815_=_C2816 ,C2815_=_C2817 ,\nC2815_=_C2818 ,C2815_=_C2819 ,C2815_=_C2820 ,C2815_=_C2821 ,C2816_=_C2817 ,C2816_=_C2818 ,\nC2816_=_C2819 ,C2816_=_C2820 ,C2816_=_C2821 ,C2817_=_C2818 ,C2817_=_C2819 ,C2817_=_C2820 ,\nC2817_=_C2821 ,C2817_=_C4415 ,C2817_=_C4624 ,C2817_=_C4632 ,C2817_=_C5061 ,C2818_=_C2819 ,\nC2818_=_C2820 ,C2818_=_C2821 ,C2818_=_C4417 ,C2818_=_C4626 ,C2818_=_C4634 ,C2818_=_C5070 ,\nC2819_=_C2820 ,C2819_=_C2821 ,C2819_=_C2831 ,C2819_=_C4418 ,C2819_=_C4627 ,C2819_=_C4635 ,\nC2819_=_C5071 ,C2820_=_C2821 ,C2820_=_C2832 ,C2820_=_C4419 ,C2820_=_C4628 ,C2820_=_C4636 ,\nC2820_=_C5072 ,C2821_=_C2833 ,C2821_=_C4420 ,C2821_=_C4629 ,C2821_=_C4637 ,C2821_=_C5073 ,\nC2822_=_C2823 ,C2822_=_C2824 ,C2822_=_C2826 ,C2822_=_C2829 ,C2822_=_C2831 ,C2822_=_C2832 ,\nC2822_=_C2833 ,C2822_=_C2834 ,C2822_=_C2835 ,C2822_=_C2836 ,C2822_=_C2837 ,C2822_=_C2840 ,\nC2822_=_C2842 ,C2822_=_C2843 ,C2823_=_C2824 ,C2823_=_C2826 ,C2823_=_C2829 ,C2823_=_C2831 ,\nC2823_=_C2832 ,C2823_=_C2833 ,C2823_=_C2834 ,C2823_=_C2835 ,C2823_=_C2836 ,C2823_=_C2837 ,\nC2823_=_C2871 ,C2823_=_C2873 ,C2823_=_C2874 ,C2824_=_C2826 ,C2824_=_C2829 ,C2824_=_C2831 ,\nC2824_=_C2832 ,C2824_=_C2833 ,C2824_=_C2834 ,C2824_=_C2835 ,C2824_=_C2836 ,C2824_=_C2837 ,\nC2824_=_C2916 ,C2824_=_C2918 ,C2824_=_C2919 ,C2826_=_C2829 ,C2826_=_C2831 ,C2826_=_C2832 ,\nC2826_=_C2833 ,C2826_=_C2834 ,C2826_=_C2835 ,C2826_=_C2836 ,C2826_=_C2837 ,C2826_=_C4410 ,\nC2826_=_C4423 ,C2826_=_C4424 ,C2826_=_C4428 ,C2829_=_C2831 ,C2829_=_C2832 ,C2829_=_C2833 ,\nC2829_=_C2834 ,C2829_=_C2835 ,C2829_=_C2836 ,C2829_=_C2837 ,C2829_=_C4413 ,C2829_=_C4622 ,\nC2829_=_C4630 ,C2829_=_C4747 ,C2831_=_C2832 ,C2831_=_C2833 ,C2831_=_C2834 ,C2831_=_C2835 ,\nC2831_=_C2836 ,C2831_=_C2837 ,C2831_=_C4418 ,C2831_=_C4627 ,C2831_=_C4635 ,C2831_=_C5071 ,\nC2832_=_C2833 ,C2832_=_C2834 ,C2832_=_C2835 ,C2832_=_C2836 ,C2832_=_C2837 ,C2832_=_C4419 ,\nC2832_=_C4628 ,C2832_=_C4636 ,C2832_=_C5072 ,C2833_=_C2834 ,C2833_=_C2835 ,C2833_=_C2836 ,\nC2833_=_C2837 ,C2833_=_C4420 ,C2833_=_C4629 ,C2833_=_C4637 ,C2833_=_C5073 ,C2834_=_C2835 ,\nC2834_=_C2836 ,C2834_=_C2837 ,C2834_=_C5074 ,C2835_=_C2836 ,C2835_=_C2837 ,C2835_=_C5075 ,\nC2836_=_C2837 ,C2836_=_C5076 ,C2837_=_C5077 ,C2840_=_C2842 ,C2840_=_C2843 ,C2840_=_C2857 ,\nC2840_=_C2871 ,C2840_=_C2895 ,C2840_=_C2916 ,C2840_=_C4410 ,C2840_=_C4413 ,C2840_=_C4414 ,\nC2840_=_C4415 ,C2840_=_C4417 ,C2840_=_C4418 ,C2840_=_C4419 ,C2840_=_C4420 ,C2840_=_C4421 ,\nC2840_=_C4422 ,C2842_=_C2843 ,C2842_=_C2859 ,C2842_=_C2873 ,C2842_=_C2897 ,C2842_=_C2918 ,\nC2842_=_C4423 ,C2842_=_C4622 ,C2842_=_C4623 ,C2842_=_C4624 ,C2842_=_C4626 ,C2842_=_C4627 ,\nC2842_=_C4628 ,C2842_=_C4629 ,C2843_=_C2860 ,C2843_=_C2874 ,C2843_=_C2898 ,C2843_=_C2919 ,\nC2843_=_C2974 ,C2843_=_C4424 ,C2843_=_C4630 ,C2843_=_C4631 ,C2843_=_C4632 ,C2843_=_C4634 ,\nC2843_=_C4635 ,C2843_=_C4636 ,C2843_=_C4637 ,C2857_=_C2859 ,C2857_=_C2860 ,C2857_=_C2862 ,\nC2857_=_C2871 ,C2857_=_C2895 ,C2857_=_C2916 ,C2857_=_C4410 ,C2857_=_C4413 ,C2857_=_C4414 ,\nC2857_=_C4415 ,C2857_=_C4417 ,C2857_=_C4418 ,C2857_=_C4419 ,C2857_=_C4420 ,C2857_=_C4421 ,\nC2857_=_C4422 ,C2859_=_C2860 ,C2859_=_C2862 ,C2859_=_C2873 ,C2859_=_C2897 ,C2859_=_C2918 ,\nC2859_=_C4423 ,C2859_=_C4622 ,C2859_=_C4623 ,C2859_=_C4624 ,C2859_=_C4626 ,C2859_=_C4627 ,\nC2859_=_C4628 ,C2859_=_C4629 ,C2860_=_C2862 ,C2860_=_C2874 ,C2860_=_C2898 ,C2860_=_C2919 ,\nC2860_=_C2974 ,C2860_=_C4424 ,C2860_=_C4630 ,C2860_=_C4631 ,C2860_=_C4632 ,C2860_=_C4634 ,\nC2860_=_C4635 ,C2860_=_C4636 ,C2860_=_C4637 ,C2862_=_C2899 ,C2862_=_C2946 ,C2862_=_C2956 ,\nC2862_=_C2966 ,C2862_=_C2976 ,C2862_=_C3360 ,C2862_=_C3371 ,C2862_=_C3382 ,C2862_=_C3392 ,\nC2862_=_C4428 ,C2862_=_C4747 ,C2862_=_C5061 ,C2862_=_C5070 ,C2862_=_C5071 ,C2862_=_C5072 ,\nC2862_=_C5073 ,C2862_=_C5074 ,C2862_=_C5075 ,C2862_=_C5076 ,C2862_=_C5077 ,C2871_=_C2873 ,\nC2871_=_C2874 ,C2871_=_C2895 ,C2871_=_C2916 ,C2871_=_C4410 ,C2871_=_C4413 ,C2871_=_C4414 ,\nC2871_=_C4415 ,C2871_=_C4417 ,C2871_=_C4418 ,C2871_=_C4419 ,C2871_=_C4420 ,C2871_=_C4421 ,\nC2871_=_C4422 ,C2873_=_C2874 ,C2873_=_C2897 ,C2873_=_C2918 ,C2873_=_C4423 ,C2873_=_C4622 ,\nC2873_=_C4623 ,C2873_=_C4624 ,C2873_=_C4626 ,C2873_=_C4627 ,C2873_=_C4628 ,C2873_=_C4629 ,\nC2874_=_C2898 ,C2874_=_C2919 ,C2874_=_C2974 ,C2874_=_C4424 ,C2874_=_C4630 ,C2874_=_C4631 ,\nC2874_=_C4632 ,C2874_=_C4634 ,C2874_=_C4635 ,C2874_=_C4636 ,C2874_=_C4637 ,C2895_=_C2897 ,\nC2895_=_C2898 ,C2895_=_C2899 ,C2895_=_C2916 ,C2895_=_C4410 ,C2895_=_C4413 ,C2895_=_C4414 ,\nC2895_=_C4415 ,C2895_=_C4417 ,C2895_=_C4418 ,C2895_=_C4419 ,C2895_=_C4420 ,C2895_=_C4421 ,\nC2895_=_C4422 ,C2897_=_C2898 ,C2897_=_C2899 ,C2897_=_C2918 ,C2897_=_C4423 ,C2897_=_C4622 ,\nC2897_=_C4623 ,C2897_=_C4624 ,C2897_=_C4626 ,C2897_=_C4627 ,C2897_=_C4628 ,C2897_=_C4629 ,\nC2898_=_C2899 ,C2898_=_C2919 ,C2898_=_C2974 ,C2898_=_C4424 ,C2898_=_C4630 ,C2898_=_C4631 ,\nC2898_=_C4632 ,C2898_=_C4634 ,C2898_=_C4635 ,C2898_=_C4636 ,C2898_=_C4637 ,C2899_=_C2946 ,\nC2899_=_C2956 ,C2899_=_C2966 ,C2899_=_C2976 ,C2899_=_C3360 ,C2899_=_C3371 ,C2899_=_C3382 ,\nC2899_=_C3392 ,C2899_=_C4428 ,C2899_=_C4747 ,C2899_=_C5061 ,C2899_=_C5070 ,C2899_=_C5071 ,\nC2899_=_C5072 ,C2899_=_C5073 ,C2899_=_C5074 ,C2899_=_C5075 ,C2899_=_C5076 ,C2899_=_C5077 ,\nC2916_=_C2918 ,C2916_=_C2919 ,C2916_=_C4410 ,C2916_=_C4413 ,C2916_=_C4414 ,C2916_=_C4415 ,\nC2916_=_C4417 ,C2916_=_C4418 ,C2916_=_C4419 ,C2916_=_C4420 ,C2916_=_C4421 ,C2916_=_C4422 ,\nC2918_=_C2919 ,C2918_=_C4423 ,C2918_=_C4622 ,C2918_=_C4623 ,C2918_=_C4624 ,C2918_=_C4626 ,\nC2918_=_C4627 ,C2918_=_C4628 ,C2918_=_C4629 ,C2919_=_C2974 ,C2919_=_C4424 ,C2919_=_C4630 ,\nC2919_=_C4631 ,C2919_=_C4632 ,C2919_=_C4634 ,C2919_=_C4635 ,C2919_=_C4636 ,C2919_=_C4637 ,\nC2946_=_C2956 ,C2946_=_C2966 ,C2946_=_C2976 ,C2946_=_C3360 ,C2946_=_C3371 ,C2946_=_C3382 ,\nC2946_=_C3392 ,C2946_=_C4428 ,C2946_=_C4747 ,C2946_=_C5061 ,C2946_=_C5070 ,C2946_=_C5071 ,\nC2946_=_C5072 ,C2946_=_C5073 ,C2946_=_C5074 ,C2946_=_C5075 ,C2946_=_C5076 ,C2946_=_C5077 ,\nC2956_=_C2966 ,C2956_=_C2976 ,C2956_=_C3360 ,C2956_=_C3371 ,C2956_=_C3382 ,C2956_=_C3392 ,\nC2956_=_C4428 ,C2956_=_C4747 ,C2956_=_C5061 ,C2956_=_C5070 ,C2956_=_C5071 ,C2956_=_C5072 ,\nC2956_=_C5073 ,C2956_=_C5074 ,C2956_=_C5075 ,C2956_=_C5076 ,C2956_=_C5077 ,C2966_=_C2976 ,\nC2966_=_C3360 ,C2966_=_C3371 ,C2966_=_C3382 ,C2966_=_C3392 ,C2966_=_C4428 ,C2966_=_C4747 ,\nC2966_=_C5061 ,C2966_=_C5070 ,C2966_=_C5071 ,C2966_=_C5072 ,C2966_=_C5073 ,C2966_=_C5074 ,\nC2966_=_C5075 ,C2966_=_C5076 ,C2966_=_C5077 ,C2974_=_C2976 ,C2974_=_C4424 ,C2974_=_C4630 ,\nC2974_=_C4631 ,C2974_=_C4632 ,C2974_=_C4634 ,C2974_=_C4635 ,C2974_=_C4636 ,C2974_=_C4637 ,\nC2976_=_C3360 ,C2976_=_C3371 ,C2976_=_C3382 ,C2976_=_C3392 ,C2976_=_C4428 ,C2976_=_C4747 ,\nC2976_=_C5061 ,C2976_=_C5070 ,C2976_=_C5071 ,C2976_=_C5072 ,C2976_=_C5073 ,C2976_=_C5074 ,\nC2976_=_C5075 ,C2976_=_C5076 ,C2976_=_C5077 ,C3360_=_C3371 ,C3360_=_C3382 ,C3360_=_C3392 ,\nC3360_=_C4428 ,C3360_=_C4747 ,C3360_=_C5061 ,C3360_=_C5070 ,C3360_=_C5071 ,C3360_=_C5072 ,\nC3360_=_C5073 ,C3360_=_C5074 ,C3360_=_C5075 ,C3360_=_C5076 ,C3360_=_C5077 ,C3371_=_C3382 ,\nC3371_=_C3392 ,C3371_=_C4428 ,C3371_=_C4747 ,C3371_=_C5061 ,C3371_=_C5070 ,C3371_=_C5071 ,\nC3371_=_C5072 ,C3371_=_C5073 ,C3371_=_C5074 ,C3371_=_C5075 ,C3371_=_C5076 ,C3371_=_C5077 ,\nC3382_=_C3392 ,C3382_=_C4428 ,C3382_=_C4747 ,C3382_=_C5061 ,C3382_=_C5070 ,C3382_=_C5071 ,\nC3382_=_C5072 ,C3382_=_C5073 ,C3382_=_C5074 ,C3382_=_C5075 ,C3382_=_C5076 ,C3382_=_C5077 ,\nC3392_=_C4428 ,C3392_=_C4747 ,C3392_=_C5061 ,C3392_=_C5070 ,C3392_=_C5071 ,C3392_=_C5072 ,\nC3392_=_C5073 ,C3392_=_C5074 ,C3392_=_C5075 ,C3392_=_C5076 ,C3392_=_C5077 ,C4410_=_C4413 ,\nC4410_=_C4414 ,C4410_=_C4415 ,C4410_=_C4417 ,C4410_=_C4418 ,C4410_=_C4419 ,C4410_=_C4420 ,\nC4410_=_C4421 ,C4410_=_C4422 ,C4410_=_C4423 ,C4410_=_C4424 ,C4410_=_C4428 ,C4413_=_C4414 ,\nC4413_=_C4415 ,C4413_=_C4417 ,C4413_=_C4418 ,C4413_=_C4419 ,C4413_=_C4420 ,C4413_=_C4421 ,\nC4413_=_C4422 ,C4413_=_C4622 ,C4413_=_C4630 ,C4413_=_C4747 ,C4414_=_C4415 ,C4414_=_C4417 ,\nC4414_=_C4418 ,C4414_=_C4419 ,C4414_=_C4420 ,C4414_=_C4421 ,C4414_=_C4422 ,C4414_=_C4623 ,\nC4414_=_C4631 ,C4415_=_C4417 ,C4415_=_C4418 ,C4415_=_C4419 ,C4415_=_C4420 ,C4415_=_C4421 ,\nC4415_=_C4422 ,C4415_=_C4624 ,C4415_=_C4632 ,C4415_=_C5061 ,C4417_=_C4418 ,C4417_=_C4419 ,\nC4417_=_C4420 ,C4417_=_C4421 ,C4417_=_C4422 ,C4417_=_C4626 ,C4417_=_C4634 ,C4417_=_C5070 ,\nC4418_=_C4419 ,C4418_=_C4420 ,C4418_=_C4421 ,C4418_=_C4422 ,C4418_=_C4627 ,C4418_=_C4635 ,\nC4418_=_C5071 ,C4419_=_C4420 ,C4419_=_C4421 ,C4419_=_C4422 ,C4419_=_C4628 ,C4419_=_C4636 ,\nC4419_=_C5072 ,C4420_=_C4421 ,C4420_=_C4422 ,C4420_=_C4629 ,C4420_=_C4637 ,C4420_=_C5073 ,\nC4421_=_C4422 ,C4423_=_C4424 ,C4423_=_C4428 ,C4423_=_C4622 ,C4423_=_C4623 ,C4423_=_C4624 ,\nC4423_=_C4626 ,C4423_=_C4627 ,C4423_=_C4628 ,C4423_=_C4629 ,C4424_=_C4428 ,C4424_=_C4630 ,\nC4424_=_C4631 ,C4424_=_C4632 ,C4424_=_C4634 ,C4424_=_C4635 ,C4424_=_C4636 ,C4424_=_C4637 ,\nC4428_=_C4747 ,C4428_=_C5061 ,C4428_=_C5070 ,C4428_=_C5071 ,C4428_=_C5072 ,C4428_=_C5073 ,\nC4428_=_C5074 ,C4428_=_C5075 ,C4428_=_C5076 ,C4428_=_C5077 ,C4622_=_C4623 ,C4622_=_C4624 ,\nC4622_=_C4626 ,C4622_=_C4627 ,C4622_=_C4628 ,C4622_=_C4629 ,C4622_=_C4630 ,C4622_=_C4747 ,\nC4623_=_C4624 ,C4623_=_C4626 ,C4623_=_C4627 ,C4623_=_C4628 ,C4623_=_C4629 ,C4623_=_C4631 ,\nC4624_=_C4626 ,C4624_=_C4627 ,C4624_=_C4628 ,C4624_=_C4629 ,C4624_=_C4632 ,C4624_=_C5061 ,\nC4626_=_C4627 ,C4626_=_C4628 ,C4626_=_C4629 ,C4626_=_C4634 ,C4626_=_C5070 ,C4627_=_C4628 ,\nC4627_=_C4629 ,C4627_=_C4635 ,C4627_=_C5071 ,C4628_=_C4629 ,C4628_=_C4636 ,C4628_=_C5072 ,\nC4629_=_C4637 ,C4629_=_C5073 ,C4630_=_C4631 ,C4630_=_C4632</w:t>
      </w:r>
    </w:p>
    <w:p>
      <w:pPr>
        <w:pStyle w:val="PreformattedText"/>
        <w:bidi w:val="0"/>
        <w:spacing w:before="0" w:after="0"/>
        <w:jc w:val="left"/>
        <w:rPr/>
      </w:pPr>
      <w:r>
        <w:rPr/>
        <w:t xml:space="preserve"> </w:t>
      </w:r>
      <w:r>
        <w:rPr/>
        <w:t>,C4630_=_C4634 ,C4630_=_C4635 ,\nC4630_=_C4636 ,C4630_=_C4637 ,C4630_=_C4747 ,C4631_=_C4632 ,C4631_=_C4634 ,C4631_=_C4635 ,\nC4631_=_C4636 ,C4631_=_C4637 ,C4632_=_C4634 ,C4632_=_C4635 ,C4632_=_C4636 ,C4632_=_C4637 ,\nC4632_=_C5061 ,C4634_=_C4635 ,C4634_=_C4636 ,C4634_=_C4637 ,C4634_=_C5070 ,C4635_=_C4636 ,\nC4635_=_C4637 ,C4635_=_C5071 ,C4636_=_C4637 ,C4636_=_C5072 ,C4637_=_C5073 ,C4747_=_C5061 ,\nC4747_=_C5070 ,C4747_=_C5071 ,C4747_=_C5072 ,C4747_=_C5073 ,C4747_=_C5074 ,C4747_=_C5075 ,\nC4747_=_C5076 ,C4747_=_C5077 ,C5061_=_C5070 ,C5061_=_C5071 ,C5061_=_C5072 ,C5061_=_C5073 ,\nC5061_=_C5074 ,C5061_=_C5075 ,C5061_=_C5076 ,C5061_=_C5077 ,C5070_=_C5071 ,C5070_=_C5072 ,\nC5070_=_C5073 ,C5070_=_C5074 ,C5070_=_C5075 ,C5070_=_C5076 ,C5070_=_C5077 ,C5071_=_C5072 ,\nC5071_=_C5073 ,C5071_=_C5074 ,C5071_=_C5075 ,C5071_=_C5076 ,C5071_=_C5077 ,C5072_=_C5073 ,\nC5072_=_C5074 ,C5072_=_C5075 ,C5072_=_C5076 ,C5072_=_C5077 ,C5073_=_C5074 ,C5073_=_C5075 ,\nC5073_=_C5076 ,C5073_=_C5077 ,C5074_=_C5075 ,C5074_=_C5076 ,C5074_=_C5077 ,C5075_=_C5076 ,\nC5075_=_C5077 ,C5076_=_C5077 ,"];340[shape=box, label="id:340 level: 3\n194: C1498 C1513 C1515 C1516 C1519 \nC1521 C1523 C1538 C1540 C1541 C1544 \nC1547 C1562 C1564 C1565 C1568 C1570 \nC1571 C1586 C1588 C1589 C1592 C2750 \nC2751 C2752 C2756 C2759 C2763 C2764 \nC2765 C2766 C2770 C2771 C2775 C2778 \nC2781 C2782 C2783 C2784 C2785 C2787 \nC2788 C2789 C2793 C2796 C2800 C2801 \nC2802 C2803 C2806 C2807 C2811 C2814 \nC2817 C2818 C2819 C2820 C2821 C2822 \nC2823 C2824 C2826 C2829 C2831 C2832 \nC2833 C2834 C2835 C2836 C2837 C2840 \nC2842 C2843 C2844 C2845 C2848 C2852 \nC2854 C2857 C2859 C2860 C2861 C2862 \nC2863 C2864 C2868 C2871 C2873 C2874 \nC2875 C2876 C2879 C2883 C2885 C2895 \nC2897 C2898 C2899 C2901 C2902 C2906 \nC2916 C2918 C2919 C2920 C2923 C2924 \nC2928 C2946 C2949 C2956 C2959 C2966 \nC2969 C2974 C2976 C2979 C3360 C3363 \nC3371 C3374 C3382 C3385 C3392 C3395 \nC4410 C4413 C4414 C4415 C4417 C4418 \nC4419 C4420 C4423 C4424 C4425 C4426 \nC4428 C4430 C4431 C4433 C4434 C4622 \nC4623 C4624 C4626 C4627 C4628 C4629 \nC4630 C4631 C4632 C4634 C4635 C4636 \nC4637 C4747 C4748 C4751 C4752 C4753 \nC4755 C4756 C5061 C5063 C5064 C5068 \nC5070 C5071 C5072 C5073 C5074 C5075 \nC5076 C5077 C5079 C5080 C5084 C5087 \nC5088 C5089 C5091 C5092 C5093 C5094 \nC5095 C5097 C5100 C5102 C5104 C5106 \nC5107 C5109 C5110 \n2540: C1498_=_C1513( C1498 C1513 ) C1498_=_C1515( C1498 C1515 ) C1498_=_C1516( C1498 C1516 ) C1498_=_C1519( C1498 C1519 ) C1498_=_C1521( C1498 C1521 ) \nC1498_=_C1523( C1498 C1523 ) C1498_=_C1547( C1498 C1547 ) C1498_=_C1571( C1498 C1571 ) C1498_=_C2822( C1498 C2822 ) C1498_=_C2823( C1498 C2823 ) C1498_=_C2824( C1498 C2824 ) \nC1498_=_C2826( C1498 C2826 ) C1498_=_C2829( C1498 C2829 ) C1498_=_C2831( C1498 C2831 ) C1498_=_C2832( C1498 C2832 ) C1498_=_C2833( C1498 C2833 ) C1498_=_C2834( C1498 C2834 ) \nC1498_=_C2835( C1498 C2835 ) C1498_=_C2836( C1498 C2836 ) C1498_=_C2837( C1498 C2837 ) C1513_=_C1515( C1513 C1515 ) C1513_=_C1516( C1513 C1516 ) C1513_=_C1519( C1513 C1519 ) \nC1513_=_C1521( C1513 C1521 ) C1513_=_C1538( C1513 C1538 ) C1513_=_C1562( C1513 C1562 ) C1513_=_C1586( C1513 C1586 ) C1513_=_C2862( C1513 C2862 ) C1513_=_C2899( C1513 C2899 ) \nC1513_=_C2946( C1513 C2946 ) C1513_=_C2956( C1513 C2956 ) C1513_=_C2966( C1513 C2966 ) C1513_=_C2976( C1513 C2976 ) C1513_=_C3360( C1513 C3360 ) C1513_=_C3371( C1513 C3371 ) \nC1513_=_C3382( C1513 C3382 ) C1513_=_C3392( C1513 C3392 ) C1513_=_C4428( C1513 C4428 ) C1513_=_C4747( C1513 C4747 ) C1513_=_C5061( C1513 C5061 ) C1513_=_C5070( C1513 C5070 ) \nC1513_=_C5071( C1513 C5071 ) C1513_=_C5072( C1513 C5072 ) C1513_=_C5073( C1513 C5073 ) C1513_=_C5074( C1513 C5074 ) C1513_=_C5075( C1513 C5075 ) C1513_=_C5076( C1513 C5076 ) \nC1513_=_C5077( C1513 C5077 ) C1515_=_C1516( C1515 C1516 ) C1515_=_C1519( C1515 C1519 ) C1515_=_C1521( C1515 C1521 ) C1515_=_C1540( C1515 C1540 ) C1515_=_C1564( C1515 C1564 ) \nC1515_=_C1588( C1515 C1588 ) C1515_=_C2764( C1515 C2764 ) C1515_=_C2783( C1515 C2783 ) C1515_=_C2801( C1515 C2801 ) C1515_=_C2819( C1515 C2819 ) C1515_=_C2831( C1515 C2831 ) \nC1515_=_C2863( C1515 C2863 ) C1515_=_C2901( C1515 C2901 ) C1515_=_C2923( C1515 C2923 ) C1515_=_C4418( C1515 C4418 ) C1515_=_C4430( C1515 C4430 ) C1515_=_C4627( C1515 C4627 ) \nC1515_=_C4635( C1515 C4635 ) C1515_=_C5063( C1515 C5063 ) C1515_=_C5071( C1515 C5071 ) C1515_=_C5079( C1515 C5079 ) C1515_=_C5087( C1515 C5087 ) C1515_=_C5088( C1515 C5088 ) \nC1515_=_C5089( C1515 C5089 ) C1515_=_C5091( C1515 C5091 ) C1515_=_C5092( C1515 C5092 ) C1516_=_C1519( C1516 C1519 ) C1516_=_C1521( C1516 C1521 ) C1516_=_C1541( C1516 C1541 ) \nC1516_=_C1565( C1516 C1565 ) C1516_=_C1589( C1516 C1589 ) C1516_=_C2765( C1516 C2765 ) C1516_=_C2784( C1516 C2784 ) C1516_=_C2802( C1516 C2802 ) C1516_=_C2820( C1516 C2820 ) \nC1516_=_C2832( C1516 C2832 ) C1516_=_C2848( C1516 C2848 ) C1516_=_C2864( C1516 C2864 ) C1516_=_C2879( C1516 C2879 ) C1516_=_C2902( C1516 C2902 ) C1516_=_C2924( C1516 C2924 ) \nC1516_=_C4419( C1516 C4419 ) C1516_=_C4431( C1516 C4431 ) C1516_=_C4628( C1516 C4628 ) C1516_=_C4636( C1516 C4636 ) C1516_=_C5064( C1516 C5064 ) C1516_=_C5072( C1516 C5072 ) \nC1516_=_C5080( C1516 C5080 ) C1516_=_C5093( C1516 C5093 ) C1516_=_C5094( C1516 C5094 ) C1516_=_C5095( C1516 C5095 ) C1516_=_C5097( C1516 C5097 ) C1519_=_C1521( C1519 C1521 ) \nC1519_=_C1544( C1519 C1544 ) C1519_=_C1568( C1519 C1568 ) C1519_=_C1592( C1519 C1592 ) C1519_=_C2836( C1519 C2836 ) C1519_=_C2852( C1519 C2852 ) C1519_=_C2868( C1519 C2868 ) \nC1519_=_C2883( C1519 C2883 ) C1519_=_C2906( C1519 C2906 ) C1519_=_C2928( C1519 C2928 ) C1519_=_C2949( C1519 C2949 ) C1519_=_C2959( C1519 C2959 ) C1519_=_C2969( C1519 C2969 ) \nC1519_=_C2979( C1519 C2979 ) C1519_=_C3363( C1519 C3363 ) C1519_=_C3374( C1519 C3374 ) C1519_=_C3385( C1519 C3385 ) C1519_=_C3395( C1519 C3395 ) C1519_=_C5068( C1519 C5068 ) \nC1519_=_C5076( C1519 C5076 ) C1519_=_C5084( C1519 C5084 ) C1519_=_C5100( C1519 C5100 ) C1519_=_C5104( C1519 C5104 ) C1519_=_C5107( C1519 C5107 ) C1519_=_C5109( C1519 C5109 ) \nC1519_=_C5110( C1519 C5110 ) C1521_=_C1570( C1521 C1570 ) C1521_=_C4434( C1521 C4434 ) C1521_=_C4753( C1521 C4753 ) C1521_=_C4756( C1521 C4756 ) C1521_=_C5106( C1521 C5106 ) \nC1521_=_C5110( C1521 C5110 ) C1523_=_C1538( C1523 C1538 ) C1523_=_C1540( C1523 C1540 ) C1523_=_C1541( C1523 C1541 ) C1523_=_C1544( C1523 C1544 ) C1523_=_C1547( C1523 C1547 ) \nC1523_=_C1571( C1523 C1571 ) C1523_=_C2822( C1523 C2822 ) C1523_=_C2823( C1523 C2823 ) C1523_=_C2824( C1523 C2824 ) C1523_=_C2826( C1523 C2826 ) C1523_=_C2829( C1523 C2829 ) \nC1523_=_C2831( C1523 C2831 ) C1523_=_C2832( C1523 C2832 ) C1523_=_C2833( C1523 C2833 ) C1523_=_C2834( C1523 C2834 ) C1523_=_C2835( C1523 C2835 ) C1523_=_C2836( C1523 C2836 ) \nC1523_=_C2837( C1523 C2837 ) C1538_=_C1540( C1538 C1540 ) C1538_=_C1541( C1538 C1541 ) C1538_=_C1544( C1538 C1544 ) C1538_=_C1562( C1538 C1562 ) C1538_=_C1586( C1538 C1586 ) \nC1538_=_C2862( C1538 C2862 ) C1538_=_C2899( C1538 C2899 ) C1538_=_C2946( C1538 C2946 ) C1538_=_C2956( C1538 C2956 ) C1538_=_C2966( C1538 C2966 ) C1538_=_C2976( C1538 C2976 ) \nC1538_=_C3360( C1538 C3360 ) C1538_=_C3371( C1538 C3371 ) C1538_=_C3382( C1538 C3382 ) C1538_=_C3392( C1538 C3392 ) C1538_=_C4428( C1538 C4428 ) C1538_=_C4747( C1538 C4747 ) \nC1538_=_C5061( C1538 C5061 ) C1538_=_C5070( C1538 C5070 ) C1538_=_C5071( C1538 C5071 ) C1538_=_C5072( C1538 C5072 ) C1538_=_C5073( C1538 C5073 ) C1538_=_C5074( C1538 C5074 ) \nC1538_=_C5075( C1538 C5075 ) C1538_=_C5076( C1538 C5076 ) C1538_=_C5077( C1538 C5077 ) C1540_=_C1541( C1540 C1541 ) C1540_=_C1544( C1540 C1544 ) C1540_=_C1564( C1540 C1564 ) \nC1540_=_C1588( C1540 C1588 ) C1540_=_C2764( C1540 C2764 ) C1540_=_C2783( C1540 C2783 ) C1540_=_C2801( C1540 C2801 ) C1540_=_C2819( C1540 C2819 ) C1540_=_C2831( C1540 C2831 ) \nC1540_=_C2863( C1540 C2863 ) C1540_=_C2901( C1540 C2901 ) C1540_=_C2923( C1540 C2923 ) C1540_=_C4418( C1540 C4418 ) C1540_=_C4430( C1540 C4430 ) C1540_=_C4627( C1540 C4627 ) \nC1540_=_C4635( C1540 C4635 ) C1540_=_C5063( C1540 C5063 ) C1540_=_C5071( C1540 C5071 ) C1540_=_C5079( C1540 C5079 ) C1540_=_C5087( C1540 C5087 ) C1540_=_C5088( C1540 C5088 ) \nC1540_=_C5089( C1540 C5089 ) C1540_=_C5091( C1540 C5091 ) C1540_=_C5092( C1540 C5092 ) C1541_=_C1544( C1541 C1544 ) C1541_=_C1565( C1541 C1565 ) C1541_=_C1589( C1541 C1589 ) \nC1541_=_C2765( C1541 C2765 ) C1541_=_C2784( C1541 C2784 ) C1541_=_C2802( C1541 C2802 ) C1541_=_C2820( C1541 C2820 ) C1541_=_C2832( C1541 C2832 ) C1541_=_C2848( C1541 C2848 ) \nC1541_=_C2864( C1541 C2864 ) C1541_=_C2879( C1541 C2879 ) C1541_=_C2902( C1541 C2902 ) C1541_=_C2924( C1541 C2924 ) C1541_=_C4419( C1541 C4419 ) C1541_=_C4431( C1541 C4431 ) \nC1541_=_C4628( C1541 C4628 ) C1541_=_C4636( C1541 C4636 ) C1541_=_C5064( C1541 C5064 ) C1541_=_C5072( C1541 C5072 ) C1541_=_C5080( C1541 C5080 ) C1541_=_C5093( C1541 C5093 ) \nC1541_=_C5094( C1541 C5094 ) C1541_=_C5095( C1541 C5095 ) C1541_=_C5097( C1541 C5097 ) C1544_=_C1568( C1544 C1568 ) C1544_=_C1592( C1544 C1592 ) C1544_=_C2836( C1544 C2836 ) \nC1544_=_C2852( C1544 C2852 ) C1544_=_C2868( C1544 C2868 ) C1544_=_C2883( C1544 C2883 ) C1544_=_C2906( C1544 C2906 ) C1544_=_C2928( C1544 C2928 ) C1544_=_C2949( C1544 C2949 ) \nC1544_=_C2959( C1544 C2959 ) C1544_=_C2969( C1544 C2969 ) C1544_=_C2979( C1544 C2979 ) C1544_=_C3363( C1544 C3363 ) C1544_=_C3374( C1544 C3374 ) C1544_=_C3385( C1544 C3385 ) \nC1544_=_C3395( C1544 C3395 ) C1544_=_C5068( C1544 C5068 ) C1544_=_C5076( C1544 C5076 ) C1544_=_C5084( C1544 C5084 ) C1544_=_C5100( C1544 C5100 ) C1544_=_C5104( C1544 C5104 ) \nC1544_=_C5107( C1544 C5107 ) C1544_=_C5109( C1544 C5109 ) C1544_=_C5110( C1544 C5110 ) C1547_=_C1562( C1547 C1562 ) C1547_=_C1564( C1547 C1564 ) C1547_=_C1565( C1547 C1565 ) \nC1547_=_C1568( C1547 C1568 ) C1547_=_C1570( C1547 C1570 ) C1547_=_C1571( C1547 C1571 ) C1547_=_C2822( C1547 C2822 ) C1547_=_C2823( C1547 C2823 ) C1547_=_C2824( C1547 C2824 ) \nC1547_=_C2826(</w:t>
      </w:r>
    </w:p>
    <w:p>
      <w:pPr>
        <w:pStyle w:val="PreformattedText"/>
        <w:bidi w:val="0"/>
        <w:spacing w:before="0" w:after="0"/>
        <w:jc w:val="left"/>
        <w:rPr/>
      </w:pPr>
      <w:r>
        <w:rPr/>
        <w:t xml:space="preserve"> </w:t>
      </w:r>
      <w:r>
        <w:rPr/>
        <w:t>C1547 C2826 ) C1547_=_C2829( C1547 C2829 ) C1547_=_C2831( C1547 C2831 ) C1547_=_C2832( C1547 C2832 ) C1547_=_C2833( C1547 C2833 ) C1547_=_C2834( C1547 C2834 ) \nC1547_=_C2835( C1547 C2835 ) C1547_=_C2836( C1547 C2836 ) C1547_=_C2837( C1547 C2837 ) C1562_=_C1564( C1562 C1564 ) C1562_=_C1565( C1562 C1565 ) C1562_=_C1568( C1562 C1568 ) \nC1562_=_C1570( C1562 C1570 ) C1562_=_C1586( C1562 C1586 ) C1562_=_C2862( C1562 C2862 ) C1562_=_C2899( C1562 C2899 ) C1562_=_C2946( C1562 C2946 ) C1562_=_C2956( C1562 C2956 ) \nC1562_=_C2966( C1562 C2966 ) C1562_=_C2976( C1562 C2976 ) C1562_=_C3360( C1562 C3360 ) C1562_=_C3371( C1562 C3371 ) C1562_=_C3382( C1562 C3382 ) C1562_=_C3392( C1562 C3392 ) \nC1562_=_C4428( C1562 C4428 ) C1562_=_C4747( C1562 C4747 ) C1562_=_C5061( C1562 C5061 ) C1562_=_C5070( C1562 C5070 ) C1562_=_C5071( C1562 C5071 ) C1562_=_C5072( C1562 C5072 ) \nC1562_=_C5073( C1562 C5073 ) C1562_=_C5074( C1562 C5074 ) C1562_=_C5075( C1562 C5075 ) C1562_=_C5076( C1562 C5076 ) C1562_=_C5077( C1562 C5077 ) C1564_=_C1565( C1564 C1565 ) \nC1564_=_C1568( C1564 C1568 ) C1564_=_C1570( C1564 C1570 ) C1564_=_C1588( C1564 C1588 ) C1564_=_C2764( C1564 C2764 ) C1564_=_C2783( C1564 C2783 ) C1564_=_C2801( C1564 C2801 ) \nC1564_=_C2819( C1564 C2819 ) C1564_=_C2831( C1564 C2831 ) C1564_=_C2863( C1564 C2863 ) C1564_=_C2901( C1564 C2901 ) C1564_=_C2923( C1564 C2923 ) C1564_=_C4418( C1564 C4418 ) \nC1564_=_C4430( C1564 C4430 ) C1564_=_C4627( C1564 C4627 ) C1564_=_C4635( C1564 C4635 ) C1564_=_C5063( C1564 C5063 ) C1564_=_C5071( C1564 C5071 ) C1564_=_C5079( C1564 C5079 ) \nC1564_=_C5087( C1564 C5087 ) C1564_=_C5088( C1564 C5088 ) C1564_=_C5089( C1564 C5089 ) C1564_=_C5091( C1564 C5091 ) C1564_=_C5092( C1564 C5092 ) C1565_=_C1568( C1565 C1568 ) \nC1565_=_C1570( C1565 C1570 ) C1565_=_C1589( C1565 C1589 ) C1565_=_C2765( C1565 C2765 ) C1565_=_C2784( C1565 C2784 ) C1565_=_C2802( C1565 C2802 ) C1565_=_C2820( C1565 C2820 ) \nC1565_=_C2832( C1565 C2832 ) C1565_=_C2848( C1565 C2848 ) C1565_=_C2864( C1565 C2864 ) C1565_=_C2879( C1565 C2879 ) C1565_=_C2902( C1565 C2902 ) C1565_=_C2924( C1565 C2924 ) \nC1565_=_C4419( C1565 C4419 ) C1565_=_C4431( C1565 C4431 ) C1565_=_C4628( C1565 C4628 ) C1565_=_C4636( C1565 C4636 ) C1565_=_C5064( C1565 C5064 ) C1565_=_C5072( C1565 C5072 ) \nC1565_=_C5080( C1565 C5080 ) C1565_=_C5093( C1565 C5093 ) C1565_=_C5094( C1565 C5094 ) C1565_=_C5095( C1565 C5095 ) C1565_=_C5097( C1565 C5097 ) C1568_=_C1570( C1568 C1570 ) \nC1568_=_C1592( C1568 C1592 ) C1568_=_C2836( C1568 C2836 ) C1568_=_C2852( C1568 C2852 ) C1568_=_C2868( C1568 C2868 ) C1568_=_C2883( C1568 C2883 ) C1568_=_C2906( C1568 C2906 ) \nC1568_=_C2928( C1568 C2928 ) C1568_=_C2949( C1568 C2949 ) C1568_=_C2959( C1568 C2959 ) C1568_=_C2969( C1568 C2969 ) C1568_=_C2979( C1568 C2979 ) C1568_=_C3363( C1568 C3363 ) \nC1568_=_C3374( C1568 C3374 ) C1568_=_C3385( C1568 C3385 ) C1568_=_C3395( C1568 C3395 ) C1568_=_C5068( C1568 C5068 ) C1568_=_C5076( C1568 C5076 ) C1568_=_C5084( C1568 C5084 ) \nC1568_=_C5100( C1568 C5100 ) C1568_=_C5104( C1568 C5104 ) C1568_=_C5107( C1568 C5107 ) C1568_=_C5109( C1568 C5109 ) C1568_=_C5110( C1568 C5110 ) C1570_=_C4434( C1570 C4434 ) \nC1570_=_C4753( C1570 C4753 ) C1570_=_C4756( C1570 C4756 ) C1570_=_C5106( C1570 C5106 ) C1570_=_C5110( C1570 C5110 ) C1571_=_C1586( C1571 C1586 ) C1571_=_C1588( C1571 C1588 ) \nC1571_=_C1589( C1571 C1589 ) C1571_=_C1592( C1571 C1592 ) C1571_=_C2822( C1571 C2822 ) C1571_=_C2823( C1571 C2823 ) C1571_=_C2824( C1571 C2824 ) C1571_=_C2826( C1571 C2826 ) \nC1571_=_C2829( C1571 C2829 ) C1571_=_C2831( C1571 C2831 ) C1571_=_C2832( C1571 C2832 ) C1571_=_C2833( C1571 C2833 ) C1571_=_C2834( C1571 C2834 ) C1571_=_C2835( C1571 C2835 ) \nC1571_=_C2836( C1571 C2836 ) C1571_=_C2837( C1571 C2837 ) C1586_=_C1588( C1586 C1588 ) C1586_=_C1589( C1586 C1589 ) C1586_=_C1592( C1586 C1592 ) C1586_=_C2862( C1586 C2862 ) \nC1586_=_C2899( C1586 C2899 ) C1586_=_C2946( C1586 C2946 ) C1586_=_C2956( C1586 C2956 ) C1586_=_C2966( C1586 C2966 ) C1586_=_C2976( C1586 C2976 ) C1586_=_C3360( C1586 C3360 ) \nC1586_=_C3371( C1586 C3371 ) C1586_=_C3382( C1586 C3382 ) C1586_=_C3392( C1586 C3392 ) C1586_=_C4428( C1586 C4428 ) C1586_=_C4747( C1586 C4747 ) C1586_=_C5061( C1586 C5061 ) \nC1586_=_C5070( C1586 C5070 ) C1586_=_C5071( C1586 C5071 ) C1586_=_C5072( C1586 C5072 ) C1586_=_C5073( C1586 C5073 ) C1586_=_C5074( C1586 C5074 ) C1586_=_C5075( C1586 C5075 ) \nC1586_=_C5076( C1586 C5076 ) C1586_=_C5077( C1586 C5077 ) C1588_=_C1589( C1588 C1589 ) C1588_=_C1592( C1588 C1592 ) C1588_=_C2764( C1588 C2764 ) C1588_=_C2783( C1588 C2783 ) \nC1588_=_C2801( C1588 C2801 ) C1588_=_C2819( C1588 C2819 ) C1588_=_C2831( C1588 C2831 ) C1588_=_C2863( C1588 C2863 ) C1588_=_C2901( C1588 C2901 ) C1588_=_C2923( C1588 C2923 ) \nC1588_=_C4418( C1588 C4418 ) C1588_=_C4430( C1588 C4430 ) C1588_=_C4627( C1588 C4627 ) C1588_=_C4635( C1588 C4635 ) C1588_=_C5063( C1588 C5063 ) C1588_=_C5071( C1588 C5071 ) \nC1588_=_C5079( C1588 C5079 ) C1588_=_C5087( C1588 C5087 ) C1588_=_C5088( C1588 C5088 ) C1588_=_C5089( C1588 C5089 ) C1588_=_C5091( C1588 C5091 ) C1588_=_C5092( C1588 C5092 ) \nC1589_=_C1592( C1589 C1592 ) C1589_=_C2765( C1589 C2765 ) C1589_=_C2784( C1589 C2784 ) C1589_=_C2802( C1589 C2802 ) C1589_=_C2820( C1589 C2820 ) C1589_=_C2832( C1589 C2832 ) \nC1589_=_C2848( C1589 C2848 ) C1589_=_C2864( C1589 C2864 ) C1589_=_C2879( C1589 C2879 ) C1589_=_C2902( C1589 C2902 ) C1589_=_C2924( C1589 C2924 ) C1589_=_C4419( C1589 C4419 ) \nC1589_=_C4431( C1589 C4431 ) C1589_=_C4628( C1589 C4628 ) C1589_=_C4636( C1589 C4636 ) C1589_=_C5064( C1589 C5064 ) C1589_=_C5072( C1589 C5072 ) C1589_=_C5080( C1589 C5080 ) \nC1589_=_C5093( C1589 C5093 ) C1589_=_C5094( C1589 C5094 ) C1589_=_C5095( C1589 C5095 ) C1589_=_C5097( C1589 C5097 ) C1592_=_C2836( C1592 C2836 ) C1592_=_C2852( C1592 C2852 ) \nC1592_=_C2868( C1592 C2868 ) C1592_=_C2883( C1592 C2883 ) C1592_=_C2906( C1592 C2906 ) C1592_=_C2928( C1592 C2928 ) C1592_=_C2949( C1592 C2949 ) C1592_=_C2959( C1592 C2959 ) \nC1592_=_C2969( C1592 C2969 ) C1592_=_C2979( C1592 C2979 ) C1592_=_C3363( C1592 C3363 ) C1592_=_C3374( C1592 C3374 ) C1592_=_C3385( C1592 C3385 ) C1592_=_C3395( C1592 C3395 ) \nC1592_=_C5068( C1592 C5068 ) C1592_=_C5076( C1592 C5076 ) C1592_=_C5084( C1592 C5084 ) C1592_=_C5100( C1592 C5100 ) C1592_=_C5104( C1592 C5104 ) C1592_=_C5107( C1592 C5107 ) \nC1592_=_C5109( C1592 C5109 ) C1592_=_C5110( C1592 C5110 ) C2750_=_C2751( C2750 C2751 ) C2750_=_C2752( C2750 C2752 ) C2750_=_C2756( C2750 C2756 ) C2750_=_C2759( C2750 C2759 ) \nC2750_=_C2763( C2750 C2763 ) C2750_=_C2764( C2750 C2764 ) C2750_=_C2765( C2750 C2765 ) C2750_=_C2766( C2750 C2766 ) C2750_=_C2787( C2750 C2787 ) C2750_=_C2822( C2750 C2822 ) \nC2750_=_C2840( C2750 C2840 ) C2750_=_C2842( C2750 C2842 ) C2750_=_C2843( C2750 C2843 ) C2750_=_C2844( C2750 C2844 ) C2750_=_C2845( C2750 C2845 ) C2750_=_C2848( C2750 C2848 ) \nC2750_=_C2852( C2750 C2852 ) C2750_=_C2854( C2750 C2854 ) C2751_=_C2752( C2751 C2752 ) C2751_=_C2756( C2751 C2756 ) C2751_=_C2759( C2751 C2759 ) C2751_=_C2763( C2751 C2763 ) \nC2751_=_C2764( C2751 C2764 ) C2751_=_C2765( C2751 C2765 ) C2751_=_C2766( C2751 C2766 ) C2751_=_C2788( C2751 C2788 ) C2751_=_C2823( C2751 C2823 ) C2751_=_C2871( C2751 C2871 ) \nC2751_=_C2873( C2751 C2873 ) C2751_=_C2874( C2751 C2874 ) C2751_=_C2875( C2751 C2875 ) C2751_=_C2876( C2751 C2876 ) C2751_=_C2879( C2751 C2879 ) C2751_=_C2883( C2751 C2883 ) \nC2751_=_C2885( C2751 C2885 ) C2752_=_C2756( C2752 C2756 ) C2752_=_C2759( C2752 C2759 ) C2752_=_C2763( C2752 C2763 ) C2752_=_C2764( C2752 C2764 ) C2752_=_C2765( C2752 C2765 ) \nC2752_=_C2766( C2752 C2766 ) C2752_=_C2789( C2752 C2789 ) C2752_=_C2824( C2752 C2824 ) C2752_=_C2916( C2752 C2916 ) C2752_=_C2918( C2752 C2918 ) C2752_=_C2919( C2752 C2919 ) \nC2752_=_C2920( C2752 C2920 ) C2752_=_C2923( C2752 C2923 ) C2752_=_C2924( C2752 C2924 ) C2752_=_C2928( C2752 C2928 ) C2756_=_C2759( C2756 C2759 ) C2756_=_C2763( C2756 C2763 ) \nC2756_=_C2764( C2756 C2764 ) C2756_=_C2765( C2756 C2765 ) C2756_=_C2766( C2756 C2766 ) C2756_=_C2775( C2756 C2775 ) C2756_=_C2793( C2756 C2793 ) C2756_=_C2811( C2756 C2811 ) \nC2756_=_C2826( C2756 C2826 ) C2756_=_C4410( C2756 C4410 ) C2756_=_C4423( C2756 C4423 ) C2756_=_C4424( C2756 C4424 ) C2756_=_C4425( C2756 C4425 ) C2756_=_C4426( C2756 C4426 ) \nC2756_=_C4428( C2756 C4428 ) C2756_=_C4430( C2756 C4430 ) C2756_=_C4431( C2756 C4431 ) C2756_=_C4433( C2756 C4433 ) C2756_=_C4434( C2756 C4434 ) C2759_=_C2763( C2759 C2763 ) \nC2759_=_C2764( C2759 C2764 ) C2759_=_C2765( C2759 C2765 ) C2759_=_C2766( C2759 C2766 ) C2759_=_C2778( C2759 C2778 ) C2759_=_C2796( C2759 C2796 ) C2759_=_C2814( C2759 C2814 ) \nC2759_=_C2845( C2759 C2845 ) C2759_=_C2876( C2759 C2876 ) C2759_=_C4414( C2759 C4414 ) C2759_=_C4426( C2759 C4426 ) C2759_=_C4623( C2759 C4623 ) C2759_=_C4631( C2759 C4631 ) \nC2759_=_C4755( C2759 C4755 ) C2759_=_C4756( C2759 C4756 ) C2763_=_C2764( C2763 C2764 ) C2763_=_C2765( C2763 C2765 ) C2763_=_C2766( C2763 C2766 ) C2763_=_C2782( C2763 C2782 ) \nC2763_=_C2800( C2763 C2800 ) C2763_=_C2818( C2763 C2818 ) C2763_=_C4417( C2763 C4417 ) C2763_=_C4626( C2763 C4626 ) C2763_=_C4634( C2763 C4634 ) C2763_=_C4748( C2763 C4748 ) \nC2763_=_C5070( C2763 C5070 ) C2763_=_C5079( C2763 C5079 ) C2763_=_C5080( C2763 C5080 ) C2763_=_C5084( C2763 C5084 ) C2764_=_C2765( C2764 C2765 ) C2764_=_C2766( C2764 C2766 ) \nC2764_=_C2783( C2764 C2783 ) C2764_=_C2801( C2764 C2801 ) C2764_=_C2819( C2764 C2819 ) C2764_=_C2831( C2764 C2831 ) C2764_=_C2863( C2764 C2863 ) C2764_=_C2901( C2764 C2901 ) \nC2764_=_C2923( C2764 C2923 ) C2764_=_C4418( C2764 C4418 ) C2764_=_C4430( C2764 C4430 ) C2764_=_C4627( C2764 C4627 ) C2764_=_C4635( C2764 C4635 ) C2764_=_C5063( C2764 C5063 ) \nC2764_=_C5071( C2764 C5071 ) C2764_=_C5079( C2764 C5079 ) C2764_=_C5087( C2764 C5087 ) C2764_=_C5088( C2764 C5088 ) C2764_=_C5089( C2764 C5089 ) C2764_=_C5091( C2764 C5091 ) \nC2764_=_C5092( C2764 C5092 ) C2765_=_C2766( C2765 C2766 ) C2765_=_C2784(</w:t>
      </w:r>
    </w:p>
    <w:p>
      <w:pPr>
        <w:pStyle w:val="PreformattedText"/>
        <w:bidi w:val="0"/>
        <w:spacing w:before="0" w:after="0"/>
        <w:jc w:val="left"/>
        <w:rPr/>
      </w:pPr>
      <w:r>
        <w:rPr/>
        <w:t xml:space="preserve"> </w:t>
      </w:r>
      <w:r>
        <w:rPr/>
        <w:t>C2765 C2784 ) C2765_=_C2802( C2765 C2802 ) C2765_=_C2820( C2765 C2820 ) C2765_=_C2832( C2765 C2832 ) \nC2765_=_C2848( C2765 C2848 ) C2765_=_C2864( C2765 C2864 ) C2765_=_C2879( C2765 C2879 ) C2765_=_C2902( C2765 C2902 ) C2765_=_C2924( C2765 C2924 ) C2765_=_C4419( C2765 C4419 ) \nC2765_=_C4431( C2765 C4431 ) C2765_=_C4628( C2765 C4628 ) C2765_=_C4636( C2765 C4636 ) C2765_=_C5064( C2765 C5064 ) C2765_=_C5072( C2765 C5072 ) C2765_=_C5080( C2765 C5080 ) \nC2765_=_C5093( C2765 C5093 ) C2765_=_C5094( C2765 C5094 ) C2765_=_C5095( C2765 C5095 ) C2765_=_C5097( C2765 C5097 ) C2766_=_C2785( C2766 C2785 ) C2766_=_C2803( C2766 C2803 ) \nC2766_=_C2821( C2766 C2821 ) C2766_=_C2833( C2766 C2833 ) C2766_=_C4420( C2766 C4420 ) C2766_=_C4629( C2766 C4629 ) C2766_=_C4637( C2766 C4637 ) C2766_=_C4751( C2766 C4751 ) \nC2766_=_C5073( C2766 C5073 ) C2766_=_C5087( C2766 C5087 ) C2766_=_C5093( C2766 C5093 ) C2766_=_C5100( C2766 C5100 ) C2766_=_C5102( C2766 C5102 ) C2770_=_C2771( C2770 C2771 ) \nC2770_=_C2775( C2770 C2775 ) C2770_=_C2778( C2770 C2778 ) C2770_=_C2781( C2770 C2781 ) C2770_=_C2782( C2770 C2782 ) C2770_=_C2783( C2770 C2783 ) C2770_=_C2784( C2770 C2784 ) \nC2770_=_C2785( C2770 C2785 ) C2770_=_C2806( C2770 C2806 ) C2770_=_C2857( C2770 C2857 ) C2770_=_C2859( C2770 C2859 ) C2770_=_C2860( C2770 C2860 ) C2770_=_C2861( C2770 C2861 ) \nC2770_=_C2862( C2770 C2862 ) C2770_=_C2863( C2770 C2863 ) C2770_=_C2864( C2770 C2864 ) C2770_=_C2868( C2770 C2868 ) C2771_=_C2775( C2771 C2775 ) C2771_=_C2778( C2771 C2778 ) \nC2771_=_C2781( C2771 C2781 ) C2771_=_C2782( C2771 C2782 ) C2771_=_C2783( C2771 C2783 ) C2771_=_C2784( C2771 C2784 ) C2771_=_C2785( C2771 C2785 ) C2771_=_C2807( C2771 C2807 ) \nC2771_=_C2895( C2771 C2895 ) C2771_=_C2897( C2771 C2897 ) C2771_=_C2898( C2771 C2898 ) C2771_=_C2899( C2771 C2899 ) C2771_=_C2901( C2771 C2901 ) C2771_=_C2902( C2771 C2902 ) \nC2771_=_C2906( C2771 C2906 ) C2775_=_C2778( C2775 C2778 ) C2775_=_C2781( C2775 C2781 ) C2775_=_C2782( C2775 C2782 ) C2775_=_C2783( C2775 C2783 ) C2775_=_C2784( C2775 C2784 ) \nC2775_=_C2785( C2775 C2785 ) C2775_=_C2793( C2775 C2793 ) C2775_=_C2811( C2775 C2811 ) C2775_=_C2826( C2775 C2826 ) C2775_=_C4410( C2775 C4410 ) C2775_=_C4423( C2775 C4423 ) \nC2775_=_C4424( C2775 C4424 ) C2775_=_C4425( C2775 C4425 ) C2775_=_C4426( C2775 C4426 ) C2775_=_C4428( C2775 C4428 ) C2775_=_C4430( C2775 C4430 ) C2775_=_C4431( C2775 C4431 ) \nC2775_=_C4433( C2775 C4433 ) C2775_=_C4434( C2775 C4434 ) C2778_=_C2781( C2778 C2781 ) C2778_=_C2782( C2778 C2782 ) C2778_=_C2783( C2778 C2783 ) C2778_=_C2784( C2778 C2784 ) \nC2778_=_C2785( C2778 C2785 ) C2778_=_C2796( C2778 C2796 ) C2778_=_C2814( C2778 C2814 ) C2778_=_C2845( C2778 C2845 ) C2778_=_C2876( C2778 C2876 ) C2778_=_C4414( C2778 C4414 ) \nC2778_=_C4426( C2778 C4426 ) C2778_=_C4623( C2778 C4623 ) C2778_=_C4631( C2778 C4631 ) C2778_=_C4755( C2778 C4755 ) C2778_=_C4756( C2778 C4756 ) C2781_=_C2782( C2781 C2782 ) \nC2781_=_C2783( C2781 C2783 ) C2781_=_C2784( C2781 C2784 ) C2781_=_C2785( C2781 C2785 ) C2781_=_C2817( C2781 C2817 ) C2781_=_C4415( C2781 C4415 ) C2781_=_C4624( C2781 C4624 ) \nC2781_=_C4632( C2781 C4632 ) C2781_=_C5061( C2781 C5061 ) C2781_=_C5063( C2781 C5063 ) C2781_=_C5064( C2781 C5064 ) C2781_=_C5068( C2781 C5068 ) C2782_=_C2783( C2782 C2783 ) \nC2782_=_C2784( C2782 C2784 ) C2782_=_C2785( C2782 C2785 ) C2782_=_C2800( C2782 C2800 ) C2782_=_C2818( C2782 C2818 ) C2782_=_C4417( C2782 C4417 ) C2782_=_C4626( C2782 C4626 ) \nC2782_=_C4634( C2782 C4634 ) C2782_=_C4748( C2782 C4748 ) C2782_=_C5070( C2782 C5070 ) C2782_=_C5079( C2782 C5079 ) C2782_=_C5080( C2782 C5080 ) C2782_=_C5084( C2782 C5084 ) \nC2783_=_C2784( C2783 C2784 ) C2783_=_C2785( C2783 C2785 ) C2783_=_C2801( C2783 C2801 ) C2783_=_C2819( C2783 C2819 ) C2783_=_C2831( C2783 C2831 ) C2783_=_C2863( C2783 C2863 ) \nC2783_=_C2901( C2783 C2901 ) C2783_=_C2923( C2783 C2923 ) C2783_=_C4418( C2783 C4418 ) C2783_=_C4430( C2783 C4430 ) C2783_=_C4627( C2783 C4627 ) C2783_=_C4635( C2783 C4635 ) \nC2783_=_C5063( C2783 C5063 ) C2783_=_C5071( C2783 C5071 ) C2783_=_C5079( C2783 C5079 ) C2783_=_C5087( C2783 C5087 ) C2783_=_C5088( C2783 C5088 ) C2783_=_C5089( C2783 C5089 ) \nC2783_=_C5091( C2783 C5091 ) C2783_=_C5092( C2783 C5092 ) C2784_=_C2785( C2784 C2785 ) C2784_=_C2802( C2784 C2802 ) C2784_=_C2820( C2784 C2820 ) C2784_=_C2832( C2784 C2832 ) \nC2784_=_C2848( C2784 C2848 ) C2784_=_C2864( C2784 C2864 ) C2784_=_C2879( C2784 C2879 ) C2784_=_C2902( C2784 C2902 ) C2784_=_C2924( C2784 C2924 ) C2784_=_C4419( C2784 C4419 ) \nC2784_=_C4431( C2784 C4431 ) C2784_=_C4628( C2784 C4628 ) C2784_=_C4636( C2784 C4636 ) C2784_=_C5064( C2784 C5064 ) C2784_=_C5072( C2784 C5072 ) C2784_=_C5080( C2784 C5080 ) \nC2784_=_C5093( C2784 C5093 ) C2784_=_C5094( C2784 C5094 ) C2784_=_C5095( C2784 C5095 ) C2784_=_C5097( C2784 C5097 ) C2785_=_C2803( C2785 C2803 ) C2785_=_C2821( C2785 C2821 ) \nC2785_=_C2833( C2785 C2833 ) C2785_=_C4420( C2785 C4420 ) C2785_=_C4629( C2785 C4629 ) C2785_=_C4637( C2785 C4637 ) C2785_=_C4751( C2785 C4751 ) C2785_=_C5073( C2785 C5073 ) \nC2785_=_C5087( C2785 C5087 ) C2785_=_C5093( C2785 C5093 ) C2785_=_C5100( C2785 C5100 ) C2785_=_C5102( C2785 C5102 ) C2787_=_C2788( C2787 C2788 ) C2787_=_C2789( C2787 C2789 ) \nC2787_=_C2793( C2787 C2793 ) C2787_=_C2796( C2787 C2796 ) C2787_=_C2800( C2787 C2800 ) C2787_=_C2801( C2787 C2801 ) C2787_=_C2802( C2787 C2802 ) C2787_=_C2803( C2787 C2803 ) \nC2787_=_C2822( C2787 C2822 ) C2787_=_C2840( C2787 C2840 ) C2787_=_C2842( C2787 C2842 ) C2787_=_C2843( C2787 C2843 ) C2787_=_C2844( C2787 C2844 ) C2787_=_C2845( C2787 C2845 ) \nC2787_=_C2848( C2787 C2848 ) C2787_=_C2852( C2787 C2852 ) C2787_=_C2854( C2787 C2854 ) C2788_=_C2789( C2788 C2789 ) C2788_=_C2793( C2788 C2793 ) C2788_=_C2796( C2788 C2796 ) \nC2788_=_C2800( C2788 C2800 ) C2788_=_C2801( C2788 C2801 ) C2788_=_C2802( C2788 C2802 ) C2788_=_C2803( C2788 C2803 ) C2788_=_C2823( C2788 C2823 ) C2788_=_C2871( C2788 C2871 ) \nC2788_=_C2873( C2788 C2873 ) C2788_=_C2874( C2788 C2874 ) C2788_=_C2875( C2788 C2875 ) C2788_=_C2876( C2788 C2876 ) C2788_=_C2879( C2788 C2879 ) C2788_=_C2883( C2788 C2883 ) \nC2788_=_C2885( C2788 C2885 ) C2789_=_C2793( C2789 C2793 ) C2789_=_C2796( C2789 C2796 ) C2789_=_C2800( C2789 C2800 ) C2789_=_C2801( C2789 C2801 ) C2789_=_C2802( C2789 C2802 ) \nC2789_=_C2803( C2789 C2803 ) C2789_=_C2824( C2789 C2824 ) C2789_=_C2916( C2789 C2916 ) C2789_=_C2918( C2789 C2918 ) C2789_=_C2919( C2789 C2919 ) C2789_=_C2920( C2789 C2920 ) \nC2789_=_C2923( C2789 C2923 ) C2789_=_C2924( C2789 C2924 ) C2789_=_C2928( C2789 C2928 ) C2793_=_C2796( C2793 C2796 ) C2793_=_C2800( C2793 C2800 ) C2793_=_C2801( C2793 C2801 ) \nC2793_=_C2802( C2793 C2802 ) C2793_=_C2803( C2793 C2803 ) C2793_=_C2811( C2793 C2811 ) C2793_=_C2826( C2793 C2826 ) C2793_=_C4410( C2793 C4410 ) C2793_=_C4423( C2793 C4423 ) \nC2793_=_C4424( C2793 C4424 ) C2793_=_C4425( C2793 C4425 ) C2793_=_C4426( C2793 C4426 ) C2793_=_C4428( C2793 C4428 ) C2793_=_C4430( C2793 C4430 ) C2793_=_C4431( C2793 C4431 ) \nC2793_=_C4433( C2793 C4433 ) C2793_=_C4434( C2793 C4434 ) C2796_=_C2800( C2796 C2800 ) C2796_=_C2801( C2796 C2801 ) C2796_=_C2802( C2796 C2802 ) C2796_=_C2803( C2796 C2803 ) \nC2796_=_C2814( C2796 C2814 ) C2796_=_C2845( C2796 C2845 ) C2796_=_C2876( C2796 C2876 ) C2796_=_C4414( C2796 C4414 ) C2796_=_C4426( C2796 C4426 ) C2796_=_C4623( C2796 C4623 ) \nC2796_=_C4631( C2796 C4631 ) C2796_=_C4755( C2796 C4755 ) C2796_=_C4756( C2796 C4756 ) C2800_=_C2801( C2800 C2801 ) C2800_=_C2802( C2800 C2802 ) C2800_=_C2803( C2800 C2803 ) \nC2800_=_C2818( C2800 C2818 ) C2800_=_C4417( C2800 C4417 ) C2800_=_C4626( C2800 C4626 ) C2800_=_C4634( C2800 C4634 ) C2800_=_C4748( C2800 C4748 ) C2800_=_C5070( C2800 C5070 ) \nC2800_=_C5079( C2800 C5079 ) C2800_=_C5080( C2800 C5080 ) C2800_=_C5084( C2800 C5084 ) C2801_=_C2802( C2801 C2802 ) C2801_=_C2803( C2801 C2803 ) C2801_=_C2819( C2801 C2819 ) \nC2801_=_C2831( C2801 C2831 ) C2801_=_C2863( C2801 C2863 ) C2801_=_C2901( C2801 C2901 ) C2801_=_C2923( C2801 C2923 ) C2801_=_C4418( C2801 C4418 ) C2801_=_C4430( C2801 C4430 ) \nC2801_=_C4627( C2801 C4627 ) C2801_=_C4635( C2801 C4635 ) C2801_=_C5063( C2801 C5063 ) C2801_=_C5071( C2801 C5071 ) C2801_=_C5079( C2801 C5079 ) C2801_=_C5087( C2801 C5087 ) \nC2801_=_C5088( C2801 C5088 ) C2801_=_C5089( C2801 C5089 ) C2801_=_C5091( C2801 C5091 ) C2801_=_C5092( C2801 C5092 ) C2802_=_C2803( C2802 C2803 ) C2802_=_C2820( C2802 C2820 ) \nC2802_=_C2832( C2802 C2832 ) C2802_=_C2848( C2802 C2848 ) C2802_=_C2864( C2802 C2864 ) C2802_=_C2879( C2802 C2879 ) C2802_=_C2902( C2802 C2902 ) C2802_=_C2924( C2802 C2924 ) \nC2802_=_C4419( C2802 C4419 ) C2802_=_C4431( C2802 C4431 ) C2802_=_C4628( C2802 C4628 ) C2802_=_C4636( C2802 C4636 ) C2802_=_C5064( C2802 C5064 ) C2802_=_C5072( C2802 C5072 ) \nC2802_=_C5080( C2802 C5080 ) C2802_=_C5093( C2802 C5093 ) C2802_=_C5094( C2802 C5094 ) C2802_=_C5095( C2802 C5095 ) C2802_=_C5097( C2802 C5097 ) C2803_=_C2821( C2803 C2821 ) \nC2803_=_C2833( C2803 C2833 ) C2803_=_C4420( C2803 C4420 ) C2803_=_C4629( C2803 C4629 ) C2803_=_C4637( C2803 C4637 ) C2803_=_C4751( C2803 C4751 ) C2803_=_C5073( C2803 C5073 ) \nC2803_=_C5087( C2803 C5087 ) C2803_=_C5093( C2803 C5093 ) C2803_=_C5100( C2803 C5100 ) C2803_=_C5102( C2803 C5102 ) C2806_=_C2807( C2806 C2807 ) C2806_=_C2811( C2806 C2811 ) \nC2806_=_C2814( C2806 C2814 ) C2806_=_C2817( C2806 C2817 ) C2806_=_C2818( C2806 C2818 ) C2806_=_C2819( C2806 C2819 ) C2806_=_C2820( C2806 C2820 ) C2806_=_C2821( C2806 C2821 ) \nC2806_=_C2857( C2806 C2857 ) C2806_=_C2859( C2806 C2859 ) C2806_=_C2860( C2806 C2860 ) C2806_=_C2861( C2806 C2861 ) C2806_=_C2862( C2806 C2862 ) C2806_=_C2863( C2806 C2863 ) \nC2806_=_C2864( C2806 C2864 ) C2806_=_C2868( C2806 C2868 ) C2807_=_C2811( C2807 C2811 ) C2807_=_C2814( C2807 C2814 ) C2807_=_C2817( C2807 C2817 ) C2807_=_C2818( C2807 C2818 ) \nC2807_=_C2819( C2807 C2819 ) C2807_=_C2820( C2807 C2820 ) C2807_=_C2821( C2807 C2821 ) C2807_=_C2895( C2807 C2895 ) C2807_=_C2897(</w:t>
      </w:r>
    </w:p>
    <w:p>
      <w:pPr>
        <w:pStyle w:val="PreformattedText"/>
        <w:bidi w:val="0"/>
        <w:spacing w:before="0" w:after="0"/>
        <w:jc w:val="left"/>
        <w:rPr/>
      </w:pPr>
      <w:r>
        <w:rPr/>
        <w:t xml:space="preserve"> </w:t>
      </w:r>
      <w:r>
        <w:rPr/>
        <w:t>C2807 C2897 ) C2807_=_C2898( C2807 C2898 ) \nC2807_=_C2899( C2807 C2899 ) C2807_=_C2901( C2807 C2901 ) C2807_=_C2902( C2807 C2902 ) C2807_=_C2906( C2807 C2906 ) C2811_=_C2814( C2811 C2814 ) C2811_=_C2817( C2811 C2817 ) \nC2811_=_C2818( C2811 C2818 ) C2811_=_C2819( C2811 C2819 ) C2811_=_C2820( C2811 C2820 ) C2811_=_C2821( C2811 C2821 ) C2811_=_C2826( C2811 C2826 ) C2811_=_C4410( C2811 C4410 ) \nC2811_=_C4423( C2811 C4423 ) C2811_=_C4424( C2811 C4424 ) C2811_=_C4425( C2811 C4425 ) C2811_=_C4426( C2811 C4426 ) C2811_=_C4428( C2811 C4428 ) C2811_=_C4430( C2811 C4430 ) \nC2811_=_C4431( C2811 C4431 ) C2811_=_C4433( C2811 C4433 ) C2811_=_C4434( C2811 C4434 ) C2814_=_C2817( C2814 C2817 ) C2814_=_C2818( C2814 C2818 ) C2814_=_C2819( C2814 C2819 ) \nC2814_=_C2820( C2814 C2820 ) C2814_=_C2821( C2814 C2821 ) C2814_=_C2845( C2814 C2845 ) C2814_=_C2876( C2814 C2876 ) C2814_=_C4414( C2814 C4414 ) C2814_=_C4426( C2814 C4426 ) \nC2814_=_C4623( C2814 C4623 ) C2814_=_C4631( C2814 C4631 ) C2814_=_C4755( C2814 C4755 ) C2814_=_C4756( C2814 C4756 ) C2817_=_C2818( C2817 C2818 ) C2817_=_C2819( C2817 C2819 ) \nC2817_=_C2820( C2817 C2820 ) C2817_=_C2821( C2817 C2821 ) C2817_=_C4415( C2817 C4415 ) C2817_=_C4624( C2817 C4624 ) C2817_=_C4632( C2817 C4632 ) C2817_=_C5061( C2817 C5061 ) \nC2817_=_C5063( C2817 C5063 ) C2817_=_C5064( C2817 C5064 ) C2817_=_C5068( C2817 C5068 ) C2818_=_C2819( C2818 C2819 ) C2818_=_C2820( C2818 C2820 ) C2818_=_C2821( C2818 C2821 ) \nC2818_=_C4417( C2818 C4417 ) C2818_=_C4626( C2818 C4626 ) C2818_=_C4634( C2818 C4634 ) C2818_=_C4748( C2818 C4748 ) C2818_=_C5070( C2818 C5070 ) C2818_=_C5079( C2818 C5079 ) \nC2818_=_C5080( C2818 C5080 ) C2818_=_C5084( C2818 C5084 ) C2819_=_C2820( C2819 C2820 ) C2819_=_C2821( C2819 C2821 ) C2819_=_C2831( C2819 C2831 ) C2819_=_C2863( C2819 C2863 ) \nC2819_=_C2901( C2819 C2901 ) C2819_=_C2923( C2819 C2923 ) C2819_=_C4418( C2819 C4418 ) C2819_=_C4430( C2819 C4430 ) C2819_=_C4627( C2819 C4627 ) C2819_=_C4635( C2819 C4635 ) \nC2819_=_C5063( C2819 C5063 ) C2819_=_C5071( C2819 C5071 ) C2819_=_C5079( C2819 C5079 ) C2819_=_C5087( C2819 C5087 ) C2819_=_C5088( C2819 C5088 ) C2819_=_C5089( C2819 C5089 ) \nC2819_=_C5091( C2819 C5091 ) C2819_=_C5092( C2819 C5092 ) C2820_=_C2821( C2820 C2821 ) C2820_=_C2832( C2820 C2832 ) C2820_=_C2848( C2820 C2848 ) C2820_=_C2864( C2820 C2864 ) \nC2820_=_C2879( C2820 C2879 ) C2820_=_C2902( C2820 C2902 ) C2820_=_C2924( C2820 C2924 ) C2820_=_C4419( C2820 C4419 ) C2820_=_C4431( C2820 C4431 ) C2820_=_C4628( C2820 C4628 ) \nC2820_=_C4636( C2820 C4636 ) C2820_=_C5064( C2820 C5064 ) C2820_=_C5072( C2820 C5072 ) C2820_=_C5080( C2820 C5080 ) C2820_=_C5093( C2820 C5093 ) C2820_=_C5094( C2820 C5094 ) \nC2820_=_C5095( C2820 C5095 ) C2820_=_C5097( C2820 C5097 ) C2821_=_C2833( C2821 C2833 ) C2821_=_C4420( C2821 C4420 ) C2821_=_C4629( C2821 C4629 ) C2821_=_C4637( C2821 C4637 ) \nC2821_=_C4751( C2821 C4751 ) C2821_=_C5073( C2821 C5073 ) C2821_=_C5087( C2821 C5087 ) C2821_=_C5093( C2821 C5093 ) C2821_=_C5100( C2821 C5100 ) C2821_=_C5102( C2821 C5102 ) \nC2822_=_C2823( C2822 C2823 ) C2822_=_C2824( C2822 C2824 ) C2822_=_C2826( C2822 C2826 ) C2822_=_C2829( C2822 C2829 ) C2822_=_C2831( C2822 C2831 ) C2822_=_C2832( C2822 C2832 ) \nC2822_=_C2833( C2822 C2833 ) C2822_=_C2834( C2822 C2834 ) C2822_=_C2835( C2822 C2835 ) C2822_=_C2836( C2822 C2836 ) C2822_=_C2837( C2822 C2837 ) C2822_=_C2840( C2822 C2840 ) \nC2822_=_C2842( C2822 C2842 ) C2822_=_C2843( C2822 C2843 ) C2822_=_C2844( C2822 C2844 ) C2822_=_C2845( C2822 C2845 ) C2822_=_C2848( C2822 C2848 ) C2822_=_C2852( C2822 C2852 ) \nC2822_=_C2854( C2822 C2854 ) C2823_=_C2824( C2823 C2824 ) C2823_=_C2826( C2823 C2826 ) C2823_=_C2829( C2823 C2829 ) C2823_=_C2831( C2823 C2831 ) C2823_=_C2832( C2823 C2832 ) \nC2823_=_C2833( C2823 C2833 ) C2823_=_C2834( C2823 C2834 ) C2823_=_C2835( C2823 C2835 ) C2823_=_C2836( C2823 C2836 ) C2823_=_C2837( C2823 C2837 ) C2823_=_C2871( C2823 C2871 ) \nC2823_=_C2873( C2823 C2873 ) C2823_=_C2874( C2823 C2874 ) C2823_=_C2875( C2823 C2875 ) C2823_=_C2876( C2823 C2876 ) C2823_=_C2879( C2823 C2879 ) C2823_=_C2883( C2823 C2883 ) \nC2823_=_C2885( C2823 C2885 ) C2824_=_C2826( C2824 C2826 ) C2824_=_C2829( C2824 C2829 ) C2824_=_C2831( C2824 C2831 ) C2824_=_C2832( C2824 C2832 ) C2824_=_C2833( C2824 C2833 ) \nC2824_=_C2834( C2824 C2834 ) C2824_=_C2835( C2824 C2835 ) C2824_=_C2836( C2824 C2836 ) C2824_=_C2837( C2824 C2837 ) C2824_=_C2916( C2824 C2916 ) C2824_=_C2918( C2824 C2918 ) \nC2824_=_C2919( C2824 C2919 ) C2824_=_C2920( C2824 C2920 ) C2824_=_C2923( C2824 C2923 ) C2824_=_C2924( C2824 C2924 ) C2824_=_C2928( C2824 C2928 ) C2826_=_C2829( C2826 C2829 ) \nC2826_=_C2831( C2826 C2831 ) C2826_=_C2832( C2826 C2832 ) C2826_=_C2833( C2826 C2833 ) C2826_=_C2834( C2826 C2834 ) C2826_=_C2835( C2826 C2835 ) C2826_=_C2836( C2826 C2836 ) \nC2826_=_C2837( C2826 C2837 ) C2826_=_C4410( C2826 C4410 ) C2826_=_C4423( C2826 C4423 ) C2826_=_C4424( C2826 C4424 ) C2826_=_C4425( C2826 C4425 ) C2826_=_C4426( C2826 C4426 ) \nC2826_=_C4428( C2826 C4428 ) C2826_=_C4430( C2826 C4430 ) C2826_=_C4431( C2826 C4431 ) C2826_=_C4433( C2826 C4433 ) C2826_=_C4434( C2826 C4434 ) C2829_=_C2831( C2829 C2831 ) \nC2829_=_C2832( C2829 C2832 ) C2829_=_C2833( C2829 C2833 ) C2829_=_C2834( C2829 C2834 ) C2829_=_C2835( C2829 C2835 ) C2829_=_C2836( C2829 C2836 ) C2829_=_C2837( C2829 C2837 ) \nC2829_=_C2844( C2829 C2844 ) C2829_=_C2861( C2829 C2861 ) C2829_=_C2875( C2829 C2875 ) C2829_=_C2920( C2829 C2920 ) C2829_=_C4413( C2829 C4413 ) C2829_=_C4425( C2829 C4425 ) \nC2829_=_C4622( C2829 C4622 ) C2829_=_C4630( C2829 C4630 ) C2829_=_C4747( C2829 C4747 ) C2829_=_C4748( C2829 C4748 ) C2829_=_C4751( C2829 C4751 ) C2829_=_C4752( C2829 C4752 ) \nC2829_=_C4753( C2829 C4753 ) C2831_=_C2832( C2831 C2832 ) C2831_=_C2833( C2831 C2833 ) C2831_=_C2834( C2831 C2834 ) C2831_=_C2835( C2831 C2835 ) C2831_=_C2836( C2831 C2836 ) \nC2831_=_C2837( C2831 C2837 ) C2831_=_C2863( C2831 C2863 ) C2831_=_C2901( C2831 C2901 ) C2831_=_C2923( C2831 C2923 ) C2831_=_C4418( C2831 C4418 ) C2831_=_C4430( C2831 C4430 ) \nC2831_=_C4627( C2831 C4627 ) C2831_=_C4635( C2831 C4635 ) C2831_=_C5063( C2831 C5063 ) C2831_=_C5071( C2831 C5071 ) C2831_=_C5079( C2831 C5079 ) C2831_=_C5087( C2831 C5087 ) \nC2831_=_C5088( C2831 C5088 ) C2831_=_C5089( C2831 C5089 ) C2831_=_C5091( C2831 C5091 ) C2831_=_C5092( C2831 C5092 ) C2832_=_C2833( C2832 C2833 ) C2832_=_C2834( C2832 C2834 ) \nC2832_=_C2835( C2832 C2835 ) C2832_=_C2836( C2832 C2836 ) C2832_=_C2837( C2832 C2837 ) C2832_=_C2848( C2832 C2848 ) C2832_=_C2864( C2832 C2864 ) C2832_=_C2879( C2832 C2879 ) \nC2832_=_C2902( C2832 C2902 ) C2832_=_C2924( C2832 C2924 ) C2832_=_C4419( C2832 C4419 ) C2832_=_C4431( C2832 C4431 ) C2832_=_C4628( C2832 C4628 ) C2832_=_C4636( C2832 C4636 ) \nC2832_=_C5064( C2832 C5064 ) C2832_=_C5072( C2832 C5072 ) C2832_=_C5080( C2832 C5080 ) C2832_=_C5093( C2832 C5093 ) C2832_=_C5094( C2832 C5094 ) C2832_=_C5095( C2832 C5095 ) \nC2832_=_C5097( C2832 C5097 ) C2833_=_C2834( C2833 C2834 ) C2833_=_C2835( C2833 C2835 ) C2833_=_C2836( C2833 C2836 ) C2833_=_C2837( C2833 C2837 ) C2833_=_C4420( C2833 C4420 ) \nC2833_=_C4629( C2833 C4629 ) C2833_=_C4637( C2833 C4637 ) C2833_=_C4751( C2833 C4751 ) C2833_=_C5073( C2833 C5073 ) C2833_=_C5087( C2833 C5087 ) C2833_=_C5093( C2833 C5093 ) \nC2833_=_C5100( C2833 C5100 ) C2833_=_C5102( C2833 C5102 ) C2834_=_C2835( C2834 C2835 ) C2834_=_C2836( C2834 C2836 ) C2834_=_C2837( C2834 C2837 ) C2834_=_C5074( C2834 C5074 ) \nC2834_=_C5088( C2834 C5088 ) C2834_=_C5094( C2834 C5094 ) C2834_=_C5104( C2834 C5104 ) C2834_=_C5106( C2834 C5106 ) C2835_=_C2836( C2835 C2836 ) C2835_=_C2837( C2835 C2837 ) \nC2835_=_C5075( C2835 C5075 ) C2835_=_C5089( C2835 C5089 ) C2835_=_C5095( C2835 C5095 ) C2835_=_C5107( C2835 C5107 ) C2836_=_C2837( C2836 C2837 ) C2836_=_C2852( C2836 C2852 ) \nC2836_=_C2868( C2836 C2868 ) C2836_=_C2883( C2836 C2883 ) C2836_=_C2906( C2836 C2906 ) C2836_=_C2928( C2836 C2928 ) C2836_=_C2949( C2836 C2949 ) C2836_=_C2959( C2836 C2959 ) \nC2836_=_C2969( C2836 C2969 ) C2836_=_C2979( C2836 C2979 ) C2836_=_C3363( C2836 C3363 ) C2836_=_C3374( C2836 C3374 ) C2836_=_C3385( C2836 C3385 ) C2836_=_C3395( C2836 C3395 ) \nC2836_=_C5068( C2836 C5068 ) C2836_=_C5076( C2836 C5076 ) C2836_=_C5084( C2836 C5084 ) C2836_=_C5100( C2836 C5100 ) C2836_=_C5104( C2836 C5104 ) C2836_=_C5107( C2836 C5107 ) \nC2836_=_C5109( C2836 C5109 ) C2836_=_C5110( C2836 C5110 ) C2837_=_C5077( C2837 C5077 ) C2837_=_C5091( C2837 C5091 ) C2837_=_C5097( C2837 C5097 ) C2837_=_C5109( C2837 C5109 ) \nC2840_=_C2842( C2840 C2842 ) C2840_=_C2843( C2840 C2843 ) C2840_=_C2844( C2840 C2844 ) C2840_=_C2845( C2840 C2845 ) C2840_=_C2848( C2840 C2848 ) C2840_=_C2852( C2840 C2852 ) \nC2840_=_C2854( C2840 C2854 ) C2840_=_C2857( C2840 C2857 ) C2840_=_C2871( C2840 C2871 ) C2840_=_C2895( C2840 C2895 ) C2840_=_C2916( C2840 C2916 ) C2840_=_C4410( C2840 C4410 ) \nC2840_=_C4413( C2840 C4413 ) C2840_=_C4414( C2840 C4414 ) C2840_=_C4415( C2840 C4415 ) C2840_=_C4417( C2840 C4417 ) C2840_=_C4418( C2840 C4418 ) C2840_=_C4419( C2840 C4419 ) \nC2840_=_C4420( C2840 C4420 ) C2842_=_C2843( C2842 C2843 ) C2842_=_C2844( C2842 C2844 ) C2842_=_C2845( C2842 C2845 ) C2842_=_C2848( C2842 C2848 ) C2842_=_C2852( C2842 C2852 ) \nC2842_=_C2854( C2842 C2854 ) C2842_=_C2859( C2842 C2859 ) C2842_=_C2873( C2842 C2873 ) C2842_=_C2897( C2842 C2897 ) C2842_=_C2918( C2842 C2918 ) C2842_=_C4423( C2842 C4423 ) \nC2842_=_C4622( C2842 C4622 ) C2842_=_C4623( C2842 C4623 ) C2842_=_C4624( C2842 C4624 ) C2842_=_C4626( C2842 C4626 ) C2842_=_C4627( C2842 C4627 ) C2842_=_C4628( C2842 C4628 ) \nC2842_=_C4629( C2842 C4629 ) C2843_=_C2844( C2843 C2844 ) C2843_=_C2845( C2843 C2845 ) C2843_=_C2848( C2843 C2848 ) C2843_=_C2852( C2843 C2852 ) C2843_=_C2854( C2843 C2854 ) \nC2843_=_C2860( C2843 C2860 ) C2843_=_C2874( C2843 C2874 ) C2843_=_C2898( C2843 C2898 ) C2843_=_C2919( C2843 C2919 ) C2843_=_C2974( C2843 C2974 ) C2843_=_C4424( C2843 C4424 ) \nC2843_=_C4630(</w:t>
      </w:r>
    </w:p>
    <w:p>
      <w:pPr>
        <w:pStyle w:val="PreformattedText"/>
        <w:bidi w:val="0"/>
        <w:spacing w:before="0" w:after="0"/>
        <w:jc w:val="left"/>
        <w:rPr/>
      </w:pPr>
      <w:r>
        <w:rPr/>
        <w:t xml:space="preserve"> </w:t>
      </w:r>
      <w:r>
        <w:rPr/>
        <w:t>C2843 C4630 ) C2843_=_C4631( C2843 C4631 ) C2843_=_C4632( C2843 C4632 ) C2843_=_C4634( C2843 C4634 ) C2843_=_C4635( C2843 C4635 ) C2843_=_C4636( C2843 C4636 ) \nC2843_=_C4637( C2843 C4637 ) C2844_=_C2845( C2844 C2845 ) C2844_=_C2848( C2844 C2848 ) C2844_=_C2852( C2844 C2852 ) C2844_=_C2854( C2844 C2854 ) C2844_=_C2861( C2844 C2861 ) \nC2844_=_C2875( C2844 C2875 ) C2844_=_C2920( C2844 C2920 ) C2844_=_C4413( C2844 C4413 ) C2844_=_C4425( C2844 C4425 ) C2844_=_C4622( C2844 C4622 ) C2844_=_C4630( C2844 C4630 ) \nC2844_=_C4747( C2844 C4747 ) C2844_=_C4748( C2844 C4748 ) C2844_=_C4751( C2844 C4751 ) C2844_=_C4752( C2844 C4752 ) C2844_=_C4753( C2844 C4753 ) C2845_=_C2848( C2845 C2848 ) \nC2845_=_C2852( C2845 C2852 ) C2845_=_C2854( C2845 C2854 ) C2845_=_C2876( C2845 C2876 ) C2845_=_C4414( C2845 C4414 ) C2845_=_C4426( C2845 C4426 ) C2845_=_C4623( C2845 C4623 ) \nC2845_=_C4631( C2845 C4631 ) C2845_=_C4755( C2845 C4755 ) C2845_=_C4756( C2845 C4756 ) C2848_=_C2852( C2848 C2852 ) C2848_=_C2854( C2848 C2854 ) C2848_=_C2864( C2848 C2864 ) \nC2848_=_C2879( C2848 C2879 ) C2848_=_C2902( C2848 C2902 ) C2848_=_C2924( C2848 C2924 ) C2848_=_C4419( C2848 C4419 ) C2848_=_C4431( C2848 C4431 ) C2848_=_C4628( C2848 C4628 ) \nC2848_=_C4636( C2848 C4636 ) C2848_=_C5064( C2848 C5064 ) C2848_=_C5072( C2848 C5072 ) C2848_=_C5080( C2848 C5080 ) C2848_=_C5093( C2848 C5093 ) C2848_=_C5094( C2848 C5094 ) \nC2848_=_C5095( C2848 C5095 ) C2848_=_C5097( C2848 C5097 ) C2852_=_C2854( C2852 C2854 ) C2852_=_C2868( C2852 C2868 ) C2852_=_C2883( C2852 C2883 ) C2852_=_C2906( C2852 C2906 ) \nC2852_=_C2928( C2852 C2928 ) C2852_=_C2949( C2852 C2949 ) C2852_=_C2959( C2852 C2959 ) C2852_=_C2969( C2852 C2969 ) C2852_=_C2979( C2852 C2979 ) C2852_=_C3363( C2852 C3363 ) \nC2852_=_C3374( C2852 C3374 ) C2852_=_C3385( C2852 C3385 ) C2852_=_C3395( C2852 C3395 ) C2852_=_C5068( C2852 C5068 ) C2852_=_C5076( C2852 C5076 ) C2852_=_C5084( C2852 C5084 ) \nC2852_=_C5100( C2852 C5100 ) C2852_=_C5104( C2852 C5104 ) C2852_=_C5107( C2852 C5107 ) C2852_=_C5109( C2852 C5109 ) C2852_=_C5110( C2852 C5110 ) C2854_=_C2885( C2854 C2885 ) \nC2854_=_C4433( C2854 C4433 ) C2854_=_C4752( C2854 C4752 ) C2854_=_C4755( C2854 C4755 ) C2854_=_C5092( C2854 C5092 ) C2854_=_C5102( C2854 C5102 ) C2857_=_C2859( C2857 C2859 ) \nC2857_=_C2860( C2857 C2860 ) C2857_=_C2861( C2857 C2861 ) C2857_=_C2862( C2857 C2862 ) C2857_=_C2863( C2857 C2863 ) C2857_=_C2864( C2857 C2864 ) C2857_=_C2868( C2857 C2868 ) \nC2857_=_C2871( C2857 C2871 ) C2857_=_C2895( C2857 C2895 ) C2857_=_C2916( C2857 C2916 ) C2857_=_C4410( C2857 C4410 ) C2857_=_C4413( C2857 C4413 ) C2857_=_C4414( C2857 C4414 ) \nC2857_=_C4415( C2857 C4415 ) C2857_=_C4417( C2857 C4417 ) C2857_=_C4418( C2857 C4418 ) C2857_=_C4419( C2857 C4419 ) C2857_=_C4420( C2857 C4420 ) C2859_=_C2860( C2859 C2860 ) \nC2859_=_C2861( C2859 C2861 ) C2859_=_C2862( C2859 C2862 ) C2859_=_C2863( C2859 C2863 ) C2859_=_C2864( C2859 C2864 ) C2859_=_C2868( C2859 C2868 ) C2859_=_C2873( C2859 C2873 ) \nC2859_=_C2897( C2859 C2897 ) C2859_=_C2918( C2859 C2918 ) C2859_=_C4423( C2859 C4423 ) C2859_=_C4622( C2859 C4622 ) C2859_=_C4623( C2859 C4623 ) C2859_=_C4624( C2859 C4624 ) \nC2859_=_C4626( C2859 C4626 ) C2859_=_C4627( C2859 C4627 ) C2859_=_C4628( C2859 C4628 ) C2859_=_C4629( C2859 C4629 ) C2860_=_C2861( C2860 C2861 ) C2860_=_C2862( C2860 C2862 ) \nC2860_=_C2863( C2860 C2863 ) C2860_=_C2864( C2860 C2864 ) C2860_=_C2868( C2860 C2868 ) C2860_=_C2874( C2860 C2874 ) C2860_=_C2898( C2860 C2898 ) C2860_=_C2919( C2860 C2919 ) \nC2860_=_C2974( C2860 C2974 ) C2860_=_C4424( C2860 C4424 ) C2860_=_C4630( C2860 C4630 ) C2860_=_C4631( C2860 C4631 ) C2860_=_C4632( C2860 C4632 ) C2860_=_C4634( C2860 C4634 ) \nC2860_=_C4635( C2860 C4635 ) C2860_=_C4636( C2860 C4636 ) C2860_=_C4637( C2860 C4637 ) C2861_=_C2862( C2861 C2862 ) C2861_=_C2863( C2861 C2863 ) C2861_=_C2864( C2861 C2864 ) \nC2861_=_C2868( C2861 C2868 ) C2861_=_C2875( C2861 C2875 ) C2861_=_C2920( C2861 C2920 ) C2861_=_C4413( C2861 C4413 ) C2861_=_C4425( C2861 C4425 ) C2861_=_C4622( C2861 C4622 ) \nC2861_=_C4630( C2861 C4630 ) C2861_=_C4747( C2861 C4747 ) C2861_=_C4748( C2861 C4748 ) C2861_=_C4751( C2861 C4751 ) C2861_=_C4752( C2861 C4752 ) C2861_=_C4753( C2861 C4753 ) \nC2862_=_C2863( C2862 C2863 ) C2862_=_C2864( C2862 C2864 ) C2862_=_C2868( C2862 C2868 ) C2862_=_C2899( C2862 C2899 ) C2862_=_C2946( C2862 C2946 ) C2862_=_C2956( C2862 C2956 ) \nC2862_=_C2966( C2862 C2966 ) C2862_=_C2976( C2862 C2976 ) C2862_=_C3360( C2862 C3360 ) C2862_=_C3371( C2862 C3371 ) C2862_=_C3382( C2862 C3382 ) C2862_=_C3392( C2862 C3392 ) \nC2862_=_C4428( C2862 C4428 ) C2862_=_C4747( C2862 C4747 ) C2862_=_C5061( C2862 C5061 ) C2862_=_C5070( C2862 C5070 ) C2862_=_C5071( C2862 C5071 ) C2862_=_C5072( C2862 C5072 ) \nC2862_=_C5073( C2862 C5073 ) C2862_=_C5074( C2862 C5074 ) C2862_=_C5075( C2862 C5075 ) C2862_=_C5076( C2862 C5076 ) C2862_=_C5077( C2862 C5077 ) C2863_=_C2864( C2863 C2864 ) \nC2863_=_C2868( C2863 C2868 ) C2863_=_C2901( C2863 C2901 ) C2863_=_C2923( C2863 C2923 ) C2863_=_C4418( C2863 C4418 ) C2863_=_C4430( C2863 C4430 ) C2863_=_C4627( C2863 C4627 ) \nC2863_=_C4635( C2863 C4635 ) C2863_=_C5063( C2863 C5063 ) C2863_=_C5071( C2863 C5071 ) C2863_=_C5079( C2863 C5079 ) C2863_=_C5087( C2863 C5087 ) C2863_=_C5088( C2863 C5088 ) \nC2863_=_C5089( C2863 C5089 ) C2863_=_C5091( C2863 C5091 ) C2863_=_C5092( C2863 C5092 ) C2864_=_C2868( C2864 C2868 ) C2864_=_C2879( C2864 C2879 ) C2864_=_C2902( C2864 C2902 ) \nC2864_=_C2924( C2864 C2924 ) C2864_=_C4419( C2864 C4419 ) C2864_=_C4431( C2864 C4431 ) C2864_=_C4628( C2864 C4628 ) C2864_=_C4636( C2864 C4636 ) C2864_=_C5064( C2864 C5064 ) \nC2864_=_C5072( C2864 C5072 ) C2864_=_C5080( C2864 C5080 ) C2864_=_C5093( C2864 C5093 ) C2864_=_C5094( C2864 C5094 ) C2864_=_C5095( C2864 C5095 ) C2864_=_C5097( C2864 C5097 ) \nC2868_=_C2883( C2868 C2883 ) C2868_=_C2906( C2868 C2906 ) C2868_=_C2928( C2868 C2928 ) C2868_=_C2949( C2868 C2949 ) C2868_=_C2959( C2868 C2959 ) C2868_=_C2969( C2868 C2969 ) \nC2868_=_C2979( C2868 C2979 ) C2868_=_C3363( C2868 C3363 ) C2868_=_C3374( C2868 C3374 ) C2868_=_C3385( C2868 C3385 ) C2868_=_C3395( C2868 C3395 ) C2868_=_C5068( C2868 C5068 ) \nC2868_=_C5076( C2868 C5076 ) C2868_=_C5084( C2868 C5084 ) C2868_=_C5100( C2868 C5100 ) C2868_=_C5104( C2868 C5104 ) C2868_=_C5107( C2868 C5107 ) C2868_=_C5109( C2868 C5109 ) \nC2868_=_C5110( C2868 C5110 ) C2871_=_C2873( C2871 C2873 ) C2871_=_C2874( C2871 C2874 ) C2871_=_C2875( C2871 C2875 ) C2871_=_C2876( C2871 C2876 ) C2871_=_C2879( C2871 C2879 ) \nC2871_=_C2883( C2871 C2883 ) C2871_=_C2885( C2871 C2885 ) C2871_=_C2895( C2871 C2895 ) C2871_=_C2916( C2871 C2916 ) C2871_=_C4410( C2871 C4410 ) C2871_=_C4413( C2871 C4413 ) \nC2871_=_C4414( C2871 C4414 ) C2871_=_C4415( C2871 C4415 ) C2871_=_C4417( C2871 C4417 ) C2871_=_C4418( C2871 C4418 ) C2871_=_C4419( C2871 C4419 ) C2871_=_C4420( C2871 C4420 ) \nC2873_=_C2874( C2873 C2874 ) C2873_=_C2875( C2873 C2875 ) C2873_=_C2876( C2873 C2876 ) C2873_=_C2879( C2873 C2879 ) C2873_=_C2883( C2873 C2883 ) C2873_=_C2885( C2873 C2885 ) \nC2873_=_C2897( C2873 C2897 ) C2873_=_C2918( C2873 C2918 ) C2873_=_C4423( C2873 C4423 ) C2873_=_C4622( C2873 C4622 ) C2873_=_C4623( C2873 C4623 ) C2873_=_C4624( C2873 C4624 ) \nC2873_=_C4626( C2873 C4626 ) C2873_=_C4627( C2873 C4627 ) C2873_=_C4628( C2873 C4628 ) C2873_=_C4629( C2873 C4629 ) C2874_=_C2875( C2874 C2875 ) C2874_=_C2876( C2874 C2876 ) \nC2874_=_C2879( C2874 C2879 ) C2874_=_C2883( C2874 C2883 ) C2874_=_C2885( C2874 C2885 ) C2874_=_C2898( C2874 C2898 ) C2874_=_C2919( C2874 C2919 ) C2874_=_C2974( C2874 C2974 ) \nC2874_=_C4424( C2874 C4424 ) C2874_=_C4630( C2874 C4630 ) C2874_=_C4631( C2874 C4631 ) C2874_=_C4632( C2874 C4632 ) C2874_=_C4634( C2874 C4634 ) C2874_=_C4635( C2874 C4635 ) \nC2874_=_C4636( C2874 C4636 ) C2874_=_C4637( C2874 C4637 ) C2875_=_C2876( C2875 C2876 ) C2875_=_C2879( C2875 C2879 ) C2875_=_C2883( C2875 C2883 ) C2875_=_C2885( C2875 C2885 ) \nC2875_=_C2920( C2875 C2920 ) C2875_=_C4413( C2875 C4413 ) C2875_=_C4425( C2875 C4425 ) C2875_=_C4622( C2875 C4622 ) C2875_=_C4630( C2875 C4630 ) C2875_=_C4747( C2875 C4747 ) \nC2875_=_C4748( C2875 C4748 ) C2875_=_C4751( C2875 C4751 ) C2875_=_C4752( C2875 C4752 ) C2875_=_C4753( C2875 C4753 ) C2876_=_C2879( C2876 C2879 ) C2876_=_C2883( C2876 C2883 ) \nC2876_=_C2885( C2876 C2885 ) C2876_=_C4414( C2876 C4414 ) C2876_=_C4426( C2876 C4426 ) C2876_=_C4623( C2876 C4623 ) C2876_=_C4631( C2876 C4631 ) C2876_=_C4755( C2876 C4755 ) \nC2876_=_C4756( C2876 C4756 ) C2879_=_C2883( C2879 C2883 ) C2879_=_C2885( C2879 C2885 ) C2879_=_C2902( C2879 C2902 ) C2879_=_C2924( C2879 C2924 ) C2879_=_C4419( C2879 C4419 ) \nC2879_=_C4431( C2879 C4431 ) C2879_=_C4628( C2879 C4628 ) C2879_=_C4636( C2879 C4636 ) C2879_=_C5064( C2879 C5064 ) C2879_=_C5072( C2879 C5072 ) C2879_=_C5080( C2879 C5080 ) \nC2879_=_C5093( C2879 C5093 ) C2879_=_C5094( C2879 C5094 ) C2879_=_C5095( C2879 C5095 ) C2879_=_C5097( C2879 C5097 ) C2883_=_C2885( C2883 C2885 ) C2883_=_C2906( C2883 C2906 ) \nC2883_=_C2928( C2883 C2928 ) C2883_=_C2949( C2883 C2949 ) C2883_=_C2959( C2883 C2959 ) C2883_=_C2969( C2883 C2969 ) C2883_=_C2979( C2883 C2979 ) C2883_=_C3363( C2883 C3363 ) \nC2883_=_C3374( C2883 C3374 ) C2883_=_C3385( C2883 C3385 ) C2883_=_C3395( C2883 C3395 ) C2883_=_C5068( C2883 C5068 ) C2883_=_C5076( C2883 C5076 ) C2883_=_C5084( C2883 C5084 ) \nC2883_=_C5100( C2883 C5100 ) C2883_=_C5104( C2883 C5104 ) C2883_=_C5107( C2883 C5107 ) C2883_=_C5109( C2883 C5109 ) C2883_=_C5110( C2883 C5110 ) C2885_=_C4433( C2885 C4433 ) \nC2885_=_C4752( C2885 C4752 ) C2885_=_C4755( C2885 C4755 ) C2885_=_C5092( C2885 C5092 ) C2885_=_C5102( C2885 C5102 ) C2895_=_C2897( C2895 C2897 ) C2895_=_C2898( C2895 C2898 ) \nC2895_=_C2899( C2895 C2899 ) C2895_=_C2901( C2895 C2901 ) C2895_=_C2902( C2895 C2902 ) C2895_=_C2906( C2895 C2906 ) C2895_=_C2916( C2895 C2916 ) C2895_=_C4410( C2895 C4410 ) \nC2895_=_C4413( C2895 C4413 ) C2895_=_C4414( C2895 C4414 ) C2895_=_C4415(</w:t>
      </w:r>
    </w:p>
    <w:p>
      <w:pPr>
        <w:pStyle w:val="PreformattedText"/>
        <w:bidi w:val="0"/>
        <w:spacing w:before="0" w:after="0"/>
        <w:jc w:val="left"/>
        <w:rPr/>
      </w:pPr>
      <w:r>
        <w:rPr/>
        <w:t xml:space="preserve"> </w:t>
      </w:r>
      <w:r>
        <w:rPr/>
        <w:t>C2895 C4415 ) C2895_=_C4417( C2895 C4417 ) C2895_=_C4418( C2895 C4418 ) C2895_=_C4419( C2895 C4419 ) \nC2895_=_C4420( C2895 C4420 ) C2897_=_C2898( C2897 C2898 ) C2897_=_C2899( C2897 C2899 ) C2897_=_C2901( C2897 C2901 ) C2897_=_C2902( C2897 C2902 ) C2897_=_C2906( C2897 C2906 ) \nC2897_=_C2918( C2897 C2918 ) C2897_=_C4423( C2897 C4423 ) C2897_=_C4622( C2897 C4622 ) C2897_=_C4623( C2897 C4623 ) C2897_=_C4624( C2897 C4624 ) C2897_=_C4626( C2897 C4626 ) \nC2897_=_C4627( C2897 C4627 ) C2897_=_C4628( C2897 C4628 ) C2897_=_C4629( C2897 C4629 ) C2898_=_C2899( C2898 C2899 ) C2898_=_C2901( C2898 C2901 ) C2898_=_C2902( C2898 C2902 ) \nC2898_=_C2906( C2898 C2906 ) C2898_=_C2919( C2898 C2919 ) C2898_=_C2974( C2898 C2974 ) C2898_=_C4424( C2898 C4424 ) C2898_=_C4630( C2898 C4630 ) C2898_=_C4631( C2898 C4631 ) \nC2898_=_C4632( C2898 C4632 ) C2898_=_C4634( C2898 C4634 ) C2898_=_C4635( C2898 C4635 ) C2898_=_C4636( C2898 C4636 ) C2898_=_C4637( C2898 C4637 ) C2899_=_C2901( C2899 C2901 ) \nC2899_=_C2902( C2899 C2902 ) C2899_=_C2906( C2899 C2906 ) C2899_=_C2946( C2899 C2946 ) C2899_=_C2956( C2899 C2956 ) C2899_=_C2966( C2899 C2966 ) C2899_=_C2976( C2899 C2976 ) \nC2899_=_C3360( C2899 C3360 ) C2899_=_C3371( C2899 C3371 ) C2899_=_C3382( C2899 C3382 ) C2899_=_C3392( C2899 C3392 ) C2899_=_C4428( C2899 C4428 ) C2899_=_C4747( C2899 C4747 ) \nC2899_=_C5061( C2899 C5061 ) C2899_=_C5070( C2899 C5070 ) C2899_=_C5071( C2899 C5071 ) C2899_=_C5072( C2899 C5072 ) C2899_=_C5073( C2899 C5073 ) C2899_=_C5074( C2899 C5074 ) \nC2899_=_C5075( C2899 C5075 ) C2899_=_C5076( C2899 C5076 ) C2899_=_C5077( C2899 C5077 ) C2901_=_C2902( C2901 C2902 ) C2901_=_C2906( C2901 C2906 ) C2901_=_C2923( C2901 C2923 ) \nC2901_=_C4418( C2901 C4418 ) C2901_=_C4430( C2901 C4430 ) C2901_=_C4627( C2901 C4627 ) C2901_=_C4635( C2901 C4635 ) C2901_=_C5063( C2901 C5063 ) C2901_=_C5071( C2901 C5071 ) \nC2901_=_C5079( C2901 C5079 ) C2901_=_C5087( C2901 C5087 ) C2901_=_C5088( C2901 C5088 ) C2901_=_C5089( C2901 C5089 ) C2901_=_C5091( C2901 C5091 ) C2901_=_C5092( C2901 C5092 ) \nC2902_=_C2906( C2902 C2906 ) C2902_=_C2924( C2902 C2924 ) C2902_=_C4419( C2902 C4419 ) C2902_=_C4431( C2902 C4431 ) C2902_=_C4628( C2902 C4628 ) C2902_=_C4636( C2902 C4636 ) \nC2902_=_C5064( C2902 C5064 ) C2902_=_C5072( C2902 C5072 ) C2902_=_C5080( C2902 C5080 ) C2902_=_C5093( C2902 C5093 ) C2902_=_C5094( C2902 C5094 ) C2902_=_C5095( C2902 C5095 ) \nC2902_=_C5097( C2902 C5097 ) C2906_=_C2928( C2906 C2928 ) C2906_=_C2949( C2906 C2949 ) C2906_=_C2959( C2906 C2959 ) C2906_=_C2969( C2906 C2969 ) C2906_=_C2979( C2906 C2979 ) \nC2906_=_C3363( C2906 C3363 ) C2906_=_C3374( C2906 C3374 ) C2906_=_C3385( C2906 C3385 ) C2906_=_C3395( C2906 C3395 ) C2906_=_C5068( C2906 C5068 ) C2906_=_C5076( C2906 C5076 ) \nC2906_=_C5084( C2906 C5084 ) C2906_=_C5100( C2906 C5100 ) C2906_=_C5104( C2906 C5104 ) C2906_=_C5107( C2906 C5107 ) C2906_=_C5109( C2906 C5109 ) C2906_=_C5110( C2906 C5110 ) \nC2916_=_C2918( C2916 C2918 ) C2916_=_C2919( C2916 C2919 ) C2916_=_C2920( C2916 C2920 ) C2916_=_C2923( C2916 C2923 ) C2916_=_C2924( C2916 C2924 ) C2916_=_C2928( C2916 C2928 ) \nC2916_=_C4410( C2916 C4410 ) C2916_=_C4413( C2916 C4413 ) C2916_=_C4414( C2916 C4414 ) C2916_=_C4415( C2916 C4415 ) C2916_=_C4417( C2916 C4417 ) C2916_=_C4418( C2916 C4418 ) \nC2916_=_C4419( C2916 C4419 ) C2916_=_C4420( C2916 C4420 ) C2918_=_C2919( C2918 C2919 ) C2918_=_C2920( C2918 C2920 ) C2918_=_C2923( C2918 C2923 ) C2918_=_C2924( C2918 C2924 ) \nC2918_=_C2928( C2918 C2928 ) C2918_=_C4423( C2918 C4423 ) C2918_=_C4622( C2918 C4622 ) C2918_=_C4623( C2918 C4623 ) C2918_=_C4624( C2918 C4624 ) C2918_=_C4626( C2918 C4626 ) \nC2918_=_C4627( C2918 C4627 ) C2918_=_C4628( C2918 C4628 ) C2918_=_C4629( C2918 C4629 ) C2919_=_C2920( C2919 C2920 ) C2919_=_C2923( C2919 C2923 ) C2919_=_C2924( C2919 C2924 ) \nC2919_=_C2928( C2919 C2928 ) C2919_=_C2974( C2919 C2974 ) C2919_=_C4424( C2919 C4424 ) C2919_=_C4630( C2919 C4630 ) C2919_=_C4631( C2919 C4631 ) C2919_=_C4632( C2919 C4632 ) \nC2919_=_C4634( C2919 C4634 ) C2919_=_C4635( C2919 C4635 ) C2919_=_C4636( C2919 C4636 ) C2919_=_C4637( C2919 C4637 ) C2920_=_C2923( C2920 C2923 ) C2920_=_C2924( C2920 C2924 ) \nC2920_=_C2928( C2920 C2928 ) C2920_=_C4413( C2920 C4413 ) C2920_=_C4425( C2920 C4425 ) C2920_=_C4622( C2920 C4622 ) C2920_=_C4630( C2920 C4630 ) C2920_=_C4747( C2920 C4747 ) \nC2920_=_C4748( C2920 C4748 ) C2920_=_C4751( C2920 C4751 ) C2920_=_C4752( C2920 C4752 ) C2920_=_C4753( C2920 C4753 ) C2923_=_C2924( C2923 C2924 ) C2923_=_C2928( C2923 C2928 ) \nC2923_=_C4418( C2923 C4418 ) C2923_=_C4430( C2923 C4430 ) C2923_=_C4627( C2923 C4627 ) C2923_=_C4635( C2923 C4635 ) C2923_=_C5063( C2923 C5063 ) C2923_=_C5071( C2923 C5071 ) \nC2923_=_C5079( C2923 C5079 ) C2923_=_C5087( C2923 C5087 ) C2923_=_C5088( C2923 C5088 ) C2923_=_C5089( C2923 C5089 ) C2923_=_C5091( C2923 C5091 ) C2923_=_C5092( C2923 C5092 ) \nC2924_=_C2928( C2924 C2928 ) C2924_=_C4419( C2924 C4419 ) C2924_=_C4431( C2924 C4431 ) C2924_=_C4628( C2924 C4628 ) C2924_=_C4636( C2924 C4636 ) C2924_=_C5064( C2924 C5064 ) \nC2924_=_C5072( C2924 C5072 ) C2924_=_C5080( C2924 C5080 ) C2924_=_C5093( C2924 C5093 ) C2924_=_C5094( C2924 C5094 ) C2924_=_C5095( C2924 C5095 ) C2924_=_C5097( C2924 C5097 ) \nC2928_=_C2949( C2928 C2949 ) C2928_=_C2959( C2928 C2959 ) C2928_=_C2969( C2928 C2969 ) C2928_=_C2979( C2928 C2979 ) C2928_=_C3363( C2928 C3363 ) C2928_=_C3374( C2928 C3374 ) \nC2928_=_C3385( C2928 C3385 ) C2928_=_C3395( C2928 C3395 ) C2928_=_C5068( C2928 C5068 ) C2928_=_C5076( C2928 C5076 ) C2928_=_C5084( C2928 C5084 ) C2928_=_C5100( C2928 C5100 ) \nC2928_=_C5104( C2928 C5104 ) C2928_=_C5107( C2928 C5107 ) C2928_=_C5109( C2928 C5109 ) C2928_=_C5110( C2928 C5110 ) C2946_=_C2949( C2946 C2949 ) C2946_=_C2956( C2946 C2956 ) \nC2946_=_C2966( C2946 C2966 ) C2946_=_C2976( C2946 C2976 ) C2946_=_C3360( C2946 C3360 ) C2946_=_C3371( C2946 C3371 ) C2946_=_C3382( C2946 C3382 ) C2946_=_C3392( C2946 C3392 ) \nC2946_=_C4428( C2946 C4428 ) C2946_=_C4747( C2946 C4747 ) C2946_=_C5061( C2946 C5061 ) C2946_=_C5070( C2946 C5070 ) C2946_=_C5071( C2946 C5071 ) C2946_=_C5072( C2946 C5072 ) \nC2946_=_C5073( C2946 C5073 ) C2946_=_C5074( C2946 C5074 ) C2946_=_C5075( C2946 C5075 ) C2946_=_C5076( C2946 C5076 ) C2946_=_C5077( C2946 C5077 ) C2949_=_C2959( C2949 C2959 ) \nC2949_=_C2969( C2949 C2969 ) C2949_=_C2979( C2949 C2979 ) C2949_=_C3363( C2949 C3363 ) C2949_=_C3374( C2949 C3374 ) C2949_=_C3385( C2949 C3385 ) C2949_=_C3395( C2949 C3395 ) \nC2949_=_C5068( C2949 C5068 ) C2949_=_C5076( C2949 C5076 ) C2949_=_C5084( C2949 C5084 ) C2949_=_C5100( C2949 C5100 ) C2949_=_C5104( C2949 C5104 ) C2949_=_C5107( C2949 C5107 ) \nC2949_=_C5109( C2949 C5109 ) C2949_=_C5110( C2949 C5110 ) C2956_=_C2959( C2956 C2959 ) C2956_=_C2966( C2956 C2966 ) C2956_=_C2976( C2956 C2976 ) C2956_=_C3360( C2956 C3360 ) \nC2956_=_C3371( C2956 C3371 ) C2956_=_C3382( C2956 C3382 ) C2956_=_C3392( C2956 C3392 ) C2956_=_C4428( C2956 C4428 ) C2956_=_C4747( C2956 C4747 ) C2956_=_C5061( C2956 C5061 ) \nC2956_=_C5070( C2956 C5070 ) C2956_=_C5071( C2956 C5071 ) C2956_=_C5072( C2956 C5072 ) C2956_=_C5073( C2956 C5073 ) C2956_=_C5074( C2956 C5074 ) C2956_=_C5075( C2956 C5075 ) \nC2956_=_C5076( C2956 C5076 ) C2956_=_C5077( C2956 C5077 ) C2959_=_C2969( C2959 C2969 ) C2959_=_C2979( C2959 C2979 ) C2959_=_C3363( C2959 C3363 ) C2959_=_C3374( C2959 C3374 ) \nC2959_=_C3385( C2959 C3385 ) C2959_=_C3395( C2959 C3395 ) C2959_=_C5068( C2959 C5068 ) C2959_=_C5076( C2959 C5076 ) C2959_=_C5084( C2959 C5084 ) C2959_=_C5100( C2959 C5100 ) \nC2959_=_C5104( C2959 C5104 ) C2959_=_C5107( C2959 C5107 ) C2959_=_C5109( C2959 C5109 ) C2959_=_C5110( C2959 C5110 ) C2966_=_C2969( C2966 C2969 ) C2966_=_C2976( C2966 C2976 ) \nC2966_=_C3360( C2966 C3360 ) C2966_=_C3371( C2966 C3371 ) C2966_=_C3382( C2966 C3382 ) C2966_=_C3392( C2966 C3392 ) C2966_=_C4428( C2966 C4428 ) C2966_=_C4747( C2966 C4747 ) \nC2966_=_C5061( C2966 C5061 ) C2966_=_C5070( C2966 C5070 ) C2966_=_C5071( C2966 C5071 ) C2966_=_C5072( C2966 C5072 ) C2966_=_C5073( C2966 C5073 ) C2966_=_C5074( C2966 C5074 ) \nC2966_=_C5075( C2966 C5075 ) C2966_=_C5076( C2966 C5076 ) C2966_=_C5077( C2966 C5077 ) C2969_=_C2979( C2969 C2979 ) C2969_=_C3363( C2969 C3363 ) C2969_=_C3374( C2969 C3374 ) \nC2969_=_C3385( C2969 C3385 ) C2969_=_C3395( C2969 C3395 ) C2969_=_C5068( C2969 C5068 ) C2969_=_C5076( C2969 C5076 ) C2969_=_C5084( C2969 C5084 ) C2969_=_C5100( C2969 C5100 ) \nC2969_=_C5104( C2969 C5104 ) C2969_=_C5107( C2969 C5107 ) C2969_=_C5109( C2969 C5109 ) C2969_=_C5110( C2969 C5110 ) C2974_=_C2976( C2974 C2976 ) C2974_=_C2979( C2974 C2979 ) \nC2974_=_C4424( C2974 C4424 ) C2974_=_C4630( C2974 C4630 ) C2974_=_C4631( C2974 C4631 ) C2974_=_C4632( C2974 C4632 ) C2974_=_C4634( C2974 C4634 ) C2974_=_C4635( C2974 C4635 ) \nC2974_=_C4636( C2974 C4636 ) C2974_=_C4637( C2974 C4637 ) C2976_=_C2979( C2976 C2979 ) C2976_=_C3360( C2976 C3360 ) C2976_=_C3371( C2976 C3371 ) C2976_=_C3382( C2976 C3382 ) \nC2976_=_C3392( C2976 C3392 ) C2976_=_C4428( C2976 C4428 ) C2976_=_C4747( C2976 C4747 ) C2976_=_C5061( C2976 C5061 ) C2976_=_C5070( C2976 C5070 ) C2976_=_C5071( C2976 C5071 ) \nC2976_=_C5072( C2976 C5072 ) C2976_=_C5073( C2976 C5073 ) C2976_=_C5074( C2976 C5074 ) C2976_=_C5075( C2976 C5075 ) C2976_=_C5076( C2976 C5076 ) C2976_=_C5077( C2976 C5077 ) \nC2979_=_C3363( C2979 C3363 ) C2979_=_C3374( C2979 C3374 ) C2979_=_C3385( C2979 C3385 ) C2979_=_C3395( C2979 C3395 ) C2979_=_C5068( C2979 C5068 ) C2979_=_C5076( C2979 C5076 ) \nC2979_=_C5084( C2979 C5084 ) C2979_=_C5100( C2979 C5100 ) C2979_=_C5104( C2979 C5104 ) C2979_=_C5107( C2979 C5107 ) C2979_=_C5109( C2979 C5109 ) C2979_=_C5110( C2979 C5110 ) \nC3360_=_C3363( C3360 C3363 ) C3360_=_C3371( C3360 C3371 ) C3360_=_C3382( C3360 C3382 ) C3360_=_C3392( C3360 C3392 ) C3360_=_C4428( C3360 C4428 ) C3360_=_C4747( C3360 C4747 ) \nC3360_=_C5061( C3360 C5061 ) C3360_=_C5070( C3360 C5070 ) C3360_=_C5071( C3360 C5071 ) C3360_=_C5072( C3360 C5072 ) C3360_=_C5073(</w:t>
      </w:r>
    </w:p>
    <w:p>
      <w:pPr>
        <w:pStyle w:val="PreformattedText"/>
        <w:bidi w:val="0"/>
        <w:spacing w:before="0" w:after="0"/>
        <w:jc w:val="left"/>
        <w:rPr/>
      </w:pPr>
      <w:r>
        <w:rPr/>
        <w:t xml:space="preserve"> </w:t>
      </w:r>
      <w:r>
        <w:rPr/>
        <w:t>C3360 C5073 ) C3360_=_C5074( C3360 C5074 ) \nC3360_=_C5075( C3360 C5075 ) C3360_=_C5076( C3360 C5076 ) C3360_=_C5077( C3360 C5077 ) C3363_=_C3374( C3363 C3374 ) C3363_=_C3385( C3363 C3385 ) C3363_=_C3395( C3363 C3395 ) \nC3363_=_C5068( C3363 C5068 ) C3363_=_C5076( C3363 C5076 ) C3363_=_C5084( C3363 C5084 ) C3363_=_C5100( C3363 C5100 ) C3363_=_C5104( C3363 C5104 ) C3363_=_C5107( C3363 C5107 ) \nC3363_=_C5109( C3363 C5109 ) C3363_=_C5110( C3363 C5110 ) C3371_=_C3374( C3371 C3374 ) C3371_=_C3382( C3371 C3382 ) C3371_=_C3392( C3371 C3392 ) C3371_=_C4428( C3371 C4428 ) \nC3371_=_C4747( C3371 C4747 ) C3371_=_C5061( C3371 C5061 ) C3371_=_C5070( C3371 C5070 ) C3371_=_C5071( C3371 C5071 ) C3371_=_C5072( C3371 C5072 ) C3371_=_C5073( C3371 C5073 ) \nC3371_=_C5074( C3371 C5074 ) C3371_=_C5075( C3371 C5075 ) C3371_=_C5076( C3371 C5076 ) C3371_=_C5077( C3371 C5077 ) C3374_=_C3385( C3374 C3385 ) C3374_=_C3395( C3374 C3395 ) \nC3374_=_C5068( C3374 C5068 ) C3374_=_C5076( C3374 C5076 ) C3374_=_C5084( C3374 C5084 ) C3374_=_C5100( C3374 C5100 ) C3374_=_C5104( C3374 C5104 ) C3374_=_C5107( C3374 C5107 ) \nC3374_=_C5109( C3374 C5109 ) C3374_=_C5110( C3374 C5110 ) C3382_=_C3385( C3382 C3385 ) C3382_=_C3392( C3382 C3392 ) C3382_=_C4428( C3382 C4428 ) C3382_=_C4747( C3382 C4747 ) \nC3382_=_C5061( C3382 C5061 ) C3382_=_C5070( C3382 C5070 ) C3382_=_C5071( C3382 C5071 ) C3382_=_C5072( C3382 C5072 ) C3382_=_C5073( C3382 C5073 ) C3382_=_C5074( C3382 C5074 ) \nC3382_=_C5075( C3382 C5075 ) C3382_=_C5076( C3382 C5076 ) C3382_=_C5077( C3382 C5077 ) C3385_=_C3395( C3385 C3395 ) C3385_=_C5068( C3385 C5068 ) C3385_=_C5076( C3385 C5076 ) \nC3385_=_C5084( C3385 C5084 ) C3385_=_C5100( C3385 C5100 ) C3385_=_C5104( C3385 C5104 ) C3385_=_C5107( C3385 C5107 ) C3385_=_C5109( C3385 C5109 ) C3385_=_C5110( C3385 C5110 ) \nC3392_=_C3395( C3392 C3395 ) C3392_=_C4428( C3392 C4428 ) C3392_=_C4747( C3392 C4747 ) C3392_=_C5061( C3392 C5061 ) C3392_=_C5070( C3392 C5070 ) C3392_=_C5071( C3392 C5071 ) \nC3392_=_C5072( C3392 C5072 ) C3392_=_C5073( C3392 C5073 ) C3392_=_C5074( C3392 C5074 ) C3392_=_C5075( C3392 C5075 ) C3392_=_C5076( C3392 C5076 ) C3392_=_C5077( C3392 C5077 ) \nC3395_=_C5068( C3395 C5068 ) C3395_=_C5076( C3395 C5076 ) C3395_=_C5084( C3395 C5084 ) C3395_=_C5100( C3395 C5100 ) C3395_=_C5104( C3395 C5104 ) C3395_=_C5107( C3395 C5107 ) \nC3395_=_C5109( C3395 C5109 ) C3395_=_C5110( C3395 C5110 ) C4410_=_C4413( C4410 C4413 ) C4410_=_C4414( C4410 C4414 ) C4410_=_C4415( C4410 C4415 ) C4410_=_C4417( C4410 C4417 ) \nC4410_=_C4418( C4410 C4418 ) C4410_=_C4419( C4410 C4419 ) C4410_=_C4420( C4410 C4420 ) C4410_=_C4423( C4410 C4423 ) C4410_=_C4424( C4410 C4424 ) C4410_=_C4425( C4410 C4425 ) \nC4410_=_C4426( C4410 C4426 ) C4410_=_C4428( C4410 C4428 ) C4410_=_C4430( C4410 C4430 ) C4410_=_C4431( C4410 C4431 ) C4410_=_C4433( C4410 C4433 ) C4410_=_C4434( C4410 C4434 ) \nC4413_=_C4414( C4413 C4414 ) C4413_=_C4415( C4413 C4415 ) C4413_=_C4417( C4413 C4417 ) C4413_=_C4418( C4413 C4418 ) C4413_=_C4419( C4413 C4419 ) C4413_=_C4420( C4413 C4420 ) \nC4413_=_C4425( C4413 C4425 ) C4413_=_C4622( C4413 C4622 ) C4413_=_C4630( C4413 C4630 ) C4413_=_C4747( C4413 C4747 ) C4413_=_C4748( C4413 C4748 ) C4413_=_C4751( C4413 C4751 ) \nC4413_=_C4752( C4413 C4752 ) C4413_=_C4753( C4413 C4753 ) C4414_=_C4415( C4414 C4415 ) C4414_=_C4417( C4414 C4417 ) C4414_=_C4418( C4414 C4418 ) C4414_=_C4419( C4414 C4419 ) \nC4414_=_C4420( C4414 C4420 ) C4414_=_C4426( C4414 C4426 ) C4414_=_C4623( C4414 C4623 ) C4414_=_C4631( C4414 C4631 ) C4414_=_C4755( C4414 C4755 ) C4414_=_C4756( C4414 C4756 ) \nC4415_=_C4417( C4415 C4417 ) C4415_=_C4418( C4415 C4418 ) C4415_=_C4419( C4415 C4419 ) C4415_=_C4420( C4415 C4420 ) C4415_=_C4624( C4415 C4624 ) C4415_=_C4632( C4415 C4632 ) \nC4415_=_C5061( C4415 C5061 ) C4415_=_C5063( C4415 C5063 ) C4415_=_C5064( C4415 C5064 ) C4415_=_C5068( C4415 C5068 ) C4417_=_C4418( C4417 C4418 ) C4417_=_C4419( C4417 C4419 ) \nC4417_=_C4420( C4417 C4420 ) C4417_=_C4626( C4417 C4626 ) C4417_=_C4634( C4417 C4634 ) C4417_=_C4748( C4417 C4748 ) C4417_=_C5070( C4417 C5070 ) C4417_=_C5079( C4417 C5079 ) \nC4417_=_C5080( C4417 C5080 ) C4417_=_C5084( C4417 C5084 ) C4418_=_C4419( C4418 C4419 ) C4418_=_C4420( C4418 C4420 ) C4418_=_C4430( C4418 C4430 ) C4418_=_C4627( C4418 C4627 ) \nC4418_=_C4635( C4418 C4635 ) C4418_=_C5063( C4418 C5063 ) C4418_=_C5071( C4418 C5071 ) C4418_=_C5079( C4418 C5079 ) C4418_=_C5087( C4418 C5087 ) C4418_=_C5088( C4418 C5088 ) \nC4418_=_C5089( C4418 C5089 ) C4418_=_C5091( C4418 C5091 ) C4418_=_C5092( C4418 C5092 ) C4419_=_C4420( C4419 C4420 ) C4419_=_C4431( C4419 C4431 ) C4419_=_C4628( C4419 C4628 ) \nC4419_=_C4636( C4419 C4636 ) C4419_=_C5064( C4419 C5064 ) C4419_=_C5072( C4419 C5072 ) C4419_=_C5080( C4419 C5080 ) C4419_=_C5093( C4419 C5093 ) C4419_=_C5094( C4419 C5094 ) \nC4419_=_C5095( C4419 C5095 ) C4419_=_C5097( C4419 C5097 ) C4420_=_C4629( C4420 C4629 ) C4420_=_C4637( C4420 C4637 ) C4420_=_C4751( C4420 C4751 ) C4420_=_C5073( C4420 C5073 ) \nC4420_=_C5087( C4420 C5087 ) C4420_=_C5093( C4420 C5093 ) C4420_=_C5100( C4420 C5100 ) C4420_=_C5102( C4420 C5102 ) C4423_=_C4424( C4423 C4424 ) C4423_=_C4425( C4423 C4425 ) \nC4423_=_C4426( C4423 C4426 ) C4423_=_C4428( C4423 C4428 ) C4423_=_C4430( C4423 C4430 ) C4423_=_C4431( C4423 C4431 ) C4423_=_C4433( C4423 C4433 ) C4423_=_C4434( C4423 C4434 ) \nC4423_=_C4622( C4423 C4622 ) C4423_=_C4623( C4423 C4623 ) C4423_=_C4624( C4423 C4624 ) C4423_=_C4626( C4423 C4626 ) C4423_=_C4627( C4423 C4627 ) C4423_=_C4628( C4423 C4628 ) \nC4423_=_C4629( C4423 C4629 ) C4424_=_C4425( C4424 C4425 ) C4424_=_C4426( C4424 C4426 ) C4424_=_C4428( C4424 C4428 ) C4424_=_C4430( C4424 C4430 ) C4424_=_C4431( C4424 C4431 ) \nC4424_=_C4433( C4424 C4433 ) C4424_=_C4434( C4424 C4434 ) C4424_=_C4630( C4424 C4630 ) C4424_=_C4631( C4424 C4631 ) C4424_=_C4632( C4424 C4632 ) C4424_=_C4634( C4424 C4634 ) \nC4424_=_C4635( C4424 C4635 ) C4424_=_C4636( C4424 C4636 ) C4424_=_C4637( C4424 C4637 ) C4425_=_C4426( C4425 C4426 ) C4425_=_C4428( C4425 C4428 ) C4425_=_C4430( C4425 C4430 ) \nC4425_=_C4431( C4425 C4431 ) C4425_=_C4433( C4425 C4433 ) C4425_=_C4434( C4425 C4434 ) C4425_=_C4622( C4425 C4622 ) C4425_=_C4630( C4425 C4630 ) C4425_=_C4747( C4425 C4747 ) \nC4425_=_C4748( C4425 C4748 ) C4425_=_C4751( C4425 C4751 ) C4425_=_C4752( C4425 C4752 ) C4425_=_C4753( C4425 C4753 ) C4426_=_C4428( C4426 C4428 ) C4426_=_C4430( C4426 C4430 ) \nC4426_=_C4431( C4426 C4431 ) C4426_=_C4433( C4426 C4433 ) C4426_=_C4434( C4426 C4434 ) C4426_=_C4623( C4426 C4623 ) C4426_=_C4631( C4426 C4631 ) C4426_=_C4755( C4426 C4755 ) \nC4426_=_C4756( C4426 C4756 ) C4428_=_C4430( C4428 C4430 ) C4428_=_C4431( C4428 C4431 ) C4428_=_C4433( C4428 C4433 ) C4428_=_C4434( C4428 C4434 ) C4428_=_C4747( C4428 C4747 ) \nC4428_=_C5061( C4428 C5061 ) C4428_=_C5070( C4428 C5070 ) C4428_=_C5071( C4428 C5071 ) C4428_=_C5072( C4428 C5072 ) C4428_=_C5073( C4428 C5073 ) C4428_=_C5074( C4428 C5074 ) \nC4428_=_C5075( C4428 C5075 ) C4428_=_C5076( C4428 C5076 ) C4428_=_C5077( C4428 C5077 ) C4430_=_C4431( C4430 C4431 ) C4430_=_C4433( C4430 C4433 ) C4430_=_C4434( C4430 C4434 ) \nC4430_=_C4627( C4430 C4627 ) C4430_=_C4635( C4430 C4635 ) C4430_=_C5063( C4430 C5063 ) C4430_=_C5071( C4430 C5071 ) C4430_=_C5079( C4430 C5079 ) C4430_=_C5087( C4430 C5087 ) \nC4430_=_C5088( C4430 C5088 ) C4430_=_C5089( C4430 C5089 ) C4430_=_C5091( C4430 C5091 ) C4430_=_C5092( C4430 C5092 ) C4431_=_C4433( C4431 C4433 ) C4431_=_C4434( C4431 C4434 ) \nC4431_=_C4628( C4431 C4628 ) C4431_=_C4636( C4431 C4636 ) C4431_=_C5064( C4431 C5064 ) C4431_=_C5072( C4431 C5072 ) C4431_=_C5080( C4431 C5080 ) C4431_=_C5093( C4431 C5093 ) \nC4431_=_C5094( C4431 C5094 ) C4431_=_C5095( C4431 C5095 ) C4431_=_C5097( C4431 C5097 ) C4433_=_C4434( C4433 C4434 ) C4433_=_C4752( C4433 C4752 ) C4433_=_C4755( C4433 C4755 ) \nC4433_=_C5092( C4433 C5092 ) C4433_=_C5102( C4433 C5102 ) C4434_=_C4753( C4434 C4753 ) C4434_=_C4756( C4434 C4756 ) C4434_=_C5106( C4434 C5106 ) C4434_=_C5110( C4434 C5110 ) \nC4622_=_C4623( C4622 C4623 ) C4622_=_C4624( C4622 C4624 ) C4622_=_C4626( C4622 C4626 ) C4622_=_C4627( C4622 C4627 ) C4622_=_C4628( C4622 C4628 ) C4622_=_C4629( C4622 C4629 ) \nC4622_=_C4630( C4622 C4630 ) C4622_=_C4747( C4622 C4747 ) C4622_=_C4748( C4622 C4748 ) C4622_=_C4751( C4622 C4751 ) C4622_=_C4752( C4622 C4752 ) C4622_=_C4753( C4622 C4753 ) \nC4623_=_C4624( C4623 C4624 ) C4623_=_C4626( C4623 C4626 ) C4623_=_C4627( C4623 C4627 ) C4623_=_C4628( C4623 C4628 ) C4623_=_C4629( C4623 C4629 ) C4623_=_C4631( C4623 C4631 ) \nC4623_=_C4755( C4623 C4755 ) C4623_=_C4756( C4623 C4756 ) C4624_=_C4626( C4624 C4626 ) C4624_=_C4627( C4624 C4627 ) C4624_=_C4628( C4624 C4628 ) C4624_=_C4629( C4624 C4629 ) \nC4624_=_C4632( C4624 C4632 ) C4624_=_C5061( C4624 C5061 ) C4624_=_C5063( C4624 C5063 ) C4624_=_C5064( C4624 C5064 ) C4624_=_C5068( C4624 C5068 ) C4626_=_C4627( C4626 C4627 ) \nC4626_=_C4628( C4626 C4628 ) C4626_=_C4629( C4626 C4629 ) C4626_=_C4634( C4626 C4634 ) C4626_=_C4748( C4626 C4748 ) C4626_=_C5070( C4626 C5070 ) C4626_=_C5079( C4626 C5079 ) \nC4626_=_C5080( C4626 C5080 ) C4626_=_C5084( C4626 C5084 ) C4627_=_C4628( C4627 C4628 ) C4627_=_C4629( C4627 C4629 ) C4627_=_C4635( C4627 C4635 ) C4627_=_C5063( C4627 C5063 ) \nC4627_=_C5071( C4627 C5071 ) C4627_=_C5079( C4627 C5079 ) C4627_=_C5087( C4627 C5087 ) C4627_=_C5088( C4627 C5088 ) C4627_=_C5089( C4627 C5089 ) C4627_=_C5091( C4627 C5091 ) \nC4627_=_C5092( C4627 C5092 ) C4628_=_C4629( C4628 C4629 ) C4628_=_C4636( C4628 C4636 ) C4628_=_C5064( C4628 C5064 ) C4628_=_C5072( C4628 C5072 ) C4628_=_C5080( C4628 C5080 ) \nC4628_=_C5093( C4628 C5093 ) C4628_=_C5094( C4628 C5094 ) C4628_=_C5095( C4628 C5095 ) C4628_=_C5097( C4628 C5097 ) C4629_=_C4637( C4629 C4637 ) C4629_=_C4751( C4629 C4751 ) \nC4629_=_C5073( C4629 C5073 ) C4629_=_C5087( C4629 C5087 ) C4629_=_C5093( C4629 C5093 ) C4629_=_C5100( C4629 C5100 ) C4629_=_C5102( C4629 C5102 ) C4630_=_C4631( C4630 C4631 ) \nC4630_=_C4632(</w:t>
      </w:r>
    </w:p>
    <w:p>
      <w:pPr>
        <w:pStyle w:val="PreformattedText"/>
        <w:bidi w:val="0"/>
        <w:spacing w:before="0" w:after="0"/>
        <w:jc w:val="left"/>
        <w:rPr/>
      </w:pPr>
      <w:r>
        <w:rPr/>
        <w:t xml:space="preserve"> </w:t>
      </w:r>
      <w:r>
        <w:rPr/>
        <w:t>C4630 C4632 ) C4630_=_C4634( C4630 C4634 ) C4630_=_C4635( C4630 C4635 ) C4630_=_C4636( C4630 C4636 ) C4630_=_C4637( C4630 C4637 ) C4630_=_C4747( C4630 C4747 ) \nC4630_=_C4748( C4630 C4748 ) C4630_=_C4751( C4630 C4751 ) C4630_=_C4752( C4630 C4752 ) C4630_=_C4753( C4630 C4753 ) C4631_=_C4632( C4631 C4632 ) C4631_=_C4634( C4631 C4634 ) \nC4631_=_C4635( C4631 C4635 ) C4631_=_C4636( C4631 C4636 ) C4631_=_C4637( C4631 C4637 ) C4631_=_C4755( C4631 C4755 ) C4631_=_C4756( C4631 C4756 ) C4632_=_C4634( C4632 C4634 ) \nC4632_=_C4635( C4632 C4635 ) C4632_=_C4636( C4632 C4636 ) C4632_=_C4637( C4632 C4637 ) C4632_=_C5061( C4632 C5061 ) C4632_=_C5063( C4632 C5063 ) C4632_=_C5064( C4632 C5064 ) \nC4632_=_C5068( C4632 C5068 ) C4634_=_C4635( C4634 C4635 ) C4634_=_C4636( C4634 C4636 ) C4634_=_C4637( C4634 C4637 ) C4634_=_C4748( C4634 C4748 ) C4634_=_C5070( C4634 C5070 ) \nC4634_=_C5079( C4634 C5079 ) C4634_=_C5080( C4634 C5080 ) C4634_=_C5084( C4634 C5084 ) C4635_=_C4636( C4635 C4636 ) C4635_=_C4637( C4635 C4637 ) C4635_=_C5063( C4635 C5063 ) \nC4635_=_C5071( C4635 C5071 ) C4635_=_C5079( C4635 C5079 ) C4635_=_C5087( C4635 C5087 ) C4635_=_C5088( C4635 C5088 ) C4635_=_C5089( C4635 C5089 ) C4635_=_C5091( C4635 C5091 ) \nC4635_=_C5092( C4635 C5092 ) C4636_=_C4637( C4636 C4637 ) C4636_=_C5064( C4636 C5064 ) C4636_=_C5072( C4636 C5072 ) C4636_=_C5080( C4636 C5080 ) C4636_=_C5093( C4636 C5093 ) \nC4636_=_C5094( C4636 C5094 ) C4636_=_C5095( C4636 C5095 ) C4636_=_C5097( C4636 C5097 ) C4637_=_C4751( C4637 C4751 ) C4637_=_C5073( C4637 C5073 ) C4637_=_C5087( C4637 C5087 ) \nC4637_=_C5093( C4637 C5093 ) C4637_=_C5100( C4637 C5100 ) C4637_=_C5102( C4637 C5102 ) C4747_=_C4748( C4747 C4748 ) C4747_=_C4751( C4747 C4751 ) C4747_=_C4752( C4747 C4752 ) \nC4747_=_C4753( C4747 C4753 ) C4747_=_C5061( C4747 C5061 ) C4747_=_C5070( C4747 C5070 ) C4747_=_C5071( C4747 C5071 ) C4747_=_C5072( C4747 C5072 ) C4747_=_C5073( C4747 C5073 ) \nC4747_=_C5074( C4747 C5074 ) C4747_=_C5075( C4747 C5075 ) C4747_=_C5076( C4747 C5076 ) C4747_=_C5077( C4747 C5077 ) C4748_=_C4751( C4748 C4751 ) C4748_=_C4752( C4748 C4752 ) \nC4748_=_C4753( C4748 C4753 ) C4748_=_C5070( C4748 C5070 ) C4748_=_C5079( C4748 C5079 ) C4748_=_C5080( C4748 C5080 ) C4748_=_C5084( C4748 C5084 ) C4751_=_C4752( C4751 C4752 ) \nC4751_=_C4753( C4751 C4753 ) C4751_=_C5073( C4751 C5073 ) C4751_=_C5087( C4751 C5087 ) C4751_=_C5093( C4751 C5093 ) C4751_=_C5100( C4751 C5100 ) C4751_=_C5102( C4751 C5102 ) \nC4752_=_C4753( C4752 C4753 ) C4752_=_C4755( C4752 C4755 ) C4752_=_C5092( C4752 C5092 ) C4752_=_C5102( C4752 C5102 ) C4753_=_C4756( C4753 C4756 ) C4753_=_C5106( C4753 C5106 ) \nC4753_=_C5110( C4753 C5110 ) C4755_=_C4756( C4755 C4756 ) C4755_=_C5092( C4755 C5092 ) C4755_=_C5102( C4755 C5102 ) C4756_=_C5106( C4756 C5106 ) C4756_=_C5110( C4756 C5110 ) \nC5061_=_C5063( C5061 C5063 ) C5061_=_C5064( C5061 C5064 ) C5061_=_C5068( C5061 C5068 ) C5061_=_C5070( C5061 C5070 ) C5061_=_C5071( C5061 C5071 ) C5061_=_C5072( C5061 C5072 ) \nC5061_=_C5073( C5061 C5073 ) C5061_=_C5074( C5061 C5074 ) C5061_=_C5075( C5061 C5075 ) C5061_=_C5076( C5061 C5076 ) C5061_=_C5077( C5061 C5077 ) C5063_=_C5064( C5063 C5064 ) \nC5063_=_C5068( C5063 C5068 ) C5063_=_C5071( C5063 C5071 ) C5063_=_C5079( C5063 C5079 ) C5063_=_C5087( C5063 C5087 ) C5063_=_C5088( C5063 C5088 ) C5063_=_C5089( C5063 C5089 ) \nC5063_=_C5091( C5063 C5091 ) C5063_=_C5092( C5063 C5092 ) C5064_=_C5068( C5064 C5068 ) C5064_=_C5072( C5064 C5072 ) C5064_=_C5080( C5064 C5080 ) C5064_=_C5093( C5064 C5093 ) \nC5064_=_C5094( C5064 C5094 ) C5064_=_C5095( C5064 C5095 ) C5064_=_C5097( C5064 C5097 ) C5068_=_C5076( C5068 C5076 ) C5068_=_C5084( C5068 C5084 ) C5068_=_C5100( C5068 C5100 ) \nC5068_=_C5104( C5068 C5104 ) C5068_=_C5107( C5068 C5107 ) C5068_=_C5109( C5068 C5109 ) C5068_=_C5110( C5068 C5110 ) C5070_=_C5071( C5070 C5071 ) C5070_=_C5072( C5070 C5072 ) \nC5070_=_C5073( C5070 C5073 ) C5070_=_C5074( C5070 C5074 ) C5070_=_C5075( C5070 C5075 ) C5070_=_C5076( C5070 C5076 ) C5070_=_C5077( C5070 C5077 ) C5070_=_C5079( C5070 C5079 ) \nC5070_=_C5080( C5070 C5080 ) C5070_=_C5084( C5070 C5084 ) C5071_=_C5072( C5071 C5072 ) C5071_=_C5073( C5071 C5073 ) C5071_=_C5074( C5071 C5074 ) C5071_=_C5075( C5071 C5075 ) \nC5071_=_C5076( C5071 C5076 ) C5071_=_C5077( C5071 C5077 ) C5071_=_C5079( C5071 C5079 ) C5071_=_C5087( C5071 C5087 ) C5071_=_C5088( C5071 C5088 ) C5071_=_C5089( C5071 C5089 ) \nC5071_=_C5091( C5071 C5091 ) C5071_=_C5092( C5071 C5092 ) C5072_=_C5073( C5072 C5073 ) C5072_=_C5074( C5072 C5074 ) C5072_=_C5075( C5072 C5075 ) C5072_=_C5076( C5072 C5076 ) \nC5072_=_C5077( C5072 C5077 ) C5072_=_C5080( C5072 C5080 ) C5072_=_C5093( C5072 C5093 ) C5072_=_C5094( C5072 C5094 ) C5072_=_C5095( C5072 C5095 ) C5072_=_C5097( C5072 C5097 ) \nC5073_=_C5074( C5073 C5074 ) C5073_=_C5075( C5073 C5075 ) C5073_=_C5076( C5073 C5076 ) C5073_=_C5077( C5073 C5077 ) C5073_=_C5087( C5073 C5087 ) C5073_=_C5093( C5073 C5093 ) \nC5073_=_C5100( C5073 C5100 ) C5073_=_C5102( C5073 C5102 ) C5074_=_C5075( C5074 C5075 ) C5074_=_C5076( C5074 C5076 ) C5074_=_C5077( C5074 C5077 ) C5074_=_C5088( C5074 C5088 ) \nC5074_=_C5094( C5074 C5094 ) C5074_=_C5104( C5074 C5104 ) C5074_=_C5106( C5074 C5106 ) C5075_=_C5076( C5075 C5076 ) C5075_=_C5077( C5075 C5077 ) C5075_=_C5089( C5075 C5089 ) \nC5075_=_C5095( C5075 C5095 ) C5075_=_C5107( C5075 C5107 ) C5076_=_C5077( C5076 C5077 ) C5076_=_C5084( C5076 C5084 ) C5076_=_C5100( C5076 C5100 ) C5076_=_C5104( C5076 C5104 ) \nC5076_=_C5107( C5076 C5107 ) C5076_=_C5109( C5076 C5109 ) C5076_=_C5110( C5076 C5110 ) C5077_=_C5091( C5077 C5091 ) C5077_=_C5097( C5077 C5097 ) C5077_=_C5109( C5077 C5109 ) \nC5079_=_C5080( C5079 C5080 ) C5079_=_C5084( C5079 C5084 ) C5079_=_C5087( C5079 C5087 ) C5079_=_C5088( C5079 C5088 ) C5079_=_C5089( C5079 C5089 ) C5079_=_C5091( C5079 C5091 ) \nC5079_=_C5092( C5079 C5092 ) C5080_=_C5084( C5080 C5084 ) C5080_=_C5093( C5080 C5093 ) C5080_=_C5094( C5080 C5094 ) C5080_=_C5095( C5080 C5095 ) C5080_=_C5097( C5080 C5097 ) \nC5084_=_C5100( C5084 C5100 ) C5084_=_C5104( C5084 C5104 ) C5084_=_C5107( C5084 C5107 ) C5084_=_C5109( C5084 C5109 ) C5084_=_C5110( C5084 C5110 ) C5087_=_C5088( C5087 C5088 ) \nC5087_=_C5089( C5087 C5089 ) C5087_=_C5091( C5087 C5091 ) C5087_=_C5092( C5087 C5092 ) C5087_=_C5093( C5087 C5093 ) C5087_=_C5100( C5087 C5100 ) C5087_=_C5102( C5087 C5102 ) \nC5088_=_C5089( C5088 C5089 ) C5088_=_C5091( C5088 C5091 ) C5088_=_C5092( C5088 C5092 ) C5088_=_C5094( C5088 C5094 ) C5088_=_C5104( C5088 C5104 ) C5088_=_C5106( C5088 C5106 ) \nC5089_=_C5091( C5089 C5091 ) C5089_=_C5092( C5089 C5092 ) C5089_=_C5095( C5089 C5095 ) C5089_=_C5107( C5089 C5107 ) C5091_=_C5092( C5091 C5092 ) C5091_=_C5097( C5091 C5097 ) \nC5091_=_C5109( C5091 C5109 ) C5092_=_C5102( C5092 C5102 ) C5093_=_C5094( C5093 C5094 ) C5093_=_C5095( C5093 C5095 ) C5093_=_C5097( C5093 C5097 ) C5093_=_C5100( C5093 C5100 ) \nC5093_=_C5102( C5093 C5102 ) C5094_=_C5095( C5094 C5095 ) C5094_=_C5097( C5094 C5097 ) C5094_=_C5104( C5094 C5104 ) C5094_=_C5106( C5094 C5106 ) C5095_=_C5097( C5095 C5097 ) \nC5095_=_C5107( C5095 C5107 ) C5097_=_C5109( C5097 C5109 ) C5100_=_C5102( C5100 C5102 ) C5100_=_C5104( C5100 C5104 ) C5100_=_C5107( C5100 C5107 ) C5100_=_C5109( C5100 C5109 ) \nC5100_=_C5110( C5100 C5110 ) C5104_=_C5106( C5104 C5106 ) C5104_=_C5107( C5104 C5107 ) C5104_=_C5109( C5104 C5109 ) C5104_=_C5110( C5104 C5110 ) C5106_=_C5110( C5106 C5110 ) \nC5107_=_C5109( C5107 C5109 ) C5107_=_C5110( C5107 C5110 ) C5109_=_C5110( C5109 C5110 ) "];332-&gt;340[label="131: C1498 C1513 C1521 C1523 C1538 \nC1547 C1562 C1570 C1571 C1586 C2750 \nC2751 C2752 C2756 C2759 C2763 C2764 \nC2765 C2766 C2770 C2771 C2775 C2778 \nC2781 C2782 C2783 C2784 C2785 C2787 \nC2788 C2789 C2793 C2796 C2800 C2801 \nC2802 C2803 C2806 C2807 C2811 C2814 \nC2817 C2818 C2819 C2820 C2821 C2822 \nC2823 C2824 C2826 C2829 C2831 C2832 \nC2833 C2834 C2835 C2836 C2837 C2840 \nC2842 C2843 C2854 C2857 C2859 C2860 \nC2862 C2871 C2873 C2874 C2885 C2895 \nC2897 C2898 C2899 C2916 C2918 C2919 \nC2946 C2956 C2966 C2974 C2976 C3360 \nC3371 C3382 C3392 C4410 C4413 C4414 \nC4415 C4417 C4418 C4419 C4420 C4423 \nC4424 C4428 C4433 C4434 C4622 C4623 \nC4624 C4626 C4627 C4628 C4629 C4630 \nC4631 C4632 C4634 C4635 C4636 C4637 \nC4747 C4752 C4753 C4755 C4756 C5061 \nC5070 C5071 C5072 C5073 C5074 C5075 \nC5076 C5077 C5092 C5102 C5106 C5110 \n1238: C1498_=_C1513 ,C1498_=_C1521 ,C1498_=_C1523 ,C1498_=_C1547 ,C1498_=_C1571 ,\nC1498_=_C2822 ,C1498_=_C2823 ,C1498_=_C2824 ,C1498_=_C2826 ,C1498_=_C2829 ,C1498_=_C2831 ,\nC1498_=_C2832 ,C1498_=_C2833 ,C1498_=_C2834 ,C1498_=_C2835 ,C1498_=_C2836 ,C1498_=_C2837 ,\nC1513_=_C1521 ,C1513_=_C1538 ,C1513_=_C1562 ,C1513_=_C1586 ,C1513_=_C2862 ,C1513_=_C2899 ,\nC1513_=_C2946 ,C1513_=_C2956 ,C1513_=_C2966 ,C1513_=_C2976 ,C1513_=_C3360 ,C1513_=_C3371 ,\nC1513_=_C3382 ,C1513_=_C3392 ,C1513_=_C4428 ,C1513_=_C4747 ,C1513_=_C5061 ,C1513_=_C5070 ,\nC1513_=_C5071 ,C1513_=_C5072 ,C1513_=_C5073 ,C1513_=_C5074 ,C1513_=_C5075 ,C1513_=_C5076 ,\nC1513_=_C5077 ,C1521_=_C1570 ,C1521_=_C4434 ,C1521_=_C4753 ,C1521_=_C4756 ,C1521_=_C5106 ,\nC1521_=_C5110 ,C1523_=_C1538 ,C1523_=_C1547 ,C1523_=_C1571 ,C1523_=_C2822 ,C1523_=_C2823 ,\nC1523_=_C2824 ,C1523_=_C2826 ,C1523_=_C2829 ,C1523_=_C2831 ,C1523_=_C2832 ,C1523_=_C2833 ,\nC1523_=_C2834 ,C1523_=_C2835 ,C1523_=_C2836 ,C1523_=_C2837 ,C1538_=_C1562 ,C1538_=_C1586 ,\nC1538_=_C2862 ,C1538_=_C2899 ,C1538_=_C2946 ,C1538_=_C2956 ,C1538_=_C2966 ,C1538_=_C2976 ,\nC1538_=_C3360 ,C1538_=_C3371 ,C1538_=_C3382 ,C1538_=_C3392 ,C1538_=_C4428 ,C1538_=_C4747 ,\nC1538_=_C5061 ,C1538_=_C5070 ,C1538_=_C5071 ,C1538_=_C5072 ,C1538_=_C5073 ,C1538_=_C5074 ,\nC1538_=_C5075 ,C1538_=_C5076 ,C1538_=_C5077 ,C1547_=_C1562 ,C1547_=_C1570 ,C1547_=_C1571 ,\nC1547_=_C2822 ,C1547_=_C2823 ,C1547_=_C2824 ,C1547_=_C2826 ,C1547_=_C2829 ,C1547_=_C2831 ,\nC1547_=_C2832 ,C1547_=_C2833 ,C1547_=_C2834 ,C1547_=_C2835 ,C1547_=_C2836 ,C1547_=_C2837 ,\nC1562_=_C1570 ,C1562_=_C1586</w:t>
      </w:r>
    </w:p>
    <w:p>
      <w:pPr>
        <w:pStyle w:val="PreformattedText"/>
        <w:bidi w:val="0"/>
        <w:spacing w:before="0" w:after="0"/>
        <w:jc w:val="left"/>
        <w:rPr/>
      </w:pPr>
      <w:r>
        <w:rPr/>
        <w:t xml:space="preserve"> </w:t>
      </w:r>
      <w:r>
        <w:rPr/>
        <w:t>,C1562_=_C2862 ,C1562_=_C2899 ,C1562_=_C2946 ,C1562_=_C2956 ,\nC1562_=_C2966 ,C1562_=_C2976 ,C1562_=_C3360 ,C1562_=_C3371 ,C1562_=_C3382 ,C1562_=_C3392 ,\nC1562_=_C4428 ,C1562_=_C4747 ,C1562_=_C5061 ,C1562_=_C5070 ,C1562_=_C5071 ,C1562_=_C5072 ,\nC1562_=_C5073 ,C1562_=_C5074 ,C1562_=_C5075 ,C1562_=_C5076 ,C1562_=_C5077 ,C1570_=_C4434 ,\nC1570_=_C4753 ,C1570_=_C4756 ,C1570_=_C5106 ,C1570_=_C5110 ,C1571_=_C1586 ,C1571_=_C2822 ,\nC1571_=_C2823 ,C1571_=_C2824 ,C1571_=_C2826 ,C1571_=_C2829 ,C1571_=_C2831 ,C1571_=_C2832 ,\nC1571_=_C2833 ,C1571_=_C2834 ,C1571_=_C2835 ,C1571_=_C2836 ,C1571_=_C2837 ,C1586_=_C2862 ,\nC1586_=_C2899 ,C1586_=_C2946 ,C1586_=_C2956 ,C1586_=_C2966 ,C1586_=_C2976 ,C1586_=_C3360 ,\nC1586_=_C3371 ,C1586_=_C3382 ,C1586_=_C3392 ,C1586_=_C4428 ,C1586_=_C4747 ,C1586_=_C5061 ,\nC1586_=_C5070 ,C1586_=_C5071 ,C1586_=_C5072 ,C1586_=_C5073 ,C1586_=_C5074 ,C1586_=_C5075 ,\nC1586_=_C5076 ,C1586_=_C5077 ,C2750_=_C2751 ,C2750_=_C2752 ,C2750_=_C2756 ,C2750_=_C2759 ,\nC2750_=_C2763 ,C2750_=_C2764 ,C2750_=_C2765 ,C2750_=_C2766 ,C2750_=_C2787 ,C2750_=_C2822 ,\nC2750_=_C2840 ,C2750_=_C2842 ,C2750_=_C2843 ,C2750_=_C2854 ,C2751_=_C2752 ,C2751_=_C2756 ,\nC2751_=_C2759 ,C2751_=_C2763 ,C2751_=_C2764 ,C2751_=_C2765 ,C2751_=_C2766 ,C2751_=_C2788 ,\nC2751_=_C2823 ,C2751_=_C2871 ,C2751_=_C2873 ,C2751_=_C2874 ,C2751_=_C2885 ,C2752_=_C2756 ,\nC2752_=_C2759 ,C2752_=_C2763 ,C2752_=_C2764 ,C2752_=_C2765 ,C2752_=_C2766 ,C2752_=_C2789 ,\nC2752_=_C2824 ,C2752_=_C2916 ,C2752_=_C2918 ,C2752_=_C2919 ,C2756_=_C2759 ,C2756_=_C2763 ,\nC2756_=_C2764 ,C2756_=_C2765 ,C2756_=_C2766 ,C2756_=_C2775 ,C2756_=_C2793 ,C2756_=_C2811 ,\nC2756_=_C2826 ,C2756_=_C4410 ,C2756_=_C4423 ,C2756_=_C4424 ,C2756_=_C4428 ,C2756_=_C4433 ,\nC2756_=_C4434 ,C2759_=_C2763 ,C2759_=_C2764 ,C2759_=_C2765 ,C2759_=_C2766 ,C2759_=_C2778 ,\nC2759_=_C2796 ,C2759_=_C2814 ,C2759_=_C4414 ,C2759_=_C4623 ,C2759_=_C4631 ,C2759_=_C4755 ,\nC2759_=_C4756 ,C2763_=_C2764 ,C2763_=_C2765 ,C2763_=_C2766 ,C2763_=_C2782 ,C2763_=_C2800 ,\nC2763_=_C2818 ,C2763_=_C4417 ,C2763_=_C4626 ,C2763_=_C4634 ,C2763_=_C5070 ,C2764_=_C2765 ,\nC2764_=_C2766 ,C2764_=_C2783 ,C2764_=_C2801 ,C2764_=_C2819 ,C2764_=_C2831 ,C2764_=_C4418 ,\nC2764_=_C4627 ,C2764_=_C4635 ,C2764_=_C5071 ,C2764_=_C5092 ,C2765_=_C2766 ,C2765_=_C2784 ,\nC2765_=_C2802 ,C2765_=_C2820 ,C2765_=_C2832 ,C2765_=_C4419 ,C2765_=_C4628 ,C2765_=_C4636 ,\nC2765_=_C5072 ,C2766_=_C2785 ,C2766_=_C2803 ,C2766_=_C2821 ,C2766_=_C2833 ,C2766_=_C4420 ,\nC2766_=_C4629 ,C2766_=_C4637 ,C2766_=_C5073 ,C2766_=_C5102 ,C2770_=_C2771 ,C2770_=_C2775 ,\nC2770_=_C2778 ,C2770_=_C2781 ,C2770_=_C2782 ,C2770_=_C2783 ,C2770_=_C2784 ,C2770_=_C2785 ,\nC2770_=_C2806 ,C2770_=_C2857 ,C2770_=_C2859 ,C2770_=_C2860 ,C2770_=_C2862 ,C2771_=_C2775 ,\nC2771_=_C2778 ,C2771_=_C2781 ,C2771_=_C2782 ,C2771_=_C2783 ,C2771_=_C2784 ,C2771_=_C2785 ,\nC2771_=_C2807 ,C2771_=_C2895 ,C2771_=_C2897 ,C2771_=_C2898 ,C2771_=_C2899 ,C2775_=_C2778 ,\nC2775_=_C2781 ,C2775_=_C2782 ,C2775_=_C2783 ,C2775_=_C2784 ,C2775_=_C2785 ,C2775_=_C2793 ,\nC2775_=_C2811 ,C2775_=_C2826 ,C2775_=_C4410 ,C2775_=_C4423 ,C2775_=_C4424 ,C2775_=_C4428 ,\nC2775_=_C4433 ,C2775_=_C4434 ,C2778_=_C2781 ,C2778_=_C2782 ,C2778_=_C2783 ,C2778_=_C2784 ,\nC2778_=_C2785 ,C2778_=_C2796 ,C2778_=_C2814 ,C2778_=_C4414 ,C2778_=_C4623 ,C2778_=_C4631 ,\nC2778_=_C4755 ,C2778_=_C4756 ,C2781_=_C2782 ,C2781_=_C2783 ,C2781_=_C2784 ,C2781_=_C2785 ,\nC2781_=_C2817 ,C2781_=_C4415 ,C2781_=_C4624 ,C2781_=_C4632 ,C2781_=_C5061 ,C2782_=_C2783 ,\nC2782_=_C2784 ,C2782_=_C2785 ,C2782_=_C2800 ,C2782_=_C2818 ,C2782_=_C4417 ,C2782_=_C4626 ,\nC2782_=_C4634 ,C2782_=_C5070 ,C2783_=_C2784 ,C2783_=_C2785 ,C2783_=_C2801 ,C2783_=_C2819 ,\nC2783_=_C2831 ,C2783_=_C4418 ,C2783_=_C4627 ,C2783_=_C4635 ,C2783_=_C5071 ,C2783_=_C5092 ,\nC2784_=_C2785 ,C2784_=_C2802 ,C2784_=_C2820 ,C2784_=_C2832 ,C2784_=_C4419 ,C2784_=_C4628 ,\nC2784_=_C4636 ,C2784_=_C5072 ,C2785_=_C2803 ,C2785_=_C2821 ,C2785_=_C2833 ,C2785_=_C4420 ,\nC2785_=_C4629 ,C2785_=_C4637 ,C2785_=_C5073 ,C2785_=_C5102 ,C2787_=_C2788 ,C2787_=_C2789 ,\nC2787_=_C2793 ,C2787_=_C2796 ,C2787_=_C2800 ,C2787_=_C2801 ,C2787_=_C2802 ,C2787_=_C2803 ,\nC2787_=_C2822 ,C2787_=_C2840 ,C2787_=_C2842 ,C2787_=_C2843 ,C2787_=_C2854 ,C2788_=_C2789 ,\nC2788_=_C2793 ,C2788_=_C2796 ,C2788_=_C2800 ,C2788_=_C2801 ,C2788_=_C2802 ,C2788_=_C2803 ,\nC2788_=_C2823 ,C2788_=_C2871 ,C2788_=_C2873 ,C2788_=_C2874 ,C2788_=_C2885 ,C2789_=_C2793 ,\nC2789_=_C2796 ,C2789_=_C2800 ,C2789_=_C2801 ,C2789_=_C2802 ,C2789_=_C2803 ,C2789_=_C2824 ,\nC2789_=_C2916 ,C2789_=_C2918 ,C2789_=_C2919 ,C2793_=_C2796 ,C2793_=_C2800 ,C2793_=_C2801 ,\nC2793_=_C2802 ,C2793_=_C2803 ,C2793_=_C2811 ,C2793_=_C2826 ,C2793_=_C4410 ,C2793_=_C4423 ,\nC2793_=_C4424 ,C2793_=_C4428 ,C2793_=_C4433 ,C2793_=_C4434 ,C2796_=_C2800 ,C2796_=_C2801 ,\nC2796_=_C2802 ,C2796_=_C2803 ,C2796_=_C2814 ,C2796_=_C4414 ,C2796_=_C4623 ,C2796_=_C4631 ,\nC2796_=_C4755 ,C2796_=_C4756 ,C2800_=_C2801 ,C2800_=_C2802 ,C2800_=_C2803 ,C2800_=_C2818 ,\nC2800_=_C4417 ,C2800_=_C4626 ,C2800_=_C4634 ,C2800_=_C5070 ,C2801_=_C2802 ,C2801_=_C2803 ,\nC2801_=_C2819 ,C2801_=_C2831 ,C2801_=_C4418 ,C2801_=_C4627 ,C2801_=_C4635 ,C2801_=_C5071 ,\nC2801_=_C5092 ,C2802_=_C2803 ,C2802_=_C2820 ,C2802_=_C2832 ,C2802_=_C4419 ,C2802_=_C4628 ,\nC2802_=_C4636 ,C2802_=_C5072 ,C2803_=_C2821 ,C2803_=_C2833 ,C2803_=_C4420 ,C2803_=_C4629 ,\nC2803_=_C4637 ,C2803_=_C5073 ,C2803_=_C5102 ,C2806_=_C2807 ,C2806_=_C2811 ,C2806_=_C2814 ,\nC2806_=_C2817 ,C2806_=_C2818 ,C2806_=_C2819 ,C2806_=_C2820 ,C2806_=_C2821 ,C2806_=_C2857 ,\nC2806_=_C2859 ,C2806_=_C2860 ,C2806_=_C2862 ,C2807_=_C2811 ,C2807_=_C2814 ,C2807_=_C2817 ,\nC2807_=_C2818 ,C2807_=_C2819 ,C2807_=_C2820 ,C2807_=_C2821 ,C2807_=_C2895 ,C2807_=_C2897 ,\nC2807_=_C2898 ,C2807_=_C2899 ,C2811_=_C2814 ,C2811_=_C2817 ,C2811_=_C2818 ,C2811_=_C2819 ,\nC2811_=_C2820 ,C2811_=_C2821 ,C2811_=_C2826 ,C2811_=_C4410 ,C2811_=_C4423 ,C2811_=_C4424 ,\nC2811_=_C4428 ,C2811_=_C4433 ,C2811_=_C4434 ,C2814_=_C2817 ,C2814_=_C2818 ,C2814_=_C2819 ,\nC2814_=_C2820 ,C2814_=_C2821 ,C2814_=_C4414 ,C2814_=_C4623 ,C2814_=_C4631 ,C2814_=_C4755 ,\nC2814_=_C4756 ,C2817_=_C2818 ,C2817_=_C2819 ,C2817_=_C2820 ,C2817_=_C2821 ,C2817_=_C4415 ,\nC2817_=_C4624 ,C2817_=_C4632 ,C2817_=_C5061 ,C2818_=_C2819 ,C2818_=_C2820 ,C2818_=_C2821 ,\nC2818_=_C4417 ,C2818_=_C4626 ,C2818_=_C4634 ,C2818_=_C5070 ,C2819_=_C2820 ,C2819_=_C2821 ,\nC2819_=_C2831 ,C2819_=_C4418 ,C2819_=_C4627 ,C2819_=_C4635 ,C2819_=_C5071 ,C2819_=_C5092 ,\nC2820_=_C2821 ,C2820_=_C2832 ,C2820_=_C4419 ,C2820_=_C4628 ,C2820_=_C4636 ,C2820_=_C5072 ,\nC2821_=_C2833 ,C2821_=_C4420 ,C2821_=_C4629 ,C2821_=_C4637 ,C2821_=_C5073 ,C2821_=_C5102 ,\nC2822_=_C2823 ,C2822_=_C2824 ,C2822_=_C2826 ,C2822_=_C2829 ,C2822_=_C2831 ,C2822_=_C2832 ,\nC2822_=_C2833 ,C2822_=_C2834 ,C2822_=_C2835 ,C2822_=_C2836 ,C2822_=_C2837 ,C2822_=_C2840 ,\nC2822_=_C2842 ,C2822_=_C2843 ,C2822_=_C2854 ,C2823_=_C2824 ,C2823_=_C2826 ,C2823_=_C2829 ,\nC2823_=_C2831 ,C2823_=_C2832 ,C2823_=_C2833 ,C2823_=_C2834 ,C2823_=_C2835 ,C2823_=_C2836 ,\nC2823_=_C2837 ,C2823_=_C2871 ,C2823_=_C2873 ,C2823_=_C2874 ,C2823_=_C2885 ,C2824_=_C2826 ,\nC2824_=_C2829 ,C2824_=_C2831 ,C2824_=_C2832 ,C2824_=_C2833 ,C2824_=_C2834 ,C2824_=_C2835 ,\nC2824_=_C2836 ,C2824_=_C2837 ,C2824_=_C2916 ,C2824_=_C2918 ,C2824_=_C2919 ,C2826_=_C2829 ,\nC2826_=_C2831 ,C2826_=_C2832 ,C2826_=_C2833 ,C2826_=_C2834 ,C2826_=_C2835 ,C2826_=_C2836 ,\nC2826_=_C2837 ,C2826_=_C4410 ,C2826_=_C4423 ,C2826_=_C4424 ,C2826_=_C4428 ,C2826_=_C4433 ,\nC2826_=_C4434 ,C2829_=_C2831 ,C2829_=_C2832 ,C2829_=_C2833 ,C2829_=_C2834 ,C2829_=_C2835 ,\nC2829_=_C2836 ,C2829_=_C2837 ,C2829_=_C4413 ,C2829_=_C4622 ,C2829_=_C4630 ,C2829_=_C4747 ,\nC2829_=_C4752 ,C2829_=_C4753 ,C2831_=_C2832 ,C2831_=_C2833 ,C2831_=_C2834 ,C2831_=_C2835 ,\nC2831_=_C2836 ,C2831_=_C2837 ,C2831_=_C4418 ,C2831_=_C4627 ,C2831_=_C4635 ,C2831_=_C5071 ,\nC2831_=_C5092 ,C2832_=_C2833 ,C2832_=_C2834 ,C2832_=_C2835 ,C2832_=_C2836 ,C2832_=_C2837 ,\nC2832_=_C4419 ,C2832_=_C4628 ,C2832_=_C4636 ,C2832_=_C5072 ,C2833_=_C2834 ,C2833_=_C2835 ,\nC2833_=_C2836 ,C2833_=_C2837 ,C2833_=_C4420 ,C2833_=_C4629 ,C2833_=_C4637 ,C2833_=_C5073 ,\nC2833_=_C5102 ,C2834_=_C2835 ,C2834_=_C2836 ,C2834_=_C2837 ,C2834_=_C5074 ,C2834_=_C5106 ,\nC2835_=_C2836 ,C2835_=_C2837 ,C2835_=_C5075 ,C2836_=_C2837 ,C2836_=_C5076 ,C2836_=_C5110 ,\nC2837_=_C5077 ,C2840_=_C2842 ,C2840_=_C2843 ,C2840_=_C2854 ,C2840_=_C2857 ,C2840_=_C2871 ,\nC2840_=_C2895 ,C2840_=_C2916 ,C2840_=_C4410 ,C2840_=_C4413 ,C2840_=_C4414 ,C2840_=_C4415 ,\nC2840_=_C4417 ,C2840_=_C4418 ,C2840_=_C4419 ,C2840_=_C4420 ,C2842_=_C2843 ,C2842_=_C2854 ,\nC2842_=_C2859 ,C2842_=_C2873 ,C2842_=_C2897 ,C2842_=_C2918 ,C2842_=_C4423 ,C2842_=_C4622 ,\nC2842_=_C4623 ,C2842_=_C4624 ,C2842_=_C4626 ,C2842_=_C4627 ,C2842_=_C4628 ,C2842_=_C4629 ,\nC2843_=_C2854 ,C2843_=_C2860 ,C2843_=_C2874 ,C2843_=_C2898 ,C2843_=_C2919 ,C2843_=_C2974 ,\nC2843_=_C4424 ,C2843_=_C4630 ,C2843_=_C4631 ,C2843_=_C4632 ,C2843_=_C4634 ,C2843_=_C4635 ,\nC2843_=_C4636 ,C2843_=_C4637 ,C2854_=_C2885 ,C2854_=_C4433 ,C2854_=_C4752 ,C2854_=_C4755 ,\nC2854_=_C5092 ,C2854_=_C5102 ,C2857_=_C2859 ,C2857_=_C2860 ,C2857_=_C2862 ,C2857_=_C2871 ,\nC2857_=_C2895 ,C2857_=_C2916 ,C2857_=_C4410 ,C2857_=_C4413 ,C2857_=_C4414 ,C2857_=_C4415 ,\nC2857_=_C4417 ,C2857_=_C4418 ,C2857_=_C4419 ,C2857_=_C4420 ,C2859_=_C2860 ,C2859_=_C2862 ,\nC2859_=_C2873 ,C2859_=_C2897 ,C2859_=_C2918 ,C2859_=_C4423 ,C2859_=_C4622 ,C2859_=_C4623 ,\nC2859_=_C4624 ,C2859_=_C4626 ,C2859_=_C4627 ,C2859_=_C4628 ,C2859_=_C4629 ,C2860_=_C2862 ,\nC2860_=_C2874 ,C2860_=_C2898 ,C2860_=_C2919 ,C2860_=_C2974 ,C2860_=_C4424 ,C2860_=_C4630 ,\nC2860_=_C4631 ,C2860_=_C4632 ,C2860_=_C4634 ,C2860_=_C4635 ,C2860_=_C4636 ,C2860_=_C4637 ,\nC2862_=_C2899 ,C2862_=_C2946 ,C2862_=_C2956 ,C2862_=_C2966 ,C2862_=_C2976 ,C2862_=_C3360 ,\nC2862_=_C3371 ,C2862_=_C3382 ,C2862_=_C3392 ,C2862_=_C4428 ,C2862_=_C4747 ,C2862_=_C5061 ,\nC2862_=_C5070 ,C2862_=_C5071 ,C2862_=_C5072 ,C2862_=_C5073 ,C2862_=_C5074 ,C2862_=_C5075</w:t>
      </w:r>
    </w:p>
    <w:p>
      <w:pPr>
        <w:pStyle w:val="PreformattedText"/>
        <w:bidi w:val="0"/>
        <w:spacing w:before="0" w:after="0"/>
        <w:jc w:val="left"/>
        <w:rPr/>
      </w:pPr>
      <w:r>
        <w:rPr/>
        <w:t xml:space="preserve"> </w:t>
      </w:r>
      <w:r>
        <w:rPr/>
        <w:t>,\nC2862_=_C5076 ,C2862_=_C5077 ,C2871_=_C2873 ,C2871_=_C2874 ,C2871_=_C2885 ,C2871_=_C2895 ,\nC2871_=_C2916 ,C2871_=_C4410 ,C2871_=_C4413 ,C2871_=_C4414 ,C2871_=_C4415 ,C2871_=_C4417 ,\nC2871_=_C4418 ,C2871_=_C4419 ,C2871_=_C4420 ,C2873_=_C2874 ,C2873_=_C2885 ,C2873_=_C2897 ,\nC2873_=_C2918 ,C2873_=_C4423 ,C2873_=_C4622 ,C2873_=_C4623 ,C2873_=_C4624 ,C2873_=_C4626 ,\nC2873_=_C4627 ,C2873_=_C4628 ,C2873_=_C4629 ,C2874_=_C2885 ,C2874_=_C2898 ,C2874_=_C2919 ,\nC2874_=_C2974 ,C2874_=_C4424 ,C2874_=_C4630 ,C2874_=_C4631 ,C2874_=_C4632 ,C2874_=_C4634 ,\nC2874_=_C4635 ,C2874_=_C4636 ,C2874_=_C4637 ,C2885_=_C4433 ,C2885_=_C4752 ,C2885_=_C4755 ,\nC2885_=_C5092 ,C2885_=_C5102 ,C2895_=_C2897 ,C2895_=_C2898 ,C2895_=_C2899 ,C2895_=_C2916 ,\nC2895_=_C4410 ,C2895_=_C4413 ,C2895_=_C4414 ,C2895_=_C4415 ,C2895_=_C4417 ,C2895_=_C4418 ,\nC2895_=_C4419 ,C2895_=_C4420 ,C2897_=_C2898 ,C2897_=_C2899 ,C2897_=_C2918 ,C2897_=_C4423 ,\nC2897_=_C4622 ,C2897_=_C4623 ,C2897_=_C4624 ,C2897_=_C4626 ,C2897_=_C4627 ,C2897_=_C4628 ,\nC2897_=_C4629 ,C2898_=_C2899 ,C2898_=_C2919 ,C2898_=_C2974 ,C2898_=_C4424 ,C2898_=_C4630 ,\nC2898_=_C4631 ,C2898_=_C4632 ,C2898_=_C4634 ,C2898_=_C4635 ,C2898_=_C4636 ,C2898_=_C4637 ,\nC2899_=_C2946 ,C2899_=_C2956 ,C2899_=_C2966 ,C2899_=_C2976 ,C2899_=_C3360 ,C2899_=_C3371 ,\nC2899_=_C3382 ,C2899_=_C3392 ,C2899_=_C4428 ,C2899_=_C4747 ,C2899_=_C5061 ,C2899_=_C5070 ,\nC2899_=_C5071 ,C2899_=_C5072 ,C2899_=_C5073 ,C2899_=_C5074 ,C2899_=_C5075 ,C2899_=_C5076 ,\nC2899_=_C5077 ,C2916_=_C2918 ,C2916_=_C2919 ,C2916_=_C4410 ,C2916_=_C4413 ,C2916_=_C4414 ,\nC2916_=_C4415 ,C2916_=_C4417 ,C2916_=_C4418 ,C2916_=_C4419 ,C2916_=_C4420 ,C2918_=_C2919 ,\nC2918_=_C4423 ,C2918_=_C4622 ,C2918_=_C4623 ,C2918_=_C4624 ,C2918_=_C4626 ,C2918_=_C4627 ,\nC2918_=_C4628 ,C2918_=_C4629 ,C2919_=_C2974 ,C2919_=_C4424 ,C2919_=_C4630 ,C2919_=_C4631 ,\nC2919_=_C4632 ,C2919_=_C4634 ,C2919_=_C4635 ,C2919_=_C4636 ,C2919_=_C4637 ,C2946_=_C2956 ,\nC2946_=_C2966 ,C2946_=_C2976 ,C2946_=_C3360 ,C2946_=_C3371 ,C2946_=_C3382 ,C2946_=_C3392 ,\nC2946_=_C4428 ,C2946_=_C4747 ,C2946_=_C5061 ,C2946_=_C5070 ,C2946_=_C5071 ,C2946_=_C5072 ,\nC2946_=_C5073 ,C2946_=_C5074 ,C2946_=_C5075 ,C2946_=_C5076 ,C2946_=_C5077 ,C2956_=_C2966 ,\nC2956_=_C2976 ,C2956_=_C3360 ,C2956_=_C3371 ,C2956_=_C3382 ,C2956_=_C3392 ,C2956_=_C4428 ,\nC2956_=_C4747 ,C2956_=_C5061 ,C2956_=_C5070 ,C2956_=_C5071 ,C2956_=_C5072 ,C2956_=_C5073 ,\nC2956_=_C5074 ,C2956_=_C5075 ,C2956_=_C5076 ,C2956_=_C5077 ,C2966_=_C2976 ,C2966_=_C3360 ,\nC2966_=_C3371 ,C2966_=_C3382 ,C2966_=_C3392 ,C2966_=_C4428 ,C2966_=_C4747 ,C2966_=_C5061 ,\nC2966_=_C5070 ,C2966_=_C5071 ,C2966_=_C5072 ,C2966_=_C5073 ,C2966_=_C5074 ,C2966_=_C5075 ,\nC2966_=_C5076 ,C2966_=_C5077 ,C2974_=_C2976 ,C2974_=_C4424 ,C2974_=_C4630 ,C2974_=_C4631 ,\nC2974_=_C4632 ,C2974_=_C4634 ,C2974_=_C4635 ,C2974_=_C4636 ,C2974_=_C4637 ,C2976_=_C3360 ,\nC2976_=_C3371 ,C2976_=_C3382 ,C2976_=_C3392 ,C2976_=_C4428 ,C2976_=_C4747 ,C2976_=_C5061 ,\nC2976_=_C5070 ,C2976_=_C5071 ,C2976_=_C5072 ,C2976_=_C5073 ,C2976_=_C5074 ,C2976_=_C5075 ,\nC2976_=_C5076 ,C2976_=_C5077 ,C3360_=_C3371 ,C3360_=_C3382 ,C3360_=_C3392 ,C3360_=_C4428 ,\nC3360_=_C4747 ,C3360_=_C5061 ,C3360_=_C5070 ,C3360_=_C5071 ,C3360_=_C5072 ,C3360_=_C5073 ,\nC3360_=_C5074 ,C3360_=_C5075 ,C3360_=_C5076 ,C3360_=_C5077 ,C3371_=_C3382 ,C3371_=_C3392 ,\nC3371_=_C4428 ,C3371_=_C4747 ,C3371_=_C5061 ,C3371_=_C5070 ,C3371_=_C5071 ,C3371_=_C5072 ,\nC3371_=_C5073 ,C3371_=_C5074 ,C3371_=_C5075 ,C3371_=_C5076 ,C3371_=_C5077 ,C3382_=_C3392 ,\nC3382_=_C4428 ,C3382_=_C4747 ,C3382_=_C5061 ,C3382_=_C5070 ,C3382_=_C5071 ,C3382_=_C5072 ,\nC3382_=_C5073 ,C3382_=_C5074 ,C3382_=_C5075 ,C3382_=_C5076 ,C3382_=_C5077 ,C3392_=_C4428 ,\nC3392_=_C4747 ,C3392_=_C5061 ,C3392_=_C5070 ,C3392_=_C5071 ,C3392_=_C5072 ,C3392_=_C5073 ,\nC3392_=_C5074 ,C3392_=_C5075 ,C3392_=_C5076 ,C3392_=_C5077 ,C4410_=_C4413 ,C4410_=_C4414 ,\nC4410_=_C4415 ,C4410_=_C4417 ,C4410_=_C4418 ,C4410_=_C4419 ,C4410_=_C4420 ,C4410_=_C4423 ,\nC4410_=_C4424 ,C4410_=_C4428 ,C4410_=_C4433 ,C4410_=_C4434 ,C4413_=_C4414 ,C4413_=_C4415 ,\nC4413_=_C4417 ,C4413_=_C4418 ,C4413_=_C4419 ,C4413_=_C4420 ,C4413_=_C4622 ,C4413_=_C4630 ,\nC4413_=_C4747 ,C4413_=_C4752 ,C4413_=_C4753 ,C4414_=_C4415 ,C4414_=_C4417 ,C4414_=_C4418 ,\nC4414_=_C4419 ,C4414_=_C4420 ,C4414_=_C4623 ,C4414_=_C4631 ,C4414_=_C4755 ,C4414_=_C4756 ,\nC4415_=_C4417 ,C4415_=_C4418 ,C4415_=_C4419 ,C4415_=_C4420 ,C4415_=_C4624 ,C4415_=_C4632 ,\nC4415_=_C5061 ,C4417_=_C4418 ,C4417_=_C4419 ,C4417_=_C4420 ,C4417_=_C4626 ,C4417_=_C4634 ,\nC4417_=_C5070 ,C4418_=_C4419 ,C4418_=_C4420 ,C4418_=_C4627 ,C4418_=_C4635 ,C4418_=_C5071 ,\nC4418_=_C5092 ,C4419_=_C4420 ,C4419_=_C4628 ,C4419_=_C4636 ,C4419_=_C5072 ,C4420_=_C4629 ,\nC4420_=_C4637 ,C4420_=_C5073 ,C4420_=_C5102 ,C4423_=_C4424 ,C4423_=_C4428 ,C4423_=_C4433 ,\nC4423_=_C4434 ,C4423_=_C4622 ,C4423_=_C4623 ,C4423_=_C4624 ,C4423_=_C4626 ,C4423_=_C4627 ,\nC4423_=_C4628 ,C4423_=_C4629 ,C4424_=_C4428 ,C4424_=_C4433 ,C4424_=_C4434 ,C4424_=_C4630 ,\nC4424_=_C4631 ,C4424_=_C4632 ,C4424_=_C4634 ,C4424_=_C4635 ,C4424_=_C4636 ,C4424_=_C4637 ,\nC4428_=_C4433 ,C4428_=_C4434 ,C4428_=_C4747 ,C4428_=_C5061 ,C4428_=_C5070 ,C4428_=_C5071 ,\nC4428_=_C5072 ,C4428_=_C5073 ,C4428_=_C5074 ,C4428_=_C5075 ,C4428_=_C5076 ,C4428_=_C5077 ,\nC4433_=_C4434 ,C4433_=_C4752 ,C4433_=_C4755 ,C4433_=_C5092 ,C4433_=_C5102 ,C4434_=_C4753 ,\nC4434_=_C4756 ,C4434_=_C5106 ,C4434_=_C5110 ,C4622_=_C4623 ,C4622_=_C4624 ,C4622_=_C4626 ,\nC4622_=_C4627 ,C4622_=_C4628 ,C4622_=_C4629 ,C4622_=_C4630 ,C4622_=_C4747 ,C4622_=_C4752 ,\nC4622_=_C4753 ,C4623_=_C4624 ,C4623_=_C4626 ,C4623_=_C4627 ,C4623_=_C4628 ,C4623_=_C4629 ,\nC4623_=_C4631 ,C4623_=_C4755 ,C4623_=_C4756 ,C4624_=_C4626 ,C4624_=_C4627 ,C4624_=_C4628 ,\nC4624_=_C4629 ,C4624_=_C4632 ,C4624_=_C5061 ,C4626_=_C4627 ,C4626_=_C4628 ,C4626_=_C4629 ,\nC4626_=_C4634 ,C4626_=_C5070 ,C4627_=_C4628 ,C4627_=_C4629 ,C4627_=_C4635 ,C4627_=_C5071 ,\nC4627_=_C5092 ,C4628_=_C4629 ,C4628_=_C4636 ,C4628_=_C5072 ,C4629_=_C4637 ,C4629_=_C5073 ,\nC4629_=_C5102 ,C4630_=_C4631 ,C4630_=_C4632 ,C4630_=_C4634 ,C4630_=_C4635 ,C4630_=_C4636 ,\nC4630_=_C4637 ,C4630_=_C4747 ,C4630_=_C4752 ,C4630_=_C4753 ,C4631_=_C4632 ,C4631_=_C4634 ,\nC4631_=_C4635 ,C4631_=_C4636 ,C4631_=_C4637 ,C4631_=_C4755 ,C4631_=_C4756 ,C4632_=_C4634 ,\nC4632_=_C4635 ,C4632_=_C4636 ,C4632_=_C4637 ,C4632_=_C5061 ,C4634_=_C4635 ,C4634_=_C4636 ,\nC4634_=_C4637 ,C4634_=_C5070 ,C4635_=_C4636 ,C4635_=_C4637 ,C4635_=_C5071 ,C4635_=_C5092 ,\nC4636_=_C4637 ,C4636_=_C5072 ,C4637_=_C5073 ,C4637_=_C5102 ,C4747_=_C4752 ,C4747_=_C4753 ,\nC4747_=_C5061 ,C4747_=_C5070 ,C4747_=_C5071 ,C4747_=_C5072 ,C4747_=_C5073 ,C4747_=_C5074 ,\nC4747_=_C5075 ,C4747_=_C5076 ,C4747_=_C5077 ,C4752_=_C4753 ,C4752_=_C4755 ,C4752_=_C5092 ,\nC4752_=_C5102 ,C4753_=_C4756 ,C4753_=_C5106 ,C4753_=_C5110 ,C4755_=_C4756 ,C4755_=_C5092 ,\nC4755_=_C5102 ,C4756_=_C5106 ,C4756_=_C5110 ,C5061_=_C5070 ,C5061_=_C5071 ,C5061_=_C5072 ,\nC5061_=_C5073 ,C5061_=_C5074 ,C5061_=_C5075 ,C5061_=_C5076 ,C5061_=_C5077 ,C5070_=_C5071 ,\nC5070_=_C5072 ,C5070_=_C5073 ,C5070_=_C5074 ,C5070_=_C5075 ,C5070_=_C5076 ,C5070_=_C5077 ,\nC5071_=_C5072 ,C5071_=_C5073 ,C5071_=_C5074 ,C5071_=_C5075 ,C5071_=_C5076 ,C5071_=_C5077 ,\nC5071_=_C5092 ,C5072_=_C5073 ,C5072_=_C5074 ,C5072_=_C5075 ,C5072_=_C5076 ,C5072_=_C5077 ,\nC5073_=_C5074 ,C5073_=_C5075 ,C5073_=_C5076 ,C5073_=_C5077 ,C5073_=_C5102 ,C5074_=_C5075 ,\nC5074_=_C5076 ,C5074_=_C5077 ,C5074_=_C5106 ,C5075_=_C5076 ,C5075_=_C5077 ,C5076_=_C5077 ,\nC5076_=_C5110 ,C5092_=_C5102 ,C5106_=_C5110 ,"];341[shape=box, label="id:341 level: 3\n55: C1332 C1360 C2303 C2543 C2544 \nC2555 C2556 C2693 C3104 C3120 C3289 \nC3292 C3295 C3420 C3421 C3432 C3433 \nC4533 C4534 C4605 C4609 C4610 C4647 \nC4648 C4652 C4668 C4729 C4730 C4735 \nC4736 C4797 C4798 C4805 C4806 C4813 \nC4824 C4825 C4828 C4829 C4867 C4868 \nC4869 C4870 C4871 C4872 C4874 C5144 \nC5145 C5146 C5187 C5197 C5250 C5251 \nC5252 C5253 \n147: C1332_=_C1360( C1332 C1360 ) C1332_=_C2303( C1332 C2303 ) C1332_=_C3104( C1332 C3104 ) C1332_=_C3120( C1332 C3120 ) C1332_=_C4798( C1332 C4798 ) \nC1332_=_C4806( C1332 C4806 ) C1332_=_C4813( C1332 C4813 ) C1360_=_C2303( C1360 C2303 ) C1360_=_C3104( C1360 C3104 ) C1360_=_C3120( C1360 C3120 ) C1360_=_C4798( C1360 C4798 ) \nC1360_=_C4806( C1360 C4806 ) C1360_=_C4813( C1360 C4813 ) C2303_=_C3104( C2303 C3104 ) C2303_=_C3120( C2303 C3120 ) C2303_=_C4798( C2303 C4798 ) C2303_=_C4806( C2303 C4806 ) \nC2303_=_C4813( C2303 C4813 ) C2543_=_C2544( C2543 C2544 ) C2543_=_C2555( C2543 C2555 ) C2543_=_C3420( C2543 C3420 ) C2543_=_C3421( C2543 C3421 ) C2544_=_C2556( C2544 C2556 ) \nC2544_=_C3432( C2544 C3432 ) C2544_=_C3433( C2544 C3433 ) C2555_=_C2556( C2555 C2556 ) C2555_=_C3420( C2555 C3420 ) C2555_=_C3421( C2555 C3421 ) C2556_=_C3432( C2556 C3432 ) \nC2556_=_C3433( C2556 C3433 ) C3104_=_C3120( C3104 C3120 ) C3104_=_C4798( C3104 C4798 ) C3104_=_C4806( C3104 C4806 ) C3104_=_C4813( C3104 C4813 ) C3120_=_C4798( C3120 C4798 ) \nC3120_=_C4806( C3120 C4806 ) C3120_=_C4813( C3120 C4813 ) C3289_=_C3292( C3289 C3292 ) C3289_=_C3295( C3289 C3295 ) C3292_=_C3295( C3292 C3295 ) C3295_=_C4867( C3295 C4867 ) \nC3295_=_C4870( C3295 C4870 ) C3420_=_C3421( C3420 C3421 ) C3420_=_C3432( C3420 C3432 ) C3421_=_C3433( C3421 C3433 ) C3432_=_C3433( C3432 C3433 ) C4533_=_C4534( C4533 C4534 ) \nC4533_=_C4647( C4533 C4647 ) C4533_=_C4652( C4533 C4652 ) C4533_=_C4668( C4533 C4668 ) C4533_=_C4869( C4533 C4869 ) C4533_=_C4872( C4533 C4872 ) C4533_=_C4874( C4533 C4874 ) \nC4533_=_C5144( C4533 C5144 ) C4533_=_C5145( C4533 C5145 ) C4533_=_C5187( C4533 C5187 ) C4534_=_C4648( C4534 C4648 ) C4534_=_C5146( C4534 C5146 ) C4534_=_C5197( C4534 C5197 ) \nC4605_=_C4609( C4605 C4609 ) C4605_=_C4824( C4605 C4824 ) C4605_=_C4825( C4605 C4825 ) C4609_=_C4610( C4609 C4610 ) C4609_=_C4824( C4609 C4824 ) C4609_=_C4825( C4609 C4825 ) \nC4610_=_C4828( C4610 C4828 ) C4610_=_C4829( C4610 C4829 ) C4647_=_C4648( C4647 C4648 ) C4647_=_C4652(</w:t>
      </w:r>
    </w:p>
    <w:p>
      <w:pPr>
        <w:pStyle w:val="PreformattedText"/>
        <w:bidi w:val="0"/>
        <w:spacing w:before="0" w:after="0"/>
        <w:jc w:val="left"/>
        <w:rPr/>
      </w:pPr>
      <w:r>
        <w:rPr/>
        <w:t xml:space="preserve"> </w:t>
      </w:r>
      <w:r>
        <w:rPr/>
        <w:t>C4647 C4652 ) C4647_=_C4668( C4647 C4668 ) C4647_=_C4869( C4647 C4869 ) \nC4647_=_C4872( C4647 C4872 ) C4647_=_C4874( C4647 C4874 ) C4647_=_C5144( C4647 C5144 ) C4647_=_C5145( C4647 C5145 ) C4647_=_C5187( C4647 C5187 ) C4648_=_C5146( C4648 C5146 ) \nC4648_=_C5197( C4648 C5197 ) C4652_=_C4668( C4652 C4668 ) C4652_=_C4869( C4652 C4869 ) C4652_=_C4872( C4652 C4872 ) C4652_=_C4874( C4652 C4874 ) C4652_=_C5144( C4652 C5144 ) \nC4652_=_C5145( C4652 C5145 ) C4652_=_C5187( C4652 C5187 ) C4668_=_C4869( C4668 C4869 ) C4668_=_C4872( C4668 C4872 ) C4668_=_C4874( C4668 C4874 ) C4668_=_C5144( C4668 C5144 ) \nC4668_=_C5145( C4668 C5145 ) C4668_=_C5187( C4668 C5187 ) C4729_=_C4730( C4729 C4730 ) C4729_=_C4735( C4729 C4735 ) C4729_=_C5144( C4729 C5144 ) C4730_=_C4736( C4730 C4736 ) \nC4730_=_C5145( C4730 C5145 ) C4730_=_C5146( C4730 C5146 ) C4735_=_C4736( C4735 C4736 ) C4735_=_C5144( C4735 C5144 ) C4736_=_C5145( C4736 C5145 ) C4736_=_C5146( C4736 C5146 ) \nC4797_=_C4798( C4797 C4798 ) C4797_=_C4805( C4797 C4805 ) C4798_=_C4806( C4798 C4806 ) C4798_=_C4813( C4798 C4813 ) C4805_=_C4806( C4805 C4806 ) C4806_=_C4813( C4806 C4813 ) \nC4824_=_C4825( C4824 C4825 ) C4824_=_C4828( C4824 C4828 ) C4825_=_C4829( C4825 C4829 ) C4828_=_C4829( C4828 C4829 ) C4867_=_C4868( C4867 C4868 ) C4867_=_C4869( C4867 C4869 ) \nC4867_=_C4870( C4867 C4870 ) C4868_=_C4869( C4868 C4869 ) C4868_=_C4871( C4868 C4871 ) C4868_=_C4874( C4868 C4874 ) C4869_=_C4872( C4869 C4872 ) C4869_=_C4874( C4869 C4874 ) \nC4869_=_C5144( C4869 C5144 ) C4869_=_C5145( C4869 C5145 ) C4869_=_C5187( C4869 C5187 ) C4870_=_C4871( C4870 C4871 ) C4870_=_C4872( C4870 C4872 ) C4871_=_C4872( C4871 C4872 ) \nC4871_=_C4874( C4871 C4874 ) C4872_=_C4874( C4872 C4874 ) C4872_=_C5144( C4872 C5144 ) C4872_=_C5145( C4872 C5145 ) C4872_=_C5187( C4872 C5187 ) C4874_=_C5144( C4874 C5144 ) \nC4874_=_C5145( C4874 C5145 ) C4874_=_C5187( C4874 C5187 ) C5144_=_C5145( C5144 C5145 ) C5144_=_C5187( C5144 C5187 ) C5145_=_C5146( C5145 C5146 ) C5145_=_C5187( C5145 C5187 ) \nC5146_=_C5197( C5146 C5197 ) C5187_=_C5197( C5187 C5197 ) C5187_=_C5251( C5187 C5251 ) C5187_=_C5253( C5187 C5253 ) C5197_=_C5251( C5197 C5251 ) C5197_=_C5253( C5197 C5253 ) \nC5250_=_C5251( C5250 C5251 ) C5250_=_C5252( C5250 C5252 ) C5251_=_C5253( C5251 C5253 ) C5252_=_C5253( C5252 C5253 ) "];333-&gt;341[label="48: C1332 C1360 C2303 C2543 C2544 \nC2555 C2556 C2693 C3104 C3120 C3420 \nC3421 C3432 C3433 C4533 C4534 C4605 \nC4609 C4610 C4647 C4648 C4652 C4668 \nC4729 C4730 C4735 C4736 C4797 C4798 \nC4805 C4806 C4813 C4824 C4825 C4828 \nC4829 C4869 C4872 C4874 C5144 C5145 \nC5146 C5187 C5197 C5250 C5251 C5252 \nC5253 \n132: C1332_=_C1360 ,C1332_=_C2303 ,C1332_=_C3104 ,C1332_=_C3120 ,C1332_=_C4798 ,\nC1332_=_C4806 ,C1332_=_C4813 ,C1360_=_C2303 ,C1360_=_C3104 ,C1360_=_C3120 ,C1360_=_C4798 ,\nC1360_=_C4806 ,C1360_=_C4813 ,C2303_=_C3104 ,C2303_=_C3120 ,C2303_=_C4798 ,C2303_=_C4806 ,\nC2303_=_C4813 ,C2543_=_C2544 ,C2543_=_C2555 ,C2543_=_C3420 ,C2543_=_C3421 ,C2544_=_C2556 ,\nC2544_=_C3432 ,C2544_=_C3433 ,C2555_=_C2556 ,C2555_=_C3420 ,C2555_=_C3421 ,C2556_=_C3432 ,\nC2556_=_C3433 ,C3104_=_C3120 ,C3104_=_C4798 ,C3104_=_C4806 ,C3104_=_C4813 ,C3120_=_C4798 ,\nC3120_=_C4806 ,C3120_=_C4813 ,C3420_=_C3421 ,C3420_=_C3432 ,C3421_=_C3433 ,C3432_=_C3433 ,\nC4533_=_C4534 ,C4533_=_C4647 ,C4533_=_C4652 ,C4533_=_C4668 ,C4533_=_C4869 ,C4533_=_C4872 ,\nC4533_=_C4874 ,C4533_=_C5144 ,C4533_=_C5145 ,C4533_=_C5187 ,C4534_=_C4648 ,C4534_=_C5146 ,\nC4534_=_C5197 ,C4605_=_C4609 ,C4605_=_C4824 ,C4605_=_C4825 ,C4609_=_C4610 ,C4609_=_C4824 ,\nC4609_=_C4825 ,C4610_=_C4828 ,C4610_=_C4829 ,C4647_=_C4648 ,C4647_=_C4652 ,C4647_=_C4668 ,\nC4647_=_C4869 ,C4647_=_C4872 ,C4647_=_C4874 ,C4647_=_C5144 ,C4647_=_C5145 ,C4647_=_C5187 ,\nC4648_=_C5146 ,C4648_=_C5197 ,C4652_=_C4668 ,C4652_=_C4869 ,C4652_=_C4872 ,C4652_=_C4874 ,\nC4652_=_C5144 ,C4652_=_C5145 ,C4652_=_C5187 ,C4668_=_C4869 ,C4668_=_C4872 ,C4668_=_C4874 ,\nC4668_=_C5144 ,C4668_=_C5145 ,C4668_=_C5187 ,C4729_=_C4730 ,C4729_=_C4735 ,C4729_=_C5144 ,\nC4730_=_C4736 ,C4730_=_C5145 ,C4730_=_C5146 ,C4735_=_C4736 ,C4735_=_C5144 ,C4736_=_C5145 ,\nC4736_=_C5146 ,C4797_=_C4798 ,C4797_=_C4805 ,C4798_=_C4806 ,C4798_=_C4813 ,C4805_=_C4806 ,\nC4806_=_C4813 ,C4824_=_C4825 ,C4824_=_C4828 ,C4825_=_C4829 ,C4828_=_C4829 ,C4869_=_C4872 ,\nC4869_=_C4874 ,C4869_=_C5144 ,C4869_=_C5145 ,C4869_=_C5187 ,C4872_=_C4874 ,C4872_=_C5144 ,\nC4872_=_C5145 ,C4872_=_C5187 ,C4874_=_C5144 ,C4874_=_C5145 ,C4874_=_C5187 ,C5144_=_C5145 ,\nC5144_=_C5187 ,C5145_=_C5146 ,C5145_=_C5187 ,C5146_=_C5197 ,C5187_=_C5197 ,C5187_=_C5251 ,\nC5187_=_C5253 ,C5197_=_C5251 ,C5197_=_C5253 ,C5250_=_C5251 ,C5250_=_C5252 ,C5251_=_C5253 ,\nC5252_=_C5253 ,"];342[shape=box, label="id:342 level: 3\n93: C141 C152 C163 C173 C858 \nC1521 C1570 C1987 C1988 C2693 C2767 \nC2804 C2854 C2885 C3007 C3010 C3011 \nC3209 C3213 C3222 C3229 C3233 C3241 \nC4421 C4422 C4433 C4434 C4447 C4461 \nC4533 C4534 C4581 C4582 C4589 C4590 \nC4608 C4647 C4648 C4652 C4668 C4682 \nC4683 C4693 C4694 C4698 C4716 C4723 \nC4729 C4730 C4732 C4735 C4736 C4738 \nC4752 C4753 C4755 C4756 C4785 C4794 \nC4858 C4861 C4863 C4864 C4865 C4869 \nC4872 C4874 C4956 C4960 C5092 C5102 \nC5106 C5110 C5144 C5145 C5146 C5151 \nC5176 C5179 C5180 C5181 C5182 C5183 \nC5184 C5185 C5186 C5187 C5188 C5197 \nC5250 C5251 C5252 C5253 \n811: C141_=_C152( C141 C152 ) C141_=_C163( C141 C163 ) C141_=_C173( C141 C173 ) C141_=_C3011( C141 C3011 ) C141_=_C3213( C141 C3213 ) \nC141_=_C3222( C141 C3222 ) C141_=_C3233( C141 C3233 ) C141_=_C3241( C141 C3241 ) C141_=_C4447( C141 C4447 ) C141_=_C4461( C141 C4461 ) C141_=_C4534( C141 C4534 ) \nC141_=_C4648( C141 C4648 ) C141_=_C4698( C141 C4698 ) C141_=_C4716( C141 C4716 ) C141_=_C4723( C141 C4723 ) C141_=_C4732( C141 C4732 ) C141_=_C4738( C141 C4738 ) \nC141_=_C4785( C141 C4785 ) C141_=_C4794( C141 C4794 ) C141_=_C4858( C141 C4858 ) C141_=_C4861( C141 C4861 ) C141_=_C4864( C141 C4864 ) C141_=_C4956( C141 C4956 ) \nC141_=_C4960( C141 C4960 ) C141_=_C5146( C141 C5146 ) C141_=_C5151( C141 C5151 ) C141_=_C5176( C141 C5176 ) C141_=_C5188( C141 C5188 ) C141_=_C5197( C141 C5197 ) \nC152_=_C163( C152 C163 ) C152_=_C173( C152 C173 ) C152_=_C3011( C152 C3011 ) C152_=_C3213( C152 C3213 ) C152_=_C3222( C152 C3222 ) C152_=_C3233( C152 C3233 ) \nC152_=_C3241( C152 C3241 ) C152_=_C4447( C152 C4447 ) C152_=_C4461( C152 C4461 ) C152_=_C4534( C152 C4534 ) C152_=_C4648( C152 C4648 ) C152_=_C4698( C152 C4698 ) \nC152_=_C4716( C152 C4716 ) C152_=_C4723( C152 C4723 ) C152_=_C4732( C152 C4732 ) C152_=_C4738( C152 C4738 ) C152_=_C4785( C152 C4785 ) C152_=_C4794( C152 C4794 ) \nC152_=_C4858( C152 C4858 ) C152_=_C4861( C152 C4861 ) C152_=_C4864( C152 C4864 ) C152_=_C4956( C152 C4956 ) C152_=_C4960( C152 C4960 ) C152_=_C5146( C152 C5146 ) \nC152_=_C5151( C152 C5151 ) C152_=_C5176( C152 C5176 ) C152_=_C5188( C152 C5188 ) C152_=_C5197( C152 C5197 ) C163_=_C173( C163 C173 ) C163_=_C3011( C163 C3011 ) \nC163_=_C3213( C163 C3213 ) C163_=_C3222( C163 C3222 ) C163_=_C3233( C163 C3233 ) C163_=_C3241( C163 C3241 ) C163_=_C4447( C163 C4447 ) C163_=_C4461( C163 C4461 ) \nC163_=_C4534( C163 C4534 ) C163_=_C4648( C163 C4648 ) C163_=_C4698( C163 C4698 ) C163_=_C4716( C163 C4716 ) C163_=_C4723( C163 C4723 ) C163_=_C4732( C163 C4732 ) \nC163_=_C4738( C163 C4738 ) C163_=_C4785( C163 C4785 ) C163_=_C4794( C163 C4794 ) C163_=_C4858( C163 C4858 ) C163_=_C4861( C163 C4861 ) C163_=_C4864( C163 C4864 ) \nC163_=_C4956( C163 C4956 ) C163_=_C4960( C163 C4960 ) C163_=_C5146( C163 C5146 ) C163_=_C5151( C163 C5151 ) C163_=_C5176( C163 C5176 ) C163_=_C5188( C163 C5188 ) \nC163_=_C5197( C163 C5197 ) C173_=_C3011( C173 C3011 ) C173_=_C3213( C173 C3213 ) C173_=_C3222( C173 C3222 ) C173_=_C3233( C173 C3233 ) C173_=_C3241( C173 C3241 ) \nC173_=_C4447( C173 C4447 ) C173_=_C4461( C173 C4461 ) C173_=_C4534( C173 C4534 ) C173_=_C4648( C173 C4648 ) C173_=_C4698( C173 C4698 ) C173_=_C4716( C173 C4716 ) \nC173_=_C4723( C173 C4723 ) C173_=_C4732( C173 C4732 ) C173_=_C4738( C173 C4738 ) C173_=_C4785( C173 C4785 ) C173_=_C4794( C173 C4794 ) C173_=_C4858( C173 C4858 ) \nC173_=_C4861( C173 C4861 ) C173_=_C4864( C173 C4864 ) C173_=_C4956( C173 C4956 ) C173_=_C4960( C173 C4960 ) C173_=_C5146( C173 C5146 ) C173_=_C5151( C173 C5151 ) \nC173_=_C5176( C173 C5176 ) C173_=_C5188( C173 C5188 ) C173_=_C5197( C173 C5197 ) C858_=_C3007( C858 C3007 ) C858_=_C5179( C858 C5179 ) C1521_=_C1570( C1521 C1570 ) \nC1521_=_C4422( C1521 C4422 ) C1521_=_C4434( C1521 C4434 ) C1521_=_C4753( C1521 C4753 ) C1521_=_C4756( C1521 C4756 ) C1521_=_C5106( C1521 C5106 ) C1521_=_C5110( C1521 C5110 ) \nC1570_=_C4422( C1570 C4422 ) C1570_=_C4434( C1570 C4434 ) C1570_=_C4753( C1570 C4753 ) C1570_=_C4756( C1570 C4756 ) C1570_=_C5106( C1570 C5106 ) C1570_=_C5110( C1570 C5110 ) \nC1987_=_C1988( C1987 C1988 ) C1988_=_C4582( C1988 C4582 ) C1988_=_C4590( C1988 C4590 ) C2767_=_C2804( C2767 C2804 ) C2767_=_C2854( C2767 C2854 ) C2767_=_C2885( C2767 C2885 ) \nC2767_=_C4421( C2767 C4421 ) C2767_=_C4433( C2767 C4433 ) C2767_=_C4752( C2767 C4752 ) C2767_=_C4755( C2767 C4755 ) C2767_=_C5092( C2767 C5092 ) C2767_=_C5102( C2767 C5102 ) \nC2804_=_C2854( C2804 C2854 ) C2804_=_C2885( C2804 C2885 ) C2804_=_C4421( C2804 C4421 ) C2804_=_C4433( C2804 C4433 ) C2804_=_C4752( C2804 C4752 ) C2804_=_C4755( C2804 C4755 ) \nC2804_=_C5092( C2804 C5092 ) C2804_=_C5102( C2804 C5102 ) C2854_=_C2885( C2854 C2885 ) C2854_=_C4421( C2854 C4421 ) C2854_=_C4433( C2854 C4433 ) C2854_=_C4752( C2854 C4752 ) \nC2854_=_C4755( C2854 C4755 ) C2854_=_C5092( C2854 C5092 ) C2854_=_C5102( C2854 C5102 ) C2885_=_C4421( C2885 C4421 ) C2885_=_C4433( C2885 C4433 ) C2885_=_C4752( C2885 C4752 ) \nC2885_=_C4755( C2885 C4755 ) C2885_=_C5092( C2885 C5092 ) C2885_=_C5102( C2885 C5102 ) C3007_=_C5179( C3007 C5179 ) C3010_=_C3011( C3010 C3011 ) C3010_=_C4533( C3010 C4533 ) \nC3010_=_C4647( C3010 C4647 ) C3010_=_C4652( C3010 C4652 ) C3010_=_C4668( C3010 C4668 ) C3010_=_C4863( C3010 C4863 ) C3010_=_C4865(</w:t>
      </w:r>
    </w:p>
    <w:p>
      <w:pPr>
        <w:pStyle w:val="PreformattedText"/>
        <w:bidi w:val="0"/>
        <w:spacing w:before="0" w:after="0"/>
        <w:jc w:val="left"/>
        <w:rPr/>
      </w:pPr>
      <w:r>
        <w:rPr/>
        <w:t xml:space="preserve"> </w:t>
      </w:r>
      <w:r>
        <w:rPr/>
        <w:t>C3010 C4865 ) C3010_=_C4869( C3010 C4869 ) \nC3010_=_C4872( C3010 C4872 ) C3010_=_C4874( C3010 C4874 ) C3010_=_C5144( C3010 C5144 ) C3010_=_C5145( C3010 C5145 ) C3010_=_C5176( C3010 C5176 ) C3010_=_C5179( C3010 C5179 ) \nC3010_=_C5180( C3010 C5180 ) C3010_=_C5181( C3010 C5181 ) C3010_=_C5182( C3010 C5182 ) C3010_=_C5183( C3010 C5183 ) C3010_=_C5184( C3010 C5184 ) C3010_=_C5185( C3010 C5185 ) \nC3010_=_C5186( C3010 C5186 ) C3010_=_C5187( C3010 C5187 ) C3011_=_C3213( C3011 C3213 ) C3011_=_C3222( C3011 C3222 ) C3011_=_C3233( C3011 C3233 ) C3011_=_C3241( C3011 C3241 ) \nC3011_=_C4447( C3011 C4447 ) C3011_=_C4461( C3011 C4461 ) C3011_=_C4534( C3011 C4534 ) C3011_=_C4648( C3011 C4648 ) C3011_=_C4698( C3011 C4698 ) C3011_=_C4716( C3011 C4716 ) \nC3011_=_C4723( C3011 C4723 ) C3011_=_C4732( C3011 C4732 ) C3011_=_C4738( C3011 C4738 ) C3011_=_C4785( C3011 C4785 ) C3011_=_C4794( C3011 C4794 ) C3011_=_C4858( C3011 C4858 ) \nC3011_=_C4861( C3011 C4861 ) C3011_=_C4864( C3011 C4864 ) C3011_=_C4956( C3011 C4956 ) C3011_=_C4960( C3011 C4960 ) C3011_=_C5146( C3011 C5146 ) C3011_=_C5151( C3011 C5151 ) \nC3011_=_C5176( C3011 C5176 ) C3011_=_C5188( C3011 C5188 ) C3011_=_C5197( C3011 C5197 ) C3209_=_C3213( C3209 C3213 ) C3209_=_C3229( C3209 C3229 ) C3209_=_C4682( C3209 C4682 ) \nC3209_=_C4693( C3209 C4693 ) C3209_=_C4863( C3209 C4863 ) C3209_=_C4864( C3209 C4864 ) C3213_=_C3222( C3213 C3222 ) C3213_=_C3233( C3213 C3233 ) C3213_=_C3241( C3213 C3241 ) \nC3213_=_C4447( C3213 C4447 ) C3213_=_C4461( C3213 C4461 ) C3213_=_C4534( C3213 C4534 ) C3213_=_C4648( C3213 C4648 ) C3213_=_C4698( C3213 C4698 ) C3213_=_C4716( C3213 C4716 ) \nC3213_=_C4723( C3213 C4723 ) C3213_=_C4732( C3213 C4732 ) C3213_=_C4738( C3213 C4738 ) C3213_=_C4785( C3213 C4785 ) C3213_=_C4794( C3213 C4794 ) C3213_=_C4858( C3213 C4858 ) \nC3213_=_C4861( C3213 C4861 ) C3213_=_C4864( C3213 C4864 ) C3213_=_C4956( C3213 C4956 ) C3213_=_C4960( C3213 C4960 ) C3213_=_C5146( C3213 C5146 ) C3213_=_C5151( C3213 C5151 ) \nC3213_=_C5176( C3213 C5176 ) C3213_=_C5188( C3213 C5188 ) C3213_=_C5197( C3213 C5197 ) C3222_=_C3233( C3222 C3233 ) C3222_=_C3241( C3222 C3241 ) C3222_=_C4447( C3222 C4447 ) \nC3222_=_C4461( C3222 C4461 ) C3222_=_C4534( C3222 C4534 ) C3222_=_C4648( C3222 C4648 ) C3222_=_C4698( C3222 C4698 ) C3222_=_C4716( C3222 C4716 ) C3222_=_C4723( C3222 C4723 ) \nC3222_=_C4732( C3222 C4732 ) C3222_=_C4738( C3222 C4738 ) C3222_=_C4785( C3222 C4785 ) C3222_=_C4794( C3222 C4794 ) C3222_=_C4858( C3222 C4858 ) C3222_=_C4861( C3222 C4861 ) \nC3222_=_C4864( C3222 C4864 ) C3222_=_C4956( C3222 C4956 ) C3222_=_C4960( C3222 C4960 ) C3222_=_C5146( C3222 C5146 ) C3222_=_C5151( C3222 C5151 ) C3222_=_C5176( C3222 C5176 ) \nC3222_=_C5188( C3222 C5188 ) C3222_=_C5197( C3222 C5197 ) C3229_=_C3233( C3229 C3233 ) C3229_=_C4682( C3229 C4682 ) C3229_=_C4693( C3229 C4693 ) C3229_=_C4863( C3229 C4863 ) \nC3229_=_C4864( C3229 C4864 ) C3233_=_C3241( C3233 C3241 ) C3233_=_C4447( C3233 C4447 ) C3233_=_C4461( C3233 C4461 ) C3233_=_C4534( C3233 C4534 ) C3233_=_C4648( C3233 C4648 ) \nC3233_=_C4698( C3233 C4698 ) C3233_=_C4716( C3233 C4716 ) C3233_=_C4723( C3233 C4723 ) C3233_=_C4732( C3233 C4732 ) C3233_=_C4738( C3233 C4738 ) C3233_=_C4785( C3233 C4785 ) \nC3233_=_C4794( C3233 C4794 ) C3233_=_C4858( C3233 C4858 ) C3233_=_C4861( C3233 C4861 ) C3233_=_C4864( C3233 C4864 ) C3233_=_C4956( C3233 C4956 ) C3233_=_C4960( C3233 C4960 ) \nC3233_=_C5146( C3233 C5146 ) C3233_=_C5151( C3233 C5151 ) C3233_=_C5176( C3233 C5176 ) C3233_=_C5188( C3233 C5188 ) C3233_=_C5197( C3233 C5197 ) C3241_=_C4447( C3241 C4447 ) \nC3241_=_C4461( C3241 C4461 ) C3241_=_C4534( C3241 C4534 ) C3241_=_C4648( C3241 C4648 ) C3241_=_C4698( C3241 C4698 ) C3241_=_C4716( C3241 C4716 ) C3241_=_C4723( C3241 C4723 ) \nC3241_=_C4732( C3241 C4732 ) C3241_=_C4738( C3241 C4738 ) C3241_=_C4785( C3241 C4785 ) C3241_=_C4794( C3241 C4794 ) C3241_=_C4858( C3241 C4858 ) C3241_=_C4861( C3241 C4861 ) \nC3241_=_C4864( C3241 C4864 ) C3241_=_C4956( C3241 C4956 ) C3241_=_C4960( C3241 C4960 ) C3241_=_C5146( C3241 C5146 ) C3241_=_C5151( C3241 C5151 ) C3241_=_C5176( C3241 C5176 ) \nC3241_=_C5188( C3241 C5188 ) C3241_=_C5197( C3241 C5197 ) C4421_=_C4422( C4421 C4422 ) C4421_=_C4433( C4421 C4433 ) C4421_=_C4752( C4421 C4752 ) C4421_=_C4755( C4421 C4755 ) \nC4421_=_C5092( C4421 C5092 ) C4421_=_C5102( C4421 C5102 ) C4422_=_C4434( C4422 C4434 ) C4422_=_C4753( C4422 C4753 ) C4422_=_C4756( C4422 C4756 ) C4422_=_C5106( C4422 C5106 ) \nC4422_=_C5110( C4422 C5110 ) C4433_=_C4434( C4433 C4434 ) C4433_=_C4752( C4433 C4752 ) C4433_=_C4755( C4433 C4755 ) C4433_=_C5092( C4433 C5092 ) C4433_=_C5102( C4433 C5102 ) \nC4434_=_C4753( C4434 C4753 ) C4434_=_C4756( C4434 C4756 ) C4434_=_C5106( C4434 C5106 ) C4434_=_C5110( C4434 C5110 ) C4447_=_C4461( C4447 C4461 ) C4447_=_C4534( C4447 C4534 ) \nC4447_=_C4648( C4447 C4648 ) C4447_=_C4698( C4447 C4698 ) C4447_=_C4716( C4447 C4716 ) C4447_=_C4723( C4447 C4723 ) C4447_=_C4732( C4447 C4732 ) C4447_=_C4738( C4447 C4738 ) \nC4447_=_C4785( C4447 C4785 ) C4447_=_C4794( C4447 C4794 ) C4447_=_C4858( C4447 C4858 ) C4447_=_C4861( C4447 C4861 ) C4447_=_C4864( C4447 C4864 ) C4447_=_C4956( C4447 C4956 ) \nC4447_=_C4960( C4447 C4960 ) C4447_=_C5146( C4447 C5146 ) C4447_=_C5151( C4447 C5151 ) C4447_=_C5176( C4447 C5176 ) C4447_=_C5188( C4447 C5188 ) C4447_=_C5197( C4447 C5197 ) \nC4461_=_C4534( C4461 C4534 ) C4461_=_C4648( C4461 C4648 ) C4461_=_C4698( C4461 C4698 ) C4461_=_C4716( C4461 C4716 ) C4461_=_C4723( C4461 C4723 ) C4461_=_C4732( C4461 C4732 ) \nC4461_=_C4738( C4461 C4738 ) C4461_=_C4785( C4461 C4785 ) C4461_=_C4794( C4461 C4794 ) C4461_=_C4858( C4461 C4858 ) C4461_=_C4861( C4461 C4861 ) C4461_=_C4864( C4461 C4864 ) \nC4461_=_C4956( C4461 C4956 ) C4461_=_C4960( C4461 C4960 ) C4461_=_C5146( C4461 C5146 ) C4461_=_C5151( C4461 C5151 ) C4461_=_C5176( C4461 C5176 ) C4461_=_C5188( C4461 C5188 ) \nC4461_=_C5197( C4461 C5197 ) C4533_=_C4534( C4533 C4534 ) C4533_=_C4647( C4533 C4647 ) C4533_=_C4652( C4533 C4652 ) C4533_=_C4668( C4533 C4668 ) C4533_=_C4863( C4533 C4863 ) \nC4533_=_C4865( C4533 C4865 ) C4533_=_C4869( C4533 C4869 ) C4533_=_C4872( C4533 C4872 ) C4533_=_C4874( C4533 C4874 ) C4533_=_C5144( C4533 C5144 ) C4533_=_C5145( C4533 C5145 ) \nC4533_=_C5176( C4533 C5176 ) C4533_=_C5179( C4533 C5179 ) C4533_=_C5180( C4533 C5180 ) C4533_=_C5181( C4533 C5181 ) C4533_=_C5182( C4533 C5182 ) C4533_=_C5183( C4533 C5183 ) \nC4533_=_C5184( C4533 C5184 ) C4533_=_C5185( C4533 C5185 ) C4533_=_C5186( C4533 C5186 ) C4533_=_C5187( C4533 C5187 ) C4534_=_C4648( C4534 C4648 ) C4534_=_C4698( C4534 C4698 ) \nC4534_=_C4716( C4534 C4716 ) C4534_=_C4723( C4534 C4723 ) C4534_=_C4732( C4534 C4732 ) C4534_=_C4738( C4534 C4738 ) C4534_=_C4785( C4534 C4785 ) C4534_=_C4794( C4534 C4794 ) \nC4534_=_C4858( C4534 C4858 ) C4534_=_C4861( C4534 C4861 ) C4534_=_C4864( C4534 C4864 ) C4534_=_C4956( C4534 C4956 ) C4534_=_C4960( C4534 C4960 ) C4534_=_C5146( C4534 C5146 ) \nC4534_=_C5151( C4534 C5151 ) C4534_=_C5176( C4534 C5176 ) C4534_=_C5188( C4534 C5188 ) C4534_=_C5197( C4534 C5197 ) C4581_=_C4582( C4581 C4582 ) C4581_=_C4589( C4581 C4589 ) \nC4582_=_C4590( C4582 C4590 ) C4589_=_C4590( C4589 C4590 ) C4608_=_C5186( C4608 C5186 ) C4608_=_C5252( C4608 C5252 ) C4608_=_C5253( C4608 C5253 ) C4647_=_C4648( C4647 C4648 ) \nC4647_=_C4652( C4647 C4652 ) C4647_=_C4668( C4647 C4668 ) C4647_=_C4863( C4647 C4863 ) C4647_=_C4865( C4647 C4865 ) C4647_=_C4869( C4647 C4869 ) C4647_=_C4872( C4647 C4872 ) \nC4647_=_C4874( C4647 C4874 ) C4647_=_C5144( C4647 C5144 ) C4647_=_C5145( C4647 C5145 ) C4647_=_C5176( C4647 C5176 ) C4647_=_C5179( C4647 C5179 ) C4647_=_C5180( C4647 C5180 ) \nC4647_=_C5181( C4647 C5181 ) C4647_=_C5182( C4647 C5182 ) C4647_=_C5183( C4647 C5183 ) C4647_=_C5184( C4647 C5184 ) C4647_=_C5185( C4647 C5185 ) C4647_=_C5186( C4647 C5186 ) \nC4647_=_C5187( C4647 C5187 ) C4648_=_C4698( C4648 C4698 ) C4648_=_C4716( C4648 C4716 ) C4648_=_C4723( C4648 C4723 ) C4648_=_C4732( C4648 C4732 ) C4648_=_C4738( C4648 C4738 ) \nC4648_=_C4785( C4648 C4785 ) C4648_=_C4794( C4648 C4794 ) C4648_=_C4858( C4648 C4858 ) C4648_=_C4861( C4648 C4861 ) C4648_=_C4864( C4648 C4864 ) C4648_=_C4956( C4648 C4956 ) \nC4648_=_C4960( C4648 C4960 ) C4648_=_C5146( C4648 C5146 ) C4648_=_C5151( C4648 C5151 ) C4648_=_C5176( C4648 C5176 ) C4648_=_C5188( C4648 C5188 ) C4648_=_C5197( C4648 C5197 ) \nC4652_=_C4668( C4652 C4668 ) C4652_=_C4863( C4652 C4863 ) C4652_=_C4865( C4652 C4865 ) C4652_=_C4869( C4652 C4869 ) C4652_=_C4872( C4652 C4872 ) C4652_=_C4874( C4652 C4874 ) \nC4652_=_C5144( C4652 C5144 ) C4652_=_C5145( C4652 C5145 ) C4652_=_C5176( C4652 C5176 ) C4652_=_C5179( C4652 C5179 ) C4652_=_C5180( C4652 C5180 ) C4652_=_C5181( C4652 C5181 ) \nC4652_=_C5182( C4652 C5182 ) C4652_=_C5183( C4652 C5183 ) C4652_=_C5184( C4652 C5184 ) C4652_=_C5185( C4652 C5185 ) C4652_=_C5186( C4652 C5186 ) C4652_=_C5187( C4652 C5187 ) \nC4668_=_C4863( C4668 C4863 ) C4668_=_C4865( C4668 C4865 ) C4668_=_C4869( C4668 C4869 ) C4668_=_C4872( C4668 C4872 ) C4668_=_C4874( C4668 C4874 ) C4668_=_C5144( C4668 C5144 ) \nC4668_=_C5145( C4668 C5145 ) C4668_=_C5176( C4668 C5176 ) C4668_=_C5179( C4668 C5179 ) C4668_=_C5180( C4668 C5180 ) C4668_=_C5181( C4668 C5181 ) C4668_=_C5182( C4668 C5182 ) \nC4668_=_C5183( C4668 C5183 ) C4668_=_C5184( C4668 C5184 ) C4668_=_C5185( C4668 C5185 ) C4668_=_C5186( C4668 C5186 ) C4668_=_C5187( C4668 C5187 ) C4682_=_C4683( C4682 C4683 ) \nC4682_=_C4693( C4682 C4693 ) C4682_=_C4863( C4682 C4863 ) C4682_=_C4864( C4682 C4864 ) C4683_=_C4694( C4683 C4694 ) C4683_=_C4865( C4683 C4865 ) C4693_=_C4694( C4693 C4694 ) \nC4693_=_C4698( C4693 C4698 ) C4693_=_C4863( C4693 C4863 ) C4693_=_C4864( C4693 C4864 ) C4694_=_C4698( C4694 C4698 ) C4694_=_C4865( C4694 C4865 ) C4698_=_C4716( C4698 C4716 ) \nC4698_=_C4723( C4698 C4723 ) C4698_=_C4732( C4698 C4732 ) C4698_=_C4738( C4698 C4738 ) C4698_=_C4785( C4698 C4785 ) C4698_=_C4794( C4698 C4794 ) C4698_=_C4858( C4698 C4858 ) \nC4698_=_C4861(</w:t>
      </w:r>
    </w:p>
    <w:p>
      <w:pPr>
        <w:pStyle w:val="PreformattedText"/>
        <w:bidi w:val="0"/>
        <w:spacing w:before="0" w:after="0"/>
        <w:jc w:val="left"/>
        <w:rPr/>
      </w:pPr>
      <w:r>
        <w:rPr/>
        <w:t xml:space="preserve"> </w:t>
      </w:r>
      <w:r>
        <w:rPr/>
        <w:t>C4698 C4861 ) C4698_=_C4864( C4698 C4864 ) C4698_=_C4956( C4698 C4956 ) C4698_=_C4960( C4698 C4960 ) C4698_=_C5146( C4698 C5146 ) C4698_=_C5151( C4698 C5151 ) \nC4698_=_C5176( C4698 C5176 ) C4698_=_C5188( C4698 C5188 ) C4698_=_C5197( C4698 C5197 ) C4716_=_C4723( C4716 C4723 ) C4716_=_C4732( C4716 C4732 ) C4716_=_C4738( C4716 C4738 ) \nC4716_=_C4785( C4716 C4785 ) C4716_=_C4794( C4716 C4794 ) C4716_=_C4858( C4716 C4858 ) C4716_=_C4861( C4716 C4861 ) C4716_=_C4864( C4716 C4864 ) C4716_=_C4956( C4716 C4956 ) \nC4716_=_C4960( C4716 C4960 ) C4716_=_C5146( C4716 C5146 ) C4716_=_C5151( C4716 C5151 ) C4716_=_C5176( C4716 C5176 ) C4716_=_C5188( C4716 C5188 ) C4716_=_C5197( C4716 C5197 ) \nC4723_=_C4732( C4723 C4732 ) C4723_=_C4738( C4723 C4738 ) C4723_=_C4785( C4723 C4785 ) C4723_=_C4794( C4723 C4794 ) C4723_=_C4858( C4723 C4858 ) C4723_=_C4861( C4723 C4861 ) \nC4723_=_C4864( C4723 C4864 ) C4723_=_C4956( C4723 C4956 ) C4723_=_C4960( C4723 C4960 ) C4723_=_C5146( C4723 C5146 ) C4723_=_C5151( C4723 C5151 ) C4723_=_C5176( C4723 C5176 ) \nC4723_=_C5188( C4723 C5188 ) C4723_=_C5197( C4723 C5197 ) C4729_=_C4730( C4729 C4730 ) C4729_=_C4732( C4729 C4732 ) C4729_=_C4735( C4729 C4735 ) C4729_=_C5144( C4729 C5144 ) \nC4730_=_C4732( C4730 C4732 ) C4730_=_C4736( C4730 C4736 ) C4730_=_C5145( C4730 C5145 ) C4730_=_C5146( C4730 C5146 ) C4732_=_C4738( C4732 C4738 ) C4732_=_C4785( C4732 C4785 ) \nC4732_=_C4794( C4732 C4794 ) C4732_=_C4858( C4732 C4858 ) C4732_=_C4861( C4732 C4861 ) C4732_=_C4864( C4732 C4864 ) C4732_=_C4956( C4732 C4956 ) C4732_=_C4960( C4732 C4960 ) \nC4732_=_C5146( C4732 C5146 ) C4732_=_C5151( C4732 C5151 ) C4732_=_C5176( C4732 C5176 ) C4732_=_C5188( C4732 C5188 ) C4732_=_C5197( C4732 C5197 ) C4735_=_C4736( C4735 C4736 ) \nC4735_=_C4738( C4735 C4738 ) C4735_=_C5144( C4735 C5144 ) C4736_=_C4738( C4736 C4738 ) C4736_=_C5145( C4736 C5145 ) C4736_=_C5146( C4736 C5146 ) C4738_=_C4785( C4738 C4785 ) \nC4738_=_C4794( C4738 C4794 ) C4738_=_C4858( C4738 C4858 ) C4738_=_C4861( C4738 C4861 ) C4738_=_C4864( C4738 C4864 ) C4738_=_C4956( C4738 C4956 ) C4738_=_C4960( C4738 C4960 ) \nC4738_=_C5146( C4738 C5146 ) C4738_=_C5151( C4738 C5151 ) C4738_=_C5176( C4738 C5176 ) C4738_=_C5188( C4738 C5188 ) C4738_=_C5197( C4738 C5197 ) C4752_=_C4753( C4752 C4753 ) \nC4752_=_C4755( C4752 C4755 ) C4752_=_C5092( C4752 C5092 ) C4752_=_C5102( C4752 C5102 ) C4753_=_C4756( C4753 C4756 ) C4753_=_C5106( C4753 C5106 ) C4753_=_C5110( C4753 C5110 ) \nC4755_=_C4756( C4755 C4756 ) C4755_=_C5092( C4755 C5092 ) C4755_=_C5102( C4755 C5102 ) C4756_=_C5106( C4756 C5106 ) C4756_=_C5110( C4756 C5110 ) C4785_=_C4794( C4785 C4794 ) \nC4785_=_C4858( C4785 C4858 ) C4785_=_C4861( C4785 C4861 ) C4785_=_C4864( C4785 C4864 ) C4785_=_C4956( C4785 C4956 ) C4785_=_C4960( C4785 C4960 ) C4785_=_C5146( C4785 C5146 ) \nC4785_=_C5151( C4785 C5151 ) C4785_=_C5176( C4785 C5176 ) C4785_=_C5188( C4785 C5188 ) C4785_=_C5197( C4785 C5197 ) C4794_=_C4858( C4794 C4858 ) C4794_=_C4861( C4794 C4861 ) \nC4794_=_C4864( C4794 C4864 ) C4794_=_C4956( C4794 C4956 ) C4794_=_C4960( C4794 C4960 ) C4794_=_C5146( C4794 C5146 ) C4794_=_C5151( C4794 C5151 ) C4794_=_C5176( C4794 C5176 ) \nC4794_=_C5188( C4794 C5188 ) C4794_=_C5197( C4794 C5197 ) C4858_=_C4861( C4858 C4861 ) C4858_=_C4864( C4858 C4864 ) C4858_=_C4956( C4858 C4956 ) C4858_=_C4960( C4858 C4960 ) \nC4858_=_C5146( C4858 C5146 ) C4858_=_C5151( C4858 C5151 ) C4858_=_C5176( C4858 C5176 ) C4858_=_C5188( C4858 C5188 ) C4858_=_C5197( C4858 C5197 ) C4861_=_C4864( C4861 C4864 ) \nC4861_=_C4956( C4861 C4956 ) C4861_=_C4960( C4861 C4960 ) C4861_=_C5146( C4861 C5146 ) C4861_=_C5151( C4861 C5151 ) C4861_=_C5176( C4861 C5176 ) C4861_=_C5188( C4861 C5188 ) \nC4861_=_C5197( C4861 C5197 ) C4863_=_C4864( C4863 C4864 ) C4863_=_C4865( C4863 C4865 ) C4863_=_C4869( C4863 C4869 ) C4863_=_C4872( C4863 C4872 ) C4863_=_C4874( C4863 C4874 ) \nC4863_=_C5144( C4863 C5144 ) C4863_=_C5145( C4863 C5145 ) C4863_=_C5176( C4863 C5176 ) C4863_=_C5179( C4863 C5179 ) C4863_=_C5180( C4863 C5180 ) C4863_=_C5181( C4863 C5181 ) \nC4863_=_C5182( C4863 C5182 ) C4863_=_C5183( C4863 C5183 ) C4863_=_C5184( C4863 C5184 ) C4863_=_C5185( C4863 C5185 ) C4863_=_C5186( C4863 C5186 ) C4863_=_C5187( C4863 C5187 ) \nC4864_=_C4956( C4864 C4956 ) C4864_=_C4960( C4864 C4960 ) C4864_=_C5146( C4864 C5146 ) C4864_=_C5151( C4864 C5151 ) C4864_=_C5176( C4864 C5176 ) C4864_=_C5188( C4864 C5188 ) \nC4864_=_C5197( C4864 C5197 ) C4865_=_C4869( C4865 C4869 ) C4865_=_C4872( C4865 C4872 ) C4865_=_C4874( C4865 C4874 ) C4865_=_C5144( C4865 C5144 ) C4865_=_C5145( C4865 C5145 ) \nC4865_=_C5176( C4865 C5176 ) C4865_=_C5179( C4865 C5179 ) C4865_=_C5180( C4865 C5180 ) C4865_=_C5181( C4865 C5181 ) C4865_=_C5182( C4865 C5182 ) C4865_=_C5183( C4865 C5183 ) \nC4865_=_C5184( C4865 C5184 ) C4865_=_C5185( C4865 C5185 ) C4865_=_C5186( C4865 C5186 ) C4865_=_C5187( C4865 C5187 ) C4869_=_C4872( C4869 C4872 ) C4869_=_C4874( C4869 C4874 ) \nC4869_=_C5144( C4869 C5144 ) C4869_=_C5145( C4869 C5145 ) C4869_=_C5176( C4869 C5176 ) C4869_=_C5179( C4869 C5179 ) C4869_=_C5180( C4869 C5180 ) C4869_=_C5181( C4869 C5181 ) \nC4869_=_C5182( C4869 C5182 ) C4869_=_C5183( C4869 C5183 ) C4869_=_C5184( C4869 C5184 ) C4869_=_C5185( C4869 C5185 ) C4869_=_C5186( C4869 C5186 ) C4869_=_C5187( C4869 C5187 ) \nC4872_=_C4874( C4872 C4874 ) C4872_=_C5144( C4872 C5144 ) C4872_=_C5145( C4872 C5145 ) C4872_=_C5176( C4872 C5176 ) C4872_=_C5179( C4872 C5179 ) C4872_=_C5180( C4872 C5180 ) \nC4872_=_C5181( C4872 C5181 ) C4872_=_C5182( C4872 C5182 ) C4872_=_C5183( C4872 C5183 ) C4872_=_C5184( C4872 C5184 ) C4872_=_C5185( C4872 C5185 ) C4872_=_C5186( C4872 C5186 ) \nC4872_=_C5187( C4872 C5187 ) C4874_=_C5144( C4874 C5144 ) C4874_=_C5145( C4874 C5145 ) C4874_=_C5176( C4874 C5176 ) C4874_=_C5179( C4874 C5179 ) C4874_=_C5180( C4874 C5180 ) \nC4874_=_C5181( C4874 C5181 ) C4874_=_C5182( C4874 C5182 ) C4874_=_C5183( C4874 C5183 ) C4874_=_C5184( C4874 C5184 ) C4874_=_C5185( C4874 C5185 ) C4874_=_C5186( C4874 C5186 ) \nC4874_=_C5187( C4874 C5187 ) C4956_=_C4960( C4956 C4960 ) C4956_=_C5146( C4956 C5146 ) C4956_=_C5151( C4956 C5151 ) C4956_=_C5176( C4956 C5176 ) C4956_=_C5188( C4956 C5188 ) \nC4956_=_C5197( C4956 C5197 ) C4960_=_C5146( C4960 C5146 ) C4960_=_C5151( C4960 C5151 ) C4960_=_C5176( C4960 C5176 ) C4960_=_C5188( C4960 C5188 ) C4960_=_C5197( C4960 C5197 ) \nC5092_=_C5102( C5092 C5102 ) C5106_=_C5110( C5106 C5110 ) C5144_=_C5145( C5144 C5145 ) C5144_=_C5176( C5144 C5176 ) C5144_=_C5179( C5144 C5179 ) C5144_=_C5180( C5144 C5180 ) \nC5144_=_C5181( C5144 C5181 ) C5144_=_C5182( C5144 C5182 ) C5144_=_C5183( C5144 C5183 ) C5144_=_C5184( C5144 C5184 ) C5144_=_C5185( C5144 C5185 ) C5144_=_C5186( C5144 C5186 ) \nC5144_=_C5187( C5144 C5187 ) C5145_=_C5146( C5145 C5146 ) C5145_=_C5176( C5145 C5176 ) C5145_=_C5179( C5145 C5179 ) C5145_=_C5180( C5145 C5180 ) C5145_=_C5181( C5145 C5181 ) \nC5145_=_C5182( C5145 C5182 ) C5145_=_C5183( C5145 C5183 ) C5145_=_C5184( C5145 C5184 ) C5145_=_C5185( C5145 C5185 ) C5145_=_C5186( C5145 C5186 ) C5145_=_C5187( C5145 C5187 ) \nC5146_=_C5151( C5146 C5151 ) C5146_=_C5176( C5146 C5176 ) C5146_=_C5188( C5146 C5188 ) C5146_=_C5197( C5146 C5197 ) C5151_=_C5176( C5151 C5176 ) C5151_=_C5188( C5151 C5188 ) \nC5151_=_C5197( C5151 C5197 ) C5176_=_C5179( C5176 C5179 ) C5176_=_C5180( C5176 C5180 ) C5176_=_C5181( C5176 C5181 ) C5176_=_C5182( C5176 C5182 ) C5176_=_C5183( C5176 C5183 ) \nC5176_=_C5184( C5176 C5184 ) C5176_=_C5185( C5176 C5185 ) C5176_=_C5186( C5176 C5186 ) C5176_=_C5187( C5176 C5187 ) C5176_=_C5188( C5176 C5188 ) C5176_=_C5197( C5176 C5197 ) \nC5179_=_C5180( C5179 C5180 ) C5179_=_C5181( C5179 C5181 ) C5179_=_C5182( C5179 C5182 ) C5179_=_C5183( C5179 C5183 ) C5179_=_C5184( C5179 C5184 ) C5179_=_C5185( C5179 C5185 ) \nC5179_=_C5186( C5179 C5186 ) C5179_=_C5187( C5179 C5187 ) C5180_=_C5181( C5180 C5181 ) C5180_=_C5182( C5180 C5182 ) C5180_=_C5183( C5180 C5183 ) C5180_=_C5184( C5180 C5184 ) \nC5180_=_C5185( C5180 C5185 ) C5180_=_C5186( C5180 C5186 ) C5180_=_C5187( C5180 C5187 ) C5181_=_C5182( C5181 C5182 ) C5181_=_C5183( C5181 C5183 ) C5181_=_C5184( C5181 C5184 ) \nC5181_=_C5185( C5181 C5185 ) C5181_=_C5186( C5181 C5186 ) C5181_=_C5187( C5181 C5187 ) C5182_=_C5183( C5182 C5183 ) C5182_=_C5184( C5182 C5184 ) C5182_=_C5185( C5182 C5185 ) \nC5182_=_C5186( C5182 C5186 ) C5182_=_C5187( C5182 C5187 ) C5183_=_C5184( C5183 C5184 ) C5183_=_C5185( C5183 C5185 ) C5183_=_C5186( C5183 C5186 ) C5183_=_C5187( C5183 C5187 ) \nC5184_=_C5185( C5184 C5185 ) C5184_=_C5186( C5184 C5186 ) C5184_=_C5187( C5184 C5187 ) C5185_=_C5186( C5185 C5186 ) C5185_=_C5187( C5185 C5187 ) C5185_=_C5250( C5185 C5250 ) \nC5185_=_C5251( C5185 C5251 ) C5186_=_C5187( C5186 C5187 ) C5186_=_C5252( C5186 C5252 ) C5186_=_C5253( C5186 C5253 ) C5187_=_C5197( C5187 C5197 ) C5187_=_C5251( C5187 C5251 ) \nC5187_=_C5253( C5187 C5253 ) C5188_=_C5197( C5188 C5197 ) C5197_=_C5251( C5197 C5251 ) C5197_=_C5253( C5197 C5253 ) C5250_=_C5251( C5250 C5251 ) C5250_=_C5252( C5250 C5252 ) \nC5251_=_C5253( C5251 C5253 ) C5252_=_C5253( C5252 C5253 ) "];333-&gt;342[label="63: C858 C1521 C1570 C1987 C1988 \nC2693 C2767 C2804 C2854 C2885 C3007 \nC3010 C3011 C3209 C3229 C4421 C4422 \nC4433 C4434 C4533 C4534 C4581 C4582 \nC4589 C4590 C4608 C4647 C4648 C4652 \nC4668 C4682 C4683 C4693 C4694 C4729 \nC4730 C4735 C4736 C4752 C4753 C4755 \nC4756 C4858 C4861 C4863 C4864 C4865 \nC4869 C4872 C4874 C5092 C5102 C5106 \nC5110 C5144 C5145 C5146 C5187 C5197 \nC5250 C5251 C5252 C5253 \n236: C858_=_C3007 ,C1521_=_C1570 ,C1521_=_C4422 ,C1521_=_C4434 ,C1521_=_C4753 ,\nC1521_=_C4756 ,C1521_=_C5106 ,C1521_=_C5110 ,C1570_=_C4422 ,C1570_=_C4434 ,C1570_=_C4753 ,\nC1570_=_C4756 ,C1570_=_C5106 ,C1570_=_C5110 ,C1987_=_C1988 ,C1988_=_C4582 ,C1988_=_C4590 ,\nC2767_=_C2804 ,C2767_=_C2854 ,C2767_=_C2885 ,C2767_=_C4421 ,C2767_=_C4433 ,C2767_=_C4752 ,\nC2767_=_C4755 ,C2767_=_C5092 ,C2767_=_C5102 ,C2804_=_C2854 ,C2804_=_C2885 ,C2804_=_C4421 ,\nC2804_=_C4433</w:t>
      </w:r>
    </w:p>
    <w:p>
      <w:pPr>
        <w:pStyle w:val="PreformattedText"/>
        <w:bidi w:val="0"/>
        <w:spacing w:before="0" w:after="0"/>
        <w:jc w:val="left"/>
        <w:rPr/>
      </w:pPr>
      <w:r>
        <w:rPr/>
        <w:t xml:space="preserve"> </w:t>
      </w:r>
      <w:r>
        <w:rPr/>
        <w:t>,C2804_=_C4752 ,C2804_=_C4755 ,C2804_=_C5092 ,C2804_=_C5102 ,C2854_=_C2885 ,\nC2854_=_C4421 ,C2854_=_C4433 ,C2854_=_C4752 ,C2854_=_C4755 ,C2854_=_C5092 ,C2854_=_C5102 ,\nC2885_=_C4421 ,C2885_=_C4433 ,C2885_=_C4752 ,C2885_=_C4755 ,C2885_=_C5092 ,C2885_=_C5102 ,\nC3010_=_C3011 ,C3010_=_C4533 ,C3010_=_C4647 ,C3010_=_C4652 ,C3010_=_C4668 ,C3010_=_C4863 ,\nC3010_=_C4865 ,C3010_=_C4869 ,C3010_=_C4872 ,C3010_=_C4874 ,C3010_=_C5144 ,C3010_=_C5145 ,\nC3010_=_C5187 ,C3011_=_C4534 ,C3011_=_C4648 ,C3011_=_C4858 ,C3011_=_C4861 ,C3011_=_C4864 ,\nC3011_=_C5146 ,C3011_=_C5197 ,C3209_=_C3229 ,C3209_=_C4682 ,C3209_=_C4693 ,C3209_=_C4863 ,\nC3209_=_C4864 ,C3229_=_C4682 ,C3229_=_C4693 ,C3229_=_C4863 ,C3229_=_C4864 ,C4421_=_C4422 ,\nC4421_=_C4433 ,C4421_=_C4752 ,C4421_=_C4755 ,C4421_=_C5092 ,C4421_=_C5102 ,C4422_=_C4434 ,\nC4422_=_C4753 ,C4422_=_C4756 ,C4422_=_C5106 ,C4422_=_C5110 ,C4433_=_C4434 ,C4433_=_C4752 ,\nC4433_=_C4755 ,C4433_=_C5092 ,C4433_=_C5102 ,C4434_=_C4753 ,C4434_=_C4756 ,C4434_=_C5106 ,\nC4434_=_C5110 ,C4533_=_C4534 ,C4533_=_C4647 ,C4533_=_C4652 ,C4533_=_C4668 ,C4533_=_C4863 ,\nC4533_=_C4865 ,C4533_=_C4869 ,C4533_=_C4872 ,C4533_=_C4874 ,C4533_=_C5144 ,C4533_=_C5145 ,\nC4533_=_C5187 ,C4534_=_C4648 ,C4534_=_C4858 ,C4534_=_C4861 ,C4534_=_C4864 ,C4534_=_C5146 ,\nC4534_=_C5197 ,C4581_=_C4582 ,C4581_=_C4589 ,C4582_=_C4590 ,C4589_=_C4590 ,C4608_=_C5252 ,\nC4608_=_C5253 ,C4647_=_C4648 ,C4647_=_C4652 ,C4647_=_C4668 ,C4647_=_C4863 ,C4647_=_C4865 ,\nC4647_=_C4869 ,C4647_=_C4872 ,C4647_=_C4874 ,C4647_=_C5144 ,C4647_=_C5145 ,C4647_=_C5187 ,\nC4648_=_C4858 ,C4648_=_C4861 ,C4648_=_C4864 ,C4648_=_C5146 ,C4648_=_C5197 ,C4652_=_C4668 ,\nC4652_=_C4863 ,C4652_=_C4865 ,C4652_=_C4869 ,C4652_=_C4872 ,C4652_=_C4874 ,C4652_=_C5144 ,\nC4652_=_C5145 ,C4652_=_C5187 ,C4668_=_C4863 ,C4668_=_C4865 ,C4668_=_C4869 ,C4668_=_C4872 ,\nC4668_=_C4874 ,C4668_=_C5144 ,C4668_=_C5145 ,C4668_=_C5187 ,C4682_=_C4683 ,C4682_=_C4693 ,\nC4682_=_C4863 ,C4682_=_C4864 ,C4683_=_C4694 ,C4683_=_C4865 ,C4693_=_C4694 ,C4693_=_C4863 ,\nC4693_=_C4864 ,C4694_=_C4865 ,C4729_=_C4730 ,C4729_=_C4735 ,C4729_=_C5144 ,C4730_=_C4736 ,\nC4730_=_C5145 ,C4730_=_C5146 ,C4735_=_C4736 ,C4735_=_C5144 ,C4736_=_C5145 ,C4736_=_C5146 ,\nC4752_=_C4753 ,C4752_=_C4755 ,C4752_=_C5092 ,C4752_=_C5102 ,C4753_=_C4756 ,C4753_=_C5106 ,\nC4753_=_C5110 ,C4755_=_C4756 ,C4755_=_C5092 ,C4755_=_C5102 ,C4756_=_C5106 ,C4756_=_C5110 ,\nC4858_=_C4861 ,C4858_=_C4864 ,C4858_=_C5146 ,C4858_=_C5197 ,C4861_=_C4864 ,C4861_=_C5146 ,\nC4861_=_C5197 ,C4863_=_C4864 ,C4863_=_C4865 ,C4863_=_C4869 ,C4863_=_C4872 ,C4863_=_C4874 ,\nC4863_=_C5144 ,C4863_=_C5145 ,C4863_=_C5187 ,C4864_=_C5146 ,C4864_=_C5197 ,C4865_=_C4869 ,\nC4865_=_C4872 ,C4865_=_C4874 ,C4865_=_C5144 ,C4865_=_C5145 ,C4865_=_C5187 ,C4869_=_C4872 ,\nC4869_=_C4874 ,C4869_=_C5144 ,C4869_=_C5145 ,C4869_=_C5187 ,C4872_=_C4874 ,C4872_=_C5144 ,\nC4872_=_C5145 ,C4872_=_C5187 ,C4874_=_C5144 ,C4874_=_C5145 ,C4874_=_C5187 ,C5092_=_C5102 ,\nC5106_=_C5110 ,C5144_=_C5145 ,C5144_=_C5187 ,C5145_=_C5146 ,C5145_=_C5187 ,C5146_=_C5197 ,\nC5187_=_C5197 ,C5187_=_C5251 ,C5187_=_C5253 ,C5197_=_C5251 ,C5197_=_C5253 ,C5250_=_C5251 ,\nC5250_=_C5252 ,C5251_=_C5253 ,C5252_=_C5253 ,"];343[shape=box, label="id:343 level: 3\n101: C1322 C1323 C1324 C1325 C1326 \nC1327 C1328 C1329 C1330 C1331 C1332 \nC1333 C1334 C1337 C1338 C1339 C1340 \nC1341 C1343 C1344 C1345 C1346 C1347 \nC1349 C1350 C1352 C1353 C1354 C1355 \nC1356 C1357 C1358 C1359 C1360 C1361 \nC1362 C1363 C1731 C1760 C1765 C1766 \nC1986 C1996 C2001 C2016 C2030 C2033 \nC2085 C2132 C2153 C2293 C2294 C2295 \nC2296 C2297 C2298 C2299 C2300 C2301 \nC2303 C2304 C2305 C2306 C2307 C2308 \nC2309 C2311 C2312 C2313 C2314 C2316 \nC2338 C2339 C2349 C2350 C2359 C2360 \nC2369 C2370 C2378 C2379 C2380 C2381 \nC2382 C2384 C2385 C2386 C2387 C2388 \nC2389 C2390 C3065 C3084 C4796 C4805 \nC4806 C4807 C4808 C4809 C4810 C4811 \n878: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7( C1322 C1337 ) C1322_=_C1349( C1322 C1349 ) C1322_=_C1731( C1322 C1731 ) C1323_=_C1324( C1323 C1324 ) C1323_=_C1325( C1323 C1325 ) \nC1323_=_C1326( C1323 C1326 ) C1323_=_C1327( C1323 C1327 ) C1323_=_C1328( C1323 C1328 ) C1323_=_C1329( C1323 C1329 ) C1323_=_C1330( C1323 C1330 ) C1323_=_C1331( C1323 C1331 ) \nC1323_=_C1332( C1323 C1332 ) C1323_=_C1333( C1323 C1333 ) C1323_=_C1334( C1323 C1334 ) C1323_=_C1355( C1323 C1355 ) C1323_=_C1996( C1323 C1996 ) C1323_=_C2001( C1323 C2001 ) \nC1323_=_C2016( C1323 C2016 ) C1324_=_C1325( C1324 C1325 ) C1324_=_C1326( C1324 C1326 ) C1324_=_C1327( C1324 C1327 ) C1324_=_C1328( C1324 C1328 ) C1324_=_C1329( C1324 C1329 ) \nC1324_=_C1330( C1324 C1330 ) C1324_=_C1331( C1324 C1331 ) C1324_=_C1332( C1324 C1332 ) C1324_=_C1333( C1324 C1333 ) C1324_=_C1334( C1324 C1334 ) C1324_=_C1356( C1324 C1356 ) \nC1324_=_C2132( C1324 C2132 ) C1324_=_C2153( C1324 C2153 ) C1325_=_C1326( C1325 C1326 ) C1325_=_C1327( C1325 C1327 ) C1325_=_C1328( C1325 C1328 ) C1325_=_C1329( C1325 C1329 ) \nC1325_=_C1330( C1325 C1330 ) C1325_=_C1331( C1325 C1331 ) C1325_=_C1332( C1325 C1332 ) C1325_=_C1333( C1325 C1333 ) C1325_=_C1334( C1325 C1334 ) C1325_=_C1339( C1325 C1339 ) \nC1325_=_C1357( C1325 C1357 ) C1325_=_C1760( C1325 C1760 ) C1325_=_C2293( C1325 C2293 ) C1325_=_C2294( C1325 C2294 ) C1325_=_C2295( C1325 C2295 ) C1325_=_C2296( C1325 C2296 ) \nC1325_=_C2297( C1325 C2297 ) C1325_=_C2298( C1325 C2298 ) C1325_=_C2299( C1325 C2299 ) C1325_=_C2300( C1325 C2300 ) C1325_=_C2301( C1325 C2301 ) C1325_=_C2303( C1325 C2303 ) \nC1325_=_C2304( C1325 C2304 ) C1325_=_C2305( C1325 C2305 ) C1326_=_C1327( C1326 C1327 ) C1326_=_C1328( C1326 C1328 ) C1326_=_C1329( C1326 C1329 ) C1326_=_C1330( C1326 C1330 ) \nC1326_=_C1331( C1326 C1331 ) C1326_=_C1332( C1326 C1332 ) C1326_=_C1333( C1326 C1333 ) C1326_=_C1334( C1326 C1334 ) C1326_=_C1340( C1326 C1340 ) C1326_=_C1350( C1326 C1350 ) \nC1326_=_C1731( C1326 C1731 ) C1326_=_C1996( C1326 C1996 ) C1326_=_C2030( C1326 C2030 ) C1326_=_C2306( C1326 C2306 ) C1326_=_C2307( C1326 C2307 ) C1326_=_C2308( C1326 C2308 ) \nC1326_=_C2309( C1326 C2309 ) C1326_=_C2311( C1326 C2311 ) C1326_=_C2312( C1326 C2312 ) C1326_=_C2313( C1326 C2313 ) C1326_=_C2314( C1326 C2314 ) C1326_=_C2316( C1326 C2316 ) \nC1327_=_C1328( C1327 C1328 ) C1327_=_C1329( C1327 C1329 ) C1327_=_C1330( C1327 C1330 ) C1327_=_C1331( C1327 C1331 ) C1327_=_C1332( C1327 C1332 ) C1327_=_C1333( C1327 C1333 ) \nC1327_=_C1334( C1327 C1334 ) C1327_=_C1341( C1327 C1341 ) C1327_=_C1358( C1327 C1358 ) C1327_=_C1765( C1327 C1765 ) C1327_=_C2338( C1327 C2338 ) C1327_=_C2349( C1327 C2349 ) \nC1327_=_C2359( C1327 C2359 ) C1327_=_C2369( C1327 C2369 ) C1327_=_C2378( C1327 C2378 ) C1327_=_C2379( C1327 C2379 ) C1327_=_C2380( C1327 C2380 ) C1327_=_C2381( C1327 C2381 ) \nC1327_=_C2382( C1327 C2382 ) C1327_=_C2384( C1327 C2384 ) C1327_=_C2385( C1327 C2385 ) C1328_=_C1329( C1328 C1329 ) C1328_=_C1330( C1328 C1330 ) C1328_=_C1331( C1328 C1331 ) \nC1328_=_C1332( C1328 C1332 ) C1328_=_C1333( C1328 C1333 ) C1328_=_C1334( C1328 C1334 ) C1328_=_C2298( C1328 C2298 ) C1328_=_C2311( C1328 C2311 ) C1328_=_C2379( C1328 C2379 ) \nC1328_=_C2386( C1328 C2386 ) C1328_=_C3065( C1328 C3065 ) C1329_=_C1330( C1329 C1330 ) C1329_=_C1331( C1329 C1331 ) C1329_=_C1332( C1329 C1332 ) C1329_=_C1333( C1329 C1333 ) \nC1329_=_C1334( C1329 C1334 ) C1329_=_C2300( C1329 C2300 ) C1329_=_C2381( C1329 C2381 ) C1329_=_C3084( C1329 C3084 ) C1330_=_C1331( C1330 C1331 ) C1330_=_C1332( C1330 C1332 ) \nC1330_=_C1333( C1330 C1333 ) C1330_=_C1334( C1330 C1334 ) C1330_=_C1344( C1330 C1344 ) C1330_=_C1352( C1330 C1352 ) C1330_=_C2314( C1330 C2314 ) C1330_=_C2389( C1330 C2389 ) \nC1330_=_C4796( C1330 C4796 ) C1331_=_C1332( C1331 C1332 ) C1331_=_C1333( C1331 C1333 ) C1331_=_C1334( C1331 C1334 ) C1331_=_C1345( C1331 C1345 ) C1331_=_C1359( C1331 C1359 ) \nC1331_=_C1986( C1331 C1986 ) C1331_=_C2016( C1331 C2016 ) C1331_=_C2153( C1331 C2153 ) C1331_=_C3065( C1331 C3065 ) C1331_=_C3084( C1331 C3084 ) C1331_=_C4796( C1331 C4796 ) \nC1331_=_C4805( C1331 C4805 ) C1331_=_C4806( C1331 C4806 ) C1331_=_C4807( C1331 C4807 ) C1331_=_C4808( C1331 C4808 ) C1331_=_C4809( C1331 C4809 ) C1331_=_C4810( C1331 C4810 ) \nC1331_=_C4811( C1331 C4811 ) C1332_=_C1333( C1332 C1333 ) C1332_=_C1334( C1332 C1334 ) C1332_=_C1360( C1332 C1360 ) C1332_=_C2303( C1332 C2303 ) C1332_=_C4806( C1332 C4806 ) \nC1333_=_C1334( C1333 C1334 ) C1333_=_C4808( C1333 C4808 ) C1337_=_C1338( C1337 C1338 ) C1337_=_C1339( C1337 C1339 ) C1337_=_C1340( C1337 C1340 ) C1337_=_C1341( C1337 C1341 ) \nC1337_=_C1343( C1337 C1343 ) C1337_=_C1344( C1337 C1344 ) C1337_=_C1345( C1337 C1345 ) C1337_=_C1346( C1337 C1346 ) C1337_=_C1347( C1337 C1347 ) C1337_=_C1349( C1337 C1349 ) \nC1337_=_C1731( C1337 C1731 ) C1338_=_C1339( C1338 C1339 ) C1338_=_C1340( C1338 C1340 ) C1338_=_C1341( C1338 C1341 ) C1338_=_C1343( C1338 C1343 ) C1338_=_C1344( C1338 C1344 ) \nC1338_=_C1345( C1338 C1345 ) C1338_=_C1346( C1338 C1346 ) C1338_=_C1347( C1338 C1347 ) C1338_=_C2085( C1338 C2085 ) C1339_=_C1340( C1339 C1340 ) C1339_=_C1341( C1339 C1341 ) \nC1339_=_C1343( C1339 C1343 ) C1339_=_C1344( C1339 C1344 ) C1339_=_C1345( C1339 C1345 ) C1339_=_C1346( C1339 C1346 ) C1339_=_C1347( C1339 C1347 ) C1339_=_C1357( C1339 C1357 ) \nC1339_=_C1760( C1339 C1760 ) C1339_=_C2293( C1339 C2293 ) C1339_=_C2294( C1339 C2294 ) C1339_=_C2295( C1339 C2295 ) C1339_=_C2296( C1339 C2296 ) C1339_=_C2297( C1339 C2297 ) \nC1339_=_C2298( C1339 C2298 ) C1339_=_C2299( C1339 C2299 ) C1339_=_C2300( C1339 C2300 ) C1339_=_C2301( C1339 C2301 ) C1339_=_C2303( C1339 C2303 ) C1339_=_C2304( C1339 C2304 ) \nC1339_=_C2305( C1339 C2305 ) C1340_=_C1341( C1340 C1341 ) C1340_=_C1343( C1340 C1343 ) C1340_=_C1344(</w:t>
      </w:r>
    </w:p>
    <w:p>
      <w:pPr>
        <w:pStyle w:val="PreformattedText"/>
        <w:bidi w:val="0"/>
        <w:spacing w:before="0" w:after="0"/>
        <w:jc w:val="left"/>
        <w:rPr/>
      </w:pPr>
      <w:r>
        <w:rPr/>
        <w:t xml:space="preserve"> </w:t>
      </w:r>
      <w:r>
        <w:rPr/>
        <w:t>C1340 C1344 ) C1340_=_C1345( C1340 C1345 ) C1340_=_C1346( C1340 C1346 ) \nC1340_=_C1347( C1340 C1347 ) C1340_=_C1350( C1340 C1350 ) C1340_=_C1731( C1340 C1731 ) C1340_=_C1996( C1340 C1996 ) C1340_=_C2030( C1340 C2030 ) C1340_=_C2306( C1340 C2306 ) \nC1340_=_C2307( C1340 C2307 ) C1340_=_C2308( C1340 C2308 ) C1340_=_C2309( C1340 C2309 ) C1340_=_C2311( C1340 C2311 ) C1340_=_C2312( C1340 C2312 ) C1340_=_C2313( C1340 C2313 ) \nC1340_=_C2314( C1340 C2314 ) C1340_=_C2316( C1340 C2316 ) C1341_=_C1343( C1341 C1343 ) C1341_=_C1344( C1341 C1344 ) C1341_=_C1345( C1341 C1345 ) C1341_=_C1346( C1341 C1346 ) \nC1341_=_C1347( C1341 C1347 ) C1341_=_C1358( C1341 C1358 ) C1341_=_C1765( C1341 C1765 ) C1341_=_C2338( C1341 C2338 ) C1341_=_C2349( C1341 C2349 ) C1341_=_C2359( C1341 C2359 ) \nC1341_=_C2369( C1341 C2369 ) C1341_=_C2378( C1341 C2378 ) C1341_=_C2379( C1341 C2379 ) C1341_=_C2380( C1341 C2380 ) C1341_=_C2381( C1341 C2381 ) C1341_=_C2382( C1341 C2382 ) \nC1341_=_C2384( C1341 C2384 ) C1341_=_C2385( C1341 C2385 ) C1343_=_C1344( C1343 C1344 ) C1343_=_C1345( C1343 C1345 ) C1343_=_C1346( C1343 C1346 ) C1343_=_C1347( C1343 C1347 ) \nC1344_=_C1345( C1344 C1345 ) C1344_=_C1346( C1344 C1346 ) C1344_=_C1347( C1344 C1347 ) C1344_=_C1352( C1344 C1352 ) C1344_=_C2314( C1344 C2314 ) C1344_=_C2389( C1344 C2389 ) \nC1344_=_C4796( C1344 C4796 ) C1345_=_C1346( C1345 C1346 ) C1345_=_C1347( C1345 C1347 ) C1345_=_C1359( C1345 C1359 ) C1345_=_C1986( C1345 C1986 ) C1345_=_C2016( C1345 C2016 ) \nC1345_=_C2153( C1345 C2153 ) C1345_=_C3065( C1345 C3065 ) C1345_=_C3084( C1345 C3084 ) C1345_=_C4796( C1345 C4796 ) C1345_=_C4805( C1345 C4805 ) C1345_=_C4806( C1345 C4806 ) \nC1345_=_C4807( C1345 C4807 ) C1345_=_C4808( C1345 C4808 ) C1345_=_C4809( C1345 C4809 ) C1345_=_C4810( C1345 C4810 ) C1345_=_C4811( C1345 C4811 ) C1346_=_C1347( C1346 C1347 ) \nC1349_=_C1350( C1349 C1350 ) C1349_=_C1352( C1349 C1352 ) C1349_=_C1731( C1349 C1731 ) C1350_=_C1352( C1350 C1352 ) C1350_=_C1731( C1350 C1731 ) C1350_=_C1996( C1350 C1996 ) \nC1350_=_C2030( C1350 C2030 ) C1350_=_C2306( C1350 C2306 ) C1350_=_C2307( C1350 C2307 ) C1350_=_C2308( C1350 C2308 ) C1350_=_C2309( C1350 C2309 ) C1350_=_C2311( C1350 C2311 ) \nC1350_=_C2312( C1350 C2312 ) C1350_=_C2313( C1350 C2313 ) C1350_=_C2314( C1350 C2314 ) C1350_=_C2316( C1350 C2316 ) C1352_=_C2314( C1352 C2314 ) C1352_=_C2389( C1352 C2389 ) \nC1352_=_C4796( C1352 C4796 ) C1353_=_C1354( C1353 C1354 ) C1353_=_C1355( C1353 C1355 ) C1353_=_C1356( C1353 C1356 ) C1353_=_C1357( C1353 C1357 ) C1353_=_C1358( C1353 C1358 ) \nC1353_=_C1359( C1353 C1359 ) C1353_=_C1360( C1353 C1360 ) C1353_=_C1361( C1353 C1361 ) C1353_=_C1362( C1353 C1362 ) C1353_=_C1363( C1353 C1363 ) C1353_=_C1760( C1353 C1760 ) \nC1353_=_C1765( C1353 C1765 ) C1353_=_C1766( C1353 C1766 ) C1354_=_C1355( C1354 C1355 ) C1354_=_C1356( C1354 C1356 ) C1354_=_C1357( C1354 C1357 ) C1354_=_C1358( C1354 C1358 ) \nC1354_=_C1359( C1354 C1359 ) C1354_=_C1360( C1354 C1360 ) C1354_=_C1361( C1354 C1361 ) C1354_=_C1362( C1354 C1362 ) C1354_=_C1363( C1354 C1363 ) C1354_=_C1986( C1354 C1986 ) \nC1355_=_C1356( C1355 C1356 ) C1355_=_C1357( C1355 C1357 ) C1355_=_C1358( C1355 C1358 ) C1355_=_C1359( C1355 C1359 ) C1355_=_C1360( C1355 C1360 ) C1355_=_C1361( C1355 C1361 ) \nC1355_=_C1362( C1355 C1362 ) C1355_=_C1363( C1355 C1363 ) C1355_=_C1996( C1355 C1996 ) C1355_=_C2001( C1355 C2001 ) C1355_=_C2016( C1355 C2016 ) C1356_=_C1357( C1356 C1357 ) \nC1356_=_C1358( C1356 C1358 ) C1356_=_C1359( C1356 C1359 ) C1356_=_C1360( C1356 C1360 ) C1356_=_C1361( C1356 C1361 ) C1356_=_C1362( C1356 C1362 ) C1356_=_C1363( C1356 C1363 ) \nC1356_=_C2132( C1356 C2132 ) C1356_=_C2153( C1356 C2153 ) C1357_=_C1358( C1357 C1358 ) C1357_=_C1359( C1357 C1359 ) C1357_=_C1360( C1357 C1360 ) C1357_=_C1361( C1357 C1361 ) \nC1357_=_C1362( C1357 C1362 ) C1357_=_C1363( C1357 C1363 ) C1357_=_C1760( C1357 C1760 ) C1357_=_C2293( C1357 C2293 ) C1357_=_C2294( C1357 C2294 ) C1357_=_C2295( C1357 C2295 ) \nC1357_=_C2296( C1357 C2296 ) C1357_=_C2297( C1357 C2297 ) C1357_=_C2298( C1357 C2298 ) C1357_=_C2299( C1357 C2299 ) C1357_=_C2300( C1357 C2300 ) C1357_=_C2301( C1357 C2301 ) \nC1357_=_C2303( C1357 C2303 ) C1357_=_C2304( C1357 C2304 ) C1357_=_C2305( C1357 C2305 ) C1358_=_C1359( C1358 C1359 ) C1358_=_C1360( C1358 C1360 ) C1358_=_C1361( C1358 C1361 ) \nC1358_=_C1362( C1358 C1362 ) C1358_=_C1363( C1358 C1363 ) C1358_=_C1765( C1358 C1765 ) C1358_=_C2338( C1358 C2338 ) C1358_=_C2349( C1358 C2349 ) C1358_=_C2359( C1358 C2359 ) \nC1358_=_C2369( C1358 C2369 ) C1358_=_C2378( C1358 C2378 ) C1358_=_C2379( C1358 C2379 ) C1358_=_C2380( C1358 C2380 ) C1358_=_C2381( C1358 C2381 ) C1358_=_C2382( C1358 C2382 ) \nC1358_=_C2384( C1358 C2384 ) C1358_=_C2385( C1358 C2385 ) C1359_=_C1360( C1359 C1360 ) C1359_=_C1361( C1359 C1361 ) C1359_=_C1362( C1359 C1362 ) C1359_=_C1363( C1359 C1363 ) \nC1359_=_C1986( C1359 C1986 ) C1359_=_C2016( C1359 C2016 ) C1359_=_C2153( C1359 C2153 ) C1359_=_C3065( C1359 C3065 ) C1359_=_C3084( C1359 C3084 ) C1359_=_C4796( C1359 C4796 ) \nC1359_=_C4805( C1359 C4805 ) C1359_=_C4806( C1359 C4806 ) C1359_=_C4807( C1359 C4807 ) C1359_=_C4808( C1359 C4808 ) C1359_=_C4809( C1359 C4809 ) C1359_=_C4810( C1359 C4810 ) \nC1359_=_C4811( C1359 C4811 ) C1360_=_C1361( C1360 C1361 ) C1360_=_C1362( C1360 C1362 ) C1360_=_C1363( C1360 C1363 ) C1360_=_C2303( C1360 C2303 ) C1360_=_C4806( C1360 C4806 ) \nC1361_=_C1362( C1361 C1362 ) C1361_=_C1363( C1361 C1363 ) C1361_=_C2305( C1361 C2305 ) C1361_=_C2316( C1361 C2316 ) C1361_=_C2384( C1361 C2384 ) C1361_=_C2390( C1361 C2390 ) \nC1361_=_C4809( C1361 C4809 ) C1362_=_C1363( C1362 C1363 ) C1362_=_C4810( C1362 C4810 ) C1363_=_C4811( C1363 C4811 ) C1731_=_C1996( C1731 C1996 ) C1731_=_C2030( C1731 C2030 ) \nC1731_=_C2306( C1731 C2306 ) C1731_=_C2307( C1731 C2307 ) C1731_=_C2308( C1731 C2308 ) C1731_=_C2309( C1731 C2309 ) C1731_=_C2311( C1731 C2311 ) C1731_=_C2312( C1731 C2312 ) \nC1731_=_C2313( C1731 C2313 ) C1731_=_C2314( C1731 C2314 ) C1731_=_C2316( C1731 C2316 ) C1760_=_C1765( C1760 C1765 ) C1760_=_C1766( C1760 C1766 ) C1760_=_C2293( C1760 C2293 ) \nC1760_=_C2294( C1760 C2294 ) C1760_=_C2295( C1760 C2295 ) C1760_=_C2296( C1760 C2296 ) C1760_=_C2297( C1760 C2297 ) C1760_=_C2298( C1760 C2298 ) C1760_=_C2299( C1760 C2299 ) \nC1760_=_C2300( C1760 C2300 ) C1760_=_C2301( C1760 C2301 ) C1760_=_C2303( C1760 C2303 ) C1760_=_C2304( C1760 C2304 ) C1760_=_C2305( C1760 C2305 ) C1765_=_C1766( C1765 C1766 ) \nC1765_=_C2338( C1765 C2338 ) C1765_=_C2349( C1765 C2349 ) C1765_=_C2359( C1765 C2359 ) C1765_=_C2369( C1765 C2369 ) C1765_=_C2378( C1765 C2378 ) C1765_=_C2379( C1765 C2379 ) \nC1765_=_C2380( C1765 C2380 ) C1765_=_C2381( C1765 C2381 ) C1765_=_C2382( C1765 C2382 ) C1765_=_C2384( C1765 C2384 ) C1765_=_C2385( C1765 C2385 ) C1766_=_C2001( C1766 C2001 ) \nC1766_=_C2033( C1766 C2033 ) C1766_=_C2085( C1766 C2085 ) C1766_=_C2132( C1766 C2132 ) C1766_=_C2297( C1766 C2297 ) C1766_=_C2339( C1766 C2339 ) C1766_=_C2350( C1766 C2350 ) \nC1766_=_C2360( C1766 C2360 ) C1766_=_C2370( C1766 C2370 ) C1766_=_C2378( C1766 C2378 ) C1766_=_C2386( C1766 C2386 ) C1766_=_C2387( C1766 C2387 ) C1766_=_C2388( C1766 C2388 ) \nC1766_=_C2389( C1766 C2389 ) C1766_=_C2390( C1766 C2390 ) C1986_=_C2016( C1986 C2016 ) C1986_=_C2153( C1986 C2153 ) C1986_=_C3065( C1986 C3065 ) C1986_=_C3084( C1986 C3084 ) \nC1986_=_C4796( C1986 C4796 ) C1986_=_C4805( C1986 C4805 ) C1986_=_C4806( C1986 C4806 ) C1986_=_C4807( C1986 C4807 ) C1986_=_C4808( C1986 C4808 ) C1986_=_C4809( C1986 C4809 ) \nC1986_=_C4810( C1986 C4810 ) C1986_=_C4811( C1986 C4811 ) C1996_=_C2001( C1996 C2001 ) C1996_=_C2016( C1996 C2016 ) C1996_=_C2030( C1996 C2030 ) C1996_=_C2306( C1996 C2306 ) \nC1996_=_C2307( C1996 C2307 ) C1996_=_C2308( C1996 C2308 ) C1996_=_C2309( C1996 C2309 ) C1996_=_C2311( C1996 C2311 ) C1996_=_C2312( C1996 C2312 ) C1996_=_C2313( C1996 C2313 ) \nC1996_=_C2314( C1996 C2314 ) C1996_=_C2316( C1996 C2316 ) C2001_=_C2016( C2001 C2016 ) C2001_=_C2033( C2001 C2033 ) C2001_=_C2085( C2001 C2085 ) C2001_=_C2132( C2001 C2132 ) \nC2001_=_C2297( C2001 C2297 ) C2001_=_C2339( C2001 C2339 ) C2001_=_C2350( C2001 C2350 ) C2001_=_C2360( C2001 C2360 ) C2001_=_C2370( C2001 C2370 ) C2001_=_C2378( C2001 C2378 ) \nC2001_=_C2386( C2001 C2386 ) C2001_=_C2387( C2001 C2387 ) C2001_=_C2388( C2001 C2388 ) C2001_=_C2389( C2001 C2389 ) C2001_=_C2390( C2001 C2390 ) C2016_=_C2153( C2016 C2153 ) \nC2016_=_C3065( C2016 C3065 ) C2016_=_C3084( C2016 C3084 ) C2016_=_C4796( C2016 C4796 ) C2016_=_C4805( C2016 C4805 ) C2016_=_C4806( C2016 C4806 ) C2016_=_C4807( C2016 C4807 ) \nC2016_=_C4808( C2016 C4808 ) C2016_=_C4809( C2016 C4809 ) C2016_=_C4810( C2016 C4810 ) C2016_=_C4811( C2016 C4811 ) C2030_=_C2033( C2030 C2033 ) C2030_=_C2306( C2030 C2306 ) \nC2030_=_C2307( C2030 C2307 ) C2030_=_C2308( C2030 C2308 ) C2030_=_C2309( C2030 C2309 ) C2030_=_C2311( C2030 C2311 ) C2030_=_C2312( C2030 C2312 ) C2030_=_C2313( C2030 C2313 ) \nC2030_=_C2314( C2030 C2314 ) C2030_=_C2316( C2030 C2316 ) C2033_=_C2085( C2033 C2085 ) C2033_=_C2132( C2033 C2132 ) C2033_=_C2297( C2033 C2297 ) C2033_=_C2339( C2033 C2339 ) \nC2033_=_C2350( C2033 C2350 ) C2033_=_C2360( C2033 C2360 ) C2033_=_C2370( C2033 C2370 ) C2033_=_C2378( C2033 C2378 ) C2033_=_C2386( C2033 C2386 ) C2033_=_C2387( C2033 C2387 ) \nC2033_=_C2388( C2033 C2388 ) C2033_=_C2389( C2033 C2389 ) C2033_=_C2390( C2033 C2390 ) C2085_=_C2132( C2085 C2132 ) C2085_=_C2297( C2085 C2297 ) C2085_=_C2339( C2085 C2339 ) \nC2085_=_C2350( C2085 C2350 ) C2085_=_C2360( C2085 C2360 ) C2085_=_C2370( C2085 C2370 ) C2085_=_C2378( C2085 C2378 ) C2085_=_C2386( C2085 C2386 ) C2085_=_C2387( C2085 C2387 ) \nC2085_=_C2388( C2085 C2388 ) C2085_=_C2389( C2085 C2389 ) C2085_=_C2390( C2085 C2390 ) C2132_=_C2153( C2132 C2153 ) C2132_=_C2297( C2132 C2297 ) C2132_=_C2339( C2132 C2339 ) \nC2132_=_C2350( C2132 C2350 ) C2132_=_C2360( C2132 C2360 ) C2132_=_C2370( C2132 C2370 ) C2132_=_C2378( C2132 C2378 ) C2132_=_C2386( C2132 C2386 ) C2132_=_C2387(</w:t>
      </w:r>
    </w:p>
    <w:p>
      <w:pPr>
        <w:pStyle w:val="PreformattedText"/>
        <w:bidi w:val="0"/>
        <w:spacing w:before="0" w:after="0"/>
        <w:jc w:val="left"/>
        <w:rPr/>
      </w:pPr>
      <w:r>
        <w:rPr/>
        <w:t xml:space="preserve"> </w:t>
      </w:r>
      <w:r>
        <w:rPr/>
        <w:t>C2132 C2387 ) \nC2132_=_C2388( C2132 C2388 ) C2132_=_C2389( C2132 C2389 ) C2132_=_C2390( C2132 C2390 ) C2153_=_C3065( C2153 C3065 ) C2153_=_C3084( C2153 C3084 ) C2153_=_C4796( C2153 C4796 ) \nC2153_=_C4805( C2153 C4805 ) C2153_=_C4806( C2153 C4806 ) C2153_=_C4807( C2153 C4807 ) C2153_=_C4808( C2153 C4808 ) C2153_=_C4809( C2153 C4809 ) C2153_=_C4810( C2153 C4810 ) \nC2153_=_C4811( C2153 C4811 ) C2293_=_C2294( C2293 C2294 ) C2293_=_C2295( C2293 C2295 ) C2293_=_C2296( C2293 C2296 ) C2293_=_C2297( C2293 C2297 ) C2293_=_C2298( C2293 C2298 ) \nC2293_=_C2299( C2293 C2299 ) C2293_=_C2300( C2293 C2300 ) C2293_=_C2301( C2293 C2301 ) C2293_=_C2303( C2293 C2303 ) C2293_=_C2304( C2293 C2304 ) C2293_=_C2305( C2293 C2305 ) \nC2293_=_C2306( C2293 C2306 ) C2293_=_C2338( C2293 C2338 ) C2293_=_C2339( C2293 C2339 ) C2294_=_C2295( C2294 C2295 ) C2294_=_C2296( C2294 C2296 ) C2294_=_C2297( C2294 C2297 ) \nC2294_=_C2298( C2294 C2298 ) C2294_=_C2299( C2294 C2299 ) C2294_=_C2300( C2294 C2300 ) C2294_=_C2301( C2294 C2301 ) C2294_=_C2303( C2294 C2303 ) C2294_=_C2304( C2294 C2304 ) \nC2294_=_C2305( C2294 C2305 ) C2294_=_C2307( C2294 C2307 ) C2294_=_C2349( C2294 C2349 ) C2294_=_C2350( C2294 C2350 ) C2295_=_C2296( C2295 C2296 ) C2295_=_C2297( C2295 C2297 ) \nC2295_=_C2298( C2295 C2298 ) C2295_=_C2299( C2295 C2299 ) C2295_=_C2300( C2295 C2300 ) C2295_=_C2301( C2295 C2301 ) C2295_=_C2303( C2295 C2303 ) C2295_=_C2304( C2295 C2304 ) \nC2295_=_C2305( C2295 C2305 ) C2295_=_C2308( C2295 C2308 ) C2295_=_C2359( C2295 C2359 ) C2295_=_C2360( C2295 C2360 ) C2296_=_C2297( C2296 C2297 ) C2296_=_C2298( C2296 C2298 ) \nC2296_=_C2299( C2296 C2299 ) C2296_=_C2300( C2296 C2300 ) C2296_=_C2301( C2296 C2301 ) C2296_=_C2303( C2296 C2303 ) C2296_=_C2304( C2296 C2304 ) C2296_=_C2305( C2296 C2305 ) \nC2296_=_C2309( C2296 C2309 ) C2296_=_C2369( C2296 C2369 ) C2296_=_C2370( C2296 C2370 ) C2297_=_C2298( C2297 C2298 ) C2297_=_C2299( C2297 C2299 ) C2297_=_C2300( C2297 C2300 ) \nC2297_=_C2301( C2297 C2301 ) C2297_=_C2303( C2297 C2303 ) C2297_=_C2304( C2297 C2304 ) C2297_=_C2305( C2297 C2305 ) C2297_=_C2339( C2297 C2339 ) C2297_=_C2350( C2297 C2350 ) \nC2297_=_C2360( C2297 C2360 ) C2297_=_C2370( C2297 C2370 ) C2297_=_C2378( C2297 C2378 ) C2297_=_C2386( C2297 C2386 ) C2297_=_C2387( C2297 C2387 ) C2297_=_C2388( C2297 C2388 ) \nC2297_=_C2389( C2297 C2389 ) C2297_=_C2390( C2297 C2390 ) C2298_=_C2299( C2298 C2299 ) C2298_=_C2300( C2298 C2300 ) C2298_=_C2301( C2298 C2301 ) C2298_=_C2303( C2298 C2303 ) \nC2298_=_C2304( C2298 C2304 ) C2298_=_C2305( C2298 C2305 ) C2298_=_C2311( C2298 C2311 ) C2298_=_C2379( C2298 C2379 ) C2298_=_C2386( C2298 C2386 ) C2298_=_C3065( C2298 C3065 ) \nC2299_=_C2300( C2299 C2300 ) C2299_=_C2301( C2299 C2301 ) C2299_=_C2303( C2299 C2303 ) C2299_=_C2304( C2299 C2304 ) C2299_=_C2305( C2299 C2305 ) C2299_=_C2312( C2299 C2312 ) \nC2299_=_C2380( C2299 C2380 ) C2299_=_C2387( C2299 C2387 ) C2300_=_C2301( C2300 C2301 ) C2300_=_C2303( C2300 C2303 ) C2300_=_C2304( C2300 C2304 ) C2300_=_C2305( C2300 C2305 ) \nC2300_=_C2381( C2300 C2381 ) C2300_=_C3084( C2300 C3084 ) C2301_=_C2303( C2301 C2303 ) C2301_=_C2304( C2301 C2304 ) C2301_=_C2305( C2301 C2305 ) C2301_=_C2313( C2301 C2313 ) \nC2301_=_C2382( C2301 C2382 ) C2301_=_C2388( C2301 C2388 ) C2303_=_C2304( C2303 C2304 ) C2303_=_C2305( C2303 C2305 ) C2303_=_C4806( C2303 C4806 ) C2304_=_C2305( C2304 C2305 ) \nC2305_=_C2316( C2305 C2316 ) C2305_=_C2384( C2305 C2384 ) C2305_=_C2390( C2305 C2390 ) C2305_=_C4809( C2305 C4809 ) C2306_=_C2307( C2306 C2307 ) C2306_=_C2308( C2306 C2308 ) \nC2306_=_C2309( C2306 C2309 ) C2306_=_C2311( C2306 C2311 ) C2306_=_C2312( C2306 C2312 ) C2306_=_C2313( C2306 C2313 ) C2306_=_C2314( C2306 C2314 ) C2306_=_C2316( C2306 C2316 ) \nC2306_=_C2338( C2306 C2338 ) C2306_=_C2339( C2306 C2339 ) C2307_=_C2308( C2307 C2308 ) C2307_=_C2309( C2307 C2309 ) C2307_=_C2311( C2307 C2311 ) C2307_=_C2312( C2307 C2312 ) \nC2307_=_C2313( C2307 C2313 ) C2307_=_C2314( C2307 C2314 ) C2307_=_C2316( C2307 C2316 ) C2307_=_C2349( C2307 C2349 ) C2307_=_C2350( C2307 C2350 ) C2308_=_C2309( C2308 C2309 ) \nC2308_=_C2311( C2308 C2311 ) C2308_=_C2312( C2308 C2312 ) C2308_=_C2313( C2308 C2313 ) C2308_=_C2314( C2308 C2314 ) C2308_=_C2316( C2308 C2316 ) C2308_=_C2359( C2308 C2359 ) \nC2308_=_C2360( C2308 C2360 ) C2309_=_C2311( C2309 C2311 ) C2309_=_C2312( C2309 C2312 ) C2309_=_C2313( C2309 C2313 ) C2309_=_C2314( C2309 C2314 ) C2309_=_C2316( C2309 C2316 ) \nC2309_=_C2369( C2309 C2369 ) C2309_=_C2370( C2309 C2370 ) C2311_=_C2312( C2311 C2312 ) C2311_=_C2313( C2311 C2313 ) C2311_=_C2314( C2311 C2314 ) C2311_=_C2316( C2311 C2316 ) \nC2311_=_C2379( C2311 C2379 ) C2311_=_C2386( C2311 C2386 ) C2311_=_C3065( C2311 C3065 ) C2312_=_C2313( C2312 C2313 ) C2312_=_C2314( C2312 C2314 ) C2312_=_C2316( C2312 C2316 ) \nC2312_=_C2380( C2312 C2380 ) C2312_=_C2387( C2312 C2387 ) C2313_=_C2314( C2313 C2314 ) C2313_=_C2316( C2313 C2316 ) C2313_=_C2382( C2313 C2382 ) C2313_=_C2388( C2313 C2388 ) \nC2314_=_C2316( C2314 C2316 ) C2314_=_C2389( C2314 C2389 ) C2314_=_C4796( C2314 C4796 ) C2316_=_C2384( C2316 C2384 ) C2316_=_C2390( C2316 C2390 ) C2316_=_C4809( C2316 C4809 ) \nC2338_=_C2339( C2338 C2339 ) C2338_=_C2349( C2338 C2349 ) C2338_=_C2359( C2338 C2359 ) C2338_=_C2369( C2338 C2369 ) C2338_=_C2378( C2338 C2378 ) C2338_=_C2379( C2338 C2379 ) \nC2338_=_C2380( C2338 C2380 ) C2338_=_C2381( C2338 C2381 ) C2338_=_C2382( C2338 C2382 ) C2338_=_C2384( C2338 C2384 ) C2338_=_C2385( C2338 C2385 ) C2339_=_C2350( C2339 C2350 ) \nC2339_=_C2360( C2339 C2360 ) C2339_=_C2370( C2339 C2370 ) C2339_=_C2378( C2339 C2378 ) C2339_=_C2386( C2339 C2386 ) C2339_=_C2387( C2339 C2387 ) C2339_=_C2388( C2339 C2388 ) \nC2339_=_C2389( C2339 C2389 ) C2339_=_C2390( C2339 C2390 ) C2349_=_C2350( C2349 C2350 ) C2349_=_C2359( C2349 C2359 ) C2349_=_C2369( C2349 C2369 ) C2349_=_C2378( C2349 C2378 ) \nC2349_=_C2379( C2349 C2379 ) C2349_=_C2380( C2349 C2380 ) C2349_=_C2381( C2349 C2381 ) C2349_=_C2382( C2349 C2382 ) C2349_=_C2384( C2349 C2384 ) C2349_=_C2385( C2349 C2385 ) \nC2350_=_C2360( C2350 C2360 ) C2350_=_C2370( C2350 C2370 ) C2350_=_C2378( C2350 C2378 ) C2350_=_C2386( C2350 C2386 ) C2350_=_C2387( C2350 C2387 ) C2350_=_C2388( C2350 C2388 ) \nC2350_=_C2389( C2350 C2389 ) C2350_=_C2390( C2350 C2390 ) C2359_=_C2360( C2359 C2360 ) C2359_=_C2369( C2359 C2369 ) C2359_=_C2378( C2359 C2378 ) C2359_=_C2379( C2359 C2379 ) \nC2359_=_C2380( C2359 C2380 ) C2359_=_C2381( C2359 C2381 ) C2359_=_C2382( C2359 C2382 ) C2359_=_C2384( C2359 C2384 ) C2359_=_C2385( C2359 C2385 ) C2360_=_C2370( C2360 C2370 ) \nC2360_=_C2378( C2360 C2378 ) C2360_=_C2386( C2360 C2386 ) C2360_=_C2387( C2360 C2387 ) C2360_=_C2388( C2360 C2388 ) C2360_=_C2389( C2360 C2389 ) C2360_=_C2390( C2360 C2390 ) \nC2369_=_C2370( C2369 C2370 ) C2369_=_C2378( C2369 C2378 ) C2369_=_C2379( C2369 C2379 ) C2369_=_C2380( C2369 C2380 ) C2369_=_C2381( C2369 C2381 ) C2369_=_C2382( C2369 C2382 ) \nC2369_=_C2384( C2369 C2384 ) C2369_=_C2385( C2369 C2385 ) C2370_=_C2378( C2370 C2378 ) C2370_=_C2386( C2370 C2386 ) C2370_=_C2387( C2370 C2387 ) C2370_=_C2388( C2370 C2388 ) \nC2370_=_C2389( C2370 C2389 ) C2370_=_C2390( C2370 C2390 ) C2378_=_C2379( C2378 C2379 ) C2378_=_C2380( C2378 C2380 ) C2378_=_C2381( C2378 C2381 ) C2378_=_C2382( C2378 C2382 ) \nC2378_=_C2384( C2378 C2384 ) C2378_=_C2385( C2378 C2385 ) C2378_=_C2386( C2378 C2386 ) C2378_=_C2387( C2378 C2387 ) C2378_=_C2388( C2378 C2388 ) C2378_=_C2389( C2378 C2389 ) \nC2378_=_C2390( C2378 C2390 ) C2379_=_C2380( C2379 C2380 ) C2379_=_C2381( C2379 C2381 ) C2379_=_C2382( C2379 C2382 ) C2379_=_C2384( C2379 C2384 ) C2379_=_C2385( C2379 C2385 ) \nC2379_=_C2386( C2379 C2386 ) C2379_=_C3065( C2379 C3065 ) C2380_=_C2381( C2380 C2381 ) C2380_=_C2382( C2380 C2382 ) C2380_=_C2384( C2380 C2384 ) C2380_=_C2385( C2380 C2385 ) \nC2380_=_C2387( C2380 C2387 ) C2381_=_C2382( C2381 C2382 ) C2381_=_C2384( C2381 C2384 ) C2381_=_C2385( C2381 C2385 ) C2381_=_C3084( C2381 C3084 ) C2382_=_C2384( C2382 C2384 ) \nC2382_=_C2385( C2382 C2385 ) C2382_=_C2388( C2382 C2388 ) C2384_=_C2385( C2384 C2385 ) C2384_=_C2390( C2384 C2390 ) C2384_=_C4809( C2384 C4809 ) C2386_=_C2387( C2386 C2387 ) \nC2386_=_C2388( C2386 C2388 ) C2386_=_C2389( C2386 C2389 ) C2386_=_C2390( C2386 C2390 ) C2386_=_C3065( C2386 C3065 ) C2387_=_C2388( C2387 C2388 ) C2387_=_C2389( C2387 C2389 ) \nC2387_=_C2390( C2387 C2390 ) C2388_=_C2389( C2388 C2389 ) C2388_=_C2390( C2388 C2390 ) C2389_=_C2390( C2389 C2390 ) C2389_=_C4796( C2389 C4796 ) C2390_=_C4809( C2390 C4809 ) \nC3065_=_C3084( C3065 C3084 ) C3065_=_C4796( C3065 C4796 ) C3065_=_C4805( C3065 C4805 ) C3065_=_C4806( C3065 C4806 ) C3065_=_C4807( C3065 C4807 ) C3065_=_C4808( C3065 C4808 ) \nC3065_=_C4809( C3065 C4809 ) C3065_=_C4810( C3065 C4810 ) C3065_=_C4811( C3065 C4811 ) C3084_=_C4796( C3084 C4796 ) C3084_=_C4805( C3084 C4805 ) C3084_=_C4806( C3084 C4806 ) \nC3084_=_C4807( C3084 C4807 ) C3084_=_C4808( C3084 C4808 ) C3084_=_C4809( C3084 C4809 ) C3084_=_C4810( C3084 C4810 ) C3084_=_C4811( C3084 C4811 ) C4796_=_C4805( C4796 C4805 ) \nC4796_=_C4806( C4796 C4806 ) C4796_=_C4807( C4796 C4807 ) C4796_=_C4808( C4796 C4808 ) C4796_=_C4809( C4796 C4809 ) C4796_=_C4810( C4796 C4810 ) C4796_=_C4811( C4796 C4811 ) \nC4805_=_C4806( C4805 C4806 ) C4805_=_C4807( C4805 C4807 ) C4805_=_C4808( C4805 C4808 ) C4805_=_C4809( C4805 C4809 ) C4805_=_C4810( C4805 C4810 ) C4805_=_C4811( C4805 C4811 ) \nC4806_=_C4807( C4806 C4807 ) C4806_=_C4808( C4806 C4808 ) C4806_=_C4809( C4806 C4809 ) C4806_=_C4810( C4806 C4810 ) C4806_=_C4811( C4806 C4811 ) C4807_=_C4808( C4807 C4808 ) \nC4807_=_C4809( C4807 C4809 ) C4807_=_C4810( C4807 C4810 ) C4807_=_C4811( C4807 C4811 ) C4808_=_C4809( C4808 C4809 ) C4808_=_C4810( C4808 C4810 ) C4808_=_C4811( C4808 C4811 ) \nC4809_=_C4810( C4809 C4810 ) C4809_=_C4811( C4809 C4811 ) C4810_=_C4811( C4810 C4811 ) "];334-&gt;343[label="87: C1322 C1323 C1324 C1328 C1329 \nC1330 C1332 C1333 C1334 C1337 C1338 \nC1343 C1344 C1346 C1347</w:t>
      </w:r>
    </w:p>
    <w:p>
      <w:pPr>
        <w:pStyle w:val="PreformattedText"/>
        <w:bidi w:val="0"/>
        <w:spacing w:before="0" w:after="0"/>
        <w:jc w:val="left"/>
        <w:rPr/>
      </w:pPr>
      <w:r>
        <w:rPr/>
        <w:t xml:space="preserve"> </w:t>
      </w:r>
      <w:r>
        <w:rPr/>
        <w:t>C1349 C1352 \nC1353 C1354 C1355 C1356 C1360 C1361 \nC1362 C1363 C1731 C1760 C1765 C1766 \nC1986 C1996 C2001 C2016 C2030 C2033 \nC2085 C2132 C2153 C2293 C2294 C2295 \nC2296 C2298 C2299 C2300 C2301 C2303 \nC2304 C2305 C2306 C2307 C2308 C2309 \nC2311 C2312 C2313 C2314 C2316 C2338 \nC2339 C2349 C2350 C2359 C2360 C2369 \nC2370 C2379 C2380 C2381 C2382 C2384 \nC2385 C2386 C2387 C2388 C2389 C2390 \nC3065 C3084 C4796 C4805 C4806 C4807 \nC4808 C4809 C4810 C4811 \n563: C1322_=_C1323 ,C1322_=_C1324 ,C1322_=_C1328 ,C1322_=_C1329 ,C1322_=_C1330 ,\nC1322_=_C1332 ,C1322_=_C1333 ,C1322_=_C1334 ,C1322_=_C1337 ,C1322_=_C1349 ,C1322_=_C1731 ,\nC1323_=_C1324 ,C1323_=_C1328 ,C1323_=_C1329 ,C1323_=_C1330 ,C1323_=_C1332 ,C1323_=_C1333 ,\nC1323_=_C1334 ,C1323_=_C1355 ,C1323_=_C1996 ,C1323_=_C2001 ,C1323_=_C2016 ,C1324_=_C1328 ,\nC1324_=_C1329 ,C1324_=_C1330 ,C1324_=_C1332 ,C1324_=_C1333 ,C1324_=_C1334 ,C1324_=_C1356 ,\nC1324_=_C2132 ,C1324_=_C2153 ,C1328_=_C1329 ,C1328_=_C1330 ,C1328_=_C1332 ,C1328_=_C1333 ,\nC1328_=_C1334 ,C1328_=_C2298 ,C1328_=_C2311 ,C1328_=_C2379 ,C1328_=_C2386 ,C1328_=_C3065 ,\nC1329_=_C1330 ,C1329_=_C1332 ,C1329_=_C1333 ,C1329_=_C1334 ,C1329_=_C2300 ,C1329_=_C2381 ,\nC1329_=_C3084 ,C1330_=_C1332 ,C1330_=_C1333 ,C1330_=_C1334 ,C1330_=_C1344 ,C1330_=_C1352 ,\nC1330_=_C2314 ,C1330_=_C2389 ,C1330_=_C4796 ,C1332_=_C1333 ,C1332_=_C1334 ,C1332_=_C1360 ,\nC1332_=_C2303 ,C1332_=_C4806 ,C1333_=_C1334 ,C1333_=_C4808 ,C1337_=_C1338 ,C1337_=_C1343 ,\nC1337_=_C1344 ,C1337_=_C1346 ,C1337_=_C1347 ,C1337_=_C1349 ,C1337_=_C1731 ,C1338_=_C1343 ,\nC1338_=_C1344 ,C1338_=_C1346 ,C1338_=_C1347 ,C1338_=_C2085 ,C1343_=_C1344 ,C1343_=_C1346 ,\nC1343_=_C1347 ,C1344_=_C1346 ,C1344_=_C1347 ,C1344_=_C1352 ,C1344_=_C2314 ,C1344_=_C2389 ,\nC1344_=_C4796 ,C1346_=_C1347 ,C1349_=_C1352 ,C1349_=_C1731 ,C1352_=_C2314 ,C1352_=_C2389 ,\nC1352_=_C4796 ,C1353_=_C1354 ,C1353_=_C1355 ,C1353_=_C1356 ,C1353_=_C1360 ,C1353_=_C1361 ,\nC1353_=_C1362 ,C1353_=_C1363 ,C1353_=_C1760 ,C1353_=_C1765 ,C1353_=_C1766 ,C1354_=_C1355 ,\nC1354_=_C1356 ,C1354_=_C1360 ,C1354_=_C1361 ,C1354_=_C1362 ,C1354_=_C1363 ,C1354_=_C1986 ,\nC1355_=_C1356 ,C1355_=_C1360 ,C1355_=_C1361 ,C1355_=_C1362 ,C1355_=_C1363 ,C1355_=_C1996 ,\nC1355_=_C2001 ,C1355_=_C2016 ,C1356_=_C1360 ,C1356_=_C1361 ,C1356_=_C1362 ,C1356_=_C1363 ,\nC1356_=_C2132 ,C1356_=_C2153 ,C1360_=_C1361 ,C1360_=_C1362 ,C1360_=_C1363 ,C1360_=_C2303 ,\nC1360_=_C4806 ,C1361_=_C1362 ,C1361_=_C1363 ,C1361_=_C2305 ,C1361_=_C2316 ,C1361_=_C2384 ,\nC1361_=_C2390 ,C1361_=_C4809 ,C1362_=_C1363 ,C1362_=_C4810 ,C1363_=_C4811 ,C1731_=_C1996 ,\nC1731_=_C2030 ,C1731_=_C2306 ,C1731_=_C2307 ,C1731_=_C2308 ,C1731_=_C2309 ,C1731_=_C2311 ,\nC1731_=_C2312 ,C1731_=_C2313 ,C1731_=_C2314 ,C1731_=_C2316 ,C1760_=_C1765 ,C1760_=_C1766 ,\nC1760_=_C2293 ,C1760_=_C2294 ,C1760_=_C2295 ,C1760_=_C2296 ,C1760_=_C2298 ,C1760_=_C2299 ,\nC1760_=_C2300 ,C1760_=_C2301 ,C1760_=_C2303 ,C1760_=_C2304 ,C1760_=_C2305 ,C1765_=_C1766 ,\nC1765_=_C2338 ,C1765_=_C2349 ,C1765_=_C2359 ,C1765_=_C2369 ,C1765_=_C2379 ,C1765_=_C2380 ,\nC1765_=_C2381 ,C1765_=_C2382 ,C1765_=_C2384 ,C1765_=_C2385 ,C1766_=_C2001 ,C1766_=_C2033 ,\nC1766_=_C2085 ,C1766_=_C2132 ,C1766_=_C2339 ,C1766_=_C2350 ,C1766_=_C2360 ,C1766_=_C2370 ,\nC1766_=_C2386 ,C1766_=_C2387 ,C1766_=_C2388 ,C1766_=_C2389 ,C1766_=_C2390 ,C1986_=_C2016 ,\nC1986_=_C2153 ,C1986_=_C3065 ,C1986_=_C3084 ,C1986_=_C4796 ,C1986_=_C4805 ,C1986_=_C4806 ,\nC1986_=_C4807 ,C1986_=_C4808 ,C1986_=_C4809 ,C1986_=_C4810 ,C1986_=_C4811 ,C1996_=_C2001 ,\nC1996_=_C2016 ,C1996_=_C2030 ,C1996_=_C2306 ,C1996_=_C2307 ,C1996_=_C2308 ,C1996_=_C2309 ,\nC1996_=_C2311 ,C1996_=_C2312 ,C1996_=_C2313 ,C1996_=_C2314 ,C1996_=_C2316 ,C2001_=_C2016 ,\nC2001_=_C2033 ,C2001_=_C2085 ,C2001_=_C2132 ,C2001_=_C2339 ,C2001_=_C2350 ,C2001_=_C2360 ,\nC2001_=_C2370 ,C2001_=_C2386 ,C2001_=_C2387 ,C2001_=_C2388 ,C2001_=_C2389 ,C2001_=_C2390 ,\nC2016_=_C2153 ,C2016_=_C3065 ,C2016_=_C3084 ,C2016_=_C4796 ,C2016_=_C4805 ,C2016_=_C4806 ,\nC2016_=_C4807 ,C2016_=_C4808 ,C2016_=_C4809 ,C2016_=_C4810 ,C2016_=_C4811 ,C2030_=_C2033 ,\nC2030_=_C2306 ,C2030_=_C2307 ,C2030_=_C2308 ,C2030_=_C2309 ,C2030_=_C2311 ,C2030_=_C2312 ,\nC2030_=_C2313 ,C2030_=_C2314 ,C2030_=_C2316 ,C2033_=_C2085 ,C2033_=_C2132 ,C2033_=_C2339 ,\nC2033_=_C2350 ,C2033_=_C2360 ,C2033_=_C2370 ,C2033_=_C2386 ,C2033_=_C2387 ,C2033_=_C2388 ,\nC2033_=_C2389 ,C2033_=_C2390 ,C2085_=_C2132 ,C2085_=_C2339 ,C2085_=_C2350 ,C2085_=_C2360 ,\nC2085_=_C2370 ,C2085_=_C2386 ,C2085_=_C2387 ,C2085_=_C2388 ,C2085_=_C2389 ,C2085_=_C2390 ,\nC2132_=_C2153 ,C2132_=_C2339 ,C2132_=_C2350 ,C2132_=_C2360 ,C2132_=_C2370 ,C2132_=_C2386 ,\nC2132_=_C2387 ,C2132_=_C2388 ,C2132_=_C2389 ,C2132_=_C2390 ,C2153_=_C3065 ,C2153_=_C3084 ,\nC2153_=_C4796 ,C2153_=_C4805 ,C2153_=_C4806 ,C2153_=_C4807 ,C2153_=_C4808 ,C2153_=_C4809 ,\nC2153_=_C4810 ,C2153_=_C4811 ,C2293_=_C2294 ,C2293_=_C2295 ,C2293_=_C2296 ,C2293_=_C2298 ,\nC2293_=_C2299 ,C2293_=_C2300 ,C2293_=_C2301 ,C2293_=_C2303 ,C2293_=_C2304 ,C2293_=_C2305 ,\nC2293_=_C2306 ,C2293_=_C2338 ,C2293_=_C2339 ,C2294_=_C2295 ,C2294_=_C2296 ,C2294_=_C2298 ,\nC2294_=_C2299 ,C2294_=_C2300 ,C2294_=_C2301 ,C2294_=_C2303 ,C2294_=_C2304 ,C2294_=_C2305 ,\nC2294_=_C2307 ,C2294_=_C2349 ,C2294_=_C2350 ,C2295_=_C2296 ,C2295_=_C2298 ,C2295_=_C2299 ,\nC2295_=_C2300 ,C2295_=_C2301 ,C2295_=_C2303 ,C2295_=_C2304 ,C2295_=_C2305 ,C2295_=_C2308 ,\nC2295_=_C2359 ,C2295_=_C2360 ,C2296_=_C2298 ,C2296_=_C2299 ,C2296_=_C2300 ,C2296_=_C2301 ,\nC2296_=_C2303 ,C2296_=_C2304 ,C2296_=_C2305 ,C2296_=_C2309 ,C2296_=_C2369 ,C2296_=_C2370 ,\nC2298_=_C2299 ,C2298_=_C2300 ,C2298_=_C2301 ,C2298_=_C2303 ,C2298_=_C2304 ,C2298_=_C2305 ,\nC2298_=_C2311 ,C2298_=_C2379 ,C2298_=_C2386 ,C2298_=_C3065 ,C2299_=_C2300 ,C2299_=_C2301 ,\nC2299_=_C2303 ,C2299_=_C2304 ,C2299_=_C2305 ,C2299_=_C2312 ,C2299_=_C2380 ,C2299_=_C2387 ,\nC2300_=_C2301 ,C2300_=_C2303 ,C2300_=_C2304 ,C2300_=_C2305 ,C2300_=_C2381 ,C2300_=_C3084 ,\nC2301_=_C2303 ,C2301_=_C2304 ,C2301_=_C2305 ,C2301_=_C2313 ,C2301_=_C2382 ,C2301_=_C2388 ,\nC2303_=_C2304 ,C2303_=_C2305 ,C2303_=_C4806 ,C2304_=_C2305 ,C2305_=_C2316 ,C2305_=_C2384 ,\nC2305_=_C2390 ,C2305_=_C4809 ,C2306_=_C2307 ,C2306_=_C2308 ,C2306_=_C2309 ,C2306_=_C2311 ,\nC2306_=_C2312 ,C2306_=_C2313 ,C2306_=_C2314 ,C2306_=_C2316 ,C2306_=_C2338 ,C2306_=_C2339 ,\nC2307_=_C2308 ,C2307_=_C2309 ,C2307_=_C2311 ,C2307_=_C2312 ,C2307_=_C2313 ,C2307_=_C2314 ,\nC2307_=_C2316 ,C2307_=_C2349 ,C2307_=_C2350 ,C2308_=_C2309 ,C2308_=_C2311 ,C2308_=_C2312 ,\nC2308_=_C2313 ,C2308_=_C2314 ,C2308_=_C2316 ,C2308_=_C2359 ,C2308_=_C2360 ,C2309_=_C2311 ,\nC2309_=_C2312 ,C2309_=_C2313 ,C2309_=_C2314 ,C2309_=_C2316 ,C2309_=_C2369 ,C2309_=_C2370 ,\nC2311_=_C2312 ,C2311_=_C2313 ,C2311_=_C2314 ,C2311_=_C2316 ,C2311_=_C2379 ,C2311_=_C2386 ,\nC2311_=_C3065 ,C2312_=_C2313 ,C2312_=_C2314 ,C2312_=_C2316 ,C2312_=_C2380 ,C2312_=_C2387 ,\nC2313_=_C2314 ,C2313_=_C2316 ,C2313_=_C2382 ,C2313_=_C2388 ,C2314_=_C2316 ,C2314_=_C2389 ,\nC2314_=_C4796 ,C2316_=_C2384 ,C2316_=_C2390 ,C2316_=_C4809 ,C2338_=_C2339 ,C2338_=_C2349 ,\nC2338_=_C2359 ,C2338_=_C2369 ,C2338_=_C2379 ,C2338_=_C2380 ,C2338_=_C2381 ,C2338_=_C2382 ,\nC2338_=_C2384 ,C2338_=_C2385 ,C2339_=_C2350 ,C2339_=_C2360 ,C2339_=_C2370 ,C2339_=_C2386 ,\nC2339_=_C2387 ,C2339_=_C2388 ,C2339_=_C2389 ,C2339_=_C2390 ,C2349_=_C2350 ,C2349_=_C2359 ,\nC2349_=_C2369 ,C2349_=_C2379 ,C2349_=_C2380 ,C2349_=_C2381 ,C2349_=_C2382 ,C2349_=_C2384 ,\nC2349_=_C2385 ,C2350_=_C2360 ,C2350_=_C2370 ,C2350_=_C2386 ,C2350_=_C2387 ,C2350_=_C2388 ,\nC2350_=_C2389 ,C2350_=_C2390 ,C2359_=_C2360 ,C2359_=_C2369 ,C2359_=_C2379 ,C2359_=_C2380 ,\nC2359_=_C2381 ,C2359_=_C2382 ,C2359_=_C2384 ,C2359_=_C2385 ,C2360_=_C2370 ,C2360_=_C2386 ,\nC2360_=_C2387 ,C2360_=_C2388 ,C2360_=_C2389 ,C2360_=_C2390 ,C2369_=_C2370 ,C2369_=_C2379 ,\nC2369_=_C2380 ,C2369_=_C2381 ,C2369_=_C2382 ,C2369_=_C2384 ,C2369_=_C2385 ,C2370_=_C2386 ,\nC2370_=_C2387 ,C2370_=_C2388 ,C2370_=_C2389 ,C2370_=_C2390 ,C2379_=_C2380 ,C2379_=_C2381 ,\nC2379_=_C2382 ,C2379_=_C2384 ,C2379_=_C2385 ,C2379_=_C2386 ,C2379_=_C3065 ,C2380_=_C2381 ,\nC2380_=_C2382 ,C2380_=_C2384 ,C2380_=_C2385 ,C2380_=_C2387 ,C2381_=_C2382 ,C2381_=_C2384 ,\nC2381_=_C2385 ,C2381_=_C3084 ,C2382_=_C2384 ,C2382_=_C2385 ,C2382_=_C2388 ,C2384_=_C2385 ,\nC2384_=_C2390 ,C2384_=_C4809 ,C2386_=_C2387 ,C2386_=_C2388 ,C2386_=_C2389 ,C2386_=_C2390 ,\nC2386_=_C3065 ,C2387_=_C2388 ,C2387_=_C2389 ,C2387_=_C2390 ,C2388_=_C2389 ,C2388_=_C2390 ,\nC2389_=_C2390 ,C2389_=_C4796 ,C2390_=_C4809 ,C3065_=_C3084 ,C3065_=_C4796 ,C3065_=_C4805 ,\nC3065_=_C4806 ,C3065_=_C4807 ,C3065_=_C4808 ,C3065_=_C4809 ,C3065_=_C4810 ,C3065_=_C4811 ,\nC3084_=_C4796 ,C3084_=_C4805 ,C3084_=_C4806 ,C3084_=_C4807 ,C3084_=_C4808 ,C3084_=_C4809 ,\nC3084_=_C4810 ,C3084_=_C4811 ,C4796_=_C4805 ,C4796_=_C4806 ,C4796_=_C4807 ,C4796_=_C4808 ,\nC4796_=_C4809 ,C4796_=_C4810 ,C4796_=_C4811 ,C4805_=_C4806 ,C4805_=_C4807 ,C4805_=_C4808 ,\nC4805_=_C4809 ,C4805_=_C4810 ,C4805_=_C4811 ,C4806_=_C4807 ,C4806_=_C4808 ,C4806_=_C4809 ,\nC4806_=_C4810 ,C4806_=_C4811 ,C4807_=_C4808 ,C4807_=_C4809 ,C4807_=_C4810 ,C4807_=_C4811 ,\nC4808_=_C4809 ,C4808_=_C4810 ,C4808_=_C4811 ,C4809_=_C4810 ,C4809_=_C4811 ,C4810_=_C4811 ,"];344[shape=box, label="id:344 level: 3\n188: C1219 C1322 C1323 C1324 C1328 \nC1329 C1330 C1333 C1334 C1337 C1338 \nC1343 C1344 C1346 C1347 C1349 C1352 \nC1353 C1354 C1355 C1356 C1361 C1362 \nC1363 C1660 C1663 C1668 C1669 C1695 \nC1698 C1703 C1704 C1731 C1732 C1735 \nC1760 C1761 C1764 C1765 C1766 C1977 \nC1986 C1987 C1988 C1996 C1997 C2000 \nC2001 C2004 C2005 C2006 C2007 C2016 \nC2030 C2031 C2033 C2035 C2036 C2081 \nC2084 C2085 C2089 C2090 C2128 C2131 \nC2132 C2153 C2204 C2205 C2219 C2293 \nC2294 C2295 C2296 C2298 C2299 C2300 \nC2301 C2304 C2305 C2306 C2307 C2308 \nC2309 C2311 C2312 C2313 C2314 C2316 \nC2336 C2338 C2339 C2340 C2345 C2346 \nC2347 C2349 C2350 C2352 C2353 C2354 \nC2355 C2358 C2359 C2360 C2362 C2363 \nC2364 C2365 C2369 C2370 C2371 C2376 \nC2377 C2379 C2380 C2381 C2382 C2384 \nC2385</w:t>
      </w:r>
    </w:p>
    <w:p>
      <w:pPr>
        <w:pStyle w:val="PreformattedText"/>
        <w:bidi w:val="0"/>
        <w:spacing w:before="0" w:after="0"/>
        <w:jc w:val="left"/>
        <w:rPr/>
      </w:pPr>
      <w:r>
        <w:rPr/>
        <w:t xml:space="preserve"> </w:t>
      </w:r>
      <w:r>
        <w:rPr/>
        <w:t>C2386 C2387 C2388 C2389 C2390 \nC2543 C2544 C2555 C2556 C2990 C3065 \nC3066 C3069 C3070 C3077 C3084 C3085 \nC3088 C3089 C3094 C3104 C3120 C3132 \nC3133 C3134 C3135 C3138 C3139 C3140 \nC3141 C3143 C3144 C3145 C3146 C3149 \nC3150 C3151 C3152 C3153 C3420 C3421 \nC3432 C3433 C4581 C4582 C4589 C4590 \nC4605 C4608 C4609 C4610 C4796 C4797 \nC4798 C4807 C4808 C4809 C4810 C4811 \nC4813 C4824 C4825 C4828 C4829 C5300 \nC5301 C5302 C5303 \n1331: C1219_=_C1660( C1219 C1660 ) C1219_=_C1695( C1219 C1695 ) C1219_=_C1732( C1219 C1732 ) C1219_=_C1761( C1219 C1761 ) C1219_=_C1977( C1219 C1977 ) \nC1219_=_C1997( C1219 C1997 ) C1219_=_C2031( C1219 C2031 ) C1219_=_C2081( C1219 C2081 ) C1219_=_C2128( C1219 C2128 ) C1219_=_C2293( C1219 C2293 ) C1219_=_C2306( C1219 C2306 ) \nC1219_=_C2336( C1219 C2336 ) C1219_=_C2338( C1219 C2338 ) C1219_=_C2339( C1219 C2339 ) C1219_=_C2340( C1219 C2340 ) C1219_=_C2345( C1219 C2345 ) C1219_=_C2346( C1219 C2346 ) \nC1219_=_C2347( C1219 C2347 ) C1322_=_C1323( C1322 C1323 ) C1322_=_C1324( C1322 C1324 ) C1322_=_C1328( C1322 C1328 ) C1322_=_C1329( C1322 C1329 ) C1322_=_C1330( C1322 C1330 ) \nC1322_=_C1333( C1322 C1333 ) C1322_=_C1334( C1322 C1334 ) C1322_=_C1337( C1322 C1337 ) C1322_=_C1349( C1322 C1349 ) C1322_=_C1731( C1322 C1731 ) C1322_=_C1732( C1322 C1732 ) \nC1322_=_C1735( C1322 C1735 ) C1323_=_C1324( C1323 C1324 ) C1323_=_C1328( C1323 C1328 ) C1323_=_C1329( C1323 C1329 ) C1323_=_C1330( C1323 C1330 ) C1323_=_C1333( C1323 C1333 ) \nC1323_=_C1334( C1323 C1334 ) C1323_=_C1355( C1323 C1355 ) C1323_=_C1996( C1323 C1996 ) C1323_=_C1997( C1323 C1997 ) C1323_=_C2000( C1323 C2000 ) C1323_=_C2001( C1323 C2001 ) \nC1323_=_C2004( C1323 C2004 ) C1323_=_C2005( C1323 C2005 ) C1323_=_C2006( C1323 C2006 ) C1323_=_C2007( C1323 C2007 ) C1323_=_C2016( C1323 C2016 ) C1324_=_C1328( C1324 C1328 ) \nC1324_=_C1329( C1324 C1329 ) C1324_=_C1330( C1324 C1330 ) C1324_=_C1333( C1324 C1333 ) C1324_=_C1334( C1324 C1334 ) C1324_=_C1356( C1324 C1356 ) C1324_=_C2128( C1324 C2128 ) \nC1324_=_C2131( C1324 C2131 ) C1324_=_C2132( C1324 C2132 ) C1324_=_C2153( C1324 C2153 ) C1328_=_C1329( C1328 C1329 ) C1328_=_C1330( C1328 C1330 ) C1328_=_C1333( C1328 C1333 ) \nC1328_=_C1334( C1328 C1334 ) C1328_=_C1703( C1328 C1703 ) C1328_=_C2004( C1328 C2004 ) C1328_=_C2298( C1328 C2298 ) C1328_=_C2311( C1328 C2311 ) C1328_=_C2352( C1328 C2352 ) \nC1328_=_C2362( C1328 C2362 ) C1328_=_C2379( C1328 C2379 ) C1328_=_C2386( C1328 C2386 ) C1328_=_C3065( C1328 C3065 ) C1328_=_C3066( C1328 C3066 ) C1328_=_C3069( C1328 C3069 ) \nC1328_=_C3070( C1328 C3070 ) C1329_=_C1330( C1329 C1330 ) C1329_=_C1333( C1329 C1333 ) C1329_=_C1334( C1329 C1334 ) C1329_=_C1704( C1329 C1704 ) C1329_=_C2006( C1329 C2006 ) \nC1329_=_C2300( C1329 C2300 ) C1329_=_C2354( C1329 C2354 ) C1329_=_C2364( C1329 C2364 ) C1329_=_C2381( C1329 C2381 ) C1329_=_C3084( C1329 C3084 ) C1329_=_C3085( C1329 C3085 ) \nC1329_=_C3088( C1329 C3088 ) C1329_=_C3089( C1329 C3089 ) C1330_=_C1333( C1330 C1333 ) C1330_=_C1334( C1330 C1334 ) C1330_=_C1344( C1330 C1344 ) C1330_=_C1352( C1330 C1352 ) \nC1330_=_C2314( C1330 C2314 ) C1330_=_C2389( C1330 C2389 ) C1330_=_C4796( C1330 C4796 ) C1330_=_C4797( C1330 C4797 ) C1330_=_C4798( C1330 C4798 ) C1333_=_C1334( C1333 C1334 ) \nC1333_=_C2376( C1333 C2376 ) C1333_=_C4808( C1333 C4808 ) C1337_=_C1338( C1337 C1338 ) C1337_=_C1343( C1337 C1343 ) C1337_=_C1344( C1337 C1344 ) C1337_=_C1346( C1337 C1346 ) \nC1337_=_C1347( C1337 C1347 ) C1337_=_C1349( C1337 C1349 ) C1337_=_C1731( C1337 C1731 ) C1337_=_C1732( C1337 C1732 ) C1337_=_C1735( C1337 C1735 ) C1338_=_C1343( C1338 C1343 ) \nC1338_=_C1344( C1338 C1344 ) C1338_=_C1346( C1338 C1346 ) C1338_=_C1347( C1338 C1347 ) C1338_=_C2081( C1338 C2081 ) C1338_=_C2084( C1338 C2084 ) C1338_=_C2085( C1338 C2085 ) \nC1338_=_C2089( C1338 C2089 ) C1338_=_C2090( C1338 C2090 ) C1343_=_C1344( C1343 C1344 ) C1343_=_C1346( C1343 C1346 ) C1343_=_C1347( C1343 C1347 ) C1344_=_C1346( C1344 C1346 ) \nC1344_=_C1347( C1344 C1347 ) C1344_=_C1352( C1344 C1352 ) C1344_=_C2314( C1344 C2314 ) C1344_=_C2389( C1344 C2389 ) C1344_=_C4796( C1344 C4796 ) C1344_=_C4797( C1344 C4797 ) \nC1344_=_C4798( C1344 C4798 ) C1346_=_C1347( C1346 C1347 ) C1349_=_C1352( C1349 C1352 ) C1349_=_C1731( C1349 C1731 ) C1349_=_C1732( C1349 C1732 ) C1349_=_C1735( C1349 C1735 ) \nC1352_=_C2314( C1352 C2314 ) C1352_=_C2389( C1352 C2389 ) C1352_=_C4796( C1352 C4796 ) C1352_=_C4797( C1352 C4797 ) C1352_=_C4798( C1352 C4798 ) C1353_=_C1354( C1353 C1354 ) \nC1353_=_C1355( C1353 C1355 ) C1353_=_C1356( C1353 C1356 ) C1353_=_C1361( C1353 C1361 ) C1353_=_C1362( C1353 C1362 ) C1353_=_C1363( C1353 C1363 ) C1353_=_C1760( C1353 C1760 ) \nC1353_=_C1761( C1353 C1761 ) C1353_=_C1764( C1353 C1764 ) C1353_=_C1765( C1353 C1765 ) C1353_=_C1766( C1353 C1766 ) C1354_=_C1355( C1354 C1355 ) C1354_=_C1356( C1354 C1356 ) \nC1354_=_C1361( C1354 C1361 ) C1354_=_C1362( C1354 C1362 ) C1354_=_C1363( C1354 C1363 ) C1354_=_C1977( C1354 C1977 ) C1354_=_C1986( C1354 C1986 ) C1354_=_C1987( C1354 C1987 ) \nC1354_=_C1988( C1354 C1988 ) C1355_=_C1356( C1355 C1356 ) C1355_=_C1361( C1355 C1361 ) C1355_=_C1362( C1355 C1362 ) C1355_=_C1363( C1355 C1363 ) C1355_=_C1996( C1355 C1996 ) \nC1355_=_C1997( C1355 C1997 ) C1355_=_C2000( C1355 C2000 ) C1355_=_C2001( C1355 C2001 ) C1355_=_C2004( C1355 C2004 ) C1355_=_C2005( C1355 C2005 ) C1355_=_C2006( C1355 C2006 ) \nC1355_=_C2007( C1355 C2007 ) C1355_=_C2016( C1355 C2016 ) C1356_=_C1361( C1356 C1361 ) C1356_=_C1362( C1356 C1362 ) C1356_=_C1363( C1356 C1363 ) C1356_=_C2128( C1356 C2128 ) \nC1356_=_C2131( C1356 C2131 ) C1356_=_C2132( C1356 C2132 ) C1356_=_C2153( C1356 C2153 ) C1361_=_C1362( C1361 C1362 ) C1361_=_C1363( C1361 C1363 ) C1361_=_C2305( C1361 C2305 ) \nC1361_=_C2316( C1361 C2316 ) C1361_=_C2345( C1361 C2345 ) C1361_=_C2377( C1361 C2377 ) C1361_=_C2384( C1361 C2384 ) C1361_=_C2390( C1361 C2390 ) C1361_=_C3077( C1361 C3077 ) \nC1361_=_C3094( C1361 C3094 ) C1361_=_C4809( C1361 C4809 ) C1361_=_C4813( C1361 C4813 ) C1362_=_C1363( C1362 C1363 ) C1362_=_C2346( C1362 C2346 ) C1362_=_C4810( C1362 C4810 ) \nC1363_=_C2347( C1363 C2347 ) C1363_=_C3070( C1363 C3070 ) C1363_=_C3089( C1363 C3089 ) C1363_=_C4811( C1363 C4811 ) C1660_=_C1663( C1660 C1663 ) C1660_=_C1668( C1660 C1668 ) \nC1660_=_C1669( C1660 C1669 ) C1660_=_C1695( C1660 C1695 ) C1660_=_C1732( C1660 C1732 ) C1660_=_C1761( C1660 C1761 ) C1660_=_C1977( C1660 C1977 ) C1660_=_C1997( C1660 C1997 ) \nC1660_=_C2031( C1660 C2031 ) C1660_=_C2081( C1660 C2081 ) C1660_=_C2128( C1660 C2128 ) C1660_=_C2293( C1660 C2293 ) C1660_=_C2306( C1660 C2306 ) C1660_=_C2336( C1660 C2336 ) \nC1660_=_C2338( C1660 C2338 ) C1660_=_C2339( C1660 C2339 ) C1660_=_C2340( C1660 C2340 ) C1660_=_C2345( C1660 C2345 ) C1660_=_C2346( C1660 C2346 ) C1660_=_C2347( C1660 C2347 ) \nC1663_=_C1668( C1663 C1668 ) C1663_=_C1669( C1663 C1669 ) C1663_=_C1698( C1663 C1698 ) C1663_=_C1735( C1663 C1735 ) C1663_=_C1764( C1663 C1764 ) C1663_=_C2000( C1663 C2000 ) \nC1663_=_C2084( C1663 C2084 ) C1663_=_C2131( C1663 C2131 ) C1663_=_C2296( C1663 C2296 ) C1663_=_C2309( C1663 C2309 ) C1663_=_C2358( C1663 C2358 ) C1663_=_C2369( C1663 C2369 ) \nC1663_=_C2370( C1663 C2370 ) C1663_=_C2371( C1663 C2371 ) C1663_=_C2376( C1663 C2376 ) C1663_=_C2377( C1663 C2377 ) C1668_=_C1669( C1668 C1669 ) C1668_=_C2005( C1668 C2005 ) \nC1668_=_C2035( C1668 C2035 ) C1668_=_C2089( C1668 C2089 ) C1668_=_C2299( C1668 C2299 ) C1668_=_C2312( C1668 C2312 ) C1668_=_C2353( C1668 C2353 ) C1668_=_C2363( C1668 C2363 ) \nC1668_=_C2380( C1668 C2380 ) C1668_=_C2387( C1668 C2387 ) C1668_=_C3077( C1668 C3077 ) C1669_=_C2007( C1669 C2007 ) C1669_=_C2036( C1669 C2036 ) C1669_=_C2090( C1669 C2090 ) \nC1669_=_C2301( C1669 C2301 ) C1669_=_C2313( C1669 C2313 ) C1669_=_C2355( C1669 C2355 ) C1669_=_C2365( C1669 C2365 ) C1669_=_C2382( C1669 C2382 ) C1669_=_C2388( C1669 C2388 ) \nC1669_=_C3094( C1669 C3094 ) C1695_=_C1698( C1695 C1698 ) C1695_=_C1703( C1695 C1703 ) C1695_=_C1704( C1695 C1704 ) C1695_=_C1732( C1695 C1732 ) C1695_=_C1761( C1695 C1761 ) \nC1695_=_C1977( C1695 C1977 ) C1695_=_C1997( C1695 C1997 ) C1695_=_C2031( C1695 C2031 ) C1695_=_C2081( C1695 C2081 ) C1695_=_C2128( C1695 C2128 ) C1695_=_C2293( C1695 C2293 ) \nC1695_=_C2306( C1695 C2306 ) C1695_=_C2336( C1695 C2336 ) C1695_=_C2338( C1695 C2338 ) C1695_=_C2339( C1695 C2339 ) C1695_=_C2340( C1695 C2340 ) C1695_=_C2345( C1695 C2345 ) \nC1695_=_C2346( C1695 C2346 ) C1695_=_C2347( C1695 C2347 ) C1698_=_C1703( C1698 C1703 ) C1698_=_C1704( C1698 C1704 ) C1698_=_C1735( C1698 C1735 ) C1698_=_C1764( C1698 C1764 ) \nC1698_=_C2000( C1698 C2000 ) C1698_=_C2084( C1698 C2084 ) C1698_=_C2131( C1698 C2131 ) C1698_=_C2296( C1698 C2296 ) C1698_=_C2309( C1698 C2309 ) C1698_=_C2358( C1698 C2358 ) \nC1698_=_C2369( C1698 C2369 ) C1698_=_C2370( C1698 C2370 ) C1698_=_C2371( C1698 C2371 ) C1698_=_C2376( C1698 C2376 ) C1698_=_C2377( C1698 C2377 ) C1703_=_C1704( C1703 C1704 ) \nC1703_=_C2004( C1703 C2004 ) C1703_=_C2298( C1703 C2298 ) C1703_=_C2311( C1703 C2311 ) C1703_=_C2352( C1703 C2352 ) C1703_=_C2362( C1703 C2362 ) C1703_=_C2379( C1703 C2379 ) \nC1703_=_C2386( C1703 C2386 ) C1703_=_C3065( C1703 C3065 ) C1703_=_C3066( C1703 C3066 ) C1703_=_C3069( C1703 C3069 ) C1703_=_C3070( C1703 C3070 ) C1704_=_C2006( C1704 C2006 ) \nC1704_=_C2300( C1704 C2300 ) C1704_=_C2354( C1704 C2354 ) C1704_=_C2364( C1704 C2364 ) C1704_=_C2381( C1704 C2381 ) C1704_=_C3084( C1704 C3084 ) C1704_=_C3085( C1704 C3085 ) \nC1704_=_C3088( C1704 C3088 ) C1704_=_C3089( C1704 C3089 ) C1731_=_C1732( C1731 C1732 ) C1731_=_C1735( C1731 C1735 ) C1731_=_C1996( C1731 C1996 ) C1731_=_C2030( C1731 C2030 ) \nC1731_=_C2306( C1731 C2306 ) C1731_=_C2307( C1731 C2307 ) C1731_=_C2308( C1731 C2308 ) C1731_=_C2309( C1731 C2309 ) C1731_=_C2311( C1731 C2311 ) C1731_=_C2312( C1731 C2312 ) \nC1731_=_C2313( C1731 C2313 ) C1731_=_C2314( C1731 C2314 ) C1731_=_C2316( C1731 C2316 ) C1732_=_C1735( C1732 C1735 ) C1732_=_C1761( C1732 C1761 ) C1732_=_C1977( C1732</w:t>
      </w:r>
    </w:p>
    <w:p>
      <w:pPr>
        <w:pStyle w:val="PreformattedText"/>
        <w:bidi w:val="0"/>
        <w:spacing w:before="0" w:after="0"/>
        <w:jc w:val="left"/>
        <w:rPr/>
      </w:pPr>
      <w:r>
        <w:rPr/>
        <w:t xml:space="preserve"> </w:t>
      </w:r>
      <w:r>
        <w:rPr/>
        <w:t>C1977 ) \nC1732_=_C1997( C1732 C1997 ) C1732_=_C2031( C1732 C2031 ) C1732_=_C2081( C1732 C2081 ) C1732_=_C2128( C1732 C2128 ) C1732_=_C2293( C1732 C2293 ) C1732_=_C2306( C1732 C2306 ) \nC1732_=_C2336( C1732 C2336 ) C1732_=_C2338( C1732 C2338 ) C1732_=_C2339( C1732 C2339 ) C1732_=_C2340( C1732 C2340 ) C1732_=_C2345( C1732 C2345 ) C1732_=_C2346( C1732 C2346 ) \nC1732_=_C2347( C1732 C2347 ) C1735_=_C1764( C1735 C1764 ) C1735_=_C2000( C1735 C2000 ) C1735_=_C2084( C1735 C2084 ) C1735_=_C2131( C1735 C2131 ) C1735_=_C2296( C1735 C2296 ) \nC1735_=_C2309( C1735 C2309 ) C1735_=_C2358( C1735 C2358 ) C1735_=_C2369( C1735 C2369 ) C1735_=_C2370( C1735 C2370 ) C1735_=_C2371( C1735 C2371 ) C1735_=_C2376( C1735 C2376 ) \nC1735_=_C2377( C1735 C2377 ) C1760_=_C1761( C1760 C1761 ) C1760_=_C1764( C1760 C1764 ) C1760_=_C1765( C1760 C1765 ) C1760_=_C1766( C1760 C1766 ) C1760_=_C2293( C1760 C2293 ) \nC1760_=_C2294( C1760 C2294 ) C1760_=_C2295( C1760 C2295 ) C1760_=_C2296( C1760 C2296 ) C1760_=_C2298( C1760 C2298 ) C1760_=_C2299( C1760 C2299 ) C1760_=_C2300( C1760 C2300 ) \nC1760_=_C2301( C1760 C2301 ) C1760_=_C2304( C1760 C2304 ) C1760_=_C2305( C1760 C2305 ) C1761_=_C1764( C1761 C1764 ) C1761_=_C1765( C1761 C1765 ) C1761_=_C1766( C1761 C1766 ) \nC1761_=_C1977( C1761 C1977 ) C1761_=_C1997( C1761 C1997 ) C1761_=_C2031( C1761 C2031 ) C1761_=_C2081( C1761 C2081 ) C1761_=_C2128( C1761 C2128 ) C1761_=_C2293( C1761 C2293 ) \nC1761_=_C2306( C1761 C2306 ) C1761_=_C2336( C1761 C2336 ) C1761_=_C2338( C1761 C2338 ) C1761_=_C2339( C1761 C2339 ) C1761_=_C2340( C1761 C2340 ) C1761_=_C2345( C1761 C2345 ) \nC1761_=_C2346( C1761 C2346 ) C1761_=_C2347( C1761 C2347 ) C1764_=_C1765( C1764 C1765 ) C1764_=_C1766( C1764 C1766 ) C1764_=_C2000( C1764 C2000 ) C1764_=_C2084( C1764 C2084 ) \nC1764_=_C2131( C1764 C2131 ) C1764_=_C2296( C1764 C2296 ) C1764_=_C2309( C1764 C2309 ) C1764_=_C2358( C1764 C2358 ) C1764_=_C2369( C1764 C2369 ) C1764_=_C2370( C1764 C2370 ) \nC1764_=_C2371( C1764 C2371 ) C1764_=_C2376( C1764 C2376 ) C1764_=_C2377( C1764 C2377 ) C1765_=_C1766( C1765 C1766 ) C1765_=_C2338( C1765 C2338 ) C1765_=_C2349( C1765 C2349 ) \nC1765_=_C2359( C1765 C2359 ) C1765_=_C2369( C1765 C2369 ) C1765_=_C2379( C1765 C2379 ) C1765_=_C2380( C1765 C2380 ) C1765_=_C2381( C1765 C2381 ) C1765_=_C2382( C1765 C2382 ) \nC1765_=_C2384( C1765 C2384 ) C1765_=_C2385( C1765 C2385 ) C1766_=_C2001( C1766 C2001 ) C1766_=_C2033( C1766 C2033 ) C1766_=_C2085( C1766 C2085 ) C1766_=_C2132( C1766 C2132 ) \nC1766_=_C2339( C1766 C2339 ) C1766_=_C2350( C1766 C2350 ) C1766_=_C2360( C1766 C2360 ) C1766_=_C2370( C1766 C2370 ) C1766_=_C2386( C1766 C2386 ) C1766_=_C2387( C1766 C2387 ) \nC1766_=_C2388( C1766 C2388 ) C1766_=_C2389( C1766 C2389 ) C1766_=_C2390( C1766 C2390 ) C1977_=_C1986( C1977 C1986 ) C1977_=_C1987( C1977 C1987 ) C1977_=_C1988( C1977 C1988 ) \nC1977_=_C1997( C1977 C1997 ) C1977_=_C2031( C1977 C2031 ) C1977_=_C2081( C1977 C2081 ) C1977_=_C2128( C1977 C2128 ) C1977_=_C2293( C1977 C2293 ) C1977_=_C2306( C1977 C2306 ) \nC1977_=_C2336( C1977 C2336 ) C1977_=_C2338( C1977 C2338 ) C1977_=_C2339( C1977 C2339 ) C1977_=_C2340( C1977 C2340 ) C1977_=_C2345( C1977 C2345 ) C1977_=_C2346( C1977 C2346 ) \nC1977_=_C2347( C1977 C2347 ) C1986_=_C1987( C1986 C1987 ) C1986_=_C1988( C1986 C1988 ) C1986_=_C2016( C1986 C2016 ) C1986_=_C2153( C1986 C2153 ) C1986_=_C3065( C1986 C3065 ) \nC1986_=_C3084( C1986 C3084 ) C1986_=_C4796( C1986 C4796 ) C1986_=_C4807( C1986 C4807 ) C1986_=_C4808( C1986 C4808 ) C1986_=_C4809( C1986 C4809 ) C1986_=_C4810( C1986 C4810 ) \nC1986_=_C4811( C1986 C4811 ) C1987_=_C1988( C1987 C1988 ) C1988_=_C4582( C1988 C4582 ) C1988_=_C4590( C1988 C4590 ) C1996_=_C1997( C1996 C1997 ) C1996_=_C2000( C1996 C2000 ) \nC1996_=_C2001( C1996 C2001 ) C1996_=_C2004( C1996 C2004 ) C1996_=_C2005( C1996 C2005 ) C1996_=_C2006( C1996 C2006 ) C1996_=_C2007( C1996 C2007 ) C1996_=_C2016( C1996 C2016 ) \nC1996_=_C2030( C1996 C2030 ) C1996_=_C2306( C1996 C2306 ) C1996_=_C2307( C1996 C2307 ) C1996_=_C2308( C1996 C2308 ) C1996_=_C2309( C1996 C2309 ) C1996_=_C2311( C1996 C2311 ) \nC1996_=_C2312( C1996 C2312 ) C1996_=_C2313( C1996 C2313 ) C1996_=_C2314( C1996 C2314 ) C1996_=_C2316( C1996 C2316 ) C1997_=_C2000( C1997 C2000 ) C1997_=_C2001( C1997 C2001 ) \nC1997_=_C2004( C1997 C2004 ) C1997_=_C2005( C1997 C2005 ) C1997_=_C2006( C1997 C2006 ) C1997_=_C2007( C1997 C2007 ) C1997_=_C2016( C1997 C2016 ) C1997_=_C2031( C1997 C2031 ) \nC1997_=_C2081( C1997 C2081 ) C1997_=_C2128( C1997 C2128 ) C1997_=_C2293( C1997 C2293 ) C1997_=_C2306( C1997 C2306 ) C1997_=_C2336( C1997 C2336 ) C1997_=_C2338( C1997 C2338 ) \nC1997_=_C2339( C1997 C2339 ) C1997_=_C2340( C1997 C2340 ) C1997_=_C2345( C1997 C2345 ) C1997_=_C2346( C1997 C2346 ) C1997_=_C2347( C1997 C2347 ) C2000_=_C2001( C2000 C2001 ) \nC2000_=_C2004( C2000 C2004 ) C2000_=_C2005( C2000 C2005 ) C2000_=_C2006( C2000 C2006 ) C2000_=_C2007( C2000 C2007 ) C2000_=_C2016( C2000 C2016 ) C2000_=_C2084( C2000 C2084 ) \nC2000_=_C2131( C2000 C2131 ) C2000_=_C2296( C2000 C2296 ) C2000_=_C2309( C2000 C2309 ) C2000_=_C2358( C2000 C2358 ) C2000_=_C2369( C2000 C2369 ) C2000_=_C2370( C2000 C2370 ) \nC2000_=_C2371( C2000 C2371 ) C2000_=_C2376( C2000 C2376 ) C2000_=_C2377( C2000 C2377 ) C2001_=_C2004( C2001 C2004 ) C2001_=_C2005( C2001 C2005 ) C2001_=_C2006( C2001 C2006 ) \nC2001_=_C2007( C2001 C2007 ) C2001_=_C2016( C2001 C2016 ) C2001_=_C2033( C2001 C2033 ) C2001_=_C2085( C2001 C2085 ) C2001_=_C2132( C2001 C2132 ) C2001_=_C2339( C2001 C2339 ) \nC2001_=_C2350( C2001 C2350 ) C2001_=_C2360( C2001 C2360 ) C2001_=_C2370( C2001 C2370 ) C2001_=_C2386( C2001 C2386 ) C2001_=_C2387( C2001 C2387 ) C2001_=_C2388( C2001 C2388 ) \nC2001_=_C2389( C2001 C2389 ) C2001_=_C2390( C2001 C2390 ) C2004_=_C2005( C2004 C2005 ) C2004_=_C2006( C2004 C2006 ) C2004_=_C2007( C2004 C2007 ) C2004_=_C2016( C2004 C2016 ) \nC2004_=_C2298( C2004 C2298 ) C2004_=_C2311( C2004 C2311 ) C2004_=_C2352( C2004 C2352 ) C2004_=_C2362( C2004 C2362 ) C2004_=_C2379( C2004 C2379 ) C2004_=_C2386( C2004 C2386 ) \nC2004_=_C3065( C2004 C3065 ) C2004_=_C3066( C2004 C3066 ) C2004_=_C3069( C2004 C3069 ) C2004_=_C3070( C2004 C3070 ) C2005_=_C2006( C2005 C2006 ) C2005_=_C2007( C2005 C2007 ) \nC2005_=_C2016( C2005 C2016 ) C2005_=_C2035( C2005 C2035 ) C2005_=_C2089( C2005 C2089 ) C2005_=_C2299( C2005 C2299 ) C2005_=_C2312( C2005 C2312 ) C2005_=_C2353( C2005 C2353 ) \nC2005_=_C2363( C2005 C2363 ) C2005_=_C2380( C2005 C2380 ) C2005_=_C2387( C2005 C2387 ) C2005_=_C3077( C2005 C3077 ) C2006_=_C2007( C2006 C2007 ) C2006_=_C2016( C2006 C2016 ) \nC2006_=_C2300( C2006 C2300 ) C2006_=_C2354( C2006 C2354 ) C2006_=_C2364( C2006 C2364 ) C2006_=_C2381( C2006 C2381 ) C2006_=_C3084( C2006 C3084 ) C2006_=_C3085( C2006 C3085 ) \nC2006_=_C3088( C2006 C3088 ) C2006_=_C3089( C2006 C3089 ) C2007_=_C2016( C2007 C2016 ) C2007_=_C2036( C2007 C2036 ) C2007_=_C2090( C2007 C2090 ) C2007_=_C2301( C2007 C2301 ) \nC2007_=_C2313( C2007 C2313 ) C2007_=_C2355( C2007 C2355 ) C2007_=_C2365( C2007 C2365 ) C2007_=_C2382( C2007 C2382 ) C2007_=_C2388( C2007 C2388 ) C2007_=_C3094( C2007 C3094 ) \nC2016_=_C2153( C2016 C2153 ) C2016_=_C3065( C2016 C3065 ) C2016_=_C3084( C2016 C3084 ) C2016_=_C4796( C2016 C4796 ) C2016_=_C4807( C2016 C4807 ) C2016_=_C4808( C2016 C4808 ) \nC2016_=_C4809( C2016 C4809 ) C2016_=_C4810( C2016 C4810 ) C2016_=_C4811( C2016 C4811 ) C2030_=_C2031( C2030 C2031 ) C2030_=_C2033( C2030 C2033 ) C2030_=_C2035( C2030 C2035 ) \nC2030_=_C2036( C2030 C2036 ) C2030_=_C2306( C2030 C2306 ) C2030_=_C2307( C2030 C2307 ) C2030_=_C2308( C2030 C2308 ) C2030_=_C2309( C2030 C2309 ) C2030_=_C2311( C2030 C2311 ) \nC2030_=_C2312( C2030 C2312 ) C2030_=_C2313( C2030 C2313 ) C2030_=_C2314( C2030 C2314 ) C2030_=_C2316( C2030 C2316 ) C2031_=_C2033( C2031 C2033 ) C2031_=_C2035( C2031 C2035 ) \nC2031_=_C2036( C2031 C2036 ) C2031_=_C2081( C2031 C2081 ) C2031_=_C2128( C2031 C2128 ) C2031_=_C2293( C2031 C2293 ) C2031_=_C2306( C2031 C2306 ) C2031_=_C2336( C2031 C2336 ) \nC2031_=_C2338( C2031 C2338 ) C2031_=_C2339( C2031 C2339 ) C2031_=_C2340( C2031 C2340 ) C2031_=_C2345( C2031 C2345 ) C2031_=_C2346( C2031 C2346 ) C2031_=_C2347( C2031 C2347 ) \nC2033_=_C2035( C2033 C2035 ) C2033_=_C2036( C2033 C2036 ) C2033_=_C2085( C2033 C2085 ) C2033_=_C2132( C2033 C2132 ) C2033_=_C2339( C2033 C2339 ) C2033_=_C2350( C2033 C2350 ) \nC2033_=_C2360( C2033 C2360 ) C2033_=_C2370( C2033 C2370 ) C2033_=_C2386( C2033 C2386 ) C2033_=_C2387( C2033 C2387 ) C2033_=_C2388( C2033 C2388 ) C2033_=_C2389( C2033 C2389 ) \nC2033_=_C2390( C2033 C2390 ) C2035_=_C2036( C2035 C2036 ) C2035_=_C2089( C2035 C2089 ) C2035_=_C2299( C2035 C2299 ) C2035_=_C2312( C2035 C2312 ) C2035_=_C2353( C2035 C2353 ) \nC2035_=_C2363( C2035 C2363 ) C2035_=_C2380( C2035 C2380 ) C2035_=_C2387( C2035 C2387 ) C2035_=_C3077( C2035 C3077 ) C2036_=_C2090( C2036 C2090 ) C2036_=_C2301( C2036 C2301 ) \nC2036_=_C2313( C2036 C2313 ) C2036_=_C2355( C2036 C2355 ) C2036_=_C2365( C2036 C2365 ) C2036_=_C2382( C2036 C2382 ) C2036_=_C2388( C2036 C2388 ) C2036_=_C3094( C2036 C3094 ) \nC2081_=_C2084( C2081 C2084 ) C2081_=_C2085( C2081 C2085 ) C2081_=_C2089( C2081 C2089 ) C2081_=_C2090( C2081 C2090 ) C2081_=_C2128( C2081 C2128 ) C2081_=_C2293( C2081 C2293 ) \nC2081_=_C2306( C2081 C2306 ) C2081_=_C2336( C2081 C2336 ) C2081_=_C2338( C2081 C2338 ) C2081_=_C2339( C2081 C2339 ) C2081_=_C2340( C2081 C2340 ) C2081_=_C2345( C2081 C2345 ) \nC2081_=_C2346( C2081 C2346 ) C2081_=_C2347( C2081 C2347 ) C2084_=_C2085( C2084 C2085 ) C2084_=_C2089( C2084 C2089 ) C2084_=_C2090( C2084 C2090 ) C2084_=_C2131( C2084 C2131 ) \nC2084_=_C2296( C2084 C2296 ) C2084_=_C2309( C2084 C2309 ) C2084_=_C2358( C2084 C2358 ) C2084_=_C2369( C2084 C2369 ) C2084_=_C2370( C2084 C2370 ) C2084_=_C2371( C2084 C2371 ) \nC2084_=_C2376( C2084 C2376 ) C2084_=_C2377( C2084 C2377 ) C2085_=_C2089( C2085 C2089 ) C2085_=_C2090( C2085 C2090 ) C2085_=_C2132( C2085 C2132 ) C2085_=_C2339( C2085 C2339 ) \nC2085_=_C2350( C2085 C2350 ) C2085_=_C2360(</w:t>
      </w:r>
    </w:p>
    <w:p>
      <w:pPr>
        <w:pStyle w:val="PreformattedText"/>
        <w:bidi w:val="0"/>
        <w:spacing w:before="0" w:after="0"/>
        <w:jc w:val="left"/>
        <w:rPr/>
      </w:pPr>
      <w:r>
        <w:rPr/>
        <w:t xml:space="preserve"> </w:t>
      </w:r>
      <w:r>
        <w:rPr/>
        <w:t>C2085 C2360 ) C2085_=_C2370( C2085 C2370 ) C2085_=_C2386( C2085 C2386 ) C2085_=_C2387( C2085 C2387 ) C2085_=_C2388( C2085 C2388 ) \nC2085_=_C2389( C2085 C2389 ) C2085_=_C2390( C2085 C2390 ) C2089_=_C2090( C2089 C2090 ) C2089_=_C2299( C2089 C2299 ) C2089_=_C2312( C2089 C2312 ) C2089_=_C2353( C2089 C2353 ) \nC2089_=_C2363( C2089 C2363 ) C2089_=_C2380( C2089 C2380 ) C2089_=_C2387( C2089 C2387 ) C2089_=_C3077( C2089 C3077 ) C2090_=_C2301( C2090 C2301 ) C2090_=_C2313( C2090 C2313 ) \nC2090_=_C2355( C2090 C2355 ) C2090_=_C2365( C2090 C2365 ) C2090_=_C2382( C2090 C2382 ) C2090_=_C2388( C2090 C2388 ) C2090_=_C3094( C2090 C3094 ) C2128_=_C2131( C2128 C2131 ) \nC2128_=_C2132( C2128 C2132 ) C2128_=_C2153( C2128 C2153 ) C2128_=_C2293( C2128 C2293 ) C2128_=_C2306( C2128 C2306 ) C2128_=_C2336( C2128 C2336 ) C2128_=_C2338( C2128 C2338 ) \nC2128_=_C2339( C2128 C2339 ) C2128_=_C2340( C2128 C2340 ) C2128_=_C2345( C2128 C2345 ) C2128_=_C2346( C2128 C2346 ) C2128_=_C2347( C2128 C2347 ) C2131_=_C2132( C2131 C2132 ) \nC2131_=_C2153( C2131 C2153 ) C2131_=_C2296( C2131 C2296 ) C2131_=_C2309( C2131 C2309 ) C2131_=_C2358( C2131 C2358 ) C2131_=_C2369( C2131 C2369 ) C2131_=_C2370( C2131 C2370 ) \nC2131_=_C2371( C2131 C2371 ) C2131_=_C2376( C2131 C2376 ) C2131_=_C2377( C2131 C2377 ) C2132_=_C2153( C2132 C2153 ) C2132_=_C2339( C2132 C2339 ) C2132_=_C2350( C2132 C2350 ) \nC2132_=_C2360( C2132 C2360 ) C2132_=_C2370( C2132 C2370 ) C2132_=_C2386( C2132 C2386 ) C2132_=_C2387( C2132 C2387 ) C2132_=_C2388( C2132 C2388 ) C2132_=_C2389( C2132 C2389 ) \nC2132_=_C2390( C2132 C2390 ) C2153_=_C3065( C2153 C3065 ) C2153_=_C3084( C2153 C3084 ) C2153_=_C4796( C2153 C4796 ) C2153_=_C4807( C2153 C4807 ) C2153_=_C4808( C2153 C4808 ) \nC2153_=_C4809( C2153 C4809 ) C2153_=_C4810( C2153 C4810 ) C2153_=_C4811( C2153 C4811 ) C2204_=_C2205( C2204 C2205 ) C2204_=_C2219( C2204 C2219 ) C2204_=_C3104( C2204 C3104 ) \nC2205_=_C3120( C2205 C3120 ) C2219_=_C3104( C2219 C3104 ) C2293_=_C2294( C2293 C2294 ) C2293_=_C2295( C2293 C2295 ) C2293_=_C2296( C2293 C2296 ) C2293_=_C2298( C2293 C2298 ) \nC2293_=_C2299( C2293 C2299 ) C2293_=_C2300( C2293 C2300 ) C2293_=_C2301( C2293 C2301 ) C2293_=_C2304( C2293 C2304 ) C2293_=_C2305( C2293 C2305 ) C2293_=_C2306( C2293 C2306 ) \nC2293_=_C2336( C2293 C2336 ) C2293_=_C2338( C2293 C2338 ) C2293_=_C2339( C2293 C2339 ) C2293_=_C2340( C2293 C2340 ) C2293_=_C2345( C2293 C2345 ) C2293_=_C2346( C2293 C2346 ) \nC2293_=_C2347( C2293 C2347 ) C2294_=_C2295( C2294 C2295 ) C2294_=_C2296( C2294 C2296 ) C2294_=_C2298( C2294 C2298 ) C2294_=_C2299( C2294 C2299 ) C2294_=_C2300( C2294 C2300 ) \nC2294_=_C2301( C2294 C2301 ) C2294_=_C2304( C2294 C2304 ) C2294_=_C2305( C2294 C2305 ) C2294_=_C2307( C2294 C2307 ) C2294_=_C2336( C2294 C2336 ) C2294_=_C2349( C2294 C2349 ) \nC2294_=_C2350( C2294 C2350 ) C2294_=_C2352( C2294 C2352 ) C2294_=_C2353( C2294 C2353 ) C2294_=_C2354( C2294 C2354 ) C2294_=_C2355( C2294 C2355 ) C2295_=_C2296( C2295 C2296 ) \nC2295_=_C2298( C2295 C2298 ) C2295_=_C2299( C2295 C2299 ) C2295_=_C2300( C2295 C2300 ) C2295_=_C2301( C2295 C2301 ) C2295_=_C2304( C2295 C2304 ) C2295_=_C2305( C2295 C2305 ) \nC2295_=_C2308( C2295 C2308 ) C2295_=_C2358( C2295 C2358 ) C2295_=_C2359( C2295 C2359 ) C2295_=_C2360( C2295 C2360 ) C2295_=_C2362( C2295 C2362 ) C2295_=_C2363( C2295 C2363 ) \nC2295_=_C2364( C2295 C2364 ) C2295_=_C2365( C2295 C2365 ) C2296_=_C2298( C2296 C2298 ) C2296_=_C2299( C2296 C2299 ) C2296_=_C2300( C2296 C2300 ) C2296_=_C2301( C2296 C2301 ) \nC2296_=_C2304( C2296 C2304 ) C2296_=_C2305( C2296 C2305 ) C2296_=_C2309( C2296 C2309 ) C2296_=_C2358( C2296 C2358 ) C2296_=_C2369( C2296 C2369 ) C2296_=_C2370( C2296 C2370 ) \nC2296_=_C2371( C2296 C2371 ) C2296_=_C2376( C2296 C2376 ) C2296_=_C2377( C2296 C2377 ) C2298_=_C2299( C2298 C2299 ) C2298_=_C2300( C2298 C2300 ) C2298_=_C2301( C2298 C2301 ) \nC2298_=_C2304( C2298 C2304 ) C2298_=_C2305( C2298 C2305 ) C2298_=_C2311( C2298 C2311 ) C2298_=_C2352( C2298 C2352 ) C2298_=_C2362( C2298 C2362 ) C2298_=_C2379( C2298 C2379 ) \nC2298_=_C2386( C2298 C2386 ) C2298_=_C3065( C2298 C3065 ) C2298_=_C3066( C2298 C3066 ) C2298_=_C3069( C2298 C3069 ) C2298_=_C3070( C2298 C3070 ) C2299_=_C2300( C2299 C2300 ) \nC2299_=_C2301( C2299 C2301 ) C2299_=_C2304( C2299 C2304 ) C2299_=_C2305( C2299 C2305 ) C2299_=_C2312( C2299 C2312 ) C2299_=_C2353( C2299 C2353 ) C2299_=_C2363( C2299 C2363 ) \nC2299_=_C2380( C2299 C2380 ) C2299_=_C2387( C2299 C2387 ) C2299_=_C3077( C2299 C3077 ) C2300_=_C2301( C2300 C2301 ) C2300_=_C2304( C2300 C2304 ) C2300_=_C2305( C2300 C2305 ) \nC2300_=_C2354( C2300 C2354 ) C2300_=_C2364( C2300 C2364 ) C2300_=_C2381( C2300 C2381 ) C2300_=_C3084( C2300 C3084 ) C2300_=_C3085( C2300 C3085 ) C2300_=_C3088( C2300 C3088 ) \nC2300_=_C3089( C2300 C3089 ) C2301_=_C2304( C2301 C2304 ) C2301_=_C2305( C2301 C2305 ) C2301_=_C2313( C2301 C2313 ) C2301_=_C2355( C2301 C2355 ) C2301_=_C2365( C2301 C2365 ) \nC2301_=_C2382( C2301 C2382 ) C2301_=_C2388( C2301 C2388 ) C2301_=_C3094( C2301 C3094 ) C2304_=_C2305( C2304 C2305 ) C2305_=_C2316( C2305 C2316 ) C2305_=_C2345( C2305 C2345 ) \nC2305_=_C2377( C2305 C2377 ) C2305_=_C2384( C2305 C2384 ) C2305_=_C2390( C2305 C2390 ) C2305_=_C3077( C2305 C3077 ) C2305_=_C3094( C2305 C3094 ) C2305_=_C4809( C2305 C4809 ) \nC2305_=_C4813( C2305 C4813 ) C2306_=_C2307( C2306 C2307 ) C2306_=_C2308( C2306 C2308 ) C2306_=_C2309( C2306 C2309 ) C2306_=_C2311( C2306 C2311 ) C2306_=_C2312( C2306 C2312 ) \nC2306_=_C2313( C2306 C2313 ) C2306_=_C2314( C2306 C2314 ) C2306_=_C2316( C2306 C2316 ) C2306_=_C2336( C2306 C2336 ) C2306_=_C2338( C2306 C2338 ) C2306_=_C2339( C2306 C2339 ) \nC2306_=_C2340( C2306 C2340 ) C2306_=_C2345( C2306 C2345 ) C2306_=_C2346( C2306 C2346 ) C2306_=_C2347( C2306 C2347 ) C2307_=_C2308( C2307 C2308 ) C2307_=_C2309( C2307 C2309 ) \nC2307_=_C2311( C2307 C2311 ) C2307_=_C2312( C2307 C2312 ) C2307_=_C2313( C2307 C2313 ) C2307_=_C2314( C2307 C2314 ) C2307_=_C2316( C2307 C2316 ) C2307_=_C2336( C2307 C2336 ) \nC2307_=_C2349( C2307 C2349 ) C2307_=_C2350( C2307 C2350 ) C2307_=_C2352( C2307 C2352 ) C2307_=_C2353( C2307 C2353 ) C2307_=_C2354( C2307 C2354 ) C2307_=_C2355( C2307 C2355 ) \nC2308_=_C2309( C2308 C2309 ) C2308_=_C2311( C2308 C2311 ) C2308_=_C2312( C2308 C2312 ) C2308_=_C2313( C2308 C2313 ) C2308_=_C2314( C2308 C2314 ) C2308_=_C2316( C2308 C2316 ) \nC2308_=_C2358( C2308 C2358 ) C2308_=_C2359( C2308 C2359 ) C2308_=_C2360( C2308 C2360 ) C2308_=_C2362( C2308 C2362 ) C2308_=_C2363( C2308 C2363 ) C2308_=_C2364( C2308 C2364 ) \nC2308_=_C2365( C2308 C2365 ) C2309_=_C2311( C2309 C2311 ) C2309_=_C2312( C2309 C2312 ) C2309_=_C2313( C2309 C2313 ) C2309_=_C2314( C2309 C2314 ) C2309_=_C2316( C2309 C2316 ) \nC2309_=_C2358( C2309 C2358 ) C2309_=_C2369( C2309 C2369 ) C2309_=_C2370( C2309 C2370 ) C2309_=_C2371( C2309 C2371 ) C2309_=_C2376( C2309 C2376 ) C2309_=_C2377( C2309 C2377 ) \nC2311_=_C2312( C2311 C2312 ) C2311_=_C2313( C2311 C2313 ) C2311_=_C2314( C2311 C2314 ) C2311_=_C2316( C2311 C2316 ) C2311_=_C2352( C2311 C2352 ) C2311_=_C2362( C2311 C2362 ) \nC2311_=_C2379( C2311 C2379 ) C2311_=_C2386( C2311 C2386 ) C2311_=_C3065( C2311 C3065 ) C2311_=_C3066( C2311 C3066 ) C2311_=_C3069( C2311 C3069 ) C2311_=_C3070( C2311 C3070 ) \nC2312_=_C2313( C2312 C2313 ) C2312_=_C2314( C2312 C2314 ) C2312_=_C2316( C2312 C2316 ) C2312_=_C2353( C2312 C2353 ) C2312_=_C2363( C2312 C2363 ) C2312_=_C2380( C2312 C2380 ) \nC2312_=_C2387( C2312 C2387 ) C2312_=_C3077( C2312 C3077 ) C2313_=_C2314( C2313 C2314 ) C2313_=_C2316( C2313 C2316 ) C2313_=_C2355( C2313 C2355 ) C2313_=_C2365( C2313 C2365 ) \nC2313_=_C2382( C2313 C2382 ) C2313_=_C2388( C2313 C2388 ) C2313_=_C3094( C2313 C3094 ) C2314_=_C2316( C2314 C2316 ) C2314_=_C2389( C2314 C2389 ) C2314_=_C4796( C2314 C4796 ) \nC2314_=_C4797( C2314 C4797 ) C2314_=_C4798( C2314 C4798 ) C2316_=_C2345( C2316 C2345 ) C2316_=_C2377( C2316 C2377 ) C2316_=_C2384( C2316 C2384 ) C2316_=_C2390( C2316 C2390 ) \nC2316_=_C3077( C2316 C3077 ) C2316_=_C3094( C2316 C3094 ) C2316_=_C4809( C2316 C4809 ) C2316_=_C4813( C2316 C4813 ) C2336_=_C2338( C2336 C2338 ) C2336_=_C2339( C2336 C2339 ) \nC2336_=_C2340( C2336 C2340 ) C2336_=_C2345( C2336 C2345 ) C2336_=_C2346( C2336 C2346 ) C2336_=_C2347( C2336 C2347 ) C2336_=_C2349( C2336 C2349 ) C2336_=_C2350( C2336 C2350 ) \nC2336_=_C2352( C2336 C2352 ) C2336_=_C2353( C2336 C2353 ) C2336_=_C2354( C2336 C2354 ) C2336_=_C2355( C2336 C2355 ) C2338_=_C2339( C2338 C2339 ) C2338_=_C2340( C2338 C2340 ) \nC2338_=_C2345( C2338 C2345 ) C2338_=_C2346( C2338 C2346 ) C2338_=_C2347( C2338 C2347 ) C2338_=_C2349( C2338 C2349 ) C2338_=_C2359( C2338 C2359 ) C2338_=_C2369( C2338 C2369 ) \nC2338_=_C2379( C2338 C2379 ) C2338_=_C2380( C2338 C2380 ) C2338_=_C2381( C2338 C2381 ) C2338_=_C2382( C2338 C2382 ) C2338_=_C2384( C2338 C2384 ) C2338_=_C2385( C2338 C2385 ) \nC2339_=_C2340( C2339 C2340 ) C2339_=_C2345( C2339 C2345 ) C2339_=_C2346( C2339 C2346 ) C2339_=_C2347( C2339 C2347 ) C2339_=_C2350( C2339 C2350 ) C2339_=_C2360( C2339 C2360 ) \nC2339_=_C2370( C2339 C2370 ) C2339_=_C2386( C2339 C2386 ) C2339_=_C2387( C2339 C2387 ) C2339_=_C2388( C2339 C2388 ) C2339_=_C2389( C2339 C2389 ) C2339_=_C2390( C2339 C2390 ) \nC2340_=_C2345( C2340 C2345 ) C2340_=_C2346( C2340 C2346 ) C2340_=_C2347( C2340 C2347 ) C2345_=_C2346( C2345 C2346 ) C2345_=_C2347( C2345 C2347 ) C2345_=_C2377( C2345 C2377 ) \nC2345_=_C2384( C2345 C2384 ) C2345_=_C2390( C2345 C2390 ) C2345_=_C3077( C2345 C3077 ) C2345_=_C3094( C2345 C3094 ) C2345_=_C4809( C2345 C4809 ) C2345_=_C4813( C2345 C4813 ) \nC2346_=_C2347( C2346 C2347 ) C2346_=_C4810( C2346 C4810 ) C2347_=_C3070( C2347 C3070 ) C2347_=_C3089( C2347 C3089 ) C2347_=_C4811( C2347 C4811 ) C2349_=_C2350( C2349 C2350 ) \nC2349_=_C2352( C2349 C2352 ) C2349_=_C2353( C2349 C2353 ) C2349_=_C2354( C2349 C2354 ) C2349_=_C2355( C2349 C2355 ) C2349_=_C2359( C2349 C2359 ) C2349_=_C2369( C2349 C2369 ) \nC2349_=_C2379( C2349 C2379 ) C2349_=_C2380( C2349 C2380 ) C2349_=_C2381( C2349 C2381 ) C2349_=_C2382(</w:t>
      </w:r>
    </w:p>
    <w:p>
      <w:pPr>
        <w:pStyle w:val="PreformattedText"/>
        <w:bidi w:val="0"/>
        <w:spacing w:before="0" w:after="0"/>
        <w:jc w:val="left"/>
        <w:rPr/>
      </w:pPr>
      <w:r>
        <w:rPr/>
        <w:t xml:space="preserve"> </w:t>
      </w:r>
      <w:r>
        <w:rPr/>
        <w:t>C2349 C2382 ) C2349_=_C2384( C2349 C2384 ) C2349_=_C2385( C2349 C2385 ) \nC2350_=_C2352( C2350 C2352 ) C2350_=_C2353( C2350 C2353 ) C2350_=_C2354( C2350 C2354 ) C2350_=_C2355( C2350 C2355 ) C2350_=_C2360( C2350 C2360 ) C2350_=_C2370( C2350 C2370 ) \nC2350_=_C2386( C2350 C2386 ) C2350_=_C2387( C2350 C2387 ) C2350_=_C2388( C2350 C2388 ) C2350_=_C2389( C2350 C2389 ) C2350_=_C2390( C2350 C2390 ) C2352_=_C2353( C2352 C2353 ) \nC2352_=_C2354( C2352 C2354 ) C2352_=_C2355( C2352 C2355 ) C2352_=_C2362( C2352 C2362 ) C2352_=_C2379( C2352 C2379 ) C2352_=_C2386( C2352 C2386 ) C2352_=_C3065( C2352 C3065 ) \nC2352_=_C3066( C2352 C3066 ) C2352_=_C3069( C2352 C3069 ) C2352_=_C3070( C2352 C3070 ) C2353_=_C2354( C2353 C2354 ) C2353_=_C2355( C2353 C2355 ) C2353_=_C2363( C2353 C2363 ) \nC2353_=_C2380( C2353 C2380 ) C2353_=_C2387( C2353 C2387 ) C2353_=_C3077( C2353 C3077 ) C2354_=_C2355( C2354 C2355 ) C2354_=_C2364( C2354 C2364 ) C2354_=_C2381( C2354 C2381 ) \nC2354_=_C3084( C2354 C3084 ) C2354_=_C3085( C2354 C3085 ) C2354_=_C3088( C2354 C3088 ) C2354_=_C3089( C2354 C3089 ) C2355_=_C2365( C2355 C2365 ) C2355_=_C2382( C2355 C2382 ) \nC2355_=_C2388( C2355 C2388 ) C2355_=_C3094( C2355 C3094 ) C2358_=_C2359( C2358 C2359 ) C2358_=_C2360( C2358 C2360 ) C2358_=_C2362( C2358 C2362 ) C2358_=_C2363( C2358 C2363 ) \nC2358_=_C2364( C2358 C2364 ) C2358_=_C2365( C2358 C2365 ) C2358_=_C2369( C2358 C2369 ) C2358_=_C2370( C2358 C2370 ) C2358_=_C2371( C2358 C2371 ) C2358_=_C2376( C2358 C2376 ) \nC2358_=_C2377( C2358 C2377 ) C2359_=_C2360( C2359 C2360 ) C2359_=_C2362( C2359 C2362 ) C2359_=_C2363( C2359 C2363 ) C2359_=_C2364( C2359 C2364 ) C2359_=_C2365( C2359 C2365 ) \nC2359_=_C2369( C2359 C2369 ) C2359_=_C2379( C2359 C2379 ) C2359_=_C2380( C2359 C2380 ) C2359_=_C2381( C2359 C2381 ) C2359_=_C2382( C2359 C2382 ) C2359_=_C2384( C2359 C2384 ) \nC2359_=_C2385( C2359 C2385 ) C2360_=_C2362( C2360 C2362 ) C2360_=_C2363( C2360 C2363 ) C2360_=_C2364( C2360 C2364 ) C2360_=_C2365( C2360 C2365 ) C2360_=_C2370( C2360 C2370 ) \nC2360_=_C2386( C2360 C2386 ) C2360_=_C2387( C2360 C2387 ) C2360_=_C2388( C2360 C2388 ) C2360_=_C2389( C2360 C2389 ) C2360_=_C2390( C2360 C2390 ) C2362_=_C2363( C2362 C2363 ) \nC2362_=_C2364( C2362 C2364 ) C2362_=_C2365( C2362 C2365 ) C2362_=_C2379( C2362 C2379 ) C2362_=_C2386( C2362 C2386 ) C2362_=_C3065( C2362 C3065 ) C2362_=_C3066( C2362 C3066 ) \nC2362_=_C3069( C2362 C3069 ) C2362_=_C3070( C2362 C3070 ) C2363_=_C2364( C2363 C2364 ) C2363_=_C2365( C2363 C2365 ) C2363_=_C2380( C2363 C2380 ) C2363_=_C2387( C2363 C2387 ) \nC2363_=_C3077( C2363 C3077 ) C2364_=_C2365( C2364 C2365 ) C2364_=_C2381( C2364 C2381 ) C2364_=_C3084( C2364 C3084 ) C2364_=_C3085( C2364 C3085 ) C2364_=_C3088( C2364 C3088 ) \nC2364_=_C3089( C2364 C3089 ) C2365_=_C2382( C2365 C2382 ) C2365_=_C2388( C2365 C2388 ) C2365_=_C3094( C2365 C3094 ) C2369_=_C2370( C2369 C2370 ) C2369_=_C2371( C2369 C2371 ) \nC2369_=_C2376( C2369 C2376 ) C2369_=_C2377( C2369 C2377 ) C2369_=_C2379( C2369 C2379 ) C2369_=_C2380( C2369 C2380 ) C2369_=_C2381( C2369 C2381 ) C2369_=_C2382( C2369 C2382 ) \nC2369_=_C2384( C2369 C2384 ) C2369_=_C2385( C2369 C2385 ) C2370_=_C2371( C2370 C2371 ) C2370_=_C2376( C2370 C2376 ) C2370_=_C2377( C2370 C2377 ) C2370_=_C2386( C2370 C2386 ) \nC2370_=_C2387( C2370 C2387 ) C2370_=_C2388( C2370 C2388 ) C2370_=_C2389( C2370 C2389 ) C2370_=_C2390( C2370 C2390 ) C2371_=_C2376( C2371 C2376 ) C2371_=_C2377( C2371 C2377 ) \nC2376_=_C2377( C2376 C2377 ) C2376_=_C4808( C2376 C4808 ) C2377_=_C2384( C2377 C2384 ) C2377_=_C2390( C2377 C2390 ) C2377_=_C3077( C2377 C3077 ) C2377_=_C3094( C2377 C3094 ) \nC2377_=_C4809( C2377 C4809 ) C2377_=_C4813( C2377 C4813 ) C2379_=_C2380( C2379 C2380 ) C2379_=_C2381( C2379 C2381 ) C2379_=_C2382( C2379 C2382 ) C2379_=_C2384( C2379 C2384 ) \nC2379_=_C2385( C2379 C2385 ) C2379_=_C2386( C2379 C2386 ) C2379_=_C3065( C2379 C3065 ) C2379_=_C3066( C2379 C3066 ) C2379_=_C3069( C2379 C3069 ) C2379_=_C3070( C2379 C3070 ) \nC2380_=_C2381( C2380 C2381 ) C2380_=_C2382( C2380 C2382 ) C2380_=_C2384( C2380 C2384 ) C2380_=_C2385( C2380 C2385 ) C2380_=_C2387( C2380 C2387 ) C2380_=_C3077( C2380 C3077 ) \nC2381_=_C2382( C2381 C2382 ) C2381_=_C2384( C2381 C2384 ) C2381_=_C2385( C2381 C2385 ) C2381_=_C3084( C2381 C3084 ) C2381_=_C3085( C2381 C3085 ) C2381_=_C3088( C2381 C3088 ) \nC2381_=_C3089( C2381 C3089 ) C2382_=_C2384( C2382 C2384 ) C2382_=_C2385( C2382 C2385 ) C2382_=_C2388( C2382 C2388 ) C2382_=_C3094( C2382 C3094 ) C2384_=_C2385( C2384 C2385 ) \nC2384_=_C2390( C2384 C2390 ) C2384_=_C3077( C2384 C3077 ) C2384_=_C3094( C2384 C3094 ) C2384_=_C4809( C2384 C4809 ) C2384_=_C4813( C2384 C4813 ) C2385_=_C3066( C2385 C3066 ) \nC2385_=_C3085( C2385 C3085 ) C2386_=_C2387( C2386 C2387 ) C2386_=_C2388( C2386 C2388 ) C2386_=_C2389( C2386 C2389 ) C2386_=_C2390( C2386 C2390 ) C2386_=_C3065( C2386 C3065 ) \nC2386_=_C3066( C2386 C3066 ) C2386_=_C3069( C2386 C3069 ) C2386_=_C3070( C2386 C3070 ) C2387_=_C2388( C2387 C2388 ) C2387_=_C2389( C2387 C2389 ) C2387_=_C2390( C2387 C2390 ) \nC2387_=_C3077( C2387 C3077 ) C2388_=_C2389( C2388 C2389 ) C2388_=_C2390( C2388 C2390 ) C2388_=_C3094( C2388 C3094 ) C2389_=_C2390( C2389 C2390 ) C2389_=_C4796( C2389 C4796 ) \nC2389_=_C4797( C2389 C4797 ) C2389_=_C4798( C2389 C4798 ) C2390_=_C3077( C2390 C3077 ) C2390_=_C3094( C2390 C3094 ) C2390_=_C4809( C2390 C4809 ) C2390_=_C4813( C2390 C4813 ) \nC2543_=_C2544( C2543 C2544 ) C2543_=_C2555( C2543 C2555 ) C2543_=_C3420( C2543 C3420 ) C2543_=_C3421( C2543 C3421 ) C2544_=_C2556( C2544 C2556 ) C2544_=_C3432( C2544 C3432 ) \nC2544_=_C3433( C2544 C3433 ) C2555_=_C2556( C2555 C2556 ) C2555_=_C3420( C2555 C3420 ) C2555_=_C3421( C2555 C3421 ) C2556_=_C3432( C2556 C3432 ) C2556_=_C3433( C2556 C3433 ) \nC2990_=_C3149( C2990 C3149 ) C3065_=_C3066( C3065 C3066 ) C3065_=_C3069( C3065 C3069 ) C3065_=_C3070( C3065 C3070 ) C3065_=_C3084( C3065 C3084 ) C3065_=_C4796( C3065 C4796 ) \nC3065_=_C4807( C3065 C4807 ) C3065_=_C4808( C3065 C4808 ) C3065_=_C4809( C3065 C4809 ) C3065_=_C4810( C3065 C4810 ) C3065_=_C4811( C3065 C4811 ) C3066_=_C3069( C3066 C3069 ) \nC3066_=_C3070( C3066 C3070 ) C3066_=_C3085( C3066 C3085 ) C3069_=_C3070( C3069 C3070 ) C3069_=_C3088( C3069 C3088 ) C3070_=_C3089( C3070 C3089 ) C3070_=_C4811( C3070 C4811 ) \nC3077_=_C3094( C3077 C3094 ) C3077_=_C4809( C3077 C4809 ) C3077_=_C4813( C3077 C4813 ) C3084_=_C3085( C3084 C3085 ) C3084_=_C3088( C3084 C3088 ) C3084_=_C3089( C3084 C3089 ) \nC3084_=_C4796( C3084 C4796 ) C3084_=_C4807( C3084 C4807 ) C3084_=_C4808( C3084 C4808 ) C3084_=_C4809( C3084 C4809 ) C3084_=_C4810( C3084 C4810 ) C3084_=_C4811( C3084 C4811 ) \nC3085_=_C3088( C3085 C3088 ) C3085_=_C3089( C3085 C3089 ) C3088_=_C3089( C3088 C3089 ) C3089_=_C4811( C3089 C4811 ) C3094_=_C4809( C3094 C4809 ) C3094_=_C4813( C3094 C4813 ) \nC3104_=_C3120( C3104 C3120 ) C3104_=_C4798( C3104 C4798 ) C3104_=_C4813( C3104 C4813 ) C3120_=_C4798( C3120 C4798 ) C3120_=_C4813( C3120 C4813 ) C3132_=_C3133( C3132 C3133 ) \nC3132_=_C3134( C3132 C3134 ) C3132_=_C3135( C3132 C3135 ) C3132_=_C3138( C3132 C3138 ) C3132_=_C3143( C3132 C3143 ) C3132_=_C3150( C3132 C3150 ) C3133_=_C3134( C3133 C3134 ) \nC3133_=_C3135( C3133 C3135 ) C3133_=_C3139( C3133 C3139 ) C3133_=_C3144( C3133 C3144 ) C3133_=_C3151( C3133 C3151 ) C3134_=_C3135( C3134 C3135 ) C3134_=_C3140( C3134 C3140 ) \nC3134_=_C3145( C3134 C3145 ) C3134_=_C3152( C3134 C3152 ) C3135_=_C3141( C3135 C3141 ) C3135_=_C3146( C3135 C3146 ) C3135_=_C3153( C3135 C3153 ) C3138_=_C3139( C3138 C3139 ) \nC3138_=_C3140( C3138 C3140 ) C3138_=_C3141( C3138 C3141 ) C3138_=_C3143( C3138 C3143 ) C3138_=_C3150( C3138 C3150 ) C3139_=_C3140( C3139 C3140 ) C3139_=_C3141( C3139 C3141 ) \nC3139_=_C3144( C3139 C3144 ) C3139_=_C3151( C3139 C3151 ) C3140_=_C3141( C3140 C3141 ) C3140_=_C3145( C3140 C3145 ) C3140_=_C3152( C3140 C3152 ) C3141_=_C3146( C3141 C3146 ) \nC3141_=_C3153( C3141 C3153 ) C3143_=_C3144( C3143 C3144 ) C3143_=_C3145( C3143 C3145 ) C3143_=_C3146( C3143 C3146 ) C3143_=_C3149( C3143 C3149 ) C3143_=_C3150( C3143 C3150 ) \nC3144_=_C3145( C3144 C3145 ) C3144_=_C3146( C3144 C3146 ) C3144_=_C3149( C3144 C3149 ) C3144_=_C3151( C3144 C3151 ) C3145_=_C3146( C3145 C3146 ) C3145_=_C3149( C3145 C3149 ) \nC3145_=_C3152( C3145 C3152 ) C3146_=_C3149( C3146 C3149 ) C3146_=_C3153( C3146 C3153 ) C3150_=_C3151( C3150 C3151 ) C3150_=_C3152( C3150 C3152 ) C3150_=_C3153( C3150 C3153 ) \nC3151_=_C3152( C3151 C3152 ) C3151_=_C3153( C3151 C3153 ) C3152_=_C3153( C3152 C3153 ) C3420_=_C3421( C3420 C3421 ) C3420_=_C3432( C3420 C3432 ) C3421_=_C3433( C3421 C3433 ) \nC3432_=_C3433( C3432 C3433 ) C4581_=_C4582( C4581 C4582 ) C4581_=_C4589( C4581 C4589 ) C4582_=_C4590( C4582 C4590 ) C4589_=_C4590( C4589 C4590 ) C4605_=_C4608( C4605 C4608 ) \nC4605_=_C4609( C4605 C4609 ) C4605_=_C4824( C4605 C4824 ) C4605_=_C4825( C4605 C4825 ) C4609_=_C4610( C4609 C4610 ) C4609_=_C4824( C4609 C4824 ) C4609_=_C4825( C4609 C4825 ) \nC4610_=_C4828( C4610 C4828 ) C4610_=_C4829( C4610 C4829 ) C4796_=_C4797( C4796 C4797 ) C4796_=_C4798( C4796 C4798 ) C4796_=_C4807( C4796 C4807 ) C4796_=_C4808( C4796 C4808 ) \nC4796_=_C4809( C4796 C4809 ) C4796_=_C4810( C4796 C4810 ) C4796_=_C4811( C4796 C4811 ) C4797_=_C4798( C4797 C4798 ) C4798_=_C4813( C4798 C4813 ) C4807_=_C4808( C4807 C4808 ) \nC4807_=_C4809( C4807 C4809 ) C4807_=_C4810( C4807 C4810 ) C4807_=_C4811( C4807 C4811 ) C4808_=_C4809( C4808 C4809 ) C4808_=_C4810( C4808 C4810 ) C4808_=_C4811( C4808 C4811 ) \nC4809_=_C4810( C4809 C4810 ) C4809_=_C4811( C4809 C4811 ) C4809_=_C4813( C4809 C4813 ) C4810_=_C4811( C4810 C4811 ) C4824_=_C4825( C4824 C4825 ) C4824_=_C4828( C4824 C4828 ) \nC4825_=_C4829( C4825 C4829 ) C4828_=_C4829( C4828 C4829 ) C5300_=_C5301( C5300 C5301 ) C5300_=_C5302( C5300 C5302 ) C5301_=_C5303( C5301 C5303 ) C5302_=_C5303( C5302 C5303 ) "];334-&gt;344[label="113: C1322 C1323 C1324 C1328 C1329 \nC1330 C1333 C1334 C1337 C1338 C1343 \nC1344 C1346 C1347 C1349 C1352 C1353 \nC1354 C1355 C1356</w:t>
      </w:r>
    </w:p>
    <w:p>
      <w:pPr>
        <w:pStyle w:val="PreformattedText"/>
        <w:bidi w:val="0"/>
        <w:spacing w:before="0" w:after="0"/>
        <w:jc w:val="left"/>
        <w:rPr/>
      </w:pPr>
      <w:r>
        <w:rPr/>
        <w:t xml:space="preserve"> </w:t>
      </w:r>
      <w:r>
        <w:rPr/>
        <w:t>C1361 C1362 C1363 \nC1731 C1760 C1765 C1766 C1986 C1987 \nC1988 C1996 C2001 C2016 C2030 C2033 \nC2085 C2132 C2153 C2293 C2294 C2295 \nC2296 C2298 C2299 C2300 C2301 C2304 \nC2305 C2306 C2307 C2308 C2309 C2311 \nC2312 C2313 C2314 C2316 C2338 C2339 \nC2349 C2350 C2359 C2360 C2369 C2370 \nC2379 C2380 C2381 C2382 C2384 C2385 \nC2386 C2387 C2388 C2389 C2390 C2543 \nC2544 C2555 C2556 C3065 C3084 C3104 \nC3120 C3420 C3421 C3432 C3433 C4581 \nC4582 C4589 C4590 C4605 C4608 C4609 \nC4610 C4796 C4797 C4798 C4807 C4808 \nC4809 C4810 C4811 C4813 C4824 C4825 \nC4828 C4829 C5300 C5301 C5302 C5303 \n577: C1322_=_C1323 ,C1322_=_C1324 ,C1322_=_C1328 ,C1322_=_C1329 ,C1322_=_C1330 ,\nC1322_=_C1333 ,C1322_=_C1334 ,C1322_=_C1337 ,C1322_=_C1349 ,C1322_=_C1731 ,C1323_=_C1324 ,\nC1323_=_C1328 ,C1323_=_C1329 ,C1323_=_C1330 ,C1323_=_C1333 ,C1323_=_C1334 ,C1323_=_C1355 ,\nC1323_=_C1996 ,C1323_=_C2001 ,C1323_=_C2016 ,C1324_=_C1328 ,C1324_=_C1329 ,C1324_=_C1330 ,\nC1324_=_C1333 ,C1324_=_C1334 ,C1324_=_C1356 ,C1324_=_C2132 ,C1324_=_C2153 ,C1328_=_C1329 ,\nC1328_=_C1330 ,C1328_=_C1333 ,C1328_=_C1334 ,C1328_=_C2298 ,C1328_=_C2311 ,C1328_=_C2379 ,\nC1328_=_C2386 ,C1328_=_C3065 ,C1329_=_C1330 ,C1329_=_C1333 ,C1329_=_C1334 ,C1329_=_C2300 ,\nC1329_=_C2381 ,C1329_=_C3084 ,C1330_=_C1333 ,C1330_=_C1334 ,C1330_=_C1344 ,C1330_=_C1352 ,\nC1330_=_C2314 ,C1330_=_C2389 ,C1330_=_C4796 ,C1330_=_C4797 ,C1330_=_C4798 ,C1333_=_C1334 ,\nC1333_=_C4808 ,C1337_=_C1338 ,C1337_=_C1343 ,C1337_=_C1344 ,C1337_=_C1346 ,C1337_=_C1347 ,\nC1337_=_C1349 ,C1337_=_C1731 ,C1338_=_C1343 ,C1338_=_C1344 ,C1338_=_C1346 ,C1338_=_C1347 ,\nC1338_=_C2085 ,C1343_=_C1344 ,C1343_=_C1346 ,C1343_=_C1347 ,C1344_=_C1346 ,C1344_=_C1347 ,\nC1344_=_C1352 ,C1344_=_C2314 ,C1344_=_C2389 ,C1344_=_C4796 ,C1344_=_C4797 ,C1344_=_C4798 ,\nC1346_=_C1347 ,C1349_=_C1352 ,C1349_=_C1731 ,C1352_=_C2314 ,C1352_=_C2389 ,C1352_=_C4796 ,\nC1352_=_C4797 ,C1352_=_C4798 ,C1353_=_C1354 ,C1353_=_C1355 ,C1353_=_C1356 ,C1353_=_C1361 ,\nC1353_=_C1362 ,C1353_=_C1363 ,C1353_=_C1760 ,C1353_=_C1765 ,C1353_=_C1766 ,C1354_=_C1355 ,\nC1354_=_C1356 ,C1354_=_C1361 ,C1354_=_C1362 ,C1354_=_C1363 ,C1354_=_C1986 ,C1354_=_C1987 ,\nC1354_=_C1988 ,C1355_=_C1356 ,C1355_=_C1361 ,C1355_=_C1362 ,C1355_=_C1363 ,C1355_=_C1996 ,\nC1355_=_C2001 ,C1355_=_C2016 ,C1356_=_C1361 ,C1356_=_C1362 ,C1356_=_C1363 ,C1356_=_C2132 ,\nC1356_=_C2153 ,C1361_=_C1362 ,C1361_=_C1363 ,C1361_=_C2305 ,C1361_=_C2316 ,C1361_=_C2384 ,\nC1361_=_C2390 ,C1361_=_C4809 ,C1361_=_C4813 ,C1362_=_C1363 ,C1362_=_C4810 ,C1363_=_C4811 ,\nC1731_=_C1996 ,C1731_=_C2030 ,C1731_=_C2306 ,C1731_=_C2307 ,C1731_=_C2308 ,C1731_=_C2309 ,\nC1731_=_C2311 ,C1731_=_C2312 ,C1731_=_C2313 ,C1731_=_C2314 ,C1731_=_C2316 ,C1760_=_C1765 ,\nC1760_=_C1766 ,C1760_=_C2293 ,C1760_=_C2294 ,C1760_=_C2295 ,C1760_=_C2296 ,C1760_=_C2298 ,\nC1760_=_C2299 ,C1760_=_C2300 ,C1760_=_C2301 ,C1760_=_C2304 ,C1760_=_C2305 ,C1765_=_C1766 ,\nC1765_=_C2338 ,C1765_=_C2349 ,C1765_=_C2359 ,C1765_=_C2369 ,C1765_=_C2379 ,C1765_=_C2380 ,\nC1765_=_C2381 ,C1765_=_C2382 ,C1765_=_C2384 ,C1765_=_C2385 ,C1766_=_C2001 ,C1766_=_C2033 ,\nC1766_=_C2085 ,C1766_=_C2132 ,C1766_=_C2339 ,C1766_=_C2350 ,C1766_=_C2360 ,C1766_=_C2370 ,\nC1766_=_C2386 ,C1766_=_C2387 ,C1766_=_C2388 ,C1766_=_C2389 ,C1766_=_C2390 ,C1986_=_C1987 ,\nC1986_=_C1988 ,C1986_=_C2016 ,C1986_=_C2153 ,C1986_=_C3065 ,C1986_=_C3084 ,C1986_=_C4796 ,\nC1986_=_C4807 ,C1986_=_C4808 ,C1986_=_C4809 ,C1986_=_C4810 ,C1986_=_C4811 ,C1987_=_C1988 ,\nC1988_=_C4582 ,C1988_=_C4590 ,C1996_=_C2001 ,C1996_=_C2016 ,C1996_=_C2030 ,C1996_=_C2306 ,\nC1996_=_C2307 ,C1996_=_C2308 ,C1996_=_C2309 ,C1996_=_C2311 ,C1996_=_C2312 ,C1996_=_C2313 ,\nC1996_=_C2314 ,C1996_=_C2316 ,C2001_=_C2016 ,C2001_=_C2033 ,C2001_=_C2085 ,C2001_=_C2132 ,\nC2001_=_C2339 ,C2001_=_C2350 ,C2001_=_C2360 ,C2001_=_C2370 ,C2001_=_C2386 ,C2001_=_C2387 ,\nC2001_=_C2388 ,C2001_=_C2389 ,C2001_=_C2390 ,C2016_=_C2153 ,C2016_=_C3065 ,C2016_=_C3084 ,\nC2016_=_C4796 ,C2016_=_C4807 ,C2016_=_C4808 ,C2016_=_C4809 ,C2016_=_C4810 ,C2016_=_C4811 ,\nC2030_=_C2033 ,C2030_=_C2306 ,C2030_=_C2307 ,C2030_=_C2308 ,C2030_=_C2309 ,C2030_=_C2311 ,\nC2030_=_C2312 ,C2030_=_C2313 ,C2030_=_C2314 ,C2030_=_C2316 ,C2033_=_C2085 ,C2033_=_C2132 ,\nC2033_=_C2339 ,C2033_=_C2350 ,C2033_=_C2360 ,C2033_=_C2370 ,C2033_=_C2386 ,C2033_=_C2387 ,\nC2033_=_C2388 ,C2033_=_C2389 ,C2033_=_C2390 ,C2085_=_C2132 ,C2085_=_C2339 ,C2085_=_C2350 ,\nC2085_=_C2360 ,C2085_=_C2370 ,C2085_=_C2386 ,C2085_=_C2387 ,C2085_=_C2388 ,C2085_=_C2389 ,\nC2085_=_C2390 ,C2132_=_C2153 ,C2132_=_C2339 ,C2132_=_C2350 ,C2132_=_C2360 ,C2132_=_C2370 ,\nC2132_=_C2386 ,C2132_=_C2387 ,C2132_=_C2388 ,C2132_=_C2389 ,C2132_=_C2390 ,C2153_=_C3065 ,\nC2153_=_C3084 ,C2153_=_C4796 ,C2153_=_C4807 ,C2153_=_C4808 ,C2153_=_C4809 ,C2153_=_C4810 ,\nC2153_=_C4811 ,C2293_=_C2294 ,C2293_=_C2295 ,C2293_=_C2296 ,C2293_=_C2298 ,C2293_=_C2299 ,\nC2293_=_C2300 ,C2293_=_C2301 ,C2293_=_C2304 ,C2293_=_C2305 ,C2293_=_C2306 ,C2293_=_C2338 ,\nC2293_=_C2339 ,C2294_=_C2295 ,C2294_=_C2296 ,C2294_=_C2298 ,C2294_=_C2299 ,C2294_=_C2300 ,\nC2294_=_C2301 ,C2294_=_C2304 ,C2294_=_C2305 ,C2294_=_C2307 ,C2294_=_C2349 ,C2294_=_C2350 ,\nC2295_=_C2296 ,C2295_=_C2298 ,C2295_=_C2299 ,C2295_=_C2300 ,C2295_=_C2301 ,C2295_=_C2304 ,\nC2295_=_C2305 ,C2295_=_C2308 ,C2295_=_C2359 ,C2295_=_C2360 ,C2296_=_C2298 ,C2296_=_C2299 ,\nC2296_=_C2300 ,C2296_=_C2301 ,C2296_=_C2304 ,C2296_=_C2305 ,C2296_=_C2309 ,C2296_=_C2369 ,\nC2296_=_C2370 ,C2298_=_C2299 ,C2298_=_C2300 ,C2298_=_C2301 ,C2298_=_C2304 ,C2298_=_C2305 ,\nC2298_=_C2311 ,C2298_=_C2379 ,C2298_=_C2386 ,C2298_=_C3065 ,C2299_=_C2300 ,C2299_=_C2301 ,\nC2299_=_C2304 ,C2299_=_C2305 ,C2299_=_C2312 ,C2299_=_C2380 ,C2299_=_C2387 ,C2300_=_C2301 ,\nC2300_=_C2304 ,C2300_=_C2305 ,C2300_=_C2381 ,C2300_=_C3084 ,C2301_=_C2304 ,C2301_=_C2305 ,\nC2301_=_C2313 ,C2301_=_C2382 ,C2301_=_C2388 ,C2304_=_C2305 ,C2305_=_C2316 ,C2305_=_C2384 ,\nC2305_=_C2390 ,C2305_=_C4809 ,C2305_=_C4813 ,C2306_=_C2307 ,C2306_=_C2308 ,C2306_=_C2309 ,\nC2306_=_C2311 ,C2306_=_C2312 ,C2306_=_C2313 ,C2306_=_C2314 ,C2306_=_C2316 ,C2306_=_C2338 ,\nC2306_=_C2339 ,C2307_=_C2308 ,C2307_=_C2309 ,C2307_=_C2311 ,C2307_=_C2312 ,C2307_=_C2313 ,\nC2307_=_C2314 ,C2307_=_C2316 ,C2307_=_C2349 ,C2307_=_C2350 ,C2308_=_C2309 ,C2308_=_C2311 ,\nC2308_=_C2312 ,C2308_=_C2313 ,C2308_=_C2314 ,C2308_=_C2316 ,C2308_=_C2359 ,C2308_=_C2360 ,\nC2309_=_C2311 ,C2309_=_C2312 ,C2309_=_C2313 ,C2309_=_C2314 ,C2309_=_C2316 ,C2309_=_C2369 ,\nC2309_=_C2370 ,C2311_=_C2312 ,C2311_=_C2313 ,C2311_=_C2314 ,C2311_=_C2316 ,C2311_=_C2379 ,\nC2311_=_C2386 ,C2311_=_C3065 ,C2312_=_C2313 ,C2312_=_C2314 ,C2312_=_C2316 ,C2312_=_C2380 ,\nC2312_=_C2387 ,C2313_=_C2314 ,C2313_=_C2316 ,C2313_=_C2382 ,C2313_=_C2388 ,C2314_=_C2316 ,\nC2314_=_C2389 ,C2314_=_C4796 ,C2314_=_C4797 ,C2314_=_C4798 ,C2316_=_C2384 ,C2316_=_C2390 ,\nC2316_=_C4809 ,C2316_=_C4813 ,C2338_=_C2339 ,C2338_=_C2349 ,C2338_=_C2359 ,C2338_=_C2369 ,\nC2338_=_C2379 ,C2338_=_C2380 ,C2338_=_C2381 ,C2338_=_C2382 ,C2338_=_C2384 ,C2338_=_C2385 ,\nC2339_=_C2350 ,C2339_=_C2360 ,C2339_=_C2370 ,C2339_=_C2386 ,C2339_=_C2387 ,C2339_=_C2388 ,\nC2339_=_C2389 ,C2339_=_C2390 ,C2349_=_C2350 ,C2349_=_C2359 ,C2349_=_C2369 ,C2349_=_C2379 ,\nC2349_=_C2380 ,C2349_=_C2381 ,C2349_=_C2382 ,C2349_=_C2384 ,C2349_=_C2385 ,C2350_=_C2360 ,\nC2350_=_C2370 ,C2350_=_C2386 ,C2350_=_C2387 ,C2350_=_C2388 ,C2350_=_C2389 ,C2350_=_C2390 ,\nC2359_=_C2360 ,C2359_=_C2369 ,C2359_=_C2379 ,C2359_=_C2380 ,C2359_=_C2381 ,C2359_=_C2382 ,\nC2359_=_C2384 ,C2359_=_C2385 ,C2360_=_C2370 ,C2360_=_C2386 ,C2360_=_C2387 ,C2360_=_C2388 ,\nC2360_=_C2389 ,C2360_=_C2390 ,C2369_=_C2370 ,C2369_=_C2379 ,C2369_=_C2380 ,C2369_=_C2381 ,\nC2369_=_C2382 ,C2369_=_C2384 ,C2369_=_C2385 ,C2370_=_C2386 ,C2370_=_C2387 ,C2370_=_C2388 ,\nC2370_=_C2389 ,C2370_=_C2390 ,C2379_=_C2380 ,C2379_=_C2381 ,C2379_=_C2382 ,C2379_=_C2384 ,\nC2379_=_C2385 ,C2379_=_C2386 ,C2379_=_C3065 ,C2380_=_C2381 ,C2380_=_C2382 ,C2380_=_C2384 ,\nC2380_=_C2385 ,C2380_=_C2387 ,C2381_=_C2382 ,C2381_=_C2384 ,C2381_=_C2385 ,C2381_=_C3084 ,\nC2382_=_C2384 ,C2382_=_C2385 ,C2382_=_C2388 ,C2384_=_C2385 ,C2384_=_C2390 ,C2384_=_C4809 ,\nC2384_=_C4813 ,C2386_=_C2387 ,C2386_=_C2388 ,C2386_=_C2389 ,C2386_=_C2390 ,C2386_=_C3065 ,\nC2387_=_C2388 ,C2387_=_C2389 ,C2387_=_C2390 ,C2388_=_C2389 ,C2388_=_C2390 ,C2389_=_C2390 ,\nC2389_=_C4796 ,C2389_=_C4797 ,C2389_=_C4798 ,C2390_=_C4809 ,C2390_=_C4813 ,C2543_=_C2544 ,\nC2543_=_C2555 ,C2543_=_C3420 ,C2543_=_C3421 ,C2544_=_C2556 ,C2544_=_C3432 ,C2544_=_C3433 ,\nC2555_=_C2556 ,C2555_=_C3420 ,C2555_=_C3421 ,C2556_=_C3432 ,C2556_=_C3433 ,C3065_=_C3084 ,\nC3065_=_C4796 ,C3065_=_C4807 ,C3065_=_C4808 ,C3065_=_C4809 ,C3065_=_C4810 ,C3065_=_C4811 ,\nC3084_=_C4796 ,C3084_=_C4807 ,C3084_=_C4808 ,C3084_=_C4809 ,C3084_=_C4810 ,C3084_=_C4811 ,\nC3104_=_C3120 ,C3104_=_C4798 ,C3104_=_C4813 ,C3120_=_C4798 ,C3120_=_C4813 ,C3420_=_C3421 ,\nC3420_=_C3432 ,C3421_=_C3433 ,C3432_=_C3433 ,C4581_=_C4582 ,C4581_=_C4589 ,C4582_=_C4590 ,\nC4589_=_C4590 ,C4605_=_C4608 ,C4605_=_C4609 ,C4605_=_C4824 ,C4605_=_C4825 ,C4609_=_C4610 ,\nC4609_=_C4824 ,C4609_=_C4825 ,C4610_=_C4828 ,C4610_=_C4829 ,C4796_=_C4797 ,C4796_=_C4798 ,\nC4796_=_C4807 ,C4796_=_C4808 ,C4796_=_C4809 ,C4796_=_C4810 ,C4796_=_C4811 ,C4797_=_C4798 ,\nC4798_=_C4813 ,C4807_=_C4808 ,C4807_=_C4809 ,C4807_=_C4810 ,C4807_=_C4811 ,C4808_=_C4809 ,\nC4808_=_C4810 ,C4808_=_C4811 ,C4809_=_C4810 ,C4809_=_C4811 ,C4809_=_C4813 ,C4810_=_C4811 ,\nC4824_=_C4825 ,C4824_=_C4828 ,C4825_=_C4829 ,C4828_=_C4829 ,C5300_=_C5301 ,C5300_=_C5302 ,\nC5301_=_C5303 ,C5302_=_C5303 ,"];345[shape=box, label="id:345 level: 4\n33: C274 C275 C284 C285 C296 \nC301 C304 C309 C633 C640 C641 \nC648 C649 C650 C651 C652 C654 \nC655 C663 C664 C666 C667 C857 \nC859 C1074 C1076 C5449 C5454 C5455 \nC5456 C5457 C5458 C5459 \n107: C274_=_C275( C274 C275 ) C274_=_C284( C274 C284 ) C275_=_C285( C275 C285 ) C284_=_C285( C284 C285 ) C296_=_C301( C296 C301 ) \nC296_=_C304( C296 C304 ) C296_=_C649( C296 C649 ) C296_=_C663( C296 C663 ) C296_=_C664( C296 C664</w:t>
      </w:r>
    </w:p>
    <w:p>
      <w:pPr>
        <w:pStyle w:val="PreformattedText"/>
        <w:bidi w:val="0"/>
        <w:spacing w:before="0" w:after="0"/>
        <w:jc w:val="left"/>
        <w:rPr/>
      </w:pPr>
      <w:r>
        <w:rPr/>
        <w:t xml:space="preserve"> </w:t>
      </w:r>
      <w:r>
        <w:rPr/>
        <w:t>) C301_=_C309( C301 C309 ) C301_=_C652( C301 C652 ) \nC301_=_C5449( C301 C5449 ) C301_=_C5454( C301 C5454 ) C301_=_C5455( C301 C5455 ) C304_=_C309( C304 C309 ) C304_=_C649( C304 C649 ) C304_=_C663( C304 C663 ) \nC304_=_C664( C304 C664 ) C309_=_C652( C309 C652 ) C309_=_C5449( C309 C5449 ) C309_=_C5454( C309 C5454 ) C309_=_C5455( C309 C5455 ) C633_=_C640( C633 C640 ) \nC633_=_C641( C633 C641 ) C633_=_C649( C633 C649 ) C633_=_C650( C633 C650 ) C633_=_C651( C633 C651 ) C633_=_C652( C633 C652 ) C633_=_C654( C633 C654 ) \nC633_=_C655( C633 C655 ) C640_=_C648( C640 C648 ) C640_=_C1074( C640 C1074 ) C640_=_C1076( C640 C1076 ) C640_=_C5449( C640 C5449 ) C640_=_C5456( C640 C5456 ) \nC640_=_C5457( C640 C5457 ) C640_=_C5458( C640 C5458 ) C640_=_C5459( C640 C5459 ) C641_=_C648( C641 C648 ) C641_=_C649( C641 C649 ) C641_=_C650( C641 C650 ) \nC641_=_C651( C641 C651 ) C641_=_C652( C641 C652 ) C641_=_C654( C641 C654 ) C641_=_C655( C641 C655 ) C648_=_C1074( C648 C1074 ) C648_=_C1076( C648 C1076 ) \nC648_=_C5449( C648 C5449 ) C648_=_C5456( C648 C5456 ) C648_=_C5457( C648 C5457 ) C648_=_C5458( C648 C5458 ) C648_=_C5459( C648 C5459 ) C649_=_C650( C649 C650 ) \nC649_=_C651( C649 C651 ) C649_=_C652( C649 C652 ) C649_=_C654( C649 C654 ) C649_=_C655( C649 C655 ) C649_=_C663( C649 C663 ) C649_=_C664( C649 C664 ) \nC650_=_C651( C650 C651 ) C650_=_C652( C650 C652 ) C650_=_C654( C650 C654 ) C650_=_C655( C650 C655 ) C650_=_C666( C650 C666 ) C650_=_C667( C650 C667 ) \nC651_=_C652( C651 C652 ) C651_=_C654( C651 C654 ) C651_=_C655( C651 C655 ) C652_=_C654( C652 C654 ) C652_=_C655( C652 C655 ) C652_=_C5449( C652 C5449 ) \nC652_=_C5454( C652 C5454 ) C652_=_C5455( C652 C5455 ) C654_=_C655( C654 C655 ) C654_=_C5458( C654 C5458 ) C655_=_C5459( C655 C5459 ) C663_=_C664( C663 C664 ) \nC663_=_C5454( C663 C5454 ) C664_=_C5455( C664 C5455 ) C666_=_C667( C666 C667 ) C667_=_C857( C667 C857 ) C667_=_C859( C667 C859 ) C857_=_C859( C857 C859 ) \nC1074_=_C1076( C1074 C1076 ) C1074_=_C5449( C1074 C5449 ) C1074_=_C5456( C1074 C5456 ) C1074_=_C5457( C1074 C5457 ) C1074_=_C5458( C1074 C5458 ) C1074_=_C5459( C1074 C5459 ) \nC1076_=_C5449( C1076 C5449 ) C1076_=_C5456( C1076 C5456 ) C1076_=_C5457( C1076 C5457 ) C1076_=_C5458( C1076 C5458 ) C1076_=_C5459( C1076 C5459 ) C5449_=_C5454( C5449 C5454 ) \nC5449_=_C5455( C5449 C5455 ) C5449_=_C5456( C5449 C5456 ) C5449_=_C5457( C5449 C5457 ) C5449_=_C5458( C5449 C5458 ) C5449_=_C5459( C5449 C5459 ) C5454_=_C5455( C5454 C5455 ) \nC5456_=_C5457( C5456 C5457 ) C5456_=_C5458( C5456 C5458 ) C5456_=_C5459( C5456 C5459 ) C5457_=_C5458( C5457 C5458 ) C5457_=_C5459( C5457 C5459 ) C5458_=_C5459( C5458 C5459 ) "];335-&gt;345[label="8: C274 C275 C284 C285 C666 \nC667 C857 C859 \n8: C274_=_C275 ,C274_=_C284 ,C275_=_C285 ,C284_=_C285 ,C666_=_C667 ,\nC667_=_C857 ,C667_=_C859 ,C857_=_C859 ,"];346[shape=box, label="id:346 level: 4\n27: C7 C8 C16 C17 C115 \nC274 C275 C284 C285 C943 C963 \nC986 C991 C1080 C1081 C5300 C5301 \nC5302 C5303 C5431 C5464 C5467 C5468 \nC5531 C5532 C5533 C5534 \n43: C7_=_C8( C7 C8 ) C7_=_C16( C7 C16 ) C7_=_C5467( C7 C5467 ) C7_=_C5531( C7 C5531 ) C7_=_C5532( C7 C5532 ) \nC8_=_C17( C8 C17 ) C8_=_C5464( C8 C5464 ) C8_=_C5468( C8 C5468 ) C8_=_C5533( C8 C5533 ) C8_=_C5534( C8 C5534 ) C16_=_C17( C16 C17 ) \nC16_=_C5467( C16 C5467 ) C16_=_C5531( C16 C5531 ) C16_=_C5532( C16 C5532 ) C17_=_C5464( C17 C5464 ) C17_=_C5468( C17 C5468 ) C17_=_C5533( C17 C5533 ) \nC17_=_C5534( C17 C5534 ) C274_=_C275( C274 C275 ) C274_=_C284( C274 C284 ) C275_=_C285( C275 C285 ) C284_=_C285( C284 C285 ) C943_=_C991( C943 C991 ) \nC963_=_C1081( C963 C1081 ) C963_=_C5431( C963 C5431 ) C1080_=_C1081( C1080 C1081 ) C1081_=_C5431( C1081 C5431 ) C5300_=_C5301( C5300 C5301 ) C5300_=_C5302( C5300 C5302 ) \nC5301_=_C5303( C5301 C5303 ) C5302_=_C5303( C5302 C5303 ) C5464_=_C5468( C5464 C5468 ) C5464_=_C5533( C5464 C5533 ) C5464_=_C5534( C5464 C5534 ) C5467_=_C5468( C5467 C5468 ) \nC5467_=_C5531( C5467 C5531 ) C5467_=_C5532( C5467 C5532 ) C5468_=_C5533( C5468 C5533 ) C5468_=_C5534( C5468 C5534 ) C5531_=_C5532( C5531 C5532 ) C5531_=_C5533( C5531 C5533 ) \nC5532_=_C5534( C5532 C5534 ) C5533_=_C5534( C5533 C5534 ) "];335-&gt;346[label="15: C274 C275 C284 C285 C943 \nC963 C986 C991 C1080 C1081 C5300 \nC5301 C5302 C5303 C5431 \n13: C274_=_C275 ,C274_=_C284 ,C275_=_C285 ,C284_=_C285 ,C943_=_C991 ,\nC963_=_C1081 ,C963_=_C5431 ,C1080_=_C1081 ,C1081_=_C5431 ,C5300_=_C5301 ,C5300_=_C5302 ,\nC5301_=_C5303 ,C5302_=_C5303 ,"];347[shape=box, label="id:347 level: 4\n14: C666 C667 C857 C858 C859 \nC861 C862 C3005 C3006 C3007 C3008 \nC3009 C3010 C3011 \n26: C666_=_C667( C666 C667 ) C667_=_C857( C667 C857 ) C667_=_C858( C667 C858 ) C667_=_C859( C667 C859 ) C857_=_C858( C857 C858 ) \nC857_=_C859( C857 C859 ) C858_=_C859( C858 C859 ) C858_=_C3007( C858 C3007 ) C861_=_C3005( C861 C3005 ) C861_=_C3006( C861 C3006 ) C861_=_C3007( C861 C3007 ) \nC862_=_C3008( C862 C3008 ) C862_=_C3009( C862 C3009 ) C862_=_C3010( C862 C3010 ) C862_=_C3011( C862 C3011 ) C3005_=_C3006( C3005 C3006 ) C3005_=_C3007( C3005 C3007 ) \nC3005_=_C3008( C3005 C3008 ) C3006_=_C3007( C3006 C3007 ) C3006_=_C3009( C3006 C3009 ) C3008_=_C3009( C3008 C3009 ) C3008_=_C3010( C3008 C3010 ) C3008_=_C3011( C3008 C3011 ) \nC3009_=_C3010( C3009 C3010 ) C3009_=_C3011( C3009 C3011 ) C3010_=_C3011( C3010 C3011 ) "];336-&gt;347[label="12: C666 C667 C857 C858 C859 \nC3005 C3006 C3007 C3008 C3009 C3010 \nC3011 \n19: C666_=_C667 ,C667_=_C857 ,C667_=_C858 ,C667_=_C859 ,C857_=_C858 ,\nC857_=_C859 ,C858_=_C859 ,C858_=_C3007 ,C3005_=_C3006 ,C3005_=_C3007 ,C3005_=_C3008 ,\nC3006_=_C3007 ,C3006_=_C3009 ,C3008_=_C3009 ,C3008_=_C3010 ,C3008_=_C3011 ,C3009_=_C3010 ,\nC3009_=_C3011 ,C3010_=_C3011 ,"];348[shape=box, label="id:348 level: 4\n17: C2753 C2754 C2772 C2773 C2790 \nC2791 C2808 C2809 C3005 C3006 C3008 \nC3009 C3012 C3013 C3014 C3015 C3016 \n80: C2753_=_C2754( C2753 C2754 ) C2753_=_C2772( C2753 C2772 ) C2753_=_C2790( C2753 C2790 ) C2753_=_C2808( C2753 C2808 ) C2753_=_C3005( C2753 C3005 ) \nC2753_=_C3008( C2753 C3008 ) C2753_=_C3012( C2753 C3012 ) C2753_=_C3013( C2753 C3013 ) C2753_=_C3014( C2753 C3014 ) C2754_=_C2773( C2754 C2773 ) C2754_=_C2791( C2754 C2791 ) \nC2754_=_C2809( C2754 C2809 ) C2754_=_C3006( C2754 C3006 ) C2754_=_C3009( C2754 C3009 ) C2754_=_C3012( C2754 C3012 ) C2754_=_C3015( C2754 C3015 ) C2754_=_C3016( C2754 C3016 ) \nC2772_=_C2773( C2772 C2773 ) C2772_=_C2790( C2772 C2790 ) C2772_=_C2808( C2772 C2808 ) C2772_=_C3005( C2772 C3005 ) C2772_=_C3008( C2772 C3008 ) C2772_=_C3012( C2772 C3012 ) \nC2772_=_C3013( C2772 C3013 ) C2772_=_C3014( C2772 C3014 ) C2773_=_C2791( C2773 C2791 ) C2773_=_C2809( C2773 C2809 ) C2773_=_C3006( C2773 C3006 ) C2773_=_C3009( C2773 C3009 ) \nC2773_=_C3012( C2773 C3012 ) C2773_=_C3015( C2773 C3015 ) C2773_=_C3016( C2773 C3016 ) C2790_=_C2791( C2790 C2791 ) C2790_=_C2808( C2790 C2808 ) C2790_=_C3005( C2790 C3005 ) \nC2790_=_C3008( C2790 C3008 ) C2790_=_C3012( C2790 C3012 ) C2790_=_C3013( C2790 C3013 ) C2790_=_C3014( C2790 C3014 ) C2791_=_C2809( C2791 C2809 ) C2791_=_C3006( C2791 C3006 ) \nC2791_=_C3009( C2791 C3009 ) C2791_=_C3012( C2791 C3012 ) C2791_=_C3015( C2791 C3015 ) C2791_=_C3016( C2791 C3016 ) C2808_=_C2809( C2808 C2809 ) C2808_=_C3005( C2808 C3005 ) \nC2808_=_C3008( C2808 C3008 ) C2808_=_C3012( C2808 C3012 ) C2808_=_C3013( C2808 C3013 ) C2808_=_C3014( C2808 C3014 ) C2809_=_C3006( C2809 C3006 ) C2809_=_C3009( C2809 C3009 ) \nC2809_=_C3012( C2809 C3012 ) C2809_=_C3015( C2809 C3015 ) C2809_=_C3016( C2809 C3016 ) C3005_=_C3006( C3005 C3006 ) C3005_=_C3008( C3005 C3008 ) C3005_=_C3012( C3005 C3012 ) \nC3005_=_C3013( C3005 C3013 ) C3005_=_C3014( C3005 C3014 ) C3006_=_C3009( C3006 C3009 ) C3006_=_C3012( C3006 C3012 ) C3006_=_C3015( C3006 C3015 ) C3006_=_C3016( C3006 C3016 ) \nC3008_=_C3009( C3008 C3009 ) C3008_=_C3012( C3008 C3012 ) C3008_=_C3013( C3008 C3013 ) C3008_=_C3014( C3008 C3014 ) C3009_=_C3012( C3009 C3012 ) C3009_=_C3015( C3009 C3015 ) \nC3009_=_C3016( C3009 C3016 ) C3012_=_C3013( C3012 C3013 ) C3012_=_C3014( C3012 C3014 ) C3012_=_C3015( C3012 C3015 ) C3012_=_C3016( C3012 C3016 ) C3013_=_C3014( C3013 C3014 ) \nC3013_=_C3015( C3013 C3015 ) C3014_=_C3016( C3014 C3016 ) C3015_=_C3016( C3015 C3016 ) "];336-&gt;348[label="16: C2753 C2754 C2772 C2773 C2790 \nC2791 C2808 C2809 C3005 C3006 C3008 \nC3009 C3013 C3014 C3015 C3016 \n64: C2753_=_C2754 ,C2753_=_C2772 ,C2753_=_C2790 ,C2753_=_C2808 ,C2753_=_C3005 ,\nC2753_=_C3008 ,C2753_=_C3013 ,C2753_=_C3014 ,C2754_=_C2773 ,C2754_=_C2791 ,C2754_=_C2809 ,\nC2754_=_C3006 ,C2754_=_C3009 ,C2754_=_C3015 ,C2754_=_C3016 ,C2772_=_C2773 ,C2772_=_C2790 ,\nC2772_=_C2808 ,C2772_=_C3005 ,C2772_=_C3008 ,C2772_=_C3013 ,C2772_=_C3014 ,C2773_=_C2791 ,\nC2773_=_C2809 ,C2773_=_C3006 ,C2773_=_C3009 ,C2773_=_C3015 ,C2773_=_C3016 ,C2790_=_C2791 ,\nC2790_=_C2808 ,C2790_=_C3005 ,C2790_=_C3008 ,C2790_=_C3013 ,C2790_=_C3014 ,C2791_=_C2809 ,\nC2791_=_C3006 ,C2791_=_C3009 ,C2791_=_C3015 ,C2791_=_C3016 ,C2808_=_C2809 ,C2808_=_C3005 ,\nC2808_=_C3008 ,C2808_=_C3013 ,C2808_=_C3014 ,C2809_=_C3006 ,C2809_=_C3009 ,C2809_=_C3015 ,\nC2809_=_C3016 ,C3005_=_C3006 ,C3005_=_C3008 ,C3005_=_C3013 ,C3005_=_C3014 ,C3006_=_C3009 ,\nC3006_=_C3015 ,C3006_=_C3016 ,C3008_=_C3009 ,C3008_=_C3013 ,C3008_=_C3014 ,C3009_=_C3015 ,\nC3009_=_C3016 ,C3013_=_C3014 ,C3013_=_C3015 ,C3014_=_C3016 ,C3015_=_C3016 ,"];349[shape=box, label="id:349 level: 4\n67: C1513 C1538 C1562 C1586 C2749 \nC2762 C2768 C2787 C2788 C2789 C2790 \nC2791 C2792 C2793 C2794 C2795 C2796 \nC2797 C2798 C2799 C2800 C2801 C2802 \nC2803 C2804 C2805 C2806 C2807 C2808 \nC2809 C2810 C2811 C2812 C2813 C2814 \nC2815 C2816 C2817 C2818 C2819 C2820 \nC2821 C2830 C2862 C2899 C2946 C2956 \nC2966 C2976 C3360 C3371 C3382 C3392 \nC4416 C4428 C4625 C4633 C4747 C5061 \nC5070 C5071 C5072 C5073 C5074 C5075 \nC5076 C5077 \n823: C1513_=_C1538( C1513 C1538 ) C1513_=_C1562( C1513 C1562 ) C1513_=_C1586( C1513 C1586 ) C1513_=_C2762( C1513 C2762 ) C1513_=_C2799( C1513 C2799</w:t>
      </w:r>
    </w:p>
    <w:p>
      <w:pPr>
        <w:pStyle w:val="PreformattedText"/>
        <w:bidi w:val="0"/>
        <w:spacing w:before="0" w:after="0"/>
        <w:jc w:val="left"/>
        <w:rPr/>
      </w:pPr>
      <w:r>
        <w:rPr/>
        <w:t xml:space="preserve"> </w:t>
      </w:r>
      <w:r>
        <w:rPr/>
        <w:t>) \nC1513_=_C2830( C1513 C2830 ) C1513_=_C2862( C1513 C2862 ) C1513_=_C2899( C1513 C2899 ) C1513_=_C2946( C1513 C2946 ) C1513_=_C2956( C1513 C2956 ) C1513_=_C2966( C1513 C2966 ) \nC1513_=_C2976( C1513 C2976 ) C1513_=_C3360( C1513 C3360 ) C1513_=_C3371( C1513 C3371 ) C1513_=_C3382( C1513 C3382 ) C1513_=_C3392( C1513 C3392 ) C1513_=_C4416( C1513 C4416 ) \nC1513_=_C4428( C1513 C4428 ) C1513_=_C4625( C1513 C4625 ) C1513_=_C4633( C1513 C4633 ) C1513_=_C4747( C1513 C4747 ) C1513_=_C5061( C1513 C5061 ) C1513_=_C5070( C1513 C5070 ) \nC1513_=_C5071( C1513 C5071 ) C1513_=_C5072( C1513 C5072 ) C1513_=_C5073( C1513 C5073 ) C1513_=_C5074( C1513 C5074 ) C1513_=_C5075( C1513 C5075 ) C1513_=_C5076( C1513 C5076 ) \nC1513_=_C5077( C1513 C5077 ) C1538_=_C1562( C1538 C1562 ) C1538_=_C1586( C1538 C1586 ) C1538_=_C2762( C1538 C2762 ) C1538_=_C2799( C1538 C2799 ) C1538_=_C2830( C1538 C2830 ) \nC1538_=_C2862( C1538 C2862 ) C1538_=_C2899( C1538 C2899 ) C1538_=_C2946( C1538 C2946 ) C1538_=_C2956( C1538 C2956 ) C1538_=_C2966( C1538 C2966 ) C1538_=_C2976( C1538 C2976 ) \nC1538_=_C3360( C1538 C3360 ) C1538_=_C3371( C1538 C3371 ) C1538_=_C3382( C1538 C3382 ) C1538_=_C3392( C1538 C3392 ) C1538_=_C4416( C1538 C4416 ) C1538_=_C4428( C1538 C4428 ) \nC1538_=_C4625( C1538 C4625 ) C1538_=_C4633( C1538 C4633 ) C1538_=_C4747( C1538 C4747 ) C1538_=_C5061( C1538 C5061 ) C1538_=_C5070( C1538 C5070 ) C1538_=_C5071( C1538 C5071 ) \nC1538_=_C5072( C1538 C5072 ) C1538_=_C5073( C1538 C5073 ) C1538_=_C5074( C1538 C5074 ) C1538_=_C5075( C1538 C5075 ) C1538_=_C5076( C1538 C5076 ) C1538_=_C5077( C1538 C5077 ) \nC1562_=_C1586( C1562 C1586 ) C1562_=_C2762( C1562 C2762 ) C1562_=_C2799( C1562 C2799 ) C1562_=_C2830( C1562 C2830 ) C1562_=_C2862( C1562 C2862 ) C1562_=_C2899( C1562 C2899 ) \nC1562_=_C2946( C1562 C2946 ) C1562_=_C2956( C1562 C2956 ) C1562_=_C2966( C1562 C2966 ) C1562_=_C2976( C1562 C2976 ) C1562_=_C3360( C1562 C3360 ) C1562_=_C3371( C1562 C3371 ) \nC1562_=_C3382( C1562 C3382 ) C1562_=_C3392( C1562 C3392 ) C1562_=_C4416( C1562 C4416 ) C1562_=_C4428( C1562 C4428 ) C1562_=_C4625( C1562 C4625 ) C1562_=_C4633( C1562 C4633 ) \nC1562_=_C4747( C1562 C4747 ) C1562_=_C5061( C1562 C5061 ) C1562_=_C5070( C1562 C5070 ) C1562_=_C5071( C1562 C5071 ) C1562_=_C5072( C1562 C5072 ) C1562_=_C5073( C1562 C5073 ) \nC1562_=_C5074( C1562 C5074 ) C1562_=_C5075( C1562 C5075 ) C1562_=_C5076( C1562 C5076 ) C1562_=_C5077( C1562 C5077 ) C1586_=_C2762( C1586 C2762 ) C1586_=_C2799( C1586 C2799 ) \nC1586_=_C2830( C1586 C2830 ) C1586_=_C2862( C1586 C2862 ) C1586_=_C2899( C1586 C2899 ) C1586_=_C2946( C1586 C2946 ) C1586_=_C2956( C1586 C2956 ) C1586_=_C2966( C1586 C2966 ) \nC1586_=_C2976( C1586 C2976 ) C1586_=_C3360( C1586 C3360 ) C1586_=_C3371( C1586 C3371 ) C1586_=_C3382( C1586 C3382 ) C1586_=_C3392( C1586 C3392 ) C1586_=_C4416( C1586 C4416 ) \nC1586_=_C4428( C1586 C4428 ) C1586_=_C4625( C1586 C4625 ) C1586_=_C4633( C1586 C4633 ) C1586_=_C4747( C1586 C4747 ) C1586_=_C5061( C1586 C5061 ) C1586_=_C5070( C1586 C5070 ) \nC1586_=_C5071( C1586 C5071 ) C1586_=_C5072( C1586 C5072 ) C1586_=_C5073( C1586 C5073 ) C1586_=_C5074( C1586 C5074 ) C1586_=_C5075( C1586 C5075 ) C1586_=_C5076( C1586 C5076 ) \nC1586_=_C5077( C1586 C5077 ) C2749_=_C2762( C2749 C2762 ) C2749_=_C2805( C2749 C2805 ) C2749_=_C2806( C2749 C2806 ) C2749_=_C2807( C2749 C2807 ) C2749_=_C2808( C2749 C2808 ) \nC2749_=_C2809( C2749 C2809 ) C2749_=_C2810( C2749 C2810 ) C2749_=_C2811( C2749 C2811 ) C2749_=_C2812( C2749 C2812 ) C2749_=_C2813( C2749 C2813 ) C2749_=_C2814( C2749 C2814 ) \nC2749_=_C2815( C2749 C2815 ) C2749_=_C2816( C2749 C2816 ) C2749_=_C2817( C2749 C2817 ) C2749_=_C2818( C2749 C2818 ) C2749_=_C2819( C2749 C2819 ) C2749_=_C2820( C2749 C2820 ) \nC2749_=_C2821( C2749 C2821 ) C2762_=_C2799( C2762 C2799 ) C2762_=_C2830( C2762 C2830 ) C2762_=_C2862( C2762 C2862 ) C2762_=_C2899( C2762 C2899 ) C2762_=_C2946( C2762 C2946 ) \nC2762_=_C2956( C2762 C2956 ) C2762_=_C2966( C2762 C2966 ) C2762_=_C2976( C2762 C2976 ) C2762_=_C3360( C2762 C3360 ) C2762_=_C3371( C2762 C3371 ) C2762_=_C3382( C2762 C3382 ) \nC2762_=_C3392( C2762 C3392 ) C2762_=_C4416( C2762 C4416 ) C2762_=_C4428( C2762 C4428 ) C2762_=_C4625( C2762 C4625 ) C2762_=_C4633( C2762 C4633 ) C2762_=_C4747( C2762 C4747 ) \nC2762_=_C5061( C2762 C5061 ) C2762_=_C5070( C2762 C5070 ) C2762_=_C5071( C2762 C5071 ) C2762_=_C5072( C2762 C5072 ) C2762_=_C5073( C2762 C5073 ) C2762_=_C5074( C2762 C5074 ) \nC2762_=_C5075( C2762 C5075 ) C2762_=_C5076( C2762 C5076 ) C2762_=_C5077( C2762 C5077 ) C2768_=_C2787( C2768 C2787 ) C2768_=_C2788( C2768 C2788 ) C2768_=_C2789( C2768 C2789 ) \nC2768_=_C2790( C2768 C2790 ) C2768_=_C2791( C2768 C2791 ) C2768_=_C2792( C2768 C2792 ) C2768_=_C2793( C2768 C2793 ) C2768_=_C2794( C2768 C2794 ) C2768_=_C2795( C2768 C2795 ) \nC2768_=_C2796( C2768 C2796 ) C2768_=_C2797( C2768 C2797 ) C2768_=_C2798( C2768 C2798 ) C2768_=_C2799( C2768 C2799 ) C2768_=_C2800( C2768 C2800 ) C2768_=_C2801( C2768 C2801 ) \nC2768_=_C2802( C2768 C2802 ) C2768_=_C2803( C2768 C2803 ) C2768_=_C2804( C2768 C2804 ) C2787_=_C2788( C2787 C2788 ) C2787_=_C2789( C2787 C2789 ) C2787_=_C2790( C2787 C2790 ) \nC2787_=_C2791( C2787 C2791 ) C2787_=_C2792( C2787 C2792 ) C2787_=_C2793( C2787 C2793 ) C2787_=_C2794( C2787 C2794 ) C2787_=_C2795( C2787 C2795 ) C2787_=_C2796( C2787 C2796 ) \nC2787_=_C2797( C2787 C2797 ) C2787_=_C2798( C2787 C2798 ) C2787_=_C2799( C2787 C2799 ) C2787_=_C2800( C2787 C2800 ) C2787_=_C2801( C2787 C2801 ) C2787_=_C2802( C2787 C2802 ) \nC2787_=_C2803( C2787 C2803 ) C2787_=_C2804( C2787 C2804 ) C2788_=_C2789( C2788 C2789 ) C2788_=_C2790( C2788 C2790 ) C2788_=_C2791( C2788 C2791 ) C2788_=_C2792( C2788 C2792 ) \nC2788_=_C2793( C2788 C2793 ) C2788_=_C2794( C2788 C2794 ) C2788_=_C2795( C2788 C2795 ) C2788_=_C2796( C2788 C2796 ) C2788_=_C2797( C2788 C2797 ) C2788_=_C2798( C2788 C2798 ) \nC2788_=_C2799( C2788 C2799 ) C2788_=_C2800( C2788 C2800 ) C2788_=_C2801( C2788 C2801 ) C2788_=_C2802( C2788 C2802 ) C2788_=_C2803( C2788 C2803 ) C2788_=_C2804( C2788 C2804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2803( C2789 C2803 ) C2789_=_C2804( C2789 C2804 ) C2790_=_C2791( C2790 C2791 ) C2790_=_C2792( C2790 C2792 ) C2790_=_C2793( C2790 C2793 ) \nC2790_=_C2794( C2790 C2794 ) C2790_=_C2795( C2790 C2795 ) C2790_=_C2796( C2790 C2796 ) C2790_=_C2797( C2790 C2797 ) C2790_=_C2798( C2790 C2798 ) C2790_=_C2799( C2790 C2799 ) \nC2790_=_C2800( C2790 C2800 ) C2790_=_C2801( C2790 C2801 ) C2790_=_C2802( C2790 C2802 ) C2790_=_C2803( C2790 C2803 ) C2790_=_C2804( C2790 C2804 ) C2790_=_C2808( C2790 C2808 ) \nC2791_=_C2792( C2791 C2792 ) C2791_=_C2793( C2791 C2793 ) C2791_=_C2794( C2791 C2794 ) C2791_=_C2795( C2791 C2795 ) C2791_=_C2796( C2791 C2796 ) C2791_=_C2797( C2791 C2797 ) \nC2791_=_C2798( C2791 C2798 ) C2791_=_C2799( C2791 C2799 ) C2791_=_C2800( C2791 C2800 ) C2791_=_C2801( C2791 C2801 ) C2791_=_C2802( C2791 C2802 ) C2791_=_C2803( C2791 C2803 ) \nC2791_=_C2804( C2791 C2804 ) C2791_=_C2809( C2791 C2809 ) C2792_=_C2793( C2792 C2793 ) C2792_=_C2794( C2792 C2794 ) C2792_=_C2795( C2792 C2795 ) C2792_=_C2796( C2792 C2796 ) \nC2792_=_C2797( C2792 C2797 ) C2792_=_C2798( C2792 C2798 ) C2792_=_C2799( C2792 C2799 ) C2792_=_C2800( C2792 C2800 ) C2792_=_C2801( C2792 C2801 ) C2792_=_C2802( C2792 C2802 ) \nC2792_=_C2803( C2792 C2803 ) C2792_=_C2804( C2792 C2804 ) C2792_=_C2810( C2792 C2810 ) C2792_=_C4416( C2792 C4416 ) C2793_=_C2794( C2793 C2794 ) C2793_=_C2795( C2793 C2795 ) \nC2793_=_C2796( C2793 C2796 ) C2793_=_C2797( C2793 C2797 ) C2793_=_C2798( C2793 C2798 ) C2793_=_C2799( C2793 C2799 ) C2793_=_C2800( C2793 C2800 ) C2793_=_C2801( C2793 C2801 ) \nC2793_=_C2802( C2793 C2802 ) C2793_=_C2803( C2793 C2803 ) C2793_=_C2804( C2793 C2804 ) C2793_=_C2811( C2793 C2811 ) C2793_=_C4428( C2793 C4428 ) C2794_=_C2795( C2794 C2795 ) \nC2794_=_C2796( C2794 C2796 ) C2794_=_C2797( C2794 C2797 ) C2794_=_C2798( C2794 C2798 ) C2794_=_C2799( C2794 C2799 ) C2794_=_C2800( C2794 C2800 ) C2794_=_C2801( C2794 C2801 ) \nC2794_=_C2802( C2794 C2802 ) C2794_=_C2803( C2794 C2803 ) C2794_=_C2804( C2794 C2804 ) C2794_=_C2812( C2794 C2812 ) C2794_=_C4625( C2794 C4625 ) C2795_=_C2796( C2795 C2796 ) \nC2795_=_C2797( C2795 C2797 ) C2795_=_C2798( C2795 C2798 ) C2795_=_C2799( C2795 C2799 ) C2795_=_C2800( C2795 C2800 ) C2795_=_C2801( C2795 C2801 ) C2795_=_C2802( C2795 C2802 ) \nC2795_=_C2803( C2795 C2803 ) C2795_=_C2804( C2795 C2804 ) C2795_=_C2813( C2795 C2813 ) C2795_=_C4633( C2795 C4633 ) C2796_=_C2797( C2796 C2797 ) C2796_=_C2798( C2796 C2798 ) \nC2796_=_C2799( C2796 C2799 ) C2796_=_C2800( C2796 C2800 ) C2796_=_C2801( C2796 C2801 ) C2796_=_C2802( C2796 C2802 ) C2796_=_C2803( C2796 C2803 ) C2796_=_C2804( C2796 C2804 ) \nC2796_=_C2814( C2796 C2814 ) C2797_=_C2798( C2797 C2798 ) C2797_=_C2799( C2797 C2799 ) C2797_=_C2800( C2797 C2800 ) C2797_=_C2801( C2797 C2801 ) C2797_=_C2802( C2797 C2802 ) \nC2797_=_C2803( C2797 C2803 ) C2797_=_C2804( C2797 C2804 ) C2797_=_C2815( C2797 C2815 ) C2798_=_C2799( C2798 C2799 ) C2798_=_C2800( C2798 C2800 ) C2798_=_C2801( C2798 C2801 ) \nC2798_=_C2802( C2798 C2802 ) C2798_=_C2803( C2798 C2803 ) C2798_=_C2804( C2798 C2804 ) C2798_=_C2816( C2798 C2816 ) C2799_=_C2800( C2799 C2800 ) C2799_=_C2801( C2799 C2801 ) \nC2799_=_C2802( C2799 C2802 ) C2799_=_C2803( C2799 C2803 ) C2799_=_C2804( C2799 C2804 ) C2799_=_C2830( C2799 C2830 ) C2799_=_C2862( C2799 C2862 ) C2799_=_C2899( C2799 C2899 ) \nC2799_=_C2946( C2799 C2946 ) C2799_=_C2956( C2799 C2956 ) C2799_=_C2966( C2799 C2966 ) C2799_=_C2976( C2799 C2976 ) C2799_=_C3360( C2799 C3360 ) C2799_=_C3371( C2799 C3371 ) \nC2799_=_C3382( C2799 C3382 ) C2799_=_C3392(</w:t>
      </w:r>
    </w:p>
    <w:p>
      <w:pPr>
        <w:pStyle w:val="PreformattedText"/>
        <w:bidi w:val="0"/>
        <w:spacing w:before="0" w:after="0"/>
        <w:jc w:val="left"/>
        <w:rPr/>
      </w:pPr>
      <w:r>
        <w:rPr/>
        <w:t xml:space="preserve"> </w:t>
      </w:r>
      <w:r>
        <w:rPr/>
        <w:t>C2799 C3392 ) C2799_=_C4416( C2799 C4416 ) C2799_=_C4428( C2799 C4428 ) C2799_=_C4625( C2799 C4625 ) C2799_=_C4633( C2799 C4633 ) \nC2799_=_C4747( C2799 C4747 ) C2799_=_C5061( C2799 C5061 ) C2799_=_C5070( C2799 C5070 ) C2799_=_C5071( C2799 C5071 ) C2799_=_C5072( C2799 C5072 ) C2799_=_C5073( C2799 C5073 ) \nC2799_=_C5074( C2799 C5074 ) C2799_=_C5075( C2799 C5075 ) C2799_=_C5076( C2799 C5076 ) C2799_=_C5077( C2799 C5077 ) C2800_=_C2801( C2800 C2801 ) C2800_=_C2802( C2800 C2802 ) \nC2800_=_C2803( C2800 C2803 ) C2800_=_C2804( C2800 C2804 ) C2800_=_C2818( C2800 C2818 ) C2800_=_C5070( C2800 C5070 ) C2801_=_C2802( C2801 C2802 ) C2801_=_C2803( C2801 C2803 ) \nC2801_=_C2804( C2801 C2804 ) C2801_=_C2819( C2801 C2819 ) C2801_=_C5071( C2801 C5071 ) C2802_=_C2803( C2802 C2803 ) C2802_=_C2804( C2802 C2804 ) C2802_=_C2820( C2802 C2820 ) \nC2802_=_C5072( C2802 C5072 ) C2803_=_C2804( C2803 C2804 ) C2803_=_C2821( C2803 C2821 ) C2803_=_C5073( C2803 C5073 ) C2805_=_C2806( C2805 C2806 ) C2805_=_C2807( C2805 C2807 ) \nC2805_=_C2808( C2805 C2808 ) C2805_=_C2809( C2805 C2809 ) C2805_=_C2810( C2805 C2810 ) C2805_=_C2811( C2805 C2811 ) C2805_=_C2812( C2805 C2812 ) C2805_=_C2813( C2805 C2813 ) \nC2805_=_C2814( C2805 C2814 ) C2805_=_C2815( C2805 C2815 ) C2805_=_C2816( C2805 C2816 ) C2805_=_C2817( C2805 C2817 ) C2805_=_C2818( C2805 C2818 ) C2805_=_C2819( C2805 C2819 ) \nC2805_=_C2820( C2805 C2820 ) C2805_=_C2821( C2805 C2821 ) C2805_=_C2830( C2805 C2830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19( C2806 C2819 ) C2806_=_C2820( C2806 C2820 ) C2806_=_C2821( C2806 C2821 ) \nC2806_=_C2862( C2806 C2862 ) C2807_=_C2808( C2807 C2808 ) C2807_=_C2809( C2807 C2809 ) C2807_=_C2810( C2807 C2810 ) C2807_=_C2811( C2807 C2811 ) C2807_=_C2812( C2807 C2812 ) \nC2807_=_C2813( C2807 C2813 ) C2807_=_C2814( C2807 C2814 ) C2807_=_C2815( C2807 C2815 ) C2807_=_C2816( C2807 C2816 ) C2807_=_C2817( C2807 C2817 ) C2807_=_C2818( C2807 C2818 ) \nC2807_=_C2819( C2807 C2819 ) C2807_=_C2820( C2807 C2820 ) C2807_=_C2821( C2807 C2821 ) C2807_=_C2899( C2807 C2899 ) C2808_=_C2809( C2808 C2809 ) C2808_=_C2810( C2808 C2810 ) \nC2808_=_C2811( C2808 C2811 ) C2808_=_C2812( C2808 C2812 ) C2808_=_C2813( C2808 C2813 ) C2808_=_C2814( C2808 C2814 ) C2808_=_C2815( C2808 C2815 ) C2808_=_C2816( C2808 C2816 ) \nC2808_=_C2817( C2808 C2817 ) C2808_=_C2818( C2808 C2818 ) C2808_=_C2819( C2808 C2819 ) C2808_=_C2820( C2808 C2820 ) C2808_=_C2821( C2808 C2821 ) C2809_=_C2810( C2809 C2810 ) \nC2809_=_C2811( C2809 C2811 ) C2809_=_C2812( C2809 C2812 ) C2809_=_C2813( C2809 C2813 ) C2809_=_C2814( C2809 C2814 ) C2809_=_C2815( C2809 C2815 ) C2809_=_C2816( C2809 C2816 ) \nC2809_=_C2817( C2809 C2817 ) C2809_=_C2818( C2809 C2818 ) C2809_=_C2819( C2809 C2819 ) C2809_=_C2820( C2809 C2820 ) C2809_=_C2821( C2809 C2821 ) C2810_=_C2811( C2810 C2811 ) \nC2810_=_C2812( C2810 C2812 ) C2810_=_C2813( C2810 C2813 ) C2810_=_C2814( C2810 C2814 ) C2810_=_C2815( C2810 C2815 ) C2810_=_C2816( C2810 C2816 ) C2810_=_C2817( C2810 C2817 ) \nC2810_=_C2818( C2810 C2818 ) C2810_=_C2819( C2810 C2819 ) C2810_=_C2820( C2810 C2820 ) C2810_=_C2821( C2810 C2821 ) C2810_=_C4416( C2810 C4416 ) C2811_=_C2812( C2811 C2812 ) \nC2811_=_C2813( C2811 C2813 ) C2811_=_C2814( C2811 C2814 ) C2811_=_C2815( C2811 C2815 ) C2811_=_C2816( C2811 C2816 ) C2811_=_C2817( C2811 C2817 ) C2811_=_C2818( C2811 C2818 ) \nC2811_=_C2819( C2811 C2819 ) C2811_=_C2820( C2811 C2820 ) C2811_=_C2821( C2811 C2821 ) C2811_=_C4428( C2811 C4428 ) C2812_=_C2813( C2812 C2813 ) C2812_=_C2814( C2812 C2814 ) \nC2812_=_C2815( C2812 C2815 ) C2812_=_C2816( C2812 C2816 ) C2812_=_C2817( C2812 C2817 ) C2812_=_C2818( C2812 C2818 ) C2812_=_C2819( C2812 C2819 ) C2812_=_C2820( C2812 C2820 ) \nC2812_=_C2821( C2812 C2821 ) C2812_=_C4625( C2812 C4625 ) C2813_=_C2814( C2813 C2814 ) C2813_=_C2815( C2813 C2815 ) C2813_=_C2816( C2813 C2816 ) C2813_=_C2817( C2813 C2817 ) \nC2813_=_C2818( C2813 C2818 ) C2813_=_C2819( C2813 C2819 ) C2813_=_C2820( C2813 C2820 ) C2813_=_C2821( C2813 C2821 ) C2813_=_C4633( C2813 C4633 ) C2814_=_C2815( C2814 C2815 ) \nC2814_=_C2816( C2814 C2816 ) C2814_=_C2817( C2814 C2817 ) C2814_=_C2818( C2814 C2818 ) C2814_=_C2819( C2814 C2819 ) C2814_=_C2820( C2814 C2820 ) C2814_=_C2821( C2814 C2821 ) \nC2815_=_C2816( C2815 C2816 ) C2815_=_C2817( C2815 C2817 ) C2815_=_C2818( C2815 C2818 ) C2815_=_C2819( C2815 C2819 ) C2815_=_C2820( C2815 C2820 ) C2815_=_C2821( C2815 C2821 ) \nC2816_=_C2817( C2816 C2817 ) C2816_=_C2818( C2816 C2818 ) C2816_=_C2819( C2816 C2819 ) C2816_=_C2820( C2816 C2820 ) C2816_=_C2821( C2816 C2821 ) C2817_=_C2818( C2817 C2818 ) \nC2817_=_C2819( C2817 C2819 ) C2817_=_C2820( C2817 C2820 ) C2817_=_C2821( C2817 C2821 ) C2817_=_C5061( C2817 C5061 ) C2818_=_C2819( C2818 C2819 ) C2818_=_C2820( C2818 C2820 ) \nC2818_=_C2821( C2818 C2821 ) C2818_=_C5070( C2818 C5070 ) C2819_=_C2820( C2819 C2820 ) C2819_=_C2821( C2819 C2821 ) C2819_=_C5071( C2819 C5071 ) C2820_=_C2821( C2820 C2821 ) \nC2820_=_C5072( C2820 C5072 ) C2821_=_C5073( C2821 C5073 ) C2830_=_C2862( C2830 C2862 ) C2830_=_C2899( C2830 C2899 ) C2830_=_C2946( C2830 C2946 ) C2830_=_C2956( C2830 C2956 ) \nC2830_=_C2966( C2830 C2966 ) C2830_=_C2976( C2830 C2976 ) C2830_=_C3360( C2830 C3360 ) C2830_=_C3371( C2830 C3371 ) C2830_=_C3382( C2830 C3382 ) C2830_=_C3392( C2830 C3392 ) \nC2830_=_C4416( C2830 C4416 ) C2830_=_C4428( C2830 C4428 ) C2830_=_C4625( C2830 C4625 ) C2830_=_C4633( C2830 C4633 ) C2830_=_C4747( C2830 C4747 ) C2830_=_C5061( C2830 C5061 ) \nC2830_=_C5070( C2830 C5070 ) C2830_=_C5071( C2830 C5071 ) C2830_=_C5072( C2830 C5072 ) C2830_=_C5073( C2830 C5073 ) C2830_=_C5074( C2830 C5074 ) C2830_=_C5075( C2830 C5075 ) \nC2830_=_C5076( C2830 C5076 ) C2830_=_C5077( C2830 C5077 ) C2862_=_C2899( C2862 C2899 ) C2862_=_C2946( C2862 C2946 ) C2862_=_C2956( C2862 C2956 ) C2862_=_C2966( C2862 C2966 ) \nC2862_=_C2976( C2862 C2976 ) C2862_=_C3360( C2862 C3360 ) C2862_=_C3371( C2862 C3371 ) C2862_=_C3382( C2862 C3382 ) C2862_=_C3392( C2862 C3392 ) C2862_=_C4416( C2862 C4416 ) \nC2862_=_C4428( C2862 C4428 ) C2862_=_C4625( C2862 C4625 ) C2862_=_C4633( C2862 C4633 ) C2862_=_C4747( C2862 C4747 ) C2862_=_C5061( C2862 C5061 ) C2862_=_C5070( C2862 C5070 ) \nC2862_=_C5071( C2862 C5071 ) C2862_=_C5072( C2862 C5072 ) C2862_=_C5073( C2862 C5073 ) C2862_=_C5074( C2862 C5074 ) C2862_=_C5075( C2862 C5075 ) C2862_=_C5076( C2862 C5076 ) \nC2862_=_C5077( C2862 C5077 ) C2899_=_C2946( C2899 C2946 ) C2899_=_C2956( C2899 C2956 ) C2899_=_C2966( C2899 C2966 ) C2899_=_C2976( C2899 C2976 ) C2899_=_C3360( C2899 C3360 ) \nC2899_=_C3371( C2899 C3371 ) C2899_=_C3382( C2899 C3382 ) C2899_=_C3392( C2899 C3392 ) C2899_=_C4416( C2899 C4416 ) C2899_=_C4428( C2899 C4428 ) C2899_=_C4625( C2899 C4625 ) \nC2899_=_C4633( C2899 C4633 ) C2899_=_C4747( C2899 C4747 ) C2899_=_C5061( C2899 C5061 ) C2899_=_C5070( C2899 C5070 ) C2899_=_C5071( C2899 C5071 ) C2899_=_C5072( C2899 C5072 ) \nC2899_=_C5073( C2899 C5073 ) C2899_=_C5074( C2899 C5074 ) C2899_=_C5075( C2899 C5075 ) C2899_=_C5076( C2899 C5076 ) C2899_=_C5077( C2899 C5077 ) C2946_=_C2956( C2946 C2956 ) \nC2946_=_C2966( C2946 C2966 ) C2946_=_C2976( C2946 C2976 ) C2946_=_C3360( C2946 C3360 ) C2946_=_C3371( C2946 C3371 ) C2946_=_C3382( C2946 C3382 ) C2946_=_C3392( C2946 C3392 ) \nC2946_=_C4416( C2946 C4416 ) C2946_=_C4428( C2946 C4428 ) C2946_=_C4625( C2946 C4625 ) C2946_=_C4633( C2946 C4633 ) C2946_=_C4747( C2946 C4747 ) C2946_=_C5061( C2946 C5061 ) \nC2946_=_C5070( C2946 C5070 ) C2946_=_C5071( C2946 C5071 ) C2946_=_C5072( C2946 C5072 ) C2946_=_C5073( C2946 C5073 ) C2946_=_C5074( C2946 C5074 ) C2946_=_C5075( C2946 C5075 ) \nC2946_=_C5076( C2946 C5076 ) C2946_=_C5077( C2946 C5077 ) C2956_=_C2966( C2956 C2966 ) C2956_=_C2976( C2956 C2976 ) C2956_=_C3360( C2956 C3360 ) C2956_=_C3371( C2956 C3371 ) \nC2956_=_C3382( C2956 C3382 ) C2956_=_C3392( C2956 C3392 ) C2956_=_C4416( C2956 C4416 ) C2956_=_C4428( C2956 C4428 ) C2956_=_C4625( C2956 C4625 ) C2956_=_C4633( C2956 C4633 ) \nC2956_=_C4747( C2956 C4747 ) C2956_=_C5061( C2956 C5061 ) C2956_=_C5070( C2956 C5070 ) C2956_=_C5071( C2956 C5071 ) C2956_=_C5072( C2956 C5072 ) C2956_=_C5073( C2956 C5073 ) \nC2956_=_C5074( C2956 C5074 ) C2956_=_C5075( C2956 C5075 ) C2956_=_C5076( C2956 C5076 ) C2956_=_C5077( C2956 C5077 ) C2966_=_C2976( C2966 C2976 ) C2966_=_C3360( C2966 C3360 ) \nC2966_=_C3371( C2966 C3371 ) C2966_=_C3382( C2966 C3382 ) C2966_=_C3392( C2966 C3392 ) C2966_=_C4416( C2966 C4416 ) C2966_=_C4428( C2966 C4428 ) C2966_=_C4625( C2966 C4625 ) \nC2966_=_C4633( C2966 C4633 ) C2966_=_C4747( C2966 C4747 ) C2966_=_C5061( C2966 C5061 ) C2966_=_C5070( C2966 C5070 ) C2966_=_C5071( C2966 C5071 ) C2966_=_C5072( C2966 C5072 ) \nC2966_=_C5073( C2966 C5073 ) C2966_=_C5074( C2966 C5074 ) C2966_=_C5075( C2966 C5075 ) C2966_=_C5076( C2966 C5076 ) C2966_=_C5077( C2966 C5077 ) C2976_=_C3360( C2976 C3360 ) \nC2976_=_C3371( C2976 C3371 ) C2976_=_C3382( C2976 C3382 ) C2976_=_C3392( C2976 C3392 ) C2976_=_C4416( C2976 C4416 ) C2976_=_C4428( C2976 C4428 ) C2976_=_C4625( C2976 C4625 ) \nC2976_=_C4633( C2976 C4633 ) C2976_=_C4747( C2976 C4747 ) C2976_=_C5061( C2976 C5061 ) C2976_=_C5070( C2976 C5070 ) C2976_=_C5071( C2976 C5071 ) C2976_=_C5072( C2976 C5072 ) \nC2976_=_C5073( C2976 C5073 ) C2976_=_C5074( C2976 C5074 ) C2976_=_C5075( C2976 C5075 ) C2976_=_C5076( C2976 C5076 ) C2976_=_C5077( C2976 C5077 ) C3360_=_C3371( C3360 C3371 ) \nC3360_=_C3382( C3360 C3382 ) C3360_=_C3392( C3360 C3392 ) C3360_=_C4416( C3360 C4416 ) C3360_=_C4428( C3360 C4428 ) C3360_=_C4625( C3360 C4625 ) C3360_=_C4633( C3360 C4633 ) \nC3360_=_C4747( C3360 C4747 ) C3360_=_C5061( C3360 C5061 ) C3360_=_C5070( C3360 C5070 ) C3360_=_C5071(</w:t>
      </w:r>
    </w:p>
    <w:p>
      <w:pPr>
        <w:pStyle w:val="PreformattedText"/>
        <w:bidi w:val="0"/>
        <w:spacing w:before="0" w:after="0"/>
        <w:jc w:val="left"/>
        <w:rPr/>
      </w:pPr>
      <w:r>
        <w:rPr/>
        <w:t xml:space="preserve"> </w:t>
      </w:r>
      <w:r>
        <w:rPr/>
        <w:t>C3360 C5071 ) C3360_=_C5072( C3360 C5072 ) C3360_=_C5073( C3360 C5073 ) \nC3360_=_C5074( C3360 C5074 ) C3360_=_C5075( C3360 C5075 ) C3360_=_C5076( C3360 C5076 ) C3360_=_C5077( C3360 C5077 ) C3371_=_C3382( C3371 C3382 ) C3371_=_C3392( C3371 C3392 ) \nC3371_=_C4416( C3371 C4416 ) C3371_=_C4428( C3371 C4428 ) C3371_=_C4625( C3371 C4625 ) C3371_=_C4633( C3371 C4633 ) C3371_=_C4747( C3371 C4747 ) C3371_=_C5061( C3371 C5061 ) \nC3371_=_C5070( C3371 C5070 ) C3371_=_C5071( C3371 C5071 ) C3371_=_C5072( C3371 C5072 ) C3371_=_C5073( C3371 C5073 ) C3371_=_C5074( C3371 C5074 ) C3371_=_C5075( C3371 C5075 ) \nC3371_=_C5076( C3371 C5076 ) C3371_=_C5077( C3371 C5077 ) C3382_=_C3392( C3382 C3392 ) C3382_=_C4416( C3382 C4416 ) C3382_=_C4428( C3382 C4428 ) C3382_=_C4625( C3382 C4625 ) \nC3382_=_C4633( C3382 C4633 ) C3382_=_C4747( C3382 C4747 ) C3382_=_C5061( C3382 C5061 ) C3382_=_C5070( C3382 C5070 ) C3382_=_C5071( C3382 C5071 ) C3382_=_C5072( C3382 C5072 ) \nC3382_=_C5073( C3382 C5073 ) C3382_=_C5074( C3382 C5074 ) C3382_=_C5075( C3382 C5075 ) C3382_=_C5076( C3382 C5076 ) C3382_=_C5077( C3382 C5077 ) C3392_=_C4416( C3392 C4416 ) \nC3392_=_C4428( C3392 C4428 ) C3392_=_C4625( C3392 C4625 ) C3392_=_C4633( C3392 C4633 ) C3392_=_C4747( C3392 C4747 ) C3392_=_C5061( C3392 C5061 ) C3392_=_C5070( C3392 C5070 ) \nC3392_=_C5071( C3392 C5071 ) C3392_=_C5072( C3392 C5072 ) C3392_=_C5073( C3392 C5073 ) C3392_=_C5074( C3392 C5074 ) C3392_=_C5075( C3392 C5075 ) C3392_=_C5076( C3392 C5076 ) \nC3392_=_C5077( C3392 C5077 ) C4416_=_C4428( C4416 C4428 ) C4416_=_C4625( C4416 C4625 ) C4416_=_C4633( C4416 C4633 ) C4416_=_C4747( C4416 C4747 ) C4416_=_C5061( C4416 C5061 ) \nC4416_=_C5070( C4416 C5070 ) C4416_=_C5071( C4416 C5071 ) C4416_=_C5072( C4416 C5072 ) C4416_=_C5073( C4416 C5073 ) C4416_=_C5074( C4416 C5074 ) C4416_=_C5075( C4416 C5075 ) \nC4416_=_C5076( C4416 C5076 ) C4416_=_C5077( C4416 C5077 ) C4428_=_C4625( C4428 C4625 ) C4428_=_C4633( C4428 C4633 ) C4428_=_C4747( C4428 C4747 ) C4428_=_C5061( C4428 C5061 ) \nC4428_=_C5070( C4428 C5070 ) C4428_=_C5071( C4428 C5071 ) C4428_=_C5072( C4428 C5072 ) C4428_=_C5073( C4428 C5073 ) C4428_=_C5074( C4428 C5074 ) C4428_=_C5075( C4428 C5075 ) \nC4428_=_C5076( C4428 C5076 ) C4428_=_C5077( C4428 C5077 ) C4625_=_C4633( C4625 C4633 ) C4625_=_C4747( C4625 C4747 ) C4625_=_C5061( C4625 C5061 ) C4625_=_C5070( C4625 C5070 ) \nC4625_=_C5071( C4625 C5071 ) C4625_=_C5072( C4625 C5072 ) C4625_=_C5073( C4625 C5073 ) C4625_=_C5074( C4625 C5074 ) C4625_=_C5075( C4625 C5075 ) C4625_=_C5076( C4625 C5076 ) \nC4625_=_C5077( C4625 C5077 ) C4633_=_C4747( C4633 C4747 ) C4633_=_C5061( C4633 C5061 ) C4633_=_C5070( C4633 C5070 ) C4633_=_C5071( C4633 C5071 ) C4633_=_C5072( C4633 C5072 ) \nC4633_=_C5073( C4633 C5073 ) C4633_=_C5074( C4633 C5074 ) C4633_=_C5075( C4633 C5075 ) C4633_=_C5076( C4633 C5076 ) C4633_=_C5077( C4633 C5077 ) C4747_=_C5061( C4747 C5061 ) \nC4747_=_C5070( C4747 C5070 ) C4747_=_C5071( C4747 C5071 ) C4747_=_C5072( C4747 C5072 ) C4747_=_C5073( C4747 C5073 ) C4747_=_C5074( C4747 C5074 ) C4747_=_C5075( C4747 C5075 ) \nC4747_=_C5076( C4747 C5076 ) C4747_=_C5077( C4747 C5077 ) C5061_=_C5070( C5061 C5070 ) C5061_=_C5071( C5061 C5071 ) C5061_=_C5072( C5061 C5072 ) C5061_=_C5073( C5061 C5073 ) \nC5061_=_C5074( C5061 C5074 ) C5061_=_C5075( C5061 C5075 ) C5061_=_C5076( C5061 C5076 ) C5061_=_C5077( C5061 C5077 ) C5070_=_C5071( C5070 C5071 ) C5070_=_C5072( C5070 C5072 ) \nC5070_=_C5073( C5070 C5073 ) C5070_=_C5074( C5070 C5074 ) C5070_=_C5075( C5070 C5075 ) C5070_=_C5076( C5070 C5076 ) C5070_=_C5077( C5070 C5077 ) C5071_=_C5072( C5071 C5072 ) \nC5071_=_C5073( C5071 C5073 ) C5071_=_C5074( C5071 C5074 ) C5071_=_C5075( C5071 C5075 ) C5071_=_C5076( C5071 C5076 ) C5071_=_C5077( C5071 C5077 ) C5072_=_C5073( C5072 C5073 ) \nC5072_=_C5074( C5072 C5074 ) C5072_=_C5075( C5072 C5075 ) C5072_=_C5076( C5072 C5076 ) C5072_=_C5077( C5072 C5077 ) C5073_=_C5074( C5073 C5074 ) C5073_=_C5075( C5073 C5075 ) \nC5073_=_C5076( C5073 C5076 ) C5073_=_C5077( C5073 C5077 ) C5074_=_C5075( C5074 C5075 ) C5074_=_C5076( C5074 C5076 ) C5074_=_C5077( C5074 C5077 ) C5075_=_C5076( C5075 C5076 ) \nC5075_=_C5077( C5075 C5077 ) C5076_=_C5077( C5076 C5077 ) "];339-&gt;349[label="66: C1513 C1538 C1562 C1586 C2749 \nC2762 C2768 C2787 C2788 C2789 C2790 \nC2791 C2792 C2793 C2794 C2795 C2796 \nC2797 C2798 C2800 C2801 C2802 C2803 \nC2804 C2805 C2806 C2807 C2808 C2809 \nC2810 C2811 C2812 C2813 C2814 C2815 \nC2816 C2817 C2818 C2819 C2820 C2821 \nC2830 C2862 C2899 C2946 C2956 C2966 \nC2976 C3360 C3371 C3382 C3392 C4416 \nC4428 C4625 C4633 C4747 C5061 C5070 \nC5071 C5072 C5073 C5074 C5075 C5076 \nC5077 \n775: C1513_=_C1538 ,C1513_=_C1562 ,C1513_=_C1586 ,C1513_=_C2762 ,C1513_=_C2830 ,\nC1513_=_C2862 ,C1513_=_C2899 ,C1513_=_C2946 ,C1513_=_C2956 ,C1513_=_C2966 ,C1513_=_C2976 ,\nC1513_=_C3360 ,C1513_=_C3371 ,C1513_=_C3382 ,C1513_=_C3392 ,C1513_=_C4416 ,C1513_=_C4428 ,\nC1513_=_C4625 ,C1513_=_C4633 ,C1513_=_C4747 ,C1513_=_C5061 ,C1513_=_C5070 ,C1513_=_C5071 ,\nC1513_=_C5072 ,C1513_=_C5073 ,C1513_=_C5074 ,C1513_=_C5075 ,C1513_=_C5076 ,C1513_=_C5077 ,\nC1538_=_C1562 ,C1538_=_C1586 ,C1538_=_C2762 ,C1538_=_C2830 ,C1538_=_C2862 ,C1538_=_C2899 ,\nC1538_=_C2946 ,C1538_=_C2956 ,C1538_=_C2966 ,C1538_=_C2976 ,C1538_=_C3360 ,C1538_=_C3371 ,\nC1538_=_C3382 ,C1538_=_C3392 ,C1538_=_C4416 ,C1538_=_C4428 ,C1538_=_C4625 ,C1538_=_C4633 ,\nC1538_=_C4747 ,C1538_=_C5061 ,C1538_=_C5070 ,C1538_=_C5071 ,C1538_=_C5072 ,C1538_=_C5073 ,\nC1538_=_C5074 ,C1538_=_C5075 ,C1538_=_C5076 ,C1538_=_C5077 ,C1562_=_C1586 ,C1562_=_C2762 ,\nC1562_=_C2830 ,C1562_=_C2862 ,C1562_=_C2899 ,C1562_=_C2946 ,C1562_=_C2956 ,C1562_=_C2966 ,\nC1562_=_C2976 ,C1562_=_C3360 ,C1562_=_C3371 ,C1562_=_C3382 ,C1562_=_C3392 ,C1562_=_C4416 ,\nC1562_=_C4428 ,C1562_=_C4625 ,C1562_=_C4633 ,C1562_=_C4747 ,C1562_=_C5061 ,C1562_=_C5070 ,\nC1562_=_C5071 ,C1562_=_C5072 ,C1562_=_C5073 ,C1562_=_C5074 ,C1562_=_C5075 ,C1562_=_C5076 ,\nC1562_=_C5077 ,C1586_=_C2762 ,C1586_=_C2830 ,C1586_=_C2862 ,C1586_=_C2899 ,C1586_=_C2946 ,\nC1586_=_C2956 ,C1586_=_C2966 ,C1586_=_C2976 ,C1586_=_C3360 ,C1586_=_C3371 ,C1586_=_C3382 ,\nC1586_=_C3392 ,C1586_=_C4416 ,C1586_=_C4428 ,C1586_=_C4625 ,C1586_=_C4633 ,C1586_=_C4747 ,\nC1586_=_C5061 ,C1586_=_C5070 ,C1586_=_C5071 ,C1586_=_C5072 ,C1586_=_C5073 ,C1586_=_C5074 ,\nC1586_=_C5075 ,C1586_=_C5076 ,C1586_=_C5077 ,C2749_=_C2762 ,C2749_=_C2805 ,C2749_=_C2806 ,\nC2749_=_C2807 ,C2749_=_C2808 ,C2749_=_C2809 ,C2749_=_C2810 ,C2749_=_C2811 ,C2749_=_C2812 ,\nC2749_=_C2813 ,C2749_=_C2814 ,C2749_=_C2815 ,C2749_=_C2816 ,C2749_=_C2817 ,C2749_=_C2818 ,\nC2749_=_C2819 ,C2749_=_C2820 ,C2749_=_C2821 ,C2762_=_C2830 ,C2762_=_C2862 ,C2762_=_C2899 ,\nC2762_=_C2946 ,C2762_=_C2956 ,C2762_=_C2966 ,C2762_=_C2976 ,C2762_=_C3360 ,C2762_=_C3371 ,\nC2762_=_C3382 ,C2762_=_C3392 ,C2762_=_C4416 ,C2762_=_C4428 ,C2762_=_C4625 ,C2762_=_C4633 ,\nC2762_=_C4747 ,C2762_=_C5061 ,C2762_=_C5070 ,C2762_=_C5071 ,C2762_=_C5072 ,C2762_=_C5073 ,\nC2762_=_C5074 ,C2762_=_C5075 ,C2762_=_C5076 ,C2762_=_C5077 ,C2768_=_C2787 ,C2768_=_C2788 ,\nC2768_=_C2789 ,C2768_=_C2790 ,C2768_=_C2791 ,C2768_=_C2792 ,C2768_=_C2793 ,C2768_=_C2794 ,\nC2768_=_C2795 ,C2768_=_C2796 ,C2768_=_C2797 ,C2768_=_C2798 ,C2768_=_C2800 ,C2768_=_C2801 ,\nC2768_=_C2802 ,C2768_=_C2803 ,C2768_=_C2804 ,C2787_=_C2788 ,C2787_=_C2789 ,C2787_=_C2790 ,\nC2787_=_C2791 ,C2787_=_C2792 ,C2787_=_C2793 ,C2787_=_C2794 ,C2787_=_C2795 ,C2787_=_C2796 ,\nC2787_=_C2797 ,C2787_=_C2798 ,C2787_=_C2800 ,C2787_=_C2801 ,C2787_=_C2802 ,C2787_=_C2803 ,\nC2787_=_C2804 ,C2788_=_C2789 ,C2788_=_C2790 ,C2788_=_C2791 ,C2788_=_C2792 ,C2788_=_C2793 ,\nC2788_=_C2794 ,C2788_=_C2795 ,C2788_=_C2796 ,C2788_=_C2797 ,C2788_=_C2798 ,C2788_=_C2800 ,\nC2788_=_C2801 ,C2788_=_C2802 ,C2788_=_C2803 ,C2788_=_C2804 ,C2789_=_C2790 ,C2789_=_C2791 ,\nC2789_=_C2792 ,C2789_=_C2793 ,C2789_=_C2794 ,C2789_=_C2795 ,C2789_=_C2796 ,C2789_=_C2797 ,\nC2789_=_C2798 ,C2789_=_C2800 ,C2789_=_C2801 ,C2789_=_C2802 ,C2789_=_C2803 ,C2789_=_C2804 ,\nC2790_=_C2791 ,C2790_=_C2792 ,C2790_=_C2793 ,C2790_=_C2794 ,C2790_=_C2795 ,C2790_=_C2796 ,\nC2790_=_C2797 ,C2790_=_C2798 ,C2790_=_C2800 ,C2790_=_C2801 ,C2790_=_C2802 ,C2790_=_C2803 ,\nC2790_=_C2804 ,C2790_=_C2808 ,C2791_=_C2792 ,C2791_=_C2793 ,C2791_=_C2794 ,C2791_=_C2795 ,\nC2791_=_C2796 ,C2791_=_C2797 ,C2791_=_C2798 ,C2791_=_C2800 ,C2791_=_C2801 ,C2791_=_C2802 ,\nC2791_=_C2803 ,C2791_=_C2804 ,C2791_=_C2809 ,C2792_=_C2793 ,C2792_=_C2794 ,C2792_=_C2795 ,\nC2792_=_C2796 ,C2792_=_C2797 ,C2792_=_C2798 ,C2792_=_C2800 ,C2792_=_C2801 ,C2792_=_C2802 ,\nC2792_=_C2803 ,C2792_=_C2804 ,C2792_=_C2810 ,C2792_=_C4416 ,C2793_=_C2794 ,C2793_=_C2795 ,\nC2793_=_C2796 ,C2793_=_C2797 ,C2793_=_C2798 ,C2793_=_C2800 ,C2793_=_C2801 ,C2793_=_C2802 ,\nC2793_=_C2803 ,C2793_=_C2804 ,C2793_=_C2811 ,C2793_=_C4428 ,C2794_=_C2795 ,C2794_=_C2796 ,\nC2794_=_C2797 ,C2794_=_C2798 ,C2794_=_C2800 ,C2794_=_C2801 ,C2794_=_C2802 ,C2794_=_C2803 ,\nC2794_=_C2804 ,C2794_=_C2812 ,C2794_=_C4625 ,C2795_=_C2796 ,C2795_=_C2797 ,C2795_=_C2798 ,\nC2795_=_C2800 ,C2795_=_C2801 ,C2795_=_C2802 ,C2795_=_C2803 ,C2795_=_C2804 ,C2795_=_C2813 ,\nC2795_=_C4633 ,C2796_=_C2797 ,C2796_=_C2798 ,C2796_=_C2800 ,C2796_=_C2801 ,C2796_=_C2802 ,\nC2796_=_C2803 ,C2796_=_C2804 ,C2796_=_C2814 ,C2797_=_C2798 ,C2797_=_C2800 ,C2797_=_C2801 ,\nC2797_=_C2802 ,C2797_=_C2803 ,C2797_=_C2804 ,C2797_=_C2815 ,C2798_=_C2800 ,C2798_=_C2801 ,\nC2798_=_C2802 ,C2798_=_C2803 ,C2798_=_C2804 ,C2798_=_C2816 ,C2800_=_C2801 ,C2800_=_C2802 ,\nC2800_=_C2803 ,C2800_=_C2804 ,C2800_=_C2818 ,C2800_=_C5070 ,C2801_=_C2802 ,C2801_=_C2803 ,\nC2801_=_C2804 ,C2801_=_C2819 ,C2801_=_C5071 ,C2802_=_C2803 ,C2802_=_C2804 ,C2802_=_C2820 ,\nC2802_=_C5072 ,C2803_=_C2804 ,C2803_=_C2821 ,C2803_=_C5073 ,C2805_=_C2806 ,C2805_=_C2807 ,\nC2805_=_C2808 ,C2805_=_C2809 ,C2805_=_C2810 ,C2805_=_C2811 ,C2805_=_C2812 ,C2805_=_C2813 ,\nC2805_=_C2814 ,C2805_=_C2815 ,C2805_=_C2816 ,C2805_=_C2817 ,C2805_=_C2818 ,C2805_=_C2819 ,\nC2805_=_C2820 ,C2805_=_C2821 ,C2805_=_C2830</w:t>
      </w:r>
    </w:p>
    <w:p>
      <w:pPr>
        <w:pStyle w:val="PreformattedText"/>
        <w:bidi w:val="0"/>
        <w:spacing w:before="0" w:after="0"/>
        <w:jc w:val="left"/>
        <w:rPr/>
      </w:pPr>
      <w:r>
        <w:rPr/>
        <w:t xml:space="preserve"> </w:t>
      </w:r>
      <w:r>
        <w:rPr/>
        <w:t>,C2806_=_C2807 ,C2806_=_C2808 ,C2806_=_C2809 ,\nC2806_=_C2810 ,C2806_=_C2811 ,C2806_=_C2812 ,C2806_=_C2813 ,C2806_=_C2814 ,C2806_=_C2815 ,\nC2806_=_C2816 ,C2806_=_C2817 ,C2806_=_C2818 ,C2806_=_C2819 ,C2806_=_C2820 ,C2806_=_C2821 ,\nC2806_=_C2862 ,C2807_=_C2808 ,C2807_=_C2809 ,C2807_=_C2810 ,C2807_=_C2811 ,C2807_=_C2812 ,\nC2807_=_C2813 ,C2807_=_C2814 ,C2807_=_C2815 ,C2807_=_C2816 ,C2807_=_C2817 ,C2807_=_C2818 ,\nC2807_=_C2819 ,C2807_=_C2820 ,C2807_=_C2821 ,C2807_=_C2899 ,C2808_=_C2809 ,C2808_=_C2810 ,\nC2808_=_C2811 ,C2808_=_C2812 ,C2808_=_C2813 ,C2808_=_C2814 ,C2808_=_C2815 ,C2808_=_C2816 ,\nC2808_=_C2817 ,C2808_=_C2818 ,C2808_=_C2819 ,C2808_=_C2820 ,C2808_=_C2821 ,C2809_=_C2810 ,\nC2809_=_C2811 ,C2809_=_C2812 ,C2809_=_C2813 ,C2809_=_C2814 ,C2809_=_C2815 ,C2809_=_C2816 ,\nC2809_=_C2817 ,C2809_=_C2818 ,C2809_=_C2819 ,C2809_=_C2820 ,C2809_=_C2821 ,C2810_=_C2811 ,\nC2810_=_C2812 ,C2810_=_C2813 ,C2810_=_C2814 ,C2810_=_C2815 ,C2810_=_C2816 ,C2810_=_C2817 ,\nC2810_=_C2818 ,C2810_=_C2819 ,C2810_=_C2820 ,C2810_=_C2821 ,C2810_=_C4416 ,C2811_=_C2812 ,\nC2811_=_C2813 ,C2811_=_C2814 ,C2811_=_C2815 ,C2811_=_C2816 ,C2811_=_C2817 ,C2811_=_C2818 ,\nC2811_=_C2819 ,C2811_=_C2820 ,C2811_=_C2821 ,C2811_=_C4428 ,C2812_=_C2813 ,C2812_=_C2814 ,\nC2812_=_C2815 ,C2812_=_C2816 ,C2812_=_C2817 ,C2812_=_C2818 ,C2812_=_C2819 ,C2812_=_C2820 ,\nC2812_=_C2821 ,C2812_=_C4625 ,C2813_=_C2814 ,C2813_=_C2815 ,C2813_=_C2816 ,C2813_=_C2817 ,\nC2813_=_C2818 ,C2813_=_C2819 ,C2813_=_C2820 ,C2813_=_C2821 ,C2813_=_C4633 ,C2814_=_C2815 ,\nC2814_=_C2816 ,C2814_=_C2817 ,C2814_=_C2818 ,C2814_=_C2819 ,C2814_=_C2820 ,C2814_=_C2821 ,\nC2815_=_C2816 ,C2815_=_C2817 ,C2815_=_C2818 ,C2815_=_C2819 ,C2815_=_C2820 ,C2815_=_C2821 ,\nC2816_=_C2817 ,C2816_=_C2818 ,C2816_=_C2819 ,C2816_=_C2820 ,C2816_=_C2821 ,C2817_=_C2818 ,\nC2817_=_C2819 ,C2817_=_C2820 ,C2817_=_C2821 ,C2817_=_C5061 ,C2818_=_C2819 ,C2818_=_C2820 ,\nC2818_=_C2821 ,C2818_=_C5070 ,C2819_=_C2820 ,C2819_=_C2821 ,C2819_=_C5071 ,C2820_=_C2821 ,\nC2820_=_C5072 ,C2821_=_C5073 ,C2830_=_C2862 ,C2830_=_C2899 ,C2830_=_C2946 ,C2830_=_C2956 ,\nC2830_=_C2966 ,C2830_=_C2976 ,C2830_=_C3360 ,C2830_=_C3371 ,C2830_=_C3382 ,C2830_=_C3392 ,\nC2830_=_C4416 ,C2830_=_C4428 ,C2830_=_C4625 ,C2830_=_C4633 ,C2830_=_C4747 ,C2830_=_C5061 ,\nC2830_=_C5070 ,C2830_=_C5071 ,C2830_=_C5072 ,C2830_=_C5073 ,C2830_=_C5074 ,C2830_=_C5075 ,\nC2830_=_C5076 ,C2830_=_C5077 ,C2862_=_C2899 ,C2862_=_C2946 ,C2862_=_C2956 ,C2862_=_C2966 ,\nC2862_=_C2976 ,C2862_=_C3360 ,C2862_=_C3371 ,C2862_=_C3382 ,C2862_=_C3392 ,C2862_=_C4416 ,\nC2862_=_C4428 ,C2862_=_C4625 ,C2862_=_C4633 ,C2862_=_C4747 ,C2862_=_C5061 ,C2862_=_C5070 ,\nC2862_=_C5071 ,C2862_=_C5072 ,C2862_=_C5073 ,C2862_=_C5074 ,C2862_=_C5075 ,C2862_=_C5076 ,\nC2862_=_C5077 ,C2899_=_C2946 ,C2899_=_C2956 ,C2899_=_C2966 ,C2899_=_C2976 ,C2899_=_C3360 ,\nC2899_=_C3371 ,C2899_=_C3382 ,C2899_=_C3392 ,C2899_=_C4416 ,C2899_=_C4428 ,C2899_=_C4625 ,\nC2899_=_C4633 ,C2899_=_C4747 ,C2899_=_C5061 ,C2899_=_C5070 ,C2899_=_C5071 ,C2899_=_C5072 ,\nC2899_=_C5073 ,C2899_=_C5074 ,C2899_=_C5075 ,C2899_=_C5076 ,C2899_=_C5077 ,C2946_=_C2956 ,\nC2946_=_C2966 ,C2946_=_C2976 ,C2946_=_C3360 ,C2946_=_C3371 ,C2946_=_C3382 ,C2946_=_C3392 ,\nC2946_=_C4416 ,C2946_=_C4428 ,C2946_=_C4625 ,C2946_=_C4633 ,C2946_=_C4747 ,C2946_=_C5061 ,\nC2946_=_C5070 ,C2946_=_C5071 ,C2946_=_C5072 ,C2946_=_C5073 ,C2946_=_C5074 ,C2946_=_C5075 ,\nC2946_=_C5076 ,C2946_=_C5077 ,C2956_=_C2966 ,C2956_=_C2976 ,C2956_=_C3360 ,C2956_=_C3371 ,\nC2956_=_C3382 ,C2956_=_C3392 ,C2956_=_C4416 ,C2956_=_C4428 ,C2956_=_C4625 ,C2956_=_C4633 ,\nC2956_=_C4747 ,C2956_=_C5061 ,C2956_=_C5070 ,C2956_=_C5071 ,C2956_=_C5072 ,C2956_=_C5073 ,\nC2956_=_C5074 ,C2956_=_C5075 ,C2956_=_C5076 ,C2956_=_C5077 ,C2966_=_C2976 ,C2966_=_C3360 ,\nC2966_=_C3371 ,C2966_=_C3382 ,C2966_=_C3392 ,C2966_=_C4416 ,C2966_=_C4428 ,C2966_=_C4625 ,\nC2966_=_C4633 ,C2966_=_C4747 ,C2966_=_C5061 ,C2966_=_C5070 ,C2966_=_C5071 ,C2966_=_C5072 ,\nC2966_=_C5073 ,C2966_=_C5074 ,C2966_=_C5075 ,C2966_=_C5076 ,C2966_=_C5077 ,C2976_=_C3360 ,\nC2976_=_C3371 ,C2976_=_C3382 ,C2976_=_C3392 ,C2976_=_C4416 ,C2976_=_C4428 ,C2976_=_C4625 ,\nC2976_=_C4633 ,C2976_=_C4747 ,C2976_=_C5061 ,C2976_=_C5070 ,C2976_=_C5071 ,C2976_=_C5072 ,\nC2976_=_C5073 ,C2976_=_C5074 ,C2976_=_C5075 ,C2976_=_C5076 ,C2976_=_C5077 ,C3360_=_C3371 ,\nC3360_=_C3382 ,C3360_=_C3392 ,C3360_=_C4416 ,C3360_=_C4428 ,C3360_=_C4625 ,C3360_=_C4633 ,\nC3360_=_C4747 ,C3360_=_C5061 ,C3360_=_C5070 ,C3360_=_C5071 ,C3360_=_C5072 ,C3360_=_C5073 ,\nC3360_=_C5074 ,C3360_=_C5075 ,C3360_=_C5076 ,C3360_=_C5077 ,C3371_=_C3382 ,C3371_=_C3392 ,\nC3371_=_C4416 ,C3371_=_C4428 ,C3371_=_C4625 ,C3371_=_C4633 ,C3371_=_C4747 ,C3371_=_C5061 ,\nC3371_=_C5070 ,C3371_=_C5071 ,C3371_=_C5072 ,C3371_=_C5073 ,C3371_=_C5074 ,C3371_=_C5075 ,\nC3371_=_C5076 ,C3371_=_C5077 ,C3382_=_C3392 ,C3382_=_C4416 ,C3382_=_C4428 ,C3382_=_C4625 ,\nC3382_=_C4633 ,C3382_=_C4747 ,C3382_=_C5061 ,C3382_=_C5070 ,C3382_=_C5071 ,C3382_=_C5072 ,\nC3382_=_C5073 ,C3382_=_C5074 ,C3382_=_C5075 ,C3382_=_C5076 ,C3382_=_C5077 ,C3392_=_C4416 ,\nC3392_=_C4428 ,C3392_=_C4625 ,C3392_=_C4633 ,C3392_=_C4747 ,C3392_=_C5061 ,C3392_=_C5070 ,\nC3392_=_C5071 ,C3392_=_C5072 ,C3392_=_C5073 ,C3392_=_C5074 ,C3392_=_C5075 ,C3392_=_C5076 ,\nC3392_=_C5077 ,C4416_=_C4428 ,C4416_=_C4625 ,C4416_=_C4633 ,C4416_=_C4747 ,C4416_=_C5061 ,\nC4416_=_C5070 ,C4416_=_C5071 ,C4416_=_C5072 ,C4416_=_C5073 ,C4416_=_C5074 ,C4416_=_C5075 ,\nC4416_=_C5076 ,C4416_=_C5077 ,C4428_=_C4625 ,C4428_=_C4633 ,C4428_=_C4747 ,C4428_=_C5061 ,\nC4428_=_C5070 ,C4428_=_C5071 ,C4428_=_C5072 ,C4428_=_C5073 ,C4428_=_C5074 ,C4428_=_C5075 ,\nC4428_=_C5076 ,C4428_=_C5077 ,C4625_=_C4633 ,C4625_=_C4747 ,C4625_=_C5061 ,C4625_=_C5070 ,\nC4625_=_C5071 ,C4625_=_C5072 ,C4625_=_C5073 ,C4625_=_C5074 ,C4625_=_C5075 ,C4625_=_C5076 ,\nC4625_=_C5077 ,C4633_=_C4747 ,C4633_=_C5061 ,C4633_=_C5070 ,C4633_=_C5071 ,C4633_=_C5072 ,\nC4633_=_C5073 ,C4633_=_C5074 ,C4633_=_C5075 ,C4633_=_C5076 ,C4633_=_C5077 ,C4747_=_C5061 ,\nC4747_=_C5070 ,C4747_=_C5071 ,C4747_=_C5072 ,C4747_=_C5073 ,C4747_=_C5074 ,C4747_=_C5075 ,\nC4747_=_C5076 ,C4747_=_C5077 ,C5061_=_C5070 ,C5061_=_C5071 ,C5061_=_C5072 ,C5061_=_C5073 ,\nC5061_=_C5074 ,C5061_=_C5075 ,C5061_=_C5076 ,C5061_=_C5077 ,C5070_=_C5071 ,C5070_=_C5072 ,\nC5070_=_C5073 ,C5070_=_C5074 ,C5070_=_C5075 ,C5070_=_C5076 ,C5070_=_C5077 ,C5071_=_C5072 ,\nC5071_=_C5073 ,C5071_=_C5074 ,C5071_=_C5075 ,C5071_=_C5076 ,C5071_=_C5077 ,C5072_=_C5073 ,\nC5072_=_C5074 ,C5072_=_C5075 ,C5072_=_C5076 ,C5072_=_C5077 ,C5073_=_C5074 ,C5073_=_C5075 ,\nC5073_=_C5076 ,C5073_=_C5077 ,C5074_=_C5075 ,C5074_=_C5076 ,C5074_=_C5077 ,C5075_=_C5076 ,\nC5075_=_C5077 ,C5076_=_C5077 ,"];350[shape=box, label="id:350 level: 4\n80: C1498 C1523 C1547 C1571 C2755 \nC2757 C2758 C2769 C2774 C2776 C2777 \nC2792 C2794 C2795 C2805 C2810 C2812 \nC2813 C2822 C2823 C2824 C2826 C2827 \nC2828 C2829 C2830 C2831 C2832 C2833 \nC2834 C2835 C2836 C2837 C2840 C2842 \nC2843 C2857 C2859 C2860 C2871 C2873 \nC2874 C2895 C2897 C2898 C2916 C2918 \nC2919 C2974 C4410 C4411 C4412 C4413 \nC4414 C4415 C4416 C4417 C4418 C4419 \nC4420 C4421 C4422 C4423 C4424 C4622 \nC4623 C4624 C4625 C4626 C4627 C4628 \nC4629 C4630 C4631 C4632 C4633 C4634 \nC4635 C4636 C4637 \n928: C1498_=_C1523( C1498 C1523 ) C1498_=_C1547( C1498 C1547 ) C1498_=_C1571( C1498 C1571 ) C1498_=_C2769( C1498 C2769 ) C1498_=_C2805( C1498 C2805 ) \nC1498_=_C2822( C1498 C2822 ) C1498_=_C2823( C1498 C2823 ) C1498_=_C2824( C1498 C2824 ) C1498_=_C2826( C1498 C2826 ) C1498_=_C2827( C1498 C2827 ) C1498_=_C2828( C1498 C2828 ) \nC1498_=_C2829( C1498 C2829 ) C1498_=_C2830( C1498 C2830 ) C1498_=_C2831( C1498 C2831 ) C1498_=_C2832( C1498 C2832 ) C1498_=_C2833( C1498 C2833 ) C1498_=_C2834( C1498 C2834 ) \nC1498_=_C2835( C1498 C2835 ) C1498_=_C2836( C1498 C2836 ) C1498_=_C2837( C1498 C2837 ) C1523_=_C1547( C1523 C1547 ) C1523_=_C1571( C1523 C1571 ) C1523_=_C2769( C1523 C2769 ) \nC1523_=_C2805( C1523 C2805 ) C1523_=_C2822( C1523 C2822 ) C1523_=_C2823( C1523 C2823 ) C1523_=_C2824( C1523 C2824 ) C1523_=_C2826( C1523 C2826 ) C1523_=_C2827( C1523 C2827 ) \nC1523_=_C2828( C1523 C2828 ) C1523_=_C2829( C1523 C2829 ) C1523_=_C2830( C1523 C2830 ) C1523_=_C2831( C1523 C2831 ) C1523_=_C2832( C1523 C2832 ) C1523_=_C2833( C1523 C2833 ) \nC1523_=_C2834( C1523 C2834 ) C1523_=_C2835( C1523 C2835 ) C1523_=_C2836( C1523 C2836 ) C1523_=_C2837( C1523 C2837 ) C1547_=_C1571( C1547 C1571 ) C1547_=_C2769( C1547 C2769 ) \nC1547_=_C2805( C1547 C2805 ) C1547_=_C2822( C1547 C2822 ) C1547_=_C2823( C1547 C2823 ) C1547_=_C2824( C1547 C2824 ) C1547_=_C2826( C1547 C2826 ) C1547_=_C2827( C1547 C2827 ) \nC1547_=_C2828( C1547 C2828 ) C1547_=_C2829( C1547 C2829 ) C1547_=_C2830( C1547 C2830 ) C1547_=_C2831( C1547 C2831 ) C1547_=_C2832( C1547 C2832 ) C1547_=_C2833( C1547 C2833 ) \nC1547_=_C2834( C1547 C2834 ) C1547_=_C2835( C1547 C2835 ) C1547_=_C2836( C1547 C2836 ) C1547_=_C2837( C1547 C2837 ) C1571_=_C2769( C1571 C2769 ) C1571_=_C2805( C1571 C2805 ) \nC1571_=_C2822( C1571 C2822 ) C1571_=_C2823( C1571 C2823 ) C1571_=_C2824( C1571 C2824 ) C1571_=_C2826( C1571 C2826 ) C1571_=_C2827( C1571 C2827 ) C1571_=_C2828( C1571 C2828 ) \nC1571_=_C2829( C1571 C2829 ) C1571_=_C2830( C1571 C2830 ) C1571_=_C2831( C1571 C2831 ) C1571_=_C2832( C1571 C2832 ) C1571_=_C2833( C1571 C2833 ) C1571_=_C2834( C1571 C2834 ) \nC1571_=_C2835( C1571 C2835 ) C1571_=_C2836( C1571 C2836 ) C1571_=_C2837( C1571 C2837 ) C2755_=_C2757( C2755 C2757 ) C2755_=_C2758( C2755 C2758 ) C2755_=_C2774( C2755 C2774 ) \nC2755_=_C2792( C2755 C2792 ) C2755_=_C2810( C2755 C2810 ) C2755_=_C2840( C2755 C2840 ) C2755_=_C2857( C2755 C2857 ) C2755_=_C2871( C2755 C2871 ) C2755_=_C2895( C2755 C2895 ) \nC2755_=_C2916( C2755 C2916 ) C2755_=_C4410( C2755 C4410 ) C2755_=_C4411( C2755 C4411 ) C2755_=_C4412( C2755 C4412 ) C2755_=_C4413( C2755 C4413 ) C2755_=_C4414( C2755 C4414 ) \nC2755_=_C4415( C2755 C4415 ) C2755_=_C4416( C2755 C4416 ) C2755_=_C4417( C2755 C4417 ) C2755_=_C4418( C2755 C4418 ) C2755_=_C4419(</w:t>
      </w:r>
    </w:p>
    <w:p>
      <w:pPr>
        <w:pStyle w:val="PreformattedText"/>
        <w:bidi w:val="0"/>
        <w:spacing w:before="0" w:after="0"/>
        <w:jc w:val="left"/>
        <w:rPr/>
      </w:pPr>
      <w:r>
        <w:rPr/>
        <w:t xml:space="preserve"> </w:t>
      </w:r>
      <w:r>
        <w:rPr/>
        <w:t>C2755 C4419 ) C2755_=_C4420( C2755 C4420 ) \nC2755_=_C4421( C2755 C4421 ) C2755_=_C4422( C2755 C4422 ) C2757_=_C2758( C2757 C2758 ) C2757_=_C2776( C2757 C2776 ) C2757_=_C2794( C2757 C2794 ) C2757_=_C2812( C2757 C2812 ) \nC2757_=_C2827( C2757 C2827 ) C2757_=_C2842( C2757 C2842 ) C2757_=_C2859( C2757 C2859 ) C2757_=_C2873( C2757 C2873 ) C2757_=_C2897( C2757 C2897 ) C2757_=_C2918( C2757 C2918 ) \nC2757_=_C4411( C2757 C4411 ) C2757_=_C4423( C2757 C4423 ) C2757_=_C4622( C2757 C4622 ) C2757_=_C4623( C2757 C4623 ) C2757_=_C4624( C2757 C4624 ) C2757_=_C4625( C2757 C4625 ) \nC2757_=_C4626( C2757 C4626 ) C2757_=_C4627( C2757 C4627 ) C2757_=_C4628( C2757 C4628 ) C2757_=_C4629( C2757 C4629 ) C2758_=_C2777( C2758 C2777 ) C2758_=_C2795( C2758 C2795 ) \nC2758_=_C2813( C2758 C2813 ) C2758_=_C2828( C2758 C2828 ) C2758_=_C2843( C2758 C2843 ) C2758_=_C2860( C2758 C2860 ) C2758_=_C2874( C2758 C2874 ) C2758_=_C2898( C2758 C2898 ) \nC2758_=_C2919( C2758 C2919 ) C2758_=_C2974( C2758 C2974 ) C2758_=_C4412( C2758 C4412 ) C2758_=_C4424( C2758 C4424 ) C2758_=_C4630( C2758 C4630 ) C2758_=_C4631( C2758 C4631 ) \nC2758_=_C4632( C2758 C4632 ) C2758_=_C4633( C2758 C4633 ) C2758_=_C4634( C2758 C4634 ) C2758_=_C4635( C2758 C4635 ) C2758_=_C4636( C2758 C4636 ) C2758_=_C4637( C2758 C4637 ) \nC2769_=_C2774( C2769 C2774 ) C2769_=_C2776( C2769 C2776 ) C2769_=_C2777( C2769 C2777 ) C2769_=_C2805( C2769 C2805 ) C2769_=_C2822( C2769 C2822 ) C2769_=_C2823( C2769 C2823 ) \nC2769_=_C2824( C2769 C2824 ) C2769_=_C2826( C2769 C2826 ) C2769_=_C2827( C2769 C2827 ) C2769_=_C2828( C2769 C2828 ) C2769_=_C2829( C2769 C2829 ) C2769_=_C2830( C2769 C2830 ) \nC2769_=_C2831( C2769 C2831 ) C2769_=_C2832( C2769 C2832 ) C2769_=_C2833( C2769 C2833 ) C2769_=_C2834( C2769 C2834 ) C2769_=_C2835( C2769 C2835 ) C2769_=_C2836( C2769 C2836 ) \nC2769_=_C2837( C2769 C2837 ) C2774_=_C2776( C2774 C2776 ) C2774_=_C2777( C2774 C2777 ) C2774_=_C2792( C2774 C2792 ) C2774_=_C2810( C2774 C2810 ) C2774_=_C2840( C2774 C2840 ) \nC2774_=_C2857( C2774 C2857 ) C2774_=_C2871( C2774 C2871 ) C2774_=_C2895( C2774 C2895 ) C2774_=_C2916( C2774 C2916 ) C2774_=_C4410( C2774 C4410 ) C2774_=_C4411( C2774 C4411 ) \nC2774_=_C4412( C2774 C4412 ) C2774_=_C4413( C2774 C4413 ) C2774_=_C4414( C2774 C4414 ) C2774_=_C4415( C2774 C4415 ) C2774_=_C4416( C2774 C4416 ) C2774_=_C4417( C2774 C4417 ) \nC2774_=_C4418( C2774 C4418 ) C2774_=_C4419( C2774 C4419 ) C2774_=_C4420( C2774 C4420 ) C2774_=_C4421( C2774 C4421 ) C2774_=_C4422( C2774 C4422 ) C2776_=_C2777( C2776 C2777 ) \nC2776_=_C2794( C2776 C2794 ) C2776_=_C2812( C2776 C2812 ) C2776_=_C2827( C2776 C2827 ) C2776_=_C2842( C2776 C2842 ) C2776_=_C2859( C2776 C2859 ) C2776_=_C2873( C2776 C2873 ) \nC2776_=_C2897( C2776 C2897 ) C2776_=_C2918( C2776 C2918 ) C2776_=_C4411( C2776 C4411 ) C2776_=_C4423( C2776 C4423 ) C2776_=_C4622( C2776 C4622 ) C2776_=_C4623( C2776 C4623 ) \nC2776_=_C4624( C2776 C4624 ) C2776_=_C4625( C2776 C4625 ) C2776_=_C4626( C2776 C4626 ) C2776_=_C4627( C2776 C4627 ) C2776_=_C4628( C2776 C4628 ) C2776_=_C4629( C2776 C4629 ) \nC2777_=_C2795( C2777 C2795 ) C2777_=_C2813( C2777 C2813 ) C2777_=_C2828( C2777 C2828 ) C2777_=_C2843( C2777 C2843 ) C2777_=_C2860( C2777 C2860 ) C2777_=_C2874( C2777 C2874 ) \nC2777_=_C2898( C2777 C2898 ) C2777_=_C2919( C2777 C2919 ) C2777_=_C2974( C2777 C2974 ) C2777_=_C4412( C2777 C4412 ) C2777_=_C4424( C2777 C4424 ) C2777_=_C4630( C2777 C4630 ) \nC2777_=_C4631( C2777 C4631 ) C2777_=_C4632( C2777 C4632 ) C2777_=_C4633( C2777 C4633 ) C2777_=_C4634( C2777 C4634 ) C2777_=_C4635( C2777 C4635 ) C2777_=_C4636( C2777 C4636 ) \nC2777_=_C4637( C2777 C4637 ) C2792_=_C2794( C2792 C2794 ) C2792_=_C2795( C2792 C2795 ) C2792_=_C2810( C2792 C2810 ) C2792_=_C2840( C2792 C2840 ) C2792_=_C2857( C2792 C2857 ) \nC2792_=_C2871( C2792 C2871 ) C2792_=_C2895( C2792 C2895 ) C2792_=_C2916( C2792 C2916 ) C2792_=_C4410( C2792 C4410 ) C2792_=_C4411( C2792 C4411 ) C2792_=_C4412( C2792 C4412 ) \nC2792_=_C4413( C2792 C4413 ) C2792_=_C4414( C2792 C4414 ) C2792_=_C4415( C2792 C4415 ) C2792_=_C4416( C2792 C4416 ) C2792_=_C4417( C2792 C4417 ) C2792_=_C4418( C2792 C4418 ) \nC2792_=_C4419( C2792 C4419 ) C2792_=_C4420( C2792 C4420 ) C2792_=_C4421( C2792 C4421 ) C2792_=_C4422( C2792 C4422 ) C2794_=_C2795( C2794 C2795 ) C2794_=_C2812( C2794 C2812 ) \nC2794_=_C2827( C2794 C2827 ) C2794_=_C2842( C2794 C2842 ) C2794_=_C2859( C2794 C2859 ) C2794_=_C2873( C2794 C2873 ) C2794_=_C2897( C2794 C2897 ) C2794_=_C2918( C2794 C2918 ) \nC2794_=_C4411( C2794 C4411 ) C2794_=_C4423( C2794 C4423 ) C2794_=_C4622( C2794 C4622 ) C2794_=_C4623( C2794 C4623 ) C2794_=_C4624( C2794 C4624 ) C2794_=_C4625( C2794 C4625 ) \nC2794_=_C4626( C2794 C4626 ) C2794_=_C4627( C2794 C4627 ) C2794_=_C4628( C2794 C4628 ) C2794_=_C4629( C2794 C4629 ) C2795_=_C2813( C2795 C2813 ) C2795_=_C2828( C2795 C2828 ) \nC2795_=_C2843( C2795 C2843 ) C2795_=_C2860( C2795 C2860 ) C2795_=_C2874( C2795 C2874 ) C2795_=_C2898( C2795 C2898 ) C2795_=_C2919( C2795 C2919 ) C2795_=_C2974( C2795 C2974 ) \nC2795_=_C4412( C2795 C4412 ) C2795_=_C4424( C2795 C4424 ) C2795_=_C4630( C2795 C4630 ) C2795_=_C4631( C2795 C4631 ) C2795_=_C4632( C2795 C4632 ) C2795_=_C4633( C2795 C4633 ) \nC2795_=_C4634( C2795 C4634 ) C2795_=_C4635( C2795 C4635 ) C2795_=_C4636( C2795 C4636 ) C2795_=_C4637( C2795 C4637 ) C2805_=_C2810( C2805 C2810 ) C2805_=_C2812( C2805 C2812 ) \nC2805_=_C2813( C2805 C2813 ) C2805_=_C2822( C2805 C2822 ) C2805_=_C2823( C2805 C2823 ) C2805_=_C2824( C2805 C2824 ) C2805_=_C2826( C2805 C2826 ) C2805_=_C2827( C2805 C2827 ) \nC2805_=_C2828( C2805 C2828 ) C2805_=_C2829( C2805 C2829 ) C2805_=_C2830( C2805 C2830 ) C2805_=_C2831( C2805 C2831 ) C2805_=_C2832( C2805 C2832 ) C2805_=_C2833( C2805 C2833 ) \nC2805_=_C2834( C2805 C2834 ) C2805_=_C2835( C2805 C2835 ) C2805_=_C2836( C2805 C2836 ) C2805_=_C2837( C2805 C2837 ) C2810_=_C2812( C2810 C2812 ) C2810_=_C2813( C2810 C2813 ) \nC2810_=_C2840( C2810 C2840 ) C2810_=_C2857( C2810 C2857 ) C2810_=_C2871( C2810 C2871 ) C2810_=_C2895( C2810 C2895 ) C2810_=_C2916( C2810 C2916 ) C2810_=_C4410( C2810 C4410 ) \nC2810_=_C4411( C2810 C4411 ) C2810_=_C4412( C2810 C4412 ) C2810_=_C4413( C2810 C4413 ) C2810_=_C4414( C2810 C4414 ) C2810_=_C4415( C2810 C4415 ) C2810_=_C4416( C2810 C4416 ) \nC2810_=_C4417( C2810 C4417 ) C2810_=_C4418( C2810 C4418 ) C2810_=_C4419( C2810 C4419 ) C2810_=_C4420( C2810 C4420 ) C2810_=_C4421( C2810 C4421 ) C2810_=_C4422( C2810 C4422 ) \nC2812_=_C2813( C2812 C2813 ) C2812_=_C2827( C2812 C2827 ) C2812_=_C2842( C2812 C2842 ) C2812_=_C2859( C2812 C2859 ) C2812_=_C2873( C2812 C2873 ) C2812_=_C2897( C2812 C2897 ) \nC2812_=_C2918( C2812 C2918 ) C2812_=_C4411( C2812 C4411 ) C2812_=_C4423( C2812 C4423 ) C2812_=_C4622( C2812 C4622 ) C2812_=_C4623( C2812 C4623 ) C2812_=_C4624( C2812 C4624 ) \nC2812_=_C4625( C2812 C4625 ) C2812_=_C4626( C2812 C4626 ) C2812_=_C4627( C2812 C4627 ) C2812_=_C4628( C2812 C4628 ) C2812_=_C4629( C2812 C4629 ) C2813_=_C2828( C2813 C2828 ) \nC2813_=_C2843( C2813 C2843 ) C2813_=_C2860( C2813 C2860 ) C2813_=_C2874( C2813 C2874 ) C2813_=_C2898( C2813 C2898 ) C2813_=_C2919( C2813 C2919 ) C2813_=_C2974( C2813 C2974 ) \nC2813_=_C4412( C2813 C4412 ) C2813_=_C4424( C2813 C4424 ) C2813_=_C4630( C2813 C4630 ) C2813_=_C4631( C2813 C4631 ) C2813_=_C4632( C2813 C4632 ) C2813_=_C4633( C2813 C4633 ) \nC2813_=_C4634( C2813 C4634 ) C2813_=_C4635( C2813 C4635 ) C2813_=_C4636( C2813 C4636 ) C2813_=_C4637( C2813 C4637 ) C2822_=_C2823( C2822 C2823 ) C2822_=_C2824( C2822 C2824 ) \nC2822_=_C2826( C2822 C2826 ) C2822_=_C2827( C2822 C2827 ) C2822_=_C2828( C2822 C2828 ) C2822_=_C2829( C2822 C2829 ) C2822_=_C2830( C2822 C2830 ) C2822_=_C2831( C2822 C2831 ) \nC2822_=_C2832( C2822 C2832 ) C2822_=_C2833( C2822 C2833 ) C2822_=_C2834( C2822 C2834 ) C2822_=_C2835( C2822 C2835 ) C2822_=_C2836( C2822 C2836 ) C2822_=_C2837( C2822 C2837 ) \nC2822_=_C2840( C2822 C2840 ) C2822_=_C2842( C2822 C2842 ) C2822_=_C2843( C2822 C2843 ) C2823_=_C2824( C2823 C2824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71( C2823 C2871 ) C2823_=_C2873( C2823 C2873 ) \nC2823_=_C2874( C2823 C2874 ) C2824_=_C2826( C2824 C2826 ) C2824_=_C2827( C2824 C2827 ) C2824_=_C2828( C2824 C2828 ) C2824_=_C2829( C2824 C2829 ) C2824_=_C2830( C2824 C2830 ) \nC2824_=_C2831( C2824 C2831 ) C2824_=_C2832( C2824 C2832 ) C2824_=_C2833( C2824 C2833 ) C2824_=_C2834( C2824 C2834 ) C2824_=_C2835( C2824 C2835 ) C2824_=_C2836( C2824 C2836 ) \nC2824_=_C2837( C2824 C2837 ) C2824_=_C2916( C2824 C2916 ) C2824_=_C2918( C2824 C2918 ) C2824_=_C2919( C2824 C2919 ) C2826_=_C2827( C2826 C2827 ) C2826_=_C2828( C2826 C2828 ) \nC2826_=_C2829( C2826 C2829 ) C2826_=_C2830( C2826 C2830 ) C2826_=_C2831( C2826 C2831 ) C2826_=_C2832( C2826 C2832 ) C2826_=_C2833( C2826 C2833 ) C2826_=_C2834( C2826 C2834 ) \nC2826_=_C2835( C2826 C2835 ) C2826_=_C2836( C2826 C2836 ) C2826_=_C2837( C2826 C2837 ) C2826_=_C4410( C2826 C4410 ) C2826_=_C4423( C2826 C4423 ) C2826_=_C4424( C2826 C4424 ) \nC2827_=_C2828( C2827 C2828 ) C2827_=_C2829( C2827 C2829 ) C2827_=_C2830( C2827 C2830 ) C2827_=_C2831( C2827 C2831 ) C2827_=_C2832( C2827 C2832 ) C2827_=_C2833( C2827 C2833 ) \nC2827_=_C2834( C2827 C2834 ) C2827_=_C2835( C2827 C2835 ) C2827_=_C2836( C2827 C2836 ) C2827_=_C2837( C2827 C2837 ) C2827_=_C2842( C2827 C2842 ) C2827_=_C2859( C2827 C2859 ) \nC2827_=_C2873( C2827 C2873 ) C2827_=_C2897( C2827 C2897 ) C2827_=_C2918( C2827 C2918 ) C2827_=_C4411( C2827 C4411 ) C2827_=_C4423( C2827 C4423 ) C2827_=_C4622( C2827 C4622 ) \nC2827_=_C4623( C2827 C4623 ) C2827_=_C4624( C2827 C4624 ) C2827_=_C4625( C2827 C4625 ) C2827_=_C4626( C2827 C4626 ) C2827_=_C4627( C2827 C4627 ) C2827_=_C4628( C2827 C4628 ) \nC2827_=_C4629(</w:t>
      </w:r>
    </w:p>
    <w:p>
      <w:pPr>
        <w:pStyle w:val="PreformattedText"/>
        <w:bidi w:val="0"/>
        <w:spacing w:before="0" w:after="0"/>
        <w:jc w:val="left"/>
        <w:rPr/>
      </w:pPr>
      <w:r>
        <w:rPr/>
        <w:t xml:space="preserve"> </w:t>
      </w:r>
      <w:r>
        <w:rPr/>
        <w:t>C2827 C4629 ) C2828_=_C2829( C2828 C2829 ) C2828_=_C2830( C2828 C2830 ) C2828_=_C2831( C2828 C2831 ) C2828_=_C2832( C2828 C2832 ) C2828_=_C2833( C2828 C2833 ) \nC2828_=_C2834( C2828 C2834 ) C2828_=_C2835( C2828 C2835 ) C2828_=_C2836( C2828 C2836 ) C2828_=_C2837( C2828 C2837 ) C2828_=_C2843( C2828 C2843 ) C2828_=_C2860( C2828 C2860 ) \nC2828_=_C2874( C2828 C2874 ) C2828_=_C2898( C2828 C2898 ) C2828_=_C2919( C2828 C2919 ) C2828_=_C2974( C2828 C2974 ) C2828_=_C4412( C2828 C4412 ) C2828_=_C4424( C2828 C4424 ) \nC2828_=_C4630( C2828 C4630 ) C2828_=_C4631( C2828 C4631 ) C2828_=_C4632( C2828 C4632 ) C2828_=_C4633( C2828 C4633 ) C2828_=_C4634( C2828 C4634 ) C2828_=_C4635( C2828 C4635 ) \nC2828_=_C4636( C2828 C4636 ) C2828_=_C4637( C2828 C4637 ) C2829_=_C2830( C2829 C2830 ) C2829_=_C2831( C2829 C2831 ) C2829_=_C2832( C2829 C2832 ) C2829_=_C2833( C2829 C2833 ) \nC2829_=_C2834( C2829 C2834 ) C2829_=_C2835( C2829 C2835 ) C2829_=_C2836( C2829 C2836 ) C2829_=_C2837( C2829 C2837 ) C2829_=_C4413( C2829 C4413 ) C2829_=_C4622( C2829 C4622 ) \nC2829_=_C4630( C2829 C4630 ) C2830_=_C2831( C2830 C2831 ) C2830_=_C2832( C2830 C2832 ) C2830_=_C2833( C2830 C2833 ) C2830_=_C2834( C2830 C2834 ) C2830_=_C2835( C2830 C2835 ) \nC2830_=_C2836( C2830 C2836 ) C2830_=_C2837( C2830 C2837 ) C2830_=_C4416( C2830 C4416 ) C2830_=_C4625( C2830 C4625 ) C2830_=_C4633( C2830 C4633 ) C2831_=_C2832( C2831 C2832 ) \nC2831_=_C2833( C2831 C2833 ) C2831_=_C2834( C2831 C2834 ) C2831_=_C2835( C2831 C2835 ) C2831_=_C2836( C2831 C2836 ) C2831_=_C2837( C2831 C2837 ) C2831_=_C4418( C2831 C4418 ) \nC2831_=_C4627( C2831 C4627 ) C2831_=_C4635( C2831 C4635 ) C2832_=_C2833( C2832 C2833 ) C2832_=_C2834( C2832 C2834 ) C2832_=_C2835( C2832 C2835 ) C2832_=_C2836( C2832 C2836 ) \nC2832_=_C2837( C2832 C2837 ) C2832_=_C4419( C2832 C4419 ) C2832_=_C4628( C2832 C4628 ) C2832_=_C4636( C2832 C4636 ) C2833_=_C2834( C2833 C2834 ) C2833_=_C2835( C2833 C2835 ) \nC2833_=_C2836( C2833 C2836 ) C2833_=_C2837( C2833 C2837 ) C2833_=_C4420( C2833 C4420 ) C2833_=_C4629( C2833 C4629 ) C2833_=_C4637( C2833 C4637 ) C2834_=_C2835( C2834 C2835 ) \nC2834_=_C2836( C2834 C2836 ) C2834_=_C2837( C2834 C2837 ) C2835_=_C2836( C2835 C2836 ) C2835_=_C2837( C2835 C2837 ) C2836_=_C2837( C2836 C2837 ) C2840_=_C2842( C2840 C2842 ) \nC2840_=_C2843( C2840 C2843 ) C2840_=_C2857( C2840 C2857 ) C2840_=_C2871( C2840 C2871 ) C2840_=_C2895( C2840 C2895 ) C2840_=_C2916( C2840 C2916 ) C2840_=_C4410( C2840 C4410 ) \nC2840_=_C4411( C2840 C4411 ) C2840_=_C4412( C2840 C4412 ) C2840_=_C4413( C2840 C4413 ) C2840_=_C4414( C2840 C4414 ) C2840_=_C4415( C2840 C4415 ) C2840_=_C4416( C2840 C4416 ) \nC2840_=_C4417( C2840 C4417 ) C2840_=_C4418( C2840 C4418 ) C2840_=_C4419( C2840 C4419 ) C2840_=_C4420( C2840 C4420 ) C2840_=_C4421( C2840 C4421 ) C2840_=_C4422( C2840 C4422 ) \nC2842_=_C2843( C2842 C2843 ) C2842_=_C2859( C2842 C2859 ) C2842_=_C2873( C2842 C2873 ) C2842_=_C2897( C2842 C2897 ) C2842_=_C2918( C2842 C2918 ) C2842_=_C4411( C2842 C4411 ) \nC2842_=_C4423( C2842 C4423 ) C2842_=_C4622( C2842 C4622 ) C2842_=_C4623( C2842 C4623 ) C2842_=_C4624( C2842 C4624 ) C2842_=_C4625( C2842 C4625 ) C2842_=_C4626( C2842 C4626 ) \nC2842_=_C4627( C2842 C4627 ) C2842_=_C4628( C2842 C4628 ) C2842_=_C4629( C2842 C4629 ) C2843_=_C2860( C2843 C2860 ) C2843_=_C2874( C2843 C2874 ) C2843_=_C2898( C2843 C2898 ) \nC2843_=_C2919( C2843 C2919 ) C2843_=_C2974( C2843 C2974 ) C2843_=_C4412( C2843 C4412 ) C2843_=_C4424( C2843 C4424 ) C2843_=_C4630( C2843 C4630 ) C2843_=_C4631( C2843 C4631 ) \nC2843_=_C4632( C2843 C4632 ) C2843_=_C4633( C2843 C4633 ) C2843_=_C4634( C2843 C4634 ) C2843_=_C4635( C2843 C4635 ) C2843_=_C4636( C2843 C4636 ) C2843_=_C4637( C2843 C4637 ) \nC2857_=_C2859( C2857 C2859 ) C2857_=_C2860( C2857 C2860 ) C2857_=_C2871( C2857 C2871 ) C2857_=_C2895( C2857 C2895 ) C2857_=_C2916( C2857 C2916 ) C2857_=_C4410( C2857 C4410 ) \nC2857_=_C4411( C2857 C4411 ) C2857_=_C4412( C2857 C4412 ) C2857_=_C4413( C2857 C4413 ) C2857_=_C4414( C2857 C4414 ) C2857_=_C4415( C2857 C4415 ) C2857_=_C4416( C2857 C4416 ) \nC2857_=_C4417( C2857 C4417 ) C2857_=_C4418( C2857 C4418 ) C2857_=_C4419( C2857 C4419 ) C2857_=_C4420( C2857 C4420 ) C2857_=_C4421( C2857 C4421 ) C2857_=_C4422( C2857 C4422 ) \nC2859_=_C2860( C2859 C2860 ) C2859_=_C2873( C2859 C2873 ) C2859_=_C2897( C2859 C2897 ) C2859_=_C2918( C2859 C2918 ) C2859_=_C4411( C2859 C4411 ) C2859_=_C4423( C2859 C4423 ) \nC2859_=_C4622( C2859 C4622 ) C2859_=_C4623( C2859 C4623 ) C2859_=_C4624( C2859 C4624 ) C2859_=_C4625( C2859 C4625 ) C2859_=_C4626( C2859 C4626 ) C2859_=_C4627( C2859 C4627 ) \nC2859_=_C4628( C2859 C4628 ) C2859_=_C4629( C2859 C4629 ) C2860_=_C2874( C2860 C2874 ) C2860_=_C2898( C2860 C2898 ) C2860_=_C2919( C2860 C2919 ) C2860_=_C2974( C2860 C2974 ) \nC2860_=_C4412( C2860 C4412 ) C2860_=_C4424( C2860 C4424 ) C2860_=_C4630( C2860 C4630 ) C2860_=_C4631( C2860 C4631 ) C2860_=_C4632( C2860 C4632 ) C2860_=_C4633( C2860 C4633 ) \nC2860_=_C4634( C2860 C4634 ) C2860_=_C4635( C2860 C4635 ) C2860_=_C4636( C2860 C4636 ) C2860_=_C4637( C2860 C4637 ) C2871_=_C2873( C2871 C2873 ) C2871_=_C2874( C2871 C2874 ) \nC2871_=_C2895( C2871 C2895 ) C2871_=_C2916( C2871 C2916 ) C2871_=_C4410( C2871 C4410 ) C2871_=_C4411( C2871 C4411 ) C2871_=_C4412( C2871 C4412 ) C2871_=_C4413( C2871 C4413 ) \nC2871_=_C4414( C2871 C4414 ) C2871_=_C4415( C2871 C4415 ) C2871_=_C4416( C2871 C4416 ) C2871_=_C4417( C2871 C4417 ) C2871_=_C4418( C2871 C4418 ) C2871_=_C4419( C2871 C4419 ) \nC2871_=_C4420( C2871 C4420 ) C2871_=_C4421( C2871 C4421 ) C2871_=_C4422( C2871 C4422 ) C2873_=_C2874( C2873 C2874 ) C2873_=_C2897( C2873 C2897 ) C2873_=_C2918( C2873 C2918 ) \nC2873_=_C4411( C2873 C4411 ) C2873_=_C4423( C2873 C4423 ) C2873_=_C4622( C2873 C4622 ) C2873_=_C4623( C2873 C4623 ) C2873_=_C4624( C2873 C4624 ) C2873_=_C4625( C2873 C4625 ) \nC2873_=_C4626( C2873 C4626 ) C2873_=_C4627( C2873 C4627 ) C2873_=_C4628( C2873 C4628 ) C2873_=_C4629( C2873 C4629 ) C2874_=_C2898( C2874 C2898 ) C2874_=_C2919( C2874 C2919 ) \nC2874_=_C2974( C2874 C2974 ) C2874_=_C4412( C2874 C4412 ) C2874_=_C4424( C2874 C4424 ) C2874_=_C4630( C2874 C4630 ) C2874_=_C4631( C2874 C4631 ) C2874_=_C4632( C2874 C4632 ) \nC2874_=_C4633( C2874 C4633 ) C2874_=_C4634( C2874 C4634 ) C2874_=_C4635( C2874 C4635 ) C2874_=_C4636( C2874 C4636 ) C2874_=_C4637( C2874 C4637 ) C2895_=_C2897( C2895 C2897 ) \nC2895_=_C2898( C2895 C2898 ) C2895_=_C2916( C2895 C2916 ) C2895_=_C4410( C2895 C4410 ) C2895_=_C4411( C2895 C4411 ) C2895_=_C4412( C2895 C4412 ) C2895_=_C4413( C2895 C4413 ) \nC2895_=_C4414( C2895 C4414 ) C2895_=_C4415( C2895 C4415 ) C2895_=_C4416( C2895 C4416 ) C2895_=_C4417( C2895 C4417 ) C2895_=_C4418( C2895 C4418 ) C2895_=_C4419( C2895 C4419 ) \nC2895_=_C4420( C2895 C4420 ) C2895_=_C4421( C2895 C4421 ) C2895_=_C4422( C2895 C4422 ) C2897_=_C2898( C2897 C2898 ) C2897_=_C2918( C2897 C2918 ) C2897_=_C4411( C2897 C4411 ) \nC2897_=_C4423( C2897 C4423 ) C2897_=_C4622( C2897 C4622 ) C2897_=_C4623( C2897 C4623 ) C2897_=_C4624( C2897 C4624 ) C2897_=_C4625( C2897 C4625 ) C2897_=_C4626( C2897 C4626 ) \nC2897_=_C4627( C2897 C4627 ) C2897_=_C4628( C2897 C4628 ) C2897_=_C4629( C2897 C4629 ) C2898_=_C2919( C2898 C2919 ) C2898_=_C2974( C2898 C2974 ) C2898_=_C4412( C2898 C4412 ) \nC2898_=_C4424( C2898 C4424 ) C2898_=_C4630( C2898 C4630 ) C2898_=_C4631( C2898 C4631 ) C2898_=_C4632( C2898 C4632 ) C2898_=_C4633( C2898 C4633 ) C2898_=_C4634( C2898 C4634 ) \nC2898_=_C4635( C2898 C4635 ) C2898_=_C4636( C2898 C4636 ) C2898_=_C4637( C2898 C4637 ) C2916_=_C2918( C2916 C2918 ) C2916_=_C2919( C2916 C2919 ) C2916_=_C4410( C2916 C4410 ) \nC2916_=_C4411( C2916 C4411 ) C2916_=_C4412( C2916 C4412 ) C2916_=_C4413( C2916 C4413 ) C2916_=_C4414( C2916 C4414 ) C2916_=_C4415( C2916 C4415 ) C2916_=_C4416( C2916 C4416 ) \nC2916_=_C4417( C2916 C4417 ) C2916_=_C4418( C2916 C4418 ) C2916_=_C4419( C2916 C4419 ) C2916_=_C4420( C2916 C4420 ) C2916_=_C4421( C2916 C4421 ) C2916_=_C4422( C2916 C4422 ) \nC2918_=_C2919( C2918 C2919 ) C2918_=_C4411( C2918 C4411 ) C2918_=_C4423( C2918 C4423 ) C2918_=_C4622( C2918 C4622 ) C2918_=_C4623( C2918 C4623 ) C2918_=_C4624( C2918 C4624 ) \nC2918_=_C4625( C2918 C4625 ) C2918_=_C4626( C2918 C4626 ) C2918_=_C4627( C2918 C4627 ) C2918_=_C4628( C2918 C4628 ) C2918_=_C4629( C2918 C4629 ) C2919_=_C2974( C2919 C2974 ) \nC2919_=_C4412( C2919 C4412 ) C2919_=_C4424( C2919 C4424 ) C2919_=_C4630( C2919 C4630 ) C2919_=_C4631( C2919 C4631 ) C2919_=_C4632( C2919 C4632 ) C2919_=_C4633( C2919 C4633 ) \nC2919_=_C4634( C2919 C4634 ) C2919_=_C4635( C2919 C4635 ) C2919_=_C4636( C2919 C4636 ) C2919_=_C4637( C2919 C4637 ) C2974_=_C4412( C2974 C4412 ) C2974_=_C4424( C2974 C4424 ) \nC2974_=_C4630( C2974 C4630 ) C2974_=_C4631( C2974 C4631 ) C2974_=_C4632( C2974 C4632 ) C2974_=_C4633( C2974 C4633 ) C2974_=_C4634( C2974 C4634 ) C2974_=_C4635( C2974 C4635 ) \nC2974_=_C4636( C2974 C4636 ) C2974_=_C4637( C2974 C4637 ) C4410_=_C4411( C4410 C4411 ) C4410_=_C4412( C4410 C4412 ) C4410_=_C4413( C4410 C4413 ) C4410_=_C4414( C4410 C4414 ) \nC4410_=_C4415( C4410 C4415 ) C4410_=_C4416( C4410 C4416 ) C4410_=_C4417( C4410 C4417 ) C4410_=_C4418( C4410 C4418 ) C4410_=_C4419( C4410 C4419 ) C4410_=_C4420( C4410 C4420 ) \nC4410_=_C4421( C4410 C4421 ) C4410_=_C4422( C4410 C4422 ) C4410_=_C4423( C4410 C4423 ) C4410_=_C4424( C4410 C4424 ) C4411_=_C4412( C4411 C4412 ) C4411_=_C4413( C4411 C4413 ) \nC4411_=_C4414( C4411 C4414 ) C4411_=_C4415( C4411 C4415 ) C4411_=_C4416( C4411 C4416 ) C4411_=_C4417( C4411 C4417 ) C4411_=_C4418( C4411 C4418 ) C4411_=_C4419( C4411 C4419 ) \nC4411_=_C4420( C4411 C4420 ) C4411_=_C4421( C4411 C4421 ) C4411_=_C4422( C4411 C4422 ) C4411_=_C4423( C4411 C4423 ) C4411_=_C4622( C4411 C4622 ) C4411_=_C4623( C4411 C4623 ) \nC4411_=_C4624( C4411 C4624 ) C4411_=_C4625( C4411 C4625 ) C4411_=_C4626( C4411 C4626 ) C4411_=_C4627( C4411 C4627 ) C4411_=_C4628( C4411 C4628 ) C4411_=_C4629( C4411 C4629 ) \nC4412_=_C4413( C4412 C4413 ) C4412_=_C4414( C4412 C4414 ) C4412_=_C4415(</w:t>
      </w:r>
    </w:p>
    <w:p>
      <w:pPr>
        <w:pStyle w:val="PreformattedText"/>
        <w:bidi w:val="0"/>
        <w:spacing w:before="0" w:after="0"/>
        <w:jc w:val="left"/>
        <w:rPr/>
      </w:pPr>
      <w:r>
        <w:rPr/>
        <w:t xml:space="preserve"> </w:t>
      </w:r>
      <w:r>
        <w:rPr/>
        <w:t>C4412 C4415 ) C4412_=_C4416( C4412 C4416 ) C4412_=_C4417( C4412 C4417 ) C4412_=_C4418( C4412 C4418 ) \nC4412_=_C4419( C4412 C4419 ) C4412_=_C4420( C4412 C4420 ) C4412_=_C4421( C4412 C4421 ) C4412_=_C4422( C4412 C4422 ) C4412_=_C4424( C4412 C4424 ) C4412_=_C4630( C4412 C4630 ) \nC4412_=_C4631( C4412 C4631 ) C4412_=_C4632( C4412 C4632 ) C4412_=_C4633( C4412 C4633 ) C4412_=_C4634( C4412 C4634 ) C4412_=_C4635( C4412 C4635 ) C4412_=_C4636( C4412 C4636 ) \nC4412_=_C4637( C4412 C4637 ) C4413_=_C4414( C4413 C4414 ) C4413_=_C4415( C4413 C4415 ) C4413_=_C4416( C4413 C4416 ) C4413_=_C4417( C4413 C4417 ) C4413_=_C4418( C4413 C4418 ) \nC4413_=_C4419( C4413 C4419 ) C4413_=_C4420( C4413 C4420 ) C4413_=_C4421( C4413 C4421 ) C4413_=_C4422( C4413 C4422 ) C4413_=_C4622( C4413 C4622 ) C4413_=_C4630( C4413 C4630 ) \nC4414_=_C4415( C4414 C4415 ) C4414_=_C4416( C4414 C4416 ) C4414_=_C4417( C4414 C4417 ) C4414_=_C4418( C4414 C4418 ) C4414_=_C4419( C4414 C4419 ) C4414_=_C4420( C4414 C4420 ) \nC4414_=_C4421( C4414 C4421 ) C4414_=_C4422( C4414 C4422 ) C4414_=_C4623( C4414 C4623 ) C4414_=_C4631( C4414 C4631 ) C4415_=_C4416( C4415 C4416 ) C4415_=_C4417( C4415 C4417 ) \nC4415_=_C4418( C4415 C4418 ) C4415_=_C4419( C4415 C4419 ) C4415_=_C4420( C4415 C4420 ) C4415_=_C4421( C4415 C4421 ) C4415_=_C4422( C4415 C4422 ) C4415_=_C4624( C4415 C4624 ) \nC4415_=_C4632( C4415 C4632 ) C4416_=_C4417( C4416 C4417 ) C4416_=_C4418( C4416 C4418 ) C4416_=_C4419( C4416 C4419 ) C4416_=_C4420( C4416 C4420 ) C4416_=_C4421( C4416 C4421 ) \nC4416_=_C4422( C4416 C4422 ) C4416_=_C4625( C4416 C4625 ) C4416_=_C4633( C4416 C4633 ) C4417_=_C4418( C4417 C4418 ) C4417_=_C4419( C4417 C4419 ) C4417_=_C4420( C4417 C4420 ) \nC4417_=_C4421( C4417 C4421 ) C4417_=_C4422( C4417 C4422 ) C4417_=_C4626( C4417 C4626 ) C4417_=_C4634( C4417 C4634 ) C4418_=_C4419( C4418 C4419 ) C4418_=_C4420( C4418 C4420 ) \nC4418_=_C4421( C4418 C4421 ) C4418_=_C4422( C4418 C4422 ) C4418_=_C4627( C4418 C4627 ) C4418_=_C4635( C4418 C4635 ) C4419_=_C4420( C4419 C4420 ) C4419_=_C4421( C4419 C4421 ) \nC4419_=_C4422( C4419 C4422 ) C4419_=_C4628( C4419 C4628 ) C4419_=_C4636( C4419 C4636 ) C4420_=_C4421( C4420 C4421 ) C4420_=_C4422( C4420 C4422 ) C4420_=_C4629( C4420 C4629 ) \nC4420_=_C4637( C4420 C4637 ) C4421_=_C4422( C4421 C4422 ) C4423_=_C4424( C4423 C4424 ) C4423_=_C4622( C4423 C4622 ) C4423_=_C4623( C4423 C4623 ) C4423_=_C4624( C4423 C4624 ) \nC4423_=_C4625( C4423 C4625 ) C4423_=_C4626( C4423 C4626 ) C4423_=_C4627( C4423 C4627 ) C4423_=_C4628( C4423 C4628 ) C4423_=_C4629( C4423 C4629 ) C4424_=_C4630( C4424 C4630 ) \nC4424_=_C4631( C4424 C4631 ) C4424_=_C4632( C4424 C4632 ) C4424_=_C4633( C4424 C4633 ) C4424_=_C4634( C4424 C4634 ) C4424_=_C4635( C4424 C4635 ) C4424_=_C4636( C4424 C4636 ) \nC4424_=_C4637( C4424 C4637 ) C4622_=_C4623( C4622 C4623 ) C4622_=_C4624( C4622 C4624 ) C4622_=_C4625( C4622 C4625 ) C4622_=_C4626( C4622 C4626 ) C4622_=_C4627( C4622 C4627 ) \nC4622_=_C4628( C4622 C4628 ) C4622_=_C4629( C4622 C4629 ) C4622_=_C4630( C4622 C4630 ) C4623_=_C4624( C4623 C4624 ) C4623_=_C4625( C4623 C4625 ) C4623_=_C4626( C4623 C4626 ) \nC4623_=_C4627( C4623 C4627 ) C4623_=_C4628( C4623 C4628 ) C4623_=_C4629( C4623 C4629 ) C4623_=_C4631( C4623 C4631 ) C4624_=_C4625( C4624 C4625 ) C4624_=_C4626( C4624 C4626 ) \nC4624_=_C4627( C4624 C4627 ) C4624_=_C4628( C4624 C4628 ) C4624_=_C4629( C4624 C4629 ) C4624_=_C4632( C4624 C4632 ) C4625_=_C4626( C4625 C4626 ) C4625_=_C4627( C4625 C4627 ) \nC4625_=_C4628( C4625 C4628 ) C4625_=_C4629( C4625 C4629 ) C4625_=_C4633( C4625 C4633 ) C4626_=_C4627( C4626 C4627 ) C4626_=_C4628( C4626 C4628 ) C4626_=_C4629( C4626 C4629 ) \nC4626_=_C4634( C4626 C4634 ) C4627_=_C4628( C4627 C4628 ) C4627_=_C4629( C4627 C4629 ) C4627_=_C4635( C4627 C4635 ) C4628_=_C4629( C4628 C4629 ) C4628_=_C4636( C4628 C4636 ) \nC4629_=_C4637( C4629 C4637 ) C4630_=_C4631( C4630 C4631 ) C4630_=_C4632( C4630 C4632 ) C4630_=_C4633( C4630 C4633 ) C4630_=_C4634( C4630 C4634 ) C4630_=_C4635( C4630 C4635 ) \nC4630_=_C4636( C4630 C4636 ) C4630_=_C4637( C4630 C4637 ) C4631_=_C4632( C4631 C4632 ) C4631_=_C4633( C4631 C4633 ) C4631_=_C4634( C4631 C4634 ) C4631_=_C4635( C4631 C4635 ) \nC4631_=_C4636( C4631 C4636 ) C4631_=_C4637( C4631 C4637 ) C4632_=_C4633( C4632 C4633 ) C4632_=_C4634( C4632 C4634 ) C4632_=_C4635( C4632 C4635 ) C4632_=_C4636( C4632 C4636 ) \nC4632_=_C4637( C4632 C4637 ) C4633_=_C4634( C4633 C4634 ) C4633_=_C4635( C4633 C4635 ) C4633_=_C4636( C4633 C4636 ) C4633_=_C4637( C4633 C4637 ) C4634_=_C4635( C4634 C4635 ) \nC4634_=_C4636( C4634 C4636 ) C4634_=_C4637( C4634 C4637 ) C4635_=_C4636( C4635 C4636 ) C4635_=_C4637( C4635 C4637 ) C4636_=_C4637( C4636 C4637 ) "];339-&gt;350[label="76: C1498 C1523 C1547 C1571 C2755 \nC2757 C2758 C2769 C2774 C2776 C2777 \nC2792 C2794 C2795 C2805 C2810 C2812 \nC2813 C2822 C2823 C2824 C2826 C2829 \nC2830 C2831 C2832 C2833 C2834 C2835 \nC2836 C2837 C2840 C2842 C2843 C2857 \nC2859 C2860 C2871 C2873 C2874 C2895 \nC2897 C2898 C2916 C2918 C2919 C2974 \nC4410 C4413 C4414 C4415 C4416 C4417 \nC4418 C4419 C4420 C4421 C4422 C4423 \nC4424 C4622 C4623 C4624 C4625 C4626 \nC4627 C4628 C4629 C4630 C4631 C4632 \nC4633 C4634 C4635 C4636 C4637 \n772: C1498_=_C1523 ,C1498_=_C1547 ,C1498_=_C1571 ,C1498_=_C2769 ,C1498_=_C2805 ,\nC1498_=_C2822 ,C1498_=_C2823 ,C1498_=_C2824 ,C1498_=_C2826 ,C1498_=_C2829 ,C1498_=_C2830 ,\nC1498_=_C2831 ,C1498_=_C2832 ,C1498_=_C2833 ,C1498_=_C2834 ,C1498_=_C2835 ,C1498_=_C2836 ,\nC1498_=_C2837 ,C1523_=_C1547 ,C1523_=_C1571 ,C1523_=_C2769 ,C1523_=_C2805 ,C1523_=_C2822 ,\nC1523_=_C2823 ,C1523_=_C2824 ,C1523_=_C2826 ,C1523_=_C2829 ,C1523_=_C2830 ,C1523_=_C2831 ,\nC1523_=_C2832 ,C1523_=_C2833 ,C1523_=_C2834 ,C1523_=_C2835 ,C1523_=_C2836 ,C1523_=_C2837 ,\nC1547_=_C1571 ,C1547_=_C2769 ,C1547_=_C2805 ,C1547_=_C2822 ,C1547_=_C2823 ,C1547_=_C2824 ,\nC1547_=_C2826 ,C1547_=_C2829 ,C1547_=_C2830 ,C1547_=_C2831 ,C1547_=_C2832 ,C1547_=_C2833 ,\nC1547_=_C2834 ,C1547_=_C2835 ,C1547_=_C2836 ,C1547_=_C2837 ,C1571_=_C2769 ,C1571_=_C2805 ,\nC1571_=_C2822 ,C1571_=_C2823 ,C1571_=_C2824 ,C1571_=_C2826 ,C1571_=_C2829 ,C1571_=_C2830 ,\nC1571_=_C2831 ,C1571_=_C2832 ,C1571_=_C2833 ,C1571_=_C2834 ,C1571_=_C2835 ,C1571_=_C2836 ,\nC1571_=_C2837 ,C2755_=_C2757 ,C2755_=_C2758 ,C2755_=_C2774 ,C2755_=_C2792 ,C2755_=_C2810 ,\nC2755_=_C2840 ,C2755_=_C2857 ,C2755_=_C2871 ,C2755_=_C2895 ,C2755_=_C2916 ,C2755_=_C4410 ,\nC2755_=_C4413 ,C2755_=_C4414 ,C2755_=_C4415 ,C2755_=_C4416 ,C2755_=_C4417 ,C2755_=_C4418 ,\nC2755_=_C4419 ,C2755_=_C4420 ,C2755_=_C4421 ,C2755_=_C4422 ,C2757_=_C2758 ,C2757_=_C2776 ,\nC2757_=_C2794 ,C2757_=_C2812 ,C2757_=_C2842 ,C2757_=_C2859 ,C2757_=_C2873 ,C2757_=_C2897 ,\nC2757_=_C2918 ,C2757_=_C4423 ,C2757_=_C4622 ,C2757_=_C4623 ,C2757_=_C4624 ,C2757_=_C4625 ,\nC2757_=_C4626 ,C2757_=_C4627 ,C2757_=_C4628 ,C2757_=_C4629 ,C2758_=_C2777 ,C2758_=_C2795 ,\nC2758_=_C2813 ,C2758_=_C2843 ,C2758_=_C2860 ,C2758_=_C2874 ,C2758_=_C2898 ,C2758_=_C2919 ,\nC2758_=_C2974 ,C2758_=_C4424 ,C2758_=_C4630 ,C2758_=_C4631 ,C2758_=_C4632 ,C2758_=_C4633 ,\nC2758_=_C4634 ,C2758_=_C4635 ,C2758_=_C4636 ,C2758_=_C4637 ,C2769_=_C2774 ,C2769_=_C2776 ,\nC2769_=_C2777 ,C2769_=_C2805 ,C2769_=_C2822 ,C2769_=_C2823 ,C2769_=_C2824 ,C2769_=_C2826 ,\nC2769_=_C2829 ,C2769_=_C2830 ,C2769_=_C2831 ,C2769_=_C2832 ,C2769_=_C2833 ,C2769_=_C2834 ,\nC2769_=_C2835 ,C2769_=_C2836 ,C2769_=_C2837 ,C2774_=_C2776 ,C2774_=_C2777 ,C2774_=_C2792 ,\nC2774_=_C2810 ,C2774_=_C2840 ,C2774_=_C2857 ,C2774_=_C2871 ,C2774_=_C2895 ,C2774_=_C2916 ,\nC2774_=_C4410 ,C2774_=_C4413 ,C2774_=_C4414 ,C2774_=_C4415 ,C2774_=_C4416 ,C2774_=_C4417 ,\nC2774_=_C4418 ,C2774_=_C4419 ,C2774_=_C4420 ,C2774_=_C4421 ,C2774_=_C4422 ,C2776_=_C2777 ,\nC2776_=_C2794 ,C2776_=_C2812 ,C2776_=_C2842 ,C2776_=_C2859 ,C2776_=_C2873 ,C2776_=_C2897 ,\nC2776_=_C2918 ,C2776_=_C4423 ,C2776_=_C4622 ,C2776_=_C4623 ,C2776_=_C4624 ,C2776_=_C4625 ,\nC2776_=_C4626 ,C2776_=_C4627 ,C2776_=_C4628 ,C2776_=_C4629 ,C2777_=_C2795 ,C2777_=_C2813 ,\nC2777_=_C2843 ,C2777_=_C2860 ,C2777_=_C2874 ,C2777_=_C2898 ,C2777_=_C2919 ,C2777_=_C2974 ,\nC2777_=_C4424 ,C2777_=_C4630 ,C2777_=_C4631 ,C2777_=_C4632 ,C2777_=_C4633 ,C2777_=_C4634 ,\nC2777_=_C4635 ,C2777_=_C4636 ,C2777_=_C4637 ,C2792_=_C2794 ,C2792_=_C2795 ,C2792_=_C2810 ,\nC2792_=_C2840 ,C2792_=_C2857 ,C2792_=_C2871 ,C2792_=_C2895 ,C2792_=_C2916 ,C2792_=_C4410 ,\nC2792_=_C4413 ,C2792_=_C4414 ,C2792_=_C4415 ,C2792_=_C4416 ,C2792_=_C4417 ,C2792_=_C4418 ,\nC2792_=_C4419 ,C2792_=_C4420 ,C2792_=_C4421 ,C2792_=_C4422 ,C2794_=_C2795 ,C2794_=_C2812 ,\nC2794_=_C2842 ,C2794_=_C2859 ,C2794_=_C2873 ,C2794_=_C2897 ,C2794_=_C2918 ,C2794_=_C4423 ,\nC2794_=_C4622 ,C2794_=_C4623 ,C2794_=_C4624 ,C2794_=_C4625 ,C2794_=_C4626 ,C2794_=_C4627 ,\nC2794_=_C4628 ,C2794_=_C4629 ,C2795_=_C2813 ,C2795_=_C2843 ,C2795_=_C2860 ,C2795_=_C2874 ,\nC2795_=_C2898 ,C2795_=_C2919 ,C2795_=_C2974 ,C2795_=_C4424 ,C2795_=_C4630 ,C2795_=_C4631 ,\nC2795_=_C4632 ,C2795_=_C4633 ,C2795_=_C4634 ,C2795_=_C4635 ,C2795_=_C4636 ,C2795_=_C4637 ,\nC2805_=_C2810 ,C2805_=_C2812 ,C2805_=_C2813 ,C2805_=_C2822 ,C2805_=_C2823 ,C2805_=_C2824 ,\nC2805_=_C2826 ,C2805_=_C2829 ,C2805_=_C2830 ,C2805_=_C2831 ,C2805_=_C2832 ,C2805_=_C2833 ,\nC2805_=_C2834 ,C2805_=_C2835 ,C2805_=_C2836 ,C2805_=_C2837 ,C2810_=_C2812 ,C2810_=_C2813 ,\nC2810_=_C2840 ,C2810_=_C2857 ,C2810_=_C2871 ,C2810_=_C2895 ,C2810_=_C2916 ,C2810_=_C4410 ,\nC2810_=_C4413 ,C2810_=_C4414 ,C2810_=_C4415 ,C2810_=_C4416 ,C2810_=_C4417 ,C2810_=_C4418 ,\nC2810_=_C4419 ,C2810_=_C4420 ,C2810_=_C4421 ,C2810_=_C4422 ,C2812_=_C2813 ,C2812_=_C2842 ,\nC2812_=_C2859 ,C2812_=_C2873 ,C2812_=_C2897 ,C2812_=_C2918 ,C2812_=_C4423 ,C2812_=_C4622 ,\nC2812_=_C4623 ,C2812_=_C4624 ,C2812_=_C4625 ,C2812_=_C4626 ,C2812_=_C4627 ,C2812_=_C4628 ,\nC2812_=_C4629 ,C2813_=_C2843 ,C2813_=_C2860 ,C2813_=_C2874 ,C2813_=_C2898 ,C2813_=_C2919 ,\nC2813_=_C2974 ,C2813_=_C4424 ,C2813_=_C4630 ,C2813_=_C4631 ,C2813_=_C4632 ,C2813_=_C4633 ,\nC2813_=_C4634 ,C2813_=_C4635 ,C2813_=_C4636 ,C2813_=_C4637 ,C2822_=_C2823</w:t>
      </w:r>
    </w:p>
    <w:p>
      <w:pPr>
        <w:pStyle w:val="PreformattedText"/>
        <w:bidi w:val="0"/>
        <w:spacing w:before="0" w:after="0"/>
        <w:jc w:val="left"/>
        <w:rPr/>
      </w:pPr>
      <w:r>
        <w:rPr/>
        <w:t xml:space="preserve"> </w:t>
      </w:r>
      <w:r>
        <w:rPr/>
        <w:t>,C2822_=_C2824 ,\nC2822_=_C2826 ,C2822_=_C2829 ,C2822_=_C2830 ,C2822_=_C2831 ,C2822_=_C2832 ,C2822_=_C2833 ,\nC2822_=_C2834 ,C2822_=_C2835 ,C2822_=_C2836 ,C2822_=_C2837 ,C2822_=_C2840 ,C2822_=_C2842 ,\nC2822_=_C2843 ,C2823_=_C2824 ,C2823_=_C2826 ,C2823_=_C2829 ,C2823_=_C2830 ,C2823_=_C2831 ,\nC2823_=_C2832 ,C2823_=_C2833 ,C2823_=_C2834 ,C2823_=_C2835 ,C2823_=_C2836 ,C2823_=_C2837 ,\nC2823_=_C2871 ,C2823_=_C2873 ,C2823_=_C2874 ,C2824_=_C2826 ,C2824_=_C2829 ,C2824_=_C2830 ,\nC2824_=_C2831 ,C2824_=_C2832 ,C2824_=_C2833 ,C2824_=_C2834 ,C2824_=_C2835 ,C2824_=_C2836 ,\nC2824_=_C2837 ,C2824_=_C2916 ,C2824_=_C2918 ,C2824_=_C2919 ,C2826_=_C2829 ,C2826_=_C2830 ,\nC2826_=_C2831 ,C2826_=_C2832 ,C2826_=_C2833 ,C2826_=_C2834 ,C2826_=_C2835 ,C2826_=_C2836 ,\nC2826_=_C2837 ,C2826_=_C4410 ,C2826_=_C4423 ,C2826_=_C4424 ,C2829_=_C2830 ,C2829_=_C2831 ,\nC2829_=_C2832 ,C2829_=_C2833 ,C2829_=_C2834 ,C2829_=_C2835 ,C2829_=_C2836 ,C2829_=_C2837 ,\nC2829_=_C4413 ,C2829_=_C4622 ,C2829_=_C4630 ,C2830_=_C2831 ,C2830_=_C2832 ,C2830_=_C2833 ,\nC2830_=_C2834 ,C2830_=_C2835 ,C2830_=_C2836 ,C2830_=_C2837 ,C2830_=_C4416 ,C2830_=_C4625 ,\nC2830_=_C4633 ,C2831_=_C2832 ,C2831_=_C2833 ,C2831_=_C2834 ,C2831_=_C2835 ,C2831_=_C2836 ,\nC2831_=_C2837 ,C2831_=_C4418 ,C2831_=_C4627 ,C2831_=_C4635 ,C2832_=_C2833 ,C2832_=_C2834 ,\nC2832_=_C2835 ,C2832_=_C2836 ,C2832_=_C2837 ,C2832_=_C4419 ,C2832_=_C4628 ,C2832_=_C4636 ,\nC2833_=_C2834 ,C2833_=_C2835 ,C2833_=_C2836 ,C2833_=_C2837 ,C2833_=_C4420 ,C2833_=_C4629 ,\nC2833_=_C4637 ,C2834_=_C2835 ,C2834_=_C2836 ,C2834_=_C2837 ,C2835_=_C2836 ,C2835_=_C2837 ,\nC2836_=_C2837 ,C2840_=_C2842 ,C2840_=_C2843 ,C2840_=_C2857 ,C2840_=_C2871 ,C2840_=_C2895 ,\nC2840_=_C2916 ,C2840_=_C4410 ,C2840_=_C4413 ,C2840_=_C4414 ,C2840_=_C4415 ,C2840_=_C4416 ,\nC2840_=_C4417 ,C2840_=_C4418 ,C2840_=_C4419 ,C2840_=_C4420 ,C2840_=_C4421 ,C2840_=_C4422 ,\nC2842_=_C2843 ,C2842_=_C2859 ,C2842_=_C2873 ,C2842_=_C2897 ,C2842_=_C2918 ,C2842_=_C4423 ,\nC2842_=_C4622 ,C2842_=_C4623 ,C2842_=_C4624 ,C2842_=_C4625 ,C2842_=_C4626 ,C2842_=_C4627 ,\nC2842_=_C4628 ,C2842_=_C4629 ,C2843_=_C2860 ,C2843_=_C2874 ,C2843_=_C2898 ,C2843_=_C2919 ,\nC2843_=_C2974 ,C2843_=_C4424 ,C2843_=_C4630 ,C2843_=_C4631 ,C2843_=_C4632 ,C2843_=_C4633 ,\nC2843_=_C4634 ,C2843_=_C4635 ,C2843_=_C4636 ,C2843_=_C4637 ,C2857_=_C2859 ,C2857_=_C2860 ,\nC2857_=_C2871 ,C2857_=_C2895 ,C2857_=_C2916 ,C2857_=_C4410 ,C2857_=_C4413 ,C2857_=_C4414 ,\nC2857_=_C4415 ,C2857_=_C4416 ,C2857_=_C4417 ,C2857_=_C4418 ,C2857_=_C4419 ,C2857_=_C4420 ,\nC2857_=_C4421 ,C2857_=_C4422 ,C2859_=_C2860 ,C2859_=_C2873 ,C2859_=_C2897 ,C2859_=_C2918 ,\nC2859_=_C4423 ,C2859_=_C4622 ,C2859_=_C4623 ,C2859_=_C4624 ,C2859_=_C4625 ,C2859_=_C4626 ,\nC2859_=_C4627 ,C2859_=_C4628 ,C2859_=_C4629 ,C2860_=_C2874 ,C2860_=_C2898 ,C2860_=_C2919 ,\nC2860_=_C2974 ,C2860_=_C4424 ,C2860_=_C4630 ,C2860_=_C4631 ,C2860_=_C4632 ,C2860_=_C4633 ,\nC2860_=_C4634 ,C2860_=_C4635 ,C2860_=_C4636 ,C2860_=_C4637 ,C2871_=_C2873 ,C2871_=_C2874 ,\nC2871_=_C2895 ,C2871_=_C2916 ,C2871_=_C4410 ,C2871_=_C4413 ,C2871_=_C4414 ,C2871_=_C4415 ,\nC2871_=_C4416 ,C2871_=_C4417 ,C2871_=_C4418 ,C2871_=_C4419 ,C2871_=_C4420 ,C2871_=_C4421 ,\nC2871_=_C4422 ,C2873_=_C2874 ,C2873_=_C2897 ,C2873_=_C2918 ,C2873_=_C4423 ,C2873_=_C4622 ,\nC2873_=_C4623 ,C2873_=_C4624 ,C2873_=_C4625 ,C2873_=_C4626 ,C2873_=_C4627 ,C2873_=_C4628 ,\nC2873_=_C4629 ,C2874_=_C2898 ,C2874_=_C2919 ,C2874_=_C2974 ,C2874_=_C4424 ,C2874_=_C4630 ,\nC2874_=_C4631 ,C2874_=_C4632 ,C2874_=_C4633 ,C2874_=_C4634 ,C2874_=_C4635 ,C2874_=_C4636 ,\nC2874_=_C4637 ,C2895_=_C2897 ,C2895_=_C2898 ,C2895_=_C2916 ,C2895_=_C4410 ,C2895_=_C4413 ,\nC2895_=_C4414 ,C2895_=_C4415 ,C2895_=_C4416 ,C2895_=_C4417 ,C2895_=_C4418 ,C2895_=_C4419 ,\nC2895_=_C4420 ,C2895_=_C4421 ,C2895_=_C4422 ,C2897_=_C2898 ,C2897_=_C2918 ,C2897_=_C4423 ,\nC2897_=_C4622 ,C2897_=_C4623 ,C2897_=_C4624 ,C2897_=_C4625 ,C2897_=_C4626 ,C2897_=_C4627 ,\nC2897_=_C4628 ,C2897_=_C4629 ,C2898_=_C2919 ,C2898_=_C2974 ,C2898_=_C4424 ,C2898_=_C4630 ,\nC2898_=_C4631 ,C2898_=_C4632 ,C2898_=_C4633 ,C2898_=_C4634 ,C2898_=_C4635 ,C2898_=_C4636 ,\nC2898_=_C4637 ,C2916_=_C2918 ,C2916_=_C2919 ,C2916_=_C4410 ,C2916_=_C4413 ,C2916_=_C4414 ,\nC2916_=_C4415 ,C2916_=_C4416 ,C2916_=_C4417 ,C2916_=_C4418 ,C2916_=_C4419 ,C2916_=_C4420 ,\nC2916_=_C4421 ,C2916_=_C4422 ,C2918_=_C2919 ,C2918_=_C4423 ,C2918_=_C4622 ,C2918_=_C4623 ,\nC2918_=_C4624 ,C2918_=_C4625 ,C2918_=_C4626 ,C2918_=_C4627 ,C2918_=_C4628 ,C2918_=_C4629 ,\nC2919_=_C2974 ,C2919_=_C4424 ,C2919_=_C4630 ,C2919_=_C4631 ,C2919_=_C4632 ,C2919_=_C4633 ,\nC2919_=_C4634 ,C2919_=_C4635 ,C2919_=_C4636 ,C2919_=_C4637 ,C2974_=_C4424 ,C2974_=_C4630 ,\nC2974_=_C4631 ,C2974_=_C4632 ,C2974_=_C4633 ,C2974_=_C4634 ,C2974_=_C4635 ,C2974_=_C4636 ,\nC2974_=_C4637 ,C4410_=_C4413 ,C4410_=_C4414 ,C4410_=_C4415 ,C4410_=_C4416 ,C4410_=_C4417 ,\nC4410_=_C4418 ,C4410_=_C4419 ,C4410_=_C4420 ,C4410_=_C4421 ,C4410_=_C4422 ,C4410_=_C4423 ,\nC4410_=_C4424 ,C4413_=_C4414 ,C4413_=_C4415 ,C4413_=_C4416 ,C4413_=_C4417 ,C4413_=_C4418 ,\nC4413_=_C4419 ,C4413_=_C4420 ,C4413_=_C4421 ,C4413_=_C4422 ,C4413_=_C4622 ,C4413_=_C4630 ,\nC4414_=_C4415 ,C4414_=_C4416 ,C4414_=_C4417 ,C4414_=_C4418 ,C4414_=_C4419 ,C4414_=_C4420 ,\nC4414_=_C4421 ,C4414_=_C4422 ,C4414_=_C4623 ,C4414_=_C4631 ,C4415_=_C4416 ,C4415_=_C4417 ,\nC4415_=_C4418 ,C4415_=_C4419 ,C4415_=_C4420 ,C4415_=_C4421 ,C4415_=_C4422 ,C4415_=_C4624 ,\nC4415_=_C4632 ,C4416_=_C4417 ,C4416_=_C4418 ,C4416_=_C4419 ,C4416_=_C4420 ,C4416_=_C4421 ,\nC4416_=_C4422 ,C4416_=_C4625 ,C4416_=_C4633 ,C4417_=_C4418 ,C4417_=_C4419 ,C4417_=_C4420 ,\nC4417_=_C4421 ,C4417_=_C4422 ,C4417_=_C4626 ,C4417_=_C4634 ,C4418_=_C4419 ,C4418_=_C4420 ,\nC4418_=_C4421 ,C4418_=_C4422 ,C4418_=_C4627 ,C4418_=_C4635 ,C4419_=_C4420 ,C4419_=_C4421 ,\nC4419_=_C4422 ,C4419_=_C4628 ,C4419_=_C4636 ,C4420_=_C4421 ,C4420_=_C4422 ,C4420_=_C4629 ,\nC4420_=_C4637 ,C4421_=_C4422 ,C4423_=_C4424 ,C4423_=_C4622 ,C4423_=_C4623 ,C4423_=_C4624 ,\nC4423_=_C4625 ,C4423_=_C4626 ,C4423_=_C4627 ,C4423_=_C4628 ,C4423_=_C4629 ,C4424_=_C4630 ,\nC4424_=_C4631 ,C4424_=_C4632 ,C4424_=_C4633 ,C4424_=_C4634 ,C4424_=_C4635 ,C4424_=_C4636 ,\nC4424_=_C4637 ,C4622_=_C4623 ,C4622_=_C4624 ,C4622_=_C4625 ,C4622_=_C4626 ,C4622_=_C4627 ,\nC4622_=_C4628 ,C4622_=_C4629 ,C4622_=_C4630 ,C4623_=_C4624 ,C4623_=_C4625 ,C4623_=_C4626 ,\nC4623_=_C4627 ,C4623_=_C4628 ,C4623_=_C4629 ,C4623_=_C4631 ,C4624_=_C4625 ,C4624_=_C4626 ,\nC4624_=_C4627 ,C4624_=_C4628 ,C4624_=_C4629 ,C4624_=_C4632 ,C4625_=_C4626 ,C4625_=_C4627 ,\nC4625_=_C4628 ,C4625_=_C4629 ,C4625_=_C4633 ,C4626_=_C4627 ,C4626_=_C4628 ,C4626_=_C4629 ,\nC4626_=_C4634 ,C4627_=_C4628 ,C4627_=_C4629 ,C4627_=_C4635 ,C4628_=_C4629 ,C4628_=_C4636 ,\nC4629_=_C4637 ,C4630_=_C4631 ,C4630_=_C4632 ,C4630_=_C4633 ,C4630_=_C4634 ,C4630_=_C4635 ,\nC4630_=_C4636 ,C4630_=_C4637 ,C4631_=_C4632 ,C4631_=_C4633 ,C4631_=_C4634 ,C4631_=_C4635 ,\nC4631_=_C4636 ,C4631_=_C4637 ,C4632_=_C4633 ,C4632_=_C4634 ,C4632_=_C4635 ,C4632_=_C4636 ,\nC4632_=_C4637 ,C4633_=_C4634 ,C4633_=_C4635 ,C4633_=_C4636 ,C4633_=_C4637 ,C4634_=_C4635 ,\nC4634_=_C4636 ,C4634_=_C4637 ,C4635_=_C4636 ,C4635_=_C4637 ,C4636_=_C4637 ,"];351[shape=box, label="id:351 level: 4\n104: C1515 C1516 C1519 C1540 C1541 \nC1544 C1564 C1565 C1568 C1588 C1589 \nC1592 C2759 C2764 C2765 C2778 C2783 \nC2784 C2796 C2801 C2802 C2814 C2819 \nC2820 C2829 C2831 C2832 C2836 C2844 \nC2845 C2848 C2852 C2861 C2863 C2864 \nC2868 C2875 C2876 C2879 C2883 C2901 \nC2902 C2906 C2920 C2923 C2924 C2928 \nC2949 C2959 C2969 C2979 C3363 C3374 \nC3385 C3395 C4413 C4414 C4418 C4419 \nC4425 C4426 C4430 C4431 C4622 C4623 \nC4627 C4628 C4630 C4631 C4635 C4636 \nC4747 C4748 C4750 C4751 C4752 C4753 \nC4755 C4756 C5063 C5064 C5068 C5071 \nC5072 C5076 C5079 C5080 C5084 C5086 \nC5087 C5088 C5089 C5090 C5091 C5092 \nC5093 C5094 C5095 C5097 C5100 C5104 \nC5107 C5109 C5110 \n1315: C1515_=_C1516( C1515 C1516 ) C1515_=_C1519( C1515 C1519 ) C1515_=_C1540( C1515 C1540 ) C1515_=_C1564( C1515 C1564 ) C1515_=_C1588( C1515 C1588 ) \nC1515_=_C2764( C1515 C2764 ) C1515_=_C2783( C1515 C2783 ) C1515_=_C2801( C1515 C2801 ) C1515_=_C2819( C1515 C2819 ) C1515_=_C2831( C1515 C2831 ) C1515_=_C2863( C1515 C2863 ) \nC1515_=_C2901( C1515 C2901 ) C1515_=_C2923( C1515 C2923 ) C1515_=_C4418( C1515 C4418 ) C1515_=_C4430( C1515 C4430 ) C1515_=_C4627( C1515 C4627 ) C1515_=_C4635( C1515 C4635 ) \nC1515_=_C5063( C1515 C5063 ) C1515_=_C5071( C1515 C5071 ) C1515_=_C5079( C1515 C5079 ) C1515_=_C5086( C1515 C5086 ) C1515_=_C5087( C1515 C5087 ) C1515_=_C5088( C1515 C5088 ) \nC1515_=_C5089( C1515 C5089 ) C1515_=_C5090( C1515 C5090 ) C1515_=_C5091( C1515 C5091 ) C1515_=_C5092( C1515 C5092 ) C1516_=_C1519( C1516 C1519 ) C1516_=_C1541( C1516 C1541 ) \nC1516_=_C1565( C1516 C1565 ) C1516_=_C1589( C1516 C1589 ) C1516_=_C2765( C1516 C2765 ) C1516_=_C2784( C1516 C2784 ) C1516_=_C2802( C1516 C2802 ) C1516_=_C2820( C1516 C2820 ) \nC1516_=_C2832( C1516 C2832 ) C1516_=_C2848( C1516 C2848 ) C1516_=_C2864( C1516 C2864 ) C1516_=_C2879( C1516 C2879 ) C1516_=_C2902( C1516 C2902 ) C1516_=_C2924( C1516 C2924 ) \nC1516_=_C4419( C1516 C4419 ) C1516_=_C4431( C1516 C4431 ) C1516_=_C4628( C1516 C4628 ) C1516_=_C4636( C1516 C4636 ) C1516_=_C4750( C1516 C4750 ) C1516_=_C5064( C1516 C5064 ) \nC1516_=_C5072( C1516 C5072 ) C1516_=_C5080( C1516 C5080 ) C1516_=_C5086( C1516 C5086 ) C1516_=_C5093( C1516 C5093 ) C1516_=_C5094( C1516 C5094 ) C1516_=_C5095( C1516 C5095 ) \nC1516_=_C5097( C1516 C5097 ) C1519_=_C1544( C1519 C1544 ) C1519_=_C1568( C1519 C1568 ) C1519_=_C1592( C1519 C1592 ) C1519_=_C2836( C1519 C2836 ) C1519_=_C2852( C1519 C2852 ) \nC1519_=_C2868( C1519 C2868 ) C1519_=_C2883( C1519 C2883 ) C1519_=_C2906( C1519 C2906 ) C1519_=_C2928( C1519 C2928 ) C1519_=_C2949( C1519 C2949 ) C1519_=_C2959( C1519 C2959 ) \nC1519_=_C2969( C1519 C2969 ) C1519_=_C2979( C1519 C2979 ) C1519_=_C3363( C1519 C3363 ) C1519_=_C3374( C1519 C3374 ) C1519_=_C3385( C1519 C3385 ) C1519_=_C3395( C1519 C3395 ) \nC1519_=_C5068( C1519</w:t>
      </w:r>
    </w:p>
    <w:p>
      <w:pPr>
        <w:pStyle w:val="PreformattedText"/>
        <w:bidi w:val="0"/>
        <w:spacing w:before="0" w:after="0"/>
        <w:jc w:val="left"/>
        <w:rPr/>
      </w:pPr>
      <w:r>
        <w:rPr/>
        <w:t xml:space="preserve"> </w:t>
      </w:r>
      <w:r>
        <w:rPr/>
        <w:t>C5068 ) C1519_=_C5076( C1519 C5076 ) C1519_=_C5084( C1519 C5084 ) C1519_=_C5090( C1519 C5090 ) C1519_=_C5100( C1519 C5100 ) C1519_=_C5104( C1519 C5104 ) \nC1519_=_C5107( C1519 C5107 ) C1519_=_C5109( C1519 C5109 ) C1519_=_C5110( C1519 C5110 ) C1540_=_C1541( C1540 C1541 ) C1540_=_C1544( C1540 C1544 ) C1540_=_C1564( C1540 C1564 ) \nC1540_=_C1588( C1540 C1588 ) C1540_=_C2764( C1540 C2764 ) C1540_=_C2783( C1540 C2783 ) C1540_=_C2801( C1540 C2801 ) C1540_=_C2819( C1540 C2819 ) C1540_=_C2831( C1540 C2831 ) \nC1540_=_C2863( C1540 C2863 ) C1540_=_C2901( C1540 C2901 ) C1540_=_C2923( C1540 C2923 ) C1540_=_C4418( C1540 C4418 ) C1540_=_C4430( C1540 C4430 ) C1540_=_C4627( C1540 C4627 ) \nC1540_=_C4635( C1540 C4635 ) C1540_=_C5063( C1540 C5063 ) C1540_=_C5071( C1540 C5071 ) C1540_=_C5079( C1540 C5079 ) C1540_=_C5086( C1540 C5086 ) C1540_=_C5087( C1540 C5087 ) \nC1540_=_C5088( C1540 C5088 ) C1540_=_C5089( C1540 C5089 ) C1540_=_C5090( C1540 C5090 ) C1540_=_C5091( C1540 C5091 ) C1540_=_C5092( C1540 C5092 ) C1541_=_C1544( C1541 C1544 ) \nC1541_=_C1565( C1541 C1565 ) C1541_=_C1589( C1541 C1589 ) C1541_=_C2765( C1541 C2765 ) C1541_=_C2784( C1541 C2784 ) C1541_=_C2802( C1541 C2802 ) C1541_=_C2820( C1541 C2820 ) \nC1541_=_C2832( C1541 C2832 ) C1541_=_C2848( C1541 C2848 ) C1541_=_C2864( C1541 C2864 ) C1541_=_C2879( C1541 C2879 ) C1541_=_C2902( C1541 C2902 ) C1541_=_C2924( C1541 C2924 ) \nC1541_=_C4419( C1541 C4419 ) C1541_=_C4431( C1541 C4431 ) C1541_=_C4628( C1541 C4628 ) C1541_=_C4636( C1541 C4636 ) C1541_=_C4750( C1541 C4750 ) C1541_=_C5064( C1541 C5064 ) \nC1541_=_C5072( C1541 C5072 ) C1541_=_C5080( C1541 C5080 ) C1541_=_C5086( C1541 C5086 ) C1541_=_C5093( C1541 C5093 ) C1541_=_C5094( C1541 C5094 ) C1541_=_C5095( C1541 C5095 ) \nC1541_=_C5097( C1541 C5097 ) C1544_=_C1568( C1544 C1568 ) C1544_=_C1592( C1544 C1592 ) C1544_=_C2836( C1544 C2836 ) C1544_=_C2852( C1544 C2852 ) C1544_=_C2868( C1544 C2868 ) \nC1544_=_C2883( C1544 C2883 ) C1544_=_C2906( C1544 C2906 ) C1544_=_C2928( C1544 C2928 ) C1544_=_C2949( C1544 C2949 ) C1544_=_C2959( C1544 C2959 ) C1544_=_C2969( C1544 C2969 ) \nC1544_=_C2979( C1544 C2979 ) C1544_=_C3363( C1544 C3363 ) C1544_=_C3374( C1544 C3374 ) C1544_=_C3385( C1544 C3385 ) C1544_=_C3395( C1544 C3395 ) C1544_=_C5068( C1544 C5068 ) \nC1544_=_C5076( C1544 C5076 ) C1544_=_C5084( C1544 C5084 ) C1544_=_C5090( C1544 C5090 ) C1544_=_C5100( C1544 C5100 ) C1544_=_C5104( C1544 C5104 ) C1544_=_C5107( C1544 C5107 ) \nC1544_=_C5109( C1544 C5109 ) C1544_=_C5110( C1544 C5110 ) C1564_=_C1565( C1564 C1565 ) C1564_=_C1568( C1564 C1568 ) C1564_=_C1588( C1564 C1588 ) C1564_=_C2764( C1564 C2764 ) \nC1564_=_C2783( C1564 C2783 ) C1564_=_C2801( C1564 C2801 ) C1564_=_C2819( C1564 C2819 ) C1564_=_C2831( C1564 C2831 ) C1564_=_C2863( C1564 C2863 ) C1564_=_C2901( C1564 C2901 ) \nC1564_=_C2923( C1564 C2923 ) C1564_=_C4418( C1564 C4418 ) C1564_=_C4430( C1564 C4430 ) C1564_=_C4627( C1564 C4627 ) C1564_=_C4635( C1564 C4635 ) C1564_=_C5063( C1564 C5063 ) \nC1564_=_C5071( C1564 C5071 ) C1564_=_C5079( C1564 C5079 ) C1564_=_C5086( C1564 C5086 ) C1564_=_C5087( C1564 C5087 ) C1564_=_C5088( C1564 C5088 ) C1564_=_C5089( C1564 C5089 ) \nC1564_=_C5090( C1564 C5090 ) C1564_=_C5091( C1564 C5091 ) C1564_=_C5092( C1564 C5092 ) C1565_=_C1568( C1565 C1568 ) C1565_=_C1589( C1565 C1589 ) C1565_=_C2765( C1565 C2765 ) \nC1565_=_C2784( C1565 C2784 ) C1565_=_C2802( C1565 C2802 ) C1565_=_C2820( C1565 C2820 ) C1565_=_C2832( C1565 C2832 ) C1565_=_C2848( C1565 C2848 ) C1565_=_C2864( C1565 C2864 ) \nC1565_=_C2879( C1565 C2879 ) C1565_=_C2902( C1565 C2902 ) C1565_=_C2924( C1565 C2924 ) C1565_=_C4419( C1565 C4419 ) C1565_=_C4431( C1565 C4431 ) C1565_=_C4628( C1565 C4628 ) \nC1565_=_C4636( C1565 C4636 ) C1565_=_C4750( C1565 C4750 ) C1565_=_C5064( C1565 C5064 ) C1565_=_C5072( C1565 C5072 ) C1565_=_C5080( C1565 C5080 ) C1565_=_C5086( C1565 C5086 ) \nC1565_=_C5093( C1565 C5093 ) C1565_=_C5094( C1565 C5094 ) C1565_=_C5095( C1565 C5095 ) C1565_=_C5097( C1565 C5097 ) C1568_=_C1592( C1568 C1592 ) C1568_=_C2836( C1568 C2836 ) \nC1568_=_C2852( C1568 C2852 ) C1568_=_C2868( C1568 C2868 ) C1568_=_C2883( C1568 C2883 ) C1568_=_C2906( C1568 C2906 ) C1568_=_C2928( C1568 C2928 ) C1568_=_C2949( C1568 C2949 ) \nC1568_=_C2959( C1568 C2959 ) C1568_=_C2969( C1568 C2969 ) C1568_=_C2979( C1568 C2979 ) C1568_=_C3363( C1568 C3363 ) C1568_=_C3374( C1568 C3374 ) C1568_=_C3385( C1568 C3385 ) \nC1568_=_C3395( C1568 C3395 ) C1568_=_C5068( C1568 C5068 ) C1568_=_C5076( C1568 C5076 ) C1568_=_C5084( C1568 C5084 ) C1568_=_C5090( C1568 C5090 ) C1568_=_C5100( C1568 C5100 ) \nC1568_=_C5104( C1568 C5104 ) C1568_=_C5107( C1568 C5107 ) C1568_=_C5109( C1568 C5109 ) C1568_=_C5110( C1568 C5110 ) C1588_=_C1589( C1588 C1589 ) C1588_=_C1592( C1588 C1592 ) \nC1588_=_C2764( C1588 C2764 ) C1588_=_C2783( C1588 C2783 ) C1588_=_C2801( C1588 C2801 ) C1588_=_C2819( C1588 C2819 ) C1588_=_C2831( C1588 C2831 ) C1588_=_C2863( C1588 C2863 ) \nC1588_=_C2901( C1588 C2901 ) C1588_=_C2923( C1588 C2923 ) C1588_=_C4418( C1588 C4418 ) C1588_=_C4430( C1588 C4430 ) C1588_=_C4627( C1588 C4627 ) C1588_=_C4635( C1588 C4635 ) \nC1588_=_C5063( C1588 C5063 ) C1588_=_C5071( C1588 C5071 ) C1588_=_C5079( C1588 C5079 ) C1588_=_C5086( C1588 C5086 ) C1588_=_C5087( C1588 C5087 ) C1588_=_C5088( C1588 C5088 ) \nC1588_=_C5089( C1588 C5089 ) C1588_=_C5090( C1588 C5090 ) C1588_=_C5091( C1588 C5091 ) C1588_=_C5092( C1588 C5092 ) C1589_=_C1592( C1589 C1592 ) C1589_=_C2765( C1589 C2765 ) \nC1589_=_C2784( C1589 C2784 ) C1589_=_C2802( C1589 C2802 ) C1589_=_C2820( C1589 C2820 ) C1589_=_C2832( C1589 C2832 ) C1589_=_C2848( C1589 C2848 ) C1589_=_C2864( C1589 C2864 ) \nC1589_=_C2879( C1589 C2879 ) C1589_=_C2902( C1589 C2902 ) C1589_=_C2924( C1589 C2924 ) C1589_=_C4419( C1589 C4419 ) C1589_=_C4431( C1589 C4431 ) C1589_=_C4628( C1589 C4628 ) \nC1589_=_C4636( C1589 C4636 ) C1589_=_C4750( C1589 C4750 ) C1589_=_C5064( C1589 C5064 ) C1589_=_C5072( C1589 C5072 ) C1589_=_C5080( C1589 C5080 ) C1589_=_C5086( C1589 C5086 ) \nC1589_=_C5093( C1589 C5093 ) C1589_=_C5094( C1589 C5094 ) C1589_=_C5095( C1589 C5095 ) C1589_=_C5097( C1589 C5097 ) C1592_=_C2836( C1592 C2836 ) C1592_=_C2852( C1592 C2852 ) \nC1592_=_C2868( C1592 C2868 ) C1592_=_C2883( C1592 C2883 ) C1592_=_C2906( C1592 C2906 ) C1592_=_C2928( C1592 C2928 ) C1592_=_C2949( C1592 C2949 ) C1592_=_C2959( C1592 C2959 ) \nC1592_=_C2969( C1592 C2969 ) C1592_=_C2979( C1592 C2979 ) C1592_=_C3363( C1592 C3363 ) C1592_=_C3374( C1592 C3374 ) C1592_=_C3385( C1592 C3385 ) C1592_=_C3395( C1592 C3395 ) \nC1592_=_C5068( C1592 C5068 ) C1592_=_C5076( C1592 C5076 ) C1592_=_C5084( C1592 C5084 ) C1592_=_C5090( C1592 C5090 ) C1592_=_C5100( C1592 C5100 ) C1592_=_C5104( C1592 C5104 ) \nC1592_=_C5107( C1592 C5107 ) C1592_=_C5109( C1592 C5109 ) C1592_=_C5110( C1592 C5110 ) C2759_=_C2764( C2759 C2764 ) C2759_=_C2765( C2759 C2765 ) C2759_=_C2778( C2759 C2778 ) \nC2759_=_C2796( C2759 C2796 ) C2759_=_C2814( C2759 C2814 ) C2759_=_C2845( C2759 C2845 ) C2759_=_C2876( C2759 C2876 ) C2759_=_C4414( C2759 C4414 ) C2759_=_C4426( C2759 C4426 ) \nC2759_=_C4623( C2759 C4623 ) C2759_=_C4631( C2759 C4631 ) C2759_=_C4755( C2759 C4755 ) C2759_=_C4756( C2759 C4756 ) C2764_=_C2765( C2764 C2765 ) C2764_=_C2783( C2764 C2783 ) \nC2764_=_C2801( C2764 C2801 ) C2764_=_C2819( C2764 C2819 ) C2764_=_C2831( C2764 C2831 ) C2764_=_C2863( C2764 C2863 ) C2764_=_C2901( C2764 C2901 ) C2764_=_C2923( C2764 C2923 ) \nC2764_=_C4418( C2764 C4418 ) C2764_=_C4430( C2764 C4430 ) C2764_=_C4627( C2764 C4627 ) C2764_=_C4635( C2764 C4635 ) C2764_=_C5063( C2764 C5063 ) C2764_=_C5071( C2764 C5071 ) \nC2764_=_C5079( C2764 C5079 ) C2764_=_C5086( C2764 C5086 ) C2764_=_C5087( C2764 C5087 ) C2764_=_C5088( C2764 C5088 ) C2764_=_C5089( C2764 C5089 ) C2764_=_C5090( C2764 C5090 ) \nC2764_=_C5091( C2764 C5091 ) C2764_=_C5092( C2764 C5092 ) C2765_=_C2784( C2765 C2784 ) C2765_=_C2802( C2765 C2802 ) C2765_=_C2820( C2765 C2820 ) C2765_=_C2832( C2765 C2832 ) \nC2765_=_C2848( C2765 C2848 ) C2765_=_C2864( C2765 C2864 ) C2765_=_C2879( C2765 C2879 ) C2765_=_C2902( C2765 C2902 ) C2765_=_C2924( C2765 C2924 ) C2765_=_C4419( C2765 C4419 ) \nC2765_=_C4431( C2765 C4431 ) C2765_=_C4628( C2765 C4628 ) C2765_=_C4636( C2765 C4636 ) C2765_=_C4750( C2765 C4750 ) C2765_=_C5064( C2765 C5064 ) C2765_=_C5072( C2765 C5072 ) \nC2765_=_C5080( C2765 C5080 ) C2765_=_C5086( C2765 C5086 ) C2765_=_C5093( C2765 C5093 ) C2765_=_C5094( C2765 C5094 ) C2765_=_C5095( C2765 C5095 ) C2765_=_C5097( C2765 C5097 ) \nC2778_=_C2783( C2778 C2783 ) C2778_=_C2784( C2778 C2784 ) C2778_=_C2796( C2778 C2796 ) C2778_=_C2814( C2778 C2814 ) C2778_=_C2845( C2778 C2845 ) C2778_=_C2876( C2778 C2876 ) \nC2778_=_C4414( C2778 C4414 ) C2778_=_C4426( C2778 C4426 ) C2778_=_C4623( C2778 C4623 ) C2778_=_C4631( C2778 C4631 ) C2778_=_C4755( C2778 C4755 ) C2778_=_C4756( C2778 C4756 ) \nC2783_=_C2784( C2783 C2784 ) C2783_=_C2801( C2783 C2801 ) C2783_=_C2819( C2783 C2819 ) C2783_=_C2831( C2783 C2831 ) C2783_=_C2863( C2783 C2863 ) C2783_=_C2901( C2783 C2901 ) \nC2783_=_C2923( C2783 C2923 ) C2783_=_C4418( C2783 C4418 ) C2783_=_C4430( C2783 C4430 ) C2783_=_C4627( C2783 C4627 ) C2783_=_C4635( C2783 C4635 ) C2783_=_C5063( C2783 C5063 ) \nC2783_=_C5071( C2783 C5071 ) C2783_=_C5079( C2783 C5079 ) C2783_=_C5086( C2783 C5086 ) C2783_=_C5087( C2783 C5087 ) C2783_=_C5088( C2783 C5088 ) C2783_=_C5089( C2783 C5089 ) \nC2783_=_C5090( C2783 C5090 ) C2783_=_C5091( C2783 C5091 ) C2783_=_C5092( C2783 C5092 ) C2784_=_C2802( C2784 C2802 ) C2784_=_C2820( C2784 C2820 ) C2784_=_C2832( C2784 C2832 ) \nC2784_=_C2848( C2784 C2848 ) C2784_=_C2864( C2784 C2864 ) C2784_=_C2879( C2784 C2879 ) C2784_=_C2902( C2784 C2902 ) C2784_=_C2924( C2784 C2924 ) C2784_=_C4419( C2784 C4419 ) \nC2784_=_C4431( C2784 C4431 ) C2784_=_C4628( C2784 C4628 ) C2784_=_C4636( C2784 C4636 ) C2784_=_C4750( C2784 C4750 ) C2784_=_C5064( C2784 C5064 ) C2784_=_C5072( C2784 C5072 ) \nC2784_=_C5080( C2784 C5080 ) C2784_=_C5086( C2784 C5086 ) C2784_=_C5093(</w:t>
      </w:r>
    </w:p>
    <w:p>
      <w:pPr>
        <w:pStyle w:val="PreformattedText"/>
        <w:bidi w:val="0"/>
        <w:spacing w:before="0" w:after="0"/>
        <w:jc w:val="left"/>
        <w:rPr/>
      </w:pPr>
      <w:r>
        <w:rPr/>
        <w:t xml:space="preserve"> </w:t>
      </w:r>
      <w:r>
        <w:rPr/>
        <w:t>C2784 C5093 ) C2784_=_C5094( C2784 C5094 ) C2784_=_C5095( C2784 C5095 ) C2784_=_C5097( C2784 C5097 ) \nC2796_=_C2801( C2796 C2801 ) C2796_=_C2802( C2796 C2802 ) C2796_=_C2814( C2796 C2814 ) C2796_=_C2845( C2796 C2845 ) C2796_=_C2876( C2796 C2876 ) C2796_=_C4414( C2796 C4414 ) \nC2796_=_C4426( C2796 C4426 ) C2796_=_C4623( C2796 C4623 ) C2796_=_C4631( C2796 C4631 ) C2796_=_C4755( C2796 C4755 ) C2796_=_C4756( C2796 C4756 ) C2801_=_C2802( C2801 C2802 ) \nC2801_=_C2819( C2801 C2819 ) C2801_=_C2831( C2801 C2831 ) C2801_=_C2863( C2801 C2863 ) C2801_=_C2901( C2801 C2901 ) C2801_=_C2923( C2801 C2923 ) C2801_=_C4418( C2801 C4418 ) \nC2801_=_C4430( C2801 C4430 ) C2801_=_C4627( C2801 C4627 ) C2801_=_C4635( C2801 C4635 ) C2801_=_C5063( C2801 C5063 ) C2801_=_C5071( C2801 C5071 ) C2801_=_C5079( C2801 C5079 ) \nC2801_=_C5086( C2801 C5086 ) C2801_=_C5087( C2801 C5087 ) C2801_=_C5088( C2801 C5088 ) C2801_=_C5089( C2801 C5089 ) C2801_=_C5090( C2801 C5090 ) C2801_=_C5091( C2801 C5091 ) \nC2801_=_C5092( C2801 C5092 ) C2802_=_C2820( C2802 C2820 ) C2802_=_C2832( C2802 C2832 ) C2802_=_C2848( C2802 C2848 ) C2802_=_C2864( C2802 C2864 ) C2802_=_C2879( C2802 C2879 ) \nC2802_=_C2902( C2802 C2902 ) C2802_=_C2924( C2802 C2924 ) C2802_=_C4419( C2802 C4419 ) C2802_=_C4431( C2802 C4431 ) C2802_=_C4628( C2802 C4628 ) C2802_=_C4636( C2802 C4636 ) \nC2802_=_C4750( C2802 C4750 ) C2802_=_C5064( C2802 C5064 ) C2802_=_C5072( C2802 C5072 ) C2802_=_C5080( C2802 C5080 ) C2802_=_C5086( C2802 C5086 ) C2802_=_C5093( C2802 C5093 ) \nC2802_=_C5094( C2802 C5094 ) C2802_=_C5095( C2802 C5095 ) C2802_=_C5097( C2802 C5097 ) C2814_=_C2819( C2814 C2819 ) C2814_=_C2820( C2814 C2820 ) C2814_=_C2845( C2814 C2845 ) \nC2814_=_C2876( C2814 C2876 ) C2814_=_C4414( C2814 C4414 ) C2814_=_C4426( C2814 C4426 ) C2814_=_C4623( C2814 C4623 ) C2814_=_C4631( C2814 C4631 ) C2814_=_C4755( C2814 C4755 ) \nC2814_=_C4756( C2814 C4756 ) C2819_=_C2820( C2819 C2820 ) C2819_=_C2831( C2819 C2831 ) C2819_=_C2863( C2819 C2863 ) C2819_=_C2901( C2819 C2901 ) C2819_=_C2923( C2819 C2923 ) \nC2819_=_C4418( C2819 C4418 ) C2819_=_C4430( C2819 C4430 ) C2819_=_C4627( C2819 C4627 ) C2819_=_C4635( C2819 C4635 ) C2819_=_C5063( C2819 C5063 ) C2819_=_C5071( C2819 C5071 ) \nC2819_=_C5079( C2819 C5079 ) C2819_=_C5086( C2819 C5086 ) C2819_=_C5087( C2819 C5087 ) C2819_=_C5088( C2819 C5088 ) C2819_=_C5089( C2819 C5089 ) C2819_=_C5090( C2819 C5090 ) \nC2819_=_C5091( C2819 C5091 ) C2819_=_C5092( C2819 C5092 ) C2820_=_C2832( C2820 C2832 ) C2820_=_C2848( C2820 C2848 ) C2820_=_C2864( C2820 C2864 ) C2820_=_C2879( C2820 C2879 ) \nC2820_=_C2902( C2820 C2902 ) C2820_=_C2924( C2820 C2924 ) C2820_=_C4419( C2820 C4419 ) C2820_=_C4431( C2820 C4431 ) C2820_=_C4628( C2820 C4628 ) C2820_=_C4636( C2820 C4636 ) \nC2820_=_C4750( C2820 C4750 ) C2820_=_C5064( C2820 C5064 ) C2820_=_C5072( C2820 C5072 ) C2820_=_C5080( C2820 C5080 ) C2820_=_C5086( C2820 C5086 ) C2820_=_C5093( C2820 C5093 ) \nC2820_=_C5094( C2820 C5094 ) C2820_=_C5095( C2820 C5095 ) C2820_=_C5097( C2820 C5097 ) C2829_=_C2831( C2829 C2831 ) C2829_=_C2832( C2829 C2832 ) C2829_=_C2836( C2829 C2836 ) \nC2829_=_C2844( C2829 C2844 ) C2829_=_C2861( C2829 C2861 ) C2829_=_C2875( C2829 C2875 ) C2829_=_C2920( C2829 C2920 ) C2829_=_C4413( C2829 C4413 ) C2829_=_C4425( C2829 C4425 ) \nC2829_=_C4622( C2829 C4622 ) C2829_=_C4630( C2829 C4630 ) C2829_=_C4747( C2829 C4747 ) C2829_=_C4748( C2829 C4748 ) C2829_=_C4750( C2829 C4750 ) C2829_=_C4751( C2829 C4751 ) \nC2829_=_C4752( C2829 C4752 ) C2829_=_C4753( C2829 C4753 ) C2831_=_C2832( C2831 C2832 ) C2831_=_C2836( C2831 C2836 ) C2831_=_C2863( C2831 C2863 ) C2831_=_C2901( C2831 C2901 ) \nC2831_=_C2923( C2831 C2923 ) C2831_=_C4418( C2831 C4418 ) C2831_=_C4430( C2831 C4430 ) C2831_=_C4627( C2831 C4627 ) C2831_=_C4635( C2831 C4635 ) C2831_=_C5063( C2831 C5063 ) \nC2831_=_C5071( C2831 C5071 ) C2831_=_C5079( C2831 C5079 ) C2831_=_C5086( C2831 C5086 ) C2831_=_C5087( C2831 C5087 ) C2831_=_C5088( C2831 C5088 ) C2831_=_C5089( C2831 C5089 ) \nC2831_=_C5090( C2831 C5090 ) C2831_=_C5091( C2831 C5091 ) C2831_=_C5092( C2831 C5092 ) C2832_=_C2836( C2832 C2836 ) C2832_=_C2848( C2832 C2848 ) C2832_=_C2864( C2832 C2864 ) \nC2832_=_C2879( C2832 C2879 ) C2832_=_C2902( C2832 C2902 ) C2832_=_C2924( C2832 C2924 ) C2832_=_C4419( C2832 C4419 ) C2832_=_C4431( C2832 C4431 ) C2832_=_C4628( C2832 C4628 ) \nC2832_=_C4636( C2832 C4636 ) C2832_=_C4750( C2832 C4750 ) C2832_=_C5064( C2832 C5064 ) C2832_=_C5072( C2832 C5072 ) C2832_=_C5080( C2832 C5080 ) C2832_=_C5086( C2832 C5086 ) \nC2832_=_C5093( C2832 C5093 ) C2832_=_C5094( C2832 C5094 ) C2832_=_C5095( C2832 C5095 ) C2832_=_C5097( C2832 C5097 ) C2836_=_C2852( C2836 C2852 ) C2836_=_C2868( C2836 C2868 ) \nC2836_=_C2883( C2836 C2883 ) C2836_=_C2906( C2836 C2906 ) C2836_=_C2928( C2836 C2928 ) C2836_=_C2949( C2836 C2949 ) C2836_=_C2959( C2836 C2959 ) C2836_=_C2969( C2836 C2969 ) \nC2836_=_C2979( C2836 C2979 ) C2836_=_C3363( C2836 C3363 ) C2836_=_C3374( C2836 C3374 ) C2836_=_C3385( C2836 C3385 ) C2836_=_C3395( C2836 C3395 ) C2836_=_C5068( C2836 C5068 ) \nC2836_=_C5076( C2836 C5076 ) C2836_=_C5084( C2836 C5084 ) C2836_=_C5090( C2836 C5090 ) C2836_=_C5100( C2836 C5100 ) C2836_=_C5104( C2836 C5104 ) C2836_=_C5107( C2836 C5107 ) \nC2836_=_C5109( C2836 C5109 ) C2836_=_C5110( C2836 C5110 ) C2844_=_C2845( C2844 C2845 ) C2844_=_C2848( C2844 C2848 ) C2844_=_C2852( C2844 C2852 ) C2844_=_C2861( C2844 C2861 ) \nC2844_=_C2875( C2844 C2875 ) C2844_=_C2920( C2844 C2920 ) C2844_=_C4413( C2844 C4413 ) C2844_=_C4425( C2844 C4425 ) C2844_=_C4622( C2844 C4622 ) C2844_=_C4630( C2844 C4630 ) \nC2844_=_C4747( C2844 C4747 ) C2844_=_C4748( C2844 C4748 ) C2844_=_C4750( C2844 C4750 ) C2844_=_C4751( C2844 C4751 ) C2844_=_C4752( C2844 C4752 ) C2844_=_C4753( C2844 C4753 ) \nC2845_=_C2848( C2845 C2848 ) C2845_=_C2852( C2845 C2852 ) C2845_=_C2876( C2845 C2876 ) C2845_=_C4414( C2845 C4414 ) C2845_=_C4426( C2845 C4426 ) C2845_=_C4623( C2845 C4623 ) \nC2845_=_C4631( C2845 C4631 ) C2845_=_C4755( C2845 C4755 ) C2845_=_C4756( C2845 C4756 ) C2848_=_C2852( C2848 C2852 ) C2848_=_C2864( C2848 C2864 ) C2848_=_C2879( C2848 C2879 ) \nC2848_=_C2902( C2848 C2902 ) C2848_=_C2924( C2848 C2924 ) C2848_=_C4419( C2848 C4419 ) C2848_=_C4431( C2848 C4431 ) C2848_=_C4628( C2848 C4628 ) C2848_=_C4636( C2848 C4636 ) \nC2848_=_C4750( C2848 C4750 ) C2848_=_C5064( C2848 C5064 ) C2848_=_C5072( C2848 C5072 ) C2848_=_C5080( C2848 C5080 ) C2848_=_C5086( C2848 C5086 ) C2848_=_C5093( C2848 C5093 ) \nC2848_=_C5094( C2848 C5094 ) C2848_=_C5095( C2848 C5095 ) C2848_=_C5097( C2848 C5097 ) C2852_=_C2868( C2852 C2868 ) C2852_=_C2883( C2852 C2883 ) C2852_=_C2906( C2852 C2906 ) \nC2852_=_C2928( C2852 C2928 ) C2852_=_C2949( C2852 C2949 ) C2852_=_C2959( C2852 C2959 ) C2852_=_C2969( C2852 C2969 ) C2852_=_C2979( C2852 C2979 ) C2852_=_C3363( C2852 C3363 ) \nC2852_=_C3374( C2852 C3374 ) C2852_=_C3385( C2852 C3385 ) C2852_=_C3395( C2852 C3395 ) C2852_=_C5068( C2852 C5068 ) C2852_=_C5076( C2852 C5076 ) C2852_=_C5084( C2852 C5084 ) \nC2852_=_C5090( C2852 C5090 ) C2852_=_C5100( C2852 C5100 ) C2852_=_C5104( C2852 C5104 ) C2852_=_C5107( C2852 C5107 ) C2852_=_C5109( C2852 C5109 ) C2852_=_C5110( C2852 C5110 ) \nC2861_=_C2863( C2861 C2863 ) C2861_=_C2864( C2861 C2864 ) C2861_=_C2868( C2861 C2868 ) C2861_=_C2875( C2861 C2875 ) C2861_=_C2920( C2861 C2920 ) C2861_=_C4413( C2861 C4413 ) \nC2861_=_C4425( C2861 C4425 ) C2861_=_C4622( C2861 C4622 ) C2861_=_C4630( C2861 C4630 ) C2861_=_C4747( C2861 C4747 ) C2861_=_C4748( C2861 C4748 ) C2861_=_C4750( C2861 C4750 ) \nC2861_=_C4751( C2861 C4751 ) C2861_=_C4752( C2861 C4752 ) C2861_=_C4753( C2861 C4753 ) C2863_=_C2864( C2863 C2864 ) C2863_=_C2868( C2863 C2868 ) C2863_=_C2901( C2863 C2901 ) \nC2863_=_C2923( C2863 C2923 ) C2863_=_C4418( C2863 C4418 ) C2863_=_C4430( C2863 C4430 ) C2863_=_C4627( C2863 C4627 ) C2863_=_C4635( C2863 C4635 ) C2863_=_C5063( C2863 C5063 ) \nC2863_=_C5071( C2863 C5071 ) C2863_=_C5079( C2863 C5079 ) C2863_=_C5086( C2863 C5086 ) C2863_=_C5087( C2863 C5087 ) C2863_=_C5088( C2863 C5088 ) C2863_=_C5089( C2863 C5089 ) \nC2863_=_C5090( C2863 C5090 ) C2863_=_C5091( C2863 C5091 ) C2863_=_C5092( C2863 C5092 ) C2864_=_C2868( C2864 C2868 ) C2864_=_C2879( C2864 C2879 ) C2864_=_C2902( C2864 C2902 ) \nC2864_=_C2924( C2864 C2924 ) C2864_=_C4419( C2864 C4419 ) C2864_=_C4431( C2864 C4431 ) C2864_=_C4628( C2864 C4628 ) C2864_=_C4636( C2864 C4636 ) C2864_=_C4750( C2864 C4750 ) \nC2864_=_C5064( C2864 C5064 ) C2864_=_C5072( C2864 C5072 ) C2864_=_C5080( C2864 C5080 ) C2864_=_C5086( C2864 C5086 ) C2864_=_C5093( C2864 C5093 ) C2864_=_C5094( C2864 C5094 ) \nC2864_=_C5095( C2864 C5095 ) C2864_=_C5097( C2864 C5097 ) C2868_=_C2883( C2868 C2883 ) C2868_=_C2906( C2868 C2906 ) C2868_=_C2928( C2868 C2928 ) C2868_=_C2949( C2868 C2949 ) \nC2868_=_C2959( C2868 C2959 ) C2868_=_C2969( C2868 C2969 ) C2868_=_C2979( C2868 C2979 ) C2868_=_C3363( C2868 C3363 ) C2868_=_C3374( C2868 C3374 ) C2868_=_C3385( C2868 C3385 ) \nC2868_=_C3395( C2868 C3395 ) C2868_=_C5068( C2868 C5068 ) C2868_=_C5076( C2868 C5076 ) C2868_=_C5084( C2868 C5084 ) C2868_=_C5090( C2868 C5090 ) C2868_=_C5100( C2868 C5100 ) \nC2868_=_C5104( C2868 C5104 ) C2868_=_C5107( C2868 C5107 ) C2868_=_C5109( C2868 C5109 ) C2868_=_C5110( C2868 C5110 ) C2875_=_C2876( C2875 C2876 ) C2875_=_C2879( C2875 C2879 ) \nC2875_=_C2883( C2875 C2883 ) C2875_=_C2920( C2875 C2920 ) C2875_=_C4413( C2875 C4413 ) C2875_=_C4425( C2875 C4425 ) C2875_=_C4622( C2875 C4622 ) C2875_=_C4630( C2875 C4630 ) \nC2875_=_C4747( C2875 C4747 ) C2875_=_C4748( C2875 C4748 ) C2875_=_C4750( C2875 C4750 ) C2875_=_C4751( C2875 C4751 ) C2875_=_C4752( C2875 C4752 ) C2875_=_C4753( C2875 C4753 ) \nC2876_=_C2879( C2876 C2879 ) C2876_=_C2883( C2876 C2883 ) C2876_=_C4414( C2876 C4414 ) C2876_=_C4426( C2876 C4426 ) C2876_=_C4623( C2876 C4623 ) C2876_=_C4631( C2876 C4631 ) \nC2876_=_C4755( C2876 C4755 ) C2876_=_C4756( C2876 C4756 ) C2879_=_C2883( C2879 C2883 ) C2879_=_C2902( C2879 C2902 ) C2879_=_C2924(</w:t>
      </w:r>
    </w:p>
    <w:p>
      <w:pPr>
        <w:pStyle w:val="PreformattedText"/>
        <w:bidi w:val="0"/>
        <w:spacing w:before="0" w:after="0"/>
        <w:jc w:val="left"/>
        <w:rPr/>
      </w:pPr>
      <w:r>
        <w:rPr/>
        <w:t xml:space="preserve"> </w:t>
      </w:r>
      <w:r>
        <w:rPr/>
        <w:t>C2879 C2924 ) C2879_=_C4419( C2879 C4419 ) \nC2879_=_C4431( C2879 C4431 ) C2879_=_C4628( C2879 C4628 ) C2879_=_C4636( C2879 C4636 ) C2879_=_C4750( C2879 C4750 ) C2879_=_C5064( C2879 C5064 ) C2879_=_C5072( C2879 C5072 ) \nC2879_=_C5080( C2879 C5080 ) C2879_=_C5086( C2879 C5086 ) C2879_=_C5093( C2879 C5093 ) C2879_=_C5094( C2879 C5094 ) C2879_=_C5095( C2879 C5095 ) C2879_=_C5097( C2879 C5097 ) \nC2883_=_C2906( C2883 C2906 ) C2883_=_C2928( C2883 C2928 ) C2883_=_C2949( C2883 C2949 ) C2883_=_C2959( C2883 C2959 ) C2883_=_C2969( C2883 C2969 ) C2883_=_C2979( C2883 C2979 ) \nC2883_=_C3363( C2883 C3363 ) C2883_=_C3374( C2883 C3374 ) C2883_=_C3385( C2883 C3385 ) C2883_=_C3395( C2883 C3395 ) C2883_=_C5068( C2883 C5068 ) C2883_=_C5076( C2883 C5076 ) \nC2883_=_C5084( C2883 C5084 ) C2883_=_C5090( C2883 C5090 ) C2883_=_C5100( C2883 C5100 ) C2883_=_C5104( C2883 C5104 ) C2883_=_C5107( C2883 C5107 ) C2883_=_C5109( C2883 C5109 ) \nC2883_=_C5110( C2883 C5110 ) C2901_=_C2902( C2901 C2902 ) C2901_=_C2906( C2901 C2906 ) C2901_=_C2923( C2901 C2923 ) C2901_=_C4418( C2901 C4418 ) C2901_=_C4430( C2901 C4430 ) \nC2901_=_C4627( C2901 C4627 ) C2901_=_C4635( C2901 C4635 ) C2901_=_C5063( C2901 C5063 ) C2901_=_C5071( C2901 C5071 ) C2901_=_C5079( C2901 C5079 ) C2901_=_C5086( C2901 C5086 ) \nC2901_=_C5087( C2901 C5087 ) C2901_=_C5088( C2901 C5088 ) C2901_=_C5089( C2901 C5089 ) C2901_=_C5090( C2901 C5090 ) C2901_=_C5091( C2901 C5091 ) C2901_=_C5092( C2901 C5092 ) \nC2902_=_C2906( C2902 C2906 ) C2902_=_C2924( C2902 C2924 ) C2902_=_C4419( C2902 C4419 ) C2902_=_C4431( C2902 C4431 ) C2902_=_C4628( C2902 C4628 ) C2902_=_C4636( C2902 C4636 ) \nC2902_=_C4750( C2902 C4750 ) C2902_=_C5064( C2902 C5064 ) C2902_=_C5072( C2902 C5072 ) C2902_=_C5080( C2902 C5080 ) C2902_=_C5086( C2902 C5086 ) C2902_=_C5093( C2902 C5093 ) \nC2902_=_C5094( C2902 C5094 ) C2902_=_C5095( C2902 C5095 ) C2902_=_C5097( C2902 C5097 ) C2906_=_C2928( C2906 C2928 ) C2906_=_C2949( C2906 C2949 ) C2906_=_C2959( C2906 C2959 ) \nC2906_=_C2969( C2906 C2969 ) C2906_=_C2979( C2906 C2979 ) C2906_=_C3363( C2906 C3363 ) C2906_=_C3374( C2906 C3374 ) C2906_=_C3385( C2906 C3385 ) C2906_=_C3395( C2906 C3395 ) \nC2906_=_C5068( C2906 C5068 ) C2906_=_C5076( C2906 C5076 ) C2906_=_C5084( C2906 C5084 ) C2906_=_C5090( C2906 C5090 ) C2906_=_C5100( C2906 C5100 ) C2906_=_C5104( C2906 C5104 ) \nC2906_=_C5107( C2906 C5107 ) C2906_=_C5109( C2906 C5109 ) C2906_=_C5110( C2906 C5110 ) C2920_=_C2923( C2920 C2923 ) C2920_=_C2924( C2920 C2924 ) C2920_=_C2928( C2920 C2928 ) \nC2920_=_C4413( C2920 C4413 ) C2920_=_C4425( C2920 C4425 ) C2920_=_C4622( C2920 C4622 ) C2920_=_C4630( C2920 C4630 ) C2920_=_C4747( C2920 C4747 ) C2920_=_C4748( C2920 C4748 ) \nC2920_=_C4750( C2920 C4750 ) C2920_=_C4751( C2920 C4751 ) C2920_=_C4752( C2920 C4752 ) C2920_=_C4753( C2920 C4753 ) C2923_=_C2924( C2923 C2924 ) C2923_=_C2928( C2923 C2928 ) \nC2923_=_C4418( C2923 C4418 ) C2923_=_C4430( C2923 C4430 ) C2923_=_C4627( C2923 C4627 ) C2923_=_C4635( C2923 C4635 ) C2923_=_C5063( C2923 C5063 ) C2923_=_C5071( C2923 C5071 ) \nC2923_=_C5079( C2923 C5079 ) C2923_=_C5086( C2923 C5086 ) C2923_=_C5087( C2923 C5087 ) C2923_=_C5088( C2923 C5088 ) C2923_=_C5089( C2923 C5089 ) C2923_=_C5090( C2923 C5090 ) \nC2923_=_C5091( C2923 C5091 ) C2923_=_C5092( C2923 C5092 ) C2924_=_C2928( C2924 C2928 ) C2924_=_C4419( C2924 C4419 ) C2924_=_C4431( C2924 C4431 ) C2924_=_C4628( C2924 C4628 ) \nC2924_=_C4636( C2924 C4636 ) C2924_=_C4750( C2924 C4750 ) C2924_=_C5064( C2924 C5064 ) C2924_=_C5072( C2924 C5072 ) C2924_=_C5080( C2924 C5080 ) C2924_=_C5086( C2924 C5086 ) \nC2924_=_C5093( C2924 C5093 ) C2924_=_C5094( C2924 C5094 ) C2924_=_C5095( C2924 C5095 ) C2924_=_C5097( C2924 C5097 ) C2928_=_C2949( C2928 C2949 ) C2928_=_C2959( C2928 C2959 ) \nC2928_=_C2969( C2928 C2969 ) C2928_=_C2979( C2928 C2979 ) C2928_=_C3363( C2928 C3363 ) C2928_=_C3374( C2928 C3374 ) C2928_=_C3385( C2928 C3385 ) C2928_=_C3395( C2928 C3395 ) \nC2928_=_C5068( C2928 C5068 ) C2928_=_C5076( C2928 C5076 ) C2928_=_C5084( C2928 C5084 ) C2928_=_C5090( C2928 C5090 ) C2928_=_C5100( C2928 C5100 ) C2928_=_C5104( C2928 C5104 ) \nC2928_=_C5107( C2928 C5107 ) C2928_=_C5109( C2928 C5109 ) C2928_=_C5110( C2928 C5110 ) C2949_=_C2959( C2949 C2959 ) C2949_=_C2969( C2949 C2969 ) C2949_=_C2979( C2949 C2979 ) \nC2949_=_C3363( C2949 C3363 ) C2949_=_C3374( C2949 C3374 ) C2949_=_C3385( C2949 C3385 ) C2949_=_C3395( C2949 C3395 ) C2949_=_C5068( C2949 C5068 ) C2949_=_C5076( C2949 C5076 ) \nC2949_=_C5084( C2949 C5084 ) C2949_=_C5090( C2949 C5090 ) C2949_=_C5100( C2949 C5100 ) C2949_=_C5104( C2949 C5104 ) C2949_=_C5107( C2949 C5107 ) C2949_=_C5109( C2949 C5109 ) \nC2949_=_C5110( C2949 C5110 ) C2959_=_C2969( C2959 C2969 ) C2959_=_C2979( C2959 C2979 ) C2959_=_C3363( C2959 C3363 ) C2959_=_C3374( C2959 C3374 ) C2959_=_C3385( C2959 C3385 ) \nC2959_=_C3395( C2959 C3395 ) C2959_=_C5068( C2959 C5068 ) C2959_=_C5076( C2959 C5076 ) C2959_=_C5084( C2959 C5084 ) C2959_=_C5090( C2959 C5090 ) C2959_=_C5100( C2959 C5100 ) \nC2959_=_C5104( C2959 C5104 ) C2959_=_C5107( C2959 C5107 ) C2959_=_C5109( C2959 C5109 ) C2959_=_C5110( C2959 C5110 ) C2969_=_C2979( C2969 C2979 ) C2969_=_C3363( C2969 C3363 ) \nC2969_=_C3374( C2969 C3374 ) C2969_=_C3385( C2969 C3385 ) C2969_=_C3395( C2969 C3395 ) C2969_=_C5068( C2969 C5068 ) C2969_=_C5076( C2969 C5076 ) C2969_=_C5084( C2969 C5084 ) \nC2969_=_C5090( C2969 C5090 ) C2969_=_C5100( C2969 C5100 ) C2969_=_C5104( C2969 C5104 ) C2969_=_C5107( C2969 C5107 ) C2969_=_C5109( C2969 C5109 ) C2969_=_C5110( C2969 C5110 ) \nC2979_=_C3363( C2979 C3363 ) C2979_=_C3374( C2979 C3374 ) C2979_=_C3385( C2979 C3385 ) C2979_=_C3395( C2979 C3395 ) C2979_=_C5068( C2979 C5068 ) C2979_=_C5076( C2979 C5076 ) \nC2979_=_C5084( C2979 C5084 ) C2979_=_C5090( C2979 C5090 ) C2979_=_C5100( C2979 C5100 ) C2979_=_C5104( C2979 C5104 ) C2979_=_C5107( C2979 C5107 ) C2979_=_C5109( C2979 C5109 ) \nC2979_=_C5110( C2979 C5110 ) C3363_=_C3374( C3363 C3374 ) C3363_=_C3385( C3363 C3385 ) C3363_=_C3395( C3363 C3395 ) C3363_=_C5068( C3363 C5068 ) C3363_=_C5076( C3363 C5076 ) \nC3363_=_C5084( C3363 C5084 ) C3363_=_C5090( C3363 C5090 ) C3363_=_C5100( C3363 C5100 ) C3363_=_C5104( C3363 C5104 ) C3363_=_C5107( C3363 C5107 ) C3363_=_C5109( C3363 C5109 ) \nC3363_=_C5110( C3363 C5110 ) C3374_=_C3385( C3374 C3385 ) C3374_=_C3395( C3374 C3395 ) C3374_=_C5068( C3374 C5068 ) C3374_=_C5076( C3374 C5076 ) C3374_=_C5084( C3374 C5084 ) \nC3374_=_C5090( C3374 C5090 ) C3374_=_C5100( C3374 C5100 ) C3374_=_C5104( C3374 C5104 ) C3374_=_C5107( C3374 C5107 ) C3374_=_C5109( C3374 C5109 ) C3374_=_C5110( C3374 C5110 ) \nC3385_=_C3395( C3385 C3395 ) C3385_=_C5068( C3385 C5068 ) C3385_=_C5076( C3385 C5076 ) C3385_=_C5084( C3385 C5084 ) C3385_=_C5090( C3385 C5090 ) C3385_=_C5100( C3385 C5100 ) \nC3385_=_C5104( C3385 C5104 ) C3385_=_C5107( C3385 C5107 ) C3385_=_C5109( C3385 C5109 ) C3385_=_C5110( C3385 C5110 ) C3395_=_C5068( C3395 C5068 ) C3395_=_C5076( C3395 C5076 ) \nC3395_=_C5084( C3395 C5084 ) C3395_=_C5090( C3395 C5090 ) C3395_=_C5100( C3395 C5100 ) C3395_=_C5104( C3395 C5104 ) C3395_=_C5107( C3395 C5107 ) C3395_=_C5109( C3395 C5109 ) \nC3395_=_C5110( C3395 C5110 ) C4413_=_C4414( C4413 C4414 ) C4413_=_C4418( C4413 C4418 ) C4413_=_C4419( C4413 C4419 ) C4413_=_C4425( C4413 C4425 ) C4413_=_C4622( C4413 C4622 ) \nC4413_=_C4630( C4413 C4630 ) C4413_=_C4747( C4413 C4747 ) C4413_=_C4748( C4413 C4748 ) C4413_=_C4750( C4413 C4750 ) C4413_=_C4751( C4413 C4751 ) C4413_=_C4752( C4413 C4752 ) \nC4413_=_C4753( C4413 C4753 ) C4414_=_C4418( C4414 C4418 ) C4414_=_C4419( C4414 C4419 ) C4414_=_C4426( C4414 C4426 ) C4414_=_C4623( C4414 C4623 ) C4414_=_C4631( C4414 C4631 ) \nC4414_=_C4755( C4414 C4755 ) C4414_=_C4756( C4414 C4756 ) C4418_=_C4419( C4418 C4419 ) C4418_=_C4430( C4418 C4430 ) C4418_=_C4627( C4418 C4627 ) C4418_=_C4635( C4418 C4635 ) \nC4418_=_C5063( C4418 C5063 ) C4418_=_C5071( C4418 C5071 ) C4418_=_C5079( C4418 C5079 ) C4418_=_C5086( C4418 C5086 ) C4418_=_C5087( C4418 C5087 ) C4418_=_C5088( C4418 C5088 ) \nC4418_=_C5089( C4418 C5089 ) C4418_=_C5090( C4418 C5090 ) C4418_=_C5091( C4418 C5091 ) C4418_=_C5092( C4418 C5092 ) C4419_=_C4431( C4419 C4431 ) C4419_=_C4628( C4419 C4628 ) \nC4419_=_C4636( C4419 C4636 ) C4419_=_C4750( C4419 C4750 ) C4419_=_C5064( C4419 C5064 ) C4419_=_C5072( C4419 C5072 ) C4419_=_C5080( C4419 C5080 ) C4419_=_C5086( C4419 C5086 ) \nC4419_=_C5093( C4419 C5093 ) C4419_=_C5094( C4419 C5094 ) C4419_=_C5095( C4419 C5095 ) C4419_=_C5097( C4419 C5097 ) C4425_=_C4426( C4425 C4426 ) C4425_=_C4430( C4425 C4430 ) \nC4425_=_C4431( C4425 C4431 ) C4425_=_C4622( C4425 C4622 ) C4425_=_C4630( C4425 C4630 ) C4425_=_C4747( C4425 C4747 ) C4425_=_C4748( C4425 C4748 ) C4425_=_C4750( C4425 C4750 ) \nC4425_=_C4751( C4425 C4751 ) C4425_=_C4752( C4425 C4752 ) C4425_=_C4753( C4425 C4753 ) C4426_=_C4430( C4426 C4430 ) C4426_=_C4431( C4426 C4431 ) C4426_=_C4623( C4426 C4623 ) \nC4426_=_C4631( C4426 C4631 ) C4426_=_C4755( C4426 C4755 ) C4426_=_C4756( C4426 C4756 ) C4430_=_C4431( C4430 C4431 ) C4430_=_C4627( C4430 C4627 ) C4430_=_C4635( C4430 C4635 ) \nC4430_=_C5063( C4430 C5063 ) C4430_=_C5071( C4430 C5071 ) C4430_=_C5079( C4430 C5079 ) C4430_=_C5086( C4430 C5086 ) C4430_=_C5087( C4430 C5087 ) C4430_=_C5088( C4430 C5088 ) \nC4430_=_C5089( C4430 C5089 ) C4430_=_C5090( C4430 C5090 ) C4430_=_C5091( C4430 C5091 ) C4430_=_C5092( C4430 C5092 ) C4431_=_C4628( C4431 C4628 ) C4431_=_C4636( C4431 C4636 ) \nC4431_=_C4750( C4431 C4750 ) C4431_=_C5064( C4431 C5064 ) C4431_=_C5072( C4431 C5072 ) C4431_=_C5080( C4431 C5080 ) C4431_=_C5086( C4431 C5086 ) C4431_=_C5093( C4431 C5093 ) \nC4431_=_C5094( C4431 C5094 ) C4431_=_C5095( C4431 C5095 ) C4431_=_C5097( C4431 C5097 ) C4622_=_C4623( C4622 C4623 ) C4622_=_C4627( C4622 C4627 ) C4622_=_C4628( C4622 C4628 ) \nC4622_=_C4630( C4622 C4630 ) C4622_=_C4747( C4622 C4747 ) C4622_=_C4748( C4622 C4748 ) C4622_=_C4750( C4622 C4750 ) C4622_=_C4751( C4622 C4751 ) C4622_=_C4752( C4622 C4752 ) \nC4622_=_C4753(</w:t>
      </w:r>
    </w:p>
    <w:p>
      <w:pPr>
        <w:pStyle w:val="PreformattedText"/>
        <w:bidi w:val="0"/>
        <w:spacing w:before="0" w:after="0"/>
        <w:jc w:val="left"/>
        <w:rPr/>
      </w:pPr>
      <w:r>
        <w:rPr/>
        <w:t xml:space="preserve"> </w:t>
      </w:r>
      <w:r>
        <w:rPr/>
        <w:t>C4622 C4753 ) C4623_=_C4627( C4623 C4627 ) C4623_=_C4628( C4623 C4628 ) C4623_=_C4631( C4623 C4631 ) C4623_=_C4755( C4623 C4755 ) C4623_=_C4756( C4623 C4756 ) \nC4627_=_C4628( C4627 C4628 ) C4627_=_C4635( C4627 C4635 ) C4627_=_C5063( C4627 C5063 ) C4627_=_C5071( C4627 C5071 ) C4627_=_C5079( C4627 C5079 ) C4627_=_C5086( C4627 C5086 ) \nC4627_=_C5087( C4627 C5087 ) C4627_=_C5088( C4627 C5088 ) C4627_=_C5089( C4627 C5089 ) C4627_=_C5090( C4627 C5090 ) C4627_=_C5091( C4627 C5091 ) C4627_=_C5092( C4627 C5092 ) \nC4628_=_C4636( C4628 C4636 ) C4628_=_C4750( C4628 C4750 ) C4628_=_C5064( C4628 C5064 ) C4628_=_C5072( C4628 C5072 ) C4628_=_C5080( C4628 C5080 ) C4628_=_C5086( C4628 C5086 ) \nC4628_=_C5093( C4628 C5093 ) C4628_=_C5094( C4628 C5094 ) C4628_=_C5095( C4628 C5095 ) C4628_=_C5097( C4628 C5097 ) C4630_=_C4631( C4630 C4631 ) C4630_=_C4635( C4630 C4635 ) \nC4630_=_C4636( C4630 C4636 ) C4630_=_C4747( C4630 C4747 ) C4630_=_C4748( C4630 C4748 ) C4630_=_C4750( C4630 C4750 ) C4630_=_C4751( C4630 C4751 ) C4630_=_C4752( C4630 C4752 ) \nC4630_=_C4753( C4630 C4753 ) C4631_=_C4635( C4631 C4635 ) C4631_=_C4636( C4631 C4636 ) C4631_=_C4755( C4631 C4755 ) C4631_=_C4756( C4631 C4756 ) C4635_=_C4636( C4635 C4636 ) \nC4635_=_C5063( C4635 C5063 ) C4635_=_C5071( C4635 C5071 ) C4635_=_C5079( C4635 C5079 ) C4635_=_C5086( C4635 C5086 ) C4635_=_C5087( C4635 C5087 ) C4635_=_C5088( C4635 C5088 ) \nC4635_=_C5089( C4635 C5089 ) C4635_=_C5090( C4635 C5090 ) C4635_=_C5091( C4635 C5091 ) C4635_=_C5092( C4635 C5092 ) C4636_=_C4750( C4636 C4750 ) C4636_=_C5064( C4636 C5064 ) \nC4636_=_C5072( C4636 C5072 ) C4636_=_C5080( C4636 C5080 ) C4636_=_C5086( C4636 C5086 ) C4636_=_C5093( C4636 C5093 ) C4636_=_C5094( C4636 C5094 ) C4636_=_C5095( C4636 C5095 ) \nC4636_=_C5097( C4636 C5097 ) C4747_=_C4748( C4747 C4748 ) C4747_=_C4750( C4747 C4750 ) C4747_=_C4751( C4747 C4751 ) C4747_=_C4752( C4747 C4752 ) C4747_=_C4753( C4747 C4753 ) \nC4747_=_C5071( C4747 C5071 ) C4747_=_C5072( C4747 C5072 ) C4747_=_C5076( C4747 C5076 ) C4748_=_C4750( C4748 C4750 ) C4748_=_C4751( C4748 C4751 ) C4748_=_C4752( C4748 C4752 ) \nC4748_=_C4753( C4748 C4753 ) C4748_=_C5079( C4748 C5079 ) C4748_=_C5080( C4748 C5080 ) C4748_=_C5084( C4748 C5084 ) C4750_=_C4751( C4750 C4751 ) C4750_=_C4752( C4750 C4752 ) \nC4750_=_C4753( C4750 C4753 ) C4750_=_C5064( C4750 C5064 ) C4750_=_C5072( C4750 C5072 ) C4750_=_C5080( C4750 C5080 ) C4750_=_C5086( C4750 C5086 ) C4750_=_C5093( C4750 C5093 ) \nC4750_=_C5094( C4750 C5094 ) C4750_=_C5095( C4750 C5095 ) C4750_=_C5097( C4750 C5097 ) C4751_=_C4752( C4751 C4752 ) C4751_=_C4753( C4751 C4753 ) C4751_=_C5087( C4751 C5087 ) \nC4751_=_C5093( C4751 C5093 ) C4751_=_C5100( C4751 C5100 ) C4752_=_C4753( C4752 C4753 ) C4752_=_C4755( C4752 C4755 ) C4752_=_C5092( C4752 C5092 ) C4753_=_C4756( C4753 C4756 ) \nC4753_=_C5110( C4753 C5110 ) C4755_=_C4756( C4755 C4756 ) C4755_=_C5092( C4755 C5092 ) C4756_=_C5110( C4756 C5110 ) C5063_=_C5064( C5063 C5064 ) C5063_=_C5068( C5063 C5068 ) \nC5063_=_C5071( C5063 C5071 ) C5063_=_C5079( C5063 C5079 ) C5063_=_C5086( C5063 C5086 ) C5063_=_C5087( C5063 C5087 ) C5063_=_C5088( C5063 C5088 ) C5063_=_C5089( C5063 C5089 ) \nC5063_=_C5090( C5063 C5090 ) C5063_=_C5091( C5063 C5091 ) C5063_=_C5092( C5063 C5092 ) C5064_=_C5068( C5064 C5068 ) C5064_=_C5072( C5064 C5072 ) C5064_=_C5080( C5064 C5080 ) \nC5064_=_C5086( C5064 C5086 ) C5064_=_C5093( C5064 C5093 ) C5064_=_C5094( C5064 C5094 ) C5064_=_C5095( C5064 C5095 ) C5064_=_C5097( C5064 C5097 ) C5068_=_C5076( C5068 C5076 ) \nC5068_=_C5084( C5068 C5084 ) C5068_=_C5090( C5068 C5090 ) C5068_=_C5100( C5068 C5100 ) C5068_=_C5104( C5068 C5104 ) C5068_=_C5107( C5068 C5107 ) C5068_=_C5109( C5068 C5109 ) \nC5068_=_C5110( C5068 C5110 ) C5071_=_C5072( C5071 C5072 ) C5071_=_C5076( C5071 C5076 ) C5071_=_C5079( C5071 C5079 ) C5071_=_C5086( C5071 C5086 ) C5071_=_C5087( C5071 C5087 ) \nC5071_=_C5088( C5071 C5088 ) C5071_=_C5089( C5071 C5089 ) C5071_=_C5090( C5071 C5090 ) C5071_=_C5091( C5071 C5091 ) C5071_=_C5092( C5071 C5092 ) C5072_=_C5076( C5072 C5076 ) \nC5072_=_C5080( C5072 C5080 ) C5072_=_C5086( C5072 C5086 ) C5072_=_C5093( C5072 C5093 ) C5072_=_C5094( C5072 C5094 ) C5072_=_C5095( C5072 C5095 ) C5072_=_C5097( C5072 C5097 ) \nC5076_=_C5084( C5076 C5084 ) C5076_=_C5090( C5076 C5090 ) C5076_=_C5100( C5076 C5100 ) C5076_=_C5104( C5076 C5104 ) C5076_=_C5107( C5076 C5107 ) C5076_=_C5109( C5076 C5109 ) \nC5076_=_C5110( C5076 C5110 ) C5079_=_C5080( C5079 C5080 ) C5079_=_C5084( C5079 C5084 ) C5079_=_C5086( C5079 C5086 ) C5079_=_C5087( C5079 C5087 ) C5079_=_C5088( C5079 C5088 ) \nC5079_=_C5089( C5079 C5089 ) C5079_=_C5090( C5079 C5090 ) C5079_=_C5091( C5079 C5091 ) C5079_=_C5092( C5079 C5092 ) C5080_=_C5084( C5080 C5084 ) C5080_=_C5086( C5080 C5086 ) \nC5080_=_C5093( C5080 C5093 ) C5080_=_C5094( C5080 C5094 ) C5080_=_C5095( C5080 C5095 ) C5080_=_C5097( C5080 C5097 ) C5084_=_C5090( C5084 C5090 ) C5084_=_C5100( C5084 C5100 ) \nC5084_=_C5104( C5084 C5104 ) C5084_=_C5107( C5084 C5107 ) C5084_=_C5109( C5084 C5109 ) C5084_=_C5110( C5084 C5110 ) C5086_=_C5087( C5086 C5087 ) C5086_=_C5088( C5086 C5088 ) \nC5086_=_C5089( C5086 C5089 ) C5086_=_C5090( C5086 C5090 ) C5086_=_C5091( C5086 C5091 ) C5086_=_C5092( C5086 C5092 ) C5086_=_C5093( C5086 C5093 ) C5086_=_C5094( C5086 C5094 ) \nC5086_=_C5095( C5086 C5095 ) C5086_=_C5097( C5086 C5097 ) C5087_=_C5088( C5087 C5088 ) C5087_=_C5089( C5087 C5089 ) C5087_=_C5090( C5087 C5090 ) C5087_=_C5091( C5087 C5091 ) \nC5087_=_C5092( C5087 C5092 ) C5087_=_C5093( C5087 C5093 ) C5087_=_C5100( C5087 C5100 ) C5088_=_C5089( C5088 C5089 ) C5088_=_C5090( C5088 C5090 ) C5088_=_C5091( C5088 C5091 ) \nC5088_=_C5092( C5088 C5092 ) C5088_=_C5094( C5088 C5094 ) C5088_=_C5104( C5088 C5104 ) C5089_=_C5090( C5089 C5090 ) C5089_=_C5091( C5089 C5091 ) C5089_=_C5092( C5089 C5092 ) \nC5089_=_C5095( C5089 C5095 ) C5089_=_C5107( C5089 C5107 ) C5090_=_C5091( C5090 C5091 ) C5090_=_C5092( C5090 C5092 ) C5090_=_C5100( C5090 C5100 ) C5090_=_C5104( C5090 C5104 ) \nC5090_=_C5107( C5090 C5107 ) C5090_=_C5109( C5090 C5109 ) C5090_=_C5110( C5090 C5110 ) C5091_=_C5092( C5091 C5092 ) C5091_=_C5097( C5091 C5097 ) C5091_=_C5109( C5091 C5109 ) \nC5093_=_C5094( C5093 C5094 ) C5093_=_C5095( C5093 C5095 ) C5093_=_C5097( C5093 C5097 ) C5093_=_C5100( C5093 C5100 ) C5094_=_C5095( C5094 C5095 ) C5094_=_C5097( C5094 C5097 ) \nC5094_=_C5104( C5094 C5104 ) C5095_=_C5097( C5095 C5097 ) C5095_=_C5107( C5095 C5107 ) C5097_=_C5109( C5097 C5109 ) C5100_=_C5104( C5100 C5104 ) C5100_=_C5107( C5100 C5107 ) \nC5100_=_C5109( C5100 C5109 ) C5100_=_C5110( C5100 C5110 ) C5104_=_C5107( C5104 C5107 ) C5104_=_C5109( C5104 C5109 ) C5104_=_C5110( C5104 C5110 ) C5107_=_C5109( C5107 C5109 ) \nC5107_=_C5110( C5107 C5110 ) C5109_=_C5110( C5109 C5110 ) "];340-&gt;351[label="101: C1515 C1516 C1519 C1540 C1541 \nC1544 C1564 C1565 C1568 C1588 C1589 \nC1592 C2759 C2764 C2765 C2778 C2783 \nC2784 C2796 C2801 C2802 C2814 C2819 \nC2820 C2829 C2831 C2832 C2836 C2844 \nC2845 C2848 C2852 C2861 C2863 C2864 \nC2868 C2875 C2876 C2879 C2883 C2901 \nC2902 C2906 C2920 C2923 C2924 C2928 \nC2949 C2959 C2969 C2979 C3363 C3374 \nC3385 C3395 C4413 C4414 C4418 C4419 \nC4425 C4426 C4430 C4431 C4622 C4623 \nC4627 C4628 C4630 C4631 C4635 C4636 \nC4747 C4748 C4751 C4752 C4753 C4755 \nC4756 C5063 C5064 C5068 C5071 C5072 \nC5076 C5079 C5080 C5084 C5087 C5088 \nC5089 C5091 C5092 C5093 C5094 C5095 \nC5097 C5100 C5104 C5107 C5109 C5110 \n1175: C1515_=_C1516 ,C1515_=_C1519 ,C1515_=_C1540 ,C1515_=_C1564 ,C1515_=_C1588 ,\nC1515_=_C2764 ,C1515_=_C2783 ,C1515_=_C2801 ,C1515_=_C2819 ,C1515_=_C2831 ,C1515_=_C2863 ,\nC1515_=_C2901 ,C1515_=_C2923 ,C1515_=_C4418 ,C1515_=_C4430 ,C1515_=_C4627 ,C1515_=_C4635 ,\nC1515_=_C5063 ,C1515_=_C5071 ,C1515_=_C5079 ,C1515_=_C5087 ,C1515_=_C5088 ,C1515_=_C5089 ,\nC1515_=_C5091 ,C1515_=_C5092 ,C1516_=_C1519 ,C1516_=_C1541 ,C1516_=_C1565 ,C1516_=_C1589 ,\nC1516_=_C2765 ,C1516_=_C2784 ,C1516_=_C2802 ,C1516_=_C2820 ,C1516_=_C2832 ,C1516_=_C2848 ,\nC1516_=_C2864 ,C1516_=_C2879 ,C1516_=_C2902 ,C1516_=_C2924 ,C1516_=_C4419 ,C1516_=_C4431 ,\nC1516_=_C4628 ,C1516_=_C4636 ,C1516_=_C5064 ,C1516_=_C5072 ,C1516_=_C5080 ,C1516_=_C5093 ,\nC1516_=_C5094 ,C1516_=_C5095 ,C1516_=_C5097 ,C1519_=_C1544 ,C1519_=_C1568 ,C1519_=_C1592 ,\nC1519_=_C2836 ,C1519_=_C2852 ,C1519_=_C2868 ,C1519_=_C2883 ,C1519_=_C2906 ,C1519_=_C2928 ,\nC1519_=_C2949 ,C1519_=_C2959 ,C1519_=_C2969 ,C1519_=_C2979 ,C1519_=_C3363 ,C1519_=_C3374 ,\nC1519_=_C3385 ,C1519_=_C3395 ,C1519_=_C5068 ,C1519_=_C5076 ,C1519_=_C5084 ,C1519_=_C5100 ,\nC1519_=_C5104 ,C1519_=_C5107 ,C1519_=_C5109 ,C1519_=_C5110 ,C1540_=_C1541 ,C1540_=_C1544 ,\nC1540_=_C1564 ,C1540_=_C1588 ,C1540_=_C2764 ,C1540_=_C2783 ,C1540_=_C2801 ,C1540_=_C2819 ,\nC1540_=_C2831 ,C1540_=_C2863 ,C1540_=_C2901 ,C1540_=_C2923 ,C1540_=_C4418 ,C1540_=_C4430 ,\nC1540_=_C4627 ,C1540_=_C4635 ,C1540_=_C5063 ,C1540_=_C5071 ,C1540_=_C5079 ,C1540_=_C5087 ,\nC1540_=_C5088 ,C1540_=_C5089 ,C1540_=_C5091 ,C1540_=_C5092 ,C1541_=_C1544 ,C1541_=_C1565 ,\nC1541_=_C1589 ,C1541_=_C2765 ,C1541_=_C2784 ,C1541_=_C2802 ,C1541_=_C2820 ,C1541_=_C2832 ,\nC1541_=_C2848 ,C1541_=_C2864 ,C1541_=_C2879 ,C1541_=_C2902 ,C1541_=_C2924 ,C1541_=_C4419 ,\nC1541_=_C4431 ,C1541_=_C4628 ,C1541_=_C4636 ,C1541_=_C5064 ,C1541_=_C5072 ,C1541_=_C5080 ,\nC1541_=_C5093 ,C1541_=_C5094 ,C1541_=_C5095 ,C1541_=_C5097 ,C1544_=_C1568 ,C1544_=_C1592 ,\nC1544_=_C2836 ,C1544_=_C2852 ,C1544_=_C2868 ,C1544_=_C2883 ,C1544_=_C2906 ,C1544_=_C2928 ,\nC1544_=_C2949 ,C1544_=_C2959 ,C1544_=_C2969 ,C1544_=_C2979 ,C1544_=_C3363 ,C1544_=_C3374 ,\nC1544_=_C3385 ,C1544_=_C3395 ,C1544_=_C5068 ,C1544_=_C5076 ,C1544_=_C5084 ,C1544_=_C5100 ,\nC1544_=_C5104 ,C1544_=_C5107 ,C1544_=_C5109 ,C1544_=_C5110 ,C1564_=_C1565 ,C1564_=_C1568 ,\nC1564_=_C1588 ,C1564_=_C2764 ,C1564_=_C2783 ,C1564_=_C2801 ,C1564_=_C2819 ,C1564_=_C2831 ,\nC1564_=_C2863 ,C1564_=_C2901 ,C1564_=_C2923 ,C1564_=_C4418 ,C1564_=_C4430 ,C1564_=_C4627 ,\nC1564_=_C4635 ,C1564_=_C5063 ,C1564_=_C5071</w:t>
      </w:r>
    </w:p>
    <w:p>
      <w:pPr>
        <w:pStyle w:val="PreformattedText"/>
        <w:bidi w:val="0"/>
        <w:spacing w:before="0" w:after="0"/>
        <w:jc w:val="left"/>
        <w:rPr/>
      </w:pPr>
      <w:r>
        <w:rPr/>
        <w:t xml:space="preserve"> </w:t>
      </w:r>
      <w:r>
        <w:rPr/>
        <w:t>,C1564_=_C5079 ,C1564_=_C5087 ,C1564_=_C5088 ,\nC1564_=_C5089 ,C1564_=_C5091 ,C1564_=_C5092 ,C1565_=_C1568 ,C1565_=_C1589 ,C1565_=_C2765 ,\nC1565_=_C2784 ,C1565_=_C2802 ,C1565_=_C2820 ,C1565_=_C2832 ,C1565_=_C2848 ,C1565_=_C2864 ,\nC1565_=_C2879 ,C1565_=_C2902 ,C1565_=_C2924 ,C1565_=_C4419 ,C1565_=_C4431 ,C1565_=_C4628 ,\nC1565_=_C4636 ,C1565_=_C5064 ,C1565_=_C5072 ,C1565_=_C5080 ,C1565_=_C5093 ,C1565_=_C5094 ,\nC1565_=_C5095 ,C1565_=_C5097 ,C1568_=_C1592 ,C1568_=_C2836 ,C1568_=_C2852 ,C1568_=_C2868 ,\nC1568_=_C2883 ,C1568_=_C2906 ,C1568_=_C2928 ,C1568_=_C2949 ,C1568_=_C2959 ,C1568_=_C2969 ,\nC1568_=_C2979 ,C1568_=_C3363 ,C1568_=_C3374 ,C1568_=_C3385 ,C1568_=_C3395 ,C1568_=_C5068 ,\nC1568_=_C5076 ,C1568_=_C5084 ,C1568_=_C5100 ,C1568_=_C5104 ,C1568_=_C5107 ,C1568_=_C5109 ,\nC1568_=_C5110 ,C1588_=_C1589 ,C1588_=_C1592 ,C1588_=_C2764 ,C1588_=_C2783 ,C1588_=_C2801 ,\nC1588_=_C2819 ,C1588_=_C2831 ,C1588_=_C2863 ,C1588_=_C2901 ,C1588_=_C2923 ,C1588_=_C4418 ,\nC1588_=_C4430 ,C1588_=_C4627 ,C1588_=_C4635 ,C1588_=_C5063 ,C1588_=_C5071 ,C1588_=_C5079 ,\nC1588_=_C5087 ,C1588_=_C5088 ,C1588_=_C5089 ,C1588_=_C5091 ,C1588_=_C5092 ,C1589_=_C1592 ,\nC1589_=_C2765 ,C1589_=_C2784 ,C1589_=_C2802 ,C1589_=_C2820 ,C1589_=_C2832 ,C1589_=_C2848 ,\nC1589_=_C2864 ,C1589_=_C2879 ,C1589_=_C2902 ,C1589_=_C2924 ,C1589_=_C4419 ,C1589_=_C4431 ,\nC1589_=_C4628 ,C1589_=_C4636 ,C1589_=_C5064 ,C1589_=_C5072 ,C1589_=_C5080 ,C1589_=_C5093 ,\nC1589_=_C5094 ,C1589_=_C5095 ,C1589_=_C5097 ,C1592_=_C2836 ,C1592_=_C2852 ,C1592_=_C2868 ,\nC1592_=_C2883 ,C1592_=_C2906 ,C1592_=_C2928 ,C1592_=_C2949 ,C1592_=_C2959 ,C1592_=_C2969 ,\nC1592_=_C2979 ,C1592_=_C3363 ,C1592_=_C3374 ,C1592_=_C3385 ,C1592_=_C3395 ,C1592_=_C5068 ,\nC1592_=_C5076 ,C1592_=_C5084 ,C1592_=_C5100 ,C1592_=_C5104 ,C1592_=_C5107 ,C1592_=_C5109 ,\nC1592_=_C5110 ,C2759_=_C2764 ,C2759_=_C2765 ,C2759_=_C2778 ,C2759_=_C2796 ,C2759_=_C2814 ,\nC2759_=_C2845 ,C2759_=_C2876 ,C2759_=_C4414 ,C2759_=_C4426 ,C2759_=_C4623 ,C2759_=_C4631 ,\nC2759_=_C4755 ,C2759_=_C4756 ,C2764_=_C2765 ,C2764_=_C2783 ,C2764_=_C2801 ,C2764_=_C2819 ,\nC2764_=_C2831 ,C2764_=_C2863 ,C2764_=_C2901 ,C2764_=_C2923 ,C2764_=_C4418 ,C2764_=_C4430 ,\nC2764_=_C4627 ,C2764_=_C4635 ,C2764_=_C5063 ,C2764_=_C5071 ,C2764_=_C5079 ,C2764_=_C5087 ,\nC2764_=_C5088 ,C2764_=_C5089 ,C2764_=_C5091 ,C2764_=_C5092 ,C2765_=_C2784 ,C2765_=_C2802 ,\nC2765_=_C2820 ,C2765_=_C2832 ,C2765_=_C2848 ,C2765_=_C2864 ,C2765_=_C2879 ,C2765_=_C2902 ,\nC2765_=_C2924 ,C2765_=_C4419 ,C2765_=_C4431 ,C2765_=_C4628 ,C2765_=_C4636 ,C2765_=_C5064 ,\nC2765_=_C5072 ,C2765_=_C5080 ,C2765_=_C5093 ,C2765_=_C5094 ,C2765_=_C5095 ,C2765_=_C5097 ,\nC2778_=_C2783 ,C2778_=_C2784 ,C2778_=_C2796 ,C2778_=_C2814 ,C2778_=_C2845 ,C2778_=_C2876 ,\nC2778_=_C4414 ,C2778_=_C4426 ,C2778_=_C4623 ,C2778_=_C4631 ,C2778_=_C4755 ,C2778_=_C4756 ,\nC2783_=_C2784 ,C2783_=_C2801 ,C2783_=_C2819 ,C2783_=_C2831 ,C2783_=_C2863 ,C2783_=_C2901 ,\nC2783_=_C2923 ,C2783_=_C4418 ,C2783_=_C4430 ,C2783_=_C4627 ,C2783_=_C4635 ,C2783_=_C5063 ,\nC2783_=_C5071 ,C2783_=_C5079 ,C2783_=_C5087 ,C2783_=_C5088 ,C2783_=_C5089 ,C2783_=_C5091 ,\nC2783_=_C5092 ,C2784_=_C2802 ,C2784_=_C2820 ,C2784_=_C2832 ,C2784_=_C2848 ,C2784_=_C2864 ,\nC2784_=_C2879 ,C2784_=_C2902 ,C2784_=_C2924 ,C2784_=_C4419 ,C2784_=_C4431 ,C2784_=_C4628 ,\nC2784_=_C4636 ,C2784_=_C5064 ,C2784_=_C5072 ,C2784_=_C5080 ,C2784_=_C5093 ,C2784_=_C5094 ,\nC2784_=_C5095 ,C2784_=_C5097 ,C2796_=_C2801 ,C2796_=_C2802 ,C2796_=_C2814 ,C2796_=_C2845 ,\nC2796_=_C2876 ,C2796_=_C4414 ,C2796_=_C4426 ,C2796_=_C4623 ,C2796_=_C4631 ,C2796_=_C4755 ,\nC2796_=_C4756 ,C2801_=_C2802 ,C2801_=_C2819 ,C2801_=_C2831 ,C2801_=_C2863 ,C2801_=_C2901 ,\nC2801_=_C2923 ,C2801_=_C4418 ,C2801_=_C4430 ,C2801_=_C4627 ,C2801_=_C4635 ,C2801_=_C5063 ,\nC2801_=_C5071 ,C2801_=_C5079 ,C2801_=_C5087 ,C2801_=_C5088 ,C2801_=_C5089 ,C2801_=_C5091 ,\nC2801_=_C5092 ,C2802_=_C2820 ,C2802_=_C2832 ,C2802_=_C2848 ,C2802_=_C2864 ,C2802_=_C2879 ,\nC2802_=_C2902 ,C2802_=_C2924 ,C2802_=_C4419 ,C2802_=_C4431 ,C2802_=_C4628 ,C2802_=_C4636 ,\nC2802_=_C5064 ,C2802_=_C5072 ,C2802_=_C5080 ,C2802_=_C5093 ,C2802_=_C5094 ,C2802_=_C5095 ,\nC2802_=_C5097 ,C2814_=_C2819 ,C2814_=_C2820 ,C2814_=_C2845 ,C2814_=_C2876 ,C2814_=_C4414 ,\nC2814_=_C4426 ,C2814_=_C4623 ,C2814_=_C4631 ,C2814_=_C4755 ,C2814_=_C4756 ,C2819_=_C2820 ,\nC2819_=_C2831 ,C2819_=_C2863 ,C2819_=_C2901 ,C2819_=_C2923 ,C2819_=_C4418 ,C2819_=_C4430 ,\nC2819_=_C4627 ,C2819_=_C4635 ,C2819_=_C5063 ,C2819_=_C5071 ,C2819_=_C5079 ,C2819_=_C5087 ,\nC2819_=_C5088 ,C2819_=_C5089 ,C2819_=_C5091 ,C2819_=_C5092 ,C2820_=_C2832 ,C2820_=_C2848 ,\nC2820_=_C2864 ,C2820_=_C2879 ,C2820_=_C2902 ,C2820_=_C2924 ,C2820_=_C4419 ,C2820_=_C4431 ,\nC2820_=_C4628 ,C2820_=_C4636 ,C2820_=_C5064 ,C2820_=_C5072 ,C2820_=_C5080 ,C2820_=_C5093 ,\nC2820_=_C5094 ,C2820_=_C5095 ,C2820_=_C5097 ,C2829_=_C2831 ,C2829_=_C2832 ,C2829_=_C2836 ,\nC2829_=_C2844 ,C2829_=_C2861 ,C2829_=_C2875 ,C2829_=_C2920 ,C2829_=_C4413 ,C2829_=_C4425 ,\nC2829_=_C4622 ,C2829_=_C4630 ,C2829_=_C4747 ,C2829_=_C4748 ,C2829_=_C4751 ,C2829_=_C4752 ,\nC2829_=_C4753 ,C2831_=_C2832 ,C2831_=_C2836 ,C2831_=_C2863 ,C2831_=_C2901 ,C2831_=_C2923 ,\nC2831_=_C4418 ,C2831_=_C4430 ,C2831_=_C4627 ,C2831_=_C4635 ,C2831_=_C5063 ,C2831_=_C5071 ,\nC2831_=_C5079 ,C2831_=_C5087 ,C2831_=_C5088 ,C2831_=_C5089 ,C2831_=_C5091 ,C2831_=_C5092 ,\nC2832_=_C2836 ,C2832_=_C2848 ,C2832_=_C2864 ,C2832_=_C2879 ,C2832_=_C2902 ,C2832_=_C2924 ,\nC2832_=_C4419 ,C2832_=_C4431 ,C2832_=_C4628 ,C2832_=_C4636 ,C2832_=_C5064 ,C2832_=_C5072 ,\nC2832_=_C5080 ,C2832_=_C5093 ,C2832_=_C5094 ,C2832_=_C5095 ,C2832_=_C5097 ,C2836_=_C2852 ,\nC2836_=_C2868 ,C2836_=_C2883 ,C2836_=_C2906 ,C2836_=_C2928 ,C2836_=_C2949 ,C2836_=_C2959 ,\nC2836_=_C2969 ,C2836_=_C2979 ,C2836_=_C3363 ,C2836_=_C3374 ,C2836_=_C3385 ,C2836_=_C3395 ,\nC2836_=_C5068 ,C2836_=_C5076 ,C2836_=_C5084 ,C2836_=_C5100 ,C2836_=_C5104 ,C2836_=_C5107 ,\nC2836_=_C5109 ,C2836_=_C5110 ,C2844_=_C2845 ,C2844_=_C2848 ,C2844_=_C2852 ,C2844_=_C2861 ,\nC2844_=_C2875 ,C2844_=_C2920 ,C2844_=_C4413 ,C2844_=_C4425 ,C2844_=_C4622 ,C2844_=_C4630 ,\nC2844_=_C4747 ,C2844_=_C4748 ,C2844_=_C4751 ,C2844_=_C4752 ,C2844_=_C4753 ,C2845_=_C2848 ,\nC2845_=_C2852 ,C2845_=_C2876 ,C2845_=_C4414 ,C2845_=_C4426 ,C2845_=_C4623 ,C2845_=_C4631 ,\nC2845_=_C4755 ,C2845_=_C4756 ,C2848_=_C2852 ,C2848_=_C2864 ,C2848_=_C2879 ,C2848_=_C2902 ,\nC2848_=_C2924 ,C2848_=_C4419 ,C2848_=_C4431 ,C2848_=_C4628 ,C2848_=_C4636 ,C2848_=_C5064 ,\nC2848_=_C5072 ,C2848_=_C5080 ,C2848_=_C5093 ,C2848_=_C5094 ,C2848_=_C5095 ,C2848_=_C5097 ,\nC2852_=_C2868 ,C2852_=_C2883 ,C2852_=_C2906 ,C2852_=_C2928 ,C2852_=_C2949 ,C2852_=_C2959 ,\nC2852_=_C2969 ,C2852_=_C2979 ,C2852_=_C3363 ,C2852_=_C3374 ,C2852_=_C3385 ,C2852_=_C3395 ,\nC2852_=_C5068 ,C2852_=_C5076 ,C2852_=_C5084 ,C2852_=_C5100 ,C2852_=_C5104 ,C2852_=_C5107 ,\nC2852_=_C5109 ,C2852_=_C5110 ,C2861_=_C2863 ,C2861_=_C2864 ,C2861_=_C2868 ,C2861_=_C2875 ,\nC2861_=_C2920 ,C2861_=_C4413 ,C2861_=_C4425 ,C2861_=_C4622 ,C2861_=_C4630 ,C2861_=_C4747 ,\nC2861_=_C4748 ,C2861_=_C4751 ,C2861_=_C4752 ,C2861_=_C4753 ,C2863_=_C2864 ,C2863_=_C2868 ,\nC2863_=_C2901 ,C2863_=_C2923 ,C2863_=_C4418 ,C2863_=_C4430 ,C2863_=_C4627 ,C2863_=_C4635 ,\nC2863_=_C5063 ,C2863_=_C5071 ,C2863_=_C5079 ,C2863_=_C5087 ,C2863_=_C5088 ,C2863_=_C5089 ,\nC2863_=_C5091 ,C2863_=_C5092 ,C2864_=_C2868 ,C2864_=_C2879 ,C2864_=_C2902 ,C2864_=_C2924 ,\nC2864_=_C4419 ,C2864_=_C4431 ,C2864_=_C4628 ,C2864_=_C4636 ,C2864_=_C5064 ,C2864_=_C5072 ,\nC2864_=_C5080 ,C2864_=_C5093 ,C2864_=_C5094 ,C2864_=_C5095 ,C2864_=_C5097 ,C2868_=_C2883 ,\nC2868_=_C2906 ,C2868_=_C2928 ,C2868_=_C2949 ,C2868_=_C2959 ,C2868_=_C2969 ,C2868_=_C2979 ,\nC2868_=_C3363 ,C2868_=_C3374 ,C2868_=_C3385 ,C2868_=_C3395 ,C2868_=_C5068 ,C2868_=_C5076 ,\nC2868_=_C5084 ,C2868_=_C5100 ,C2868_=_C5104 ,C2868_=_C5107 ,C2868_=_C5109 ,C2868_=_C5110 ,\nC2875_=_C2876 ,C2875_=_C2879 ,C2875_=_C2883 ,C2875_=_C2920 ,C2875_=_C4413 ,C2875_=_C4425 ,\nC2875_=_C4622 ,C2875_=_C4630 ,C2875_=_C4747 ,C2875_=_C4748 ,C2875_=_C4751 ,C2875_=_C4752 ,\nC2875_=_C4753 ,C2876_=_C2879 ,C2876_=_C2883 ,C2876_=_C4414 ,C2876_=_C4426 ,C2876_=_C4623 ,\nC2876_=_C4631 ,C2876_=_C4755 ,C2876_=_C4756 ,C2879_=_C2883 ,C2879_=_C2902 ,C2879_=_C2924 ,\nC2879_=_C4419 ,C2879_=_C4431 ,C2879_=_C4628 ,C2879_=_C4636 ,C2879_=_C5064 ,C2879_=_C5072 ,\nC2879_=_C5080 ,C2879_=_C5093 ,C2879_=_C5094 ,C2879_=_C5095 ,C2879_=_C5097 ,C2883_=_C2906 ,\nC2883_=_C2928 ,C2883_=_C2949 ,C2883_=_C2959 ,C2883_=_C2969 ,C2883_=_C2979 ,C2883_=_C3363 ,\nC2883_=_C3374 ,C2883_=_C3385 ,C2883_=_C3395 ,C2883_=_C5068 ,C2883_=_C5076 ,C2883_=_C5084 ,\nC2883_=_C5100 ,C2883_=_C5104 ,C2883_=_C5107 ,C2883_=_C5109 ,C2883_=_C5110 ,C2901_=_C2902 ,\nC2901_=_C2906 ,C2901_=_C2923 ,C2901_=_C4418 ,C2901_=_C4430 ,C2901_=_C4627 ,C2901_=_C4635 ,\nC2901_=_C5063 ,C2901_=_C5071 ,C2901_=_C5079 ,C2901_=_C5087 ,C2901_=_C5088 ,C2901_=_C5089 ,\nC2901_=_C5091 ,C2901_=_C5092 ,C2902_=_C2906 ,C2902_=_C2924 ,C2902_=_C4419 ,C2902_=_C4431 ,\nC2902_=_C4628 ,C2902_=_C4636 ,C2902_=_C5064 ,C2902_=_C5072 ,C2902_=_C5080 ,C2902_=_C5093 ,\nC2902_=_C5094 ,C2902_=_C5095 ,C2902_=_C5097 ,C2906_=_C2928 ,C2906_=_C2949 ,C2906_=_C2959 ,\nC2906_=_C2969 ,C2906_=_C2979 ,C2906_=_C3363 ,C2906_=_C3374 ,C2906_=_C3385 ,C2906_=_C3395 ,\nC2906_=_C5068 ,C2906_=_C5076 ,C2906_=_C5084 ,C2906_=_C5100 ,C2906_=_C5104 ,C2906_=_C5107 ,\nC2906_=_C5109 ,C2906_=_C5110 ,C2920_=_C2923 ,C2920_=_C2924 ,C2920_=_C2928 ,C2920_=_C4413 ,\nC2920_=_C4425 ,C2920_=_C4622 ,C2920_=_C4630 ,C2920_=_C4747 ,C2920_=_C4748 ,C2920_=_C4751 ,\nC2920_=_C4752 ,C2920_=_C4753 ,C2923_=_C2924 ,C2923_=_C2928 ,C2923_=_C4418 ,C2923_=_C4430 ,\nC2923_=_C4627 ,C2923_=_C4635 ,C2923_=_C5063 ,C2923_=_C5071 ,C2923_=_C5079 ,C2923_=_C5087 ,\nC2923_=_C5088 ,C2923_=_C5089 ,C2923_=_C5091 ,C2923_=_C5092 ,C2924_=_C2928 ,C2924_=_C4419 ,\nC2924_=_C4431 ,C2924_=_C4628 ,C2924_=_C4636 ,C2924_=_C5064 ,C2924_=_C5072 ,C2924_=_C5080 ,\nC2924_=_C5093 ,C2924_=_C5094 ,C2924_=_C5095 ,C2924_=_C5097 ,C2928_=_C2949 ,C2928_=_C2959 ,\nC2928_=_C2969</w:t>
      </w:r>
    </w:p>
    <w:p>
      <w:pPr>
        <w:pStyle w:val="PreformattedText"/>
        <w:bidi w:val="0"/>
        <w:spacing w:before="0" w:after="0"/>
        <w:jc w:val="left"/>
        <w:rPr/>
      </w:pPr>
      <w:r>
        <w:rPr/>
        <w:t xml:space="preserve"> </w:t>
      </w:r>
      <w:r>
        <w:rPr/>
        <w:t>,C2928_=_C2979 ,C2928_=_C3363 ,C2928_=_C3374 ,C2928_=_C3385 ,C2928_=_C3395 ,\nC2928_=_C5068 ,C2928_=_C5076 ,C2928_=_C5084 ,C2928_=_C5100 ,C2928_=_C5104 ,C2928_=_C5107 ,\nC2928_=_C5109 ,C2928_=_C5110 ,C2949_=_C2959 ,C2949_=_C2969 ,C2949_=_C2979 ,C2949_=_C3363 ,\nC2949_=_C3374 ,C2949_=_C3385 ,C2949_=_C3395 ,C2949_=_C5068 ,C2949_=_C5076 ,C2949_=_C5084 ,\nC2949_=_C5100 ,C2949_=_C5104 ,C2949_=_C5107 ,C2949_=_C5109 ,C2949_=_C5110 ,C2959_=_C2969 ,\nC2959_=_C2979 ,C2959_=_C3363 ,C2959_=_C3374 ,C2959_=_C3385 ,C2959_=_C3395 ,C2959_=_C5068 ,\nC2959_=_C5076 ,C2959_=_C5084 ,C2959_=_C5100 ,C2959_=_C5104 ,C2959_=_C5107 ,C2959_=_C5109 ,\nC2959_=_C5110 ,C2969_=_C2979 ,C2969_=_C3363 ,C2969_=_C3374 ,C2969_=_C3385 ,C2969_=_C3395 ,\nC2969_=_C5068 ,C2969_=_C5076 ,C2969_=_C5084 ,C2969_=_C5100 ,C2969_=_C5104 ,C2969_=_C5107 ,\nC2969_=_C5109 ,C2969_=_C5110 ,C2979_=_C3363 ,C2979_=_C3374 ,C2979_=_C3385 ,C2979_=_C3395 ,\nC2979_=_C5068 ,C2979_=_C5076 ,C2979_=_C5084 ,C2979_=_C5100 ,C2979_=_C5104 ,C2979_=_C5107 ,\nC2979_=_C5109 ,C2979_=_C5110 ,C3363_=_C3374 ,C3363_=_C3385 ,C3363_=_C3395 ,C3363_=_C5068 ,\nC3363_=_C5076 ,C3363_=_C5084 ,C3363_=_C5100 ,C3363_=_C5104 ,C3363_=_C5107 ,C3363_=_C5109 ,\nC3363_=_C5110 ,C3374_=_C3385 ,C3374_=_C3395 ,C3374_=_C5068 ,C3374_=_C5076 ,C3374_=_C5084 ,\nC3374_=_C5100 ,C3374_=_C5104 ,C3374_=_C5107 ,C3374_=_C5109 ,C3374_=_C5110 ,C3385_=_C3395 ,\nC3385_=_C5068 ,C3385_=_C5076 ,C3385_=_C5084 ,C3385_=_C5100 ,C3385_=_C5104 ,C3385_=_C5107 ,\nC3385_=_C5109 ,C3385_=_C5110 ,C3395_=_C5068 ,C3395_=_C5076 ,C3395_=_C5084 ,C3395_=_C5100 ,\nC3395_=_C5104 ,C3395_=_C5107 ,C3395_=_C5109 ,C3395_=_C5110 ,C4413_=_C4414 ,C4413_=_C4418 ,\nC4413_=_C4419 ,C4413_=_C4425 ,C4413_=_C4622 ,C4413_=_C4630 ,C4413_=_C4747 ,C4413_=_C4748 ,\nC4413_=_C4751 ,C4413_=_C4752 ,C4413_=_C4753 ,C4414_=_C4418 ,C4414_=_C4419 ,C4414_=_C4426 ,\nC4414_=_C4623 ,C4414_=_C4631 ,C4414_=_C4755 ,C4414_=_C4756 ,C4418_=_C4419 ,C4418_=_C4430 ,\nC4418_=_C4627 ,C4418_=_C4635 ,C4418_=_C5063 ,C4418_=_C5071 ,C4418_=_C5079 ,C4418_=_C5087 ,\nC4418_=_C5088 ,C4418_=_C5089 ,C4418_=_C5091 ,C4418_=_C5092 ,C4419_=_C4431 ,C4419_=_C4628 ,\nC4419_=_C4636 ,C4419_=_C5064 ,C4419_=_C5072 ,C4419_=_C5080 ,C4419_=_C5093 ,C4419_=_C5094 ,\nC4419_=_C5095 ,C4419_=_C5097 ,C4425_=_C4426 ,C4425_=_C4430 ,C4425_=_C4431 ,C4425_=_C4622 ,\nC4425_=_C4630 ,C4425_=_C4747 ,C4425_=_C4748 ,C4425_=_C4751 ,C4425_=_C4752 ,C4425_=_C4753 ,\nC4426_=_C4430 ,C4426_=_C4431 ,C4426_=_C4623 ,C4426_=_C4631 ,C4426_=_C4755 ,C4426_=_C4756 ,\nC4430_=_C4431 ,C4430_=_C4627 ,C4430_=_C4635 ,C4430_=_C5063 ,C4430_=_C5071 ,C4430_=_C5079 ,\nC4430_=_C5087 ,C4430_=_C5088 ,C4430_=_C5089 ,C4430_=_C5091 ,C4430_=_C5092 ,C4431_=_C4628 ,\nC4431_=_C4636 ,C4431_=_C5064 ,C4431_=_C5072 ,C4431_=_C5080 ,C4431_=_C5093 ,C4431_=_C5094 ,\nC4431_=_C5095 ,C4431_=_C5097 ,C4622_=_C4623 ,C4622_=_C4627 ,C4622_=_C4628 ,C4622_=_C4630 ,\nC4622_=_C4747 ,C4622_=_C4748 ,C4622_=_C4751 ,C4622_=_C4752 ,C4622_=_C4753 ,C4623_=_C4627 ,\nC4623_=_C4628 ,C4623_=_C4631 ,C4623_=_C4755 ,C4623_=_C4756 ,C4627_=_C4628 ,C4627_=_C4635 ,\nC4627_=_C5063 ,C4627_=_C5071 ,C4627_=_C5079 ,C4627_=_C5087 ,C4627_=_C5088 ,C4627_=_C5089 ,\nC4627_=_C5091 ,C4627_=_C5092 ,C4628_=_C4636 ,C4628_=_C5064 ,C4628_=_C5072 ,C4628_=_C5080 ,\nC4628_=_C5093 ,C4628_=_C5094 ,C4628_=_C5095 ,C4628_=_C5097 ,C4630_=_C4631 ,C4630_=_C4635 ,\nC4630_=_C4636 ,C4630_=_C4747 ,C4630_=_C4748 ,C4630_=_C4751 ,C4630_=_C4752 ,C4630_=_C4753 ,\nC4631_=_C4635 ,C4631_=_C4636 ,C4631_=_C4755 ,C4631_=_C4756 ,C4635_=_C4636 ,C4635_=_C5063 ,\nC4635_=_C5071 ,C4635_=_C5079 ,C4635_=_C5087 ,C4635_=_C5088 ,C4635_=_C5089 ,C4635_=_C5091 ,\nC4635_=_C5092 ,C4636_=_C5064 ,C4636_=_C5072 ,C4636_=_C5080 ,C4636_=_C5093 ,C4636_=_C5094 ,\nC4636_=_C5095 ,C4636_=_C5097 ,C4747_=_C4748 ,C4747_=_C4751 ,C4747_=_C4752 ,C4747_=_C4753 ,\nC4747_=_C5071 ,C4747_=_C5072 ,C4747_=_C5076 ,C4748_=_C4751 ,C4748_=_C4752 ,C4748_=_C4753 ,\nC4748_=_C5079 ,C4748_=_C5080 ,C4748_=_C5084 ,C4751_=_C4752 ,C4751_=_C4753 ,C4751_=_C5087 ,\nC4751_=_C5093 ,C4751_=_C5100 ,C4752_=_C4753 ,C4752_=_C4755 ,C4752_=_C5092 ,C4753_=_C4756 ,\nC4753_=_C5110 ,C4755_=_C4756 ,C4755_=_C5092 ,C4756_=_C5110 ,C5063_=_C5064 ,C5063_=_C5068 ,\nC5063_=_C5071 ,C5063_=_C5079 ,C5063_=_C5087 ,C5063_=_C5088 ,C5063_=_C5089 ,C5063_=_C5091 ,\nC5063_=_C5092 ,C5064_=_C5068 ,C5064_=_C5072 ,C5064_=_C5080 ,C5064_=_C5093 ,C5064_=_C5094 ,\nC5064_=_C5095 ,C5064_=_C5097 ,C5068_=_C5076 ,C5068_=_C5084 ,C5068_=_C5100 ,C5068_=_C5104 ,\nC5068_=_C5107 ,C5068_=_C5109 ,C5068_=_C5110 ,C5071_=_C5072 ,C5071_=_C5076 ,C5071_=_C5079 ,\nC5071_=_C5087 ,C5071_=_C5088 ,C5071_=_C5089 ,C5071_=_C5091 ,C5071_=_C5092 ,C5072_=_C5076 ,\nC5072_=_C5080 ,C5072_=_C5093 ,C5072_=_C5094 ,C5072_=_C5095 ,C5072_=_C5097 ,C5076_=_C5084 ,\nC5076_=_C5100 ,C5076_=_C5104 ,C5076_=_C5107 ,C5076_=_C5109 ,C5076_=_C5110 ,C5079_=_C5080 ,\nC5079_=_C5084 ,C5079_=_C5087 ,C5079_=_C5088 ,C5079_=_C5089 ,C5079_=_C5091 ,C5079_=_C5092 ,\nC5080_=_C5084 ,C5080_=_C5093 ,C5080_=_C5094 ,C5080_=_C5095 ,C5080_=_C5097 ,C5084_=_C5100 ,\nC5084_=_C5104 ,C5084_=_C5107 ,C5084_=_C5109 ,C5084_=_C5110 ,C5087_=_C5088 ,C5087_=_C5089 ,\nC5087_=_C5091 ,C5087_=_C5092 ,C5087_=_C5093 ,C5087_=_C5100 ,C5088_=_C5089 ,C5088_=_C5091 ,\nC5088_=_C5092 ,C5088_=_C5094 ,C5088_=_C5104 ,C5089_=_C5091 ,C5089_=_C5092 ,C5089_=_C5095 ,\nC5089_=_C5107 ,C5091_=_C5092 ,C5091_=_C5097 ,C5091_=_C5109 ,C5093_=_C5094 ,C5093_=_C5095 ,\nC5093_=_C5097 ,C5093_=_C5100 ,C5094_=_C5095 ,C5094_=_C5097 ,C5094_=_C5104 ,C5095_=_C5097 ,\nC5095_=_C5107 ,C5097_=_C5109 ,C5100_=_C5104 ,C5100_=_C5107 ,C5100_=_C5109 ,C5100_=_C5110 ,\nC5104_=_C5107 ,C5104_=_C5109 ,C5104_=_C5110 ,C5107_=_C5109 ,C5107_=_C5110 ,C5109_=_C5110 ,"];352[shape=box, label="id:352 level: 4\n232: C1496 C1497 C1498 C1499 C1500 \nC1501 C1513 C1514 C1515 C1516 C1519 \nC1521 C1523 C1527 C1528 C1529 C1530 \nC1531 C1532 C1533 C1534 C1535 C1536 \nC1537 C1538 C1540 C1541 C1542 C1543 \nC1544 C1545 C1547 C1551 C1552 C1553 \nC1554 C1555 C1556 C1557 C1558 C1559 \nC1560 C1561 C1562 C1564 C1565 C1566 \nC1567 C1568 C1569 C1570 C1571 C1575 \nC1576 C1577 C1578 C1579 C1580 C1581 \nC1582 C1583 C1584 C1585 C1586 C1588 \nC1589 C1590 C1591 C1592 C1593 C2750 \nC2751 C2752 C2756 C2763 C2766 C2770 \nC2771 C2775 C2781 C2782 C2785 C2787 \nC2788 C2789 C2793 C2800 C2803 C2806 \nC2807 C2811 C2817 C2818 C2821 C2822 \nC2823 C2824 C2826 C2833 C2834 C2835 \nC2837 C2839 C2840 C2842 C2843 C2844 \nC2845 C2846 C2848 C2849 C2850 C2851 \nC2852 C2853 C2854 C2856 C2857 C2859 \nC2860 C2861 C2862 C2863 C2864 C2865 \nC2866 C2867 C2868 C2869 C2870 C2871 \nC2873 C2874 C2875 C2876 C2877 C2879 \nC2880 C2881 C2882 C2883 C2884 C2885 \nC2895 C2896 C2897 C2898 C2899 C2900 \nC2901 C2902 C2906 C2916 C2917 C2918 \nC2919 C2920 C2922 C2923 C2924 C2928 \nC2946 C2949 C2956 C2959 C2966 C2969 \nC2974 C2976 C2979 C3360 C3363 C3371 \nC3374 C3382 C3385 C3392 C3395 C4410 \nC4415 C4417 C4420 C4423 C4424 C4425 \nC4426 C4427 C4428 C4430 C4431 C4432 \nC4433 C4434 C4624 C4626 C4629 C4632 \nC4634 C4637 C4748 C4751 C5061 C5062 \nC5063 C5064 C5068 C5070 C5073 C5074 \nC5075 C5077 C5079 C5080 C5081 C5082 \nC5083 C5084 C5085 C5087 C5088 C5089 \nC5091 C5093 C5094 C5095 C5097 C5100 \nC5102 C5104 C5106 C5107 C5109 \n3229: C1496_=_C1497( C1496 C1497 ) C1496_=_C1498( C1496 C1498 ) C1496_=_C1499( C1496 C1499 ) C1496_=_C1500( C1496 C1500 ) C1496_=_C1501( C1496 C1501 ) \nC1496_=_C1513( C1496 C1513 ) C1496_=_C1514( C1496 C1514 ) C1496_=_C1515( C1496 C1515 ) C1496_=_C1516( C1496 C1516 ) C1496_=_C1519( C1496 C1519 ) C1496_=_C1521( C1496 C1521 ) \nC1496_=_C1523( C1496 C1523 ) C1496_=_C1527( C1496 C1527 ) C1496_=_C1528( C1496 C1528 ) C1496_=_C1529( C1496 C1529 ) C1496_=_C1530( C1496 C1530 ) C1496_=_C1531( C1496 C1531 ) \nC1496_=_C1532( C1496 C1532 ) C1496_=_C1533( C1496 C1533 ) C1496_=_C1534( C1496 C1534 ) C1496_=_C1535( C1496 C1535 ) C1496_=_C1536( C1496 C1536 ) C1496_=_C1537( C1496 C1537 ) \nC1496_=_C1538( C1496 C1538 ) C1496_=_C1540( C1496 C1540 ) C1496_=_C1541( C1496 C1541 ) C1496_=_C1542( C1496 C1542 ) C1496_=_C1543( C1496 C1543 ) C1496_=_C1544( C1496 C1544 ) \nC1496_=_C1545( C1496 C1545 ) C1497_=_C1498( C1497 C1498 ) C1497_=_C1499( C1497 C1499 ) C1497_=_C1500( C1497 C1500 ) C1497_=_C1501( C1497 C1501 ) C1497_=_C1513( C1497 C1513 ) \nC1497_=_C1514( C1497 C1514 ) C1497_=_C1515( C1497 C1515 ) C1497_=_C1516( C1497 C1516 ) C1497_=_C1519( C1497 C1519 ) C1497_=_C1521( C1497 C1521 ) C1497_=_C1571( C1497 C1571 ) \nC1497_=_C1575( C1497 C1575 ) C1497_=_C1576( C1497 C1576 ) C1497_=_C1577( C1497 C1577 ) C1497_=_C1578( C1497 C1578 ) C1497_=_C1579( C1497 C1579 ) C1497_=_C1580( C1497 C1580 ) \nC1497_=_C1581( C1497 C1581 ) C1497_=_C1582( C1497 C1582 ) C1497_=_C1583( C1497 C1583 ) C1497_=_C1584( C1497 C1584 ) C1497_=_C1585( C1497 C1585 ) C1497_=_C1586( C1497 C1586 ) \nC1497_=_C1588( C1497 C1588 ) C1497_=_C1589( C1497 C1589 ) C1497_=_C1590( C1497 C1590 ) C1497_=_C1591( C1497 C1591 ) C1497_=_C1592( C1497 C1592 ) C1497_=_C1593( C1497 C1593 ) \nC1498_=_C1499( C1498 C1499 ) C1498_=_C1500( C1498 C1500 ) C1498_=_C1501( C1498 C1501 ) C1498_=_C1513( C1498 C1513 ) C1498_=_C1514( C1498 C1514 ) C1498_=_C1515( C1498 C1515 ) \nC1498_=_C1516( C1498 C1516 ) C1498_=_C1519( C1498 C1519 ) C1498_=_C1521( C1498 C1521 ) C1498_=_C1523( C1498 C1523 ) C1498_=_C1547( C1498 C1547 ) C1498_=_C1571( C1498 C1571 ) \nC1498_=_C2822( C1498 C2822 ) C1498_=_C2823( C1498 C2823 ) C1498_=_C2824( C1498 C2824 ) C1498_=_C2826( C1498 C2826 ) C1498_=_C2833( C1498 C2833 ) C1498_=_C2834( C1498 C2834 ) \nC1498_=_C2835( C1498 C2835 ) C1498_=_C2837( C1498 C2837 ) C1499_=_C1500( C1499 C1500 ) C1499_=_C1501( C1499 C1501 ) C1499_=_C1513( C1499 C1513 ) C1499_=_C1514( C1499 C1514 ) \nC1499_=_C1515( C1499 C1515 ) C1499_=_C1516( C1499 C1516 ) C1499_=_C1519( C1499 C1519 ) C1499_=_C1521( C1499 C1521 ) C1499_=_C2750( C1499 C2750 ) C1499_=_C2787( C1499 C2787 ) \nC1499_=_C2822( C1499 C2822 ) C1499_=_C2839( C1499 C2839 ) C1499_=_C2840( C1499 C2840 ) C1499_=_C2842( C1499 C2842 ) C1499_=_C2843( C1499 C2843 ) C1499_=_C2844( C1499 C2844</w:t>
      </w:r>
    </w:p>
    <w:p>
      <w:pPr>
        <w:pStyle w:val="PreformattedText"/>
        <w:bidi w:val="0"/>
        <w:spacing w:before="0" w:after="0"/>
        <w:jc w:val="left"/>
        <w:rPr/>
      </w:pPr>
      <w:r>
        <w:rPr/>
        <w:t xml:space="preserve"> </w:t>
      </w:r>
      <w:r>
        <w:rPr/>
        <w:t>) \nC1499_=_C2845( C1499 C2845 ) C1499_=_C2846( C1499 C2846 ) C1499_=_C2848( C1499 C2848 ) C1499_=_C2849( C1499 C2849 ) C1499_=_C2850( C1499 C2850 ) C1499_=_C2851( C1499 C2851 ) \nC1499_=_C2852( C1499 C2852 ) C1499_=_C2853( C1499 C2853 ) C1499_=_C2854( C1499 C2854 ) C1500_=_C1501( C1500 C1501 ) C1500_=_C1513( C1500 C1513 ) C1500_=_C1514( C1500 C1514 ) \nC1500_=_C1515( C1500 C1515 ) C1500_=_C1516( C1500 C1516 ) C1500_=_C1519( C1500 C1519 ) C1500_=_C1521( C1500 C1521 ) C1500_=_C2770( C1500 C2770 ) C1500_=_C2806( C1500 C2806 ) \nC1500_=_C2856( C1500 C2856 ) C1500_=_C2857( C1500 C2857 ) C1500_=_C2859( C1500 C2859 ) C1500_=_C2860( C1500 C2860 ) C1500_=_C2861( C1500 C2861 ) C1500_=_C2862( C1500 C2862 ) \nC1500_=_C2863( C1500 C2863 ) C1500_=_C2864( C1500 C2864 ) C1500_=_C2865( C1500 C2865 ) C1500_=_C2866( C1500 C2866 ) C1500_=_C2867( C1500 C2867 ) C1500_=_C2868( C1500 C2868 ) \nC1500_=_C2869( C1500 C2869 ) C1501_=_C1513( C1501 C1513 ) C1501_=_C1514( C1501 C1514 ) C1501_=_C1515( C1501 C1515 ) C1501_=_C1516( C1501 C1516 ) C1501_=_C1519( C1501 C1519 ) \nC1501_=_C1521( C1501 C1521 ) C1501_=_C2751( C1501 C2751 ) C1501_=_C2788( C1501 C2788 ) C1501_=_C2823( C1501 C2823 ) C1501_=_C2870( C1501 C2870 ) C1501_=_C2871( C1501 C2871 ) \nC1501_=_C2873( C1501 C2873 ) C1501_=_C2874( C1501 C2874 ) C1501_=_C2875( C1501 C2875 ) C1501_=_C2876( C1501 C2876 ) C1501_=_C2877( C1501 C2877 ) C1501_=_C2879( C1501 C2879 ) \nC1501_=_C2880( C1501 C2880 ) C1501_=_C2881( C1501 C2881 ) C1501_=_C2882( C1501 C2882 ) C1501_=_C2883( C1501 C2883 ) C1501_=_C2884( C1501 C2884 ) C1501_=_C2885( C1501 C2885 ) \nC1513_=_C1514( C1513 C1514 ) C1513_=_C1515( C1513 C1515 ) C1513_=_C1516( C1513 C1516 ) C1513_=_C1519( C1513 C1519 ) C1513_=_C1521( C1513 C1521 ) C1513_=_C1538( C1513 C1538 ) \nC1513_=_C1562( C1513 C1562 ) C1513_=_C1586( C1513 C1586 ) C1513_=_C2862( C1513 C2862 ) C1513_=_C2899( C1513 C2899 ) C1513_=_C2946( C1513 C2946 ) C1513_=_C2956( C1513 C2956 ) \nC1513_=_C2966( C1513 C2966 ) C1513_=_C2976( C1513 C2976 ) C1513_=_C3360( C1513 C3360 ) C1513_=_C3371( C1513 C3371 ) C1513_=_C3382( C1513 C3382 ) C1513_=_C3392( C1513 C3392 ) \nC1513_=_C4428( C1513 C4428 ) C1513_=_C5061( C1513 C5061 ) C1513_=_C5070( C1513 C5070 ) C1513_=_C5073( C1513 C5073 ) C1513_=_C5074( C1513 C5074 ) C1513_=_C5075( C1513 C5075 ) \nC1513_=_C5077( C1513 C5077 ) C1514_=_C1515( C1514 C1515 ) C1514_=_C1516( C1514 C1516 ) C1514_=_C1519( C1514 C1519 ) C1514_=_C1521( C1514 C1521 ) C1514_=_C2763( C1514 C2763 ) \nC1514_=_C2782( C1514 C2782 ) C1514_=_C2800( C1514 C2800 ) C1514_=_C2818( C1514 C2818 ) C1514_=_C2900( C1514 C2900 ) C1514_=_C2922( C1514 C2922 ) C1514_=_C4417( C1514 C4417 ) \nC1514_=_C4626( C1514 C4626 ) C1514_=_C4634( C1514 C4634 ) C1514_=_C4748( C1514 C4748 ) C1514_=_C5062( C1514 C5062 ) C1514_=_C5070( C1514 C5070 ) C1514_=_C5079( C1514 C5079 ) \nC1514_=_C5080( C1514 C5080 ) C1514_=_C5081( C1514 C5081 ) C1514_=_C5082( C1514 C5082 ) C1514_=_C5083( C1514 C5083 ) C1514_=_C5084( C1514 C5084 ) C1514_=_C5085( C1514 C5085 ) \nC1515_=_C1516( C1515 C1516 ) C1515_=_C1519( C1515 C1519 ) C1515_=_C1521( C1515 C1521 ) C1515_=_C1540( C1515 C1540 ) C1515_=_C1564( C1515 C1564 ) C1515_=_C1588( C1515 C1588 ) \nC1515_=_C2863( C1515 C2863 ) C1515_=_C2901( C1515 C2901 ) C1515_=_C2923( C1515 C2923 ) C1515_=_C4430( C1515 C4430 ) C1515_=_C5063( C1515 C5063 ) C1515_=_C5079( C1515 C5079 ) \nC1515_=_C5087( C1515 C5087 ) C1515_=_C5088( C1515 C5088 ) C1515_=_C5089( C1515 C5089 ) C1515_=_C5091( C1515 C5091 ) C1516_=_C1519( C1516 C1519 ) C1516_=_C1521( C1516 C1521 ) \nC1516_=_C1541( C1516 C1541 ) C1516_=_C1565( C1516 C1565 ) C1516_=_C1589( C1516 C1589 ) C1516_=_C2848( C1516 C2848 ) C1516_=_C2864( C1516 C2864 ) C1516_=_C2879( C1516 C2879 ) \nC1516_=_C2902( C1516 C2902 ) C1516_=_C2924( C1516 C2924 ) C1516_=_C4431( C1516 C4431 ) C1516_=_C5064( C1516 C5064 ) C1516_=_C5080( C1516 C5080 ) C1516_=_C5093( C1516 C5093 ) \nC1516_=_C5094( C1516 C5094 ) C1516_=_C5095( C1516 C5095 ) C1516_=_C5097( C1516 C5097 ) C1519_=_C1521( C1519 C1521 ) C1519_=_C1544( C1519 C1544 ) C1519_=_C1568( C1519 C1568 ) \nC1519_=_C1592( C1519 C1592 ) C1519_=_C2852( C1519 C2852 ) C1519_=_C2868( C1519 C2868 ) C1519_=_C2883( C1519 C2883 ) C1519_=_C2906( C1519 C2906 ) C1519_=_C2928( C1519 C2928 ) \nC1519_=_C2949( C1519 C2949 ) C1519_=_C2959( C1519 C2959 ) C1519_=_C2969( C1519 C2969 ) C1519_=_C2979( C1519 C2979 ) C1519_=_C3363( C1519 C3363 ) C1519_=_C3374( C1519 C3374 ) \nC1519_=_C3385( C1519 C3385 ) C1519_=_C3395( C1519 C3395 ) C1519_=_C5068( C1519 C5068 ) C1519_=_C5084( C1519 C5084 ) C1519_=_C5100( C1519 C5100 ) C1519_=_C5104( C1519 C5104 ) \nC1519_=_C5107( C1519 C5107 ) C1519_=_C5109( C1519 C5109 ) C1521_=_C1570( C1521 C1570 ) C1521_=_C4434( C1521 C4434 ) C1521_=_C5106( C1521 C510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40( C1523 C1540 ) \nC1523_=_C1541( C1523 C1541 ) C1523_=_C1542( C1523 C1542 ) C1523_=_C1543( C1523 C1543 ) C1523_=_C1544( C1523 C1544 ) C1523_=_C1545( C1523 C1545 ) C1523_=_C1547( C1523 C1547 ) \nC1523_=_C1571( C1523 C1571 ) C1523_=_C2822( C1523 C2822 ) C1523_=_C2823( C1523 C2823 ) C1523_=_C2824( C1523 C2824 ) C1523_=_C2826( C1523 C2826 ) C1523_=_C2833( C1523 C2833 ) \nC1523_=_C2834( C1523 C2834 ) C1523_=_C2835( C1523 C2835 ) C1523_=_C2837( C1523 C2837 ) C1527_=_C1528( C1527 C1528 ) C1527_=_C1529( C1527 C1529 ) C1527_=_C1530( C1527 C1530 ) \nC1527_=_C1531( C1527 C1531 ) C1527_=_C1532( C1527 C1532 ) C1527_=_C1533( C1527 C1533 ) C1527_=_C1534( C1527 C1534 ) C1527_=_C1535( C1527 C1535 ) C1527_=_C1536( C1527 C1536 ) \nC1527_=_C1537( C1527 C1537 ) C1527_=_C1538( C1527 C1538 ) C1527_=_C1540( C1527 C1540 ) C1527_=_C1541( C1527 C1541 ) C1527_=_C1542( C1527 C1542 ) C1527_=_C1543( C1527 C1543 ) \nC1527_=_C1544( C1527 C1544 ) C1527_=_C1545( C1527 C1545 ) C1527_=_C1551( C1527 C1551 ) C1527_=_C1575( C1527 C1575 ) C1527_=_C2771( C1527 C2771 ) C1527_=_C2807( C1527 C2807 ) \nC1527_=_C2839( C1527 C2839 ) C1527_=_C2870( C1527 C2870 ) C1527_=_C2895( C1527 C2895 ) C1527_=_C2896( C1527 C2896 ) C1527_=_C2897( C1527 C2897 ) C1527_=_C2898( C1527 C2898 ) \nC1527_=_C2899( C1527 C2899 ) C1527_=_C2900( C1527 C2900 ) C1527_=_C2901( C1527 C2901 ) C1527_=_C2902( C1527 C2902 ) C1527_=_C2906( C1527 C2906 ) C1528_=_C1529( C1528 C1529 ) \nC1528_=_C1530( C1528 C1530 ) C1528_=_C1531( C1528 C1531 ) C1528_=_C1532( C1528 C1532 ) C1528_=_C1533( C1528 C1533 ) C1528_=_C1534( C1528 C1534 ) C1528_=_C1535( C1528 C1535 ) \nC1528_=_C1536( C1528 C1536 ) C1528_=_C1537( C1528 C1537 ) C1528_=_C1538( C1528 C1538 ) C1528_=_C1540( C1528 C1540 ) C1528_=_C1541( C1528 C1541 ) C1528_=_C1542( C1528 C1542 ) \nC1528_=_C1543( C1528 C1543 ) C1528_=_C1544( C1528 C1544 ) C1528_=_C1545( C1528 C1545 ) C1528_=_C1552( C1528 C1552 ) C1528_=_C1576( C1528 C1576 ) C1528_=_C2752( C1528 C2752 ) \nC1528_=_C2789( C1528 C2789 ) C1528_=_C2824( C1528 C2824 ) C1528_=_C2856( C1528 C2856 ) C1528_=_C2916( C1528 C2916 ) C1528_=_C2917( C1528 C2917 ) C1528_=_C2918( C1528 C2918 ) \nC1528_=_C2919( C1528 C2919 ) C1528_=_C2920( C1528 C2920 ) C1528_=_C2922( C1528 C2922 ) C1528_=_C2923( C1528 C2923 ) C1528_=_C2924( C1528 C2924 ) C1528_=_C2928( C1528 C2928 ) \nC1529_=_C1530( C1529 C1530 ) C1529_=_C1531( C1529 C1531 ) C1529_=_C1532( C1529 C1532 ) C1529_=_C1533( C1529 C1533 ) C1529_=_C1534( C1529 C1534 ) C1529_=_C1535( C1529 C1535 ) \nC1529_=_C1536( C1529 C1536 ) C1529_=_C1537( C1529 C1537 ) C1529_=_C1538( C1529 C1538 ) C1529_=_C1540( C1529 C1540 ) C1529_=_C1541( C1529 C1541 ) C1529_=_C1542( C1529 C1542 ) \nC1529_=_C1543( C1529 C1543 ) C1529_=_C1544( C1529 C1544 ) C1529_=_C1545( C1529 C1545 ) C1529_=_C1553( C1529 C1553 ) C1529_=_C1577( C1529 C1577 ) C1529_=_C2946( C1529 C2946 ) \nC1529_=_C2949( C1529 C2949 ) C1530_=_C1531( C1530 C1531 ) C1530_=_C1532( C1530 C1532 ) C1530_=_C1533( C1530 C1533 ) C1530_=_C1534( C1530 C1534 ) C1530_=_C1535( C1530 C1535 ) \nC1530_=_C1536( C1530 C1536 ) C1530_=_C1537( C1530 C1537 ) C1530_=_C1538( C1530 C1538 ) C1530_=_C1540( C1530 C1540 ) C1530_=_C1541( C1530 C1541 ) C1530_=_C1542( C1530 C1542 ) \nC1530_=_C1543( C1530 C1543 ) C1530_=_C1544( C1530 C1544 ) C1530_=_C1545( C1530 C1545 ) C1530_=_C1554( C1530 C1554 ) C1530_=_C1578( C1530 C1578 ) C1530_=_C2956( C1530 C2956 ) \nC1530_=_C2959( C1530 C2959 ) C1531_=_C1532( C1531 C1532 ) C1531_=_C1533( C1531 C1533 ) C1531_=_C1534( C1531 C1534 ) C1531_=_C1535( C1531 C1535 ) C1531_=_C1536( C1531 C1536 ) \nC1531_=_C1537( C1531 C1537 ) C1531_=_C1538( C1531 C1538 ) C1531_=_C1540( C1531 C1540 ) C1531_=_C1541( C1531 C1541 ) C1531_=_C1542( C1531 C1542 ) C1531_=_C1543( C1531 C1543 ) \nC1531_=_C1544( C1531 C1544 ) C1531_=_C1545( C1531 C1545 ) C1531_=_C1555( C1531 C1555 ) C1531_=_C1579( C1531 C1579 ) C1531_=_C2966( C1531 C2966 ) C1531_=_C2969( C1531 C2969 ) \nC1532_=_C1533( C1532 C1533 ) C1532_=_C1534( C1532 C1534 ) C1532_=_C1535( C1532 C1535 ) C1532_=_C1536( C1532 C1536 ) C1532_=_C1537( C1532 C1537 ) C1532_=_C1538( C1532 C1538 ) \nC1532_=_C1540( C1532 C1540 ) C1532_=_C1541( C1532 C1541 ) C1532_=_C1542( C1532 C1542 ) C1532_=_C1543( C1532 C1543 ) C1532_=_C1544( C1532 C1544 ) C1532_=_C1545( C1532 C1545 ) \nC1532_=_C1556( C1532 C1556 ) C1532_=_C1580( C1532 C1580 ) C1532_=_C2974( C1532 C2974 ) C1532_=_C2976( C1532 C2976 ) C1532_=_C2979( C1532 C2979 ) C1533_=_C1534( C1533 C1534 ) \nC1533_=_C1535( C1533 C1535 ) C1533_=_C1536( C1533 C1536 ) C1533_=_C1537( C1533 C1537 ) C1533_=_C1538( C1533 C1538 ) C1533_=_C1540( C1533 C1540 ) C1533_=_C1541( C1533 C1541 ) \nC1533_=_C1542( C1533 C1542 ) C1533_=_C1543( C1533 C1543 ) C1533_=_C1544( C1533 C1544 ) C1533_=_C1545( C1533 C1545 ) C1533_=_C1557( C1533 C1557 ) C1533_=_C1581( C1533 C1581 ) \nC1533_=_C3360( C1533 C3360 ) C1533_=_C3363(</w:t>
      </w:r>
    </w:p>
    <w:p>
      <w:pPr>
        <w:pStyle w:val="PreformattedText"/>
        <w:bidi w:val="0"/>
        <w:spacing w:before="0" w:after="0"/>
        <w:jc w:val="left"/>
        <w:rPr/>
      </w:pPr>
      <w:r>
        <w:rPr/>
        <w:t xml:space="preserve"> </w:t>
      </w:r>
      <w:r>
        <w:rPr/>
        <w:t>C1533 C3363 ) C1534_=_C1535( C1534 C1535 ) C1534_=_C1536( C1534 C1536 ) C1534_=_C1537( C1534 C1537 ) C1534_=_C1538( C1534 C1538 ) \nC1534_=_C1540( C1534 C1540 ) C1534_=_C1541( C1534 C1541 ) C1534_=_C1542( C1534 C1542 ) C1534_=_C1543( C1534 C1543 ) C1534_=_C1544( C1534 C1544 ) C1534_=_C1545( C1534 C1545 ) \nC1534_=_C1558( C1534 C1558 ) C1534_=_C1582( C1534 C1582 ) C1534_=_C3371( C1534 C3371 ) C1534_=_C3374( C1534 C3374 ) C1535_=_C1536( C1535 C1536 ) C1535_=_C1537( C1535 C1537 ) \nC1535_=_C1538( C1535 C1538 ) C1535_=_C1540( C1535 C1540 ) C1535_=_C1541( C1535 C1541 ) C1535_=_C1542( C1535 C1542 ) C1535_=_C1543( C1535 C1543 ) C1535_=_C1544( C1535 C1544 ) \nC1535_=_C1545( C1535 C1545 ) C1535_=_C1559( C1535 C1559 ) C1535_=_C1583( C1535 C1583 ) C1535_=_C3382( C1535 C3382 ) C1535_=_C3385( C1535 C3385 ) C1536_=_C1537( C1536 C1537 ) \nC1536_=_C1538( C1536 C1538 ) C1536_=_C1540( C1536 C1540 ) C1536_=_C1541( C1536 C1541 ) C1536_=_C1542( C1536 C1542 ) C1536_=_C1543( C1536 C1543 ) C1536_=_C1544( C1536 C1544 ) \nC1536_=_C1545( C1536 C1545 ) C1536_=_C1560( C1536 C1560 ) C1536_=_C1584( C1536 C1584 ) C1536_=_C3392( C1536 C3392 ) C1536_=_C3395( C1536 C3395 ) C1537_=_C1538( C1537 C1538 ) \nC1537_=_C1540( C1537 C1540 ) C1537_=_C1541( C1537 C1541 ) C1537_=_C1542( C1537 C1542 ) C1537_=_C1543( C1537 C1543 ) C1537_=_C1544( C1537 C1544 ) C1537_=_C1545( C1537 C1545 ) \nC1537_=_C1561( C1537 C1561 ) C1537_=_C1585( C1537 C1585 ) C1537_=_C2781( C1537 C2781 ) C1537_=_C2817( C1537 C2817 ) C1537_=_C2846( C1537 C2846 ) C1537_=_C2877( C1537 C2877 ) \nC1537_=_C4415( C1537 C4415 ) C1537_=_C4427( C1537 C4427 ) C1537_=_C4624( C1537 C4624 ) C1537_=_C4632( C1537 C4632 ) C1537_=_C5061( C1537 C5061 ) C1537_=_C5062( C1537 C5062 ) \nC1537_=_C5063( C1537 C5063 ) C1537_=_C5064( C1537 C5064 ) C1537_=_C5068( C1537 C5068 ) C1538_=_C1540( C1538 C1540 ) C1538_=_C1541( C1538 C1541 ) C1538_=_C1542( C1538 C1542 ) \nC1538_=_C1543( C1538 C1543 ) C1538_=_C1544( C1538 C1544 ) C1538_=_C1545( C1538 C1545 ) C1538_=_C1562( C1538 C1562 ) C1538_=_C1586( C1538 C1586 ) C1538_=_C2862( C1538 C2862 ) \nC1538_=_C2899( C1538 C2899 ) C1538_=_C2946( C1538 C2946 ) C1538_=_C2956( C1538 C2956 ) C1538_=_C2966( C1538 C2966 ) C1538_=_C2976( C1538 C2976 ) C1538_=_C3360( C1538 C3360 ) \nC1538_=_C3371( C1538 C3371 ) C1538_=_C3382( C1538 C3382 ) C1538_=_C3392( C1538 C3392 ) C1538_=_C4428( C1538 C4428 ) C1538_=_C5061( C1538 C5061 ) C1538_=_C5070( C1538 C5070 ) \nC1538_=_C5073( C1538 C5073 ) C1538_=_C5074( C1538 C5074 ) C1538_=_C5075( C1538 C5075 ) C1538_=_C5077( C1538 C5077 ) C1540_=_C1541( C1540 C1541 ) C1540_=_C1542( C1540 C1542 ) \nC1540_=_C1543( C1540 C1543 ) C1540_=_C1544( C1540 C1544 ) C1540_=_C1545( C1540 C1545 ) C1540_=_C1564( C1540 C1564 ) C1540_=_C1588( C1540 C1588 ) C1540_=_C2863( C1540 C2863 ) \nC1540_=_C2901( C1540 C2901 ) C1540_=_C2923( C1540 C2923 ) C1540_=_C4430( C1540 C4430 ) C1540_=_C5063( C1540 C5063 ) C1540_=_C5079( C1540 C5079 ) C1540_=_C5087( C1540 C5087 ) \nC1540_=_C5088( C1540 C5088 ) C1540_=_C5089( C1540 C5089 ) C1540_=_C5091( C1540 C5091 ) C1541_=_C1542( C1541 C1542 ) C1541_=_C1543( C1541 C1543 ) C1541_=_C1544( C1541 C1544 ) \nC1541_=_C1545( C1541 C1545 ) C1541_=_C1565( C1541 C1565 ) C1541_=_C1589( C1541 C1589 ) C1541_=_C2848( C1541 C2848 ) C1541_=_C2864( C1541 C2864 ) C1541_=_C2879( C1541 C2879 ) \nC1541_=_C2902( C1541 C2902 ) C1541_=_C2924( C1541 C2924 ) C1541_=_C4431( C1541 C4431 ) C1541_=_C5064( C1541 C5064 ) C1541_=_C5080( C1541 C5080 ) C1541_=_C5093( C1541 C5093 ) \nC1541_=_C5094( C1541 C5094 ) C1541_=_C5095( C1541 C5095 ) C1541_=_C5097( C1541 C5097 ) C1542_=_C1543( C1542 C1543 ) C1542_=_C1544( C1542 C1544 ) C1542_=_C1545( C1542 C1545 ) \nC1542_=_C1566( C1542 C1566 ) C1542_=_C1590( C1542 C1590 ) C1542_=_C2766( C1542 C2766 ) C1542_=_C2785( C1542 C2785 ) C1542_=_C2803( C1542 C2803 ) C1542_=_C2821( C1542 C2821 ) \nC1542_=_C2833( C1542 C2833 ) C1542_=_C2849( C1542 C2849 ) C1542_=_C2865( C1542 C2865 ) C1542_=_C2880( C1542 C2880 ) C1542_=_C4420( C1542 C4420 ) C1542_=_C4432( C1542 C4432 ) \nC1542_=_C4629( C1542 C4629 ) C1542_=_C4637( C1542 C4637 ) C1542_=_C4751( C1542 C4751 ) C1542_=_C5073( C1542 C5073 ) C1542_=_C5081( C1542 C5081 ) C1542_=_C5087( C1542 C5087 ) \nC1542_=_C5093( C1542 C5093 ) C1542_=_C5100( C1542 C5100 ) C1542_=_C5102( C1542 C5102 ) C1543_=_C1544( C1543 C1544 ) C1543_=_C1545( C1543 C1545 ) C1543_=_C1591( C1543 C1591 ) \nC1543_=_C2834( C1543 C2834 ) C1543_=_C2850( C1543 C2850 ) C1543_=_C2866( C1543 C2866 ) C1543_=_C2881( C1543 C2881 ) C1543_=_C5074( C1543 C5074 ) C1543_=_C5082( C1543 C5082 ) \nC1543_=_C5088( C1543 C5088 ) C1543_=_C5094( C1543 C5094 ) C1543_=_C5104( C1543 C5104 ) C1543_=_C5106( C1543 C5106 ) C1544_=_C1545( C1544 C1545 ) C1544_=_C1568( C1544 C1568 ) \nC1544_=_C1592( C1544 C1592 ) C1544_=_C2852( C1544 C2852 ) C1544_=_C2868( C1544 C2868 ) C1544_=_C2883( C1544 C2883 ) C1544_=_C2906( C1544 C2906 ) C1544_=_C2928( C1544 C2928 ) \nC1544_=_C2949( C1544 C2949 ) C1544_=_C2959( C1544 C2959 ) C1544_=_C2969( C1544 C2969 ) C1544_=_C2979( C1544 C2979 ) C1544_=_C3363( C1544 C3363 ) C1544_=_C3374( C1544 C3374 ) \nC1544_=_C3385( C1544 C3385 ) C1544_=_C3395( C1544 C3395 ) C1544_=_C5068( C1544 C5068 ) C1544_=_C5084( C1544 C5084 ) C1544_=_C5100( C1544 C5100 ) C1544_=_C5104( C1544 C5104 ) \nC1544_=_C5107( C1544 C5107 ) C1544_=_C5109( C1544 C5109 ) C1545_=_C1569( C1545 C1569 ) C1545_=_C1593( C1545 C1593 ) C1545_=_C2837( C1545 C2837 ) C1545_=_C2853( C1545 C2853 ) \nC1545_=_C2869( C1545 C2869 ) C1545_=_C2884( C1545 C2884 ) C1545_=_C5077( C1545 C5077 ) C1545_=_C5085( C1545 C5085 ) C1545_=_C5091( C1545 C5091 ) C1545_=_C5097( C1545 C5097 ) \nC1545_=_C5109( C1545 C5109 ) C1547_=_C1551( C1547 C1551 ) C1547_=_C1552( C1547 C1552 ) C1547_=_C1553( C1547 C1553 ) C1547_=_C1554( C1547 C1554 ) C1547_=_C1555( C1547 C1555 ) \nC1547_=_C1556( C1547 C1556 ) C1547_=_C1557( C1547 C1557 ) C1547_=_C1558( C1547 C1558 ) C1547_=_C1559( C1547 C1559 ) C1547_=_C1560( C1547 C1560 ) C1547_=_C1561( C1547 C1561 ) \nC1547_=_C1562( C1547 C1562 ) C1547_=_C1564( C1547 C1564 ) C1547_=_C1565( C1547 C1565 ) C1547_=_C1566( C1547 C1566 ) C1547_=_C1567( C1547 C1567 ) C1547_=_C1568( C1547 C1568 ) \nC1547_=_C1569( C1547 C1569 ) C1547_=_C1570( C1547 C1570 ) C1547_=_C1571( C1547 C1571 ) C1547_=_C2822( C1547 C2822 ) C1547_=_C2823( C1547 C2823 ) C1547_=_C2824( C1547 C2824 ) \nC1547_=_C2826( C1547 C2826 ) C1547_=_C2833( C1547 C2833 ) C1547_=_C2834( C1547 C2834 ) C1547_=_C2835( C1547 C2835 ) C1547_=_C2837( C1547 C2837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4( C1551 C1564 ) C1551_=_C1565( C1551 C1565 ) \nC1551_=_C1566( C1551 C1566 ) C1551_=_C1567( C1551 C1567 ) C1551_=_C1568( C1551 C1568 ) C1551_=_C1569( C1551 C1569 ) C1551_=_C1570( C1551 C1570 ) C1551_=_C1575( C1551 C1575 ) \nC1551_=_C2771( C1551 C2771 ) C1551_=_C2807( C1551 C2807 ) C1551_=_C2839( C1551 C2839 ) C1551_=_C2870( C1551 C2870 ) C1551_=_C2895( C1551 C2895 ) C1551_=_C2896( C1551 C2896 ) \nC1551_=_C2897( C1551 C2897 ) C1551_=_C2898( C1551 C2898 ) C1551_=_C2899( C1551 C2899 ) C1551_=_C2900( C1551 C2900 ) C1551_=_C2901( C1551 C2901 ) C1551_=_C2902( C1551 C2902 ) \nC1551_=_C2906( C1551 C2906 ) C1552_=_C1553( C1552 C1553 ) C1552_=_C1554( C1552 C1554 ) C1552_=_C1555( C1552 C1555 ) C1552_=_C1556( C1552 C1556 ) C1552_=_C1557( C1552 C1557 ) \nC1552_=_C1558( C1552 C1558 ) C1552_=_C1559( C1552 C1559 ) C1552_=_C1560( C1552 C1560 ) C1552_=_C1561( C1552 C1561 ) C1552_=_C1562( C1552 C1562 ) C1552_=_C1564( C1552 C1564 ) \nC1552_=_C1565( C1552 C1565 ) C1552_=_C1566( C1552 C1566 ) C1552_=_C1567( C1552 C1567 ) C1552_=_C1568( C1552 C1568 ) C1552_=_C1569( C1552 C1569 ) C1552_=_C1570( C1552 C1570 ) \nC1552_=_C1576( C1552 C1576 ) C1552_=_C2752( C1552 C2752 ) C1552_=_C2789( C1552 C2789 ) C1552_=_C2824( C1552 C2824 ) C1552_=_C2856( C1552 C2856 ) C1552_=_C2916( C1552 C2916 ) \nC1552_=_C2917( C1552 C2917 ) C1552_=_C2918( C1552 C2918 ) C1552_=_C2919( C1552 C2919 ) C1552_=_C2920( C1552 C2920 ) C1552_=_C2922( C1552 C2922 ) C1552_=_C2923( C1552 C2923 ) \nC1552_=_C2924( C1552 C2924 ) C1552_=_C2928( C1552 C2928 ) C1553_=_C1554( C1553 C1554 ) C1553_=_C1555( C1553 C1555 ) C1553_=_C1556( C1553 C1556 ) C1553_=_C1557( C1553 C1557 ) \nC1553_=_C1558( C1553 C1558 ) C1553_=_C1559( C1553 C1559 ) C1553_=_C1560( C1553 C1560 ) C1553_=_C1561( C1553 C1561 ) C1553_=_C1562( C1553 C1562 ) C1553_=_C1564( C1553 C1564 ) \nC1553_=_C1565( C1553 C1565 ) C1553_=_C1566( C1553 C1566 ) C1553_=_C1567( C1553 C1567 ) C1553_=_C1568( C1553 C1568 ) C1553_=_C1569( C1553 C1569 ) C1553_=_C1570( C1553 C1570 ) \nC1553_=_C1577( C1553 C1577 ) C1553_=_C2946( C1553 C2946 ) C1553_=_C2949( C1553 C2949 ) C1554_=_C1555( C1554 C1555 ) C1554_=_C1556( C1554 C1556 ) C1554_=_C1557( C1554 C1557 ) \nC1554_=_C1558( C1554 C1558 ) C1554_=_C1559( C1554 C1559 ) C1554_=_C1560( C1554 C1560 ) C1554_=_C1561( C1554 C1561 ) C1554_=_C1562( C1554 C1562 ) C1554_=_C1564( C1554 C1564 ) \nC1554_=_C1565( C1554 C1565 ) C1554_=_C1566( C1554 C1566 ) C1554_=_C1567( C1554 C1567 ) C1554_=_C1568( C1554 C1568 ) C1554_=_C1569( C1554 C1569 ) C1554_=_C1570( C1554 C1570 ) \nC1554_=_C1578( C1554 C1578 ) C1554_=_C2956( C1554 C2956 ) C1554_=_C2959( C1554 C2959 ) C1555_=_C1556( C1555 C1556 ) C1555_=_C1557( C1555 C1557 ) C1555_=_C1558( C1555 C1558 ) \nC1555_=_C1559( C1555 C1559 ) C1555_=_C1560( C1555 C1560 ) C1555_=_C1561( C1555 C1561 ) C1555_=_C1562( C1555 C1562 ) C1555_=_C1564( C1555 C1564 ) C1555_=_C1565( C1555 C1565 ) \nC1555_=_C1566( C1555 C1566 ) C1555_=_C1567( C1555 C1567 ) C1555_=_C1568( C1555 C1568 ) C1555_=_C1569( C1555 C1569 ) C1555_=_C1570( C1555 C1570 ) C1555_=_C1579( C1555 C1579 ) \nC1555_=_C2966( C1555 C2966 ) C1555_=_C2969( C1555 C2969 ) C1556_=_C1557( C1556 C1557 ) C1556_=_C1558(</w:t>
      </w:r>
    </w:p>
    <w:p>
      <w:pPr>
        <w:pStyle w:val="PreformattedText"/>
        <w:bidi w:val="0"/>
        <w:spacing w:before="0" w:after="0"/>
        <w:jc w:val="left"/>
        <w:rPr/>
      </w:pPr>
      <w:r>
        <w:rPr/>
        <w:t xml:space="preserve"> </w:t>
      </w:r>
      <w:r>
        <w:rPr/>
        <w:t>C1556 C1558 ) C1556_=_C1559( C1556 C1559 ) C1556_=_C1560( C1556 C1560 ) \nC1556_=_C1561( C1556 C1561 ) C1556_=_C1562( C1556 C1562 ) C1556_=_C1564( C1556 C1564 ) C1556_=_C1565( C1556 C1565 ) C1556_=_C1566( C1556 C1566 ) C1556_=_C1567( C1556 C1567 ) \nC1556_=_C1568( C1556 C1568 ) C1556_=_C1569( C1556 C1569 ) C1556_=_C1570( C1556 C1570 ) C1556_=_C1580( C1556 C1580 ) C1556_=_C2974( C1556 C2974 ) C1556_=_C2976( C1556 C2976 ) \nC1556_=_C2979( C1556 C2979 ) C1557_=_C1558( C1557 C1558 ) C1557_=_C1559( C1557 C1559 ) C1557_=_C1560( C1557 C1560 ) C1557_=_C1561( C1557 C1561 ) C1557_=_C1562( C1557 C1562 ) \nC1557_=_C1564( C1557 C1564 ) C1557_=_C1565( C1557 C1565 ) C1557_=_C1566( C1557 C1566 ) C1557_=_C1567( C1557 C1567 ) C1557_=_C1568( C1557 C1568 ) C1557_=_C1569( C1557 C1569 ) \nC1557_=_C1570( C1557 C1570 ) C1557_=_C1581( C1557 C1581 ) C1557_=_C3360( C1557 C3360 ) C1557_=_C3363( C1557 C3363 ) C1558_=_C1559( C1558 C1559 ) C1558_=_C1560( C1558 C1560 ) \nC1558_=_C1561( C1558 C1561 ) C1558_=_C1562( C1558 C1562 ) C1558_=_C1564( C1558 C1564 ) C1558_=_C1565( C1558 C1565 ) C1558_=_C1566( C1558 C1566 ) C1558_=_C1567( C1558 C1567 ) \nC1558_=_C1568( C1558 C1568 ) C1558_=_C1569( C1558 C1569 ) C1558_=_C1570( C1558 C1570 ) C1558_=_C1582( C1558 C1582 ) C1558_=_C3371( C1558 C3371 ) C1558_=_C3374( C1558 C3374 ) \nC1559_=_C1560( C1559 C1560 ) C1559_=_C1561( C1559 C1561 ) C1559_=_C1562( C1559 C1562 ) C1559_=_C1564( C1559 C1564 ) C1559_=_C1565( C1559 C1565 ) C1559_=_C1566( C1559 C1566 ) \nC1559_=_C1567( C1559 C1567 ) C1559_=_C1568( C1559 C1568 ) C1559_=_C1569( C1559 C1569 ) C1559_=_C1570( C1559 C1570 ) C1559_=_C1583( C1559 C1583 ) C1559_=_C3382( C1559 C3382 ) \nC1559_=_C3385( C1559 C3385 ) C1560_=_C1561( C1560 C1561 ) C1560_=_C1562( C1560 C1562 ) C1560_=_C1564( C1560 C1564 ) C1560_=_C1565( C1560 C1565 ) C1560_=_C1566( C1560 C1566 ) \nC1560_=_C1567( C1560 C1567 ) C1560_=_C1568( C1560 C1568 ) C1560_=_C1569( C1560 C1569 ) C1560_=_C1570( C1560 C1570 ) C1560_=_C1584( C1560 C1584 ) C1560_=_C3392( C1560 C3392 ) \nC1560_=_C3395( C1560 C3395 ) C1561_=_C1562( C1561 C1562 ) C1561_=_C1564( C1561 C1564 ) C1561_=_C1565( C1561 C1565 ) C1561_=_C1566( C1561 C1566 ) C1561_=_C1567( C1561 C1567 ) \nC1561_=_C1568( C1561 C1568 ) C1561_=_C1569( C1561 C1569 ) C1561_=_C1570( C1561 C1570 ) C1561_=_C1585( C1561 C1585 ) C1561_=_C2781( C1561 C2781 ) C1561_=_C2817( C1561 C2817 ) \nC1561_=_C2846( C1561 C2846 ) C1561_=_C2877( C1561 C2877 ) C1561_=_C4415( C1561 C4415 ) C1561_=_C4427( C1561 C4427 ) C1561_=_C4624( C1561 C4624 ) C1561_=_C4632( C1561 C4632 ) \nC1561_=_C5061( C1561 C5061 ) C1561_=_C5062( C1561 C5062 ) C1561_=_C5063( C1561 C5063 ) C1561_=_C5064( C1561 C5064 ) C1561_=_C5068( C1561 C5068 ) C1562_=_C1564( C1562 C1564 ) \nC1562_=_C1565( C1562 C1565 ) C1562_=_C1566( C1562 C1566 ) C1562_=_C1567( C1562 C1567 ) C1562_=_C1568( C1562 C1568 ) C1562_=_C1569( C1562 C1569 ) C1562_=_C1570( C1562 C1570 ) \nC1562_=_C1586( C1562 C1586 ) C1562_=_C2862( C1562 C2862 ) C1562_=_C2899( C1562 C2899 ) C1562_=_C2946( C1562 C2946 ) C1562_=_C2956( C1562 C2956 ) C1562_=_C2966( C1562 C2966 ) \nC1562_=_C2976( C1562 C2976 ) C1562_=_C3360( C1562 C3360 ) C1562_=_C3371( C1562 C3371 ) C1562_=_C3382( C1562 C3382 ) C1562_=_C3392( C1562 C3392 ) C1562_=_C4428( C1562 C4428 ) \nC1562_=_C5061( C1562 C5061 ) C1562_=_C5070( C1562 C5070 ) C1562_=_C5073( C1562 C5073 ) C1562_=_C5074( C1562 C5074 ) C1562_=_C5075( C1562 C5075 ) C1562_=_C5077( C1562 C5077 ) \nC1564_=_C1565( C1564 C1565 ) C1564_=_C1566( C1564 C1566 ) C1564_=_C1567( C1564 C1567 ) C1564_=_C1568( C1564 C1568 ) C1564_=_C1569( C1564 C1569 ) C1564_=_C1570( C1564 C1570 ) \nC1564_=_C1588( C1564 C1588 ) C1564_=_C2863( C1564 C2863 ) C1564_=_C2901( C1564 C2901 ) C1564_=_C2923( C1564 C2923 ) C1564_=_C4430( C1564 C4430 ) C1564_=_C5063( C1564 C5063 ) \nC1564_=_C5079( C1564 C5079 ) C1564_=_C5087( C1564 C5087 ) C1564_=_C5088( C1564 C5088 ) C1564_=_C5089( C1564 C5089 ) C1564_=_C5091( C1564 C5091 ) C1565_=_C1566( C1565 C1566 ) \nC1565_=_C1567( C1565 C1567 ) C1565_=_C1568( C1565 C1568 ) C1565_=_C1569( C1565 C1569 ) C1565_=_C1570( C1565 C1570 ) C1565_=_C1589( C1565 C1589 ) C1565_=_C2848( C1565 C2848 ) \nC1565_=_C2864( C1565 C2864 ) C1565_=_C2879( C1565 C2879 ) C1565_=_C2902( C1565 C2902 ) C1565_=_C2924( C1565 C2924 ) C1565_=_C4431( C1565 C4431 ) C1565_=_C5064( C1565 C5064 ) \nC1565_=_C5080( C1565 C5080 ) C1565_=_C5093( C1565 C5093 ) C1565_=_C5094( C1565 C5094 ) C1565_=_C5095( C1565 C5095 ) C1565_=_C5097( C1565 C5097 ) C1566_=_C1567( C1566 C1567 ) \nC1566_=_C1568( C1566 C1568 ) C1566_=_C1569( C1566 C1569 ) C1566_=_C1570( C1566 C1570 ) C1566_=_C1590( C1566 C1590 ) C1566_=_C2766( C1566 C2766 ) C1566_=_C2785( C1566 C2785 ) \nC1566_=_C2803( C1566 C2803 ) C1566_=_C2821( C1566 C2821 ) C1566_=_C2833( C1566 C2833 ) C1566_=_C2849( C1566 C2849 ) C1566_=_C2865( C1566 C2865 ) C1566_=_C2880( C1566 C2880 ) \nC1566_=_C4420( C1566 C4420 ) C1566_=_C4432( C1566 C4432 ) C1566_=_C4629( C1566 C4629 ) C1566_=_C4637( C1566 C4637 ) C1566_=_C4751( C1566 C4751 ) C1566_=_C5073( C1566 C5073 ) \nC1566_=_C5081( C1566 C5081 ) C1566_=_C5087( C1566 C5087 ) C1566_=_C5093( C1566 C5093 ) C1566_=_C5100( C1566 C5100 ) C1566_=_C5102( C1566 C5102 ) C1567_=_C1568( C1567 C1568 ) \nC1567_=_C1569( C1567 C1569 ) C1567_=_C1570( C1567 C1570 ) C1567_=_C2835( C1567 C2835 ) C1567_=_C2851( C1567 C2851 ) C1567_=_C2867( C1567 C2867 ) C1567_=_C2882( C1567 C2882 ) \nC1567_=_C5075( C1567 C5075 ) C1567_=_C5083( C1567 C5083 ) C1567_=_C5089( C1567 C5089 ) C1567_=_C5095( C1567 C5095 ) C1567_=_C5107( C1567 C5107 ) C1568_=_C1569( C1568 C1569 ) \nC1568_=_C1570( C1568 C1570 ) C1568_=_C1592( C1568 C1592 ) C1568_=_C2852( C1568 C2852 ) C1568_=_C2868( C1568 C2868 ) C1568_=_C2883( C1568 C2883 ) C1568_=_C2906( C1568 C2906 ) \nC1568_=_C2928( C1568 C2928 ) C1568_=_C2949( C1568 C2949 ) C1568_=_C2959( C1568 C2959 ) C1568_=_C2969( C1568 C2969 ) C1568_=_C2979( C1568 C2979 ) C1568_=_C3363( C1568 C3363 ) \nC1568_=_C3374( C1568 C3374 ) C1568_=_C3385( C1568 C3385 ) C1568_=_C3395( C1568 C3395 ) C1568_=_C5068( C1568 C5068 ) C1568_=_C5084( C1568 C5084 ) C1568_=_C5100( C1568 C5100 ) \nC1568_=_C5104( C1568 C5104 ) C1568_=_C5107( C1568 C5107 ) C1568_=_C5109( C1568 C5109 ) C1569_=_C1570( C1569 C1570 ) C1569_=_C1593( C1569 C1593 ) C1569_=_C2837( C1569 C2837 ) \nC1569_=_C2853( C1569 C2853 ) C1569_=_C2869( C1569 C2869 ) C1569_=_C2884( C1569 C2884 ) C1569_=_C5077( C1569 C5077 ) C1569_=_C5085( C1569 C5085 ) C1569_=_C5091( C1569 C5091 ) \nC1569_=_C5097( C1569 C5097 ) C1569_=_C5109( C1569 C5109 ) C1570_=_C4434( C1570 C4434 ) C1570_=_C5106( C1570 C5106 ) C1571_=_C1575( C1571 C1575 ) C1571_=_C1576( C1571 C1576 ) \nC1571_=_C1577( C1571 C1577 ) C1571_=_C1578( C1571 C1578 ) C1571_=_C1579( C1571 C1579 ) C1571_=_C1580( C1571 C1580 ) C1571_=_C1581( C1571 C1581 ) C1571_=_C1582( C1571 C1582 ) \nC1571_=_C1583( C1571 C1583 ) C1571_=_C1584( C1571 C1584 ) C1571_=_C1585( C1571 C1585 ) C1571_=_C1586( C1571 C1586 ) C1571_=_C1588( C1571 C1588 ) C1571_=_C1589( C1571 C1589 ) \nC1571_=_C1590( C1571 C1590 ) C1571_=_C1591( C1571 C1591 ) C1571_=_C1592( C1571 C1592 ) C1571_=_C1593( C1571 C1593 ) C1571_=_C2822( C1571 C2822 ) C1571_=_C2823( C1571 C2823 ) \nC1571_=_C2824( C1571 C2824 ) C1571_=_C2826( C1571 C2826 ) C1571_=_C2833( C1571 C2833 ) C1571_=_C2834( C1571 C2834 ) C1571_=_C2835( C1571 C2835 ) C1571_=_C2837( C1571 C2837 ) \nC1575_=_C1576( C1575 C1576 ) C1575_=_C1577( C1575 C1577 ) C1575_=_C1578( C1575 C1578 ) C1575_=_C1579( C1575 C1579 ) C1575_=_C1580( C1575 C1580 ) C1575_=_C1581( C1575 C1581 ) \nC1575_=_C1582( C1575 C1582 ) C1575_=_C1583( C1575 C1583 ) C1575_=_C1584( C1575 C1584 ) C1575_=_C1585( C1575 C1585 ) C1575_=_C1586( C1575 C1586 ) C1575_=_C1588( C1575 C1588 ) \nC1575_=_C1589( C1575 C1589 ) C1575_=_C1590( C1575 C1590 ) C1575_=_C1591( C1575 C1591 ) C1575_=_C1592( C1575 C1592 ) C1575_=_C1593( C1575 C1593 ) C1575_=_C2771( C1575 C2771 ) \nC1575_=_C2807( C1575 C2807 ) C1575_=_C2839( C1575 C2839 ) C1575_=_C2870( C1575 C2870 ) C1575_=_C2895( C1575 C2895 ) C1575_=_C2896( C1575 C2896 ) C1575_=_C2897( C1575 C2897 ) \nC1575_=_C2898( C1575 C2898 ) C1575_=_C2899( C1575 C2899 ) C1575_=_C2900( C1575 C2900 ) C1575_=_C2901( C1575 C2901 ) C1575_=_C2902( C1575 C2902 ) C1575_=_C2906( C1575 C2906 ) \nC1576_=_C1577( C1576 C1577 ) C1576_=_C1578( C1576 C1578 ) C1576_=_C1579( C1576 C1579 ) C1576_=_C1580( C1576 C1580 ) C1576_=_C1581( C1576 C1581 ) C1576_=_C1582( C1576 C1582 ) \nC1576_=_C1583( C1576 C1583 ) C1576_=_C1584( C1576 C1584 ) C1576_=_C1585( C1576 C1585 ) C1576_=_C1586( C1576 C1586 ) C1576_=_C1588( C1576 C1588 ) C1576_=_C1589( C1576 C1589 ) \nC1576_=_C1590( C1576 C1590 ) C1576_=_C1591( C1576 C1591 ) C1576_=_C1592( C1576 C1592 ) C1576_=_C1593( C1576 C1593 ) C1576_=_C2752( C1576 C2752 ) C1576_=_C2789( C1576 C2789 ) \nC1576_=_C2824( C1576 C2824 ) C1576_=_C2856( C1576 C2856 ) C1576_=_C2916( C1576 C2916 ) C1576_=_C2917( C1576 C2917 ) C1576_=_C2918( C1576 C2918 ) C1576_=_C2919( C1576 C2919 ) \nC1576_=_C2920( C1576 C2920 ) C1576_=_C2922( C1576 C2922 ) C1576_=_C2923( C1576 C2923 ) C1576_=_C2924( C1576 C2924 ) C1576_=_C2928( C1576 C2928 ) C1577_=_C1578( C1577 C1578 ) \nC1577_=_C1579( C1577 C1579 ) C1577_=_C1580( C1577 C1580 ) C1577_=_C1581( C1577 C1581 ) C1577_=_C1582( C1577 C1582 ) C1577_=_C1583( C1577 C1583 ) C1577_=_C1584( C1577 C1584 ) \nC1577_=_C1585( C1577 C1585 ) C1577_=_C1586( C1577 C1586 ) C1577_=_C1588( C1577 C1588 ) C1577_=_C1589( C1577 C1589 ) C1577_=_C1590( C1577 C1590 ) C1577_=_C1591( C1577 C1591 ) \nC1577_=_C1592( C1577 C1592 ) C1577_=_C1593( C1577 C1593 ) C1577_=_C2946( C1577 C2946 ) C1577_=_C2949( C1577 C2949 ) C1578_=_C1579( C1578 C1579 ) C1578_=_C1580( C1578 C1580 ) \nC1578_=_C1581( C1578 C1581 ) C1578_=_C1582( C1578 C1582 ) C1578_=_C1583( C1578 C1583 ) C1578_=_C1584( C1578 C1584 ) C1578_=_C1585( C1578 C1585 ) C1578_=_C1586( C1578 C1586 ) \nC1578_=_C1588( C1578 C1588 ) C1578_=_C1589( C1578 C1589 ) C1578_=_C1590( C1578 C1590 ) C1578_=_C1591( C1578 C1591 ) C1578_=_C1592( C1578 C1592 ) C1578_=_C1593(</w:t>
      </w:r>
    </w:p>
    <w:p>
      <w:pPr>
        <w:pStyle w:val="PreformattedText"/>
        <w:bidi w:val="0"/>
        <w:spacing w:before="0" w:after="0"/>
        <w:jc w:val="left"/>
        <w:rPr/>
      </w:pPr>
      <w:r>
        <w:rPr/>
        <w:t xml:space="preserve"> </w:t>
      </w:r>
      <w:r>
        <w:rPr/>
        <w:t>C1578 C1593 ) \nC1578_=_C2956( C1578 C2956 ) C1578_=_C2959( C1578 C2959 ) C1579_=_C1580( C1579 C1580 ) C1579_=_C1581( C1579 C1581 ) C1579_=_C1582( C1579 C1582 ) C1579_=_C1583( C1579 C1583 ) \nC1579_=_C1584( C1579 C1584 ) C1579_=_C1585( C1579 C1585 ) C1579_=_C1586( C1579 C1586 ) C1579_=_C1588( C1579 C1588 ) C1579_=_C1589( C1579 C1589 ) C1579_=_C1590( C1579 C1590 ) \nC1579_=_C1591( C1579 C1591 ) C1579_=_C1592( C1579 C1592 ) C1579_=_C1593( C1579 C1593 ) C1579_=_C2966( C1579 C2966 ) C1579_=_C2969( C1579 C2969 ) C1580_=_C1581( C1580 C1581 ) \nC1580_=_C1582( C1580 C1582 ) C1580_=_C1583( C1580 C1583 ) C1580_=_C1584( C1580 C1584 ) C1580_=_C1585( C1580 C1585 ) C1580_=_C1586( C1580 C1586 ) C1580_=_C1588( C1580 C1588 ) \nC1580_=_C1589( C1580 C1589 ) C1580_=_C1590( C1580 C1590 ) C1580_=_C1591( C1580 C1591 ) C1580_=_C1592( C1580 C1592 ) C1580_=_C1593( C1580 C1593 ) C1580_=_C2974( C1580 C2974 ) \nC1580_=_C2976( C1580 C2976 ) C1580_=_C2979( C1580 C2979 ) C1581_=_C1582( C1581 C1582 ) C1581_=_C1583( C1581 C1583 ) C1581_=_C1584( C1581 C1584 ) C1581_=_C1585( C1581 C1585 ) \nC1581_=_C1586( C1581 C1586 ) C1581_=_C1588( C1581 C1588 ) C1581_=_C1589( C1581 C1589 ) C1581_=_C1590( C1581 C1590 ) C1581_=_C1591( C1581 C1591 ) C1581_=_C1592( C1581 C1592 ) \nC1581_=_C1593( C1581 C1593 ) C1581_=_C3360( C1581 C3360 ) C1581_=_C3363( C1581 C3363 ) C1582_=_C1583( C1582 C1583 ) C1582_=_C1584( C1582 C1584 ) C1582_=_C1585( C1582 C1585 ) \nC1582_=_C1586( C1582 C1586 ) C1582_=_C1588( C1582 C1588 ) C1582_=_C1589( C1582 C1589 ) C1582_=_C1590( C1582 C1590 ) C1582_=_C1591( C1582 C1591 ) C1582_=_C1592( C1582 C1592 ) \nC1582_=_C1593( C1582 C1593 ) C1582_=_C3371( C1582 C3371 ) C1582_=_C3374( C1582 C3374 ) C1583_=_C1584( C1583 C1584 ) C1583_=_C1585( C1583 C1585 ) C1583_=_C1586( C1583 C1586 ) \nC1583_=_C1588( C1583 C1588 ) C1583_=_C1589( C1583 C1589 ) C1583_=_C1590( C1583 C1590 ) C1583_=_C1591( C1583 C1591 ) C1583_=_C1592( C1583 C1592 ) C1583_=_C1593( C1583 C1593 ) \nC1583_=_C3382( C1583 C3382 ) C1583_=_C3385( C1583 C3385 ) C1584_=_C1585( C1584 C1585 ) C1584_=_C1586( C1584 C1586 ) C1584_=_C1588( C1584 C1588 ) C1584_=_C1589( C1584 C1589 ) \nC1584_=_C1590( C1584 C1590 ) C1584_=_C1591( C1584 C1591 ) C1584_=_C1592( C1584 C1592 ) C1584_=_C1593( C1584 C1593 ) C1584_=_C3392( C1584 C3392 ) C1584_=_C3395( C1584 C3395 ) \nC1585_=_C1586( C1585 C1586 ) C1585_=_C1588( C1585 C1588 ) C1585_=_C1589( C1585 C1589 ) C1585_=_C1590( C1585 C1590 ) C1585_=_C1591( C1585 C1591 ) C1585_=_C1592( C1585 C1592 ) \nC1585_=_C1593( C1585 C1593 ) C1585_=_C2781( C1585 C2781 ) C1585_=_C2817( C1585 C2817 ) C1585_=_C2846( C1585 C2846 ) C1585_=_C2877( C1585 C2877 ) C1585_=_C4415( C1585 C4415 ) \nC1585_=_C4427( C1585 C4427 ) C1585_=_C4624( C1585 C4624 ) C1585_=_C4632( C1585 C4632 ) C1585_=_C5061( C1585 C5061 ) C1585_=_C5062( C1585 C5062 ) C1585_=_C5063( C1585 C5063 ) \nC1585_=_C5064( C1585 C5064 ) C1585_=_C5068( C1585 C5068 ) C1586_=_C1588( C1586 C1588 ) C1586_=_C1589( C1586 C1589 ) C1586_=_C1590( C1586 C1590 ) C1586_=_C1591( C1586 C1591 ) \nC1586_=_C1592( C1586 C1592 ) C1586_=_C1593( C1586 C1593 ) C1586_=_C2862( C1586 C2862 ) C1586_=_C2899( C1586 C2899 ) C1586_=_C2946( C1586 C2946 ) C1586_=_C2956( C1586 C2956 ) \nC1586_=_C2966( C1586 C2966 ) C1586_=_C2976( C1586 C2976 ) C1586_=_C3360( C1586 C3360 ) C1586_=_C3371( C1586 C3371 ) C1586_=_C3382( C1586 C3382 ) C1586_=_C3392( C1586 C3392 ) \nC1586_=_C4428( C1586 C4428 ) C1586_=_C5061( C1586 C5061 ) C1586_=_C5070( C1586 C5070 ) C1586_=_C5073( C1586 C5073 ) C1586_=_C5074( C1586 C5074 ) C1586_=_C5075( C1586 C5075 ) \nC1586_=_C5077( C1586 C5077 ) C1588_=_C1589( C1588 C1589 ) C1588_=_C1590( C1588 C1590 ) C1588_=_C1591( C1588 C1591 ) C1588_=_C1592( C1588 C1592 ) C1588_=_C1593( C1588 C1593 ) \nC1588_=_C2863( C1588 C2863 ) C1588_=_C2901( C1588 C2901 ) C1588_=_C2923( C1588 C2923 ) C1588_=_C4430( C1588 C4430 ) C1588_=_C5063( C1588 C5063 ) C1588_=_C5079( C1588 C5079 ) \nC1588_=_C5087( C1588 C5087 ) C1588_=_C5088( C1588 C5088 ) C1588_=_C5089( C1588 C5089 ) C1588_=_C5091( C1588 C5091 ) C1589_=_C1590( C1589 C1590 ) C1589_=_C1591( C1589 C1591 ) \nC1589_=_C1592( C1589 C1592 ) C1589_=_C1593( C1589 C1593 ) C1589_=_C2848( C1589 C2848 ) C1589_=_C2864( C1589 C2864 ) C1589_=_C2879( C1589 C2879 ) C1589_=_C2902( C1589 C2902 ) \nC1589_=_C2924( C1589 C2924 ) C1589_=_C4431( C1589 C4431 ) C1589_=_C5064( C1589 C5064 ) C1589_=_C5080( C1589 C5080 ) C1589_=_C5093( C1589 C5093 ) C1589_=_C5094( C1589 C5094 ) \nC1589_=_C5095( C1589 C5095 ) C1589_=_C5097( C1589 C5097 ) C1590_=_C1591( C1590 C1591 ) C1590_=_C1592( C1590 C1592 ) C1590_=_C1593( C1590 C1593 ) C1590_=_C2766( C1590 C2766 ) \nC1590_=_C2785( C1590 C2785 ) C1590_=_C2803( C1590 C2803 ) C1590_=_C2821( C1590 C2821 ) C1590_=_C2833( C1590 C2833 ) C1590_=_C2849( C1590 C2849 ) C1590_=_C2865( C1590 C2865 ) \nC1590_=_C2880( C1590 C2880 ) C1590_=_C4420( C1590 C4420 ) C1590_=_C4432( C1590 C4432 ) C1590_=_C4629( C1590 C4629 ) C1590_=_C4637( C1590 C4637 ) C1590_=_C4751( C1590 C4751 ) \nC1590_=_C5073( C1590 C5073 ) C1590_=_C5081( C1590 C5081 ) C1590_=_C5087( C1590 C5087 ) C1590_=_C5093( C1590 C5093 ) C1590_=_C5100( C1590 C5100 ) C1590_=_C5102( C1590 C5102 ) \nC1591_=_C1592( C1591 C1592 ) C1591_=_C1593( C1591 C1593 ) C1591_=_C2834( C1591 C2834 ) C1591_=_C2850( C1591 C2850 ) C1591_=_C2866( C1591 C2866 ) C1591_=_C2881( C1591 C2881 ) \nC1591_=_C5074( C1591 C5074 ) C1591_=_C5082( C1591 C5082 ) C1591_=_C5088( C1591 C5088 ) C1591_=_C5094( C1591 C5094 ) C1591_=_C5104( C1591 C5104 ) C1591_=_C5106( C1591 C5106 ) \nC1592_=_C1593( C1592 C1593 ) C1592_=_C2852( C1592 C2852 ) C1592_=_C2868( C1592 C2868 ) C1592_=_C2883( C1592 C2883 ) C1592_=_C2906( C1592 C2906 ) C1592_=_C2928( C1592 C2928 ) \nC1592_=_C2949( C1592 C2949 ) C1592_=_C2959( C1592 C2959 ) C1592_=_C2969( C1592 C2969 ) C1592_=_C2979( C1592 C2979 ) C1592_=_C3363( C1592 C3363 ) C1592_=_C3374( C1592 C3374 ) \nC1592_=_C3385( C1592 C3385 ) C1592_=_C3395( C1592 C3395 ) C1592_=_C5068( C1592 C5068 ) C1592_=_C5084( C1592 C5084 ) C1592_=_C5100( C1592 C5100 ) C1592_=_C5104( C1592 C5104 ) \nC1592_=_C5107( C1592 C5107 ) C1592_=_C5109( C1592 C5109 ) C1593_=_C2837( C1593 C2837 ) C1593_=_C2853( C1593 C2853 ) C1593_=_C2869( C1593 C2869 ) C1593_=_C2884( C1593 C2884 ) \nC1593_=_C5077( C1593 C5077 ) C1593_=_C5085( C1593 C5085 ) C1593_=_C5091( C1593 C5091 ) C1593_=_C5097( C1593 C5097 ) C1593_=_C5109( C1593 C5109 ) C2750_=_C2751( C2750 C2751 ) \nC2750_=_C2752( C2750 C2752 ) C2750_=_C2756( C2750 C2756 ) C2750_=_C2763( C2750 C2763 ) C2750_=_C2766( C2750 C2766 ) C2750_=_C2787( C2750 C2787 ) C2750_=_C2822( C2750 C2822 ) \nC2750_=_C2839( C2750 C2839 ) C2750_=_C2840( C2750 C2840 ) C2750_=_C2842( C2750 C2842 ) C2750_=_C2843( C2750 C2843 ) C2750_=_C2844( C2750 C2844 ) C2750_=_C2845( C2750 C2845 ) \nC2750_=_C2846( C2750 C2846 ) C2750_=_C2848( C2750 C2848 ) C2750_=_C2849( C2750 C2849 ) C2750_=_C2850( C2750 C2850 ) C2750_=_C2851( C2750 C2851 ) C2750_=_C2852( C2750 C2852 ) \nC2750_=_C2853( C2750 C2853 ) C2750_=_C2854( C2750 C2854 ) C2751_=_C2752( C2751 C2752 ) C2751_=_C2756( C2751 C2756 ) C2751_=_C2763( C2751 C2763 ) C2751_=_C2766( C2751 C2766 ) \nC2751_=_C2788( C2751 C2788 ) C2751_=_C2823( C2751 C2823 ) C2751_=_C2870( C2751 C2870 ) C2751_=_C2871( C2751 C2871 ) C2751_=_C2873( C2751 C2873 ) C2751_=_C2874( C2751 C2874 ) \nC2751_=_C2875( C2751 C2875 ) C2751_=_C2876( C2751 C2876 ) C2751_=_C2877( C2751 C2877 ) C2751_=_C2879( C2751 C2879 ) C2751_=_C2880( C2751 C2880 ) C2751_=_C2881( C2751 C2881 ) \nC2751_=_C2882( C2751 C2882 ) C2751_=_C2883( C2751 C2883 ) C2751_=_C2884( C2751 C2884 ) C2751_=_C2885( C2751 C2885 ) C2752_=_C2756( C2752 C2756 ) C2752_=_C2763( C2752 C2763 ) \nC2752_=_C2766( C2752 C2766 ) C2752_=_C2789( C2752 C2789 ) C2752_=_C2824( C2752 C2824 ) C2752_=_C2856( C2752 C2856 ) C2752_=_C2916( C2752 C2916 ) C2752_=_C2917( C2752 C2917 ) \nC2752_=_C2918( C2752 C2918 ) C2752_=_C2919( C2752 C2919 ) C2752_=_C2920( C2752 C2920 ) C2752_=_C2922( C2752 C2922 ) C2752_=_C2923( C2752 C2923 ) C2752_=_C2924( C2752 C2924 ) \nC2752_=_C2928( C2752 C2928 ) C2756_=_C2763( C2756 C2763 ) C2756_=_C2766( C2756 C2766 ) C2756_=_C2775( C2756 C2775 ) C2756_=_C2793( C2756 C2793 ) C2756_=_C2811( C2756 C2811 ) \nC2756_=_C2826( C2756 C2826 ) C2756_=_C2896( C2756 C2896 ) C2756_=_C2917( C2756 C2917 ) C2756_=_C4410( C2756 C4410 ) C2756_=_C4423( C2756 C4423 ) C2756_=_C4424( C2756 C4424 ) \nC2756_=_C4425( C2756 C4425 ) C2756_=_C4426( C2756 C4426 ) C2756_=_C4427( C2756 C4427 ) C2756_=_C4428( C2756 C4428 ) C2756_=_C4430( C2756 C4430 ) C2756_=_C4431( C2756 C4431 ) \nC2756_=_C4432( C2756 C4432 ) C2756_=_C4433( C2756 C4433 ) C2756_=_C4434( C2756 C4434 ) C2763_=_C2766( C2763 C2766 ) C2763_=_C2782( C2763 C2782 ) C2763_=_C2800( C2763 C2800 ) \nC2763_=_C2818( C2763 C2818 ) C2763_=_C2900( C2763 C2900 ) C2763_=_C2922( C2763 C2922 ) C2763_=_C4417( C2763 C4417 ) C2763_=_C4626( C2763 C4626 ) C2763_=_C4634( C2763 C4634 ) \nC2763_=_C4748( C2763 C4748 ) C2763_=_C5062( C2763 C5062 ) C2763_=_C5070( C2763 C5070 ) C2763_=_C5079( C2763 C5079 ) C2763_=_C5080( C2763 C5080 ) C2763_=_C5081( C2763 C5081 ) \nC2763_=_C5082( C2763 C5082 ) C2763_=_C5083( C2763 C5083 ) C2763_=_C5084( C2763 C5084 ) C2763_=_C5085( C2763 C5085 ) C2766_=_C2785( C2766 C2785 ) C2766_=_C2803( C2766 C2803 ) \nC2766_=_C2821( C2766 C2821 ) C2766_=_C2833( C2766 C2833 ) C2766_=_C2849( C2766 C2849 ) C2766_=_C2865( C2766 C2865 ) C2766_=_C2880( C2766 C2880 ) C2766_=_C4420( C2766 C4420 ) \nC2766_=_C4432( C2766 C4432 ) C2766_=_C4629( C2766 C4629 ) C2766_=_C4637( C2766 C4637 ) C2766_=_C4751( C2766 C4751 ) C2766_=_C5073( C2766 C5073 ) C2766_=_C5081( C2766 C5081 ) \nC2766_=_C5087( C2766 C5087 ) C2766_=_C5093( C2766 C5093 ) C2766_=_C5100( C2766 C5100 ) C2766_=_C5102( C2766 C5102 ) C2770_=_C2771( C2770 C2771 ) C2770_=_C2775( C2770 C2775 ) \nC2770_=_C2781( C2770 C2781 ) C2770_=_C2782( C2770 C2782 ) C2770_=_C2785( C2770 C2785 ) C2770_=_C2806( C2770 C2806 ) C2770_=_C2856( C2770 C2856 ) C2770_=_C2857( C2770 C2857 ) \nC2770_=_C2859( C2770 C2859 )</w:t>
      </w:r>
    </w:p>
    <w:p>
      <w:pPr>
        <w:pStyle w:val="PreformattedText"/>
        <w:bidi w:val="0"/>
        <w:spacing w:before="0" w:after="0"/>
        <w:jc w:val="left"/>
        <w:rPr/>
      </w:pPr>
      <w:r>
        <w:rPr/>
        <w:t xml:space="preserve"> </w:t>
      </w:r>
      <w:r>
        <w:rPr/>
        <w:t>C2770_=_C2860( C2770 C2860 ) C2770_=_C2861( C2770 C2861 ) C2770_=_C2862( C2770 C2862 ) C2770_=_C2863( C2770 C2863 ) C2770_=_C2864( C2770 C2864 ) \nC2770_=_C2865( C2770 C2865 ) C2770_=_C2866( C2770 C2866 ) C2770_=_C2867( C2770 C2867 ) C2770_=_C2868( C2770 C2868 ) C2770_=_C2869( C2770 C2869 ) C2771_=_C2775( C2771 C2775 ) \nC2771_=_C2781( C2771 C2781 ) C2771_=_C2782( C2771 C2782 ) C2771_=_C2785( C2771 C2785 ) C2771_=_C2807( C2771 C2807 ) C2771_=_C2839( C2771 C2839 ) C2771_=_C2870( C2771 C2870 ) \nC2771_=_C2895( C2771 C2895 ) C2771_=_C2896( C2771 C2896 ) C2771_=_C2897( C2771 C2897 ) C2771_=_C2898( C2771 C2898 ) C2771_=_C2899( C2771 C2899 ) C2771_=_C2900( C2771 C2900 ) \nC2771_=_C2901( C2771 C2901 ) C2771_=_C2902( C2771 C2902 ) C2771_=_C2906( C2771 C2906 ) C2775_=_C2781( C2775 C2781 ) C2775_=_C2782( C2775 C2782 ) C2775_=_C2785( C2775 C2785 ) \nC2775_=_C2793( C2775 C2793 ) C2775_=_C2811( C2775 C2811 ) C2775_=_C2826( C2775 C2826 ) C2775_=_C2896( C2775 C2896 ) C2775_=_C2917( C2775 C2917 ) C2775_=_C4410( C2775 C4410 ) \nC2775_=_C4423( C2775 C4423 ) C2775_=_C4424( C2775 C4424 ) C2775_=_C4425( C2775 C4425 ) C2775_=_C4426( C2775 C4426 ) C2775_=_C4427( C2775 C4427 ) C2775_=_C4428( C2775 C4428 ) \nC2775_=_C4430( C2775 C4430 ) C2775_=_C4431( C2775 C4431 ) C2775_=_C4432( C2775 C4432 ) C2775_=_C4433( C2775 C4433 ) C2775_=_C4434( C2775 C4434 ) C2781_=_C2782( C2781 C2782 ) \nC2781_=_C2785( C2781 C2785 ) C2781_=_C2817( C2781 C2817 ) C2781_=_C2846( C2781 C2846 ) C2781_=_C2877( C2781 C2877 ) C2781_=_C4415( C2781 C4415 ) C2781_=_C4427( C2781 C4427 ) \nC2781_=_C4624( C2781 C4624 ) C2781_=_C4632( C2781 C4632 ) C2781_=_C5061( C2781 C5061 ) C2781_=_C5062( C2781 C5062 ) C2781_=_C5063( C2781 C5063 ) C2781_=_C5064( C2781 C5064 ) \nC2781_=_C5068( C2781 C5068 ) C2782_=_C2785( C2782 C2785 ) C2782_=_C2800( C2782 C2800 ) C2782_=_C2818( C2782 C2818 ) C2782_=_C2900( C2782 C2900 ) C2782_=_C2922( C2782 C2922 ) \nC2782_=_C4417( C2782 C4417 ) C2782_=_C4626( C2782 C4626 ) C2782_=_C4634( C2782 C4634 ) C2782_=_C4748( C2782 C4748 ) C2782_=_C5062( C2782 C5062 ) C2782_=_C5070( C2782 C5070 ) \nC2782_=_C5079( C2782 C5079 ) C2782_=_C5080( C2782 C5080 ) C2782_=_C5081( C2782 C5081 ) C2782_=_C5082( C2782 C5082 ) C2782_=_C5083( C2782 C5083 ) C2782_=_C5084( C2782 C5084 ) \nC2782_=_C5085( C2782 C5085 ) C2785_=_C2803( C2785 C2803 ) C2785_=_C2821( C2785 C2821 ) C2785_=_C2833( C2785 C2833 ) C2785_=_C2849( C2785 C2849 ) C2785_=_C2865( C2785 C2865 ) \nC2785_=_C2880( C2785 C2880 ) C2785_=_C4420( C2785 C4420 ) C2785_=_C4432( C2785 C4432 ) C2785_=_C4629( C2785 C4629 ) C2785_=_C4637( C2785 C4637 ) C2785_=_C4751( C2785 C4751 ) \nC2785_=_C5073( C2785 C5073 ) C2785_=_C5081( C2785 C5081 ) C2785_=_C5087( C2785 C5087 ) C2785_=_C5093( C2785 C5093 ) C2785_=_C5100( C2785 C5100 ) C2785_=_C5102( C2785 C5102 ) \nC2787_=_C2788( C2787 C2788 ) C2787_=_C2789( C2787 C2789 ) C2787_=_C2793( C2787 C2793 ) C2787_=_C2800( C2787 C2800 ) C2787_=_C2803( C2787 C2803 ) C2787_=_C2822( C2787 C2822 ) \nC2787_=_C2839( C2787 C2839 ) C2787_=_C2840( C2787 C2840 ) C2787_=_C2842( C2787 C2842 ) C2787_=_C2843( C2787 C2843 ) C2787_=_C2844( C2787 C2844 ) C2787_=_C2845( C2787 C2845 ) \nC2787_=_C2846( C2787 C2846 ) C2787_=_C2848( C2787 C2848 ) C2787_=_C2849( C2787 C2849 ) C2787_=_C2850( C2787 C2850 ) C2787_=_C2851( C2787 C2851 ) C2787_=_C2852( C2787 C2852 ) \nC2787_=_C2853( C2787 C2853 ) C2787_=_C2854( C2787 C2854 ) C2788_=_C2789( C2788 C2789 ) C2788_=_C2793( C2788 C2793 ) C2788_=_C2800( C2788 C2800 ) C2788_=_C2803( C2788 C2803 ) \nC2788_=_C2823( C2788 C2823 ) C2788_=_C2870( C2788 C2870 ) C2788_=_C2871( C2788 C2871 ) C2788_=_C2873( C2788 C2873 ) C2788_=_C2874( C2788 C2874 ) C2788_=_C2875( C2788 C2875 ) \nC2788_=_C2876( C2788 C2876 ) C2788_=_C2877( C2788 C2877 ) C2788_=_C2879( C2788 C2879 ) C2788_=_C2880( C2788 C2880 ) C2788_=_C2881( C2788 C2881 ) C2788_=_C2882( C2788 C2882 ) \nC2788_=_C2883( C2788 C2883 ) C2788_=_C2884( C2788 C2884 ) C2788_=_C2885( C2788 C2885 ) C2789_=_C2793( C2789 C2793 ) C2789_=_C2800( C2789 C2800 ) C2789_=_C2803( C2789 C2803 ) \nC2789_=_C2824( C2789 C2824 ) C2789_=_C2856( C2789 C2856 ) C2789_=_C2916( C2789 C2916 ) C2789_=_C2917( C2789 C2917 ) C2789_=_C2918( C2789 C2918 ) C2789_=_C2919( C2789 C2919 ) \nC2789_=_C2920( C2789 C2920 ) C2789_=_C2922( C2789 C2922 ) C2789_=_C2923( C2789 C2923 ) C2789_=_C2924( C2789 C2924 ) C2789_=_C2928( C2789 C2928 ) C2793_=_C2800( C2793 C2800 ) \nC2793_=_C2803( C2793 C2803 ) C2793_=_C2811( C2793 C2811 ) C2793_=_C2826( C2793 C2826 ) C2793_=_C2896( C2793 C2896 ) C2793_=_C2917( C2793 C2917 ) C2793_=_C4410( C2793 C4410 ) \nC2793_=_C4423( C2793 C4423 ) C2793_=_C4424( C2793 C4424 ) C2793_=_C4425( C2793 C4425 ) C2793_=_C4426( C2793 C4426 ) C2793_=_C4427( C2793 C4427 ) C2793_=_C4428( C2793 C4428 ) \nC2793_=_C4430( C2793 C4430 ) C2793_=_C4431( C2793 C4431 ) C2793_=_C4432( C2793 C4432 ) C2793_=_C4433( C2793 C4433 ) C2793_=_C4434( C2793 C4434 ) C2800_=_C2803( C2800 C2803 ) \nC2800_=_C2818( C2800 C2818 ) C2800_=_C2900( C2800 C2900 ) C2800_=_C2922( C2800 C2922 ) C2800_=_C4417( C2800 C4417 ) C2800_=_C4626( C2800 C4626 ) C2800_=_C4634( C2800 C4634 ) \nC2800_=_C4748( C2800 C4748 ) C2800_=_C5062( C2800 C5062 ) C2800_=_C5070( C2800 C5070 ) C2800_=_C5079( C2800 C5079 ) C2800_=_C5080( C2800 C5080 ) C2800_=_C5081( C2800 C5081 ) \nC2800_=_C5082( C2800 C5082 ) C2800_=_C5083( C2800 C5083 ) C2800_=_C5084( C2800 C5084 ) C2800_=_C5085( C2800 C5085 ) C2803_=_C2821( C2803 C2821 ) C2803_=_C2833( C2803 C2833 ) \nC2803_=_C2849( C2803 C2849 ) C2803_=_C2865( C2803 C2865 ) C2803_=_C2880( C2803 C2880 ) C2803_=_C4420( C2803 C4420 ) C2803_=_C4432( C2803 C4432 ) C2803_=_C4629( C2803 C4629 ) \nC2803_=_C4637( C2803 C4637 ) C2803_=_C4751( C2803 C4751 ) C2803_=_C5073( C2803 C5073 ) C2803_=_C5081( C2803 C5081 ) C2803_=_C5087( C2803 C5087 ) C2803_=_C5093( C2803 C5093 ) \nC2803_=_C5100( C2803 C5100 ) C2803_=_C5102( C2803 C5102 ) C2806_=_C2807( C2806 C2807 ) C2806_=_C2811( C2806 C2811 ) C2806_=_C2817( C2806 C2817 ) C2806_=_C2818( C2806 C2818 ) \nC2806_=_C2821( C2806 C2821 ) C2806_=_C2856( C2806 C2856 ) C2806_=_C2857( C2806 C2857 ) C2806_=_C2859( C2806 C2859 ) C2806_=_C2860( C2806 C2860 ) C2806_=_C2861( C2806 C2861 ) \nC2806_=_C2862( C2806 C2862 ) C2806_=_C2863( C2806 C2863 ) C2806_=_C2864( C2806 C2864 ) C2806_=_C2865( C2806 C2865 ) C2806_=_C2866( C2806 C2866 ) C2806_=_C2867( C2806 C2867 ) \nC2806_=_C2868( C2806 C2868 ) C2806_=_C2869( C2806 C2869 ) C2807_=_C2811( C2807 C2811 ) C2807_=_C2817( C2807 C2817 ) C2807_=_C2818( C2807 C2818 ) C2807_=_C2821( C2807 C2821 ) \nC2807_=_C2839( C2807 C2839 ) C2807_=_C2870( C2807 C2870 ) C2807_=_C2895( C2807 C2895 ) C2807_=_C2896( C2807 C2896 ) C2807_=_C2897( C2807 C2897 ) C2807_=_C2898( C2807 C2898 ) \nC2807_=_C2899( C2807 C2899 ) C2807_=_C2900( C2807 C2900 ) C2807_=_C2901( C2807 C2901 ) C2807_=_C2902( C2807 C2902 ) C2807_=_C2906( C2807 C2906 ) C2811_=_C2817( C2811 C2817 ) \nC2811_=_C2818( C2811 C2818 ) C2811_=_C2821( C2811 C2821 ) C2811_=_C2826( C2811 C2826 ) C2811_=_C2896( C2811 C2896 ) C2811_=_C2917( C2811 C2917 ) C2811_=_C4410( C2811 C4410 ) \nC2811_=_C4423( C2811 C4423 ) C2811_=_C4424( C2811 C4424 ) C2811_=_C4425( C2811 C4425 ) C2811_=_C4426( C2811 C4426 ) C2811_=_C4427( C2811 C4427 ) C2811_=_C4428( C2811 C4428 ) \nC2811_=_C4430( C2811 C4430 ) C2811_=_C4431( C2811 C4431 ) C2811_=_C4432( C2811 C4432 ) C2811_=_C4433( C2811 C4433 ) C2811_=_C4434( C2811 C4434 ) C2817_=_C2818( C2817 C2818 ) \nC2817_=_C2821( C2817 C2821 ) C2817_=_C2846( C2817 C2846 ) C2817_=_C2877( C2817 C2877 ) C2817_=_C4415( C2817 C4415 ) C2817_=_C4427( C2817 C4427 ) C2817_=_C4624( C2817 C4624 ) \nC2817_=_C4632( C2817 C4632 ) C2817_=_C5061( C2817 C5061 ) C2817_=_C5062( C2817 C5062 ) C2817_=_C5063( C2817 C5063 ) C2817_=_C5064( C2817 C5064 ) C2817_=_C5068( C2817 C5068 ) \nC2818_=_C2821( C2818 C2821 ) C2818_=_C2900( C2818 C2900 ) C2818_=_C2922( C2818 C2922 ) C2818_=_C4417( C2818 C4417 ) C2818_=_C4626( C2818 C4626 ) C2818_=_C4634( C2818 C4634 ) \nC2818_=_C4748( C2818 C4748 ) C2818_=_C5062( C2818 C5062 ) C2818_=_C5070( C2818 C5070 ) C2818_=_C5079( C2818 C5079 ) C2818_=_C5080( C2818 C5080 ) C2818_=_C5081( C2818 C5081 ) \nC2818_=_C5082( C2818 C5082 ) C2818_=_C5083( C2818 C5083 ) C2818_=_C5084( C2818 C5084 ) C2818_=_C5085( C2818 C5085 ) C2821_=_C2833( C2821 C2833 ) C2821_=_C2849( C2821 C2849 ) \nC2821_=_C2865( C2821 C2865 ) C2821_=_C2880( C2821 C2880 ) C2821_=_C4420( C2821 C4420 ) C2821_=_C4432( C2821 C4432 ) C2821_=_C4629( C2821 C4629 ) C2821_=_C4637( C2821 C4637 ) \nC2821_=_C4751( C2821 C4751 ) C2821_=_C5073( C2821 C5073 ) C2821_=_C5081( C2821 C5081 ) C2821_=_C5087( C2821 C5087 ) C2821_=_C5093( C2821 C5093 ) C2821_=_C5100( C2821 C5100 ) \nC2821_=_C5102( C2821 C5102 ) C2822_=_C2823( C2822 C2823 ) C2822_=_C2824( C2822 C2824 ) C2822_=_C2826( C2822 C2826 ) C2822_=_C2833( C2822 C2833 ) C2822_=_C2834( C2822 C2834 ) \nC2822_=_C2835( C2822 C2835 ) C2822_=_C2837( C2822 C2837 ) C2822_=_C2839( C2822 C2839 ) C2822_=_C2840( C2822 C2840 ) C2822_=_C2842( C2822 C2842 ) C2822_=_C2843( C2822 C2843 ) \nC2822_=_C2844( C2822 C2844 ) C2822_=_C2845( C2822 C2845 ) C2822_=_C2846( C2822 C2846 ) C2822_=_C2848( C2822 C2848 ) C2822_=_C2849( C2822 C2849 ) C2822_=_C2850( C2822 C2850 ) \nC2822_=_C2851( C2822 C2851 ) C2822_=_C2852( C2822 C2852 ) C2822_=_C2853( C2822 C2853 ) C2822_=_C2854( C2822 C2854 ) C2823_=_C2824( C2823 C2824 ) C2823_=_C2826( C2823 C2826 ) \nC2823_=_C2833( C2823 C2833 ) C2823_=_C2834( C2823 C2834 ) C2823_=_C2835( C2823 C2835 ) C2823_=_C2837( C2823 C2837 ) C2823_=_C2870( C2823 C2870 ) C2823_=_C2871( C2823 C2871 ) \nC2823_=_C2873( C2823 C2873 ) C2823_=_C2874( C2823 C2874 ) C2823_=_C2875( C2823 C2875 ) C2823_=_C2876( C2823 C2876 ) C2823_=_C2877( C2823 C2877 ) C2823_=_C2879( C2823 C2879 ) \nC2823_=_C2880( C2823 C2880 ) C2823_=_C2881( C2823 C2881 ) C2823_=_C2882( C2823 C2882 ) C2823_=_C2883( C2823 C2883 ) C2823_=_C2884( C2823 C2884 ) C2823_=_C2885( C2823 C2885 ) \nC2824_=_C2826( C2824 C2826 ) C2824_=_C2833( C2824 C2833 ) C2824_=_C2834(</w:t>
      </w:r>
    </w:p>
    <w:p>
      <w:pPr>
        <w:pStyle w:val="PreformattedText"/>
        <w:bidi w:val="0"/>
        <w:spacing w:before="0" w:after="0"/>
        <w:jc w:val="left"/>
        <w:rPr/>
      </w:pPr>
      <w:r>
        <w:rPr/>
        <w:t xml:space="preserve"> </w:t>
      </w:r>
      <w:r>
        <w:rPr/>
        <w:t>C2824 C2834 ) C2824_=_C2835( C2824 C2835 ) C2824_=_C2837( C2824 C2837 ) C2824_=_C2856( C2824 C2856 ) \nC2824_=_C2916( C2824 C2916 ) C2824_=_C2917( C2824 C2917 ) C2824_=_C2918( C2824 C2918 ) C2824_=_C2919( C2824 C2919 ) C2824_=_C2920( C2824 C2920 ) C2824_=_C2922( C2824 C2922 ) \nC2824_=_C2923( C2824 C2923 ) C2824_=_C2924( C2824 C2924 ) C2824_=_C2928( C2824 C2928 ) C2826_=_C2833( C2826 C2833 ) C2826_=_C2834( C2826 C2834 ) C2826_=_C2835( C2826 C2835 ) \nC2826_=_C2837( C2826 C2837 ) C2826_=_C2896( C2826 C2896 ) C2826_=_C2917( C2826 C2917 ) C2826_=_C4410( C2826 C4410 ) C2826_=_C4423( C2826 C4423 ) C2826_=_C4424( C2826 C4424 ) \nC2826_=_C4425( C2826 C4425 ) C2826_=_C4426( C2826 C4426 ) C2826_=_C4427( C2826 C4427 ) C2826_=_C4428( C2826 C4428 ) C2826_=_C4430( C2826 C4430 ) C2826_=_C4431( C2826 C4431 ) \nC2826_=_C4432( C2826 C4432 ) C2826_=_C4433( C2826 C4433 ) C2826_=_C4434( C2826 C4434 ) C2833_=_C2834( C2833 C2834 ) C2833_=_C2835( C2833 C2835 ) C2833_=_C2837( C2833 C2837 ) \nC2833_=_C2849( C2833 C2849 ) C2833_=_C2865( C2833 C2865 ) C2833_=_C2880( C2833 C2880 ) C2833_=_C4420( C2833 C4420 ) C2833_=_C4432( C2833 C4432 ) C2833_=_C4629( C2833 C4629 ) \nC2833_=_C4637( C2833 C4637 ) C2833_=_C4751( C2833 C4751 ) C2833_=_C5073( C2833 C5073 ) C2833_=_C5081( C2833 C5081 ) C2833_=_C5087( C2833 C5087 ) C2833_=_C5093( C2833 C5093 ) \nC2833_=_C5100( C2833 C5100 ) C2833_=_C5102( C2833 C5102 ) C2834_=_C2835( C2834 C2835 ) C2834_=_C2837( C2834 C2837 ) C2834_=_C2850( C2834 C2850 ) C2834_=_C2866( C2834 C2866 ) \nC2834_=_C2881( C2834 C2881 ) C2834_=_C5074( C2834 C5074 ) C2834_=_C5082( C2834 C5082 ) C2834_=_C5088( C2834 C5088 ) C2834_=_C5094( C2834 C5094 ) C2834_=_C5104( C2834 C5104 ) \nC2834_=_C5106( C2834 C5106 ) C2835_=_C2837( C2835 C2837 ) C2835_=_C2851( C2835 C2851 ) C2835_=_C2867( C2835 C2867 ) C2835_=_C2882( C2835 C2882 ) C2835_=_C5075( C2835 C5075 ) \nC2835_=_C5083( C2835 C5083 ) C2835_=_C5089( C2835 C5089 ) C2835_=_C5095( C2835 C5095 ) C2835_=_C5107( C2835 C5107 ) C2837_=_C2853( C2837 C2853 ) C2837_=_C2869( C2837 C2869 ) \nC2837_=_C2884( C2837 C2884 ) C2837_=_C5077( C2837 C5077 ) C2837_=_C5085( C2837 C5085 ) C2837_=_C5091( C2837 C5091 ) C2837_=_C5097( C2837 C5097 ) C2837_=_C5109( C2837 C5109 ) \nC2839_=_C2840( C2839 C2840 ) C2839_=_C2842( C2839 C2842 ) C2839_=_C2843( C2839 C2843 ) C2839_=_C2844( C2839 C2844 ) C2839_=_C2845( C2839 C2845 ) C2839_=_C2846( C2839 C2846 ) \nC2839_=_C2848( C2839 C2848 ) C2839_=_C2849( C2839 C2849 ) C2839_=_C2850( C2839 C2850 ) C2839_=_C2851( C2839 C2851 ) C2839_=_C2852( C2839 C2852 ) C2839_=_C2853( C2839 C2853 ) \nC2839_=_C2854( C2839 C2854 ) C2839_=_C2870( C2839 C2870 ) C2839_=_C2895( C2839 C2895 ) C2839_=_C2896( C2839 C2896 ) C2839_=_C2897( C2839 C2897 ) C2839_=_C2898( C2839 C2898 ) \nC2839_=_C2899( C2839 C2899 ) C2839_=_C2900( C2839 C2900 ) C2839_=_C2901( C2839 C2901 ) C2839_=_C2902( C2839 C2902 ) C2839_=_C2906( C2839 C2906 ) C2840_=_C2842( C2840 C2842 ) \nC2840_=_C2843( C2840 C2843 ) C2840_=_C2844( C2840 C2844 ) C2840_=_C2845( C2840 C2845 ) C2840_=_C2846( C2840 C2846 ) C2840_=_C2848( C2840 C2848 ) C2840_=_C2849( C2840 C2849 ) \nC2840_=_C2850( C2840 C2850 ) C2840_=_C2851( C2840 C2851 ) C2840_=_C2852( C2840 C2852 ) C2840_=_C2853( C2840 C2853 ) C2840_=_C2854( C2840 C2854 ) C2840_=_C2857( C2840 C2857 ) \nC2840_=_C2871( C2840 C2871 ) C2840_=_C2895( C2840 C2895 ) C2840_=_C2916( C2840 C2916 ) C2840_=_C4410( C2840 C4410 ) C2840_=_C4415( C2840 C4415 ) C2840_=_C4417( C2840 C4417 ) \nC2840_=_C4420( C2840 C4420 ) C2842_=_C2843( C2842 C2843 ) C2842_=_C2844( C2842 C2844 ) C2842_=_C2845( C2842 C2845 ) C2842_=_C2846( C2842 C2846 ) C2842_=_C2848( C2842 C2848 ) \nC2842_=_C2849( C2842 C2849 ) C2842_=_C2850( C2842 C2850 ) C2842_=_C2851( C2842 C2851 ) C2842_=_C2852( C2842 C2852 ) C2842_=_C2853( C2842 C2853 ) C2842_=_C2854( C2842 C2854 ) \nC2842_=_C2859( C2842 C2859 ) C2842_=_C2873( C2842 C2873 ) C2842_=_C2897( C2842 C2897 ) C2842_=_C2918( C2842 C2918 ) C2842_=_C4423( C2842 C4423 ) C2842_=_C4624( C2842 C4624 ) \nC2842_=_C4626( C2842 C4626 ) C2842_=_C4629( C2842 C4629 ) C2843_=_C2844( C2843 C2844 ) C2843_=_C2845( C2843 C2845 ) C2843_=_C2846( C2843 C2846 ) C2843_=_C2848( C2843 C2848 ) \nC2843_=_C2849( C2843 C2849 ) C2843_=_C2850( C2843 C2850 ) C2843_=_C2851( C2843 C2851 ) C2843_=_C2852( C2843 C2852 ) C2843_=_C2853( C2843 C2853 ) C2843_=_C2854( C2843 C2854 ) \nC2843_=_C2860( C2843 C2860 ) C2843_=_C2874( C2843 C2874 ) C2843_=_C2898( C2843 C2898 ) C2843_=_C2919( C2843 C2919 ) C2843_=_C2974( C2843 C2974 ) C2843_=_C4424( C2843 C4424 ) \nC2843_=_C4632( C2843 C4632 ) C2843_=_C4634( C2843 C4634 ) C2843_=_C4637( C2843 C4637 ) C2844_=_C2845( C2844 C2845 ) C2844_=_C2846( C2844 C2846 ) C2844_=_C2848( C2844 C2848 ) \nC2844_=_C2849( C2844 C2849 ) C2844_=_C2850( C2844 C2850 ) C2844_=_C2851( C2844 C2851 ) C2844_=_C2852( C2844 C2852 ) C2844_=_C2853( C2844 C2853 ) C2844_=_C2854( C2844 C2854 ) \nC2844_=_C2861( C2844 C2861 ) C2844_=_C2875( C2844 C2875 ) C2844_=_C2920( C2844 C2920 ) C2844_=_C4425( C2844 C4425 ) C2844_=_C4748( C2844 C4748 ) C2844_=_C4751( C2844 C4751 ) \nC2845_=_C2846( C2845 C2846 ) C2845_=_C2848( C2845 C2848 ) C2845_=_C2849( C2845 C2849 ) C2845_=_C2850( C2845 C2850 ) C2845_=_C2851( C2845 C2851 ) C2845_=_C2852( C2845 C2852 ) \nC2845_=_C2853( C2845 C2853 ) C2845_=_C2854( C2845 C2854 ) C2845_=_C2876( C2845 C2876 ) C2845_=_C4426( C2845 C4426 ) C2846_=_C2848( C2846 C2848 ) C2846_=_C2849( C2846 C2849 ) \nC2846_=_C2850( C2846 C2850 ) C2846_=_C2851( C2846 C2851 ) C2846_=_C2852( C2846 C2852 ) C2846_=_C2853( C2846 C2853 ) C2846_=_C2854( C2846 C2854 ) C2846_=_C2877( C2846 C2877 ) \nC2846_=_C4415( C2846 C4415 ) C2846_=_C4427( C2846 C4427 ) C2846_=_C4624( C2846 C4624 ) C2846_=_C4632( C2846 C4632 ) C2846_=_C5061( C2846 C5061 ) C2846_=_C5062( C2846 C5062 ) \nC2846_=_C5063( C2846 C5063 ) C2846_=_C5064( C2846 C5064 ) C2846_=_C5068( C2846 C5068 ) C2848_=_C2849( C2848 C2849 ) C2848_=_C2850( C2848 C2850 ) C2848_=_C2851( C2848 C2851 ) \nC2848_=_C2852( C2848 C2852 ) C2848_=_C2853( C2848 C2853 ) C2848_=_C2854( C2848 C2854 ) C2848_=_C2864( C2848 C2864 ) C2848_=_C2879( C2848 C2879 ) C2848_=_C2902( C2848 C2902 ) \nC2848_=_C2924( C2848 C2924 ) C2848_=_C4431( C2848 C4431 ) C2848_=_C5064( C2848 C5064 ) C2848_=_C5080( C2848 C5080 ) C2848_=_C5093( C2848 C5093 ) C2848_=_C5094( C2848 C5094 ) \nC2848_=_C5095( C2848 C5095 ) C2848_=_C5097( C2848 C5097 ) C2849_=_C2850( C2849 C2850 ) C2849_=_C2851( C2849 C2851 ) C2849_=_C2852( C2849 C2852 ) C2849_=_C2853( C2849 C2853 ) \nC2849_=_C2854( C2849 C2854 ) C2849_=_C2865( C2849 C2865 ) C2849_=_C2880( C2849 C2880 ) C2849_=_C4420( C2849 C4420 ) C2849_=_C4432( C2849 C4432 ) C2849_=_C4629( C2849 C4629 ) \nC2849_=_C4637( C2849 C4637 ) C2849_=_C4751( C2849 C4751 ) C2849_=_C5073( C2849 C5073 ) C2849_=_C5081( C2849 C5081 ) C2849_=_C5087( C2849 C5087 ) C2849_=_C5093( C2849 C5093 ) \nC2849_=_C5100( C2849 C5100 ) C2849_=_C5102( C2849 C5102 ) C2850_=_C2851( C2850 C2851 ) C2850_=_C2852( C2850 C2852 ) C2850_=_C2853( C2850 C2853 ) C2850_=_C2854( C2850 C2854 ) \nC2850_=_C2866( C2850 C2866 ) C2850_=_C2881( C2850 C2881 ) C2850_=_C5074( C2850 C5074 ) C2850_=_C5082( C2850 C5082 ) C2850_=_C5088( C2850 C5088 ) C2850_=_C5094( C2850 C5094 ) \nC2850_=_C5104( C2850 C5104 ) C2850_=_C5106( C2850 C5106 ) C2851_=_C2852( C2851 C2852 ) C2851_=_C2853( C2851 C2853 ) C2851_=_C2854( C2851 C2854 ) C2851_=_C2867( C2851 C2867 ) \nC2851_=_C2882( C2851 C2882 ) C2851_=_C5075( C2851 C5075 ) C2851_=_C5083( C2851 C5083 ) C2851_=_C5089( C2851 C5089 ) C2851_=_C5095( C2851 C5095 ) C2851_=_C5107( C2851 C5107 ) \nC2852_=_C2853( C2852 C2853 ) C2852_=_C2854( C2852 C2854 ) C2852_=_C2868( C2852 C2868 ) C2852_=_C2883( C2852 C2883 ) C2852_=_C2906( C2852 C2906 ) C2852_=_C2928( C2852 C2928 ) \nC2852_=_C2949( C2852 C2949 ) C2852_=_C2959( C2852 C2959 ) C2852_=_C2969( C2852 C2969 ) C2852_=_C2979( C2852 C2979 ) C2852_=_C3363( C2852 C3363 ) C2852_=_C3374( C2852 C3374 ) \nC2852_=_C3385( C2852 C3385 ) C2852_=_C3395( C2852 C3395 ) C2852_=_C5068( C2852 C5068 ) C2852_=_C5084( C2852 C5084 ) C2852_=_C5100( C2852 C5100 ) C2852_=_C5104( C2852 C5104 ) \nC2852_=_C5107( C2852 C5107 ) C2852_=_C5109( C2852 C5109 ) C2853_=_C2854( C2853 C2854 ) C2853_=_C2869( C2853 C2869 ) C2853_=_C2884( C2853 C2884 ) C2853_=_C5077( C2853 C5077 ) \nC2853_=_C5085( C2853 C5085 ) C2853_=_C5091( C2853 C5091 ) C2853_=_C5097( C2853 C5097 ) C2853_=_C5109( C2853 C5109 ) C2854_=_C2885( C2854 C2885 ) C2854_=_C4433( C2854 C4433 ) \nC2854_=_C5102( C2854 C5102 ) C2856_=_C2857( C2856 C2857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2916( C2856 C2916 ) C2856_=_C2917( C2856 C2917 ) C2856_=_C2918( C2856 C2918 ) C2856_=_C2919( C2856 C2919 ) C2856_=_C2920( C2856 C2920 ) \nC2856_=_C2922( C2856 C2922 ) C2856_=_C2923( C2856 C2923 ) C2856_=_C2924( C2856 C2924 ) C2856_=_C2928( C2856 C2928 ) C2857_=_C2859( C2857 C2859 ) C2857_=_C2860( C2857 C2860 ) \nC2857_=_C2861( C2857 C2861 ) C2857_=_C2862( C2857 C2862 ) C2857_=_C2863( C2857 C2863 ) C2857_=_C2864( C2857 C2864 ) C2857_=_C2865( C2857 C2865 ) C2857_=_C2866( C2857 C2866 ) \nC2857_=_C2867( C2857 C2867 ) C2857_=_C2868( C2857 C2868 ) C2857_=_C2869( C2857 C2869 ) C2857_=_C2871( C2857 C2871 ) C2857_=_C2895( C2857 C2895 ) C2857_=_C2916( C2857 C2916 ) \nC2857_=_C4410( C2857 C4410 ) C2857_=_C4415( C2857 C4415 ) C2857_=_C4417( C2857 C4417 ) C2857_=_C4420( C2857 C4420 ) C2859_=_C2860( C2859 C2860 ) C2859_=_C2861( C2859 C2861 ) \nC2859_=_C2862( C2859 C2862 ) C2859_=_C2863( C2859 C2863 ) C2859_=_C2864( C2859 C2864 ) C2859_=_C2865( C2859 C2865 ) C2859_=_C2866( C2859 C2866 ) C2859_=_C2867( C2859 C2867 ) \nC2859_=_C2868( C2859 C2868 ) C2859_=_C2869( C2859 C2869 ) C2859_=_C2873( C2859 C2873 ) C2859_=_C2897( C2859 C2897 ) C2859_=_C2918(</w:t>
      </w:r>
    </w:p>
    <w:p>
      <w:pPr>
        <w:pStyle w:val="PreformattedText"/>
        <w:bidi w:val="0"/>
        <w:spacing w:before="0" w:after="0"/>
        <w:jc w:val="left"/>
        <w:rPr/>
      </w:pPr>
      <w:r>
        <w:rPr/>
        <w:t xml:space="preserve"> </w:t>
      </w:r>
      <w:r>
        <w:rPr/>
        <w:t>C2859 C2918 ) C2859_=_C4423( C2859 C4423 ) \nC2859_=_C4624( C2859 C4624 ) C2859_=_C4626( C2859 C4626 ) C2859_=_C4629( C2859 C4629 ) C2860_=_C2861( C2860 C2861 ) C2860_=_C2862( C2860 C2862 ) C2860_=_C2863( C2860 C2863 ) \nC2860_=_C2864( C2860 C2864 ) C2860_=_C2865( C2860 C2865 ) C2860_=_C2866( C2860 C2866 ) C2860_=_C2867( C2860 C2867 ) C2860_=_C2868( C2860 C2868 ) C2860_=_C2869( C2860 C2869 ) \nC2860_=_C2874( C2860 C2874 ) C2860_=_C2898( C2860 C2898 ) C2860_=_C2919( C2860 C2919 ) C2860_=_C2974( C2860 C2974 ) C2860_=_C4424( C2860 C4424 ) C2860_=_C4632( C2860 C4632 ) \nC2860_=_C4634( C2860 C4634 ) C2860_=_C4637( C2860 C4637 ) C2861_=_C2862( C2861 C2862 ) C2861_=_C2863( C2861 C2863 ) C2861_=_C2864( C2861 C2864 ) C2861_=_C2865( C2861 C2865 ) \nC2861_=_C2866( C2861 C2866 ) C2861_=_C2867( C2861 C2867 ) C2861_=_C2868( C2861 C2868 ) C2861_=_C2869( C2861 C2869 ) C2861_=_C2875( C2861 C2875 ) C2861_=_C2920( C2861 C2920 ) \nC2861_=_C4425( C2861 C4425 ) C2861_=_C4748( C2861 C4748 ) C2861_=_C4751( C2861 C4751 ) C2862_=_C2863( C2862 C2863 ) C2862_=_C2864( C2862 C2864 ) C2862_=_C2865( C2862 C2865 ) \nC2862_=_C2866( C2862 C2866 ) C2862_=_C2867( C2862 C2867 ) C2862_=_C2868( C2862 C2868 ) C2862_=_C2869( C2862 C2869 ) C2862_=_C2899( C2862 C2899 ) C2862_=_C2946( C2862 C2946 ) \nC2862_=_C2956( C2862 C2956 ) C2862_=_C2966( C2862 C2966 ) C2862_=_C2976( C2862 C2976 ) C2862_=_C3360( C2862 C3360 ) C2862_=_C3371( C2862 C3371 ) C2862_=_C3382( C2862 C3382 ) \nC2862_=_C3392( C2862 C3392 ) C2862_=_C4428( C2862 C4428 ) C2862_=_C5061( C2862 C5061 ) C2862_=_C5070( C2862 C5070 ) C2862_=_C5073( C2862 C5073 ) C2862_=_C5074( C2862 C5074 ) \nC2862_=_C5075( C2862 C5075 ) C2862_=_C5077( C2862 C5077 ) C2863_=_C2864( C2863 C2864 ) C2863_=_C2865( C2863 C2865 ) C2863_=_C2866( C2863 C2866 ) C2863_=_C2867( C2863 C2867 ) \nC2863_=_C2868( C2863 C2868 ) C2863_=_C2869( C2863 C2869 ) C2863_=_C2901( C2863 C2901 ) C2863_=_C2923( C2863 C2923 ) C2863_=_C4430( C2863 C4430 ) C2863_=_C5063( C2863 C5063 ) \nC2863_=_C5079( C2863 C5079 ) C2863_=_C5087( C2863 C5087 ) C2863_=_C5088( C2863 C5088 ) C2863_=_C5089( C2863 C5089 ) C2863_=_C5091( C2863 C5091 ) C2864_=_C2865( C2864 C2865 ) \nC2864_=_C2866( C2864 C2866 ) C2864_=_C2867( C2864 C2867 ) C2864_=_C2868( C2864 C2868 ) C2864_=_C2869( C2864 C2869 ) C2864_=_C2879( C2864 C2879 ) C2864_=_C2902( C2864 C2902 ) \nC2864_=_C2924( C2864 C2924 ) C2864_=_C4431( C2864 C4431 ) C2864_=_C5064( C2864 C5064 ) C2864_=_C5080( C2864 C5080 ) C2864_=_C5093( C2864 C5093 ) C2864_=_C5094( C2864 C5094 ) \nC2864_=_C5095( C2864 C5095 ) C2864_=_C5097( C2864 C5097 ) C2865_=_C2866( C2865 C2866 ) C2865_=_C2867( C2865 C2867 ) C2865_=_C2868( C2865 C2868 ) C2865_=_C2869( C2865 C2869 ) \nC2865_=_C2880( C2865 C2880 ) C2865_=_C4420( C2865 C4420 ) C2865_=_C4432( C2865 C4432 ) C2865_=_C4629( C2865 C4629 ) C2865_=_C4637( C2865 C4637 ) C2865_=_C4751( C2865 C4751 ) \nC2865_=_C5073( C2865 C5073 ) C2865_=_C5081( C2865 C5081 ) C2865_=_C5087( C2865 C5087 ) C2865_=_C5093( C2865 C5093 ) C2865_=_C5100( C2865 C5100 ) C2865_=_C5102( C2865 C5102 ) \nC2866_=_C2867( C2866 C2867 ) C2866_=_C2868( C2866 C2868 ) C2866_=_C2869( C2866 C2869 ) C2866_=_C2881( C2866 C2881 ) C2866_=_C5074( C2866 C5074 ) C2866_=_C5082( C2866 C5082 ) \nC2866_=_C5088( C2866 C5088 ) C2866_=_C5094( C2866 C5094 ) C2866_=_C5104( C2866 C5104 ) C2866_=_C5106( C2866 C5106 ) C2867_=_C2868( C2867 C2868 ) C2867_=_C2869( C2867 C2869 ) \nC2867_=_C2882( C2867 C2882 ) C2867_=_C5075( C2867 C5075 ) C2867_=_C5083( C2867 C5083 ) C2867_=_C5089( C2867 C5089 ) C2867_=_C5095( C2867 C5095 ) C2867_=_C5107( C2867 C5107 ) \nC2868_=_C2869( C2868 C2869 ) C2868_=_C2883( C2868 C2883 ) C2868_=_C2906( C2868 C2906 ) C2868_=_C2928( C2868 C2928 ) C2868_=_C2949( C2868 C2949 ) C2868_=_C2959( C2868 C2959 ) \nC2868_=_C2969( C2868 C2969 ) C2868_=_C2979( C2868 C2979 ) C2868_=_C3363( C2868 C3363 ) C2868_=_C3374( C2868 C3374 ) C2868_=_C3385( C2868 C3385 ) C2868_=_C3395( C2868 C3395 ) \nC2868_=_C5068( C2868 C5068 ) C2868_=_C5084( C2868 C5084 ) C2868_=_C5100( C2868 C5100 ) C2868_=_C5104( C2868 C5104 ) C2868_=_C5107( C2868 C5107 ) C2868_=_C5109( C2868 C5109 ) \nC2869_=_C2884( C2869 C2884 ) C2869_=_C5077( C2869 C5077 ) C2869_=_C5085( C2869 C5085 ) C2869_=_C5091( C2869 C5091 ) C2869_=_C5097( C2869 C5097 ) C2869_=_C5109( C2869 C5109 ) \nC2870_=_C2871( C2870 C2871 ) C2870_=_C2873( C2870 C2873 ) C2870_=_C2874( C2870 C2874 ) C2870_=_C2875( C2870 C2875 ) C2870_=_C2876( C2870 C2876 ) C2870_=_C2877( C2870 C2877 ) \nC2870_=_C2879( C2870 C2879 ) C2870_=_C2880( C2870 C2880 ) C2870_=_C2881( C2870 C2881 ) C2870_=_C2882( C2870 C2882 ) C2870_=_C2883( C2870 C2883 ) C2870_=_C2884( C2870 C2884 ) \nC2870_=_C2885( C2870 C2885 ) C2870_=_C2895( C2870 C2895 ) C2870_=_C2896( C2870 C2896 ) C2870_=_C2897( C2870 C2897 ) C2870_=_C2898( C2870 C2898 ) C2870_=_C2899( C2870 C2899 ) \nC2870_=_C2900( C2870 C2900 ) C2870_=_C2901( C2870 C2901 ) C2870_=_C2902( C2870 C2902 ) C2870_=_C2906( C2870 C2906 ) C2871_=_C2873( C2871 C2873 ) C2871_=_C2874( C2871 C2874 ) \nC2871_=_C2875( C2871 C2875 ) C2871_=_C2876( C2871 C2876 ) C2871_=_C2877( C2871 C2877 ) C2871_=_C2879( C2871 C2879 ) C2871_=_C2880( C2871 C2880 ) C2871_=_C2881( C2871 C2881 ) \nC2871_=_C2882( C2871 C2882 ) C2871_=_C2883( C2871 C2883 ) C2871_=_C2884( C2871 C2884 ) C2871_=_C2885( C2871 C2885 ) C2871_=_C2895( C2871 C2895 ) C2871_=_C2916( C2871 C2916 ) \nC2871_=_C4410( C2871 C4410 ) C2871_=_C4415( C2871 C4415 ) C2871_=_C4417( C2871 C4417 ) C2871_=_C4420( C2871 C4420 ) C2873_=_C2874( C2873 C2874 ) C2873_=_C2875( C2873 C2875 ) \nC2873_=_C2876( C2873 C2876 ) C2873_=_C2877( C2873 C2877 ) C2873_=_C2879( C2873 C2879 ) C2873_=_C2880( C2873 C2880 ) C2873_=_C2881( C2873 C2881 ) C2873_=_C2882( C2873 C2882 ) \nC2873_=_C2883( C2873 C2883 ) C2873_=_C2884( C2873 C2884 ) C2873_=_C2885( C2873 C2885 ) C2873_=_C2897( C2873 C2897 ) C2873_=_C2918( C2873 C2918 ) C2873_=_C4423( C2873 C4423 ) \nC2873_=_C4624( C2873 C4624 ) C2873_=_C4626( C2873 C4626 ) C2873_=_C4629( C2873 C4629 ) C2874_=_C2875( C2874 C2875 ) C2874_=_C2876( C2874 C2876 ) C2874_=_C2877( C2874 C2877 ) \nC2874_=_C2879( C2874 C2879 ) C2874_=_C2880( C2874 C2880 ) C2874_=_C2881( C2874 C2881 ) C2874_=_C2882( C2874 C2882 ) C2874_=_C2883( C2874 C2883 ) C2874_=_C2884( C2874 C2884 ) \nC2874_=_C2885( C2874 C2885 ) C2874_=_C2898( C2874 C2898 ) C2874_=_C2919( C2874 C2919 ) C2874_=_C2974( C2874 C2974 ) C2874_=_C4424( C2874 C4424 ) C2874_=_C4632( C2874 C4632 ) \nC2874_=_C4634( C2874 C4634 ) C2874_=_C4637( C2874 C4637 ) C2875_=_C2876( C2875 C2876 ) C2875_=_C2877( C2875 C2877 ) C2875_=_C2879( C2875 C2879 ) C2875_=_C2880( C2875 C2880 ) \nC2875_=_C2881( C2875 C2881 ) C2875_=_C2882( C2875 C2882 ) C2875_=_C2883( C2875 C2883 ) C2875_=_C2884( C2875 C2884 ) C2875_=_C2885( C2875 C2885 ) C2875_=_C2920( C2875 C2920 ) \nC2875_=_C4425( C2875 C4425 ) C2875_=_C4748( C2875 C4748 ) C2875_=_C4751( C2875 C4751 ) C2876_=_C2877( C2876 C2877 ) C2876_=_C2879( C2876 C2879 ) C2876_=_C2880( C2876 C2880 ) \nC2876_=_C2881( C2876 C2881 ) C2876_=_C2882( C2876 C2882 ) C2876_=_C2883( C2876 C2883 ) C2876_=_C2884( C2876 C2884 ) C2876_=_C2885( C2876 C2885 ) C2876_=_C4426( C2876 C4426 ) \nC2877_=_C2879( C2877 C2879 ) C2877_=_C2880( C2877 C2880 ) C2877_=_C2881( C2877 C2881 ) C2877_=_C2882( C2877 C2882 ) C2877_=_C2883( C2877 C2883 ) C2877_=_C2884( C2877 C2884 ) \nC2877_=_C2885( C2877 C2885 ) C2877_=_C4415( C2877 C4415 ) C2877_=_C4427( C2877 C4427 ) C2877_=_C4624( C2877 C4624 ) C2877_=_C4632( C2877 C4632 ) C2877_=_C5061( C2877 C5061 ) \nC2877_=_C5062( C2877 C5062 ) C2877_=_C5063( C2877 C5063 ) C2877_=_C5064( C2877 C5064 ) C2877_=_C5068( C2877 C5068 ) C2879_=_C2880( C2879 C2880 ) C2879_=_C2881( C2879 C2881 ) \nC2879_=_C2882( C2879 C2882 ) C2879_=_C2883( C2879 C2883 ) C2879_=_C2884( C2879 C2884 ) C2879_=_C2885( C2879 C2885 ) C2879_=_C2902( C2879 C2902 ) C2879_=_C2924( C2879 C2924 ) \nC2879_=_C4431( C2879 C4431 ) C2879_=_C5064( C2879 C5064 ) C2879_=_C5080( C2879 C5080 ) C2879_=_C5093( C2879 C5093 ) C2879_=_C5094( C2879 C5094 ) C2879_=_C5095( C2879 C5095 ) \nC2879_=_C5097( C2879 C5097 ) C2880_=_C2881( C2880 C2881 ) C2880_=_C2882( C2880 C2882 ) C2880_=_C2883( C2880 C2883 ) C2880_=_C2884( C2880 C2884 ) C2880_=_C2885( C2880 C2885 ) \nC2880_=_C4420( C2880 C4420 ) C2880_=_C4432( C2880 C4432 ) C2880_=_C4629( C2880 C4629 ) C2880_=_C4637( C2880 C4637 ) C2880_=_C4751( C2880 C4751 ) C2880_=_C5073( C2880 C5073 ) \nC2880_=_C5081( C2880 C5081 ) C2880_=_C5087( C2880 C5087 ) C2880_=_C5093( C2880 C5093 ) C2880_=_C5100( C2880 C5100 ) C2880_=_C5102( C2880 C5102 ) C2881_=_C2882( C2881 C2882 ) \nC2881_=_C2883( C2881 C2883 ) C2881_=_C2884( C2881 C2884 ) C2881_=_C2885( C2881 C2885 ) C2881_=_C5074( C2881 C5074 ) C2881_=_C5082( C2881 C5082 ) C2881_=_C5088( C2881 C5088 ) \nC2881_=_C5094( C2881 C5094 ) C2881_=_C5104( C2881 C5104 ) C2881_=_C5106( C2881 C5106 ) C2882_=_C2883( C2882 C2883 ) C2882_=_C2884( C2882 C2884 ) C2882_=_C2885( C2882 C2885 ) \nC2882_=_C5075( C2882 C5075 ) C2882_=_C5083( C2882 C5083 ) C2882_=_C5089( C2882 C5089 ) C2882_=_C5095( C2882 C5095 ) C2882_=_C5107( C2882 C5107 ) C2883_=_C2884( C2883 C2884 ) \nC2883_=_C2885( C2883 C2885 ) C2883_=_C2906( C2883 C2906 ) C2883_=_C2928( C2883 C2928 ) C2883_=_C2949( C2883 C2949 ) C2883_=_C2959( C2883 C2959 ) C2883_=_C2969( C2883 C2969 ) \nC2883_=_C2979( C2883 C2979 ) C2883_=_C3363( C2883 C3363 ) C2883_=_C3374( C2883 C3374 ) C2883_=_C3385( C2883 C3385 ) C2883_=_C3395( C2883 C3395 ) C2883_=_C5068( C2883 C5068 ) \nC2883_=_C5084( C2883 C5084 ) C2883_=_C5100( C2883 C5100 ) C2883_=_C5104( C2883 C5104 ) C2883_=_C5107( C2883 C5107 ) C2883_=_C5109( C2883 C5109 ) C2884_=_C2885( C2884 C2885 ) \nC2884_=_C5077( C2884 C5077 ) C2884_=_C5085( C2884 C5085 ) C2884_=_C5091( C2884 C5091 ) C2884_=_C5097( C2884 C5097 ) C2884_=_C5109( C2884 C5109 ) C2885_=_C4433( C2885 C4433 ) \nC2885_=_C5102( C2885 C5102 ) C2895_=_C2896( C2895 C2896 ) C2895_=_C2897( C2895 C2897 ) C2895_=_C2898( C2895 C2898 ) C2895_=_C2899( C2895 C2899 ) C2895_=_C2900( C2895 C2900 ) \nC2895_=_C2901(</w:t>
      </w:r>
    </w:p>
    <w:p>
      <w:pPr>
        <w:pStyle w:val="PreformattedText"/>
        <w:bidi w:val="0"/>
        <w:spacing w:before="0" w:after="0"/>
        <w:jc w:val="left"/>
        <w:rPr/>
      </w:pPr>
      <w:r>
        <w:rPr/>
        <w:t xml:space="preserve"> </w:t>
      </w:r>
      <w:r>
        <w:rPr/>
        <w:t>C2895 C2901 ) C2895_=_C2902( C2895 C2902 ) C2895_=_C2906( C2895 C2906 ) C2895_=_C2916( C2895 C2916 ) C2895_=_C4410( C2895 C4410 ) C2895_=_C4415( C2895 C4415 ) \nC2895_=_C4417( C2895 C4417 ) C2895_=_C4420( C2895 C4420 ) C2896_=_C2897( C2896 C2897 ) C2896_=_C2898( C2896 C2898 ) C2896_=_C2899( C2896 C2899 ) C2896_=_C2900( C2896 C2900 ) \nC2896_=_C2901( C2896 C2901 ) C2896_=_C2902( C2896 C2902 ) C2896_=_C2906( C2896 C2906 ) C2896_=_C2917( C2896 C2917 ) C2896_=_C4410( C2896 C4410 ) C2896_=_C4423( C2896 C4423 ) \nC2896_=_C4424( C2896 C4424 ) C2896_=_C4425( C2896 C4425 ) C2896_=_C4426( C2896 C4426 ) C2896_=_C4427( C2896 C4427 ) C2896_=_C4428( C2896 C4428 ) C2896_=_C4430( C2896 C4430 ) \nC2896_=_C4431( C2896 C4431 ) C2896_=_C4432( C2896 C4432 ) C2896_=_C4433( C2896 C4433 ) C2896_=_C4434( C2896 C4434 ) C2897_=_C2898( C2897 C2898 ) C2897_=_C2899( C2897 C2899 ) \nC2897_=_C2900( C2897 C2900 ) C2897_=_C2901( C2897 C2901 ) C2897_=_C2902( C2897 C2902 ) C2897_=_C2906( C2897 C2906 ) C2897_=_C2918( C2897 C2918 ) C2897_=_C4423( C2897 C4423 ) \nC2897_=_C4624( C2897 C4624 ) C2897_=_C4626( C2897 C4626 ) C2897_=_C4629( C2897 C4629 ) C2898_=_C2899( C2898 C2899 ) C2898_=_C2900( C2898 C2900 ) C2898_=_C2901( C2898 C2901 ) \nC2898_=_C2902( C2898 C2902 ) C2898_=_C2906( C2898 C2906 ) C2898_=_C2919( C2898 C2919 ) C2898_=_C2974( C2898 C2974 ) C2898_=_C4424( C2898 C4424 ) C2898_=_C4632( C2898 C4632 ) \nC2898_=_C4634( C2898 C4634 ) C2898_=_C4637( C2898 C4637 ) C2899_=_C2900( C2899 C2900 ) C2899_=_C2901( C2899 C2901 ) C2899_=_C2902( C2899 C2902 ) C2899_=_C2906( C2899 C2906 ) \nC2899_=_C2946( C2899 C2946 ) C2899_=_C2956( C2899 C2956 ) C2899_=_C2966( C2899 C2966 ) C2899_=_C2976( C2899 C2976 ) C2899_=_C3360( C2899 C3360 ) C2899_=_C3371( C2899 C3371 ) \nC2899_=_C3382( C2899 C3382 ) C2899_=_C3392( C2899 C3392 ) C2899_=_C4428( C2899 C4428 ) C2899_=_C5061( C2899 C5061 ) C2899_=_C5070( C2899 C5070 ) C2899_=_C5073( C2899 C5073 ) \nC2899_=_C5074( C2899 C5074 ) C2899_=_C5075( C2899 C5075 ) C2899_=_C5077( C2899 C5077 ) C2900_=_C2901( C2900 C2901 ) C2900_=_C2902( C2900 C2902 ) C2900_=_C2906( C2900 C2906 ) \nC2900_=_C2922( C2900 C2922 ) C2900_=_C4417( C2900 C4417 ) C2900_=_C4626( C2900 C4626 ) C2900_=_C4634( C2900 C4634 ) C2900_=_C4748( C2900 C4748 ) C2900_=_C5062( C2900 C5062 ) \nC2900_=_C5070( C2900 C5070 ) C2900_=_C5079( C2900 C5079 ) C2900_=_C5080( C2900 C5080 ) C2900_=_C5081( C2900 C5081 ) C2900_=_C5082( C2900 C5082 ) C2900_=_C5083( C2900 C5083 ) \nC2900_=_C5084( C2900 C5084 ) C2900_=_C5085( C2900 C5085 ) C2901_=_C2902( C2901 C2902 ) C2901_=_C2906( C2901 C2906 ) C2901_=_C2923( C2901 C2923 ) C2901_=_C4430( C2901 C4430 ) \nC2901_=_C5063( C2901 C5063 ) C2901_=_C5079( C2901 C5079 ) C2901_=_C5087( C2901 C5087 ) C2901_=_C5088( C2901 C5088 ) C2901_=_C5089( C2901 C5089 ) C2901_=_C5091( C2901 C5091 ) \nC2902_=_C2906( C2902 C2906 ) C2902_=_C2924( C2902 C2924 ) C2902_=_C4431( C2902 C4431 ) C2902_=_C5064( C2902 C5064 ) C2902_=_C5080( C2902 C5080 ) C2902_=_C5093( C2902 C5093 ) \nC2902_=_C5094( C2902 C5094 ) C2902_=_C5095( C2902 C5095 ) C2902_=_C5097( C2902 C5097 ) C2906_=_C2928( C2906 C2928 ) C2906_=_C2949( C2906 C2949 ) C2906_=_C2959( C2906 C2959 ) \nC2906_=_C2969( C2906 C2969 ) C2906_=_C2979( C2906 C2979 ) C2906_=_C3363( C2906 C3363 ) C2906_=_C3374( C2906 C3374 ) C2906_=_C3385( C2906 C3385 ) C2906_=_C3395( C2906 C3395 ) \nC2906_=_C5068( C2906 C5068 ) C2906_=_C5084( C2906 C5084 ) C2906_=_C5100( C2906 C5100 ) C2906_=_C5104( C2906 C5104 ) C2906_=_C5107( C2906 C5107 ) C2906_=_C5109( C2906 C5109 ) \nC2916_=_C2917( C2916 C2917 ) C2916_=_C2918( C2916 C2918 ) C2916_=_C2919( C2916 C2919 ) C2916_=_C2920( C2916 C2920 ) C2916_=_C2922( C2916 C2922 ) C2916_=_C2923( C2916 C2923 ) \nC2916_=_C2924( C2916 C2924 ) C2916_=_C2928( C2916 C2928 ) C2916_=_C4410( C2916 C4410 ) C2916_=_C4415( C2916 C4415 ) C2916_=_C4417( C2916 C4417 ) C2916_=_C4420( C2916 C4420 ) \nC2917_=_C2918( C2917 C2918 ) C2917_=_C2919( C2917 C2919 ) C2917_=_C2920( C2917 C2920 ) C2917_=_C2922( C2917 C2922 ) C2917_=_C2923( C2917 C2923 ) C2917_=_C2924( C2917 C2924 ) \nC2917_=_C2928( C2917 C2928 ) C2917_=_C4410( C2917 C4410 ) C2917_=_C4423( C2917 C4423 ) C2917_=_C4424( C2917 C4424 ) C2917_=_C4425( C2917 C4425 ) C2917_=_C4426( C2917 C4426 ) \nC2917_=_C4427( C2917 C4427 ) C2917_=_C4428( C2917 C4428 ) C2917_=_C4430( C2917 C4430 ) C2917_=_C4431( C2917 C4431 ) C2917_=_C4432( C2917 C4432 ) C2917_=_C4433( C2917 C4433 ) \nC2917_=_C4434( C2917 C4434 ) C2918_=_C2919( C2918 C2919 ) C2918_=_C2920( C2918 C2920 ) C2918_=_C2922( C2918 C2922 ) C2918_=_C2923( C2918 C2923 ) C2918_=_C2924( C2918 C2924 ) \nC2918_=_C2928( C2918 C2928 ) C2918_=_C4423( C2918 C4423 ) C2918_=_C4624( C2918 C4624 ) C2918_=_C4626( C2918 C4626 ) C2918_=_C4629( C2918 C4629 ) C2919_=_C2920( C2919 C2920 ) \nC2919_=_C2922( C2919 C2922 ) C2919_=_C2923( C2919 C2923 ) C2919_=_C2924( C2919 C2924 ) C2919_=_C2928( C2919 C2928 ) C2919_=_C2974( C2919 C2974 ) C2919_=_C4424( C2919 C4424 ) \nC2919_=_C4632( C2919 C4632 ) C2919_=_C4634( C2919 C4634 ) C2919_=_C4637( C2919 C4637 ) C2920_=_C2922( C2920 C2922 ) C2920_=_C2923( C2920 C2923 ) C2920_=_C2924( C2920 C2924 ) \nC2920_=_C2928( C2920 C2928 ) C2920_=_C4425( C2920 C4425 ) C2920_=_C4748( C2920 C4748 ) C2920_=_C4751( C2920 C4751 ) C2922_=_C2923( C2922 C2923 ) C2922_=_C2924( C2922 C2924 ) \nC2922_=_C2928( C2922 C2928 ) C2922_=_C4417( C2922 C4417 ) C2922_=_C4626( C2922 C4626 ) C2922_=_C4634( C2922 C4634 ) C2922_=_C4748( C2922 C4748 ) C2922_=_C5062( C2922 C5062 ) \nC2922_=_C5070( C2922 C5070 ) C2922_=_C5079( C2922 C5079 ) C2922_=_C5080( C2922 C5080 ) C2922_=_C5081( C2922 C5081 ) C2922_=_C5082( C2922 C5082 ) C2922_=_C5083( C2922 C5083 ) \nC2922_=_C5084( C2922 C5084 ) C2922_=_C5085( C2922 C5085 ) C2923_=_C2924( C2923 C2924 ) C2923_=_C2928( C2923 C2928 ) C2923_=_C4430( C2923 C4430 ) C2923_=_C5063( C2923 C5063 ) \nC2923_=_C5079( C2923 C5079 ) C2923_=_C5087( C2923 C5087 ) C2923_=_C5088( C2923 C5088 ) C2923_=_C5089( C2923 C5089 ) C2923_=_C5091( C2923 C5091 ) C2924_=_C2928( C2924 C2928 ) \nC2924_=_C4431( C2924 C4431 ) C2924_=_C5064( C2924 C5064 ) C2924_=_C5080( C2924 C5080 ) C2924_=_C5093( C2924 C5093 ) C2924_=_C5094( C2924 C5094 ) C2924_=_C5095( C2924 C5095 ) \nC2924_=_C5097( C2924 C5097 ) C2928_=_C2949( C2928 C2949 ) C2928_=_C2959( C2928 C2959 ) C2928_=_C2969( C2928 C2969 ) C2928_=_C2979( C2928 C2979 ) C2928_=_C3363( C2928 C3363 ) \nC2928_=_C3374( C2928 C3374 ) C2928_=_C3385( C2928 C3385 ) C2928_=_C3395( C2928 C3395 ) C2928_=_C5068( C2928 C5068 ) C2928_=_C5084( C2928 C5084 ) C2928_=_C5100( C2928 C5100 ) \nC2928_=_C5104( C2928 C5104 ) C2928_=_C5107( C2928 C5107 ) C2928_=_C5109( C2928 C5109 ) C2946_=_C2949( C2946 C2949 ) C2946_=_C2956( C2946 C2956 ) C2946_=_C2966( C2946 C2966 ) \nC2946_=_C2976( C2946 C2976 ) C2946_=_C3360( C2946 C3360 ) C2946_=_C3371( C2946 C3371 ) C2946_=_C3382( C2946 C3382 ) C2946_=_C3392( C2946 C3392 ) C2946_=_C4428( C2946 C4428 ) \nC2946_=_C5061( C2946 C5061 ) C2946_=_C5070( C2946 C5070 ) C2946_=_C5073( C2946 C5073 ) C2946_=_C5074( C2946 C5074 ) C2946_=_C5075( C2946 C5075 ) C2946_=_C5077( C2946 C5077 ) \nC2949_=_C2959( C2949 C2959 ) C2949_=_C2969( C2949 C2969 ) C2949_=_C2979( C2949 C2979 ) C2949_=_C3363( C2949 C3363 ) C2949_=_C3374( C2949 C3374 ) C2949_=_C3385( C2949 C3385 ) \nC2949_=_C3395( C2949 C3395 ) C2949_=_C5068( C2949 C5068 ) C2949_=_C5084( C2949 C5084 ) C2949_=_C5100( C2949 C5100 ) C2949_=_C5104( C2949 C5104 ) C2949_=_C5107( C2949 C5107 ) \nC2949_=_C5109( C2949 C5109 ) C2956_=_C2959( C2956 C2959 ) C2956_=_C2966( C2956 C2966 ) C2956_=_C2976( C2956 C2976 ) C2956_=_C3360( C2956 C3360 ) C2956_=_C3371( C2956 C3371 ) \nC2956_=_C3382( C2956 C3382 ) C2956_=_C3392( C2956 C3392 ) C2956_=_C4428( C2956 C4428 ) C2956_=_C5061( C2956 C5061 ) C2956_=_C5070( C2956 C5070 ) C2956_=_C5073( C2956 C5073 ) \nC2956_=_C5074( C2956 C5074 ) C2956_=_C5075( C2956 C5075 ) C2956_=_C5077( C2956 C5077 ) C2959_=_C2969( C2959 C2969 ) C2959_=_C2979( C2959 C2979 ) C2959_=_C3363( C2959 C3363 ) \nC2959_=_C3374( C2959 C3374 ) C2959_=_C3385( C2959 C3385 ) C2959_=_C3395( C2959 C3395 ) C2959_=_C5068( C2959 C5068 ) C2959_=_C5084( C2959 C5084 ) C2959_=_C5100( C2959 C5100 ) \nC2959_=_C5104( C2959 C5104 ) C2959_=_C5107( C2959 C5107 ) C2959_=_C5109( C2959 C5109 ) C2966_=_C2969( C2966 C2969 ) C2966_=_C2976( C2966 C2976 ) C2966_=_C3360( C2966 C3360 ) \nC2966_=_C3371( C2966 C3371 ) C2966_=_C3382( C2966 C3382 ) C2966_=_C3392( C2966 C3392 ) C2966_=_C4428( C2966 C4428 ) C2966_=_C5061( C2966 C5061 ) C2966_=_C5070( C2966 C5070 ) \nC2966_=_C5073( C2966 C5073 ) C2966_=_C5074( C2966 C5074 ) C2966_=_C5075( C2966 C5075 ) C2966_=_C5077( C2966 C5077 ) C2969_=_C2979( C2969 C2979 ) C2969_=_C3363( C2969 C3363 ) \nC2969_=_C3374( C2969 C3374 ) C2969_=_C3385( C2969 C3385 ) C2969_=_C3395( C2969 C3395 ) C2969_=_C5068( C2969 C5068 ) C2969_=_C5084( C2969 C5084 ) C2969_=_C5100( C2969 C5100 ) \nC2969_=_C5104( C2969 C5104 ) C2969_=_C5107( C2969 C5107 ) C2969_=_C5109( C2969 C5109 ) C2974_=_C2976( C2974 C2976 ) C2974_=_C2979( C2974 C2979 ) C2974_=_C4424( C2974 C4424 ) \nC2974_=_C4632( C2974 C4632 ) C2974_=_C4634( C2974 C4634 ) C2974_=_C4637( C2974 C4637 ) C2976_=_C2979( C2976 C2979 ) C2976_=_C3360( C2976 C3360 ) C2976_=_C3371( C2976 C3371 ) \nC2976_=_C3382( C2976 C3382 ) C2976_=_C3392( C2976 C3392 ) C2976_=_C4428( C2976 C4428 ) C2976_=_C5061( C2976 C5061 ) C2976_=_C5070( C2976 C5070 ) C2976_=_C5073( C2976 C5073 ) \nC2976_=_C5074( C2976 C5074 ) C2976_=_C5075( C2976 C5075 ) C2976_=_C5077( C2976 C5077 ) C2979_=_C3363( C2979 C3363 ) C2979_=_C3374( C2979 C3374 ) C2979_=_C3385( C2979 C3385 ) \nC2979_=_C3395( C2979 C3395 ) C2979_=_C5068( C2979 C5068 ) C2979_=_C5084( C2979 C5084 ) C2979_=_C5100( C2979 C5100 ) C2979_=_C5104( C2979 C5104 ) C2979_=_C5107( C2979 C5107 ) \nC2979_=_C5109( C2979 C5109 ) C3360_=_C3363( C3360 C3363 ) C3360_=_C3371( C3360 C3371 ) C3360_=_C3382( C3360 C3382 ) C3360_=_C3392( C3360 C3392 ) C3360_=_C4428( C3360 C4428 ) \nC3360_=_C5061( C3360 C5061 ) C3360_=_C5070( C3360 C5070 ) C3360_=_C5073(</w:t>
      </w:r>
    </w:p>
    <w:p>
      <w:pPr>
        <w:pStyle w:val="PreformattedText"/>
        <w:bidi w:val="0"/>
        <w:spacing w:before="0" w:after="0"/>
        <w:jc w:val="left"/>
        <w:rPr/>
      </w:pPr>
      <w:r>
        <w:rPr/>
        <w:t xml:space="preserve"> </w:t>
      </w:r>
      <w:r>
        <w:rPr/>
        <w:t>C3360 C5073 ) C3360_=_C5074( C3360 C5074 ) C3360_=_C5075( C3360 C5075 ) C3360_=_C5077( C3360 C5077 ) \nC3363_=_C3374( C3363 C3374 ) C3363_=_C3385( C3363 C3385 ) C3363_=_C3395( C3363 C3395 ) C3363_=_C5068( C3363 C5068 ) C3363_=_C5084( C3363 C5084 ) C3363_=_C5100( C3363 C5100 ) \nC3363_=_C5104( C3363 C5104 ) C3363_=_C5107( C3363 C5107 ) C3363_=_C5109( C3363 C5109 ) C3371_=_C3374( C3371 C3374 ) C3371_=_C3382( C3371 C3382 ) C3371_=_C3392( C3371 C3392 ) \nC3371_=_C4428( C3371 C4428 ) C3371_=_C5061( C3371 C5061 ) C3371_=_C5070( C3371 C5070 ) C3371_=_C5073( C3371 C5073 ) C3371_=_C5074( C3371 C5074 ) C3371_=_C5075( C3371 C5075 ) \nC3371_=_C5077( C3371 C5077 ) C3374_=_C3385( C3374 C3385 ) C3374_=_C3395( C3374 C3395 ) C3374_=_C5068( C3374 C5068 ) C3374_=_C5084( C3374 C5084 ) C3374_=_C5100( C3374 C5100 ) \nC3374_=_C5104( C3374 C5104 ) C3374_=_C5107( C3374 C5107 ) C3374_=_C5109( C3374 C5109 ) C3382_=_C3385( C3382 C3385 ) C3382_=_C3392( C3382 C3392 ) C3382_=_C4428( C3382 C4428 ) \nC3382_=_C5061( C3382 C5061 ) C3382_=_C5070( C3382 C5070 ) C3382_=_C5073( C3382 C5073 ) C3382_=_C5074( C3382 C5074 ) C3382_=_C5075( C3382 C5075 ) C3382_=_C5077( C3382 C5077 ) \nC3385_=_C3395( C3385 C3395 ) C3385_=_C5068( C3385 C5068 ) C3385_=_C5084( C3385 C5084 ) C3385_=_C5100( C3385 C5100 ) C3385_=_C5104( C3385 C5104 ) C3385_=_C5107( C3385 C5107 ) \nC3385_=_C5109( C3385 C5109 ) C3392_=_C3395( C3392 C3395 ) C3392_=_C4428( C3392 C4428 ) C3392_=_C5061( C3392 C5061 ) C3392_=_C5070( C3392 C5070 ) C3392_=_C5073( C3392 C5073 ) \nC3392_=_C5074( C3392 C5074 ) C3392_=_C5075( C3392 C5075 ) C3392_=_C5077( C3392 C5077 ) C3395_=_C5068( C3395 C5068 ) C3395_=_C5084( C3395 C5084 ) C3395_=_C5100( C3395 C5100 ) \nC3395_=_C5104( C3395 C5104 ) C3395_=_C5107( C3395 C5107 ) C3395_=_C5109( C3395 C5109 ) C4410_=_C4415( C4410 C4415 ) C4410_=_C4417( C4410 C4417 ) C4410_=_C4420( C4410 C4420 ) \nC4410_=_C4423( C4410 C4423 ) C4410_=_C4424( C4410 C4424 ) C4410_=_C4425( C4410 C4425 ) C4410_=_C4426( C4410 C4426 ) C4410_=_C4427( C4410 C4427 ) C4410_=_C4428( C4410 C4428 ) \nC4410_=_C4430( C4410 C4430 ) C4410_=_C4431( C4410 C4431 ) C4410_=_C4432( C4410 C4432 ) C4410_=_C4433( C4410 C4433 ) C4410_=_C4434( C4410 C4434 ) C4415_=_C4417( C4415 C4417 ) \nC4415_=_C4420( C4415 C4420 ) C4415_=_C4427( C4415 C4427 ) C4415_=_C4624( C4415 C4624 ) C4415_=_C4632( C4415 C4632 ) C4415_=_C5061( C4415 C5061 ) C4415_=_C5062( C4415 C5062 ) \nC4415_=_C5063( C4415 C5063 ) C4415_=_C5064( C4415 C5064 ) C4415_=_C5068( C4415 C5068 ) C4417_=_C4420( C4417 C4420 ) C4417_=_C4626( C4417 C4626 ) C4417_=_C4634( C4417 C4634 ) \nC4417_=_C4748( C4417 C4748 ) C4417_=_C5062( C4417 C5062 ) C4417_=_C5070( C4417 C5070 ) C4417_=_C5079( C4417 C5079 ) C4417_=_C5080( C4417 C5080 ) C4417_=_C5081( C4417 C5081 ) \nC4417_=_C5082( C4417 C5082 ) C4417_=_C5083( C4417 C5083 ) C4417_=_C5084( C4417 C5084 ) C4417_=_C5085( C4417 C5085 ) C4420_=_C4432( C4420 C4432 ) C4420_=_C4629( C4420 C4629 ) \nC4420_=_C4637( C4420 C4637 ) C4420_=_C4751( C4420 C4751 ) C4420_=_C5073( C4420 C5073 ) C4420_=_C5081( C4420 C5081 ) C4420_=_C5087( C4420 C5087 ) C4420_=_C5093( C4420 C5093 ) \nC4420_=_C5100( C4420 C5100 ) C4420_=_C5102( C4420 C5102 ) C4423_=_C4424( C4423 C4424 ) C4423_=_C4425( C4423 C4425 ) C4423_=_C4426( C4423 C4426 ) C4423_=_C4427( C4423 C4427 ) \nC4423_=_C4428( C4423 C4428 ) C4423_=_C4430( C4423 C4430 ) C4423_=_C4431( C4423 C4431 ) C4423_=_C4432( C4423 C4432 ) C4423_=_C4433( C4423 C4433 ) C4423_=_C4434( C4423 C4434 ) \nC4423_=_C4624( C4423 C4624 ) C4423_=_C4626( C4423 C4626 ) C4423_=_C4629( C4423 C4629 ) C4424_=_C4425( C4424 C4425 ) C4424_=_C4426( C4424 C4426 ) C4424_=_C4427( C4424 C4427 ) \nC4424_=_C4428( C4424 C4428 ) C4424_=_C4430( C4424 C4430 ) C4424_=_C4431( C4424 C4431 ) C4424_=_C4432( C4424 C4432 ) C4424_=_C4433( C4424 C4433 ) C4424_=_C4434( C4424 C4434 ) \nC4424_=_C4632( C4424 C4632 ) C4424_=_C4634( C4424 C4634 ) C4424_=_C4637( C4424 C4637 ) C4425_=_C4426( C4425 C4426 ) C4425_=_C4427( C4425 C4427 ) C4425_=_C4428( C4425 C4428 ) \nC4425_=_C4430( C4425 C4430 ) C4425_=_C4431( C4425 C4431 ) C4425_=_C4432( C4425 C4432 ) C4425_=_C4433( C4425 C4433 ) C4425_=_C4434( C4425 C4434 ) C4425_=_C4748( C4425 C4748 ) \nC4425_=_C4751( C4425 C4751 ) C4426_=_C4427( C4426 C4427 ) C4426_=_C4428( C4426 C4428 ) C4426_=_C4430( C4426 C4430 ) C4426_=_C4431( C4426 C4431 ) C4426_=_C4432( C4426 C4432 ) \nC4426_=_C4433( C4426 C4433 ) C4426_=_C4434( C4426 C4434 ) C4427_=_C4428( C4427 C4428 ) C4427_=_C4430( C4427 C4430 ) C4427_=_C4431( C4427 C4431 ) C4427_=_C4432( C4427 C4432 ) \nC4427_=_C4433( C4427 C4433 ) C4427_=_C4434( C4427 C4434 ) C4427_=_C4624( C4427 C4624 ) C4427_=_C4632( C4427 C4632 ) C4427_=_C5061( C4427 C5061 ) C4427_=_C5062( C4427 C5062 ) \nC4427_=_C5063( C4427 C5063 ) C4427_=_C5064( C4427 C5064 ) C4427_=_C5068( C4427 C5068 ) C4428_=_C4430( C4428 C4430 ) C4428_=_C4431( C4428 C4431 ) C4428_=_C4432( C4428 C4432 ) \nC4428_=_C4433( C4428 C4433 ) C4428_=_C4434( C4428 C4434 ) C4428_=_C5061( C4428 C5061 ) C4428_=_C5070( C4428 C5070 ) C4428_=_C5073( C4428 C5073 ) C4428_=_C5074( C4428 C5074 ) \nC4428_=_C5075( C4428 C5075 ) C4428_=_C5077( C4428 C5077 ) C4430_=_C4431( C4430 C4431 ) C4430_=_C4432( C4430 C4432 ) C4430_=_C4433( C4430 C4433 ) C4430_=_C4434( C4430 C4434 ) \nC4430_=_C5063( C4430 C5063 ) C4430_=_C5079( C4430 C5079 ) C4430_=_C5087( C4430 C5087 ) C4430_=_C5088( C4430 C5088 ) C4430_=_C5089( C4430 C5089 ) C4430_=_C5091( C4430 C5091 ) \nC4431_=_C4432( C4431 C4432 ) C4431_=_C4433( C4431 C4433 ) C4431_=_C4434( C4431 C4434 ) C4431_=_C5064( C4431 C5064 ) C4431_=_C5080( C4431 C5080 ) C4431_=_C5093( C4431 C5093 ) \nC4431_=_C5094( C4431 C5094 ) C4431_=_C5095( C4431 C5095 ) C4431_=_C5097( C4431 C5097 ) C4432_=_C4433( C4432 C4433 ) C4432_=_C4434( C4432 C4434 ) C4432_=_C4629( C4432 C4629 ) \nC4432_=_C4637( C4432 C4637 ) C4432_=_C4751( C4432 C4751 ) C4432_=_C5073( C4432 C5073 ) C4432_=_C5081( C4432 C5081 ) C4432_=_C5087( C4432 C5087 ) C4432_=_C5093( C4432 C5093 ) \nC4432_=_C5100( C4432 C5100 ) C4432_=_C5102( C4432 C5102 ) C4433_=_C4434( C4433 C4434 ) C4433_=_C5102( C4433 C5102 ) C4434_=_C5106( C4434 C5106 ) C4624_=_C4626( C4624 C4626 ) \nC4624_=_C4629( C4624 C4629 ) C4624_=_C4632( C4624 C4632 ) C4624_=_C5061( C4624 C5061 ) C4624_=_C5062( C4624 C5062 ) C4624_=_C5063( C4624 C5063 ) C4624_=_C5064( C4624 C5064 ) \nC4624_=_C5068( C4624 C5068 ) C4626_=_C4629( C4626 C4629 ) C4626_=_C4634( C4626 C4634 ) C4626_=_C4748( C4626 C4748 ) C4626_=_C5062( C4626 C5062 ) C4626_=_C5070( C4626 C5070 ) \nC4626_=_C5079( C4626 C5079 ) C4626_=_C5080( C4626 C5080 ) C4626_=_C5081( C4626 C5081 ) C4626_=_C5082( C4626 C5082 ) C4626_=_C5083( C4626 C5083 ) C4626_=_C5084( C4626 C5084 ) \nC4626_=_C5085( C4626 C5085 ) C4629_=_C4637( C4629 C4637 ) C4629_=_C4751( C4629 C4751 ) C4629_=_C5073( C4629 C5073 ) C4629_=_C5081( C4629 C5081 ) C4629_=_C5087( C4629 C5087 ) \nC4629_=_C5093( C4629 C5093 ) C4629_=_C5100( C4629 C5100 ) C4629_=_C5102( C4629 C5102 ) C4632_=_C4634( C4632 C4634 ) C4632_=_C4637( C4632 C4637 ) C4632_=_C5061( C4632 C5061 ) \nC4632_=_C5062( C4632 C5062 ) C4632_=_C5063( C4632 C5063 ) C4632_=_C5064( C4632 C5064 ) C4632_=_C5068( C4632 C5068 ) C4634_=_C4637( C4634 C4637 ) C4634_=_C4748( C4634 C4748 ) \nC4634_=_C5062( C4634 C5062 ) C4634_=_C5070( C4634 C5070 ) C4634_=_C5079( C4634 C5079 ) C4634_=_C5080( C4634 C5080 ) C4634_=_C5081( C4634 C5081 ) C4634_=_C5082( C4634 C5082 ) \nC4634_=_C5083( C4634 C5083 ) C4634_=_C5084( C4634 C5084 ) C4634_=_C5085( C4634 C5085 ) C4637_=_C4751( C4637 C4751 ) C4637_=_C5073( C4637 C5073 ) C4637_=_C5081( C4637 C5081 ) \nC4637_=_C5087( C4637 C5087 ) C4637_=_C5093( C4637 C5093 ) C4637_=_C5100( C4637 C5100 ) C4637_=_C5102( C4637 C5102 ) C4748_=_C4751( C4748 C4751 ) C4748_=_C5062( C4748 C5062 ) \nC4748_=_C5070( C4748 C5070 ) C4748_=_C5079( C4748 C5079 ) C4748_=_C5080( C4748 C5080 ) C4748_=_C5081( C4748 C5081 ) C4748_=_C5082( C4748 C5082 ) C4748_=_C5083( C4748 C5083 ) \nC4748_=_C5084( C4748 C5084 ) C4748_=_C5085( C4748 C5085 ) C4751_=_C5073( C4751 C5073 ) C4751_=_C5081( C4751 C5081 ) C4751_=_C5087( C4751 C5087 ) C4751_=_C5093( C4751 C5093 ) \nC4751_=_C5100( C4751 C5100 ) C4751_=_C5102( C4751 C5102 ) C5061_=_C5062( C5061 C5062 ) C5061_=_C5063( C5061 C5063 ) C5061_=_C5064( C5061 C5064 ) C5061_=_C5068( C5061 C5068 ) \nC5061_=_C5070( C5061 C5070 ) C5061_=_C5073( C5061 C5073 ) C5061_=_C5074( C5061 C5074 ) C5061_=_C5075( C5061 C5075 ) C5061_=_C5077( C5061 C5077 ) C5062_=_C5063( C5062 C5063 ) \nC5062_=_C5064( C5062 C5064 ) C5062_=_C5068( C5062 C5068 ) C5062_=_C5070( C5062 C5070 ) C5062_=_C5079( C5062 C5079 ) C5062_=_C5080( C5062 C5080 ) C5062_=_C5081( C5062 C5081 ) \nC5062_=_C5082( C5062 C5082 ) C5062_=_C5083( C5062 C5083 ) C5062_=_C5084( C5062 C5084 ) C5062_=_C5085( C5062 C5085 ) C5063_=_C5064( C5063 C5064 ) C5063_=_C5068( C5063 C5068 ) \nC5063_=_C5079( C5063 C5079 ) C5063_=_C5087( C5063 C5087 ) C5063_=_C5088( C5063 C5088 ) C5063_=_C5089( C5063 C5089 ) C5063_=_C5091( C5063 C5091 ) C5064_=_C5068( C5064 C5068 ) \nC5064_=_C5080( C5064 C5080 ) C5064_=_C5093( C5064 C5093 ) C5064_=_C5094( C5064 C5094 ) C5064_=_C5095( C5064 C5095 ) C5064_=_C5097( C5064 C5097 ) C5068_=_C5084( C5068 C5084 ) \nC5068_=_C5100( C5068 C5100 ) C5068_=_C5104( C5068 C5104 ) C5068_=_C5107( C5068 C5107 ) C5068_=_C5109( C5068 C5109 ) C5070_=_C5073( C5070 C5073 ) C5070_=_C5074( C5070 C5074 ) \nC5070_=_C5075( C5070 C5075 ) C5070_=_C5077( C5070 C5077 ) C5070_=_C5079( C5070 C5079 ) C5070_=_C5080( C5070 C5080 ) C5070_=_C5081( C5070 C5081 ) C5070_=_C5082( C5070 C5082 ) \nC5070_=_C5083( C5070 C5083 ) C5070_=_C5084( C5070 C5084 ) C5070_=_C5085( C5070 C5085 ) C5073_=_C5074( C5073 C5074 ) C5073_=_C5075( C5073 C5075 ) C5073_=_C5077( C5073 C5077 ) \nC5073_=_C5081( C5073 C5081 ) C5073_=_C5087( C5073 C5087 ) C5073_=_C5093( C5073 C5093 ) C5073_=_C5100( C5073 C5100 ) C5073_=_C5102( C5073 C5102 ) C5074_=_C5075( C5074 C5075 ) \nC5074_=_C5077( C5074 C5077 ) C5074_=_C5082( C5074 C5082 ) C5074_=_C5088( C5074 C5088 ) C5074_=_C5094( C5074 C5094 ) C5074_=_C5104(</w:t>
      </w:r>
    </w:p>
    <w:p>
      <w:pPr>
        <w:pStyle w:val="PreformattedText"/>
        <w:bidi w:val="0"/>
        <w:spacing w:before="0" w:after="0"/>
        <w:jc w:val="left"/>
        <w:rPr/>
      </w:pPr>
      <w:r>
        <w:rPr/>
        <w:t xml:space="preserve"> </w:t>
      </w:r>
      <w:r>
        <w:rPr/>
        <w:t>C5074 C5104 ) C5074_=_C5106( C5074 C5106 ) \nC5075_=_C5077( C5075 C5077 ) C5075_=_C5083( C5075 C5083 ) C5075_=_C5089( C5075 C5089 ) C5075_=_C5095( C5075 C5095 ) C5075_=_C5107( C5075 C5107 ) C5077_=_C5085( C5077 C5085 ) \nC5077_=_C5091( C5077 C5091 ) C5077_=_C5097( C5077 C5097 ) C5077_=_C5109( C5077 C5109 ) C5079_=_C5080( C5079 C5080 ) C5079_=_C5081( C5079 C5081 ) C5079_=_C5082( C5079 C5082 ) \nC5079_=_C5083( C5079 C5083 ) C5079_=_C5084( C5079 C5084 ) C5079_=_C5085( C5079 C5085 ) C5079_=_C5087( C5079 C5087 ) C5079_=_C5088( C5079 C5088 ) C5079_=_C5089( C5079 C5089 ) \nC5079_=_C5091( C5079 C5091 ) C5080_=_C5081( C5080 C5081 ) C5080_=_C5082( C5080 C5082 ) C5080_=_C5083( C5080 C5083 ) C5080_=_C5084( C5080 C5084 ) C5080_=_C5085( C5080 C5085 ) \nC5080_=_C5093( C5080 C5093 ) C5080_=_C5094( C5080 C5094 ) C5080_=_C5095( C5080 C5095 ) C5080_=_C5097( C5080 C5097 ) C5081_=_C5082( C5081 C5082 ) C5081_=_C5083( C5081 C5083 ) \nC5081_=_C5084( C5081 C5084 ) C5081_=_C5085( C5081 C5085 ) C5081_=_C5087( C5081 C5087 ) C5081_=_C5093( C5081 C5093 ) C5081_=_C5100( C5081 C5100 ) C5081_=_C5102( C5081 C5102 ) \nC5082_=_C5083( C5082 C5083 ) C5082_=_C5084( C5082 C5084 ) C5082_=_C5085( C5082 C5085 ) C5082_=_C5088( C5082 C5088 ) C5082_=_C5094( C5082 C5094 ) C5082_=_C5104( C5082 C5104 ) \nC5082_=_C5106( C5082 C5106 ) C5083_=_C5084( C5083 C5084 ) C5083_=_C5085( C5083 C5085 ) C5083_=_C5089( C5083 C5089 ) C5083_=_C5095( C5083 C5095 ) C5083_=_C5107( C5083 C5107 ) \nC5084_=_C5085( C5084 C5085 ) C5084_=_C5100( C5084 C5100 ) C5084_=_C5104( C5084 C5104 ) C5084_=_C5107( C5084 C5107 ) C5084_=_C5109( C5084 C5109 ) C5085_=_C5091( C5085 C5091 ) \nC5085_=_C5097( C5085 C5097 ) C5085_=_C5109( C5085 C5109 ) C5087_=_C5088( C5087 C5088 ) C5087_=_C5089( C5087 C5089 ) C5087_=_C5091( C5087 C5091 ) C5087_=_C5093( C5087 C5093 ) \nC5087_=_C5100( C5087 C5100 ) C5087_=_C5102( C5087 C5102 ) C5088_=_C5089( C5088 C5089 ) C5088_=_C5091( C5088 C5091 ) C5088_=_C5094( C5088 C5094 ) C5088_=_C5104( C5088 C5104 ) \nC5088_=_C5106( C5088 C5106 ) C5089_=_C5091( C5089 C5091 ) C5089_=_C5095( C5089 C5095 ) C5089_=_C5107( C5089 C5107 ) C5091_=_C5097( C5091 C5097 ) C5091_=_C5109( C5091 C5109 ) \nC5093_=_C5094( C5093 C5094 ) C5093_=_C5095( C5093 C5095 ) C5093_=_C5097( C5093 C5097 ) C5093_=_C5100( C5093 C5100 ) C5093_=_C5102( C5093 C5102 ) C5094_=_C5095( C5094 C5095 ) \nC5094_=_C5097( C5094 C5097 ) C5094_=_C5104( C5094 C5104 ) C5094_=_C5106( C5094 C5106 ) C5095_=_C5097( C5095 C5097 ) C5095_=_C5107( C5095 C5107 ) C5097_=_C5109( C5097 C5109 ) \nC5100_=_C5102( C5100 C5102 ) C5100_=_C5104( C5100 C5104 ) C5100_=_C5107( C5100 C5107 ) C5100_=_C5109( C5100 C5109 ) C5104_=_C5106( C5104 C5106 ) C5104_=_C5107( C5104 C5107 ) \nC5104_=_C5109( C5104 C5109 ) C5107_=_C5109( C5107 C5109 ) "];340-&gt;352[label="156: C1498 C1513 C1515 C1516 C1519 \nC1521 C1523 C1538 C1540 C1541 C1544 \nC1547 C1562 C1564 C1565 C1568 C1570 \nC1571 C1586 C1588 C1589 C1592 C2750 \nC2751 C2752 C2756 C2763 C2766 C2770 \nC2771 C2775 C2781 C2782 C2785 C2787 \nC2788 C2789 C2793 C2800 C2803 C2806 \nC2807 C2811 C2817 C2818 C2821 C2822 \nC2823 C2824 C2826 C2833 C2834 C2835 \nC2837 C2840 C2842 C2843 C2844 C2845 \nC2848 C2852 C2854 C2857 C2859 C2860 \nC2861 C2862 C2863 C2864 C2868 C2871 \nC2873 C2874 C2875 C2876 C2879 C2883 \nC2885 C2895 C2897 C2898 C2899 C2901 \nC2902 C2906 C2916 C2918 C2919 C2920 \nC2923 C2924 C2928 C2946 C2949 C2956 \nC2959 C2966 C2969 C2974 C2976 C2979 \nC3360 C3363 C3371 C3374 C3382 C3385 \nC3392 C3395 C4410 C4415 C4417 C4420 \nC4423 C4424 C4425 C4426 C4428 C4430 \nC4431 C4433 C4434 C4624 C4626 C4629 \nC4632 C4634 C4637 C4748 C4751 C5061 \nC5063 C5064 C5068 C5070 C5073 C5074 \nC5075 C5077 C5079 C5080 C5084 C5087 \nC5088 C5089 C5091 C5093 C5094 C5095 \nC5097 C5100 C5102 C5104 C5106 C5107 \nC5109 \n1582: C1498_=_C1513 ,C1498_=_C1515 ,C1498_=_C1516 ,C1498_=_C1519 ,C1498_=_C1521 ,\nC1498_=_C1523 ,C1498_=_C1547 ,C1498_=_C1571 ,C1498_=_C2822 ,C1498_=_C2823 ,C1498_=_C2824 ,\nC1498_=_C2826 ,C1498_=_C2833 ,C1498_=_C2834 ,C1498_=_C2835 ,C1498_=_C2837 ,C1513_=_C1515 ,\nC1513_=_C1516 ,C1513_=_C1519 ,C1513_=_C1521 ,C1513_=_C1538 ,C1513_=_C1562 ,C1513_=_C1586 ,\nC1513_=_C2862 ,C1513_=_C2899 ,C1513_=_C2946 ,C1513_=_C2956 ,C1513_=_C2966 ,C1513_=_C2976 ,\nC1513_=_C3360 ,C1513_=_C3371 ,C1513_=_C3382 ,C1513_=_C3392 ,C1513_=_C4428 ,C1513_=_C5061 ,\nC1513_=_C5070 ,C1513_=_C5073 ,C1513_=_C5074 ,C1513_=_C5075 ,C1513_=_C5077 ,C1515_=_C1516 ,\nC1515_=_C1519 ,C1515_=_C1521 ,C1515_=_C1540 ,C1515_=_C1564 ,C1515_=_C1588 ,C1515_=_C2863 ,\nC1515_=_C2901 ,C1515_=_C2923 ,C1515_=_C4430 ,C1515_=_C5063 ,C1515_=_C5079 ,C1515_=_C5087 ,\nC1515_=_C5088 ,C1515_=_C5089 ,C1515_=_C5091 ,C1516_=_C1519 ,C1516_=_C1521 ,C1516_=_C1541 ,\nC1516_=_C1565 ,C1516_=_C1589 ,C1516_=_C2848 ,C1516_=_C2864 ,C1516_=_C2879 ,C1516_=_C2902 ,\nC1516_=_C2924 ,C1516_=_C4431 ,C1516_=_C5064 ,C1516_=_C5080 ,C1516_=_C5093 ,C1516_=_C5094 ,\nC1516_=_C5095 ,C1516_=_C5097 ,C1519_=_C1521 ,C1519_=_C1544 ,C1519_=_C1568 ,C1519_=_C1592 ,\nC1519_=_C2852 ,C1519_=_C2868 ,C1519_=_C2883 ,C1519_=_C2906 ,C1519_=_C2928 ,C1519_=_C2949 ,\nC1519_=_C2959 ,C1519_=_C2969 ,C1519_=_C2979 ,C1519_=_C3363 ,C1519_=_C3374 ,C1519_=_C3385 ,\nC1519_=_C3395 ,C1519_=_C5068 ,C1519_=_C5084 ,C1519_=_C5100 ,C1519_=_C5104 ,C1519_=_C5107 ,\nC1519_=_C5109 ,C1521_=_C1570 ,C1521_=_C4434 ,C1521_=_C5106 ,C1523_=_C1538 ,C1523_=_C1540 ,\nC1523_=_C1541 ,C1523_=_C1544 ,C1523_=_C1547 ,C1523_=_C1571 ,C1523_=_C2822 ,C1523_=_C2823 ,\nC1523_=_C2824 ,C1523_=_C2826 ,C1523_=_C2833 ,C1523_=_C2834 ,C1523_=_C2835 ,C1523_=_C2837 ,\nC1538_=_C1540 ,C1538_=_C1541 ,C1538_=_C1544 ,C1538_=_C1562 ,C1538_=_C1586 ,C1538_=_C2862 ,\nC1538_=_C2899 ,C1538_=_C2946 ,C1538_=_C2956 ,C1538_=_C2966 ,C1538_=_C2976 ,C1538_=_C3360 ,\nC1538_=_C3371 ,C1538_=_C3382 ,C1538_=_C3392 ,C1538_=_C4428 ,C1538_=_C5061 ,C1538_=_C5070 ,\nC1538_=_C5073 ,C1538_=_C5074 ,C1538_=_C5075 ,C1538_=_C5077 ,C1540_=_C1541 ,C1540_=_C1544 ,\nC1540_=_C1564 ,C1540_=_C1588 ,C1540_=_C2863 ,C1540_=_C2901 ,C1540_=_C2923 ,C1540_=_C4430 ,\nC1540_=_C5063 ,C1540_=_C5079 ,C1540_=_C5087 ,C1540_=_C5088 ,C1540_=_C5089 ,C1540_=_C5091 ,\nC1541_=_C1544 ,C1541_=_C1565 ,C1541_=_C1589 ,C1541_=_C2848 ,C1541_=_C2864 ,C1541_=_C2879 ,\nC1541_=_C2902 ,C1541_=_C2924 ,C1541_=_C4431 ,C1541_=_C5064 ,C1541_=_C5080 ,C1541_=_C5093 ,\nC1541_=_C5094 ,C1541_=_C5095 ,C1541_=_C5097 ,C1544_=_C1568 ,C1544_=_C1592 ,C1544_=_C2852 ,\nC1544_=_C2868 ,C1544_=_C2883 ,C1544_=_C2906 ,C1544_=_C2928 ,C1544_=_C2949 ,C1544_=_C2959 ,\nC1544_=_C2969 ,C1544_=_C2979 ,C1544_=_C3363 ,C1544_=_C3374 ,C1544_=_C3385 ,C1544_=_C3395 ,\nC1544_=_C5068 ,C1544_=_C5084 ,C1544_=_C5100 ,C1544_=_C5104 ,C1544_=_C5107 ,C1544_=_C5109 ,\nC1547_=_C1562 ,C1547_=_C1564 ,C1547_=_C1565 ,C1547_=_C1568 ,C1547_=_C1570 ,C1547_=_C1571 ,\nC1547_=_C2822 ,C1547_=_C2823 ,C1547_=_C2824 ,C1547_=_C2826 ,C1547_=_C2833 ,C1547_=_C2834 ,\nC1547_=_C2835 ,C1547_=_C2837 ,C1562_=_C1564 ,C1562_=_C1565 ,C1562_=_C1568 ,C1562_=_C1570 ,\nC1562_=_C1586 ,C1562_=_C2862 ,C1562_=_C2899 ,C1562_=_C2946 ,C1562_=_C2956 ,C1562_=_C2966 ,\nC1562_=_C2976 ,C1562_=_C3360 ,C1562_=_C3371 ,C1562_=_C3382 ,C1562_=_C3392 ,C1562_=_C4428 ,\nC1562_=_C5061 ,C1562_=_C5070 ,C1562_=_C5073 ,C1562_=_C5074 ,C1562_=_C5075 ,C1562_=_C5077 ,\nC1564_=_C1565 ,C1564_=_C1568 ,C1564_=_C1570 ,C1564_=_C1588 ,C1564_=_C2863 ,C1564_=_C2901 ,\nC1564_=_C2923 ,C1564_=_C4430 ,C1564_=_C5063 ,C1564_=_C5079 ,C1564_=_C5087 ,C1564_=_C5088 ,\nC1564_=_C5089 ,C1564_=_C5091 ,C1565_=_C1568 ,C1565_=_C1570 ,C1565_=_C1589 ,C1565_=_C2848 ,\nC1565_=_C2864 ,C1565_=_C2879 ,C1565_=_C2902 ,C1565_=_C2924 ,C1565_=_C4431 ,C1565_=_C5064 ,\nC1565_=_C5080 ,C1565_=_C5093 ,C1565_=_C5094 ,C1565_=_C5095 ,C1565_=_C5097 ,C1568_=_C1570 ,\nC1568_=_C1592 ,C1568_=_C2852 ,C1568_=_C2868 ,C1568_=_C2883 ,C1568_=_C2906 ,C1568_=_C2928 ,\nC1568_=_C2949 ,C1568_=_C2959 ,C1568_=_C2969 ,C1568_=_C2979 ,C1568_=_C3363 ,C1568_=_C3374 ,\nC1568_=_C3385 ,C1568_=_C3395 ,C1568_=_C5068 ,C1568_=_C5084 ,C1568_=_C5100 ,C1568_=_C5104 ,\nC1568_=_C5107 ,C1568_=_C5109 ,C1570_=_C4434 ,C1570_=_C5106 ,C1571_=_C1586 ,C1571_=_C1588 ,\nC1571_=_C1589 ,C1571_=_C1592 ,C1571_=_C2822 ,C1571_=_C2823 ,C1571_=_C2824 ,C1571_=_C2826 ,\nC1571_=_C2833 ,C1571_=_C2834 ,C1571_=_C2835 ,C1571_=_C2837 ,C1586_=_C1588 ,C1586_=_C1589 ,\nC1586_=_C1592 ,C1586_=_C2862 ,C1586_=_C2899 ,C1586_=_C2946 ,C1586_=_C2956 ,C1586_=_C2966 ,\nC1586_=_C2976 ,C1586_=_C3360 ,C1586_=_C3371 ,C1586_=_C3382 ,C1586_=_C3392 ,C1586_=_C4428 ,\nC1586_=_C5061 ,C1586_=_C5070 ,C1586_=_C5073 ,C1586_=_C5074 ,C1586_=_C5075 ,C1586_=_C5077 ,\nC1588_=_C1589 ,C1588_=_C1592 ,C1588_=_C2863 ,C1588_=_C2901 ,C1588_=_C2923 ,C1588_=_C4430 ,\nC1588_=_C5063 ,C1588_=_C5079 ,C1588_=_C5087 ,C1588_=_C5088 ,C1588_=_C5089 ,C1588_=_C5091 ,\nC1589_=_C1592 ,C1589_=_C2848 ,C1589_=_C2864 ,C1589_=_C2879 ,C1589_=_C2902 ,C1589_=_C2924 ,\nC1589_=_C4431 ,C1589_=_C5064 ,C1589_=_C5080 ,C1589_=_C5093 ,C1589_=_C5094 ,C1589_=_C5095 ,\nC1589_=_C5097 ,C1592_=_C2852 ,C1592_=_C2868 ,C1592_=_C2883 ,C1592_=_C2906 ,C1592_=_C2928 ,\nC1592_=_C2949 ,C1592_=_C2959 ,C1592_=_C2969 ,C1592_=_C2979 ,C1592_=_C3363 ,C1592_=_C3374 ,\nC1592_=_C3385 ,C1592_=_C3395 ,C1592_=_C5068 ,C1592_=_C5084 ,C1592_=_C5100 ,C1592_=_C5104 ,\nC1592_=_C5107 ,C1592_=_C5109 ,C2750_=_C2751 ,C2750_=_C2752 ,C2750_=_C2756 ,C2750_=_C2763 ,\nC2750_=_C2766 ,C2750_=_C2787 ,C2750_=_C2822 ,C2750_=_C2840 ,C2750_=_C2842 ,C2750_=_C2843 ,\nC2750_=_C2844 ,C2750_=_C2845 ,C2750_=_C2848 ,C2750_=_C2852 ,C2750_=_C2854 ,C2751_=_C2752 ,\nC2751_=_C2756 ,C2751_=_C2763 ,C2751_=_C2766 ,C2751_=_C2788 ,C2751_=_C2823 ,C2751_=_C2871 ,\nC2751_=_C2873 ,C2751_=_C2874 ,C2751_=_C2875 ,C2751_=_C2876 ,C2751_=_C2879 ,C2751_=_C2883 ,\nC2751_=_C2885 ,C2752_=_C2756 ,C2752_=_C2763 ,C2752_=_C2766 ,C2752_=_C2789 ,C2752_=_C2824 ,\nC2752_=_C2916 ,C2752_=_C2918 ,C2752_=_C2919 ,C2752_=_C2920 ,C2752_=_C2923 ,C2752_=_C2924 ,\nC2752_=_C2928 ,C2756_=_C2763 ,C2756_=_C2766 ,C2756_=_C2775 ,C2756_=_C2793 ,C2756_=_C2811 ,\nC2756_=_C2826 ,C2756_=_C4410 ,C2756_=_C4423 ,C2756_=_C4424 ,C2756_=_C4425 ,C2756_=_C4426</w:t>
      </w:r>
    </w:p>
    <w:p>
      <w:pPr>
        <w:pStyle w:val="PreformattedText"/>
        <w:bidi w:val="0"/>
        <w:spacing w:before="0" w:after="0"/>
        <w:jc w:val="left"/>
        <w:rPr/>
      </w:pPr>
      <w:r>
        <w:rPr/>
        <w:t xml:space="preserve"> </w:t>
      </w:r>
      <w:r>
        <w:rPr/>
        <w:t>,\nC2756_=_C4428 ,C2756_=_C4430 ,C2756_=_C4431 ,C2756_=_C4433 ,C2756_=_C4434 ,C2763_=_C2766 ,\nC2763_=_C2782 ,C2763_=_C2800 ,C2763_=_C2818 ,C2763_=_C4417 ,C2763_=_C4626 ,C2763_=_C4634 ,\nC2763_=_C4748 ,C2763_=_C5070 ,C2763_=_C5079 ,C2763_=_C5080 ,C2763_=_C5084 ,C2766_=_C2785 ,\nC2766_=_C2803 ,C2766_=_C2821 ,C2766_=_C2833 ,C2766_=_C4420 ,C2766_=_C4629 ,C2766_=_C4637 ,\nC2766_=_C4751 ,C2766_=_C5073 ,C2766_=_C5087 ,C2766_=_C5093 ,C2766_=_C5100 ,C2766_=_C5102 ,\nC2770_=_C2771 ,C2770_=_C2775 ,C2770_=_C2781 ,C2770_=_C2782 ,C2770_=_C2785 ,C2770_=_C2806 ,\nC2770_=_C2857 ,C2770_=_C2859 ,C2770_=_C2860 ,C2770_=_C2861 ,C2770_=_C2862 ,C2770_=_C2863 ,\nC2770_=_C2864 ,C2770_=_C2868 ,C2771_=_C2775 ,C2771_=_C2781 ,C2771_=_C2782 ,C2771_=_C2785 ,\nC2771_=_C2807 ,C2771_=_C2895 ,C2771_=_C2897 ,C2771_=_C2898 ,C2771_=_C2899 ,C2771_=_C2901 ,\nC2771_=_C2902 ,C2771_=_C2906 ,C2775_=_C2781 ,C2775_=_C2782 ,C2775_=_C2785 ,C2775_=_C2793 ,\nC2775_=_C2811 ,C2775_=_C2826 ,C2775_=_C4410 ,C2775_=_C4423 ,C2775_=_C4424 ,C2775_=_C4425 ,\nC2775_=_C4426 ,C2775_=_C4428 ,C2775_=_C4430 ,C2775_=_C4431 ,C2775_=_C4433 ,C2775_=_C4434 ,\nC2781_=_C2782 ,C2781_=_C2785 ,C2781_=_C2817 ,C2781_=_C4415 ,C2781_=_C4624 ,C2781_=_C4632 ,\nC2781_=_C5061 ,C2781_=_C5063 ,C2781_=_C5064 ,C2781_=_C5068 ,C2782_=_C2785 ,C2782_=_C2800 ,\nC2782_=_C2818 ,C2782_=_C4417 ,C2782_=_C4626 ,C2782_=_C4634 ,C2782_=_C4748 ,C2782_=_C5070 ,\nC2782_=_C5079 ,C2782_=_C5080 ,C2782_=_C5084 ,C2785_=_C2803 ,C2785_=_C2821 ,C2785_=_C2833 ,\nC2785_=_C4420 ,C2785_=_C4629 ,C2785_=_C4637 ,C2785_=_C4751 ,C2785_=_C5073 ,C2785_=_C5087 ,\nC2785_=_C5093 ,C2785_=_C5100 ,C2785_=_C5102 ,C2787_=_C2788 ,C2787_=_C2789 ,C2787_=_C2793 ,\nC2787_=_C2800 ,C2787_=_C2803 ,C2787_=_C2822 ,C2787_=_C2840 ,C2787_=_C2842 ,C2787_=_C2843 ,\nC2787_=_C2844 ,C2787_=_C2845 ,C2787_=_C2848 ,C2787_=_C2852 ,C2787_=_C2854 ,C2788_=_C2789 ,\nC2788_=_C2793 ,C2788_=_C2800 ,C2788_=_C2803 ,C2788_=_C2823 ,C2788_=_C2871 ,C2788_=_C2873 ,\nC2788_=_C2874 ,C2788_=_C2875 ,C2788_=_C2876 ,C2788_=_C2879 ,C2788_=_C2883 ,C2788_=_C2885 ,\nC2789_=_C2793 ,C2789_=_C2800 ,C2789_=_C2803 ,C2789_=_C2824 ,C2789_=_C2916 ,C2789_=_C2918 ,\nC2789_=_C2919 ,C2789_=_C2920 ,C2789_=_C2923 ,C2789_=_C2924 ,C2789_=_C2928 ,C2793_=_C2800 ,\nC2793_=_C2803 ,C2793_=_C2811 ,C2793_=_C2826 ,C2793_=_C4410 ,C2793_=_C4423 ,C2793_=_C4424 ,\nC2793_=_C4425 ,C2793_=_C4426 ,C2793_=_C4428 ,C2793_=_C4430 ,C2793_=_C4431 ,C2793_=_C4433 ,\nC2793_=_C4434 ,C2800_=_C2803 ,C2800_=_C2818 ,C2800_=_C4417 ,C2800_=_C4626 ,C2800_=_C4634 ,\nC2800_=_C4748 ,C2800_=_C5070 ,C2800_=_C5079 ,C2800_=_C5080 ,C2800_=_C5084 ,C2803_=_C2821 ,\nC2803_=_C2833 ,C2803_=_C4420 ,C2803_=_C4629 ,C2803_=_C4637 ,C2803_=_C4751 ,C2803_=_C5073 ,\nC2803_=_C5087 ,C2803_=_C5093 ,C2803_=_C5100 ,C2803_=_C5102 ,C2806_=_C2807 ,C2806_=_C2811 ,\nC2806_=_C2817 ,C2806_=_C2818 ,C2806_=_C2821 ,C2806_=_C2857 ,C2806_=_C2859 ,C2806_=_C2860 ,\nC2806_=_C2861 ,C2806_=_C2862 ,C2806_=_C2863 ,C2806_=_C2864 ,C2806_=_C2868 ,C2807_=_C2811 ,\nC2807_=_C2817 ,C2807_=_C2818 ,C2807_=_C2821 ,C2807_=_C2895 ,C2807_=_C2897 ,C2807_=_C2898 ,\nC2807_=_C2899 ,C2807_=_C2901 ,C2807_=_C2902 ,C2807_=_C2906 ,C2811_=_C2817 ,C2811_=_C2818 ,\nC2811_=_C2821 ,C2811_=_C2826 ,C2811_=_C4410 ,C2811_=_C4423 ,C2811_=_C4424 ,C2811_=_C4425 ,\nC2811_=_C4426 ,C2811_=_C4428 ,C2811_=_C4430 ,C2811_=_C4431 ,C2811_=_C4433 ,C2811_=_C4434 ,\nC2817_=_C2818 ,C2817_=_C2821 ,C2817_=_C4415 ,C2817_=_C4624 ,C2817_=_C4632 ,C2817_=_C5061 ,\nC2817_=_C5063 ,C2817_=_C5064 ,C2817_=_C5068 ,C2818_=_C2821 ,C2818_=_C4417 ,C2818_=_C4626 ,\nC2818_=_C4634 ,C2818_=_C4748 ,C2818_=_C5070 ,C2818_=_C5079 ,C2818_=_C5080 ,C2818_=_C5084 ,\nC2821_=_C2833 ,C2821_=_C4420 ,C2821_=_C4629 ,C2821_=_C4637 ,C2821_=_C4751 ,C2821_=_C5073 ,\nC2821_=_C5087 ,C2821_=_C5093 ,C2821_=_C5100 ,C2821_=_C5102 ,C2822_=_C2823 ,C2822_=_C2824 ,\nC2822_=_C2826 ,C2822_=_C2833 ,C2822_=_C2834 ,C2822_=_C2835 ,C2822_=_C2837 ,C2822_=_C2840 ,\nC2822_=_C2842 ,C2822_=_C2843 ,C2822_=_C2844 ,C2822_=_C2845 ,C2822_=_C2848 ,C2822_=_C2852 ,\nC2822_=_C2854 ,C2823_=_C2824 ,C2823_=_C2826 ,C2823_=_C2833 ,C2823_=_C2834 ,C2823_=_C2835 ,\nC2823_=_C2837 ,C2823_=_C2871 ,C2823_=_C2873 ,C2823_=_C2874 ,C2823_=_C2875 ,C2823_=_C2876 ,\nC2823_=_C2879 ,C2823_=_C2883 ,C2823_=_C2885 ,C2824_=_C2826 ,C2824_=_C2833 ,C2824_=_C2834 ,\nC2824_=_C2835 ,C2824_=_C2837 ,C2824_=_C2916 ,C2824_=_C2918 ,C2824_=_C2919 ,C2824_=_C2920 ,\nC2824_=_C2923 ,C2824_=_C2924 ,C2824_=_C2928 ,C2826_=_C2833 ,C2826_=_C2834 ,C2826_=_C2835 ,\nC2826_=_C2837 ,C2826_=_C4410 ,C2826_=_C4423 ,C2826_=_C4424 ,C2826_=_C4425 ,C2826_=_C4426 ,\nC2826_=_C4428 ,C2826_=_C4430 ,C2826_=_C4431 ,C2826_=_C4433 ,C2826_=_C4434 ,C2833_=_C2834 ,\nC2833_=_C2835 ,C2833_=_C2837 ,C2833_=_C4420 ,C2833_=_C4629 ,C2833_=_C4637 ,C2833_=_C4751 ,\nC2833_=_C5073 ,C2833_=_C5087 ,C2833_=_C5093 ,C2833_=_C5100 ,C2833_=_C5102 ,C2834_=_C2835 ,\nC2834_=_C2837 ,C2834_=_C5074 ,C2834_=_C5088 ,C2834_=_C5094 ,C2834_=_C5104 ,C2834_=_C5106 ,\nC2835_=_C2837 ,C2835_=_C5075 ,C2835_=_C5089 ,C2835_=_C5095 ,C2835_=_C5107 ,C2837_=_C5077 ,\nC2837_=_C5091 ,C2837_=_C5097 ,C2837_=_C5109 ,C2840_=_C2842 ,C2840_=_C2843 ,C2840_=_C2844 ,\nC2840_=_C2845 ,C2840_=_C2848 ,C2840_=_C2852 ,C2840_=_C2854 ,C2840_=_C2857 ,C2840_=_C2871 ,\nC2840_=_C2895 ,C2840_=_C2916 ,C2840_=_C4410 ,C2840_=_C4415 ,C2840_=_C4417 ,C2840_=_C4420 ,\nC2842_=_C2843 ,C2842_=_C2844 ,C2842_=_C2845 ,C2842_=_C2848 ,C2842_=_C2852 ,C2842_=_C2854 ,\nC2842_=_C2859 ,C2842_=_C2873 ,C2842_=_C2897 ,C2842_=_C2918 ,C2842_=_C4423 ,C2842_=_C4624 ,\nC2842_=_C4626 ,C2842_=_C4629 ,C2843_=_C2844 ,C2843_=_C2845 ,C2843_=_C2848 ,C2843_=_C2852 ,\nC2843_=_C2854 ,C2843_=_C2860 ,C2843_=_C2874 ,C2843_=_C2898 ,C2843_=_C2919 ,C2843_=_C2974 ,\nC2843_=_C4424 ,C2843_=_C4632 ,C2843_=_C4634 ,C2843_=_C4637 ,C2844_=_C2845 ,C2844_=_C2848 ,\nC2844_=_C2852 ,C2844_=_C2854 ,C2844_=_C2861 ,C2844_=_C2875 ,C2844_=_C2920 ,C2844_=_C4425 ,\nC2844_=_C4748 ,C2844_=_C4751 ,C2845_=_C2848 ,C2845_=_C2852 ,C2845_=_C2854 ,C2845_=_C2876 ,\nC2845_=_C4426 ,C2848_=_C2852 ,C2848_=_C2854 ,C2848_=_C2864 ,C2848_=_C2879 ,C2848_=_C2902 ,\nC2848_=_C2924 ,C2848_=_C4431 ,C2848_=_C5064 ,C2848_=_C5080 ,C2848_=_C5093 ,C2848_=_C5094 ,\nC2848_=_C5095 ,C2848_=_C5097 ,C2852_=_C2854 ,C2852_=_C2868 ,C2852_=_C2883 ,C2852_=_C2906 ,\nC2852_=_C2928 ,C2852_=_C2949 ,C2852_=_C2959 ,C2852_=_C2969 ,C2852_=_C2979 ,C2852_=_C3363 ,\nC2852_=_C3374 ,C2852_=_C3385 ,C2852_=_C3395 ,C2852_=_C5068 ,C2852_=_C5084 ,C2852_=_C5100 ,\nC2852_=_C5104 ,C2852_=_C5107 ,C2852_=_C5109 ,C2854_=_C2885 ,C2854_=_C4433 ,C2854_=_C5102 ,\nC2857_=_C2859 ,C2857_=_C2860 ,C2857_=_C2861 ,C2857_=_C2862 ,C2857_=_C2863 ,C2857_=_C2864 ,\nC2857_=_C2868 ,C2857_=_C2871 ,C2857_=_C2895 ,C2857_=_C2916 ,C2857_=_C4410 ,C2857_=_C4415 ,\nC2857_=_C4417 ,C2857_=_C4420 ,C2859_=_C2860 ,C2859_=_C2861 ,C2859_=_C2862 ,C2859_=_C2863 ,\nC2859_=_C2864 ,C2859_=_C2868 ,C2859_=_C2873 ,C2859_=_C2897 ,C2859_=_C2918 ,C2859_=_C4423 ,\nC2859_=_C4624 ,C2859_=_C4626 ,C2859_=_C4629 ,C2860_=_C2861 ,C2860_=_C2862 ,C2860_=_C2863 ,\nC2860_=_C2864 ,C2860_=_C2868 ,C2860_=_C2874 ,C2860_=_C2898 ,C2860_=_C2919 ,C2860_=_C2974 ,\nC2860_=_C4424 ,C2860_=_C4632 ,C2860_=_C4634 ,C2860_=_C4637 ,C2861_=_C2862 ,C2861_=_C2863 ,\nC2861_=_C2864 ,C2861_=_C2868 ,C2861_=_C2875 ,C2861_=_C2920 ,C2861_=_C4425 ,C2861_=_C4748 ,\nC2861_=_C4751 ,C2862_=_C2863 ,C2862_=_C2864 ,C2862_=_C2868 ,C2862_=_C2899 ,C2862_=_C2946 ,\nC2862_=_C2956 ,C2862_=_C2966 ,C2862_=_C2976 ,C2862_=_C3360 ,C2862_=_C3371 ,C2862_=_C3382 ,\nC2862_=_C3392 ,C2862_=_C4428 ,C2862_=_C5061 ,C2862_=_C5070 ,C2862_=_C5073 ,C2862_=_C5074 ,\nC2862_=_C5075 ,C2862_=_C5077 ,C2863_=_C2864 ,C2863_=_C2868 ,C2863_=_C2901 ,C2863_=_C2923 ,\nC2863_=_C4430 ,C2863_=_C5063 ,C2863_=_C5079 ,C2863_=_C5087 ,C2863_=_C5088 ,C2863_=_C5089 ,\nC2863_=_C5091 ,C2864_=_C2868 ,C2864_=_C2879 ,C2864_=_C2902 ,C2864_=_C2924 ,C2864_=_C4431 ,\nC2864_=_C5064 ,C2864_=_C5080 ,C2864_=_C5093 ,C2864_=_C5094 ,C2864_=_C5095 ,C2864_=_C5097 ,\nC2868_=_C2883 ,C2868_=_C2906 ,C2868_=_C2928 ,C2868_=_C2949 ,C2868_=_C2959 ,C2868_=_C2969 ,\nC2868_=_C2979 ,C2868_=_C3363 ,C2868_=_C3374 ,C2868_=_C3385 ,C2868_=_C3395 ,C2868_=_C5068 ,\nC2868_=_C5084 ,C2868_=_C5100 ,C2868_=_C5104 ,C2868_=_C5107 ,C2868_=_C5109 ,C2871_=_C2873 ,\nC2871_=_C2874 ,C2871_=_C2875 ,C2871_=_C2876 ,C2871_=_C2879 ,C2871_=_C2883 ,C2871_=_C2885 ,\nC2871_=_C2895 ,C2871_=_C2916 ,C2871_=_C4410 ,C2871_=_C4415 ,C2871_=_C4417 ,C2871_=_C4420 ,\nC2873_=_C2874 ,C2873_=_C2875 ,C2873_=_C2876 ,C2873_=_C2879 ,C2873_=_C2883 ,C2873_=_C2885 ,\nC2873_=_C2897 ,C2873_=_C2918 ,C2873_=_C4423 ,C2873_=_C4624 ,C2873_=_C4626 ,C2873_=_C4629 ,\nC2874_=_C2875 ,C2874_=_C2876 ,C2874_=_C2879 ,C2874_=_C2883 ,C2874_=_C2885 ,C2874_=_C2898 ,\nC2874_=_C2919 ,C2874_=_C2974 ,C2874_=_C4424 ,C2874_=_C4632 ,C2874_=_C4634 ,C2874_=_C4637 ,\nC2875_=_C2876 ,C2875_=_C2879 ,C2875_=_C2883 ,C2875_=_C2885 ,C2875_=_C2920 ,C2875_=_C4425 ,\nC2875_=_C4748 ,C2875_=_C4751 ,C2876_=_C2879 ,C2876_=_C2883 ,C2876_=_C2885 ,C2876_=_C4426 ,\nC2879_=_C2883 ,C2879_=_C2885 ,C2879_=_C2902 ,C2879_=_C2924 ,C2879_=_C4431 ,C2879_=_C5064 ,\nC2879_=_C5080 ,C2879_=_C5093 ,C2879_=_C5094 ,C2879_=_C5095 ,C2879_=_C5097 ,C2883_=_C2885 ,\nC2883_=_C2906 ,C2883_=_C2928 ,C2883_=_C2949 ,C2883_=_C2959 ,C2883_=_C2969 ,C2883_=_C2979 ,\nC2883_=_C3363 ,C2883_=_C3374 ,C2883_=_C3385 ,C2883_=_C3395 ,C2883_=_C5068 ,C2883_=_C5084 ,\nC2883_=_C5100 ,C2883_=_C5104 ,C2883_=_C5107 ,C2883_=_C5109 ,C2885_=_C4433 ,C2885_=_C5102 ,\nC2895_=_C2897 ,C2895_=_C2898 ,C2895_=_C2899 ,C2895_=_C2901 ,C2895_=_C2902 ,C2895_=_C2906 ,\nC2895_=_C2916 ,C2895_=_C4410 ,C2895_=_C4415 ,C2895_=_C4417 ,C2895_=_C4420 ,C2897_=_C2898 ,\nC2897_=_C2899 ,C2897_=_C2901 ,C2897_=_C2902 ,C2897_=_C2906 ,C2897_=_C2918 ,C2897_=_C4423 ,\nC2897_=_C4624 ,C2897_=_C4626 ,C2897_=_C4629 ,C2898_=_C2899 ,C2898_=_C2901 ,C2898_=_C2902 ,\nC2898_=_C2906 ,C2898_=_C2919 ,C2898_=_C2974 ,C2898_=_C4424 ,C2898_=_C4632 ,C2898_=_C4634 ,\nC2898_=_C4637 ,C2899_=_C2901 ,C2899_=_C2902 ,C2899_=_C2906 ,C2899_=_C2946 ,C2899_=_C2956 ,\nC2899_=_C2966 ,C2899_=_C2976 ,C2899_=_C3360 ,C2899_=_C3371</w:t>
      </w:r>
    </w:p>
    <w:p>
      <w:pPr>
        <w:pStyle w:val="PreformattedText"/>
        <w:bidi w:val="0"/>
        <w:spacing w:before="0" w:after="0"/>
        <w:jc w:val="left"/>
        <w:rPr/>
      </w:pPr>
      <w:r>
        <w:rPr/>
        <w:t xml:space="preserve"> </w:t>
      </w:r>
      <w:r>
        <w:rPr/>
        <w:t>,C2899_=_C3382 ,C2899_=_C3392 ,\nC2899_=_C4428 ,C2899_=_C5061 ,C2899_=_C5070 ,C2899_=_C5073 ,C2899_=_C5074 ,C2899_=_C5075 ,\nC2899_=_C5077 ,C2901_=_C2902 ,C2901_=_C2906 ,C2901_=_C2923 ,C2901_=_C4430 ,C2901_=_C5063 ,\nC2901_=_C5079 ,C2901_=_C5087 ,C2901_=_C5088 ,C2901_=_C5089 ,C2901_=_C5091 ,C2902_=_C2906 ,\nC2902_=_C2924 ,C2902_=_C4431 ,C2902_=_C5064 ,C2902_=_C5080 ,C2902_=_C5093 ,C2902_=_C5094 ,\nC2902_=_C5095 ,C2902_=_C5097 ,C2906_=_C2928 ,C2906_=_C2949 ,C2906_=_C2959 ,C2906_=_C2969 ,\nC2906_=_C2979 ,C2906_=_C3363 ,C2906_=_C3374 ,C2906_=_C3385 ,C2906_=_C3395 ,C2906_=_C5068 ,\nC2906_=_C5084 ,C2906_=_C5100 ,C2906_=_C5104 ,C2906_=_C5107 ,C2906_=_C5109 ,C2916_=_C2918 ,\nC2916_=_C2919 ,C2916_=_C2920 ,C2916_=_C2923 ,C2916_=_C2924 ,C2916_=_C2928 ,C2916_=_C4410 ,\nC2916_=_C4415 ,C2916_=_C4417 ,C2916_=_C4420 ,C2918_=_C2919 ,C2918_=_C2920 ,C2918_=_C2923 ,\nC2918_=_C2924 ,C2918_=_C2928 ,C2918_=_C4423 ,C2918_=_C4624 ,C2918_=_C4626 ,C2918_=_C4629 ,\nC2919_=_C2920 ,C2919_=_C2923 ,C2919_=_C2924 ,C2919_=_C2928 ,C2919_=_C2974 ,C2919_=_C4424 ,\nC2919_=_C4632 ,C2919_=_C4634 ,C2919_=_C4637 ,C2920_=_C2923 ,C2920_=_C2924 ,C2920_=_C2928 ,\nC2920_=_C4425 ,C2920_=_C4748 ,C2920_=_C4751 ,C2923_=_C2924 ,C2923_=_C2928 ,C2923_=_C4430 ,\nC2923_=_C5063 ,C2923_=_C5079 ,C2923_=_C5087 ,C2923_=_C5088 ,C2923_=_C5089 ,C2923_=_C5091 ,\nC2924_=_C2928 ,C2924_=_C4431 ,C2924_=_C5064 ,C2924_=_C5080 ,C2924_=_C5093 ,C2924_=_C5094 ,\nC2924_=_C5095 ,C2924_=_C5097 ,C2928_=_C2949 ,C2928_=_C2959 ,C2928_=_C2969 ,C2928_=_C2979 ,\nC2928_=_C3363 ,C2928_=_C3374 ,C2928_=_C3385 ,C2928_=_C3395 ,C2928_=_C5068 ,C2928_=_C5084 ,\nC2928_=_C5100 ,C2928_=_C5104 ,C2928_=_C5107 ,C2928_=_C5109 ,C2946_=_C2949 ,C2946_=_C2956 ,\nC2946_=_C2966 ,C2946_=_C2976 ,C2946_=_C3360 ,C2946_=_C3371 ,C2946_=_C3382 ,C2946_=_C3392 ,\nC2946_=_C4428 ,C2946_=_C5061 ,C2946_=_C5070 ,C2946_=_C5073 ,C2946_=_C5074 ,C2946_=_C5075 ,\nC2946_=_C5077 ,C2949_=_C2959 ,C2949_=_C2969 ,C2949_=_C2979 ,C2949_=_C3363 ,C2949_=_C3374 ,\nC2949_=_C3385 ,C2949_=_C3395 ,C2949_=_C5068 ,C2949_=_C5084 ,C2949_=_C5100 ,C2949_=_C5104 ,\nC2949_=_C5107 ,C2949_=_C5109 ,C2956_=_C2959 ,C2956_=_C2966 ,C2956_=_C2976 ,C2956_=_C3360 ,\nC2956_=_C3371 ,C2956_=_C3382 ,C2956_=_C3392 ,C2956_=_C4428 ,C2956_=_C5061 ,C2956_=_C5070 ,\nC2956_=_C5073 ,C2956_=_C5074 ,C2956_=_C5075 ,C2956_=_C5077 ,C2959_=_C2969 ,C2959_=_C2979 ,\nC2959_=_C3363 ,C2959_=_C3374 ,C2959_=_C3385 ,C2959_=_C3395 ,C2959_=_C5068 ,C2959_=_C5084 ,\nC2959_=_C5100 ,C2959_=_C5104 ,C2959_=_C5107 ,C2959_=_C5109 ,C2966_=_C2969 ,C2966_=_C2976 ,\nC2966_=_C3360 ,C2966_=_C3371 ,C2966_=_C3382 ,C2966_=_C3392 ,C2966_=_C4428 ,C2966_=_C5061 ,\nC2966_=_C5070 ,C2966_=_C5073 ,C2966_=_C5074 ,C2966_=_C5075 ,C2966_=_C5077 ,C2969_=_C2979 ,\nC2969_=_C3363 ,C2969_=_C3374 ,C2969_=_C3385 ,C2969_=_C3395 ,C2969_=_C5068 ,C2969_=_C5084 ,\nC2969_=_C5100 ,C2969_=_C5104 ,C2969_=_C5107 ,C2969_=_C5109 ,C2974_=_C2976 ,C2974_=_C2979 ,\nC2974_=_C4424 ,C2974_=_C4632 ,C2974_=_C4634 ,C2974_=_C4637 ,C2976_=_C2979 ,C2976_=_C3360 ,\nC2976_=_C3371 ,C2976_=_C3382 ,C2976_=_C3392 ,C2976_=_C4428 ,C2976_=_C5061 ,C2976_=_C5070 ,\nC2976_=_C5073 ,C2976_=_C5074 ,C2976_=_C5075 ,C2976_=_C5077 ,C2979_=_C3363 ,C2979_=_C3374 ,\nC2979_=_C3385 ,C2979_=_C3395 ,C2979_=_C5068 ,C2979_=_C5084 ,C2979_=_C5100 ,C2979_=_C5104 ,\nC2979_=_C5107 ,C2979_=_C5109 ,C3360_=_C3363 ,C3360_=_C3371 ,C3360_=_C3382 ,C3360_=_C3392 ,\nC3360_=_C4428 ,C3360_=_C5061 ,C3360_=_C5070 ,C3360_=_C5073 ,C3360_=_C5074 ,C3360_=_C5075 ,\nC3360_=_C5077 ,C3363_=_C3374 ,C3363_=_C3385 ,C3363_=_C3395 ,C3363_=_C5068 ,C3363_=_C5084 ,\nC3363_=_C5100 ,C3363_=_C5104 ,C3363_=_C5107 ,C3363_=_C5109 ,C3371_=_C3374 ,C3371_=_C3382 ,\nC3371_=_C3392 ,C3371_=_C4428 ,C3371_=_C5061 ,C3371_=_C5070 ,C3371_=_C5073 ,C3371_=_C5074 ,\nC3371_=_C5075 ,C3371_=_C5077 ,C3374_=_C3385 ,C3374_=_C3395 ,C3374_=_C5068 ,C3374_=_C5084 ,\nC3374_=_C5100 ,C3374_=_C5104 ,C3374_=_C5107 ,C3374_=_C5109 ,C3382_=_C3385 ,C3382_=_C3392 ,\nC3382_=_C4428 ,C3382_=_C5061 ,C3382_=_C5070 ,C3382_=_C5073 ,C3382_=_C5074 ,C3382_=_C5075 ,\nC3382_=_C5077 ,C3385_=_C3395 ,C3385_=_C5068 ,C3385_=_C5084 ,C3385_=_C5100 ,C3385_=_C5104 ,\nC3385_=_C5107 ,C3385_=_C5109 ,C3392_=_C3395 ,C3392_=_C4428 ,C3392_=_C5061 ,C3392_=_C5070 ,\nC3392_=_C5073 ,C3392_=_C5074 ,C3392_=_C5075 ,C3392_=_C5077 ,C3395_=_C5068 ,C3395_=_C5084 ,\nC3395_=_C5100 ,C3395_=_C5104 ,C3395_=_C5107 ,C3395_=_C5109 ,C4410_=_C4415 ,C4410_=_C4417 ,\nC4410_=_C4420 ,C4410_=_C4423 ,C4410_=_C4424 ,C4410_=_C4425 ,C4410_=_C4426 ,C4410_=_C4428 ,\nC4410_=_C4430 ,C4410_=_C4431 ,C4410_=_C4433 ,C4410_=_C4434 ,C4415_=_C4417 ,C4415_=_C4420 ,\nC4415_=_C4624 ,C4415_=_C4632 ,C4415_=_C5061 ,C4415_=_C5063 ,C4415_=_C5064 ,C4415_=_C5068 ,\nC4417_=_C4420 ,C4417_=_C4626 ,C4417_=_C4634 ,C4417_=_C4748 ,C4417_=_C5070 ,C4417_=_C5079 ,\nC4417_=_C5080 ,C4417_=_C5084 ,C4420_=_C4629 ,C4420_=_C4637 ,C4420_=_C4751 ,C4420_=_C5073 ,\nC4420_=_C5087 ,C4420_=_C5093 ,C4420_=_C5100 ,C4420_=_C5102 ,C4423_=_C4424 ,C4423_=_C4425 ,\nC4423_=_C4426 ,C4423_=_C4428 ,C4423_=_C4430 ,C4423_=_C4431 ,C4423_=_C4433 ,C4423_=_C4434 ,\nC4423_=_C4624 ,C4423_=_C4626 ,C4423_=_C4629 ,C4424_=_C4425 ,C4424_=_C4426 ,C4424_=_C4428 ,\nC4424_=_C4430 ,C4424_=_C4431 ,C4424_=_C4433 ,C4424_=_C4434 ,C4424_=_C4632 ,C4424_=_C4634 ,\nC4424_=_C4637 ,C4425_=_C4426 ,C4425_=_C4428 ,C4425_=_C4430 ,C4425_=_C4431 ,C4425_=_C4433 ,\nC4425_=_C4434 ,C4425_=_C4748 ,C4425_=_C4751 ,C4426_=_C4428 ,C4426_=_C4430 ,C4426_=_C4431 ,\nC4426_=_C4433 ,C4426_=_C4434 ,C4428_=_C4430 ,C4428_=_C4431 ,C4428_=_C4433 ,C4428_=_C4434 ,\nC4428_=_C5061 ,C4428_=_C5070 ,C4428_=_C5073 ,C4428_=_C5074 ,C4428_=_C5075 ,C4428_=_C5077 ,\nC4430_=_C4431 ,C4430_=_C4433 ,C4430_=_C4434 ,C4430_=_C5063 ,C4430_=_C5079 ,C4430_=_C5087 ,\nC4430_=_C5088 ,C4430_=_C5089 ,C4430_=_C5091 ,C4431_=_C4433 ,C4431_=_C4434 ,C4431_=_C5064 ,\nC4431_=_C5080 ,C4431_=_C5093 ,C4431_=_C5094 ,C4431_=_C5095 ,C4431_=_C5097 ,C4433_=_C4434 ,\nC4433_=_C5102 ,C4434_=_C5106 ,C4624_=_C4626 ,C4624_=_C4629 ,C4624_=_C4632 ,C4624_=_C5061 ,\nC4624_=_C5063 ,C4624_=_C5064 ,C4624_=_C5068 ,C4626_=_C4629 ,C4626_=_C4634 ,C4626_=_C4748 ,\nC4626_=_C5070 ,C4626_=_C5079 ,C4626_=_C5080 ,C4626_=_C5084 ,C4629_=_C4637 ,C4629_=_C4751 ,\nC4629_=_C5073 ,C4629_=_C5087 ,C4629_=_C5093 ,C4629_=_C5100 ,C4629_=_C5102 ,C4632_=_C4634 ,\nC4632_=_C4637 ,C4632_=_C5061 ,C4632_=_C5063 ,C4632_=_C5064 ,C4632_=_C5068 ,C4634_=_C4637 ,\nC4634_=_C4748 ,C4634_=_C5070 ,C4634_=_C5079 ,C4634_=_C5080 ,C4634_=_C5084 ,C4637_=_C4751 ,\nC4637_=_C5073 ,C4637_=_C5087 ,C4637_=_C5093 ,C4637_=_C5100 ,C4637_=_C5102 ,C4748_=_C4751 ,\nC4748_=_C5070 ,C4748_=_C5079 ,C4748_=_C5080 ,C4748_=_C5084 ,C4751_=_C5073 ,C4751_=_C5087 ,\nC4751_=_C5093 ,C4751_=_C5100 ,C4751_=_C5102 ,C5061_=_C5063 ,C5061_=_C5064 ,C5061_=_C5068 ,\nC5061_=_C5070 ,C5061_=_C5073 ,C5061_=_C5074 ,C5061_=_C5075 ,C5061_=_C5077 ,C5063_=_C5064 ,\nC5063_=_C5068 ,C5063_=_C5079 ,C5063_=_C5087 ,C5063_=_C5088 ,C5063_=_C5089 ,C5063_=_C5091 ,\nC5064_=_C5068 ,C5064_=_C5080 ,C5064_=_C5093 ,C5064_=_C5094 ,C5064_=_C5095 ,C5064_=_C5097 ,\nC5068_=_C5084 ,C5068_=_C5100 ,C5068_=_C5104 ,C5068_=_C5107 ,C5068_=_C5109 ,C5070_=_C5073 ,\nC5070_=_C5074 ,C5070_=_C5075 ,C5070_=_C5077 ,C5070_=_C5079 ,C5070_=_C5080 ,C5070_=_C5084 ,\nC5073_=_C5074 ,C5073_=_C5075 ,C5073_=_C5077 ,C5073_=_C5087 ,C5073_=_C5093 ,C5073_=_C5100 ,\nC5073_=_C5102 ,C5074_=_C5075 ,C5074_=_C5077 ,C5074_=_C5088 ,C5074_=_C5094 ,C5074_=_C5104 ,\nC5074_=_C5106 ,C5075_=_C5077 ,C5075_=_C5089 ,C5075_=_C5095 ,C5075_=_C5107 ,C5077_=_C5091 ,\nC5077_=_C5097 ,C5077_=_C5109 ,C5079_=_C5080 ,C5079_=_C5084 ,C5079_=_C5087 ,C5079_=_C5088 ,\nC5079_=_C5089 ,C5079_=_C5091 ,C5080_=_C5084 ,C5080_=_C5093 ,C5080_=_C5094 ,C5080_=_C5095 ,\nC5080_=_C5097 ,C5084_=_C5100 ,C5084_=_C5104 ,C5084_=_C5107 ,C5084_=_C5109 ,C5087_=_C5088 ,\nC5087_=_C5089 ,C5087_=_C5091 ,C5087_=_C5093 ,C5087_=_C5100 ,C5087_=_C5102 ,C5088_=_C5089 ,\nC5088_=_C5091 ,C5088_=_C5094 ,C5088_=_C5104 ,C5088_=_C5106 ,C5089_=_C5091 ,C5089_=_C5095 ,\nC5089_=_C5107 ,C5091_=_C5097 ,C5091_=_C5109 ,C5093_=_C5094 ,C5093_=_C5095 ,C5093_=_C5097 ,\nC5093_=_C5100 ,C5093_=_C5102 ,C5094_=_C5095 ,C5094_=_C5097 ,C5094_=_C5104 ,C5094_=_C5106 ,\nC5095_=_C5097 ,C5095_=_C5107 ,C5097_=_C5109 ,C5100_=_C5102 ,C5100_=_C5104 ,C5100_=_C5107 ,\nC5100_=_C5109 ,C5104_=_C5106 ,C5104_=_C5107 ,C5104_=_C5109 ,C5107_=_C5109 ,"];353[shape=box, label="id:353 level: 4\n43: C1332 C1360 C2303 C2693 C3104 \nC3120 C3289 C3292 C3295 C4467 C4468 \nC4475 C4476 C4527 C4528 C4533 C4534 \nC4539 C4540 C4647 C4648 C4652 C4729 \nC4730 C4735 C4736 C4740 C4741 C4742 \nC4743 C4797 C4798 C4805 C4806 C4813 \nC4867 C4868 C4870 C4871 C4874 C5144 \nC5145 C5146 \n133: C1332_=_C1360( C1332 C1360 ) C1332_=_C2303( C1332 C2303 ) C1332_=_C3104( C1332 C3104 ) C1332_=_C3120( C1332 C3120 ) C1332_=_C4798( C1332 C4798 ) \nC1332_=_C4806( C1332 C4806 ) C1332_=_C4813( C1332 C4813 ) C1360_=_C2303( C1360 C2303 ) C1360_=_C3104( C1360 C3104 ) C1360_=_C3120( C1360 C3120 ) C1360_=_C4798( C1360 C4798 ) \nC1360_=_C4806( C1360 C4806 ) C1360_=_C4813( C1360 C4813 ) C2303_=_C3104( C2303 C3104 ) C2303_=_C3120( C2303 C3120 ) C2303_=_C4798( C2303 C4798 ) C2303_=_C4806( C2303 C4806 ) \nC2303_=_C4813( C2303 C4813 ) C3104_=_C3120( C3104 C3120 ) C3104_=_C4798( C3104 C4798 ) C3104_=_C4806( C3104 C4806 ) C3104_=_C4813( C3104 C4813 ) C3120_=_C4798( C3120 C4798 ) \nC3120_=_C4806( C3120 C4806 ) C3120_=_C4813( C3120 C4813 ) C3289_=_C3292( C3289 C3292 ) C3289_=_C3295( C3289 C3295 ) C3289_=_C4539( C3289 C4539 ) C3289_=_C4540( C3289 C4540 ) \nC3292_=_C3295( C3292 C3295 ) C3292_=_C4467( C3292 C4467 ) C3292_=_C4475( C3292 C4475 ) C3292_=_C4527( C3292 C4527 ) C3292_=_C4539( C3292 C4539 ) C3292_=_C4740( C3292 C4740 ) \nC3292_=_C4741( C3292 C4741 ) C3295_=_C4740( C3295 C4740 ) C3295_=_C4742( C3295 C4742 ) C3295_=_C4867( C3295 C4867 ) C3295_=_C4870( C3295 C4870 ) C4467_=_C4468( C4467 C4468 ) \nC4467_=_C4475( C4467 C4475 ) C4467_=_C4527( C4467 C4527 ) C4467_=_C4539( C4467 C4539 ) C4467_=_C4740( C4467 C4740 ) C4467_=_C4741( C4467 C4741 ) C4468_=_C4476( C4468 C4476</w:t>
      </w:r>
    </w:p>
    <w:p>
      <w:pPr>
        <w:pStyle w:val="PreformattedText"/>
        <w:bidi w:val="0"/>
        <w:spacing w:before="0" w:after="0"/>
        <w:jc w:val="left"/>
        <w:rPr/>
      </w:pPr>
      <w:r>
        <w:rPr/>
        <w:t xml:space="preserve"> </w:t>
      </w:r>
      <w:r>
        <w:rPr/>
        <w:t>) \nC4468_=_C4528( C4468 C4528 ) C4468_=_C4540( C4468 C4540 ) C4468_=_C4742( C4468 C4742 ) C4468_=_C4743( C4468 C4743 ) C4475_=_C4476( C4475 C4476 ) C4475_=_C4527( C4475 C4527 ) \nC4475_=_C4539( C4475 C4539 ) C4475_=_C4740( C4475 C4740 ) C4475_=_C4741( C4475 C4741 ) C4476_=_C4528( C4476 C4528 ) C4476_=_C4540( C4476 C4540 ) C4476_=_C4742( C4476 C4742 ) \nC4476_=_C4743( C4476 C4743 ) C4527_=_C4528( C4527 C4528 ) C4527_=_C4533( C4527 C4533 ) C4527_=_C4534( C4527 C4534 ) C4527_=_C4539( C4527 C4539 ) C4527_=_C4740( C4527 C4740 ) \nC4527_=_C4741( C4527 C4741 ) C4528_=_C4533( C4528 C4533 ) C4528_=_C4534( C4528 C4534 ) C4528_=_C4540( C4528 C4540 ) C4528_=_C4742( C4528 C4742 ) C4528_=_C4743( C4528 C4743 ) \nC4533_=_C4534( C4533 C4534 ) C4533_=_C4647( C4533 C4647 ) C4533_=_C4652( C4533 C4652 ) C4533_=_C4874( C4533 C4874 ) C4533_=_C5144( C4533 C5144 ) C4533_=_C5145( C4533 C5145 ) \nC4534_=_C4648( C4534 C4648 ) C4534_=_C5146( C4534 C5146 ) C4539_=_C4540( C4539 C4540 ) C4539_=_C4740( C4539 C4740 ) C4539_=_C4741( C4539 C4741 ) C4540_=_C4742( C4540 C4742 ) \nC4540_=_C4743( C4540 C4743 ) C4647_=_C4648( C4647 C4648 ) C4647_=_C4652( C4647 C4652 ) C4647_=_C4874( C4647 C4874 ) C4647_=_C5144( C4647 C5144 ) C4647_=_C5145( C4647 C5145 ) \nC4648_=_C5146( C4648 C5146 ) C4652_=_C4874( C4652 C4874 ) C4652_=_C5144( C4652 C5144 ) C4652_=_C5145( C4652 C5145 ) C4729_=_C4730( C4729 C4730 ) C4729_=_C4735( C4729 C4735 ) \nC4729_=_C5144( C4729 C5144 ) C4730_=_C4736( C4730 C4736 ) C4730_=_C5145( C4730 C5145 ) C4730_=_C5146( C4730 C5146 ) C4735_=_C4736( C4735 C4736 ) C4735_=_C5144( C4735 C5144 ) \nC4736_=_C5145( C4736 C5145 ) C4736_=_C5146( C4736 C5146 ) C4740_=_C4741( C4740 C4741 ) C4740_=_C4742( C4740 C4742 ) C4740_=_C4867( C4740 C4867 ) C4740_=_C4870( C4740 C4870 ) \nC4741_=_C4743( C4741 C4743 ) C4741_=_C4868( C4741 C4868 ) C4741_=_C4871( C4741 C4871 ) C4741_=_C4874( C4741 C4874 ) C4742_=_C4743( C4742 C4743 ) C4742_=_C4867( C4742 C4867 ) \nC4742_=_C4870( C4742 C4870 ) C4743_=_C4868( C4743 C4868 ) C4743_=_C4871( C4743 C4871 ) C4743_=_C4874( C4743 C4874 ) C4797_=_C4798( C4797 C4798 ) C4797_=_C4805( C4797 C4805 ) \nC4798_=_C4806( C4798 C4806 ) C4798_=_C4813( C4798 C4813 ) C4805_=_C4806( C4805 C4806 ) C4806_=_C4813( C4806 C4813 ) C4867_=_C4868( C4867 C4868 ) C4867_=_C4870( C4867 C4870 ) \nC4868_=_C4871( C4868 C4871 ) C4868_=_C4874( C4868 C4874 ) C4870_=_C4871( C4870 C4871 ) C4871_=_C4874( C4871 C4874 ) C4874_=_C5144( C4874 C5144 ) C4874_=_C5145( C4874 C5145 ) \nC5144_=_C5145( C5144 C5145 ) C5145_=_C5146( C5145 C5146 ) "];341-&gt;353[label="31: C1332 C1360 C2303 C2693 C3104 \nC3120 C3289 C3292 C3295 C4533 C4534 \nC4647 C4648 C4652 C4729 C4730 C4735 \nC4736 C4797 C4798 C4805 C4806 C4813 \nC4867 C4868 C4870 C4871 C4874 C5144 \nC5145 C5146 \n73: C1332_=_C1360 ,C1332_=_C2303 ,C1332_=_C3104 ,C1332_=_C3120 ,C1332_=_C4798 ,\nC1332_=_C4806 ,C1332_=_C4813 ,C1360_=_C2303 ,C1360_=_C3104 ,C1360_=_C3120 ,C1360_=_C4798 ,\nC1360_=_C4806 ,C1360_=_C4813 ,C2303_=_C3104 ,C2303_=_C3120 ,C2303_=_C4798 ,C2303_=_C4806 ,\nC2303_=_C4813 ,C3104_=_C3120 ,C3104_=_C4798 ,C3104_=_C4806 ,C3104_=_C4813 ,C3120_=_C4798 ,\nC3120_=_C4806 ,C3120_=_C4813 ,C3289_=_C3292 ,C3289_=_C3295 ,C3292_=_C3295 ,C3295_=_C4867 ,\nC3295_=_C4870 ,C4533_=_C4534 ,C4533_=_C4647 ,C4533_=_C4652 ,C4533_=_C4874 ,C4533_=_C5144 ,\nC4533_=_C5145 ,C4534_=_C4648 ,C4534_=_C5146 ,C4647_=_C4648 ,C4647_=_C4652 ,C4647_=_C4874 ,\nC4647_=_C5144 ,C4647_=_C5145 ,C4648_=_C5146 ,C4652_=_C4874 ,C4652_=_C5144 ,C4652_=_C5145 ,\nC4729_=_C4730 ,C4729_=_C4735 ,C4729_=_C5144 ,C4730_=_C4736 ,C4730_=_C5145 ,C4730_=_C5146 ,\nC4735_=_C4736 ,C4735_=_C5144 ,C4736_=_C5145 ,C4736_=_C5146 ,C4797_=_C4798 ,C4797_=_C4805 ,\nC4798_=_C4806 ,C4798_=_C4813 ,C4805_=_C4806 ,C4806_=_C4813 ,C4867_=_C4868 ,C4867_=_C4870 ,\nC4868_=_C4871 ,C4868_=_C4874 ,C4870_=_C4871 ,C4871_=_C4874 ,C4874_=_C5144 ,C4874_=_C5145 ,\nC5144_=_C5145 ,C5145_=_C5146 ,"];354[shape=box, label="id:354 level: 4\n57: C2502 C2503 C2510 C2511 C2516 \nC2517 C2524 C2525 C2543 C2544 C2555 \nC2556 C3289 C3292 C3295 C3420 C3421 \nC3426 C3427 C3432 C3433 C3438 C3439 \nC4484 C4493 C4592 C4593 C4598 C4599 \nC4605 C4609 C4610 C4664 C4665 C4668 \nC4669 C4670 C4671 C4672 C4675 C4676 \nC4824 C4825 C4828 C4829 C4867 C4868 \nC4869 C4870 C4871 C4872 C5187 C5197 \nC5250 C5251 C5252 C5253 \n241: C2502_=_C2503( C2502 C2503 ) C2502_=_C2510( C2502 C2510 ) C2502_=_C2511( C2502 C2511 ) C2502_=_C2516( C2502 C2516 ) C2503_=_C2510( C2503 C2510 ) \nC2503_=_C2511( C2503 C2511 ) C2503_=_C2517( C2503 C2517 ) C2510_=_C2511( C2510 C2511 ) C2510_=_C2524( C2510 C2524 ) C2510_=_C3426( C2510 C3426 ) C2510_=_C3438( C2510 C3438 ) \nC2510_=_C4493( C2510 C4493 ) C2510_=_C4592( C2510 C4592 ) C2510_=_C4598( C2510 C4598 ) C2510_=_C4664( C2510 C4664 ) C2510_=_C4665( C2510 C4665 ) C2510_=_C4668( C2510 C4668 ) \nC2510_=_C4669( C2510 C4669 ) C2510_=_C4670( C2510 C4670 ) C2511_=_C2525( C2511 C2525 ) C2511_=_C3427( C2511 C3427 ) C2511_=_C3439( C2511 C3439 ) C2511_=_C4484( C2511 C4484 ) \nC2511_=_C4593( C2511 C4593 ) C2511_=_C4599( C2511 C4599 ) C2511_=_C4671( C2511 C4671 ) C2511_=_C4672( C2511 C4672 ) C2511_=_C4675( C2511 C4675 ) C2511_=_C4676( C2511 C4676 ) \nC2516_=_C2517( C2516 C2517 ) C2516_=_C2524( C2516 C2524 ) C2516_=_C2525( C2516 C2525 ) C2517_=_C2524( C2517 C2524 ) C2517_=_C2525( C2517 C2525 ) C2524_=_C2525( C2524 C2525 ) \nC2524_=_C3426( C2524 C3426 ) C2524_=_C3438( C2524 C3438 ) C2524_=_C4493( C2524 C4493 ) C2524_=_C4592( C2524 C4592 ) C2524_=_C4598( C2524 C4598 ) C2524_=_C4664( C2524 C4664 ) \nC2524_=_C4665( C2524 C4665 ) C2524_=_C4668( C2524 C4668 ) C2524_=_C4669( C2524 C4669 ) C2524_=_C4670( C2524 C4670 ) C2525_=_C3427( C2525 C3427 ) C2525_=_C3439( C2525 C3439 ) \nC2525_=_C4484( C2525 C4484 ) C2525_=_C4593( C2525 C4593 ) C2525_=_C4599( C2525 C4599 ) C2525_=_C4671( C2525 C4671 ) C2525_=_C4672( C2525 C4672 ) C2525_=_C4675( C2525 C4675 ) \nC2525_=_C4676( C2525 C4676 ) C2543_=_C2544( C2543 C2544 ) C2543_=_C2555( C2543 C2555 ) C2543_=_C3420( C2543 C3420 ) C2543_=_C3421( C2543 C3421 ) C2543_=_C3426( C2543 C3426 ) \nC2543_=_C3427( C2543 C3427 ) C2544_=_C2556( C2544 C2556 ) C2544_=_C3432( C2544 C3432 ) C2544_=_C3433( C2544 C3433 ) C2544_=_C3438( C2544 C3438 ) C2544_=_C3439( C2544 C3439 ) \nC2555_=_C2556( C2555 C2556 ) C2555_=_C3420( C2555 C3420 ) C2555_=_C3421( C2555 C3421 ) C2555_=_C3426( C2555 C3426 ) C2555_=_C3427( C2555 C3427 ) C2556_=_C3432( C2556 C3432 ) \nC2556_=_C3433( C2556 C3433 ) C2556_=_C3438( C2556 C3438 ) C2556_=_C3439( C2556 C3439 ) C3289_=_C3292( C3289 C3292 ) C3289_=_C3295( C3289 C3295 ) C3292_=_C3295( C3292 C3295 ) \nC3295_=_C4867( C3295 C4867 ) C3295_=_C4870( C3295 C4870 ) C3420_=_C3421( C3420 C3421 ) C3420_=_C3426( C3420 C3426 ) C3420_=_C3427( C3420 C3427 ) C3420_=_C3432( C3420 C3432 ) \nC3421_=_C3426( C3421 C3426 ) C3421_=_C3427( C3421 C3427 ) C3421_=_C3433( C3421 C3433 ) C3426_=_C3427( C3426 C3427 ) C3426_=_C3438( C3426 C3438 ) C3426_=_C4493( C3426 C4493 ) \nC3426_=_C4592( C3426 C4592 ) C3426_=_C4598( C3426 C4598 ) C3426_=_C4664( C3426 C4664 ) C3426_=_C4665( C3426 C4665 ) C3426_=_C4668( C3426 C4668 ) C3426_=_C4669( C3426 C4669 ) \nC3426_=_C4670( C3426 C4670 ) C3427_=_C3439( C3427 C3439 ) C3427_=_C4484( C3427 C4484 ) C3427_=_C4593( C3427 C4593 ) C3427_=_C4599( C3427 C4599 ) C3427_=_C4671( C3427 C4671 ) \nC3427_=_C4672( C3427 C4672 ) C3427_=_C4675( C3427 C4675 ) C3427_=_C4676( C3427 C4676 ) C3432_=_C3433( C3432 C3433 ) C3432_=_C3438( C3432 C3438 ) C3432_=_C3439( C3432 C3439 ) \nC3433_=_C3438( C3433 C3438 ) C3433_=_C3439( C3433 C3439 ) C3438_=_C3439( C3438 C3439 ) C3438_=_C4493( C3438 C4493 ) C3438_=_C4592( C3438 C4592 ) C3438_=_C4598( C3438 C4598 ) \nC3438_=_C4664( C3438 C4664 ) C3438_=_C4665( C3438 C4665 ) C3438_=_C4668( C3438 C4668 ) C3438_=_C4669( C3438 C4669 ) C3438_=_C4670( C3438 C4670 ) C3439_=_C4484( C3439 C4484 ) \nC3439_=_C4593( C3439 C4593 ) C3439_=_C4599( C3439 C4599 ) C3439_=_C4671( C3439 C4671 ) C3439_=_C4672( C3439 C4672 ) C3439_=_C4675( C3439 C4675 ) C3439_=_C4676( C3439 C4676 ) \nC4484_=_C4593( C4484 C4593 ) C4484_=_C4599( C4484 C4599 ) C4484_=_C4671( C4484 C4671 ) C4484_=_C4672( C4484 C4672 ) C4484_=_C4675( C4484 C4675 ) C4484_=_C4676( C4484 C4676 ) \nC4493_=_C4592( C4493 C4592 ) C4493_=_C4598( C4493 C4598 ) C4493_=_C4664( C4493 C4664 ) C4493_=_C4665( C4493 C4665 ) C4493_=_C4668( C4493 C4668 ) C4493_=_C4669( C4493 C4669 ) \nC4493_=_C4670( C4493 C4670 ) C4592_=_C4593( C4592 C4593 ) C4592_=_C4598( C4592 C4598 ) C4592_=_C4664( C4592 C4664 ) C4592_=_C4665( C4592 C4665 ) C4592_=_C4668( C4592 C4668 ) \nC4592_=_C4669( C4592 C4669 ) C4592_=_C4670( C4592 C4670 ) C4593_=_C4599( C4593 C4599 ) C4593_=_C4671( C4593 C4671 ) C4593_=_C4672( C4593 C4672 ) C4593_=_C4675( C4593 C4675 ) \nC4593_=_C4676( C4593 C4676 ) C4598_=_C4599( C4598 C4599 ) C4598_=_C4664( C4598 C4664 ) C4598_=_C4665( C4598 C4665 ) C4598_=_C4668( C4598 C4668 ) C4598_=_C4669( C4598 C4669 ) \nC4598_=_C4670( C4598 C4670 ) C4599_=_C4671( C4599 C4671 ) C4599_=_C4672( C4599 C4672 ) C4599_=_C4675( C4599 C4675 ) C4599_=_C4676( C4599 C4676 ) C4605_=_C4609( C4605 C4609 ) \nC4605_=_C4664( C4605 C4664 ) C4605_=_C4671( C4605 C4671 ) C4605_=_C4824( C4605 C4824 ) C4605_=_C4825( C4605 C4825 ) C4609_=_C4610( C4609 C4610 ) C4609_=_C4664( C4609 C4664 ) \nC4609_=_C4671( C4609 C4671 ) C4609_=_C4824( C4609 C4824 ) C4609_=_C4825( C4609 C4825 ) C4610_=_C4665( C4610 C4665 ) C4610_=_C4672( C4610 C4672 ) C4610_=_C4828( C4610 C4828 ) \nC4610_=_C4829( C4610 C4829 ) C4664_=_C4665( C4664 C4665 ) C4664_=_C4668( C4664 C4668 ) C4664_=_C4669( C4664 C4669 ) C4664_=_C4670( C4664 C4670 ) C4664_=_C4671( C4664 C4671 ) \nC4664_=_C4824( C4664 C4824 ) C4664_=_C4825( C4664 C4825 ) C4665_=_C4668( C4665 C4668 ) C4665_=_C4669( C4665 C4669 ) C4665_=_C4670( C4665 C4670 ) C4665_=_C4672( C4665 C4672 ) \nC4665_=_C4828( C4665 C4828 ) C4665_=_C4829( C4665 C4829 ) C4668_=_C4669( C4668 C4669 ) C4668_=_C4670( C4668 C4670 ) C4668_=_C4869( C4668 C4869 ) C4668_=_C4872( C4668 C4872 ) \nC4668_=_C5187(</w:t>
      </w:r>
    </w:p>
    <w:p>
      <w:pPr>
        <w:pStyle w:val="PreformattedText"/>
        <w:bidi w:val="0"/>
        <w:spacing w:before="0" w:after="0"/>
        <w:jc w:val="left"/>
        <w:rPr/>
      </w:pPr>
      <w:r>
        <w:rPr/>
        <w:t xml:space="preserve"> </w:t>
      </w:r>
      <w:r>
        <w:rPr/>
        <w:t>C4668 C5187 ) C4669_=_C4670( C4669 C4670 ) C4669_=_C4675( C4669 C4675 ) C4669_=_C5250( C4669 C5250 ) C4669_=_C5252( C4669 C5252 ) C4670_=_C4676( C4670 C4676 ) \nC4670_=_C5187( C4670 C5187 ) C4670_=_C5197( C4670 C5197 ) C4670_=_C5251( C4670 C5251 ) C4670_=_C5253( C4670 C5253 ) C4671_=_C4672( C4671 C4672 ) C4671_=_C4675( C4671 C4675 ) \nC4671_=_C4676( C4671 C4676 ) C4671_=_C4824( C4671 C4824 ) C4671_=_C4825( C4671 C4825 ) C4672_=_C4675( C4672 C4675 ) C4672_=_C4676( C4672 C4676 ) C4672_=_C4828( C4672 C4828 ) \nC4672_=_C4829( C4672 C4829 ) C4675_=_C4676( C4675 C4676 ) C4675_=_C5250( C4675 C5250 ) C4675_=_C5252( C4675 C5252 ) C4676_=_C5187( C4676 C5187 ) C4676_=_C5197( C4676 C5197 ) \nC4676_=_C5251( C4676 C5251 ) C4676_=_C5253( C4676 C5253 ) C4824_=_C4825( C4824 C4825 ) C4824_=_C4828( C4824 C4828 ) C4825_=_C4829( C4825 C4829 ) C4828_=_C4829( C4828 C4829 ) \nC4867_=_C4868( C4867 C4868 ) C4867_=_C4869( C4867 C4869 ) C4867_=_C4870( C4867 C4870 ) C4868_=_C4869( C4868 C4869 ) C4868_=_C4871( C4868 C4871 ) C4869_=_C4872( C4869 C4872 ) \nC4869_=_C5187( C4869 C5187 ) C4870_=_C4871( C4870 C4871 ) C4870_=_C4872( C4870 C4872 ) C4871_=_C4872( C4871 C4872 ) C4872_=_C5187( C4872 C5187 ) C5187_=_C5197( C5187 C5197 ) \nC5187_=_C5251( C5187 C5251 ) C5187_=_C5253( C5187 C5253 ) C5197_=_C5251( C5197 C5251 ) C5197_=_C5253( C5197 C5253 ) C5250_=_C5251( C5250 C5251 ) C5250_=_C5252( C5250 C5252 ) \nC5251_=_C5253( C5251 C5253 ) C5252_=_C5253( C5252 C5253 ) "];341-&gt;354[label="31: C2543 C2544 C2555 C2556 C3289 \nC3292 C3295 C3420 C3421 C3432 C3433 \nC4605 C4609 C4610 C4668 C4824 C4825 \nC4828 C4829 C4867 C4868 C4869 C4870 \nC4871 C4872 C5187 C5197 C5250 C5251 \nC5252 C5253 \n56: C2543_=_C2544 ,C2543_=_C2555 ,C2543_=_C3420 ,C2543_=_C3421 ,C2544_=_C2556 ,\nC2544_=_C3432 ,C2544_=_C3433 ,C2555_=_C2556 ,C2555_=_C3420 ,C2555_=_C3421 ,C2556_=_C3432 ,\nC2556_=_C3433 ,C3289_=_C3292 ,C3289_=_C3295 ,C3292_=_C3295 ,C3295_=_C4867 ,C3295_=_C4870 ,\nC3420_=_C3421 ,C3420_=_C3432 ,C3421_=_C3433 ,C3432_=_C3433 ,C4605_=_C4609 ,C4605_=_C4824 ,\nC4605_=_C4825 ,C4609_=_C4610 ,C4609_=_C4824 ,C4609_=_C4825 ,C4610_=_C4828 ,C4610_=_C4829 ,\nC4668_=_C4869 ,C4668_=_C4872 ,C4668_=_C5187 ,C4824_=_C4825 ,C4824_=_C4828 ,C4825_=_C4829 ,\nC4828_=_C4829 ,C4867_=_C4868 ,C4867_=_C4869 ,C4867_=_C4870 ,C4868_=_C4869 ,C4868_=_C4871 ,\nC4869_=_C4872 ,C4869_=_C5187 ,C4870_=_C4871 ,C4870_=_C4872 ,C4871_=_C4872 ,C4872_=_C5187 ,\nC5187_=_C5197 ,C5187_=_C5251 ,C5187_=_C5253 ,C5197_=_C5251 ,C5197_=_C5253 ,C5250_=_C5251 ,\nC5250_=_C5252 ,C5251_=_C5253 ,C5252_=_C5253 ,"];355[shape=box, label="id:355 level: 4\n82: C140 C141 C151 C152 C162 \nC163 C172 C173 C1987 C1988 C2693 \nC3010 C3209 C3212 C3213 C3221 C3222 \nC3229 C3232 C3233 C3240 C3241 C4446 \nC4447 C4460 C4461 C4533 C4581 C4582 \nC4589 C4590 C4647 C4652 C4668 C4682 \nC4683 C4686 C4693 C4694 C4697 C4698 \nC4715 C4716 C4723 C4729 C4730 C4731 \nC4732 C4735 C4736 C4737 C4738 C4785 \nC4793 C4794 C4863 C4865 C4869 C4872 \nC4874 C4955 C4956 C4959 C4960 C5144 \nC5145 C5150 C5151 C5175 C5176 C5177 \nC5178 C5179 C5180 C5181 C5182 C5183 \nC5184 C5185 C5186 C5187 C5188 \n1244: C140_=_C141( C140 C141 ) C140_=_C151( C140 C151 ) C140_=_C162( C140 C162 ) C140_=_C172( C140 C172 ) C140_=_C3010( C140 C3010 ) \nC140_=_C3212( C140 C3212 ) C140_=_C3221( C140 C3221 ) C140_=_C3232( C140 C3232 ) C140_=_C3240( C140 C3240 ) C140_=_C4446( C140 C4446 ) C140_=_C4460( C140 C4460 ) \nC140_=_C4533( C140 C4533 ) C140_=_C4647( C140 C4647 ) C140_=_C4652( C140 C4652 ) C140_=_C4668( C140 C4668 ) C140_=_C4686( C140 C4686 ) C140_=_C4697( C140 C4697 ) \nC140_=_C4715( C140 C4715 ) C140_=_C4731( C140 C4731 ) C140_=_C4737( C140 C4737 ) C140_=_C4793( C140 C4793 ) C140_=_C4863( C140 C4863 ) C140_=_C4865( C140 C4865 ) \nC140_=_C4869( C140 C4869 ) C140_=_C4872( C140 C4872 ) C140_=_C4874( C140 C4874 ) C140_=_C4955( C140 C4955 ) C140_=_C4959( C140 C4959 ) C140_=_C5144( C140 C5144 ) \nC140_=_C5145( C140 C5145 ) C140_=_C5150( C140 C5150 ) C140_=_C5175( C140 C5175 ) C140_=_C5176( C140 C5176 ) C140_=_C5177( C140 C5177 ) C140_=_C5178( C140 C5178 ) \nC140_=_C5179( C140 C5179 ) C140_=_C5180( C140 C5180 ) C140_=_C5181( C140 C5181 ) C140_=_C5182( C140 C5182 ) C140_=_C5183( C140 C5183 ) C140_=_C5184( C140 C5184 ) \nC140_=_C5185( C140 C5185 ) C140_=_C5186( C140 C5186 ) C140_=_C5187( C140 C5187 ) C141_=_C152( C141 C152 ) C141_=_C163( C141 C163 ) C141_=_C173( C141 C173 ) \nC141_=_C3213( C141 C3213 ) C141_=_C3222( C141 C3222 ) C141_=_C3233( C141 C3233 ) C141_=_C3241( C141 C3241 ) C141_=_C4447( C141 C4447 ) C141_=_C4461( C141 C4461 ) \nC141_=_C4698( C141 C4698 ) C141_=_C4716( C141 C4716 ) C141_=_C4723( C141 C4723 ) C141_=_C4732( C141 C4732 ) C141_=_C4738( C141 C4738 ) C141_=_C4785( C141 C4785 ) \nC141_=_C4794( C141 C4794 ) C141_=_C4956( C141 C4956 ) C141_=_C4960( C141 C4960 ) C141_=_C5151( C141 C5151 ) C141_=_C5176( C141 C5176 ) C141_=_C5188( C141 C5188 ) \nC151_=_C152( C151 C152 ) C151_=_C162( C151 C162 ) C151_=_C172( C151 C172 ) C151_=_C3010( C151 C3010 ) C151_=_C3212( C151 C3212 ) C151_=_C3221( C151 C3221 ) \nC151_=_C3232( C151 C3232 ) C151_=_C3240( C151 C3240 ) C151_=_C4446( C151 C4446 ) C151_=_C4460( C151 C4460 ) C151_=_C4533( C151 C4533 ) C151_=_C4647( C151 C4647 ) \nC151_=_C4652( C151 C4652 ) C151_=_C4668( C151 C4668 ) C151_=_C4686( C151 C4686 ) C151_=_C4697( C151 C4697 ) C151_=_C4715( C151 C4715 ) C151_=_C4731( C151 C4731 ) \nC151_=_C4737( C151 C4737 ) C151_=_C4793( C151 C4793 ) C151_=_C4863( C151 C4863 ) C151_=_C4865( C151 C4865 ) C151_=_C4869( C151 C4869 ) C151_=_C4872( C151 C4872 ) \nC151_=_C4874( C151 C4874 ) C151_=_C4955( C151 C4955 ) C151_=_C4959( C151 C4959 ) C151_=_C5144( C151 C5144 ) C151_=_C5145( C151 C5145 ) C151_=_C5150( C151 C5150 ) \nC151_=_C5175( C151 C5175 ) C151_=_C5176( C151 C5176 ) C151_=_C5177( C151 C5177 ) C151_=_C5178( C151 C5178 ) C151_=_C5179( C151 C5179 ) C151_=_C5180( C151 C5180 ) \nC151_=_C5181( C151 C5181 ) C151_=_C5182( C151 C5182 ) C151_=_C5183( C151 C5183 ) C151_=_C5184( C151 C5184 ) C151_=_C5185( C151 C5185 ) C151_=_C5186( C151 C5186 ) \nC151_=_C5187( C151 C5187 ) C152_=_C163( C152 C163 ) C152_=_C173( C152 C173 ) C152_=_C3213( C152 C3213 ) C152_=_C3222( C152 C3222 ) C152_=_C3233( C152 C3233 ) \nC152_=_C3241( C152 C3241 ) C152_=_C4447( C152 C4447 ) C152_=_C4461( C152 C4461 ) C152_=_C4698( C152 C4698 ) C152_=_C4716( C152 C4716 ) C152_=_C4723( C152 C4723 ) \nC152_=_C4732( C152 C4732 ) C152_=_C4738( C152 C4738 ) C152_=_C4785( C152 C4785 ) C152_=_C4794( C152 C4794 ) C152_=_C4956( C152 C4956 ) C152_=_C4960( C152 C4960 ) \nC152_=_C5151( C152 C5151 ) C152_=_C5176( C152 C5176 ) C152_=_C5188( C152 C5188 ) C162_=_C163( C162 C163 ) C162_=_C172( C162 C172 ) C162_=_C3010( C162 C3010 ) \nC162_=_C3212( C162 C3212 ) C162_=_C3221( C162 C3221 ) C162_=_C3232( C162 C3232 ) C162_=_C3240( C162 C3240 ) C162_=_C4446( C162 C4446 ) C162_=_C4460( C162 C4460 ) \nC162_=_C4533( C162 C4533 ) C162_=_C4647( C162 C4647 ) C162_=_C4652( C162 C4652 ) C162_=_C4668( C162 C4668 ) C162_=_C4686( C162 C4686 ) C162_=_C4697( C162 C4697 ) \nC162_=_C4715( C162 C4715 ) C162_=_C4731( C162 C4731 ) C162_=_C4737( C162 C4737 ) C162_=_C4793( C162 C4793 ) C162_=_C4863( C162 C4863 ) C162_=_C4865( C162 C4865 ) \nC162_=_C4869( C162 C4869 ) C162_=_C4872( C162 C4872 ) C162_=_C4874( C162 C4874 ) C162_=_C4955( C162 C4955 ) C162_=_C4959( C162 C4959 ) C162_=_C5144( C162 C5144 ) \nC162_=_C5145( C162 C5145 ) C162_=_C5150( C162 C5150 ) C162_=_C5175( C162 C5175 ) C162_=_C5176( C162 C5176 ) C162_=_C5177( C162 C5177 ) C162_=_C5178( C162 C5178 ) \nC162_=_C5179( C162 C5179 ) C162_=_C5180( C162 C5180 ) C162_=_C5181( C162 C5181 ) C162_=_C5182( C162 C5182 ) C162_=_C5183( C162 C5183 ) C162_=_C5184( C162 C5184 ) \nC162_=_C5185( C162 C5185 ) C162_=_C5186( C162 C5186 ) C162_=_C5187( C162 C5187 ) C163_=_C173( C163 C173 ) C163_=_C3213( C163 C3213 ) C163_=_C3222( C163 C3222 ) \nC163_=_C3233( C163 C3233 ) C163_=_C3241( C163 C3241 ) C163_=_C4447( C163 C4447 ) C163_=_C4461( C163 C4461 ) C163_=_C4698( C163 C4698 ) C163_=_C4716( C163 C4716 ) \nC163_=_C4723( C163 C4723 ) C163_=_C4732( C163 C4732 ) C163_=_C4738( C163 C4738 ) C163_=_C4785( C163 C4785 ) C163_=_C4794( C163 C4794 ) C163_=_C4956( C163 C4956 ) \nC163_=_C4960( C163 C4960 ) C163_=_C5151( C163 C5151 ) C163_=_C5176( C163 C5176 ) C163_=_C5188( C163 C5188 ) C172_=_C173( C172 C173 ) C172_=_C3010( C172 C3010 ) \nC172_=_C3212( C172 C3212 ) C172_=_C3221( C172 C3221 ) C172_=_C3232( C172 C3232 ) C172_=_C3240( C172 C3240 ) C172_=_C4446( C172 C4446 ) C172_=_C4460( C172 C4460 ) \nC172_=_C4533( C172 C4533 ) C172_=_C4647( C172 C4647 ) C172_=_C4652( C172 C4652 ) C172_=_C4668( C172 C4668 ) C172_=_C4686( C172 C4686 ) C172_=_C4697( C172 C4697 ) \nC172_=_C4715( C172 C4715 ) C172_=_C4731( C172 C4731 ) C172_=_C4737( C172 C4737 ) C172_=_C4793( C172 C4793 ) C172_=_C4863( C172 C4863 ) C172_=_C4865( C172 C4865 ) \nC172_=_C4869( C172 C4869 ) C172_=_C4872( C172 C4872 ) C172_=_C4874( C172 C4874 ) C172_=_C4955( C172 C4955 ) C172_=_C4959( C172 C4959 ) C172_=_C5144( C172 C5144 ) \nC172_=_C5145( C172 C5145 ) C172_=_C5150( C172 C5150 ) C172_=_C5175( C172 C5175 ) C172_=_C5176( C172 C5176 ) C172_=_C5177( C172 C5177 ) C172_=_C5178( C172 C5178 ) \nC172_=_C5179( C172 C5179 ) C172_=_C5180( C172 C5180 ) C172_=_C5181( C172 C5181 ) C172_=_C5182( C172 C5182 ) C172_=_C5183( C172 C5183 ) C172_=_C5184( C172 C5184 ) \nC172_=_C5185( C172 C5185 ) C172_=_C5186( C172 C5186 ) C172_=_C5187( C172 C5187 ) C173_=_C3213( C173 C3213 ) C173_=_C3222( C173 C3222 ) C173_=_C3233( C173 C3233 ) \nC173_=_C3241( C173 C3241 ) C173_=_C4447( C173 C4447 ) C173_=_C4461( C173 C4461 ) C173_=_C4698( C173 C4698 ) C173_=_C4716( C173 C4716 ) C173_=_C4723( C173 C4723 ) \nC173_=_C4732( C173 C4732 ) C173_=_C4738( C173 C4738 ) C173_=_C4785( C173 C4785 ) C173_=_C4794( C173 C4794 ) C173_=_C4956( C173 C4956 ) C173_=_C4960( C173 C4960 ) \nC173_=_C5151( C173 C5151 ) C173_=_C5176( C173 C5176 ) C173_=_C5188( C173 C5188 ) C1987_=_C1988( C1987 C1988 ) C1988_=_C4582( C1988 C4582</w:t>
      </w:r>
    </w:p>
    <w:p>
      <w:pPr>
        <w:pStyle w:val="PreformattedText"/>
        <w:bidi w:val="0"/>
        <w:spacing w:before="0" w:after="0"/>
        <w:jc w:val="left"/>
        <w:rPr/>
      </w:pPr>
      <w:r>
        <w:rPr/>
        <w:t xml:space="preserve"> </w:t>
      </w:r>
      <w:r>
        <w:rPr/>
        <w:t>) C1988_=_C4590( C1988 C4590 ) \nC3010_=_C3212( C3010 C3212 ) C3010_=_C3221( C3010 C3221 ) C3010_=_C3232( C3010 C3232 ) C3010_=_C3240( C3010 C3240 ) C3010_=_C4446( C3010 C4446 ) C3010_=_C4460( C3010 C4460 ) \nC3010_=_C4533( C3010 C4533 ) C3010_=_C4647( C3010 C4647 ) C3010_=_C4652( C3010 C4652 ) C3010_=_C4668( C3010 C4668 ) C3010_=_C4686( C3010 C4686 ) C3010_=_C4697( C3010 C4697 ) \nC3010_=_C4715( C3010 C4715 ) C3010_=_C4731( C3010 C4731 ) C3010_=_C4737( C3010 C4737 ) C3010_=_C4793( C3010 C4793 ) C3010_=_C4863( C3010 C4863 ) C3010_=_C4865( C3010 C4865 ) \nC3010_=_C4869( C3010 C4869 ) C3010_=_C4872( C3010 C4872 ) C3010_=_C4874( C3010 C4874 ) C3010_=_C4955( C3010 C4955 ) C3010_=_C4959( C3010 C4959 ) C3010_=_C5144( C3010 C5144 ) \nC3010_=_C5145( C3010 C5145 ) C3010_=_C5150( C3010 C5150 ) C3010_=_C5175( C3010 C5175 ) C3010_=_C5176( C3010 C5176 ) C3010_=_C5177( C3010 C5177 ) C3010_=_C5178( C3010 C5178 ) \nC3010_=_C5179( C3010 C5179 ) C3010_=_C5180( C3010 C5180 ) C3010_=_C5181( C3010 C5181 ) C3010_=_C5182( C3010 C5182 ) C3010_=_C5183( C3010 C5183 ) C3010_=_C5184( C3010 C5184 ) \nC3010_=_C5185( C3010 C5185 ) C3010_=_C5186( C3010 C5186 ) C3010_=_C5187( C3010 C5187 ) C3209_=_C3212( C3209 C3212 ) C3209_=_C3213( C3209 C3213 ) C3209_=_C3229( C3209 C3229 ) \nC3209_=_C4682( C3209 C4682 ) C3209_=_C4693( C3209 C4693 ) C3209_=_C4863( C3209 C4863 ) C3212_=_C3213( C3212 C3213 ) C3212_=_C3221( C3212 C3221 ) C3212_=_C3232( C3212 C3232 ) \nC3212_=_C3240( C3212 C3240 ) C3212_=_C4446( C3212 C4446 ) C3212_=_C4460( C3212 C4460 ) C3212_=_C4533( C3212 C4533 ) C3212_=_C4647( C3212 C4647 ) C3212_=_C4652( C3212 C4652 ) \nC3212_=_C4668( C3212 C4668 ) C3212_=_C4686( C3212 C4686 ) C3212_=_C4697( C3212 C4697 ) C3212_=_C4715( C3212 C4715 ) C3212_=_C4731( C3212 C4731 ) C3212_=_C4737( C3212 C4737 ) \nC3212_=_C4793( C3212 C4793 ) C3212_=_C4863( C3212 C4863 ) C3212_=_C4865( C3212 C4865 ) C3212_=_C4869( C3212 C4869 ) C3212_=_C4872( C3212 C4872 ) C3212_=_C4874( C3212 C4874 ) \nC3212_=_C4955( C3212 C4955 ) C3212_=_C4959( C3212 C4959 ) C3212_=_C5144( C3212 C5144 ) C3212_=_C5145( C3212 C5145 ) C3212_=_C5150( C3212 C5150 ) C3212_=_C5175( C3212 C5175 ) \nC3212_=_C5176( C3212 C5176 ) C3212_=_C5177( C3212 C5177 ) C3212_=_C5178( C3212 C5178 ) C3212_=_C5179( C3212 C5179 ) C3212_=_C5180( C3212 C5180 ) C3212_=_C5181( C3212 C5181 ) \nC3212_=_C5182( C3212 C5182 ) C3212_=_C5183( C3212 C5183 ) C3212_=_C5184( C3212 C5184 ) C3212_=_C5185( C3212 C5185 ) C3212_=_C5186( C3212 C5186 ) C3212_=_C5187( C3212 C5187 ) \nC3213_=_C3222( C3213 C3222 ) C3213_=_C3233( C3213 C3233 ) C3213_=_C3241( C3213 C3241 ) C3213_=_C4447( C3213 C4447 ) C3213_=_C4461( C3213 C4461 ) C3213_=_C4698( C3213 C4698 ) \nC3213_=_C4716( C3213 C4716 ) C3213_=_C4723( C3213 C4723 ) C3213_=_C4732( C3213 C4732 ) C3213_=_C4738( C3213 C4738 ) C3213_=_C4785( C3213 C4785 ) C3213_=_C4794( C3213 C4794 ) \nC3213_=_C4956( C3213 C4956 ) C3213_=_C4960( C3213 C4960 ) C3213_=_C5151( C3213 C5151 ) C3213_=_C5176( C3213 C5176 ) C3213_=_C5188( C3213 C5188 ) C3221_=_C3222( C3221 C3222 ) \nC3221_=_C3232( C3221 C3232 ) C3221_=_C3240( C3221 C3240 ) C3221_=_C4446( C3221 C4446 ) C3221_=_C4460( C3221 C4460 ) C3221_=_C4533( C3221 C4533 ) C3221_=_C4647( C3221 C4647 ) \nC3221_=_C4652( C3221 C4652 ) C3221_=_C4668( C3221 C4668 ) C3221_=_C4686( C3221 C4686 ) C3221_=_C4697( C3221 C4697 ) C3221_=_C4715( C3221 C4715 ) C3221_=_C4731( C3221 C4731 ) \nC3221_=_C4737( C3221 C4737 ) C3221_=_C4793( C3221 C4793 ) C3221_=_C4863( C3221 C4863 ) C3221_=_C4865( C3221 C4865 ) C3221_=_C4869( C3221 C4869 ) C3221_=_C4872( C3221 C4872 ) \nC3221_=_C4874( C3221 C4874 ) C3221_=_C4955( C3221 C4955 ) C3221_=_C4959( C3221 C4959 ) C3221_=_C5144( C3221 C5144 ) C3221_=_C5145( C3221 C5145 ) C3221_=_C5150( C3221 C5150 ) \nC3221_=_C5175( C3221 C5175 ) C3221_=_C5176( C3221 C5176 ) C3221_=_C5177( C3221 C5177 ) C3221_=_C5178( C3221 C5178 ) C3221_=_C5179( C3221 C5179 ) C3221_=_C5180( C3221 C5180 ) \nC3221_=_C5181( C3221 C5181 ) C3221_=_C5182( C3221 C5182 ) C3221_=_C5183( C3221 C5183 ) C3221_=_C5184( C3221 C5184 ) C3221_=_C5185( C3221 C5185 ) C3221_=_C5186( C3221 C5186 ) \nC3221_=_C5187( C3221 C5187 ) C3222_=_C3233( C3222 C3233 ) C3222_=_C3241( C3222 C3241 ) C3222_=_C4447( C3222 C4447 ) C3222_=_C4461( C3222 C4461 ) C3222_=_C4698( C3222 C4698 ) \nC3222_=_C4716( C3222 C4716 ) C3222_=_C4723( C3222 C4723 ) C3222_=_C4732( C3222 C4732 ) C3222_=_C4738( C3222 C4738 ) C3222_=_C4785( C3222 C4785 ) C3222_=_C4794( C3222 C4794 ) \nC3222_=_C4956( C3222 C4956 ) C3222_=_C4960( C3222 C4960 ) C3222_=_C5151( C3222 C5151 ) C3222_=_C5176( C3222 C5176 ) C3222_=_C5188( C3222 C5188 ) C3229_=_C3232( C3229 C3232 ) \nC3229_=_C3233( C3229 C3233 ) C3229_=_C4682( C3229 C4682 ) C3229_=_C4693( C3229 C4693 ) C3229_=_C4863( C3229 C4863 ) C3232_=_C3233( C3232 C3233 ) C3232_=_C3240( C3232 C3240 ) \nC3232_=_C4446( C3232 C4446 ) C3232_=_C4460( C3232 C4460 ) C3232_=_C4533( C3232 C4533 ) C3232_=_C4647( C3232 C4647 ) C3232_=_C4652( C3232 C4652 ) C3232_=_C4668( C3232 C4668 ) \nC3232_=_C4686( C3232 C4686 ) C3232_=_C4697( C3232 C4697 ) C3232_=_C4715( C3232 C4715 ) C3232_=_C4731( C3232 C4731 ) C3232_=_C4737( C3232 C4737 ) C3232_=_C4793( C3232 C4793 ) \nC3232_=_C4863( C3232 C4863 ) C3232_=_C4865( C3232 C4865 ) C3232_=_C4869( C3232 C4869 ) C3232_=_C4872( C3232 C4872 ) C3232_=_C4874( C3232 C4874 ) C3232_=_C4955( C3232 C4955 ) \nC3232_=_C4959( C3232 C4959 ) C3232_=_C5144( C3232 C5144 ) C3232_=_C5145( C3232 C5145 ) C3232_=_C5150( C3232 C5150 ) C3232_=_C5175( C3232 C5175 ) C3232_=_C5176( C3232 C5176 ) \nC3232_=_C5177( C3232 C5177 ) C3232_=_C5178( C3232 C5178 ) C3232_=_C5179( C3232 C5179 ) C3232_=_C5180( C3232 C5180 ) C3232_=_C5181( C3232 C5181 ) C3232_=_C5182( C3232 C5182 ) \nC3232_=_C5183( C3232 C5183 ) C3232_=_C5184( C3232 C5184 ) C3232_=_C5185( C3232 C5185 ) C3232_=_C5186( C3232 C5186 ) C3232_=_C5187( C3232 C5187 ) C3233_=_C3241( C3233 C3241 ) \nC3233_=_C4447( C3233 C4447 ) C3233_=_C4461( C3233 C4461 ) C3233_=_C4698( C3233 C4698 ) C3233_=_C4716( C3233 C4716 ) C3233_=_C4723( C3233 C4723 ) C3233_=_C4732( C3233 C4732 ) \nC3233_=_C4738( C3233 C4738 ) C3233_=_C4785( C3233 C4785 ) C3233_=_C4794( C3233 C4794 ) C3233_=_C4956( C3233 C4956 ) C3233_=_C4960( C3233 C4960 ) C3233_=_C5151( C3233 C5151 ) \nC3233_=_C5176( C3233 C5176 ) C3233_=_C5188( C3233 C5188 ) C3240_=_C3241( C3240 C3241 ) C3240_=_C4446( C3240 C4446 ) C3240_=_C4460( C3240 C4460 ) C3240_=_C4533( C3240 C4533 ) \nC3240_=_C4647( C3240 C4647 ) C3240_=_C4652( C3240 C4652 ) C3240_=_C4668( C3240 C4668 ) C3240_=_C4686( C3240 C4686 ) C3240_=_C4697( C3240 C4697 ) C3240_=_C4715( C3240 C4715 ) \nC3240_=_C4731( C3240 C4731 ) C3240_=_C4737( C3240 C4737 ) C3240_=_C4793( C3240 C4793 ) C3240_=_C4863( C3240 C4863 ) C3240_=_C4865( C3240 C4865 ) C3240_=_C4869( C3240 C4869 ) \nC3240_=_C4872( C3240 C4872 ) C3240_=_C4874( C3240 C4874 ) C3240_=_C4955( C3240 C4955 ) C3240_=_C4959( C3240 C4959 ) C3240_=_C5144( C3240 C5144 ) C3240_=_C5145( C3240 C5145 ) \nC3240_=_C5150( C3240 C5150 ) C3240_=_C5175( C3240 C5175 ) C3240_=_C5176( C3240 C5176 ) C3240_=_C5177( C3240 C5177 ) C3240_=_C5178( C3240 C5178 ) C3240_=_C5179( C3240 C5179 ) \nC3240_=_C5180( C3240 C5180 ) C3240_=_C5181( C3240 C5181 ) C3240_=_C5182( C3240 C5182 ) C3240_=_C5183( C3240 C5183 ) C3240_=_C5184( C3240 C5184 ) C3240_=_C5185( C3240 C5185 ) \nC3240_=_C5186( C3240 C5186 ) C3240_=_C5187( C3240 C5187 ) C3241_=_C4447( C3241 C4447 ) C3241_=_C4461( C3241 C4461 ) C3241_=_C4698( C3241 C4698 ) C3241_=_C4716( C3241 C4716 ) \nC3241_=_C4723( C3241 C4723 ) C3241_=_C4732( C3241 C4732 ) C3241_=_C4738( C3241 C4738 ) C3241_=_C4785( C3241 C4785 ) C3241_=_C4794( C3241 C4794 ) C3241_=_C4956( C3241 C4956 ) \nC3241_=_C4960( C3241 C4960 ) C3241_=_C5151( C3241 C5151 ) C3241_=_C5176( C3241 C5176 ) C3241_=_C5188( C3241 C5188 ) C4446_=_C4447( C4446 C4447 ) C4446_=_C4460( C4446 C4460 ) \nC4446_=_C4533( C4446 C4533 ) C4446_=_C4647( C4446 C4647 ) C4446_=_C4652( C4446 C4652 ) C4446_=_C4668( C4446 C4668 ) C4446_=_C4686( C4446 C4686 ) C4446_=_C4697( C4446 C4697 ) \nC4446_=_C4715( C4446 C4715 ) C4446_=_C4731( C4446 C4731 ) C4446_=_C4737( C4446 C4737 ) C4446_=_C4793( C4446 C4793 ) C4446_=_C4863( C4446 C4863 ) C4446_=_C4865( C4446 C4865 ) \nC4446_=_C4869( C4446 C4869 ) C4446_=_C4872( C4446 C4872 ) C4446_=_C4874( C4446 C4874 ) C4446_=_C4955( C4446 C4955 ) C4446_=_C4959( C4446 C4959 ) C4446_=_C5144( C4446 C5144 ) \nC4446_=_C5145( C4446 C5145 ) C4446_=_C5150( C4446 C5150 ) C4446_=_C5175( C4446 C5175 ) C4446_=_C5176( C4446 C5176 ) C4446_=_C5177( C4446 C5177 ) C4446_=_C5178( C4446 C5178 ) \nC4446_=_C5179( C4446 C5179 ) C4446_=_C5180( C4446 C5180 ) C4446_=_C5181( C4446 C5181 ) C4446_=_C5182( C4446 C5182 ) C4446_=_C5183( C4446 C5183 ) C4446_=_C5184( C4446 C5184 ) \nC4446_=_C5185( C4446 C5185 ) C4446_=_C5186( C4446 C5186 ) C4446_=_C5187( C4446 C5187 ) C4447_=_C4461( C4447 C4461 ) C4447_=_C4698( C4447 C4698 ) C4447_=_C4716( C4447 C4716 ) \nC4447_=_C4723( C4447 C4723 ) C4447_=_C4732( C4447 C4732 ) C4447_=_C4738( C4447 C4738 ) C4447_=_C4785( C4447 C4785 ) C4447_=_C4794( C4447 C4794 ) C4447_=_C4956( C4447 C4956 ) \nC4447_=_C4960( C4447 C4960 ) C4447_=_C5151( C4447 C5151 ) C4447_=_C5176( C4447 C5176 ) C4447_=_C5188( C4447 C5188 ) C4460_=_C4461( C4460 C4461 ) C4460_=_C4533( C4460 C4533 ) \nC4460_=_C4647( C4460 C4647 ) C4460_=_C4652( C4460 C4652 ) C4460_=_C4668( C4460 C4668 ) C4460_=_C4686( C4460 C4686 ) C4460_=_C4697( C4460 C4697 ) C4460_=_C4715( C4460 C4715 ) \nC4460_=_C4731( C4460 C4731 ) C4460_=_C4737( C4460 C4737 ) C4460_=_C4793( C4460 C4793 ) C4460_=_C4863( C4460 C4863 ) C4460_=_C4865( C4460 C4865 ) C4460_=_C4869( C4460 C4869 ) \nC4460_=_C4872( C4460 C4872 ) C4460_=_C4874( C4460 C4874 ) C4460_=_C4955( C4460 C4955 ) C4460_=_C4959( C4460 C4959 ) C4460_=_C5144( C4460 C5144 ) C4460_=_C5145( C4460 C5145 ) \nC4460_=_C5150( C4460 C5150 ) C4460_=_C5175( C4460 C5175 ) C4460_=_C5176( C4460 C5176 ) C4460_=_C5177( C4460 C5177 ) C4460_=_C5178( C4460 C5178 ) C4460_=_C5179( C4460 C5179 ) \nC4460_=_C5180(</w:t>
      </w:r>
    </w:p>
    <w:p>
      <w:pPr>
        <w:pStyle w:val="PreformattedText"/>
        <w:bidi w:val="0"/>
        <w:spacing w:before="0" w:after="0"/>
        <w:jc w:val="left"/>
        <w:rPr/>
      </w:pPr>
      <w:r>
        <w:rPr/>
        <w:t xml:space="preserve"> </w:t>
      </w:r>
      <w:r>
        <w:rPr/>
        <w:t>C4460 C5180 ) C4460_=_C5181( C4460 C5181 ) C4460_=_C5182( C4460 C5182 ) C4460_=_C5183( C4460 C5183 ) C4460_=_C5184( C4460 C5184 ) C4460_=_C5185( C4460 C5185 ) \nC4460_=_C5186( C4460 C5186 ) C4460_=_C5187( C4460 C5187 ) C4461_=_C4698( C4461 C4698 ) C4461_=_C4716( C4461 C4716 ) C4461_=_C4723( C4461 C4723 ) C4461_=_C4732( C4461 C4732 ) \nC4461_=_C4738( C4461 C4738 ) C4461_=_C4785( C4461 C4785 ) C4461_=_C4794( C4461 C4794 ) C4461_=_C4956( C4461 C4956 ) C4461_=_C4960( C4461 C4960 ) C4461_=_C5151( C4461 C5151 ) \nC4461_=_C5176( C4461 C5176 ) C4461_=_C5188( C4461 C5188 ) C4533_=_C4647( C4533 C4647 ) C4533_=_C4652( C4533 C4652 ) C4533_=_C4668( C4533 C4668 ) C4533_=_C4686( C4533 C4686 ) \nC4533_=_C4697( C4533 C4697 ) C4533_=_C4715( C4533 C4715 ) C4533_=_C4731( C4533 C4731 ) C4533_=_C4737( C4533 C4737 ) C4533_=_C4793( C4533 C4793 ) C4533_=_C4863( C4533 C4863 ) \nC4533_=_C4865( C4533 C4865 ) C4533_=_C4869( C4533 C4869 ) C4533_=_C4872( C4533 C4872 ) C4533_=_C4874( C4533 C4874 ) C4533_=_C4955( C4533 C4955 ) C4533_=_C4959( C4533 C4959 ) \nC4533_=_C5144( C4533 C5144 ) C4533_=_C5145( C4533 C5145 ) C4533_=_C5150( C4533 C5150 ) C4533_=_C5175( C4533 C5175 ) C4533_=_C5176( C4533 C5176 ) C4533_=_C5177( C4533 C5177 ) \nC4533_=_C5178( C4533 C5178 ) C4533_=_C5179( C4533 C5179 ) C4533_=_C5180( C4533 C5180 ) C4533_=_C5181( C4533 C5181 ) C4533_=_C5182( C4533 C5182 ) C4533_=_C5183( C4533 C5183 ) \nC4533_=_C5184( C4533 C5184 ) C4533_=_C5185( C4533 C5185 ) C4533_=_C5186( C4533 C5186 ) C4533_=_C5187( C4533 C5187 ) C4581_=_C4582( C4581 C4582 ) C4581_=_C4589( C4581 C4589 ) \nC4582_=_C4590( C4582 C4590 ) C4589_=_C4590( C4589 C4590 ) C4647_=_C4652( C4647 C4652 ) C4647_=_C4668( C4647 C4668 ) C4647_=_C4686( C4647 C4686 ) C4647_=_C4697( C4647 C4697 ) \nC4647_=_C4715( C4647 C4715 ) C4647_=_C4731( C4647 C4731 ) C4647_=_C4737( C4647 C4737 ) C4647_=_C4793( C4647 C4793 ) C4647_=_C4863( C4647 C4863 ) C4647_=_C4865( C4647 C4865 ) \nC4647_=_C4869( C4647 C4869 ) C4647_=_C4872( C4647 C4872 ) C4647_=_C4874( C4647 C4874 ) C4647_=_C4955( C4647 C4955 ) C4647_=_C4959( C4647 C4959 ) C4647_=_C5144( C4647 C5144 ) \nC4647_=_C5145( C4647 C5145 ) C4647_=_C5150( C4647 C5150 ) C4647_=_C5175( C4647 C5175 ) C4647_=_C5176( C4647 C5176 ) C4647_=_C5177( C4647 C5177 ) C4647_=_C5178( C4647 C5178 ) \nC4647_=_C5179( C4647 C5179 ) C4647_=_C5180( C4647 C5180 ) C4647_=_C5181( C4647 C5181 ) C4647_=_C5182( C4647 C5182 ) C4647_=_C5183( C4647 C5183 ) C4647_=_C5184( C4647 C5184 ) \nC4647_=_C5185( C4647 C5185 ) C4647_=_C5186( C4647 C5186 ) C4647_=_C5187( C4647 C5187 ) C4652_=_C4668( C4652 C4668 ) C4652_=_C4686( C4652 C4686 ) C4652_=_C4697( C4652 C4697 ) \nC4652_=_C4715( C4652 C4715 ) C4652_=_C4731( C4652 C4731 ) C4652_=_C4737( C4652 C4737 ) C4652_=_C4793( C4652 C4793 ) C4652_=_C4863( C4652 C4863 ) C4652_=_C4865( C4652 C4865 ) \nC4652_=_C4869( C4652 C4869 ) C4652_=_C4872( C4652 C4872 ) C4652_=_C4874( C4652 C4874 ) C4652_=_C4955( C4652 C4955 ) C4652_=_C4959( C4652 C4959 ) C4652_=_C5144( C4652 C5144 ) \nC4652_=_C5145( C4652 C5145 ) C4652_=_C5150( C4652 C5150 ) C4652_=_C5175( C4652 C5175 ) C4652_=_C5176( C4652 C5176 ) C4652_=_C5177( C4652 C5177 ) C4652_=_C5178( C4652 C5178 ) \nC4652_=_C5179( C4652 C5179 ) C4652_=_C5180( C4652 C5180 ) C4652_=_C5181( C4652 C5181 ) C4652_=_C5182( C4652 C5182 ) C4652_=_C5183( C4652 C5183 ) C4652_=_C5184( C4652 C5184 ) \nC4652_=_C5185( C4652 C5185 ) C4652_=_C5186( C4652 C5186 ) C4652_=_C5187( C4652 C5187 ) C4668_=_C4686( C4668 C4686 ) C4668_=_C4697( C4668 C4697 ) C4668_=_C4715( C4668 C4715 ) \nC4668_=_C4731( C4668 C4731 ) C4668_=_C4737( C4668 C4737 ) C4668_=_C4793( C4668 C4793 ) C4668_=_C4863( C4668 C4863 ) C4668_=_C4865( C4668 C4865 ) C4668_=_C4869( C4668 C4869 ) \nC4668_=_C4872( C4668 C4872 ) C4668_=_C4874( C4668 C4874 ) C4668_=_C4955( C4668 C4955 ) C4668_=_C4959( C4668 C4959 ) C4668_=_C5144( C4668 C5144 ) C4668_=_C5145( C4668 C5145 ) \nC4668_=_C5150( C4668 C5150 ) C4668_=_C5175( C4668 C5175 ) C4668_=_C5176( C4668 C5176 ) C4668_=_C5177( C4668 C5177 ) C4668_=_C5178( C4668 C5178 ) C4668_=_C5179( C4668 C5179 ) \nC4668_=_C5180( C4668 C5180 ) C4668_=_C5181( C4668 C5181 ) C4668_=_C5182( C4668 C5182 ) C4668_=_C5183( C4668 C5183 ) C4668_=_C5184( C4668 C5184 ) C4668_=_C5185( C4668 C5185 ) \nC4668_=_C5186( C4668 C5186 ) C4668_=_C5187( C4668 C5187 ) C4682_=_C4683( C4682 C4683 ) C4682_=_C4686( C4682 C4686 ) C4682_=_C4693( C4682 C4693 ) C4682_=_C4863( C4682 C4863 ) \nC4683_=_C4686( C4683 C4686 ) C4683_=_C4694( C4683 C4694 ) C4683_=_C4865( C4683 C4865 ) C4686_=_C4697( C4686 C4697 ) C4686_=_C4715( C4686 C4715 ) C4686_=_C4731( C4686 C4731 ) \nC4686_=_C4737( C4686 C4737 ) C4686_=_C4793( C4686 C4793 ) C4686_=_C4863( C4686 C4863 ) C4686_=_C4865( C4686 C4865 ) C4686_=_C4869( C4686 C4869 ) C4686_=_C4872( C4686 C4872 ) \nC4686_=_C4874( C4686 C4874 ) C4686_=_C4955( C4686 C4955 ) C4686_=_C4959( C4686 C4959 ) C4686_=_C5144( C4686 C5144 ) C4686_=_C5145( C4686 C5145 ) C4686_=_C5150( C4686 C5150 ) \nC4686_=_C5175( C4686 C5175 ) C4686_=_C5176( C4686 C5176 ) C4686_=_C5177( C4686 C5177 ) C4686_=_C5178( C4686 C5178 ) C4686_=_C5179( C4686 C5179 ) C4686_=_C5180( C4686 C5180 ) \nC4686_=_C5181( C4686 C5181 ) C4686_=_C5182( C4686 C5182 ) C4686_=_C5183( C4686 C5183 ) C4686_=_C5184( C4686 C5184 ) C4686_=_C5185( C4686 C5185 ) C4686_=_C5186( C4686 C5186 ) \nC4686_=_C5187( C4686 C5187 ) C4693_=_C4694( C4693 C4694 ) C4693_=_C4697( C4693 C4697 ) C4693_=_C4698( C4693 C4698 ) C4693_=_C4863( C4693 C4863 ) C4694_=_C4697( C4694 C4697 ) \nC4694_=_C4698( C4694 C4698 ) C4694_=_C4865( C4694 C4865 ) C4697_=_C4698( C4697 C4698 ) C4697_=_C4715( C4697 C4715 ) C4697_=_C4731( C4697 C4731 ) C4697_=_C4737( C4697 C4737 ) \nC4697_=_C4793( C4697 C4793 ) C4697_=_C4863( C4697 C4863 ) C4697_=_C4865( C4697 C4865 ) C4697_=_C4869( C4697 C4869 ) C4697_=_C4872( C4697 C4872 ) C4697_=_C4874( C4697 C4874 ) \nC4697_=_C4955( C4697 C4955 ) C4697_=_C4959( C4697 C4959 ) C4697_=_C5144( C4697 C5144 ) C4697_=_C5145( C4697 C5145 ) C4697_=_C5150( C4697 C5150 ) C4697_=_C5175( C4697 C5175 ) \nC4697_=_C5176( C4697 C5176 ) C4697_=_C5177( C4697 C5177 ) C4697_=_C5178( C4697 C5178 ) C4697_=_C5179( C4697 C5179 ) C4697_=_C5180( C4697 C5180 ) C4697_=_C5181( C4697 C5181 ) \nC4697_=_C5182( C4697 C5182 ) C4697_=_C5183( C4697 C5183 ) C4697_=_C5184( C4697 C5184 ) C4697_=_C5185( C4697 C5185 ) C4697_=_C5186( C4697 C5186 ) C4697_=_C5187( C4697 C5187 ) \nC4698_=_C4716( C4698 C4716 ) C4698_=_C4723( C4698 C4723 ) C4698_=_C4732( C4698 C4732 ) C4698_=_C4738( C4698 C4738 ) C4698_=_C4785( C4698 C4785 ) C4698_=_C4794( C4698 C4794 ) \nC4698_=_C4956( C4698 C4956 ) C4698_=_C4960( C4698 C4960 ) C4698_=_C5151( C4698 C5151 ) C4698_=_C5176( C4698 C5176 ) C4698_=_C5188( C4698 C5188 ) C4715_=_C4716( C4715 C4716 ) \nC4715_=_C4731( C4715 C4731 ) C4715_=_C4737( C4715 C4737 ) C4715_=_C4793( C4715 C4793 ) C4715_=_C4863( C4715 C4863 ) C4715_=_C4865( C4715 C4865 ) C4715_=_C4869( C4715 C4869 ) \nC4715_=_C4872( C4715 C4872 ) C4715_=_C4874( C4715 C4874 ) C4715_=_C4955( C4715 C4955 ) C4715_=_C4959( C4715 C4959 ) C4715_=_C5144( C4715 C5144 ) C4715_=_C5145( C4715 C5145 ) \nC4715_=_C5150( C4715 C5150 ) C4715_=_C5175( C4715 C5175 ) C4715_=_C5176( C4715 C5176 ) C4715_=_C5177( C4715 C5177 ) C4715_=_C5178( C4715 C5178 ) C4715_=_C5179( C4715 C5179 ) \nC4715_=_C5180( C4715 C5180 ) C4715_=_C5181( C4715 C5181 ) C4715_=_C5182( C4715 C5182 ) C4715_=_C5183( C4715 C5183 ) C4715_=_C5184( C4715 C5184 ) C4715_=_C5185( C4715 C5185 ) \nC4715_=_C5186( C4715 C5186 ) C4715_=_C5187( C4715 C5187 ) C4716_=_C4723( C4716 C4723 ) C4716_=_C4732( C4716 C4732 ) C4716_=_C4738( C4716 C4738 ) C4716_=_C4785( C4716 C4785 ) \nC4716_=_C4794( C4716 C4794 ) C4716_=_C4956( C4716 C4956 ) C4716_=_C4960( C4716 C4960 ) C4716_=_C5151( C4716 C5151 ) C4716_=_C5176( C4716 C5176 ) C4716_=_C5188( C4716 C5188 ) \nC4723_=_C4732( C4723 C4732 ) C4723_=_C4738( C4723 C4738 ) C4723_=_C4785( C4723 C4785 ) C4723_=_C4794( C4723 C4794 ) C4723_=_C4956( C4723 C4956 ) C4723_=_C4960( C4723 C4960 ) \nC4723_=_C5151( C4723 C5151 ) C4723_=_C5176( C4723 C5176 ) C4723_=_C5188( C4723 C5188 ) C4729_=_C4730( C4729 C4730 ) C4729_=_C4731( C4729 C4731 ) C4729_=_C4732( C4729 C4732 ) \nC4729_=_C4735( C4729 C4735 ) C4729_=_C5144( C4729 C5144 ) C4730_=_C4731( C4730 C4731 ) C4730_=_C4732( C4730 C4732 ) C4730_=_C4736( C4730 C4736 ) C4730_=_C5145( C4730 C5145 ) \nC4731_=_C4732( C4731 C4732 ) C4731_=_C4737( C4731 C4737 ) C4731_=_C4793( C4731 C4793 ) C4731_=_C4863( C4731 C4863 ) C4731_=_C4865( C4731 C4865 ) C4731_=_C4869( C4731 C4869 ) \nC4731_=_C4872( C4731 C4872 ) C4731_=_C4874( C4731 C4874 ) C4731_=_C4955( C4731 C4955 ) C4731_=_C4959( C4731 C4959 ) C4731_=_C5144( C4731 C5144 ) C4731_=_C5145( C4731 C5145 ) \nC4731_=_C5150( C4731 C5150 ) C4731_=_C5175( C4731 C5175 ) C4731_=_C5176( C4731 C5176 ) C4731_=_C5177( C4731 C5177 ) C4731_=_C5178( C4731 C5178 ) C4731_=_C5179( C4731 C5179 ) \nC4731_=_C5180( C4731 C5180 ) C4731_=_C5181( C4731 C5181 ) C4731_=_C5182( C4731 C5182 ) C4731_=_C5183( C4731 C5183 ) C4731_=_C5184( C4731 C5184 ) C4731_=_C5185( C4731 C5185 ) \nC4731_=_C5186( C4731 C5186 ) C4731_=_C5187( C4731 C5187 ) C4732_=_C4738( C4732 C4738 ) C4732_=_C4785( C4732 C4785 ) C4732_=_C4794( C4732 C4794 ) C4732_=_C4956( C4732 C4956 ) \nC4732_=_C4960( C4732 C4960 ) C4732_=_C5151( C4732 C5151 ) C4732_=_C5176( C4732 C5176 ) C4732_=_C5188( C4732 C5188 ) C4735_=_C4736( C4735 C4736 ) C4735_=_C4737( C4735 C4737 ) \nC4735_=_C4738( C4735 C4738 ) C4735_=_C5144( C4735 C5144 ) C4736_=_C4737( C4736 C4737 ) C4736_=_C4738( C4736 C4738 ) C4736_=_C5145( C4736 C5145 ) C4737_=_C4738( C4737 C4738 ) \nC4737_=_C4793( C4737 C4793 ) C4737_=_C4863( C4737 C4863 ) C4737_=_C4865( C4737 C4865 ) C4737_=_C4869( C4737 C4869 ) C4737_=_C4872( C4737 C4872 ) C4737_=_C4874( C4737 C4874 ) \nC4737_=_C4955( C4737 C4955 ) C4737_=_C4959( C4737 C4959 ) C4737_=_C5144( C4737 C5144 ) C4737_=_C5145( C4737 C5145 ) C4737_=_C5150( C4737 C5150 ) C4737_=_C5175( C4737 C5175 ) \nC4737_=_C5176( C4737 C5176 ) C4737_=_C5177( C4737 C5177 ) C4737_=_C5178(</w:t>
      </w:r>
    </w:p>
    <w:p>
      <w:pPr>
        <w:pStyle w:val="PreformattedText"/>
        <w:bidi w:val="0"/>
        <w:spacing w:before="0" w:after="0"/>
        <w:jc w:val="left"/>
        <w:rPr/>
      </w:pPr>
      <w:r>
        <w:rPr/>
        <w:t xml:space="preserve"> </w:t>
      </w:r>
      <w:r>
        <w:rPr/>
        <w:t>C4737 C5178 ) C4737_=_C5179( C4737 C5179 ) C4737_=_C5180( C4737 C5180 ) C4737_=_C5181( C4737 C5181 ) \nC4737_=_C5182( C4737 C5182 ) C4737_=_C5183( C4737 C5183 ) C4737_=_C5184( C4737 C5184 ) C4737_=_C5185( C4737 C5185 ) C4737_=_C5186( C4737 C5186 ) C4737_=_C5187( C4737 C5187 ) \nC4738_=_C4785( C4738 C4785 ) C4738_=_C4794( C4738 C4794 ) C4738_=_C4956( C4738 C4956 ) C4738_=_C4960( C4738 C4960 ) C4738_=_C5151( C4738 C5151 ) C4738_=_C5176( C4738 C5176 ) \nC4738_=_C5188( C4738 C5188 ) C4785_=_C4794( C4785 C4794 ) C4785_=_C4956( C4785 C4956 ) C4785_=_C4960( C4785 C4960 ) C4785_=_C5151( C4785 C5151 ) C4785_=_C5176( C4785 C5176 ) \nC4785_=_C5188( C4785 C5188 ) C4793_=_C4794( C4793 C4794 ) C4793_=_C4863( C4793 C4863 ) C4793_=_C4865( C4793 C4865 ) C4793_=_C4869( C4793 C4869 ) C4793_=_C4872( C4793 C4872 ) \nC4793_=_C4874( C4793 C4874 ) C4793_=_C4955( C4793 C4955 ) C4793_=_C4959( C4793 C4959 ) C4793_=_C5144( C4793 C5144 ) C4793_=_C5145( C4793 C5145 ) C4793_=_C5150( C4793 C5150 ) \nC4793_=_C5175( C4793 C5175 ) C4793_=_C5176( C4793 C5176 ) C4793_=_C5177( C4793 C5177 ) C4793_=_C5178( C4793 C5178 ) C4793_=_C5179( C4793 C5179 ) C4793_=_C5180( C4793 C5180 ) \nC4793_=_C5181( C4793 C5181 ) C4793_=_C5182( C4793 C5182 ) C4793_=_C5183( C4793 C5183 ) C4793_=_C5184( C4793 C5184 ) C4793_=_C5185( C4793 C5185 ) C4793_=_C5186( C4793 C5186 ) \nC4793_=_C5187( C4793 C5187 ) C4794_=_C4956( C4794 C4956 ) C4794_=_C4960( C4794 C4960 ) C4794_=_C5151( C4794 C5151 ) C4794_=_C5176( C4794 C5176 ) C4794_=_C5188( C4794 C5188 ) \nC4863_=_C4865( C4863 C4865 ) C4863_=_C4869( C4863 C4869 ) C4863_=_C4872( C4863 C4872 ) C4863_=_C4874( C4863 C4874 ) C4863_=_C4955( C4863 C4955 ) C4863_=_C4959( C4863 C4959 ) \nC4863_=_C5144( C4863 C5144 ) C4863_=_C5145( C4863 C5145 ) C4863_=_C5150( C4863 C5150 ) C4863_=_C5175( C4863 C5175 ) C4863_=_C5176( C4863 C5176 ) C4863_=_C5177( C4863 C5177 ) \nC4863_=_C5178( C4863 C5178 ) C4863_=_C5179( C4863 C5179 ) C4863_=_C5180( C4863 C5180 ) C4863_=_C5181( C4863 C5181 ) C4863_=_C5182( C4863 C5182 ) C4863_=_C5183( C4863 C5183 ) \nC4863_=_C5184( C4863 C5184 ) C4863_=_C5185( C4863 C5185 ) C4863_=_C5186( C4863 C5186 ) C4863_=_C5187( C4863 C5187 ) C4865_=_C4869( C4865 C4869 ) C4865_=_C4872( C4865 C4872 ) \nC4865_=_C4874( C4865 C4874 ) C4865_=_C4955( C4865 C4955 ) C4865_=_C4959( C4865 C4959 ) C4865_=_C5144( C4865 C5144 ) C4865_=_C5145( C4865 C5145 ) C4865_=_C5150( C4865 C5150 ) \nC4865_=_C5175( C4865 C5175 ) C4865_=_C5176( C4865 C5176 ) C4865_=_C5177( C4865 C5177 ) C4865_=_C5178( C4865 C5178 ) C4865_=_C5179( C4865 C5179 ) C4865_=_C5180( C4865 C5180 ) \nC4865_=_C5181( C4865 C5181 ) C4865_=_C5182( C4865 C5182 ) C4865_=_C5183( C4865 C5183 ) C4865_=_C5184( C4865 C5184 ) C4865_=_C5185( C4865 C5185 ) C4865_=_C5186( C4865 C5186 ) \nC4865_=_C5187( C4865 C5187 ) C4869_=_C4872( C4869 C4872 ) C4869_=_C4874( C4869 C4874 ) C4869_=_C4955( C4869 C4955 ) C4869_=_C4959( C4869 C4959 ) C4869_=_C5144( C4869 C5144 ) \nC4869_=_C5145( C4869 C5145 ) C4869_=_C5150( C4869 C5150 ) C4869_=_C5175( C4869 C5175 ) C4869_=_C5176( C4869 C5176 ) C4869_=_C5177( C4869 C5177 ) C4869_=_C5178( C4869 C5178 ) \nC4869_=_C5179( C4869 C5179 ) C4869_=_C5180( C4869 C5180 ) C4869_=_C5181( C4869 C5181 ) C4869_=_C5182( C4869 C5182 ) C4869_=_C5183( C4869 C5183 ) C4869_=_C5184( C4869 C5184 ) \nC4869_=_C5185( C4869 C5185 ) C4869_=_C5186( C4869 C5186 ) C4869_=_C5187( C4869 C5187 ) C4872_=_C4874( C4872 C4874 ) C4872_=_C4955( C4872 C4955 ) C4872_=_C4959( C4872 C4959 ) \nC4872_=_C5144( C4872 C5144 ) C4872_=_C5145( C4872 C5145 ) C4872_=_C5150( C4872 C5150 ) C4872_=_C5175( C4872 C5175 ) C4872_=_C5176( C4872 C5176 ) C4872_=_C5177( C4872 C5177 ) \nC4872_=_C5178( C4872 C5178 ) C4872_=_C5179( C4872 C5179 ) C4872_=_C5180( C4872 C5180 ) C4872_=_C5181( C4872 C5181 ) C4872_=_C5182( C4872 C5182 ) C4872_=_C5183( C4872 C5183 ) \nC4872_=_C5184( C4872 C5184 ) C4872_=_C5185( C4872 C5185 ) C4872_=_C5186( C4872 C5186 ) C4872_=_C5187( C4872 C5187 ) C4874_=_C4955( C4874 C4955 ) C4874_=_C4959( C4874 C4959 ) \nC4874_=_C5144( C4874 C5144 ) C4874_=_C5145( C4874 C5145 ) C4874_=_C5150( C4874 C5150 ) C4874_=_C5175( C4874 C5175 ) C4874_=_C5176( C4874 C5176 ) C4874_=_C5177( C4874 C5177 ) \nC4874_=_C5178( C4874 C5178 ) C4874_=_C5179( C4874 C5179 ) C4874_=_C5180( C4874 C5180 ) C4874_=_C5181( C4874 C5181 ) C4874_=_C5182( C4874 C5182 ) C4874_=_C5183( C4874 C5183 ) \nC4874_=_C5184( C4874 C5184 ) C4874_=_C5185( C4874 C5185 ) C4874_=_C5186( C4874 C5186 ) C4874_=_C5187( C4874 C5187 ) C4955_=_C4956( C4955 C4956 ) C4955_=_C4959( C4955 C4959 ) \nC4955_=_C5144( C4955 C5144 ) C4955_=_C5145( C4955 C5145 ) C4955_=_C5150( C4955 C5150 ) C4955_=_C5175( C4955 C5175 ) C4955_=_C5176( C4955 C5176 ) C4955_=_C5177( C4955 C5177 ) \nC4955_=_C5178( C4955 C5178 ) C4955_=_C5179( C4955 C5179 ) C4955_=_C5180( C4955 C5180 ) C4955_=_C5181( C4955 C5181 ) C4955_=_C5182( C4955 C5182 ) C4955_=_C5183( C4955 C5183 ) \nC4955_=_C5184( C4955 C5184 ) C4955_=_C5185( C4955 C5185 ) C4955_=_C5186( C4955 C5186 ) C4955_=_C5187( C4955 C5187 ) C4956_=_C4960( C4956 C4960 ) C4956_=_C5151( C4956 C5151 ) \nC4956_=_C5176( C4956 C5176 ) C4956_=_C5188( C4956 C5188 ) C4959_=_C4960( C4959 C4960 ) C4959_=_C5144( C4959 C5144 ) C4959_=_C5145( C4959 C5145 ) C4959_=_C5150( C4959 C5150 ) \nC4959_=_C5175( C4959 C5175 ) C4959_=_C5176( C4959 C5176 ) C4959_=_C5177( C4959 C5177 ) C4959_=_C5178( C4959 C5178 ) C4959_=_C5179( C4959 C5179 ) C4959_=_C5180( C4959 C5180 ) \nC4959_=_C5181( C4959 C5181 ) C4959_=_C5182( C4959 C5182 ) C4959_=_C5183( C4959 C5183 ) C4959_=_C5184( C4959 C5184 ) C4959_=_C5185( C4959 C5185 ) C4959_=_C5186( C4959 C5186 ) \nC4959_=_C5187( C4959 C5187 ) C4960_=_C5151( C4960 C5151 ) C4960_=_C5176( C4960 C5176 ) C4960_=_C5188( C4960 C5188 ) C5144_=_C5145( C5144 C5145 ) C5144_=_C5150( C5144 C5150 ) \nC5144_=_C5175( C5144 C5175 ) C5144_=_C5176( C5144 C5176 ) C5144_=_C5177( C5144 C5177 ) C5144_=_C5178( C5144 C5178 ) C5144_=_C5179( C5144 C5179 ) C5144_=_C5180( C5144 C5180 ) \nC5144_=_C5181( C5144 C5181 ) C5144_=_C5182( C5144 C5182 ) C5144_=_C5183( C5144 C5183 ) C5144_=_C5184( C5144 C5184 ) C5144_=_C5185( C5144 C5185 ) C5144_=_C5186( C5144 C5186 ) \nC5144_=_C5187( C5144 C5187 ) C5145_=_C5150( C5145 C5150 ) C5145_=_C5175( C5145 C5175 ) C5145_=_C5176( C5145 C5176 ) C5145_=_C5177( C5145 C5177 ) C5145_=_C5178( C5145 C5178 ) \nC5145_=_C5179( C5145 C5179 ) C5145_=_C5180( C5145 C5180 ) C5145_=_C5181( C5145 C5181 ) C5145_=_C5182( C5145 C5182 ) C5145_=_C5183( C5145 C5183 ) C5145_=_C5184( C5145 C5184 ) \nC5145_=_C5185( C5145 C5185 ) C5145_=_C5186( C5145 C5186 ) C5145_=_C5187( C5145 C5187 ) C5150_=_C5151( C5150 C5151 ) C5150_=_C5175( C5150 C5175 ) C5150_=_C5176( C5150 C5176 ) \nC5150_=_C5177( C5150 C5177 ) C5150_=_C5178( C5150 C5178 ) C5150_=_C5179( C5150 C5179 ) C5150_=_C5180( C5150 C5180 ) C5150_=_C5181( C5150 C5181 ) C5150_=_C5182( C5150 C5182 ) \nC5150_=_C5183( C5150 C5183 ) C5150_=_C5184( C5150 C5184 ) C5150_=_C5185( C5150 C5185 ) C5150_=_C5186( C5150 C5186 ) C5150_=_C5187( C5150 C5187 ) C5151_=_C5176( C5151 C5176 ) \nC5151_=_C5188( C5151 C5188 ) C5175_=_C5176( C5175 C5176 ) C5175_=_C5177( C5175 C5177 ) C5175_=_C5178( C5175 C5178 ) C5175_=_C5179( C5175 C5179 ) C5175_=_C5180( C5175 C5180 ) \nC5175_=_C5181( C5175 C5181 ) C5175_=_C5182( C5175 C5182 ) C5175_=_C5183( C5175 C5183 ) C5175_=_C5184( C5175 C5184 ) C5175_=_C5185( C5175 C5185 ) C5175_=_C5186( C5175 C5186 ) \nC5175_=_C5187( C5175 C5187 ) C5176_=_C5177( C5176 C5177 ) C5176_=_C5178( C5176 C5178 ) C5176_=_C5179( C5176 C5179 ) C5176_=_C5180( C5176 C5180 ) C5176_=_C5181( C5176 C5181 ) \nC5176_=_C5182( C5176 C5182 ) C5176_=_C5183( C5176 C5183 ) C5176_=_C5184( C5176 C5184 ) C5176_=_C5185( C5176 C5185 ) C5176_=_C5186( C5176 C5186 ) C5176_=_C5187( C5176 C5187 ) \nC5176_=_C5188( C5176 C5188 ) C5177_=_C5178( C5177 C5178 ) C5177_=_C5179( C5177 C5179 ) C5177_=_C5180( C5177 C5180 ) C5177_=_C5181( C5177 C5181 ) C5177_=_C5182( C5177 C5182 ) \nC5177_=_C5183( C5177 C5183 ) C5177_=_C5184( C5177 C5184 ) C5177_=_C5185( C5177 C5185 ) C5177_=_C5186( C5177 C5186 ) C5177_=_C5187( C5177 C5187 ) C5177_=_C5188( C5177 C5188 ) \nC5178_=_C5179( C5178 C5179 ) C5178_=_C5180( C5178 C5180 ) C5178_=_C5181( C5178 C5181 ) C5178_=_C5182( C5178 C5182 ) C5178_=_C5183( C5178 C5183 ) C5178_=_C5184( C5178 C5184 ) \nC5178_=_C5185( C5178 C5185 ) C5178_=_C5186( C5178 C5186 ) C5178_=_C5187( C5178 C5187 ) C5179_=_C5180( C5179 C5180 ) C5179_=_C5181( C5179 C5181 ) C5179_=_C5182( C5179 C5182 ) \nC5179_=_C5183( C5179 C5183 ) C5179_=_C5184( C5179 C5184 ) C5179_=_C5185( C5179 C5185 ) C5179_=_C5186( C5179 C5186 ) C5179_=_C5187( C5179 C5187 ) C5180_=_C5181( C5180 C5181 ) \nC5180_=_C5182( C5180 C5182 ) C5180_=_C5183( C5180 C5183 ) C5180_=_C5184( C5180 C5184 ) C5180_=_C5185( C5180 C5185 ) C5180_=_C5186( C5180 C5186 ) C5180_=_C5187( C5180 C5187 ) \nC5181_=_C5182( C5181 C5182 ) C5181_=_C5183( C5181 C5183 ) C5181_=_C5184( C5181 C5184 ) C5181_=_C5185( C5181 C5185 ) C5181_=_C5186( C5181 C5186 ) C5181_=_C5187( C5181 C5187 ) \nC5182_=_C5183( C5182 C5183 ) C5182_=_C5184( C5182 C5184 ) C5182_=_C5185( C5182 C5185 ) C5182_=_C5186( C5182 C5186 ) C5182_=_C5187( C5182 C5187 ) C5183_=_C5184( C5183 C5184 ) \nC5183_=_C5185( C5183 C5185 ) C5183_=_C5186( C5183 C5186 ) C5183_=_C5187( C5183 C5187 ) C5184_=_C5185( C5184 C5185 ) C5184_=_C5186( C5184 C5186 ) C5184_=_C5187( C5184 C5187 ) \nC5185_=_C5186( C5185 C5186 ) C5185_=_C5187( C5185 C5187 ) C5186_=_C5187( C5186 C5187 ) "];342-&gt;355[label="60: C141 C152 C163 C173 C1987 \nC1988 C2693 C3010 C3209 C3213 C3222 \nC3229 C3233 C3241 C4447 C4461 C4533 \nC4581 C4582 C4589 C4590 C4647 C4652 \nC4668 C4682 C4683 C4693 C4694 C4698 \nC4716 C4723 C4729 C4730 C4732 C4735 \nC4736 C4738 C4785 C4794 C4863 C4865 \nC4869 C4872 C4874 C4956 C4960 C5144 \nC5145 C5151 C5176 C5179 C5180 C5181 \nC5182 C5183 C5184 C5185 C5186 C5187 \nC5188 \n500: C141_=_C152 ,C141_=_C163 ,C141_=_C173 ,C141_=_C3213 ,C141_=_C3222 ,\nC141_=_C3233 ,C141_=_C3241 ,C141_=_C4447 ,C141_=_C4461 ,C141_=_C4698 ,C141_=_C4716</w:t>
      </w:r>
    </w:p>
    <w:p>
      <w:pPr>
        <w:pStyle w:val="PreformattedText"/>
        <w:bidi w:val="0"/>
        <w:spacing w:before="0" w:after="0"/>
        <w:jc w:val="left"/>
        <w:rPr/>
      </w:pPr>
      <w:r>
        <w:rPr/>
        <w:t xml:space="preserve"> </w:t>
      </w:r>
      <w:r>
        <w:rPr/>
        <w:t>,\nC141_=_C4723 ,C141_=_C4732 ,C141_=_C4738 ,C141_=_C4785 ,C141_=_C4794 ,C141_=_C4956 ,\nC141_=_C4960 ,C141_=_C5151 ,C141_=_C5176 ,C141_=_C5188 ,C152_=_C163 ,C152_=_C173 ,\nC152_=_C3213 ,C152_=_C3222 ,C152_=_C3233 ,C152_=_C3241 ,C152_=_C4447 ,C152_=_C4461 ,\nC152_=_C4698 ,C152_=_C4716 ,C152_=_C4723 ,C152_=_C4732 ,C152_=_C4738 ,C152_=_C4785 ,\nC152_=_C4794 ,C152_=_C4956 ,C152_=_C4960 ,C152_=_C5151 ,C152_=_C5176 ,C152_=_C5188 ,\nC163_=_C173 ,C163_=_C3213 ,C163_=_C3222 ,C163_=_C3233 ,C163_=_C3241 ,C163_=_C4447 ,\nC163_=_C4461 ,C163_=_C4698 ,C163_=_C4716 ,C163_=_C4723 ,C163_=_C4732 ,C163_=_C4738 ,\nC163_=_C4785 ,C163_=_C4794 ,C163_=_C4956 ,C163_=_C4960 ,C163_=_C5151 ,C163_=_C5176 ,\nC163_=_C5188 ,C173_=_C3213 ,C173_=_C3222 ,C173_=_C3233 ,C173_=_C3241 ,C173_=_C4447 ,\nC173_=_C4461 ,C173_=_C4698 ,C173_=_C4716 ,C173_=_C4723 ,C173_=_C4732 ,C173_=_C4738 ,\nC173_=_C4785 ,C173_=_C4794 ,C173_=_C4956 ,C173_=_C4960 ,C173_=_C5151 ,C173_=_C5176 ,\nC173_=_C5188 ,C1987_=_C1988 ,C1988_=_C4582 ,C1988_=_C4590 ,C3010_=_C4533 ,C3010_=_C4647 ,\nC3010_=_C4652 ,C3010_=_C4668 ,C3010_=_C4863 ,C3010_=_C4865 ,C3010_=_C4869 ,C3010_=_C4872 ,\nC3010_=_C4874 ,C3010_=_C5144 ,C3010_=_C5145 ,C3010_=_C5176 ,C3010_=_C5179 ,C3010_=_C5180 ,\nC3010_=_C5181 ,C3010_=_C5182 ,C3010_=_C5183 ,C3010_=_C5184 ,C3010_=_C5185 ,C3010_=_C5186 ,\nC3010_=_C5187 ,C3209_=_C3213 ,C3209_=_C3229 ,C3209_=_C4682 ,C3209_=_C4693 ,C3209_=_C4863 ,\nC3213_=_C3222 ,C3213_=_C3233 ,C3213_=_C3241 ,C3213_=_C4447 ,C3213_=_C4461 ,C3213_=_C4698 ,\nC3213_=_C4716 ,C3213_=_C4723 ,C3213_=_C4732 ,C3213_=_C4738 ,C3213_=_C4785 ,C3213_=_C4794 ,\nC3213_=_C4956 ,C3213_=_C4960 ,C3213_=_C5151 ,C3213_=_C5176 ,C3213_=_C5188 ,C3222_=_C3233 ,\nC3222_=_C3241 ,C3222_=_C4447 ,C3222_=_C4461 ,C3222_=_C4698 ,C3222_=_C4716 ,C3222_=_C4723 ,\nC3222_=_C4732 ,C3222_=_C4738 ,C3222_=_C4785 ,C3222_=_C4794 ,C3222_=_C4956 ,C3222_=_C4960 ,\nC3222_=_C5151 ,C3222_=_C5176 ,C3222_=_C5188 ,C3229_=_C3233 ,C3229_=_C4682 ,C3229_=_C4693 ,\nC3229_=_C4863 ,C3233_=_C3241 ,C3233_=_C4447 ,C3233_=_C4461 ,C3233_=_C4698 ,C3233_=_C4716 ,\nC3233_=_C4723 ,C3233_=_C4732 ,C3233_=_C4738 ,C3233_=_C4785 ,C3233_=_C4794 ,C3233_=_C4956 ,\nC3233_=_C4960 ,C3233_=_C5151 ,C3233_=_C5176 ,C3233_=_C5188 ,C3241_=_C4447 ,C3241_=_C4461 ,\nC3241_=_C4698 ,C3241_=_C4716 ,C3241_=_C4723 ,C3241_=_C4732 ,C3241_=_C4738 ,C3241_=_C4785 ,\nC3241_=_C4794 ,C3241_=_C4956 ,C3241_=_C4960 ,C3241_=_C5151 ,C3241_=_C5176 ,C3241_=_C5188 ,\nC4447_=_C4461 ,C4447_=_C4698 ,C4447_=_C4716 ,C4447_=_C4723 ,C4447_=_C4732 ,C4447_=_C4738 ,\nC4447_=_C4785 ,C4447_=_C4794 ,C4447_=_C4956 ,C4447_=_C4960 ,C4447_=_C5151 ,C4447_=_C5176 ,\nC4447_=_C5188 ,C4461_=_C4698 ,C4461_=_C4716 ,C4461_=_C4723 ,C4461_=_C4732 ,C4461_=_C4738 ,\nC4461_=_C4785 ,C4461_=_C4794 ,C4461_=_C4956 ,C4461_=_C4960 ,C4461_=_C5151 ,C4461_=_C5176 ,\nC4461_=_C5188 ,C4533_=_C4647 ,C4533_=_C4652 ,C4533_=_C4668 ,C4533_=_C4863 ,C4533_=_C4865 ,\nC4533_=_C4869 ,C4533_=_C4872 ,C4533_=_C4874 ,C4533_=_C5144 ,C4533_=_C5145 ,C4533_=_C5176 ,\nC4533_=_C5179 ,C4533_=_C5180 ,C4533_=_C5181 ,C4533_=_C5182 ,C4533_=_C5183 ,C4533_=_C5184 ,\nC4533_=_C5185 ,C4533_=_C5186 ,C4533_=_C5187 ,C4581_=_C4582 ,C4581_=_C4589 ,C4582_=_C4590 ,\nC4589_=_C4590 ,C4647_=_C4652 ,C4647_=_C4668 ,C4647_=_C4863 ,C4647_=_C4865 ,C4647_=_C4869 ,\nC4647_=_C4872 ,C4647_=_C4874 ,C4647_=_C5144 ,C4647_=_C5145 ,C4647_=_C5176 ,C4647_=_C5179 ,\nC4647_=_C5180 ,C4647_=_C5181 ,C4647_=_C5182 ,C4647_=_C5183 ,C4647_=_C5184 ,C4647_=_C5185 ,\nC4647_=_C5186 ,C4647_=_C5187 ,C4652_=_C4668 ,C4652_=_C4863 ,C4652_=_C4865 ,C4652_=_C4869 ,\nC4652_=_C4872 ,C4652_=_C4874 ,C4652_=_C5144 ,C4652_=_C5145 ,C4652_=_C5176 ,C4652_=_C5179 ,\nC4652_=_C5180 ,C4652_=_C5181 ,C4652_=_C5182 ,C4652_=_C5183 ,C4652_=_C5184 ,C4652_=_C5185 ,\nC4652_=_C5186 ,C4652_=_C5187 ,C4668_=_C4863 ,C4668_=_C4865 ,C4668_=_C4869 ,C4668_=_C4872 ,\nC4668_=_C4874 ,C4668_=_C5144 ,C4668_=_C5145 ,C4668_=_C5176 ,C4668_=_C5179 ,C4668_=_C5180 ,\nC4668_=_C5181 ,C4668_=_C5182 ,C4668_=_C5183 ,C4668_=_C5184 ,C4668_=_C5185 ,C4668_=_C5186 ,\nC4668_=_C5187 ,C4682_=_C4683 ,C4682_=_C4693 ,C4682_=_C4863 ,C4683_=_C4694 ,C4683_=_C4865 ,\nC4693_=_C4694 ,C4693_=_C4698 ,C4693_=_C4863 ,C4694_=_C4698 ,C4694_=_C4865 ,C4698_=_C4716 ,\nC4698_=_C4723 ,C4698_=_C4732 ,C4698_=_C4738 ,C4698_=_C4785 ,C4698_=_C4794 ,C4698_=_C4956 ,\nC4698_=_C4960 ,C4698_=_C5151 ,C4698_=_C5176 ,C4698_=_C5188 ,C4716_=_C4723 ,C4716_=_C4732 ,\nC4716_=_C4738 ,C4716_=_C4785 ,C4716_=_C4794 ,C4716_=_C4956 ,C4716_=_C4960 ,C4716_=_C5151 ,\nC4716_=_C5176 ,C4716_=_C5188 ,C4723_=_C4732 ,C4723_=_C4738 ,C4723_=_C4785 ,C4723_=_C4794 ,\nC4723_=_C4956 ,C4723_=_C4960 ,C4723_=_C5151 ,C4723_=_C5176 ,C4723_=_C5188 ,C4729_=_C4730 ,\nC4729_=_C4732 ,C4729_=_C4735 ,C4729_=_C5144 ,C4730_=_C4732 ,C4730_=_C4736 ,C4730_=_C5145 ,\nC4732_=_C4738 ,C4732_=_C4785 ,C4732_=_C4794 ,C4732_=_C4956 ,C4732_=_C4960 ,C4732_=_C5151 ,\nC4732_=_C5176 ,C4732_=_C5188 ,C4735_=_C4736 ,C4735_=_C4738 ,C4735_=_C5144 ,C4736_=_C4738 ,\nC4736_=_C5145 ,C4738_=_C4785 ,C4738_=_C4794 ,C4738_=_C4956 ,C4738_=_C4960 ,C4738_=_C5151 ,\nC4738_=_C5176 ,C4738_=_C5188 ,C4785_=_C4794 ,C4785_=_C4956 ,C4785_=_C4960 ,C4785_=_C5151 ,\nC4785_=_C5176 ,C4785_=_C5188 ,C4794_=_C4956 ,C4794_=_C4960 ,C4794_=_C5151 ,C4794_=_C5176 ,\nC4794_=_C5188 ,C4863_=_C4865 ,C4863_=_C4869 ,C4863_=_C4872 ,C4863_=_C4874 ,C4863_=_C5144 ,\nC4863_=_C5145 ,C4863_=_C5176 ,C4863_=_C5179 ,C4863_=_C5180 ,C4863_=_C5181 ,C4863_=_C5182 ,\nC4863_=_C5183 ,C4863_=_C5184 ,C4863_=_C5185 ,C4863_=_C5186 ,C4863_=_C5187 ,C4865_=_C4869 ,\nC4865_=_C4872 ,C4865_=_C4874 ,C4865_=_C5144 ,C4865_=_C5145 ,C4865_=_C5176 ,C4865_=_C5179 ,\nC4865_=_C5180 ,C4865_=_C5181 ,C4865_=_C5182 ,C4865_=_C5183 ,C4865_=_C5184 ,C4865_=_C5185 ,\nC4865_=_C5186 ,C4865_=_C5187 ,C4869_=_C4872 ,C4869_=_C4874 ,C4869_=_C5144 ,C4869_=_C5145 ,\nC4869_=_C5176 ,C4869_=_C5179 ,C4869_=_C5180 ,C4869_=_C5181 ,C4869_=_C5182 ,C4869_=_C5183 ,\nC4869_=_C5184 ,C4869_=_C5185 ,C4869_=_C5186 ,C4869_=_C5187 ,C4872_=_C4874 ,C4872_=_C5144 ,\nC4872_=_C5145 ,C4872_=_C5176 ,C4872_=_C5179 ,C4872_=_C5180 ,C4872_=_C5181 ,C4872_=_C5182 ,\nC4872_=_C5183 ,C4872_=_C5184 ,C4872_=_C5185 ,C4872_=_C5186 ,C4872_=_C5187 ,C4874_=_C5144 ,\nC4874_=_C5145 ,C4874_=_C5176 ,C4874_=_C5179 ,C4874_=_C5180 ,C4874_=_C5181 ,C4874_=_C5182 ,\nC4874_=_C5183 ,C4874_=_C5184 ,C4874_=_C5185 ,C4874_=_C5186 ,C4874_=_C5187 ,C4956_=_C4960 ,\nC4956_=_C5151 ,C4956_=_C5176 ,C4956_=_C5188 ,C4960_=_C5151 ,C4960_=_C5176 ,C4960_=_C5188 ,\nC5144_=_C5145 ,C5144_=_C5176 ,C5144_=_C5179 ,C5144_=_C5180 ,C5144_=_C5181 ,C5144_=_C5182 ,\nC5144_=_C5183 ,C5144_=_C5184 ,C5144_=_C5185 ,C5144_=_C5186 ,C5144_=_C5187 ,C5145_=_C5176 ,\nC5145_=_C5179 ,C5145_=_C5180 ,C5145_=_C5181 ,C5145_=_C5182 ,C5145_=_C5183 ,C5145_=_C5184 ,\nC5145_=_C5185 ,C5145_=_C5186 ,C5145_=_C5187 ,C5151_=_C5176 ,C5151_=_C5188 ,C5176_=_C5179 ,\nC5176_=_C5180 ,C5176_=_C5181 ,C5176_=_C5182 ,C5176_=_C5183 ,C5176_=_C5184 ,C5176_=_C5185 ,\nC5176_=_C5186 ,C5176_=_C5187 ,C5176_=_C5188 ,C5179_=_C5180 ,C5179_=_C5181 ,C5179_=_C5182 ,\nC5179_=_C5183 ,C5179_=_C5184 ,C5179_=_C5185 ,C5179_=_C5186 ,C5179_=_C5187 ,C5180_=_C5181 ,\nC5180_=_C5182 ,C5180_=_C5183 ,C5180_=_C5184 ,C5180_=_C5185 ,C5180_=_C5186 ,C5180_=_C5187 ,\nC5181_=_C5182 ,C5181_=_C5183 ,C5181_=_C5184 ,C5181_=_C5185 ,C5181_=_C5186 ,C5181_=_C5187 ,\nC5182_=_C5183 ,C5182_=_C5184 ,C5182_=_C5185 ,C5182_=_C5186 ,C5182_=_C5187 ,C5183_=_C5184 ,\nC5183_=_C5185 ,C5183_=_C5186 ,C5183_=_C5187 ,C5184_=_C5185 ,C5184_=_C5186 ,C5184_=_C5187 ,\nC5185_=_C5186 ,C5185_=_C5187 ,C5186_=_C5187 ,"];356[shape=box, label="id:356 level: 4\n71: C141 C152 C163 C173 C858 \nC1521 C1570 C2767 C2804 C2854 C2885 \nC3007 C3011 C3213 C3222 C3233 C3241 \nC4421 C4422 C4433 C4434 C4447 C4461 \nC4534 C4608 C4648 C4698 C4716 C4723 \nC4732 C4738 C4752 C4753 C4755 C4756 \nC4785 C4794 C4858 C4861 C4864 C4956 \nC4960 C5092 C5102 C5106 C5110 C5146 \nC5151 C5176 C5179 C5180 C5181 C5182 \nC5183 C5184 C5185 C5186 C5188 C5189 \nC5190 C5191 C5192 C5193 C5194 C5195 \nC5196 C5197 C5250 C5251 C5252 C5253 \n852: C141_=_C152( C141 C152 ) C141_=_C163( C141 C163 ) C141_=_C173( C141 C173 ) C141_=_C3011( C141 C3011 ) C141_=_C3213( C141 C3213 ) \nC141_=_C3222( C141 C3222 ) C141_=_C3233( C141 C3233 ) C141_=_C3241( C141 C3241 ) C141_=_C4447( C141 C4447 ) C141_=_C4461( C141 C4461 ) C141_=_C4534( C141 C4534 ) \nC141_=_C4648( C141 C4648 ) C141_=_C4698( C141 C4698 ) C141_=_C4716( C141 C4716 ) C141_=_C4723( C141 C4723 ) C141_=_C4732( C141 C4732 ) C141_=_C4738( C141 C4738 ) \nC141_=_C4785( C141 C4785 ) C141_=_C4794( C141 C4794 ) C141_=_C4858( C141 C4858 ) C141_=_C4861( C141 C4861 ) C141_=_C4864( C141 C4864 ) C141_=_C4956( C141 C4956 ) \nC141_=_C4960( C141 C4960 ) C141_=_C5146( C141 C5146 ) C141_=_C5151( C141 C5151 ) C141_=_C5176( C141 C5176 ) C141_=_C5188( C141 C5188 ) C141_=_C5189( C141 C5189 ) \nC141_=_C5190( C141 C5190 ) C141_=_C5191( C141 C5191 ) C141_=_C5192( C141 C5192 ) C141_=_C5193( C141 C5193 ) C141_=_C5194( C141 C5194 ) C141_=_C5195( C141 C5195 ) \nC141_=_C5196( C141 C5196 ) C141_=_C5197( C141 C5197 ) C152_=_C163( C152 C163 ) C152_=_C173( C152 C173 ) C152_=_C3011( C152 C3011 ) C152_=_C3213( C152 C3213 ) \nC152_=_C3222( C152 C3222 ) C152_=_C3233( C152 C3233 ) C152_=_C3241( C152 C3241 ) C152_=_C4447( C152 C4447 ) C152_=_C4461( C152 C4461 ) C152_=_C4534( C152 C4534 ) \nC152_=_C4648( C152 C4648 ) C152_=_C4698( C152 C4698 ) C152_=_C4716( C152 C4716 ) C152_=_C4723( C152 C4723 ) C152_=_C4732( C152 C4732 ) C152_=_C4738( C152 C4738 ) \nC152_=_C4785( C152 C4785 ) C152_=_C4794( C152 C4794 ) C152_=_C4858( C152 C4858 ) C152_=_C4861( C152 C4861 ) C152_=_C4864( C152 C4864 ) C152_=_C4956( C152 C4956 ) \nC152_=_C4960( C152 C4960 ) C152_=_C5146( C152 C5146 ) C152_=_C5151( C152 C5151 ) C152_=_C5176( C152 C5176 ) C152_=_C5188( C152 C5188 ) C152_=_C5189( C152 C5189 ) \nC152_=_C5190( C152 C5190 ) C152_=_C5191( C152 C5191 ) C152_=_C5192( C152 C5192 ) C152_=_C5193( C152 C5193 ) C152_=_C5194( C152 C5194 ) C152_=_C5195( C152 C5195 ) \nC152_=_C5196( C152 C5196 ) C152_=_C5197( C152</w:t>
      </w:r>
    </w:p>
    <w:p>
      <w:pPr>
        <w:pStyle w:val="PreformattedText"/>
        <w:bidi w:val="0"/>
        <w:spacing w:before="0" w:after="0"/>
        <w:jc w:val="left"/>
        <w:rPr/>
      </w:pPr>
      <w:r>
        <w:rPr/>
        <w:t xml:space="preserve"> </w:t>
      </w:r>
      <w:r>
        <w:rPr/>
        <w:t>C5197 ) C163_=_C173( C163 C173 ) C163_=_C3011( C163 C3011 ) C163_=_C3213( C163 C3213 ) C163_=_C3222( C163 C3222 ) \nC163_=_C3233( C163 C3233 ) C163_=_C3241( C163 C3241 ) C163_=_C4447( C163 C4447 ) C163_=_C4461( C163 C4461 ) C163_=_C4534( C163 C4534 ) C163_=_C4648( C163 C4648 ) \nC163_=_C4698( C163 C4698 ) C163_=_C4716( C163 C4716 ) C163_=_C4723( C163 C4723 ) C163_=_C4732( C163 C4732 ) C163_=_C4738( C163 C4738 ) C163_=_C4785( C163 C4785 ) \nC163_=_C4794( C163 C4794 ) C163_=_C4858( C163 C4858 ) C163_=_C4861( C163 C4861 ) C163_=_C4864( C163 C4864 ) C163_=_C4956( C163 C4956 ) C163_=_C4960( C163 C4960 ) \nC163_=_C5146( C163 C5146 ) C163_=_C5151( C163 C5151 ) C163_=_C5176( C163 C5176 ) C163_=_C5188( C163 C5188 ) C163_=_C5189( C163 C5189 ) C163_=_C5190( C163 C5190 ) \nC163_=_C5191( C163 C5191 ) C163_=_C5192( C163 C5192 ) C163_=_C5193( C163 C5193 ) C163_=_C5194( C163 C5194 ) C163_=_C5195( C163 C5195 ) C163_=_C5196( C163 C5196 ) \nC163_=_C5197( C163 C5197 ) C173_=_C3011( C173 C3011 ) C173_=_C3213( C173 C3213 ) C173_=_C3222( C173 C3222 ) C173_=_C3233( C173 C3233 ) C173_=_C3241( C173 C3241 ) \nC173_=_C4447( C173 C4447 ) C173_=_C4461( C173 C4461 ) C173_=_C4534( C173 C4534 ) C173_=_C4648( C173 C4648 ) C173_=_C4698( C173 C4698 ) C173_=_C4716( C173 C4716 ) \nC173_=_C4723( C173 C4723 ) C173_=_C4732( C173 C4732 ) C173_=_C4738( C173 C4738 ) C173_=_C4785( C173 C4785 ) C173_=_C4794( C173 C4794 ) C173_=_C4858( C173 C4858 ) \nC173_=_C4861( C173 C4861 ) C173_=_C4864( C173 C4864 ) C173_=_C4956( C173 C4956 ) C173_=_C4960( C173 C4960 ) C173_=_C5146( C173 C5146 ) C173_=_C5151( C173 C5151 ) \nC173_=_C5176( C173 C5176 ) C173_=_C5188( C173 C5188 ) C173_=_C5189( C173 C5189 ) C173_=_C5190( C173 C5190 ) C173_=_C5191( C173 C5191 ) C173_=_C5192( C173 C5192 ) \nC173_=_C5193( C173 C5193 ) C173_=_C5194( C173 C5194 ) C173_=_C5195( C173 C5195 ) C173_=_C5196( C173 C5196 ) C173_=_C5197( C173 C5197 ) C858_=_C3007( C858 C3007 ) \nC858_=_C5179( C858 C5179 ) C858_=_C5191( C858 C5191 ) C1521_=_C1570( C1521 C1570 ) C1521_=_C4422( C1521 C4422 ) C1521_=_C4434( C1521 C4434 ) C1521_=_C4753( C1521 C4753 ) \nC1521_=_C4756( C1521 C4756 ) C1521_=_C5106( C1521 C5106 ) C1521_=_C5110( C1521 C5110 ) C1521_=_C5189( C1521 C5189 ) C1570_=_C4422( C1570 C4422 ) C1570_=_C4434( C1570 C4434 ) \nC1570_=_C4753( C1570 C4753 ) C1570_=_C4756( C1570 C4756 ) C1570_=_C5106( C1570 C5106 ) C1570_=_C5110( C1570 C5110 ) C1570_=_C5189( C1570 C5189 ) C2767_=_C2804( C2767 C2804 ) \nC2767_=_C2854( C2767 C2854 ) C2767_=_C2885( C2767 C2885 ) C2767_=_C4421( C2767 C4421 ) C2767_=_C4433( C2767 C4433 ) C2767_=_C4752( C2767 C4752 ) C2767_=_C4755( C2767 C4755 ) \nC2767_=_C5092( C2767 C5092 ) C2767_=_C5102( C2767 C5102 ) C2804_=_C2854( C2804 C2854 ) C2804_=_C2885( C2804 C2885 ) C2804_=_C4421( C2804 C4421 ) C2804_=_C4433( C2804 C4433 ) \nC2804_=_C4752( C2804 C4752 ) C2804_=_C4755( C2804 C4755 ) C2804_=_C5092( C2804 C5092 ) C2804_=_C5102( C2804 C5102 ) C2854_=_C2885( C2854 C2885 ) C2854_=_C4421( C2854 C4421 ) \nC2854_=_C4433( C2854 C4433 ) C2854_=_C4752( C2854 C4752 ) C2854_=_C4755( C2854 C4755 ) C2854_=_C5092( C2854 C5092 ) C2854_=_C5102( C2854 C5102 ) C2885_=_C4421( C2885 C4421 ) \nC2885_=_C4433( C2885 C4433 ) C2885_=_C4752( C2885 C4752 ) C2885_=_C4755( C2885 C4755 ) C2885_=_C5092( C2885 C5092 ) C2885_=_C5102( C2885 C5102 ) C3007_=_C5179( C3007 C5179 ) \nC3007_=_C5191( C3007 C5191 ) C3011_=_C3213( C3011 C3213 ) C3011_=_C3222( C3011 C3222 ) C3011_=_C3233( C3011 C3233 ) C3011_=_C3241( C3011 C3241 ) C3011_=_C4447( C3011 C4447 ) \nC3011_=_C4461( C3011 C4461 ) C3011_=_C4534( C3011 C4534 ) C3011_=_C4648( C3011 C4648 ) C3011_=_C4698( C3011 C4698 ) C3011_=_C4716( C3011 C4716 ) C3011_=_C4723( C3011 C4723 ) \nC3011_=_C4732( C3011 C4732 ) C3011_=_C4738( C3011 C4738 ) C3011_=_C4785( C3011 C4785 ) C3011_=_C4794( C3011 C4794 ) C3011_=_C4858( C3011 C4858 ) C3011_=_C4861( C3011 C4861 ) \nC3011_=_C4864( C3011 C4864 ) C3011_=_C4956( C3011 C4956 ) C3011_=_C4960( C3011 C4960 ) C3011_=_C5146( C3011 C5146 ) C3011_=_C5151( C3011 C5151 ) C3011_=_C5176( C3011 C5176 ) \nC3011_=_C5188( C3011 C5188 ) C3011_=_C5189( C3011 C5189 ) C3011_=_C5190( C3011 C5190 ) C3011_=_C5191( C3011 C5191 ) C3011_=_C5192( C3011 C5192 ) C3011_=_C5193( C3011 C5193 ) \nC3011_=_C5194( C3011 C5194 ) C3011_=_C5195( C3011 C5195 ) C3011_=_C5196( C3011 C5196 ) C3011_=_C5197( C3011 C5197 ) C3213_=_C3222( C3213 C3222 ) C3213_=_C3233( C3213 C3233 ) \nC3213_=_C3241( C3213 C3241 ) C3213_=_C4447( C3213 C4447 ) C3213_=_C4461( C3213 C4461 ) C3213_=_C4534( C3213 C4534 ) C3213_=_C4648( C3213 C4648 ) C3213_=_C4698( C3213 C4698 ) \nC3213_=_C4716( C3213 C4716 ) C3213_=_C4723( C3213 C4723 ) C3213_=_C4732( C3213 C4732 ) C3213_=_C4738( C3213 C4738 ) C3213_=_C4785( C3213 C4785 ) C3213_=_C4794( C3213 C4794 ) \nC3213_=_C4858( C3213 C4858 ) C3213_=_C4861( C3213 C4861 ) C3213_=_C4864( C3213 C4864 ) C3213_=_C4956( C3213 C4956 ) C3213_=_C4960( C3213 C4960 ) C3213_=_C5146( C3213 C5146 ) \nC3213_=_C5151( C3213 C5151 ) C3213_=_C5176( C3213 C5176 ) C3213_=_C5188( C3213 C5188 ) C3213_=_C5189( C3213 C5189 ) C3213_=_C5190( C3213 C5190 ) C3213_=_C5191( C3213 C5191 ) \nC3213_=_C5192( C3213 C5192 ) C3213_=_C5193( C3213 C5193 ) C3213_=_C5194( C3213 C5194 ) C3213_=_C5195( C3213 C5195 ) C3213_=_C5196( C3213 C5196 ) C3213_=_C5197( C3213 C5197 ) \nC3222_=_C3233( C3222 C3233 ) C3222_=_C3241( C3222 C3241 ) C3222_=_C4447( C3222 C4447 ) C3222_=_C4461( C3222 C4461 ) C3222_=_C4534( C3222 C4534 ) C3222_=_C4648( C3222 C4648 ) \nC3222_=_C4698( C3222 C4698 ) C3222_=_C4716( C3222 C4716 ) C3222_=_C4723( C3222 C4723 ) C3222_=_C4732( C3222 C4732 ) C3222_=_C4738( C3222 C4738 ) C3222_=_C4785( C3222 C4785 ) \nC3222_=_C4794( C3222 C4794 ) C3222_=_C4858( C3222 C4858 ) C3222_=_C4861( C3222 C4861 ) C3222_=_C4864( C3222 C4864 ) C3222_=_C4956( C3222 C4956 ) C3222_=_C4960( C3222 C4960 ) \nC3222_=_C5146( C3222 C5146 ) C3222_=_C5151( C3222 C5151 ) C3222_=_C5176( C3222 C5176 ) C3222_=_C5188( C3222 C5188 ) C3222_=_C5189( C3222 C5189 ) C3222_=_C5190( C3222 C5190 ) \nC3222_=_C5191( C3222 C5191 ) C3222_=_C5192( C3222 C5192 ) C3222_=_C5193( C3222 C5193 ) C3222_=_C5194( C3222 C5194 ) C3222_=_C5195( C3222 C5195 ) C3222_=_C5196( C3222 C5196 ) \nC3222_=_C5197( C3222 C5197 ) C3233_=_C3241( C3233 C3241 ) C3233_=_C4447( C3233 C4447 ) C3233_=_C4461( C3233 C4461 ) C3233_=_C4534( C3233 C4534 ) C3233_=_C4648( C3233 C4648 ) \nC3233_=_C4698( C3233 C4698 ) C3233_=_C4716( C3233 C4716 ) C3233_=_C4723( C3233 C4723 ) C3233_=_C4732( C3233 C4732 ) C3233_=_C4738( C3233 C4738 ) C3233_=_C4785( C3233 C4785 ) \nC3233_=_C4794( C3233 C4794 ) C3233_=_C4858( C3233 C4858 ) C3233_=_C4861( C3233 C4861 ) C3233_=_C4864( C3233 C4864 ) C3233_=_C4956( C3233 C4956 ) C3233_=_C4960( C3233 C4960 ) \nC3233_=_C5146( C3233 C5146 ) C3233_=_C5151( C3233 C5151 ) C3233_=_C5176( C3233 C5176 ) C3233_=_C5188( C3233 C5188 ) C3233_=_C5189( C3233 C5189 ) C3233_=_C5190( C3233 C5190 ) \nC3233_=_C5191( C3233 C5191 ) C3233_=_C5192( C3233 C5192 ) C3233_=_C5193( C3233 C5193 ) C3233_=_C5194( C3233 C5194 ) C3233_=_C5195( C3233 C5195 ) C3233_=_C5196( C3233 C5196 ) \nC3233_=_C5197( C3233 C5197 ) C3241_=_C4447( C3241 C4447 ) C3241_=_C4461( C3241 C4461 ) C3241_=_C4534( C3241 C4534 ) C3241_=_C4648( C3241 C4648 ) C3241_=_C4698( C3241 C4698 ) \nC3241_=_C4716( C3241 C4716 ) C3241_=_C4723( C3241 C4723 ) C3241_=_C4732( C3241 C4732 ) C3241_=_C4738( C3241 C4738 ) C3241_=_C4785( C3241 C4785 ) C3241_=_C4794( C3241 C4794 ) \nC3241_=_C4858( C3241 C4858 ) C3241_=_C4861( C3241 C4861 ) C3241_=_C4864( C3241 C4864 ) C3241_=_C4956( C3241 C4956 ) C3241_=_C4960( C3241 C4960 ) C3241_=_C5146( C3241 C5146 ) \nC3241_=_C5151( C3241 C5151 ) C3241_=_C5176( C3241 C5176 ) C3241_=_C5188( C3241 C5188 ) C3241_=_C5189( C3241 C5189 ) C3241_=_C5190( C3241 C5190 ) C3241_=_C5191( C3241 C5191 ) \nC3241_=_C5192( C3241 C5192 ) C3241_=_C5193( C3241 C5193 ) C3241_=_C5194( C3241 C5194 ) C3241_=_C5195( C3241 C5195 ) C3241_=_C5196( C3241 C5196 ) C3241_=_C5197( C3241 C5197 ) \nC4421_=_C4422( C4421 C4422 ) C4421_=_C4433( C4421 C4433 ) C4421_=_C4752( C4421 C4752 ) C4421_=_C4755( C4421 C4755 ) C4421_=_C5092( C4421 C5092 ) C4421_=_C5102( C4421 C5102 ) \nC4422_=_C4434( C4422 C4434 ) C4422_=_C4753( C4422 C4753 ) C4422_=_C4756( C4422 C4756 ) C4422_=_C5106( C4422 C5106 ) C4422_=_C5110( C4422 C5110 ) C4422_=_C5189( C4422 C5189 ) \nC4433_=_C4434( C4433 C4434 ) C4433_=_C4752( C4433 C4752 ) C4433_=_C4755( C4433 C4755 ) C4433_=_C5092( C4433 C5092 ) C4433_=_C5102( C4433 C5102 ) C4434_=_C4753( C4434 C4753 ) \nC4434_=_C4756( C4434 C4756 ) C4434_=_C5106( C4434 C5106 ) C4434_=_C5110( C4434 C5110 ) C4434_=_C5189( C4434 C5189 ) C4447_=_C4461( C4447 C4461 ) C4447_=_C4534( C4447 C4534 ) \nC4447_=_C4648( C4447 C4648 ) C4447_=_C4698( C4447 C4698 ) C4447_=_C4716( C4447 C4716 ) C4447_=_C4723( C4447 C4723 ) C4447_=_C4732( C4447 C4732 ) C4447_=_C4738( C4447 C4738 ) \nC4447_=_C4785( C4447 C4785 ) C4447_=_C4794( C4447 C4794 ) C4447_=_C4858( C4447 C4858 ) C4447_=_C4861( C4447 C4861 ) C4447_=_C4864( C4447 C4864 ) C4447_=_C4956( C4447 C4956 ) \nC4447_=_C4960( C4447 C4960 ) C4447_=_C5146( C4447 C5146 ) C4447_=_C5151( C4447 C5151 ) C4447_=_C5176( C4447 C5176 ) C4447_=_C5188( C4447 C5188 ) C4447_=_C5189( C4447 C5189 ) \nC4447_=_C5190( C4447 C5190 ) C4447_=_C5191( C4447 C5191 ) C4447_=_C5192( C4447 C5192 ) C4447_=_C5193( C4447 C5193 ) C4447_=_C5194( C4447 C5194 ) C4447_=_C5195( C4447 C5195 ) \nC4447_=_C5196( C4447 C5196 ) C4447_=_C5197( C4447 C5197 ) C4461_=_C4534( C4461 C4534 ) C4461_=_C4648( C4461 C4648 ) C4461_=_C4698( C4461 C4698 ) C4461_=_C4716( C4461 C4716 ) \nC4461_=_C4723( C4461 C4723 ) C4461_=_C4732( C4461 C4732 ) C4461_=_C4738( C4461 C4738 ) C4461_=_C4785( C4461 C4785 ) C4461_=_C4794( C4461 C4794 ) C4461_=_C4858( C4461 C4858 ) \nC4461_=_C4861( C4461 C4861 ) C4461_=_C4864( C4461 C4864 ) C4461_=_C4956( C4461 C4956 ) C4461_=_C4960( C4461 C4960 ) C4461_=_C5146( C4461 C5146 ) C4461_=_C5151( C4461 C5151 ) \nC4461_=_C5176( C4461 C5176 ) C4461_=_C5188( C4461 C5188 ) C4461_=_C5189(</w:t>
      </w:r>
    </w:p>
    <w:p>
      <w:pPr>
        <w:pStyle w:val="PreformattedText"/>
        <w:bidi w:val="0"/>
        <w:spacing w:before="0" w:after="0"/>
        <w:jc w:val="left"/>
        <w:rPr/>
      </w:pPr>
      <w:r>
        <w:rPr/>
        <w:t xml:space="preserve"> </w:t>
      </w:r>
      <w:r>
        <w:rPr/>
        <w:t>C4461 C5189 ) C4461_=_C5190( C4461 C5190 ) C4461_=_C5191( C4461 C5191 ) C4461_=_C5192( C4461 C5192 ) \nC4461_=_C5193( C4461 C5193 ) C4461_=_C5194( C4461 C5194 ) C4461_=_C5195( C4461 C5195 ) C4461_=_C5196( C4461 C5196 ) C4461_=_C5197( C4461 C5197 ) C4534_=_C4648( C4534 C4648 ) \nC4534_=_C4698( C4534 C4698 ) C4534_=_C4716( C4534 C4716 ) C4534_=_C4723( C4534 C4723 ) C4534_=_C4732( C4534 C4732 ) C4534_=_C4738( C4534 C4738 ) C4534_=_C4785( C4534 C4785 ) \nC4534_=_C4794( C4534 C4794 ) C4534_=_C4858( C4534 C4858 ) C4534_=_C4861( C4534 C4861 ) C4534_=_C4864( C4534 C4864 ) C4534_=_C4956( C4534 C4956 ) C4534_=_C4960( C4534 C4960 ) \nC4534_=_C5146( C4534 C5146 ) C4534_=_C5151( C4534 C5151 ) C4534_=_C5176( C4534 C5176 ) C4534_=_C5188( C4534 C5188 ) C4534_=_C5189( C4534 C5189 ) C4534_=_C5190( C4534 C5190 ) \nC4534_=_C5191( C4534 C5191 ) C4534_=_C5192( C4534 C5192 ) C4534_=_C5193( C4534 C5193 ) C4534_=_C5194( C4534 C5194 ) C4534_=_C5195( C4534 C5195 ) C4534_=_C5196( C4534 C5196 ) \nC4534_=_C5197( C4534 C5197 ) C4608_=_C5186( C4608 C5186 ) C4608_=_C5196( C4608 C5196 ) C4608_=_C5252( C4608 C5252 ) C4608_=_C5253( C4608 C5253 ) C4648_=_C4698( C4648 C4698 ) \nC4648_=_C4716( C4648 C4716 ) C4648_=_C4723( C4648 C4723 ) C4648_=_C4732( C4648 C4732 ) C4648_=_C4738( C4648 C4738 ) C4648_=_C4785( C4648 C4785 ) C4648_=_C4794( C4648 C4794 ) \nC4648_=_C4858( C4648 C4858 ) C4648_=_C4861( C4648 C4861 ) C4648_=_C4864( C4648 C4864 ) C4648_=_C4956( C4648 C4956 ) C4648_=_C4960( C4648 C4960 ) C4648_=_C5146( C4648 C5146 ) \nC4648_=_C5151( C4648 C5151 ) C4648_=_C5176( C4648 C5176 ) C4648_=_C5188( C4648 C5188 ) C4648_=_C5189( C4648 C5189 ) C4648_=_C5190( C4648 C5190 ) C4648_=_C5191( C4648 C5191 ) \nC4648_=_C5192( C4648 C5192 ) C4648_=_C5193( C4648 C5193 ) C4648_=_C5194( C4648 C5194 ) C4648_=_C5195( C4648 C5195 ) C4648_=_C5196( C4648 C5196 ) C4648_=_C5197( C4648 C5197 ) \nC4698_=_C4716( C4698 C4716 ) C4698_=_C4723( C4698 C4723 ) C4698_=_C4732( C4698 C4732 ) C4698_=_C4738( C4698 C4738 ) C4698_=_C4785( C4698 C4785 ) C4698_=_C4794( C4698 C4794 ) \nC4698_=_C4858( C4698 C4858 ) C4698_=_C4861( C4698 C4861 ) C4698_=_C4864( C4698 C4864 ) C4698_=_C4956( C4698 C4956 ) C4698_=_C4960( C4698 C4960 ) C4698_=_C5146( C4698 C5146 ) \nC4698_=_C5151( C4698 C5151 ) C4698_=_C5176( C4698 C5176 ) C4698_=_C5188( C4698 C5188 ) C4698_=_C5189( C4698 C5189 ) C4698_=_C5190( C4698 C5190 ) C4698_=_C5191( C4698 C5191 ) \nC4698_=_C5192( C4698 C5192 ) C4698_=_C5193( C4698 C5193 ) C4698_=_C5194( C4698 C5194 ) C4698_=_C5195( C4698 C5195 ) C4698_=_C5196( C4698 C5196 ) C4698_=_C5197( C4698 C5197 ) \nC4716_=_C4723( C4716 C4723 ) C4716_=_C4732( C4716 C4732 ) C4716_=_C4738( C4716 C4738 ) C4716_=_C4785( C4716 C4785 ) C4716_=_C4794( C4716 C4794 ) C4716_=_C4858( C4716 C4858 ) \nC4716_=_C4861( C4716 C4861 ) C4716_=_C4864( C4716 C4864 ) C4716_=_C4956( C4716 C4956 ) C4716_=_C4960( C4716 C4960 ) C4716_=_C5146( C4716 C5146 ) C4716_=_C5151( C4716 C5151 ) \nC4716_=_C5176( C4716 C5176 ) C4716_=_C5188( C4716 C5188 ) C4716_=_C5189( C4716 C5189 ) C4716_=_C5190( C4716 C5190 ) C4716_=_C5191( C4716 C5191 ) C4716_=_C5192( C4716 C5192 ) \nC4716_=_C5193( C4716 C5193 ) C4716_=_C5194( C4716 C5194 ) C4716_=_C5195( C4716 C5195 ) C4716_=_C5196( C4716 C5196 ) C4716_=_C5197( C4716 C5197 ) C4723_=_C4732( C4723 C4732 ) \nC4723_=_C4738( C4723 C4738 ) C4723_=_C4785( C4723 C4785 ) C4723_=_C4794( C4723 C4794 ) C4723_=_C4858( C4723 C4858 ) C4723_=_C4861( C4723 C4861 ) C4723_=_C4864( C4723 C4864 ) \nC4723_=_C4956( C4723 C4956 ) C4723_=_C4960( C4723 C4960 ) C4723_=_C5146( C4723 C5146 ) C4723_=_C5151( C4723 C5151 ) C4723_=_C5176( C4723 C5176 ) C4723_=_C5188( C4723 C5188 ) \nC4723_=_C5189( C4723 C5189 ) C4723_=_C5190( C4723 C5190 ) C4723_=_C5191( C4723 C5191 ) C4723_=_C5192( C4723 C5192 ) C4723_=_C5193( C4723 C5193 ) C4723_=_C5194( C4723 C5194 ) \nC4723_=_C5195( C4723 C5195 ) C4723_=_C5196( C4723 C5196 ) C4723_=_C5197( C4723 C5197 ) C4732_=_C4738( C4732 C4738 ) C4732_=_C4785( C4732 C4785 ) C4732_=_C4794( C4732 C4794 ) \nC4732_=_C4858( C4732 C4858 ) C4732_=_C4861( C4732 C4861 ) C4732_=_C4864( C4732 C4864 ) C4732_=_C4956( C4732 C4956 ) C4732_=_C4960( C4732 C4960 ) C4732_=_C5146( C4732 C5146 ) \nC4732_=_C5151( C4732 C5151 ) C4732_=_C5176( C4732 C5176 ) C4732_=_C5188( C4732 C5188 ) C4732_=_C5189( C4732 C5189 ) C4732_=_C5190( C4732 C5190 ) C4732_=_C5191( C4732 C5191 ) \nC4732_=_C5192( C4732 C5192 ) C4732_=_C5193( C4732 C5193 ) C4732_=_C5194( C4732 C5194 ) C4732_=_C5195( C4732 C5195 ) C4732_=_C5196( C4732 C5196 ) C4732_=_C5197( C4732 C5197 ) \nC4738_=_C4785( C4738 C4785 ) C4738_=_C4794( C4738 C4794 ) C4738_=_C4858( C4738 C4858 ) C4738_=_C4861( C4738 C4861 ) C4738_=_C4864( C4738 C4864 ) C4738_=_C4956( C4738 C4956 ) \nC4738_=_C4960( C4738 C4960 ) C4738_=_C5146( C4738 C5146 ) C4738_=_C5151( C4738 C5151 ) C4738_=_C5176( C4738 C5176 ) C4738_=_C5188( C4738 C5188 ) C4738_=_C5189( C4738 C5189 ) \nC4738_=_C5190( C4738 C5190 ) C4738_=_C5191( C4738 C5191 ) C4738_=_C5192( C4738 C5192 ) C4738_=_C5193( C4738 C5193 ) C4738_=_C5194( C4738 C5194 ) C4738_=_C5195( C4738 C5195 ) \nC4738_=_C5196( C4738 C5196 ) C4738_=_C5197( C4738 C5197 ) C4752_=_C4753( C4752 C4753 ) C4752_=_C4755( C4752 C4755 ) C4752_=_C5092( C4752 C5092 ) C4752_=_C5102( C4752 C5102 ) \nC4753_=_C4756( C4753 C4756 ) C4753_=_C5106( C4753 C5106 ) C4753_=_C5110( C4753 C5110 ) C4753_=_C5189( C4753 C5189 ) C4755_=_C4756( C4755 C4756 ) C4755_=_C5092( C4755 C5092 ) \nC4755_=_C5102( C4755 C5102 ) C4756_=_C5106( C4756 C5106 ) C4756_=_C5110( C4756 C5110 ) C4756_=_C5189( C4756 C5189 ) C4785_=_C4794( C4785 C4794 ) C4785_=_C4858( C4785 C4858 ) \nC4785_=_C4861( C4785 C4861 ) C4785_=_C4864( C4785 C4864 ) C4785_=_C4956( C4785 C4956 ) C4785_=_C4960( C4785 C4960 ) C4785_=_C5146( C4785 C5146 ) C4785_=_C5151( C4785 C5151 ) \nC4785_=_C5176( C4785 C5176 ) C4785_=_C5188( C4785 C5188 ) C4785_=_C5189( C4785 C5189 ) C4785_=_C5190( C4785 C5190 ) C4785_=_C5191( C4785 C5191 ) C4785_=_C5192( C4785 C5192 ) \nC4785_=_C5193( C4785 C5193 ) C4785_=_C5194( C4785 C5194 ) C4785_=_C5195( C4785 C5195 ) C4785_=_C5196( C4785 C5196 ) C4785_=_C5197( C4785 C5197 ) C4794_=_C4858( C4794 C4858 ) \nC4794_=_C4861( C4794 C4861 ) C4794_=_C4864( C4794 C4864 ) C4794_=_C4956( C4794 C4956 ) C4794_=_C4960( C4794 C4960 ) C4794_=_C5146( C4794 C5146 ) C4794_=_C5151( C4794 C5151 ) \nC4794_=_C5176( C4794 C5176 ) C4794_=_C5188( C4794 C5188 ) C4794_=_C5189( C4794 C5189 ) C4794_=_C5190( C4794 C5190 ) C4794_=_C5191( C4794 C5191 ) C4794_=_C5192( C4794 C5192 ) \nC4794_=_C5193( C4794 C5193 ) C4794_=_C5194( C4794 C5194 ) C4794_=_C5195( C4794 C5195 ) C4794_=_C5196( C4794 C5196 ) C4794_=_C5197( C4794 C5197 ) C4858_=_C4861( C4858 C4861 ) \nC4858_=_C4864( C4858 C4864 ) C4858_=_C4956( C4858 C4956 ) C4858_=_C4960( C4858 C4960 ) C4858_=_C5146( C4858 C5146 ) C4858_=_C5151( C4858 C5151 ) C4858_=_C5176( C4858 C5176 ) \nC4858_=_C5188( C4858 C5188 ) C4858_=_C5189( C4858 C5189 ) C4858_=_C5190( C4858 C5190 ) C4858_=_C5191( C4858 C5191 ) C4858_=_C5192( C4858 C5192 ) C4858_=_C5193( C4858 C5193 ) \nC4858_=_C5194( C4858 C5194 ) C4858_=_C5195( C4858 C5195 ) C4858_=_C5196( C4858 C5196 ) C4858_=_C5197( C4858 C5197 ) C4861_=_C4864( C4861 C4864 ) C4861_=_C4956( C4861 C4956 ) \nC4861_=_C4960( C4861 C4960 ) C4861_=_C5146( C4861 C5146 ) C4861_=_C5151( C4861 C5151 ) C4861_=_C5176( C4861 C5176 ) C4861_=_C5188( C4861 C5188 ) C4861_=_C5189( C4861 C5189 ) \nC4861_=_C5190( C4861 C5190 ) C4861_=_C5191( C4861 C5191 ) C4861_=_C5192( C4861 C5192 ) C4861_=_C5193( C4861 C5193 ) C4861_=_C5194( C4861 C5194 ) C4861_=_C5195( C4861 C5195 ) \nC4861_=_C5196( C4861 C5196 ) C4861_=_C5197( C4861 C5197 ) C4864_=_C4956( C4864 C4956 ) C4864_=_C4960( C4864 C4960 ) C4864_=_C5146( C4864 C5146 ) C4864_=_C5151( C4864 C5151 ) \nC4864_=_C5176( C4864 C5176 ) C4864_=_C5188( C4864 C5188 ) C4864_=_C5189( C4864 C5189 ) C4864_=_C5190( C4864 C5190 ) C4864_=_C5191( C4864 C5191 ) C4864_=_C5192( C4864 C5192 ) \nC4864_=_C5193( C4864 C5193 ) C4864_=_C5194( C4864 C5194 ) C4864_=_C5195( C4864 C5195 ) C4864_=_C5196( C4864 C5196 ) C4864_=_C5197( C4864 C5197 ) C4956_=_C4960( C4956 C4960 ) \nC4956_=_C5146( C4956 C5146 ) C4956_=_C5151( C4956 C5151 ) C4956_=_C5176( C4956 C5176 ) C4956_=_C5188( C4956 C5188 ) C4956_=_C5189( C4956 C5189 ) C4956_=_C5190( C4956 C5190 ) \nC4956_=_C5191( C4956 C5191 ) C4956_=_C5192( C4956 C5192 ) C4956_=_C5193( C4956 C5193 ) C4956_=_C5194( C4956 C5194 ) C4956_=_C5195( C4956 C5195 ) C4956_=_C5196( C4956 C5196 ) \nC4956_=_C5197( C4956 C5197 ) C4960_=_C5146( C4960 C5146 ) C4960_=_C5151( C4960 C5151 ) C4960_=_C5176( C4960 C5176 ) C4960_=_C5188( C4960 C5188 ) C4960_=_C5189( C4960 C5189 ) \nC4960_=_C5190( C4960 C5190 ) C4960_=_C5191( C4960 C5191 ) C4960_=_C5192( C4960 C5192 ) C4960_=_C5193( C4960 C5193 ) C4960_=_C5194( C4960 C5194 ) C4960_=_C5195( C4960 C5195 ) \nC4960_=_C5196( C4960 C5196 ) C4960_=_C5197( C4960 C5197 ) C5092_=_C5102( C5092 C5102 ) C5106_=_C5110( C5106 C5110 ) C5106_=_C5189( C5106 C5189 ) C5110_=_C5189( C5110 C5189 ) \nC5146_=_C5151( C5146 C5151 ) C5146_=_C5176( C5146 C5176 ) C5146_=_C5188( C5146 C5188 ) C5146_=_C5189( C5146 C5189 ) C5146_=_C5190( C5146 C5190 ) C5146_=_C5191( C5146 C5191 ) \nC5146_=_C5192( C5146 C5192 ) C5146_=_C5193( C5146 C5193 ) C5146_=_C5194( C5146 C5194 ) C5146_=_C5195( C5146 C5195 ) C5146_=_C5196( C5146 C5196 ) C5146_=_C5197( C5146 C5197 ) \nC5151_=_C5176( C5151 C5176 ) C5151_=_C5188( C5151 C5188 ) C5151_=_C5189( C5151 C5189 ) C5151_=_C5190( C5151 C5190 ) C5151_=_C5191( C5151 C5191 ) C5151_=_C5192( C5151 C5192 ) \nC5151_=_C5193( C5151 C5193 ) C5151_=_C5194( C5151 C5194 ) C5151_=_C5195( C5151 C5195 ) C5151_=_C5196( C5151 C5196 ) C5151_=_C5197( C5151 C5197 ) C5176_=_C5179( C5176 C5179 ) \nC5176_=_C5180( C5176 C5180 ) C5176_=_C5181( C5176 C5181 ) C5176_=_C5182( C5176 C5182 ) C5176_=_C5183( C5176 C5183 ) C5176_=_C5184( C5176 C5184 ) C5176_=_C5185( C5176 C5185 ) \nC5176_=_C5186( C5176 C5186 ) C5176_=_C5188( C5176 C5188 ) C5176_=_C5189( C5176 C5189 ) C5176_=_C5190( C5176 C5190 ) C5176_=_C5191(</w:t>
      </w:r>
    </w:p>
    <w:p>
      <w:pPr>
        <w:pStyle w:val="PreformattedText"/>
        <w:bidi w:val="0"/>
        <w:spacing w:before="0" w:after="0"/>
        <w:jc w:val="left"/>
        <w:rPr/>
      </w:pPr>
      <w:r>
        <w:rPr/>
        <w:t xml:space="preserve"> </w:t>
      </w:r>
      <w:r>
        <w:rPr/>
        <w:t>C5176 C5191 ) C5176_=_C5192( C5176 C5192 ) \nC5176_=_C5193( C5176 C5193 ) C5176_=_C5194( C5176 C5194 ) C5176_=_C5195( C5176 C5195 ) C5176_=_C5196( C5176 C5196 ) C5176_=_C5197( C5176 C5197 ) C5179_=_C5180( C5179 C5180 ) \nC5179_=_C5181( C5179 C5181 ) C5179_=_C5182( C5179 C5182 ) C5179_=_C5183( C5179 C5183 ) C5179_=_C5184( C5179 C5184 ) C5179_=_C5185( C5179 C5185 ) C5179_=_C5186( C5179 C5186 ) \nC5179_=_C5191( C5179 C5191 ) C5180_=_C5181( C5180 C5181 ) C5180_=_C5182( C5180 C5182 ) C5180_=_C5183( C5180 C5183 ) C5180_=_C5184( C5180 C5184 ) C5180_=_C5185( C5180 C5185 ) \nC5180_=_C5186( C5180 C5186 ) C5181_=_C5182( C5181 C5182 ) C5181_=_C5183( C5181 C5183 ) C5181_=_C5184( C5181 C5184 ) C5181_=_C5185( C5181 C5185 ) C5181_=_C5186( C5181 C5186 ) \nC5181_=_C5192( C5181 C5192 ) C5182_=_C5183( C5182 C5183 ) C5182_=_C5184( C5182 C5184 ) C5182_=_C5185( C5182 C5185 ) C5182_=_C5186( C5182 C5186 ) C5182_=_C5193( C5182 C5193 ) \nC5183_=_C5184( C5183 C5184 ) C5183_=_C5185( C5183 C5185 ) C5183_=_C5186( C5183 C5186 ) C5184_=_C5185( C5184 C5185 ) C5184_=_C5186( C5184 C5186 ) C5185_=_C5186( C5185 C5186 ) \nC5185_=_C5195( C5185 C5195 ) C5185_=_C5250( C5185 C5250 ) C5185_=_C5251( C5185 C5251 ) C5186_=_C5196( C5186 C5196 ) C5186_=_C5252( C5186 C5252 ) C5186_=_C5253( C5186 C5253 ) \nC5188_=_C5189( C5188 C5189 ) C5188_=_C5190( C5188 C5190 ) C5188_=_C5191( C5188 C5191 ) C5188_=_C5192( C5188 C5192 ) C5188_=_C5193( C5188 C5193 ) C5188_=_C5194( C5188 C5194 ) \nC5188_=_C5195( C5188 C5195 ) C5188_=_C5196( C5188 C5196 ) C5188_=_C5197( C5188 C5197 ) C5189_=_C5190( C5189 C5190 ) C5189_=_C5191( C5189 C5191 ) C5189_=_C5192( C5189 C5192 ) \nC5189_=_C5193( C5189 C5193 ) C5189_=_C5194( C5189 C5194 ) C5189_=_C5195( C5189 C5195 ) C5189_=_C5196( C5189 C5196 ) C5189_=_C5197( C5189 C5197 ) C5190_=_C5191( C5190 C5191 ) \nC5190_=_C5192( C5190 C5192 ) C5190_=_C5193( C5190 C5193 ) C5190_=_C5194( C5190 C5194 ) C5190_=_C5195( C5190 C5195 ) C5190_=_C5196( C5190 C5196 ) C5190_=_C5197( C5190 C5197 ) \nC5191_=_C5192( C5191 C5192 ) C5191_=_C5193( C5191 C5193 ) C5191_=_C5194( C5191 C5194 ) C5191_=_C5195( C5191 C5195 ) C5191_=_C5196( C5191 C5196 ) C5191_=_C5197( C5191 C5197 ) \nC5192_=_C5193( C5192 C5193 ) C5192_=_C5194( C5192 C5194 ) C5192_=_C5195( C5192 C5195 ) C5192_=_C5196( C5192 C5196 ) C5192_=_C5197( C5192 C5197 ) C5193_=_C5194( C5193 C5194 ) \nC5193_=_C5195( C5193 C5195 ) C5193_=_C5196( C5193 C5196 ) C5193_=_C5197( C5193 C5197 ) C5194_=_C5195( C5194 C5195 ) C5194_=_C5196( C5194 C5196 ) C5194_=_C5197( C5194 C5197 ) \nC5195_=_C5196( C5195 C5196 ) C5195_=_C5197( C5195 C5197 ) C5195_=_C5250( C5195 C5250 ) C5195_=_C5251( C5195 C5251 ) C5196_=_C5197( C5196 C5197 ) C5196_=_C5252( C5196 C5252 ) \nC5196_=_C5253( C5196 C5253 ) C5197_=_C5251( C5197 C5251 ) C5197_=_C5253( C5197 C5253 ) C5250_=_C5251( C5250 C5251 ) C5250_=_C5252( C5250 C5252 ) C5251_=_C5253( C5251 C5253 ) \nC5252_=_C5253( C5252 C5253 ) "];342-&gt;356[label="63: C141 C152 C163 C173 C858 \nC1521 C1570 C2767 C2804 C2854 C2885 \nC3007 C3011 C3213 C3222 C3233 C3241 \nC4421 C4422 C4433 C4434 C4447 C4461 \nC4534 C4608 C4648 C4698 C4716 C4723 \nC4732 C4738 C4752 C4753 C4755 C4756 \nC4785 C4794 C4858 C4861 C4864 C4956 \nC4960 C5092 C5102 C5106 C5110 C5146 \nC5151 C5176 C5179 C5180 C5181 C5182 \nC5183 C5184 C5185 C5186 C5188 C5197 \nC5250 C5251 C5252 C5253 \n564: C141_=_C152 ,C141_=_C163 ,C141_=_C173 ,C141_=_C3011 ,C141_=_C3213 ,\nC141_=_C3222 ,C141_=_C3233 ,C141_=_C3241 ,C141_=_C4447 ,C141_=_C4461 ,C141_=_C4534 ,\nC141_=_C4648 ,C141_=_C4698 ,C141_=_C4716 ,C141_=_C4723 ,C141_=_C4732 ,C141_=_C4738 ,\nC141_=_C4785 ,C141_=_C4794 ,C141_=_C4858 ,C141_=_C4861 ,C141_=_C4864 ,C141_=_C4956 ,\nC141_=_C4960 ,C141_=_C5146 ,C141_=_C5151 ,C141_=_C5176 ,C141_=_C5188 ,C141_=_C5197 ,\nC152_=_C163 ,C152_=_C173 ,C152_=_C3011 ,C152_=_C3213 ,C152_=_C3222 ,C152_=_C3233 ,\nC152_=_C3241 ,C152_=_C4447 ,C152_=_C4461 ,C152_=_C4534 ,C152_=_C4648 ,C152_=_C4698 ,\nC152_=_C4716 ,C152_=_C4723 ,C152_=_C4732 ,C152_=_C4738 ,C152_=_C4785 ,C152_=_C4794 ,\nC152_=_C4858 ,C152_=_C4861 ,C152_=_C4864 ,C152_=_C4956 ,C152_=_C4960 ,C152_=_C5146 ,\nC152_=_C5151 ,C152_=_C5176 ,C152_=_C5188 ,C152_=_C5197 ,C163_=_C173 ,C163_=_C3011 ,\nC163_=_C3213 ,C163_=_C3222 ,C163_=_C3233 ,C163_=_C3241 ,C163_=_C4447 ,C163_=_C4461 ,\nC163_=_C4534 ,C163_=_C4648 ,C163_=_C4698 ,C163_=_C4716 ,C163_=_C4723 ,C163_=_C4732 ,\nC163_=_C4738 ,C163_=_C4785 ,C163_=_C4794 ,C163_=_C4858 ,C163_=_C4861 ,C163_=_C4864 ,\nC163_=_C4956 ,C163_=_C4960 ,C163_=_C5146 ,C163_=_C5151 ,C163_=_C5176 ,C163_=_C5188 ,\nC163_=_C5197 ,C173_=_C3011 ,C173_=_C3213 ,C173_=_C3222 ,C173_=_C3233 ,C173_=_C3241 ,\nC173_=_C4447 ,C173_=_C4461 ,C173_=_C4534 ,C173_=_C4648 ,C173_=_C4698 ,C173_=_C4716 ,\nC173_=_C4723 ,C173_=_C4732 ,C173_=_C4738 ,C173_=_C4785 ,C173_=_C4794 ,C173_=_C4858 ,\nC173_=_C4861 ,C173_=_C4864 ,C173_=_C4956 ,C173_=_C4960 ,C173_=_C5146 ,C173_=_C5151 ,\nC173_=_C5176 ,C173_=_C5188 ,C173_=_C5197 ,C858_=_C3007 ,C858_=_C5179 ,C1521_=_C1570 ,\nC1521_=_C4422 ,C1521_=_C4434 ,C1521_=_C4753 ,C1521_=_C4756 ,C1521_=_C5106 ,C1521_=_C5110 ,\nC1570_=_C4422 ,C1570_=_C4434 ,C1570_=_C4753 ,C1570_=_C4756 ,C1570_=_C5106 ,C1570_=_C5110 ,\nC2767_=_C2804 ,C2767_=_C2854 ,C2767_=_C2885 ,C2767_=_C4421 ,C2767_=_C4433 ,C2767_=_C4752 ,\nC2767_=_C4755 ,C2767_=_C5092 ,C2767_=_C5102 ,C2804_=_C2854 ,C2804_=_C2885 ,C2804_=_C4421 ,\nC2804_=_C4433 ,C2804_=_C4752 ,C2804_=_C4755 ,C2804_=_C5092 ,C2804_=_C5102 ,C2854_=_C2885 ,\nC2854_=_C4421 ,C2854_=_C4433 ,C2854_=_C4752 ,C2854_=_C4755 ,C2854_=_C5092 ,C2854_=_C5102 ,\nC2885_=_C4421 ,C2885_=_C4433 ,C2885_=_C4752 ,C2885_=_C4755 ,C2885_=_C5092 ,C2885_=_C5102 ,\nC3007_=_C5179 ,C3011_=_C3213 ,C3011_=_C3222 ,C3011_=_C3233 ,C3011_=_C3241 ,C3011_=_C4447 ,\nC3011_=_C4461 ,C3011_=_C4534 ,C3011_=_C4648 ,C3011_=_C4698 ,C3011_=_C4716 ,C3011_=_C4723 ,\nC3011_=_C4732 ,C3011_=_C4738 ,C3011_=_C4785 ,C3011_=_C4794 ,C3011_=_C4858 ,C3011_=_C4861 ,\nC3011_=_C4864 ,C3011_=_C4956 ,C3011_=_C4960 ,C3011_=_C5146 ,C3011_=_C5151 ,C3011_=_C5176 ,\nC3011_=_C5188 ,C3011_=_C5197 ,C3213_=_C3222 ,C3213_=_C3233 ,C3213_=_C3241 ,C3213_=_C4447 ,\nC3213_=_C4461 ,C3213_=_C4534 ,C3213_=_C4648 ,C3213_=_C4698 ,C3213_=_C4716 ,C3213_=_C4723 ,\nC3213_=_C4732 ,C3213_=_C4738 ,C3213_=_C4785 ,C3213_=_C4794 ,C3213_=_C4858 ,C3213_=_C4861 ,\nC3213_=_C4864 ,C3213_=_C4956 ,C3213_=_C4960 ,C3213_=_C5146 ,C3213_=_C5151 ,C3213_=_C5176 ,\nC3213_=_C5188 ,C3213_=_C5197 ,C3222_=_C3233 ,C3222_=_C3241 ,C3222_=_C4447 ,C3222_=_C4461 ,\nC3222_=_C4534 ,C3222_=_C4648 ,C3222_=_C4698 ,C3222_=_C4716 ,C3222_=_C4723 ,C3222_=_C4732 ,\nC3222_=_C4738 ,C3222_=_C4785 ,C3222_=_C4794 ,C3222_=_C4858 ,C3222_=_C4861 ,C3222_=_C4864 ,\nC3222_=_C4956 ,C3222_=_C4960 ,C3222_=_C5146 ,C3222_=_C5151 ,C3222_=_C5176 ,C3222_=_C5188 ,\nC3222_=_C5197 ,C3233_=_C3241 ,C3233_=_C4447 ,C3233_=_C4461 ,C3233_=_C4534 ,C3233_=_C4648 ,\nC3233_=_C4698 ,C3233_=_C4716 ,C3233_=_C4723 ,C3233_=_C4732 ,C3233_=_C4738 ,C3233_=_C4785 ,\nC3233_=_C4794 ,C3233_=_C4858 ,C3233_=_C4861 ,C3233_=_C4864 ,C3233_=_C4956 ,C3233_=_C4960 ,\nC3233_=_C5146 ,C3233_=_C5151 ,C3233_=_C5176 ,C3233_=_C5188 ,C3233_=_C5197 ,C3241_=_C4447 ,\nC3241_=_C4461 ,C3241_=_C4534 ,C3241_=_C4648 ,C3241_=_C4698 ,C3241_=_C4716 ,C3241_=_C4723 ,\nC3241_=_C4732 ,C3241_=_C4738 ,C3241_=_C4785 ,C3241_=_C4794 ,C3241_=_C4858 ,C3241_=_C4861 ,\nC3241_=_C4864 ,C3241_=_C4956 ,C3241_=_C4960 ,C3241_=_C5146 ,C3241_=_C5151 ,C3241_=_C5176 ,\nC3241_=_C5188 ,C3241_=_C5197 ,C4421_=_C4422 ,C4421_=_C4433 ,C4421_=_C4752 ,C4421_=_C4755 ,\nC4421_=_C5092 ,C4421_=_C5102 ,C4422_=_C4434 ,C4422_=_C4753 ,C4422_=_C4756 ,C4422_=_C5106 ,\nC4422_=_C5110 ,C4433_=_C4434 ,C4433_=_C4752 ,C4433_=_C4755 ,C4433_=_C5092 ,C4433_=_C5102 ,\nC4434_=_C4753 ,C4434_=_C4756 ,C4434_=_C5106 ,C4434_=_C5110 ,C4447_=_C4461 ,C4447_=_C4534 ,\nC4447_=_C4648 ,C4447_=_C4698 ,C4447_=_C4716 ,C4447_=_C4723 ,C4447_=_C4732 ,C4447_=_C4738 ,\nC4447_=_C4785 ,C4447_=_C4794 ,C4447_=_C4858 ,C4447_=_C4861 ,C4447_=_C4864 ,C4447_=_C4956 ,\nC4447_=_C4960 ,C4447_=_C5146 ,C4447_=_C5151 ,C4447_=_C5176 ,C4447_=_C5188 ,C4447_=_C5197 ,\nC4461_=_C4534 ,C4461_=_C4648 ,C4461_=_C4698 ,C4461_=_C4716 ,C4461_=_C4723 ,C4461_=_C4732 ,\nC4461_=_C4738 ,C4461_=_C4785 ,C4461_=_C4794 ,C4461_=_C4858 ,C4461_=_C4861 ,C4461_=_C4864 ,\nC4461_=_C4956 ,C4461_=_C4960 ,C4461_=_C5146 ,C4461_=_C5151 ,C4461_=_C5176 ,C4461_=_C5188 ,\nC4461_=_C5197 ,C4534_=_C4648 ,C4534_=_C4698 ,C4534_=_C4716 ,C4534_=_C4723 ,C4534_=_C4732 ,\nC4534_=_C4738 ,C4534_=_C4785 ,C4534_=_C4794 ,C4534_=_C4858 ,C4534_=_C4861 ,C4534_=_C4864 ,\nC4534_=_C4956 ,C4534_=_C4960 ,C4534_=_C5146 ,C4534_=_C5151 ,C4534_=_C5176 ,C4534_=_C5188 ,\nC4534_=_C5197 ,C4608_=_C5186 ,C4608_=_C5252 ,C4608_=_C5253 ,C4648_=_C4698 ,C4648_=_C4716 ,\nC4648_=_C4723 ,C4648_=_C4732 ,C4648_=_C4738 ,C4648_=_C4785 ,C4648_=_C4794 ,C4648_=_C4858 ,\nC4648_=_C4861 ,C4648_=_C4864 ,C4648_=_C4956 ,C4648_=_C4960 ,C4648_=_C5146 ,C4648_=_C5151 ,\nC4648_=_C5176 ,C4648_=_C5188 ,C4648_=_C5197 ,C4698_=_C4716 ,C4698_=_C4723 ,C4698_=_C4732 ,\nC4698_=_C4738 ,C4698_=_C4785 ,C4698_=_C4794 ,C4698_=_C4858 ,C4698_=_C4861 ,C4698_=_C4864 ,\nC4698_=_C4956 ,C4698_=_C4960 ,C4698_=_C5146 ,C4698_=_C5151 ,C4698_=_C5176 ,C4698_=_C5188 ,\nC4698_=_C5197 ,C4716_=_C4723 ,C4716_=_C4732 ,C4716_=_C4738 ,C4716_=_C4785 ,C4716_=_C4794 ,\nC4716_=_C4858 ,C4716_=_C4861 ,C4716_=_C4864 ,C4716_=_C4956 ,C4716_=_C4960 ,C4716_=_C5146 ,\nC4716_=_C5151 ,C4716_=_C5176 ,C4716_=_C5188 ,C4716_=_C5197 ,C4723_=_C4732 ,C4723_=_C4738 ,\nC4723_=_C4785 ,C4723_=_C4794 ,C4723_=_C4858 ,C4723_=_C4861 ,C4723_=_C4864 ,C4723_=_C4956 ,\nC4723_=_C4960 ,C4723_=_C5146 ,C4723_=_C5151 ,C4723_=_C5176 ,C4723_=_C5188 ,C4723_=_C5197 ,\nC4732_=_C4738 ,C4732_=_C4785 ,C4732_=_C4794 ,C4732_=_C4858 ,C4732_=_C4861 ,C4732_=_C4864 ,\nC4732_=_C4956 ,C4732_=_C4960 ,C4732_=_C5146 ,C4732_=_C5151 ,C4732_=_C5176 ,C4732_=_C5188 ,\nC4732_=_C5197 ,C4738_=_C4785 ,C4738_=_C4794 ,C4738_=_C4858 ,C4738_=_C4861 ,C4738_=_C4864 ,\nC4738_=_C4956 ,C4738_=_C4960 ,C4738_=_C5146 ,C4738_=_C5151 ,C4738_=_C5176 ,C4738_=_C5188 ,\nC4738_=_C5197</w:t>
      </w:r>
    </w:p>
    <w:p>
      <w:pPr>
        <w:pStyle w:val="PreformattedText"/>
        <w:bidi w:val="0"/>
        <w:spacing w:before="0" w:after="0"/>
        <w:jc w:val="left"/>
        <w:rPr/>
      </w:pPr>
      <w:r>
        <w:rPr/>
        <w:t xml:space="preserve"> </w:t>
      </w:r>
      <w:r>
        <w:rPr/>
        <w:t>,C4752_=_C4753 ,C4752_=_C4755 ,C4752_=_C5092 ,C4752_=_C5102 ,C4753_=_C4756 ,\nC4753_=_C5106 ,C4753_=_C5110 ,C4755_=_C4756 ,C4755_=_C5092 ,C4755_=_C5102 ,C4756_=_C5106 ,\nC4756_=_C5110 ,C4785_=_C4794 ,C4785_=_C4858 ,C4785_=_C4861 ,C4785_=_C4864 ,C4785_=_C4956 ,\nC4785_=_C4960 ,C4785_=_C5146 ,C4785_=_C5151 ,C4785_=_C5176 ,C4785_=_C5188 ,C4785_=_C5197 ,\nC4794_=_C4858 ,C4794_=_C4861 ,C4794_=_C4864 ,C4794_=_C4956 ,C4794_=_C4960 ,C4794_=_C5146 ,\nC4794_=_C5151 ,C4794_=_C5176 ,C4794_=_C5188 ,C4794_=_C5197 ,C4858_=_C4861 ,C4858_=_C4864 ,\nC4858_=_C4956 ,C4858_=_C4960 ,C4858_=_C5146 ,C4858_=_C5151 ,C4858_=_C5176 ,C4858_=_C5188 ,\nC4858_=_C5197 ,C4861_=_C4864 ,C4861_=_C4956 ,C4861_=_C4960 ,C4861_=_C5146 ,C4861_=_C5151 ,\nC4861_=_C5176 ,C4861_=_C5188 ,C4861_=_C5197 ,C4864_=_C4956 ,C4864_=_C4960 ,C4864_=_C5146 ,\nC4864_=_C5151 ,C4864_=_C5176 ,C4864_=_C5188 ,C4864_=_C5197 ,C4956_=_C4960 ,C4956_=_C5146 ,\nC4956_=_C5151 ,C4956_=_C5176 ,C4956_=_C5188 ,C4956_=_C5197 ,C4960_=_C5146 ,C4960_=_C5151 ,\nC4960_=_C5176 ,C4960_=_C5188 ,C4960_=_C5197 ,C5092_=_C5102 ,C5106_=_C5110 ,C5146_=_C5151 ,\nC5146_=_C5176 ,C5146_=_C5188 ,C5146_=_C5197 ,C5151_=_C5176 ,C5151_=_C5188 ,C5151_=_C5197 ,\nC5176_=_C5179 ,C5176_=_C5180 ,C5176_=_C5181 ,C5176_=_C5182 ,C5176_=_C5183 ,C5176_=_C5184 ,\nC5176_=_C5185 ,C5176_=_C5186 ,C5176_=_C5188 ,C5176_=_C5197 ,C5179_=_C5180 ,C5179_=_C5181 ,\nC5179_=_C5182 ,C5179_=_C5183 ,C5179_=_C5184 ,C5179_=_C5185 ,C5179_=_C5186 ,C5180_=_C5181 ,\nC5180_=_C5182 ,C5180_=_C5183 ,C5180_=_C5184 ,C5180_=_C5185 ,C5180_=_C5186 ,C5181_=_C5182 ,\nC5181_=_C5183 ,C5181_=_C5184 ,C5181_=_C5185 ,C5181_=_C5186 ,C5182_=_C5183 ,C5182_=_C5184 ,\nC5182_=_C5185 ,C5182_=_C5186 ,C5183_=_C5184 ,C5183_=_C5185 ,C5183_=_C5186 ,C5184_=_C5185 ,\nC5184_=_C5186 ,C5185_=_C5186 ,C5185_=_C5250 ,C5185_=_C5251 ,C5186_=_C5252 ,C5186_=_C5253 ,\nC5188_=_C5197 ,C5197_=_C5251 ,C5197_=_C5253 ,C5250_=_C5251 ,C5250_=_C5252 ,C5251_=_C5253 ,\nC5252_=_C5253 ,"];357[shape=box, label="id:357 level: 4\n57: C1319 C1320 C1322 C1323 C1324 \nC1325 C1326 C1327 C1328 C1329 C1330 \nC1331 C1332 C1333 C1334 C1336 C1337 \nC1338 C1339 C1340 C1341 C1343 C1344 \nC1345 C1346 C1347 C1348 C1349 C1350 \nC1352 C1353 C1354 C1355 C1356 C1357 \nC1358 C1359 C1360 C1361 C1362 C1363 \nC1766 C2001 C2033 C2085 C2132 C2297 \nC2339 C2350 C2360 C2370 C2378 C2386 \nC2387 C2388 C2389 C2390 \n417: C1319_=_C1320( C1319 C1320 ) C1319_=_C1322( C1319 C1322 ) C1319_=_C1323( C1319 C1323 ) C1319_=_C1324( C1319 C1324 ) C1319_=_C1325( C1319 C1325 ) \nC1319_=_C1326( C1319 C1326 ) C1319_=_C1327( C1319 C1327 ) C1319_=_C1328( C1319 C1328 ) C1319_=_C1329( C1319 C1329 ) C1319_=_C1330( C1319 C1330 ) C1319_=_C1331( C1319 C1331 ) \nC1319_=_C1332( C1319 C1332 ) C1319_=_C1333( C1319 C1333 ) C1319_=_C1334( C1319 C1334 ) C1319_=_C1336( C1319 C1336 ) C1319_=_C1337( C1319 C1337 ) C1319_=_C1338( C1319 C1338 ) \nC1319_=_C1339( C1319 C1339 ) C1319_=_C1340( C1319 C1340 ) C1319_=_C1341( C1319 C1341 ) C1319_=_C1343( C1319 C1343 ) C1319_=_C1344( C1319 C1344 ) C1319_=_C1345( C1319 C1345 ) \nC1319_=_C1346( C1319 C1346 ) C1319_=_C1347( C1319 C1347 ) C1320_=_C1322( C1320 C1322 ) C1320_=_C1323( C1320 C1323 ) C1320_=_C1324( C1320 C1324 ) C1320_=_C1325( C1320 C1325 ) \nC1320_=_C1326( C1320 C1326 ) C1320_=_C1327( C1320 C1327 ) C1320_=_C1328( C1320 C1328 ) C1320_=_C1329( C1320 C1329 ) C1320_=_C1330( C1320 C1330 ) C1320_=_C1331( C1320 C1331 ) \nC1320_=_C1332( C1320 C1332 ) C1320_=_C1333( C1320 C1333 ) C1320_=_C1334( C1320 C1334 ) C1320_=_C1348( C1320 C1348 ) C1320_=_C1349( C1320 C1349 ) C1320_=_C1350( C1320 C1350 ) \nC1320_=_C1352( C1320 C1352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7( C1322 C1337 ) C1322_=_C1349( C1322 C1349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55( C1323 C1355 ) C1323_=_C2001( C1323 C2001 ) C1324_=_C1325( C1324 C1325 ) C1324_=_C1326( C1324 C1326 ) \nC1324_=_C1327( C1324 C1327 ) C1324_=_C1328( C1324 C1328 ) C1324_=_C1329( C1324 C1329 ) C1324_=_C1330( C1324 C1330 ) C1324_=_C1331( C1324 C1331 ) C1324_=_C1332( C1324 C1332 ) \nC1324_=_C1333( C1324 C1333 ) C1324_=_C1334( C1324 C1334 ) C1324_=_C1356( C1324 C1356 ) C1324_=_C2132( C1324 C2132 ) C1325_=_C1326( C1325 C1326 ) C1325_=_C1327( C1325 C1327 ) \nC1325_=_C1328( C1325 C1328 ) C1325_=_C1329( C1325 C1329 ) C1325_=_C1330( C1325 C1330 ) C1325_=_C1331( C1325 C1331 ) C1325_=_C1332( C1325 C1332 ) C1325_=_C1333( C1325 C1333 ) \nC1325_=_C1334( C1325 C1334 ) C1325_=_C1339( C1325 C1339 ) C1325_=_C1357( C1325 C1357 ) C1325_=_C2297( C1325 C2297 ) C1326_=_C1327( C1326 C1327 ) C1326_=_C1328( C1326 C1328 ) \nC1326_=_C1329( C1326 C1329 ) C1326_=_C1330( C1326 C1330 ) C1326_=_C1331( C1326 C1331 ) C1326_=_C1332( C1326 C1332 ) C1326_=_C1333( C1326 C1333 ) C1326_=_C1334( C1326 C1334 ) \nC1326_=_C1340( C1326 C1340 ) C1326_=_C1350( C1326 C1350 ) C1327_=_C1328( C1327 C1328 ) C1327_=_C1329( C1327 C1329 ) C1327_=_C1330( C1327 C1330 ) C1327_=_C1331( C1327 C1331 ) \nC1327_=_C1332( C1327 C1332 ) C1327_=_C1333( C1327 C1333 ) C1327_=_C1334( C1327 C1334 ) C1327_=_C1341( C1327 C1341 ) C1327_=_C1358( C1327 C1358 ) C1327_=_C2378( C1327 C2378 ) \nC1328_=_C1329( C1328 C1329 ) C1328_=_C1330( C1328 C1330 ) C1328_=_C1331( C1328 C1331 ) C1328_=_C1332( C1328 C1332 ) C1328_=_C1333( C1328 C1333 ) C1328_=_C1334( C1328 C1334 ) \nC1328_=_C2386( C1328 C2386 ) C1329_=_C1330( C1329 C1330 ) C1329_=_C1331( C1329 C1331 ) C1329_=_C1332( C1329 C1332 ) C1329_=_C1333( C1329 C1333 ) C1329_=_C1334( C1329 C1334 ) \nC1330_=_C1331( C1330 C1331 ) C1330_=_C1332( C1330 C1332 ) C1330_=_C1333( C1330 C1333 ) C1330_=_C1334( C1330 C1334 ) C1330_=_C1344( C1330 C1344 ) C1330_=_C1352( C1330 C1352 ) \nC1330_=_C2389( C1330 C2389 ) C1331_=_C1332( C1331 C1332 ) C1331_=_C1333( C1331 C1333 ) C1331_=_C1334( C1331 C1334 ) C1331_=_C1345( C1331 C1345 ) C1331_=_C1359( C1331 C1359 ) \nC1332_=_C1333( C1332 C1333 ) C1332_=_C1334( C1332 C1334 ) C1332_=_C1360( C1332 C1360 ) C1333_=_C1334( C1333 C1334 ) C1336_=_C1337( C1336 C1337 ) C1336_=_C1338( C1336 C1338 ) \nC1336_=_C1339( C1336 C1339 ) C1336_=_C1340( C1336 C1340 ) C1336_=_C1341( C1336 C1341 ) C1336_=_C1343( C1336 C1343 ) C1336_=_C1344( C1336 C1344 ) C1336_=_C1345( C1336 C1345 ) \nC1336_=_C1346( C1336 C1346 ) C1336_=_C1347( C1336 C1347 ) C1336_=_C1348( C1336 C1348 ) C1336_=_C1353( C1336 C1353 ) C1336_=_C1354( C1336 C1354 ) C1336_=_C1355( C1336 C1355 ) \nC1336_=_C1356( C1336 C1356 ) C1336_=_C1357( C1336 C1357 ) C1336_=_C1358( C1336 C1358 ) C1336_=_C1359( C1336 C1359 ) C1336_=_C1360( C1336 C1360 ) C1336_=_C1361( C1336 C1361 ) \nC1336_=_C1362( C1336 C1362 ) C1336_=_C1363( C1336 C1363 ) C1337_=_C1338( C1337 C1338 ) C1337_=_C1339( C1337 C1339 ) C1337_=_C1340( C1337 C1340 ) C1337_=_C1341( C1337 C1341 ) \nC1337_=_C1343( C1337 C1343 ) C1337_=_C1344( C1337 C1344 ) C1337_=_C1345( C1337 C1345 ) C1337_=_C1346( C1337 C1346 ) C1337_=_C1347( C1337 C1347 ) C1337_=_C1349( C1337 C1349 ) \nC1338_=_C1339( C1338 C1339 ) C1338_=_C1340( C1338 C1340 ) C1338_=_C1341( C1338 C1341 ) C1338_=_C1343( C1338 C1343 ) C1338_=_C1344( C1338 C1344 ) C1338_=_C1345( C1338 C1345 ) \nC1338_=_C1346( C1338 C1346 ) C1338_=_C1347( C1338 C1347 ) C1338_=_C2085( C1338 C2085 ) C1339_=_C1340( C1339 C1340 ) C1339_=_C1341( C1339 C1341 ) C1339_=_C1343( C1339 C1343 ) \nC1339_=_C1344( C1339 C1344 ) C1339_=_C1345( C1339 C1345 ) C1339_=_C1346( C1339 C1346 ) C1339_=_C1347( C1339 C1347 ) C1339_=_C1357( C1339 C1357 ) C1339_=_C2297( C1339 C2297 ) \nC1340_=_C1341( C1340 C1341 ) C1340_=_C1343( C1340 C1343 ) C1340_=_C1344( C1340 C1344 ) C1340_=_C1345( C1340 C1345 ) C1340_=_C1346( C1340 C1346 ) C1340_=_C1347( C1340 C1347 ) \nC1340_=_C1350( C1340 C1350 ) C1341_=_C1343( C1341 C1343 ) C1341_=_C1344( C1341 C1344 ) C1341_=_C1345( C1341 C1345 ) C1341_=_C1346( C1341 C1346 ) C1341_=_C1347( C1341 C1347 ) \nC1341_=_C1358( C1341 C1358 ) C1341_=_C2378( C1341 C2378 ) C1343_=_C1344( C1343 C1344 ) C1343_=_C1345( C1343 C1345 ) C1343_=_C1346( C1343 C1346 ) C1343_=_C1347( C1343 C1347 ) \nC1344_=_C1345( C1344 C1345 ) C1344_=_C1346( C1344 C1346 ) C1344_=_C1347( C1344 C1347 ) C1344_=_C1352( C1344 C1352 ) C1344_=_C2389( C1344 C2389 ) C1345_=_C1346( C1345 C1346 ) \nC1345_=_C1347( C1345 C1347 ) C1345_=_C1359( C1345 C1359 ) C1346_=_C1347( C1346 C1347 ) C1348_=_C1349( C1348 C1349 ) C1348_=_C1350( C1348 C1350 ) C1348_=_C1352( C1348 C1352 ) \nC1348_=_C1353( C1348 C1353 ) C1348_=_C1354( C1348 C1354 ) C1348_=_C1355( C1348 C1355 ) C1348_=_C1356( C1348 C1356 ) C1348_=_C1357( C1348 C1357 ) C1348_=_C1358( C1348 C1358 ) \nC1348_=_C1359( C1348 C1359 ) C1348_=_C1360( C1348 C1360 ) C1348_=_C1361( C1348 C1361 ) C1348_=_C1362( C1348 C1362 ) C1348_=_C1363( C1348 C1363 ) C1349_=_C1350( C1349 C1350 ) \nC1349_=_C1352( C1349 C1352 ) C1350_=_C1352( C1350 C1352 ) C1352_=_C2389( C1352 C2389 ) C1353_=_C1354( C1353 C1354 ) C1353_=_C1355( C1353 C1355 ) C1353_=_C1356( C1353 C1356 ) \nC1353_=_C1357( C1353 C1357 ) C1353_=_C1358( C1353 C1358 ) C1353_=_C1359( C1353 C1359 ) C1353_=_C1360( C1353 C1360 ) C1353_=_C1361( C1353 C1361 ) C1353_=_C1362( C1353 C1362 ) \nC1353_=_C1363( C1353 C1363 ) C1353_=_C1766( C1353 C1766 ) C1354_=_C1355( C1354 C1355 ) C1354_=_C1356( C1354 C1356 ) C1354_=_C1357( C1354 C1357 ) C1354_=_C1358( C1354 C1358 ) \nC1354_=_C1359( C1354 C1359 ) C1354_=_C1360( C1354 C1360 ) C1354_=_C1361( C1354 C1361 ) C1354_=_C1362( C1354 C1362 ) C1354_=_C1363( C1354 C1363 ) C1355_=_C1356( C1355 C1356 ) \nC1355_=_C1357(</w:t>
      </w:r>
    </w:p>
    <w:p>
      <w:pPr>
        <w:pStyle w:val="PreformattedText"/>
        <w:bidi w:val="0"/>
        <w:spacing w:before="0" w:after="0"/>
        <w:jc w:val="left"/>
        <w:rPr/>
      </w:pPr>
      <w:r>
        <w:rPr/>
        <w:t xml:space="preserve"> </w:t>
      </w:r>
      <w:r>
        <w:rPr/>
        <w:t>C1355 C1357 ) C1355_=_C1358( C1355 C1358 ) C1355_=_C1359( C1355 C1359 ) C1355_=_C1360( C1355 C1360 ) C1355_=_C1361( C1355 C1361 ) C1355_=_C1362( C1355 C1362 ) \nC1355_=_C1363( C1355 C1363 ) C1355_=_C2001( C1355 C2001 ) C1356_=_C1357( C1356 C1357 ) C1356_=_C1358( C1356 C1358 ) C1356_=_C1359( C1356 C1359 ) C1356_=_C1360( C1356 C1360 ) \nC1356_=_C1361( C1356 C1361 ) C1356_=_C1362( C1356 C1362 ) C1356_=_C1363( C1356 C1363 ) C1356_=_C2132( C1356 C2132 ) C1357_=_C1358( C1357 C1358 ) C1357_=_C1359( C1357 C1359 ) \nC1357_=_C1360( C1357 C1360 ) C1357_=_C1361( C1357 C1361 ) C1357_=_C1362( C1357 C1362 ) C1357_=_C1363( C1357 C1363 ) C1357_=_C2297( C1357 C2297 ) C1358_=_C1359( C1358 C1359 ) \nC1358_=_C1360( C1358 C1360 ) C1358_=_C1361( C1358 C1361 ) C1358_=_C1362( C1358 C1362 ) C1358_=_C1363( C1358 C1363 ) C1358_=_C2378( C1358 C2378 ) C1359_=_C1360( C1359 C1360 ) \nC1359_=_C1361( C1359 C1361 ) C1359_=_C1362( C1359 C1362 ) C1359_=_C1363( C1359 C1363 ) C1360_=_C1361( C1360 C1361 ) C1360_=_C1362( C1360 C1362 ) C1360_=_C1363( C1360 C1363 ) \nC1361_=_C1362( C1361 C1362 ) C1361_=_C1363( C1361 C1363 ) C1361_=_C2390( C1361 C2390 ) C1362_=_C1363( C1362 C1363 ) C1766_=_C2001( C1766 C2001 ) C1766_=_C2033( C1766 C2033 ) \nC1766_=_C2085( C1766 C2085 ) C1766_=_C2132( C1766 C2132 ) C1766_=_C2297( C1766 C2297 ) C1766_=_C2339( C1766 C2339 ) C1766_=_C2350( C1766 C2350 ) C1766_=_C2360( C1766 C2360 ) \nC1766_=_C2370( C1766 C2370 ) C1766_=_C2378( C1766 C2378 ) C1766_=_C2386( C1766 C2386 ) C1766_=_C2387( C1766 C2387 ) C1766_=_C2388( C1766 C2388 ) C1766_=_C2389( C1766 C2389 ) \nC1766_=_C2390( C1766 C2390 ) C2001_=_C2033( C2001 C2033 ) C2001_=_C2085( C2001 C2085 ) C2001_=_C2132( C2001 C2132 ) C2001_=_C2297( C2001 C2297 ) C2001_=_C2339( C2001 C2339 ) \nC2001_=_C2350( C2001 C2350 ) C2001_=_C2360( C2001 C2360 ) C2001_=_C2370( C2001 C2370 ) C2001_=_C2378( C2001 C2378 ) C2001_=_C2386( C2001 C2386 ) C2001_=_C2387( C2001 C2387 ) \nC2001_=_C2388( C2001 C2388 ) C2001_=_C2389( C2001 C2389 ) C2001_=_C2390( C2001 C2390 ) C2033_=_C2085( C2033 C2085 ) C2033_=_C2132( C2033 C2132 ) C2033_=_C2297( C2033 C2297 ) \nC2033_=_C2339( C2033 C2339 ) C2033_=_C2350( C2033 C2350 ) C2033_=_C2360( C2033 C2360 ) C2033_=_C2370( C2033 C2370 ) C2033_=_C2378( C2033 C2378 ) C2033_=_C2386( C2033 C2386 ) \nC2033_=_C2387( C2033 C2387 ) C2033_=_C2388( C2033 C2388 ) C2033_=_C2389( C2033 C2389 ) C2033_=_C2390( C2033 C2390 ) C2085_=_C2132( C2085 C2132 ) C2085_=_C2297( C2085 C2297 ) \nC2085_=_C2339( C2085 C2339 ) C2085_=_C2350( C2085 C2350 ) C2085_=_C2360( C2085 C2360 ) C2085_=_C2370( C2085 C2370 ) C2085_=_C2378( C2085 C2378 ) C2085_=_C2386( C2085 C2386 ) \nC2085_=_C2387( C2085 C2387 ) C2085_=_C2388( C2085 C2388 ) C2085_=_C2389( C2085 C2389 ) C2085_=_C2390( C2085 C2390 ) C2132_=_C2297( C2132 C2297 ) C2132_=_C2339( C2132 C2339 ) \nC2132_=_C2350( C2132 C2350 ) C2132_=_C2360( C2132 C2360 ) C2132_=_C2370( C2132 C2370 ) C2132_=_C2378( C2132 C2378 ) C2132_=_C2386( C2132 C2386 ) C2132_=_C2387( C2132 C2387 ) \nC2132_=_C2388( C2132 C2388 ) C2132_=_C2389( C2132 C2389 ) C2132_=_C2390( C2132 C2390 ) C2297_=_C2339( C2297 C2339 ) C2297_=_C2350( C2297 C2350 ) C2297_=_C2360( C2297 C2360 ) \nC2297_=_C2370( C2297 C2370 ) C2297_=_C2378( C2297 C2378 ) C2297_=_C2386( C2297 C2386 ) C2297_=_C2387( C2297 C2387 ) C2297_=_C2388( C2297 C2388 ) C2297_=_C2389( C2297 C2389 ) \nC2297_=_C2390( C2297 C2390 ) C2339_=_C2350( C2339 C2350 ) C2339_=_C2360( C2339 C2360 ) C2339_=_C2370( C2339 C2370 ) C2339_=_C2378( C2339 C2378 ) C2339_=_C2386( C2339 C2386 ) \nC2339_=_C2387( C2339 C2387 ) C2339_=_C2388( C2339 C2388 ) C2339_=_C2389( C2339 C2389 ) C2339_=_C2390( C2339 C2390 ) C2350_=_C2360( C2350 C2360 ) C2350_=_C2370( C2350 C2370 ) \nC2350_=_C2378( C2350 C2378 ) C2350_=_C2386( C2350 C2386 ) C2350_=_C2387( C2350 C2387 ) C2350_=_C2388( C2350 C2388 ) C2350_=_C2389( C2350 C2389 ) C2350_=_C2390( C2350 C2390 ) \nC2360_=_C2370( C2360 C2370 ) C2360_=_C2378( C2360 C2378 ) C2360_=_C2386( C2360 C2386 ) C2360_=_C2387( C2360 C2387 ) C2360_=_C2388( C2360 C2388 ) C2360_=_C2389( C2360 C2389 ) \nC2360_=_C2390( C2360 C2390 ) C2370_=_C2378( C2370 C2378 ) C2370_=_C2386( C2370 C2386 ) C2370_=_C2387( C2370 C2387 ) C2370_=_C2388( C2370 C2388 ) C2370_=_C2389( C2370 C2389 ) \nC2370_=_C2390( C2370 C2390 ) C2378_=_C2386( C2378 C2386 ) C2378_=_C2387( C2378 C2387 ) C2378_=_C2388( C2378 C2388 ) C2378_=_C2389( C2378 C2389 ) C2378_=_C2390( C2378 C2390 ) \nC2386_=_C2387( C2386 C2387 ) C2386_=_C2388( C2386 C2388 ) C2386_=_C2389( C2386 C2389 ) C2386_=_C2390( C2386 C2390 ) C2387_=_C2388( C2387 C2388 ) C2387_=_C2389( C2387 C2389 ) \nC2387_=_C2390( C2387 C2390 ) C2388_=_C2389( C2388 C2389 ) C2388_=_C2390( C2388 C2390 ) C2389_=_C2390( C2389 C2390 ) "];343-&gt;357[label="53: C1322 C1323 C1324 C1325 C1326 \nC1327 C1328 C1329 C1330 C1331 C1332 \nC1333 C1334 C1337 C1338 C1339 C1340 \nC1341 C1343 C1344 C1345 C1346 C1347 \nC1349 C1350 C1352 C1353 C1354 C1355 \nC1356 C1357 C1358 C1359 C1360 C1361 \nC1362 C1363 C1766 C2001 C2033 C2085 \nC2132 C2297 C2339 C2350 C2360 C2370 \nC2378 C2386 C2387 C2388 C2389 C2390 \n339: C1322_=_C1323 ,C1322_=_C1324 ,C1322_=_C1325 ,C1322_=_C1326 ,C1322_=_C1327 ,\nC1322_=_C1328 ,C1322_=_C1329 ,C1322_=_C1330 ,C1322_=_C1331 ,C1322_=_C1332 ,C1322_=_C1333 ,\nC1322_=_C1334 ,C1322_=_C1337 ,C1322_=_C1349 ,C1323_=_C1324 ,C1323_=_C1325 ,C1323_=_C1326 ,\nC1323_=_C1327 ,C1323_=_C1328 ,C1323_=_C1329 ,C1323_=_C1330 ,C1323_=_C1331 ,C1323_=_C1332 ,\nC1323_=_C1333 ,C1323_=_C1334 ,C1323_=_C1355 ,C1323_=_C2001 ,C1324_=_C1325 ,C1324_=_C1326 ,\nC1324_=_C1327 ,C1324_=_C1328 ,C1324_=_C1329 ,C1324_=_C1330 ,C1324_=_C1331 ,C1324_=_C1332 ,\nC1324_=_C1333 ,C1324_=_C1334 ,C1324_=_C1356 ,C1324_=_C2132 ,C1325_=_C1326 ,C1325_=_C1327 ,\nC1325_=_C1328 ,C1325_=_C1329 ,C1325_=_C1330 ,C1325_=_C1331 ,C1325_=_C1332 ,C1325_=_C1333 ,\nC1325_=_C1334 ,C1325_=_C1339 ,C1325_=_C1357 ,C1325_=_C2297 ,C1326_=_C1327 ,C1326_=_C1328 ,\nC1326_=_C1329 ,C1326_=_C1330 ,C1326_=_C1331 ,C1326_=_C1332 ,C1326_=_C1333 ,C1326_=_C1334 ,\nC1326_=_C1340 ,C1326_=_C1350 ,C1327_=_C1328 ,C1327_=_C1329 ,C1327_=_C1330 ,C1327_=_C1331 ,\nC1327_=_C1332 ,C1327_=_C1333 ,C1327_=_C1334 ,C1327_=_C1341 ,C1327_=_C1358 ,C1327_=_C2378 ,\nC1328_=_C1329 ,C1328_=_C1330 ,C1328_=_C1331 ,C1328_=_C1332 ,C1328_=_C1333 ,C1328_=_C1334 ,\nC1328_=_C2386 ,C1329_=_C1330 ,C1329_=_C1331 ,C1329_=_C1332 ,C1329_=_C1333 ,C1329_=_C1334 ,\nC1330_=_C1331 ,C1330_=_C1332 ,C1330_=_C1333 ,C1330_=_C1334 ,C1330_=_C1344 ,C1330_=_C1352 ,\nC1330_=_C2389 ,C1331_=_C1332 ,C1331_=_C1333 ,C1331_=_C1334 ,C1331_=_C1345 ,C1331_=_C1359 ,\nC1332_=_C1333 ,C1332_=_C1334 ,C1332_=_C1360 ,C1333_=_C1334 ,C1337_=_C1338 ,C1337_=_C1339 ,\nC1337_=_C1340 ,C1337_=_C1341 ,C1337_=_C1343 ,C1337_=_C1344 ,C1337_=_C1345 ,C1337_=_C1346 ,\nC1337_=_C1347 ,C1337_=_C1349 ,C1338_=_C1339 ,C1338_=_C1340 ,C1338_=_C1341 ,C1338_=_C1343 ,\nC1338_=_C1344 ,C1338_=_C1345 ,C1338_=_C1346 ,C1338_=_C1347 ,C1338_=_C2085 ,C1339_=_C1340 ,\nC1339_=_C1341 ,C1339_=_C1343 ,C1339_=_C1344 ,C1339_=_C1345 ,C1339_=_C1346 ,C1339_=_C1347 ,\nC1339_=_C1357 ,C1339_=_C2297 ,C1340_=_C1341 ,C1340_=_C1343 ,C1340_=_C1344 ,C1340_=_C1345 ,\nC1340_=_C1346 ,C1340_=_C1347 ,C1340_=_C1350 ,C1341_=_C1343 ,C1341_=_C1344 ,C1341_=_C1345 ,\nC1341_=_C1346 ,C1341_=_C1347 ,C1341_=_C1358 ,C1341_=_C2378 ,C1343_=_C1344 ,C1343_=_C1345 ,\nC1343_=_C1346 ,C1343_=_C1347 ,C1344_=_C1345 ,C1344_=_C1346 ,C1344_=_C1347 ,C1344_=_C1352 ,\nC1344_=_C2389 ,C1345_=_C1346 ,C1345_=_C1347 ,C1345_=_C1359 ,C1346_=_C1347 ,C1349_=_C1350 ,\nC1349_=_C1352 ,C1350_=_C1352 ,C1352_=_C2389 ,C1353_=_C1354 ,C1353_=_C1355 ,C1353_=_C1356 ,\nC1353_=_C1357 ,C1353_=_C1358 ,C1353_=_C1359 ,C1353_=_C1360 ,C1353_=_C1361 ,C1353_=_C1362 ,\nC1353_=_C1363 ,C1353_=_C1766 ,C1354_=_C1355 ,C1354_=_C1356 ,C1354_=_C1357 ,C1354_=_C1358 ,\nC1354_=_C1359 ,C1354_=_C1360 ,C1354_=_C1361 ,C1354_=_C1362 ,C1354_=_C1363 ,C1355_=_C1356 ,\nC1355_=_C1357 ,C1355_=_C1358 ,C1355_=_C1359 ,C1355_=_C1360 ,C1355_=_C1361 ,C1355_=_C1362 ,\nC1355_=_C1363 ,C1355_=_C2001 ,C1356_=_C1357 ,C1356_=_C1358 ,C1356_=_C1359 ,C1356_=_C1360 ,\nC1356_=_C1361 ,C1356_=_C1362 ,C1356_=_C1363 ,C1356_=_C2132 ,C1357_=_C1358 ,C1357_=_C1359 ,\nC1357_=_C1360 ,C1357_=_C1361 ,C1357_=_C1362 ,C1357_=_C1363 ,C1357_=_C2297 ,C1358_=_C1359 ,\nC1358_=_C1360 ,C1358_=_C1361 ,C1358_=_C1362 ,C1358_=_C1363 ,C1358_=_C2378 ,C1359_=_C1360 ,\nC1359_=_C1361 ,C1359_=_C1362 ,C1359_=_C1363 ,C1360_=_C1361 ,C1360_=_C1362 ,C1360_=_C1363 ,\nC1361_=_C1362 ,C1361_=_C1363 ,C1361_=_C2390 ,C1362_=_C1363 ,C1766_=_C2001 ,C1766_=_C2033 ,\nC1766_=_C2085 ,C1766_=_C2132 ,C1766_=_C2297 ,C1766_=_C2339 ,C1766_=_C2350 ,C1766_=_C2360 ,\nC1766_=_C2370 ,C1766_=_C2378 ,C1766_=_C2386 ,C1766_=_C2387 ,C1766_=_C2388 ,C1766_=_C2389 ,\nC1766_=_C2390 ,C2001_=_C2033 ,C2001_=_C2085 ,C2001_=_C2132 ,C2001_=_C2297 ,C2001_=_C2339 ,\nC2001_=_C2350 ,C2001_=_C2360 ,C2001_=_C2370 ,C2001_=_C2378 ,C2001_=_C2386 ,C2001_=_C2387 ,\nC2001_=_C2388 ,C2001_=_C2389 ,C2001_=_C2390 ,C2033_=_C2085 ,C2033_=_C2132 ,C2033_=_C2297 ,\nC2033_=_C2339 ,C2033_=_C2350 ,C2033_=_C2360 ,C2033_=_C2370 ,C2033_=_C2378 ,C2033_=_C2386 ,\nC2033_=_C2387 ,C2033_=_C2388 ,C2033_=_C2389 ,C2033_=_C2390 ,C2085_=_C2132 ,C2085_=_C2297 ,\nC2085_=_C2339 ,C2085_=_C2350 ,C2085_=_C2360 ,C2085_=_C2370 ,C2085_=_C2378 ,C2085_=_C2386 ,\nC2085_=_C2387 ,C2085_=_C2388 ,C2085_=_C2389 ,C2085_=_C2390 ,C2132_=_C2297 ,C2132_=_C2339 ,\nC2132_=_C2350 ,C2132_=_C2360 ,C2132_=_C2370 ,C2132_=_C2378 ,C2132_=_C2386 ,C2132_=_C2387 ,\nC2132_=_C2388 ,C2132_=_C2389 ,C2132_=_C2390 ,C2297_=_C2339 ,C2297_=_C2350 ,C2297_=_C2360 ,\nC2297_=_C2370 ,C2297_=_C2378 ,C2297_=_C2386 ,C2297_=_C2387 ,C2297_=_C2388 ,C2297_=_C2389 ,\nC2297_=_C2390 ,C2339_=_C2350 ,C2339_=_C2360 ,C2339_=_C2370 ,C2339_=_C2378 ,C2339_=_C2386 ,\nC2339_=_C2387 ,C2339_=_C2388 ,C2339_=_C2389 ,C2339_=_C2390 ,C2350_=_C2360 ,C2350_=_C2370 ,\nC2350_=_C2378 ,C2350_=_C2386 ,C2350_=_C2387 ,C2350_=_C2388 ,C2350_=_C2389 ,C2350_=_C2390 ,\nC2360_=_C2370 ,C2360_=_C2378 ,C2360_=_C2386 ,C2360_=_C2387 ,C2360_=_C2388 ,C2360_=_C2389 ,\nC2360_=_C2390</w:t>
      </w:r>
    </w:p>
    <w:p>
      <w:pPr>
        <w:pStyle w:val="PreformattedText"/>
        <w:bidi w:val="0"/>
        <w:spacing w:before="0" w:after="0"/>
        <w:jc w:val="left"/>
        <w:rPr/>
      </w:pPr>
      <w:r>
        <w:rPr/>
        <w:t xml:space="preserve"> </w:t>
      </w:r>
      <w:r>
        <w:rPr/>
        <w:t>,C2370_=_C2378 ,C2370_=_C2386 ,C2370_=_C2387 ,C2370_=_C2388 ,C2370_=_C2389 ,\nC2370_=_C2390 ,C2378_=_C2386 ,C2378_=_C2387 ,C2378_=_C2388 ,C2378_=_C2389 ,C2378_=_C2390 ,\nC2386_=_C2387 ,C2386_=_C2388 ,C2386_=_C2389 ,C2386_=_C2390 ,C2387_=_C2388 ,C2387_=_C2389 ,\nC2387_=_C2390 ,C2388_=_C2389 ,C2388_=_C2390 ,C2389_=_C2390 ,"];358[shape=box, label="id:358 level: 4\n65: C1325 C1326 C1327 C1331 C1339 \nC1340 C1341 C1345 C1350 C1357 C1358 \nC1359 C1731 C1760 C1765 C1986 C1996 \nC2016 C2030 C2153 C2292 C2293 C2294 \nC2295 C2296 C2297 C2298 C2299 C2300 \nC2301 C2303 C2304 C2305 C2306 C2307 \nC2308 C2309 C2311 C2312 C2313 C2314 \nC2315 C2316 C2338 C2349 C2359 C2369 \nC2378 C2379 C2380 C2381 C2382 C2383 \nC2384 C2385 C3065 C3084 C4796 C4805 \nC4806 C4807 C4808 C4809 C4810 C4811 \n598: C1325_=_C1326( C1325 C1326 ) C1325_=_C1327( C1325 C1327 ) C1325_=_C1331( C1325 C1331 ) C1325_=_C1339( C1325 C1339 ) C1325_=_C1357( C1325 C1357 ) \nC1325_=_C1760( C1325 C1760 ) C1325_=_C2292( C1325 C2292 ) C1325_=_C2293( C1325 C2293 ) C1325_=_C2294( C1325 C2294 ) C1325_=_C2295( C1325 C2295 ) C1325_=_C2296( C1325 C2296 ) \nC1325_=_C2297( C1325 C2297 ) C1325_=_C2298( C1325 C2298 ) C1325_=_C2299( C1325 C2299 ) C1325_=_C2300( C1325 C2300 ) C1325_=_C2301( C1325 C2301 ) C1325_=_C2303( C1325 C2303 ) \nC1325_=_C2304( C1325 C2304 ) C1325_=_C2305( C1325 C2305 ) C1326_=_C1327( C1326 C1327 ) C1326_=_C1331( C1326 C1331 ) C1326_=_C1340( C1326 C1340 ) C1326_=_C1350( C1326 C1350 ) \nC1326_=_C1731( C1326 C1731 ) C1326_=_C1996( C1326 C1996 ) C1326_=_C2030( C1326 C2030 ) C1326_=_C2292( C1326 C2292 ) C1326_=_C2306( C1326 C2306 ) C1326_=_C2307( C1326 C2307 ) \nC1326_=_C2308( C1326 C2308 ) C1326_=_C2309( C1326 C2309 ) C1326_=_C2311( C1326 C2311 ) C1326_=_C2312( C1326 C2312 ) C1326_=_C2313( C1326 C2313 ) C1326_=_C2314( C1326 C2314 ) \nC1326_=_C2315( C1326 C2315 ) C1326_=_C2316( C1326 C2316 ) C1327_=_C1331( C1327 C1331 ) C1327_=_C1341( C1327 C1341 ) C1327_=_C1358( C1327 C1358 ) C1327_=_C1765( C1327 C1765 ) \nC1327_=_C2338( C1327 C2338 ) C1327_=_C2349( C1327 C2349 ) C1327_=_C2359( C1327 C2359 ) C1327_=_C2369( C1327 C2369 ) C1327_=_C2378( C1327 C2378 ) C1327_=_C2379( C1327 C2379 ) \nC1327_=_C2380( C1327 C2380 ) C1327_=_C2381( C1327 C2381 ) C1327_=_C2382( C1327 C2382 ) C1327_=_C2383( C1327 C2383 ) C1327_=_C2384( C1327 C2384 ) C1327_=_C2385( C1327 C2385 ) \nC1331_=_C1345( C1331 C1345 ) C1331_=_C1359( C1331 C1359 ) C1331_=_C1986( C1331 C1986 ) C1331_=_C2016( C1331 C2016 ) C1331_=_C2153( C1331 C2153 ) C1331_=_C2315( C1331 C2315 ) \nC1331_=_C2383( C1331 C2383 ) C1331_=_C3065( C1331 C3065 ) C1331_=_C3084( C1331 C3084 ) C1331_=_C4796( C1331 C4796 ) C1331_=_C4805( C1331 C4805 ) C1331_=_C4806( C1331 C4806 ) \nC1331_=_C4807( C1331 C4807 ) C1331_=_C4808( C1331 C4808 ) C1331_=_C4809( C1331 C4809 ) C1331_=_C4810( C1331 C4810 ) C1331_=_C4811( C1331 C4811 ) C1339_=_C1340( C1339 C1340 ) \nC1339_=_C1341( C1339 C1341 ) C1339_=_C1345( C1339 C1345 ) C1339_=_C1357( C1339 C1357 ) C1339_=_C1760( C1339 C1760 ) C1339_=_C2292( C1339 C2292 ) C1339_=_C2293( C1339 C2293 ) \nC1339_=_C2294( C1339 C2294 ) C1339_=_C2295( C1339 C2295 ) C1339_=_C2296( C1339 C2296 ) C1339_=_C2297( C1339 C2297 ) C1339_=_C2298( C1339 C2298 ) C1339_=_C2299( C1339 C2299 ) \nC1339_=_C2300( C1339 C2300 ) C1339_=_C2301( C1339 C2301 ) C1339_=_C2303( C1339 C2303 ) C1339_=_C2304( C1339 C2304 ) C1339_=_C2305( C1339 C2305 ) C1340_=_C1341( C1340 C1341 ) \nC1340_=_C1345( C1340 C1345 ) C1340_=_C1350( C1340 C1350 ) C1340_=_C1731( C1340 C1731 ) C1340_=_C1996( C1340 C1996 ) C1340_=_C2030( C1340 C2030 ) C1340_=_C2292( C1340 C2292 ) \nC1340_=_C2306( C1340 C2306 ) C1340_=_C2307( C1340 C2307 ) C1340_=_C2308( C1340 C2308 ) C1340_=_C2309( C1340 C2309 ) C1340_=_C2311( C1340 C2311 ) C1340_=_C2312( C1340 C2312 ) \nC1340_=_C2313( C1340 C2313 ) C1340_=_C2314( C1340 C2314 ) C1340_=_C2315( C1340 C2315 ) C1340_=_C2316( C1340 C2316 ) C1341_=_C1345( C1341 C1345 ) C1341_=_C1358( C1341 C1358 ) \nC1341_=_C1765( C1341 C1765 ) C1341_=_C2338( C1341 C2338 ) C1341_=_C2349( C1341 C2349 ) C1341_=_C2359( C1341 C2359 ) C1341_=_C2369( C1341 C2369 ) C1341_=_C2378( C1341 C2378 ) \nC1341_=_C2379( C1341 C2379 ) C1341_=_C2380( C1341 C2380 ) C1341_=_C2381( C1341 C2381 ) C1341_=_C2382( C1341 C2382 ) C1341_=_C2383( C1341 C2383 ) C1341_=_C2384( C1341 C2384 ) \nC1341_=_C2385( C1341 C2385 ) C1345_=_C1359( C1345 C1359 ) C1345_=_C1986( C1345 C1986 ) C1345_=_C2016( C1345 C2016 ) C1345_=_C2153( C1345 C2153 ) C1345_=_C2315( C1345 C2315 ) \nC1345_=_C2383( C1345 C2383 ) C1345_=_C3065( C1345 C3065 ) C1345_=_C3084( C1345 C3084 ) C1345_=_C4796( C1345 C4796 ) C1345_=_C4805( C1345 C4805 ) C1345_=_C4806( C1345 C4806 ) \nC1345_=_C4807( C1345 C4807 ) C1345_=_C4808( C1345 C4808 ) C1345_=_C4809( C1345 C4809 ) C1345_=_C4810( C1345 C4810 ) C1345_=_C4811( C1345 C4811 ) C1350_=_C1731( C1350 C1731 ) \nC1350_=_C1996( C1350 C1996 ) C1350_=_C2030( C1350 C2030 ) C1350_=_C2292( C1350 C2292 ) C1350_=_C2306( C1350 C2306 ) C1350_=_C2307( C1350 C2307 ) C1350_=_C2308( C1350 C2308 ) \nC1350_=_C2309( C1350 C2309 ) C1350_=_C2311( C1350 C2311 ) C1350_=_C2312( C1350 C2312 ) C1350_=_C2313( C1350 C2313 ) C1350_=_C2314( C1350 C2314 ) C1350_=_C2315( C1350 C2315 ) \nC1350_=_C2316( C1350 C2316 ) C1357_=_C1358( C1357 C1358 ) C1357_=_C1359( C1357 C1359 ) C1357_=_C1760( C1357 C1760 ) C1357_=_C2292( C1357 C2292 ) C1357_=_C2293( C1357 C2293 ) \nC1357_=_C2294( C1357 C2294 ) C1357_=_C2295( C1357 C2295 ) C1357_=_C2296( C1357 C2296 ) C1357_=_C2297( C1357 C2297 ) C1357_=_C2298( C1357 C2298 ) C1357_=_C2299( C1357 C2299 ) \nC1357_=_C2300( C1357 C2300 ) C1357_=_C2301( C1357 C2301 ) C1357_=_C2303( C1357 C2303 ) C1357_=_C2304( C1357 C2304 ) C1357_=_C2305( C1357 C2305 ) C1358_=_C1359( C1358 C1359 ) \nC1358_=_C1765( C1358 C1765 ) C1358_=_C2338( C1358 C2338 ) C1358_=_C2349( C1358 C2349 ) C1358_=_C2359( C1358 C2359 ) C1358_=_C2369( C1358 C2369 ) C1358_=_C2378( C1358 C2378 ) \nC1358_=_C2379( C1358 C2379 ) C1358_=_C2380( C1358 C2380 ) C1358_=_C2381( C1358 C2381 ) C1358_=_C2382( C1358 C2382 ) C1358_=_C2383( C1358 C2383 ) C1358_=_C2384( C1358 C2384 ) \nC1358_=_C2385( C1358 C2385 ) C1359_=_C1986( C1359 C1986 ) C1359_=_C2016( C1359 C2016 ) C1359_=_C2153( C1359 C2153 ) C1359_=_C2315( C1359 C2315 ) C1359_=_C2383( C1359 C2383 ) \nC1359_=_C3065( C1359 C3065 ) C1359_=_C3084( C1359 C3084 ) C1359_=_C4796( C1359 C4796 ) C1359_=_C4805( C1359 C4805 ) C1359_=_C4806( C1359 C4806 ) C1359_=_C4807( C1359 C4807 ) \nC1359_=_C4808( C1359 C4808 ) C1359_=_C4809( C1359 C4809 ) C1359_=_C4810( C1359 C4810 ) C1359_=_C4811( C1359 C4811 ) C1731_=_C1996( C1731 C1996 ) C1731_=_C2030( C1731 C2030 ) \nC1731_=_C2292( C1731 C2292 ) C1731_=_C2306( C1731 C2306 ) C1731_=_C2307( C1731 C2307 ) C1731_=_C2308( C1731 C2308 ) C1731_=_C2309( C1731 C2309 ) C1731_=_C2311( C1731 C2311 ) \nC1731_=_C2312( C1731 C2312 ) C1731_=_C2313( C1731 C2313 ) C1731_=_C2314( C1731 C2314 ) C1731_=_C2315( C1731 C2315 ) C1731_=_C2316( C1731 C2316 ) C1760_=_C1765( C1760 C1765 ) \nC1760_=_C2292( C1760 C2292 ) C1760_=_C2293( C1760 C2293 ) C1760_=_C2294( C1760 C2294 ) C1760_=_C2295( C1760 C2295 ) C1760_=_C2296( C1760 C2296 ) C1760_=_C2297( C1760 C2297 ) \nC1760_=_C2298( C1760 C2298 ) C1760_=_C2299( C1760 C2299 ) C1760_=_C2300( C1760 C2300 ) C1760_=_C2301( C1760 C2301 ) C1760_=_C2303( C1760 C2303 ) C1760_=_C2304( C1760 C2304 ) \nC1760_=_C2305( C1760 C2305 ) C1765_=_C2338( C1765 C2338 ) C1765_=_C2349( C1765 C2349 ) C1765_=_C2359( C1765 C2359 ) C1765_=_C2369( C1765 C2369 ) C1765_=_C2378( C1765 C2378 ) \nC1765_=_C2379( C1765 C2379 ) C1765_=_C2380( C1765 C2380 ) C1765_=_C2381( C1765 C2381 ) C1765_=_C2382( C1765 C2382 ) C1765_=_C2383( C1765 C2383 ) C1765_=_C2384( C1765 C2384 ) \nC1765_=_C2385( C1765 C2385 ) C1986_=_C2016( C1986 C2016 ) C1986_=_C2153( C1986 C2153 ) C1986_=_C2315( C1986 C2315 ) C1986_=_C2383( C1986 C2383 ) C1986_=_C3065( C1986 C3065 ) \nC1986_=_C3084( C1986 C3084 ) C1986_=_C4796( C1986 C4796 ) C1986_=_C4805( C1986 C4805 ) C1986_=_C4806( C1986 C4806 ) C1986_=_C4807( C1986 C4807 ) C1986_=_C4808( C1986 C4808 ) \nC1986_=_C4809( C1986 C4809 ) C1986_=_C4810( C1986 C4810 ) C1986_=_C4811( C1986 C4811 ) C1996_=_C2016( C1996 C2016 ) C1996_=_C2030( C1996 C2030 ) C1996_=_C2292( C1996 C2292 ) \nC1996_=_C2306( C1996 C2306 ) C1996_=_C2307( C1996 C2307 ) C1996_=_C2308( C1996 C2308 ) C1996_=_C2309( C1996 C2309 ) C1996_=_C2311( C1996 C2311 ) C1996_=_C2312( C1996 C2312 ) \nC1996_=_C2313( C1996 C2313 ) C1996_=_C2314( C1996 C2314 ) C1996_=_C2315( C1996 C2315 ) C1996_=_C2316( C1996 C2316 ) C2016_=_C2153( C2016 C2153 ) C2016_=_C2315( C2016 C2315 ) \nC2016_=_C2383( C2016 C2383 ) C2016_=_C3065( C2016 C3065 ) C2016_=_C3084( C2016 C3084 ) C2016_=_C4796( C2016 C4796 ) C2016_=_C4805( C2016 C4805 ) C2016_=_C4806( C2016 C4806 ) \nC2016_=_C4807( C2016 C4807 ) C2016_=_C4808( C2016 C4808 ) C2016_=_C4809( C2016 C4809 ) C2016_=_C4810( C2016 C4810 ) C2016_=_C4811( C2016 C4811 ) C2030_=_C2292( C2030 C2292 ) \nC2030_=_C2306( C2030 C2306 ) C2030_=_C2307( C2030 C2307 ) C2030_=_C2308( C2030 C2308 ) C2030_=_C2309( C2030 C2309 ) C2030_=_C2311( C2030 C2311 ) C2030_=_C2312( C2030 C2312 ) \nC2030_=_C2313( C2030 C2313 ) C2030_=_C2314( C2030 C2314 ) C2030_=_C2315( C2030 C2315 ) C2030_=_C2316( C2030 C2316 ) C2153_=_C2315( C2153 C2315 ) C2153_=_C2383( C2153 C2383 ) \nC2153_=_C3065( C2153 C3065 ) C2153_=_C3084( C2153 C3084 ) C2153_=_C4796( C2153 C4796 ) C2153_=_C4805( C2153 C4805 ) C2153_=_C4806( C2153 C4806 ) C2153_=_C4807( C2153 C4807 ) \nC2153_=_C4808( C2153 C4808 ) C2153_=_C4809( C2153 C4809 ) C2153_=_C4810( C2153 C4810 ) C2153_=_C4811( C2153 C4811 ) C2292_=_C2293( C2292 C2293 ) C2292_=_C2294( C2292 C2294 ) \nC2292_=_C2295( C2292 C2295 ) C2292_=_C2296( C2292 C2296 ) C2292_=_C2297( C2292 C2297 ) C2292_=_C2298( C2292 C2298 ) C2292_=_C2299( C2292 C2299 ) C2292_=_C2300( C2292 C2300 ) \nC2292_=_C2301( C2292 C2301 ) C2292_=_C2303( C2292 C2303 ) C2292_=_C2304( C2292 C2304 ) C2292_=_C2305( C2292 C2305 ) C2292_=_C2306( C2292 C2306 ) C2292_=_C2307( C2292 C2307</w:t>
      </w:r>
    </w:p>
    <w:p>
      <w:pPr>
        <w:pStyle w:val="PreformattedText"/>
        <w:bidi w:val="0"/>
        <w:spacing w:before="0" w:after="0"/>
        <w:jc w:val="left"/>
        <w:rPr/>
      </w:pPr>
      <w:r>
        <w:rPr/>
        <w:t xml:space="preserve"> </w:t>
      </w:r>
      <w:r>
        <w:rPr/>
        <w:t>) \nC2292_=_C2308( C2292 C2308 ) C2292_=_C2309( C2292 C2309 ) C2292_=_C2311( C2292 C2311 ) C2292_=_C2312( C2292 C2312 ) C2292_=_C2313( C2292 C2313 ) C2292_=_C2314( C2292 C2314 ) \nC2292_=_C2315( C2292 C2315 ) C2292_=_C2316( C2292 C2316 ) C2293_=_C2294( C2293 C2294 ) C2293_=_C2295( C2293 C2295 ) C2293_=_C2296( C2293 C2296 ) C2293_=_C2297( C2293 C2297 ) \nC2293_=_C2298( C2293 C2298 ) C2293_=_C2299( C2293 C2299 ) C2293_=_C2300( C2293 C2300 ) C2293_=_C2301( C2293 C2301 ) C2293_=_C2303( C2293 C2303 ) C2293_=_C2304( C2293 C2304 ) \nC2293_=_C2305( C2293 C2305 ) C2293_=_C2306( C2293 C2306 ) C2293_=_C2338( C2293 C2338 ) C2294_=_C2295( C2294 C2295 ) C2294_=_C2296( C2294 C2296 ) C2294_=_C2297( C2294 C2297 ) \nC2294_=_C2298( C2294 C2298 ) C2294_=_C2299( C2294 C2299 ) C2294_=_C2300( C2294 C2300 ) C2294_=_C2301( C2294 C2301 ) C2294_=_C2303( C2294 C2303 ) C2294_=_C2304( C2294 C2304 ) \nC2294_=_C2305( C2294 C2305 ) C2294_=_C2307( C2294 C2307 ) C2294_=_C2349( C2294 C2349 ) C2295_=_C2296( C2295 C2296 ) C2295_=_C2297( C2295 C2297 ) C2295_=_C2298( C2295 C2298 ) \nC2295_=_C2299( C2295 C2299 ) C2295_=_C2300( C2295 C2300 ) C2295_=_C2301( C2295 C2301 ) C2295_=_C2303( C2295 C2303 ) C2295_=_C2304( C2295 C2304 ) C2295_=_C2305( C2295 C2305 ) \nC2295_=_C2308( C2295 C2308 ) C2295_=_C2359( C2295 C2359 ) C2296_=_C2297( C2296 C2297 ) C2296_=_C2298( C2296 C2298 ) C2296_=_C2299( C2296 C2299 ) C2296_=_C2300( C2296 C2300 ) \nC2296_=_C2301( C2296 C2301 ) C2296_=_C2303( C2296 C2303 ) C2296_=_C2304( C2296 C2304 ) C2296_=_C2305( C2296 C2305 ) C2296_=_C2309( C2296 C2309 ) C2296_=_C2369( C2296 C2369 ) \nC2297_=_C2298( C2297 C2298 ) C2297_=_C2299( C2297 C2299 ) C2297_=_C2300( C2297 C2300 ) C2297_=_C2301( C2297 C2301 ) C2297_=_C2303( C2297 C2303 ) C2297_=_C2304( C2297 C2304 ) \nC2297_=_C2305( C2297 C2305 ) C2297_=_C2378( C2297 C2378 ) C2298_=_C2299( C2298 C2299 ) C2298_=_C2300( C2298 C2300 ) C2298_=_C2301( C2298 C2301 ) C2298_=_C2303( C2298 C2303 ) \nC2298_=_C2304( C2298 C2304 ) C2298_=_C2305( C2298 C2305 ) C2298_=_C2311( C2298 C2311 ) C2298_=_C2379( C2298 C2379 ) C2298_=_C3065( C2298 C3065 ) C2299_=_C2300( C2299 C2300 ) \nC2299_=_C2301( C2299 C2301 ) C2299_=_C2303( C2299 C2303 ) C2299_=_C2304( C2299 C2304 ) C2299_=_C2305( C2299 C2305 ) C2299_=_C2312( C2299 C2312 ) C2299_=_C2380( C2299 C2380 ) \nC2300_=_C2301( C2300 C2301 ) C2300_=_C2303( C2300 C2303 ) C2300_=_C2304( C2300 C2304 ) C2300_=_C2305( C2300 C2305 ) C2300_=_C2381( C2300 C2381 ) C2300_=_C3084( C2300 C3084 ) \nC2301_=_C2303( C2301 C2303 ) C2301_=_C2304( C2301 C2304 ) C2301_=_C2305( C2301 C2305 ) C2301_=_C2313( C2301 C2313 ) C2301_=_C2382( C2301 C2382 ) C2303_=_C2304( C2303 C2304 ) \nC2303_=_C2305( C2303 C2305 ) C2303_=_C4806( C2303 C4806 ) C2304_=_C2305( C2304 C2305 ) C2305_=_C2316( C2305 C2316 ) C2305_=_C2384( C2305 C2384 ) C2305_=_C4809( C2305 C4809 ) \nC2306_=_C2307( C2306 C2307 ) C2306_=_C2308( C2306 C2308 ) C2306_=_C2309( C2306 C2309 ) C2306_=_C2311( C2306 C2311 ) C2306_=_C2312( C2306 C2312 ) C2306_=_C2313( C2306 C2313 ) \nC2306_=_C2314( C2306 C2314 ) C2306_=_C2315( C2306 C2315 ) C2306_=_C2316( C2306 C2316 ) C2306_=_C2338( C2306 C2338 ) C2307_=_C2308( C2307 C2308 ) C2307_=_C2309( C2307 C2309 ) \nC2307_=_C2311( C2307 C2311 ) C2307_=_C2312( C2307 C2312 ) C2307_=_C2313( C2307 C2313 ) C2307_=_C2314( C2307 C2314 ) C2307_=_C2315( C2307 C2315 ) C2307_=_C2316( C2307 C2316 ) \nC2307_=_C2349( C2307 C2349 ) C2308_=_C2309( C2308 C2309 ) C2308_=_C2311( C2308 C2311 ) C2308_=_C2312( C2308 C2312 ) C2308_=_C2313( C2308 C2313 ) C2308_=_C2314( C2308 C2314 ) \nC2308_=_C2315( C2308 C2315 ) C2308_=_C2316( C2308 C2316 ) C2308_=_C2359( C2308 C2359 ) C2309_=_C2311( C2309 C2311 ) C2309_=_C2312( C2309 C2312 ) C2309_=_C2313( C2309 C2313 ) \nC2309_=_C2314( C2309 C2314 ) C2309_=_C2315( C2309 C2315 ) C2309_=_C2316( C2309 C2316 ) C2309_=_C2369( C2309 C2369 ) C2311_=_C2312( C2311 C2312 ) C2311_=_C2313( C2311 C2313 ) \nC2311_=_C2314( C2311 C2314 ) C2311_=_C2315( C2311 C2315 ) C2311_=_C2316( C2311 C2316 ) C2311_=_C2379( C2311 C2379 ) C2311_=_C3065( C2311 C3065 ) C2312_=_C2313( C2312 C2313 ) \nC2312_=_C2314( C2312 C2314 ) C2312_=_C2315( C2312 C2315 ) C2312_=_C2316( C2312 C2316 ) C2312_=_C2380( C2312 C2380 ) C2313_=_C2314( C2313 C2314 ) C2313_=_C2315( C2313 C2315 ) \nC2313_=_C2316( C2313 C2316 ) C2313_=_C2382( C2313 C2382 ) C2314_=_C2315( C2314 C2315 ) C2314_=_C2316( C2314 C2316 ) C2314_=_C4796( C2314 C4796 ) C2315_=_C2316( C2315 C2316 ) \nC2315_=_C2383( C2315 C2383 ) C2315_=_C3065( C2315 C3065 ) C2315_=_C3084( C2315 C3084 ) C2315_=_C4796( C2315 C4796 ) C2315_=_C4805( C2315 C4805 ) C2315_=_C4806( C2315 C4806 ) \nC2315_=_C4807( C2315 C4807 ) C2315_=_C4808( C2315 C4808 ) C2315_=_C4809( C2315 C4809 ) C2315_=_C4810( C2315 C4810 ) C2315_=_C4811( C2315 C4811 ) C2316_=_C2384( C2316 C2384 ) \nC2316_=_C4809( C2316 C4809 ) C2338_=_C2349( C2338 C2349 ) C2338_=_C2359( C2338 C2359 ) C2338_=_C2369( C2338 C2369 ) C2338_=_C2378( C2338 C2378 ) C2338_=_C2379( C2338 C2379 ) \nC2338_=_C2380( C2338 C2380 ) C2338_=_C2381( C2338 C2381 ) C2338_=_C2382( C2338 C2382 ) C2338_=_C2383( C2338 C2383 ) C2338_=_C2384( C2338 C2384 ) C2338_=_C2385( C2338 C2385 ) \nC2349_=_C2359( C2349 C2359 ) C2349_=_C2369( C2349 C2369 ) C2349_=_C2378( C2349 C2378 ) C2349_=_C2379( C2349 C2379 ) C2349_=_C2380( C2349 C2380 ) C2349_=_C2381( C2349 C2381 ) \nC2349_=_C2382( C2349 C2382 ) C2349_=_C2383( C2349 C2383 ) C2349_=_C2384( C2349 C2384 ) C2349_=_C2385( C2349 C2385 ) C2359_=_C2369( C2359 C2369 ) C2359_=_C2378( C2359 C2378 ) \nC2359_=_C2379( C2359 C2379 ) C2359_=_C2380( C2359 C2380 ) C2359_=_C2381( C2359 C2381 ) C2359_=_C2382( C2359 C2382 ) C2359_=_C2383( C2359 C2383 ) C2359_=_C2384( C2359 C2384 ) \nC2359_=_C2385( C2359 C2385 ) C2369_=_C2378( C2369 C2378 ) C2369_=_C2379( C2369 C2379 ) C2369_=_C2380( C2369 C2380 ) C2369_=_C2381( C2369 C2381 ) C2369_=_C2382( C2369 C2382 ) \nC2369_=_C2383( C2369 C2383 ) C2369_=_C2384( C2369 C2384 ) C2369_=_C2385( C2369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79_=_C3065( C2379 C3065 ) C2380_=_C2381( C2380 C2381 ) \nC2380_=_C2382( C2380 C2382 ) C2380_=_C2383( C2380 C2383 ) C2380_=_C2384( C2380 C2384 ) C2380_=_C2385( C2380 C2385 ) C2381_=_C2382( C2381 C2382 ) C2381_=_C2383( C2381 C2383 ) \nC2381_=_C2384( C2381 C2384 ) C2381_=_C2385( C2381 C2385 ) C2381_=_C3084( C2381 C3084 ) C2382_=_C2383( C2382 C2383 ) C2382_=_C2384( C2382 C2384 ) C2382_=_C2385( C2382 C2385 ) \nC2383_=_C2384( C2383 C2384 ) C2383_=_C2385( C2383 C2385 ) C2383_=_C3065( C2383 C3065 ) C2383_=_C3084( C2383 C3084 ) C2383_=_C4796( C2383 C4796 ) C2383_=_C4805( C2383 C4805 ) \nC2383_=_C4806( C2383 C4806 ) C2383_=_C4807( C2383 C4807 ) C2383_=_C4808( C2383 C4808 ) C2383_=_C4809( C2383 C4809 ) C2383_=_C4810( C2383 C4810 ) C2383_=_C4811( C2383 C4811 ) \nC2384_=_C2385( C2384 C2385 ) C2384_=_C4809( C2384 C4809 ) C3065_=_C3084( C3065 C3084 ) C3065_=_C4796( C3065 C4796 ) C3065_=_C4805( C3065 C4805 ) C3065_=_C4806( C3065 C4806 ) \nC3065_=_C4807( C3065 C4807 ) C3065_=_C4808( C3065 C4808 ) C3065_=_C4809( C3065 C4809 ) C3065_=_C4810( C3065 C4810 ) C3065_=_C4811( C3065 C4811 ) C3084_=_C4796( C3084 C4796 ) \nC3084_=_C4805( C3084 C4805 ) C3084_=_C4806( C3084 C4806 ) C3084_=_C4807( C3084 C4807 ) C3084_=_C4808( C3084 C4808 ) C3084_=_C4809( C3084 C4809 ) C3084_=_C4810( C3084 C4810 ) \nC3084_=_C4811( C3084 C4811 ) C4796_=_C4805( C4796 C4805 ) C4796_=_C4806( C4796 C4806 ) C4796_=_C4807( C4796 C4807 ) C4796_=_C4808( C4796 C4808 ) C4796_=_C4809( C4796 C4809 ) \nC4796_=_C4810( C4796 C4810 ) C4796_=_C4811( C4796 C4811 ) C4805_=_C4806( C4805 C4806 ) C4805_=_C4807( C4805 C4807 ) C4805_=_C4808( C4805 C4808 ) C4805_=_C4809( C4805 C4809 ) \nC4805_=_C4810( C4805 C4810 ) C4805_=_C4811( C4805 C4811 ) C4806_=_C4807( C4806 C4807 ) C4806_=_C4808( C4806 C4808 ) C4806_=_C4809( C4806 C4809 ) C4806_=_C4810( C4806 C4810 ) \nC4806_=_C4811( C4806 C4811 ) C4807_=_C4808( C4807 C4808 ) C4807_=_C4809( C4807 C4809 ) C4807_=_C4810( C4807 C4810 ) C4807_=_C4811( C4807 C4811 ) C4808_=_C4809( C4808 C4809 ) \nC4808_=_C4810( C4808 C4810 ) C4808_=_C4811( C4808 C4811 ) C4809_=_C4810( C4809 C4810 ) C4809_=_C4811( C4809 C4811 ) C4810_=_C4811( C4810 C4811 ) "];343-&gt;358[label="62: C1325 C1326 C1327 C1331 C1339 \nC1340 C1341 C1345 C1350 C1357 C1358 \nC1359 C1731 C1760 C1765 C1986 C1996 \nC2016 C2030 C2153 C2293 C2294 C2295 \nC2296 C2297 C2298 C2299 C2300 C2301 \nC2303 C2304 C2305 C2306 C2307 C2308 \nC2309 C2311 C2312 C2313 C2314 C2316 \nC2338 C2349 C2359 C2369 C2378 C2379 \nC2380 C2381 C2382 C2384 C2385 C3065 \nC3084 C4796 C4805 C4806 C4807 C4808 \nC4809 C4810 C4811 \n503: C1325_=_C1326 ,C1325_=_C1327 ,C1325_=_C1331 ,C1325_=_C1339 ,C1325_=_C1357 ,\nC1325_=_C1760 ,C1325_=_C2293 ,C1325_=_C2294 ,C1325_=_C2295 ,C1325_=_C2296 ,C1325_=_C2297 ,\nC1325_=_C2298 ,C1325_=_C2299 ,C1325_=_C2300 ,C1325_=_C2301 ,C1325_=_C2303 ,C1325_=_C2304 ,\nC1325_=_C2305 ,C1326_=_C1327 ,C1326_=_C1331 ,C1326_=_C1340 ,C1326_=_C1350 ,C1326_=_C1731 ,\nC1326_=_C1996 ,C1326_=_C2030 ,C1326_=_C2306 ,C1326_=_C2307 ,C1326_=_C2308 ,C1326_=_C2309 ,\nC1326_=_C2311 ,C1326_=_C2312 ,C1326_=_C2313 ,C1326_=_C2314 ,C1326_=_C2316 ,C1327_=_C1331 ,\nC1327_=_C1341 ,C1327_=_C1358 ,C1327_=_C1765 ,C1327_=_C2338 ,C1327_=_C2349 ,C1327_=_C2359 ,\nC1327_=_C2369 ,C1327_=_C2378 ,C1327_=_C2379 ,C1327_=_C2380 ,C1327_=_C2381 ,C1327_=_C2382 ,\nC1327_=_C2384 ,C1327_=_C2385 ,C1331_=_C1345 ,C1331_=_C1359 ,C1331_=_C1986 ,C1331_=_C2016 ,\nC1331_=_C2153 ,C1331_=_C3065 ,C1331_=_C3084 ,C1331_=_C4796 ,C1331_=_C4805 ,C1331_=_C4806 ,\nC1331_=_C4807 ,C1331_=_C4808 ,C1331_=_C4809 ,C1331_=_C4810 ,C1331_=_C4811 ,C1339_=_C1340 ,\nC1339_=_C1341 ,C1339_=_C1345 ,C1339_=_C1357 ,C1339_=_C1760 ,C1339_=_C2293</w:t>
      </w:r>
    </w:p>
    <w:p>
      <w:pPr>
        <w:pStyle w:val="PreformattedText"/>
        <w:bidi w:val="0"/>
        <w:spacing w:before="0" w:after="0"/>
        <w:jc w:val="left"/>
        <w:rPr/>
      </w:pPr>
      <w:r>
        <w:rPr/>
        <w:t xml:space="preserve"> </w:t>
      </w:r>
      <w:r>
        <w:rPr/>
        <w:t>,C1339_=_C2294 ,\nC1339_=_C2295 ,C1339_=_C2296 ,C1339_=_C2297 ,C1339_=_C2298 ,C1339_=_C2299 ,C1339_=_C2300 ,\nC1339_=_C2301 ,C1339_=_C2303 ,C1339_=_C2304 ,C1339_=_C2305 ,C1340_=_C1341 ,C1340_=_C1345 ,\nC1340_=_C1350 ,C1340_=_C1731 ,C1340_=_C1996 ,C1340_=_C2030 ,C1340_=_C2306 ,C1340_=_C2307 ,\nC1340_=_C2308 ,C1340_=_C2309 ,C1340_=_C2311 ,C1340_=_C2312 ,C1340_=_C2313 ,C1340_=_C2314 ,\nC1340_=_C2316 ,C1341_=_C1345 ,C1341_=_C1358 ,C1341_=_C1765 ,C1341_=_C2338 ,C1341_=_C2349 ,\nC1341_=_C2359 ,C1341_=_C2369 ,C1341_=_C2378 ,C1341_=_C2379 ,C1341_=_C2380 ,C1341_=_C2381 ,\nC1341_=_C2382 ,C1341_=_C2384 ,C1341_=_C2385 ,C1345_=_C1359 ,C1345_=_C1986 ,C1345_=_C2016 ,\nC1345_=_C2153 ,C1345_=_C3065 ,C1345_=_C3084 ,C1345_=_C4796 ,C1345_=_C4805 ,C1345_=_C4806 ,\nC1345_=_C4807 ,C1345_=_C4808 ,C1345_=_C4809 ,C1345_=_C4810 ,C1345_=_C4811 ,C1350_=_C1731 ,\nC1350_=_C1996 ,C1350_=_C2030 ,C1350_=_C2306 ,C1350_=_C2307 ,C1350_=_C2308 ,C1350_=_C2309 ,\nC1350_=_C2311 ,C1350_=_C2312 ,C1350_=_C2313 ,C1350_=_C2314 ,C1350_=_C2316 ,C1357_=_C1358 ,\nC1357_=_C1359 ,C1357_=_C1760 ,C1357_=_C2293 ,C1357_=_C2294 ,C1357_=_C2295 ,C1357_=_C2296 ,\nC1357_=_C2297 ,C1357_=_C2298 ,C1357_=_C2299 ,C1357_=_C2300 ,C1357_=_C2301 ,C1357_=_C2303 ,\nC1357_=_C2304 ,C1357_=_C2305 ,C1358_=_C1359 ,C1358_=_C1765 ,C1358_=_C2338 ,C1358_=_C2349 ,\nC1358_=_C2359 ,C1358_=_C2369 ,C1358_=_C2378 ,C1358_=_C2379 ,C1358_=_C2380 ,C1358_=_C2381 ,\nC1358_=_C2382 ,C1358_=_C2384 ,C1358_=_C2385 ,C1359_=_C1986 ,C1359_=_C2016 ,C1359_=_C2153 ,\nC1359_=_C3065 ,C1359_=_C3084 ,C1359_=_C4796 ,C1359_=_C4805 ,C1359_=_C4806 ,C1359_=_C4807 ,\nC1359_=_C4808 ,C1359_=_C4809 ,C1359_=_C4810 ,C1359_=_C4811 ,C1731_=_C1996 ,C1731_=_C2030 ,\nC1731_=_C2306 ,C1731_=_C2307 ,C1731_=_C2308 ,C1731_=_C2309 ,C1731_=_C2311 ,C1731_=_C2312 ,\nC1731_=_C2313 ,C1731_=_C2314 ,C1731_=_C2316 ,C1760_=_C1765 ,C1760_=_C2293 ,C1760_=_C2294 ,\nC1760_=_C2295 ,C1760_=_C2296 ,C1760_=_C2297 ,C1760_=_C2298 ,C1760_=_C2299 ,C1760_=_C2300 ,\nC1760_=_C2301 ,C1760_=_C2303 ,C1760_=_C2304 ,C1760_=_C2305 ,C1765_=_C2338 ,C1765_=_C2349 ,\nC1765_=_C2359 ,C1765_=_C2369 ,C1765_=_C2378 ,C1765_=_C2379 ,C1765_=_C2380 ,C1765_=_C2381 ,\nC1765_=_C2382 ,C1765_=_C2384 ,C1765_=_C2385 ,C1986_=_C2016 ,C1986_=_C2153 ,C1986_=_C3065 ,\nC1986_=_C3084 ,C1986_=_C4796 ,C1986_=_C4805 ,C1986_=_C4806 ,C1986_=_C4807 ,C1986_=_C4808 ,\nC1986_=_C4809 ,C1986_=_C4810 ,C1986_=_C4811 ,C1996_=_C2016 ,C1996_=_C2030 ,C1996_=_C2306 ,\nC1996_=_C2307 ,C1996_=_C2308 ,C1996_=_C2309 ,C1996_=_C2311 ,C1996_=_C2312 ,C1996_=_C2313 ,\nC1996_=_C2314 ,C1996_=_C2316 ,C2016_=_C2153 ,C2016_=_C3065 ,C2016_=_C3084 ,C2016_=_C4796 ,\nC2016_=_C4805 ,C2016_=_C4806 ,C2016_=_C4807 ,C2016_=_C4808 ,C2016_=_C4809 ,C2016_=_C4810 ,\nC2016_=_C4811 ,C2030_=_C2306 ,C2030_=_C2307 ,C2030_=_C2308 ,C2030_=_C2309 ,C2030_=_C2311 ,\nC2030_=_C2312 ,C2030_=_C2313 ,C2030_=_C2314 ,C2030_=_C2316 ,C2153_=_C3065 ,C2153_=_C3084 ,\nC2153_=_C4796 ,C2153_=_C4805 ,C2153_=_C4806 ,C2153_=_C4807 ,C2153_=_C4808 ,C2153_=_C4809 ,\nC2153_=_C4810 ,C2153_=_C4811 ,C2293_=_C2294 ,C2293_=_C2295 ,C2293_=_C2296 ,C2293_=_C2297 ,\nC2293_=_C2298 ,C2293_=_C2299 ,C2293_=_C2300 ,C2293_=_C2301 ,C2293_=_C2303 ,C2293_=_C2304 ,\nC2293_=_C2305 ,C2293_=_C2306 ,C2293_=_C2338 ,C2294_=_C2295 ,C2294_=_C2296 ,C2294_=_C2297 ,\nC2294_=_C2298 ,C2294_=_C2299 ,C2294_=_C2300 ,C2294_=_C2301 ,C2294_=_C2303 ,C2294_=_C2304 ,\nC2294_=_C2305 ,C2294_=_C2307 ,C2294_=_C2349 ,C2295_=_C2296 ,C2295_=_C2297 ,C2295_=_C2298 ,\nC2295_=_C2299 ,C2295_=_C2300 ,C2295_=_C2301 ,C2295_=_C2303 ,C2295_=_C2304 ,C2295_=_C2305 ,\nC2295_=_C2308 ,C2295_=_C2359 ,C2296_=_C2297 ,C2296_=_C2298 ,C2296_=_C2299 ,C2296_=_C2300 ,\nC2296_=_C2301 ,C2296_=_C2303 ,C2296_=_C2304 ,C2296_=_C2305 ,C2296_=_C2309 ,C2296_=_C2369 ,\nC2297_=_C2298 ,C2297_=_C2299 ,C2297_=_C2300 ,C2297_=_C2301 ,C2297_=_C2303 ,C2297_=_C2304 ,\nC2297_=_C2305 ,C2297_=_C2378 ,C2298_=_C2299 ,C2298_=_C2300 ,C2298_=_C2301 ,C2298_=_C2303 ,\nC2298_=_C2304 ,C2298_=_C2305 ,C2298_=_C2311 ,C2298_=_C2379 ,C2298_=_C3065 ,C2299_=_C2300 ,\nC2299_=_C2301 ,C2299_=_C2303 ,C2299_=_C2304 ,C2299_=_C2305 ,C2299_=_C2312 ,C2299_=_C2380 ,\nC2300_=_C2301 ,C2300_=_C2303 ,C2300_=_C2304 ,C2300_=_C2305 ,C2300_=_C2381 ,C2300_=_C3084 ,\nC2301_=_C2303 ,C2301_=_C2304 ,C2301_=_C2305 ,C2301_=_C2313 ,C2301_=_C2382 ,C2303_=_C2304 ,\nC2303_=_C2305 ,C2303_=_C4806 ,C2304_=_C2305 ,C2305_=_C2316 ,C2305_=_C2384 ,C2305_=_C4809 ,\nC2306_=_C2307 ,C2306_=_C2308 ,C2306_=_C2309 ,C2306_=_C2311 ,C2306_=_C2312 ,C2306_=_C2313 ,\nC2306_=_C2314 ,C2306_=_C2316 ,C2306_=_C2338 ,C2307_=_C2308 ,C2307_=_C2309 ,C2307_=_C2311 ,\nC2307_=_C2312 ,C2307_=_C2313 ,C2307_=_C2314 ,C2307_=_C2316 ,C2307_=_C2349 ,C2308_=_C2309 ,\nC2308_=_C2311 ,C2308_=_C2312 ,C2308_=_C2313 ,C2308_=_C2314 ,C2308_=_C2316 ,C2308_=_C2359 ,\nC2309_=_C2311 ,C2309_=_C2312 ,C2309_=_C2313 ,C2309_=_C2314 ,C2309_=_C2316 ,C2309_=_C2369 ,\nC2311_=_C2312 ,C2311_=_C2313 ,C2311_=_C2314 ,C2311_=_C2316 ,C2311_=_C2379 ,C2311_=_C3065 ,\nC2312_=_C2313 ,C2312_=_C2314 ,C2312_=_C2316 ,C2312_=_C2380 ,C2313_=_C2314 ,C2313_=_C2316 ,\nC2313_=_C2382 ,C2314_=_C2316 ,C2314_=_C4796 ,C2316_=_C2384 ,C2316_=_C4809 ,C2338_=_C2349 ,\nC2338_=_C2359 ,C2338_=_C2369 ,C2338_=_C2378 ,C2338_=_C2379 ,C2338_=_C2380 ,C2338_=_C2381 ,\nC2338_=_C2382 ,C2338_=_C2384 ,C2338_=_C2385 ,C2349_=_C2359 ,C2349_=_C2369 ,C2349_=_C2378 ,\nC2349_=_C2379 ,C2349_=_C2380 ,C2349_=_C2381 ,C2349_=_C2382 ,C2349_=_C2384 ,C2349_=_C2385 ,\nC2359_=_C2369 ,C2359_=_C2378 ,C2359_=_C2379 ,C2359_=_C2380 ,C2359_=_C2381 ,C2359_=_C2382 ,\nC2359_=_C2384 ,C2359_=_C2385 ,C2369_=_C2378 ,C2369_=_C2379 ,C2369_=_C2380 ,C2369_=_C2381 ,\nC2369_=_C2382 ,C2369_=_C2384 ,C2369_=_C2385 ,C2378_=_C2379 ,C2378_=_C2380 ,C2378_=_C2381 ,\nC2378_=_C2382 ,C2378_=_C2384 ,C2378_=_C2385 ,C2379_=_C2380 ,C2379_=_C2381 ,C2379_=_C2382 ,\nC2379_=_C2384 ,C2379_=_C2385 ,C2379_=_C3065 ,C2380_=_C2381 ,C2380_=_C2382 ,C2380_=_C2384 ,\nC2380_=_C2385 ,C2381_=_C2382 ,C2381_=_C2384 ,C2381_=_C2385 ,C2381_=_C3084 ,C2382_=_C2384 ,\nC2382_=_C2385 ,C2384_=_C2385 ,C2384_=_C4809 ,C3065_=_C3084 ,C3065_=_C4796 ,C3065_=_C4805 ,\nC3065_=_C4806 ,C3065_=_C4807 ,C3065_=_C4808 ,C3065_=_C4809 ,C3065_=_C4810 ,C3065_=_C4811 ,\nC3084_=_C4796 ,C3084_=_C4805 ,C3084_=_C4806 ,C3084_=_C4807 ,C3084_=_C4808 ,C3084_=_C4809 ,\nC3084_=_C4810 ,C3084_=_C4811 ,C4796_=_C4805 ,C4796_=_C4806 ,C4796_=_C4807 ,C4796_=_C4808 ,\nC4796_=_C4809 ,C4796_=_C4810 ,C4796_=_C4811 ,C4805_=_C4806 ,C4805_=_C4807 ,C4805_=_C4808 ,\nC4805_=_C4809 ,C4805_=_C4810 ,C4805_=_C4811 ,C4806_=_C4807 ,C4806_=_C4808 ,C4806_=_C4809 ,\nC4806_=_C4810 ,C4806_=_C4811 ,C4807_=_C4808 ,C4807_=_C4809 ,C4807_=_C4810 ,C4807_=_C4811 ,\nC4808_=_C4809 ,C4808_=_C4810 ,C4808_=_C4811 ,C4809_=_C4810 ,C4809_=_C4811 ,C4810_=_C4811 ,"];359[shape=box, label="id:359 level: 4\n131: C1219 C1328 C1329 C1660 C1663 \nC1668 C1669 C1695 C1698 C1703 C1704 \nC1732 C1735 C1761 C1764 C1977 C1997 \nC2000 C2004 C2005 C2006 C2007 C2031 \nC2035 C2036 C2081 C2084 C2089 C2090 \nC2128 C2131 C2204 C2205 C2219 C2293 \nC2296 C2298 C2299 C2300 C2301 C2306 \nC2309 C2311 C2312 C2313 C2336 C2338 \nC2339 C2340 C2343 C2344 C2345 C2346 \nC2347 C2352 C2353 C2354 C2355 C2358 \nC2362 C2363 C2364 C2365 C2369 C2370 \nC2371 C2374 C2375 C2376 C2377 C2379 \nC2380 C2381 C2382 C2386 C2387 C2388 \nC2543 C2544 C2555 C2556 C2990 C3059 \nC3060 C3061 C3062 C3063 C3064 C3065 \nC3066 C3067 C3068 C3069 C3070 C3071 \nC3072 C3073 C3074 C3075 C3076 C3077 \nC3078 C3079 C3084 C3085 C3088 C3089 \nC3094 C3104 C3120 C3132 C3133 C3134 \nC3135 C3138 C3139 C3140 C3141 C3143 \nC3144 C3145 C3146 C3149 C3150 C3151 \nC3152 C3153 C3420 C3421 C3432 C3433 \n1150: C1219_=_C1660( C1219 C1660 ) C1219_=_C1695( C1219 C1695 ) C1219_=_C1732( C1219 C1732 ) C1219_=_C1761( C1219 C1761 ) C1219_=_C1977( C1219 C1977 ) \nC1219_=_C1997( C1219 C1997 ) C1219_=_C2031( C1219 C2031 ) C1219_=_C2081( C1219 C2081 ) C1219_=_C2128( C1219 C2128 ) C1219_=_C2293( C1219 C2293 ) C1219_=_C2306( C1219 C2306 ) \nC1219_=_C2336( C1219 C2336 ) C1219_=_C2338( C1219 C2338 ) C1219_=_C2339( C1219 C2339 ) C1219_=_C2340( C1219 C2340 ) C1219_=_C2343( C1219 C2343 ) C1219_=_C2344( C1219 C2344 ) \nC1219_=_C2345( C1219 C2345 ) C1219_=_C2346( C1219 C2346 ) C1219_=_C2347( C1219 C2347 ) C1328_=_C1329( C1328 C1329 ) C1328_=_C1703( C1328 C1703 ) C1328_=_C2004( C1328 C2004 ) \nC1328_=_C2298( C1328 C2298 ) C1328_=_C2311( C1328 C2311 ) C1328_=_C2352( C1328 C2352 ) C1328_=_C2362( C1328 C2362 ) C1328_=_C2379( C1328 C2379 ) C1328_=_C2386( C1328 C2386 ) \nC1328_=_C3059( C1328 C3059 ) C1328_=_C3060( C1328 C3060 ) C1328_=_C3061( C1328 C3061 ) C1328_=_C3062( C1328 C3062 ) C1328_=_C3063( C1328 C3063 ) C1328_=_C3064( C1328 C3064 ) \nC1328_=_C3065( C1328 C3065 ) C1328_=_C3066( C1328 C3066 ) C1328_=_C3067( C1328 C3067 ) C1328_=_C3068( C1328 C3068 ) C1328_=_C3069( C1328 C3069 ) C1328_=_C3070( C1328 C3070 ) \nC1329_=_C1704( C1329 C1704 ) C1329_=_C2006( C1329 C2006 ) C1329_=_C2300( C1329 C2300 ) C1329_=_C2343( C1329 C2343 ) C1329_=_C2354( C1329 C2354 ) C1329_=_C2364( C1329 C2364 ) \nC1329_=_C2374( C1329 C2374 ) C1329_=_C2381( C1329 C2381 ) C1329_=_C3059( C1329 C3059 ) C1329_=_C3071( C1329 C3071 ) C1329_=_C3084( C1329 C3084 ) C1329_=_C3085( C1329 C3085 ) \nC1329_=_C3088( C1329 C3088 ) C1329_=_C3089( C1329 C3089 ) C1660_=_C1663( C1660 C1663 ) C1660_=_C1668( C1660 C1668 ) C1660_=_C1669( C1660 C1669 ) C1660_=_C1695( C1660 C1695 ) \nC1660_=_C1732( C1660 C1732 ) C1660_=_C1761( C1660 C1761 ) C1660_=_C1977( C1660 C1977 ) C1660_=_C1997( C1660 C1997 ) C1660_=_C2031( C1660 C2031 ) C1660_=_C2081( C1660 C2081 ) \nC1660_=_C2128( C1660 C2128 ) C1660_=_C2293( C1660 C2293 ) C1660_=_C2306( C1660 C2306 ) C1660_=_C2336( C1660 C2336 ) C1660_=_C2338( C1660 C2338 ) C1660_=_C2339( C1660 C2339 ) \nC1660_=_C2340( C1660 C2340 ) C1660_=_C2343( C1660 C2343 ) C1660_=_C2344( C1660 C2344 ) C1660_=_C2345( C1660 C2345 ) C1660_=_C2346( C1660 C2346 ) C1660_=_C2347( C1660 C2347 ) \nC1663_=_C1668( C1663 C1668 ) C1663_=_C1669( C1663 C1669 ) C1663_=_C1698( C1663 C1698 ) C1663_=_C1735( C1663 C1735 ) C1663_=_C1764(</w:t>
      </w:r>
    </w:p>
    <w:p>
      <w:pPr>
        <w:pStyle w:val="PreformattedText"/>
        <w:bidi w:val="0"/>
        <w:spacing w:before="0" w:after="0"/>
        <w:jc w:val="left"/>
        <w:rPr/>
      </w:pPr>
      <w:r>
        <w:rPr/>
        <w:t xml:space="preserve"> </w:t>
      </w:r>
      <w:r>
        <w:rPr/>
        <w:t>C1663 C1764 ) C1663_=_C2000( C1663 C2000 ) \nC1663_=_C2084( C1663 C2084 ) C1663_=_C2131( C1663 C2131 ) C1663_=_C2296( C1663 C2296 ) C1663_=_C2309( C1663 C2309 ) C1663_=_C2358( C1663 C2358 ) C1663_=_C2369( C1663 C2369 ) \nC1663_=_C2370( C1663 C2370 ) C1663_=_C2371( C1663 C2371 ) C1663_=_C2374( C1663 C2374 ) C1663_=_C2375( C1663 C2375 ) C1663_=_C2376( C1663 C2376 ) C1663_=_C2377( C1663 C2377 ) \nC1668_=_C1669( C1668 C1669 ) C1668_=_C2005( C1668 C2005 ) C1668_=_C2035( C1668 C2035 ) C1668_=_C2089( C1668 C2089 ) C1668_=_C2299( C1668 C2299 ) C1668_=_C2312( C1668 C2312 ) \nC1668_=_C2353( C1668 C2353 ) C1668_=_C2363( C1668 C2363 ) C1668_=_C2380( C1668 C2380 ) C1668_=_C2387( C1668 C2387 ) C1668_=_C3071( C1668 C3071 ) C1668_=_C3072( C1668 C3072 ) \nC1668_=_C3073( C1668 C3073 ) C1668_=_C3074( C1668 C3074 ) C1668_=_C3075( C1668 C3075 ) C1668_=_C3076( C1668 C3076 ) C1668_=_C3077( C1668 C3077 ) C1668_=_C3078( C1668 C3078 ) \nC1668_=_C3079( C1668 C3079 ) C1669_=_C2007( C1669 C2007 ) C1669_=_C2036( C1669 C2036 ) C1669_=_C2090( C1669 C2090 ) C1669_=_C2301( C1669 C2301 ) C1669_=_C2313( C1669 C2313 ) \nC1669_=_C2344( C1669 C2344 ) C1669_=_C2355( C1669 C2355 ) C1669_=_C2365( C1669 C2365 ) C1669_=_C2375( C1669 C2375 ) C1669_=_C2382( C1669 C2382 ) C1669_=_C2388( C1669 C2388 ) \nC1669_=_C3060( C1669 C3060 ) C1669_=_C3072( C1669 C3072 ) C1669_=_C3094( C1669 C3094 ) C1695_=_C1698( C1695 C1698 ) C1695_=_C1703( C1695 C1703 ) C1695_=_C1704( C1695 C1704 ) \nC1695_=_C1732( C1695 C1732 ) C1695_=_C1761( C1695 C1761 ) C1695_=_C1977( C1695 C1977 ) C1695_=_C1997( C1695 C1997 ) C1695_=_C2031( C1695 C2031 ) C1695_=_C2081( C1695 C2081 ) \nC1695_=_C2128( C1695 C2128 ) C1695_=_C2293( C1695 C2293 ) C1695_=_C2306( C1695 C2306 ) C1695_=_C2336( C1695 C2336 ) C1695_=_C2338( C1695 C2338 ) C1695_=_C2339( C1695 C2339 ) \nC1695_=_C2340( C1695 C2340 ) C1695_=_C2343( C1695 C2343 ) C1695_=_C2344( C1695 C2344 ) C1695_=_C2345( C1695 C2345 ) C1695_=_C2346( C1695 C2346 ) C1695_=_C2347( C1695 C2347 ) \nC1698_=_C1703( C1698 C1703 ) C1698_=_C1704( C1698 C1704 ) C1698_=_C1735( C1698 C1735 ) C1698_=_C1764( C1698 C1764 ) C1698_=_C2000( C1698 C2000 ) C1698_=_C2084( C1698 C2084 ) \nC1698_=_C2131( C1698 C2131 ) C1698_=_C2296( C1698 C2296 ) C1698_=_C2309( C1698 C2309 ) C1698_=_C2358( C1698 C2358 ) C1698_=_C2369( C1698 C2369 ) C1698_=_C2370( C1698 C2370 ) \nC1698_=_C2371( C1698 C2371 ) C1698_=_C2374( C1698 C2374 ) C1698_=_C2375( C1698 C2375 ) C1698_=_C2376( C1698 C2376 ) C1698_=_C2377( C1698 C2377 ) C1703_=_C1704( C1703 C1704 ) \nC1703_=_C2004( C1703 C2004 ) C1703_=_C2298( C1703 C2298 ) C1703_=_C2311( C1703 C2311 ) C1703_=_C2352( C1703 C2352 ) C1703_=_C2362( C1703 C2362 ) C1703_=_C2379( C1703 C2379 ) \nC1703_=_C2386( C1703 C2386 ) C1703_=_C3059( C1703 C3059 ) C1703_=_C3060( C1703 C3060 ) C1703_=_C3061( C1703 C3061 ) C1703_=_C3062( C1703 C3062 ) C1703_=_C3063( C1703 C3063 ) \nC1703_=_C3064( C1703 C3064 ) C1703_=_C3065( C1703 C3065 ) C1703_=_C3066( C1703 C3066 ) C1703_=_C3067( C1703 C3067 ) C1703_=_C3068( C1703 C3068 ) C1703_=_C3069( C1703 C3069 ) \nC1703_=_C3070( C1703 C3070 ) C1704_=_C2006( C1704 C2006 ) C1704_=_C2300( C1704 C2300 ) C1704_=_C2343( C1704 C2343 ) C1704_=_C2354( C1704 C2354 ) C1704_=_C2364( C1704 C2364 ) \nC1704_=_C2374( C1704 C2374 ) C1704_=_C2381( C1704 C2381 ) C1704_=_C3059( C1704 C3059 ) C1704_=_C3071( C1704 C3071 ) C1704_=_C3084( C1704 C3084 ) C1704_=_C3085( C1704 C3085 ) \nC1704_=_C3088( C1704 C3088 ) C1704_=_C3089( C1704 C3089 ) C1732_=_C1735( C1732 C1735 ) C1732_=_C1761( C1732 C1761 ) C1732_=_C1977( C1732 C1977 ) C1732_=_C1997( C1732 C1997 ) \nC1732_=_C2031( C1732 C2031 ) C1732_=_C2081( C1732 C2081 ) C1732_=_C2128( C1732 C2128 ) C1732_=_C2293( C1732 C2293 ) C1732_=_C2306( C1732 C2306 ) C1732_=_C2336( C1732 C2336 ) \nC1732_=_C2338( C1732 C2338 ) C1732_=_C2339( C1732 C2339 ) C1732_=_C2340( C1732 C2340 ) C1732_=_C2343( C1732 C2343 ) C1732_=_C2344( C1732 C2344 ) C1732_=_C2345( C1732 C2345 ) \nC1732_=_C2346( C1732 C2346 ) C1732_=_C2347( C1732 C2347 ) C1735_=_C1764( C1735 C1764 ) C1735_=_C2000( C1735 C2000 ) C1735_=_C2084( C1735 C2084 ) C1735_=_C2131( C1735 C2131 ) \nC1735_=_C2296( C1735 C2296 ) C1735_=_C2309( C1735 C2309 ) C1735_=_C2358( C1735 C2358 ) C1735_=_C2369( C1735 C2369 ) C1735_=_C2370( C1735 C2370 ) C1735_=_C2371( C1735 C2371 ) \nC1735_=_C2374( C1735 C2374 ) C1735_=_C2375( C1735 C2375 ) C1735_=_C2376( C1735 C2376 ) C1735_=_C2377( C1735 C2377 ) C1761_=_C1764( C1761 C1764 ) C1761_=_C1977( C1761 C1977 ) \nC1761_=_C1997( C1761 C1997 ) C1761_=_C2031( C1761 C2031 ) C1761_=_C2081( C1761 C2081 ) C1761_=_C2128( C1761 C2128 ) C1761_=_C2293( C1761 C2293 ) C1761_=_C2306( C1761 C2306 ) \nC1761_=_C2336( C1761 C2336 ) C1761_=_C2338( C1761 C2338 ) C1761_=_C2339( C1761 C2339 ) C1761_=_C2340( C1761 C2340 ) C1761_=_C2343( C1761 C2343 ) C1761_=_C2344( C1761 C2344 ) \nC1761_=_C2345( C1761 C2345 ) C1761_=_C2346( C1761 C2346 ) C1761_=_C2347( C1761 C2347 ) C1764_=_C2000( C1764 C2000 ) C1764_=_C2084( C1764 C2084 ) C1764_=_C2131( C1764 C2131 ) \nC1764_=_C2296( C1764 C2296 ) C1764_=_C2309( C1764 C2309 ) C1764_=_C2358( C1764 C2358 ) C1764_=_C2369( C1764 C2369 ) C1764_=_C2370( C1764 C2370 ) C1764_=_C2371( C1764 C2371 ) \nC1764_=_C2374( C1764 C2374 ) C1764_=_C2375( C1764 C2375 ) C1764_=_C2376( C1764 C2376 ) C1764_=_C2377( C1764 C2377 ) C1977_=_C1997( C1977 C1997 ) C1977_=_C2031( C1977 C2031 ) \nC1977_=_C2081( C1977 C2081 ) C1977_=_C2128( C1977 C2128 ) C1977_=_C2293( C1977 C2293 ) C1977_=_C2306( C1977 C2306 ) C1977_=_C2336( C1977 C2336 ) C1977_=_C2338( C1977 C2338 ) \nC1977_=_C2339( C1977 C2339 ) C1977_=_C2340( C1977 C2340 ) C1977_=_C2343( C1977 C2343 ) C1977_=_C2344( C1977 C2344 ) C1977_=_C2345( C1977 C2345 ) C1977_=_C2346( C1977 C2346 ) \nC1977_=_C2347( C1977 C2347 ) C1997_=_C2000( C1997 C2000 ) C1997_=_C2004( C1997 C2004 ) C1997_=_C2005( C1997 C2005 ) C1997_=_C2006( C1997 C2006 ) C1997_=_C2007( C1997 C2007 ) \nC1997_=_C2031( C1997 C2031 ) C1997_=_C2081( C1997 C2081 ) C1997_=_C2128( C1997 C2128 ) C1997_=_C2293( C1997 C2293 ) C1997_=_C2306( C1997 C2306 ) C1997_=_C2336( C1997 C2336 ) \nC1997_=_C2338( C1997 C2338 ) C1997_=_C2339( C1997 C2339 ) C1997_=_C2340( C1997 C2340 ) C1997_=_C2343( C1997 C2343 ) C1997_=_C2344( C1997 C2344 ) C1997_=_C2345( C1997 C2345 ) \nC1997_=_C2346( C1997 C2346 ) C1997_=_C2347( C1997 C2347 ) C2000_=_C2004( C2000 C2004 ) C2000_=_C2005( C2000 C2005 ) C2000_=_C2006( C2000 C2006 ) C2000_=_C2007( C2000 C2007 ) \nC2000_=_C2084( C2000 C2084 ) C2000_=_C2131( C2000 C2131 ) C2000_=_C2296( C2000 C2296 ) C2000_=_C2309( C2000 C2309 ) C2000_=_C2358( C2000 C2358 ) C2000_=_C2369( C2000 C2369 ) \nC2000_=_C2370( C2000 C2370 ) C2000_=_C2371( C2000 C2371 ) C2000_=_C2374( C2000 C2374 ) C2000_=_C2375( C2000 C2375 ) C2000_=_C2376( C2000 C2376 ) C2000_=_C2377( C2000 C2377 ) \nC2004_=_C2005( C2004 C2005 ) C2004_=_C2006( C2004 C2006 ) C2004_=_C2007( C2004 C2007 ) C2004_=_C2298( C2004 C2298 ) C2004_=_C2311( C2004 C2311 ) C2004_=_C2352( C2004 C2352 ) \nC2004_=_C2362( C2004 C2362 ) C2004_=_C2379( C2004 C2379 ) C2004_=_C2386( C2004 C2386 ) C2004_=_C3059( C2004 C3059 ) C2004_=_C3060( C2004 C3060 ) C2004_=_C3061( C2004 C3061 ) \nC2004_=_C3062( C2004 C3062 ) C2004_=_C3063( C2004 C3063 ) C2004_=_C3064( C2004 C3064 ) C2004_=_C3065( C2004 C3065 ) C2004_=_C3066( C2004 C3066 ) C2004_=_C3067( C2004 C3067 ) \nC2004_=_C3068( C2004 C3068 ) C2004_=_C3069( C2004 C3069 ) C2004_=_C3070( C2004 C3070 ) C2005_=_C2006( C2005 C2006 ) C2005_=_C2007( C2005 C2007 ) C2005_=_C2035( C2005 C2035 ) \nC2005_=_C2089( C2005 C2089 ) C2005_=_C2299( C2005 C2299 ) C2005_=_C2312( C2005 C2312 ) C2005_=_C2353( C2005 C2353 ) C2005_=_C2363( C2005 C2363 ) C2005_=_C2380( C2005 C2380 ) \nC2005_=_C2387( C2005 C2387 ) C2005_=_C3071( C2005 C3071 ) C2005_=_C3072( C2005 C3072 ) C2005_=_C3073( C2005 C3073 ) C2005_=_C3074( C2005 C3074 ) C2005_=_C3075( C2005 C3075 ) \nC2005_=_C3076( C2005 C3076 ) C2005_=_C3077( C2005 C3077 ) C2005_=_C3078( C2005 C3078 ) C2005_=_C3079( C2005 C3079 ) C2006_=_C2007( C2006 C2007 ) C2006_=_C2300( C2006 C2300 ) \nC2006_=_C2343( C2006 C2343 ) C2006_=_C2354( C2006 C2354 ) C2006_=_C2364( C2006 C2364 ) C2006_=_C2374( C2006 C2374 ) C2006_=_C2381( C2006 C2381 ) C2006_=_C3059( C2006 C3059 ) \nC2006_=_C3071( C2006 C3071 ) C2006_=_C3084( C2006 C3084 ) C2006_=_C3085( C2006 C3085 ) C2006_=_C3088( C2006 C3088 ) C2006_=_C3089( C2006 C3089 ) C2007_=_C2036( C2007 C2036 ) \nC2007_=_C2090( C2007 C2090 ) C2007_=_C2301( C2007 C2301 ) C2007_=_C2313( C2007 C2313 ) C2007_=_C2344( C2007 C2344 ) C2007_=_C2355( C2007 C2355 ) C2007_=_C2365( C2007 C2365 ) \nC2007_=_C2375( C2007 C2375 ) C2007_=_C2382( C2007 C2382 ) C2007_=_C2388( C2007 C2388 ) C2007_=_C3060( C2007 C3060 ) C2007_=_C3072( C2007 C3072 ) C2007_=_C3094( C2007 C3094 ) \nC2031_=_C2035( C2031 C2035 ) C2031_=_C2036( C2031 C2036 ) C2031_=_C2081( C2031 C2081 ) C2031_=_C2128( C2031 C2128 ) C2031_=_C2293( C2031 C2293 ) C2031_=_C2306( C2031 C2306 ) \nC2031_=_C2336( C2031 C2336 ) C2031_=_C2338( C2031 C2338 ) C2031_=_C2339( C2031 C2339 ) C2031_=_C2340( C2031 C2340 ) C2031_=_C2343( C2031 C2343 ) C2031_=_C2344( C2031 C2344 ) \nC2031_=_C2345( C2031 C2345 ) C2031_=_C2346( C2031 C2346 ) C2031_=_C2347( C2031 C2347 ) C2035_=_C2036( C2035 C2036 ) C2035_=_C2089( C2035 C2089 ) C2035_=_C2299( C2035 C2299 ) \nC2035_=_C2312( C2035 C2312 ) C2035_=_C2353( C2035 C2353 ) C2035_=_C2363( C2035 C2363 ) C2035_=_C2380( C2035 C2380 ) C2035_=_C2387( C2035 C2387 ) C2035_=_C3071( C2035 C3071 ) \nC2035_=_C3072( C2035 C3072 ) C2035_=_C3073( C2035 C3073 ) C2035_=_C3074( C2035 C3074 ) C2035_=_C3075( C2035 C3075 ) C2035_=_C3076( C2035 C3076 ) C2035_=_C3077( C2035 C3077 ) \nC2035_=_C3078( C2035 C3078 ) C2035_=_C3079( C2035 C3079 ) C2036_=_C2090( C2036 C2090 ) C2036_=_C2301( C2036 C2301 ) C2036_=_C2313( C2036 C2313 ) C2036_=_C2344( C2036 C2344 ) \nC2036_=_C2355( C2036 C2355 ) C2036_=_C2365( C2036 C2365 ) C2036_=_C2375( C2036 C2375 ) C2036_=_C2382( C2036 C2382 ) C2036_=_C2388( C2036 C2388 ) C2036_=_C3060( C2036 C3060 ) \nC2036_=_C3072(</w:t>
      </w:r>
    </w:p>
    <w:p>
      <w:pPr>
        <w:pStyle w:val="PreformattedText"/>
        <w:bidi w:val="0"/>
        <w:spacing w:before="0" w:after="0"/>
        <w:jc w:val="left"/>
        <w:rPr/>
      </w:pPr>
      <w:r>
        <w:rPr/>
        <w:t xml:space="preserve"> </w:t>
      </w:r>
      <w:r>
        <w:rPr/>
        <w:t>C2036 C3072 ) C2036_=_C3094( C2036 C3094 ) C2081_=_C2084( C2081 C2084 ) C2081_=_C2089( C2081 C2089 ) C2081_=_C2090( C2081 C2090 ) C2081_=_C2128( C2081 C2128 ) \nC2081_=_C2293( C2081 C2293 ) C2081_=_C2306( C2081 C2306 ) C2081_=_C2336( C2081 C2336 ) C2081_=_C2338( C2081 C2338 ) C2081_=_C2339( C2081 C2339 ) C2081_=_C2340( C2081 C2340 ) \nC2081_=_C2343( C2081 C2343 ) C2081_=_C2344( C2081 C2344 ) C2081_=_C2345( C2081 C2345 ) C2081_=_C2346( C2081 C2346 ) C2081_=_C2347( C2081 C2347 ) C2084_=_C2089( C2084 C2089 ) \nC2084_=_C2090( C2084 C2090 ) C2084_=_C2131( C2084 C2131 ) C2084_=_C2296( C2084 C2296 ) C2084_=_C2309( C2084 C2309 ) C2084_=_C2358( C2084 C2358 ) C2084_=_C2369( C2084 C2369 ) \nC2084_=_C2370( C2084 C2370 ) C2084_=_C2371( C2084 C2371 ) C2084_=_C2374( C2084 C2374 ) C2084_=_C2375( C2084 C2375 ) C2084_=_C2376( C2084 C2376 ) C2084_=_C2377( C2084 C2377 ) \nC2089_=_C2090( C2089 C2090 ) C2089_=_C2299( C2089 C2299 ) C2089_=_C2312( C2089 C2312 ) C2089_=_C2353( C2089 C2353 ) C2089_=_C2363( C2089 C2363 ) C2089_=_C2380( C2089 C2380 ) \nC2089_=_C2387( C2089 C2387 ) C2089_=_C3071( C2089 C3071 ) C2089_=_C3072( C2089 C3072 ) C2089_=_C3073( C2089 C3073 ) C2089_=_C3074( C2089 C3074 ) C2089_=_C3075( C2089 C3075 ) \nC2089_=_C3076( C2089 C3076 ) C2089_=_C3077( C2089 C3077 ) C2089_=_C3078( C2089 C3078 ) C2089_=_C3079( C2089 C3079 ) C2090_=_C2301( C2090 C2301 ) C2090_=_C2313( C2090 C2313 ) \nC2090_=_C2344( C2090 C2344 ) C2090_=_C2355( C2090 C2355 ) C2090_=_C2365( C2090 C2365 ) C2090_=_C2375( C2090 C2375 ) C2090_=_C2382( C2090 C2382 ) C2090_=_C2388( C2090 C2388 ) \nC2090_=_C3060( C2090 C3060 ) C2090_=_C3072( C2090 C3072 ) C2090_=_C3094( C2090 C3094 ) C2128_=_C2131( C2128 C2131 ) C2128_=_C2293( C2128 C2293 ) C2128_=_C2306( C2128 C2306 ) \nC2128_=_C2336( C2128 C2336 ) C2128_=_C2338( C2128 C2338 ) C2128_=_C2339( C2128 C2339 ) C2128_=_C2340( C2128 C2340 ) C2128_=_C2343( C2128 C2343 ) C2128_=_C2344( C2128 C2344 ) \nC2128_=_C2345( C2128 C2345 ) C2128_=_C2346( C2128 C2346 ) C2128_=_C2347( C2128 C2347 ) C2131_=_C2296( C2131 C2296 ) C2131_=_C2309( C2131 C2309 ) C2131_=_C2358( C2131 C2358 ) \nC2131_=_C2369( C2131 C2369 ) C2131_=_C2370( C2131 C2370 ) C2131_=_C2371( C2131 C2371 ) C2131_=_C2374( C2131 C2374 ) C2131_=_C2375( C2131 C2375 ) C2131_=_C2376( C2131 C2376 ) \nC2131_=_C2377( C2131 C2377 ) C2204_=_C2205( C2204 C2205 ) C2204_=_C2219( C2204 C2219 ) C2204_=_C3061( C2204 C3061 ) C2204_=_C3073( C2204 C3073 ) C2204_=_C3104( C2204 C3104 ) \nC2205_=_C3063( C2205 C3063 ) C2205_=_C3075( C2205 C3075 ) C2205_=_C3120( C2205 C3120 ) C2219_=_C3061( C2219 C3061 ) C2219_=_C3073( C2219 C3073 ) C2219_=_C3104( C2219 C3104 ) \nC2293_=_C2296( C2293 C2296 ) C2293_=_C2298( C2293 C2298 ) C2293_=_C2299( C2293 C2299 ) C2293_=_C2300( C2293 C2300 ) C2293_=_C2301( C2293 C2301 ) C2293_=_C2306( C2293 C2306 ) \nC2293_=_C2336( C2293 C2336 ) C2293_=_C2338( C2293 C2338 ) C2293_=_C2339( C2293 C2339 ) C2293_=_C2340( C2293 C2340 ) C2293_=_C2343( C2293 C2343 ) C2293_=_C2344( C2293 C2344 ) \nC2293_=_C2345( C2293 C2345 ) C2293_=_C2346( C2293 C2346 ) C2293_=_C2347( C2293 C2347 ) C2296_=_C2298( C2296 C2298 ) C2296_=_C2299( C2296 C2299 ) C2296_=_C2300( C2296 C2300 ) \nC2296_=_C2301( C2296 C2301 ) C2296_=_C2309( C2296 C2309 ) C2296_=_C2358( C2296 C2358 ) C2296_=_C2369( C2296 C2369 ) C2296_=_C2370( C2296 C2370 ) C2296_=_C2371( C2296 C2371 ) \nC2296_=_C2374( C2296 C2374 ) C2296_=_C2375( C2296 C2375 ) C2296_=_C2376( C2296 C2376 ) C2296_=_C2377( C2296 C2377 ) C2298_=_C2299( C2298 C2299 ) C2298_=_C2300( C2298 C2300 ) \nC2298_=_C2301( C2298 C2301 ) C2298_=_C2311( C2298 C2311 ) C2298_=_C2352( C2298 C2352 ) C2298_=_C2362( C2298 C2362 ) C2298_=_C2379( C2298 C2379 ) C2298_=_C2386( C2298 C2386 ) \nC2298_=_C3059( C2298 C3059 ) C2298_=_C3060( C2298 C3060 ) C2298_=_C3061( C2298 C3061 ) C2298_=_C3062( C2298 C3062 ) C2298_=_C3063( C2298 C3063 ) C2298_=_C3064( C2298 C3064 ) \nC2298_=_C3065( C2298 C3065 ) C2298_=_C3066( C2298 C3066 ) C2298_=_C3067( C2298 C3067 ) C2298_=_C3068( C2298 C3068 ) C2298_=_C3069( C2298 C3069 ) C2298_=_C3070( C2298 C3070 ) \nC2299_=_C2300( C2299 C2300 ) C2299_=_C2301( C2299 C2301 ) C2299_=_C2312( C2299 C2312 ) C2299_=_C2353( C2299 C2353 ) C2299_=_C2363( C2299 C2363 ) C2299_=_C2380( C2299 C2380 ) \nC2299_=_C2387( C2299 C2387 ) C2299_=_C3071( C2299 C3071 ) C2299_=_C3072( C2299 C3072 ) C2299_=_C3073( C2299 C3073 ) C2299_=_C3074( C2299 C3074 ) C2299_=_C3075( C2299 C3075 ) \nC2299_=_C3076( C2299 C3076 ) C2299_=_C3077( C2299 C3077 ) C2299_=_C3078( C2299 C3078 ) C2299_=_C3079( C2299 C3079 ) C2300_=_C2301( C2300 C2301 ) C2300_=_C2343( C2300 C2343 ) \nC2300_=_C2354( C2300 C2354 ) C2300_=_C2364( C2300 C2364 ) C2300_=_C2374( C2300 C2374 ) C2300_=_C2381( C2300 C2381 ) C2300_=_C3059( C2300 C3059 ) C2300_=_C3071( C2300 C3071 ) \nC2300_=_C3084( C2300 C3084 ) C2300_=_C3085( C2300 C3085 ) C2300_=_C3088( C2300 C3088 ) C2300_=_C3089( C2300 C3089 ) C2301_=_C2313( C2301 C2313 ) C2301_=_C2344( C2301 C2344 ) \nC2301_=_C2355( C2301 C2355 ) C2301_=_C2365( C2301 C2365 ) C2301_=_C2375( C2301 C2375 ) C2301_=_C2382( C2301 C2382 ) C2301_=_C2388( C2301 C2388 ) C2301_=_C3060( C2301 C3060 ) \nC2301_=_C3072( C2301 C3072 ) C2301_=_C3094( C2301 C3094 ) C2306_=_C2309( C2306 C2309 ) C2306_=_C2311( C2306 C2311 ) C2306_=_C2312( C2306 C2312 ) C2306_=_C2313( C2306 C2313 ) \nC2306_=_C2336( C2306 C2336 ) C2306_=_C2338( C2306 C2338 ) C2306_=_C2339( C2306 C2339 ) C2306_=_C2340( C2306 C2340 ) C2306_=_C2343( C2306 C2343 ) C2306_=_C2344( C2306 C2344 ) \nC2306_=_C2345( C2306 C2345 ) C2306_=_C2346( C2306 C2346 ) C2306_=_C2347( C2306 C2347 ) C2309_=_C2311( C2309 C2311 ) C2309_=_C2312( C2309 C2312 ) C2309_=_C2313( C2309 C2313 ) \nC2309_=_C2358( C2309 C2358 ) C2309_=_C2369( C2309 C2369 ) C2309_=_C2370( C2309 C2370 ) C2309_=_C2371( C2309 C2371 ) C2309_=_C2374( C2309 C2374 ) C2309_=_C2375( C2309 C2375 ) \nC2309_=_C2376( C2309 C2376 ) C2309_=_C2377( C2309 C2377 ) C2311_=_C2312( C2311 C2312 ) C2311_=_C2313( C2311 C2313 ) C2311_=_C2352( C2311 C2352 ) C2311_=_C2362( C2311 C2362 ) \nC2311_=_C2379( C2311 C2379 ) C2311_=_C2386( C2311 C2386 ) C2311_=_C3059( C2311 C3059 ) C2311_=_C3060( C2311 C3060 ) C2311_=_C3061( C2311 C3061 ) C2311_=_C3062( C2311 C3062 ) \nC2311_=_C3063( C2311 C3063 ) C2311_=_C3064( C2311 C3064 ) C2311_=_C3065( C2311 C3065 ) C2311_=_C3066( C2311 C3066 ) C2311_=_C3067( C2311 C3067 ) C2311_=_C3068( C2311 C3068 ) \nC2311_=_C3069( C2311 C3069 ) C2311_=_C3070( C2311 C3070 ) C2312_=_C2313( C2312 C2313 ) C2312_=_C2353( C2312 C2353 ) C2312_=_C2363( C2312 C2363 ) C2312_=_C2380( C2312 C2380 ) \nC2312_=_C2387( C2312 C2387 ) C2312_=_C3071( C2312 C3071 ) C2312_=_C3072( C2312 C3072 ) C2312_=_C3073( C2312 C3073 ) C2312_=_C3074( C2312 C3074 ) C2312_=_C3075( C2312 C3075 ) \nC2312_=_C3076( C2312 C3076 ) C2312_=_C3077( C2312 C3077 ) C2312_=_C3078( C2312 C3078 ) C2312_=_C3079( C2312 C3079 ) C2313_=_C2344( C2313 C2344 ) C2313_=_C2355( C2313 C2355 ) \nC2313_=_C2365( C2313 C2365 ) C2313_=_C2375( C2313 C2375 ) C2313_=_C2382( C2313 C2382 ) C2313_=_C2388( C2313 C2388 ) C2313_=_C3060( C2313 C3060 ) C2313_=_C3072( C2313 C3072 ) \nC2313_=_C3094( C2313 C3094 ) C2336_=_C2338( C2336 C2338 ) C2336_=_C2339( C2336 C2339 ) C2336_=_C2340( C2336 C2340 ) C2336_=_C2343( C2336 C2343 ) C2336_=_C2344( C2336 C2344 ) \nC2336_=_C2345( C2336 C2345 ) C2336_=_C2346( C2336 C2346 ) C2336_=_C2347( C2336 C2347 ) C2336_=_C2352( C2336 C2352 ) C2336_=_C2353( C2336 C2353 ) C2336_=_C2354( C2336 C2354 ) \nC2336_=_C2355( C2336 C2355 ) C2338_=_C2339( C2338 C2339 ) C2338_=_C2340( C2338 C2340 ) C2338_=_C2343( C2338 C2343 ) C2338_=_C2344( C2338 C2344 ) C2338_=_C2345( C2338 C2345 ) \nC2338_=_C2346( C2338 C2346 ) C2338_=_C2347( C2338 C2347 ) C2338_=_C2369( C2338 C2369 ) C2338_=_C2379( C2338 C2379 ) C2338_=_C2380( C2338 C2380 ) C2338_=_C2381( C2338 C2381 ) \nC2338_=_C2382( C2338 C2382 ) C2339_=_C2340( C2339 C2340 ) C2339_=_C2343( C2339 C2343 ) C2339_=_C2344( C2339 C2344 ) C2339_=_C2345( C2339 C2345 ) C2339_=_C2346( C2339 C2346 ) \nC2339_=_C2347( C2339 C2347 ) C2339_=_C2370( C2339 C2370 ) C2339_=_C2386( C2339 C2386 ) C2339_=_C2387( C2339 C2387 ) C2339_=_C2388( C2339 C2388 ) C2340_=_C2343( C2340 C2343 ) \nC2340_=_C2344( C2340 C2344 ) C2340_=_C2345( C2340 C2345 ) C2340_=_C2346( C2340 C2346 ) C2340_=_C2347( C2340 C2347 ) C2343_=_C2344( C2343 C2344 ) C2343_=_C2345( C2343 C2345 ) \nC2343_=_C2346( C2343 C2346 ) C2343_=_C2347( C2343 C2347 ) C2343_=_C2354( C2343 C2354 ) C2343_=_C2364( C2343 C2364 ) C2343_=_C2374( C2343 C2374 ) C2343_=_C2381( C2343 C2381 ) \nC2343_=_C3059( C2343 C3059 ) C2343_=_C3071( C2343 C3071 ) C2343_=_C3084( C2343 C3084 ) C2343_=_C3085( C2343 C3085 ) C2343_=_C3088( C2343 C3088 ) C2343_=_C3089( C2343 C3089 ) \nC2344_=_C2345( C2344 C2345 ) C2344_=_C2346( C2344 C2346 ) C2344_=_C2347( C2344 C2347 ) C2344_=_C2355( C2344 C2355 ) C2344_=_C2365( C2344 C2365 ) C2344_=_C2375( C2344 C2375 ) \nC2344_=_C2382( C2344 C2382 ) C2344_=_C2388( C2344 C2388 ) C2344_=_C3060( C2344 C3060 ) C2344_=_C3072( C2344 C3072 ) C2344_=_C3094( C2344 C3094 ) C2345_=_C2346( C2345 C2346 ) \nC2345_=_C2347( C2345 C2347 ) C2345_=_C2377( C2345 C2377 ) C2345_=_C3077( C2345 C3077 ) C2345_=_C3094( C2345 C3094 ) C2346_=_C2347( C2346 C2347 ) C2347_=_C3070( C2347 C3070 ) \nC2347_=_C3089( C2347 C3089 ) C2352_=_C2353( C2352 C2353 ) C2352_=_C2354( C2352 C2354 ) C2352_=_C2355( C2352 C2355 ) C2352_=_C2362( C2352 C2362 ) C2352_=_C2379( C2352 C2379 ) \nC2352_=_C2386( C2352 C2386 ) C2352_=_C3059( C2352 C3059 ) C2352_=_C3060( C2352 C3060 ) C2352_=_C3061( C2352 C3061 ) C2352_=_C3062( C2352 C3062 ) C2352_=_C3063( C2352 C3063 ) \nC2352_=_C3064( C2352 C3064 ) C2352_=_C3065( C2352 C3065 ) C2352_=_C3066( C2352 C3066 ) C2352_=_C3067( C2352 C3067 ) C2352_=_C3068( C2352 C3068 ) C2352_=_C3069( C2352 C3069 ) \nC2352_=_C3070( C2352 C3070 ) C2353_=_C2354( C2353 C2354 ) C2353_=_C2355( C2353 C2355 ) C2353_=_C2363( C2353 C2363 ) C2353_=_C2380( C2353 C2380 ) C2353_=_C2387( C2353 C2387 ) \nC2353_=_C3071( C2353 C3071 ) C2353_=_C3072( C2353 C3072 ) C2353_=_C3073(</w:t>
      </w:r>
    </w:p>
    <w:p>
      <w:pPr>
        <w:pStyle w:val="PreformattedText"/>
        <w:bidi w:val="0"/>
        <w:spacing w:before="0" w:after="0"/>
        <w:jc w:val="left"/>
        <w:rPr/>
      </w:pPr>
      <w:r>
        <w:rPr/>
        <w:t xml:space="preserve"> </w:t>
      </w:r>
      <w:r>
        <w:rPr/>
        <w:t>C2353 C3073 ) C2353_=_C3074( C2353 C3074 ) C2353_=_C3075( C2353 C3075 ) C2353_=_C3076( C2353 C3076 ) \nC2353_=_C3077( C2353 C3077 ) C2353_=_C3078( C2353 C3078 ) C2353_=_C3079( C2353 C3079 ) C2354_=_C2355( C2354 C2355 ) C2354_=_C2364( C2354 C2364 ) C2354_=_C2374( C2354 C2374 ) \nC2354_=_C2381( C2354 C2381 ) C2354_=_C3059( C2354 C3059 ) C2354_=_C3071( C2354 C3071 ) C2354_=_C3084( C2354 C3084 ) C2354_=_C3085( C2354 C3085 ) C2354_=_C3088( C2354 C3088 ) \nC2354_=_C3089( C2354 C3089 ) C2355_=_C2365( C2355 C2365 ) C2355_=_C2375( C2355 C2375 ) C2355_=_C2382( C2355 C2382 ) C2355_=_C2388( C2355 C2388 ) C2355_=_C3060( C2355 C3060 ) \nC2355_=_C3072( C2355 C3072 ) C2355_=_C3094( C2355 C3094 ) C2358_=_C2362( C2358 C2362 ) C2358_=_C2363( C2358 C2363 ) C2358_=_C2364( C2358 C2364 ) C2358_=_C2365( C2358 C2365 ) \nC2358_=_C2369( C2358 C2369 ) C2358_=_C2370( C2358 C2370 ) C2358_=_C2371( C2358 C2371 ) C2358_=_C2374( C2358 C2374 ) C2358_=_C2375( C2358 C2375 ) C2358_=_C2376( C2358 C2376 ) \nC2358_=_C2377( C2358 C2377 ) C2362_=_C2363( C2362 C2363 ) C2362_=_C2364( C2362 C2364 ) C2362_=_C2365( C2362 C2365 ) C2362_=_C2379( C2362 C2379 ) C2362_=_C2386( C2362 C2386 ) \nC2362_=_C3059( C2362 C3059 ) C2362_=_C3060( C2362 C3060 ) C2362_=_C3061( C2362 C3061 ) C2362_=_C3062( C2362 C3062 ) C2362_=_C3063( C2362 C3063 ) C2362_=_C3064( C2362 C3064 ) \nC2362_=_C3065( C2362 C3065 ) C2362_=_C3066( C2362 C3066 ) C2362_=_C3067( C2362 C3067 ) C2362_=_C3068( C2362 C3068 ) C2362_=_C3069( C2362 C3069 ) C2362_=_C3070( C2362 C3070 ) \nC2363_=_C2364( C2363 C2364 ) C2363_=_C2365( C2363 C2365 ) C2363_=_C2380( C2363 C2380 ) C2363_=_C2387( C2363 C2387 ) C2363_=_C3071( C2363 C3071 ) C2363_=_C3072( C2363 C3072 ) \nC2363_=_C3073( C2363 C3073 ) C2363_=_C3074( C2363 C3074 ) C2363_=_C3075( C2363 C3075 ) C2363_=_C3076( C2363 C3076 ) C2363_=_C3077( C2363 C3077 ) C2363_=_C3078( C2363 C3078 ) \nC2363_=_C3079( C2363 C3079 ) C2364_=_C2365( C2364 C2365 ) C2364_=_C2374( C2364 C2374 ) C2364_=_C2381( C2364 C2381 ) C2364_=_C3059( C2364 C3059 ) C2364_=_C3071( C2364 C3071 ) \nC2364_=_C3084( C2364 C3084 ) C2364_=_C3085( C2364 C3085 ) C2364_=_C3088( C2364 C3088 ) C2364_=_C3089( C2364 C3089 ) C2365_=_C2375( C2365 C2375 ) C2365_=_C2382( C2365 C2382 ) \nC2365_=_C2388( C2365 C2388 ) C2365_=_C3060( C2365 C3060 ) C2365_=_C3072( C2365 C3072 ) C2365_=_C3094( C2365 C3094 ) C2369_=_C2370( C2369 C2370 ) C2369_=_C2371( C2369 C2371 ) \nC2369_=_C2374( C2369 C2374 ) C2369_=_C2375( C2369 C2375 ) C2369_=_C2376( C2369 C2376 ) C2369_=_C2377( C2369 C2377 ) C2369_=_C2379( C2369 C2379 ) C2369_=_C2380( C2369 C2380 ) \nC2369_=_C2381( C2369 C2381 ) C2369_=_C2382( C2369 C2382 ) C2370_=_C2371( C2370 C2371 ) C2370_=_C2374( C2370 C2374 ) C2370_=_C2375( C2370 C2375 ) C2370_=_C2376( C2370 C2376 ) \nC2370_=_C2377( C2370 C2377 ) C2370_=_C2386( C2370 C2386 ) C2370_=_C2387( C2370 C2387 ) C2370_=_C2388( C2370 C2388 ) C2371_=_C2374( C2371 C2374 ) C2371_=_C2375( C2371 C2375 ) \nC2371_=_C2376( C2371 C2376 ) C2371_=_C2377( C2371 C2377 ) C2374_=_C2375( C2374 C2375 ) C2374_=_C2376( C2374 C2376 ) C2374_=_C2377( C2374 C2377 ) C2374_=_C2381( C2374 C2381 ) \nC2374_=_C3059( C2374 C3059 ) C2374_=_C3071( C2374 C3071 ) C2374_=_C3084( C2374 C3084 ) C2374_=_C3085( C2374 C3085 ) C2374_=_C3088( C2374 C3088 ) C2374_=_C3089( C2374 C3089 ) \nC2375_=_C2376( C2375 C2376 ) C2375_=_C2377( C2375 C2377 ) C2375_=_C2382( C2375 C2382 ) C2375_=_C2388( C2375 C2388 ) C2375_=_C3060( C2375 C3060 ) C2375_=_C3072( C2375 C3072 ) \nC2375_=_C3094( C2375 C3094 ) C2376_=_C2377( C2376 C2377 ) C2377_=_C3077( C2377 C3077 ) C2377_=_C3094( C2377 C3094 ) C2379_=_C2380( C2379 C2380 ) C2379_=_C2381( C2379 C2381 ) \nC2379_=_C2382( C2379 C2382 ) C2379_=_C2386( C2379 C2386 ) C2379_=_C3059( C2379 C3059 ) C2379_=_C3060( C2379 C3060 ) C2379_=_C3061( C2379 C3061 ) C2379_=_C3062( C2379 C3062 ) \nC2379_=_C3063( C2379 C3063 ) C2379_=_C3064( C2379 C3064 ) C2379_=_C3065( C2379 C3065 ) C2379_=_C3066( C2379 C3066 ) C2379_=_C3067( C2379 C3067 ) C2379_=_C3068( C2379 C3068 ) \nC2379_=_C3069( C2379 C3069 ) C2379_=_C3070( C2379 C3070 ) C2380_=_C2381( C2380 C2381 ) C2380_=_C2382( C2380 C2382 ) C2380_=_C2387( C2380 C2387 ) C2380_=_C3071( C2380 C3071 ) \nC2380_=_C3072( C2380 C3072 ) C2380_=_C3073( C2380 C3073 ) C2380_=_C3074( C2380 C3074 ) C2380_=_C3075( C2380 C3075 ) C2380_=_C3076( C2380 C3076 ) C2380_=_C3077( C2380 C3077 ) \nC2380_=_C3078( C2380 C3078 ) C2380_=_C3079( C2380 C3079 ) C2381_=_C2382( C2381 C2382 ) C2381_=_C3059( C2381 C3059 ) C2381_=_C3071( C2381 C3071 ) C2381_=_C3084( C2381 C3084 ) \nC2381_=_C3085( C2381 C3085 ) C2381_=_C3088( C2381 C3088 ) C2381_=_C3089( C2381 C3089 ) C2382_=_C2388( C2382 C2388 ) C2382_=_C3060( C2382 C3060 ) C2382_=_C3072( C2382 C3072 ) \nC2382_=_C3094( C2382 C3094 ) C2386_=_C2387( C2386 C2387 ) C2386_=_C2388( C2386 C2388 ) C2386_=_C3059( C2386 C3059 ) C2386_=_C3060( C2386 C3060 ) C2386_=_C3061( C2386 C3061 ) \nC2386_=_C3062( C2386 C3062 ) C2386_=_C3063( C2386 C3063 ) C2386_=_C3064( C2386 C3064 ) C2386_=_C3065( C2386 C3065 ) C2386_=_C3066( C2386 C3066 ) C2386_=_C3067( C2386 C3067 ) \nC2386_=_C3068( C2386 C3068 ) C2386_=_C3069( C2386 C3069 ) C2386_=_C3070( C2386 C3070 ) C2387_=_C2388( C2387 C2388 ) C2387_=_C3071( C2387 C3071 ) C2387_=_C3072( C2387 C3072 ) \nC2387_=_C3073( C2387 C3073 ) C2387_=_C3074( C2387 C3074 ) C2387_=_C3075( C2387 C3075 ) C2387_=_C3076( C2387 C3076 ) C2387_=_C3077( C2387 C3077 ) C2387_=_C3078( C2387 C3078 ) \nC2387_=_C3079( C2387 C3079 ) C2388_=_C3060( C2388 C3060 ) C2388_=_C3072( C2388 C3072 ) C2388_=_C3094( C2388 C3094 ) C2543_=_C2544( C2543 C2544 ) C2543_=_C2555( C2543 C2555 ) \nC2543_=_C3420( C2543 C3420 ) C2543_=_C3421( C2543 C3421 ) C2544_=_C2556( C2544 C2556 ) C2544_=_C3432( C2544 C3432 ) C2544_=_C3433( C2544 C3433 ) C2555_=_C2556( C2555 C2556 ) \nC2555_=_C3420( C2555 C3420 ) C2555_=_C3421( C2555 C3421 ) C2556_=_C3432( C2556 C3432 ) C2556_=_C3433( C2556 C3433 ) C2990_=_C3149( C2990 C3149 ) C3059_=_C3060( C3059 C3060 ) \nC3059_=_C3061( C3059 C3061 ) C3059_=_C3062( C3059 C3062 ) C3059_=_C3063( C3059 C3063 ) C3059_=_C3064( C3059 C3064 ) C3059_=_C3065( C3059 C3065 ) C3059_=_C3066( C3059 C3066 ) \nC3059_=_C3067( C3059 C3067 ) C3059_=_C3068( C3059 C3068 ) C3059_=_C3069( C3059 C3069 ) C3059_=_C3070( C3059 C3070 ) C3059_=_C3071( C3059 C3071 ) C3059_=_C3084( C3059 C3084 ) \nC3059_=_C3085( C3059 C3085 ) C3059_=_C3088( C3059 C3088 ) C3059_=_C3089( C3059 C3089 ) C3060_=_C3061( C3060 C3061 ) C3060_=_C3062( C3060 C3062 ) C3060_=_C3063( C3060 C3063 ) \nC3060_=_C3064( C3060 C3064 ) C3060_=_C3065( C3060 C3065 ) C3060_=_C3066( C3060 C3066 ) C3060_=_C3067( C3060 C3067 ) C3060_=_C3068( C3060 C3068 ) C3060_=_C3069( C3060 C3069 ) \nC3060_=_C3070( C3060 C3070 ) C3060_=_C3072( C3060 C3072 ) C3060_=_C3094( C3060 C3094 ) C3061_=_C3062( C3061 C3062 ) C3061_=_C3063( C3061 C3063 ) C3061_=_C3064( C3061 C3064 ) \nC3061_=_C3065( C3061 C3065 ) C3061_=_C3066( C3061 C3066 ) C3061_=_C3067( C3061 C3067 ) C3061_=_C3068( C3061 C3068 ) C3061_=_C3069( C3061 C3069 ) C3061_=_C3070( C3061 C3070 ) \nC3061_=_C3073( C3061 C3073 ) C3061_=_C3104( C3061 C3104 ) C3062_=_C3063( C3062 C3063 ) C3062_=_C3064( C3062 C3064 ) C3062_=_C3065( C3062 C3065 ) C3062_=_C3066( C3062 C3066 ) \nC3062_=_C3067( C3062 C3067 ) C3062_=_C3068( C3062 C3068 ) C3062_=_C3069( C3062 C3069 ) C3062_=_C3070( C3062 C3070 ) C3062_=_C3074( C3062 C3074 ) C3063_=_C3064( C3063 C3064 ) \nC3063_=_C3065( C3063 C3065 ) C3063_=_C3066( C3063 C3066 ) C3063_=_C3067( C3063 C3067 ) C3063_=_C3068( C3063 C3068 ) C3063_=_C3069( C3063 C3069 ) C3063_=_C3070( C3063 C3070 ) \nC3063_=_C3075( C3063 C3075 ) C3063_=_C3120( C3063 C3120 ) C3064_=_C3065( C3064 C3065 ) C3064_=_C3066( C3064 C3066 ) C3064_=_C3067( C3064 C3067 ) C3064_=_C3068( C3064 C3068 ) \nC3064_=_C3069( C3064 C3069 ) C3064_=_C3070( C3064 C3070 ) C3064_=_C3076( C3064 C3076 ) C3065_=_C3066( C3065 C3066 ) C3065_=_C3067( C3065 C3067 ) C3065_=_C3068( C3065 C3068 ) \nC3065_=_C3069( C3065 C3069 ) C3065_=_C3070( C3065 C3070 ) C3065_=_C3084( C3065 C3084 ) C3066_=_C3067( C3066 C3067 ) C3066_=_C3068( C3066 C3068 ) C3066_=_C3069( C3066 C3069 ) \nC3066_=_C3070( C3066 C3070 ) C3066_=_C3085( C3066 C3085 ) C3067_=_C3068( C3067 C3068 ) C3067_=_C3069( C3067 C3069 ) C3067_=_C3070( C3067 C3070 ) C3067_=_C3078( C3067 C3078 ) \nC3068_=_C3069( C3068 C3069 ) C3068_=_C3070( C3068 C3070 ) C3068_=_C3079( C3068 C3079 ) C3069_=_C3070( C3069 C3070 ) C3069_=_C3088( C3069 C3088 ) C3070_=_C3089( C3070 C3089 ) \nC3071_=_C3072( C3071 C3072 ) C3071_=_C3073( C3071 C3073 ) C3071_=_C3074( C3071 C3074 ) C3071_=_C3075( C3071 C3075 ) C3071_=_C3076( C3071 C3076 ) C3071_=_C3077( C3071 C3077 ) \nC3071_=_C3078( C3071 C3078 ) C3071_=_C3079( C3071 C3079 ) C3071_=_C3084( C3071 C3084 ) C3071_=_C3085( C3071 C3085 ) C3071_=_C3088( C3071 C3088 ) C3071_=_C3089( C3071 C3089 ) \nC3072_=_C3073( C3072 C3073 ) C3072_=_C3074( C3072 C3074 ) C3072_=_C3075( C3072 C3075 ) C3072_=_C3076( C3072 C3076 ) C3072_=_C3077( C3072 C3077 ) C3072_=_C3078( C3072 C3078 ) \nC3072_=_C3079( C3072 C3079 ) C3072_=_C3094( C3072 C3094 ) C3073_=_C3074( C3073 C3074 ) C3073_=_C3075( C3073 C3075 ) C3073_=_C3076( C3073 C3076 ) C3073_=_C3077( C3073 C3077 ) \nC3073_=_C3078( C3073 C3078 ) C3073_=_C3079( C3073 C3079 ) C3073_=_C3104( C3073 C3104 ) C3074_=_C3075( C3074 C3075 ) C3074_=_C3076( C3074 C3076 ) C3074_=_C3077( C3074 C3077 ) \nC3074_=_C3078( C3074 C3078 ) C3074_=_C3079( C3074 C3079 ) C3075_=_C3076( C3075 C3076 ) C3075_=_C3077( C3075 C3077 ) C3075_=_C3078( C3075 C3078 ) C3075_=_C3079( C3075 C3079 ) \nC3075_=_C3120( C3075 C3120 ) C3076_=_C3077( C3076 C3077 ) C3076_=_C3078( C3076 C3078 ) C3076_=_C3079( C3076 C3079 ) C3077_=_C3078( C3077 C3078 ) C3077_=_C3079( C3077 C3079 ) \nC3077_=_C3094( C3077 C3094 ) C3078_=_C3079( C3078 C3079 ) C3084_=_C3085( C3084 C3085 ) C3084_=_C3088( C3084 C3088 ) C3084_=_C3089( C3084 C3089 ) C3085_=_C3088( C3085 C3088 ) \nC3085_=_C3089( C3085 C3089 ) C3088_=_C3089( C3088 C3089 ) C3104_=_C3120( C3104 C3120 ) C3132_=_C3133( C3132 C3133 ) C3132_=_C3134(</w:t>
      </w:r>
    </w:p>
    <w:p>
      <w:pPr>
        <w:pStyle w:val="PreformattedText"/>
        <w:bidi w:val="0"/>
        <w:spacing w:before="0" w:after="0"/>
        <w:jc w:val="left"/>
        <w:rPr/>
      </w:pPr>
      <w:r>
        <w:rPr/>
        <w:t xml:space="preserve"> </w:t>
      </w:r>
      <w:r>
        <w:rPr/>
        <w:t>C3132 C3134 ) C3132_=_C3135( C3132 C3135 ) \nC3132_=_C3138( C3132 C3138 ) C3132_=_C3143( C3132 C3143 ) C3132_=_C3150( C3132 C3150 ) C3133_=_C3134( C3133 C3134 ) C3133_=_C3135( C3133 C3135 ) C3133_=_C3139( C3133 C3139 ) \nC3133_=_C3144( C3133 C3144 ) C3133_=_C3151( C3133 C3151 ) C3134_=_C3135( C3134 C3135 ) C3134_=_C3140( C3134 C3140 ) C3134_=_C3145( C3134 C3145 ) C3134_=_C3152( C3134 C3152 ) \nC3135_=_C3141( C3135 C3141 ) C3135_=_C3146( C3135 C3146 ) C3135_=_C3153( C3135 C3153 ) C3138_=_C3139( C3138 C3139 ) C3138_=_C3140( C3138 C3140 ) C3138_=_C3141( C3138 C3141 ) \nC3138_=_C3143( C3138 C3143 ) C3138_=_C3150( C3138 C3150 ) C3139_=_C3140( C3139 C3140 ) C3139_=_C3141( C3139 C3141 ) C3139_=_C3144( C3139 C3144 ) C3139_=_C3151( C3139 C3151 ) \nC3140_=_C3141( C3140 C3141 ) C3140_=_C3145( C3140 C3145 ) C3140_=_C3152( C3140 C3152 ) C3141_=_C3146( C3141 C3146 ) C3141_=_C3153( C3141 C3153 ) C3143_=_C3144( C3143 C3144 ) \nC3143_=_C3145( C3143 C3145 ) C3143_=_C3146( C3143 C3146 ) C3143_=_C3149( C3143 C3149 ) C3143_=_C3150( C3143 C3150 ) C3144_=_C3145( C3144 C3145 ) C3144_=_C3146( C3144 C3146 ) \nC3144_=_C3149( C3144 C3149 ) C3144_=_C3151( C3144 C3151 ) C3145_=_C3146( C3145 C3146 ) C3145_=_C3149( C3145 C3149 ) C3145_=_C3152( C3145 C3152 ) C3146_=_C3149( C3146 C3149 ) \nC3146_=_C3153( C3146 C3153 ) C3150_=_C3151( C3150 C3151 ) C3150_=_C3152( C3150 C3152 ) C3150_=_C3153( C3150 C3153 ) C3151_=_C3152( C3151 C3152 ) C3151_=_C3153( C3151 C3153 ) \nC3152_=_C3153( C3152 C3153 ) C3420_=_C3421( C3420 C3421 ) C3420_=_C3432( C3420 C3432 ) C3421_=_C3433( C3421 C3433 ) C3432_=_C3433( C3432 C3433 ) "];344-&gt;359[label="111: C1219 C1328 C1329 C1660 C1663 \nC1668 C1669 C1695 C1698 C1703 C1704 \nC1732 C1735 C1761 C1764 C1977 C1997 \nC2000 C2004 C2005 C2006 C2007 C2031 \nC2035 C2036 C2081 C2084 C2089 C2090 \nC2128 C2131 C2204 C2205 C2219 C2293 \nC2296 C2298 C2299 C2300 C2301 C2306 \nC2309 C2311 C2312 C2313 C2336 C2338 \nC2339 C2340 C2345 C2346 C2347 C2352 \nC2353 C2354 C2355 C2358 C2362 C2363 \nC2364 C2365 C2369 C2370 C2371 C2376 \nC2377 C2379 C2380 C2381 C2382 C2386 \nC2387 C2388 C2543 C2544 C2555 C2556 \nC2990 C3065 C3066 C3069 C3070 C3077 \nC3084 C3085 C3088 C3089 C3094 C3104 \nC3120 C3132 C3133 C3134 C3135 C3138 \nC3139 C3140 C3141 C3143 C3144 C3145 \nC3146 C3149 C3150 C3151 C3152 C3153 \nC3420 C3421 C3432 C3433 \n716: C1219_=_C1660 ,C1219_=_C1695 ,C1219_=_C1732 ,C1219_=_C1761 ,C1219_=_C1977 ,\nC1219_=_C1997 ,C1219_=_C2031 ,C1219_=_C2081 ,C1219_=_C2128 ,C1219_=_C2293 ,C1219_=_C2306 ,\nC1219_=_C2336 ,C1219_=_C2338 ,C1219_=_C2339 ,C1219_=_C2340 ,C1219_=_C2345 ,C1219_=_C2346 ,\nC1219_=_C2347 ,C1328_=_C1329 ,C1328_=_C1703 ,C1328_=_C2004 ,C1328_=_C2298 ,C1328_=_C2311 ,\nC1328_=_C2352 ,C1328_=_C2362 ,C1328_=_C2379 ,C1328_=_C2386 ,C1328_=_C3065 ,C1328_=_C3066 ,\nC1328_=_C3069 ,C1328_=_C3070 ,C1329_=_C1704 ,C1329_=_C2006 ,C1329_=_C2300 ,C1329_=_C2354 ,\nC1329_=_C2364 ,C1329_=_C2381 ,C1329_=_C3084 ,C1329_=_C3085 ,C1329_=_C3088 ,C1329_=_C3089 ,\nC1660_=_C1663 ,C1660_=_C1668 ,C1660_=_C1669 ,C1660_=_C1695 ,C1660_=_C1732 ,C1660_=_C1761 ,\nC1660_=_C1977 ,C1660_=_C1997 ,C1660_=_C2031 ,C1660_=_C2081 ,C1660_=_C2128 ,C1660_=_C2293 ,\nC1660_=_C2306 ,C1660_=_C2336 ,C1660_=_C2338 ,C1660_=_C2339 ,C1660_=_C2340 ,C1660_=_C2345 ,\nC1660_=_C2346 ,C1660_=_C2347 ,C1663_=_C1668 ,C1663_=_C1669 ,C1663_=_C1698 ,C1663_=_C1735 ,\nC1663_=_C1764 ,C1663_=_C2000 ,C1663_=_C2084 ,C1663_=_C2131 ,C1663_=_C2296 ,C1663_=_C2309 ,\nC1663_=_C2358 ,C1663_=_C2369 ,C1663_=_C2370 ,C1663_=_C2371 ,C1663_=_C2376 ,C1663_=_C2377 ,\nC1668_=_C1669 ,C1668_=_C2005 ,C1668_=_C2035 ,C1668_=_C2089 ,C1668_=_C2299 ,C1668_=_C2312 ,\nC1668_=_C2353 ,C1668_=_C2363 ,C1668_=_C2380 ,C1668_=_C2387 ,C1668_=_C3077 ,C1669_=_C2007 ,\nC1669_=_C2036 ,C1669_=_C2090 ,C1669_=_C2301 ,C1669_=_C2313 ,C1669_=_C2355 ,C1669_=_C2365 ,\nC1669_=_C2382 ,C1669_=_C2388 ,C1669_=_C3094 ,C1695_=_C1698 ,C1695_=_C1703 ,C1695_=_C1704 ,\nC1695_=_C1732 ,C1695_=_C1761 ,C1695_=_C1977 ,C1695_=_C1997 ,C1695_=_C2031 ,C1695_=_C2081 ,\nC1695_=_C2128 ,C1695_=_C2293 ,C1695_=_C2306 ,C1695_=_C2336 ,C1695_=_C2338 ,C1695_=_C2339 ,\nC1695_=_C2340 ,C1695_=_C2345 ,C1695_=_C2346 ,C1695_=_C2347 ,C1698_=_C1703 ,C1698_=_C1704 ,\nC1698_=_C1735 ,C1698_=_C1764 ,C1698_=_C2000 ,C1698_=_C2084 ,C1698_=_C2131 ,C1698_=_C2296 ,\nC1698_=_C2309 ,C1698_=_C2358 ,C1698_=_C2369 ,C1698_=_C2370 ,C1698_=_C2371 ,C1698_=_C2376 ,\nC1698_=_C2377 ,C1703_=_C1704 ,C1703_=_C2004 ,C1703_=_C2298 ,C1703_=_C2311 ,C1703_=_C2352 ,\nC1703_=_C2362 ,C1703_=_C2379 ,C1703_=_C2386 ,C1703_=_C3065 ,C1703_=_C3066 ,C1703_=_C3069 ,\nC1703_=_C3070 ,C1704_=_C2006 ,C1704_=_C2300 ,C1704_=_C2354 ,C1704_=_C2364 ,C1704_=_C2381 ,\nC1704_=_C3084 ,C1704_=_C3085 ,C1704_=_C3088 ,C1704_=_C3089 ,C1732_=_C1735 ,C1732_=_C1761 ,\nC1732_=_C1977 ,C1732_=_C1997 ,C1732_=_C2031 ,C1732_=_C2081 ,C1732_=_C2128 ,C1732_=_C2293 ,\nC1732_=_C2306 ,C1732_=_C2336 ,C1732_=_C2338 ,C1732_=_C2339 ,C1732_=_C2340 ,C1732_=_C2345 ,\nC1732_=_C2346 ,C1732_=_C2347 ,C1735_=_C1764 ,C1735_=_C2000 ,C1735_=_C2084 ,C1735_=_C2131 ,\nC1735_=_C2296 ,C1735_=_C2309 ,C1735_=_C2358 ,C1735_=_C2369 ,C1735_=_C2370 ,C1735_=_C2371 ,\nC1735_=_C2376 ,C1735_=_C2377 ,C1761_=_C1764 ,C1761_=_C1977 ,C1761_=_C1997 ,C1761_=_C2031 ,\nC1761_=_C2081 ,C1761_=_C2128 ,C1761_=_C2293 ,C1761_=_C2306 ,C1761_=_C2336 ,C1761_=_C2338 ,\nC1761_=_C2339 ,C1761_=_C2340 ,C1761_=_C2345 ,C1761_=_C2346 ,C1761_=_C2347 ,C1764_=_C2000 ,\nC1764_=_C2084 ,C1764_=_C2131 ,C1764_=_C2296 ,C1764_=_C2309 ,C1764_=_C2358 ,C1764_=_C2369 ,\nC1764_=_C2370 ,C1764_=_C2371 ,C1764_=_C2376 ,C1764_=_C2377 ,C1977_=_C1997 ,C1977_=_C2031 ,\nC1977_=_C2081 ,C1977_=_C2128 ,C1977_=_C2293 ,C1977_=_C2306 ,C1977_=_C2336 ,C1977_=_C2338 ,\nC1977_=_C2339 ,C1977_=_C2340 ,C1977_=_C2345 ,C1977_=_C2346 ,C1977_=_C2347 ,C1997_=_C2000 ,\nC1997_=_C2004 ,C1997_=_C2005 ,C1997_=_C2006 ,C1997_=_C2007 ,C1997_=_C2031 ,C1997_=_C2081 ,\nC1997_=_C2128 ,C1997_=_C2293 ,C1997_=_C2306 ,C1997_=_C2336 ,C1997_=_C2338 ,C1997_=_C2339 ,\nC1997_=_C2340 ,C1997_=_C2345 ,C1997_=_C2346 ,C1997_=_C2347 ,C2000_=_C2004 ,C2000_=_C2005 ,\nC2000_=_C2006 ,C2000_=_C2007 ,C2000_=_C2084 ,C2000_=_C2131 ,C2000_=_C2296 ,C2000_=_C2309 ,\nC2000_=_C2358 ,C2000_=_C2369 ,C2000_=_C2370 ,C2000_=_C2371 ,C2000_=_C2376 ,C2000_=_C2377 ,\nC2004_=_C2005 ,C2004_=_C2006 ,C2004_=_C2007 ,C2004_=_C2298 ,C2004_=_C2311 ,C2004_=_C2352 ,\nC2004_=_C2362 ,C2004_=_C2379 ,C2004_=_C2386 ,C2004_=_C3065 ,C2004_=_C3066 ,C2004_=_C3069 ,\nC2004_=_C3070 ,C2005_=_C2006 ,C2005_=_C2007 ,C2005_=_C2035 ,C2005_=_C2089 ,C2005_=_C2299 ,\nC2005_=_C2312 ,C2005_=_C2353 ,C2005_=_C2363 ,C2005_=_C2380 ,C2005_=_C2387 ,C2005_=_C3077 ,\nC2006_=_C2007 ,C2006_=_C2300 ,C2006_=_C2354 ,C2006_=_C2364 ,C2006_=_C2381 ,C2006_=_C3084 ,\nC2006_=_C3085 ,C2006_=_C3088 ,C2006_=_C3089 ,C2007_=_C2036 ,C2007_=_C2090 ,C2007_=_C2301 ,\nC2007_=_C2313 ,C2007_=_C2355 ,C2007_=_C2365 ,C2007_=_C2382 ,C2007_=_C2388 ,C2007_=_C3094 ,\nC2031_=_C2035 ,C2031_=_C2036 ,C2031_=_C2081 ,C2031_=_C2128 ,C2031_=_C2293 ,C2031_=_C2306 ,\nC2031_=_C2336 ,C2031_=_C2338 ,C2031_=_C2339 ,C2031_=_C2340 ,C2031_=_C2345 ,C2031_=_C2346 ,\nC2031_=_C2347 ,C2035_=_C2036 ,C2035_=_C2089 ,C2035_=_C2299 ,C2035_=_C2312 ,C2035_=_C2353 ,\nC2035_=_C2363 ,C2035_=_C2380 ,C2035_=_C2387 ,C2035_=_C3077 ,C2036_=_C2090 ,C2036_=_C2301 ,\nC2036_=_C2313 ,C2036_=_C2355 ,C2036_=_C2365 ,C2036_=_C2382 ,C2036_=_C2388 ,C2036_=_C3094 ,\nC2081_=_C2084 ,C2081_=_C2089 ,C2081_=_C2090 ,C2081_=_C2128 ,C2081_=_C2293 ,C2081_=_C2306 ,\nC2081_=_C2336 ,C2081_=_C2338 ,C2081_=_C2339 ,C2081_=_C2340 ,C2081_=_C2345 ,C2081_=_C2346 ,\nC2081_=_C2347 ,C2084_=_C2089 ,C2084_=_C2090 ,C2084_=_C2131 ,C2084_=_C2296 ,C2084_=_C2309 ,\nC2084_=_C2358 ,C2084_=_C2369 ,C2084_=_C2370 ,C2084_=_C2371 ,C2084_=_C2376 ,C2084_=_C2377 ,\nC2089_=_C2090 ,C2089_=_C2299 ,C2089_=_C2312 ,C2089_=_C2353 ,C2089_=_C2363 ,C2089_=_C2380 ,\nC2089_=_C2387 ,C2089_=_C3077 ,C2090_=_C2301 ,C2090_=_C2313 ,C2090_=_C2355 ,C2090_=_C2365 ,\nC2090_=_C2382 ,C2090_=_C2388 ,C2090_=_C3094 ,C2128_=_C2131 ,C2128_=_C2293 ,C2128_=_C2306 ,\nC2128_=_C2336 ,C2128_=_C2338 ,C2128_=_C2339 ,C2128_=_C2340 ,C2128_=_C2345 ,C2128_=_C2346 ,\nC2128_=_C2347 ,C2131_=_C2296 ,C2131_=_C2309 ,C2131_=_C2358 ,C2131_=_C2369 ,C2131_=_C2370 ,\nC2131_=_C2371 ,C2131_=_C2376 ,C2131_=_C2377 ,C2204_=_C2205 ,C2204_=_C2219 ,C2204_=_C3104 ,\nC2205_=_C3120 ,C2219_=_C3104 ,C2293_=_C2296 ,C2293_=_C2298 ,C2293_=_C2299 ,C2293_=_C2300 ,\nC2293_=_C2301 ,C2293_=_C2306 ,C2293_=_C2336 ,C2293_=_C2338 ,C2293_=_C2339 ,C2293_=_C2340 ,\nC2293_=_C2345 ,C2293_=_C2346 ,C2293_=_C2347 ,C2296_=_C2298 ,C2296_=_C2299 ,C2296_=_C2300 ,\nC2296_=_C2301 ,C2296_=_C2309 ,C2296_=_C2358 ,C2296_=_C2369 ,C2296_=_C2370 ,C2296_=_C2371 ,\nC2296_=_C2376 ,C2296_=_C2377 ,C2298_=_C2299 ,C2298_=_C2300 ,C2298_=_C2301 ,C2298_=_C2311 ,\nC2298_=_C2352 ,C2298_=_C2362 ,C2298_=_C2379 ,C2298_=_C2386 ,C2298_=_C3065 ,C2298_=_C3066 ,\nC2298_=_C3069 ,C2298_=_C3070 ,C2299_=_C2300 ,C2299_=_C2301 ,C2299_=_C2312 ,C2299_=_C2353 ,\nC2299_=_C2363 ,C2299_=_C2380 ,C2299_=_C2387 ,C2299_=_C3077 ,C2300_=_C2301 ,C2300_=_C2354 ,\nC2300_=_C2364 ,C2300_=_C2381 ,C2300_=_C3084 ,C2300_=_C3085 ,C2300_=_C3088 ,C2300_=_C3089 ,\nC2301_=_C2313 ,C2301_=_C2355 ,C2301_=_C2365 ,C2301_=_C2382 ,C2301_=_C2388 ,C2301_=_C3094 ,\nC2306_=_C2309 ,C2306_=_C2311 ,C2306_=_C2312 ,C2306_=_C2313 ,C2306_=_C2336 ,C2306_=_C2338 ,\nC2306_=_C2339 ,C2306_=_C2340 ,C2306_=_C2345 ,C2306_=_C2346 ,C2306_=_C2347 ,C2309_=_C2311 ,\nC2309_=_C2312 ,C2309_=_C2313 ,C2309_=_C2358 ,C2309_=_C2369 ,C2309_=_C2370 ,C2309_=_C2371 ,\nC2309_=_C2376 ,C2309_=_C2377 ,C2311_=_C2312 ,C2311_=_C2313 ,C2311_=_C2352 ,C2311_=_C2362 ,\nC2311_=_C2379 ,C2311_=_C2386 ,C2311_=_C3065 ,C2311_=_C3066 ,C2311_=_C3069 ,C2311_=_C3070 ,\nC2312_=_C2313 ,C2312_=_C2353 ,C2312_=_C2363 ,C2312_=_C2380 ,C2312_=_C2387 ,C2312_=_C3077 ,\nC2313_=_C2355 ,C2313_=_C2365 ,C2313_=_C2382 ,C2313_=_C2388 ,C2313_=_C3094 ,C2336_=_C2338 ,\nC2336_=_C2339 ,C2336_=_C2340 ,C2336_=_C2345 ,C2336_=_C2346 ,C2336_=_C2347 ,C2336_=_C2352 ,\nC2336_=_C2353 ,C2336_=_C2354 ,C2336_=_C2355</w:t>
      </w:r>
    </w:p>
    <w:p>
      <w:pPr>
        <w:pStyle w:val="PreformattedText"/>
        <w:bidi w:val="0"/>
        <w:spacing w:before="0" w:after="0"/>
        <w:jc w:val="left"/>
        <w:rPr/>
      </w:pPr>
      <w:r>
        <w:rPr/>
        <w:t xml:space="preserve"> </w:t>
      </w:r>
      <w:r>
        <w:rPr/>
        <w:t>,C2338_=_C2339 ,C2338_=_C2340 ,C2338_=_C2345 ,\nC2338_=_C2346 ,C2338_=_C2347 ,C2338_=_C2369 ,C2338_=_C2379 ,C2338_=_C2380 ,C2338_=_C2381 ,\nC2338_=_C2382 ,C2339_=_C2340 ,C2339_=_C2345 ,C2339_=_C2346 ,C2339_=_C2347 ,C2339_=_C2370 ,\nC2339_=_C2386 ,C2339_=_C2387 ,C2339_=_C2388 ,C2340_=_C2345 ,C2340_=_C2346 ,C2340_=_C2347 ,\nC2345_=_C2346 ,C2345_=_C2347 ,C2345_=_C2377 ,C2345_=_C3077 ,C2345_=_C3094 ,C2346_=_C2347 ,\nC2347_=_C3070 ,C2347_=_C3089 ,C2352_=_C2353 ,C2352_=_C2354 ,C2352_=_C2355 ,C2352_=_C2362 ,\nC2352_=_C2379 ,C2352_=_C2386 ,C2352_=_C3065 ,C2352_=_C3066 ,C2352_=_C3069 ,C2352_=_C3070 ,\nC2353_=_C2354 ,C2353_=_C2355 ,C2353_=_C2363 ,C2353_=_C2380 ,C2353_=_C2387 ,C2353_=_C3077 ,\nC2354_=_C2355 ,C2354_=_C2364 ,C2354_=_C2381 ,C2354_=_C3084 ,C2354_=_C3085 ,C2354_=_C3088 ,\nC2354_=_C3089 ,C2355_=_C2365 ,C2355_=_C2382 ,C2355_=_C2388 ,C2355_=_C3094 ,C2358_=_C2362 ,\nC2358_=_C2363 ,C2358_=_C2364 ,C2358_=_C2365 ,C2358_=_C2369 ,C2358_=_C2370 ,C2358_=_C2371 ,\nC2358_=_C2376 ,C2358_=_C2377 ,C2362_=_C2363 ,C2362_=_C2364 ,C2362_=_C2365 ,C2362_=_C2379 ,\nC2362_=_C2386 ,C2362_=_C3065 ,C2362_=_C3066 ,C2362_=_C3069 ,C2362_=_C3070 ,C2363_=_C2364 ,\nC2363_=_C2365 ,C2363_=_C2380 ,C2363_=_C2387 ,C2363_=_C3077 ,C2364_=_C2365 ,C2364_=_C2381 ,\nC2364_=_C3084 ,C2364_=_C3085 ,C2364_=_C3088 ,C2364_=_C3089 ,C2365_=_C2382 ,C2365_=_C2388 ,\nC2365_=_C3094 ,C2369_=_C2370 ,C2369_=_C2371 ,C2369_=_C2376 ,C2369_=_C2377 ,C2369_=_C2379 ,\nC2369_=_C2380 ,C2369_=_C2381 ,C2369_=_C2382 ,C2370_=_C2371 ,C2370_=_C2376 ,C2370_=_C2377 ,\nC2370_=_C2386 ,C2370_=_C2387 ,C2370_=_C2388 ,C2371_=_C2376 ,C2371_=_C2377 ,C2376_=_C2377 ,\nC2377_=_C3077 ,C2377_=_C3094 ,C2379_=_C2380 ,C2379_=_C2381 ,C2379_=_C2382 ,C2379_=_C2386 ,\nC2379_=_C3065 ,C2379_=_C3066 ,C2379_=_C3069 ,C2379_=_C3070 ,C2380_=_C2381 ,C2380_=_C2382 ,\nC2380_=_C2387 ,C2380_=_C3077 ,C2381_=_C2382 ,C2381_=_C3084 ,C2381_=_C3085 ,C2381_=_C3088 ,\nC2381_=_C3089 ,C2382_=_C2388 ,C2382_=_C3094 ,C2386_=_C2387 ,C2386_=_C2388 ,C2386_=_C3065 ,\nC2386_=_C3066 ,C2386_=_C3069 ,C2386_=_C3070 ,C2387_=_C2388 ,C2387_=_C3077 ,C2388_=_C3094 ,\nC2543_=_C2544 ,C2543_=_C2555 ,C2543_=_C3420 ,C2543_=_C3421 ,C2544_=_C2556 ,C2544_=_C3432 ,\nC2544_=_C3433 ,C2555_=_C2556 ,C2555_=_C3420 ,C2555_=_C3421 ,C2556_=_C3432 ,C2556_=_C3433 ,\nC2990_=_C3149 ,C3065_=_C3066 ,C3065_=_C3069 ,C3065_=_C3070 ,C3065_=_C3084 ,C3066_=_C3069 ,\nC3066_=_C3070 ,C3066_=_C3085 ,C3069_=_C3070 ,C3069_=_C3088 ,C3070_=_C3089 ,C3077_=_C3094 ,\nC3084_=_C3085 ,C3084_=_C3088 ,C3084_=_C3089 ,C3085_=_C3088 ,C3085_=_C3089 ,C3088_=_C3089 ,\nC3104_=_C3120 ,C3132_=_C3133 ,C3132_=_C3134 ,C3132_=_C3135 ,C3132_=_C3138 ,C3132_=_C3143 ,\nC3132_=_C3150 ,C3133_=_C3134 ,C3133_=_C3135 ,C3133_=_C3139 ,C3133_=_C3144 ,C3133_=_C3151 ,\nC3134_=_C3135 ,C3134_=_C3140 ,C3134_=_C3145 ,C3134_=_C3152 ,C3135_=_C3141 ,C3135_=_C3146 ,\nC3135_=_C3153 ,C3138_=_C3139 ,C3138_=_C3140 ,C3138_=_C3141 ,C3138_=_C3143 ,C3138_=_C3150 ,\nC3139_=_C3140 ,C3139_=_C3141 ,C3139_=_C3144 ,C3139_=_C3151 ,C3140_=_C3141 ,C3140_=_C3145 ,\nC3140_=_C3152 ,C3141_=_C3146 ,C3141_=_C3153 ,C3143_=_C3144 ,C3143_=_C3145 ,C3143_=_C3146 ,\nC3143_=_C3149 ,C3143_=_C3150 ,C3144_=_C3145 ,C3144_=_C3146 ,C3144_=_C3149 ,C3144_=_C3151 ,\nC3145_=_C3146 ,C3145_=_C3149 ,C3145_=_C3152 ,C3146_=_C3149 ,C3146_=_C3153 ,C3150_=_C3151 ,\nC3150_=_C3152 ,C3150_=_C3153 ,C3151_=_C3152 ,C3151_=_C3153 ,C3152_=_C3153 ,C3420_=_C3421 ,\nC3420_=_C3432 ,C3421_=_C3433 ,C3432_=_C3433 ,"];360[shape=box, label="id:360 level: 4\n292: C1156 C1157 C1165 C1166 C1171 \nC1176 C1177 C1180 C1181 C1185 C1186 \nC1194 C1195 C1200 C1204 C1205 C1208 \nC1209 C1215 C1216 C1219 C1220 C1225 \nC1229 C1233 C1246 C1247 C1252 C1258 \nC1261 C1322 C1323 C1324 C1330 C1333 \nC1334 C1337 C1338 C1343 C1344 C1346 \nC1347 C1349 C1352 C1353 C1354 C1355 \nC1356 C1361 C1362 C1363 C1655 C1656 \nC1660 C1662 C1663 C1668 C1669 C1671 \nC1672 C1680 C1684 C1685 C1686 C1687 \nC1690 C1691 C1695 C1697 C1698 C1703 \nC1704 C1707 C1708 C1721 C1722 C1724 \nC1725 C1727 C1728 C1731 C1732 C1734 \nC1735 C1751 C1756 C1760 C1761 C1763 \nC1764 C1765 C1766 C1783 C1975 C1976 \nC1977 C1979 C1984 C1985 C1986 C1987 \nC1988 C1989 C1994 C1995 C1996 C1997 \nC1998 C2000 C2001 C2002 C2003 C2004 \nC2005 C2006 C2007 C2008 C2009 C2010 \nC2015 C2016 C2017 C2018 C2019 C2020 \nC2021 C2024 C2030 C2031 C2032 C2033 \nC2035 C2036 C2048 C2049 C2072 C2073 \nC2081 C2083 C2084 C2085 C2089 C2090 \nC2103 C2104 C2105 C2106 C2117 C2123 \nC2126 C2127 C2128 C2130 C2131 C2132 \nC2145 C2146 C2147 C2148 C2153 C2155 \nC2162 C2163 C2165 C2166 C2204 C2205 \nC2219 C2294 C2295 C2304 C2305 C2307 \nC2308 C2314 C2316 C2336 C2340 C2345 \nC2346 C2347 C2348 C2349 C2350 C2352 \nC2353 C2354 C2355 C2357 C2358 C2359 \nC2360 C2361 C2362 C2363 C2364 C2365 \nC2371 C2376 C2377 C2384 C2385 C2389 \nC2390 C2430 C2434 C2440 C2441 C2442 \nC2447 C2990 C3066 C3069 C3070 C3077 \nC3085 C3088 C3089 C3094 C3132 C3133 \nC3134 C3135 C3138 C3139 C3140 C3141 \nC3143 C3144 C3145 C3146 C3149 C3150 \nC3151 C3152 C3153 C3165 C3175 C3184 \nC3193 C3858 C3888 C3889 C3894 C3895 \nC4002 C4038 C4503 C4509 C4514 C4579 \nC4581 C4582 C4587 C4589 C4590 C4605 \nC4608 C4609 C4610 C4796 C4797 C4798 \nC4801 C4803 C4804 C4807 C4808 C4809 \nC4810 C4811 C4813 C4815 C4824 C4825 \nC4828 C4829 C4888 C4894 C4899 C4903 \nC4963 C4964 C4965 C4966 C4967 C5199 \nC5200 C5300 C5301 C5302 C5303 \n3480: C1156_=_C1157( C1156 C1157 ) C1156_=_C1165( C1156 C1165 ) C1156_=_C1166( C1156 C1166 ) C1156_=_C1171( C1156 C1171 ) C1156_=_C1176( C1156 C1176 ) \nC1156_=_C1177( C1156 C1177 ) C1156_=_C1180( C1156 C1180 ) C1156_=_C1181( C1156 C1181 ) C1156_=_C1185( C1156 C1185 ) C1156_=_C1215( C1156 C1215 ) C1156_=_C1354( C1156 C1354 ) \nC1156_=_C1655( C1156 C1655 ) C1156_=_C1690( C1156 C1690 ) C1156_=_C1727( C1156 C1727 ) C1156_=_C1975( C1156 C1975 ) C1156_=_C1976( C1156 C1976 ) C1156_=_C1977( C1156 C1977 ) \nC1156_=_C1979( C1156 C1979 ) C1156_=_C1984( C1156 C1984 ) C1156_=_C1985( C1156 C1985 ) C1156_=_C1986( C1156 C1986 ) C1156_=_C1987( C1156 C1987 ) C1156_=_C1988( C1156 C1988 ) \nC1156_=_C1989( C1156 C1989 ) C1157_=_C1165( C1157 C1165 ) C1157_=_C1166( C1157 C1166 ) C1157_=_C1171( C1157 C1171 ) C1157_=_C1176( C1157 C1176 ) C1157_=_C1177( C1157 C1177 ) \nC1157_=_C1180( C1157 C1180 ) C1157_=_C1181( C1157 C1181 ) C1157_=_C1186( C1157 C1186 ) C1157_=_C1216( C1157 C1216 ) C1157_=_C1323( C1157 C1323 ) C1157_=_C1355( C1157 C1355 ) \nC1157_=_C1656( C1157 C1656 ) C1157_=_C1691( C1157 C1691 ) C1157_=_C1728( C1157 C1728 ) C1157_=_C1756( C1157 C1756 ) C1157_=_C1994( C1157 C1994 ) C1157_=_C1995( C1157 C1995 ) \nC1157_=_C1996( C1157 C1996 ) C1157_=_C1997( C1157 C1997 ) C1157_=_C1998( C1157 C1998 ) C1157_=_C2000( C1157 C2000 ) C1157_=_C2001( C1157 C2001 ) C1157_=_C2002( C1157 C2002 ) \nC1157_=_C2003( C1157 C2003 ) C1157_=_C2004( C1157 C2004 ) C1157_=_C2005( C1157 C2005 ) C1157_=_C2006( C1157 C2006 ) C1157_=_C2007( C1157 C2007 ) C1157_=_C2008( C1157 C2008 ) \nC1157_=_C2009( C1157 C2009 ) C1157_=_C2010( C1157 C2010 ) C1157_=_C2015( C1157 C2015 ) C1157_=_C2016( C1157 C2016 ) C1157_=_C2017( C1157 C2017 ) C1157_=_C2018( C1157 C2018 ) \nC1157_=_C2019( C1157 C2019 ) C1157_=_C2020( C1157 C2020 ) C1157_=_C2021( C1157 C2021 ) C1157_=_C2024( C1157 C2024 ) C1165_=_C1166( C1165 C1166 ) C1165_=_C1171( C1165 C1171 ) \nC1165_=_C1176( C1165 C1176 ) C1165_=_C1177( C1165 C1177 ) C1165_=_C1180( C1165 C1180 ) C1165_=_C1181( C1165 C1181 ) C1165_=_C1671( C1165 C1671 ) C1165_=_C2103( C1165 C2103 ) \nC1165_=_C2145( C1165 C2145 ) C1165_=_C2430( C1165 C2430 ) C1165_=_C4002( C1165 C4002 ) C1166_=_C1171( C1166 C1171 ) C1166_=_C1176( C1166 C1176 ) C1166_=_C1177( C1166 C1177 ) \nC1166_=_C1180( C1166 C1180 ) C1166_=_C1181( C1166 C1181 ) C1166_=_C1225( C1166 C1225 ) C1166_=_C1672( C1166 C1672 ) C1166_=_C2106( C1166 C2106 ) C1166_=_C2148( C1166 C2148 ) \nC1166_=_C3889( C1166 C3889 ) C1166_=_C3895( C1166 C3895 ) C1171_=_C1176( C1171 C1176 ) C1171_=_C1177( C1171 C1177 ) C1171_=_C1180( C1171 C1180 ) C1171_=_C1181( C1171 C1181 ) \nC1171_=_C1200( C1171 C1200 ) C1171_=_C1229( C1171 C1229 ) C1171_=_C1252( C1171 C1252 ) C1171_=_C1361( C1171 C1361 ) C1171_=_C1680( C1171 C1680 ) C1171_=_C1751( C1171 C1751 ) \nC1171_=_C1783( C1171 C1783 ) C1171_=_C2117( C1171 C2117 ) C1171_=_C2155( C1171 C2155 ) C1171_=_C2305( C1171 C2305 ) C1171_=_C2316( C1171 C2316 ) C1171_=_C2345( C1171 C2345 ) \nC1171_=_C2357( C1171 C2357 ) C1171_=_C2377( C1171 C2377 ) C1171_=_C2384( C1171 C2384 ) C1171_=_C2390( C1171 C2390 ) C1171_=_C2434( C1171 C2434 ) C1171_=_C2447( C1171 C2447 ) \nC1171_=_C3077( C1171 C3077 ) C1171_=_C3094( C1171 C3094 ) C1171_=_C3165( C1171 C3165 ) C1171_=_C3175( C1171 C3175 ) C1171_=_C3184( C1171 C3184 ) C1171_=_C3193( C1171 C3193 ) \nC1171_=_C3858( C1171 C3858 ) C1171_=_C4503( C1171 C4503 ) C1171_=_C4514( C1171 C4514 ) C1171_=_C4579( C1171 C4579 ) C1171_=_C4587( C1171 C4587 ) C1171_=_C4801( C1171 C4801 ) \nC1171_=_C4809( C1171 C4809 ) C1171_=_C4813( C1171 C4813 ) C1171_=_C4815( C1171 C4815 ) C1171_=_C4888( C1171 C4888 ) C1171_=_C4894( C1171 C4894 ) C1171_=_C4899( C1171 C4899 ) \nC1171_=_C4903( C1171 C4903 ) C1171_=_C4963( C1171 C4963 ) C1171_=_C4964( C1171 C4964 ) C1171_=_C4965( C1171 C4965 ) C1171_=_C4966( C1171 C4966 ) C1171_=_C4967( C1171 C4967 ) \nC1176_=_C1177( C1176 C1177 ) C1176_=_C1180( C1176 C1180 ) C1176_=_C1181( C1176 C1181 ) C1176_=_C1204( C1176 C1204 ) C1176_=_C1258( C1176 C1258 ) C1176_=_C1362( C1176 C1362 ) \nC1176_=_C1684( C1176 C1684 ) C1176_=_C1721( C1176 C1721 ) C1176_=_C2162( C1176 C2162 ) C1176_=_C2346( C1176 C2346 ) C1176_=_C2440( C1176 C2440 ) C1176_=_C4803( C1176 C4803 ) \nC1176_=_C4810( C1176 C4810 ) C1176_=_C5199( C1176 C5199 ) C1177_=_C1180( C1177 C1180 ) C1177_=_C1181( C1177 C1181 ) C1177_=_C1205( C1177 C1205 ) C1177_=_C1233( C1177 C1233 ) \nC1177_=_C1346( C1177 C1346 ) C1177_=_C1685( C1177 C1685 ) C1177_=_C1722( C1177 C1722 ) C1177_=_C2123( C1177 C2123 ) C1177_=_C2163( C1177 C2163 ) C1177_=_C4509( C1177 C4509 ) \nC1180_=_C1181( C1180 C1181 ) C1180_=_C1208( C1180</w:t>
      </w:r>
    </w:p>
    <w:p>
      <w:pPr>
        <w:pStyle w:val="PreformattedText"/>
        <w:bidi w:val="0"/>
        <w:spacing w:before="0" w:after="0"/>
        <w:jc w:val="left"/>
        <w:rPr/>
      </w:pPr>
      <w:r>
        <w:rPr/>
        <w:t xml:space="preserve"> </w:t>
      </w:r>
      <w:r>
        <w:rPr/>
        <w:t>C1208 ) C1180_=_C1261( C1180 C1261 ) C1180_=_C1347( C1180 C1347 ) C1180_=_C1686( C1180 C1686 ) C1180_=_C1724( C1180 C1724 ) \nC1180_=_C2126( C1180 C2126 ) C1180_=_C2165( C1180 C2165 ) C1180_=_C2441( C1180 C2441 ) C1181_=_C1209( C1181 C1209 ) C1181_=_C1363( C1181 C1363 ) C1181_=_C1687( C1181 C1687 ) \nC1181_=_C1725( C1181 C1725 ) C1181_=_C2127( C1181 C2127 ) C1181_=_C2166( C1181 C2166 ) C1181_=_C2347( C1181 C2347 ) C1181_=_C2442( C1181 C2442 ) C1181_=_C3070( C1181 C3070 ) \nC1181_=_C3089( C1181 C3089 ) C1181_=_C4804( C1181 C4804 ) C1181_=_C4811( C1181 C4811 ) C1181_=_C5200( C1181 C5200 ) C1185_=_C1186( C1185 C1186 ) C1185_=_C1194( C1185 C1194 ) \nC1185_=_C1195( C1185 C1195 ) C1185_=_C1200( C1185 C1200 ) C1185_=_C1204( C1185 C1204 ) C1185_=_C1205( C1185 C1205 ) C1185_=_C1208( C1185 C1208 ) C1185_=_C1209( C1185 C1209 ) \nC1185_=_C1215( C1185 C1215 ) C1185_=_C1354( C1185 C1354 ) C1185_=_C1655( C1185 C1655 ) C1185_=_C1690( C1185 C1690 ) C1185_=_C1727( C1185 C1727 ) C1185_=_C1975( C1185 C1975 ) \nC1185_=_C1976( C1185 C1976 ) C1185_=_C1977( C1185 C1977 ) C1185_=_C1979( C1185 C1979 ) C1185_=_C1984( C1185 C1984 ) C1185_=_C1985( C1185 C1985 ) C1185_=_C1986( C1185 C1986 ) \nC1185_=_C1987( C1185 C1987 ) C1185_=_C1988( C1185 C1988 ) C1185_=_C1989( C1185 C1989 ) C1186_=_C1194( C1186 C1194 ) C1186_=_C1195( C1186 C1195 ) C1186_=_C1200( C1186 C1200 ) \nC1186_=_C1204( C1186 C1204 ) C1186_=_C1205( C1186 C1205 ) C1186_=_C1208( C1186 C1208 ) C1186_=_C1209( C1186 C1209 ) C1186_=_C1216( C1186 C1216 ) C1186_=_C1323( C1186 C1323 ) \nC1186_=_C1355( C1186 C1355 ) C1186_=_C1656( C1186 C1656 ) C1186_=_C1691( C1186 C1691 ) C1186_=_C1728( C1186 C1728 ) C1186_=_C1756( C1186 C1756 ) C1186_=_C1994( C1186 C1994 ) \nC1186_=_C1995( C1186 C1995 ) C1186_=_C1996( C1186 C1996 ) C1186_=_C1997( C1186 C1997 ) C1186_=_C1998( C1186 C1998 ) C1186_=_C2000( C1186 C2000 ) C1186_=_C2001( C1186 C2001 ) \nC1186_=_C2002( C1186 C2002 ) C1186_=_C2003( C1186 C2003 ) C1186_=_C2004( C1186 C2004 ) C1186_=_C2005( C1186 C2005 ) C1186_=_C2006( C1186 C2006 ) C1186_=_C2007( C1186 C2007 ) \nC1186_=_C2008( C1186 C2008 ) C1186_=_C2009( C1186 C2009 ) C1186_=_C2010( C1186 C2010 ) C1186_=_C2015( C1186 C2015 ) C1186_=_C2016( C1186 C2016 ) C1186_=_C2017( C1186 C2017 ) \nC1186_=_C2018( C1186 C2018 ) C1186_=_C2019( C1186 C2019 ) C1186_=_C2020( C1186 C2020 ) C1186_=_C2021( C1186 C2021 ) C1186_=_C2024( C1186 C2024 ) C1194_=_C1195( C1194 C1195 ) \nC1194_=_C1200( C1194 C1200 ) C1194_=_C1204( C1194 C1204 ) C1194_=_C1205( C1194 C1205 ) C1194_=_C1208( C1194 C1208 ) C1194_=_C1209( C1194 C1209 ) C1194_=_C1246( C1194 C1246 ) \nC1194_=_C1707( C1194 C1707 ) C1194_=_C2048( C1194 C2048 ) C1194_=_C2072( C1194 C2072 ) C1194_=_C2104( C1194 C2104 ) C1194_=_C2146( C1194 C2146 ) C1195_=_C1200( C1195 C1200 ) \nC1195_=_C1204( C1195 C1204 ) C1195_=_C1205( C1195 C1205 ) C1195_=_C1208( C1195 C1208 ) C1195_=_C1209( C1195 C1209 ) C1195_=_C1247( C1195 C1247 ) C1195_=_C1343( C1195 C1343 ) \nC1195_=_C1708( C1195 C1708 ) C1195_=_C2049( C1195 C2049 ) C1195_=_C2073( C1195 C2073 ) C1195_=_C2105( C1195 C2105 ) C1195_=_C2147( C1195 C2147 ) C1195_=_C3888( C1195 C3888 ) \nC1195_=_C3894( C1195 C3894 ) C1195_=_C4038( C1195 C4038 ) C1200_=_C1204( C1200 C1204 ) C1200_=_C1205( C1200 C1205 ) C1200_=_C1208( C1200 C1208 ) C1200_=_C1209( C1200 C1209 ) \nC1200_=_C1229( C1200 C1229 ) C1200_=_C1252( C1200 C1252 ) C1200_=_C1361( C1200 C1361 ) C1200_=_C1680( C1200 C1680 ) C1200_=_C1751( C1200 C1751 ) C1200_=_C1783( C1200 C1783 ) \nC1200_=_C2117( C1200 C2117 ) C1200_=_C2155( C1200 C2155 ) C1200_=_C2305( C1200 C2305 ) C1200_=_C2316( C1200 C2316 ) C1200_=_C2345( C1200 C2345 ) C1200_=_C2357( C1200 C2357 ) \nC1200_=_C2377( C1200 C2377 ) C1200_=_C2384( C1200 C2384 ) C1200_=_C2390( C1200 C2390 ) C1200_=_C2434( C1200 C2434 ) C1200_=_C2447( C1200 C2447 ) C1200_=_C3077( C1200 C3077 ) \nC1200_=_C3094( C1200 C3094 ) C1200_=_C3165( C1200 C3165 ) C1200_=_C3175( C1200 C3175 ) C1200_=_C3184( C1200 C3184 ) C1200_=_C3193( C1200 C3193 ) C1200_=_C3858( C1200 C3858 ) \nC1200_=_C4503( C1200 C4503 ) C1200_=_C4514( C1200 C4514 ) C1200_=_C4579( C1200 C4579 ) C1200_=_C4587( C1200 C4587 ) C1200_=_C4801( C1200 C4801 ) C1200_=_C4809( C1200 C4809 ) \nC1200_=_C4813( C1200 C4813 ) C1200_=_C4815( C1200 C4815 ) C1200_=_C4888( C1200 C4888 ) C1200_=_C4894( C1200 C4894 ) C1200_=_C4899( C1200 C4899 ) C1200_=_C4903( C1200 C4903 ) \nC1200_=_C4963( C1200 C4963 ) C1200_=_C4964( C1200 C4964 ) C1200_=_C4965( C1200 C4965 ) C1200_=_C4966( C1200 C4966 ) C1200_=_C4967( C1200 C4967 ) C1204_=_C1205( C1204 C1205 ) \nC1204_=_C1208( C1204 C1208 ) C1204_=_C1209( C1204 C1209 ) C1204_=_C1258( C1204 C1258 ) C1204_=_C1362( C1204 C1362 ) C1204_=_C1684( C1204 C1684 ) C1204_=_C1721( C1204 C1721 ) \nC1204_=_C2162( C1204 C2162 ) C1204_=_C2346( C1204 C2346 ) C1204_=_C2440( C1204 C2440 ) C1204_=_C4803( C1204 C4803 ) C1204_=_C4810( C1204 C4810 ) C1204_=_C5199( C1204 C5199 ) \nC1205_=_C1208( C1205 C1208 ) C1205_=_C1209( C1205 C1209 ) C1205_=_C1233( C1205 C1233 ) C1205_=_C1346( C1205 C1346 ) C1205_=_C1685( C1205 C1685 ) C1205_=_C1722( C1205 C1722 ) \nC1205_=_C2123( C1205 C2123 ) C1205_=_C2163( C1205 C2163 ) C1205_=_C4509( C1205 C4509 ) C1208_=_C1209( C1208 C1209 ) C1208_=_C1261( C1208 C1261 ) C1208_=_C1347( C1208 C1347 ) \nC1208_=_C1686( C1208 C1686 ) C1208_=_C1724( C1208 C1724 ) C1208_=_C2126( C1208 C2126 ) C1208_=_C2165( C1208 C2165 ) C1208_=_C2441( C1208 C2441 ) C1209_=_C1363( C1209 C1363 ) \nC1209_=_C1687( C1209 C1687 ) C1209_=_C1725( C1209 C1725 ) C1209_=_C2127( C1209 C2127 ) C1209_=_C2166( C1209 C2166 ) C1209_=_C2347( C1209 C2347 ) C1209_=_C2442( C1209 C2442 ) \nC1209_=_C3070( C1209 C3070 ) C1209_=_C3089( C1209 C3089 ) C1209_=_C4804( C1209 C4804 ) C1209_=_C4811( C1209 C4811 ) C1209_=_C5200( C1209 C5200 ) C1215_=_C1216( C1215 C1216 ) \nC1215_=_C1219( C1215 C1219 ) C1215_=_C1220( C1215 C1220 ) C1215_=_C1225( C1215 C1225 ) C1215_=_C1229( C1215 C1229 ) C1215_=_C1233( C1215 C1233 ) C1215_=_C1354( C1215 C1354 ) \nC1215_=_C1655( C1215 C1655 ) C1215_=_C1690( C1215 C1690 ) C1215_=_C1727( C1215 C1727 ) C1215_=_C1975( C1215 C1975 ) C1215_=_C1976( C1215 C1976 ) C1215_=_C1977( C1215 C1977 ) \nC1215_=_C1979( C1215 C1979 ) C1215_=_C1984( C1215 C1984 ) C1215_=_C1985( C1215 C1985 ) C1215_=_C1986( C1215 C1986 ) C1215_=_C1987( C1215 C1987 ) C1215_=_C1988( C1215 C1988 ) \nC1215_=_C1989( C1215 C1989 ) C1216_=_C1219( C1216 C1219 ) C1216_=_C1220( C1216 C1220 ) C1216_=_C1225( C1216 C1225 ) C1216_=_C1229( C1216 C1229 ) C1216_=_C1233( C1216 C1233 ) \nC1216_=_C1323( C1216 C1323 ) C1216_=_C1355( C1216 C1355 ) C1216_=_C1656( C1216 C1656 ) C1216_=_C1691( C1216 C1691 ) C1216_=_C1728( C1216 C1728 ) C1216_=_C1756( C1216 C1756 ) \nC1216_=_C1994( C1216 C1994 ) C1216_=_C1995( C1216 C1995 ) C1216_=_C1996( C1216 C1996 ) C1216_=_C1997( C1216 C1997 ) C1216_=_C1998( C1216 C1998 ) C1216_=_C2000( C1216 C2000 ) \nC1216_=_C2001( C1216 C2001 ) C1216_=_C2002( C1216 C2002 ) C1216_=_C2003( C1216 C2003 ) C1216_=_C2004( C1216 C2004 ) C1216_=_C2005( C1216 C2005 ) C1216_=_C2006( C1216 C2006 ) \nC1216_=_C2007( C1216 C2007 ) C1216_=_C2008( C1216 C2008 ) C1216_=_C2009( C1216 C2009 ) C1216_=_C2010( C1216 C2010 ) C1216_=_C2015( C1216 C2015 ) C1216_=_C2016( C1216 C2016 ) \nC1216_=_C2017( C1216 C2017 ) C1216_=_C2018( C1216 C2018 ) C1216_=_C2019( C1216 C2019 ) C1216_=_C2020( C1216 C2020 ) C1216_=_C2021( C1216 C2021 ) C1216_=_C2024( C1216 C2024 ) \nC1219_=_C1220( C1219 C1220 ) C1219_=_C1225( C1219 C1225 ) C1219_=_C1229( C1219 C1229 ) C1219_=_C1233( C1219 C1233 ) C1219_=_C1660( C1219 C1660 ) C1219_=_C1695( C1219 C1695 ) \nC1219_=_C1732( C1219 C1732 ) C1219_=_C1761( C1219 C1761 ) C1219_=_C1977( C1219 C1977 ) C1219_=_C1997( C1219 C1997 ) C1219_=_C2031( C1219 C2031 ) C1219_=_C2081( C1219 C2081 ) \nC1219_=_C2128( C1219 C2128 ) C1219_=_C2336( C1219 C2336 ) C1219_=_C2340( C1219 C2340 ) C1219_=_C2345( C1219 C2345 ) C1219_=_C2346( C1219 C2346 ) C1219_=_C2347( C1219 C2347 ) \nC1220_=_C1225( C1220 C1225 ) C1220_=_C1229( C1220 C1229 ) C1220_=_C1233( C1220 C1233 ) C1220_=_C1662( C1220 C1662 ) C1220_=_C1697( C1220 C1697 ) C1220_=_C1734( C1220 C1734 ) \nC1220_=_C1763( C1220 C1763 ) C1220_=_C2032( C1220 C2032 ) C1220_=_C2083( C1220 C2083 ) C1220_=_C2130( C1220 C2130 ) C1220_=_C2295( C1220 C2295 ) C1220_=_C2308( C1220 C2308 ) \nC1220_=_C2348( C1220 C2348 ) C1220_=_C2358( C1220 C2358 ) C1220_=_C2359( C1220 C2359 ) C1220_=_C2360( C1220 C2360 ) C1220_=_C2361( C1220 C2361 ) C1220_=_C2362( C1220 C2362 ) \nC1220_=_C2363( C1220 C2363 ) C1220_=_C2364( C1220 C2364 ) C1220_=_C2365( C1220 C2365 ) C1225_=_C1229( C1225 C1229 ) C1225_=_C1233( C1225 C1233 ) C1225_=_C1672( C1225 C1672 ) \nC1225_=_C2106( C1225 C2106 ) C1225_=_C2148( C1225 C2148 ) C1225_=_C3889( C1225 C3889 ) C1225_=_C3895( C1225 C3895 ) C1229_=_C1233( C1229 C1233 ) C1229_=_C1252( C1229 C1252 ) \nC1229_=_C1361( C1229 C1361 ) C1229_=_C1680( C1229 C1680 ) C1229_=_C1751( C1229 C1751 ) C1229_=_C1783( C1229 C1783 ) C1229_=_C2117( C1229 C2117 ) C1229_=_C2155( C1229 C2155 ) \nC1229_=_C2305( C1229 C2305 ) C1229_=_C2316( C1229 C2316 ) C1229_=_C2345( C1229 C2345 ) C1229_=_C2357( C1229 C2357 ) C1229_=_C2377( C1229 C2377 ) C1229_=_C2384( C1229 C2384 ) \nC1229_=_C2390( C1229 C2390 ) C1229_=_C2434( C1229 C2434 ) C1229_=_C2447( C1229 C2447 ) C1229_=_C3077( C1229 C3077 ) C1229_=_C3094( C1229 C3094 ) C1229_=_C3165( C1229 C3165 ) \nC1229_=_C3175( C1229 C3175 ) C1229_=_C3184( C1229 C3184 ) C1229_=_C3193( C1229 C3193 ) C1229_=_C3858( C1229 C3858 ) C1229_=_C4503( C1229 C4503 ) C1229_=_C4514( C1229 C4514 ) \nC1229_=_C4579( C1229 C4579 ) C1229_=_C4587( C1229 C4587 ) C1229_=_C4801( C1229 C4801 ) C1229_=_C4809( C1229 C4809 ) C1229_=_C4813( C1229 C4813 ) C1229_=_C4815( C1229 C4815 ) \nC1229_=_C4888( C1229 C4888 ) C1229_=_C4894( C1229 C4894 ) C1229_=_C4899( C1229 C4899 ) C1229_=_C4903( C1229 C4903 ) C1229_=_C4963( C1229 C4963 ) C1229_=_C4964( C1229 C4964 ) \nC1229_=_C4965( C1229 C4965 ) C1229_=_C4966( C1229 C4966 ) C1229_=_C4967( C1229 C4967 ) C1233_=_C1346(</w:t>
      </w:r>
    </w:p>
    <w:p>
      <w:pPr>
        <w:pStyle w:val="PreformattedText"/>
        <w:bidi w:val="0"/>
        <w:spacing w:before="0" w:after="0"/>
        <w:jc w:val="left"/>
        <w:rPr/>
      </w:pPr>
      <w:r>
        <w:rPr/>
        <w:t xml:space="preserve"> </w:t>
      </w:r>
      <w:r>
        <w:rPr/>
        <w:t>C1233 C1346 ) C1233_=_C1685( C1233 C1685 ) C1233_=_C1722( C1233 C1722 ) \nC1233_=_C2123( C1233 C2123 ) C1233_=_C2163( C1233 C2163 ) C1233_=_C4509( C1233 C4509 ) C1246_=_C1247( C1246 C1247 ) C1246_=_C1252( C1246 C1252 ) C1246_=_C1258( C1246 C1258 ) \nC1246_=_C1261( C1246 C1261 ) C1246_=_C1707( C1246 C1707 ) C1246_=_C2048( C1246 C2048 ) C1246_=_C2072( C1246 C2072 ) C1246_=_C2104( C1246 C2104 ) C1246_=_C2146( C1246 C2146 ) \nC1247_=_C1252( C1247 C1252 ) C1247_=_C1258( C1247 C1258 ) C1247_=_C1261( C1247 C1261 ) C1247_=_C1343( C1247 C1343 ) C1247_=_C1708( C1247 C1708 ) C1247_=_C2049( C1247 C2049 ) \nC1247_=_C2073( C1247 C2073 ) C1247_=_C2105( C1247 C2105 ) C1247_=_C2147( C1247 C2147 ) C1247_=_C3888( C1247 C3888 ) C1247_=_C3894( C1247 C3894 ) C1247_=_C4038( C1247 C4038 ) \nC1252_=_C1258( C1252 C1258 ) C1252_=_C1261( C1252 C1261 ) C1252_=_C1361( C1252 C1361 ) C1252_=_C1680( C1252 C1680 ) C1252_=_C1751( C1252 C1751 ) C1252_=_C1783( C1252 C1783 ) \nC1252_=_C2117( C1252 C2117 ) C1252_=_C2155( C1252 C2155 ) C1252_=_C2305( C1252 C2305 ) C1252_=_C2316( C1252 C2316 ) C1252_=_C2345( C1252 C2345 ) C1252_=_C2357( C1252 C2357 ) \nC1252_=_C2377( C1252 C2377 ) C1252_=_C2384( C1252 C2384 ) C1252_=_C2390( C1252 C2390 ) C1252_=_C2434( C1252 C2434 ) C1252_=_C2447( C1252 C2447 ) C1252_=_C3077( C1252 C3077 ) \nC1252_=_C3094( C1252 C3094 ) C1252_=_C3165( C1252 C3165 ) C1252_=_C3175( C1252 C3175 ) C1252_=_C3184( C1252 C3184 ) C1252_=_C3193( C1252 C3193 ) C1252_=_C3858( C1252 C3858 ) \nC1252_=_C4503( C1252 C4503 ) C1252_=_C4514( C1252 C4514 ) C1252_=_C4579( C1252 C4579 ) C1252_=_C4587( C1252 C4587 ) C1252_=_C4801( C1252 C4801 ) C1252_=_C4809( C1252 C4809 ) \nC1252_=_C4813( C1252 C4813 ) C1252_=_C4815( C1252 C4815 ) C1252_=_C4888( C1252 C4888 ) C1252_=_C4894( C1252 C4894 ) C1252_=_C4899( C1252 C4899 ) C1252_=_C4903( C1252 C4903 ) \nC1252_=_C4963( C1252 C4963 ) C1252_=_C4964( C1252 C4964 ) C1252_=_C4965( C1252 C4965 ) C1252_=_C4966( C1252 C4966 ) C1252_=_C4967( C1252 C4967 ) C1258_=_C1261( C1258 C1261 ) \nC1258_=_C1362( C1258 C1362 ) C1258_=_C1684( C1258 C1684 ) C1258_=_C1721( C1258 C1721 ) C1258_=_C2162( C1258 C2162 ) C1258_=_C2346( C1258 C2346 ) C1258_=_C2440( C1258 C2440 ) \nC1258_=_C4803( C1258 C4803 ) C1258_=_C4810( C1258 C4810 ) C1258_=_C5199( C1258 C5199 ) C1261_=_C1347( C1261 C1347 ) C1261_=_C1686( C1261 C1686 ) C1261_=_C1724( C1261 C1724 ) \nC1261_=_C2126( C1261 C2126 ) C1261_=_C2165( C1261 C2165 ) C1261_=_C2441( C1261 C2441 ) C1322_=_C1323( C1322 C1323 ) C1322_=_C1324( C1322 C1324 ) C1322_=_C1330( C1322 C1330 ) \nC1322_=_C1333( C1322 C1333 ) C1322_=_C1334( C1322 C1334 ) C1322_=_C1337( C1322 C1337 ) C1322_=_C1349( C1322 C1349 ) C1322_=_C1727( C1322 C1727 ) C1322_=_C1728( C1322 C1728 ) \nC1322_=_C1731( C1322 C1731 ) C1322_=_C1732( C1322 C1732 ) C1322_=_C1734( C1322 C1734 ) C1322_=_C1735( C1322 C1735 ) C1322_=_C1751( C1322 C1751 ) C1323_=_C1324( C1323 C1324 ) \nC1323_=_C1330( C1323 C1330 ) C1323_=_C1333( C1323 C1333 ) C1323_=_C1334( C1323 C1334 ) C1323_=_C1355( C1323 C1355 ) C1323_=_C1656( C1323 C1656 ) C1323_=_C1691( C1323 C1691 ) \nC1323_=_C1728( C1323 C1728 ) C1323_=_C1756( C1323 C1756 ) C1323_=_C1994( C1323 C1994 ) C1323_=_C1995( C1323 C1995 ) C1323_=_C1996( C1323 C1996 ) C1323_=_C1997( C1323 C1997 ) \nC1323_=_C1998( C1323 C1998 ) C1323_=_C2000( C1323 C2000 ) C1323_=_C2001( C1323 C2001 ) C1323_=_C2002( C1323 C2002 ) C1323_=_C2003( C1323 C2003 ) C1323_=_C2004( C1323 C2004 ) \nC1323_=_C2005( C1323 C2005 ) C1323_=_C2006( C1323 C2006 ) C1323_=_C2007( C1323 C2007 ) C1323_=_C2008( C1323 C2008 ) C1323_=_C2009( C1323 C2009 ) C1323_=_C2010( C1323 C2010 ) \nC1323_=_C2015( C1323 C2015 ) C1323_=_C2016( C1323 C2016 ) C1323_=_C2017( C1323 C2017 ) C1323_=_C2018( C1323 C2018 ) C1323_=_C2019( C1323 C2019 ) C1323_=_C2020( C1323 C2020 ) \nC1323_=_C2021( C1323 C2021 ) C1323_=_C2024( C1323 C2024 ) C1324_=_C1330( C1324 C1330 ) C1324_=_C1333( C1324 C1333 ) C1324_=_C1334( C1324 C1334 ) C1324_=_C1356( C1324 C1356 ) \nC1324_=_C1976( C1324 C1976 ) C1324_=_C1995( C1324 C1995 ) C1324_=_C2128( C1324 C2128 ) C1324_=_C2130( C1324 C2130 ) C1324_=_C2131( C1324 C2131 ) C1324_=_C2132( C1324 C2132 ) \nC1324_=_C2145( C1324 C2145 ) C1324_=_C2146( C1324 C2146 ) C1324_=_C2147( C1324 C2147 ) C1324_=_C2148( C1324 C2148 ) C1324_=_C2153( C1324 C2153 ) C1324_=_C2155( C1324 C2155 ) \nC1324_=_C2162( C1324 C2162 ) C1324_=_C2163( C1324 C2163 ) C1324_=_C2165( C1324 C2165 ) C1324_=_C2166( C1324 C2166 ) C1330_=_C1333( C1330 C1333 ) C1330_=_C1334( C1330 C1334 ) \nC1330_=_C1344( C1330 C1344 ) C1330_=_C1352( C1330 C1352 ) C1330_=_C1985( C1330 C1985 ) C1330_=_C2015( C1330 C2015 ) C1330_=_C2314( C1330 C2314 ) C1330_=_C2389( C1330 C2389 ) \nC1330_=_C4796( C1330 C4796 ) C1330_=_C4797( C1330 C4797 ) C1330_=_C4798( C1330 C4798 ) C1330_=_C4801( C1330 C4801 ) C1330_=_C4803( C1330 C4803 ) C1330_=_C4804( C1330 C4804 ) \nC1333_=_C1334( C1333 C1334 ) C1333_=_C2376( C1333 C2376 ) C1333_=_C4808( C1333 C4808 ) C1337_=_C1338( C1337 C1338 ) C1337_=_C1343( C1337 C1343 ) C1337_=_C1344( C1337 C1344 ) \nC1337_=_C1346( C1337 C1346 ) C1337_=_C1347( C1337 C1347 ) C1337_=_C1349( C1337 C1349 ) C1337_=_C1727( C1337 C1727 ) C1337_=_C1728( C1337 C1728 ) C1337_=_C1731( C1337 C1731 ) \nC1337_=_C1732( C1337 C1732 ) C1337_=_C1734( C1337 C1734 ) C1337_=_C1735( C1337 C1735 ) C1337_=_C1751( C1337 C1751 ) C1338_=_C1343( C1338 C1343 ) C1338_=_C1344( C1338 C1344 ) \nC1338_=_C1346( C1338 C1346 ) C1338_=_C1347( C1338 C1347 ) C1338_=_C1975( C1338 C1975 ) C1338_=_C1994( C1338 C1994 ) C1338_=_C2081( C1338 C2081 ) C1338_=_C2083( C1338 C2083 ) \nC1338_=_C2084( C1338 C2084 ) C1338_=_C2085( C1338 C2085 ) C1338_=_C2089( C1338 C2089 ) C1338_=_C2090( C1338 C2090 ) C1338_=_C2103( C1338 C2103 ) C1338_=_C2104( C1338 C2104 ) \nC1338_=_C2105( C1338 C2105 ) C1338_=_C2106( C1338 C2106 ) C1338_=_C2117( C1338 C2117 ) C1338_=_C2123( C1338 C2123 ) C1338_=_C2126( C1338 C2126 ) C1338_=_C2127( C1338 C2127 ) \nC1343_=_C1344( C1343 C1344 ) C1343_=_C1346( C1343 C1346 ) C1343_=_C1347( C1343 C1347 ) C1343_=_C1708( C1343 C1708 ) C1343_=_C2049( C1343 C2049 ) C1343_=_C2073( C1343 C2073 ) \nC1343_=_C2105( C1343 C2105 ) C1343_=_C2147( C1343 C2147 ) C1343_=_C3888( C1343 C3888 ) C1343_=_C3894( C1343 C3894 ) C1343_=_C4038( C1343 C4038 ) C1344_=_C1346( C1344 C1346 ) \nC1344_=_C1347( C1344 C1347 ) C1344_=_C1352( C1344 C1352 ) C1344_=_C1985( C1344 C1985 ) C1344_=_C2015( C1344 C2015 ) C1344_=_C2314( C1344 C2314 ) C1344_=_C2389( C1344 C2389 ) \nC1344_=_C4796( C1344 C4796 ) C1344_=_C4797( C1344 C4797 ) C1344_=_C4798( C1344 C4798 ) C1344_=_C4801( C1344 C4801 ) C1344_=_C4803( C1344 C4803 ) C1344_=_C4804( C1344 C4804 ) \nC1346_=_C1347( C1346 C1347 ) C1346_=_C1685( C1346 C1685 ) C1346_=_C1722( C1346 C1722 ) C1346_=_C2123( C1346 C2123 ) C1346_=_C2163( C1346 C2163 ) C1346_=_C4509( C1346 C4509 ) \nC1347_=_C1686( C1347 C1686 ) C1347_=_C1724( C1347 C1724 ) C1347_=_C2126( C1347 C2126 ) C1347_=_C2165( C1347 C2165 ) C1347_=_C2441( C1347 C2441 ) C1349_=_C1352( C1349 C1352 ) \nC1349_=_C1727( C1349 C1727 ) C1349_=_C1728( C1349 C1728 ) C1349_=_C1731( C1349 C1731 ) C1349_=_C1732( C1349 C1732 ) C1349_=_C1734( C1349 C1734 ) C1349_=_C1735( C1349 C1735 ) \nC1349_=_C1751( C1349 C1751 ) C1352_=_C1985( C1352 C1985 ) C1352_=_C2015( C1352 C2015 ) C1352_=_C2314( C1352 C2314 ) C1352_=_C2389( C1352 C2389 ) C1352_=_C4796( C1352 C4796 ) \nC1352_=_C4797( C1352 C4797 ) C1352_=_C4798( C1352 C4798 ) C1352_=_C4801( C1352 C4801 ) C1352_=_C4803( C1352 C4803 ) C1352_=_C4804( C1352 C4804 ) C1353_=_C1354( C1353 C1354 ) \nC1353_=_C1355( C1353 C1355 ) C1353_=_C1356( C1353 C1356 ) C1353_=_C1361( C1353 C1361 ) C1353_=_C1362( C1353 C1362 ) C1353_=_C1363( C1353 C1363 ) C1353_=_C1756( C1353 C1756 ) \nC1353_=_C1760( C1353 C1760 ) C1353_=_C1761( C1353 C1761 ) C1353_=_C1763( C1353 C1763 ) C1353_=_C1764( C1353 C1764 ) C1353_=_C1765( C1353 C1765 ) C1353_=_C1766( C1353 C1766 ) \nC1353_=_C1783( C1353 C1783 ) C1354_=_C1355( C1354 C1355 ) C1354_=_C1356( C1354 C1356 ) C1354_=_C1361( C1354 C1361 ) C1354_=_C1362( C1354 C1362 ) C1354_=_C1363( C1354 C1363 ) \nC1354_=_C1655( C1354 C1655 ) C1354_=_C1690( C1354 C1690 ) C1354_=_C1727( C1354 C1727 ) C1354_=_C1975( C1354 C1975 ) C1354_=_C1976( C1354 C1976 ) C1354_=_C1977( C1354 C1977 ) \nC1354_=_C1979( C1354 C1979 ) C1354_=_C1984( C1354 C1984 ) C1354_=_C1985( C1354 C1985 ) C1354_=_C1986( C1354 C1986 ) C1354_=_C1987( C1354 C1987 ) C1354_=_C1988( C1354 C1988 ) \nC1354_=_C1989( C1354 C1989 ) C1355_=_C1356( C1355 C1356 ) C1355_=_C1361( C1355 C1361 ) C1355_=_C1362( C1355 C1362 ) C1355_=_C1363( C1355 C1363 ) C1355_=_C1656( C1355 C1656 ) \nC1355_=_C1691( C1355 C1691 ) C1355_=_C1728( C1355 C1728 ) C1355_=_C1756( C1355 C1756 ) C1355_=_C1994( C1355 C1994 ) C1355_=_C1995( C1355 C1995 ) C1355_=_C1996( C1355 C1996 ) \nC1355_=_C1997( C1355 C1997 ) C1355_=_C1998( C1355 C1998 ) C1355_=_C2000( C1355 C2000 ) C1355_=_C2001( C1355 C2001 ) C1355_=_C2002( C1355 C2002 ) C1355_=_C2003( C1355 C2003 ) \nC1355_=_C2004( C1355 C2004 ) C1355_=_C2005( C1355 C2005 ) C1355_=_C2006( C1355 C2006 ) C1355_=_C2007( C1355 C2007 ) C1355_=_C2008( C1355 C2008 ) C1355_=_C2009( C1355 C2009 ) \nC1355_=_C2010( C1355 C2010 ) C1355_=_C2015( C1355 C2015 ) C1355_=_C2016( C1355 C2016 ) C1355_=_C2017( C1355 C2017 ) C1355_=_C2018( C1355 C2018 ) C1355_=_C2019( C1355 C2019 ) \nC1355_=_C2020( C1355 C2020 ) C1355_=_C2021( C1355 C2021 ) C1355_=_C2024( C1355 C2024 ) C1356_=_C1361( C1356 C1361 ) C1356_=_C1362( C1356 C1362 ) C1356_=_C1363( C1356 C1363 ) \nC1356_=_C1976( C1356 C1976 ) C1356_=_C1995( C1356 C1995 ) C1356_=_C2128( C1356 C2128 ) C1356_=_C2130( C1356 C2130 ) C1356_=_C2131( C1356 C2131 ) C1356_=_C2132( C1356 C2132 ) \nC1356_=_C2145( C1356 C2145 ) C1356_=_C2146( C1356 C2146 ) C1356_=_C2147( C1356 C2147 ) C1356_=_C2148( C1356 C2148 ) C1356_=_C2153( C1356 C2153 ) C1356_=_C2155( C1356 C2155 ) \nC1356_=_C2162( C1356 C2162 ) C1356_=_C2163( C1356 C2163 ) C1356_=_C2165( C1356 C2165 ) C1356_=_C2166( C1356 C2166 ) C1361_=_C1362( C1361 C1362 ) C1361_=_C1363(</w:t>
      </w:r>
    </w:p>
    <w:p>
      <w:pPr>
        <w:pStyle w:val="PreformattedText"/>
        <w:bidi w:val="0"/>
        <w:spacing w:before="0" w:after="0"/>
        <w:jc w:val="left"/>
        <w:rPr/>
      </w:pPr>
      <w:r>
        <w:rPr/>
        <w:t xml:space="preserve"> </w:t>
      </w:r>
      <w:r>
        <w:rPr/>
        <w:t>C1361 C1363 ) \nC1361_=_C1680( C1361 C1680 ) C1361_=_C1751( C1361 C1751 ) C1361_=_C1783( C1361 C1783 ) C1361_=_C2117( C1361 C2117 ) C1361_=_C2155( C1361 C2155 ) C1361_=_C2305( C1361 C2305 ) \nC1361_=_C2316( C1361 C2316 ) C1361_=_C2345( C1361 C2345 ) C1361_=_C2357( C1361 C2357 ) C1361_=_C2377( C1361 C2377 ) C1361_=_C2384( C1361 C2384 ) C1361_=_C2390( C1361 C2390 ) \nC1361_=_C2434( C1361 C2434 ) C1361_=_C2447( C1361 C2447 ) C1361_=_C3077( C1361 C3077 ) C1361_=_C3094( C1361 C3094 ) C1361_=_C3165( C1361 C3165 ) C1361_=_C3175( C1361 C3175 ) \nC1361_=_C3184( C1361 C3184 ) C1361_=_C3193( C1361 C3193 ) C1361_=_C3858( C1361 C3858 ) C1361_=_C4503( C1361 C4503 ) C1361_=_C4514( C1361 C4514 ) C1361_=_C4579( C1361 C4579 ) \nC1361_=_C4587( C1361 C4587 ) C1361_=_C4801( C1361 C4801 ) C1361_=_C4809( C1361 C4809 ) C1361_=_C4813( C1361 C4813 ) C1361_=_C4815( C1361 C4815 ) C1361_=_C4888( C1361 C4888 ) \nC1361_=_C4894( C1361 C4894 ) C1361_=_C4899( C1361 C4899 ) C1361_=_C4903( C1361 C4903 ) C1361_=_C4963( C1361 C4963 ) C1361_=_C4964( C1361 C4964 ) C1361_=_C4965( C1361 C4965 ) \nC1361_=_C4966( C1361 C4966 ) C1361_=_C4967( C1361 C4967 ) C1362_=_C1363( C1362 C1363 ) C1362_=_C1684( C1362 C1684 ) C1362_=_C1721( C1362 C1721 ) C1362_=_C2162( C1362 C2162 ) \nC1362_=_C2346( C1362 C2346 ) C1362_=_C2440( C1362 C2440 ) C1362_=_C4803( C1362 C4803 ) C1362_=_C4810( C1362 C4810 ) C1362_=_C5199( C1362 C5199 ) C1363_=_C1687( C1363 C1687 ) \nC1363_=_C1725( C1363 C1725 ) C1363_=_C2127( C1363 C2127 ) C1363_=_C2166( C1363 C2166 ) C1363_=_C2347( C1363 C2347 ) C1363_=_C2442( C1363 C2442 ) C1363_=_C3070( C1363 C3070 ) \nC1363_=_C3089( C1363 C3089 ) C1363_=_C4804( C1363 C4804 ) C1363_=_C4811( C1363 C4811 ) C1363_=_C5200( C1363 C5200 ) C1655_=_C1656( C1655 C1656 ) C1655_=_C1660( C1655 C1660 ) \nC1655_=_C1662( C1655 C1662 ) C1655_=_C1663( C1655 C1663 ) C1655_=_C1668( C1655 C1668 ) C1655_=_C1669( C1655 C1669 ) C1655_=_C1671( C1655 C1671 ) C1655_=_C1672( C1655 C1672 ) \nC1655_=_C1680( C1655 C1680 ) C1655_=_C1684( C1655 C1684 ) C1655_=_C1685( C1655 C1685 ) C1655_=_C1686( C1655 C1686 ) C1655_=_C1687( C1655 C1687 ) C1655_=_C1690( C1655 C1690 ) \nC1655_=_C1727( C1655 C1727 ) C1655_=_C1975( C1655 C1975 ) C1655_=_C1976( C1655 C1976 ) C1655_=_C1977( C1655 C1977 ) C1655_=_C1979( C1655 C1979 ) C1655_=_C1984( C1655 C1984 ) \nC1655_=_C1985( C1655 C1985 ) C1655_=_C1986( C1655 C1986 ) C1655_=_C1987( C1655 C1987 ) C1655_=_C1988( C1655 C1988 ) C1655_=_C1989( C1655 C1989 ) C1656_=_C1660( C1656 C1660 ) \nC1656_=_C1662( C1656 C1662 ) C1656_=_C1663( C1656 C1663 ) C1656_=_C1668( C1656 C1668 ) C1656_=_C1669( C1656 C1669 ) C1656_=_C1671( C1656 C1671 ) C1656_=_C1672( C1656 C1672 ) \nC1656_=_C1680( C1656 C1680 ) C1656_=_C1684( C1656 C1684 ) C1656_=_C1685( C1656 C1685 ) C1656_=_C1686( C1656 C1686 ) C1656_=_C1687( C1656 C1687 ) C1656_=_C1691( C1656 C1691 ) \nC1656_=_C1728( C1656 C1728 ) C1656_=_C1756( C1656 C1756 ) C1656_=_C1994( C1656 C1994 ) C1656_=_C1995( C1656 C1995 ) C1656_=_C1996( C1656 C1996 ) C1656_=_C1997( C1656 C1997 ) \nC1656_=_C1998( C1656 C1998 ) C1656_=_C2000( C1656 C2000 ) C1656_=_C2001( C1656 C2001 ) C1656_=_C2002( C1656 C2002 ) C1656_=_C2003( C1656 C2003 ) C1656_=_C2004( C1656 C2004 ) \nC1656_=_C2005( C1656 C2005 ) C1656_=_C2006( C1656 C2006 ) C1656_=_C2007( C1656 C2007 ) C1656_=_C2008( C1656 C2008 ) C1656_=_C2009( C1656 C2009 ) C1656_=_C2010( C1656 C2010 ) \nC1656_=_C2015( C1656 C2015 ) C1656_=_C2016( C1656 C2016 ) C1656_=_C2017( C1656 C2017 ) C1656_=_C2018( C1656 C2018 ) C1656_=_C2019( C1656 C2019 ) C1656_=_C2020( C1656 C2020 ) \nC1656_=_C2021( C1656 C2021 ) C1656_=_C2024( C1656 C2024 ) C1660_=_C1662( C1660 C1662 ) C1660_=_C1663( C1660 C1663 ) C1660_=_C1668( C1660 C1668 ) C1660_=_C1669( C1660 C1669 ) \nC1660_=_C1671( C1660 C1671 ) C1660_=_C1672( C1660 C1672 ) C1660_=_C1680( C1660 C1680 ) C1660_=_C1684( C1660 C1684 ) C1660_=_C1685( C1660 C1685 ) C1660_=_C1686( C1660 C1686 ) \nC1660_=_C1687( C1660 C1687 ) C1660_=_C1695( C1660 C1695 ) C1660_=_C1732( C1660 C1732 ) C1660_=_C1761( C1660 C1761 ) C1660_=_C1977( C1660 C1977 ) C1660_=_C1997( C1660 C1997 ) \nC1660_=_C2031( C1660 C2031 ) C1660_=_C2081( C1660 C2081 ) C1660_=_C2128( C1660 C2128 ) C1660_=_C2336( C1660 C2336 ) C1660_=_C2340( C1660 C2340 ) C1660_=_C2345( C1660 C2345 ) \nC1660_=_C2346( C1660 C2346 ) C1660_=_C2347( C1660 C2347 ) C1662_=_C1663( C1662 C1663 ) C1662_=_C1668( C1662 C1668 ) C1662_=_C1669( C1662 C1669 ) C1662_=_C1671( C1662 C1671 ) \nC1662_=_C1672( C1662 C1672 ) C1662_=_C1680( C1662 C1680 ) C1662_=_C1684( C1662 C1684 ) C1662_=_C1685( C1662 C1685 ) C1662_=_C1686( C1662 C1686 ) C1662_=_C1687( C1662 C1687 ) \nC1662_=_C1697( C1662 C1697 ) C1662_=_C1734( C1662 C1734 ) C1662_=_C1763( C1662 C1763 ) C1662_=_C2032( C1662 C2032 ) C1662_=_C2083( C1662 C2083 ) C1662_=_C2130( C1662 C2130 ) \nC1662_=_C2295( C1662 C2295 ) C1662_=_C2308( C1662 C2308 ) C1662_=_C2348( C1662 C2348 ) C1662_=_C2358( C1662 C2358 ) C1662_=_C2359( C1662 C2359 ) C1662_=_C2360( C1662 C2360 ) \nC1662_=_C2361( C1662 C2361 ) C1662_=_C2362( C1662 C2362 ) C1662_=_C2363( C1662 C2363 ) C1662_=_C2364( C1662 C2364 ) C1662_=_C2365( C1662 C2365 ) C1663_=_C1668( C1663 C1668 ) \nC1663_=_C1669( C1663 C1669 ) C1663_=_C1671( C1663 C1671 ) C1663_=_C1672( C1663 C1672 ) C1663_=_C1680( C1663 C1680 ) C1663_=_C1684( C1663 C1684 ) C1663_=_C1685( C1663 C1685 ) \nC1663_=_C1686( C1663 C1686 ) C1663_=_C1687( C1663 C1687 ) C1663_=_C1698( C1663 C1698 ) C1663_=_C1735( C1663 C1735 ) C1663_=_C1764( C1663 C1764 ) C1663_=_C2000( C1663 C2000 ) \nC1663_=_C2084( C1663 C2084 ) C1663_=_C2131( C1663 C2131 ) C1663_=_C2358( C1663 C2358 ) C1663_=_C2371( C1663 C2371 ) C1663_=_C2376( C1663 C2376 ) C1663_=_C2377( C1663 C2377 ) \nC1668_=_C1669( C1668 C1669 ) C1668_=_C1671( C1668 C1671 ) C1668_=_C1672( C1668 C1672 ) C1668_=_C1680( C1668 C1680 ) C1668_=_C1684( C1668 C1684 ) C1668_=_C1685( C1668 C1685 ) \nC1668_=_C1686( C1668 C1686 ) C1668_=_C1687( C1668 C1687 ) C1668_=_C2005( C1668 C2005 ) C1668_=_C2035( C1668 C2035 ) C1668_=_C2089( C1668 C2089 ) C1668_=_C2353( C1668 C2353 ) \nC1668_=_C2363( C1668 C2363 ) C1668_=_C3077( C1668 C3077 ) C1669_=_C1671( C1669 C1671 ) C1669_=_C1672( C1669 C1672 ) C1669_=_C1680( C1669 C1680 ) C1669_=_C1684( C1669 C1684 ) \nC1669_=_C1685( C1669 C1685 ) C1669_=_C1686( C1669 C1686 ) C1669_=_C1687( C1669 C1687 ) C1669_=_C2007( C1669 C2007 ) C1669_=_C2036( C1669 C2036 ) C1669_=_C2090( C1669 C2090 ) \nC1669_=_C2355( C1669 C2355 ) C1669_=_C2365( C1669 C2365 ) C1669_=_C3094( C1669 C3094 ) C1671_=_C1672( C1671 C1672 ) C1671_=_C1680( C1671 C1680 ) C1671_=_C1684( C1671 C1684 ) \nC1671_=_C1685( C1671 C1685 ) C1671_=_C1686( C1671 C1686 ) C1671_=_C1687( C1671 C1687 ) C1671_=_C2103( C1671 C2103 ) C1671_=_C2145( C1671 C2145 ) C1671_=_C2430( C1671 C2430 ) \nC1671_=_C4002( C1671 C4002 ) C1672_=_C1680( C1672 C1680 ) C1672_=_C1684( C1672 C1684 ) C1672_=_C1685( C1672 C1685 ) C1672_=_C1686( C1672 C1686 ) C1672_=_C1687( C1672 C1687 ) \nC1672_=_C2106( C1672 C2106 ) C1672_=_C2148( C1672 C2148 ) C1672_=_C3889( C1672 C3889 ) C1672_=_C3895( C1672 C3895 ) C1680_=_C1684( C1680 C1684 ) C1680_=_C1685( C1680 C1685 ) \nC1680_=_C1686( C1680 C1686 ) C1680_=_C1687( C1680 C1687 ) C1680_=_C1751( C1680 C1751 ) C1680_=_C1783( C1680 C1783 ) C1680_=_C2117( C1680 C2117 ) C1680_=_C2155( C1680 C2155 ) \nC1680_=_C2305( C1680 C2305 ) C1680_=_C2316( C1680 C2316 ) C1680_=_C2345( C1680 C2345 ) C1680_=_C2357( C1680 C2357 ) C1680_=_C2377( C1680 C2377 ) C1680_=_C2384( C1680 C2384 ) \nC1680_=_C2390( C1680 C2390 ) C1680_=_C2434( C1680 C2434 ) C1680_=_C2447( C1680 C2447 ) C1680_=_C3077( C1680 C3077 ) C1680_=_C3094( C1680 C3094 ) C1680_=_C3165( C1680 C3165 ) \nC1680_=_C3175( C1680 C3175 ) C1680_=_C3184( C1680 C3184 ) C1680_=_C3193( C1680 C3193 ) C1680_=_C3858( C1680 C3858 ) C1680_=_C4503( C1680 C4503 ) C1680_=_C4514( C1680 C4514 ) \nC1680_=_C4579( C1680 C4579 ) C1680_=_C4587( C1680 C4587 ) C1680_=_C4801( C1680 C4801 ) C1680_=_C4809( C1680 C4809 ) C1680_=_C4813( C1680 C4813 ) C1680_=_C4815( C1680 C4815 ) \nC1680_=_C4888( C1680 C4888 ) C1680_=_C4894( C1680 C4894 ) C1680_=_C4899( C1680 C4899 ) C1680_=_C4903( C1680 C4903 ) C1680_=_C4963( C1680 C4963 ) C1680_=_C4964( C1680 C4964 ) \nC1680_=_C4965( C1680 C4965 ) C1680_=_C4966( C1680 C4966 ) C1680_=_C4967( C1680 C4967 ) C1684_=_C1685( C1684 C1685 ) C1684_=_C1686( C1684 C1686 ) C1684_=_C1687( C1684 C1687 ) \nC1684_=_C1721( C1684 C1721 ) C1684_=_C2162( C1684 C2162 ) C1684_=_C2346( C1684 C2346 ) C1684_=_C2440( C1684 C2440 ) C1684_=_C4803( C1684 C4803 ) C1684_=_C4810( C1684 C4810 ) \nC1684_=_C5199( C1684 C5199 ) C1685_=_C1686( C1685 C1686 ) C1685_=_C1687( C1685 C1687 ) C1685_=_C1722( C1685 C1722 ) C1685_=_C2123( C1685 C2123 ) C1685_=_C2163( C1685 C2163 ) \nC1685_=_C4509( C1685 C4509 ) C1686_=_C1687( C1686 C1687 ) C1686_=_C1724( C1686 C1724 ) C1686_=_C2126( C1686 C2126 ) C1686_=_C2165( C1686 C2165 ) C1686_=_C2441( C1686 C2441 ) \nC1687_=_C1725( C1687 C1725 ) C1687_=_C2127( C1687 C2127 ) C1687_=_C2166( C1687 C2166 ) C1687_=_C2347( C1687 C2347 ) C1687_=_C2442( C1687 C2442 ) C1687_=_C3070( C1687 C3070 ) \nC1687_=_C3089( C1687 C3089 ) C1687_=_C4804( C1687 C4804 ) C1687_=_C4811( C1687 C4811 ) C1687_=_C5200( C1687 C5200 ) C1690_=_C1691( C1690 C1691 ) C1690_=_C1695( C1690 C1695 ) \nC1690_=_C1697( C1690 C1697 ) C1690_=_C1698( C1690 C1698 ) C1690_=_C1703( C1690 C1703 ) C1690_=_C1704( C1690 C1704 ) C1690_=_C1707( C1690 C1707 ) C1690_=_C1708( C1690 C1708 ) \nC1690_=_C1721( C1690 C1721 ) C1690_=_C1722( C1690 C1722 ) C1690_=_C1724( C1690 C1724 ) C1690_=_C1725( C1690 C1725 ) C1690_=_C1727( C1690 C1727 ) C1690_=_C1975( C1690 C1975 ) \nC1690_=_C1976( C1690 C1976 ) C1690_=_C1977( C1690 C1977 ) C1690_=_C1979( C1690 C1979 ) C1690_=_C1984( C1690 C1984 ) C1690_=_C1985( C1690 C1985 ) C1690_=_C1986( C1690 C1986 ) \nC1690_=_C1987( C1690 C1987 ) C1690_=_C1988( C1690 C1988 ) C1690_=_C1989( C1690 C1989 ) C1691_=_C1695( C1691 C1695 ) C1691_=_C1697( C1691 C1697 ) C1691_=_C1698( C1691 C1698 ) \nC1691_=_C1703( C1691 C1703 )</w:t>
      </w:r>
    </w:p>
    <w:p>
      <w:pPr>
        <w:pStyle w:val="PreformattedText"/>
        <w:bidi w:val="0"/>
        <w:spacing w:before="0" w:after="0"/>
        <w:jc w:val="left"/>
        <w:rPr/>
      </w:pPr>
      <w:r>
        <w:rPr/>
        <w:t xml:space="preserve"> </w:t>
      </w:r>
      <w:r>
        <w:rPr/>
        <w:t>C1691_=_C1704( C1691 C1704 ) C1691_=_C1707( C1691 C1707 ) C1691_=_C1708( C1691 C1708 ) C1691_=_C1721( C1691 C1721 ) C1691_=_C1722( C1691 C1722 ) \nC1691_=_C1724( C1691 C1724 ) C1691_=_C1725( C1691 C1725 ) C1691_=_C1728( C1691 C1728 ) C1691_=_C1756( C1691 C1756 ) C1691_=_C1994( C1691 C1994 ) C1691_=_C1995( C1691 C1995 ) \nC1691_=_C1996( C1691 C1996 ) C1691_=_C1997( C1691 C1997 ) C1691_=_C1998( C1691 C1998 ) C1691_=_C2000( C1691 C2000 ) C1691_=_C2001( C1691 C2001 ) C1691_=_C2002( C1691 C2002 ) \nC1691_=_C2003( C1691 C2003 ) C1691_=_C2004( C1691 C2004 ) C1691_=_C2005( C1691 C2005 ) C1691_=_C2006( C1691 C2006 ) C1691_=_C2007( C1691 C2007 ) C1691_=_C2008( C1691 C2008 ) \nC1691_=_C2009( C1691 C2009 ) C1691_=_C2010( C1691 C2010 ) C1691_=_C2015( C1691 C2015 ) C1691_=_C2016( C1691 C2016 ) C1691_=_C2017( C1691 C2017 ) C1691_=_C2018( C1691 C2018 ) \nC1691_=_C2019( C1691 C2019 ) C1691_=_C2020( C1691 C2020 ) C1691_=_C2021( C1691 C2021 ) C1691_=_C2024( C1691 C2024 ) C1695_=_C1697( C1695 C1697 ) C1695_=_C1698( C1695 C1698 ) \nC1695_=_C1703( C1695 C1703 ) C1695_=_C1704( C1695 C1704 ) C1695_=_C1707( C1695 C1707 ) C1695_=_C1708( C1695 C1708 ) C1695_=_C1721( C1695 C1721 ) C1695_=_C1722( C1695 C1722 ) \nC1695_=_C1724( C1695 C1724 ) C1695_=_C1725( C1695 C1725 ) C1695_=_C1732( C1695 C1732 ) C1695_=_C1761( C1695 C1761 ) C1695_=_C1977( C1695 C1977 ) C1695_=_C1997( C1695 C1997 ) \nC1695_=_C2031( C1695 C2031 ) C1695_=_C2081( C1695 C2081 ) C1695_=_C2128( C1695 C2128 ) C1695_=_C2336( C1695 C2336 ) C1695_=_C2340( C1695 C2340 ) C1695_=_C2345( C1695 C2345 ) \nC1695_=_C2346( C1695 C2346 ) C1695_=_C2347( C1695 C2347 ) C1697_=_C1698( C1697 C1698 ) C1697_=_C1703( C1697 C1703 ) C1697_=_C1704( C1697 C1704 ) C1697_=_C1707( C1697 C1707 ) \nC1697_=_C1708( C1697 C1708 ) C1697_=_C1721( C1697 C1721 ) C1697_=_C1722( C1697 C1722 ) C1697_=_C1724( C1697 C1724 ) C1697_=_C1725( C1697 C1725 ) C1697_=_C1734( C1697 C1734 ) \nC1697_=_C1763( C1697 C1763 ) C1697_=_C2032( C1697 C2032 ) C1697_=_C2083( C1697 C2083 ) C1697_=_C2130( C1697 C2130 ) C1697_=_C2295( C1697 C2295 ) C1697_=_C2308( C1697 C2308 ) \nC1697_=_C2348( C1697 C2348 ) C1697_=_C2358( C1697 C2358 ) C1697_=_C2359( C1697 C2359 ) C1697_=_C2360( C1697 C2360 ) C1697_=_C2361( C1697 C2361 ) C1697_=_C2362( C1697 C2362 ) \nC1697_=_C2363( C1697 C2363 ) C1697_=_C2364( C1697 C2364 ) C1697_=_C2365( C1697 C2365 ) C1698_=_C1703( C1698 C1703 ) C1698_=_C1704( C1698 C1704 ) C1698_=_C1707( C1698 C1707 ) \nC1698_=_C1708( C1698 C1708 ) C1698_=_C1721( C1698 C1721 ) C1698_=_C1722( C1698 C1722 ) C1698_=_C1724( C1698 C1724 ) C1698_=_C1725( C1698 C1725 ) C1698_=_C1735( C1698 C1735 ) \nC1698_=_C1764( C1698 C1764 ) C1698_=_C2000( C1698 C2000 ) C1698_=_C2084( C1698 C2084 ) C1698_=_C2131( C1698 C2131 ) C1698_=_C2358( C1698 C2358 ) C1698_=_C2371( C1698 C2371 ) \nC1698_=_C2376( C1698 C2376 ) C1698_=_C2377( C1698 C2377 ) C1703_=_C1704( C1703 C1704 ) C1703_=_C1707( C1703 C1707 ) C1703_=_C1708( C1703 C1708 ) C1703_=_C1721( C1703 C1721 ) \nC1703_=_C1722( C1703 C1722 ) C1703_=_C1724( C1703 C1724 ) C1703_=_C1725( C1703 C1725 ) C1703_=_C2004( C1703 C2004 ) C1703_=_C2352( C1703 C2352 ) C1703_=_C2362( C1703 C2362 ) \nC1703_=_C3066( C1703 C3066 ) C1703_=_C3069( C1703 C3069 ) C1703_=_C3070( C1703 C3070 ) C1704_=_C1707( C1704 C1707 ) C1704_=_C1708( C1704 C1708 ) C1704_=_C1721( C1704 C1721 ) \nC1704_=_C1722( C1704 C1722 ) C1704_=_C1724( C1704 C1724 ) C1704_=_C1725( C1704 C1725 ) C1704_=_C2006( C1704 C2006 ) C1704_=_C2354( C1704 C2354 ) C1704_=_C2364( C1704 C2364 ) \nC1704_=_C3085( C1704 C3085 ) C1704_=_C3088( C1704 C3088 ) C1704_=_C3089( C1704 C3089 ) C1707_=_C1708( C1707 C1708 ) C1707_=_C1721( C1707 C1721 ) C1707_=_C1722( C1707 C1722 ) \nC1707_=_C1724( C1707 C1724 ) C1707_=_C1725( C1707 C1725 ) C1707_=_C2048( C1707 C2048 ) C1707_=_C2072( C1707 C2072 ) C1707_=_C2104( C1707 C2104 ) C1707_=_C2146( C1707 C2146 ) \nC1708_=_C1721( C1708 C1721 ) C1708_=_C1722( C1708 C1722 ) C1708_=_C1724( C1708 C1724 ) C1708_=_C1725( C1708 C1725 ) C1708_=_C2049( C1708 C2049 ) C1708_=_C2073( C1708 C2073 ) \nC1708_=_C2105( C1708 C2105 ) C1708_=_C2147( C1708 C2147 ) C1708_=_C3888( C1708 C3888 ) C1708_=_C3894( C1708 C3894 ) C1708_=_C4038( C1708 C4038 ) C1721_=_C1722( C1721 C1722 ) \nC1721_=_C1724( C1721 C1724 ) C1721_=_C1725( C1721 C1725 ) C1721_=_C2162( C1721 C2162 ) C1721_=_C2346( C1721 C2346 ) C1721_=_C2440( C1721 C2440 ) C1721_=_C4803( C1721 C4803 ) \nC1721_=_C4810( C1721 C4810 ) C1721_=_C5199( C1721 C5199 ) C1722_=_C1724( C1722 C1724 ) C1722_=_C1725( C1722 C1725 ) C1722_=_C2123( C1722 C2123 ) C1722_=_C2163( C1722 C2163 ) \nC1722_=_C4509( C1722 C4509 ) C1724_=_C1725( C1724 C1725 ) C1724_=_C2126( C1724 C2126 ) C1724_=_C2165( C1724 C2165 ) C1724_=_C2441( C1724 C2441 ) C1725_=_C2127( C1725 C2127 ) \nC1725_=_C2166( C1725 C2166 ) C1725_=_C2347( C1725 C2347 ) C1725_=_C2442( C1725 C2442 ) C1725_=_C3070( C1725 C3070 ) C1725_=_C3089( C1725 C3089 ) C1725_=_C4804( C1725 C4804 ) \nC1725_=_C4811( C1725 C4811 ) C1725_=_C5200( C1725 C5200 ) C1727_=_C1728( C1727 C1728 ) C1727_=_C1731( C1727 C1731 ) C1727_=_C1732( C1727 C1732 ) C1727_=_C1734( C1727 C1734 ) \nC1727_=_C1735( C1727 C1735 ) C1727_=_C1751( C1727 C1751 ) C1727_=_C1975( C1727 C1975 ) C1727_=_C1976( C1727 C1976 ) C1727_=_C1977( C1727 C1977 ) C1727_=_C1979( C1727 C1979 ) \nC1727_=_C1984( C1727 C1984 ) C1727_=_C1985( C1727 C1985 ) C1727_=_C1986( C1727 C1986 ) C1727_=_C1987( C1727 C1987 ) C1727_=_C1988( C1727 C1988 ) C1727_=_C1989( C1727 C1989 ) \nC1728_=_C1731( C1728 C1731 ) C1728_=_C1732( C1728 C1732 ) C1728_=_C1734( C1728 C1734 ) C1728_=_C1735( C1728 C1735 ) C1728_=_C1751( C1728 C1751 ) C1728_=_C1756( C1728 C1756 ) \nC1728_=_C1994( C1728 C1994 ) C1728_=_C1995( C1728 C1995 ) C1728_=_C1996( C1728 C1996 ) C1728_=_C1997( C1728 C1997 ) C1728_=_C1998( C1728 C1998 ) C1728_=_C2000( C1728 C2000 ) \nC1728_=_C2001( C1728 C2001 ) C1728_=_C2002( C1728 C2002 ) C1728_=_C2003( C1728 C2003 ) C1728_=_C2004( C1728 C2004 ) C1728_=_C2005( C1728 C2005 ) C1728_=_C2006( C1728 C2006 ) \nC1728_=_C2007( C1728 C2007 ) C1728_=_C2008( C1728 C2008 ) C1728_=_C2009( C1728 C2009 ) C1728_=_C2010( C1728 C2010 ) C1728_=_C2015( C1728 C2015 ) C1728_=_C2016( C1728 C2016 ) \nC1728_=_C2017( C1728 C2017 ) C1728_=_C2018( C1728 C2018 ) C1728_=_C2019( C1728 C2019 ) C1728_=_C2020( C1728 C2020 ) C1728_=_C2021( C1728 C2021 ) C1728_=_C2024( C1728 C2024 ) \nC1731_=_C1732( C1731 C1732 ) C1731_=_C1734( C1731 C1734 ) C1731_=_C1735( C1731 C1735 ) C1731_=_C1751( C1731 C1751 ) C1731_=_C1996( C1731 C1996 ) C1731_=_C2030( C1731 C2030 ) \nC1731_=_C2307( C1731 C2307 ) C1731_=_C2308( C1731 C2308 ) C1731_=_C2314( C1731 C2314 ) C1731_=_C2316( C1731 C2316 ) C1732_=_C1734( C1732 C1734 ) C1732_=_C1735( C1732 C1735 ) \nC1732_=_C1751( C1732 C1751 ) C1732_=_C1761( C1732 C1761 ) C1732_=_C1977( C1732 C1977 ) C1732_=_C1997( C1732 C1997 ) C1732_=_C2031( C1732 C2031 ) C1732_=_C2081( C1732 C2081 ) \nC1732_=_C2128( C1732 C2128 ) C1732_=_C2336( C1732 C2336 ) C1732_=_C2340( C1732 C2340 ) C1732_=_C2345( C1732 C2345 ) C1732_=_C2346( C1732 C2346 ) C1732_=_C2347( C1732 C2347 ) \nC1734_=_C1735( C1734 C1735 ) C1734_=_C1751( C1734 C1751 ) C1734_=_C1763( C1734 C1763 ) C1734_=_C2032( C1734 C2032 ) C1734_=_C2083( C1734 C2083 ) C1734_=_C2130( C1734 C2130 ) \nC1734_=_C2295( C1734 C2295 ) C1734_=_C2308( C1734 C2308 ) C1734_=_C2348( C1734 C2348 ) C1734_=_C2358( C1734 C2358 ) C1734_=_C2359( C1734 C2359 ) C1734_=_C2360( C1734 C2360 ) \nC1734_=_C2361( C1734 C2361 ) C1734_=_C2362( C1734 C2362 ) C1734_=_C2363( C1734 C2363 ) C1734_=_C2364( C1734 C2364 ) C1734_=_C2365( C1734 C2365 ) C1735_=_C1751( C1735 C1751 ) \nC1735_=_C1764( C1735 C1764 ) C1735_=_C2000( C1735 C2000 ) C1735_=_C2084( C1735 C2084 ) C1735_=_C2131( C1735 C2131 ) C1735_=_C2358( C1735 C2358 ) C1735_=_C2371( C1735 C2371 ) \nC1735_=_C2376( C1735 C2376 ) C1735_=_C2377( C1735 C2377 ) C1751_=_C1783( C1751 C1783 ) C1751_=_C2117( C1751 C2117 ) C1751_=_C2155( C1751 C2155 ) C1751_=_C2305( C1751 C2305 ) \nC1751_=_C2316( C1751 C2316 ) C1751_=_C2345( C1751 C2345 ) C1751_=_C2357( C1751 C2357 ) C1751_=_C2377( C1751 C2377 ) C1751_=_C2384( C1751 C2384 ) C1751_=_C2390( C1751 C2390 ) \nC1751_=_C2434( C1751 C2434 ) C1751_=_C2447( C1751 C2447 ) C1751_=_C3077( C1751 C3077 ) C1751_=_C3094( C1751 C3094 ) C1751_=_C3165( C1751 C3165 ) C1751_=_C3175( C1751 C3175 ) \nC1751_=_C3184( C1751 C3184 ) C1751_=_C3193( C1751 C3193 ) C1751_=_C3858( C1751 C3858 ) C1751_=_C4503( C1751 C4503 ) C1751_=_C4514( C1751 C4514 ) C1751_=_C4579( C1751 C4579 ) \nC1751_=_C4587( C1751 C4587 ) C1751_=_C4801( C1751 C4801 ) C1751_=_C4809( C1751 C4809 ) C1751_=_C4813( C1751 C4813 ) C1751_=_C4815( C1751 C4815 ) C1751_=_C4888( C1751 C4888 ) \nC1751_=_C4894( C1751 C4894 ) C1751_=_C4899( C1751 C4899 ) C1751_=_C4903( C1751 C4903 ) C1751_=_C4963( C1751 C4963 ) C1751_=_C4964( C1751 C4964 ) C1751_=_C4965( C1751 C4965 ) \nC1751_=_C4966( C1751 C4966 ) C1751_=_C4967( C1751 C4967 ) C1756_=_C1760( C1756 C1760 ) C1756_=_C1761( C1756 C1761 ) C1756_=_C1763( C1756 C1763 ) C1756_=_C1764( C1756 C1764 ) \nC1756_=_C1765( C1756 C1765 ) C1756_=_C1766( C1756 C1766 ) C1756_=_C1783( C1756 C1783 ) C1756_=_C1994( C1756 C1994 ) C1756_=_C1995( C1756 C1995 ) C1756_=_C1996( C1756 C1996 ) \nC1756_=_C1997( C1756 C1997 ) C1756_=_C1998( C1756 C1998 ) C1756_=_C2000( C1756 C2000 ) C1756_=_C2001( C1756 C2001 ) C1756_=_C2002( C1756 C2002 ) C1756_=_C2003( C1756 C2003 ) \nC1756_=_C2004( C1756 C2004 ) C1756_=_C2005( C1756 C2005 ) C1756_=_C2006( C1756 C2006 ) C1756_=_C2007( C1756 C2007 ) C1756_=_C2008( C1756 C2008 ) C1756_=_C2009( C1756 C2009 ) \nC1756_=_C2010( C1756 C2010 ) C1756_=_C2015( C1756 C2015 ) C1756_=_C2016( C1756 C2016 ) C1756_=_C2017( C1756 C2017 ) C1756_=_C2018( C1756 C2018 ) C1756_=_C2019( C1756 C2019 ) \nC1756_=_C2020( C1756 C2020 ) C1756_=_C2021( C1756 C2021 ) C1756_=_C2024( C1756 C2024 ) C1760_=_C1761( C1760 C1761 ) C1760_=_C1763( C1760 C1763 ) C1760_=_C1764( C1760 C1764 ) \nC1760_=_C1765( C1760 C1765 ) C1760_=_C1766( C1760 C1766 ) C1760_=_C1783(</w:t>
      </w:r>
    </w:p>
    <w:p>
      <w:pPr>
        <w:pStyle w:val="PreformattedText"/>
        <w:bidi w:val="0"/>
        <w:spacing w:before="0" w:after="0"/>
        <w:jc w:val="left"/>
        <w:rPr/>
      </w:pPr>
      <w:r>
        <w:rPr/>
        <w:t xml:space="preserve"> </w:t>
      </w:r>
      <w:r>
        <w:rPr/>
        <w:t>C1760 C1783 ) C1760_=_C2294( C1760 C2294 ) C1760_=_C2295( C1760 C2295 ) C1760_=_C2304( C1760 C2304 ) \nC1760_=_C2305( C1760 C2305 ) C1761_=_C1763( C1761 C1763 ) C1761_=_C1764( C1761 C1764 ) C1761_=_C1765( C1761 C1765 ) C1761_=_C1766( C1761 C1766 ) C1761_=_C1783( C1761 C1783 ) \nC1761_=_C1977( C1761 C1977 ) C1761_=_C1997( C1761 C1997 ) C1761_=_C2031( C1761 C2031 ) C1761_=_C2081( C1761 C2081 ) C1761_=_C2128( C1761 C2128 ) C1761_=_C2336( C1761 C2336 ) \nC1761_=_C2340( C1761 C2340 ) C1761_=_C2345( C1761 C2345 ) C1761_=_C2346( C1761 C2346 ) C1761_=_C2347( C1761 C2347 ) C1763_=_C1764( C1763 C1764 ) C1763_=_C1765( C1763 C1765 ) \nC1763_=_C1766( C1763 C1766 ) C1763_=_C1783( C1763 C1783 ) C1763_=_C2032( C1763 C2032 ) C1763_=_C2083( C1763 C2083 ) C1763_=_C2130( C1763 C2130 ) C1763_=_C2295( C1763 C2295 ) \nC1763_=_C2308( C1763 C2308 ) C1763_=_C2348( C1763 C2348 ) C1763_=_C2358( C1763 C2358 ) C1763_=_C2359( C1763 C2359 ) C1763_=_C2360( C1763 C2360 ) C1763_=_C2361( C1763 C2361 ) \nC1763_=_C2362( C1763 C2362 ) C1763_=_C2363( C1763 C2363 ) C1763_=_C2364( C1763 C2364 ) C1763_=_C2365( C1763 C2365 ) C1764_=_C1765( C1764 C1765 ) C1764_=_C1766( C1764 C1766 ) \nC1764_=_C1783( C1764 C1783 ) C1764_=_C2000( C1764 C2000 ) C1764_=_C2084( C1764 C2084 ) C1764_=_C2131( C1764 C2131 ) C1764_=_C2358( C1764 C2358 ) C1764_=_C2371( C1764 C2371 ) \nC1764_=_C2376( C1764 C2376 ) C1764_=_C2377( C1764 C2377 ) C1765_=_C1766( C1765 C1766 ) C1765_=_C1783( C1765 C1783 ) C1765_=_C2349( C1765 C2349 ) C1765_=_C2359( C1765 C2359 ) \nC1765_=_C2384( C1765 C2384 ) C1765_=_C2385( C1765 C2385 ) C1766_=_C1783( C1766 C1783 ) C1766_=_C2001( C1766 C2001 ) C1766_=_C2033( C1766 C2033 ) C1766_=_C2085( C1766 C2085 ) \nC1766_=_C2132( C1766 C2132 ) C1766_=_C2350( C1766 C2350 ) C1766_=_C2360( C1766 C2360 ) C1766_=_C2389( C1766 C2389 ) C1766_=_C2390( C1766 C2390 ) C1783_=_C2117( C1783 C2117 ) \nC1783_=_C2155( C1783 C2155 ) C1783_=_C2305( C1783 C2305 ) C1783_=_C2316( C1783 C2316 ) C1783_=_C2345( C1783 C2345 ) C1783_=_C2357( C1783 C2357 ) C1783_=_C2377( C1783 C2377 ) \nC1783_=_C2384( C1783 C2384 ) C1783_=_C2390( C1783 C2390 ) C1783_=_C2434( C1783 C2434 ) C1783_=_C2447( C1783 C2447 ) C1783_=_C3077( C1783 C3077 ) C1783_=_C3094( C1783 C3094 ) \nC1783_=_C3165( C1783 C3165 ) C1783_=_C3175( C1783 C3175 ) C1783_=_C3184( C1783 C3184 ) C1783_=_C3193( C1783 C3193 ) C1783_=_C3858( C1783 C3858 ) C1783_=_C4503( C1783 C4503 ) \nC1783_=_C4514( C1783 C4514 ) C1783_=_C4579( C1783 C4579 ) C1783_=_C4587( C1783 C4587 ) C1783_=_C4801( C1783 C4801 ) C1783_=_C4809( C1783 C4809 ) C1783_=_C4813( C1783 C4813 ) \nC1783_=_C4815( C1783 C4815 ) C1783_=_C4888( C1783 C4888 ) C1783_=_C4894( C1783 C4894 ) C1783_=_C4899( C1783 C4899 ) C1783_=_C4903( C1783 C4903 ) C1783_=_C4963( C1783 C4963 ) \nC1783_=_C4964( C1783 C4964 ) C1783_=_C4965( C1783 C4965 ) C1783_=_C4966( C1783 C4966 ) C1783_=_C4967( C1783 C4967 ) C1975_=_C1976( C1975 C1976 ) C1975_=_C1977( C1975 C1977 ) \nC1975_=_C1979( C1975 C1979 ) C1975_=_C1984( C1975 C1984 ) C1975_=_C1985( C1975 C1985 ) C1975_=_C1986( C1975 C1986 ) C1975_=_C1987( C1975 C1987 ) C1975_=_C1988( C1975 C1988 ) \nC1975_=_C1989( C1975 C1989 ) C1975_=_C1994( C1975 C1994 ) C1975_=_C2081( C1975 C2081 ) C1975_=_C2083( C1975 C2083 ) C1975_=_C2084( C1975 C2084 ) C1975_=_C2085( C1975 C2085 ) \nC1975_=_C2089( C1975 C2089 ) C1975_=_C2090( C1975 C2090 ) C1975_=_C2103( C1975 C2103 ) C1975_=_C2104( C1975 C2104 ) C1975_=_C2105( C1975 C2105 ) C1975_=_C2106( C1975 C2106 ) \nC1975_=_C2117( C1975 C2117 ) C1975_=_C2123( C1975 C2123 ) C1975_=_C2126( C1975 C2126 ) C1975_=_C2127( C1975 C2127 ) C1976_=_C1977( C1976 C1977 ) C1976_=_C1979( C1976 C1979 ) \nC1976_=_C1984( C1976 C1984 ) C1976_=_C1985( C1976 C1985 ) C1976_=_C1986( C1976 C1986 ) C1976_=_C1987( C1976 C1987 ) C1976_=_C1988( C1976 C1988 ) C1976_=_C1989( C1976 C1989 ) \nC1976_=_C1995( C1976 C1995 ) C1976_=_C2128( C1976 C2128 ) C1976_=_C2130( C1976 C2130 ) C1976_=_C2131( C1976 C2131 ) C1976_=_C2132( C1976 C2132 ) C1976_=_C2145( C1976 C2145 ) \nC1976_=_C2146( C1976 C2146 ) C1976_=_C2147( C1976 C2147 ) C1976_=_C2148( C1976 C2148 ) C1976_=_C2153( C1976 C2153 ) C1976_=_C2155( C1976 C2155 ) C1976_=_C2162( C1976 C2162 ) \nC1976_=_C2163( C1976 C2163 ) C1976_=_C2165( C1976 C2165 ) C1976_=_C2166( C1976 C2166 ) C1977_=_C1979( C1977 C1979 ) C1977_=_C1984( C1977 C1984 ) C1977_=_C1985( C1977 C1985 ) \nC1977_=_C1986( C1977 C1986 ) C1977_=_C1987( C1977 C1987 ) C1977_=_C1988( C1977 C1988 ) C1977_=_C1989( C1977 C1989 ) C1977_=_C1997( C1977 C1997 ) C1977_=_C2031( C1977 C2031 ) \nC1977_=_C2081( C1977 C2081 ) C1977_=_C2128( C1977 C2128 ) C1977_=_C2336( C1977 C2336 ) C1977_=_C2340( C1977 C2340 ) C1977_=_C2345( C1977 C2345 ) C1977_=_C2346( C1977 C2346 ) \nC1977_=_C2347( C1977 C2347 ) C1979_=_C1984( C1979 C1984 ) C1979_=_C1985( C1979 C1985 ) C1979_=_C1986( C1979 C1986 ) C1979_=_C1987( C1979 C1987 ) C1979_=_C1988( C1979 C1988 ) \nC1979_=_C1989( C1979 C1989 ) C1979_=_C2002( C1979 C2002 ) C1979_=_C2340( C1979 C2340 ) C1979_=_C2361( C1979 C2361 ) C1979_=_C2430( C1979 C2430 ) C1979_=_C2434( C1979 C2434 ) \nC1979_=_C2440( C1979 C2440 ) C1979_=_C2441( C1979 C2441 ) C1979_=_C2442( C1979 C2442 ) C1984_=_C1985( C1984 C1985 ) C1984_=_C1986( C1984 C1986 ) C1984_=_C1987( C1984 C1987 ) \nC1984_=_C1988( C1984 C1988 ) C1984_=_C1989( C1984 C1989 ) C1984_=_C4503( C1984 C4503 ) C1984_=_C4509( C1984 C4509 ) C1985_=_C1986( C1985 C1986 ) C1985_=_C1987( C1985 C1987 ) \nC1985_=_C1988( C1985 C1988 ) C1985_=_C1989( C1985 C1989 ) C1985_=_C2015( C1985 C2015 ) C1985_=_C2314( C1985 C2314 ) C1985_=_C2389( C1985 C2389 ) C1985_=_C4796( C1985 C4796 ) \nC1985_=_C4797( C1985 C4797 ) C1985_=_C4798( C1985 C4798 ) C1985_=_C4801( C1985 C4801 ) C1985_=_C4803( C1985 C4803 ) C1985_=_C4804( C1985 C4804 ) C1986_=_C1987( C1986 C1987 ) \nC1986_=_C1988( C1986 C1988 ) C1986_=_C1989( C1986 C1989 ) C1986_=_C2016( C1986 C2016 ) C1986_=_C2153( C1986 C2153 ) C1986_=_C4796( C1986 C4796 ) C1986_=_C4807( C1986 C4807 ) \nC1986_=_C4808( C1986 C4808 ) C1986_=_C4809( C1986 C4809 ) C1986_=_C4810( C1986 C4810 ) C1986_=_C4811( C1986 C4811 ) C1987_=_C1988( C1987 C1988 ) C1987_=_C1989( C1987 C1989 ) \nC1988_=_C1989( C1988 C1989 ) C1988_=_C4582( C1988 C4582 ) C1988_=_C4590( C1988 C4590 ) C1989_=_C2019( C1989 C2019 ) C1989_=_C4002( C1989 C4002 ) C1989_=_C5199( C1989 C5199 ) \nC1989_=_C5200( C1989 C5200 ) C1994_=_C1995( C1994 C1995 ) C1994_=_C1996( C1994 C1996 ) C1994_=_C1997( C1994 C1997 ) C1994_=_C1998( C1994 C1998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5( C1994 C2015 ) C1994_=_C2016( C1994 C2016 ) \nC1994_=_C2017( C1994 C2017 ) C1994_=_C2018( C1994 C2018 ) C1994_=_C2019( C1994 C2019 ) C1994_=_C2020( C1994 C2020 ) C1994_=_C2021( C1994 C2021 ) C1994_=_C2024( C1994 C2024 ) \nC1994_=_C2081( C1994 C2081 ) C1994_=_C2083( C1994 C2083 ) C1994_=_C2084( C1994 C2084 ) C1994_=_C2085( C1994 C2085 ) C1994_=_C2089( C1994 C2089 ) C1994_=_C2090( C1994 C2090 ) \nC1994_=_C2103( C1994 C2103 ) C1994_=_C2104( C1994 C2104 ) C1994_=_C2105( C1994 C2105 ) C1994_=_C2106( C1994 C2106 ) C1994_=_C2117( C1994 C2117 ) C1994_=_C2123( C1994 C2123 ) \nC1994_=_C2126( C1994 C2126 ) C1994_=_C2127( C1994 C2127 ) C1995_=_C1996( C1995 C1996 ) C1995_=_C1997( C1995 C1997 ) C1995_=_C1998( C1995 C1998 ) C1995_=_C2000( C1995 C2000 ) \nC1995_=_C2001( C1995 C2001 ) C1995_=_C2002( C1995 C2002 ) C1995_=_C2003( C1995 C2003 ) C1995_=_C2004( C1995 C2004 ) C1995_=_C2005( C1995 C2005 ) C1995_=_C2006( C1995 C2006 ) \nC1995_=_C2007( C1995 C2007 ) C1995_=_C2008( C1995 C2008 ) C1995_=_C2009( C1995 C2009 ) C1995_=_C2010( C1995 C2010 ) C1995_=_C2015( C1995 C2015 ) C1995_=_C2016( C1995 C2016 ) \nC1995_=_C2017( C1995 C2017 ) C1995_=_C2018( C1995 C2018 ) C1995_=_C2019( C1995 C2019 ) C1995_=_C2020( C1995 C2020 ) C1995_=_C2021( C1995 C2021 ) C1995_=_C2024( C1995 C2024 ) \nC1995_=_C2128( C1995 C2128 ) C1995_=_C2130( C1995 C2130 ) C1995_=_C2131( C1995 C2131 ) C1995_=_C2132( C1995 C2132 ) C1995_=_C2145( C1995 C2145 ) C1995_=_C2146( C1995 C2146 ) \nC1995_=_C2147( C1995 C2147 ) C1995_=_C2148( C1995 C2148 ) C1995_=_C2153( C1995 C2153 ) C1995_=_C2155( C1995 C2155 ) C1995_=_C2162( C1995 C2162 ) C1995_=_C2163( C1995 C2163 ) \nC1995_=_C2165( C1995 C2165 ) C1995_=_C2166( C1995 C2166 ) C1996_=_C1997( C1996 C1997 ) C1996_=_C1998( C1996 C1998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5( C1996 C2015 ) C1996_=_C2016( C1996 C2016 ) C1996_=_C2017( C1996 C2017 ) \nC1996_=_C2018( C1996 C2018 ) C1996_=_C2019( C1996 C2019 ) C1996_=_C2020( C1996 C2020 ) C1996_=_C2021( C1996 C2021 ) C1996_=_C2024( C1996 C2024 ) C1996_=_C2030( C1996 C2030 ) \nC1996_=_C2307( C1996 C2307 ) C1996_=_C2308( C1996 C2308 ) C1996_=_C2314( C1996 C2314 ) C1996_=_C2316( C1996 C2316 ) C1997_=_C1998( C1997 C1998 ) C1997_=_C2000( C1997 C2000 ) \nC1997_=_C2001( C1997 C2001 ) C1997_=_C2002( C1997 C2002 ) C1997_=_C2003( C1997 C2003 ) C1997_=_C2004( C1997 C2004 ) C1997_=_C2005( C1997 C2005 ) C1997_=_C2006( C1997 C2006 ) \nC1997_=_C2007( C1997 C2007 ) C1997_=_C2008( C1997 C2008 ) C1997_=_C2009( C1997 C2009 ) C1997_=_C2010( C1997 C2010 ) C1997_=_C2015( C1997 C2015 ) C1997_=_C2016( C1997 C2016 ) \nC1997_=_C2017( C1997 C2017 ) C1997_=_C2018( C1997 C2018 ) C1997_=_C2019( C1997 C2019 ) C1997_=_C2020( C1997 C2020 ) C1997_=_C2021( C1997 C2021 ) C1997_=_C2024( C1997 C2024 ) \nC1997_=_C2031( C1997 C2031 ) C1997_=_C2081( C1997 C2081 ) C1997_=_C2128( C1997 C2128 ) C1997_=_C2336( C1997 C2336 ) C1997_=_C2340(</w:t>
      </w:r>
    </w:p>
    <w:p>
      <w:pPr>
        <w:pStyle w:val="PreformattedText"/>
        <w:bidi w:val="0"/>
        <w:spacing w:before="0" w:after="0"/>
        <w:jc w:val="left"/>
        <w:rPr/>
      </w:pPr>
      <w:r>
        <w:rPr/>
        <w:t xml:space="preserve"> </w:t>
      </w:r>
      <w:r>
        <w:rPr/>
        <w:t>C1997 C2340 ) C1997_=_C2345( C1997 C2345 ) \nC1997_=_C2346( C1997 C2346 ) C1997_=_C2347( C1997 C2347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5( C1998 C2015 ) C1998_=_C2016( C1998 C2016 ) C1998_=_C2017( C1998 C2017 ) C1998_=_C2018( C1998 C2018 ) C1998_=_C2019( C1998 C2019 ) \nC1998_=_C2020( C1998 C2020 ) C1998_=_C2021( C1998 C2021 ) C1998_=_C2024( C1998 C2024 ) C1998_=_C2294( C1998 C2294 ) C1998_=_C2307( C1998 C2307 ) C1998_=_C2336( C1998 C2336 ) \nC1998_=_C2348( C1998 C2348 ) C1998_=_C2349( C1998 C2349 ) C1998_=_C2350( C1998 C2350 ) C1998_=_C2352( C1998 C2352 ) C1998_=_C2353( C1998 C2353 ) C1998_=_C2354( C1998 C2354 ) \nC1998_=_C2355( C1998 C2355 ) C1998_=_C2357( C1998 C2357 ) C2000_=_C2001( C2000 C2001 ) C2000_=_C2002( C2000 C2002 ) C2000_=_C2003( C2000 C2003 ) C2000_=_C2004( C2000 C2004 ) \nC2000_=_C2005( C2000 C2005 ) C2000_=_C2006( C2000 C2006 ) C2000_=_C2007( C2000 C2007 ) C2000_=_C2008( C2000 C2008 ) C2000_=_C2009( C2000 C2009 ) C2000_=_C2010( C2000 C2010 ) \nC2000_=_C2015( C2000 C2015 ) C2000_=_C2016( C2000 C2016 ) C2000_=_C2017( C2000 C2017 ) C2000_=_C2018( C2000 C2018 ) C2000_=_C2019( C2000 C2019 ) C2000_=_C2020( C2000 C2020 ) \nC2000_=_C2021( C2000 C2021 ) C2000_=_C2024( C2000 C2024 ) C2000_=_C2084( C2000 C2084 ) C2000_=_C2131( C2000 C2131 ) C2000_=_C2358( C2000 C2358 ) C2000_=_C2371( C2000 C2371 ) \nC2000_=_C2376( C2000 C2376 ) C2000_=_C2377( C2000 C2377 ) C2001_=_C2002( C2001 C2002 ) C2001_=_C2003( C2001 C2003 ) C2001_=_C2004( C2001 C2004 ) C2001_=_C2005( C2001 C2005 ) \nC2001_=_C2006( C2001 C2006 ) C2001_=_C2007( C2001 C2007 ) C2001_=_C2008( C2001 C2008 ) C2001_=_C2009( C2001 C2009 ) C2001_=_C2010( C2001 C2010 ) C2001_=_C2015( C2001 C2015 ) \nC2001_=_C2016( C2001 C2016 ) C2001_=_C2017( C2001 C2017 ) C2001_=_C2018( C2001 C2018 ) C2001_=_C2019( C2001 C2019 ) C2001_=_C2020( C2001 C2020 ) C2001_=_C2021( C2001 C2021 ) \nC2001_=_C2024( C2001 C2024 ) C2001_=_C2033( C2001 C2033 ) C2001_=_C2085( C2001 C2085 ) C2001_=_C2132( C2001 C2132 ) C2001_=_C2350( C2001 C2350 ) C2001_=_C2360( C2001 C2360 ) \nC2001_=_C2389( C2001 C2389 ) C2001_=_C2390( C2001 C2390 ) C2002_=_C2003( C2002 C2003 ) C2002_=_C2004( C2002 C2004 ) C2002_=_C2005( C2002 C2005 ) C2002_=_C2006( C2002 C2006 ) \nC2002_=_C2007( C2002 C2007 ) C2002_=_C2008( C2002 C2008 ) C2002_=_C2009( C2002 C2009 ) C2002_=_C2010( C2002 C2010 ) C2002_=_C2015( C2002 C2015 ) C2002_=_C2016( C2002 C2016 ) \nC2002_=_C2017( C2002 C2017 ) C2002_=_C2018( C2002 C2018 ) C2002_=_C2019( C2002 C2019 ) C2002_=_C2020( C2002 C2020 ) C2002_=_C2021( C2002 C2021 ) C2002_=_C2024( C2002 C2024 ) \nC2002_=_C2340( C2002 C2340 ) C2002_=_C2361( C2002 C2361 ) C2002_=_C2430( C2002 C2430 ) C2002_=_C2434( C2002 C2434 ) C2002_=_C2440( C2002 C2440 ) C2002_=_C2441( C2002 C2441 ) \nC2002_=_C2442( C2002 C2442 ) C2003_=_C2004( C2003 C2004 ) C2003_=_C2005( C2003 C2005 ) C2003_=_C2006( C2003 C2006 ) C2003_=_C2007( C2003 C2007 ) C2003_=_C2008( C2003 C2008 ) \nC2003_=_C2009( C2003 C2009 ) C2003_=_C2010( C2003 C2010 ) C2003_=_C2015( C2003 C2015 ) C2003_=_C2016( C2003 C2016 ) C2003_=_C2017( C2003 C2017 ) C2003_=_C2018( C2003 C2018 ) \nC2003_=_C2019( C2003 C2019 ) C2003_=_C2020( C2003 C2020 ) C2003_=_C2021( C2003 C2021 ) C2003_=_C2024( C2003 C2024 ) C2003_=_C2371( C2003 C2371 ) C2003_=_C2447( C2003 C2447 ) \nC2004_=_C2005( C2004 C2005 ) C2004_=_C2006( C2004 C2006 ) C2004_=_C2007( C2004 C2007 ) C2004_=_C2008( C2004 C2008 ) C2004_=_C2009( C2004 C2009 ) C2004_=_C2010( C2004 C2010 ) \nC2004_=_C2015( C2004 C2015 ) C2004_=_C2016( C2004 C2016 ) C2004_=_C2017( C2004 C2017 ) C2004_=_C2018( C2004 C2018 ) C2004_=_C2019( C2004 C2019 ) C2004_=_C2020( C2004 C2020 ) \nC2004_=_C2021( C2004 C2021 ) C2004_=_C2024( C2004 C2024 ) C2004_=_C2352( C2004 C2352 ) C2004_=_C2362( C2004 C2362 ) C2004_=_C3066( C2004 C3066 ) C2004_=_C3069( C2004 C3069 ) \nC2004_=_C3070( C2004 C3070 ) C2005_=_C2006( C2005 C2006 ) C2005_=_C2007( C2005 C2007 ) C2005_=_C2008( C2005 C2008 ) C2005_=_C2009( C2005 C2009 ) C2005_=_C2010( C2005 C2010 ) \nC2005_=_C2015( C2005 C2015 ) C2005_=_C2016( C2005 C2016 ) C2005_=_C2017( C2005 C2017 ) C2005_=_C2018( C2005 C2018 ) C2005_=_C2019( C2005 C2019 ) C2005_=_C2020( C2005 C2020 ) \nC2005_=_C2021( C2005 C2021 ) C2005_=_C2024( C2005 C2024 ) C2005_=_C2035( C2005 C2035 ) C2005_=_C2089( C2005 C2089 ) C2005_=_C2353( C2005 C2353 ) C2005_=_C2363( C2005 C2363 ) \nC2005_=_C3077( C2005 C3077 ) C2006_=_C2007( C2006 C2007 ) C2006_=_C2008( C2006 C2008 ) C2006_=_C2009( C2006 C2009 ) C2006_=_C2010( C2006 C2010 ) C2006_=_C2015( C2006 C2015 ) \nC2006_=_C2016( C2006 C2016 ) C2006_=_C2017( C2006 C2017 ) C2006_=_C2018( C2006 C2018 ) C2006_=_C2019( C2006 C2019 ) C2006_=_C2020( C2006 C2020 ) C2006_=_C2021( C2006 C2021 ) \nC2006_=_C2024( C2006 C2024 ) C2006_=_C2354( C2006 C2354 ) C2006_=_C2364( C2006 C2364 ) C2006_=_C3085( C2006 C3085 ) C2006_=_C3088( C2006 C3088 ) C2006_=_C3089( C2006 C3089 ) \nC2007_=_C2008( C2007 C2008 ) C2007_=_C2009( C2007 C2009 ) C2007_=_C2010( C2007 C2010 ) C2007_=_C2015( C2007 C2015 ) C2007_=_C2016( C2007 C2016 ) C2007_=_C2017( C2007 C2017 ) \nC2007_=_C2018( C2007 C2018 ) C2007_=_C2019( C2007 C2019 ) C2007_=_C2020( C2007 C2020 ) C2007_=_C2021( C2007 C2021 ) C2007_=_C2024( C2007 C2024 ) C2007_=_C2036( C2007 C2036 ) \nC2007_=_C2090( C2007 C2090 ) C2007_=_C2355( C2007 C2355 ) C2007_=_C2365( C2007 C2365 ) C2007_=_C3094( C2007 C3094 ) C2008_=_C2009( C2008 C2009 ) C2008_=_C2010( C2008 C2010 ) \nC2008_=_C2015( C2008 C2015 ) C2008_=_C2016( C2008 C2016 ) C2008_=_C2017( C2008 C2017 ) C2008_=_C2018( C2008 C2018 ) C2008_=_C2019( C2008 C2019 ) C2008_=_C2020( C2008 C2020 ) \nC2008_=_C2021( C2008 C2021 ) C2008_=_C2024( C2008 C2024 ) C2009_=_C2010( C2009 C2010 ) C2009_=_C2015( C2009 C2015 ) C2009_=_C2016( C2009 C2016 ) C2009_=_C2017( C2009 C2017 ) \nC2009_=_C2018( C2009 C2018 ) C2009_=_C2019( C2009 C2019 ) C2009_=_C2020( C2009 C2020 ) C2009_=_C2021( C2009 C2021 ) C2009_=_C2024( C2009 C2024 ) C2009_=_C3858( C2009 C3858 ) \nC2010_=_C2015( C2010 C2015 ) C2010_=_C2016( C2010 C2016 ) C2010_=_C2017( C2010 C2017 ) C2010_=_C2018( C2010 C2018 ) C2010_=_C2019( C2010 C2019 ) C2010_=_C2020( C2010 C2020 ) \nC2010_=_C2021( C2010 C2021 ) C2010_=_C2024( C2010 C2024 ) C2010_=_C3888( C2010 C3888 ) C2010_=_C3889( C2010 C3889 ) C2015_=_C2016( C2015 C2016 ) C2015_=_C2017( C2015 C2017 ) \nC2015_=_C2018( C2015 C2018 ) C2015_=_C2019( C2015 C2019 ) C2015_=_C2020( C2015 C2020 ) C2015_=_C2021( C2015 C2021 ) C2015_=_C2024( C2015 C2024 ) C2015_=_C2314( C2015 C2314 ) \nC2015_=_C2389( C2015 C2389 ) C2015_=_C4796( C2015 C4796 ) C2015_=_C4797( C2015 C4797 ) C2015_=_C4798( C2015 C4798 ) C2015_=_C4801( C2015 C4801 ) C2015_=_C4803( C2015 C4803 ) \nC2015_=_C4804( C2015 C4804 ) C2016_=_C2017( C2016 C2017 ) C2016_=_C2018( C2016 C2018 ) C2016_=_C2019( C2016 C2019 ) C2016_=_C2020( C2016 C2020 ) C2016_=_C2021( C2016 C2021 ) \nC2016_=_C2024( C2016 C2024 ) C2016_=_C2153( C2016 C2153 ) C2016_=_C4796( C2016 C4796 ) C2016_=_C4807( C2016 C4807 ) C2016_=_C4808( C2016 C4808 ) C2016_=_C4809( C2016 C4809 ) \nC2016_=_C4810( C2016 C4810 ) C2016_=_C4811( C2016 C4811 ) C2017_=_C2018( C2017 C2018 ) C2017_=_C2019( C2017 C2019 ) C2017_=_C2020( C2017 C2020 ) C2017_=_C2021( C2017 C2021 ) \nC2017_=_C2024( C2017 C2024 ) C2017_=_C4807( C2017 C4807 ) C2017_=_C4815( C2017 C4815 ) C2018_=_C2019( C2018 C2019 ) C2018_=_C2020( C2018 C2020 ) C2018_=_C2021( C2018 C2021 ) \nC2018_=_C2024( C2018 C2024 ) C2018_=_C2304( C2018 C2304 ) C2019_=_C2020( C2019 C2020 ) C2019_=_C2021( C2019 C2021 ) C2019_=_C2024( C2019 C2024 ) C2019_=_C4002( C2019 C4002 ) \nC2019_=_C5199( C2019 C5199 ) C2019_=_C5200( C2019 C5200 ) C2020_=_C2021( C2020 C2021 ) C2020_=_C2024( C2020 C2024 ) C2020_=_C4965( C2020 C4965 ) C2021_=_C2024( C2021 C2024 ) \nC2021_=_C4966( C2021 C4966 ) C2024_=_C4967( C2024 C4967 ) C2030_=_C2031( C2030 C2031 ) C2030_=_C2032( C2030 C2032 ) C2030_=_C2033( C2030 C2033 ) C2030_=_C2035( C2030 C2035 ) \nC2030_=_C2036( C2030 C2036 ) C2030_=_C2048( C2030 C2048 ) C2030_=_C2049( C2030 C2049 ) C2030_=_C2307( C2030 C2307 ) C2030_=_C2308( C2030 C2308 ) C2030_=_C2314( C2030 C2314 ) \nC2030_=_C2316( C2030 C2316 ) C2031_=_C2032( C2031 C2032 ) C2031_=_C2033( C2031 C2033 ) C2031_=_C2035( C2031 C2035 ) C2031_=_C2036( C2031 C2036 ) C2031_=_C2048( C2031 C2048 ) \nC2031_=_C2049( C2031 C2049 ) C2031_=_C2081( C2031 C2081 ) C2031_=_C2128( C2031 C2128 ) C2031_=_C2336( C2031 C2336 ) C2031_=_C2340( C2031 C2340 ) C2031_=_C2345( C2031 C2345 ) \nC2031_=_C2346( C2031 C2346 ) C2031_=_C2347( C2031 C2347 ) C2032_=_C2033( C2032 C2033 ) C2032_=_C2035( C2032 C2035 ) C2032_=_C2036( C2032 C2036 ) C2032_=_C2048( C2032 C2048 ) \nC2032_=_C2049( C2032 C2049 ) C2032_=_C2083( C2032 C2083 ) C2032_=_C2130( C2032 C2130 ) C2032_=_C2295( C2032 C2295 ) C2032_=_C2308( C2032 C2308 ) C2032_=_C2348( C2032 C2348 ) \nC2032_=_C2358( C2032 C2358 ) C2032_=_C2359( C2032 C2359 ) C2032_=_C2360( C2032 C2360 ) C2032_=_C2361( C2032 C2361 ) C2032_=_C2362( C2032 C2362 ) C2032_=_C2363( C2032 C2363 ) \nC2032_=_C2364( C2032 C2364 ) C2032_=_C2365( C2032 C2365 ) C2033_=_C2035( C2033 C2035 ) C2033_=_C2036( C2033 C2036 ) C2033_=_C2048( C2033 C2048 ) C2033_=_C2049( C2033 C2049 ) \nC2033_=_C2085( C2033 C2085 ) C2033_=_C2132( C2033 C2132 ) C2033_=_C2350( C2033 C2350 ) C2033_=_C2360( C2033 C2360 ) C2033_=_C2389( C2033 C2389 ) C2033_=_C2390( C2033 C2390 ) \nC2035_=_C2036( C2035 C2036 ) C2035_=_C2048( C2035 C2048 ) C2035_=_C2049( C2035 C2049 ) C2035_=_C2089( C2035 C2089 ) C2035_=_C2353( C2035 C2353 ) C2035_=_C2363( C2035 C2363 ) \nC2035_=_C3077( C2035 C3077 ) C2036_=_C2048( C2036 C2048 ) C2036_=_C2049( C2036 C2049 ) C2036_=_C2090( C2036 C2090 ) C2036_=_C2355( C2036 C2355 ) C2036_=_C2365( C2036 C2365 ) \nC2036_=_C3094(</w:t>
      </w:r>
    </w:p>
    <w:p>
      <w:pPr>
        <w:pStyle w:val="PreformattedText"/>
        <w:bidi w:val="0"/>
        <w:spacing w:before="0" w:after="0"/>
        <w:jc w:val="left"/>
        <w:rPr/>
      </w:pPr>
      <w:r>
        <w:rPr/>
        <w:t xml:space="preserve"> </w:t>
      </w:r>
      <w:r>
        <w:rPr/>
        <w:t>C2036 C3094 ) C2048_=_C2049( C2048 C2049 ) C2048_=_C2072( C2048 C2072 ) C2048_=_C2104( C2048 C2104 ) C2048_=_C2146( C2048 C2146 ) C2049_=_C2073( C2049 C2073 ) \nC2049_=_C2105( C2049 C2105 ) C2049_=_C2147( C2049 C2147 ) C2049_=_C3888( C2049 C3888 ) C2049_=_C3894( C2049 C3894 ) C2049_=_C4038( C2049 C4038 ) C2072_=_C2073( C2072 C2073 ) \nC2072_=_C2104( C2072 C2104 ) C2072_=_C2146( C2072 C2146 ) C2073_=_C2105( C2073 C2105 ) C2073_=_C2147( C2073 C2147 ) C2073_=_C3888( C2073 C3888 ) C2073_=_C3894( C2073 C3894 ) \nC2073_=_C4038( C2073 C4038 ) C2081_=_C2083( C2081 C2083 ) C2081_=_C2084( C2081 C2084 ) C2081_=_C2085( C2081 C2085 ) C2081_=_C2089( C2081 C2089 ) C2081_=_C2090( C2081 C2090 ) \nC2081_=_C2103( C2081 C2103 ) C2081_=_C2104( C2081 C2104 ) C2081_=_C2105( C2081 C2105 ) C2081_=_C2106( C2081 C2106 ) C2081_=_C2117( C2081 C2117 ) C2081_=_C2123( C2081 C2123 ) \nC2081_=_C2126( C2081 C2126 ) C2081_=_C2127( C2081 C2127 ) C2081_=_C2128( C2081 C2128 ) C2081_=_C2336( C2081 C2336 ) C2081_=_C2340( C2081 C2340 ) C2081_=_C2345( C2081 C2345 ) \nC2081_=_C2346( C2081 C2346 ) C2081_=_C2347( C2081 C2347 ) C2083_=_C2084( C2083 C2084 ) C2083_=_C2085( C2083 C2085 ) C2083_=_C2089( C2083 C2089 ) C2083_=_C2090( C2083 C2090 ) \nC2083_=_C2103( C2083 C2103 ) C2083_=_C2104( C2083 C2104 ) C2083_=_C2105( C2083 C2105 ) C2083_=_C2106( C2083 C2106 ) C2083_=_C2117( C2083 C2117 ) C2083_=_C2123( C2083 C2123 ) \nC2083_=_C2126( C2083 C2126 ) C2083_=_C2127( C2083 C2127 ) C2083_=_C2130( C2083 C2130 ) C2083_=_C2295( C2083 C2295 ) C2083_=_C2308( C2083 C2308 ) C2083_=_C2348( C2083 C2348 ) \nC2083_=_C2358( C2083 C2358 ) C2083_=_C2359( C2083 C2359 ) C2083_=_C2360( C2083 C2360 ) C2083_=_C2361( C2083 C2361 ) C2083_=_C2362( C2083 C2362 ) C2083_=_C2363( C2083 C2363 ) \nC2083_=_C2364( C2083 C2364 ) C2083_=_C2365( C2083 C2365 ) C2084_=_C2085( C2084 C2085 ) C2084_=_C2089( C2084 C2089 ) C2084_=_C2090( C2084 C2090 ) C2084_=_C2103( C2084 C2103 ) \nC2084_=_C2104( C2084 C2104 ) C2084_=_C2105( C2084 C2105 ) C2084_=_C2106( C2084 C2106 ) C2084_=_C2117( C2084 C2117 ) C2084_=_C2123( C2084 C2123 ) C2084_=_C2126( C2084 C2126 ) \nC2084_=_C2127( C2084 C2127 ) C2084_=_C2131( C2084 C2131 ) C2084_=_C2358( C2084 C2358 ) C2084_=_C2371( C2084 C2371 ) C2084_=_C2376( C2084 C2376 ) C2084_=_C2377( C2084 C2377 ) \nC2085_=_C2089( C2085 C2089 ) C2085_=_C2090( C2085 C2090 ) C2085_=_C2103( C2085 C2103 ) C2085_=_C2104( C2085 C2104 ) C2085_=_C2105( C2085 C2105 ) C2085_=_C2106( C2085 C2106 ) \nC2085_=_C2117( C2085 C2117 ) C2085_=_C2123( C2085 C2123 ) C2085_=_C2126( C2085 C2126 ) C2085_=_C2127( C2085 C2127 ) C2085_=_C2132( C2085 C2132 ) C2085_=_C2350( C2085 C2350 ) \nC2085_=_C2360( C2085 C2360 ) C2085_=_C2389( C2085 C2389 ) C2085_=_C2390( C2085 C2390 ) C2089_=_C2090( C2089 C2090 ) C2089_=_C2103( C2089 C2103 ) C2089_=_C2104( C2089 C2104 ) \nC2089_=_C2105( C2089 C2105 ) C2089_=_C2106( C2089 C2106 ) C2089_=_C2117( C2089 C2117 ) C2089_=_C2123( C2089 C2123 ) C2089_=_C2126( C2089 C2126 ) C2089_=_C2127( C2089 C2127 ) \nC2089_=_C2353( C2089 C2353 ) C2089_=_C2363( C2089 C2363 ) C2089_=_C3077( C2089 C3077 ) C2090_=_C2103( C2090 C2103 ) C2090_=_C2104( C2090 C2104 ) C2090_=_C2105( C2090 C2105 ) \nC2090_=_C2106( C2090 C2106 ) C2090_=_C2117( C2090 C2117 ) C2090_=_C2123( C2090 C2123 ) C2090_=_C2126( C2090 C2126 ) C2090_=_C2127( C2090 C2127 ) C2090_=_C2355( C2090 C2355 ) \nC2090_=_C2365( C2090 C2365 ) C2090_=_C3094( C2090 C3094 ) C2103_=_C2104( C2103 C2104 ) C2103_=_C2105( C2103 C2105 ) C2103_=_C2106( C2103 C2106 ) C2103_=_C2117( C2103 C2117 ) \nC2103_=_C2123( C2103 C2123 ) C2103_=_C2126( C2103 C2126 ) C2103_=_C2127( C2103 C2127 ) C2103_=_C2145( C2103 C2145 ) C2103_=_C2430( C2103 C2430 ) C2103_=_C4002( C2103 C4002 ) \nC2104_=_C2105( C2104 C2105 ) C2104_=_C2106( C2104 C2106 ) C2104_=_C2117( C2104 C2117 ) C2104_=_C2123( C2104 C2123 ) C2104_=_C2126( C2104 C2126 ) C2104_=_C2127( C2104 C2127 ) \nC2104_=_C2146( C2104 C2146 ) C2105_=_C2106( C2105 C2106 ) C2105_=_C2117( C2105 C2117 ) C2105_=_C2123( C2105 C2123 ) C2105_=_C2126( C2105 C2126 ) C2105_=_C2127( C2105 C2127 ) \nC2105_=_C2147( C2105 C2147 ) C2105_=_C3888( C2105 C3888 ) C2105_=_C3894( C2105 C3894 ) C2105_=_C4038( C2105 C4038 ) C2106_=_C2117( C2106 C2117 ) C2106_=_C2123( C2106 C2123 ) \nC2106_=_C2126( C2106 C2126 ) C2106_=_C2127( C2106 C2127 ) C2106_=_C2148( C2106 C2148 ) C2106_=_C3889( C2106 C3889 ) C2106_=_C3895( C2106 C3895 ) C2117_=_C2123( C2117 C2123 ) \nC2117_=_C2126( C2117 C2126 ) C2117_=_C2127( C2117 C2127 ) C2117_=_C2155( C2117 C2155 ) C2117_=_C2305( C2117 C2305 ) C2117_=_C2316( C2117 C2316 ) C2117_=_C2345( C2117 C2345 ) \nC2117_=_C2357( C2117 C2357 ) C2117_=_C2377( C2117 C2377 ) C2117_=_C2384( C2117 C2384 ) C2117_=_C2390( C2117 C2390 ) C2117_=_C2434( C2117 C2434 ) C2117_=_C2447( C2117 C2447 ) \nC2117_=_C3077( C2117 C3077 ) C2117_=_C3094( C2117 C3094 ) C2117_=_C3165( C2117 C3165 ) C2117_=_C3175( C2117 C3175 ) C2117_=_C3184( C2117 C3184 ) C2117_=_C3193( C2117 C3193 ) \nC2117_=_C3858( C2117 C3858 ) C2117_=_C4503( C2117 C4503 ) C2117_=_C4514( C2117 C4514 ) C2117_=_C4579( C2117 C4579 ) C2117_=_C4587( C2117 C4587 ) C2117_=_C4801( C2117 C4801 ) \nC2117_=_C4809( C2117 C4809 ) C2117_=_C4813( C2117 C4813 ) C2117_=_C4815( C2117 C4815 ) C2117_=_C4888( C2117 C4888 ) C2117_=_C4894( C2117 C4894 ) C2117_=_C4899( C2117 C4899 ) \nC2117_=_C4903( C2117 C4903 ) C2117_=_C4963( C2117 C4963 ) C2117_=_C4964( C2117 C4964 ) C2117_=_C4965( C2117 C4965 ) C2117_=_C4966( C2117 C4966 ) C2117_=_C4967( C2117 C4967 ) \nC2123_=_C2126( C2123 C2126 ) C2123_=_C2127( C2123 C2127 ) C2123_=_C2163( C2123 C2163 ) C2123_=_C4509( C2123 C4509 ) C2126_=_C2127( C2126 C2127 ) C2126_=_C2165( C2126 C2165 ) \nC2126_=_C2441( C2126 C2441 ) C2127_=_C2166( C2127 C2166 ) C2127_=_C2347( C2127 C2347 ) C2127_=_C2442( C2127 C2442 ) C2127_=_C3070( C2127 C3070 ) C2127_=_C3089( C2127 C3089 ) \nC2127_=_C4804( C2127 C4804 ) C2127_=_C4811( C2127 C4811 ) C2127_=_C5200( C2127 C5200 ) C2128_=_C2130( C2128 C2130 ) C2128_=_C2131( C2128 C2131 ) C2128_=_C2132( C2128 C2132 ) \nC2128_=_C2145( C2128 C2145 ) C2128_=_C2146( C2128 C2146 ) C2128_=_C2147( C2128 C2147 ) C2128_=_C2148( C2128 C2148 ) C2128_=_C2153( C2128 C2153 ) C2128_=_C2155( C2128 C2155 ) \nC2128_=_C2162( C2128 C2162 ) C2128_=_C2163( C2128 C2163 ) C2128_=_C2165( C2128 C2165 ) C2128_=_C2166( C2128 C2166 ) C2128_=_C2336( C2128 C2336 ) C2128_=_C2340( C2128 C2340 ) \nC2128_=_C2345( C2128 C2345 ) C2128_=_C2346( C2128 C2346 ) C2128_=_C2347( C2128 C2347 ) C2130_=_C2131( C2130 C2131 ) C2130_=_C2132( C2130 C2132 ) C2130_=_C2145( C2130 C2145 ) \nC2130_=_C2146( C2130 C2146 ) C2130_=_C2147( C2130 C2147 ) C2130_=_C2148( C2130 C2148 ) C2130_=_C2153( C2130 C2153 ) C2130_=_C2155( C2130 C2155 ) C2130_=_C2162( C2130 C2162 ) \nC2130_=_C2163( C2130 C2163 ) C2130_=_C2165( C2130 C2165 ) C2130_=_C2166( C2130 C2166 ) C2130_=_C2295( C2130 C2295 ) C2130_=_C2308( C2130 C2308 ) C2130_=_C2348( C2130 C2348 ) \nC2130_=_C2358( C2130 C2358 ) C2130_=_C2359( C2130 C2359 ) C2130_=_C2360( C2130 C2360 ) C2130_=_C2361( C2130 C2361 ) C2130_=_C2362( C2130 C2362 ) C2130_=_C2363( C2130 C2363 ) \nC2130_=_C2364( C2130 C2364 ) C2130_=_C2365( C2130 C2365 ) C2131_=_C2132( C2131 C2132 ) C2131_=_C2145( C2131 C2145 ) C2131_=_C2146( C2131 C2146 ) C2131_=_C2147( C2131 C2147 ) \nC2131_=_C2148( C2131 C2148 ) C2131_=_C2153( C2131 C2153 ) C2131_=_C2155( C2131 C2155 ) C2131_=_C2162( C2131 C2162 ) C2131_=_C2163( C2131 C2163 ) C2131_=_C2165( C2131 C2165 ) \nC2131_=_C2166( C2131 C2166 ) C2131_=_C2358( C2131 C2358 ) C2131_=_C2371( C2131 C2371 ) C2131_=_C2376( C2131 C2376 ) C2131_=_C2377( C2131 C2377 ) C2132_=_C2145( C2132 C2145 ) \nC2132_=_C2146( C2132 C2146 ) C2132_=_C2147( C2132 C2147 ) C2132_=_C2148( C2132 C2148 ) C2132_=_C2153( C2132 C2153 ) C2132_=_C2155( C2132 C2155 ) C2132_=_C2162( C2132 C2162 ) \nC2132_=_C2163( C2132 C2163 ) C2132_=_C2165( C2132 C2165 ) C2132_=_C2166( C2132 C2166 ) C2132_=_C2350( C2132 C2350 ) C2132_=_C2360( C2132 C2360 ) C2132_=_C2389( C2132 C2389 ) \nC2132_=_C2390( C2132 C2390 ) C2145_=_C2146( C2145 C2146 ) C2145_=_C2147( C2145 C2147 ) C2145_=_C2148( C2145 C2148 ) C2145_=_C2153( C2145 C2153 ) C2145_=_C2155( C2145 C2155 ) \nC2145_=_C2162( C2145 C2162 ) C2145_=_C2163( C2145 C2163 ) C2145_=_C2165( C2145 C2165 ) C2145_=_C2166( C2145 C2166 ) C2145_=_C2430( C2145 C2430 ) C2145_=_C4002( C2145 C4002 ) \nC2146_=_C2147( C2146 C2147 ) C2146_=_C2148( C2146 C2148 ) C2146_=_C2153( C2146 C2153 ) C2146_=_C2155( C2146 C2155 ) C2146_=_C2162( C2146 C2162 ) C2146_=_C2163( C2146 C2163 ) \nC2146_=_C2165( C2146 C2165 ) C2146_=_C2166( C2146 C2166 ) C2147_=_C2148( C2147 C2148 ) C2147_=_C2153( C2147 C2153 ) C2147_=_C2155( C2147 C2155 ) C2147_=_C2162( C2147 C2162 ) \nC2147_=_C2163( C2147 C2163 ) C2147_=_C2165( C2147 C2165 ) C2147_=_C2166( C2147 C2166 ) C2147_=_C3888( C2147 C3888 ) C2147_=_C3894( C2147 C3894 ) C2147_=_C4038( C2147 C4038 ) \nC2148_=_C2153( C2148 C2153 ) C2148_=_C2155( C2148 C2155 ) C2148_=_C2162( C2148 C2162 ) C2148_=_C2163( C2148 C2163 ) C2148_=_C2165( C2148 C2165 ) C2148_=_C2166( C2148 C2166 ) \nC2148_=_C3889( C2148 C3889 ) C2148_=_C3895( C2148 C3895 ) C2153_=_C2155( C2153 C2155 ) C2153_=_C2162( C2153 C2162 ) C2153_=_C2163( C2153 C2163 ) C2153_=_C2165( C2153 C2165 ) \nC2153_=_C2166( C2153 C2166 ) C2153_=_C4796( C2153 C4796 ) C2153_=_C4807( C2153 C4807 ) C2153_=_C4808( C2153 C4808 ) C2153_=_C4809( C2153 C4809 ) C2153_=_C4810( C2153 C4810 ) \nC2153_=_C4811( C2153 C4811 ) C2155_=_C2162( C2155 C2162 ) C2155_=_C2163( C2155 C2163 ) C2155_=_C2165( C2155 C2165 ) C2155_=_C2166( C2155 C2166 ) C2155_=_C2305( C2155 C2305 ) \nC2155_=_C2316( C2155 C2316 ) C2155_=_C2345( C2155 C2345 ) C2155_=_C2357( C2155 C2357 ) C2155_=_C2377( C2155 C2377 ) C2155_=_C2384( C2155 C2384 ) C2155_=_C2390( C2155 C2390 ) \nC2155_=_C2434( C2155 C2434 ) C2155_=_C2447( C2155 C2447 ) C2155_=_C3077( C2155 C3077 ) C2155_=_C3094( C2155 C3094 ) C2155_=_C3165( C2155 C3165 ) C2155_=_C3175( C2155 C3175 ) \nC2155_=_C3184( C2155 C3184 ) C2155_=_C3193( C2155 C3193 ) C2155_=_C3858(</w:t>
      </w:r>
    </w:p>
    <w:p>
      <w:pPr>
        <w:pStyle w:val="PreformattedText"/>
        <w:bidi w:val="0"/>
        <w:spacing w:before="0" w:after="0"/>
        <w:jc w:val="left"/>
        <w:rPr/>
      </w:pPr>
      <w:r>
        <w:rPr/>
        <w:t xml:space="preserve"> </w:t>
      </w:r>
      <w:r>
        <w:rPr/>
        <w:t>C2155 C3858 ) C2155_=_C4503( C2155 C4503 ) C2155_=_C4514( C2155 C4514 ) C2155_=_C4579( C2155 C4579 ) \nC2155_=_C4587( C2155 C4587 ) C2155_=_C4801( C2155 C4801 ) C2155_=_C4809( C2155 C4809 ) C2155_=_C4813( C2155 C4813 ) C2155_=_C4815( C2155 C4815 ) C2155_=_C4888( C2155 C4888 ) \nC2155_=_C4894( C2155 C4894 ) C2155_=_C4899( C2155 C4899 ) C2155_=_C4903( C2155 C4903 ) C2155_=_C4963( C2155 C4963 ) C2155_=_C4964( C2155 C4964 ) C2155_=_C4965( C2155 C4965 ) \nC2155_=_C4966( C2155 C4966 ) C2155_=_C4967( C2155 C4967 ) C2162_=_C2163( C2162 C2163 ) C2162_=_C2165( C2162 C2165 ) C2162_=_C2166( C2162 C2166 ) C2162_=_C2346( C2162 C2346 ) \nC2162_=_C2440( C2162 C2440 ) C2162_=_C4803( C2162 C4803 ) C2162_=_C4810( C2162 C4810 ) C2162_=_C5199( C2162 C5199 ) C2163_=_C2165( C2163 C2165 ) C2163_=_C2166( C2163 C2166 ) \nC2163_=_C4509( C2163 C4509 ) C2165_=_C2166( C2165 C2166 ) C2165_=_C2441( C2165 C2441 ) C2166_=_C2347( C2166 C2347 ) C2166_=_C2442( C2166 C2442 ) C2166_=_C3070( C2166 C3070 ) \nC2166_=_C3089( C2166 C3089 ) C2166_=_C4804( C2166 C4804 ) C2166_=_C4811( C2166 C4811 ) C2166_=_C5200( C2166 C5200 ) C2204_=_C2205( C2204 C2205 ) C2204_=_C2219( C2204 C2219 ) \nC2294_=_C2295( C2294 C2295 ) C2294_=_C2304( C2294 C2304 ) C2294_=_C2305( C2294 C2305 ) C2294_=_C2307( C2294 C2307 ) C2294_=_C2336( C2294 C2336 ) C2294_=_C2348( C2294 C2348 ) \nC2294_=_C2349( C2294 C2349 ) C2294_=_C2350( C2294 C2350 ) C2294_=_C2352( C2294 C2352 ) C2294_=_C2353( C2294 C2353 ) C2294_=_C2354( C2294 C2354 ) C2294_=_C2355( C2294 C2355 ) \nC2294_=_C2357( C2294 C2357 ) C2295_=_C2304( C2295 C2304 ) C2295_=_C2305( C2295 C2305 ) C2295_=_C2308( C2295 C2308 ) C2295_=_C2348( C2295 C2348 ) C2295_=_C2358( C2295 C2358 ) \nC2295_=_C2359( C2295 C2359 ) C2295_=_C2360( C2295 C2360 ) C2295_=_C2361( C2295 C2361 ) C2295_=_C2362( C2295 C2362 ) C2295_=_C2363( C2295 C2363 ) C2295_=_C2364( C2295 C2364 ) \nC2295_=_C2365( C2295 C2365 ) C2304_=_C2305( C2304 C2305 ) C2305_=_C2316( C2305 C2316 ) C2305_=_C2345( C2305 C2345 ) C2305_=_C2357( C2305 C2357 ) C2305_=_C2377( C2305 C2377 ) \nC2305_=_C2384( C2305 C2384 ) C2305_=_C2390( C2305 C2390 ) C2305_=_C2434( C2305 C2434 ) C2305_=_C2447( C2305 C2447 ) C2305_=_C3077( C2305 C3077 ) C2305_=_C3094( C2305 C3094 ) \nC2305_=_C3165( C2305 C3165 ) C2305_=_C3175( C2305 C3175 ) C2305_=_C3184( C2305 C3184 ) C2305_=_C3193( C2305 C3193 ) C2305_=_C3858( C2305 C3858 ) C2305_=_C4503( C2305 C4503 ) \nC2305_=_C4514( C2305 C4514 ) C2305_=_C4579( C2305 C4579 ) C2305_=_C4587( C2305 C4587 ) C2305_=_C4801( C2305 C4801 ) C2305_=_C4809( C2305 C4809 ) C2305_=_C4813( C2305 C4813 ) \nC2305_=_C4815( C2305 C4815 ) C2305_=_C4888( C2305 C4888 ) C2305_=_C4894( C2305 C4894 ) C2305_=_C4899( C2305 C4899 ) C2305_=_C4903( C2305 C4903 ) C2305_=_C4963( C2305 C4963 ) \nC2305_=_C4964( C2305 C4964 ) C2305_=_C4965( C2305 C4965 ) C2305_=_C4966( C2305 C4966 ) C2305_=_C4967( C2305 C4967 ) C2307_=_C2308( C2307 C2308 ) C2307_=_C2314( C2307 C2314 ) \nC2307_=_C2316( C2307 C2316 ) C2307_=_C2336( C2307 C2336 ) C2307_=_C2348( C2307 C2348 ) C2307_=_C2349( C2307 C2349 ) C2307_=_C2350( C2307 C2350 ) C2307_=_C2352( C2307 C2352 ) \nC2307_=_C2353( C2307 C2353 ) C2307_=_C2354( C2307 C2354 ) C2307_=_C2355( C2307 C2355 ) C2307_=_C2357( C2307 C2357 ) C2308_=_C2314( C2308 C2314 ) C2308_=_C2316( C2308 C2316 ) \nC2308_=_C2348( C2308 C2348 ) C2308_=_C2358( C2308 C2358 ) C2308_=_C2359( C2308 C2359 ) C2308_=_C2360( C2308 C2360 ) C2308_=_C2361( C2308 C2361 ) C2308_=_C2362( C2308 C2362 ) \nC2308_=_C2363( C2308 C2363 ) C2308_=_C2364( C2308 C2364 ) C2308_=_C2365( C2308 C2365 ) C2314_=_C2316( C2314 C2316 ) C2314_=_C2389( C2314 C2389 ) C2314_=_C4796( C2314 C4796 ) \nC2314_=_C4797( C2314 C4797 ) C2314_=_C4798( C2314 C4798 ) C2314_=_C4801( C2314 C4801 ) C2314_=_C4803( C2314 C4803 ) C2314_=_C4804( C2314 C4804 ) C2316_=_C2345( C2316 C2345 ) \nC2316_=_C2357( C2316 C2357 ) C2316_=_C2377( C2316 C2377 ) C2316_=_C2384( C2316 C2384 ) C2316_=_C2390( C2316 C2390 ) C2316_=_C2434( C2316 C2434 ) C2316_=_C2447( C2316 C2447 ) \nC2316_=_C3077( C2316 C3077 ) C2316_=_C3094( C2316 C3094 ) C2316_=_C3165( C2316 C3165 ) C2316_=_C3175( C2316 C3175 ) C2316_=_C3184( C2316 C3184 ) C2316_=_C3193( C2316 C3193 ) \nC2316_=_C3858( C2316 C3858 ) C2316_=_C4503( C2316 C4503 ) C2316_=_C4514( C2316 C4514 ) C2316_=_C4579( C2316 C4579 ) C2316_=_C4587( C2316 C4587 ) C2316_=_C4801( C2316 C4801 ) \nC2316_=_C4809( C2316 C4809 ) C2316_=_C4813( C2316 C4813 ) C2316_=_C4815( C2316 C4815 ) C2316_=_C4888( C2316 C4888 ) C2316_=_C4894( C2316 C4894 ) C2316_=_C4899( C2316 C4899 ) \nC2316_=_C4903( C2316 C4903 ) C2316_=_C4963( C2316 C4963 ) C2316_=_C4964( C2316 C4964 ) C2316_=_C4965( C2316 C4965 ) C2316_=_C4966( C2316 C4966 ) C2316_=_C4967( C2316 C4967 ) \nC2336_=_C2340( C2336 C2340 ) C2336_=_C2345( C2336 C2345 ) C2336_=_C2346( C2336 C2346 ) C2336_=_C2347( C2336 C2347 ) C2336_=_C2348( C2336 C2348 ) C2336_=_C2349( C2336 C2349 ) \nC2336_=_C2350( C2336 C2350 ) C2336_=_C2352( C2336 C2352 ) C2336_=_C2353( C2336 C2353 ) C2336_=_C2354( C2336 C2354 ) C2336_=_C2355( C2336 C2355 ) C2336_=_C2357( C2336 C2357 ) \nC2340_=_C2345( C2340 C2345 ) C2340_=_C2346( C2340 C2346 ) C2340_=_C2347( C2340 C2347 ) C2340_=_C2361( C2340 C2361 ) C2340_=_C2430( C2340 C2430 ) C2340_=_C2434( C2340 C2434 ) \nC2340_=_C2440( C2340 C2440 ) C2340_=_C2441( C2340 C2441 ) C2340_=_C2442( C2340 C2442 ) C2345_=_C2346( C2345 C2346 ) C2345_=_C2347( C2345 C2347 ) C2345_=_C2357( C2345 C2357 ) \nC2345_=_C2377( C2345 C2377 ) C2345_=_C2384( C2345 C2384 ) C2345_=_C2390( C2345 C2390 ) C2345_=_C2434( C2345 C2434 ) C2345_=_C2447( C2345 C2447 ) C2345_=_C3077( C2345 C3077 ) \nC2345_=_C3094( C2345 C3094 ) C2345_=_C3165( C2345 C3165 ) C2345_=_C3175( C2345 C3175 ) C2345_=_C3184( C2345 C3184 ) C2345_=_C3193( C2345 C3193 ) C2345_=_C3858( C2345 C3858 ) \nC2345_=_C4503( C2345 C4503 ) C2345_=_C4514( C2345 C4514 ) C2345_=_C4579( C2345 C4579 ) C2345_=_C4587( C2345 C4587 ) C2345_=_C4801( C2345 C4801 ) C2345_=_C4809( C2345 C4809 ) \nC2345_=_C4813( C2345 C4813 ) C2345_=_C4815( C2345 C4815 ) C2345_=_C4888( C2345 C4888 ) C2345_=_C4894( C2345 C4894 ) C2345_=_C4899( C2345 C4899 ) C2345_=_C4903( C2345 C4903 ) \nC2345_=_C4963( C2345 C4963 ) C2345_=_C4964( C2345 C4964 ) C2345_=_C4965( C2345 C4965 ) C2345_=_C4966( C2345 C4966 ) C2345_=_C4967( C2345 C4967 ) C2346_=_C2347( C2346 C2347 ) \nC2346_=_C2440( C2346 C2440 ) C2346_=_C4803( C2346 C4803 ) C2346_=_C4810( C2346 C4810 ) C2346_=_C5199( C2346 C5199 ) C2347_=_C2442( C2347 C2442 ) C2347_=_C3070( C2347 C3070 ) \nC2347_=_C3089( C2347 C3089 ) C2347_=_C4804( C2347 C4804 ) C2347_=_C4811( C2347 C4811 ) C2347_=_C5200( C2347 C5200 ) C2348_=_C2349( C2348 C2349 ) C2348_=_C2350( C2348 C2350 ) \nC2348_=_C2352( C2348 C2352 ) C2348_=_C2353( C2348 C2353 ) C2348_=_C2354( C2348 C2354 ) C2348_=_C2355( C2348 C2355 ) C2348_=_C2357( C2348 C2357 ) C2348_=_C2358( C2348 C2358 ) \nC2348_=_C2359( C2348 C2359 ) C2348_=_C2360( C2348 C2360 ) C2348_=_C2361( C2348 C2361 ) C2348_=_C2362( C2348 C2362 ) C2348_=_C2363( C2348 C2363 ) C2348_=_C2364( C2348 C2364 ) \nC2348_=_C2365( C2348 C2365 ) C2349_=_C2350( C2349 C2350 ) C2349_=_C2352( C2349 C2352 ) C2349_=_C2353( C2349 C2353 ) C2349_=_C2354( C2349 C2354 ) C2349_=_C2355( C2349 C2355 ) \nC2349_=_C2357( C2349 C2357 ) C2349_=_C2359( C2349 C2359 ) C2349_=_C2384( C2349 C2384 ) C2349_=_C2385( C2349 C2385 ) C2350_=_C2352( C2350 C2352 ) C2350_=_C2353( C2350 C2353 ) \nC2350_=_C2354( C2350 C2354 ) C2350_=_C2355( C2350 C2355 ) C2350_=_C2357( C2350 C2357 ) C2350_=_C2360( C2350 C2360 ) C2350_=_C2389( C2350 C2389 ) C2350_=_C2390( C2350 C2390 ) \nC2352_=_C2353( C2352 C2353 ) C2352_=_C2354( C2352 C2354 ) C2352_=_C2355( C2352 C2355 ) C2352_=_C2357( C2352 C2357 ) C2352_=_C2362( C2352 C2362 ) C2352_=_C3066( C2352 C3066 ) \nC2352_=_C3069( C2352 C3069 ) C2352_=_C3070( C2352 C3070 ) C2353_=_C2354( C2353 C2354 ) C2353_=_C2355( C2353 C2355 ) C2353_=_C2357( C2353 C2357 ) C2353_=_C2363( C2353 C2363 ) \nC2353_=_C3077( C2353 C3077 ) C2354_=_C2355( C2354 C2355 ) C2354_=_C2357( C2354 C2357 ) C2354_=_C2364( C2354 C2364 ) C2354_=_C3085( C2354 C3085 ) C2354_=_C3088( C2354 C3088 ) \nC2354_=_C3089( C2354 C3089 ) C2355_=_C2357( C2355 C2357 ) C2355_=_C2365( C2355 C2365 ) C2355_=_C3094( C2355 C3094 ) C2357_=_C2377( C2357 C2377 ) C2357_=_C2384( C2357 C2384 ) \nC2357_=_C2390( C2357 C2390 ) C2357_=_C2434( C2357 C2434 ) C2357_=_C2447( C2357 C2447 ) C2357_=_C3077( C2357 C3077 ) C2357_=_C3094( C2357 C3094 ) C2357_=_C3165( C2357 C3165 ) \nC2357_=_C3175( C2357 C3175 ) C2357_=_C3184( C2357 C3184 ) C2357_=_C3193( C2357 C3193 ) C2357_=_C3858( C2357 C3858 ) C2357_=_C4503( C2357 C4503 ) C2357_=_C4514( C2357 C4514 ) \nC2357_=_C4579( C2357 C4579 ) C2357_=_C4587( C2357 C4587 ) C2357_=_C4801( C2357 C4801 ) C2357_=_C4809( C2357 C4809 ) C2357_=_C4813( C2357 C4813 ) C2357_=_C4815( C2357 C4815 ) \nC2357_=_C4888( C2357 C4888 ) C2357_=_C4894( C2357 C4894 ) C2357_=_C4899( C2357 C4899 ) C2357_=_C4903( C2357 C4903 ) C2357_=_C4963( C2357 C4963 ) C2357_=_C4964( C2357 C4964 ) \nC2357_=_C4965( C2357 C4965 ) C2357_=_C4966( C2357 C4966 ) C2357_=_C4967( C2357 C4967 ) C2358_=_C2359( C2358 C2359 ) C2358_=_C2360( C2358 C2360 ) C2358_=_C2361( C2358 C2361 ) \nC2358_=_C2362( C2358 C2362 ) C2358_=_C2363( C2358 C2363 ) C2358_=_C2364( C2358 C2364 ) C2358_=_C2365( C2358 C2365 ) C2358_=_C2371( C2358 C2371 ) C2358_=_C2376( C2358 C2376 ) \nC2358_=_C2377( C2358 C2377 ) C2359_=_C2360( C2359 C2360 ) C2359_=_C2361( C2359 C2361 ) C2359_=_C2362( C2359 C2362 ) C2359_=_C2363( C2359 C2363 ) C2359_=_C2364( C2359 C2364 ) \nC2359_=_C2365( C2359 C2365 ) C2359_=_C2384( C2359 C2384 ) C2359_=_C2385( C2359 C2385 ) C2360_=_C2361( C2360 C2361 ) C2360_=_C2362( C2360 C2362 ) C2360_=_C2363( C2360 C2363 ) \nC2360_=_C2364( C2360 C2364 ) C2360_=_C2365( C2360 C2365 ) C2360_=_C2389( C2360 C2389 ) C2360_=_C2390( C2360 C2390 ) C2361_=_C2362( C2361 C2362 ) C2361_=_C2363( C2361 C2363 ) \nC2361_=_C2364( C2361 C2364 ) C2361_=_C2365( C2361 C2365 ) C2361_=_C2430( C2361 C2430 ) C2361_=_C2434( C2361 C2434 ) C2361_=_C2440(</w:t>
      </w:r>
    </w:p>
    <w:p>
      <w:pPr>
        <w:pStyle w:val="PreformattedText"/>
        <w:bidi w:val="0"/>
        <w:spacing w:before="0" w:after="0"/>
        <w:jc w:val="left"/>
        <w:rPr/>
      </w:pPr>
      <w:r>
        <w:rPr/>
        <w:t xml:space="preserve"> </w:t>
      </w:r>
      <w:r>
        <w:rPr/>
        <w:t>C2361 C2440 ) C2361_=_C2441( C2361 C2441 ) \nC2361_=_C2442( C2361 C2442 ) C2362_=_C2363( C2362 C2363 ) C2362_=_C2364( C2362 C2364 ) C2362_=_C2365( C2362 C2365 ) C2362_=_C3066( C2362 C3066 ) C2362_=_C3069( C2362 C3069 ) \nC2362_=_C3070( C2362 C3070 ) C2363_=_C2364( C2363 C2364 ) C2363_=_C2365( C2363 C2365 ) C2363_=_C3077( C2363 C3077 ) C2364_=_C2365( C2364 C2365 ) C2364_=_C3085( C2364 C3085 ) \nC2364_=_C3088( C2364 C3088 ) C2364_=_C3089( C2364 C3089 ) C2365_=_C3094( C2365 C3094 ) C2371_=_C2376( C2371 C2376 ) C2371_=_C2377( C2371 C2377 ) C2371_=_C2447( C2371 C2447 ) \nC2376_=_C2377( C2376 C2377 ) C2376_=_C4808( C2376 C4808 ) C2377_=_C2384( C2377 C2384 ) C2377_=_C2390( C2377 C2390 ) C2377_=_C2434( C2377 C2434 ) C2377_=_C2447( C2377 C2447 ) \nC2377_=_C3077( C2377 C3077 ) C2377_=_C3094( C2377 C3094 ) C2377_=_C3165( C2377 C3165 ) C2377_=_C3175( C2377 C3175 ) C2377_=_C3184( C2377 C3184 ) C2377_=_C3193( C2377 C3193 ) \nC2377_=_C3858( C2377 C3858 ) C2377_=_C4503( C2377 C4503 ) C2377_=_C4514( C2377 C4514 ) C2377_=_C4579( C2377 C4579 ) C2377_=_C4587( C2377 C4587 ) C2377_=_C4801( C2377 C4801 ) \nC2377_=_C4809( C2377 C4809 ) C2377_=_C4813( C2377 C4813 ) C2377_=_C4815( C2377 C4815 ) C2377_=_C4888( C2377 C4888 ) C2377_=_C4894( C2377 C4894 ) C2377_=_C4899( C2377 C4899 ) \nC2377_=_C4903( C2377 C4903 ) C2377_=_C4963( C2377 C4963 ) C2377_=_C4964( C2377 C4964 ) C2377_=_C4965( C2377 C4965 ) C2377_=_C4966( C2377 C4966 ) C2377_=_C4967( C2377 C4967 ) \nC2384_=_C2385( C2384 C2385 ) C2384_=_C2390( C2384 C2390 ) C2384_=_C2434( C2384 C2434 ) C2384_=_C2447( C2384 C2447 ) C2384_=_C3077( C2384 C3077 ) C2384_=_C3094( C2384 C3094 ) \nC2384_=_C3165( C2384 C3165 ) C2384_=_C3175( C2384 C3175 ) C2384_=_C3184( C2384 C3184 ) C2384_=_C3193( C2384 C3193 ) C2384_=_C3858( C2384 C3858 ) C2384_=_C4503( C2384 C4503 ) \nC2384_=_C4514( C2384 C4514 ) C2384_=_C4579( C2384 C4579 ) C2384_=_C4587( C2384 C4587 ) C2384_=_C4801( C2384 C4801 ) C2384_=_C4809( C2384 C4809 ) C2384_=_C4813( C2384 C4813 ) \nC2384_=_C4815( C2384 C4815 ) C2384_=_C4888( C2384 C4888 ) C2384_=_C4894( C2384 C4894 ) C2384_=_C4899( C2384 C4899 ) C2384_=_C4903( C2384 C4903 ) C2384_=_C4963( C2384 C4963 ) \nC2384_=_C4964( C2384 C4964 ) C2384_=_C4965( C2384 C4965 ) C2384_=_C4966( C2384 C4966 ) C2384_=_C4967( C2384 C4967 ) C2385_=_C3066( C2385 C3066 ) C2385_=_C3085( C2385 C3085 ) \nC2385_=_C4038( C2385 C4038 ) C2385_=_C4963( C2385 C4963 ) C2389_=_C2390( C2389 C2390 ) C2389_=_C4796( C2389 C4796 ) C2389_=_C4797( C2389 C4797 ) C2389_=_C4798( C2389 C4798 ) \nC2389_=_C4801( C2389 C4801 ) C2389_=_C4803( C2389 C4803 ) C2389_=_C4804( C2389 C4804 ) C2390_=_C2434( C2390 C2434 ) C2390_=_C2447( C2390 C2447 ) C2390_=_C3077( C2390 C3077 ) \nC2390_=_C3094( C2390 C3094 ) C2390_=_C3165( C2390 C3165 ) C2390_=_C3175( C2390 C3175 ) C2390_=_C3184( C2390 C3184 ) C2390_=_C3193( C2390 C3193 ) C2390_=_C3858( C2390 C3858 ) \nC2390_=_C4503( C2390 C4503 ) C2390_=_C4514( C2390 C4514 ) C2390_=_C4579( C2390 C4579 ) C2390_=_C4587( C2390 C4587 ) C2390_=_C4801( C2390 C4801 ) C2390_=_C4809( C2390 C4809 ) \nC2390_=_C4813( C2390 C4813 ) C2390_=_C4815( C2390 C4815 ) C2390_=_C4888( C2390 C4888 ) C2390_=_C4894( C2390 C4894 ) C2390_=_C4899( C2390 C4899 ) C2390_=_C4903( C2390 C4903 ) \nC2390_=_C4963( C2390 C4963 ) C2390_=_C4964( C2390 C4964 ) C2390_=_C4965( C2390 C4965 ) C2390_=_C4966( C2390 C4966 ) C2390_=_C4967( C2390 C4967 ) C2430_=_C2434( C2430 C2434 ) \nC2430_=_C2440( C2430 C2440 ) C2430_=_C2441( C2430 C2441 ) C2430_=_C2442( C2430 C2442 ) C2430_=_C4002( C2430 C4002 ) C2434_=_C2440( C2434 C2440 ) C2434_=_C2441( C2434 C2441 ) \nC2434_=_C2442( C2434 C2442 ) C2434_=_C2447( C2434 C2447 ) C2434_=_C3077( C2434 C3077 ) C2434_=_C3094( C2434 C3094 ) C2434_=_C3165( C2434 C3165 ) C2434_=_C3175( C2434 C3175 ) \nC2434_=_C3184( C2434 C3184 ) C2434_=_C3193( C2434 C3193 ) C2434_=_C3858( C2434 C3858 ) C2434_=_C4503( C2434 C4503 ) C2434_=_C4514( C2434 C4514 ) C2434_=_C4579( C2434 C4579 ) \nC2434_=_C4587( C2434 C4587 ) C2434_=_C4801( C2434 C4801 ) C2434_=_C4809( C2434 C4809 ) C2434_=_C4813( C2434 C4813 ) C2434_=_C4815( C2434 C4815 ) C2434_=_C4888( C2434 C4888 ) \nC2434_=_C4894( C2434 C4894 ) C2434_=_C4899( C2434 C4899 ) C2434_=_C4903( C2434 C4903 ) C2434_=_C4963( C2434 C4963 ) C2434_=_C4964( C2434 C4964 ) C2434_=_C4965( C2434 C4965 ) \nC2434_=_C4966( C2434 C4966 ) C2434_=_C4967( C2434 C4967 ) C2440_=_C2441( C2440 C2441 ) C2440_=_C2442( C2440 C2442 ) C2440_=_C4803( C2440 C4803 ) C2440_=_C4810( C2440 C4810 ) \nC2440_=_C5199( C2440 C5199 ) C2441_=_C2442( C2441 C2442 ) C2442_=_C3070( C2442 C3070 ) C2442_=_C3089( C2442 C3089 ) C2442_=_C4804( C2442 C4804 ) C2442_=_C4811( C2442 C4811 ) \nC2442_=_C5200( C2442 C5200 ) C2447_=_C3077( C2447 C3077 ) C2447_=_C3094( C2447 C3094 ) C2447_=_C3165( C2447 C3165 ) C2447_=_C3175( C2447 C3175 ) C2447_=_C3184( C2447 C3184 ) \nC2447_=_C3193( C2447 C3193 ) C2447_=_C3858( C2447 C3858 ) C2447_=_C4503( C2447 C4503 ) C2447_=_C4514( C2447 C4514 ) C2447_=_C4579( C2447 C4579 ) C2447_=_C4587( C2447 C4587 ) \nC2447_=_C4801( C2447 C4801 ) C2447_=_C4809( C2447 C4809 ) C2447_=_C4813( C2447 C4813 ) C2447_=_C4815( C2447 C4815 ) C2447_=_C4888( C2447 C4888 ) C2447_=_C4894( C2447 C4894 ) \nC2447_=_C4899( C2447 C4899 ) C2447_=_C4903( C2447 C4903 ) C2447_=_C4963( C2447 C4963 ) C2447_=_C4964( C2447 C4964 ) C2447_=_C4965( C2447 C4965 ) C2447_=_C4966( C2447 C4966 ) \nC2447_=_C4967( C2447 C4967 ) C2990_=_C3149( C2990 C3149 ) C3066_=_C3069( C3066 C3069 ) C3066_=_C3070( C3066 C3070 ) C3066_=_C3085( C3066 C3085 ) C3066_=_C4038( C3066 C4038 ) \nC3066_=_C4963( C3066 C4963 ) C3069_=_C3070( C3069 C3070 ) C3069_=_C3088( C3069 C3088 ) C3070_=_C3089( C3070 C3089 ) C3070_=_C4804( C3070 C4804 ) C3070_=_C4811( C3070 C4811 ) \nC3070_=_C5200( C3070 C5200 ) C3077_=_C3094( C3077 C3094 ) C3077_=_C3165( C3077 C3165 ) C3077_=_C3175( C3077 C3175 ) C3077_=_C3184( C3077 C3184 ) C3077_=_C3193( C3077 C3193 ) \nC3077_=_C3858( C3077 C3858 ) C3077_=_C4503( C3077 C4503 ) C3077_=_C4514( C3077 C4514 ) C3077_=_C4579( C3077 C4579 ) C3077_=_C4587( C3077 C4587 ) C3077_=_C4801( C3077 C4801 ) \nC3077_=_C4809( C3077 C4809 ) C3077_=_C4813( C3077 C4813 ) C3077_=_C4815( C3077 C4815 ) C3077_=_C4888( C3077 C4888 ) C3077_=_C4894( C3077 C4894 ) C3077_=_C4899( C3077 C4899 ) \nC3077_=_C4903( C3077 C4903 ) C3077_=_C4963( C3077 C4963 ) C3077_=_C4964( C3077 C4964 ) C3077_=_C4965( C3077 C4965 ) C3077_=_C4966( C3077 C4966 ) C3077_=_C4967( C3077 C4967 ) \nC3085_=_C3088( C3085 C3088 ) C3085_=_C3089( C3085 C3089 ) C3085_=_C4038( C3085 C4038 ) C3085_=_C4963( C3085 C4963 ) C3088_=_C3089( C3088 C3089 ) C3089_=_C4804( C3089 C4804 ) \nC3089_=_C4811( C3089 C4811 ) C3089_=_C5200( C3089 C5200 ) C3094_=_C3165( C3094 C3165 ) C3094_=_C3175( C3094 C3175 ) C3094_=_C3184( C3094 C3184 ) C3094_=_C3193( C3094 C3193 ) \nC3094_=_C3858( C3094 C3858 ) C3094_=_C4503( C3094 C4503 ) C3094_=_C4514( C3094 C4514 ) C3094_=_C4579( C3094 C4579 ) C3094_=_C4587( C3094 C4587 ) C3094_=_C4801( C3094 C4801 ) \nC3094_=_C4809( C3094 C4809 ) C3094_=_C4813( C3094 C4813 ) C3094_=_C4815( C3094 C4815 ) C3094_=_C4888( C3094 C4888 ) C3094_=_C4894( C3094 C4894 ) C3094_=_C4899( C3094 C4899 ) \nC3094_=_C4903( C3094 C4903 ) C3094_=_C4963( C3094 C4963 ) C3094_=_C4964( C3094 C4964 ) C3094_=_C4965( C3094 C4965 ) C3094_=_C4966( C3094 C4966 ) C3094_=_C4967( C3094 C4967 ) \nC3132_=_C3133( C3132 C3133 ) C3132_=_C3134( C3132 C3134 ) C3132_=_C3135( C3132 C3135 ) C3132_=_C3138( C3132 C3138 ) C3132_=_C3143( C3132 C3143 ) C3132_=_C3150( C3132 C3150 ) \nC3132_=_C3165( C3132 C3165 ) C3133_=_C3134( C3133 C3134 ) C3133_=_C3135( C3133 C3135 ) C3133_=_C3139( C3133 C3139 ) C3133_=_C3144( C3133 C3144 ) C3133_=_C3151( C3133 C3151 ) \nC3133_=_C3175( C3133 C3175 ) C3134_=_C3135( C3134 C3135 ) C3134_=_C3140( C3134 C3140 ) C3134_=_C3145( C3134 C3145 ) C3134_=_C3152( C3134 C3152 ) C3134_=_C3184( C3134 C3184 ) \nC3135_=_C3141( C3135 C3141 ) C3135_=_C3146( C3135 C3146 ) C3135_=_C3153( C3135 C3153 ) C3135_=_C3193( C3135 C3193 ) C3138_=_C3139( C3138 C3139 ) C3138_=_C3140( C3138 C3140 ) \nC3138_=_C3141( C3138 C3141 ) C3138_=_C3143( C3138 C3143 ) C3138_=_C3150( C3138 C3150 ) C3138_=_C3165( C3138 C3165 ) C3139_=_C3140( C3139 C3140 ) C3139_=_C3141( C3139 C3141 ) \nC3139_=_C3144( C3139 C3144 ) C3139_=_C3151( C3139 C3151 ) C3139_=_C3175( C3139 C3175 ) C3140_=_C3141( C3140 C3141 ) C3140_=_C3145( C3140 C3145 ) C3140_=_C3152( C3140 C3152 ) \nC3140_=_C3184( C3140 C3184 ) C3141_=_C3146( C3141 C3146 ) C3141_=_C3153( C3141 C3153 ) C3141_=_C3193( C3141 C3193 ) C3143_=_C3144( C3143 C3144 ) C3143_=_C3145( C3143 C3145 ) \nC3143_=_C3146( C3143 C3146 ) C3143_=_C3149( C3143 C3149 ) C3143_=_C3150( C3143 C3150 ) C3143_=_C3165( C3143 C3165 ) C3144_=_C3145( C3144 C3145 ) C3144_=_C3146( C3144 C3146 ) \nC3144_=_C3149( C3144 C3149 ) C3144_=_C3151( C3144 C3151 ) C3144_=_C3175( C3144 C3175 ) C3145_=_C3146( C3145 C3146 ) C3145_=_C3149( C3145 C3149 ) C3145_=_C3152( C3145 C3152 ) \nC3145_=_C3184( C3145 C3184 ) C3146_=_C3149( C3146 C3149 ) C3146_=_C3153( C3146 C3153 ) C3146_=_C3193( C3146 C3193 ) C3150_=_C3151( C3150 C3151 ) C3150_=_C3152( C3150 C3152 ) \nC3150_=_C3153( C3150 C3153 ) C3150_=_C3165( C3150 C3165 ) C3151_=_C3152( C3151 C3152 ) C3151_=_C3153( C3151 C3153 ) C3151_=_C3175( C3151 C3175 ) C3152_=_C3153( C3152 C3153 ) \nC3152_=_C3184( C3152 C3184 ) C3153_=_C3193( C3153 C3193 ) C3165_=_C3175( C3165 C3175 ) C3165_=_C3184( C3165 C3184 ) C3165_=_C3193( C3165 C3193 ) C3165_=_C3858( C3165 C3858 ) \nC3165_=_C4503( C3165 C4503 ) C3165_=_C4514( C3165 C4514 ) C3165_=_C4579( C3165 C4579 ) C3165_=_C4587( C3165 C4587 ) C3165_=_C4801( C3165 C4801 ) C3165_=_C4809( C3165 C4809 ) \nC3165_=_C4813( C3165 C4813 ) C3165_=_C4815( C3165 C4815 ) C3165_=_C4888( C3165 C4888 ) C3165_=_C4894( C3165 C4894 ) C3165_=_C4899( C3165 C4899 ) C3165_=_C4903( C3165 C4903 ) \nC3165_=_C4963( C3165 C4963 ) C3165_=_C4964( C3165 C4964 ) C3165_=_C4965( C3165 C4965 ) C3165_=_C4966( C3165 C4966 ) C3165_=_C4967( C3165 C4967 ) C3175_=_C3184( C3175 C3184 ) \nC3175_=_C3193(</w:t>
      </w:r>
    </w:p>
    <w:p>
      <w:pPr>
        <w:pStyle w:val="PreformattedText"/>
        <w:bidi w:val="0"/>
        <w:spacing w:before="0" w:after="0"/>
        <w:jc w:val="left"/>
        <w:rPr/>
      </w:pPr>
      <w:r>
        <w:rPr/>
        <w:t xml:space="preserve"> </w:t>
      </w:r>
      <w:r>
        <w:rPr/>
        <w:t>C3175 C3193 ) C3175_=_C3858( C3175 C3858 ) C3175_=_C4503( C3175 C4503 ) C3175_=_C4514( C3175 C4514 ) C3175_=_C4579( C3175 C4579 ) C3175_=_C4587( C3175 C4587 ) \nC3175_=_C4801( C3175 C4801 ) C3175_=_C4809( C3175 C4809 ) C3175_=_C4813( C3175 C4813 ) C3175_=_C4815( C3175 C4815 ) C3175_=_C4888( C3175 C4888 ) C3175_=_C4894( C3175 C4894 ) \nC3175_=_C4899( C3175 C4899 ) C3175_=_C4903( C3175 C4903 ) C3175_=_C4963( C3175 C4963 ) C3175_=_C4964( C3175 C4964 ) C3175_=_C4965( C3175 C4965 ) C3175_=_C4966( C3175 C4966 ) \nC3175_=_C4967( C3175 C4967 ) C3184_=_C3193( C3184 C3193 ) C3184_=_C3858( C3184 C3858 ) C3184_=_C4503( C3184 C4503 ) C3184_=_C4514( C3184 C4514 ) C3184_=_C4579( C3184 C4579 ) \nC3184_=_C4587( C3184 C4587 ) C3184_=_C4801( C3184 C4801 ) C3184_=_C4809( C3184 C4809 ) C3184_=_C4813( C3184 C4813 ) C3184_=_C4815( C3184 C4815 ) C3184_=_C4888( C3184 C4888 ) \nC3184_=_C4894( C3184 C4894 ) C3184_=_C4899( C3184 C4899 ) C3184_=_C4903( C3184 C4903 ) C3184_=_C4963( C3184 C4963 ) C3184_=_C4964( C3184 C4964 ) C3184_=_C4965( C3184 C4965 ) \nC3184_=_C4966( C3184 C4966 ) C3184_=_C4967( C3184 C4967 ) C3193_=_C3858( C3193 C3858 ) C3193_=_C4503( C3193 C4503 ) C3193_=_C4514( C3193 C4514 ) C3193_=_C4579( C3193 C4579 ) \nC3193_=_C4587( C3193 C4587 ) C3193_=_C4801( C3193 C4801 ) C3193_=_C4809( C3193 C4809 ) C3193_=_C4813( C3193 C4813 ) C3193_=_C4815( C3193 C4815 ) C3193_=_C4888( C3193 C4888 ) \nC3193_=_C4894( C3193 C4894 ) C3193_=_C4899( C3193 C4899 ) C3193_=_C4903( C3193 C4903 ) C3193_=_C4963( C3193 C4963 ) C3193_=_C4964( C3193 C4964 ) C3193_=_C4965( C3193 C4965 ) \nC3193_=_C4966( C3193 C4966 ) C3193_=_C4967( C3193 C4967 ) C3858_=_C4503( C3858 C4503 ) C3858_=_C4514( C3858 C4514 ) C3858_=_C4579( C3858 C4579 ) C3858_=_C4587( C3858 C4587 ) \nC3858_=_C4801( C3858 C4801 ) C3858_=_C4809( C3858 C4809 ) C3858_=_C4813( C3858 C4813 ) C3858_=_C4815( C3858 C4815 ) C3858_=_C4888( C3858 C4888 ) C3858_=_C4894( C3858 C4894 ) \nC3858_=_C4899( C3858 C4899 ) C3858_=_C4903( C3858 C4903 ) C3858_=_C4963( C3858 C4963 ) C3858_=_C4964( C3858 C4964 ) C3858_=_C4965( C3858 C4965 ) C3858_=_C4966( C3858 C4966 ) \nC3858_=_C4967( C3858 C4967 ) C3888_=_C3889( C3888 C3889 ) C3888_=_C3894( C3888 C3894 ) C3888_=_C4038( C3888 C4038 ) C3889_=_C3895( C3889 C3895 ) C3894_=_C3895( C3894 C3895 ) \nC3894_=_C4038( C3894 C4038 ) C4002_=_C5199( C4002 C5199 ) C4002_=_C5200( C4002 C5200 ) C4038_=_C4963( C4038 C4963 ) C4503_=_C4509( C4503 C4509 ) C4503_=_C4514( C4503 C4514 ) \nC4503_=_C4579( C4503 C4579 ) C4503_=_C4587( C4503 C4587 ) C4503_=_C4801( C4503 C4801 ) C4503_=_C4809( C4503 C4809 ) C4503_=_C4813( C4503 C4813 ) C4503_=_C4815( C4503 C4815 ) \nC4503_=_C4888( C4503 C4888 ) C4503_=_C4894( C4503 C4894 ) C4503_=_C4899( C4503 C4899 ) C4503_=_C4903( C4503 C4903 ) C4503_=_C4963( C4503 C4963 ) C4503_=_C4964( C4503 C4964 ) \nC4503_=_C4965( C4503 C4965 ) C4503_=_C4966( C4503 C4966 ) C4503_=_C4967( C4503 C4967 ) C4514_=_C4579( C4514 C4579 ) C4514_=_C4587( C4514 C4587 ) C4514_=_C4801( C4514 C4801 ) \nC4514_=_C4809( C4514 C4809 ) C4514_=_C4813( C4514 C4813 ) C4514_=_C4815( C4514 C4815 ) C4514_=_C4888( C4514 C4888 ) C4514_=_C4894( C4514 C4894 ) C4514_=_C4899( C4514 C4899 ) \nC4514_=_C4903( C4514 C4903 ) C4514_=_C4963( C4514 C4963 ) C4514_=_C4964( C4514 C4964 ) C4514_=_C4965( C4514 C4965 ) C4514_=_C4966( C4514 C4966 ) C4514_=_C4967( C4514 C4967 ) \nC4579_=_C4581( C4579 C4581 ) C4579_=_C4582( C4579 C4582 ) C4579_=_C4587( C4579 C4587 ) C4579_=_C4801( C4579 C4801 ) C4579_=_C4809( C4579 C4809 ) C4579_=_C4813( C4579 C4813 ) \nC4579_=_C4815( C4579 C4815 ) C4579_=_C4888( C4579 C4888 ) C4579_=_C4894( C4579 C4894 ) C4579_=_C4899( C4579 C4899 ) C4579_=_C4903( C4579 C4903 ) C4579_=_C4963( C4579 C4963 ) \nC4579_=_C4964( C4579 C4964 ) C4579_=_C4965( C4579 C4965 ) C4579_=_C4966( C4579 C4966 ) C4579_=_C4967( C4579 C4967 ) C4581_=_C4582( C4581 C4582 ) C4581_=_C4589( C4581 C4589 ) \nC4582_=_C4590( C4582 C4590 ) C4587_=_C4589( C4587 C4589 ) C4587_=_C4590( C4587 C4590 ) C4587_=_C4801( C4587 C4801 ) C4587_=_C4809( C4587 C4809 ) C4587_=_C4813( C4587 C4813 ) \nC4587_=_C4815( C4587 C4815 ) C4587_=_C4888( C4587 C4888 ) C4587_=_C4894( C4587 C4894 ) C4587_=_C4899( C4587 C4899 ) C4587_=_C4903( C4587 C4903 ) C4587_=_C4963( C4587 C4963 ) \nC4587_=_C4964( C4587 C4964 ) C4587_=_C4965( C4587 C4965 ) C4587_=_C4966( C4587 C4966 ) C4587_=_C4967( C4587 C4967 ) C4589_=_C4590( C4589 C4590 ) C4605_=_C4608( C4605 C4608 ) \nC4605_=_C4609( C4605 C4609 ) C4605_=_C4824( C4605 C4824 ) C4605_=_C4825( C4605 C4825 ) C4609_=_C4610( C4609 C4610 ) C4609_=_C4824( C4609 C4824 ) C4609_=_C4825( C4609 C4825 ) \nC4610_=_C4828( C4610 C4828 ) C4610_=_C4829( C4610 C4829 ) C4796_=_C4797( C4796 C4797 ) C4796_=_C4798( C4796 C4798 ) C4796_=_C4801( C4796 C4801 ) C4796_=_C4803( C4796 C4803 ) \nC4796_=_C4804( C4796 C4804 ) C4796_=_C4807( C4796 C4807 ) C4796_=_C4808( C4796 C4808 ) C4796_=_C4809( C4796 C4809 ) C4796_=_C4810( C4796 C4810 ) C4796_=_C4811( C4796 C4811 ) \nC4797_=_C4798( C4797 C4798 ) C4797_=_C4801( C4797 C4801 ) C4797_=_C4803( C4797 C4803 ) C4797_=_C4804( C4797 C4804 ) C4798_=_C4801( C4798 C4801 ) C4798_=_C4803( C4798 C4803 ) \nC4798_=_C4804( C4798 C4804 ) C4798_=_C4813( C4798 C4813 ) C4801_=_C4803( C4801 C4803 ) C4801_=_C4804( C4801 C4804 ) C4801_=_C4809( C4801 C4809 ) C4801_=_C4813( C4801 C4813 ) \nC4801_=_C4815( C4801 C4815 ) C4801_=_C4888( C4801 C4888 ) C4801_=_C4894( C4801 C4894 ) C4801_=_C4899( C4801 C4899 ) C4801_=_C4903( C4801 C4903 ) C4801_=_C4963( C4801 C4963 ) \nC4801_=_C4964( C4801 C4964 ) C4801_=_C4965( C4801 C4965 ) C4801_=_C4966( C4801 C4966 ) C4801_=_C4967( C4801 C4967 ) C4803_=_C4804( C4803 C4804 ) C4803_=_C4810( C4803 C4810 ) \nC4803_=_C5199( C4803 C5199 ) C4804_=_C4811( C4804 C4811 ) C4804_=_C5200( C4804 C5200 ) C4807_=_C4808( C4807 C4808 ) C4807_=_C4809( C4807 C4809 ) C4807_=_C4810( C4807 C4810 ) \nC4807_=_C4811( C4807 C4811 ) C4807_=_C4815( C4807 C4815 ) C4808_=_C4809( C4808 C4809 ) C4808_=_C4810( C4808 C4810 ) C4808_=_C4811( C4808 C4811 ) C4809_=_C4810( C4809 C4810 ) \nC4809_=_C4811( C4809 C4811 ) C4809_=_C4813( C4809 C4813 ) C4809_=_C4815( C4809 C4815 ) C4809_=_C4888( C4809 C4888 ) C4809_=_C4894( C4809 C4894 ) C4809_=_C4899( C4809 C4899 ) \nC4809_=_C4903( C4809 C4903 ) C4809_=_C4963( C4809 C4963 ) C4809_=_C4964( C4809 C4964 ) C4809_=_C4965( C4809 C4965 ) C4809_=_C4966( C4809 C4966 ) C4809_=_C4967( C4809 C4967 ) \nC4810_=_C4811( C4810 C4811 ) C4810_=_C5199( C4810 C5199 ) C4811_=_C5200( C4811 C5200 ) C4813_=_C4815( C4813 C4815 ) C4813_=_C4888( C4813 C4888 ) C4813_=_C4894( C4813 C4894 ) \nC4813_=_C4899( C4813 C4899 ) C4813_=_C4903( C4813 C4903 ) C4813_=_C4963( C4813 C4963 ) C4813_=_C4964( C4813 C4964 ) C4813_=_C4965( C4813 C4965 ) C4813_=_C4966( C4813 C4966 ) \nC4813_=_C4967( C4813 C4967 ) C4815_=_C4888( C4815 C4888 ) C4815_=_C4894( C4815 C4894 ) C4815_=_C4899( C4815 C4899 ) C4815_=_C4903( C4815 C4903 ) C4815_=_C4963( C4815 C4963 ) \nC4815_=_C4964( C4815 C4964 ) C4815_=_C4965( C4815 C4965 ) C4815_=_C4966( C4815 C4966 ) C4815_=_C4967( C4815 C4967 ) C4824_=_C4825( C4824 C4825 ) C4824_=_C4828( C4824 C4828 ) \nC4825_=_C4829( C4825 C4829 ) C4828_=_C4829( C4828 C4829 ) C4888_=_C4894( C4888 C4894 ) C4888_=_C4899( C4888 C4899 ) C4888_=_C4903( C4888 C4903 ) C4888_=_C4963( C4888 C4963 ) \nC4888_=_C4964( C4888 C4964 ) C4888_=_C4965( C4888 C4965 ) C4888_=_C4966( C4888 C4966 ) C4888_=_C4967( C4888 C4967 ) C4894_=_C4899( C4894 C4899 ) C4894_=_C4903( C4894 C4903 ) \nC4894_=_C4963( C4894 C4963 ) C4894_=_C4964( C4894 C4964 ) C4894_=_C4965( C4894 C4965 ) C4894_=_C4966( C4894 C4966 ) C4894_=_C4967( C4894 C4967 ) C4899_=_C4903( C4899 C4903 ) \nC4899_=_C4963( C4899 C4963 ) C4899_=_C4964( C4899 C4964 ) C4899_=_C4965( C4899 C4965 ) C4899_=_C4966( C4899 C4966 ) C4899_=_C4967( C4899 C4967 ) C4903_=_C4963( C4903 C4963 ) \nC4903_=_C4964( C4903 C4964 ) C4903_=_C4965( C4903 C4965 ) C4903_=_C4966( C4903 C4966 ) C4903_=_C4967( C4903 C4967 ) C4963_=_C4964( C4963 C4964 ) C4963_=_C4965( C4963 C4965 ) \nC4963_=_C4966( C4963 C4966 ) C4963_=_C4967( C4963 C4967 ) C4964_=_C4965( C4964 C4965 ) C4964_=_C4966( C4964 C4966 ) C4964_=_C4967( C4964 C4967 ) C4965_=_C4966( C4965 C4966 ) \nC4965_=_C4967( C4965 C4967 ) C4966_=_C4967( C4966 C4967 ) C5199_=_C5200( C5199 C5200 ) C5300_=_C5301( C5300 C5301 ) C5300_=_C5302( C5300 C5302 ) C5301_=_C5303( C5301 C5303 ) \nC5302_=_C5303( C5302 C5303 ) "];344-&gt;360[label="152: C1219 C1322 C1323 C1324 C1330 \nC1333 C1334 C1337 C1338 C1343 C1344 \nC1346 C1347 C1349 C1352 C1353 C1354 \nC1355 C1356 C1361 C1362 C1363 C1660 \nC1663 C1668 C1669 C1695 C1698 C1703 \nC1704 C1731 C1732 C1735 C1760 C1761 \nC1764 C1765 C1766 C1977 C1986 C1987 \nC1988 C1996 C1997 C2000 C2001 C2004 \nC2005 C2006 C2007 C2016 C2030 C2031 \nC2033 C2035 C2036 C2081 C2084 C2085 \nC2089 C2090 C2128 C2131 C2132 C2153 \nC2204 C2205 C2219 C2294 C2295 C2304 \nC2305 C2307 C2308 C2314 C2316 C2336 \nC2340 C2345 C2346 C2347 C2349 C2350 \nC2352 C2353 C2354 C2355 C2358 C2359 \nC2360 C2362 C2363 C2364 C2365 C2371 \nC2376 C2377 C2384 C2385 C2389 C2390 \nC2990 C3066 C3069 C3070 C3077 C3085 \nC3088 C3089 C3094 C3132 C3133 C3134 \nC3135 C3138 C3139 C3140 C3141 C3143 \nC3144 C3145 C3146 C3149 C3150 C3151 \nC3152 C3153 C4581 C4582 C4589 C4590 \nC4605 C4608 C4609 C4610 C4796 C4797 \nC4798 C4807 C4808 C4809 C4810 C4811 \nC4813 C4824 C4825 C4828 C4829 C5300 \nC5301 C5302 C5303 \n810: C1219_=_C1660 ,C1219_=_C1695 ,C1219_=_C1732 ,C1219_=_C1761 ,C1219_=_C1977 ,\nC1219_=_C1997 ,C1219_=_C2031 ,C1219_=_C2081 ,C1219_=_C2128 ,C1219_=_C2336 ,C1219_=_C2340 ,\nC1219_=_C2345 ,C1219_=_C2346 ,C1219_=_C2347 ,C1322_=_C1323 ,C1322_=_C1324 ,C1322_=_C1330 ,\nC1322_=_C1333 ,C1322_=_C1334 ,C1322_=_C1337 ,C1322_=_C1349 ,C1322_=_C1731 ,C1322_=_C1732 ,\nC1322_=_C1735 ,C1323_=_C1324 ,C1323_=_C1330 ,C1323_=_C1333 ,C1323_=_C1334 ,C1323_=_C1355 ,\nC1323_=_C1996 ,C1323_=_C1997 ,C1323_=_C2000 ,C1323_=_C2001 ,C1323_=_C2004 ,C1323_=_C2005 ,\nC1323_=_C2006 ,C1323_=_C2007 ,C1323_=_C2016 ,C1324_=_C1330 ,C1324_=_C1333 ,C1324_=_C1334</w:t>
      </w:r>
    </w:p>
    <w:p>
      <w:pPr>
        <w:pStyle w:val="PreformattedText"/>
        <w:bidi w:val="0"/>
        <w:spacing w:before="0" w:after="0"/>
        <w:jc w:val="left"/>
        <w:rPr/>
      </w:pPr>
      <w:r>
        <w:rPr/>
        <w:t xml:space="preserve"> </w:t>
      </w:r>
      <w:r>
        <w:rPr/>
        <w:t>,\nC1324_=_C1356 ,C1324_=_C2128 ,C1324_=_C2131 ,C1324_=_C2132 ,C1324_=_C2153 ,C1330_=_C1333 ,\nC1330_=_C1334 ,C1330_=_C1344 ,C1330_=_C1352 ,C1330_=_C2314 ,C1330_=_C2389 ,C1330_=_C4796 ,\nC1330_=_C4797 ,C1330_=_C4798 ,C1333_=_C1334 ,C1333_=_C2376 ,C1333_=_C4808 ,C1337_=_C1338 ,\nC1337_=_C1343 ,C1337_=_C1344 ,C1337_=_C1346 ,C1337_=_C1347 ,C1337_=_C1349 ,C1337_=_C1731 ,\nC1337_=_C1732 ,C1337_=_C1735 ,C1338_=_C1343 ,C1338_=_C1344 ,C1338_=_C1346 ,C1338_=_C1347 ,\nC1338_=_C2081 ,C1338_=_C2084 ,C1338_=_C2085 ,C1338_=_C2089 ,C1338_=_C2090 ,C1343_=_C1344 ,\nC1343_=_C1346 ,C1343_=_C1347 ,C1344_=_C1346 ,C1344_=_C1347 ,C1344_=_C1352 ,C1344_=_C2314 ,\nC1344_=_C2389 ,C1344_=_C4796 ,C1344_=_C4797 ,C1344_=_C4798 ,C1346_=_C1347 ,C1349_=_C1352 ,\nC1349_=_C1731 ,C1349_=_C1732 ,C1349_=_C1735 ,C1352_=_C2314 ,C1352_=_C2389 ,C1352_=_C4796 ,\nC1352_=_C4797 ,C1352_=_C4798 ,C1353_=_C1354 ,C1353_=_C1355 ,C1353_=_C1356 ,C1353_=_C1361 ,\nC1353_=_C1362 ,C1353_=_C1363 ,C1353_=_C1760 ,C1353_=_C1761 ,C1353_=_C1764 ,C1353_=_C1765 ,\nC1353_=_C1766 ,C1354_=_C1355 ,C1354_=_C1356 ,C1354_=_C1361 ,C1354_=_C1362 ,C1354_=_C1363 ,\nC1354_=_C1977 ,C1354_=_C1986 ,C1354_=_C1987 ,C1354_=_C1988 ,C1355_=_C1356 ,C1355_=_C1361 ,\nC1355_=_C1362 ,C1355_=_C1363 ,C1355_=_C1996 ,C1355_=_C1997 ,C1355_=_C2000 ,C1355_=_C2001 ,\nC1355_=_C2004 ,C1355_=_C2005 ,C1355_=_C2006 ,C1355_=_C2007 ,C1355_=_C2016 ,C1356_=_C1361 ,\nC1356_=_C1362 ,C1356_=_C1363 ,C1356_=_C2128 ,C1356_=_C2131 ,C1356_=_C2132 ,C1356_=_C2153 ,\nC1361_=_C1362 ,C1361_=_C1363 ,C1361_=_C2305 ,C1361_=_C2316 ,C1361_=_C2345 ,C1361_=_C2377 ,\nC1361_=_C2384 ,C1361_=_C2390 ,C1361_=_C3077 ,C1361_=_C3094 ,C1361_=_C4809 ,C1361_=_C4813 ,\nC1362_=_C1363 ,C1362_=_C2346 ,C1362_=_C4810 ,C1363_=_C2347 ,C1363_=_C3070 ,C1363_=_C3089 ,\nC1363_=_C4811 ,C1660_=_C1663 ,C1660_=_C1668 ,C1660_=_C1669 ,C1660_=_C1695 ,C1660_=_C1732 ,\nC1660_=_C1761 ,C1660_=_C1977 ,C1660_=_C1997 ,C1660_=_C2031 ,C1660_=_C2081 ,C1660_=_C2128 ,\nC1660_=_C2336 ,C1660_=_C2340 ,C1660_=_C2345 ,C1660_=_C2346 ,C1660_=_C2347 ,C1663_=_C1668 ,\nC1663_=_C1669 ,C1663_=_C1698 ,C1663_=_C1735 ,C1663_=_C1764 ,C1663_=_C2000 ,C1663_=_C2084 ,\nC1663_=_C2131 ,C1663_=_C2358 ,C1663_=_C2371 ,C1663_=_C2376 ,C1663_=_C2377 ,C1668_=_C1669 ,\nC1668_=_C2005 ,C1668_=_C2035 ,C1668_=_C2089 ,C1668_=_C2353 ,C1668_=_C2363 ,C1668_=_C3077 ,\nC1669_=_C2007 ,C1669_=_C2036 ,C1669_=_C2090 ,C1669_=_C2355 ,C1669_=_C2365 ,C1669_=_C3094 ,\nC1695_=_C1698 ,C1695_=_C1703 ,C1695_=_C1704 ,C1695_=_C1732 ,C1695_=_C1761 ,C1695_=_C1977 ,\nC1695_=_C1997 ,C1695_=_C2031 ,C1695_=_C2081 ,C1695_=_C2128 ,C1695_=_C2336 ,C1695_=_C2340 ,\nC1695_=_C2345 ,C1695_=_C2346 ,C1695_=_C2347 ,C1698_=_C1703 ,C1698_=_C1704 ,C1698_=_C1735 ,\nC1698_=_C1764 ,C1698_=_C2000 ,C1698_=_C2084 ,C1698_=_C2131 ,C1698_=_C2358 ,C1698_=_C2371 ,\nC1698_=_C2376 ,C1698_=_C2377 ,C1703_=_C1704 ,C1703_=_C2004 ,C1703_=_C2352 ,C1703_=_C2362 ,\nC1703_=_C3066 ,C1703_=_C3069 ,C1703_=_C3070 ,C1704_=_C2006 ,C1704_=_C2354 ,C1704_=_C2364 ,\nC1704_=_C3085 ,C1704_=_C3088 ,C1704_=_C3089 ,C1731_=_C1732 ,C1731_=_C1735 ,C1731_=_C1996 ,\nC1731_=_C2030 ,C1731_=_C2307 ,C1731_=_C2308 ,C1731_=_C2314 ,C1731_=_C2316 ,C1732_=_C1735 ,\nC1732_=_C1761 ,C1732_=_C1977 ,C1732_=_C1997 ,C1732_=_C2031 ,C1732_=_C2081 ,C1732_=_C2128 ,\nC1732_=_C2336 ,C1732_=_C2340 ,C1732_=_C2345 ,C1732_=_C2346 ,C1732_=_C2347 ,C1735_=_C1764 ,\nC1735_=_C2000 ,C1735_=_C2084 ,C1735_=_C2131 ,C1735_=_C2358 ,C1735_=_C2371 ,C1735_=_C2376 ,\nC1735_=_C2377 ,C1760_=_C1761 ,C1760_=_C1764 ,C1760_=_C1765 ,C1760_=_C1766 ,C1760_=_C2294 ,\nC1760_=_C2295 ,C1760_=_C2304 ,C1760_=_C2305 ,C1761_=_C1764 ,C1761_=_C1765 ,C1761_=_C1766 ,\nC1761_=_C1977 ,C1761_=_C1997 ,C1761_=_C2031 ,C1761_=_C2081 ,C1761_=_C2128 ,C1761_=_C2336 ,\nC1761_=_C2340 ,C1761_=_C2345 ,C1761_=_C2346 ,C1761_=_C2347 ,C1764_=_C1765 ,C1764_=_C1766 ,\nC1764_=_C2000 ,C1764_=_C2084 ,C1764_=_C2131 ,C1764_=_C2358 ,C1764_=_C2371 ,C1764_=_C2376 ,\nC1764_=_C2377 ,C1765_=_C1766 ,C1765_=_C2349 ,C1765_=_C2359 ,C1765_=_C2384 ,C1765_=_C2385 ,\nC1766_=_C2001 ,C1766_=_C2033 ,C1766_=_C2085 ,C1766_=_C2132 ,C1766_=_C2350 ,C1766_=_C2360 ,\nC1766_=_C2389 ,C1766_=_C2390 ,C1977_=_C1986 ,C1977_=_C1987 ,C1977_=_C1988 ,C1977_=_C1997 ,\nC1977_=_C2031 ,C1977_=_C2081 ,C1977_=_C2128 ,C1977_=_C2336 ,C1977_=_C2340 ,C1977_=_C2345 ,\nC1977_=_C2346 ,C1977_=_C2347 ,C1986_=_C1987 ,C1986_=_C1988 ,C1986_=_C2016 ,C1986_=_C2153 ,\nC1986_=_C4796 ,C1986_=_C4807 ,C1986_=_C4808 ,C1986_=_C4809 ,C1986_=_C4810 ,C1986_=_C4811 ,\nC1987_=_C1988 ,C1988_=_C4582 ,C1988_=_C4590 ,C1996_=_C1997 ,C1996_=_C2000 ,C1996_=_C2001 ,\nC1996_=_C2004 ,C1996_=_C2005 ,C1996_=_C2006 ,C1996_=_C2007 ,C1996_=_C2016 ,C1996_=_C2030 ,\nC1996_=_C2307 ,C1996_=_C2308 ,C1996_=_C2314 ,C1996_=_C2316 ,C1997_=_C2000 ,C1997_=_C2001 ,\nC1997_=_C2004 ,C1997_=_C2005 ,C1997_=_C2006 ,C1997_=_C2007 ,C1997_=_C2016 ,C1997_=_C2031 ,\nC1997_=_C2081 ,C1997_=_C2128 ,C1997_=_C2336 ,C1997_=_C2340 ,C1997_=_C2345 ,C1997_=_C2346 ,\nC1997_=_C2347 ,C2000_=_C2001 ,C2000_=_C2004 ,C2000_=_C2005 ,C2000_=_C2006 ,C2000_=_C2007 ,\nC2000_=_C2016 ,C2000_=_C2084 ,C2000_=_C2131 ,C2000_=_C2358 ,C2000_=_C2371 ,C2000_=_C2376 ,\nC2000_=_C2377 ,C2001_=_C2004 ,C2001_=_C2005 ,C2001_=_C2006 ,C2001_=_C2007 ,C2001_=_C2016 ,\nC2001_=_C2033 ,C2001_=_C2085 ,C2001_=_C2132 ,C2001_=_C2350 ,C2001_=_C2360 ,C2001_=_C2389 ,\nC2001_=_C2390 ,C2004_=_C2005 ,C2004_=_C2006 ,C2004_=_C2007 ,C2004_=_C2016 ,C2004_=_C2352 ,\nC2004_=_C2362 ,C2004_=_C3066 ,C2004_=_C3069 ,C2004_=_C3070 ,C2005_=_C2006 ,C2005_=_C2007 ,\nC2005_=_C2016 ,C2005_=_C2035 ,C2005_=_C2089 ,C2005_=_C2353 ,C2005_=_C2363 ,C2005_=_C3077 ,\nC2006_=_C2007 ,C2006_=_C2016 ,C2006_=_C2354 ,C2006_=_C2364 ,C2006_=_C3085 ,C2006_=_C3088 ,\nC2006_=_C3089 ,C2007_=_C2016 ,C2007_=_C2036 ,C2007_=_C2090 ,C2007_=_C2355 ,C2007_=_C2365 ,\nC2007_=_C3094 ,C2016_=_C2153 ,C2016_=_C4796 ,C2016_=_C4807 ,C2016_=_C4808 ,C2016_=_C4809 ,\nC2016_=_C4810 ,C2016_=_C4811 ,C2030_=_C2031 ,C2030_=_C2033 ,C2030_=_C2035 ,C2030_=_C2036 ,\nC2030_=_C2307 ,C2030_=_C2308 ,C2030_=_C2314 ,C2030_=_C2316 ,C2031_=_C2033 ,C2031_=_C2035 ,\nC2031_=_C2036 ,C2031_=_C2081 ,C2031_=_C2128 ,C2031_=_C2336 ,C2031_=_C2340 ,C2031_=_C2345 ,\nC2031_=_C2346 ,C2031_=_C2347 ,C2033_=_C2035 ,C2033_=_C2036 ,C2033_=_C2085 ,C2033_=_C2132 ,\nC2033_=_C2350 ,C2033_=_C2360 ,C2033_=_C2389 ,C2033_=_C2390 ,C2035_=_C2036 ,C2035_=_C2089 ,\nC2035_=_C2353 ,C2035_=_C2363 ,C2035_=_C3077 ,C2036_=_C2090 ,C2036_=_C2355 ,C2036_=_C2365 ,\nC2036_=_C3094 ,C2081_=_C2084 ,C2081_=_C2085 ,C2081_=_C2089 ,C2081_=_C2090 ,C2081_=_C2128 ,\nC2081_=_C2336 ,C2081_=_C2340 ,C2081_=_C2345 ,C2081_=_C2346 ,C2081_=_C2347 ,C2084_=_C2085 ,\nC2084_=_C2089 ,C2084_=_C2090 ,C2084_=_C2131 ,C2084_=_C2358 ,C2084_=_C2371 ,C2084_=_C2376 ,\nC2084_=_C2377 ,C2085_=_C2089 ,C2085_=_C2090 ,C2085_=_C2132 ,C2085_=_C2350 ,C2085_=_C2360 ,\nC2085_=_C2389 ,C2085_=_C2390 ,C2089_=_C2090 ,C2089_=_C2353 ,C2089_=_C2363 ,C2089_=_C3077 ,\nC2090_=_C2355 ,C2090_=_C2365 ,C2090_=_C3094 ,C2128_=_C2131 ,C2128_=_C2132 ,C2128_=_C2153 ,\nC2128_=_C2336 ,C2128_=_C2340 ,C2128_=_C2345 ,C2128_=_C2346 ,C2128_=_C2347 ,C2131_=_C2132 ,\nC2131_=_C2153 ,C2131_=_C2358 ,C2131_=_C2371 ,C2131_=_C2376 ,C2131_=_C2377 ,C2132_=_C2153 ,\nC2132_=_C2350 ,C2132_=_C2360 ,C2132_=_C2389 ,C2132_=_C2390 ,C2153_=_C4796 ,C2153_=_C4807 ,\nC2153_=_C4808 ,C2153_=_C4809 ,C2153_=_C4810 ,C2153_=_C4811 ,C2204_=_C2205 ,C2204_=_C2219 ,\nC2294_=_C2295 ,C2294_=_C2304 ,C2294_=_C2305 ,C2294_=_C2307 ,C2294_=_C2336 ,C2294_=_C2349 ,\nC2294_=_C2350 ,C2294_=_C2352 ,C2294_=_C2353 ,C2294_=_C2354 ,C2294_=_C2355 ,C2295_=_C2304 ,\nC2295_=_C2305 ,C2295_=_C2308 ,C2295_=_C2358 ,C2295_=_C2359 ,C2295_=_C2360 ,C2295_=_C2362 ,\nC2295_=_C2363 ,C2295_=_C2364 ,C2295_=_C2365 ,C2304_=_C2305 ,C2305_=_C2316 ,C2305_=_C2345 ,\nC2305_=_C2377 ,C2305_=_C2384 ,C2305_=_C2390 ,C2305_=_C3077 ,C2305_=_C3094 ,C2305_=_C4809 ,\nC2305_=_C4813 ,C2307_=_C2308 ,C2307_=_C2314 ,C2307_=_C2316 ,C2307_=_C2336 ,C2307_=_C2349 ,\nC2307_=_C2350 ,C2307_=_C2352 ,C2307_=_C2353 ,C2307_=_C2354 ,C2307_=_C2355 ,C2308_=_C2314 ,\nC2308_=_C2316 ,C2308_=_C2358 ,C2308_=_C2359 ,C2308_=_C2360 ,C2308_=_C2362 ,C2308_=_C2363 ,\nC2308_=_C2364 ,C2308_=_C2365 ,C2314_=_C2316 ,C2314_=_C2389 ,C2314_=_C4796 ,C2314_=_C4797 ,\nC2314_=_C4798 ,C2316_=_C2345 ,C2316_=_C2377 ,C2316_=_C2384 ,C2316_=_C2390 ,C2316_=_C3077 ,\nC2316_=_C3094 ,C2316_=_C4809 ,C2316_=_C4813 ,C2336_=_C2340 ,C2336_=_C2345 ,C2336_=_C2346 ,\nC2336_=_C2347 ,C2336_=_C2349 ,C2336_=_C2350 ,C2336_=_C2352 ,C2336_=_C2353 ,C2336_=_C2354 ,\nC2336_=_C2355 ,C2340_=_C2345 ,C2340_=_C2346 ,C2340_=_C2347 ,C2345_=_C2346 ,C2345_=_C2347 ,\nC2345_=_C2377 ,C2345_=_C2384 ,C2345_=_C2390 ,C2345_=_C3077 ,C2345_=_C3094 ,C2345_=_C4809 ,\nC2345_=_C4813 ,C2346_=_C2347 ,C2346_=_C4810 ,C2347_=_C3070 ,C2347_=_C3089 ,C2347_=_C4811 ,\nC2349_=_C2350 ,C2349_=_C2352 ,C2349_=_C2353 ,C2349_=_C2354 ,C2349_=_C2355 ,C2349_=_C2359 ,\nC2349_=_C2384 ,C2349_=_C2385 ,C2350_=_C2352 ,C2350_=_C2353 ,C2350_=_C2354 ,C2350_=_C2355 ,\nC2350_=_C2360 ,C2350_=_C2389 ,C2350_=_C2390 ,C2352_=_C2353 ,C2352_=_C2354 ,C2352_=_C2355 ,\nC2352_=_C2362 ,C2352_=_C3066 ,C2352_=_C3069 ,C2352_=_C3070 ,C2353_=_C2354 ,C2353_=_C2355 ,\nC2353_=_C2363 ,C2353_=_C3077 ,C2354_=_C2355 ,C2354_=_C2364 ,C2354_=_C3085 ,C2354_=_C3088 ,\nC2354_=_C3089 ,C2355_=_C2365 ,C2355_=_C3094 ,C2358_=_C2359 ,C2358_=_C2360 ,C2358_=_C2362 ,\nC2358_=_C2363 ,C2358_=_C2364 ,C2358_=_C2365 ,C2358_=_C2371 ,C2358_=_C2376 ,C2358_=_C2377 ,\nC2359_=_C2360 ,C2359_=_C2362 ,C2359_=_C2363 ,C2359_=_C2364 ,C2359_=_C2365 ,C2359_=_C2384 ,\nC2359_=_C2385 ,C2360_=_C2362 ,C2360_=_C2363 ,C2360_=_C2364 ,C2360_=_C2365 ,C2360_=_C2389 ,\nC2360_=_C2390 ,C2362_=_C2363 ,C2362_=_C2364 ,C2362_=_C2365 ,C2362_=_C3066 ,C2362_=_C3069 ,\nC2362_=_C3070 ,C2363_=_C2364 ,C2363_=_C2365 ,C2363_=_C3077 ,C2364_=_C2365 ,C2364_=_C3085 ,\nC2364_=_C3088 ,C2364_=_C3089 ,C2365_=_C3094 ,C2371_=_C2376 ,C2371_=_C2377 ,C2376_=_C2377 ,\nC2376_=_C4808 ,C2377_=_C2384 ,C2377_=_C2390 ,C2377_=_C3077 ,C2377_=_C3094 ,C2377_=_C4809 ,\nC2377_=_C4813 ,C2384_=_C2385 ,C2384_=_C2390 ,C2384_=_C3077</w:t>
      </w:r>
    </w:p>
    <w:p>
      <w:pPr>
        <w:pStyle w:val="PreformattedText"/>
        <w:bidi w:val="0"/>
        <w:spacing w:before="0" w:after="0"/>
        <w:jc w:val="left"/>
        <w:rPr/>
      </w:pPr>
      <w:r>
        <w:rPr/>
        <w:t xml:space="preserve"> </w:t>
      </w:r>
      <w:r>
        <w:rPr/>
        <w:t>,C2384_=_C3094 ,C2384_=_C4809 ,\nC2384_=_C4813 ,C2385_=_C3066 ,C2385_=_C3085 ,C2389_=_C2390 ,C2389_=_C4796 ,C2389_=_C4797 ,\nC2389_=_C4798 ,C2390_=_C3077 ,C2390_=_C3094 ,C2390_=_C4809 ,C2390_=_C4813 ,C2990_=_C3149 ,\nC3066_=_C3069 ,C3066_=_C3070 ,C3066_=_C3085 ,C3069_=_C3070 ,C3069_=_C3088 ,C3070_=_C3089 ,\nC3070_=_C4811 ,C3077_=_C3094 ,C3077_=_C4809 ,C3077_=_C4813 ,C3085_=_C3088 ,C3085_=_C3089 ,\nC3088_=_C3089 ,C3089_=_C4811 ,C3094_=_C4809 ,C3094_=_C4813 ,C3132_=_C3133 ,C3132_=_C3134 ,\nC3132_=_C3135 ,C3132_=_C3138 ,C3132_=_C3143 ,C3132_=_C3150 ,C3133_=_C3134 ,C3133_=_C3135 ,\nC3133_=_C3139 ,C3133_=_C3144 ,C3133_=_C3151 ,C3134_=_C3135 ,C3134_=_C3140 ,C3134_=_C3145 ,\nC3134_=_C3152 ,C3135_=_C3141 ,C3135_=_C3146 ,C3135_=_C3153 ,C3138_=_C3139 ,C3138_=_C3140 ,\nC3138_=_C3141 ,C3138_=_C3143 ,C3138_=_C3150 ,C3139_=_C3140 ,C3139_=_C3141 ,C3139_=_C3144 ,\nC3139_=_C3151 ,C3140_=_C3141 ,C3140_=_C3145 ,C3140_=_C3152 ,C3141_=_C3146 ,C3141_=_C3153 ,\nC3143_=_C3144 ,C3143_=_C3145 ,C3143_=_C3146 ,C3143_=_C3149 ,C3143_=_C3150 ,C3144_=_C3145 ,\nC3144_=_C3146 ,C3144_=_C3149 ,C3144_=_C3151 ,C3145_=_C3146 ,C3145_=_C3149 ,C3145_=_C3152 ,\nC3146_=_C3149 ,C3146_=_C3153 ,C3150_=_C3151 ,C3150_=_C3152 ,C3150_=_C3153 ,C3151_=_C3152 ,\nC3151_=_C3153 ,C3152_=_C3153 ,C4581_=_C4582 ,C4581_=_C4589 ,C4582_=_C4590 ,C4589_=_C4590 ,\nC4605_=_C4608 ,C4605_=_C4609 ,C4605_=_C4824 ,C4605_=_C4825 ,C4609_=_C4610 ,C4609_=_C4824 ,\nC4609_=_C4825 ,C4610_=_C4828 ,C4610_=_C4829 ,C4796_=_C4797 ,C4796_=_C4798 ,C4796_=_C4807 ,\nC4796_=_C4808 ,C4796_=_C4809 ,C4796_=_C4810 ,C4796_=_C4811 ,C4797_=_C4798 ,C4798_=_C4813 ,\nC4807_=_C4808 ,C4807_=_C4809 ,C4807_=_C4810 ,C4807_=_C4811 ,C4808_=_C4809 ,C4808_=_C4810 ,\nC4808_=_C4811 ,C4809_=_C4810 ,C4809_=_C4811 ,C4809_=_C4813 ,C4810_=_C4811 ,C4824_=_C4825 ,\nC4824_=_C4828 ,C4825_=_C4829 ,C4828_=_C4829 ,C5300_=_C5301 ,C5300_=_C5302 ,C5301_=_C5303 ,\nC5302_=_C5303 ,"];361[shape=box, label="id:361 level: 5\n42: C296 C301 C304 C309 C633 \nC634 C635 C636 C640 C641 C642 \nC643 C644 C648 C649 C650 C651 \nC652 C654 C655 C660 C661 C662 \nC663 C664 C666 C667 C668 C669 \nC670 C671 C857 C859 C1074 C1076 \nC5449 C5454 C5455 C5456 C5457 C5458 \nC5459 \n208: C296_=_C301( C296 C301 ) C296_=_C304( C296 C304 ) C296_=_C634( C296 C634 ) C296_=_C642( C296 C642 ) C296_=_C649( C296 C649 ) \nC296_=_C660( C296 C660 ) C296_=_C661( C296 C661 ) C296_=_C662( C296 C662 ) C296_=_C663( C296 C663 ) C296_=_C664( C296 C664 ) C301_=_C309( C301 C309 ) \nC301_=_C652( C301 C652 ) C301_=_C660( C301 C660 ) C301_=_C5449( C301 C5449 ) C301_=_C5454( C301 C5454 ) C301_=_C5455( C301 C5455 ) C304_=_C309( C304 C309 ) \nC304_=_C634( C304 C634 ) C304_=_C642( C304 C642 ) C304_=_C649( C304 C649 ) C304_=_C660( C304 C660 ) C304_=_C661( C304 C661 ) C304_=_C662( C304 C662 ) \nC304_=_C663( C304 C663 ) C304_=_C664( C304 C664 ) C309_=_C652( C309 C652 ) C309_=_C660( C309 C660 ) C309_=_C5449( C309 C5449 ) C309_=_C5454( C309 C5454 ) \nC309_=_C5455( C309 C5455 ) C633_=_C634( C633 C634 ) C633_=_C635( C633 C635 ) C633_=_C636( C633 C636 ) C633_=_C640( C633 C640 ) C633_=_C641( C633 C641 ) \nC633_=_C649( C633 C649 ) C633_=_C650( C633 C650 ) C633_=_C651( C633 C651 ) C633_=_C652( C633 C652 ) C633_=_C654( C633 C654 ) C633_=_C655( C633 C655 ) \nC634_=_C635( C634 C635 ) C634_=_C636( C634 C636 ) C634_=_C640( C634 C640 ) C634_=_C642( C634 C642 ) C634_=_C649( C634 C649 ) C634_=_C660( C634 C660 ) \nC634_=_C661( C634 C661 ) C634_=_C662( C634 C662 ) C634_=_C663( C634 C663 ) C634_=_C664( C634 C664 ) C635_=_C636( C635 C636 ) C635_=_C640( C635 C640 ) \nC635_=_C643( C635 C643 ) C635_=_C650( C635 C650 ) C635_=_C666( C635 C666 ) C635_=_C667( C635 C667 ) C635_=_C668( C635 C668 ) C635_=_C669( C635 C669 ) \nC636_=_C640( C636 C640 ) C636_=_C644( C636 C644 ) C636_=_C651( C636 C651 ) C636_=_C670( C636 C670 ) C636_=_C671( C636 C671 ) C640_=_C648( C640 C648 ) \nC640_=_C1074( C640 C1074 ) C640_=_C1076( C640 C1076 ) C640_=_C5449( C640 C5449 ) C640_=_C5456( C640 C5456 ) C640_=_C5457( C640 C5457 ) C640_=_C5458( C640 C5458 ) \nC640_=_C5459( C640 C5459 ) C641_=_C642( C641 C642 ) C641_=_C643( C641 C643 ) C641_=_C644( C641 C644 ) C641_=_C648( C641 C648 ) C641_=_C649( C641 C649 ) \nC641_=_C650( C641 C650 ) C641_=_C651( C641 C651 ) C641_=_C652( C641 C652 ) C641_=_C654( C641 C654 ) C641_=_C655( C641 C655 ) C642_=_C643( C642 C643 ) \nC642_=_C644( C642 C644 ) C642_=_C648( C642 C648 ) C642_=_C649( C642 C649 ) C642_=_C660( C642 C660 ) C642_=_C661( C642 C661 ) C642_=_C662( C642 C662 ) \nC642_=_C663( C642 C663 ) C642_=_C664( C642 C664 ) C643_=_C644( C643 C644 ) C643_=_C648( C643 C648 ) C643_=_C650( C643 C650 ) C643_=_C666( C643 C666 ) \nC643_=_C667( C643 C667 ) C643_=_C668( C643 C668 ) C643_=_C669( C643 C669 ) C644_=_C648( C644 C648 ) C644_=_C651( C644 C651 ) C644_=_C670( C644 C670 ) \nC644_=_C671( C644 C671 ) C648_=_C1074( C648 C1074 ) C648_=_C1076( C648 C1076 ) C648_=_C5449( C648 C5449 ) C648_=_C5456( C648 C5456 ) C648_=_C5457( C648 C5457 ) \nC648_=_C5458( C648 C5458 ) C648_=_C5459( C648 C5459 ) C649_=_C650( C649 C650 ) C649_=_C651( C649 C651 ) C649_=_C652( C649 C652 ) C649_=_C654( C649 C654 ) \nC649_=_C655( C649 C655 ) C649_=_C660( C649 C660 ) C649_=_C661( C649 C661 ) C649_=_C662( C649 C662 ) C649_=_C663( C649 C663 ) C649_=_C664( C649 C664 ) \nC650_=_C651( C650 C651 ) C650_=_C652( C650 C652 ) C650_=_C654( C650 C654 ) C650_=_C655( C650 C655 ) C650_=_C666( C650 C666 ) C650_=_C667( C650 C667 ) \nC650_=_C668( C650 C668 ) C650_=_C669( C650 C669 ) C651_=_C652( C651 C652 ) C651_=_C654( C651 C654 ) C651_=_C655( C651 C655 ) C651_=_C670( C651 C670 ) \nC651_=_C671( C651 C671 ) C652_=_C654( C652 C654 ) C652_=_C655( C652 C655 ) C652_=_C660( C652 C660 ) C652_=_C5449( C652 C5449 ) C652_=_C5454( C652 C5454 ) \nC652_=_C5455( C652 C5455 ) C654_=_C655( C654 C655 ) C654_=_C661( C654 C661 ) C654_=_C668( C654 C668 ) C654_=_C670( C654 C670 ) C654_=_C5458( C654 C5458 ) \nC655_=_C662( C655 C662 ) C655_=_C669( C655 C669 ) C655_=_C671( C655 C671 ) C655_=_C5459( C655 C5459 ) C660_=_C661( C660 C661 ) C660_=_C662( C660 C662 ) \nC660_=_C663( C660 C663 ) C660_=_C664( C660 C664 ) C660_=_C5449( C660 C5449 ) C660_=_C5454( C660 C5454 ) C660_=_C5455( C660 C5455 ) C661_=_C662( C661 C662 ) \nC661_=_C663( C661 C663 ) C661_=_C664( C661 C664 ) C661_=_C668( C661 C668 ) C661_=_C670( C661 C670 ) C661_=_C5458( C661 C5458 ) C662_=_C663( C662 C663 ) \nC662_=_C664( C662 C664 ) C662_=_C669( C662 C669 ) C662_=_C671( C662 C671 ) C662_=_C5459( C662 C5459 ) C663_=_C664( C663 C664 ) C663_=_C5454( C663 C5454 ) \nC664_=_C5455( C664 C5455 ) C666_=_C667( C666 C667 ) C666_=_C668( C666 C668 ) C666_=_C669( C666 C669 ) C667_=_C668( C667 C668 ) C667_=_C669( C667 C669 ) \nC667_=_C857( C667 C857 ) C667_=_C859( C667 C859 ) C668_=_C669( C668 C669 ) C668_=_C670( C668 C670 ) C668_=_C5458( C668 C5458 ) C669_=_C671( C669 C671 ) \nC669_=_C5459( C669 C5459 ) C670_=_C671( C670 C671 ) C670_=_C5458( C670 C5458 ) C671_=_C5459( C671 C5459 ) C857_=_C859( C857 C859 ) C1074_=_C1076( C1074 C1076 ) \nC1074_=_C5449( C1074 C5449 ) C1074_=_C5456( C1074 C5456 ) C1074_=_C5457( C1074 C5457 ) C1074_=_C5458( C1074 C5458 ) C1074_=_C5459( C1074 C5459 ) C1076_=_C5449( C1076 C5449 ) \nC1076_=_C5456( C1076 C5456 ) C1076_=_C5457( C1076 C5457 ) C1076_=_C5458( C1076 C5458 ) C1076_=_C5459( C1076 C5459 ) C5449_=_C5454( C5449 C5454 ) C5449_=_C5455( C5449 C5455 ) \nC5449_=_C5456( C5449 C5456 ) C5449_=_C5457( C5449 C5457 ) C5449_=_C5458( C5449 C5458 ) C5449_=_C5459( C5449 C5459 ) C5454_=_C5455( C5454 C5455 ) C5456_=_C5457( C5456 C5457 ) \nC5456_=_C5458( C5456 C5458 ) C5456_=_C5459( C5456 C5459 ) C5457_=_C5458( C5457 C5458 ) C5457_=_C5459( C5457 C5459 ) C5458_=_C5459( C5458 C5459 ) "];345-&gt;361[label="29: C296 C301 C304 C309 C633 \nC640 C641 C648 C649 C650 C651 \nC652 C654 C655 C663 C664 C666 \nC667 C857 C859 C1074 C1076 C5449 \nC5454 C5455 C5456 C5457 C5458 C5459 \n103: C296_=_C301 ,C296_=_C304 ,C296_=_C649 ,C296_=_C663 ,C296_=_C664 ,\nC301_=_C309 ,C301_=_C652 ,C301_=_C5449 ,C301_=_C5454 ,C301_=_C5455 ,C304_=_C309 ,\nC304_=_C649 ,C304_=_C663 ,C304_=_C664 ,C309_=_C652 ,C309_=_C5449 ,C309_=_C5454 ,\nC309_=_C5455 ,C633_=_C640 ,C633_=_C641 ,C633_=_C649 ,C633_=_C650 ,C633_=_C651 ,\nC633_=_C652 ,C633_=_C654 ,C633_=_C655 ,C640_=_C648 ,C640_=_C1074 ,C640_=_C1076 ,\nC640_=_C5449 ,C640_=_C5456 ,C640_=_C5457 ,C640_=_C5458 ,C640_=_C5459 ,C641_=_C648 ,\nC641_=_C649 ,C641_=_C650 ,C641_=_C651 ,C641_=_C652 ,C641_=_C654 ,C641_=_C655 ,\nC648_=_C1074 ,C648_=_C1076 ,C648_=_C5449 ,C648_=_C5456 ,C648_=_C5457 ,C648_=_C5458 ,\nC648_=_C5459 ,C649_=_C650 ,C649_=_C651 ,C649_=_C652 ,C649_=_C654 ,C649_=_C655 ,\nC649_=_C663 ,C649_=_C664 ,C650_=_C651 ,C650_=_C652 ,C650_=_C654 ,C650_=_C655 ,\nC650_=_C666 ,C650_=_C667 ,C651_=_C652 ,C651_=_C654 ,C651_=_C655 ,C652_=_C654 ,\nC652_=_C655 ,C652_=_C5449 ,C652_=_C5454 ,C652_=_C5455 ,C654_=_C655 ,C654_=_C5458 ,\nC655_=_C5459 ,C663_=_C664 ,C663_=_C5454 ,C664_=_C5455 ,C666_=_C667 ,C667_=_C857 ,\nC667_=_C859 ,C857_=_C859 ,C1074_=_C1076 ,C1074_=_C5449 ,C1074_=_C5456 ,C1074_=_C5457 ,\nC1074_=_C5458 ,C1074_=_C5459 ,C1076_=_C5449 ,C1076_=_C5456 ,C1076_=_C5457 ,C1076_=_C5458 ,\nC1076_=_C5459 ,C5449_=_C5454 ,C5449_=_C5455 ,C5449_=_C5456 ,C5449_=_C5457 ,C5449_=_C5458 ,\nC5449_=_C5459 ,C5454_=_C5455 ,C5456_=_C5457 ,C5456_=_C5458 ,C5456_=_C5459 ,C5457_=_C5458 ,\nC5457_=_C5459 ,C5458_=_C5459 ,"];362[shape=box, label="id:362 level: 5\n37: C274 C275 C284 C285 C295 \nC296 C301 C302 C303 C304 C309 \nC310 C633 C640 C641 C648 C649 \nC650 C651 C652 C654 C655 C656 \nC657 C663 C664 C1074 C1076 C5449 \nC5454 C5455 C5456 C5457 C5458 C5459 \nC5460 C5461 \n201: C274_=_C275( C274 C275 ) C274_=_C284( C274 C284 ) C275_=_C285( C275 C285 ) C284_=_C285( C284 C285 ) C295_=_C296( C295 C296 ) \nC295_=_C301( C295 C301 ) C295_=_C302( C295 C302 ) C295_=_C303( C295 C303 ) C295_=_C633( C295 C633 ) C295_=_C641( C295 C641 ) C295_=_C649( C295 C649 ) \nC295_=_C650( C295 C650 ) C295_=_C651( C295 C651 ) C295_=_C652( C295 C652 ) C295_=_C654( C295 C654 ) C295_=_C655(</w:t>
      </w:r>
    </w:p>
    <w:p>
      <w:pPr>
        <w:pStyle w:val="PreformattedText"/>
        <w:bidi w:val="0"/>
        <w:spacing w:before="0" w:after="0"/>
        <w:jc w:val="left"/>
        <w:rPr/>
      </w:pPr>
      <w:r>
        <w:rPr/>
        <w:t xml:space="preserve"> </w:t>
      </w:r>
      <w:r>
        <w:rPr/>
        <w:t>C295 C655 ) C295_=_C656( C295 C656 ) \nC295_=_C657( C295 C657 ) C296_=_C301( C296 C301 ) C296_=_C302( C296 C302 ) C296_=_C304( C296 C304 ) C296_=_C649( C296 C649 ) C296_=_C663( C296 C663 ) \nC296_=_C664( C296 C664 ) C301_=_C302( C301 C302 ) C301_=_C309( C301 C309 ) C301_=_C652( C301 C652 ) C301_=_C5449( C301 C5449 ) C301_=_C5454( C301 C5454 ) \nC301_=_C5455( C301 C5455 ) C302_=_C310( C302 C310 ) C302_=_C640( C302 C640 ) C302_=_C648( C302 C648 ) C302_=_C1074( C302 C1074 ) C302_=_C1076( C302 C1076 ) \nC302_=_C5449( C302 C5449 ) C302_=_C5456( C302 C5456 ) C302_=_C5457( C302 C5457 ) C302_=_C5458( C302 C5458 ) C302_=_C5459( C302 C5459 ) C302_=_C5460( C302 C5460 ) \nC302_=_C5461( C302 C5461 ) C303_=_C304( C303 C304 ) C303_=_C309( C303 C309 ) C303_=_C310( C303 C310 ) C303_=_C633( C303 C633 ) C303_=_C641( C303 C641 ) \nC303_=_C649( C303 C649 ) C303_=_C650( C303 C650 ) C303_=_C651( C303 C651 ) C303_=_C652( C303 C652 ) C303_=_C654( C303 C654 ) C303_=_C655( C303 C655 ) \nC303_=_C656( C303 C656 ) C303_=_C657( C303 C657 ) C304_=_C309( C304 C309 ) C304_=_C310( C304 C310 ) C304_=_C649( C304 C649 ) C304_=_C663( C304 C663 ) \nC304_=_C664( C304 C664 ) C309_=_C310( C309 C310 ) C309_=_C652( C309 C652 ) C309_=_C5449( C309 C5449 ) C309_=_C5454( C309 C5454 ) C309_=_C5455( C309 C5455 ) \nC310_=_C640( C310 C640 ) C310_=_C648( C310 C648 ) C310_=_C1074( C310 C1074 ) C310_=_C1076( C310 C1076 ) C310_=_C5449( C310 C5449 ) C310_=_C5456( C310 C5456 ) \nC310_=_C5457( C310 C5457 ) C310_=_C5458( C310 C5458 ) C310_=_C5459( C310 C5459 ) C310_=_C5460( C310 C5460 ) C310_=_C5461( C310 C5461 ) C633_=_C640( C633 C640 ) \nC633_=_C641( C633 C641 ) C633_=_C649( C633 C649 ) C633_=_C650( C633 C650 ) C633_=_C651( C633 C651 ) C633_=_C652( C633 C652 ) C633_=_C654( C633 C654 ) \nC633_=_C655( C633 C655 ) C633_=_C656( C633 C656 ) C633_=_C657( C633 C657 ) C640_=_C648( C640 C648 ) C640_=_C1074( C640 C1074 ) C640_=_C1076( C640 C1076 ) \nC640_=_C5449( C640 C5449 ) C640_=_C5456( C640 C5456 ) C640_=_C5457( C640 C5457 ) C640_=_C5458( C640 C5458 ) C640_=_C5459( C640 C5459 ) C640_=_C5460( C640 C5460 ) \nC640_=_C5461( C640 C5461 ) C641_=_C648( C641 C648 ) C641_=_C649( C641 C649 ) C641_=_C650( C641 C650 ) C641_=_C651( C641 C651 ) C641_=_C652( C641 C652 ) \nC641_=_C654( C641 C654 ) C641_=_C655( C641 C655 ) C641_=_C656( C641 C656 ) C641_=_C657( C641 C657 ) C648_=_C1074( C648 C1074 ) C648_=_C1076( C648 C1076 ) \nC648_=_C5449( C648 C5449 ) C648_=_C5456( C648 C5456 ) C648_=_C5457( C648 C5457 ) C648_=_C5458( C648 C5458 ) C648_=_C5459( C648 C5459 ) C648_=_C5460( C648 C5460 ) \nC648_=_C5461( C648 C5461 ) C649_=_C650( C649 C650 ) C649_=_C651( C649 C651 ) C649_=_C652( C649 C652 ) C649_=_C654( C649 C654 ) C649_=_C655( C649 C655 ) \nC649_=_C656( C649 C656 ) C649_=_C657( C649 C657 ) C649_=_C663( C649 C663 ) C649_=_C664( C649 C664 ) C650_=_C651( C650 C651 ) C650_=_C652( C650 C652 ) \nC650_=_C654( C650 C654 ) C650_=_C655( C650 C655 ) C650_=_C656( C650 C656 ) C650_=_C657( C650 C657 ) C651_=_C652( C651 C652 ) C651_=_C654( C651 C654 ) \nC651_=_C655( C651 C655 ) C651_=_C656( C651 C656 ) C651_=_C657( C651 C657 ) C652_=_C654( C652 C654 ) C652_=_C655( C652 C655 ) C652_=_C656( C652 C656 ) \nC652_=_C657( C652 C657 ) C652_=_C5449( C652 C5449 ) C652_=_C5454( C652 C5454 ) C652_=_C5455( C652 C5455 ) C654_=_C655( C654 C655 ) C654_=_C656( C654 C656 ) \nC654_=_C657( C654 C657 ) C654_=_C5458( C654 C5458 ) C655_=_C656( C655 C656 ) C655_=_C657( C655 C657 ) C655_=_C5459( C655 C5459 ) C656_=_C657( C656 C657 ) \nC656_=_C663( C656 C663 ) C656_=_C5454( C656 C5454 ) C656_=_C5460( C656 C5460 ) C657_=_C664( C657 C664 ) C657_=_C5455( C657 C5455 ) C657_=_C5461( C657 C5461 ) \nC663_=_C664( C663 C664 ) C663_=_C5454( C663 C5454 ) C663_=_C5460( C663 C5460 ) C664_=_C5455( C664 C5455 ) C664_=_C5461( C664 C5461 ) C1074_=_C1076( C1074 C1076 ) \nC1074_=_C5449( C1074 C5449 ) C1074_=_C5456( C1074 C5456 ) C1074_=_C5457( C1074 C5457 ) C1074_=_C5458( C1074 C5458 ) C1074_=_C5459( C1074 C5459 ) C1074_=_C5460( C1074 C5460 ) \nC1074_=_C5461( C1074 C5461 ) C1076_=_C5449( C1076 C5449 ) C1076_=_C5456( C1076 C5456 ) C1076_=_C5457( C1076 C5457 ) C1076_=_C5458( C1076 C5458 ) C1076_=_C5459( C1076 C5459 ) \nC1076_=_C5460( C1076 C5460 ) C1076_=_C5461( C1076 C5461 ) C5449_=_C5454( C5449 C5454 ) C5449_=_C5455( C5449 C5455 ) C5449_=_C5456( C5449 C5456 ) C5449_=_C5457( C5449 C5457 ) \nC5449_=_C5458( C5449 C5458 ) C5449_=_C5459( C5449 C5459 ) C5449_=_C5460( C5449 C5460 ) C5449_=_C5461( C5449 C5461 ) C5454_=_C5455( C5454 C5455 ) C5454_=_C5460( C5454 C5460 ) \nC5455_=_C5461( C5455 C5461 ) C5456_=_C5457( C5456 C5457 ) C5456_=_C5458( C5456 C5458 ) C5456_=_C5459( C5456 C5459 ) C5456_=_C5460( C5456 C5460 ) C5456_=_C5461( C5456 C5461 ) \nC5457_=_C5458( C5457 C5458 ) C5457_=_C5459( C5457 C5459 ) C5457_=_C5460( C5457 C5460 ) C5457_=_C5461( C5457 C5461 ) C5458_=_C5459( C5458 C5459 ) C5458_=_C5460( C5458 C5460 ) \nC5458_=_C5461( C5458 C5461 ) C5459_=_C5460( C5459 C5460 ) C5459_=_C5461( C5459 C5461 ) C5460_=_C5461( C5460 C5461 ) "];345-&gt;362[label="29: C274 C275 C284 C285 C296 \nC301 C304 C309 C633 C640 C641 \nC648 C649 C650 C651 C652 C654 \nC655 C663 C664 C1074 C1076 C5449 \nC5454 C5455 C5456 C5457 C5458 C5459 \n101: C274_=_C275 ,C274_=_C284 ,C275_=_C285 ,C284_=_C285 ,C296_=_C301 ,\nC296_=_C304 ,C296_=_C649 ,C296_=_C663 ,C296_=_C664 ,C301_=_C309 ,C301_=_C652 ,\nC301_=_C5449 ,C301_=_C5454 ,C301_=_C5455 ,C304_=_C309 ,C304_=_C649 ,C304_=_C663 ,\nC304_=_C664 ,C309_=_C652 ,C309_=_C5449 ,C309_=_C5454 ,C309_=_C5455 ,C633_=_C640 ,\nC633_=_C641 ,C633_=_C649 ,C633_=_C650 ,C633_=_C651 ,C633_=_C652 ,C633_=_C654 ,\nC633_=_C655 ,C640_=_C648 ,C640_=_C1074 ,C640_=_C1076 ,C640_=_C5449 ,C640_=_C5456 ,\nC640_=_C5457 ,C640_=_C5458 ,C640_=_C5459 ,C641_=_C648 ,C641_=_C649 ,C641_=_C650 ,\nC641_=_C651 ,C641_=_C652 ,C641_=_C654 ,C641_=_C655 ,C648_=_C1074 ,C648_=_C1076 ,\nC648_=_C5449 ,C648_=_C5456 ,C648_=_C5457 ,C648_=_C5458 ,C648_=_C5459 ,C649_=_C650 ,\nC649_=_C651 ,C649_=_C652 ,C649_=_C654 ,C649_=_C655 ,C649_=_C663 ,C649_=_C664 ,\nC650_=_C651 ,C650_=_C652 ,C650_=_C654 ,C650_=_C655 ,C651_=_C652 ,C651_=_C654 ,\nC651_=_C655 ,C652_=_C654 ,C652_=_C655 ,C652_=_C5449 ,C652_=_C5454 ,C652_=_C5455 ,\nC654_=_C655 ,C654_=_C5458 ,C655_=_C5459 ,C663_=_C664 ,C663_=_C5454 ,C664_=_C5455 ,\nC1074_=_C1076 ,C1074_=_C5449 ,C1074_=_C5456 ,C1074_=_C5457 ,C1074_=_C5458 ,C1074_=_C5459 ,\nC1076_=_C5449 ,C1076_=_C5456 ,C1076_=_C5457 ,C1076_=_C5458 ,C1076_=_C5459 ,C5449_=_C5454 ,\nC5449_=_C5455 ,C5449_=_C5456 ,C5449_=_C5457 ,C5449_=_C5458 ,C5449_=_C5459 ,C5454_=_C5455 ,\nC5456_=_C5457 ,C5456_=_C5458 ,C5456_=_C5459 ,C5457_=_C5458 ,C5457_=_C5459 ,C5458_=_C5459 ,"];363[shape=box, label="id:363 level: 5\n38: C3 C4 C7 C8 C9 \nC10 C13 C16 C17 C18 C19 \nC104 C112 C115 C116 C274 C275 \nC284 C285 C1931 C1932 C1935 C1936 \nC2251 C2252 C2255 C2256 C5464 C5465 \nC5466 C5467 C5468 C5469 C5470 C5531 \nC5532 C5533 C5534 \n138: C3_=_C4( C3 C4 ) C3_=_C7( C3 C7 ) C3_=_C8( C3 C8 ) C3_=_C9( C3 C9 ) C3_=_C10( C3 C10 ) \nC3_=_C13( C3 C13 ) C3_=_C1931( C3 C1931 ) C3_=_C1935( C3 C1935 ) C3_=_C2251( C3 C2251 ) C3_=_C2252( C3 C2252 ) C4_=_C7( C4 C7 ) \nC4_=_C8( C4 C8 ) C4_=_C9( C4 C9 ) C4_=_C10( C4 C10 ) C4_=_C1932( C4 C1932 ) C4_=_C1936( C4 C1936 ) C4_=_C2255( C4 C2255 ) \nC4_=_C2256( C4 C2256 ) C7_=_C8( C7 C8 ) C7_=_C9( C7 C9 ) C7_=_C10( C7 C10 ) C7_=_C16( C7 C16 ) C7_=_C5467( C7 C5467 ) \nC7_=_C5531( C7 C5531 ) C7_=_C5532( C7 C5532 ) C8_=_C9( C8 C9 ) C8_=_C10( C8 C10 ) C8_=_C17( C8 C17 ) C8_=_C5464( C8 C5464 ) \nC8_=_C5468( C8 C5468 ) C8_=_C5533( C8 C5533 ) C8_=_C5534( C8 C5534 ) C9_=_C10( C9 C10 ) C9_=_C18( C9 C18 ) C9_=_C5465( C9 C5465 ) \nC9_=_C5469( C9 C5469 ) C9_=_C5531( C9 C5531 ) C9_=_C5533( C9 C5533 ) C10_=_C19( C10 C19 ) C10_=_C5466( C10 C5466 ) C10_=_C5470( C10 C5470 ) \nC10_=_C5532( C10 C5532 ) C10_=_C5534( C10 C5534 ) C13_=_C16( C13 C16 ) C13_=_C17( C13 C17 ) C13_=_C18( C13 C18 ) C13_=_C19( C13 C19 ) \nC13_=_C1931( C13 C1931 ) C13_=_C1935( C13 C1935 ) C13_=_C2251( C13 C2251 ) C13_=_C2252( C13 C2252 ) C16_=_C17( C16 C17 ) C16_=_C18( C16 C18 ) \nC16_=_C19( C16 C19 ) C16_=_C5467( C16 C5467 ) C16_=_C5531( C16 C5531 ) C16_=_C5532( C16 C5532 ) C17_=_C18( C17 C18 ) C17_=_C19( C17 C19 ) \nC17_=_C5464( C17 C5464 ) C17_=_C5468( C17 C5468 ) C17_=_C5533( C17 C5533 ) C17_=_C5534( C17 C5534 ) C18_=_C19( C18 C19 ) C18_=_C5465( C18 C5465 ) \nC18_=_C5469( C18 C5469 ) C18_=_C5531( C18 C5531 ) C18_=_C5533( C18 C5533 ) C19_=_C5466( C19 C5466 ) C19_=_C5470( C19 C5470 ) C19_=_C5532( C19 C5532 ) \nC19_=_C5534( C19 C5534 ) C104_=_C112( C104 C112 ) C115_=_C116( C115 C116 ) C274_=_C275( C274 C275 ) C274_=_C284( C274 C284 ) C275_=_C285( C275 C285 ) \nC284_=_C285( C284 C285 ) C1931_=_C1932( C1931 C1932 ) C1931_=_C1935( C1931 C1935 ) C1931_=_C2251( C1931 C2251 ) C1931_=_C2252( C1931 C2252 ) C1932_=_C1936( C1932 C1936 ) \nC1932_=_C2255( C1932 C2255 ) C1932_=_C2256( C1932 C2256 ) C1935_=_C1936( C1935 C1936 ) C1935_=_C2251( C1935 C2251 ) C1935_=_C2252( C1935 C2252 ) C1936_=_C2255( C1936 C2255 ) \nC1936_=_C2256( C1936 C2256 ) C2251_=_C2252( C2251 C2252 ) C2251_=_C2255( C2251 C2255 ) C2251_=_C5464( C2251 C5464 ) C2251_=_C5465( C2251 C5465 ) C2251_=_C5466( C2251 C5466 ) \nC2252_=_C2256( C2252 C2256 ) C2252_=_C5467( C2252 C5467 ) C2252_=_C5468( C2252 C5468 ) C2252_=_C5469( C2252 C5469 ) C2252_=_C5470( C2252 C5470 ) C2255_=_C2256( C2255 C2256 ) \nC2255_=_C5464( C2255 C5464 ) C2255_=_C5465( C2255 C5465 ) C2255_=_C5466( C2255 C5466 ) C2256_=_C5467( C2256 C5467 ) C2256_=_C5468( C2256 C5468 ) C2256_=_C5469( C2256 C5469 ) \nC2256_=_C5470( C2256 C5470 ) C5464_=_C5465( C5464 C5465 ) C5464_=_C5466( C5464 C5466 ) C5464_=_C5468( C5464 C5468 ) C5464_=_C5533( C5464 C5533 ) C5464_=_C5534( C5464 C5534 ) \nC5465_=_C5466( C5465 C5466 ) C5465_=_C5469( C5465 C5469 ) C5465_=_C5531( C5465 C5531 ) C5465_=_C5533( C5465 C5533 ) C5466_=_C5470( C5466 C5470 ) C5466_=_C5532( C5466 C5532 ) \nC5466_=_C5534( C5466 C5534 ) C5467_=_C5468( C5467 C5468 ) C5467_=_C5469( C5467 C5469 ) C5467_=_C5470(</w:t>
      </w:r>
    </w:p>
    <w:p>
      <w:pPr>
        <w:pStyle w:val="PreformattedText"/>
        <w:bidi w:val="0"/>
        <w:spacing w:before="0" w:after="0"/>
        <w:jc w:val="left"/>
        <w:rPr/>
      </w:pPr>
      <w:r>
        <w:rPr/>
        <w:t xml:space="preserve"> </w:t>
      </w:r>
      <w:r>
        <w:rPr/>
        <w:t>C5467 C5470 ) C5467_=_C5531( C5467 C5531 ) C5467_=_C5532( C5467 C5532 ) \nC5468_=_C5469( C5468 C5469 ) C5468_=_C5470( C5468 C5470 ) C5468_=_C5533( C5468 C5533 ) C5468_=_C5534( C5468 C5534 ) C5469_=_C5470( C5469 C5470 ) C5469_=_C5531( C5469 C5531 ) \nC5469_=_C5533( C5469 C5533 ) C5470_=_C5532( C5470 C5532 ) C5470_=_C5534( C5470 C5534 ) C5531_=_C5532( C5531 C5532 ) C5531_=_C5533( C5531 C5533 ) C5532_=_C5534( C5532 C5534 ) \nC5533_=_C5534( C5533 C5534 ) "];346-&gt;363[label="16: C7 C8 C16 C17 C115 \nC274 C275 C284 C285 C5464 C5467 \nC5468 C5531 C5532 C5533 C5534 \n34: C7_=_C8 ,C7_=_C16 ,C7_=_C5467 ,C7_=_C5531 ,C7_=_C5532 ,\nC8_=_C17 ,C8_=_C5464 ,C8_=_C5468 ,C8_=_C5533 ,C8_=_C5534 ,C16_=_C17 ,\nC16_=_C5467 ,C16_=_C5531 ,C16_=_C5532 ,C17_=_C5464 ,C17_=_C5468 ,C17_=_C5533 ,\nC17_=_C5534 ,C274_=_C275 ,C274_=_C284 ,C275_=_C285 ,C284_=_C285 ,C5464_=_C5468 ,\nC5464_=_C5533 ,C5464_=_C5534 ,C5467_=_C5468 ,C5467_=_C5531 ,C5467_=_C5532 ,C5468_=_C5533 ,\nC5468_=_C5534 ,C5531_=_C5532 ,C5531_=_C5533 ,C5532_=_C5534 ,C5533_=_C5534 ,"];364[shape=box, label="id:364 level: 5\n27: C7 C8 C16 C17 C115 \nC943 C963 C986 C991 C1080 C1081 \nC4071 C4072 C4077 C4078 C5300 C5301 \nC5302 C5303 C5431 C5464 C5467 C5468 \nC5531 C5532 C5533 C5534 \n49: C7_=_C8( C7 C8 ) C7_=_C16( C7 C16 ) C7_=_C5467( C7 C5467 ) C7_=_C5531( C7 C5531 ) C7_=_C5532( C7 C5532 ) \nC8_=_C17( C8 C17 ) C8_=_C5464( C8 C5464 ) C8_=_C5468( C8 C5468 ) C8_=_C5533( C8 C5533 ) C8_=_C5534( C8 C5534 ) C16_=_C17( C16 C17 ) \nC16_=_C5467( C16 C5467 ) C16_=_C5531( C16 C5531 ) C16_=_C5532( C16 C5532 ) C17_=_C5464( C17 C5464 ) C17_=_C5468( C17 C5468 ) C17_=_C5533( C17 C5533 ) \nC17_=_C5534( C17 C5534 ) C943_=_C991( C943 C991 ) C943_=_C4071( C943 C4071 ) C943_=_C4077( C943 C4077 ) C963_=_C1081( C963 C1081 ) C963_=_C5431( C963 C5431 ) \nC986_=_C4072( C986 C4072 ) C986_=_C4078( C986 C4078 ) C991_=_C4071( C991 C4071 ) C991_=_C4077( C991 C4077 ) C1080_=_C1081( C1080 C1081 ) C1081_=_C5431( C1081 C5431 ) \nC4071_=_C4072( C4071 C4072 ) C4071_=_C4077( C4071 C4077 ) C4072_=_C4078( C4072 C4078 ) C4077_=_C4078( C4077 C4078 ) C5300_=_C5301( C5300 C5301 ) C5300_=_C5302( C5300 C5302 ) \nC5301_=_C5303( C5301 C5303 ) C5302_=_C5303( C5302 C5303 ) C5464_=_C5468( C5464 C5468 ) C5464_=_C5533( C5464 C5533 ) C5464_=_C5534( C5464 C5534 ) C5467_=_C5468( C5467 C5468 ) \nC5467_=_C5531( C5467 C5531 ) C5467_=_C5532( C5467 C5532 ) C5468_=_C5533( C5468 C5533 ) C5468_=_C5534( C5468 C5534 ) C5531_=_C5532( C5531 C5532 ) C5531_=_C5533( C5531 C5533 ) \nC5532_=_C5534( C5532 C5534 ) C5533_=_C5534( C5533 C5534 ) "];346-&gt;364[label="23: C7 C8 C16 C17 C115 \nC943 C963 C986 C991 C1080 C1081 \nC5300 C5301 C5302 C5303 C5431 C5464 \nC5467 C5468 C5531 C5532 C5533 C5534 \n39: C7_=_C8 ,C7_=_C16 ,C7_=_C5467 ,C7_=_C5531 ,C7_=_C5532 ,\nC8_=_C17 ,C8_=_C5464 ,C8_=_C5468 ,C8_=_C5533 ,C8_=_C5534 ,C16_=_C17 ,\nC16_=_C5467 ,C16_=_C5531 ,C16_=_C5532 ,C17_=_C5464 ,C17_=_C5468 ,C17_=_C5533 ,\nC17_=_C5534 ,C943_=_C991 ,C963_=_C1081 ,C963_=_C5431 ,C1080_=_C1081 ,C1081_=_C5431 ,\nC5300_=_C5301 ,C5300_=_C5302 ,C5301_=_C5303 ,C5302_=_C5303 ,C5464_=_C5468 ,C5464_=_C5533 ,\nC5464_=_C5534 ,C5467_=_C5468 ,C5467_=_C5531 ,C5467_=_C5532 ,C5468_=_C5533 ,C5468_=_C5534 ,\nC5531_=_C5532 ,C5531_=_C5533 ,C5532_=_C5534 ,C5533_=_C5534 ,"];365[shape=box, label="id:365 level: 5\n10: C666 C667 C852 C855 C856 \nC857 C858 C859 C861 C862 \n25: C666_=_C667( C666 C667 ) C666_=_C852( C666 C852 ) C667_=_C852( C667 C852 ) C667_=_C855( C667 C855 ) C667_=_C856( C667 C856 ) \nC667_=_C857( C667 C857 ) C667_=_C858( C667 C858 ) C667_=_C859( C667 C859 ) C852_=_C855( C852 C855 ) C852_=_C856( C852 C856 ) C852_=_C857( C852 C857 ) \nC852_=_C858( C852 C858 ) C852_=_C859( C852 C859 ) C855_=_C856( C855 C856 ) C855_=_C857( C855 C857 ) C855_=_C858( C855 C858 ) C855_=_C859( C855 C859 ) \nC855_=_C861( C855 C861 ) C856_=_C857( C856 C857 ) C856_=_C858( C856 C858 ) C856_=_C859( C856 C859 ) C856_=_C862( C856 C862 ) C857_=_C858( C857 C858 ) \nC857_=_C859( C857 C859 ) C858_=_C859( C858 C859 ) "];347-&gt;365[label="7: C666 C667 C857 C858 C859 \nC861 C862 \n7: C666_=_C667 ,C667_=_C857 ,C667_=_C858 ,C667_=_C859 ,C857_=_C858 ,\nC857_=_C859 ,C858_=_C859 ,"];366[shape=box, label="id:366 level: 5\n10: C861 C862 C3004 C3005 C3006 \nC3007 C3008 C3009 C3010 C3011 \n27: C861_=_C3004( C861 C3004 ) C861_=_C3005( C861 C3005 ) C861_=_C3006( C861 C3006 ) C861_=_C3007( C861 C3007 ) C862_=_C3004( C862 C3004 ) \nC862_=_C3008( C862 C3008 ) C862_=_C3009( C862 C3009 ) C862_=_C3010( C862 C3010 ) C862_=_C3011( C862 C3011 ) C3004_=_C3005( C3004 C3005 ) C3004_=_C3006( C3004 C3006 ) \nC3004_=_C3007( C3004 C3007 ) C3004_=_C3008( C3004 C3008 ) C3004_=_C3009( C3004 C3009 ) C3004_=_C3010( C3004 C3010 ) C3004_=_C3011( C3004 C3011 ) C3005_=_C3006( C3005 C3006 ) \nC3005_=_C3007( C3005 C3007 ) C3005_=_C3008( C3005 C3008 ) C3006_=_C3007( C3006 C3007 ) C3006_=_C3009( C3006 C3009 ) C3008_=_C3009( C3008 C3009 ) C3008_=_C3010( C3008 C3010 ) \nC3008_=_C3011( C3008 C3011 ) C3009_=_C3010( C3009 C3010 ) C3009_=_C3011( C3009 C3011 ) C3010_=_C3011( C3010 C3011 ) "];347-&gt;366[label="9: C861 C862 C3005 C3006 C3007 \nC3008 C3009 C3010 C3011 \n18: C861_=_C3005 ,C861_=_C3006 ,C861_=_C3007 ,C862_=_C3008 ,C862_=_C3009 ,\nC862_=_C3010 ,C862_=_C3011 ,C3005_=_C3006 ,C3005_=_C3007 ,C3005_=_C3008 ,C3006_=_C3007 ,\nC3006_=_C3009 ,C3008_=_C3009 ,C3008_=_C3010 ,C3008_=_C3011 ,C3009_=_C3010 ,C3009_=_C3011 ,\nC3010_=_C3011 ,"];367[shape=box, label="id:367 level: 5\n38: C2749 C2768 C2786 C2787 C2788 \nC2789 C2790 C2791 C2792 C2793 C2794 \nC2795 C2796 C2797 C2798 C2799 C2800 \nC2801 C2802 C2803 C2804 C2805 C2806 \nC2807 C2808 C2809 C2810 C2811 C2812 \nC2813 C2814 C2815 C2816 C2817 C2818 \nC2819 C2820 C2821 \n374: C2749_=_C2786( C2749 C2786 ) C2749_=_C2805( C2749 C2805 ) C2749_=_C2806( C2749 C2806 ) C2749_=_C2807( C2749 C2807 ) C2749_=_C2808( C2749 C2808 ) \nC2749_=_C2809( C2749 C2809 ) C2749_=_C2810( C2749 C2810 ) C2749_=_C2811( C2749 C2811 ) C2749_=_C2812( C2749 C2812 ) C2749_=_C2813( C2749 C2813 ) C2749_=_C2814( C2749 C2814 ) \nC2749_=_C2815( C2749 C2815 ) C2749_=_C2816( C2749 C2816 ) C2749_=_C2817( C2749 C2817 ) C2749_=_C2818( C2749 C2818 ) C2749_=_C2819( C2749 C2819 ) C2749_=_C2820( C2749 C2820 ) \nC2749_=_C2821( C2749 C2821 ) C2768_=_C2786( C2768 C2786 ) C2768_=_C2787( C2768 C2787 ) C2768_=_C2788( C2768 C2788 ) C2768_=_C2789( C2768 C2789 ) C2768_=_C2790( C2768 C2790 ) \nC2768_=_C2791( C2768 C2791 ) C2768_=_C2792( C2768 C2792 ) C2768_=_C2793( C2768 C2793 ) C2768_=_C2794( C2768 C2794 ) C2768_=_C2795( C2768 C2795 ) C2768_=_C2796( C2768 C2796 ) \nC2768_=_C2797( C2768 C2797 ) C2768_=_C2798( C2768 C2798 ) C2768_=_C2799( C2768 C2799 ) C2768_=_C2800( C2768 C2800 ) C2768_=_C2801( C2768 C2801 ) C2768_=_C2802( C2768 C2802 ) \nC2768_=_C2803( C2768 C2803 ) C2768_=_C2804( C2768 C2804 ) C2786_=_C2787( C2786 C2787 ) C2786_=_C2788( C2786 C2788 ) C2786_=_C2789( C2786 C2789 ) C2786_=_C2790( C2786 C2790 ) \nC2786_=_C2791( C2786 C2791 ) C2786_=_C2792( C2786 C2792 ) C2786_=_C2793( C2786 C2793 ) C2786_=_C2794( C2786 C2794 ) C2786_=_C2795( C2786 C2795 ) C2786_=_C2796( C2786 C2796 ) \nC2786_=_C2797( C2786 C2797 ) C2786_=_C2798( C2786 C2798 ) C2786_=_C2799( C2786 C2799 ) C2786_=_C2800( C2786 C2800 ) C2786_=_C2801( C2786 C2801 ) C2786_=_C2802( C2786 C2802 ) \nC2786_=_C2803( C2786 C2803 ) C2786_=_C2804( C2786 C2804 ) C2786_=_C2805( C2786 C2805 ) C2786_=_C2806( C2786 C2806 ) C2786_=_C2807( C2786 C2807 ) C2786_=_C2808( C2786 C2808 ) \nC2786_=_C2809( C2786 C2809 ) C2786_=_C2810( C2786 C2810 ) C2786_=_C2811( C2786 C2811 ) C2786_=_C2812( C2786 C2812 ) C2786_=_C2813( C2786 C2813 ) C2786_=_C2814( C2786 C2814 ) \nC2786_=_C2815( C2786 C2815 ) C2786_=_C2816( C2786 C2816 ) C2786_=_C2817( C2786 C2817 ) C2786_=_C2818( C2786 C2818 ) C2786_=_C2819( C2786 C2819 ) C2786_=_C2820( C2786 C2820 ) \nC2786_=_C2821( C2786 C2821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799( C2787 C2799 ) C2787_=_C2800( C2787 C2800 ) C2787_=_C2801( C2787 C2801 ) C2787_=_C2802( C2787 C2802 ) C2787_=_C2803( C2787 C2803 ) C2787_=_C2804( C2787 C2804 ) \nC2788_=_C2789( C2788 C2789 ) C2788_=_C2790( C2788 C2790 ) C2788_=_C2791( C2788 C2791 ) C2788_=_C2792( C2788 C2792 ) C2788_=_C2793( C2788 C2793 ) C2788_=_C2794( C2788 C2794 ) \nC2788_=_C2795( C2788 C2795 ) C2788_=_C2796( C2788 C2796 ) C2788_=_C2797( C2788 C2797 ) C2788_=_C2798( C2788 C2798 ) C2788_=_C2799( C2788 C2799 ) C2788_=_C2800( C2788 C2800 ) \nC2788_=_C2801( C2788 C2801 ) C2788_=_C2802( C2788 C2802 ) C2788_=_C2803( C2788 C2803 ) C2788_=_C2804( C2788 C2804 ) C2789_=_C2790( C2789 C2790 ) C2789_=_C2791( C2789 C2791 ) \nC2789_=_C2792( C2789 C2792 ) C2789_=_C2793( C2789 C2793 ) C2789_=_C2794( C2789 C2794 ) C2789_=_C2795( C2789 C2795 ) C2789_=_C2796( C2789 C2796 ) C2789_=_C2797( C2789 C2797 ) \nC2789_=_C2798( C2789 C2798 ) C2789_=_C2799( C2789 C2799 ) C2789_=_C2800( C2789 C2800 ) C2789_=_C2801( C2789 C2801 ) C2789_=_C2802( C2789 C2802 ) C2789_=_C2803( C2789 C2803 ) \nC2789_=_C2804( C2789 C2804 ) C2790_=_C2791( C2790 C2791 ) C2790_=_C2792( C2790 C2792 ) C2790_=_C2793( C2790 C2793 ) C2790_=_C2794( C2790 C2794 ) C2790_=_C2795( C2790 C2795 ) \nC2790_=_C2796( C2790 C2796 ) C2790_=_C2797( C2790 C2797 ) C2790_=_C2798( C2790 C2798 ) C2790_=_C2799( C2790 C2799 ) C2790_=_C2800( C2790 C2800 ) C2790_=_C2801( C2790 C2801 ) \nC2790_=_C2802( C2790 C2802 ) C2790_=_C2803( C2790 C2803 ) C2790_=_C2804( C2790 C2804 ) C2790_=_C2808( C2790 C2808 ) C2791_=_C2792( C2791 C2792 ) C2791_=_C2793( C2791 C2793 ) \nC2791_=_C2794( C2791 C2794 ) C2791_=_C2795( C2791 C2795 ) C2791_=_C2796( C2791 C2796 ) C2791_=_C2797( C2791 C2797 ) C2791_=_C2798( C2791 C2798 ) C2791_=_C2799( C2791 C2799 ) \nC2791_=_C2800( C2791 C2800 ) C2791_=_C2801( C2791</w:t>
      </w:r>
    </w:p>
    <w:p>
      <w:pPr>
        <w:pStyle w:val="PreformattedText"/>
        <w:bidi w:val="0"/>
        <w:spacing w:before="0" w:after="0"/>
        <w:jc w:val="left"/>
        <w:rPr/>
      </w:pPr>
      <w:r>
        <w:rPr/>
        <w:t xml:space="preserve"> </w:t>
      </w:r>
      <w:r>
        <w:rPr/>
        <w:t>C2801 ) C2791_=_C2802( C2791 C2802 ) C2791_=_C2803( C2791 C2803 ) C2791_=_C2804( C2791 C2804 ) C2791_=_C2809( C2791 C2809 ) \nC2792_=_C2793( C2792 C2793 ) C2792_=_C2794( C2792 C2794 ) C2792_=_C2795( C2792 C2795 ) C2792_=_C2796( C2792 C2796 ) C2792_=_C2797( C2792 C2797 ) C2792_=_C2798( C2792 C2798 ) \nC2792_=_C2799( C2792 C2799 ) C2792_=_C2800( C2792 C2800 ) C2792_=_C2801( C2792 C2801 ) C2792_=_C2802( C2792 C2802 ) C2792_=_C2803( C2792 C2803 ) C2792_=_C2804( C2792 C2804 ) \nC2792_=_C2810( C2792 C2810 ) C2793_=_C2794( C2793 C2794 ) C2793_=_C2795( C2793 C2795 ) C2793_=_C2796( C2793 C2796 ) C2793_=_C2797( C2793 C2797 ) C2793_=_C2798( C2793 C2798 ) \nC2793_=_C2799( C2793 C2799 ) C2793_=_C2800( C2793 C2800 ) C2793_=_C2801( C2793 C2801 ) C2793_=_C2802( C2793 C2802 ) C2793_=_C2803( C2793 C2803 ) C2793_=_C2804( C2793 C2804 ) \nC2793_=_C2811( C2793 C2811 ) C2794_=_C2795( C2794 C2795 ) C2794_=_C2796( C2794 C2796 ) C2794_=_C2797( C2794 C2797 ) C2794_=_C2798( C2794 C2798 ) C2794_=_C2799( C2794 C2799 ) \nC2794_=_C2800( C2794 C2800 ) C2794_=_C2801( C2794 C2801 ) C2794_=_C2802( C2794 C2802 ) C2794_=_C2803( C2794 C2803 ) C2794_=_C2804( C2794 C2804 ) C2794_=_C2812( C2794 C2812 ) \nC2795_=_C2796( C2795 C2796 ) C2795_=_C2797( C2795 C2797 ) C2795_=_C2798( C2795 C2798 ) C2795_=_C2799( C2795 C2799 ) C2795_=_C2800( C2795 C2800 ) C2795_=_C2801( C2795 C2801 ) \nC2795_=_C2802( C2795 C2802 ) C2795_=_C2803( C2795 C2803 ) C2795_=_C2804( C2795 C2804 ) C2795_=_C2813( C2795 C2813 ) C2796_=_C2797( C2796 C2797 ) C2796_=_C2798( C2796 C2798 ) \nC2796_=_C2799( C2796 C2799 ) C2796_=_C2800( C2796 C2800 ) C2796_=_C2801( C2796 C2801 ) C2796_=_C2802( C2796 C2802 ) C2796_=_C2803( C2796 C2803 ) C2796_=_C2804( C2796 C2804 ) \nC2796_=_C2814( C2796 C2814 ) C2797_=_C2798( C2797 C2798 ) C2797_=_C2799( C2797 C2799 ) C2797_=_C2800( C2797 C2800 ) C2797_=_C2801( C2797 C2801 ) C2797_=_C2802( C2797 C2802 ) \nC2797_=_C2803( C2797 C2803 ) C2797_=_C2804( C2797 C2804 ) C2797_=_C2815( C2797 C2815 ) C2798_=_C2799( C2798 C2799 ) C2798_=_C2800( C2798 C2800 ) C2798_=_C2801( C2798 C2801 ) \nC2798_=_C2802( C2798 C2802 ) C2798_=_C2803( C2798 C2803 ) C2798_=_C2804( C2798 C2804 ) C2798_=_C2816( C2798 C2816 ) C2799_=_C2800( C2799 C2800 ) C2799_=_C2801( C2799 C2801 ) \nC2799_=_C2802( C2799 C2802 ) C2799_=_C2803( C2799 C2803 ) C2799_=_C2804( C2799 C2804 ) C2800_=_C2801( C2800 C2801 ) C2800_=_C2802( C2800 C2802 ) C2800_=_C2803( C2800 C2803 ) \nC2800_=_C2804( C2800 C2804 ) C2800_=_C2818( C2800 C2818 ) C2801_=_C2802( C2801 C2802 ) C2801_=_C2803( C2801 C2803 ) C2801_=_C2804( C2801 C2804 ) C2801_=_C2819( C2801 C2819 ) \nC2802_=_C2803( C2802 C2803 ) C2802_=_C2804( C2802 C2804 ) C2802_=_C2820( C2802 C2820 ) C2803_=_C2804( C2803 C2804 ) C2803_=_C2821( C2803 C2821 ) C2805_=_C2806( C2805 C2806 ) \nC2805_=_C2807( C2805 C2807 ) C2805_=_C2808( C2805 C2808 ) C2805_=_C2809( C2805 C2809 ) C2805_=_C2810( C2805 C2810 ) C2805_=_C2811( C2805 C2811 ) C2805_=_C2812( C2805 C2812 ) \nC2805_=_C2813( C2805 C2813 ) C2805_=_C2814( C2805 C2814 ) C2805_=_C2815( C2805 C2815 ) C2805_=_C2816( C2805 C2816 ) C2805_=_C2817( C2805 C2817 ) C2805_=_C2818( C2805 C2818 ) \nC2805_=_C2819( C2805 C2819 ) C2805_=_C2820( C2805 C2820 ) C2805_=_C2821( C2805 C2821 ) C2806_=_C2807( C2806 C2807 ) C2806_=_C2808( C2806 C2808 ) C2806_=_C2809( C2806 C2809 ) \nC2806_=_C2810( C2806 C2810 ) C2806_=_C2811( C2806 C2811 ) C2806_=_C2812( C2806 C2812 ) C2806_=_C2813( C2806 C2813 ) C2806_=_C2814( C2806 C2814 ) C2806_=_C2815( C2806 C2815 ) \nC2806_=_C2816( C2806 C2816 ) C2806_=_C2817( C2806 C2817 ) C2806_=_C2818( C2806 C2818 ) C2806_=_C2819( C2806 C2819 ) C2806_=_C2820( C2806 C2820 ) C2806_=_C2821( C2806 C2821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7_=_C2820( C2807 C2820 ) C2807_=_C2821( C2807 C2821 ) C2808_=_C2809( C2808 C2809 ) C2808_=_C2810( C2808 C2810 ) C2808_=_C2811( C2808 C2811 ) C2808_=_C2812( C2808 C2812 ) \nC2808_=_C2813( C2808 C2813 ) C2808_=_C2814( C2808 C2814 ) C2808_=_C2815( C2808 C2815 ) C2808_=_C2816( C2808 C2816 ) C2808_=_C2817( C2808 C2817 ) C2808_=_C2818( C2808 C2818 ) \nC2808_=_C2819( C2808 C2819 ) C2808_=_C2820( C2808 C2820 ) C2808_=_C2821( C2808 C2821 ) C2809_=_C2810( C2809 C2810 ) C2809_=_C2811( C2809 C2811 ) C2809_=_C2812( C2809 C2812 ) \nC2809_=_C2813( C2809 C2813 ) C2809_=_C2814( C2809 C2814 ) C2809_=_C2815( C2809 C2815 ) C2809_=_C2816( C2809 C2816 ) C2809_=_C2817( C2809 C2817 ) C2809_=_C2818( C2809 C2818 ) \nC2809_=_C2819( C2809 C2819 ) C2809_=_C2820( C2809 C2820 ) C2809_=_C2821( C2809 C2821 ) C2810_=_C2811( C2810 C2811 ) C2810_=_C2812( C2810 C2812 ) C2810_=_C2813( C2810 C2813 ) \nC2810_=_C2814( C2810 C2814 ) C2810_=_C2815( C2810 C2815 ) C2810_=_C2816( C2810 C2816 ) C2810_=_C2817( C2810 C2817 ) C2810_=_C2818( C2810 C2818 ) C2810_=_C2819( C2810 C2819 ) \nC2810_=_C2820( C2810 C2820 ) C2810_=_C2821( C2810 C2821 ) C2811_=_C2812( C2811 C2812 ) C2811_=_C2813( C2811 C2813 ) C2811_=_C2814( C2811 C2814 ) C2811_=_C2815( C2811 C2815 ) \nC2811_=_C2816( C2811 C2816 ) C2811_=_C2817( C2811 C2817 ) C2811_=_C2818( C2811 C2818 ) C2811_=_C2819( C2811 C2819 ) C2811_=_C2820( C2811 C2820 ) C2811_=_C2821( C2811 C2821 ) \nC2812_=_C2813( C2812 C2813 ) C2812_=_C2814( C2812 C2814 ) C2812_=_C2815( C2812 C2815 ) C2812_=_C2816( C2812 C2816 ) C2812_=_C2817( C2812 C2817 ) C2812_=_C2818( C2812 C2818 ) \nC2812_=_C2819( C2812 C2819 ) C2812_=_C2820( C2812 C2820 ) C2812_=_C2821( C2812 C2821 ) C2813_=_C2814( C2813 C2814 ) C2813_=_C2815( C2813 C2815 ) C2813_=_C2816( C2813 C2816 ) \nC2813_=_C2817( C2813 C2817 ) C2813_=_C2818( C2813 C2818 ) C2813_=_C2819( C2813 C2819 ) C2813_=_C2820( C2813 C2820 ) C2813_=_C2821( C2813 C2821 ) C2814_=_C2815( C2814 C2815 ) \nC2814_=_C2816( C2814 C2816 ) C2814_=_C2817( C2814 C2817 ) C2814_=_C2818( C2814 C2818 ) C2814_=_C2819( C2814 C2819 ) C2814_=_C2820( C2814 C2820 ) C2814_=_C2821( C2814 C2821 ) \nC2815_=_C2816( C2815 C2816 ) C2815_=_C2817( C2815 C2817 ) C2815_=_C2818( C2815 C2818 ) C2815_=_C2819( C2815 C2819 ) C2815_=_C2820( C2815 C2820 ) C2815_=_C2821( C2815 C2821 ) \nC2816_=_C2817( C2816 C2817 ) C2816_=_C2818( C2816 C2818 ) C2816_=_C2819( C2816 C2819 ) C2816_=_C2820( C2816 C2820 ) C2816_=_C2821( C2816 C2821 ) C2817_=_C2818( C2817 C2818 ) \nC2817_=_C2819( C2817 C2819 ) C2817_=_C2820( C2817 C2820 ) C2817_=_C2821( C2817 C2821 ) C2818_=_C2819( C2818 C2819 ) C2818_=_C2820( C2818 C2820 ) C2818_=_C2821( C2818 C2821 ) \nC2819_=_C2820( C2819 C2820 ) C2819_=_C2821( C2819 C2821 ) C2820_=_C2821( C2820 C2821 ) "];349-&gt;367[label="37: C2749 C2768 C2787 C2788 C2789 \nC2790 C2791 C2792 C2793 C2794 C2795 \nC2796 C2797 C2798 C2799 C2800 C2801 \nC2802 C2803 C2804 C2805 C2806 C2807 \nC2808 C2809 C2810 C2811 C2812 C2813 \nC2814 C2815 C2816 C2817 C2818 C2819 \nC2820 C2821 \n337: C2749_=_C2805 ,C2749_=_C2806 ,C2749_=_C2807 ,C2749_=_C2808 ,C2749_=_C2809 ,\nC2749_=_C2810 ,C2749_=_C2811 ,C2749_=_C2812 ,C2749_=_C2813 ,C2749_=_C2814 ,C2749_=_C2815 ,\nC2749_=_C2816 ,C2749_=_C2817 ,C2749_=_C2818 ,C2749_=_C2819 ,C2749_=_C2820 ,C2749_=_C2821 ,\nC2768_=_C2787 ,C2768_=_C2788 ,C2768_=_C2789 ,C2768_=_C2790 ,C2768_=_C2791 ,C2768_=_C2792 ,\nC2768_=_C2793 ,C2768_=_C2794 ,C2768_=_C2795 ,C2768_=_C2796 ,C2768_=_C2797 ,C2768_=_C2798 ,\nC2768_=_C2799 ,C2768_=_C2800 ,C2768_=_C2801 ,C2768_=_C2802 ,C2768_=_C2803 ,C2768_=_C2804 ,\nC2787_=_C2788 ,C2787_=_C2789 ,C2787_=_C2790 ,C2787_=_C2791 ,C2787_=_C2792 ,C2787_=_C2793 ,\nC2787_=_C2794 ,C2787_=_C2795 ,C2787_=_C2796 ,C2787_=_C2797 ,C2787_=_C2798 ,C2787_=_C2799 ,\nC2787_=_C2800 ,C2787_=_C2801 ,C2787_=_C2802 ,C2787_=_C2803 ,C2787_=_C2804 ,C2788_=_C2789 ,\nC2788_=_C2790 ,C2788_=_C2791 ,C2788_=_C2792 ,C2788_=_C2793 ,C2788_=_C2794 ,C2788_=_C2795 ,\nC2788_=_C2796 ,C2788_=_C2797 ,C2788_=_C2798 ,C2788_=_C2799 ,C2788_=_C2800 ,C2788_=_C2801 ,\nC2788_=_C2802 ,C2788_=_C2803 ,C2788_=_C2804 ,C2789_=_C2790 ,C2789_=_C2791 ,C2789_=_C2792 ,\nC2789_=_C2793 ,C2789_=_C2794 ,C2789_=_C2795 ,C2789_=_C2796 ,C2789_=_C2797 ,C2789_=_C2798 ,\nC2789_=_C2799 ,C2789_=_C2800 ,C2789_=_C2801 ,C2789_=_C2802 ,C2789_=_C2803 ,C2789_=_C2804 ,\nC2790_=_C2791 ,C2790_=_C2792 ,C2790_=_C2793 ,C2790_=_C2794 ,C2790_=_C2795 ,C2790_=_C2796 ,\nC2790_=_C2797 ,C2790_=_C2798 ,C2790_=_C2799 ,C2790_=_C2800 ,C2790_=_C2801 ,C2790_=_C2802 ,\nC2790_=_C2803 ,C2790_=_C2804 ,C2790_=_C2808 ,C2791_=_C2792 ,C2791_=_C2793 ,C2791_=_C2794 ,\nC2791_=_C2795 ,C2791_=_C2796 ,C2791_=_C2797 ,C2791_=_C2798 ,C2791_=_C2799 ,C2791_=_C2800 ,\nC2791_=_C2801 ,C2791_=_C2802 ,C2791_=_C2803 ,C2791_=_C2804 ,C2791_=_C2809 ,C2792_=_C2793 ,\nC2792_=_C2794 ,C2792_=_C2795 ,C2792_=_C2796 ,C2792_=_C2797 ,C2792_=_C2798 ,C2792_=_C2799 ,\nC2792_=_C2800 ,C2792_=_C2801 ,C2792_=_C2802 ,C2792_=_C2803 ,C2792_=_C2804 ,C2792_=_C2810 ,\nC2793_=_C2794 ,C2793_=_C2795 ,C2793_=_C2796 ,C2793_=_C2797 ,C2793_=_C2798 ,C2793_=_C2799 ,\nC2793_=_C2800 ,C2793_=_C2801 ,C2793_=_C2802 ,C2793_=_C2803 ,C2793_=_C2804 ,C2793_=_C2811 ,\nC2794_=_C2795 ,C2794_=_C2796 ,C2794_=_C2797 ,C2794_=_C2798 ,C2794_=_C2799 ,C2794_=_C2800 ,\nC2794_=_C2801 ,C2794_=_C2802 ,C2794_=_C2803 ,C2794_=_C2804 ,C2794_=_C2812 ,C2795_=_C2796 ,\nC2795_=_C2797 ,C2795_=_C2798 ,C2795_=_C2799 ,C2795_=_C2800 ,C2795_=_C2801 ,C2795_=_C2802 ,\nC2795_=_C2803 ,C2795_=_C2804 ,C2795_=_C2813 ,C2796_=_C2797 ,C2796_=_C2798 ,C2796_=_C2799 ,\nC2796_=_C2800 ,C2796_=_C2801 ,C2796_=_C2802 ,C2796_=_C2803 ,C2796_=_C2804 ,C2796_=_C2814 ,\nC2797_=_C2798 ,C2797_=_C2799 ,C2797_=_C2800 ,C2797_=_C2801 ,C2797_=_C2802 ,C2797_=_C2803 ,\nC2797_=_C2804 ,C2797_=_C2815 ,C2798_=_C2799 ,C2798_=_C2800 ,C2798_=_C2801 ,C2798_=_C2802 ,\nC2798_=_C2803 ,C2798_=_C2804 ,C2798_=_C2816 ,C2799_=_C2800 ,C2799_=_C2801 ,C2799_=_C2802 ,\nC2799_=_C2803 ,C2799_=_C2804 ,C2800_=_C2801 ,C2800_=_C2802 ,C2800_=_C2803</w:t>
      </w:r>
    </w:p>
    <w:p>
      <w:pPr>
        <w:pStyle w:val="PreformattedText"/>
        <w:bidi w:val="0"/>
        <w:spacing w:before="0" w:after="0"/>
        <w:jc w:val="left"/>
        <w:rPr/>
      </w:pPr>
      <w:r>
        <w:rPr/>
        <w:t xml:space="preserve"> </w:t>
      </w:r>
      <w:r>
        <w:rPr/>
        <w:t>,C2800_=_C2804 ,\nC2800_=_C2818 ,C2801_=_C2802 ,C2801_=_C2803 ,C2801_=_C2804 ,C2801_=_C2819 ,C2802_=_C2803 ,\nC2802_=_C2804 ,C2802_=_C2820 ,C2803_=_C2804 ,C2803_=_C2821 ,C2805_=_C2806 ,C2805_=_C2807 ,\nC2805_=_C2808 ,C2805_=_C2809 ,C2805_=_C2810 ,C2805_=_C2811 ,C2805_=_C2812 ,C2805_=_C2813 ,\nC2805_=_C2814 ,C2805_=_C2815 ,C2805_=_C2816 ,C2805_=_C2817 ,C2805_=_C2818 ,C2805_=_C2819 ,\nC2805_=_C2820 ,C2805_=_C2821 ,C2806_=_C2807 ,C2806_=_C2808 ,C2806_=_C2809 ,C2806_=_C2810 ,\nC2806_=_C2811 ,C2806_=_C2812 ,C2806_=_C2813 ,C2806_=_C2814 ,C2806_=_C2815 ,C2806_=_C2816 ,\nC2806_=_C2817 ,C2806_=_C2818 ,C2806_=_C2819 ,C2806_=_C2820 ,C2806_=_C2821 ,C2807_=_C2808 ,\nC2807_=_C2809 ,C2807_=_C2810 ,C2807_=_C2811 ,C2807_=_C2812 ,C2807_=_C2813 ,C2807_=_C2814 ,\nC2807_=_C2815 ,C2807_=_C2816 ,C2807_=_C2817 ,C2807_=_C2818 ,C2807_=_C2819 ,C2807_=_C2820 ,\nC2807_=_C2821 ,C2808_=_C2809 ,C2808_=_C2810 ,C2808_=_C2811 ,C2808_=_C2812 ,C2808_=_C2813 ,\nC2808_=_C2814 ,C2808_=_C2815 ,C2808_=_C2816 ,C2808_=_C2817 ,C2808_=_C2818 ,C2808_=_C2819 ,\nC2808_=_C2820 ,C2808_=_C2821 ,C2809_=_C2810 ,C2809_=_C2811 ,C2809_=_C2812 ,C2809_=_C2813 ,\nC2809_=_C2814 ,C2809_=_C2815 ,C2809_=_C2816 ,C2809_=_C2817 ,C2809_=_C2818 ,C2809_=_C2819 ,\nC2809_=_C2820 ,C2809_=_C2821 ,C2810_=_C2811 ,C2810_=_C2812 ,C2810_=_C2813 ,C2810_=_C2814 ,\nC2810_=_C2815 ,C2810_=_C2816 ,C2810_=_C2817 ,C2810_=_C2818 ,C2810_=_C2819 ,C2810_=_C2820 ,\nC2810_=_C2821 ,C2811_=_C2812 ,C2811_=_C2813 ,C2811_=_C2814 ,C2811_=_C2815 ,C2811_=_C2816 ,\nC2811_=_C2817 ,C2811_=_C2818 ,C2811_=_C2819 ,C2811_=_C2820 ,C2811_=_C2821 ,C2812_=_C2813 ,\nC2812_=_C2814 ,C2812_=_C2815 ,C2812_=_C2816 ,C2812_=_C2817 ,C2812_=_C2818 ,C2812_=_C2819 ,\nC2812_=_C2820 ,C2812_=_C2821 ,C2813_=_C2814 ,C2813_=_C2815 ,C2813_=_C2816 ,C2813_=_C2817 ,\nC2813_=_C2818 ,C2813_=_C2819 ,C2813_=_C2820 ,C2813_=_C2821 ,C2814_=_C2815 ,C2814_=_C2816 ,\nC2814_=_C2817 ,C2814_=_C2818 ,C2814_=_C2819 ,C2814_=_C2820 ,C2814_=_C2821 ,C2815_=_C2816 ,\nC2815_=_C2817 ,C2815_=_C2818 ,C2815_=_C2819 ,C2815_=_C2820 ,C2815_=_C2821 ,C2816_=_C2817 ,\nC2816_=_C2818 ,C2816_=_C2819 ,C2816_=_C2820 ,C2816_=_C2821 ,C2817_=_C2818 ,C2817_=_C2819 ,\nC2817_=_C2820 ,C2817_=_C2821 ,C2818_=_C2819 ,C2818_=_C2820 ,C2818_=_C2821 ,C2819_=_C2820 ,\nC2819_=_C2821 ,C2820_=_C2821 ,"];368[shape=box, label="id:368 level: 5\n42: C2757 C2758 C2776 C2777 C2794 \nC2795 C2812 C2813 C2827 C2828 C2842 \nC2843 C2859 C2860 C2873 C2874 C2897 \nC2898 C2918 C2919 C2974 C4411 C4412 \nC4423 C4424 C4621 C4622 C4623 C4624 \nC4625 C4626 C4627 C4628 C4629 C4630 \nC4631 C4632 C4633 C4634 C4635 C4636 \nC4637 \n461: C2757_=_C2758( C2757 C2758 ) C2757_=_C2776( C2757 C2776 ) C2757_=_C2794( C2757 C2794 ) C2757_=_C2812( C2757 C2812 ) C2757_=_C2827( C2757 C2827 ) \nC2757_=_C2842( C2757 C2842 ) C2757_=_C2859( C2757 C2859 ) C2757_=_C2873( C2757 C2873 ) C2757_=_C2897( C2757 C2897 ) C2757_=_C2918( C2757 C2918 ) C2757_=_C4411( C2757 C4411 ) \nC2757_=_C4423( C2757 C4423 ) C2757_=_C4621( C2757 C4621 ) C2757_=_C4622( C2757 C4622 ) C2757_=_C4623( C2757 C4623 ) C2757_=_C4624( C2757 C4624 ) C2757_=_C4625( C2757 C4625 ) \nC2757_=_C4626( C2757 C4626 ) C2757_=_C4627( C2757 C4627 ) C2757_=_C4628( C2757 C4628 ) C2757_=_C4629( C2757 C4629 ) C2758_=_C2777( C2758 C2777 ) C2758_=_C2795( C2758 C2795 ) \nC2758_=_C2813( C2758 C2813 ) C2758_=_C2828( C2758 C2828 ) C2758_=_C2843( C2758 C2843 ) C2758_=_C2860( C2758 C2860 ) C2758_=_C2874( C2758 C2874 ) C2758_=_C2898( C2758 C2898 ) \nC2758_=_C2919( C2758 C2919 ) C2758_=_C2974( C2758 C2974 ) C2758_=_C4412( C2758 C4412 ) C2758_=_C4424( C2758 C4424 ) C2758_=_C4621( C2758 C4621 ) C2758_=_C4630( C2758 C4630 ) \nC2758_=_C4631( C2758 C4631 ) C2758_=_C4632( C2758 C4632 ) C2758_=_C4633( C2758 C4633 ) C2758_=_C4634( C2758 C4634 ) C2758_=_C4635( C2758 C4635 ) C2758_=_C4636( C2758 C4636 ) \nC2758_=_C4637( C2758 C4637 ) C2776_=_C2777( C2776 C2777 ) C2776_=_C2794( C2776 C2794 ) C2776_=_C2812( C2776 C2812 ) C2776_=_C2827( C2776 C2827 ) C2776_=_C2842( C2776 C2842 ) \nC2776_=_C2859( C2776 C2859 ) C2776_=_C2873( C2776 C2873 ) C2776_=_C2897( C2776 C2897 ) C2776_=_C2918( C2776 C2918 ) C2776_=_C4411( C2776 C4411 ) C2776_=_C4423( C2776 C4423 ) \nC2776_=_C4621( C2776 C4621 ) C2776_=_C4622( C2776 C4622 ) C2776_=_C4623( C2776 C4623 ) C2776_=_C4624( C2776 C4624 ) C2776_=_C4625( C2776 C4625 ) C2776_=_C4626( C2776 C4626 ) \nC2776_=_C4627( C2776 C4627 ) C2776_=_C4628( C2776 C4628 ) C2776_=_C4629( C2776 C4629 ) C2777_=_C2795( C2777 C2795 ) C2777_=_C2813( C2777 C2813 ) C2777_=_C2828( C2777 C2828 ) \nC2777_=_C2843( C2777 C2843 ) C2777_=_C2860( C2777 C2860 ) C2777_=_C2874( C2777 C2874 ) C2777_=_C2898( C2777 C2898 ) C2777_=_C2919( C2777 C2919 ) C2777_=_C2974( C2777 C2974 ) \nC2777_=_C4412( C2777 C4412 ) C2777_=_C4424( C2777 C4424 ) C2777_=_C4621( C2777 C4621 ) C2777_=_C4630( C2777 C4630 ) C2777_=_C4631( C2777 C4631 ) C2777_=_C4632( C2777 C4632 ) \nC2777_=_C4633( C2777 C4633 ) C2777_=_C4634( C2777 C4634 ) C2777_=_C4635( C2777 C4635 ) C2777_=_C4636( C2777 C4636 ) C2777_=_C4637( C2777 C4637 ) C2794_=_C2795( C2794 C2795 ) \nC2794_=_C2812( C2794 C2812 ) C2794_=_C2827( C2794 C2827 ) C2794_=_C2842( C2794 C2842 ) C2794_=_C2859( C2794 C2859 ) C2794_=_C2873( C2794 C2873 ) C2794_=_C2897( C2794 C2897 ) \nC2794_=_C2918( C2794 C2918 ) C2794_=_C4411( C2794 C4411 ) C2794_=_C4423( C2794 C4423 ) C2794_=_C4621( C2794 C4621 ) C2794_=_C4622( C2794 C4622 ) C2794_=_C4623( C2794 C4623 ) \nC2794_=_C4624( C2794 C4624 ) C2794_=_C4625( C2794 C4625 ) C2794_=_C4626( C2794 C4626 ) C2794_=_C4627( C2794 C4627 ) C2794_=_C4628( C2794 C4628 ) C2794_=_C4629( C2794 C4629 ) \nC2795_=_C2813( C2795 C2813 ) C2795_=_C2828( C2795 C2828 ) C2795_=_C2843( C2795 C2843 ) C2795_=_C2860( C2795 C2860 ) C2795_=_C2874( C2795 C2874 ) C2795_=_C2898( C2795 C2898 ) \nC2795_=_C2919( C2795 C2919 ) C2795_=_C2974( C2795 C2974 ) C2795_=_C4412( C2795 C4412 ) C2795_=_C4424( C2795 C4424 ) C2795_=_C4621( C2795 C4621 ) C2795_=_C4630( C2795 C4630 ) \nC2795_=_C4631( C2795 C4631 ) C2795_=_C4632( C2795 C4632 ) C2795_=_C4633( C2795 C4633 ) C2795_=_C4634( C2795 C4634 ) C2795_=_C4635( C2795 C4635 ) C2795_=_C4636( C2795 C4636 ) \nC2795_=_C4637( C2795 C4637 ) C2812_=_C2813( C2812 C2813 ) C2812_=_C2827( C2812 C2827 ) C2812_=_C2842( C2812 C2842 ) C2812_=_C2859( C2812 C2859 ) C2812_=_C2873( C2812 C2873 ) \nC2812_=_C2897( C2812 C2897 ) C2812_=_C2918( C2812 C2918 ) C2812_=_C4411( C2812 C4411 ) C2812_=_C4423( C2812 C4423 ) C2812_=_C4621( C2812 C4621 ) C2812_=_C4622( C2812 C4622 ) \nC2812_=_C4623( C2812 C4623 ) C2812_=_C4624( C2812 C4624 ) C2812_=_C4625( C2812 C4625 ) C2812_=_C4626( C2812 C4626 ) C2812_=_C4627( C2812 C4627 ) C2812_=_C4628( C2812 C4628 ) \nC2812_=_C4629( C2812 C4629 ) C2813_=_C2828( C2813 C2828 ) C2813_=_C2843( C2813 C2843 ) C2813_=_C2860( C2813 C2860 ) C2813_=_C2874( C2813 C2874 ) C2813_=_C2898( C2813 C2898 ) \nC2813_=_C2919( C2813 C2919 ) C2813_=_C2974( C2813 C2974 ) C2813_=_C4412( C2813 C4412 ) C2813_=_C4424( C2813 C4424 ) C2813_=_C4621( C2813 C4621 ) C2813_=_C4630( C2813 C4630 ) \nC2813_=_C4631( C2813 C4631 ) C2813_=_C4632( C2813 C4632 ) C2813_=_C4633( C2813 C4633 ) C2813_=_C4634( C2813 C4634 ) C2813_=_C4635( C2813 C4635 ) C2813_=_C4636( C2813 C4636 ) \nC2813_=_C4637( C2813 C4637 ) C2827_=_C2828( C2827 C2828 ) C2827_=_C2842( C2827 C2842 ) C2827_=_C2859( C2827 C2859 ) C2827_=_C2873( C2827 C2873 ) C2827_=_C2897( C2827 C2897 ) \nC2827_=_C2918( C2827 C2918 ) C2827_=_C4411( C2827 C4411 ) C2827_=_C4423( C2827 C4423 ) C2827_=_C4621( C2827 C4621 ) C2827_=_C4622( C2827 C4622 ) C2827_=_C4623( C2827 C4623 ) \nC2827_=_C4624( C2827 C4624 ) C2827_=_C4625( C2827 C4625 ) C2827_=_C4626( C2827 C4626 ) C2827_=_C4627( C2827 C4627 ) C2827_=_C4628( C2827 C4628 ) C2827_=_C4629( C2827 C4629 ) \nC2828_=_C2843( C2828 C2843 ) C2828_=_C2860( C2828 C2860 ) C2828_=_C2874( C2828 C2874 ) C2828_=_C2898( C2828 C2898 ) C2828_=_C2919( C2828 C2919 ) C2828_=_C2974( C2828 C2974 ) \nC2828_=_C4412( C2828 C4412 ) C2828_=_C4424( C2828 C4424 ) C2828_=_C4621( C2828 C4621 ) C2828_=_C4630( C2828 C4630 ) C2828_=_C4631( C2828 C4631 ) C2828_=_C4632( C2828 C4632 ) \nC2828_=_C4633( C2828 C4633 ) C2828_=_C4634( C2828 C4634 ) C2828_=_C4635( C2828 C4635 ) C2828_=_C4636( C2828 C4636 ) C2828_=_C4637( C2828 C4637 ) C2842_=_C2843( C2842 C2843 ) \nC2842_=_C2859( C2842 C2859 ) C2842_=_C2873( C2842 C2873 ) C2842_=_C2897( C2842 C2897 ) C2842_=_C2918( C2842 C2918 ) C2842_=_C4411( C2842 C4411 ) C2842_=_C4423( C2842 C4423 ) \nC2842_=_C4621( C2842 C4621 ) C2842_=_C4622( C2842 C4622 ) C2842_=_C4623( C2842 C4623 ) C2842_=_C4624( C2842 C4624 ) C2842_=_C4625( C2842 C4625 ) C2842_=_C4626( C2842 C4626 ) \nC2842_=_C4627( C2842 C4627 ) C2842_=_C4628( C2842 C4628 ) C2842_=_C4629( C2842 C4629 ) C2843_=_C2860( C2843 C2860 ) C2843_=_C2874( C2843 C2874 ) C2843_=_C2898( C2843 C2898 ) \nC2843_=_C2919( C2843 C2919 ) C2843_=_C2974( C2843 C2974 ) C2843_=_C4412( C2843 C4412 ) C2843_=_C4424( C2843 C4424 ) C2843_=_C4621( C2843 C4621 ) C2843_=_C4630( C2843 C4630 ) \nC2843_=_C4631( C2843 C4631 ) C2843_=_C4632( C2843 C4632 ) C2843_=_C4633( C2843 C4633 ) C2843_=_C4634( C2843 C4634 ) C2843_=_C4635( C2843 C4635 ) C2843_=_C4636( C2843 C4636 ) \nC2843_=_C4637( C2843 C4637 ) C2859_=_C2860( C2859 C2860 ) C2859_=_C2873( C2859 C2873 ) C2859_=_C2897( C2859 C2897 ) C2859_=_C2918( C2859 C2918 ) C2859_=_C4411( C2859 C4411 ) \nC2859_=_C4423( C2859 C4423 ) C2859_=_C4621( C2859 C4621 ) C2859_=_C4622( C2859 C4622 ) C2859_=_C4623( C2859 C4623 ) C2859_=_C4624( C2859 C4624 ) C2859_=_C4625( C2859 C4625 ) \nC2859_=_C4626( C2859 C4626 ) C2859_=_C4627( C2859 C4627 ) C2859_=_C4628( C2859 C4628 ) C2859_=_C4629( C2859 C4629 ) C2860_=_C2874( C2860 C2874 ) C2860_=_C2898( C2860 C2898 ) \nC2860_=_C2919( C2860 C2919 ) C2860_=_C2974( C2860 C2974 ) C2860_=_C4412( C2860 C4412 ) C2860_=_C4424( C2860 C4424 ) C2860_=_C4621( C2860 C4621 ) C2860_=_C4630( C2860 C4630 ) \nC2860_=_C4631( C2860 C4631 ) C2860_=_C4632( C2860 C4632 ) C2860_=_C4633( C2860 C4633 ) C2860_=_C4634( C2860 C4634 ) C2860_=_C4635( C2860 C4635</w:t>
      </w:r>
    </w:p>
    <w:p>
      <w:pPr>
        <w:pStyle w:val="PreformattedText"/>
        <w:bidi w:val="0"/>
        <w:spacing w:before="0" w:after="0"/>
        <w:jc w:val="left"/>
        <w:rPr/>
      </w:pPr>
      <w:r>
        <w:rPr/>
        <w:t xml:space="preserve"> </w:t>
      </w:r>
      <w:r>
        <w:rPr/>
        <w:t>) C2860_=_C4636( C2860 C4636 ) \nC2860_=_C4637( C2860 C4637 ) C2873_=_C2874( C2873 C2874 ) C2873_=_C2897( C2873 C2897 ) C2873_=_C2918( C2873 C2918 ) C2873_=_C4411( C2873 C4411 ) C2873_=_C4423( C2873 C4423 ) \nC2873_=_C4621( C2873 C4621 ) C2873_=_C4622( C2873 C4622 ) C2873_=_C4623( C2873 C4623 ) C2873_=_C4624( C2873 C4624 ) C2873_=_C4625( C2873 C4625 ) C2873_=_C4626( C2873 C4626 ) \nC2873_=_C4627( C2873 C4627 ) C2873_=_C4628( C2873 C4628 ) C2873_=_C4629( C2873 C4629 ) C2874_=_C2898( C2874 C2898 ) C2874_=_C2919( C2874 C2919 ) C2874_=_C2974( C2874 C2974 ) \nC2874_=_C4412( C2874 C4412 ) C2874_=_C4424( C2874 C4424 ) C2874_=_C4621( C2874 C4621 ) C2874_=_C4630( C2874 C4630 ) C2874_=_C4631( C2874 C4631 ) C2874_=_C4632( C2874 C4632 ) \nC2874_=_C4633( C2874 C4633 ) C2874_=_C4634( C2874 C4634 ) C2874_=_C4635( C2874 C4635 ) C2874_=_C4636( C2874 C4636 ) C2874_=_C4637( C2874 C4637 ) C2897_=_C2898( C2897 C2898 ) \nC2897_=_C2918( C2897 C2918 ) C2897_=_C4411( C2897 C4411 ) C2897_=_C4423( C2897 C4423 ) C2897_=_C4621( C2897 C4621 ) C2897_=_C4622( C2897 C4622 ) C2897_=_C4623( C2897 C4623 ) \nC2897_=_C4624( C2897 C4624 ) C2897_=_C4625( C2897 C4625 ) C2897_=_C4626( C2897 C4626 ) C2897_=_C4627( C2897 C4627 ) C2897_=_C4628( C2897 C4628 ) C2897_=_C4629( C2897 C4629 ) \nC2898_=_C2919( C2898 C2919 ) C2898_=_C2974( C2898 C2974 ) C2898_=_C4412( C2898 C4412 ) C2898_=_C4424( C2898 C4424 ) C2898_=_C4621( C2898 C4621 ) C2898_=_C4630( C2898 C4630 ) \nC2898_=_C4631( C2898 C4631 ) C2898_=_C4632( C2898 C4632 ) C2898_=_C4633( C2898 C4633 ) C2898_=_C4634( C2898 C4634 ) C2898_=_C4635( C2898 C4635 ) C2898_=_C4636( C2898 C4636 ) \nC2898_=_C4637( C2898 C4637 ) C2918_=_C2919( C2918 C2919 ) C2918_=_C4411( C2918 C4411 ) C2918_=_C4423( C2918 C4423 ) C2918_=_C4621( C2918 C4621 ) C2918_=_C4622( C2918 C4622 ) \nC2918_=_C4623( C2918 C4623 ) C2918_=_C4624( C2918 C4624 ) C2918_=_C4625( C2918 C4625 ) C2918_=_C4626( C2918 C4626 ) C2918_=_C4627( C2918 C4627 ) C2918_=_C4628( C2918 C4628 ) \nC2918_=_C4629( C2918 C4629 ) C2919_=_C2974( C2919 C2974 ) C2919_=_C4412( C2919 C4412 ) C2919_=_C4424( C2919 C4424 ) C2919_=_C4621( C2919 C4621 ) C2919_=_C4630( C2919 C4630 ) \nC2919_=_C4631( C2919 C4631 ) C2919_=_C4632( C2919 C4632 ) C2919_=_C4633( C2919 C4633 ) C2919_=_C4634( C2919 C4634 ) C2919_=_C4635( C2919 C4635 ) C2919_=_C4636( C2919 C4636 ) \nC2919_=_C4637( C2919 C4637 ) C2974_=_C4412( C2974 C4412 ) C2974_=_C4424( C2974 C4424 ) C2974_=_C4621( C2974 C4621 ) C2974_=_C4630( C2974 C4630 ) C2974_=_C4631( C2974 C4631 ) \nC2974_=_C4632( C2974 C4632 ) C2974_=_C4633( C2974 C4633 ) C2974_=_C4634( C2974 C4634 ) C2974_=_C4635( C2974 C4635 ) C2974_=_C4636( C2974 C4636 ) C2974_=_C4637( C2974 C4637 ) \nC4411_=_C4412( C4411 C4412 ) C4411_=_C4423( C4411 C4423 ) C4411_=_C4621( C4411 C4621 ) C4411_=_C4622( C4411 C4622 ) C4411_=_C4623( C4411 C4623 ) C4411_=_C4624( C4411 C4624 ) \nC4411_=_C4625( C4411 C4625 ) C4411_=_C4626( C4411 C4626 ) C4411_=_C4627( C4411 C4627 ) C4411_=_C4628( C4411 C4628 ) C4411_=_C4629( C4411 C4629 ) C4412_=_C4424( C4412 C4424 ) \nC4412_=_C4621( C4412 C4621 ) C4412_=_C4630( C4412 C4630 ) C4412_=_C4631( C4412 C4631 ) C4412_=_C4632( C4412 C4632 ) C4412_=_C4633( C4412 C4633 ) C4412_=_C4634( C4412 C4634 ) \nC4412_=_C4635( C4412 C4635 ) C4412_=_C4636( C4412 C4636 ) C4412_=_C4637( C4412 C4637 ) C4423_=_C4424( C4423 C4424 ) C4423_=_C4621( C4423 C4621 ) C4423_=_C4622( C4423 C4622 ) \nC4423_=_C4623( C4423 C4623 ) C4423_=_C4624( C4423 C4624 ) C4423_=_C4625( C4423 C4625 ) C4423_=_C4626( C4423 C4626 ) C4423_=_C4627( C4423 C4627 ) C4423_=_C4628( C4423 C4628 ) \nC4423_=_C4629( C4423 C4629 ) C4424_=_C4621( C4424 C4621 ) C4424_=_C4630( C4424 C4630 ) C4424_=_C4631( C4424 C4631 ) C4424_=_C4632( C4424 C4632 ) C4424_=_C4633( C4424 C4633 ) \nC4424_=_C4634( C4424 C4634 ) C4424_=_C4635( C4424 C4635 ) C4424_=_C4636( C4424 C4636 ) C4424_=_C4637( C4424 C4637 ) C4621_=_C4622( C4621 C4622 ) C4621_=_C4623( C4621 C4623 ) \nC4621_=_C4624( C4621 C4624 ) C4621_=_C4625( C4621 C4625 ) C4621_=_C4626( C4621 C4626 ) C4621_=_C4627( C4621 C4627 ) C4621_=_C4628( C4621 C4628 ) C4621_=_C4629( C4621 C4629 ) \nC4621_=_C4630( C4621 C4630 ) C4621_=_C4631( C4621 C4631 ) C4621_=_C4632( C4621 C4632 ) C4621_=_C4633( C4621 C4633 ) C4621_=_C4634( C4621 C4634 ) C4621_=_C4635( C4621 C4635 ) \nC4621_=_C4636( C4621 C4636 ) C4621_=_C4637( C4621 C4637 ) C4622_=_C4623( C4622 C4623 ) C4622_=_C4624( C4622 C4624 ) C4622_=_C4625( C4622 C4625 ) C4622_=_C4626( C4622 C4626 ) \nC4622_=_C4627( C4622 C4627 ) C4622_=_C4628( C4622 C4628 ) C4622_=_C4629( C4622 C4629 ) C4622_=_C4630( C4622 C4630 ) C4623_=_C4624( C4623 C4624 ) C4623_=_C4625( C4623 C4625 ) \nC4623_=_C4626( C4623 C4626 ) C4623_=_C4627( C4623 C4627 ) C4623_=_C4628( C4623 C4628 ) C4623_=_C4629( C4623 C4629 ) C4623_=_C4631( C4623 C4631 ) C4624_=_C4625( C4624 C4625 ) \nC4624_=_C4626( C4624 C4626 ) C4624_=_C4627( C4624 C4627 ) C4624_=_C4628( C4624 C4628 ) C4624_=_C4629( C4624 C4629 ) C4624_=_C4632( C4624 C4632 ) C4625_=_C4626( C4625 C4626 ) \nC4625_=_C4627( C4625 C4627 ) C4625_=_C4628( C4625 C4628 ) C4625_=_C4629( C4625 C4629 ) C4625_=_C4633( C4625 C4633 ) C4626_=_C4627( C4626 C4627 ) C4626_=_C4628( C4626 C4628 ) \nC4626_=_C4629( C4626 C4629 ) C4626_=_C4634( C4626 C4634 ) C4627_=_C4628( C4627 C4628 ) C4627_=_C4629( C4627 C4629 ) C4627_=_C4635( C4627 C4635 ) C4628_=_C4629( C4628 C4629 ) \nC4628_=_C4636( C4628 C4636 ) C4629_=_C4637( C4629 C4637 ) C4630_=_C4631( C4630 C4631 ) C4630_=_C4632( C4630 C4632 ) C4630_=_C4633( C4630 C4633 ) C4630_=_C4634( C4630 C4634 ) \nC4630_=_C4635( C4630 C4635 ) C4630_=_C4636( C4630 C4636 ) C4630_=_C4637( C4630 C4637 ) C4631_=_C4632( C4631 C4632 ) C4631_=_C4633( C4631 C4633 ) C4631_=_C4634( C4631 C4634 ) \nC4631_=_C4635( C4631 C4635 ) C4631_=_C4636( C4631 C4636 ) C4631_=_C4637( C4631 C4637 ) C4632_=_C4633( C4632 C4633 ) C4632_=_C4634( C4632 C4634 ) C4632_=_C4635( C4632 C4635 ) \nC4632_=_C4636( C4632 C4636 ) C4632_=_C4637( C4632 C4637 ) C4633_=_C4634( C4633 C4634 ) C4633_=_C4635( C4633 C4635 ) C4633_=_C4636( C4633 C4636 ) C4633_=_C4637( C4633 C4637 ) \nC4634_=_C4635( C4634 C4635 ) C4634_=_C4636( C4634 C4636 ) C4634_=_C4637( C4634 C4637 ) C4635_=_C4636( C4635 C4636 ) C4635_=_C4637( C4635 C4637 ) C4636_=_C4637( C4636 C4637 ) "];350-&gt;368[label="41: C2757 C2758 C2776 C2777 C2794 \nC2795 C2812 C2813 C2827 C2828 C2842 \nC2843 C2859 C2860 C2873 C2874 C2897 \nC2898 C2918 C2919 C2974 C4411 C4412 \nC4423 C4424 C4622 C4623 C4624 C4625 \nC4626 C4627 C4628 C4629 C4630 C4631 \nC4632 C4633 C4634 C4635 C4636 C4637 \n420: C2757_=_C2758 ,C2757_=_C2776 ,C2757_=_C2794 ,C2757_=_C2812 ,C2757_=_C2827 ,\nC2757_=_C2842 ,C2757_=_C2859 ,C2757_=_C2873 ,C2757_=_C2897 ,C2757_=_C2918 ,C2757_=_C4411 ,\nC2757_=_C4423 ,C2757_=_C4622 ,C2757_=_C4623 ,C2757_=_C4624 ,C2757_=_C4625 ,C2757_=_C4626 ,\nC2757_=_C4627 ,C2757_=_C4628 ,C2757_=_C4629 ,C2758_=_C2777 ,C2758_=_C2795 ,C2758_=_C2813 ,\nC2758_=_C2828 ,C2758_=_C2843 ,C2758_=_C2860 ,C2758_=_C2874 ,C2758_=_C2898 ,C2758_=_C2919 ,\nC2758_=_C2974 ,C2758_=_C4412 ,C2758_=_C4424 ,C2758_=_C4630 ,C2758_=_C4631 ,C2758_=_C4632 ,\nC2758_=_C4633 ,C2758_=_C4634 ,C2758_=_C4635 ,C2758_=_C4636 ,C2758_=_C4637 ,C2776_=_C2777 ,\nC2776_=_C2794 ,C2776_=_C2812 ,C2776_=_C2827 ,C2776_=_C2842 ,C2776_=_C2859 ,C2776_=_C2873 ,\nC2776_=_C2897 ,C2776_=_C2918 ,C2776_=_C4411 ,C2776_=_C4423 ,C2776_=_C4622 ,C2776_=_C4623 ,\nC2776_=_C4624 ,C2776_=_C4625 ,C2776_=_C4626 ,C2776_=_C4627 ,C2776_=_C4628 ,C2776_=_C4629 ,\nC2777_=_C2795 ,C2777_=_C2813 ,C2777_=_C2828 ,C2777_=_C2843 ,C2777_=_C2860 ,C2777_=_C2874 ,\nC2777_=_C2898 ,C2777_=_C2919 ,C2777_=_C2974 ,C2777_=_C4412 ,C2777_=_C4424 ,C2777_=_C4630 ,\nC2777_=_C4631 ,C2777_=_C4632 ,C2777_=_C4633 ,C2777_=_C4634 ,C2777_=_C4635 ,C2777_=_C4636 ,\nC2777_=_C4637 ,C2794_=_C2795 ,C2794_=_C2812 ,C2794_=_C2827 ,C2794_=_C2842 ,C2794_=_C2859 ,\nC2794_=_C2873 ,C2794_=_C2897 ,C2794_=_C2918 ,C2794_=_C4411 ,C2794_=_C4423 ,C2794_=_C4622 ,\nC2794_=_C4623 ,C2794_=_C4624 ,C2794_=_C4625 ,C2794_=_C4626 ,C2794_=_C4627 ,C2794_=_C4628 ,\nC2794_=_C4629 ,C2795_=_C2813 ,C2795_=_C2828 ,C2795_=_C2843 ,C2795_=_C2860 ,C2795_=_C2874 ,\nC2795_=_C2898 ,C2795_=_C2919 ,C2795_=_C2974 ,C2795_=_C4412 ,C2795_=_C4424 ,C2795_=_C4630 ,\nC2795_=_C4631 ,C2795_=_C4632 ,C2795_=_C4633 ,C2795_=_C4634 ,C2795_=_C4635 ,C2795_=_C4636 ,\nC2795_=_C4637 ,C2812_=_C2813 ,C2812_=_C2827 ,C2812_=_C2842 ,C2812_=_C2859 ,C2812_=_C2873 ,\nC2812_=_C2897 ,C2812_=_C2918 ,C2812_=_C4411 ,C2812_=_C4423 ,C2812_=_C4622 ,C2812_=_C4623 ,\nC2812_=_C4624 ,C2812_=_C4625 ,C2812_=_C4626 ,C2812_=_C4627 ,C2812_=_C4628 ,C2812_=_C4629 ,\nC2813_=_C2828 ,C2813_=_C2843 ,C2813_=_C2860 ,C2813_=_C2874 ,C2813_=_C2898 ,C2813_=_C2919 ,\nC2813_=_C2974 ,C2813_=_C4412 ,C2813_=_C4424 ,C2813_=_C4630 ,C2813_=_C4631 ,C2813_=_C4632 ,\nC2813_=_C4633 ,C2813_=_C4634 ,C2813_=_C4635 ,C2813_=_C4636 ,C2813_=_C4637 ,C2827_=_C2828 ,\nC2827_=_C2842 ,C2827_=_C2859 ,C2827_=_C2873 ,C2827_=_C2897 ,C2827_=_C2918 ,C2827_=_C4411 ,\nC2827_=_C4423 ,C2827_=_C4622 ,C2827_=_C4623 ,C2827_=_C4624 ,C2827_=_C4625 ,C2827_=_C4626 ,\nC2827_=_C4627 ,C2827_=_C4628 ,C2827_=_C4629 ,C2828_=_C2843 ,C2828_=_C2860 ,C2828_=_C2874 ,\nC2828_=_C2898 ,C2828_=_C2919 ,C2828_=_C2974 ,C2828_=_C4412 ,C2828_=_C4424 ,C2828_=_C4630 ,\nC2828_=_C4631 ,C2828_=_C4632 ,C2828_=_C4633 ,C2828_=_C4634 ,C2828_=_C4635 ,C2828_=_C4636 ,\nC2828_=_C4637 ,C2842_=_C2843 ,C2842_=_C2859 ,C2842_=_C2873 ,C2842_=_C2897 ,C2842_=_C2918 ,\nC2842_=_C4411 ,C2842_=_C4423 ,C2842_=_C4622 ,C2842_=_C4623 ,C2842_=_C4624 ,C2842_=_C4625 ,\nC2842_=_C4626 ,C2842_=_C4627 ,C2842_=_C4628 ,C2842_=_C4629 ,C2843_=_C2860 ,C2843_=_C2874 ,\nC2843_=_C2898 ,C2843_=_C2919 ,C2843_=_C2974 ,C2843_=_C4412 ,C2843_=_C4424 ,C2843_=_C4630 ,\nC2843_=_C4631 ,C2843_=_C4632 ,C2843_=_C4633 ,C2843_=_C4634 ,C2843_=_C4635 ,C2843_=_C4636 ,\nC2843_=_C4637 ,C2859_=_C2860 ,C2859_=_C2873 ,C2859_=_C2897 ,C2859_=_C2918 ,C2859_=_C4411 ,\nC2859_=_C4423 ,C2859_=_C4622 ,C2859_=_C4623 ,C2859_=_C4624 ,C2859_=_C4625 ,C2859_=_C4626 ,\nC2859_=_C4627 ,C2859_=_C4628 ,C2859_=_C4629</w:t>
      </w:r>
    </w:p>
    <w:p>
      <w:pPr>
        <w:pStyle w:val="PreformattedText"/>
        <w:bidi w:val="0"/>
        <w:spacing w:before="0" w:after="0"/>
        <w:jc w:val="left"/>
        <w:rPr/>
      </w:pPr>
      <w:r>
        <w:rPr/>
        <w:t xml:space="preserve"> </w:t>
      </w:r>
      <w:r>
        <w:rPr/>
        <w:t>,C2860_=_C2874 ,C2860_=_C2898 ,C2860_=_C2919 ,\nC2860_=_C2974 ,C2860_=_C4412 ,C2860_=_C4424 ,C2860_=_C4630 ,C2860_=_C4631 ,C2860_=_C4632 ,\nC2860_=_C4633 ,C2860_=_C4634 ,C2860_=_C4635 ,C2860_=_C4636 ,C2860_=_C4637 ,C2873_=_C2874 ,\nC2873_=_C2897 ,C2873_=_C2918 ,C2873_=_C4411 ,C2873_=_C4423 ,C2873_=_C4622 ,C2873_=_C4623 ,\nC2873_=_C4624 ,C2873_=_C4625 ,C2873_=_C4626 ,C2873_=_C4627 ,C2873_=_C4628 ,C2873_=_C4629 ,\nC2874_=_C2898 ,C2874_=_C2919 ,C2874_=_C2974 ,C2874_=_C4412 ,C2874_=_C4424 ,C2874_=_C4630 ,\nC2874_=_C4631 ,C2874_=_C4632 ,C2874_=_C4633 ,C2874_=_C4634 ,C2874_=_C4635 ,C2874_=_C4636 ,\nC2874_=_C4637 ,C2897_=_C2898 ,C2897_=_C2918 ,C2897_=_C4411 ,C2897_=_C4423 ,C2897_=_C4622 ,\nC2897_=_C4623 ,C2897_=_C4624 ,C2897_=_C4625 ,C2897_=_C4626 ,C2897_=_C4627 ,C2897_=_C4628 ,\nC2897_=_C4629 ,C2898_=_C2919 ,C2898_=_C2974 ,C2898_=_C4412 ,C2898_=_C4424 ,C2898_=_C4630 ,\nC2898_=_C4631 ,C2898_=_C4632 ,C2898_=_C4633 ,C2898_=_C4634 ,C2898_=_C4635 ,C2898_=_C4636 ,\nC2898_=_C4637 ,C2918_=_C2919 ,C2918_=_C4411 ,C2918_=_C4423 ,C2918_=_C4622 ,C2918_=_C4623 ,\nC2918_=_C4624 ,C2918_=_C4625 ,C2918_=_C4626 ,C2918_=_C4627 ,C2918_=_C4628 ,C2918_=_C4629 ,\nC2919_=_C2974 ,C2919_=_C4412 ,C2919_=_C4424 ,C2919_=_C4630 ,C2919_=_C4631 ,C2919_=_C4632 ,\nC2919_=_C4633 ,C2919_=_C4634 ,C2919_=_C4635 ,C2919_=_C4636 ,C2919_=_C4637 ,C2974_=_C4412 ,\nC2974_=_C4424 ,C2974_=_C4630 ,C2974_=_C4631 ,C2974_=_C4632 ,C2974_=_C4633 ,C2974_=_C4634 ,\nC2974_=_C4635 ,C2974_=_C4636 ,C2974_=_C4637 ,C4411_=_C4412 ,C4411_=_C4423 ,C4411_=_C4622 ,\nC4411_=_C4623 ,C4411_=_C4624 ,C4411_=_C4625 ,C4411_=_C4626 ,C4411_=_C4627 ,C4411_=_C4628 ,\nC4411_=_C4629 ,C4412_=_C4424 ,C4412_=_C4630 ,C4412_=_C4631 ,C4412_=_C4632 ,C4412_=_C4633 ,\nC4412_=_C4634 ,C4412_=_C4635 ,C4412_=_C4636 ,C4412_=_C4637 ,C4423_=_C4424 ,C4423_=_C4622 ,\nC4423_=_C4623 ,C4423_=_C4624 ,C4423_=_C4625 ,C4423_=_C4626 ,C4423_=_C4627 ,C4423_=_C4628 ,\nC4423_=_C4629 ,C4424_=_C4630 ,C4424_=_C4631 ,C4424_=_C4632 ,C4424_=_C4633 ,C4424_=_C4634 ,\nC4424_=_C4635 ,C4424_=_C4636 ,C4424_=_C4637 ,C4622_=_C4623 ,C4622_=_C4624 ,C4622_=_C4625 ,\nC4622_=_C4626 ,C4622_=_C4627 ,C4622_=_C4628 ,C4622_=_C4629 ,C4622_=_C4630 ,C4623_=_C4624 ,\nC4623_=_C4625 ,C4623_=_C4626 ,C4623_=_C4627 ,C4623_=_C4628 ,C4623_=_C4629 ,C4623_=_C4631 ,\nC4624_=_C4625 ,C4624_=_C4626 ,C4624_=_C4627 ,C4624_=_C4628 ,C4624_=_C4629 ,C4624_=_C4632 ,\nC4625_=_C4626 ,C4625_=_C4627 ,C4625_=_C4628 ,C4625_=_C4629 ,C4625_=_C4633 ,C4626_=_C4627 ,\nC4626_=_C4628 ,C4626_=_C4629 ,C4626_=_C4634 ,C4627_=_C4628 ,C4627_=_C4629 ,C4627_=_C4635 ,\nC4628_=_C4629 ,C4628_=_C4636 ,C4629_=_C4637 ,C4630_=_C4631 ,C4630_=_C4632 ,C4630_=_C4633 ,\nC4630_=_C4634 ,C4630_=_C4635 ,C4630_=_C4636 ,C4630_=_C4637 ,C4631_=_C4632 ,C4631_=_C4633 ,\nC4631_=_C4634 ,C4631_=_C4635 ,C4631_=_C4636 ,C4631_=_C4637 ,C4632_=_C4633 ,C4632_=_C4634 ,\nC4632_=_C4635 ,C4632_=_C4636 ,C4632_=_C4637 ,C4633_=_C4634 ,C4633_=_C4635 ,C4633_=_C4636 ,\nC4633_=_C4637 ,C4634_=_C4635 ,C4634_=_C4636 ,C4634_=_C4637 ,C4635_=_C4636 ,C4635_=_C4637 ,\nC4636_=_C4637 ,"];369[shape=box, label="id:369 level: 5\n44: C1498 C1523 C1547 C1571 C2755 \nC2769 C2774 C2792 C2805 C2810 C2822 \nC2823 C2824 C2825 C2826 C2827 C2828 \nC2829 C2830 C2831 C2832 C2833 C2834 \nC2835 C2836 C2837 C2840 C2857 C2871 \nC2895 C2916 C4410 C4411 C4412 C4413 \nC4414 C4415 C4416 C4417 C4418 C4419 \nC4420 C4421 C4422 \n497: C1498_=_C1523( C1498 C1523 ) C1498_=_C1547( C1498 C1547 ) C1498_=_C1571( C1498 C1571 ) C1498_=_C2769( C1498 C2769 ) C1498_=_C2805( C1498 C2805 ) \nC1498_=_C2822( C1498 C2822 ) C1498_=_C2823( C1498 C2823 ) C1498_=_C2824( C1498 C2824 ) C1498_=_C2825( C1498 C2825 ) C1498_=_C2826( C1498 C2826 ) C1498_=_C2827( C1498 C2827 ) \nC1498_=_C2828( C1498 C2828 ) C1498_=_C2829( C1498 C2829 ) C1498_=_C2830( C1498 C2830 ) C1498_=_C2831( C1498 C2831 ) C1498_=_C2832( C1498 C2832 ) C1498_=_C2833( C1498 C2833 ) \nC1498_=_C2834( C1498 C2834 ) C1498_=_C2835( C1498 C2835 ) C1498_=_C2836( C1498 C2836 ) C1498_=_C2837( C1498 C2837 ) C1523_=_C1547( C1523 C1547 ) C1523_=_C1571( C1523 C1571 ) \nC1523_=_C2769( C1523 C2769 ) C1523_=_C2805( C1523 C2805 ) C1523_=_C2822( C1523 C2822 ) C1523_=_C2823( C1523 C2823 ) C1523_=_C2824( C1523 C2824 ) C1523_=_C2825( C1523 C2825 ) \nC1523_=_C2826( C1523 C2826 ) C1523_=_C2827( C1523 C2827 ) C1523_=_C2828( C1523 C2828 ) C1523_=_C2829( C1523 C2829 ) C1523_=_C2830( C1523 C2830 ) C1523_=_C2831( C1523 C2831 ) \nC1523_=_C2832( C1523 C2832 ) C1523_=_C2833( C1523 C2833 ) C1523_=_C2834( C1523 C2834 ) C1523_=_C2835( C1523 C2835 ) C1523_=_C2836( C1523 C2836 ) C1523_=_C2837( C1523 C2837 ) \nC1547_=_C1571( C1547 C1571 ) C1547_=_C2769( C1547 C2769 ) C1547_=_C2805( C1547 C2805 ) C1547_=_C2822( C1547 C2822 ) C1547_=_C2823( C1547 C2823 ) C1547_=_C2824( C1547 C2824 ) \nC1547_=_C2825( C1547 C2825 ) C1547_=_C2826( C1547 C2826 ) C1547_=_C2827( C1547 C2827 ) C1547_=_C2828( C1547 C2828 ) C1547_=_C2829( C1547 C2829 ) C1547_=_C2830( C1547 C2830 ) \nC1547_=_C2831( C1547 C2831 ) C1547_=_C2832( C1547 C2832 ) C1547_=_C2833( C1547 C2833 ) C1547_=_C2834( C1547 C2834 ) C1547_=_C2835( C1547 C2835 ) C1547_=_C2836( C1547 C2836 ) \nC1547_=_C2837( C1547 C2837 ) C1571_=_C2769( C1571 C2769 ) C1571_=_C2805( C1571 C2805 ) C1571_=_C2822( C1571 C2822 ) C1571_=_C2823( C1571 C2823 ) C1571_=_C2824( C1571 C2824 ) \nC1571_=_C2825( C1571 C2825 ) C1571_=_C2826( C1571 C2826 ) C1571_=_C2827( C1571 C2827 ) C1571_=_C2828( C1571 C2828 ) C1571_=_C2829( C1571 C2829 ) C1571_=_C2830( C1571 C2830 ) \nC1571_=_C2831( C1571 C2831 ) C1571_=_C2832( C1571 C2832 ) C1571_=_C2833( C1571 C2833 ) C1571_=_C2834( C1571 C2834 ) C1571_=_C2835( C1571 C2835 ) C1571_=_C2836( C1571 C2836 ) \nC1571_=_C2837( C1571 C2837 ) C2755_=_C2774( C2755 C2774 ) C2755_=_C2792( C2755 C2792 ) C2755_=_C2810( C2755 C2810 ) C2755_=_C2825( C2755 C2825 ) C2755_=_C2840( C2755 C2840 ) \nC2755_=_C2857( C2755 C2857 ) C2755_=_C2871( C2755 C2871 ) C2755_=_C2895( C2755 C2895 ) C2755_=_C2916( C2755 C2916 ) C2755_=_C4410( C2755 C4410 ) C2755_=_C4411( C2755 C4411 ) \nC2755_=_C4412( C2755 C4412 ) C2755_=_C4413( C2755 C4413 ) C2755_=_C4414( C2755 C4414 ) C2755_=_C4415( C2755 C4415 ) C2755_=_C4416( C2755 C4416 ) C2755_=_C4417( C2755 C4417 ) \nC2755_=_C4418( C2755 C4418 ) C2755_=_C4419( C2755 C4419 ) C2755_=_C4420( C2755 C4420 ) C2755_=_C4421( C2755 C4421 ) C2755_=_C4422( C2755 C4422 ) C2769_=_C2774( C2769 C2774 ) \nC2769_=_C2805( C2769 C2805 ) C2769_=_C2822( C2769 C2822 ) C2769_=_C2823( C2769 C2823 ) C2769_=_C2824( C2769 C2824 ) C2769_=_C2825( C2769 C2825 ) C2769_=_C2826( C2769 C2826 ) \nC2769_=_C2827( C2769 C2827 ) C2769_=_C2828( C2769 C2828 ) C2769_=_C2829( C2769 C2829 ) C2769_=_C2830( C2769 C2830 ) C2769_=_C2831( C2769 C2831 ) C2769_=_C2832( C2769 C2832 ) \nC2769_=_C2833( C2769 C2833 ) C2769_=_C2834( C2769 C2834 ) C2769_=_C2835( C2769 C2835 ) C2769_=_C2836( C2769 C2836 ) C2769_=_C2837( C2769 C2837 ) C2774_=_C2792( C2774 C2792 ) \nC2774_=_C2810( C2774 C2810 ) C2774_=_C2825( C2774 C2825 ) C2774_=_C2840( C2774 C2840 ) C2774_=_C2857( C2774 C2857 ) C2774_=_C2871( C2774 C2871 ) C2774_=_C2895( C2774 C2895 ) \nC2774_=_C2916( C2774 C2916 ) C2774_=_C4410( C2774 C4410 ) C2774_=_C4411( C2774 C4411 ) C2774_=_C4412( C2774 C4412 ) C2774_=_C4413( C2774 C4413 ) C2774_=_C4414( C2774 C4414 ) \nC2774_=_C4415( C2774 C4415 ) C2774_=_C4416( C2774 C4416 ) C2774_=_C4417( C2774 C4417 ) C2774_=_C4418( C2774 C4418 ) C2774_=_C4419( C2774 C4419 ) C2774_=_C4420( C2774 C4420 ) \nC2774_=_C4421( C2774 C4421 ) C2774_=_C4422( C2774 C4422 ) C2792_=_C2810( C2792 C2810 ) C2792_=_C2825( C2792 C2825 ) C2792_=_C2840( C2792 C2840 ) C2792_=_C2857( C2792 C2857 ) \nC2792_=_C2871( C2792 C2871 ) C2792_=_C2895( C2792 C2895 ) C2792_=_C2916( C2792 C2916 ) C2792_=_C4410( C2792 C4410 ) C2792_=_C4411( C2792 C4411 ) C2792_=_C4412( C2792 C4412 ) \nC2792_=_C4413( C2792 C4413 ) C2792_=_C4414( C2792 C4414 ) C2792_=_C4415( C2792 C4415 ) C2792_=_C4416( C2792 C4416 ) C2792_=_C4417( C2792 C4417 ) C2792_=_C4418( C2792 C4418 ) \nC2792_=_C4419( C2792 C4419 ) C2792_=_C4420( C2792 C4420 ) C2792_=_C4421( C2792 C4421 ) C2792_=_C4422( C2792 C4422 ) C2805_=_C2810( C2805 C2810 ) C2805_=_C2822( C2805 C2822 ) \nC2805_=_C2823( C2805 C2823 ) C2805_=_C2824( C2805 C2824 ) C2805_=_C2825( C2805 C2825 ) C2805_=_C2826( C2805 C2826 ) C2805_=_C2827( C2805 C2827 ) C2805_=_C2828( C2805 C2828 ) \nC2805_=_C2829( C2805 C2829 ) C2805_=_C2830( C2805 C2830 ) C2805_=_C2831( C2805 C2831 ) C2805_=_C2832( C2805 C2832 ) C2805_=_C2833( C2805 C2833 ) C2805_=_C2834( C2805 C2834 ) \nC2805_=_C2835( C2805 C2835 ) C2805_=_C2836( C2805 C2836 ) C2805_=_C2837( C2805 C2837 ) C2810_=_C2825( C2810 C2825 ) C2810_=_C2840( C2810 C2840 ) C2810_=_C2857( C2810 C2857 ) \nC2810_=_C2871( C2810 C2871 ) C2810_=_C2895( C2810 C2895 ) C2810_=_C2916( C2810 C2916 ) C2810_=_C4410( C2810 C4410 ) C2810_=_C4411( C2810 C4411 ) C2810_=_C4412( C2810 C4412 ) \nC2810_=_C4413( C2810 C4413 ) C2810_=_C4414( C2810 C4414 ) C2810_=_C4415( C2810 C4415 ) C2810_=_C4416( C2810 C4416 ) C2810_=_C4417( C2810 C4417 ) C2810_=_C4418( C2810 C4418 ) \nC2810_=_C4419( C2810 C4419 ) C2810_=_C4420( C2810 C4420 ) C2810_=_C4421( C2810 C4421 ) C2810_=_C4422( C2810 C4422 ) C2822_=_C2823( C2822 C2823 ) C2822_=_C2824( C2822 C2824 ) \nC2822_=_C2825( C2822 C2825 ) C2822_=_C2826( C2822 C2826 ) C2822_=_C2827( C2822 C2827 ) C2822_=_C2828( C2822 C2828 ) C2822_=_C2829( C2822 C2829 ) C2822_=_C2830( C2822 C2830 ) \nC2822_=_C2831( C2822 C2831 ) C2822_=_C2832( C2822 C2832 ) C2822_=_C2833( C2822 C2833 ) C2822_=_C2834( C2822 C2834 ) C2822_=_C2835( C2822 C2835 ) C2822_=_C2836( C2822 C2836 ) \nC2822_=_C2837( C2822 C2837 ) C2822_=_C2840( C2822 C2840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w:t>
      </w:r>
    </w:p>
    <w:p>
      <w:pPr>
        <w:pStyle w:val="PreformattedText"/>
        <w:bidi w:val="0"/>
        <w:spacing w:before="0" w:after="0"/>
        <w:jc w:val="left"/>
        <w:rPr/>
      </w:pPr>
      <w:r>
        <w:rPr/>
        <w:t xml:space="preserve"> </w:t>
      </w:r>
      <w:r>
        <w:rPr/>
        <w:t>C2836 ) C2823_=_C2837( C2823 C2837 ) C2823_=_C2871( C2823 C2871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916( C2824 C2916 ) C2825_=_C2826( C2825 C2826 ) C2825_=_C2827( C2825 C2827 ) C2825_=_C2828( C2825 C2828 ) C2825_=_C2829( C2825 C2829 ) C2825_=_C2830( C2825 C2830 ) \nC2825_=_C2831( C2825 C2831 ) C2825_=_C2832( C2825 C2832 ) C2825_=_C2833( C2825 C2833 ) C2825_=_C2834( C2825 C2834 ) C2825_=_C2835( C2825 C2835 ) C2825_=_C2836( C2825 C2836 ) \nC2825_=_C2837( C2825 C2837 ) C2825_=_C2840( C2825 C2840 ) C2825_=_C2857( C2825 C2857 ) C2825_=_C2871( C2825 C2871 ) C2825_=_C2895( C2825 C2895 ) C2825_=_C2916( C2825 C2916 ) \nC2825_=_C4410( C2825 C4410 ) C2825_=_C4411( C2825 C4411 ) C2825_=_C4412( C2825 C4412 ) C2825_=_C4413( C2825 C4413 ) C2825_=_C4414( C2825 C4414 ) C2825_=_C4415( C2825 C4415 ) \nC2825_=_C4416( C2825 C4416 ) C2825_=_C4417( C2825 C4417 ) C2825_=_C4418( C2825 C4418 ) C2825_=_C4419( C2825 C4419 ) C2825_=_C4420( C2825 C4420 ) C2825_=_C4421( C2825 C4421 ) \nC2825_=_C4422( C2825 C4422 ) C2826_=_C2827( C2826 C2827 ) C2826_=_C2828( C2826 C2828 ) C2826_=_C2829( C2826 C2829 ) C2826_=_C2830( C2826 C2830 ) C2826_=_C2831( C2826 C2831 ) \nC2826_=_C2832( C2826 C2832 ) C2826_=_C2833( C2826 C2833 ) C2826_=_C2834( C2826 C2834 ) C2826_=_C2835( C2826 C2835 ) C2826_=_C2836( C2826 C2836 ) C2826_=_C2837( C2826 C2837 ) \nC2826_=_C4410( C2826 C4410 ) C2827_=_C2828( C2827 C2828 ) C2827_=_C2829( C2827 C2829 ) C2827_=_C2830( C2827 C2830 ) C2827_=_C2831( C2827 C2831 ) C2827_=_C2832( C2827 C2832 ) \nC2827_=_C2833( C2827 C2833 ) C2827_=_C2834( C2827 C2834 ) C2827_=_C2835( C2827 C2835 ) C2827_=_C2836( C2827 C2836 ) C2827_=_C2837( C2827 C2837 ) C2827_=_C4411( C2827 C4411 ) \nC2828_=_C2829( C2828 C2829 ) C2828_=_C2830( C2828 C2830 ) C2828_=_C2831( C2828 C2831 ) C2828_=_C2832( C2828 C2832 ) C2828_=_C2833( C2828 C2833 ) C2828_=_C2834( C2828 C2834 ) \nC2828_=_C2835( C2828 C2835 ) C2828_=_C2836( C2828 C2836 ) C2828_=_C2837( C2828 C2837 ) C2828_=_C4412( C2828 C4412 ) C2829_=_C2830( C2829 C2830 ) C2829_=_C2831( C2829 C2831 ) \nC2829_=_C2832( C2829 C2832 ) C2829_=_C2833( C2829 C2833 ) C2829_=_C2834( C2829 C2834 ) C2829_=_C2835( C2829 C2835 ) C2829_=_C2836( C2829 C2836 ) C2829_=_C2837( C2829 C2837 ) \nC2829_=_C4413( C2829 C4413 ) C2830_=_C2831( C2830 C2831 ) C2830_=_C2832( C2830 C2832 ) C2830_=_C2833( C2830 C2833 ) C2830_=_C2834( C2830 C2834 ) C2830_=_C2835( C2830 C2835 ) \nC2830_=_C2836( C2830 C2836 ) C2830_=_C2837( C2830 C2837 ) C2830_=_C4416( C2830 C4416 ) C2831_=_C2832( C2831 C2832 ) C2831_=_C2833( C2831 C2833 ) C2831_=_C2834( C2831 C2834 ) \nC2831_=_C2835( C2831 C2835 ) C2831_=_C2836( C2831 C2836 ) C2831_=_C2837( C2831 C2837 ) C2831_=_C4418( C2831 C4418 ) C2832_=_C2833( C2832 C2833 ) C2832_=_C2834( C2832 C2834 ) \nC2832_=_C2835( C2832 C2835 ) C2832_=_C2836( C2832 C2836 ) C2832_=_C2837( C2832 C2837 ) C2832_=_C4419( C2832 C4419 ) C2833_=_C2834( C2833 C2834 ) C2833_=_C2835( C2833 C2835 ) \nC2833_=_C2836( C2833 C2836 ) C2833_=_C2837( C2833 C2837 ) C2833_=_C4420( C2833 C4420 ) C2834_=_C2835( C2834 C2835 ) C2834_=_C2836( C2834 C2836 ) C2834_=_C2837( C2834 C2837 ) \nC2835_=_C2836( C2835 C2836 ) C2835_=_C2837( C2835 C2837 ) C2836_=_C2837( C2836 C2837 ) C2840_=_C2857( C2840 C2857 ) C2840_=_C2871( C2840 C2871 ) C2840_=_C2895( C2840 C2895 ) \nC2840_=_C2916( C2840 C2916 ) C2840_=_C4410( C2840 C4410 ) C2840_=_C4411( C2840 C4411 ) C2840_=_C4412( C2840 C4412 ) C2840_=_C4413( C2840 C4413 ) C2840_=_C4414( C2840 C4414 ) \nC2840_=_C4415( C2840 C4415 ) C2840_=_C4416( C2840 C4416 ) C2840_=_C4417( C2840 C4417 ) C2840_=_C4418( C2840 C4418 ) C2840_=_C4419( C2840 C4419 ) C2840_=_C4420( C2840 C4420 ) \nC2840_=_C4421( C2840 C4421 ) C2840_=_C4422( C2840 C4422 ) C2857_=_C2871( C2857 C2871 ) C2857_=_C2895( C2857 C2895 ) C2857_=_C2916( C2857 C2916 ) C2857_=_C4410( C2857 C4410 ) \nC2857_=_C4411( C2857 C4411 ) C2857_=_C4412( C2857 C4412 ) C2857_=_C4413( C2857 C4413 ) C2857_=_C4414( C2857 C4414 ) C2857_=_C4415( C2857 C4415 ) C2857_=_C4416( C2857 C4416 ) \nC2857_=_C4417( C2857 C4417 ) C2857_=_C4418( C2857 C4418 ) C2857_=_C4419( C2857 C4419 ) C2857_=_C4420( C2857 C4420 ) C2857_=_C4421( C2857 C4421 ) C2857_=_C4422( C2857 C4422 ) \nC2871_=_C2895( C2871 C2895 ) C2871_=_C2916( C2871 C2916 ) C2871_=_C4410( C2871 C4410 ) C2871_=_C4411( C2871 C4411 ) C2871_=_C4412( C2871 C4412 ) C2871_=_C4413( C2871 C4413 ) \nC2871_=_C4414( C2871 C4414 ) C2871_=_C4415( C2871 C4415 ) C2871_=_C4416( C2871 C4416 ) C2871_=_C4417( C2871 C4417 ) C2871_=_C4418( C2871 C4418 ) C2871_=_C4419( C2871 C4419 ) \nC2871_=_C4420( C2871 C4420 ) C2871_=_C4421( C2871 C4421 ) C2871_=_C4422( C2871 C4422 ) C2895_=_C2916( C2895 C2916 ) C2895_=_C4410( C2895 C4410 ) C2895_=_C4411( C2895 C4411 ) \nC2895_=_C4412( C2895 C4412 ) C2895_=_C4413( C2895 C4413 ) C2895_=_C4414( C2895 C4414 ) C2895_=_C4415( C2895 C4415 ) C2895_=_C4416( C2895 C4416 ) C2895_=_C4417( C2895 C4417 ) \nC2895_=_C4418( C2895 C4418 ) C2895_=_C4419( C2895 C4419 ) C2895_=_C4420( C2895 C4420 ) C2895_=_C4421( C2895 C4421 ) C2895_=_C4422( C2895 C4422 ) C2916_=_C4410( C2916 C4410 ) \nC2916_=_C4411( C2916 C4411 ) C2916_=_C4412( C2916 C4412 ) C2916_=_C4413( C2916 C4413 ) C2916_=_C4414( C2916 C4414 ) C2916_=_C4415( C2916 C4415 ) C2916_=_C4416( C2916 C4416 ) \nC2916_=_C4417( C2916 C4417 ) C2916_=_C4418( C2916 C4418 ) C2916_=_C4419( C2916 C4419 ) C2916_=_C4420( C2916 C4420 ) C2916_=_C4421( C2916 C4421 ) C2916_=_C4422( C2916 C4422 ) \nC4410_=_C4411( C4410 C4411 ) C4410_=_C4412( C4410 C4412 ) C4410_=_C4413( C4410 C4413 ) C4410_=_C4414( C4410 C4414 ) C4410_=_C4415( C4410 C4415 ) C4410_=_C4416( C4410 C4416 ) \nC4410_=_C4417( C4410 C4417 ) C4410_=_C4418( C4410 C4418 ) C4410_=_C4419( C4410 C4419 ) C4410_=_C4420( C4410 C4420 ) C4410_=_C4421( C4410 C4421 ) C4410_=_C4422( C4410 C4422 ) \nC4411_=_C4412( C4411 C4412 ) C4411_=_C4413( C4411 C4413 ) C4411_=_C4414( C4411 C4414 ) C4411_=_C4415( C4411 C4415 ) C4411_=_C4416( C4411 C4416 ) C4411_=_C4417( C4411 C4417 ) \nC4411_=_C4418( C4411 C4418 ) C4411_=_C4419( C4411 C4419 ) C4411_=_C4420( C4411 C4420 ) C4411_=_C4421( C4411 C4421 ) C4411_=_C4422( C4411 C4422 ) C4412_=_C4413( C4412 C4413 ) \nC4412_=_C4414( C4412 C4414 ) C4412_=_C4415( C4412 C4415 ) C4412_=_C4416( C4412 C4416 ) C4412_=_C4417( C4412 C4417 ) C4412_=_C4418( C4412 C4418 ) C4412_=_C4419( C4412 C4419 ) \nC4412_=_C4420( C4412 C4420 ) C4412_=_C4421( C4412 C4421 ) C4412_=_C4422( C4412 C4422 ) C4413_=_C4414( C4413 C4414 ) C4413_=_C4415( C4413 C4415 ) C4413_=_C4416( C4413 C4416 ) \nC4413_=_C4417( C4413 C4417 ) C4413_=_C4418( C4413 C4418 ) C4413_=_C4419( C4413 C4419 ) C4413_=_C4420( C4413 C4420 ) C4413_=_C4421( C4413 C4421 ) C4413_=_C4422( C4413 C4422 ) \nC4414_=_C4415( C4414 C4415 ) C4414_=_C4416( C4414 C4416 ) C4414_=_C4417( C4414 C4417 ) C4414_=_C4418( C4414 C4418 ) C4414_=_C4419( C4414 C4419 ) C4414_=_C4420( C4414 C4420 ) \nC4414_=_C4421( C4414 C4421 ) C4414_=_C4422( C4414 C4422 ) C4415_=_C4416( C4415 C4416 ) C4415_=_C4417( C4415 C4417 ) C4415_=_C4418( C4415 C4418 ) C4415_=_C4419( C4415 C4419 ) \nC4415_=_C4420( C4415 C4420 ) C4415_=_C4421( C4415 C4421 ) C4415_=_C4422( C4415 C4422 ) C4416_=_C4417( C4416 C4417 ) C4416_=_C4418( C4416 C4418 ) C4416_=_C4419( C4416 C4419 ) \nC4416_=_C4420( C4416 C4420 ) C4416_=_C4421( C4416 C4421 ) C4416_=_C4422( C4416 C4422 ) C4417_=_C4418( C4417 C4418 ) C4417_=_C4419( C4417 C4419 ) C4417_=_C4420( C4417 C4420 ) \nC4417_=_C4421( C4417 C4421 ) C4417_=_C4422( C4417 C4422 ) C4418_=_C4419( C4418 C4419 ) C4418_=_C4420( C4418 C4420 ) C4418_=_C4421( C4418 C4421 ) C4418_=_C4422( C4418 C4422 ) \nC4419_=_C4420( C4419 C4420 ) C4419_=_C4421( C4419 C4421 ) C4419_=_C4422( C4419 C4422 ) C4420_=_C4421( C4420 C4421 ) C4420_=_C4422( C4420 C4422 ) C4421_=_C4422( C4421 C4422 ) "];350-&gt;369[label="43: C1498 C1523 C1547 C1571 C2755 \nC2769 C2774 C2792 C2805 C2810 C2822 \nC2823 C2824 C2826 C2827 C2828 C2829 \nC2830 C2831 C2832 C2833 C2834 C2835 \nC2836 C2837 C2840 C2857 C2871 C2895 \nC2916 C4410 C4411 C4412 C4413 C4414 \nC4415 C4416 C4417 C4418 C4419 C4420 \nC4421 C4422 \n454: C1498_=_C1523 ,C1498_=_C1547 ,C1498_=_C1571 ,C1498_=_C2769 ,C1498_=_C2805 ,\nC1498_=_C2822 ,C1498_=_C2823 ,C1498_=_C2824 ,C1498_=_C2826 ,C1498_=_C2827 ,C1498_=_C2828 ,\nC1498_=_C2829 ,C1498_=_C2830 ,C1498_=_C2831 ,C1498_=_C2832 ,C1498_=_C2833 ,C1498_=_C2834 ,\nC1498_=_C2835 ,C1498_=_C2836 ,C1498_=_C2837 ,C1523_=_C1547 ,C1523_=_C1571 ,C1523_=_C2769 ,\nC1523_=_C2805 ,C1523_=_C2822 ,C1523_=_C2823 ,C1523_=_C2824 ,C1523_=_C2826 ,C1523_=_C2827 ,\nC1523_=_C2828 ,C1523_=_C2829 ,C1523_=_C2830 ,C1523_=_C2831 ,C1523_=_C2832 ,C1523_=_C2833 ,\nC1523_=_C2834 ,C1523_=_C2835 ,C1523_=_C2836 ,C1523_=_C2837 ,C1547_=_C1571 ,C1547_=_C2769 ,\nC1547_=_C2805 ,C1547_=_C2822 ,C1547_=_C2823 ,C1547_=_C2824 ,C1547_=_C2826 ,C1547_=_C2827 ,\nC1547_=_C2828 ,C1547_=_C2829 ,C1547_=_C2830 ,C1547_=_C2831 ,C1547_=_C2832 ,C1547_=_C2833 ,\nC1547_=_C2834 ,C1547_=_C2835 ,C1547_=_C2836 ,C1547_=_C2837 ,C1571_=_C2769 ,C1571_=_C2805 ,\nC1571_=_C2822 ,C1571_=_C2823 ,C1571_=_C2824 ,C1571_=_C2826 ,C1571_=_C2827 ,C1571_=_C2828 ,\nC1571_=_C2829 ,C1571_=_C2830 ,C1571_=_C2831 ,C1571_=_C2832 ,C1571_=_C2833 ,C1571_=_C2834 ,\nC1571_=_C2835 ,C1571_=_C2836 ,C1571_=_C2837 ,C2755_=_C2774 ,C2755_=_C2792 ,C2755_=_C2810 ,\nC2755_=_C2840 ,C2755_=_C2857 ,C2755_=_C2871 ,C2755_=_C2895 ,C2755_=_C2916 ,C2755_=_C4410 ,\nC2755_=_C4411 ,C2755_=_C4412 ,C2755_=_C4413 ,C2755_=_C4414 ,C2755_=_C4415 ,C2755_=_C4416 ,\nC2755_=_C4417 ,C2755_=_C4418 ,C2755_=_C4419 ,C2755_=_C4420 ,C2755_=_C4421 ,C2755_=_C4422 ,\nC2769_=_C2774 ,C2769_=_C2805 ,C2769_=_C2822 ,C2769_=_C2823 ,C2769_=_C2824 ,C2769_=_C2826 ,\nC2769_=_C2827 ,C2769_=_C2828 ,C2769_=_C2829</w:t>
      </w:r>
    </w:p>
    <w:p>
      <w:pPr>
        <w:pStyle w:val="PreformattedText"/>
        <w:bidi w:val="0"/>
        <w:spacing w:before="0" w:after="0"/>
        <w:jc w:val="left"/>
        <w:rPr/>
      </w:pPr>
      <w:r>
        <w:rPr/>
        <w:t xml:space="preserve"> </w:t>
      </w:r>
      <w:r>
        <w:rPr/>
        <w:t>,C2769_=_C2830 ,C2769_=_C2831 ,C2769_=_C2832 ,\nC2769_=_C2833 ,C2769_=_C2834 ,C2769_=_C2835 ,C2769_=_C2836 ,C2769_=_C2837 ,C2774_=_C2792 ,\nC2774_=_C2810 ,C2774_=_C2840 ,C2774_=_C2857 ,C2774_=_C2871 ,C2774_=_C2895 ,C2774_=_C2916 ,\nC2774_=_C4410 ,C2774_=_C4411 ,C2774_=_C4412 ,C2774_=_C4413 ,C2774_=_C4414 ,C2774_=_C4415 ,\nC2774_=_C4416 ,C2774_=_C4417 ,C2774_=_C4418 ,C2774_=_C4419 ,C2774_=_C4420 ,C2774_=_C4421 ,\nC2774_=_C4422 ,C2792_=_C2810 ,C2792_=_C2840 ,C2792_=_C2857 ,C2792_=_C2871 ,C2792_=_C2895 ,\nC2792_=_C2916 ,C2792_=_C4410 ,C2792_=_C4411 ,C2792_=_C4412 ,C2792_=_C4413 ,C2792_=_C4414 ,\nC2792_=_C4415 ,C2792_=_C4416 ,C2792_=_C4417 ,C2792_=_C4418 ,C2792_=_C4419 ,C2792_=_C4420 ,\nC2792_=_C4421 ,C2792_=_C4422 ,C2805_=_C2810 ,C2805_=_C2822 ,C2805_=_C2823 ,C2805_=_C2824 ,\nC2805_=_C2826 ,C2805_=_C2827 ,C2805_=_C2828 ,C2805_=_C2829 ,C2805_=_C2830 ,C2805_=_C2831 ,\nC2805_=_C2832 ,C2805_=_C2833 ,C2805_=_C2834 ,C2805_=_C2835 ,C2805_=_C2836 ,C2805_=_C2837 ,\nC2810_=_C2840 ,C2810_=_C2857 ,C2810_=_C2871 ,C2810_=_C2895 ,C2810_=_C2916 ,C2810_=_C4410 ,\nC2810_=_C4411 ,C2810_=_C4412 ,C2810_=_C4413 ,C2810_=_C4414 ,C2810_=_C4415 ,C2810_=_C4416 ,\nC2810_=_C4417 ,C2810_=_C4418 ,C2810_=_C4419 ,C2810_=_C4420 ,C2810_=_C4421 ,C2810_=_C4422 ,\nC2822_=_C2823 ,C2822_=_C2824 ,C2822_=_C2826 ,C2822_=_C2827 ,C2822_=_C2828 ,C2822_=_C2829 ,\nC2822_=_C2830 ,C2822_=_C2831 ,C2822_=_C2832 ,C2822_=_C2833 ,C2822_=_C2834 ,C2822_=_C2835 ,\nC2822_=_C2836 ,C2822_=_C2837 ,C2822_=_C2840 ,C2823_=_C2824 ,C2823_=_C2826 ,C2823_=_C2827 ,\nC2823_=_C2828 ,C2823_=_C2829 ,C2823_=_C2830 ,C2823_=_C2831 ,C2823_=_C2832 ,C2823_=_C2833 ,\nC2823_=_C2834 ,C2823_=_C2835 ,C2823_=_C2836 ,C2823_=_C2837 ,C2823_=_C2871 ,C2824_=_C2826 ,\nC2824_=_C2827 ,C2824_=_C2828 ,C2824_=_C2829 ,C2824_=_C2830 ,C2824_=_C2831 ,C2824_=_C2832 ,\nC2824_=_C2833 ,C2824_=_C2834 ,C2824_=_C2835 ,C2824_=_C2836 ,C2824_=_C2837 ,C2824_=_C2916 ,\nC2826_=_C2827 ,C2826_=_C2828 ,C2826_=_C2829 ,C2826_=_C2830 ,C2826_=_C2831 ,C2826_=_C2832 ,\nC2826_=_C2833 ,C2826_=_C2834 ,C2826_=_C2835 ,C2826_=_C2836 ,C2826_=_C2837 ,C2826_=_C4410 ,\nC2827_=_C2828 ,C2827_=_C2829 ,C2827_=_C2830 ,C2827_=_C2831 ,C2827_=_C2832 ,C2827_=_C2833 ,\nC2827_=_C2834 ,C2827_=_C2835 ,C2827_=_C2836 ,C2827_=_C2837 ,C2827_=_C4411 ,C2828_=_C2829 ,\nC2828_=_C2830 ,C2828_=_C2831 ,C2828_=_C2832 ,C2828_=_C2833 ,C2828_=_C2834 ,C2828_=_C2835 ,\nC2828_=_C2836 ,C2828_=_C2837 ,C2828_=_C4412 ,C2829_=_C2830 ,C2829_=_C2831 ,C2829_=_C2832 ,\nC2829_=_C2833 ,C2829_=_C2834 ,C2829_=_C2835 ,C2829_=_C2836 ,C2829_=_C2837 ,C2829_=_C4413 ,\nC2830_=_C2831 ,C2830_=_C2832 ,C2830_=_C2833 ,C2830_=_C2834 ,C2830_=_C2835 ,C2830_=_C2836 ,\nC2830_=_C2837 ,C2830_=_C4416 ,C2831_=_C2832 ,C2831_=_C2833 ,C2831_=_C2834 ,C2831_=_C2835 ,\nC2831_=_C2836 ,C2831_=_C2837 ,C2831_=_C4418 ,C2832_=_C2833 ,C2832_=_C2834 ,C2832_=_C2835 ,\nC2832_=_C2836 ,C2832_=_C2837 ,C2832_=_C4419 ,C2833_=_C2834 ,C2833_=_C2835 ,C2833_=_C2836 ,\nC2833_=_C2837 ,C2833_=_C4420 ,C2834_=_C2835 ,C2834_=_C2836 ,C2834_=_C2837 ,C2835_=_C2836 ,\nC2835_=_C2837 ,C2836_=_C2837 ,C2840_=_C2857 ,C2840_=_C2871 ,C2840_=_C2895 ,C2840_=_C2916 ,\nC2840_=_C4410 ,C2840_=_C4411 ,C2840_=_C4412 ,C2840_=_C4413 ,C2840_=_C4414 ,C2840_=_C4415 ,\nC2840_=_C4416 ,C2840_=_C4417 ,C2840_=_C4418 ,C2840_=_C4419 ,C2840_=_C4420 ,C2840_=_C4421 ,\nC2840_=_C4422 ,C2857_=_C2871 ,C2857_=_C2895 ,C2857_=_C2916 ,C2857_=_C4410 ,C2857_=_C4411 ,\nC2857_=_C4412 ,C2857_=_C4413 ,C2857_=_C4414 ,C2857_=_C4415 ,C2857_=_C4416 ,C2857_=_C4417 ,\nC2857_=_C4418 ,C2857_=_C4419 ,C2857_=_C4420 ,C2857_=_C4421 ,C2857_=_C4422 ,C2871_=_C2895 ,\nC2871_=_C2916 ,C2871_=_C4410 ,C2871_=_C4411 ,C2871_=_C4412 ,C2871_=_C4413 ,C2871_=_C4414 ,\nC2871_=_C4415 ,C2871_=_C4416 ,C2871_=_C4417 ,C2871_=_C4418 ,C2871_=_C4419 ,C2871_=_C4420 ,\nC2871_=_C4421 ,C2871_=_C4422 ,C2895_=_C2916 ,C2895_=_C4410 ,C2895_=_C4411 ,C2895_=_C4412 ,\nC2895_=_C4413 ,C2895_=_C4414 ,C2895_=_C4415 ,C2895_=_C4416 ,C2895_=_C4417 ,C2895_=_C4418 ,\nC2895_=_C4419 ,C2895_=_C4420 ,C2895_=_C4421 ,C2895_=_C4422 ,C2916_=_C4410 ,C2916_=_C4411 ,\nC2916_=_C4412 ,C2916_=_C4413 ,C2916_=_C4414 ,C2916_=_C4415 ,C2916_=_C4416 ,C2916_=_C4417 ,\nC2916_=_C4418 ,C2916_=_C4419 ,C2916_=_C4420 ,C2916_=_C4421 ,C2916_=_C4422 ,C4410_=_C4411 ,\nC4410_=_C4412 ,C4410_=_C4413 ,C4410_=_C4414 ,C4410_=_C4415 ,C4410_=_C4416 ,C4410_=_C4417 ,\nC4410_=_C4418 ,C4410_=_C4419 ,C4410_=_C4420 ,C4410_=_C4421 ,C4410_=_C4422 ,C4411_=_C4412 ,\nC4411_=_C4413 ,C4411_=_C4414 ,C4411_=_C4415 ,C4411_=_C4416 ,C4411_=_C4417 ,C4411_=_C4418 ,\nC4411_=_C4419 ,C4411_=_C4420 ,C4411_=_C4421 ,C4411_=_C4422 ,C4412_=_C4413 ,C4412_=_C4414 ,\nC4412_=_C4415 ,C4412_=_C4416 ,C4412_=_C4417 ,C4412_=_C4418 ,C4412_=_C4419 ,C4412_=_C4420 ,\nC4412_=_C4421 ,C4412_=_C4422 ,C4413_=_C4414 ,C4413_=_C4415 ,C4413_=_C4416 ,C4413_=_C4417 ,\nC4413_=_C4418 ,C4413_=_C4419 ,C4413_=_C4420 ,C4413_=_C4421 ,C4413_=_C4422 ,C4414_=_C4415 ,\nC4414_=_C4416 ,C4414_=_C4417 ,C4414_=_C4418 ,C4414_=_C4419 ,C4414_=_C4420 ,C4414_=_C4421 ,\nC4414_=_C4422 ,C4415_=_C4416 ,C4415_=_C4417 ,C4415_=_C4418 ,C4415_=_C4419 ,C4415_=_C4420 ,\nC4415_=_C4421 ,C4415_=_C4422 ,C4416_=_C4417 ,C4416_=_C4418 ,C4416_=_C4419 ,C4416_=_C4420 ,\nC4416_=_C4421 ,C4416_=_C4422 ,C4417_=_C4418 ,C4417_=_C4419 ,C4417_=_C4420 ,C4417_=_C4421 ,\nC4417_=_C4422 ,C4418_=_C4419 ,C4418_=_C4420 ,C4418_=_C4421 ,C4418_=_C4422 ,C4419_=_C4420 ,\nC4419_=_C4421 ,C4419_=_C4422 ,C4420_=_C4421 ,C4420_=_C4422 ,C4421_=_C4422 ,"];370[shape=box, label="id:370 level: 5\n55: C1515 C1540 C1564 C1588 C2759 \nC2764 C2778 C2783 C2796 C2801 C2814 \nC2819 C2829 C2831 C2844 C2845 C2861 \nC2863 C2875 C2876 C2901 C2920 C2923 \nC4413 C4414 C4418 C4425 C4426 C4430 \nC4622 C4623 C4627 C4630 C4631 C4635 \nC4747 C4748 C4749 C4750 C4751 C4752 \nC4753 C4754 C4755 C4756 C5063 C5071 \nC5079 C5086 C5087 C5088 C5089 C5090 \nC5091 C5092 \n605: C1515_=_C1540( C1515 C1540 ) C1515_=_C1564( C1515 C1564 ) C1515_=_C1588( C1515 C1588 ) C1515_=_C2764( C1515 C2764 ) C1515_=_C2783( C1515 C2783 ) \nC1515_=_C2801( C1515 C2801 ) C1515_=_C2819( C1515 C2819 ) C1515_=_C2831( C1515 C2831 ) C1515_=_C2863( C1515 C2863 ) C1515_=_C2901( C1515 C2901 ) C1515_=_C2923( C1515 C2923 ) \nC1515_=_C4418( C1515 C4418 ) C1515_=_C4430( C1515 C4430 ) C1515_=_C4627( C1515 C4627 ) C1515_=_C4635( C1515 C4635 ) C1515_=_C4749( C1515 C4749 ) C1515_=_C4754( C1515 C4754 ) \nC1515_=_C5063( C1515 C5063 ) C1515_=_C5071( C1515 C5071 ) C1515_=_C5079( C1515 C5079 ) C1515_=_C5086( C1515 C5086 ) C1515_=_C5087( C1515 C5087 ) C1515_=_C5088( C1515 C5088 ) \nC1515_=_C5089( C1515 C5089 ) C1515_=_C5090( C1515 C5090 ) C1515_=_C5091( C1515 C5091 ) C1515_=_C5092( C1515 C5092 ) C1540_=_C1564( C1540 C1564 ) C1540_=_C1588( C1540 C1588 ) \nC1540_=_C2764( C1540 C2764 ) C1540_=_C2783( C1540 C2783 ) C1540_=_C2801( C1540 C2801 ) C1540_=_C2819( C1540 C2819 ) C1540_=_C2831( C1540 C2831 ) C1540_=_C2863( C1540 C2863 ) \nC1540_=_C2901( C1540 C2901 ) C1540_=_C2923( C1540 C2923 ) C1540_=_C4418( C1540 C4418 ) C1540_=_C4430( C1540 C4430 ) C1540_=_C4627( C1540 C4627 ) C1540_=_C4635( C1540 C4635 ) \nC1540_=_C4749( C1540 C4749 ) C1540_=_C4754( C1540 C4754 ) C1540_=_C5063( C1540 C5063 ) C1540_=_C5071( C1540 C5071 ) C1540_=_C5079( C1540 C5079 ) C1540_=_C5086( C1540 C5086 ) \nC1540_=_C5087( C1540 C5087 ) C1540_=_C5088( C1540 C5088 ) C1540_=_C5089( C1540 C5089 ) C1540_=_C5090( C1540 C5090 ) C1540_=_C5091( C1540 C5091 ) C1540_=_C5092( C1540 C5092 ) \nC1564_=_C1588( C1564 C1588 ) C1564_=_C2764( C1564 C2764 ) C1564_=_C2783( C1564 C2783 ) C1564_=_C2801( C1564 C2801 ) C1564_=_C2819( C1564 C2819 ) C1564_=_C2831( C1564 C2831 ) \nC1564_=_C2863( C1564 C2863 ) C1564_=_C2901( C1564 C2901 ) C1564_=_C2923( C1564 C2923 ) C1564_=_C4418( C1564 C4418 ) C1564_=_C4430( C1564 C4430 ) C1564_=_C4627( C1564 C4627 ) \nC1564_=_C4635( C1564 C4635 ) C1564_=_C4749( C1564 C4749 ) C1564_=_C4754( C1564 C4754 ) C1564_=_C5063( C1564 C5063 ) C1564_=_C5071( C1564 C5071 ) C1564_=_C5079( C1564 C5079 ) \nC1564_=_C5086( C1564 C5086 ) C1564_=_C5087( C1564 C5087 ) C1564_=_C5088( C1564 C5088 ) C1564_=_C5089( C1564 C5089 ) C1564_=_C5090( C1564 C5090 ) C1564_=_C5091( C1564 C5091 ) \nC1564_=_C5092( C1564 C5092 ) C1588_=_C2764( C1588 C2764 ) C1588_=_C2783( C1588 C2783 ) C1588_=_C2801( C1588 C2801 ) C1588_=_C2819( C1588 C2819 ) C1588_=_C2831( C1588 C2831 ) \nC1588_=_C2863( C1588 C2863 ) C1588_=_C2901( C1588 C2901 ) C1588_=_C2923( C1588 C2923 ) C1588_=_C4418( C1588 C4418 ) C1588_=_C4430( C1588 C4430 ) C1588_=_C4627( C1588 C4627 ) \nC1588_=_C4635( C1588 C4635 ) C1588_=_C4749( C1588 C4749 ) C1588_=_C4754( C1588 C4754 ) C1588_=_C5063( C1588 C5063 ) C1588_=_C5071( C1588 C5071 ) C1588_=_C5079( C1588 C5079 ) \nC1588_=_C5086( C1588 C5086 ) C1588_=_C5087( C1588 C5087 ) C1588_=_C5088( C1588 C5088 ) C1588_=_C5089( C1588 C5089 ) C1588_=_C5090( C1588 C5090 ) C1588_=_C5091( C1588 C5091 ) \nC1588_=_C5092( C1588 C5092 ) C2759_=_C2764( C2759 C2764 ) C2759_=_C2778( C2759 C2778 ) C2759_=_C2796( C2759 C2796 ) C2759_=_C2814( C2759 C2814 ) C2759_=_C2845( C2759 C2845 ) \nC2759_=_C2876( C2759 C2876 ) C2759_=_C4414( C2759 C4414 ) C2759_=_C4426( C2759 C4426 ) C2759_=_C4623( C2759 C4623 ) C2759_=_C4631( C2759 C4631 ) C2759_=_C4754( C2759 C4754 ) \nC2759_=_C4755( C2759 C4755 ) C2759_=_C4756( C2759 C4756 ) C2764_=_C2783( C2764 C2783 ) C2764_=_C2801( C2764 C2801 ) C2764_=_C2819( C2764 C2819 ) C2764_=_C2831( C2764 C2831 ) \nC2764_=_C2863( C2764 C2863 ) C2764_=_C2901( C2764 C2901 ) C2764_=_C2923( C2764 C2923 ) C2764_=_C4418( C2764 C4418 ) C2764_=_C4430( C2764 C4430 ) C2764_=_C4627( C2764 C4627 ) \nC2764_=_C4635( C2764 C4635 ) C2764_=_C4749( C2764 C4749 ) C2764_=_C4754( C2764 C4754 ) C2764_=_C5063( C2764 C5063 ) C2764_=_C5071( C2764 C5071 ) C2764_=_C5079( C2764 C5079 ) \nC2764_=_C5086( C2764 C5086 ) C2764_=_C5087( C2764 C5087 ) C2764_=_C5088( C2764 C5088 ) C2764_=_C5089( C2764 C5089 ) C2764_=_C5090( C2764 C5090 ) C2764_=_C5091( C2764 C5091 ) \nC2764_=_C5092( C2764 C5092 ) C2778_=_C2783( C2778 C2783 ) C2778_=_C2796( C2778 C2796 ) C2778_=_C2814( C2778 C2814</w:t>
      </w:r>
    </w:p>
    <w:p>
      <w:pPr>
        <w:pStyle w:val="PreformattedText"/>
        <w:bidi w:val="0"/>
        <w:spacing w:before="0" w:after="0"/>
        <w:jc w:val="left"/>
        <w:rPr/>
      </w:pPr>
      <w:r>
        <w:rPr/>
        <w:t xml:space="preserve"> </w:t>
      </w:r>
      <w:r>
        <w:rPr/>
        <w:t>) C2778_=_C2845( C2778 C2845 ) C2778_=_C2876( C2778 C2876 ) \nC2778_=_C4414( C2778 C4414 ) C2778_=_C4426( C2778 C4426 ) C2778_=_C4623( C2778 C4623 ) C2778_=_C4631( C2778 C4631 ) C2778_=_C4754( C2778 C4754 ) C2778_=_C4755( C2778 C4755 ) \nC2778_=_C4756( C2778 C4756 ) C2783_=_C2801( C2783 C2801 ) C2783_=_C2819( C2783 C2819 ) C2783_=_C2831( C2783 C2831 ) C2783_=_C2863( C2783 C2863 ) C2783_=_C2901( C2783 C2901 ) \nC2783_=_C2923( C2783 C2923 ) C2783_=_C4418( C2783 C4418 ) C2783_=_C4430( C2783 C4430 ) C2783_=_C4627( C2783 C4627 ) C2783_=_C4635( C2783 C4635 ) C2783_=_C4749( C2783 C4749 ) \nC2783_=_C4754( C2783 C4754 ) C2783_=_C5063( C2783 C5063 ) C2783_=_C5071( C2783 C5071 ) C2783_=_C5079( C2783 C5079 ) C2783_=_C5086( C2783 C5086 ) C2783_=_C5087( C2783 C5087 ) \nC2783_=_C5088( C2783 C5088 ) C2783_=_C5089( C2783 C5089 ) C2783_=_C5090( C2783 C5090 ) C2783_=_C5091( C2783 C5091 ) C2783_=_C5092( C2783 C5092 ) C2796_=_C2801( C2796 C2801 ) \nC2796_=_C2814( C2796 C2814 ) C2796_=_C2845( C2796 C2845 ) C2796_=_C2876( C2796 C2876 ) C2796_=_C4414( C2796 C4414 ) C2796_=_C4426( C2796 C4426 ) C2796_=_C4623( C2796 C4623 ) \nC2796_=_C4631( C2796 C4631 ) C2796_=_C4754( C2796 C4754 ) C2796_=_C4755( C2796 C4755 ) C2796_=_C4756( C2796 C4756 ) C2801_=_C2819( C2801 C2819 ) C2801_=_C2831( C2801 C2831 ) \nC2801_=_C2863( C2801 C2863 ) C2801_=_C2901( C2801 C2901 ) C2801_=_C2923( C2801 C2923 ) C2801_=_C4418( C2801 C4418 ) C2801_=_C4430( C2801 C4430 ) C2801_=_C4627( C2801 C4627 ) \nC2801_=_C4635( C2801 C4635 ) C2801_=_C4749( C2801 C4749 ) C2801_=_C4754( C2801 C4754 ) C2801_=_C5063( C2801 C5063 ) C2801_=_C5071( C2801 C5071 ) C2801_=_C5079( C2801 C5079 ) \nC2801_=_C5086( C2801 C5086 ) C2801_=_C5087( C2801 C5087 ) C2801_=_C5088( C2801 C5088 ) C2801_=_C5089( C2801 C5089 ) C2801_=_C5090( C2801 C5090 ) C2801_=_C5091( C2801 C5091 ) \nC2801_=_C5092( C2801 C5092 ) C2814_=_C2819( C2814 C2819 ) C2814_=_C2845( C2814 C2845 ) C2814_=_C2876( C2814 C2876 ) C2814_=_C4414( C2814 C4414 ) C2814_=_C4426( C2814 C4426 ) \nC2814_=_C4623( C2814 C4623 ) C2814_=_C4631( C2814 C4631 ) C2814_=_C4754( C2814 C4754 ) C2814_=_C4755( C2814 C4755 ) C2814_=_C4756( C2814 C4756 ) C2819_=_C2831( C2819 C2831 ) \nC2819_=_C2863( C2819 C2863 ) C2819_=_C2901( C2819 C2901 ) C2819_=_C2923( C2819 C2923 ) C2819_=_C4418( C2819 C4418 ) C2819_=_C4430( C2819 C4430 ) C2819_=_C4627( C2819 C4627 ) \nC2819_=_C4635( C2819 C4635 ) C2819_=_C4749( C2819 C4749 ) C2819_=_C4754( C2819 C4754 ) C2819_=_C5063( C2819 C5063 ) C2819_=_C5071( C2819 C5071 ) C2819_=_C5079( C2819 C5079 ) \nC2819_=_C5086( C2819 C5086 ) C2819_=_C5087( C2819 C5087 ) C2819_=_C5088( C2819 C5088 ) C2819_=_C5089( C2819 C5089 ) C2819_=_C5090( C2819 C5090 ) C2819_=_C5091( C2819 C5091 ) \nC2819_=_C5092( C2819 C5092 ) C2829_=_C2831( C2829 C2831 ) C2829_=_C2844( C2829 C2844 ) C2829_=_C2861( C2829 C2861 ) C2829_=_C2875( C2829 C2875 ) C2829_=_C2920( C2829 C2920 ) \nC2829_=_C4413( C2829 C4413 ) C2829_=_C4425( C2829 C4425 ) C2829_=_C4622( C2829 C4622 ) C2829_=_C4630( C2829 C4630 ) C2829_=_C4747( C2829 C4747 ) C2829_=_C4748( C2829 C4748 ) \nC2829_=_C4749( C2829 C4749 ) C2829_=_C4750( C2829 C4750 ) C2829_=_C4751( C2829 C4751 ) C2829_=_C4752( C2829 C4752 ) C2829_=_C4753( C2829 C4753 ) C2831_=_C2863( C2831 C2863 ) \nC2831_=_C2901( C2831 C2901 ) C2831_=_C2923( C2831 C2923 ) C2831_=_C4418( C2831 C4418 ) C2831_=_C4430( C2831 C4430 ) C2831_=_C4627( C2831 C4627 ) C2831_=_C4635( C2831 C4635 ) \nC2831_=_C4749( C2831 C4749 ) C2831_=_C4754( C2831 C4754 ) C2831_=_C5063( C2831 C5063 ) C2831_=_C5071( C2831 C5071 ) C2831_=_C5079( C2831 C5079 ) C2831_=_C5086( C2831 C5086 ) \nC2831_=_C5087( C2831 C5087 ) C2831_=_C5088( C2831 C5088 ) C2831_=_C5089( C2831 C5089 ) C2831_=_C5090( C2831 C5090 ) C2831_=_C5091( C2831 C5091 ) C2831_=_C5092( C2831 C5092 ) \nC2844_=_C2845( C2844 C2845 ) C2844_=_C2861( C2844 C2861 ) C2844_=_C2875( C2844 C2875 ) C2844_=_C2920( C2844 C2920 ) C2844_=_C4413( C2844 C4413 ) C2844_=_C4425( C2844 C4425 ) \nC2844_=_C4622( C2844 C4622 ) C2844_=_C4630( C2844 C4630 ) C2844_=_C4747( C2844 C4747 ) C2844_=_C4748( C2844 C4748 ) C2844_=_C4749( C2844 C4749 ) C2844_=_C4750( C2844 C4750 ) \nC2844_=_C4751( C2844 C4751 ) C2844_=_C4752( C2844 C4752 ) C2844_=_C4753( C2844 C4753 ) C2845_=_C2876( C2845 C2876 ) C2845_=_C4414( C2845 C4414 ) C2845_=_C4426( C2845 C4426 ) \nC2845_=_C4623( C2845 C4623 ) C2845_=_C4631( C2845 C4631 ) C2845_=_C4754( C2845 C4754 ) C2845_=_C4755( C2845 C4755 ) C2845_=_C4756( C2845 C4756 ) C2861_=_C2863( C2861 C2863 ) \nC2861_=_C2875( C2861 C2875 ) C2861_=_C2920( C2861 C2920 ) C2861_=_C4413( C2861 C4413 ) C2861_=_C4425( C2861 C4425 ) C2861_=_C4622( C2861 C4622 ) C2861_=_C4630( C2861 C4630 ) \nC2861_=_C4747( C2861 C4747 ) C2861_=_C4748( C2861 C4748 ) C2861_=_C4749( C2861 C4749 ) C2861_=_C4750( C2861 C4750 ) C2861_=_C4751( C2861 C4751 ) C2861_=_C4752( C2861 C4752 ) \nC2861_=_C4753( C2861 C4753 ) C2863_=_C2901( C2863 C2901 ) C2863_=_C2923( C2863 C2923 ) C2863_=_C4418( C2863 C4418 ) C2863_=_C4430( C2863 C4430 ) C2863_=_C4627( C2863 C4627 ) \nC2863_=_C4635( C2863 C4635 ) C2863_=_C4749( C2863 C4749 ) C2863_=_C4754( C2863 C4754 ) C2863_=_C5063( C2863 C5063 ) C2863_=_C5071( C2863 C5071 ) C2863_=_C5079( C2863 C5079 ) \nC2863_=_C5086( C2863 C5086 ) C2863_=_C5087( C2863 C5087 ) C2863_=_C5088( C2863 C5088 ) C2863_=_C5089( C2863 C5089 ) C2863_=_C5090( C2863 C5090 ) C2863_=_C5091( C2863 C5091 ) \nC2863_=_C5092( C2863 C5092 ) C2875_=_C2876( C2875 C2876 ) C2875_=_C2920( C2875 C2920 ) C2875_=_C4413( C2875 C4413 ) C2875_=_C4425( C2875 C4425 ) C2875_=_C4622( C2875 C4622 ) \nC2875_=_C4630( C2875 C4630 ) C2875_=_C4747( C2875 C4747 ) C2875_=_C4748( C2875 C4748 ) C2875_=_C4749( C2875 C4749 ) C2875_=_C4750( C2875 C4750 ) C2875_=_C4751( C2875 C4751 ) \nC2875_=_C4752( C2875 C4752 ) C2875_=_C4753( C2875 C4753 ) C2876_=_C4414( C2876 C4414 ) C2876_=_C4426( C2876 C4426 ) C2876_=_C4623( C2876 C4623 ) C2876_=_C4631( C2876 C4631 ) \nC2876_=_C4754( C2876 C4754 ) C2876_=_C4755( C2876 C4755 ) C2876_=_C4756( C2876 C4756 ) C2901_=_C2923( C2901 C2923 ) C2901_=_C4418( C2901 C4418 ) C2901_=_C4430( C2901 C4430 ) \nC2901_=_C4627( C2901 C4627 ) C2901_=_C4635( C2901 C4635 ) C2901_=_C4749( C2901 C4749 ) C2901_=_C4754( C2901 C4754 ) C2901_=_C5063( C2901 C5063 ) C2901_=_C5071( C2901 C5071 ) \nC2901_=_C5079( C2901 C5079 ) C2901_=_C5086( C2901 C5086 ) C2901_=_C5087( C2901 C5087 ) C2901_=_C5088( C2901 C5088 ) C2901_=_C5089( C2901 C5089 ) C2901_=_C5090( C2901 C5090 ) \nC2901_=_C5091( C2901 C5091 ) C2901_=_C5092( C2901 C5092 ) C2920_=_C2923( C2920 C2923 ) C2920_=_C4413( C2920 C4413 ) C2920_=_C4425( C2920 C4425 ) C2920_=_C4622( C2920 C4622 ) \nC2920_=_C4630( C2920 C4630 ) C2920_=_C4747( C2920 C4747 ) C2920_=_C4748( C2920 C4748 ) C2920_=_C4749( C2920 C4749 ) C2920_=_C4750( C2920 C4750 ) C2920_=_C4751( C2920 C4751 ) \nC2920_=_C4752( C2920 C4752 ) C2920_=_C4753( C2920 C4753 ) C2923_=_C4418( C2923 C4418 ) C2923_=_C4430( C2923 C4430 ) C2923_=_C4627( C2923 C4627 ) C2923_=_C4635( C2923 C4635 ) \nC2923_=_C4749( C2923 C4749 ) C2923_=_C4754( C2923 C4754 ) C2923_=_C5063( C2923 C5063 ) C2923_=_C5071( C2923 C5071 ) C2923_=_C5079( C2923 C5079 ) C2923_=_C5086( C2923 C5086 ) \nC2923_=_C5087( C2923 C5087 ) C2923_=_C5088( C2923 C5088 ) C2923_=_C5089( C2923 C5089 ) C2923_=_C5090( C2923 C5090 ) C2923_=_C5091( C2923 C5091 ) C2923_=_C5092( C2923 C5092 ) \nC4413_=_C4414( C4413 C4414 ) C4413_=_C4418( C4413 C4418 ) C4413_=_C4425( C4413 C4425 ) C4413_=_C4622( C4413 C4622 ) C4413_=_C4630( C4413 C4630 ) C4413_=_C4747( C4413 C4747 ) \nC4413_=_C4748( C4413 C4748 ) C4413_=_C4749( C4413 C4749 ) C4413_=_C4750( C4413 C4750 ) C4413_=_C4751( C4413 C4751 ) C4413_=_C4752( C4413 C4752 ) C4413_=_C4753( C4413 C4753 ) \nC4414_=_C4418( C4414 C4418 ) C4414_=_C4426( C4414 C4426 ) C4414_=_C4623( C4414 C4623 ) C4414_=_C4631( C4414 C4631 ) C4414_=_C4754( C4414 C4754 ) C4414_=_C4755( C4414 C4755 ) \nC4414_=_C4756( C4414 C4756 ) C4418_=_C4430( C4418 C4430 ) C4418_=_C4627( C4418 C4627 ) C4418_=_C4635( C4418 C4635 ) C4418_=_C4749( C4418 C4749 ) C4418_=_C4754( C4418 C4754 ) \nC4418_=_C5063( C4418 C5063 ) C4418_=_C5071( C4418 C5071 ) C4418_=_C5079( C4418 C5079 ) C4418_=_C5086( C4418 C5086 ) C4418_=_C5087( C4418 C5087 ) C4418_=_C5088( C4418 C5088 ) \nC4418_=_C5089( C4418 C5089 ) C4418_=_C5090( C4418 C5090 ) C4418_=_C5091( C4418 C5091 ) C4418_=_C5092( C4418 C5092 ) C4425_=_C4426( C4425 C4426 ) C4425_=_C4430( C4425 C4430 ) \nC4425_=_C4622( C4425 C4622 ) C4425_=_C4630( C4425 C4630 ) C4425_=_C4747( C4425 C4747 ) C4425_=_C4748( C4425 C4748 ) C4425_=_C4749( C4425 C4749 ) C4425_=_C4750( C4425 C4750 ) \nC4425_=_C4751( C4425 C4751 ) C4425_=_C4752( C4425 C4752 ) C4425_=_C4753( C4425 C4753 ) C4426_=_C4430( C4426 C4430 ) C4426_=_C4623( C4426 C4623 ) C4426_=_C4631( C4426 C4631 ) \nC4426_=_C4754( C4426 C4754 ) C4426_=_C4755( C4426 C4755 ) C4426_=_C4756( C4426 C4756 ) C4430_=_C4627( C4430 C4627 ) C4430_=_C4635( C4430 C4635 ) C4430_=_C4749( C4430 C4749 ) \nC4430_=_C4754( C4430 C4754 ) C4430_=_C5063( C4430 C5063 ) C4430_=_C5071( C4430 C5071 ) C4430_=_C5079( C4430 C5079 ) C4430_=_C5086( C4430 C5086 ) C4430_=_C5087( C4430 C5087 ) \nC4430_=_C5088( C4430 C5088 ) C4430_=_C5089( C4430 C5089 ) C4430_=_C5090( C4430 C5090 ) C4430_=_C5091( C4430 C5091 ) C4430_=_C5092( C4430 C5092 ) C4622_=_C4623( C4622 C4623 ) \nC4622_=_C4627( C4622 C4627 ) C4622_=_C4630( C4622 C4630 ) C4622_=_C4747( C4622 C4747 ) C4622_=_C4748( C4622 C4748 ) C4622_=_C4749( C4622 C4749 ) C4622_=_C4750( C4622 C4750 ) \nC4622_=_C4751( C4622 C4751 ) C4622_=_C4752( C4622 C4752 ) C4622_=_C4753( C4622 C4753 ) C4623_=_C4627( C4623 C4627 ) C4623_=_C4631( C4623 C4631 ) C4623_=_C4754( C4623 C4754 ) \nC4623_=_C4755( C4623 C4755 ) C4623_=_C4756( C4623 C4756 ) C4627_=_C4635( C4627 C4635 ) C4627_=_C4749( C4627 C4749 ) C4627_=_C4754( C4627 C4754 ) C4627_=_C5063( C4627 C5063 ) \nC4627_=_C5071( C4627 C5071 ) C4627_=_C5079( C4627 C5079 ) C4627_=_C5086( C4627 C5086 ) C4627_=_C5087( C4627 C5087 ) C4627_=_C5088( C4627 C5088 ) C4627_=_C5089(</w:t>
      </w:r>
    </w:p>
    <w:p>
      <w:pPr>
        <w:pStyle w:val="PreformattedText"/>
        <w:bidi w:val="0"/>
        <w:spacing w:before="0" w:after="0"/>
        <w:jc w:val="left"/>
        <w:rPr/>
      </w:pPr>
      <w:r>
        <w:rPr/>
        <w:t xml:space="preserve"> </w:t>
      </w:r>
      <w:r>
        <w:rPr/>
        <w:t>C4627 C5089 ) \nC4627_=_C5090( C4627 C5090 ) C4627_=_C5091( C4627 C5091 ) C4627_=_C5092( C4627 C5092 ) C4630_=_C4631( C4630 C4631 ) C4630_=_C4635( C4630 C4635 ) C4630_=_C4747( C4630 C4747 ) \nC4630_=_C4748( C4630 C4748 ) C4630_=_C4749( C4630 C4749 ) C4630_=_C4750( C4630 C4750 ) C4630_=_C4751( C4630 C4751 ) C4630_=_C4752( C4630 C4752 ) C4630_=_C4753( C4630 C4753 ) \nC4631_=_C4635( C4631 C4635 ) C4631_=_C4754( C4631 C4754 ) C4631_=_C4755( C4631 C4755 ) C4631_=_C4756( C4631 C4756 ) C4635_=_C4749( C4635 C4749 ) C4635_=_C4754( C4635 C4754 ) \nC4635_=_C5063( C4635 C5063 ) C4635_=_C5071( C4635 C5071 ) C4635_=_C5079( C4635 C5079 ) C4635_=_C5086( C4635 C5086 ) C4635_=_C5087( C4635 C5087 ) C4635_=_C5088( C4635 C5088 ) \nC4635_=_C5089( C4635 C5089 ) C4635_=_C5090( C4635 C5090 ) C4635_=_C5091( C4635 C5091 ) C4635_=_C5092( C4635 C5092 ) C4747_=_C4748( C4747 C4748 ) C4747_=_C4749( C4747 C4749 ) \nC4747_=_C4750( C4747 C4750 ) C4747_=_C4751( C4747 C4751 ) C4747_=_C4752( C4747 C4752 ) C4747_=_C4753( C4747 C4753 ) C4747_=_C5071( C4747 C5071 ) C4748_=_C4749( C4748 C4749 ) \nC4748_=_C4750( C4748 C4750 ) C4748_=_C4751( C4748 C4751 ) C4748_=_C4752( C4748 C4752 ) C4748_=_C4753( C4748 C4753 ) C4748_=_C5079( C4748 C5079 ) C4749_=_C4750( C4749 C4750 ) \nC4749_=_C4751( C4749 C4751 ) C4749_=_C4752( C4749 C4752 ) C4749_=_C4753( C4749 C4753 ) C4749_=_C4754( C4749 C4754 ) C4749_=_C5063( C4749 C5063 ) C4749_=_C5071( C4749 C5071 ) \nC4749_=_C5079( C4749 C5079 ) C4749_=_C5086( C4749 C5086 ) C4749_=_C5087( C4749 C5087 ) C4749_=_C5088( C4749 C5088 ) C4749_=_C5089( C4749 C5089 ) C4749_=_C5090( C4749 C5090 ) \nC4749_=_C5091( C4749 C5091 ) C4749_=_C5092( C4749 C5092 ) C4750_=_C4751( C4750 C4751 ) C4750_=_C4752( C4750 C4752 ) C4750_=_C4753( C4750 C4753 ) C4750_=_C5086( C4750 C5086 ) \nC4751_=_C4752( C4751 C4752 ) C4751_=_C4753( C4751 C4753 ) C4751_=_C5087( C4751 C5087 ) C4752_=_C4753( C4752 C4753 ) C4752_=_C4755( C4752 C4755 ) C4752_=_C5092( C4752 C5092 ) \nC4753_=_C4756( C4753 C4756 ) C4754_=_C4755( C4754 C4755 ) C4754_=_C4756( C4754 C4756 ) C4754_=_C5063( C4754 C5063 ) C4754_=_C5071( C4754 C5071 ) C4754_=_C5079( C4754 C5079 ) \nC4754_=_C5086( C4754 C5086 ) C4754_=_C5087( C4754 C5087 ) C4754_=_C5088( C4754 C5088 ) C4754_=_C5089( C4754 C5089 ) C4754_=_C5090( C4754 C5090 ) C4754_=_C5091( C4754 C5091 ) \nC4754_=_C5092( C4754 C5092 ) C4755_=_C4756( C4755 C4756 ) C4755_=_C5092( C4755 C5092 ) C5063_=_C5071( C5063 C5071 ) C5063_=_C5079( C5063 C5079 ) C5063_=_C5086( C5063 C5086 ) \nC5063_=_C5087( C5063 C5087 ) C5063_=_C5088( C5063 C5088 ) C5063_=_C5089( C5063 C5089 ) C5063_=_C5090( C5063 C5090 ) C5063_=_C5091( C5063 C5091 ) C5063_=_C5092( C5063 C5092 ) \nC5071_=_C5079( C5071 C5079 ) C5071_=_C5086( C5071 C5086 ) C5071_=_C5087( C5071 C5087 ) C5071_=_C5088( C5071 C5088 ) C5071_=_C5089( C5071 C5089 ) C5071_=_C5090( C5071 C5090 ) \nC5071_=_C5091( C5071 C5091 ) C5071_=_C5092( C5071 C5092 ) C5079_=_C5086( C5079 C5086 ) C5079_=_C5087( C5079 C5087 ) C5079_=_C5088( C5079 C5088 ) C5079_=_C5089( C5079 C5089 ) \nC5079_=_C5090( C5079 C5090 ) C5079_=_C5091( C5079 C5091 ) C5079_=_C5092( C5079 C5092 ) C5086_=_C5087( C5086 C5087 ) C5086_=_C5088( C5086 C5088 ) C5086_=_C5089( C5086 C5089 ) \nC5086_=_C5090( C5086 C5090 ) C5086_=_C5091( C5086 C5091 ) C5086_=_C5092( C5086 C5092 ) C5087_=_C5088( C5087 C5088 ) C5087_=_C5089( C5087 C5089 ) C5087_=_C5090( C5087 C5090 ) \nC5087_=_C5091( C5087 C5091 ) C5087_=_C5092( C5087 C5092 ) C5088_=_C5089( C5088 C5089 ) C5088_=_C5090( C5088 C5090 ) C5088_=_C5091( C5088 C5091 ) C5088_=_C5092( C5088 C5092 ) \nC5089_=_C5090( C5089 C5090 ) C5089_=_C5091( C5089 C5091 ) C5089_=_C5092( C5089 C5092 ) C5090_=_C5091( C5090 C5091 ) C5090_=_C5092( C5090 C5092 ) C5091_=_C5092( C5091 C5092 ) "];351-&gt;370[label="53: C1515 C1540 C1564 C1588 C2759 \nC2764 C2778 C2783 C2796 C2801 C2814 \nC2819 C2829 C2831 C2844 C2845 C2861 \nC2863 C2875 C2876 C2901 C2920 C2923 \nC4413 C4414 C4418 C4425 C4426 C4430 \nC4622 C4623 C4627 C4630 C4631 C4635 \nC4747 C4748 C4750 C4751 C4752 C4753 \nC4755 C4756 C5063 C5071 C5079 C5086 \nC5087 C5088 C5089 C5090 C5091 C5092 \n525: C1515_=_C1540 ,C1515_=_C1564 ,C1515_=_C1588 ,C1515_=_C2764 ,C1515_=_C2783 ,\nC1515_=_C2801 ,C1515_=_C2819 ,C1515_=_C2831 ,C1515_=_C2863 ,C1515_=_C2901 ,C1515_=_C2923 ,\nC1515_=_C4418 ,C1515_=_C4430 ,C1515_=_C4627 ,C1515_=_C4635 ,C1515_=_C5063 ,C1515_=_C5071 ,\nC1515_=_C5079 ,C1515_=_C5086 ,C1515_=_C5087 ,C1515_=_C5088 ,C1515_=_C5089 ,C1515_=_C5090 ,\nC1515_=_C5091 ,C1515_=_C5092 ,C1540_=_C1564 ,C1540_=_C1588 ,C1540_=_C2764 ,C1540_=_C2783 ,\nC1540_=_C2801 ,C1540_=_C2819 ,C1540_=_C2831 ,C1540_=_C2863 ,C1540_=_C2901 ,C1540_=_C2923 ,\nC1540_=_C4418 ,C1540_=_C4430 ,C1540_=_C4627 ,C1540_=_C4635 ,C1540_=_C5063 ,C1540_=_C5071 ,\nC1540_=_C5079 ,C1540_=_C5086 ,C1540_=_C5087 ,C1540_=_C5088 ,C1540_=_C5089 ,C1540_=_C5090 ,\nC1540_=_C5091 ,C1540_=_C5092 ,C1564_=_C1588 ,C1564_=_C2764 ,C1564_=_C2783 ,C1564_=_C2801 ,\nC1564_=_C2819 ,C1564_=_C2831 ,C1564_=_C2863 ,C1564_=_C2901 ,C1564_=_C2923 ,C1564_=_C4418 ,\nC1564_=_C4430 ,C1564_=_C4627 ,C1564_=_C4635 ,C1564_=_C5063 ,C1564_=_C5071 ,C1564_=_C5079 ,\nC1564_=_C5086 ,C1564_=_C5087 ,C1564_=_C5088 ,C1564_=_C5089 ,C1564_=_C5090 ,C1564_=_C5091 ,\nC1564_=_C5092 ,C1588_=_C2764 ,C1588_=_C2783 ,C1588_=_C2801 ,C1588_=_C2819 ,C1588_=_C2831 ,\nC1588_=_C2863 ,C1588_=_C2901 ,C1588_=_C2923 ,C1588_=_C4418 ,C1588_=_C4430 ,C1588_=_C4627 ,\nC1588_=_C4635 ,C1588_=_C5063 ,C1588_=_C5071 ,C1588_=_C5079 ,C1588_=_C5086 ,C1588_=_C5087 ,\nC1588_=_C5088 ,C1588_=_C5089 ,C1588_=_C5090 ,C1588_=_C5091 ,C1588_=_C5092 ,C2759_=_C2764 ,\nC2759_=_C2778 ,C2759_=_C2796 ,C2759_=_C2814 ,C2759_=_C2845 ,C2759_=_C2876 ,C2759_=_C4414 ,\nC2759_=_C4426 ,C2759_=_C4623 ,C2759_=_C4631 ,C2759_=_C4755 ,C2759_=_C4756 ,C2764_=_C2783 ,\nC2764_=_C2801 ,C2764_=_C2819 ,C2764_=_C2831 ,C2764_=_C2863 ,C2764_=_C2901 ,C2764_=_C2923 ,\nC2764_=_C4418 ,C2764_=_C4430 ,C2764_=_C4627 ,C2764_=_C4635 ,C2764_=_C5063 ,C2764_=_C5071 ,\nC2764_=_C5079 ,C2764_=_C5086 ,C2764_=_C5087 ,C2764_=_C5088 ,C2764_=_C5089 ,C2764_=_C5090 ,\nC2764_=_C5091 ,C2764_=_C5092 ,C2778_=_C2783 ,C2778_=_C2796 ,C2778_=_C2814 ,C2778_=_C2845 ,\nC2778_=_C2876 ,C2778_=_C4414 ,C2778_=_C4426 ,C2778_=_C4623 ,C2778_=_C4631 ,C2778_=_C4755 ,\nC2778_=_C4756 ,C2783_=_C2801 ,C2783_=_C2819 ,C2783_=_C2831 ,C2783_=_C2863 ,C2783_=_C2901 ,\nC2783_=_C2923 ,C2783_=_C4418 ,C2783_=_C4430 ,C2783_=_C4627 ,C2783_=_C4635 ,C2783_=_C5063 ,\nC2783_=_C5071 ,C2783_=_C5079 ,C2783_=_C5086 ,C2783_=_C5087 ,C2783_=_C5088 ,C2783_=_C5089 ,\nC2783_=_C5090 ,C2783_=_C5091 ,C2783_=_C5092 ,C2796_=_C2801 ,C2796_=_C2814 ,C2796_=_C2845 ,\nC2796_=_C2876 ,C2796_=_C4414 ,C2796_=_C4426 ,C2796_=_C4623 ,C2796_=_C4631 ,C2796_=_C4755 ,\nC2796_=_C4756 ,C2801_=_C2819 ,C2801_=_C2831 ,C2801_=_C2863 ,C2801_=_C2901 ,C2801_=_C2923 ,\nC2801_=_C4418 ,C2801_=_C4430 ,C2801_=_C4627 ,C2801_=_C4635 ,C2801_=_C5063 ,C2801_=_C5071 ,\nC2801_=_C5079 ,C2801_=_C5086 ,C2801_=_C5087 ,C2801_=_C5088 ,C2801_=_C5089 ,C2801_=_C5090 ,\nC2801_=_C5091 ,C2801_=_C5092 ,C2814_=_C2819 ,C2814_=_C2845 ,C2814_=_C2876 ,C2814_=_C4414 ,\nC2814_=_C4426 ,C2814_=_C4623 ,C2814_=_C4631 ,C2814_=_C4755 ,C2814_=_C4756 ,C2819_=_C2831 ,\nC2819_=_C2863 ,C2819_=_C2901 ,C2819_=_C2923 ,C2819_=_C4418 ,C2819_=_C4430 ,C2819_=_C4627 ,\nC2819_=_C4635 ,C2819_=_C5063 ,C2819_=_C5071 ,C2819_=_C5079 ,C2819_=_C5086 ,C2819_=_C5087 ,\nC2819_=_C5088 ,C2819_=_C5089 ,C2819_=_C5090 ,C2819_=_C5091 ,C2819_=_C5092 ,C2829_=_C2831 ,\nC2829_=_C2844 ,C2829_=_C2861 ,C2829_=_C2875 ,C2829_=_C2920 ,C2829_=_C4413 ,C2829_=_C4425 ,\nC2829_=_C4622 ,C2829_=_C4630 ,C2829_=_C4747 ,C2829_=_C4748 ,C2829_=_C4750 ,C2829_=_C4751 ,\nC2829_=_C4752 ,C2829_=_C4753 ,C2831_=_C2863 ,C2831_=_C2901 ,C2831_=_C2923 ,C2831_=_C4418 ,\nC2831_=_C4430 ,C2831_=_C4627 ,C2831_=_C4635 ,C2831_=_C5063 ,C2831_=_C5071 ,C2831_=_C5079 ,\nC2831_=_C5086 ,C2831_=_C5087 ,C2831_=_C5088 ,C2831_=_C5089 ,C2831_=_C5090 ,C2831_=_C5091 ,\nC2831_=_C5092 ,C2844_=_C2845 ,C2844_=_C2861 ,C2844_=_C2875 ,C2844_=_C2920 ,C2844_=_C4413 ,\nC2844_=_C4425 ,C2844_=_C4622 ,C2844_=_C4630 ,C2844_=_C4747 ,C2844_=_C4748 ,C2844_=_C4750 ,\nC2844_=_C4751 ,C2844_=_C4752 ,C2844_=_C4753 ,C2845_=_C2876 ,C2845_=_C4414 ,C2845_=_C4426 ,\nC2845_=_C4623 ,C2845_=_C4631 ,C2845_=_C4755 ,C2845_=_C4756 ,C2861_=_C2863 ,C2861_=_C2875 ,\nC2861_=_C2920 ,C2861_=_C4413 ,C2861_=_C4425 ,C2861_=_C4622 ,C2861_=_C4630 ,C2861_=_C4747 ,\nC2861_=_C4748 ,C2861_=_C4750 ,C2861_=_C4751 ,C2861_=_C4752 ,C2861_=_C4753 ,C2863_=_C2901 ,\nC2863_=_C2923 ,C2863_=_C4418 ,C2863_=_C4430 ,C2863_=_C4627 ,C2863_=_C4635 ,C2863_=_C5063 ,\nC2863_=_C5071 ,C2863_=_C5079 ,C2863_=_C5086 ,C2863_=_C5087 ,C2863_=_C5088 ,C2863_=_C5089 ,\nC2863_=_C5090 ,C2863_=_C5091 ,C2863_=_C5092 ,C2875_=_C2876 ,C2875_=_C2920 ,C2875_=_C4413 ,\nC2875_=_C4425 ,C2875_=_C4622 ,C2875_=_C4630 ,C2875_=_C4747 ,C2875_=_C4748 ,C2875_=_C4750 ,\nC2875_=_C4751 ,C2875_=_C4752 ,C2875_=_C4753 ,C2876_=_C4414 ,C2876_=_C4426 ,C2876_=_C4623 ,\nC2876_=_C4631 ,C2876_=_C4755 ,C2876_=_C4756 ,C2901_=_C2923 ,C2901_=_C4418 ,C2901_=_C4430 ,\nC2901_=_C4627 ,C2901_=_C4635 ,C2901_=_C5063 ,C2901_=_C5071 ,C2901_=_C5079 ,C2901_=_C5086 ,\nC2901_=_C5087 ,C2901_=_C5088 ,C2901_=_C5089 ,C2901_=_C5090 ,C2901_=_C5091 ,C2901_=_C5092 ,\nC2920_=_C2923 ,C2920_=_C4413 ,C2920_=_C4425 ,C2920_=_C4622 ,C2920_=_C4630 ,C2920_=_C4747 ,\nC2920_=_C4748 ,C2920_=_C4750 ,C2920_=_C4751 ,C2920_=_C4752 ,C2920_=_C4753 ,C2923_=_C4418 ,\nC2923_=_C4430 ,C2923_=_C4627 ,C2923_=_C4635 ,C2923_=_C5063 ,C2923_=_C5071 ,C2923_=_C5079 ,\nC2923_=_C5086 ,C2923_=_C5087 ,C2923_=_C5088 ,C2923_=_C5089 ,C2923_=_C5090 ,C2923_=_C5091 ,\nC2923_=_C5092 ,C4413_=_C4414 ,C4413_=_C4418 ,C4413_=_C4425 ,C4413_=_C4622 ,C4413_=_C4630 ,\nC4413_=_C4747 ,C4413_=_C4748 ,C4413_=_C4750 ,C4413_=_C4751 ,C4413_=_C4752 ,C4413_=_C4753 ,\nC4414_=_C4418 ,C4414_=_C4426 ,C4414_=_C4623 ,C4414_=_C4631 ,C4414_=_C4755 ,C4414_=_C4756 ,\nC4418_=_C4430 ,C4418_=_C4627 ,C4418_=_C4635 ,C4418_=_C5063 ,C4418_=_C5071 ,C4418_=_C5079 ,\nC4418_=_C5086 ,C4418_=_C5087 ,C4418_=_C5088 ,C4418_=_C5089</w:t>
      </w:r>
    </w:p>
    <w:p>
      <w:pPr>
        <w:pStyle w:val="PreformattedText"/>
        <w:bidi w:val="0"/>
        <w:spacing w:before="0" w:after="0"/>
        <w:jc w:val="left"/>
        <w:rPr/>
      </w:pPr>
      <w:r>
        <w:rPr/>
        <w:t xml:space="preserve"> </w:t>
      </w:r>
      <w:r>
        <w:rPr/>
        <w:t>,C4418_=_C5090 ,C4418_=_C5091 ,\nC4418_=_C5092 ,C4425_=_C4426 ,C4425_=_C4430 ,C4425_=_C4622 ,C4425_=_C4630 ,C4425_=_C4747 ,\nC4425_=_C4748 ,C4425_=_C4750 ,C4425_=_C4751 ,C4425_=_C4752 ,C4425_=_C4753 ,C4426_=_C4430 ,\nC4426_=_C4623 ,C4426_=_C4631 ,C4426_=_C4755 ,C4426_=_C4756 ,C4430_=_C4627 ,C4430_=_C4635 ,\nC4430_=_C5063 ,C4430_=_C5071 ,C4430_=_C5079 ,C4430_=_C5086 ,C4430_=_C5087 ,C4430_=_C5088 ,\nC4430_=_C5089 ,C4430_=_C5090 ,C4430_=_C5091 ,C4430_=_C5092 ,C4622_=_C4623 ,C4622_=_C4627 ,\nC4622_=_C4630 ,C4622_=_C4747 ,C4622_=_C4748 ,C4622_=_C4750 ,C4622_=_C4751 ,C4622_=_C4752 ,\nC4622_=_C4753 ,C4623_=_C4627 ,C4623_=_C4631 ,C4623_=_C4755 ,C4623_=_C4756 ,C4627_=_C4635 ,\nC4627_=_C5063 ,C4627_=_C5071 ,C4627_=_C5079 ,C4627_=_C5086 ,C4627_=_C5087 ,C4627_=_C5088 ,\nC4627_=_C5089 ,C4627_=_C5090 ,C4627_=_C5091 ,C4627_=_C5092 ,C4630_=_C4631 ,C4630_=_C4635 ,\nC4630_=_C4747 ,C4630_=_C4748 ,C4630_=_C4750 ,C4630_=_C4751 ,C4630_=_C4752 ,C4630_=_C4753 ,\nC4631_=_C4635 ,C4631_=_C4755 ,C4631_=_C4756 ,C4635_=_C5063 ,C4635_=_C5071 ,C4635_=_C5079 ,\nC4635_=_C5086 ,C4635_=_C5087 ,C4635_=_C5088 ,C4635_=_C5089 ,C4635_=_C5090 ,C4635_=_C5091 ,\nC4635_=_C5092 ,C4747_=_C4748 ,C4747_=_C4750 ,C4747_=_C4751 ,C4747_=_C4752 ,C4747_=_C4753 ,\nC4747_=_C5071 ,C4748_=_C4750 ,C4748_=_C4751 ,C4748_=_C4752 ,C4748_=_C4753 ,C4748_=_C5079 ,\nC4750_=_C4751 ,C4750_=_C4752 ,C4750_=_C4753 ,C4750_=_C5086 ,C4751_=_C4752 ,C4751_=_C4753 ,\nC4751_=_C5087 ,C4752_=_C4753 ,C4752_=_C4755 ,C4752_=_C5092 ,C4753_=_C4756 ,C4755_=_C4756 ,\nC4755_=_C5092 ,C5063_=_C5071 ,C5063_=_C5079 ,C5063_=_C5086 ,C5063_=_C5087 ,C5063_=_C5088 ,\nC5063_=_C5089 ,C5063_=_C5090 ,C5063_=_C5091 ,C5063_=_C5092 ,C5071_=_C5079 ,C5071_=_C5086 ,\nC5071_=_C5087 ,C5071_=_C5088 ,C5071_=_C5089 ,C5071_=_C5090 ,C5071_=_C5091 ,C5071_=_C5092 ,\nC5079_=_C5086 ,C5079_=_C5087 ,C5079_=_C5088 ,C5079_=_C5089 ,C5079_=_C5090 ,C5079_=_C5091 ,\nC5079_=_C5092 ,C5086_=_C5087 ,C5086_=_C5088 ,C5086_=_C5089 ,C5086_=_C5090 ,C5086_=_C5091 ,\nC5086_=_C5092 ,C5087_=_C5088 ,C5087_=_C5089 ,C5087_=_C5090 ,C5087_=_C5091 ,C5087_=_C5092 ,\nC5088_=_C5089 ,C5088_=_C5090 ,C5088_=_C5091 ,C5088_=_C5092 ,C5089_=_C5090 ,C5089_=_C5091 ,\nC5089_=_C5092 ,C5090_=_C5091 ,C5090_=_C5092 ,C5091_=_C5092 ,"];371[shape=box, label="id:371 level: 5\n55: C1516 C1519 C1541 C1544 C1565 \nC1568 C1589 C1592 C2765 C2784 C2802 \nC2820 C2832 C2836 C2848 C2852 C2864 \nC2868 C2879 C2883 C2902 C2906 C2924 \nC2928 C2949 C2959 C2969 C2979 C3363 \nC3374 C3385 C3395 C4419 C4431 C4628 \nC4636 C4750 C5064 C5068 C5072 C5076 \nC5080 C5084 C5086 C5090 C5093 C5094 \nC5095 C5096 C5097 C5100 C5104 C5107 \nC5109 C5110 \n774: C1516_=_C1519( C1516 C1519 ) C1516_=_C1541( C1516 C1541 ) C1516_=_C1565( C1516 C1565 ) C1516_=_C1589( C1516 C1589 ) C1516_=_C2765( C1516 C2765 ) \nC1516_=_C2784( C1516 C2784 ) C1516_=_C2802( C1516 C2802 ) C1516_=_C2820( C1516 C2820 ) C1516_=_C2832( C1516 C2832 ) C1516_=_C2848( C1516 C2848 ) C1516_=_C2864( C1516 C2864 ) \nC1516_=_C2879( C1516 C2879 ) C1516_=_C2902( C1516 C2902 ) C1516_=_C2924( C1516 C2924 ) C1516_=_C4419( C1516 C4419 ) C1516_=_C4431( C1516 C4431 ) C1516_=_C4628( C1516 C4628 ) \nC1516_=_C4636( C1516 C4636 ) C1516_=_C4750( C1516 C4750 ) C1516_=_C5064( C1516 C5064 ) C1516_=_C5072( C1516 C5072 ) C1516_=_C5080( C1516 C5080 ) C1516_=_C5086( C1516 C5086 ) \nC1516_=_C5093( C1516 C5093 ) C1516_=_C5094( C1516 C5094 ) C1516_=_C5095( C1516 C5095 ) C1516_=_C5096( C1516 C5096 ) C1516_=_C5097( C1516 C5097 ) C1519_=_C1544( C1519 C1544 ) \nC1519_=_C1568( C1519 C1568 ) C1519_=_C1592( C1519 C1592 ) C1519_=_C2836( C1519 C2836 ) C1519_=_C2852( C1519 C2852 ) C1519_=_C2868( C1519 C2868 ) C1519_=_C2883( C1519 C2883 ) \nC1519_=_C2906( C1519 C2906 ) C1519_=_C2928( C1519 C2928 ) C1519_=_C2949( C1519 C2949 ) C1519_=_C2959( C1519 C2959 ) C1519_=_C2969( C1519 C2969 ) C1519_=_C2979( C1519 C2979 ) \nC1519_=_C3363( C1519 C3363 ) C1519_=_C3374( C1519 C3374 ) C1519_=_C3385( C1519 C3385 ) C1519_=_C3395( C1519 C3395 ) C1519_=_C5068( C1519 C5068 ) C1519_=_C5076( C1519 C5076 ) \nC1519_=_C5084( C1519 C5084 ) C1519_=_C5090( C1519 C5090 ) C1519_=_C5096( C1519 C5096 ) C1519_=_C5100( C1519 C5100 ) C1519_=_C5104( C1519 C5104 ) C1519_=_C5107( C1519 C5107 ) \nC1519_=_C5109( C1519 C5109 ) C1519_=_C5110( C1519 C5110 ) C1541_=_C1544( C1541 C1544 ) C1541_=_C1565( C1541 C1565 ) C1541_=_C1589( C1541 C1589 ) C1541_=_C2765( C1541 C2765 ) \nC1541_=_C2784( C1541 C2784 ) C1541_=_C2802( C1541 C2802 ) C1541_=_C2820( C1541 C2820 ) C1541_=_C2832( C1541 C2832 ) C1541_=_C2848( C1541 C2848 ) C1541_=_C2864( C1541 C2864 ) \nC1541_=_C2879( C1541 C2879 ) C1541_=_C2902( C1541 C2902 ) C1541_=_C2924( C1541 C2924 ) C1541_=_C4419( C1541 C4419 ) C1541_=_C4431( C1541 C4431 ) C1541_=_C4628( C1541 C4628 ) \nC1541_=_C4636( C1541 C4636 ) C1541_=_C4750( C1541 C4750 ) C1541_=_C5064( C1541 C5064 ) C1541_=_C5072( C1541 C5072 ) C1541_=_C5080( C1541 C5080 ) C1541_=_C5086( C1541 C5086 ) \nC1541_=_C5093( C1541 C5093 ) C1541_=_C5094( C1541 C5094 ) C1541_=_C5095( C1541 C5095 ) C1541_=_C5096( C1541 C5096 ) C1541_=_C5097( C1541 C5097 ) C1544_=_C1568( C1544 C1568 ) \nC1544_=_C1592( C1544 C1592 ) C1544_=_C2836( C1544 C2836 ) C1544_=_C2852( C1544 C2852 ) C1544_=_C2868( C1544 C2868 ) C1544_=_C2883( C1544 C2883 ) C1544_=_C2906( C1544 C2906 ) \nC1544_=_C2928( C1544 C2928 ) C1544_=_C2949( C1544 C2949 ) C1544_=_C2959( C1544 C2959 ) C1544_=_C2969( C1544 C2969 ) C1544_=_C2979( C1544 C2979 ) C1544_=_C3363( C1544 C3363 ) \nC1544_=_C3374( C1544 C3374 ) C1544_=_C3385( C1544 C3385 ) C1544_=_C3395( C1544 C3395 ) C1544_=_C5068( C1544 C5068 ) C1544_=_C5076( C1544 C5076 ) C1544_=_C5084( C1544 C5084 ) \nC1544_=_C5090( C1544 C5090 ) C1544_=_C5096( C1544 C5096 ) C1544_=_C5100( C1544 C5100 ) C1544_=_C5104( C1544 C5104 ) C1544_=_C5107( C1544 C5107 ) C1544_=_C5109( C1544 C5109 ) \nC1544_=_C5110( C1544 C5110 ) C1565_=_C1568( C1565 C1568 ) C1565_=_C1589( C1565 C1589 ) C1565_=_C2765( C1565 C2765 ) C1565_=_C2784( C1565 C2784 ) C1565_=_C2802( C1565 C2802 ) \nC1565_=_C2820( C1565 C2820 ) C1565_=_C2832( C1565 C2832 ) C1565_=_C2848( C1565 C2848 ) C1565_=_C2864( C1565 C2864 ) C1565_=_C2879( C1565 C2879 ) C1565_=_C2902( C1565 C2902 ) \nC1565_=_C2924( C1565 C2924 ) C1565_=_C4419( C1565 C4419 ) C1565_=_C4431( C1565 C4431 ) C1565_=_C4628( C1565 C4628 ) C1565_=_C4636( C1565 C4636 ) C1565_=_C4750( C1565 C4750 ) \nC1565_=_C5064( C1565 C5064 ) C1565_=_C5072( C1565 C5072 ) C1565_=_C5080( C1565 C5080 ) C1565_=_C5086( C1565 C5086 ) C1565_=_C5093( C1565 C5093 ) C1565_=_C5094( C1565 C5094 ) \nC1565_=_C5095( C1565 C5095 ) C1565_=_C5096( C1565 C5096 ) C1565_=_C5097( C1565 C5097 ) C1568_=_C1592( C1568 C1592 ) C1568_=_C2836( C1568 C2836 ) C1568_=_C2852( C1568 C2852 ) \nC1568_=_C2868( C1568 C2868 ) C1568_=_C2883( C1568 C2883 ) C1568_=_C2906( C1568 C2906 ) C1568_=_C2928( C1568 C2928 ) C1568_=_C2949( C1568 C2949 ) C1568_=_C2959( C1568 C2959 ) \nC1568_=_C2969( C1568 C2969 ) C1568_=_C2979( C1568 C2979 ) C1568_=_C3363( C1568 C3363 ) C1568_=_C3374( C1568 C3374 ) C1568_=_C3385( C1568 C3385 ) C1568_=_C3395( C1568 C3395 ) \nC1568_=_C5068( C1568 C5068 ) C1568_=_C5076( C1568 C5076 ) C1568_=_C5084( C1568 C5084 ) C1568_=_C5090( C1568 C5090 ) C1568_=_C5096( C1568 C5096 ) C1568_=_C5100( C1568 C5100 ) \nC1568_=_C5104( C1568 C5104 ) C1568_=_C5107( C1568 C5107 ) C1568_=_C5109( C1568 C5109 ) C1568_=_C5110( C1568 C5110 ) C1589_=_C1592( C1589 C1592 ) C1589_=_C2765( C1589 C2765 ) \nC1589_=_C2784( C1589 C2784 ) C1589_=_C2802( C1589 C2802 ) C1589_=_C2820( C1589 C2820 ) C1589_=_C2832( C1589 C2832 ) C1589_=_C2848( C1589 C2848 ) C1589_=_C2864( C1589 C2864 ) \nC1589_=_C2879( C1589 C2879 ) C1589_=_C2902( C1589 C2902 ) C1589_=_C2924( C1589 C2924 ) C1589_=_C4419( C1589 C4419 ) C1589_=_C4431( C1589 C4431 ) C1589_=_C4628( C1589 C4628 ) \nC1589_=_C4636( C1589 C4636 ) C1589_=_C4750( C1589 C4750 ) C1589_=_C5064( C1589 C5064 ) C1589_=_C5072( C1589 C5072 ) C1589_=_C5080( C1589 C5080 ) C1589_=_C5086( C1589 C5086 ) \nC1589_=_C5093( C1589 C5093 ) C1589_=_C5094( C1589 C5094 ) C1589_=_C5095( C1589 C5095 ) C1589_=_C5096( C1589 C5096 ) C1589_=_C5097( C1589 C5097 ) C1592_=_C2836( C1592 C2836 ) \nC1592_=_C2852( C1592 C2852 ) C1592_=_C2868( C1592 C2868 ) C1592_=_C2883( C1592 C2883 ) C1592_=_C2906( C1592 C2906 ) C1592_=_C2928( C1592 C2928 ) C1592_=_C2949( C1592 C2949 ) \nC1592_=_C2959( C1592 C2959 ) C1592_=_C2969( C1592 C2969 ) C1592_=_C2979( C1592 C2979 ) C1592_=_C3363( C1592 C3363 ) C1592_=_C3374( C1592 C3374 ) C1592_=_C3385( C1592 C3385 ) \nC1592_=_C3395( C1592 C3395 ) C1592_=_C5068( C1592 C5068 ) C1592_=_C5076( C1592 C5076 ) C1592_=_C5084( C1592 C5084 ) C1592_=_C5090( C1592 C5090 ) C1592_=_C5096( C1592 C5096 ) \nC1592_=_C5100( C1592 C5100 ) C1592_=_C5104( C1592 C5104 ) C1592_=_C5107( C1592 C5107 ) C1592_=_C5109( C1592 C5109 ) C1592_=_C5110( C1592 C5110 ) C2765_=_C2784( C2765 C2784 ) \nC2765_=_C2802( C2765 C2802 ) C2765_=_C2820( C2765 C2820 ) C2765_=_C2832( C2765 C2832 ) C2765_=_C2848( C2765 C2848 ) C2765_=_C2864( C2765 C2864 ) C2765_=_C2879( C2765 C2879 ) \nC2765_=_C2902( C2765 C2902 ) C2765_=_C2924( C2765 C2924 ) C2765_=_C4419( C2765 C4419 ) C2765_=_C4431( C2765 C4431 ) C2765_=_C4628( C2765 C4628 ) C2765_=_C4636( C2765 C4636 ) \nC2765_=_C4750( C2765 C4750 ) C2765_=_C5064( C2765 C5064 ) C2765_=_C5072( C2765 C5072 ) C2765_=_C5080( C2765 C5080 ) C2765_=_C5086( C2765 C5086 ) C2765_=_C5093( C2765 C5093 ) \nC2765_=_C5094( C2765 C5094 ) C2765_=_C5095( C2765 C5095 ) C2765_=_C5096( C2765 C5096 ) C2765_=_C5097( C2765 C5097 ) C2784_=_C2802( C2784 C2802 ) C2784_=_C2820( C2784 C2820 ) \nC2784_=_C2832( C2784 C2832 ) C2784_=_C2848( C2784 C2848 ) C2784_=_C2864( C2784 C2864 ) C2784_=_C2879( C2784 C2879 ) C2784_=_C2902( C2784 C2902 ) C2784_=_C2924( C2784 C2924 ) \nC2784_=_C4419( C2784 C4419 ) C2784_=_C4431( C2784 C4431 ) C2784_=_C4628( C2784 C4628 ) C2784_=_C4636( C2784 C4636 ) C2784_=_C4750( C2784 C4750 ) C2784_=_C5064( C2784 C5064 ) \nC2784_=_C5072( C2784 C5072 ) C2784_=_C5080( C2784 C5080 ) C2784_=_C5086( C2784 C5086 ) C2784_=_C5093( C2784</w:t>
      </w:r>
    </w:p>
    <w:p>
      <w:pPr>
        <w:pStyle w:val="PreformattedText"/>
        <w:bidi w:val="0"/>
        <w:spacing w:before="0" w:after="0"/>
        <w:jc w:val="left"/>
        <w:rPr/>
      </w:pPr>
      <w:r>
        <w:rPr/>
        <w:t xml:space="preserve"> </w:t>
      </w:r>
      <w:r>
        <w:rPr/>
        <w:t>C5093 ) C2784_=_C5094( C2784 C5094 ) C2784_=_C5095( C2784 C5095 ) \nC2784_=_C5096( C2784 C5096 ) C2784_=_C5097( C2784 C5097 ) C2802_=_C2820( C2802 C2820 ) C2802_=_C2832( C2802 C2832 ) C2802_=_C2848( C2802 C2848 ) C2802_=_C2864( C2802 C2864 ) \nC2802_=_C2879( C2802 C2879 ) C2802_=_C2902( C2802 C2902 ) C2802_=_C2924( C2802 C2924 ) C2802_=_C4419( C2802 C4419 ) C2802_=_C4431( C2802 C4431 ) C2802_=_C4628( C2802 C4628 ) \nC2802_=_C4636( C2802 C4636 ) C2802_=_C4750( C2802 C4750 ) C2802_=_C5064( C2802 C5064 ) C2802_=_C5072( C2802 C5072 ) C2802_=_C5080( C2802 C5080 ) C2802_=_C5086( C2802 C5086 ) \nC2802_=_C5093( C2802 C5093 ) C2802_=_C5094( C2802 C5094 ) C2802_=_C5095( C2802 C5095 ) C2802_=_C5096( C2802 C5096 ) C2802_=_C5097( C2802 C5097 ) C2820_=_C2832( C2820 C2832 ) \nC2820_=_C2848( C2820 C2848 ) C2820_=_C2864( C2820 C2864 ) C2820_=_C2879( C2820 C2879 ) C2820_=_C2902( C2820 C2902 ) C2820_=_C2924( C2820 C2924 ) C2820_=_C4419( C2820 C4419 ) \nC2820_=_C4431( C2820 C4431 ) C2820_=_C4628( C2820 C4628 ) C2820_=_C4636( C2820 C4636 ) C2820_=_C4750( C2820 C4750 ) C2820_=_C5064( C2820 C5064 ) C2820_=_C5072( C2820 C5072 ) \nC2820_=_C5080( C2820 C5080 ) C2820_=_C5086( C2820 C5086 ) C2820_=_C5093( C2820 C5093 ) C2820_=_C5094( C2820 C5094 ) C2820_=_C5095( C2820 C5095 ) C2820_=_C5096( C2820 C5096 ) \nC2820_=_C5097( C2820 C5097 ) C2832_=_C2836( C2832 C2836 ) C2832_=_C2848( C2832 C2848 ) C2832_=_C2864( C2832 C2864 ) C2832_=_C2879( C2832 C2879 ) C2832_=_C2902( C2832 C2902 ) \nC2832_=_C2924( C2832 C2924 ) C2832_=_C4419( C2832 C4419 ) C2832_=_C4431( C2832 C4431 ) C2832_=_C4628( C2832 C4628 ) C2832_=_C4636( C2832 C4636 ) C2832_=_C4750( C2832 C4750 ) \nC2832_=_C5064( C2832 C5064 ) C2832_=_C5072( C2832 C5072 ) C2832_=_C5080( C2832 C5080 ) C2832_=_C5086( C2832 C5086 ) C2832_=_C5093( C2832 C5093 ) C2832_=_C5094( C2832 C5094 ) \nC2832_=_C5095( C2832 C5095 ) C2832_=_C5096( C2832 C5096 ) C2832_=_C5097( C2832 C5097 ) C2836_=_C2852( C2836 C2852 ) C2836_=_C2868( C2836 C2868 ) C2836_=_C2883( C2836 C2883 ) \nC2836_=_C2906( C2836 C2906 ) C2836_=_C2928( C2836 C2928 ) C2836_=_C2949( C2836 C2949 ) C2836_=_C2959( C2836 C2959 ) C2836_=_C2969( C2836 C2969 ) C2836_=_C2979( C2836 C2979 ) \nC2836_=_C3363( C2836 C3363 ) C2836_=_C3374( C2836 C3374 ) C2836_=_C3385( C2836 C3385 ) C2836_=_C3395( C2836 C3395 ) C2836_=_C5068( C2836 C5068 ) C2836_=_C5076( C2836 C5076 ) \nC2836_=_C5084( C2836 C5084 ) C2836_=_C5090( C2836 C5090 ) C2836_=_C5096( C2836 C5096 ) C2836_=_C5100( C2836 C5100 ) C2836_=_C5104( C2836 C5104 ) C2836_=_C5107( C2836 C5107 ) \nC2836_=_C5109( C2836 C5109 ) C2836_=_C5110( C2836 C5110 ) C2848_=_C2852( C2848 C2852 ) C2848_=_C2864( C2848 C2864 ) C2848_=_C2879( C2848 C2879 ) C2848_=_C2902( C2848 C2902 ) \nC2848_=_C2924( C2848 C2924 ) C2848_=_C4419( C2848 C4419 ) C2848_=_C4431( C2848 C4431 ) C2848_=_C4628( C2848 C4628 ) C2848_=_C4636( C2848 C4636 ) C2848_=_C4750( C2848 C4750 ) \nC2848_=_C5064( C2848 C5064 ) C2848_=_C5072( C2848 C5072 ) C2848_=_C5080( C2848 C5080 ) C2848_=_C5086( C2848 C5086 ) C2848_=_C5093( C2848 C5093 ) C2848_=_C5094( C2848 C5094 ) \nC2848_=_C5095( C2848 C5095 ) C2848_=_C5096( C2848 C5096 ) C2848_=_C5097( C2848 C5097 ) C2852_=_C2868( C2852 C2868 ) C2852_=_C2883( C2852 C2883 ) C2852_=_C2906( C2852 C2906 ) \nC2852_=_C2928( C2852 C2928 ) C2852_=_C2949( C2852 C2949 ) C2852_=_C2959( C2852 C2959 ) C2852_=_C2969( C2852 C2969 ) C2852_=_C2979( C2852 C2979 ) C2852_=_C3363( C2852 C3363 ) \nC2852_=_C3374( C2852 C3374 ) C2852_=_C3385( C2852 C3385 ) C2852_=_C3395( C2852 C3395 ) C2852_=_C5068( C2852 C5068 ) C2852_=_C5076( C2852 C5076 ) C2852_=_C5084( C2852 C5084 ) \nC2852_=_C5090( C2852 C5090 ) C2852_=_C5096( C2852 C5096 ) C2852_=_C5100( C2852 C5100 ) C2852_=_C5104( C2852 C5104 ) C2852_=_C5107( C2852 C5107 ) C2852_=_C5109( C2852 C5109 ) \nC2852_=_C5110( C2852 C5110 ) C2864_=_C2868( C2864 C2868 ) C2864_=_C2879( C2864 C2879 ) C2864_=_C2902( C2864 C2902 ) C2864_=_C2924( C2864 C2924 ) C2864_=_C4419( C2864 C4419 ) \nC2864_=_C4431( C2864 C4431 ) C2864_=_C4628( C2864 C4628 ) C2864_=_C4636( C2864 C4636 ) C2864_=_C4750( C2864 C4750 ) C2864_=_C5064( C2864 C5064 ) C2864_=_C5072( C2864 C5072 ) \nC2864_=_C5080( C2864 C5080 ) C2864_=_C5086( C2864 C5086 ) C2864_=_C5093( C2864 C5093 ) C2864_=_C5094( C2864 C5094 ) C2864_=_C5095( C2864 C5095 ) C2864_=_C5096( C2864 C5096 ) \nC2864_=_C5097( C2864 C5097 ) C2868_=_C2883( C2868 C2883 ) C2868_=_C2906( C2868 C2906 ) C2868_=_C2928( C2868 C2928 ) C2868_=_C2949( C2868 C2949 ) C2868_=_C2959( C2868 C2959 ) \nC2868_=_C2969( C2868 C2969 ) C2868_=_C2979( C2868 C2979 ) C2868_=_C3363( C2868 C3363 ) C2868_=_C3374( C2868 C3374 ) C2868_=_C3385( C2868 C3385 ) C2868_=_C3395( C2868 C3395 ) \nC2868_=_C5068( C2868 C5068 ) C2868_=_C5076( C2868 C5076 ) C2868_=_C5084( C2868 C5084 ) C2868_=_C5090( C2868 C5090 ) C2868_=_C5096( C2868 C5096 ) C2868_=_C5100( C2868 C5100 ) \nC2868_=_C5104( C2868 C5104 ) C2868_=_C5107( C2868 C5107 ) C2868_=_C5109( C2868 C5109 ) C2868_=_C5110( C2868 C5110 ) C2879_=_C2883( C2879 C2883 ) C2879_=_C2902( C2879 C2902 ) \nC2879_=_C2924( C2879 C2924 ) C2879_=_C4419( C2879 C4419 ) C2879_=_C4431( C2879 C4431 ) C2879_=_C4628( C2879 C4628 ) C2879_=_C4636( C2879 C4636 ) C2879_=_C4750( C2879 C4750 ) \nC2879_=_C5064( C2879 C5064 ) C2879_=_C5072( C2879 C5072 ) C2879_=_C5080( C2879 C5080 ) C2879_=_C5086( C2879 C5086 ) C2879_=_C5093( C2879 C5093 ) C2879_=_C5094( C2879 C5094 ) \nC2879_=_C5095( C2879 C5095 ) C2879_=_C5096( C2879 C5096 ) C2879_=_C5097( C2879 C5097 ) C2883_=_C2906( C2883 C2906 ) C2883_=_C2928( C2883 C2928 ) C2883_=_C2949( C2883 C2949 ) \nC2883_=_C2959( C2883 C2959 ) C2883_=_C2969( C2883 C2969 ) C2883_=_C2979( C2883 C2979 ) C2883_=_C3363( C2883 C3363 ) C2883_=_C3374( C2883 C3374 ) C2883_=_C3385( C2883 C3385 ) \nC2883_=_C3395( C2883 C3395 ) C2883_=_C5068( C2883 C5068 ) C2883_=_C5076( C2883 C5076 ) C2883_=_C5084( C2883 C5084 ) C2883_=_C5090( C2883 C5090 ) C2883_=_C5096( C2883 C5096 ) \nC2883_=_C5100( C2883 C5100 ) C2883_=_C5104( C2883 C5104 ) C2883_=_C5107( C2883 C5107 ) C2883_=_C5109( C2883 C5109 ) C2883_=_C5110( C2883 C5110 ) C2902_=_C2906( C2902 C2906 ) \nC2902_=_C2924( C2902 C2924 ) C2902_=_C4419( C2902 C4419 ) C2902_=_C4431( C2902 C4431 ) C2902_=_C4628( C2902 C4628 ) C2902_=_C4636( C2902 C4636 ) C2902_=_C4750( C2902 C4750 ) \nC2902_=_C5064( C2902 C5064 ) C2902_=_C5072( C2902 C5072 ) C2902_=_C5080( C2902 C5080 ) C2902_=_C5086( C2902 C5086 ) C2902_=_C5093( C2902 C5093 ) C2902_=_C5094( C2902 C5094 ) \nC2902_=_C5095( C2902 C5095 ) C2902_=_C5096( C2902 C5096 ) C2902_=_C5097( C2902 C5097 ) C2906_=_C2928( C2906 C2928 ) C2906_=_C2949( C2906 C2949 ) C2906_=_C2959( C2906 C2959 ) \nC2906_=_C2969( C2906 C2969 ) C2906_=_C2979( C2906 C2979 ) C2906_=_C3363( C2906 C3363 ) C2906_=_C3374( C2906 C3374 ) C2906_=_C3385( C2906 C3385 ) C2906_=_C3395( C2906 C3395 ) \nC2906_=_C5068( C2906 C5068 ) C2906_=_C5076( C2906 C5076 ) C2906_=_C5084( C2906 C5084 ) C2906_=_C5090( C2906 C5090 ) C2906_=_C5096( C2906 C5096 ) C2906_=_C5100( C2906 C5100 ) \nC2906_=_C5104( C2906 C5104 ) C2906_=_C5107( C2906 C5107 ) C2906_=_C5109( C2906 C5109 ) C2906_=_C5110( C2906 C5110 ) C2924_=_C2928( C2924 C2928 ) C2924_=_C4419( C2924 C4419 ) \nC2924_=_C4431( C2924 C4431 ) C2924_=_C4628( C2924 C4628 ) C2924_=_C4636( C2924 C4636 ) C2924_=_C4750( C2924 C4750 ) C2924_=_C5064( C2924 C5064 ) C2924_=_C5072( C2924 C5072 ) \nC2924_=_C5080( C2924 C5080 ) C2924_=_C5086( C2924 C5086 ) C2924_=_C5093( C2924 C5093 ) C2924_=_C5094( C2924 C5094 ) C2924_=_C5095( C2924 C5095 ) C2924_=_C5096( C2924 C5096 ) \nC2924_=_C5097( C2924 C5097 ) C2928_=_C2949( C2928 C2949 ) C2928_=_C2959( C2928 C2959 ) C2928_=_C2969( C2928 C2969 ) C2928_=_C2979( C2928 C2979 ) C2928_=_C3363( C2928 C3363 ) \nC2928_=_C3374( C2928 C3374 ) C2928_=_C3385( C2928 C3385 ) C2928_=_C3395( C2928 C3395 ) C2928_=_C5068( C2928 C5068 ) C2928_=_C5076( C2928 C5076 ) C2928_=_C5084( C2928 C5084 ) \nC2928_=_C5090( C2928 C5090 ) C2928_=_C5096( C2928 C5096 ) C2928_=_C5100( C2928 C5100 ) C2928_=_C5104( C2928 C5104 ) C2928_=_C5107( C2928 C5107 ) C2928_=_C5109( C2928 C5109 ) \nC2928_=_C5110( C2928 C5110 ) C2949_=_C2959( C2949 C2959 ) C2949_=_C2969( C2949 C2969 ) C2949_=_C2979( C2949 C2979 ) C2949_=_C3363( C2949 C3363 ) C2949_=_C3374( C2949 C3374 ) \nC2949_=_C3385( C2949 C3385 ) C2949_=_C3395( C2949 C3395 ) C2949_=_C5068( C2949 C5068 ) C2949_=_C5076( C2949 C5076 ) C2949_=_C5084( C2949 C5084 ) C2949_=_C5090( C2949 C5090 ) \nC2949_=_C5096( C2949 C5096 ) C2949_=_C5100( C2949 C5100 ) C2949_=_C5104( C2949 C5104 ) C2949_=_C5107( C2949 C5107 ) C2949_=_C5109( C2949 C5109 ) C2949_=_C5110( C2949 C5110 ) \nC2959_=_C2969( C2959 C2969 ) C2959_=_C2979( C2959 C2979 ) C2959_=_C3363( C2959 C3363 ) C2959_=_C3374( C2959 C3374 ) C2959_=_C3385( C2959 C3385 ) C2959_=_C3395( C2959 C3395 ) \nC2959_=_C5068( C2959 C5068 ) C2959_=_C5076( C2959 C5076 ) C2959_=_C5084( C2959 C5084 ) C2959_=_C5090( C2959 C5090 ) C2959_=_C5096( C2959 C5096 ) C2959_=_C5100( C2959 C5100 ) \nC2959_=_C5104( C2959 C5104 ) C2959_=_C5107( C2959 C5107 ) C2959_=_C5109( C2959 C5109 ) C2959_=_C5110( C2959 C5110 ) C2969_=_C2979( C2969 C2979 ) C2969_=_C3363( C2969 C3363 ) \nC2969_=_C3374( C2969 C3374 ) C2969_=_C3385( C2969 C3385 ) C2969_=_C3395( C2969 C3395 ) C2969_=_C5068( C2969 C5068 ) C2969_=_C5076( C2969 C5076 ) C2969_=_C5084( C2969 C5084 ) \nC2969_=_C5090( C2969 C5090 ) C2969_=_C5096( C2969 C5096 ) C2969_=_C5100( C2969 C5100 ) C2969_=_C5104( C2969 C5104 ) C2969_=_C5107( C2969 C5107 ) C2969_=_C5109( C2969 C5109 ) \nC2969_=_C5110( C2969 C5110 ) C2979_=_C3363( C2979 C3363 ) C2979_=_C3374( C2979 C3374 ) C2979_=_C3385( C2979 C3385 ) C2979_=_C3395( C2979 C3395 ) C2979_=_C5068( C2979 C5068 ) \nC2979_=_C5076( C2979 C5076 ) C2979_=_C5084( C2979 C5084 ) C2979_=_C5090( C2979 C5090 ) C2979_=_C5096( C2979 C5096 ) C2979_=_C5100( C2979 C5100 ) C2979_=_C5104( C2979 C5104 ) \nC2979_=_C5107( C2979 C5107 ) C2979_=_C5109( C2979 C5109 ) C2979_=_C5110( C2979 C5110 ) C3363_=_C3374( C3363 C3374 ) C3363_=_C3385( C3363 C3385 ) C3363_=_C3395(</w:t>
      </w:r>
    </w:p>
    <w:p>
      <w:pPr>
        <w:pStyle w:val="PreformattedText"/>
        <w:bidi w:val="0"/>
        <w:spacing w:before="0" w:after="0"/>
        <w:jc w:val="left"/>
        <w:rPr/>
      </w:pPr>
      <w:r>
        <w:rPr/>
        <w:t xml:space="preserve"> </w:t>
      </w:r>
      <w:r>
        <w:rPr/>
        <w:t>C3363 C3395 ) \nC3363_=_C5068( C3363 C5068 ) C3363_=_C5076( C3363 C5076 ) C3363_=_C5084( C3363 C5084 ) C3363_=_C5090( C3363 C5090 ) C3363_=_C5096( C3363 C5096 ) C3363_=_C5100( C3363 C5100 ) \nC3363_=_C5104( C3363 C5104 ) C3363_=_C5107( C3363 C5107 ) C3363_=_C5109( C3363 C5109 ) C3363_=_C5110( C3363 C5110 ) C3374_=_C3385( C3374 C3385 ) C3374_=_C3395( C3374 C3395 ) \nC3374_=_C5068( C3374 C5068 ) C3374_=_C5076( C3374 C5076 ) C3374_=_C5084( C3374 C5084 ) C3374_=_C5090( C3374 C5090 ) C3374_=_C5096( C3374 C5096 ) C3374_=_C5100( C3374 C5100 ) \nC3374_=_C5104( C3374 C5104 ) C3374_=_C5107( C3374 C5107 ) C3374_=_C5109( C3374 C5109 ) C3374_=_C5110( C3374 C5110 ) C3385_=_C3395( C3385 C3395 ) C3385_=_C5068( C3385 C5068 ) \nC3385_=_C5076( C3385 C5076 ) C3385_=_C5084( C3385 C5084 ) C3385_=_C5090( C3385 C5090 ) C3385_=_C5096( C3385 C5096 ) C3385_=_C5100( C3385 C5100 ) C3385_=_C5104( C3385 C5104 ) \nC3385_=_C5107( C3385 C5107 ) C3385_=_C5109( C3385 C5109 ) C3385_=_C5110( C3385 C5110 ) C3395_=_C5068( C3395 C5068 ) C3395_=_C5076( C3395 C5076 ) C3395_=_C5084( C3395 C5084 ) \nC3395_=_C5090( C3395 C5090 ) C3395_=_C5096( C3395 C5096 ) C3395_=_C5100( C3395 C5100 ) C3395_=_C5104( C3395 C5104 ) C3395_=_C5107( C3395 C5107 ) C3395_=_C5109( C3395 C5109 ) \nC3395_=_C5110( C3395 C5110 ) C4419_=_C4431( C4419 C4431 ) C4419_=_C4628( C4419 C4628 ) C4419_=_C4636( C4419 C4636 ) C4419_=_C4750( C4419 C4750 ) C4419_=_C5064( C4419 C5064 ) \nC4419_=_C5072( C4419 C5072 ) C4419_=_C5080( C4419 C5080 ) C4419_=_C5086( C4419 C5086 ) C4419_=_C5093( C4419 C5093 ) C4419_=_C5094( C4419 C5094 ) C4419_=_C5095( C4419 C5095 ) \nC4419_=_C5096( C4419 C5096 ) C4419_=_C5097( C4419 C5097 ) C4431_=_C4628( C4431 C4628 ) C4431_=_C4636( C4431 C4636 ) C4431_=_C4750( C4431 C4750 ) C4431_=_C5064( C4431 C5064 ) \nC4431_=_C5072( C4431 C5072 ) C4431_=_C5080( C4431 C5080 ) C4431_=_C5086( C4431 C5086 ) C4431_=_C5093( C4431 C5093 ) C4431_=_C5094( C4431 C5094 ) C4431_=_C5095( C4431 C5095 ) \nC4431_=_C5096( C4431 C5096 ) C4431_=_C5097( C4431 C5097 ) C4628_=_C4636( C4628 C4636 ) C4628_=_C4750( C4628 C4750 ) C4628_=_C5064( C4628 C5064 ) C4628_=_C5072( C4628 C5072 ) \nC4628_=_C5080( C4628 C5080 ) C4628_=_C5086( C4628 C5086 ) C4628_=_C5093( C4628 C5093 ) C4628_=_C5094( C4628 C5094 ) C4628_=_C5095( C4628 C5095 ) C4628_=_C5096( C4628 C5096 ) \nC4628_=_C5097( C4628 C5097 ) C4636_=_C4750( C4636 C4750 ) C4636_=_C5064( C4636 C5064 ) C4636_=_C5072( C4636 C5072 ) C4636_=_C5080( C4636 C5080 ) C4636_=_C5086( C4636 C5086 ) \nC4636_=_C5093( C4636 C5093 ) C4636_=_C5094( C4636 C5094 ) C4636_=_C5095( C4636 C5095 ) C4636_=_C5096( C4636 C5096 ) C4636_=_C5097( C4636 C5097 ) C4750_=_C5064( C4750 C5064 ) \nC4750_=_C5072( C4750 C5072 ) C4750_=_C5080( C4750 C5080 ) C4750_=_C5086( C4750 C5086 ) C4750_=_C5093( C4750 C5093 ) C4750_=_C5094( C4750 C5094 ) C4750_=_C5095( C4750 C5095 ) \nC4750_=_C5096( C4750 C5096 ) C4750_=_C5097( C4750 C5097 ) C5064_=_C5068( C5064 C5068 ) C5064_=_C5072( C5064 C5072 ) C5064_=_C5080( C5064 C5080 ) C5064_=_C5086( C5064 C5086 ) \nC5064_=_C5093( C5064 C5093 ) C5064_=_C5094( C5064 C5094 ) C5064_=_C5095( C5064 C5095 ) C5064_=_C5096( C5064 C5096 ) C5064_=_C5097( C5064 C5097 ) C5068_=_C5076( C5068 C5076 ) \nC5068_=_C5084( C5068 C5084 ) C5068_=_C5090( C5068 C5090 ) C5068_=_C5096( C5068 C5096 ) C5068_=_C5100( C5068 C5100 ) C5068_=_C5104( C5068 C5104 ) C5068_=_C5107( C5068 C5107 ) \nC5068_=_C5109( C5068 C5109 ) C5068_=_C5110( C5068 C5110 ) C5072_=_C5076( C5072 C5076 ) C5072_=_C5080( C5072 C5080 ) C5072_=_C5086( C5072 C5086 ) C5072_=_C5093( C5072 C5093 ) \nC5072_=_C5094( C5072 C5094 ) C5072_=_C5095( C5072 C5095 ) C5072_=_C5096( C5072 C5096 ) C5072_=_C5097( C5072 C5097 ) C5076_=_C5084( C5076 C5084 ) C5076_=_C5090( C5076 C5090 ) \nC5076_=_C5096( C5076 C5096 ) C5076_=_C5100( C5076 C5100 ) C5076_=_C5104( C5076 C5104 ) C5076_=_C5107( C5076 C5107 ) C5076_=_C5109( C5076 C5109 ) C5076_=_C5110( C5076 C5110 ) \nC5080_=_C5084( C5080 C5084 ) C5080_=_C5086( C5080 C5086 ) C5080_=_C5093( C5080 C5093 ) C5080_=_C5094( C5080 C5094 ) C5080_=_C5095( C5080 C5095 ) C5080_=_C5096( C5080 C5096 ) \nC5080_=_C5097( C5080 C5097 ) C5084_=_C5090( C5084 C5090 ) C5084_=_C5096( C5084 C5096 ) C5084_=_C5100( C5084 C5100 ) C5084_=_C5104( C5084 C5104 ) C5084_=_C5107( C5084 C5107 ) \nC5084_=_C5109( C5084 C5109 ) C5084_=_C5110( C5084 C5110 ) C5086_=_C5090( C5086 C5090 ) C5086_=_C5093( C5086 C5093 ) C5086_=_C5094( C5086 C5094 ) C5086_=_C5095( C5086 C5095 ) \nC5086_=_C5096( C5086 C5096 ) C5086_=_C5097( C5086 C5097 ) C5090_=_C5096( C5090 C5096 ) C5090_=_C5100( C5090 C5100 ) C5090_=_C5104( C5090 C5104 ) C5090_=_C5107( C5090 C5107 ) \nC5090_=_C5109( C5090 C5109 ) C5090_=_C5110( C5090 C5110 ) C5093_=_C5094( C5093 C5094 ) C5093_=_C5095( C5093 C5095 ) C5093_=_C5096( C5093 C5096 ) C5093_=_C5097( C5093 C5097 ) \nC5093_=_C5100( C5093 C5100 ) C5094_=_C5095( C5094 C5095 ) C5094_=_C5096( C5094 C5096 ) C5094_=_C5097( C5094 C5097 ) C5094_=_C5104( C5094 C5104 ) C5095_=_C5096( C5095 C5096 ) \nC5095_=_C5097( C5095 C5097 ) C5095_=_C5107( C5095 C5107 ) C5096_=_C5097( C5096 C5097 ) C5096_=_C5100( C5096 C5100 ) C5096_=_C5104( C5096 C5104 ) C5096_=_C5107( C5096 C5107 ) \nC5096_=_C5109( C5096 C5109 ) C5096_=_C5110( C5096 C5110 ) C5097_=_C5109( C5097 C5109 ) C5100_=_C5104( C5100 C5104 ) C5100_=_C5107( C5100 C5107 ) C5100_=_C5109( C5100 C5109 ) \nC5100_=_C5110( C5100 C5110 ) C5104_=_C5107( C5104 C5107 ) C5104_=_C5109( C5104 C5109 ) C5104_=_C5110( C5104 C5110 ) C5107_=_C5109( C5107 C5109 ) C5107_=_C5110( C5107 C5110 ) \nC5109_=_C5110( C5109 C5110 ) "];351-&gt;371[label="54: C1516 C1519 C1541 C1544 C1565 \nC1568 C1589 C1592 C2765 C2784 C2802 \nC2820 C2832 C2836 C2848 C2852 C2864 \nC2868 C2879 C2883 C2902 C2906 C2924 \nC2928 C2949 C2959 C2969 C2979 C3363 \nC3374 C3385 C3395 C4419 C4431 C4628 \nC4636 C4750 C5064 C5068 C5072 C5076 \nC5080 C5084 C5086 C5090 C5093 C5094 \nC5095 C5097 C5100 C5104 C5107 C5109 \nC5110 \n720: C1516_=_C1519 ,C1516_=_C1541 ,C1516_=_C1565 ,C1516_=_C1589 ,C1516_=_C2765 ,\nC1516_=_C2784 ,C1516_=_C2802 ,C1516_=_C2820 ,C1516_=_C2832 ,C1516_=_C2848 ,C1516_=_C2864 ,\nC1516_=_C2879 ,C1516_=_C2902 ,C1516_=_C2924 ,C1516_=_C4419 ,C1516_=_C4431 ,C1516_=_C4628 ,\nC1516_=_C4636 ,C1516_=_C4750 ,C1516_=_C5064 ,C1516_=_C5072 ,C1516_=_C5080 ,C1516_=_C5086 ,\nC1516_=_C5093 ,C1516_=_C5094 ,C1516_=_C5095 ,C1516_=_C5097 ,C1519_=_C1544 ,C1519_=_C1568 ,\nC1519_=_C1592 ,C1519_=_C2836 ,C1519_=_C2852 ,C1519_=_C2868 ,C1519_=_C2883 ,C1519_=_C2906 ,\nC1519_=_C2928 ,C1519_=_C2949 ,C1519_=_C2959 ,C1519_=_C2969 ,C1519_=_C2979 ,C1519_=_C3363 ,\nC1519_=_C3374 ,C1519_=_C3385 ,C1519_=_C3395 ,C1519_=_C5068 ,C1519_=_C5076 ,C1519_=_C5084 ,\nC1519_=_C5090 ,C1519_=_C5100 ,C1519_=_C5104 ,C1519_=_C5107 ,C1519_=_C5109 ,C1519_=_C5110 ,\nC1541_=_C1544 ,C1541_=_C1565 ,C1541_=_C1589 ,C1541_=_C2765 ,C1541_=_C2784 ,C1541_=_C2802 ,\nC1541_=_C2820 ,C1541_=_C2832 ,C1541_=_C2848 ,C1541_=_C2864 ,C1541_=_C2879 ,C1541_=_C2902 ,\nC1541_=_C2924 ,C1541_=_C4419 ,C1541_=_C4431 ,C1541_=_C4628 ,C1541_=_C4636 ,C1541_=_C4750 ,\nC1541_=_C5064 ,C1541_=_C5072 ,C1541_=_C5080 ,C1541_=_C5086 ,C1541_=_C5093 ,C1541_=_C5094 ,\nC1541_=_C5095 ,C1541_=_C5097 ,C1544_=_C1568 ,C1544_=_C1592 ,C1544_=_C2836 ,C1544_=_C2852 ,\nC1544_=_C2868 ,C1544_=_C2883 ,C1544_=_C2906 ,C1544_=_C2928 ,C1544_=_C2949 ,C1544_=_C2959 ,\nC1544_=_C2969 ,C1544_=_C2979 ,C1544_=_C3363 ,C1544_=_C3374 ,C1544_=_C3385 ,C1544_=_C3395 ,\nC1544_=_C5068 ,C1544_=_C5076 ,C1544_=_C5084 ,C1544_=_C5090 ,C1544_=_C5100 ,C1544_=_C5104 ,\nC1544_=_C5107 ,C1544_=_C5109 ,C1544_=_C5110 ,C1565_=_C1568 ,C1565_=_C1589 ,C1565_=_C2765 ,\nC1565_=_C2784 ,C1565_=_C2802 ,C1565_=_C2820 ,C1565_=_C2832 ,C1565_=_C2848 ,C1565_=_C2864 ,\nC1565_=_C2879 ,C1565_=_C2902 ,C1565_=_C2924 ,C1565_=_C4419 ,C1565_=_C4431 ,C1565_=_C4628 ,\nC1565_=_C4636 ,C1565_=_C4750 ,C1565_=_C5064 ,C1565_=_C5072 ,C1565_=_C5080 ,C1565_=_C5086 ,\nC1565_=_C5093 ,C1565_=_C5094 ,C1565_=_C5095 ,C1565_=_C5097 ,C1568_=_C1592 ,C1568_=_C2836 ,\nC1568_=_C2852 ,C1568_=_C2868 ,C1568_=_C2883 ,C1568_=_C2906 ,C1568_=_C2928 ,C1568_=_C2949 ,\nC1568_=_C2959 ,C1568_=_C2969 ,C1568_=_C2979 ,C1568_=_C3363 ,C1568_=_C3374 ,C1568_=_C3385 ,\nC1568_=_C3395 ,C1568_=_C5068 ,C1568_=_C5076 ,C1568_=_C5084 ,C1568_=_C5090 ,C1568_=_C5100 ,\nC1568_=_C5104 ,C1568_=_C5107 ,C1568_=_C5109 ,C1568_=_C5110 ,C1589_=_C1592 ,C1589_=_C2765 ,\nC1589_=_C2784 ,C1589_=_C2802 ,C1589_=_C2820 ,C1589_=_C2832 ,C1589_=_C2848 ,C1589_=_C2864 ,\nC1589_=_C2879 ,C1589_=_C2902 ,C1589_=_C2924 ,C1589_=_C4419 ,C1589_=_C4431 ,C1589_=_C4628 ,\nC1589_=_C4636 ,C1589_=_C4750 ,C1589_=_C5064 ,C1589_=_C5072 ,C1589_=_C5080 ,C1589_=_C5086 ,\nC1589_=_C5093 ,C1589_=_C5094 ,C1589_=_C5095 ,C1589_=_C5097 ,C1592_=_C2836 ,C1592_=_C2852 ,\nC1592_=_C2868 ,C1592_=_C2883 ,C1592_=_C2906 ,C1592_=_C2928 ,C1592_=_C2949 ,C1592_=_C2959 ,\nC1592_=_C2969 ,C1592_=_C2979 ,C1592_=_C3363 ,C1592_=_C3374 ,C1592_=_C3385 ,C1592_=_C3395 ,\nC1592_=_C5068 ,C1592_=_C5076 ,C1592_=_C5084 ,C1592_=_C5090 ,C1592_=_C5100 ,C1592_=_C5104 ,\nC1592_=_C5107 ,C1592_=_C5109 ,C1592_=_C5110 ,C2765_=_C2784 ,C2765_=_C2802 ,C2765_=_C2820 ,\nC2765_=_C2832 ,C2765_=_C2848 ,C2765_=_C2864 ,C2765_=_C2879 ,C2765_=_C2902 ,C2765_=_C2924 ,\nC2765_=_C4419 ,C2765_=_C4431 ,C2765_=_C4628 ,C2765_=_C4636 ,C2765_=_C4750 ,C2765_=_C5064 ,\nC2765_=_C5072 ,C2765_=_C5080 ,C2765_=_C5086 ,C2765_=_C5093 ,C2765_=_C5094 ,C2765_=_C5095 ,\nC2765_=_C5097 ,C2784_=_C2802 ,C2784_=_C2820 ,C2784_=_C2832 ,C2784_=_C2848 ,C2784_=_C2864 ,\nC2784_=_C2879 ,C2784_=_C2902 ,C2784_=_C2924 ,C2784_=_C4419 ,C2784_=_C4431 ,C2784_=_C4628 ,\nC2784_=_C4636 ,C2784_=_C4750 ,C2784_=_C5064 ,C2784_=_C5072 ,C2784_=_C5080 ,C2784_=_C5086 ,\nC2784_=_C5093 ,C2784_=_C5094 ,C2784_=_C5095 ,C2784_=_C5097 ,C2802_=_C2820 ,C2802_=_C2832 ,\nC2802_=_C2848 ,C2802_=_C2864 ,C2802_=_C2879 ,C2802_=_C2902 ,C2802_=_C2924 ,C2802_=_C4419 ,\nC2802_=_C4431 ,C2802_=_C4628 ,C2802_=_C4636 ,C2802_=_C4750 ,C2802_=_C5064 ,C2802_=_C5072 ,\nC2802_=_C5080 ,C2802_=_C5086 ,C2802_=_C5093 ,C2802_=_C5094 ,C2802_=_C5095 ,C2802_=_C5097</w:t>
      </w:r>
    </w:p>
    <w:p>
      <w:pPr>
        <w:pStyle w:val="PreformattedText"/>
        <w:bidi w:val="0"/>
        <w:spacing w:before="0" w:after="0"/>
        <w:jc w:val="left"/>
        <w:rPr/>
      </w:pPr>
      <w:r>
        <w:rPr/>
        <w:t xml:space="preserve"> </w:t>
      </w:r>
      <w:r>
        <w:rPr/>
        <w:t>,\nC2820_=_C2832 ,C2820_=_C2848 ,C2820_=_C2864 ,C2820_=_C2879 ,C2820_=_C2902 ,C2820_=_C2924 ,\nC2820_=_C4419 ,C2820_=_C4431 ,C2820_=_C4628 ,C2820_=_C4636 ,C2820_=_C4750 ,C2820_=_C5064 ,\nC2820_=_C5072 ,C2820_=_C5080 ,C2820_=_C5086 ,C2820_=_C5093 ,C2820_=_C5094 ,C2820_=_C5095 ,\nC2820_=_C5097 ,C2832_=_C2836 ,C2832_=_C2848 ,C2832_=_C2864 ,C2832_=_C2879 ,C2832_=_C2902 ,\nC2832_=_C2924 ,C2832_=_C4419 ,C2832_=_C4431 ,C2832_=_C4628 ,C2832_=_C4636 ,C2832_=_C4750 ,\nC2832_=_C5064 ,C2832_=_C5072 ,C2832_=_C5080 ,C2832_=_C5086 ,C2832_=_C5093 ,C2832_=_C5094 ,\nC2832_=_C5095 ,C2832_=_C5097 ,C2836_=_C2852 ,C2836_=_C2868 ,C2836_=_C2883 ,C2836_=_C2906 ,\nC2836_=_C2928 ,C2836_=_C2949 ,C2836_=_C2959 ,C2836_=_C2969 ,C2836_=_C2979 ,C2836_=_C3363 ,\nC2836_=_C3374 ,C2836_=_C3385 ,C2836_=_C3395 ,C2836_=_C5068 ,C2836_=_C5076 ,C2836_=_C5084 ,\nC2836_=_C5090 ,C2836_=_C5100 ,C2836_=_C5104 ,C2836_=_C5107 ,C2836_=_C5109 ,C2836_=_C5110 ,\nC2848_=_C2852 ,C2848_=_C2864 ,C2848_=_C2879 ,C2848_=_C2902 ,C2848_=_C2924 ,C2848_=_C4419 ,\nC2848_=_C4431 ,C2848_=_C4628 ,C2848_=_C4636 ,C2848_=_C4750 ,C2848_=_C5064 ,C2848_=_C5072 ,\nC2848_=_C5080 ,C2848_=_C5086 ,C2848_=_C5093 ,C2848_=_C5094 ,C2848_=_C5095 ,C2848_=_C5097 ,\nC2852_=_C2868 ,C2852_=_C2883 ,C2852_=_C2906 ,C2852_=_C2928 ,C2852_=_C2949 ,C2852_=_C2959 ,\nC2852_=_C2969 ,C2852_=_C2979 ,C2852_=_C3363 ,C2852_=_C3374 ,C2852_=_C3385 ,C2852_=_C3395 ,\nC2852_=_C5068 ,C2852_=_C5076 ,C2852_=_C5084 ,C2852_=_C5090 ,C2852_=_C5100 ,C2852_=_C5104 ,\nC2852_=_C5107 ,C2852_=_C5109 ,C2852_=_C5110 ,C2864_=_C2868 ,C2864_=_C2879 ,C2864_=_C2902 ,\nC2864_=_C2924 ,C2864_=_C4419 ,C2864_=_C4431 ,C2864_=_C4628 ,C2864_=_C4636 ,C2864_=_C4750 ,\nC2864_=_C5064 ,C2864_=_C5072 ,C2864_=_C5080 ,C2864_=_C5086 ,C2864_=_C5093 ,C2864_=_C5094 ,\nC2864_=_C5095 ,C2864_=_C5097 ,C2868_=_C2883 ,C2868_=_C2906 ,C2868_=_C2928 ,C2868_=_C2949 ,\nC2868_=_C2959 ,C2868_=_C2969 ,C2868_=_C2979 ,C2868_=_C3363 ,C2868_=_C3374 ,C2868_=_C3385 ,\nC2868_=_C3395 ,C2868_=_C5068 ,C2868_=_C5076 ,C2868_=_C5084 ,C2868_=_C5090 ,C2868_=_C5100 ,\nC2868_=_C5104 ,C2868_=_C5107 ,C2868_=_C5109 ,C2868_=_C5110 ,C2879_=_C2883 ,C2879_=_C2902 ,\nC2879_=_C2924 ,C2879_=_C4419 ,C2879_=_C4431 ,C2879_=_C4628 ,C2879_=_C4636 ,C2879_=_C4750 ,\nC2879_=_C5064 ,C2879_=_C5072 ,C2879_=_C5080 ,C2879_=_C5086 ,C2879_=_C5093 ,C2879_=_C5094 ,\nC2879_=_C5095 ,C2879_=_C5097 ,C2883_=_C2906 ,C2883_=_C2928 ,C2883_=_C2949 ,C2883_=_C2959 ,\nC2883_=_C2969 ,C2883_=_C2979 ,C2883_=_C3363 ,C2883_=_C3374 ,C2883_=_C3385 ,C2883_=_C3395 ,\nC2883_=_C5068 ,C2883_=_C5076 ,C2883_=_C5084 ,C2883_=_C5090 ,C2883_=_C5100 ,C2883_=_C5104 ,\nC2883_=_C5107 ,C2883_=_C5109 ,C2883_=_C5110 ,C2902_=_C2906 ,C2902_=_C2924 ,C2902_=_C4419 ,\nC2902_=_C4431 ,C2902_=_C4628 ,C2902_=_C4636 ,C2902_=_C4750 ,C2902_=_C5064 ,C2902_=_C5072 ,\nC2902_=_C5080 ,C2902_=_C5086 ,C2902_=_C5093 ,C2902_=_C5094 ,C2902_=_C5095 ,C2902_=_C5097 ,\nC2906_=_C2928 ,C2906_=_C2949 ,C2906_=_C2959 ,C2906_=_C2969 ,C2906_=_C2979 ,C2906_=_C3363 ,\nC2906_=_C3374 ,C2906_=_C3385 ,C2906_=_C3395 ,C2906_=_C5068 ,C2906_=_C5076 ,C2906_=_C5084 ,\nC2906_=_C5090 ,C2906_=_C5100 ,C2906_=_C5104 ,C2906_=_C5107 ,C2906_=_C5109 ,C2906_=_C5110 ,\nC2924_=_C2928 ,C2924_=_C4419 ,C2924_=_C4431 ,C2924_=_C4628 ,C2924_=_C4636 ,C2924_=_C4750 ,\nC2924_=_C5064 ,C2924_=_C5072 ,C2924_=_C5080 ,C2924_=_C5086 ,C2924_=_C5093 ,C2924_=_C5094 ,\nC2924_=_C5095 ,C2924_=_C5097 ,C2928_=_C2949 ,C2928_=_C2959 ,C2928_=_C2969 ,C2928_=_C2979 ,\nC2928_=_C3363 ,C2928_=_C3374 ,C2928_=_C3385 ,C2928_=_C3395 ,C2928_=_C5068 ,C2928_=_C5076 ,\nC2928_=_C5084 ,C2928_=_C5090 ,C2928_=_C5100 ,C2928_=_C5104 ,C2928_=_C5107 ,C2928_=_C5109 ,\nC2928_=_C5110 ,C2949_=_C2959 ,C2949_=_C2969 ,C2949_=_C2979 ,C2949_=_C3363 ,C2949_=_C3374 ,\nC2949_=_C3385 ,C2949_=_C3395 ,C2949_=_C5068 ,C2949_=_C5076 ,C2949_=_C5084 ,C2949_=_C5090 ,\nC2949_=_C5100 ,C2949_=_C5104 ,C2949_=_C5107 ,C2949_=_C5109 ,C2949_=_C5110 ,C2959_=_C2969 ,\nC2959_=_C2979 ,C2959_=_C3363 ,C2959_=_C3374 ,C2959_=_C3385 ,C2959_=_C3395 ,C2959_=_C5068 ,\nC2959_=_C5076 ,C2959_=_C5084 ,C2959_=_C5090 ,C2959_=_C5100 ,C2959_=_C5104 ,C2959_=_C5107 ,\nC2959_=_C5109 ,C2959_=_C5110 ,C2969_=_C2979 ,C2969_=_C3363 ,C2969_=_C3374 ,C2969_=_C3385 ,\nC2969_=_C3395 ,C2969_=_C5068 ,C2969_=_C5076 ,C2969_=_C5084 ,C2969_=_C5090 ,C2969_=_C5100 ,\nC2969_=_C5104 ,C2969_=_C5107 ,C2969_=_C5109 ,C2969_=_C5110 ,C2979_=_C3363 ,C2979_=_C3374 ,\nC2979_=_C3385 ,C2979_=_C3395 ,C2979_=_C5068 ,C2979_=_C5076 ,C2979_=_C5084 ,C2979_=_C5090 ,\nC2979_=_C5100 ,C2979_=_C5104 ,C2979_=_C5107 ,C2979_=_C5109 ,C2979_=_C5110 ,C3363_=_C3374 ,\nC3363_=_C3385 ,C3363_=_C3395 ,C3363_=_C5068 ,C3363_=_C5076 ,C3363_=_C5084 ,C3363_=_C5090 ,\nC3363_=_C5100 ,C3363_=_C5104 ,C3363_=_C5107 ,C3363_=_C5109 ,C3363_=_C5110 ,C3374_=_C3385 ,\nC3374_=_C3395 ,C3374_=_C5068 ,C3374_=_C5076 ,C3374_=_C5084 ,C3374_=_C5090 ,C3374_=_C5100 ,\nC3374_=_C5104 ,C3374_=_C5107 ,C3374_=_C5109 ,C3374_=_C5110 ,C3385_=_C3395 ,C3385_=_C5068 ,\nC3385_=_C5076 ,C3385_=_C5084 ,C3385_=_C5090 ,C3385_=_C5100 ,C3385_=_C5104 ,C3385_=_C5107 ,\nC3385_=_C5109 ,C3385_=_C5110 ,C3395_=_C5068 ,C3395_=_C5076 ,C3395_=_C5084 ,C3395_=_C5090 ,\nC3395_=_C5100 ,C3395_=_C5104 ,C3395_=_C5107 ,C3395_=_C5109 ,C3395_=_C5110 ,C4419_=_C4431 ,\nC4419_=_C4628 ,C4419_=_C4636 ,C4419_=_C4750 ,C4419_=_C5064 ,C4419_=_C5072 ,C4419_=_C5080 ,\nC4419_=_C5086 ,C4419_=_C5093 ,C4419_=_C5094 ,C4419_=_C5095 ,C4419_=_C5097 ,C4431_=_C4628 ,\nC4431_=_C4636 ,C4431_=_C4750 ,C4431_=_C5064 ,C4431_=_C5072 ,C4431_=_C5080 ,C4431_=_C5086 ,\nC4431_=_C5093 ,C4431_=_C5094 ,C4431_=_C5095 ,C4431_=_C5097 ,C4628_=_C4636 ,C4628_=_C4750 ,\nC4628_=_C5064 ,C4628_=_C5072 ,C4628_=_C5080 ,C4628_=_C5086 ,C4628_=_C5093 ,C4628_=_C5094 ,\nC4628_=_C5095 ,C4628_=_C5097 ,C4636_=_C4750 ,C4636_=_C5064 ,C4636_=_C5072 ,C4636_=_C5080 ,\nC4636_=_C5086 ,C4636_=_C5093 ,C4636_=_C5094 ,C4636_=_C5095 ,C4636_=_C5097 ,C4750_=_C5064 ,\nC4750_=_C5072 ,C4750_=_C5080 ,C4750_=_C5086 ,C4750_=_C5093 ,C4750_=_C5094 ,C4750_=_C5095 ,\nC4750_=_C5097 ,C5064_=_C5068 ,C5064_=_C5072 ,C5064_=_C5080 ,C5064_=_C5086 ,C5064_=_C5093 ,\nC5064_=_C5094 ,C5064_=_C5095 ,C5064_=_C5097 ,C5068_=_C5076 ,C5068_=_C5084 ,C5068_=_C5090 ,\nC5068_=_C5100 ,C5068_=_C5104 ,C5068_=_C5107 ,C5068_=_C5109 ,C5068_=_C5110 ,C5072_=_C5076 ,\nC5072_=_C5080 ,C5072_=_C5086 ,C5072_=_C5093 ,C5072_=_C5094 ,C5072_=_C5095 ,C5072_=_C5097 ,\nC5076_=_C5084 ,C5076_=_C5090 ,C5076_=_C5100 ,C5076_=_C5104 ,C5076_=_C5107 ,C5076_=_C5109 ,\nC5076_=_C5110 ,C5080_=_C5084 ,C5080_=_C5086 ,C5080_=_C5093 ,C5080_=_C5094 ,C5080_=_C5095 ,\nC5080_=_C5097 ,C5084_=_C5090 ,C5084_=_C5100 ,C5084_=_C5104 ,C5084_=_C5107 ,C5084_=_C5109 ,\nC5084_=_C5110 ,C5086_=_C5090 ,C5086_=_C5093 ,C5086_=_C5094 ,C5086_=_C5095 ,C5086_=_C5097 ,\nC5090_=_C5100 ,C5090_=_C5104 ,C5090_=_C5107 ,C5090_=_C5109 ,C5090_=_C5110 ,C5093_=_C5094 ,\nC5093_=_C5095 ,C5093_=_C5097 ,C5093_=_C5100 ,C5094_=_C5095 ,C5094_=_C5097 ,C5094_=_C5104 ,\nC5095_=_C5097 ,C5095_=_C5107 ,C5097_=_C5109 ,C5100_=_C5104 ,C5100_=_C5107 ,C5100_=_C5109 ,\nC5100_=_C5110 ,C5104_=_C5107 ,C5104_=_C5109 ,C5104_=_C5110 ,C5107_=_C5109 ,C5107_=_C5110 ,\nC5109_=_C5110 ,"];372[shape=box, label="id:372 level: 5\n162: C1496 C1497 C1499 C1500 C1501 \nC1514 C1522 C1523 C1526 C1527 C1528 \nC1529 C1530 C1531 C1532 C1533 C1534 \nC1535 C1536 C1537 C1538 C1539 C1540 \nC1541 C1542 C1543 C1544 C1545 C1547 \nC1548 C1549 C1551 C1552 C1553 C1554 \nC1555 C1556 C1557 C1558 C1559 C1560 \nC1561 C1562 C1564 C1565 C1566 C1567 \nC1568 C1569 C1570 C1571 C1572 C1573 \nC1575 C1576 C1577 C1578 C1579 C1580 \nC1581 C1582 C1583 C1584 C1585 C1586 \nC1588 C1589 C1590 C1591 C1592 C1593 \nC2750 C2751 C2756 C2763 C2770 C2775 \nC2782 C2787 C2788 C2793 C2800 C2806 \nC2811 C2818 C2822 C2823 C2826 C2839 \nC2840 C2842 C2843 C2844 C2845 C2846 \nC2847 C2848 C2849 C2850 C2851 C2852 \nC2853 C2854 C2855 C2856 C2857 C2859 \nC2860 C2861 C2862 C2863 C2864 C2865 \nC2866 C2867 C2868 C2869 C2870 C2871 \nC2872 C2873 C2874 C2875 C2876 C2877 \nC2879 C2880 C2881 C2882 C2883 C2884 \nC2885 C2896 C2900 C2917 C2922 C4410 \nC4417 C4423 C4424 C4425 C4426 C4427 \nC4428 C4429 C4430 C4431 C4432 C4433 \nC4434 C4626 C4634 C4748 C5062 C5070 \nC5079 C5080 C5081 C5082 C5083 C5084 \nC5085 \n2120: C1496_=_C1497( C1496 C1497 ) C1496_=_C1499( C1496 C1499 ) C1496_=_C1500( C1496 C1500 ) C1496_=_C1501( C1496 C1501 ) C1496_=_C1514( C1496 C1514 ) \nC1496_=_C1522( C1496 C1522 ) C1496_=_C1523( C1496 C1523 ) C1496_=_C1526( C1496 C1526 ) C1496_=_C1527( C1496 C1527 ) C1496_=_C1528( C1496 C1528 ) C1496_=_C1529( C1496 C1529 ) \nC1496_=_C1530( C1496 C1530 ) C1496_=_C1531( C1496 C1531 ) C1496_=_C1532( C1496 C1532 ) C1496_=_C1533( C1496 C1533 ) C1496_=_C1534( C1496 C1534 ) C1496_=_C1535( C1496 C1535 ) \nC1496_=_C1536( C1496 C1536 ) C1496_=_C1537( C1496 C1537 ) C1496_=_C1538( C1496 C1538 ) C1496_=_C1539( C1496 C1539 ) C1496_=_C1540( C1496 C1540 ) C1496_=_C1541( C1496 C1541 ) \nC1496_=_C1542( C1496 C1542 ) C1496_=_C1543( C1496 C1543 ) C1496_=_C1544( C1496 C1544 ) C1496_=_C1545( C1496 C1545 ) C1497_=_C1499( C1497 C1499 ) C1497_=_C1500( C1497 C1500 ) \nC1497_=_C1501( C1497 C1501 ) C1497_=_C1514( C1497 C1514 ) C1497_=_C1571( C1497 C1571 ) C1497_=_C1572( C1497 C1572 ) C1497_=_C1573( C1497 C1573 ) C1497_=_C1575( C1497 C1575 ) \nC1497_=_C1576( C1497 C1576 ) C1497_=_C1577( C1497 C1577 ) C1497_=_C1578( C1497 C1578 ) C1497_=_C1579( C1497 C1579 ) C1497_=_C1580( C1497 C1580 ) C1497_=_C1581( C1497 C1581 ) \nC1497_=_C1582( C1497 C1582 ) C1497_=_C1583( C1497 C1583 ) C1497_=_C1584( C1497 C1584 ) C1497_=_C1585( C1497 C1585 ) C1497_=_C1586( C1497 C1586 ) C1497_=_C1588( C1497 C1588 ) \nC1497_=_C1589( C1497 C1589 ) C1497_=_C1590( C1497 C1590 ) C1497_=_C1591( C1497 C1591 ) C1497_=_C1592( C1497 C1592 ) C1497_=_C1593( C1497 C1593 ) C1499_=_C1500( C1499 C1500 ) \nC1499_=_C1501( C1499 C1501 ) C1499_=_C1514( C1499 C1514 ) C1499_=_C1548( C1499 C1548 ) C1499_=_C1572( C1499 C1572 ) C1499_=_C2750( C1499 C2750 ) C1499_=_C2787( C1499 C2787 ) \nC1499_=_C2822( C1499 C2822 ) C1499_=_C2839( C1499 C2839 ) C1499_=_C2840( C1499</w:t>
      </w:r>
    </w:p>
    <w:p>
      <w:pPr>
        <w:pStyle w:val="PreformattedText"/>
        <w:bidi w:val="0"/>
        <w:spacing w:before="0" w:after="0"/>
        <w:jc w:val="left"/>
        <w:rPr/>
      </w:pPr>
      <w:r>
        <w:rPr/>
        <w:t xml:space="preserve"> </w:t>
      </w:r>
      <w:r>
        <w:rPr/>
        <w:t>C2840 ) C1499_=_C2842( C1499 C2842 ) C1499_=_C2843( C1499 C2843 ) C1499_=_C2844( C1499 C2844 ) \nC1499_=_C2845( C1499 C2845 ) C1499_=_C2846( C1499 C2846 ) C1499_=_C2847( C1499 C2847 ) C1499_=_C2848( C1499 C2848 ) C1499_=_C2849( C1499 C2849 ) C1499_=_C2850( C1499 C2850 ) \nC1499_=_C2851( C1499 C2851 ) C1499_=_C2852( C1499 C2852 ) C1499_=_C2853( C1499 C2853 ) C1499_=_C2854( C1499 C2854 ) C1500_=_C1501( C1500 C1501 ) C1500_=_C1514( C1500 C1514 ) \nC1500_=_C1549( C1500 C1549 ) C1500_=_C1573( C1500 C1573 ) C1500_=_C2770( C1500 C2770 ) C1500_=_C2806( C1500 C2806 ) C1500_=_C2855( C1500 C2855 ) C1500_=_C2856( C1500 C2856 ) \nC1500_=_C2857( C1500 C2857 ) C1500_=_C2859( C1500 C2859 ) C1500_=_C2860( C1500 C2860 ) C1500_=_C2861( C1500 C2861 ) C1500_=_C2862( C1500 C2862 ) C1500_=_C2863( C1500 C2863 ) \nC1500_=_C2864( C1500 C2864 ) C1500_=_C2865( C1500 C2865 ) C1500_=_C2866( C1500 C2866 ) C1500_=_C2867( C1500 C2867 ) C1500_=_C2868( C1500 C2868 ) C1500_=_C2869( C1500 C2869 ) \nC1501_=_C1514( C1501 C1514 ) C1501_=_C1526( C1501 C1526 ) C1501_=_C2751( C1501 C2751 ) C1501_=_C2788( C1501 C2788 ) C1501_=_C2823( C1501 C2823 ) C1501_=_C2855( C1501 C2855 ) \nC1501_=_C2870( C1501 C2870 ) C1501_=_C2871( C1501 C2871 ) C1501_=_C2872( C1501 C2872 ) C1501_=_C2873( C1501 C2873 ) C1501_=_C2874( C1501 C2874 ) C1501_=_C2875( C1501 C2875 ) \nC1501_=_C2876( C1501 C2876 ) C1501_=_C2877( C1501 C2877 ) C1501_=_C2879( C1501 C2879 ) C1501_=_C2880( C1501 C2880 ) C1501_=_C2881( C1501 C2881 ) C1501_=_C2882( C1501 C2882 ) \nC1501_=_C2883( C1501 C2883 ) C1501_=_C2884( C1501 C2884 ) C1501_=_C2885( C1501 C2885 ) C1514_=_C1539( C1514 C1539 ) C1514_=_C2763( C1514 C2763 ) C1514_=_C2782( C1514 C2782 ) \nC1514_=_C2800( C1514 C2800 ) C1514_=_C2818( C1514 C2818 ) C1514_=_C2847( C1514 C2847 ) C1514_=_C2900( C1514 C2900 ) C1514_=_C2922( C1514 C2922 ) C1514_=_C4417( C1514 C4417 ) \nC1514_=_C4429( C1514 C4429 ) C1514_=_C4626( C1514 C4626 ) C1514_=_C4634( C1514 C4634 ) C1514_=_C4748( C1514 C4748 ) C1514_=_C5062( C1514 C5062 ) C1514_=_C5070( C1514 C5070 ) \nC1514_=_C5079( C1514 C5079 ) C1514_=_C5080( C1514 C5080 ) C1514_=_C5081( C1514 C5081 ) C1514_=_C5082( C1514 C5082 ) C1514_=_C5083( C1514 C5083 ) C1514_=_C5084( C1514 C5084 ) \nC1514_=_C5085( C1514 C5085 ) C1522_=_C1523( C1522 C1523 ) C1522_=_C1526( C1522 C1526 ) C1522_=_C1527( C1522 C1527 ) C1522_=_C1528( C1522 C1528 ) C1522_=_C1529( C1522 C1529 ) \nC1522_=_C1530( C1522 C1530 ) C1522_=_C1531( C1522 C1531 ) C1522_=_C1532( C1522 C1532 ) C1522_=_C1533( C1522 C1533 ) C1522_=_C1534( C1522 C1534 ) C1522_=_C1535( C1522 C1535 ) \nC1522_=_C1536( C1522 C1536 ) C1522_=_C1537( C1522 C1537 ) C1522_=_C1538( C1522 C1538 ) C1522_=_C1539( C1522 C1539 ) C1522_=_C1540( C1522 C1540 ) C1522_=_C1541( C1522 C1541 ) \nC1522_=_C1542( C1522 C1542 ) C1522_=_C1543( C1522 C1543 ) C1522_=_C1544( C1522 C1544 ) C1522_=_C1545( C1522 C1545 ) C1522_=_C1547( C1522 C1547 ) C1522_=_C1548( C1522 C1548 ) \nC1522_=_C1549( C1522 C1549 ) C1522_=_C1551( C1522 C1551 ) C1522_=_C1552( C1522 C1552 ) C1522_=_C1553( C1522 C1553 ) C1522_=_C1554( C1522 C1554 ) C1522_=_C1555( C1522 C1555 ) \nC1522_=_C1556( C1522 C1556 ) C1522_=_C1557( C1522 C1557 ) C1522_=_C1558( C1522 C1558 ) C1522_=_C1559( C1522 C1559 ) C1522_=_C1560( C1522 C1560 ) C1522_=_C1561( C1522 C1561 ) \nC1522_=_C1562( C1522 C1562 ) C1522_=_C1564( C1522 C1564 ) C1522_=_C1565( C1522 C1565 ) C1522_=_C1566( C1522 C1566 ) C1522_=_C1567( C1522 C1567 ) C1522_=_C1568( C1522 C1568 ) \nC1522_=_C1569( C1522 C1569 ) C1522_=_C1570( C1522 C1570 ) C1523_=_C1526( C1523 C1526 ) C1523_=_C1527( C1523 C1527 ) C1523_=_C1528( C1523 C1528 ) C1523_=_C1529( C1523 C1529 ) \nC1523_=_C1530( C1523 C1530 ) C1523_=_C1531( C1523 C1531 ) C1523_=_C1532( C1523 C1532 ) C1523_=_C1533( C1523 C1533 ) C1523_=_C1534( C1523 C1534 ) C1523_=_C1535( C1523 C1535 ) \nC1523_=_C1536( C1523 C1536 ) C1523_=_C1537( C1523 C1537 ) C1523_=_C1538( C1523 C1538 ) C1523_=_C1539( C1523 C1539 ) C1523_=_C1540( C1523 C1540 ) C1523_=_C1541( C1523 C1541 ) \nC1523_=_C1542( C1523 C1542 ) C1523_=_C1543( C1523 C1543 ) C1523_=_C1544( C1523 C1544 ) C1523_=_C1545( C1523 C1545 ) C1523_=_C1547( C1523 C1547 ) C1523_=_C1571( C1523 C1571 ) \nC1523_=_C2822( C1523 C2822 ) C1523_=_C2823( C1523 C2823 ) C1523_=_C2826( C1523 C2826 ) C1526_=_C1527( C1526 C1527 ) C1526_=_C1528( C1526 C1528 ) C1526_=_C1529( C1526 C1529 ) \nC1526_=_C1530( C1526 C1530 ) C1526_=_C1531( C1526 C1531 ) C1526_=_C1532( C1526 C1532 ) C1526_=_C1533( C1526 C1533 ) C1526_=_C1534( C1526 C1534 ) C1526_=_C1535( C1526 C1535 ) \nC1526_=_C1536( C1526 C1536 ) C1526_=_C1537( C1526 C1537 ) C1526_=_C1538( C1526 C1538 ) C1526_=_C1539( C1526 C1539 ) C1526_=_C1540( C1526 C1540 ) C1526_=_C1541( C1526 C1541 ) \nC1526_=_C1542( C1526 C1542 ) C1526_=_C1543( C1526 C1543 ) C1526_=_C1544( C1526 C1544 ) C1526_=_C1545( C1526 C1545 ) C1526_=_C2751( C1526 C2751 ) C1526_=_C2788( C1526 C2788 ) \nC1526_=_C2823( C1526 C2823 ) C1526_=_C2855( C1526 C2855 ) C1526_=_C2870( C1526 C2870 ) C1526_=_C2871( C1526 C2871 ) C1526_=_C2872( C1526 C2872 ) C1526_=_C2873( C1526 C2873 ) \nC1526_=_C2874( C1526 C2874 ) C1526_=_C2875( C1526 C2875 ) C1526_=_C2876( C1526 C2876 ) C1526_=_C2877( C1526 C2877 ) C1526_=_C2879( C1526 C2879 ) C1526_=_C2880( C1526 C2880 ) \nC1526_=_C2881( C1526 C2881 ) C1526_=_C2882( C1526 C2882 ) C1526_=_C2883( C1526 C2883 ) C1526_=_C2884( C1526 C2884 ) C1526_=_C2885( C1526 C2885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1551( C1527 C1551 ) \nC1527_=_C1575( C1527 C1575 ) C1527_=_C2839( C1527 C2839 ) C1527_=_C2870( C1527 C2870 ) C1527_=_C2896( C1527 C2896 ) C1527_=_C2900( C1527 C2900 ) C1528_=_C1529( C1528 C1529 ) \nC1528_=_C1530( C1528 C1530 ) C1528_=_C1531( C1528 C1531 ) C1528_=_C1532( C1528 C1532 ) C1528_=_C1533( C1528 C1533 ) C1528_=_C1534( C1528 C1534 ) C1528_=_C1535( C1528 C1535 ) \nC1528_=_C1536( C1528 C1536 ) C1528_=_C1537( C1528 C1537 ) C1528_=_C1538( C1528 C1538 ) C1528_=_C1539( C1528 C1539 ) C1528_=_C1540( C1528 C1540 ) C1528_=_C1541( C1528 C1541 ) \nC1528_=_C1542( C1528 C1542 ) C1528_=_C1543( C1528 C1543 ) C1528_=_C1544( C1528 C1544 ) C1528_=_C1545( C1528 C1545 ) C1528_=_C1552( C1528 C1552 ) C1528_=_C1576( C1528 C1576 ) \nC1528_=_C2856( C1528 C2856 ) C1528_=_C2917( C1528 C2917 ) C1528_=_C2922( C1528 C2922 ) C1529_=_C1530( C1529 C1530 ) C1529_=_C1531( C1529 C1531 ) C1529_=_C1532( C1529 C1532 ) \nC1529_=_C1533( C1529 C1533 ) C1529_=_C1534( C1529 C1534 ) C1529_=_C1535( C1529 C1535 ) C1529_=_C1536( C1529 C1536 ) C1529_=_C1537( C1529 C1537 ) C1529_=_C1538( C1529 C1538 ) \nC1529_=_C1539( C1529 C1539 ) C1529_=_C1540( C1529 C1540 ) C1529_=_C1541( C1529 C1541 ) C1529_=_C1542( C1529 C1542 ) C1529_=_C1543( C1529 C1543 ) C1529_=_C1544( C1529 C1544 ) \nC1529_=_C1545( C1529 C1545 ) C1529_=_C1553( C1529 C1553 ) C1529_=_C1577( C1529 C1577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0_=_C1554( C1530 C1554 ) C1530_=_C1578( C1530 C1578 ) C1531_=_C1532( C1531 C1532 ) C1531_=_C1533( C1531 C1533 ) C1531_=_C1534( C1531 C1534 ) C1531_=_C1535( C1531 C1535 ) \nC1531_=_C1536( C1531 C1536 ) C1531_=_C1537( C1531 C1537 ) C1531_=_C1538( C1531 C1538 ) C1531_=_C1539( C1531 C1539 ) C1531_=_C1540( C1531 C1540 ) C1531_=_C1541( C1531 C1541 ) \nC1531_=_C1542( C1531 C1542 ) C1531_=_C1543( C1531 C1543 ) C1531_=_C1544( C1531 C1544 ) C1531_=_C1545( C1531 C1545 ) C1531_=_C1555( C1531 C1555 ) C1531_=_C1579( C1531 C1579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56( C1532 C1556 ) C1532_=_C1580( C1532 C1580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3_=_C1557( C1533 C1557 ) C1533_=_C1581( C1533 C1581 ) C1534_=_C1535( C1534 C1535 ) \nC1534_=_C1536( C1534 C1536 ) C1534_=_C1537( C1534 C1537 ) C1534_=_C1538( C1534 C1538 ) C1534_=_C1539( C1534 C1539 ) C1534_=_C1540( C1534 C1540 ) C1534_=_C1541( C1534 C1541 ) \nC1534_=_C1542( C1534 C1542 ) C1534_=_C1543( C1534 C1543 ) C1534_=_C1544( C1534 C1544 ) C1534_=_C1545( C1534 C1545 ) C1534_=_C1558( C1534 C1558 ) C1534_=_C1582( C1534 C1582 ) \nC1535_=_C1536( C1535 C1536 ) C1535_=_C1537( C1535 C1537 ) C1535_=_C1538( C1535 C1538 ) C1535_=_C1539( C1535 C1539 ) C1535_=_C1540( C1535 C1540 ) C1535_=_C1541( C1535 C1541 ) \nC1535_=_C1542( C1535 C1542 ) C1535_=_C1543( C1535 C1543 ) C1535_=_C1544( C1535 C1544 ) C1535_=_C1545( C1535 C1545 ) C1535_=_C1559( C1535 C1559 ) C1535_=_C1583( C1535 C1583 ) \nC1536_=_C1537( C1536 C1537 ) C1536_=_C1538( C1536 C1538 ) C1536_=_C1539( C1536 C1539 ) C1536_=_C1540( C1536 C1540 ) C1536_=_C1541(</w:t>
      </w:r>
    </w:p>
    <w:p>
      <w:pPr>
        <w:pStyle w:val="PreformattedText"/>
        <w:bidi w:val="0"/>
        <w:spacing w:before="0" w:after="0"/>
        <w:jc w:val="left"/>
        <w:rPr/>
      </w:pPr>
      <w:r>
        <w:rPr/>
        <w:t xml:space="preserve"> </w:t>
      </w:r>
      <w:r>
        <w:rPr/>
        <w:t>C1536 C1541 ) C1536_=_C1542( C1536 C1542 ) \nC1536_=_C1543( C1536 C1543 ) C1536_=_C1544( C1536 C1544 ) C1536_=_C1545( C1536 C1545 ) C1536_=_C1560( C1536 C1560 ) C1536_=_C1584( C1536 C1584 ) C1537_=_C1538( C1537 C1538 ) \nC1537_=_C1539( C1537 C1539 ) C1537_=_C1540( C1537 C1540 ) C1537_=_C1541( C1537 C1541 ) C1537_=_C1542( C1537 C1542 ) C1537_=_C1543( C1537 C1543 ) C1537_=_C1544( C1537 C1544 ) \nC1537_=_C1545( C1537 C1545 ) C1537_=_C1561( C1537 C1561 ) C1537_=_C1585( C1537 C1585 ) C1537_=_C2846( C1537 C2846 ) C1537_=_C2877( C1537 C2877 ) C1537_=_C4427( C1537 C4427 ) \nC1537_=_C5062( C1537 C5062 ) C1538_=_C1539( C1538 C1539 ) C1538_=_C1540( C1538 C1540 ) C1538_=_C1541( C1538 C1541 ) C1538_=_C1542( C1538 C1542 ) C1538_=_C1543( C1538 C1543 ) \nC1538_=_C1544( C1538 C1544 ) C1538_=_C1545( C1538 C1545 ) C1538_=_C1562( C1538 C1562 ) C1538_=_C1586( C1538 C1586 ) C1538_=_C2862( C1538 C2862 ) C1538_=_C4428( C1538 C4428 ) \nC1538_=_C5070( C1538 C5070 ) C1539_=_C1540( C1539 C1540 ) C1539_=_C1541( C1539 C1541 ) C1539_=_C1542( C1539 C1542 ) C1539_=_C1543( C1539 C1543 ) C1539_=_C1544( C1539 C1544 ) \nC1539_=_C1545( C1539 C1545 ) C1539_=_C2763( C1539 C2763 ) C1539_=_C2782( C1539 C2782 ) C1539_=_C2800( C1539 C2800 ) C1539_=_C2818( C1539 C2818 ) C1539_=_C2847( C1539 C2847 ) \nC1539_=_C2900( C1539 C2900 ) C1539_=_C2922( C1539 C2922 ) C1539_=_C4417( C1539 C4417 ) C1539_=_C4429( C1539 C4429 ) C1539_=_C4626( C1539 C4626 ) C1539_=_C4634( C1539 C4634 ) \nC1539_=_C4748( C1539 C4748 ) C1539_=_C5062( C1539 C5062 ) C1539_=_C5070( C1539 C5070 ) C1539_=_C5079( C1539 C5079 ) C1539_=_C5080( C1539 C5080 ) C1539_=_C5081( C1539 C5081 ) \nC1539_=_C5082( C1539 C5082 ) C1539_=_C5083( C1539 C5083 ) C1539_=_C5084( C1539 C5084 ) C1539_=_C5085( C1539 C5085 ) C1540_=_C1541( C1540 C1541 ) C1540_=_C1542( C1540 C1542 ) \nC1540_=_C1543( C1540 C1543 ) C1540_=_C1544( C1540 C1544 ) C1540_=_C1545( C1540 C1545 ) C1540_=_C1564( C1540 C1564 ) C1540_=_C1588( C1540 C1588 ) C1540_=_C2863( C1540 C2863 ) \nC1540_=_C4430( C1540 C4430 ) C1540_=_C5079( C1540 C5079 ) C1541_=_C1542( C1541 C1542 ) C1541_=_C1543( C1541 C1543 ) C1541_=_C1544( C1541 C1544 ) C1541_=_C1545( C1541 C1545 ) \nC1541_=_C1565( C1541 C1565 ) C1541_=_C1589( C1541 C1589 ) C1541_=_C2848( C1541 C2848 ) C1541_=_C2864( C1541 C2864 ) C1541_=_C2879( C1541 C2879 ) C1541_=_C4431( C1541 C4431 ) \nC1541_=_C5080( C1541 C5080 ) C1542_=_C1543( C1542 C1543 ) C1542_=_C1544( C1542 C1544 ) C1542_=_C1545( C1542 C1545 ) C1542_=_C1566( C1542 C1566 ) C1542_=_C1590( C1542 C1590 ) \nC1542_=_C2849( C1542 C2849 ) C1542_=_C2865( C1542 C2865 ) C1542_=_C2880( C1542 C2880 ) C1542_=_C4432( C1542 C4432 ) C1542_=_C5081( C1542 C5081 ) C1543_=_C1544( C1543 C1544 ) \nC1543_=_C1545( C1543 C1545 ) C1543_=_C1591( C1543 C1591 ) C1543_=_C2850( C1543 C2850 ) C1543_=_C2866( C1543 C2866 ) C1543_=_C2881( C1543 C2881 ) C1543_=_C5082( C1543 C5082 ) \nC1544_=_C1545( C1544 C1545 ) C1544_=_C1568( C1544 C1568 ) C1544_=_C1592( C1544 C1592 ) C1544_=_C2852( C1544 C2852 ) C1544_=_C2868( C1544 C2868 ) C1544_=_C2883( C1544 C2883 ) \nC1544_=_C5084( C1544 C5084 ) C1545_=_C1569( C1545 C1569 ) C1545_=_C1593( C1545 C1593 ) C1545_=_C2853( C1545 C2853 ) C1545_=_C2869( C1545 C2869 ) C1545_=_C2884( C1545 C2884 ) \nC1545_=_C5085( C1545 C5085 ) C1547_=_C1548( C1547 C1548 ) C1547_=_C1549( C1547 C1549 ) C1547_=_C1551( C1547 C1551 ) C1547_=_C1552( C1547 C1552 ) C1547_=_C1553( C1547 C1553 ) \nC1547_=_C1554( C1547 C1554 ) C1547_=_C1555( C1547 C1555 ) C1547_=_C1556( C1547 C1556 ) C1547_=_C1557( C1547 C1557 ) C1547_=_C1558( C1547 C1558 ) C1547_=_C1559( C1547 C1559 ) \nC1547_=_C1560( C1547 C1560 ) C1547_=_C1561( C1547 C1561 ) C1547_=_C1562( C1547 C1562 ) C1547_=_C1564( C1547 C1564 ) C1547_=_C1565( C1547 C1565 ) C1547_=_C1566( C1547 C1566 ) \nC1547_=_C1567( C1547 C1567 ) C1547_=_C1568( C1547 C1568 ) C1547_=_C1569( C1547 C1569 ) C1547_=_C1570( C1547 C1570 ) C1547_=_C1571( C1547 C1571 ) C1547_=_C2822( C1547 C2822 ) \nC1547_=_C2823( C1547 C2823 ) C1547_=_C2826( C1547 C2826 ) C1548_=_C1549( C1548 C1549 ) C1548_=_C1551( C1548 C1551 ) C1548_=_C1552( C1548 C1552 ) C1548_=_C1553( C1548 C1553 ) \nC1548_=_C1554( C1548 C1554 ) C1548_=_C1555( C1548 C1555 ) C1548_=_C1556( C1548 C1556 ) C1548_=_C1557( C1548 C1557 ) C1548_=_C1558( C1548 C1558 ) C1548_=_C1559( C1548 C1559 ) \nC1548_=_C1560( C1548 C1560 ) C1548_=_C1561( C1548 C1561 ) C1548_=_C1562( C1548 C1562 ) C1548_=_C1564( C1548 C1564 ) C1548_=_C1565( C1548 C1565 ) C1548_=_C1566( C1548 C1566 ) \nC1548_=_C1567( C1548 C1567 ) C1548_=_C1568( C1548 C1568 ) C1548_=_C1569( C1548 C1569 ) C1548_=_C1570( C1548 C1570 ) C1548_=_C1572( C1548 C1572 ) C1548_=_C2750( C1548 C2750 ) \nC1548_=_C2787( C1548 C2787 ) C1548_=_C2822( C1548 C2822 ) C1548_=_C2839( C1548 C2839 ) C1548_=_C2840( C1548 C2840 ) C1548_=_C2842( C1548 C2842 ) C1548_=_C2843( C1548 C2843 ) \nC1548_=_C2844( C1548 C2844 ) C1548_=_C2845( C1548 C2845 ) C1548_=_C2846( C1548 C2846 ) C1548_=_C2847( C1548 C2847 ) C1548_=_C2848( C1548 C2848 ) C1548_=_C2849( C1548 C2849 ) \nC1548_=_C2850( C1548 C2850 ) C1548_=_C2851( C1548 C2851 ) C1548_=_C2852( C1548 C2852 ) C1548_=_C2853( C1548 C2853 ) C1548_=_C2854( C1548 C2854 ) C1549_=_C1551( C1549 C1551 ) \nC1549_=_C1552( C1549 C1552 ) C1549_=_C1553( C1549 C1553 ) C1549_=_C1554( C1549 C1554 ) C1549_=_C1555( C1549 C1555 ) C1549_=_C1556( C1549 C1556 ) C1549_=_C1557( C1549 C1557 ) \nC1549_=_C1558( C1549 C1558 ) C1549_=_C1559( C1549 C1559 ) C1549_=_C1560( C1549 C1560 ) C1549_=_C1561( C1549 C1561 ) C1549_=_C1562( C1549 C1562 ) C1549_=_C1564( C1549 C1564 ) \nC1549_=_C1565( C1549 C1565 ) C1549_=_C1566( C1549 C1566 ) C1549_=_C1567( C1549 C1567 ) C1549_=_C1568( C1549 C1568 ) C1549_=_C1569( C1549 C1569 ) C1549_=_C1570( C1549 C1570 ) \nC1549_=_C1573( C1549 C1573 ) C1549_=_C2770( C1549 C2770 ) C1549_=_C2806( C1549 C2806 ) C1549_=_C2855( C1549 C2855 ) C1549_=_C2856( C1549 C2856 ) C1549_=_C2857( C1549 C2857 ) \nC1549_=_C2859( C1549 C2859 ) C1549_=_C2860( C1549 C2860 ) C1549_=_C2861( C1549 C2861 ) C1549_=_C2862( C1549 C2862 ) C1549_=_C2863( C1549 C2863 ) C1549_=_C2864( C1549 C2864 ) \nC1549_=_C2865( C1549 C2865 ) C1549_=_C2866( C1549 C2866 ) C1549_=_C2867( C1549 C2867 ) C1549_=_C2868( C1549 C2868 ) C1549_=_C2869( C1549 C2869 ) C1551_=_C1552( C1551 C1552 ) \nC1551_=_C1553( C1551 C1553 ) C1551_=_C1554( C1551 C1554 ) C1551_=_C1555( C1551 C1555 ) C1551_=_C1556( C1551 C1556 ) C1551_=_C1557( C1551 C1557 ) C1551_=_C1558( C1551 C1558 ) \nC1551_=_C1559( C1551 C1559 ) C1551_=_C1560( C1551 C1560 ) C1551_=_C1561( C1551 C1561 ) C1551_=_C1562( C1551 C1562 ) C1551_=_C1564( C1551 C1564 ) C1551_=_C1565( C1551 C1565 ) \nC1551_=_C1566( C1551 C1566 ) C1551_=_C1567( C1551 C1567 ) C1551_=_C1568( C1551 C1568 ) C1551_=_C1569( C1551 C1569 ) C1551_=_C1570( C1551 C1570 ) C1551_=_C1575( C1551 C1575 ) \nC1551_=_C2839( C1551 C2839 ) C1551_=_C2870( C1551 C2870 ) C1551_=_C2896( C1551 C2896 ) C1551_=_C2900( C1551 C2900 ) C1552_=_C1553( C1552 C1553 ) C1552_=_C1554( C1552 C1554 ) \nC1552_=_C1555( C1552 C1555 ) C1552_=_C1556( C1552 C1556 ) C1552_=_C1557( C1552 C1557 ) C1552_=_C1558( C1552 C1558 ) C1552_=_C1559( C1552 C1559 ) C1552_=_C1560( C1552 C1560 ) \nC1552_=_C1561( C1552 C1561 ) C1552_=_C1562( C1552 C1562 ) C1552_=_C1564( C1552 C1564 ) C1552_=_C1565( C1552 C1565 ) C1552_=_C1566( C1552 C1566 ) C1552_=_C1567( C1552 C1567 ) \nC1552_=_C1568( C1552 C1568 ) C1552_=_C1569( C1552 C1569 ) C1552_=_C1570( C1552 C1570 ) C1552_=_C1576( C1552 C1576 ) C1552_=_C2856( C1552 C2856 ) C1552_=_C2917( C1552 C2917 ) \nC1552_=_C2922( C1552 C2922 ) C1553_=_C1554( C1553 C1554 ) C1553_=_C1555( C1553 C1555 ) C1553_=_C1556( C1553 C1556 ) C1553_=_C1557( C1553 C1557 ) C1553_=_C1558( C1553 C1558 ) \nC1553_=_C1559( C1553 C1559 ) C1553_=_C1560( C1553 C1560 ) C1553_=_C1561( C1553 C1561 ) C1553_=_C1562( C1553 C1562 ) C1553_=_C1564( C1553 C1564 ) C1553_=_C1565( C1553 C1565 ) \nC1553_=_C1566( C1553 C1566 ) C1553_=_C1567( C1553 C1567 ) C1553_=_C1568( C1553 C1568 ) C1553_=_C1569( C1553 C1569 ) C1553_=_C1570( C1553 C1570 ) C1553_=_C1577( C1553 C1577 ) \nC1554_=_C1555( C1554 C1555 ) C1554_=_C1556( C1554 C1556 ) C1554_=_C1557( C1554 C1557 ) C1554_=_C1558( C1554 C1558 ) C1554_=_C1559( C1554 C1559 ) C1554_=_C1560( C1554 C1560 ) \nC1554_=_C1561( C1554 C1561 ) C1554_=_C1562( C1554 C1562 ) C1554_=_C1564( C1554 C1564 ) C1554_=_C1565( C1554 C1565 ) C1554_=_C1566( C1554 C1566 ) C1554_=_C1567( C1554 C1567 ) \nC1554_=_C1568( C1554 C1568 ) C1554_=_C1569( C1554 C1569 ) C1554_=_C1570( C1554 C1570 ) C1554_=_C1578( C1554 C1578 ) C1555_=_C1556( C1555 C1556 ) C1555_=_C1557( C1555 C1557 ) \nC1555_=_C1558( C1555 C1558 ) C1555_=_C1559( C1555 C1559 ) C1555_=_C1560( C1555 C1560 ) C1555_=_C1561( C1555 C1561 ) C1555_=_C1562( C1555 C1562 ) C1555_=_C1564( C1555 C1564 ) \nC1555_=_C1565( C1555 C1565 ) C1555_=_C1566( C1555 C1566 ) C1555_=_C1567( C1555 C1567 ) C1555_=_C1568( C1555 C1568 ) C1555_=_C1569( C1555 C1569 ) C1555_=_C1570( C1555 C1570 ) \nC1555_=_C1579( C1555 C1579 ) C1556_=_C1557( C1556 C1557 ) C1556_=_C1558( C1556 C1558 ) C1556_=_C1559( C1556 C1559 ) C1556_=_C1560( C1556 C1560 ) C1556_=_C1561( C1556 C1561 ) \nC1556_=_C1562( C1556 C1562 ) C1556_=_C1564( C1556 C1564 ) C1556_=_C1565( C1556 C1565 ) C1556_=_C1566( C1556 C1566 ) C1556_=_C1567( C1556 C1567 ) C1556_=_C1568( C1556 C1568 ) \nC1556_=_C1569( C1556 C1569 ) C1556_=_C1570( C1556 C1570 ) C1556_=_C1580( C1556 C1580 ) C1557_=_C1558( C1557 C1558 ) C1557_=_C1559( C1557 C1559 ) C1557_=_C1560( C1557 C1560 ) \nC1557_=_C1561( C1557 C1561 ) C1557_=_C1562( C1557 C1562 ) C1557_=_C1564( C1557 C1564 ) C1557_=_C1565( C1557 C1565 ) C1557_=_C1566( C1557 C1566 ) C1557_=_C1567( C1557 C1567 ) \nC1557_=_C1568( C1557 C1568 ) C1557_=_C1569( C1557 C1569 ) C1557_=_C1570( C1557 C1570 ) C1557_=_C1581( C1557 C1581 ) C1558_=_C1559( C1558 C1559 ) C1558_=_C1560( C1558 C1560 ) \nC1558_=_C1561( C1558 C1561 ) C1558_=_C1562( C1558 C1562 ) C1558_=_C1564( C1558 C1564 ) C1558_=_C1565( C1558 C1565 ) C1558_=_C1566( C1558 C1566 ) C1558_=_C1567( C1558 C1567 ) \nC1558_=_C1568(</w:t>
      </w:r>
    </w:p>
    <w:p>
      <w:pPr>
        <w:pStyle w:val="PreformattedText"/>
        <w:bidi w:val="0"/>
        <w:spacing w:before="0" w:after="0"/>
        <w:jc w:val="left"/>
        <w:rPr/>
      </w:pPr>
      <w:r>
        <w:rPr/>
        <w:t xml:space="preserve"> </w:t>
      </w:r>
      <w:r>
        <w:rPr/>
        <w:t>C1558 C1568 ) C1558_=_C1569( C1558 C1569 ) C1558_=_C1570( C1558 C1570 ) C1558_=_C1582( C1558 C1582 ) C1559_=_C1560( C1559 C1560 ) C1559_=_C1561( C1559 C1561 ) \nC1559_=_C1562( C1559 C1562 ) C1559_=_C1564( C1559 C1564 ) C1559_=_C1565( C1559 C1565 ) C1559_=_C1566( C1559 C1566 ) C1559_=_C1567( C1559 C1567 ) C1559_=_C1568( C1559 C1568 ) \nC1559_=_C1569( C1559 C1569 ) C1559_=_C1570( C1559 C1570 ) C1559_=_C1583( C1559 C1583 ) C1560_=_C1561( C1560 C1561 ) C1560_=_C1562( C1560 C1562 ) C1560_=_C1564( C1560 C1564 ) \nC1560_=_C1565( C1560 C1565 ) C1560_=_C1566( C1560 C1566 ) C1560_=_C1567( C1560 C1567 ) C1560_=_C1568( C1560 C1568 ) C1560_=_C1569( C1560 C1569 ) C1560_=_C1570( C1560 C1570 ) \nC1560_=_C1584( C1560 C1584 ) C1561_=_C1562( C1561 C1562 ) C1561_=_C1564( C1561 C1564 ) C1561_=_C1565( C1561 C1565 ) C1561_=_C1566( C1561 C1566 ) C1561_=_C1567( C1561 C1567 ) \nC1561_=_C1568( C1561 C1568 ) C1561_=_C1569( C1561 C1569 ) C1561_=_C1570( C1561 C1570 ) C1561_=_C1585( C1561 C1585 ) C1561_=_C2846( C1561 C2846 ) C1561_=_C2877( C1561 C2877 ) \nC1561_=_C4427( C1561 C4427 ) C1561_=_C5062( C1561 C5062 ) C1562_=_C1564( C1562 C1564 ) C1562_=_C1565( C1562 C1565 ) C1562_=_C1566( C1562 C1566 ) C1562_=_C1567( C1562 C1567 ) \nC1562_=_C1568( C1562 C1568 ) C1562_=_C1569( C1562 C1569 ) C1562_=_C1570( C1562 C1570 ) C1562_=_C1586( C1562 C1586 ) C1562_=_C2862( C1562 C2862 ) C1562_=_C4428( C1562 C4428 ) \nC1562_=_C5070( C1562 C5070 ) C1564_=_C1565( C1564 C1565 ) C1564_=_C1566( C1564 C1566 ) C1564_=_C1567( C1564 C1567 ) C1564_=_C1568( C1564 C1568 ) C1564_=_C1569( C1564 C1569 ) \nC1564_=_C1570( C1564 C1570 ) C1564_=_C1588( C1564 C1588 ) C1564_=_C2863( C1564 C2863 ) C1564_=_C4430( C1564 C4430 ) C1564_=_C5079( C1564 C5079 ) C1565_=_C1566( C1565 C1566 ) \nC1565_=_C1567( C1565 C1567 ) C1565_=_C1568( C1565 C1568 ) C1565_=_C1569( C1565 C1569 ) C1565_=_C1570( C1565 C1570 ) C1565_=_C1589( C1565 C1589 ) C1565_=_C2848( C1565 C2848 ) \nC1565_=_C2864( C1565 C2864 ) C1565_=_C2879( C1565 C2879 ) C1565_=_C4431( C1565 C4431 ) C1565_=_C5080( C1565 C5080 ) C1566_=_C1567( C1566 C1567 ) C1566_=_C1568( C1566 C1568 ) \nC1566_=_C1569( C1566 C1569 ) C1566_=_C1570( C1566 C1570 ) C1566_=_C1590( C1566 C1590 ) C1566_=_C2849( C1566 C2849 ) C1566_=_C2865( C1566 C2865 ) C1566_=_C2880( C1566 C2880 ) \nC1566_=_C4432( C1566 C4432 ) C1566_=_C5081( C1566 C5081 ) C1567_=_C1568( C1567 C1568 ) C1567_=_C1569( C1567 C1569 ) C1567_=_C1570( C1567 C1570 ) C1567_=_C2851( C1567 C2851 ) \nC1567_=_C2867( C1567 C2867 ) C1567_=_C2882( C1567 C2882 ) C1567_=_C5083( C1567 C5083 ) C1568_=_C1569( C1568 C1569 ) C1568_=_C1570( C1568 C1570 ) C1568_=_C1592( C1568 C1592 ) \nC1568_=_C2852( C1568 C2852 ) C1568_=_C2868( C1568 C2868 ) C1568_=_C2883( C1568 C2883 ) C1568_=_C5084( C1568 C5084 ) C1569_=_C1570( C1569 C1570 ) C1569_=_C1593( C1569 C1593 ) \nC1569_=_C2853( C1569 C2853 ) C1569_=_C2869( C1569 C2869 ) C1569_=_C2884( C1569 C2884 ) C1569_=_C5085( C1569 C5085 ) C1570_=_C4434( C1570 C4434 ) C1571_=_C1572( C1571 C1572 ) \nC1571_=_C1573( C1571 C1573 ) C1571_=_C1575( C1571 C1575 ) C1571_=_C1576( C1571 C1576 ) C1571_=_C1577( C1571 C1577 ) C1571_=_C1578( C1571 C1578 ) C1571_=_C1579( C1571 C1579 ) \nC1571_=_C1580( C1571 C1580 ) C1571_=_C1581( C1571 C1581 ) C1571_=_C1582( C1571 C1582 ) C1571_=_C1583( C1571 C1583 ) C1571_=_C1584( C1571 C1584 ) C1571_=_C1585( C1571 C1585 ) \nC1571_=_C1586( C1571 C1586 ) C1571_=_C1588( C1571 C1588 ) C1571_=_C1589( C1571 C1589 ) C1571_=_C1590( C1571 C1590 ) C1571_=_C1591( C1571 C1591 ) C1571_=_C1592( C1571 C1592 ) \nC1571_=_C1593( C1571 C1593 ) C1571_=_C2822( C1571 C2822 ) C1571_=_C2823( C1571 C2823 ) C1571_=_C2826( C1571 C2826 ) C1572_=_C1573( C1572 C1573 ) C1572_=_C1575( C1572 C1575 ) \nC1572_=_C1576( C1572 C1576 ) C1572_=_C1577( C1572 C1577 ) C1572_=_C1578( C1572 C1578 ) C1572_=_C1579( C1572 C1579 ) C1572_=_C1580( C1572 C1580 ) C1572_=_C1581( C1572 C1581 ) \nC1572_=_C1582( C1572 C1582 ) C1572_=_C1583( C1572 C1583 ) C1572_=_C1584( C1572 C1584 ) C1572_=_C1585( C1572 C1585 ) C1572_=_C1586( C1572 C1586 ) C1572_=_C1588( C1572 C1588 ) \nC1572_=_C1589( C1572 C1589 ) C1572_=_C1590( C1572 C1590 ) C1572_=_C1591( C1572 C1591 ) C1572_=_C1592( C1572 C1592 ) C1572_=_C1593( C1572 C1593 ) C1572_=_C2750( C1572 C2750 ) \nC1572_=_C2787( C1572 C2787 ) C1572_=_C2822( C1572 C2822 ) C1572_=_C2839( C1572 C2839 ) C1572_=_C2840( C1572 C2840 ) C1572_=_C2842( C1572 C2842 ) C1572_=_C2843( C1572 C2843 ) \nC1572_=_C2844( C1572 C2844 ) C1572_=_C2845( C1572 C2845 ) C1572_=_C2846( C1572 C2846 ) C1572_=_C2847( C1572 C2847 ) C1572_=_C2848( C1572 C2848 ) C1572_=_C2849( C1572 C2849 ) \nC1572_=_C2850( C1572 C2850 ) C1572_=_C2851( C1572 C2851 ) C1572_=_C2852( C1572 C2852 ) C1572_=_C2853( C1572 C2853 ) C1572_=_C2854( C1572 C285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8( C1573 C1588 ) \nC1573_=_C1589( C1573 C1589 ) C1573_=_C1590( C1573 C1590 ) C1573_=_C1591( C1573 C1591 ) C1573_=_C1592( C1573 C1592 ) C1573_=_C1593( C1573 C1593 ) C1573_=_C2770( C1573 C2770 ) \nC1573_=_C2806( C1573 C2806 ) C1573_=_C2855( C1573 C2855 ) C1573_=_C2856( C1573 C2856 ) C1573_=_C2857( C1573 C2857 ) C1573_=_C2859( C1573 C2859 ) C1573_=_C2860( C1573 C2860 ) \nC1573_=_C2861( C1573 C2861 ) C1573_=_C2862( C1573 C2862 ) C1573_=_C2863( C1573 C2863 ) C1573_=_C2864( C1573 C2864 ) C1573_=_C2865( C1573 C2865 ) C1573_=_C2866( C1573 C2866 ) \nC1573_=_C2867( C1573 C2867 ) C1573_=_C2868( C1573 C2868 ) C1573_=_C2869( C1573 C2869 ) C1575_=_C1576( C1575 C1576 ) C1575_=_C1577( C1575 C1577 ) C1575_=_C1578( C1575 C1578 ) \nC1575_=_C1579( C1575 C1579 ) C1575_=_C1580( C1575 C1580 ) C1575_=_C1581( C1575 C1581 ) C1575_=_C1582( C1575 C1582 ) C1575_=_C1583( C1575 C1583 ) C1575_=_C1584( C1575 C1584 ) \nC1575_=_C1585( C1575 C1585 ) C1575_=_C1586( C1575 C1586 ) C1575_=_C1588( C1575 C1588 ) C1575_=_C1589( C1575 C1589 ) C1575_=_C1590( C1575 C1590 ) C1575_=_C1591( C1575 C1591 ) \nC1575_=_C1592( C1575 C1592 ) C1575_=_C1593( C1575 C1593 ) C1575_=_C2839( C1575 C2839 ) C1575_=_C2870( C1575 C2870 ) C1575_=_C2896( C1575 C2896 ) C1575_=_C2900( C1575 C2900 ) \nC1576_=_C1577( C1576 C1577 ) C1576_=_C1578( C1576 C1578 ) C1576_=_C1579( C1576 C1579 ) C1576_=_C1580( C1576 C1580 ) C1576_=_C1581( C1576 C1581 ) C1576_=_C1582( C1576 C1582 ) \nC1576_=_C1583( C1576 C1583 ) C1576_=_C1584( C1576 C1584 ) C1576_=_C1585( C1576 C1585 ) C1576_=_C1586( C1576 C1586 ) C1576_=_C1588( C1576 C1588 ) C1576_=_C1589( C1576 C1589 ) \nC1576_=_C1590( C1576 C1590 ) C1576_=_C1591( C1576 C1591 ) C1576_=_C1592( C1576 C1592 ) C1576_=_C1593( C1576 C1593 ) C1576_=_C2856( C1576 C2856 ) C1576_=_C2917( C1576 C2917 ) \nC1576_=_C2922( C1576 C2922 ) C1577_=_C1578( C1577 C1578 ) C1577_=_C1579( C1577 C1579 ) C1577_=_C1580( C1577 C1580 ) C1577_=_C1581( C1577 C1581 ) C1577_=_C1582( C1577 C1582 ) \nC1577_=_C1583( C1577 C1583 ) C1577_=_C1584( C1577 C1584 ) C1577_=_C1585( C1577 C1585 ) C1577_=_C1586( C1577 C1586 ) C1577_=_C1588( C1577 C1588 ) C1577_=_C1589( C1577 C1589 ) \nC1577_=_C1590( C1577 C1590 ) C1577_=_C1591( C1577 C1591 ) C1577_=_C1592( C1577 C1592 ) C1577_=_C1593( C1577 C1593 ) C1578_=_C1579( C1578 C1579 ) C1578_=_C1580( C1578 C1580 ) \nC1578_=_C1581( C1578 C1581 ) C1578_=_C1582( C1578 C1582 ) C1578_=_C1583( C1578 C1583 ) C1578_=_C1584( C1578 C1584 ) C1578_=_C1585( C1578 C1585 ) C1578_=_C1586( C1578 C1586 ) \nC1578_=_C1588( C1578 C1588 ) C1578_=_C1589( C1578 C1589 ) C1578_=_C1590( C1578 C1590 ) C1578_=_C1591( C1578 C1591 ) C1578_=_C1592( C1578 C1592 ) C1578_=_C1593( C1578 C1593 ) \nC1579_=_C1580( C1579 C1580 ) C1579_=_C1581( C1579 C1581 ) C1579_=_C1582( C1579 C1582 ) C1579_=_C1583( C1579 C1583 ) C1579_=_C1584( C1579 C1584 ) C1579_=_C1585( C1579 C1585 ) \nC1579_=_C1586( C1579 C1586 ) C1579_=_C1588( C1579 C1588 ) C1579_=_C1589( C1579 C1589 ) C1579_=_C1590( C1579 C1590 ) C1579_=_C1591( C1579 C1591 ) C1579_=_C1592( C1579 C1592 ) \nC1579_=_C1593( C1579 C1593 ) C1580_=_C1581( C1580 C1581 ) C1580_=_C1582( C1580 C1582 ) C1580_=_C1583( C1580 C1583 ) C1580_=_C1584( C1580 C1584 ) C1580_=_C1585( C1580 C1585 ) \nC1580_=_C1586( C1580 C1586 ) C1580_=_C1588( C1580 C1588 ) C1580_=_C1589( C1580 C1589 ) C1580_=_C1590( C1580 C1590 ) C1580_=_C1591( C1580 C1591 ) C1580_=_C1592( C1580 C1592 ) \nC1580_=_C1593( C1580 C1593 ) C1581_=_C1582( C1581 C1582 ) C1581_=_C1583( C1581 C1583 ) C1581_=_C1584( C1581 C1584 ) C1581_=_C1585( C1581 C1585 ) C1581_=_C1586( C1581 C1586 ) \nC1581_=_C1588( C1581 C1588 ) C1581_=_C1589( C1581 C1589 ) C1581_=_C1590( C1581 C1590 ) C1581_=_C1591( C1581 C1591 ) C1581_=_C1592( C1581 C1592 ) C1581_=_C1593( C1581 C1593 ) \nC1582_=_C1583( C1582 C1583 ) C1582_=_C1584( C1582 C1584 ) C1582_=_C1585( C1582 C1585 ) C1582_=_C1586( C1582 C1586 ) C1582_=_C1588( C1582 C1588 ) C1582_=_C1589( C1582 C1589 ) \nC1582_=_C1590( C1582 C1590 ) C1582_=_C1591( C1582 C1591 ) C1582_=_C1592( C1582 C1592 ) C1582_=_C1593( C1582 C1593 ) C1583_=_C1584( C1583 C1584 ) C1583_=_C1585( C1583 C1585 ) \nC1583_=_C1586( C1583 C1586 ) C1583_=_C1588( C1583 C1588 ) C1583_=_C1589( C1583 C1589 ) C1583_=_C1590( C1583 C1590 ) C1583_=_C1591( C1583 C1591 ) C1583_=_C1592( C1583 C1592 ) \nC1583_=_C1593( C1583 C1593 ) C1584_=_C1585( C1584 C1585 ) C1584_=_C1586( C1584 C1586 ) C1584_=_C1588( C1584 C1588 ) C1584_=_C1589( C1584 C1589 ) C1584_=_C1590( C1584 C1590 ) \nC1584_=_C1591( C1584 C1591 ) C1584_=_C1592( C1584 C1592 ) C1584_=_C1593( C1584 C1593 ) C1585_=_C1586( C1585 C1586 ) C1585_=_C1588( C1585 C1588 ) C1585_=_C1589( C1585 C1589 ) \nC1585_=_C1590( C1585 C1590 ) C1585_=_C1591( C1585 C1591 ) C1585_=_C1592( C1585 C1592 ) C1585_=_C1593( C1585 C1593 ) C1585_=_C2846( C1585 C2846 ) C1585_=_C2877( C1585 C2877 ) \nC1585_=_C4427( C1585 C4427 ) C1585_=_C5062( C1585 C5062 ) C1586_=_C1588(</w:t>
      </w:r>
    </w:p>
    <w:p>
      <w:pPr>
        <w:pStyle w:val="PreformattedText"/>
        <w:bidi w:val="0"/>
        <w:spacing w:before="0" w:after="0"/>
        <w:jc w:val="left"/>
        <w:rPr/>
      </w:pPr>
      <w:r>
        <w:rPr/>
        <w:t xml:space="preserve"> </w:t>
      </w:r>
      <w:r>
        <w:rPr/>
        <w:t>C1586 C1588 ) C1586_=_C1589( C1586 C1589 ) C1586_=_C1590( C1586 C1590 ) C1586_=_C1591( C1586 C1591 ) \nC1586_=_C1592( C1586 C1592 ) C1586_=_C1593( C1586 C1593 ) C1586_=_C2862( C1586 C2862 ) C1586_=_C4428( C1586 C4428 ) C1586_=_C5070( C1586 C5070 ) C1588_=_C1589( C1588 C1589 ) \nC1588_=_C1590( C1588 C1590 ) C1588_=_C1591( C1588 C1591 ) C1588_=_C1592( C1588 C1592 ) C1588_=_C1593( C1588 C1593 ) C1588_=_C2863( C1588 C2863 ) C1588_=_C4430( C1588 C4430 ) \nC1588_=_C5079( C1588 C5079 ) C1589_=_C1590( C1589 C1590 ) C1589_=_C1591( C1589 C1591 ) C1589_=_C1592( C1589 C1592 ) C1589_=_C1593( C1589 C1593 ) C1589_=_C2848( C1589 C2848 ) \nC1589_=_C2864( C1589 C2864 ) C1589_=_C2879( C1589 C2879 ) C1589_=_C4431( C1589 C4431 ) C1589_=_C5080( C1589 C5080 ) C1590_=_C1591( C1590 C1591 ) C1590_=_C1592( C1590 C1592 ) \nC1590_=_C1593( C1590 C1593 ) C1590_=_C2849( C1590 C2849 ) C1590_=_C2865( C1590 C2865 ) C1590_=_C2880( C1590 C2880 ) C1590_=_C4432( C1590 C4432 ) C1590_=_C5081( C1590 C5081 ) \nC1591_=_C1592( C1591 C1592 ) C1591_=_C1593( C1591 C1593 ) C1591_=_C2850( C1591 C2850 ) C1591_=_C2866( C1591 C2866 ) C1591_=_C2881( C1591 C2881 ) C1591_=_C5082( C1591 C5082 ) \nC1592_=_C1593( C1592 C1593 ) C1592_=_C2852( C1592 C2852 ) C1592_=_C2868( C1592 C2868 ) C1592_=_C2883( C1592 C2883 ) C1592_=_C5084( C1592 C5084 ) C1593_=_C2853( C1593 C2853 ) \nC1593_=_C2869( C1593 C2869 ) C1593_=_C2884( C1593 C2884 ) C1593_=_C5085( C1593 C5085 ) C2750_=_C2751( C2750 C2751 ) C2750_=_C2756( C2750 C2756 ) C2750_=_C2763( C2750 C2763 ) \nC2750_=_C2787( C2750 C2787 ) C2750_=_C2822( C2750 C2822 ) C2750_=_C2839( C2750 C2839 ) C2750_=_C2840( C2750 C2840 ) C2750_=_C2842( C2750 C2842 ) C2750_=_C2843( C2750 C2843 ) \nC2750_=_C2844( C2750 C2844 ) C2750_=_C2845( C2750 C2845 ) C2750_=_C2846( C2750 C2846 ) C2750_=_C2847( C2750 C2847 ) C2750_=_C2848( C2750 C2848 ) C2750_=_C2849( C2750 C2849 ) \nC2750_=_C2850( C2750 C2850 ) C2750_=_C2851( C2750 C2851 ) C2750_=_C2852( C2750 C2852 ) C2750_=_C2853( C2750 C2853 ) C2750_=_C2854( C2750 C2854 ) C2751_=_C2756( C2751 C2756 ) \nC2751_=_C2763( C2751 C2763 ) C2751_=_C2788( C2751 C2788 ) C2751_=_C2823( C2751 C2823 ) C2751_=_C2855( C2751 C2855 ) C2751_=_C2870( C2751 C2870 ) C2751_=_C2871( C2751 C2871 ) \nC2751_=_C2872( C2751 C2872 ) C2751_=_C2873( C2751 C2873 ) C2751_=_C2874( C2751 C2874 ) C2751_=_C2875( C2751 C2875 ) C2751_=_C2876( C2751 C2876 ) C2751_=_C2877( C2751 C2877 ) \nC2751_=_C2879( C2751 C2879 ) C2751_=_C2880( C2751 C2880 ) C2751_=_C2881( C2751 C2881 ) C2751_=_C2882( C2751 C2882 ) C2751_=_C2883( C2751 C2883 ) C2751_=_C2884( C2751 C2884 ) \nC2751_=_C2885( C2751 C2885 ) C2756_=_C2763( C2756 C2763 ) C2756_=_C2775( C2756 C2775 ) C2756_=_C2793( C2756 C2793 ) C2756_=_C2811( C2756 C2811 ) C2756_=_C2826( C2756 C2826 ) \nC2756_=_C2872( C2756 C2872 ) C2756_=_C2896( C2756 C2896 ) C2756_=_C2917( C2756 C2917 ) C2756_=_C4410( C2756 C4410 ) C2756_=_C4423( C2756 C4423 ) C2756_=_C4424( C2756 C4424 ) \nC2756_=_C4425( C2756 C4425 ) C2756_=_C4426( C2756 C4426 ) C2756_=_C4427( C2756 C4427 ) C2756_=_C4428( C2756 C4428 ) C2756_=_C4429( C2756 C4429 ) C2756_=_C4430( C2756 C4430 ) \nC2756_=_C4431( C2756 C4431 ) C2756_=_C4432( C2756 C4432 ) C2756_=_C4433( C2756 C4433 ) C2756_=_C4434( C2756 C4434 ) C2763_=_C2782( C2763 C2782 ) C2763_=_C2800( C2763 C2800 ) \nC2763_=_C2818( C2763 C2818 ) C2763_=_C2847( C2763 C2847 ) C2763_=_C2900( C2763 C2900 ) C2763_=_C2922( C2763 C2922 ) C2763_=_C4417( C2763 C4417 ) C2763_=_C4429( C2763 C4429 ) \nC2763_=_C4626( C2763 C4626 ) C2763_=_C4634( C2763 C4634 ) C2763_=_C4748( C2763 C4748 ) C2763_=_C5062( C2763 C5062 ) C2763_=_C5070( C2763 C5070 ) C2763_=_C5079( C2763 C5079 ) \nC2763_=_C5080( C2763 C5080 ) C2763_=_C5081( C2763 C5081 ) C2763_=_C5082( C2763 C5082 ) C2763_=_C5083( C2763 C5083 ) C2763_=_C5084( C2763 C5084 ) C2763_=_C5085( C2763 C5085 ) \nC2770_=_C2775( C2770 C2775 ) C2770_=_C2782( C2770 C2782 ) C2770_=_C2806( C2770 C2806 ) C2770_=_C2855( C2770 C2855 ) C2770_=_C2856( C2770 C2856 ) C2770_=_C2857( C2770 C2857 ) \nC2770_=_C2859( C2770 C2859 ) C2770_=_C2860( C2770 C2860 ) C2770_=_C2861( C2770 C2861 ) C2770_=_C2862( C2770 C2862 ) C2770_=_C2863( C2770 C2863 ) C2770_=_C2864( C2770 C2864 ) \nC2770_=_C2865( C2770 C2865 ) C2770_=_C2866( C2770 C2866 ) C2770_=_C2867( C2770 C2867 ) C2770_=_C2868( C2770 C2868 ) C2770_=_C2869( C2770 C2869 ) C2775_=_C2782( C2775 C2782 ) \nC2775_=_C2793( C2775 C2793 ) C2775_=_C2811( C2775 C2811 ) C2775_=_C2826( C2775 C2826 ) C2775_=_C2872( C2775 C2872 ) C2775_=_C2896( C2775 C2896 ) C2775_=_C2917( C2775 C2917 ) \nC2775_=_C4410( C2775 C4410 ) C2775_=_C4423( C2775 C4423 ) C2775_=_C4424( C2775 C4424 ) C2775_=_C4425( C2775 C4425 ) C2775_=_C4426( C2775 C4426 ) C2775_=_C4427( C2775 C4427 ) \nC2775_=_C4428( C2775 C4428 ) C2775_=_C4429( C2775 C4429 ) C2775_=_C4430( C2775 C4430 ) C2775_=_C4431( C2775 C4431 ) C2775_=_C4432( C2775 C4432 ) C2775_=_C4433( C2775 C4433 ) \nC2775_=_C4434( C2775 C4434 ) C2782_=_C2800( C2782 C2800 ) C2782_=_C2818( C2782 C2818 ) C2782_=_C2847( C2782 C2847 ) C2782_=_C2900( C2782 C2900 ) C2782_=_C2922( C2782 C2922 ) \nC2782_=_C4417( C2782 C4417 ) C2782_=_C4429( C2782 C4429 ) C2782_=_C4626( C2782 C4626 ) C2782_=_C4634( C2782 C4634 ) C2782_=_C4748( C2782 C4748 ) C2782_=_C5062( C2782 C5062 ) \nC2782_=_C5070( C2782 C5070 ) C2782_=_C5079( C2782 C5079 ) C2782_=_C5080( C2782 C5080 ) C2782_=_C5081( C2782 C5081 ) C2782_=_C5082( C2782 C5082 ) C2782_=_C5083( C2782 C5083 ) \nC2782_=_C5084( C2782 C5084 ) C2782_=_C5085( C2782 C5085 ) C2787_=_C2788( C2787 C2788 ) C2787_=_C2793( C2787 C2793 ) C2787_=_C2800( C2787 C2800 ) C2787_=_C2822( C2787 C2822 ) \nC2787_=_C2839( C2787 C2839 ) C2787_=_C2840( C2787 C2840 ) C2787_=_C2842( C2787 C2842 ) C2787_=_C2843( C2787 C2843 ) C2787_=_C2844( C2787 C2844 ) C2787_=_C2845( C2787 C2845 ) \nC2787_=_C2846( C2787 C2846 ) C2787_=_C2847( C2787 C2847 ) C2787_=_C2848( C2787 C2848 ) C2787_=_C2849( C2787 C2849 ) C2787_=_C2850( C2787 C2850 ) C2787_=_C2851( C2787 C2851 ) \nC2787_=_C2852( C2787 C2852 ) C2787_=_C2853( C2787 C2853 ) C2787_=_C2854( C2787 C2854 ) C2788_=_C2793( C2788 C2793 ) C2788_=_C2800( C2788 C2800 ) C2788_=_C2823( C2788 C2823 ) \nC2788_=_C2855( C2788 C2855 ) C2788_=_C2870( C2788 C2870 ) C2788_=_C2871( C2788 C2871 ) C2788_=_C2872( C2788 C2872 ) C2788_=_C2873( C2788 C2873 ) C2788_=_C2874( C2788 C2874 ) \nC2788_=_C2875( C2788 C2875 ) C2788_=_C2876( C2788 C2876 ) C2788_=_C2877( C2788 C2877 ) C2788_=_C2879( C2788 C2879 ) C2788_=_C2880( C2788 C2880 ) C2788_=_C2881( C2788 C2881 ) \nC2788_=_C2882( C2788 C2882 ) C2788_=_C2883( C2788 C2883 ) C2788_=_C2884( C2788 C2884 ) C2788_=_C2885( C2788 C2885 ) C2793_=_C2800( C2793 C2800 ) C2793_=_C2811( C2793 C2811 ) \nC2793_=_C2826( C2793 C2826 ) C2793_=_C2872( C2793 C2872 ) C2793_=_C2896( C2793 C2896 ) C2793_=_C2917( C2793 C2917 ) C2793_=_C4410( C2793 C4410 ) C2793_=_C4423( C2793 C4423 ) \nC2793_=_C4424( C2793 C4424 ) C2793_=_C4425( C2793 C4425 ) C2793_=_C4426( C2793 C4426 ) C2793_=_C4427( C2793 C4427 ) C2793_=_C4428( C2793 C4428 ) C2793_=_C4429( C2793 C4429 ) \nC2793_=_C4430( C2793 C4430 ) C2793_=_C4431( C2793 C4431 ) C2793_=_C4432( C2793 C4432 ) C2793_=_C4433( C2793 C4433 ) C2793_=_C4434( C2793 C4434 ) C2800_=_C2818( C2800 C2818 ) \nC2800_=_C2847( C2800 C2847 ) C2800_=_C2900( C2800 C2900 ) C2800_=_C2922( C2800 C2922 ) C2800_=_C4417( C2800 C4417 ) C2800_=_C4429( C2800 C4429 ) C2800_=_C4626( C2800 C4626 ) \nC2800_=_C4634( C2800 C4634 ) C2800_=_C4748( C2800 C4748 ) C2800_=_C5062( C2800 C5062 ) C2800_=_C5070( C2800 C5070 ) C2800_=_C5079( C2800 C5079 ) C2800_=_C5080( C2800 C5080 ) \nC2800_=_C5081( C2800 C5081 ) C2800_=_C5082( C2800 C5082 ) C2800_=_C5083( C2800 C5083 ) C2800_=_C5084( C2800 C5084 ) C2800_=_C5085( C2800 C5085 ) C2806_=_C2811( C2806 C2811 ) \nC2806_=_C2818( C2806 C2818 ) C2806_=_C2855( C2806 C2855 ) C2806_=_C2856( C2806 C2856 ) C2806_=_C2857( C2806 C2857 ) C2806_=_C2859( C2806 C2859 ) C2806_=_C2860( C2806 C2860 ) \nC2806_=_C2861( C2806 C2861 ) C2806_=_C2862( C2806 C2862 ) C2806_=_C2863( C2806 C2863 ) C2806_=_C2864( C2806 C2864 ) C2806_=_C2865( C2806 C2865 ) C2806_=_C2866( C2806 C2866 ) \nC2806_=_C2867( C2806 C2867 ) C2806_=_C2868( C2806 C2868 ) C2806_=_C2869( C2806 C2869 ) C2811_=_C2818( C2811 C2818 ) C2811_=_C2826( C2811 C2826 ) C2811_=_C2872( C2811 C2872 ) \nC2811_=_C2896( C2811 C2896 ) C2811_=_C2917( C2811 C2917 ) C2811_=_C4410( C2811 C4410 ) C2811_=_C4423( C2811 C4423 ) C2811_=_C4424( C2811 C4424 ) C2811_=_C4425( C2811 C4425 ) \nC2811_=_C4426( C2811 C4426 ) C2811_=_C4427( C2811 C4427 ) C2811_=_C4428( C2811 C4428 ) C2811_=_C4429( C2811 C4429 ) C2811_=_C4430( C2811 C4430 ) C2811_=_C4431( C2811 C4431 ) \nC2811_=_C4432( C2811 C4432 ) C2811_=_C4433( C2811 C4433 ) C2811_=_C4434( C2811 C4434 ) C2818_=_C2847( C2818 C2847 ) C2818_=_C2900( C2818 C2900 ) C2818_=_C2922( C2818 C2922 ) \nC2818_=_C4417( C2818 C4417 ) C2818_=_C4429( C2818 C4429 ) C2818_=_C4626( C2818 C4626 ) C2818_=_C4634( C2818 C4634 ) C2818_=_C4748( C2818 C4748 ) C2818_=_C5062( C2818 C5062 ) \nC2818_=_C5070( C2818 C5070 ) C2818_=_C5079( C2818 C5079 ) C2818_=_C5080( C2818 C5080 ) C2818_=_C5081( C2818 C5081 ) C2818_=_C5082( C2818 C5082 ) C2818_=_C5083( C2818 C5083 ) \nC2818_=_C5084( C2818 C5084 ) C2818_=_C5085( C2818 C5085 ) C2822_=_C2823( C2822 C2823 ) C2822_=_C2826( C2822 C2826 ) C2822_=_C2839( C2822 C2839 ) C2822_=_C2840( C2822 C2840 ) \nC2822_=_C2842( C2822 C2842 ) C2822_=_C2843( C2822 C2843 ) C2822_=_C2844( C2822 C2844 ) C2822_=_C2845( C2822 C2845 ) C2822_=_C2846( C2822 C2846 ) C2822_=_C2847( C2822 C2847 ) \nC2822_=_C2848( C2822 C2848 ) C2822_=_C2849( C2822 C2849 ) C2822_=_C2850( C2822 C2850 ) C2822_=_C2851( C2822 C2851 ) C2822_=_C2852( C2822 C2852 ) C2822_=_C2853( C2822 C2853 ) \nC2822_=_C2854( C2822 C2854 ) C2823_=_C2826( C2823 C2826 ) C2823_=_C2855( C2823 C2855 ) C2823_=_C2870( C2823 C2870 ) C2823_=_C2871( C2823 C2871 ) C2823_=_C2872( C2823 C2872 ) \nC2823_=_C2873( C2823 C2873 ) C2823_=_C2874( C2823 C2874 ) C2823_=_C2875( C2823 C2875 ) C2823_=_C2876( C2823 C2876 ) C2823_=_C2877(</w:t>
      </w:r>
    </w:p>
    <w:p>
      <w:pPr>
        <w:pStyle w:val="PreformattedText"/>
        <w:bidi w:val="0"/>
        <w:spacing w:before="0" w:after="0"/>
        <w:jc w:val="left"/>
        <w:rPr/>
      </w:pPr>
      <w:r>
        <w:rPr/>
        <w:t xml:space="preserve"> </w:t>
      </w:r>
      <w:r>
        <w:rPr/>
        <w:t>C2823 C2877 ) C2823_=_C2879( C2823 C2879 ) \nC2823_=_C2880( C2823 C2880 ) C2823_=_C2881( C2823 C2881 ) C2823_=_C2882( C2823 C2882 ) C2823_=_C2883( C2823 C2883 ) C2823_=_C2884( C2823 C2884 ) C2823_=_C2885( C2823 C2885 ) \nC2826_=_C2872( C2826 C2872 ) C2826_=_C2896( C2826 C2896 ) C2826_=_C2917( C2826 C2917 ) C2826_=_C4410( C2826 C4410 ) C2826_=_C4423( C2826 C4423 ) C2826_=_C4424( C2826 C4424 ) \nC2826_=_C4425( C2826 C4425 ) C2826_=_C4426( C2826 C4426 ) C2826_=_C4427( C2826 C4427 ) C2826_=_C4428( C2826 C4428 ) C2826_=_C4429( C2826 C4429 ) C2826_=_C4430( C2826 C4430 ) \nC2826_=_C4431( C2826 C4431 ) C2826_=_C4432( C2826 C4432 ) C2826_=_C4433( C2826 C4433 ) C2826_=_C4434( C2826 C4434 ) C2839_=_C2840( C2839 C2840 ) C2839_=_C2842( C2839 C2842 ) \nC2839_=_C2843( C2839 C2843 ) C2839_=_C2844( C2839 C2844 ) C2839_=_C2845( C2839 C2845 ) C2839_=_C2846( C2839 C2846 ) C2839_=_C2847( C2839 C2847 ) C2839_=_C2848( C2839 C2848 ) \nC2839_=_C2849( C2839 C2849 ) C2839_=_C2850( C2839 C2850 ) C2839_=_C2851( C2839 C2851 ) C2839_=_C2852( C2839 C2852 ) C2839_=_C2853( C2839 C2853 ) C2839_=_C2854( C2839 C2854 ) \nC2839_=_C2870( C2839 C2870 ) C2839_=_C2896( C2839 C2896 ) C2839_=_C2900( C2839 C2900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7( C2840 C2857 ) C2840_=_C2871( C2840 C2871 ) \nC2840_=_C4410( C2840 C4410 ) C2840_=_C4417( C2840 C4417 ) C2842_=_C2843( C2842 C2843 ) C2842_=_C2844( C2842 C2844 ) C2842_=_C2845( C2842 C2845 ) C2842_=_C2846( C2842 C2846 ) \nC2842_=_C2847( C2842 C2847 ) C2842_=_C2848( C2842 C2848 ) C2842_=_C2849( C2842 C2849 ) C2842_=_C2850( C2842 C2850 ) C2842_=_C2851( C2842 C2851 ) C2842_=_C2852( C2842 C2852 ) \nC2842_=_C2853( C2842 C2853 ) C2842_=_C2854( C2842 C2854 ) C2842_=_C2859( C2842 C2859 ) C2842_=_C2873( C2842 C2873 ) C2842_=_C4423( C2842 C4423 ) C2842_=_C4626( C2842 C4626 ) \nC2843_=_C2844( C2843 C2844 ) C2843_=_C2845( C2843 C2845 ) C2843_=_C2846( C2843 C2846 ) C2843_=_C2847( C2843 C2847 ) C2843_=_C2848( C2843 C2848 ) C2843_=_C2849( C2843 C2849 ) \nC2843_=_C2850( C2843 C2850 ) C2843_=_C2851( C2843 C2851 ) C2843_=_C2852( C2843 C2852 ) C2843_=_C2853( C2843 C2853 ) C2843_=_C2854( C2843 C2854 ) C2843_=_C2860( C2843 C2860 ) \nC2843_=_C2874( C2843 C2874 ) C2843_=_C4424( C2843 C4424 ) C2843_=_C4634( C2843 C4634 ) C2844_=_C2845( C2844 C2845 ) C2844_=_C2846( C2844 C2846 ) C2844_=_C2847( C2844 C2847 ) \nC2844_=_C2848( C2844 C2848 ) C2844_=_C2849( C2844 C2849 ) C2844_=_C2850( C2844 C2850 ) C2844_=_C2851( C2844 C2851 ) C2844_=_C2852( C2844 C2852 ) C2844_=_C2853( C2844 C2853 ) \nC2844_=_C2854( C2844 C2854 ) C2844_=_C2861( C2844 C2861 ) C2844_=_C2875( C2844 C2875 ) C2844_=_C4425( C2844 C4425 ) C2844_=_C4748( C2844 C4748 ) C2845_=_C2846( C2845 C2846 ) \nC2845_=_C2847( C2845 C2847 ) C2845_=_C2848( C2845 C2848 ) C2845_=_C2849( C2845 C2849 ) C2845_=_C2850( C2845 C2850 ) C2845_=_C2851( C2845 C2851 ) C2845_=_C2852( C2845 C2852 ) \nC2845_=_C2853( C2845 C2853 ) C2845_=_C2854( C2845 C2854 ) C2845_=_C2876( C2845 C2876 ) C2845_=_C4426( C2845 C4426 ) C2846_=_C2847( C2846 C2847 ) C2846_=_C2848( C2846 C2848 ) \nC2846_=_C2849( C2846 C2849 ) C2846_=_C2850( C2846 C2850 ) C2846_=_C2851( C2846 C2851 ) C2846_=_C2852( C2846 C2852 ) C2846_=_C2853( C2846 C2853 ) C2846_=_C2854( C2846 C2854 ) \nC2846_=_C2877( C2846 C2877 ) C2846_=_C4427( C2846 C4427 ) C2846_=_C5062( C2846 C5062 ) C2847_=_C2848( C2847 C2848 ) C2847_=_C2849( C2847 C2849 ) C2847_=_C2850( C2847 C2850 ) \nC2847_=_C2851( C2847 C2851 ) C2847_=_C2852( C2847 C2852 ) C2847_=_C2853( C2847 C2853 ) C2847_=_C2854( C2847 C2854 ) C2847_=_C2900( C2847 C2900 ) C2847_=_C2922( C2847 C2922 ) \nC2847_=_C4417( C2847 C4417 ) C2847_=_C4429( C2847 C4429 ) C2847_=_C4626( C2847 C4626 ) C2847_=_C4634( C2847 C4634 ) C2847_=_C4748( C2847 C4748 ) C2847_=_C5062( C2847 C5062 ) \nC2847_=_C5070( C2847 C5070 ) C2847_=_C5079( C2847 C5079 ) C2847_=_C5080( C2847 C5080 ) C2847_=_C5081( C2847 C5081 ) C2847_=_C5082( C2847 C5082 ) C2847_=_C5083( C2847 C5083 ) \nC2847_=_C5084( C2847 C5084 ) C2847_=_C5085( C2847 C5085 ) C2848_=_C2849( C2848 C2849 ) C2848_=_C2850( C2848 C2850 ) C2848_=_C2851( C2848 C2851 ) C2848_=_C2852( C2848 C2852 ) \nC2848_=_C2853( C2848 C2853 ) C2848_=_C2854( C2848 C2854 ) C2848_=_C2864( C2848 C2864 ) C2848_=_C2879( C2848 C2879 ) C2848_=_C4431( C2848 C4431 ) C2848_=_C5080( C2848 C5080 ) \nC2849_=_C2850( C2849 C2850 ) C2849_=_C2851( C2849 C2851 ) C2849_=_C2852( C2849 C2852 ) C2849_=_C2853( C2849 C2853 ) C2849_=_C2854( C2849 C2854 ) C2849_=_C2865( C2849 C2865 ) \nC2849_=_C2880( C2849 C2880 ) C2849_=_C4432( C2849 C4432 ) C2849_=_C5081( C2849 C5081 ) C2850_=_C2851( C2850 C2851 ) C2850_=_C2852( C2850 C2852 ) C2850_=_C2853( C2850 C2853 ) \nC2850_=_C2854( C2850 C2854 ) C2850_=_C2866( C2850 C2866 ) C2850_=_C2881( C2850 C2881 ) C2850_=_C5082( C2850 C5082 ) C2851_=_C2852( C2851 C2852 ) C2851_=_C2853( C2851 C2853 ) \nC2851_=_C2854( C2851 C2854 ) C2851_=_C2867( C2851 C2867 ) C2851_=_C2882( C2851 C2882 ) C2851_=_C5083( C2851 C5083 ) C2852_=_C2853( C2852 C2853 ) C2852_=_C2854( C2852 C2854 ) \nC2852_=_C2868( C2852 C2868 ) C2852_=_C2883( C2852 C2883 ) C2852_=_C5084( C2852 C5084 ) C2853_=_C2854( C2853 C2854 ) C2853_=_C2869( C2853 C2869 ) C2853_=_C2884( C2853 C2884 ) \nC2853_=_C5085( C2853 C5085 ) C2854_=_C2885( C2854 C2885 ) C2854_=_C4433( C2854 C4433 ) C2855_=_C2856( C2855 C2856 ) C2855_=_C2857( C2855 C2857 ) C2855_=_C2859( C2855 C2859 ) \nC2855_=_C2860( C2855 C2860 ) C2855_=_C2861( C2855 C2861 ) C2855_=_C2862( C2855 C2862 ) C2855_=_C2863( C2855 C2863 ) C2855_=_C2864( C2855 C2864 ) C2855_=_C2865( C2855 C2865 ) \nC2855_=_C2866( C2855 C2866 ) C2855_=_C2867( C2855 C2867 ) C2855_=_C2868( C2855 C2868 ) C2855_=_C2869( C2855 C2869 ) C2855_=_C2870( C2855 C2870 ) C2855_=_C2871( C2855 C2871 ) \nC2855_=_C2872( C2855 C2872 ) C2855_=_C2873( C2855 C2873 ) C2855_=_C2874( C2855 C2874 ) C2855_=_C2875( C2855 C2875 ) C2855_=_C2876( C2855 C2876 ) C2855_=_C2877( C2855 C2877 ) \nC2855_=_C2879( C2855 C2879 ) C2855_=_C2880( C2855 C2880 ) C2855_=_C2881( C2855 C2881 ) C2855_=_C2882( C2855 C2882 ) C2855_=_C2883( C2855 C2883 ) C2855_=_C2884( C2855 C2884 ) \nC2855_=_C2885( C2855 C2885 ) C2856_=_C2857( C2856 C2857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2917( C2856 C2917 ) C2856_=_C2922( C2856 C2922 ) C2857_=_C2859( C2857 C2859 ) C2857_=_C2860( C2857 C2860 ) C2857_=_C2861( C2857 C2861 ) \nC2857_=_C2862( C2857 C2862 ) C2857_=_C2863( C2857 C2863 ) C2857_=_C2864( C2857 C2864 ) C2857_=_C2865( C2857 C2865 ) C2857_=_C2866( C2857 C2866 ) C2857_=_C2867( C2857 C2867 ) \nC2857_=_C2868( C2857 C2868 ) C2857_=_C2869( C2857 C2869 ) C2857_=_C2871( C2857 C2871 ) C2857_=_C4410( C2857 C4410 ) C2857_=_C4417( C2857 C4417 ) C2859_=_C2860( C2859 C2860 ) \nC2859_=_C2861( C2859 C2861 ) C2859_=_C2862( C2859 C2862 ) C2859_=_C2863( C2859 C2863 ) C2859_=_C2864( C2859 C2864 ) C2859_=_C2865( C2859 C2865 ) C2859_=_C2866( C2859 C2866 ) \nC2859_=_C2867( C2859 C2867 ) C2859_=_C2868( C2859 C2868 ) C2859_=_C2869( C2859 C2869 ) C2859_=_C2873( C2859 C2873 ) C2859_=_C4423( C2859 C4423 ) C2859_=_C4626( C2859 C4626 ) \nC2860_=_C2861( C2860 C2861 ) C2860_=_C2862( C2860 C2862 ) C2860_=_C2863( C2860 C2863 ) C2860_=_C2864( C2860 C2864 ) C2860_=_C2865( C2860 C2865 ) C2860_=_C2866( C2860 C2866 ) \nC2860_=_C2867( C2860 C2867 ) C2860_=_C2868( C2860 C2868 ) C2860_=_C2869( C2860 C2869 ) C2860_=_C2874( C2860 C2874 ) C2860_=_C4424( C2860 C4424 ) C2860_=_C4634( C2860 C4634 ) \nC2861_=_C2862( C2861 C2862 ) C2861_=_C2863( C2861 C2863 ) C2861_=_C2864( C2861 C2864 ) C2861_=_C2865( C2861 C2865 ) C2861_=_C2866( C2861 C2866 ) C2861_=_C2867( C2861 C2867 ) \nC2861_=_C2868( C2861 C2868 ) C2861_=_C2869( C2861 C2869 ) C2861_=_C2875( C2861 C2875 ) C2861_=_C4425( C2861 C4425 ) C2861_=_C4748( C2861 C4748 ) C2862_=_C2863( C2862 C2863 ) \nC2862_=_C2864( C2862 C2864 ) C2862_=_C2865( C2862 C2865 ) C2862_=_C2866( C2862 C2866 ) C2862_=_C2867( C2862 C2867 ) C2862_=_C2868( C2862 C2868 ) C2862_=_C2869( C2862 C2869 ) \nC2862_=_C4428( C2862 C4428 ) C2862_=_C5070( C2862 C5070 ) C2863_=_C2864( C2863 C2864 ) C2863_=_C2865( C2863 C2865 ) C2863_=_C2866( C2863 C2866 ) C2863_=_C2867( C2863 C2867 ) \nC2863_=_C2868( C2863 C2868 ) C2863_=_C2869( C2863 C2869 ) C2863_=_C4430( C2863 C4430 ) C2863_=_C5079( C2863 C5079 ) C2864_=_C2865( C2864 C2865 ) C2864_=_C2866( C2864 C2866 ) \nC2864_=_C2867( C2864 C2867 ) C2864_=_C2868( C2864 C2868 ) C2864_=_C2869( C2864 C2869 ) C2864_=_C2879( C2864 C2879 ) C2864_=_C4431( C2864 C4431 ) C2864_=_C5080( C2864 C5080 ) \nC2865_=_C2866( C2865 C2866 ) C2865_=_C2867( C2865 C2867 ) C2865_=_C2868( C2865 C2868 ) C2865_=_C2869( C2865 C2869 ) C2865_=_C2880( C2865 C2880 ) C2865_=_C4432( C2865 C4432 ) \nC2865_=_C5081( C2865 C5081 ) C2866_=_C2867( C2866 C2867 ) C2866_=_C2868( C2866 C2868 ) C2866_=_C2869( C2866 C2869 ) C2866_=_C2881( C2866 C2881 ) C2866_=_C5082( C2866 C5082 ) \nC2867_=_C2868( C2867 C2868 ) C2867_=_C2869( C2867 C2869 ) C2867_=_C2882( C2867 C2882 ) C2867_=_C5083( C2867 C5083 ) C2868_=_C2869( C2868 C2869 ) C2868_=_C2883( C2868 C2883 ) \nC2868_=_C5084( C2868 C5084 ) C2869_=_C2884( C2869 C2884 ) C2869_=_C5085( C2869 C5085 ) C2870_=_C2871( C2870 C2871 ) C2870_=_C2872( C2870 C2872 ) C2870_=_C2873( C2870 C2873 ) \nC2870_=_C2874( C2870 C2874 ) C2870_=_C2875( C2870 C2875 ) C2870_=_C2876( C2870 C2876 ) C2870_=_C2877( C2870 C2877 ) C2870_=_C2879( C2870 C2879 ) C2870_=_C2880( C2870 C2880 ) \nC2870_=_C2881(</w:t>
      </w:r>
    </w:p>
    <w:p>
      <w:pPr>
        <w:pStyle w:val="PreformattedText"/>
        <w:bidi w:val="0"/>
        <w:spacing w:before="0" w:after="0"/>
        <w:jc w:val="left"/>
        <w:rPr/>
      </w:pPr>
      <w:r>
        <w:rPr/>
        <w:t xml:space="preserve"> </w:t>
      </w:r>
      <w:r>
        <w:rPr/>
        <w:t>C2870 C2881 ) C2870_=_C2882( C2870 C2882 ) C2870_=_C2883( C2870 C2883 ) C2870_=_C2884( C2870 C2884 ) C2870_=_C2885( C2870 C2885 ) C2870_=_C2896( C2870 C2896 ) \nC2870_=_C2900( C2870 C2900 ) C2871_=_C2872( C2871 C2872 ) C2871_=_C2873( C2871 C2873 ) C2871_=_C2874( C2871 C2874 ) C2871_=_C2875( C2871 C2875 ) C2871_=_C2876( C2871 C2876 ) \nC2871_=_C2877( C2871 C2877 ) C2871_=_C2879( C2871 C2879 ) C2871_=_C2880( C2871 C2880 ) C2871_=_C2881( C2871 C2881 ) C2871_=_C2882( C2871 C2882 ) C2871_=_C2883( C2871 C2883 ) \nC2871_=_C2884( C2871 C2884 ) C2871_=_C2885( C2871 C2885 ) C2871_=_C4410( C2871 C4410 ) C2871_=_C4417( C2871 C4417 ) C2872_=_C2873( C2872 C2873 ) C2872_=_C2874( C2872 C2874 ) \nC2872_=_C2875( C2872 C2875 ) C2872_=_C2876( C2872 C2876 ) C2872_=_C2877( C2872 C2877 ) C2872_=_C2879( C2872 C2879 ) C2872_=_C2880( C2872 C2880 ) C2872_=_C2881( C2872 C2881 ) \nC2872_=_C2882( C2872 C2882 ) C2872_=_C2883( C2872 C2883 ) C2872_=_C2884( C2872 C2884 ) C2872_=_C2885( C2872 C2885 ) C2872_=_C2896( C2872 C2896 ) C2872_=_C2917( C2872 C2917 ) \nC2872_=_C4410( C2872 C4410 ) C2872_=_C4423( C2872 C4423 ) C2872_=_C4424( C2872 C4424 ) C2872_=_C4425( C2872 C4425 ) C2872_=_C4426( C2872 C4426 ) C2872_=_C4427( C2872 C4427 ) \nC2872_=_C4428( C2872 C4428 ) C2872_=_C4429( C2872 C4429 ) C2872_=_C4430( C2872 C4430 ) C2872_=_C4431( C2872 C4431 ) C2872_=_C4432( C2872 C4432 ) C2872_=_C4433( C2872 C4433 ) \nC2872_=_C4434( C2872 C4434 ) C2873_=_C2874( C2873 C2874 ) C2873_=_C2875( C2873 C2875 ) C2873_=_C2876( C2873 C2876 ) C2873_=_C2877( C2873 C2877 ) C2873_=_C2879( C2873 C2879 ) \nC2873_=_C2880( C2873 C2880 ) C2873_=_C2881( C2873 C2881 ) C2873_=_C2882( C2873 C2882 ) C2873_=_C2883( C2873 C2883 ) C2873_=_C2884( C2873 C2884 ) C2873_=_C2885( C2873 C2885 ) \nC2873_=_C4423( C2873 C4423 ) C2873_=_C4626( C2873 C4626 ) C2874_=_C2875( C2874 C2875 ) C2874_=_C2876( C2874 C2876 ) C2874_=_C2877( C2874 C2877 ) C2874_=_C2879( C2874 C2879 ) \nC2874_=_C2880( C2874 C2880 ) C2874_=_C2881( C2874 C2881 ) C2874_=_C2882( C2874 C2882 ) C2874_=_C2883( C2874 C2883 ) C2874_=_C2884( C2874 C2884 ) C2874_=_C2885( C2874 C2885 ) \nC2874_=_C4424( C2874 C4424 ) C2874_=_C4634( C2874 C4634 ) C2875_=_C2876( C2875 C2876 ) C2875_=_C2877( C2875 C2877 ) C2875_=_C2879( C2875 C2879 ) C2875_=_C2880( C2875 C2880 ) \nC2875_=_C2881( C2875 C2881 ) C2875_=_C2882( C2875 C2882 ) C2875_=_C2883( C2875 C2883 ) C2875_=_C2884( C2875 C2884 ) C2875_=_C2885( C2875 C2885 ) C2875_=_C4425( C2875 C4425 ) \nC2875_=_C4748( C2875 C4748 ) C2876_=_C2877( C2876 C2877 ) C2876_=_C2879( C2876 C2879 ) C2876_=_C2880( C2876 C2880 ) C2876_=_C2881( C2876 C2881 ) C2876_=_C2882( C2876 C2882 ) \nC2876_=_C2883( C2876 C2883 ) C2876_=_C2884( C2876 C2884 ) C2876_=_C2885( C2876 C2885 ) C2876_=_C4426( C2876 C4426 ) C2877_=_C2879( C2877 C2879 ) C2877_=_C2880( C2877 C2880 ) \nC2877_=_C2881( C2877 C2881 ) C2877_=_C2882( C2877 C2882 ) C2877_=_C2883( C2877 C2883 ) C2877_=_C2884( C2877 C2884 ) C2877_=_C2885( C2877 C2885 ) C2877_=_C4427( C2877 C4427 ) \nC2877_=_C5062( C2877 C5062 ) C2879_=_C2880( C2879 C2880 ) C2879_=_C2881( C2879 C2881 ) C2879_=_C2882( C2879 C2882 ) C2879_=_C2883( C2879 C2883 ) C2879_=_C2884( C2879 C2884 ) \nC2879_=_C2885( C2879 C2885 ) C2879_=_C4431( C2879 C4431 ) C2879_=_C5080( C2879 C5080 ) C2880_=_C2881( C2880 C2881 ) C2880_=_C2882( C2880 C2882 ) C2880_=_C2883( C2880 C2883 ) \nC2880_=_C2884( C2880 C2884 ) C2880_=_C2885( C2880 C2885 ) C2880_=_C4432( C2880 C4432 ) C2880_=_C5081( C2880 C5081 ) C2881_=_C2882( C2881 C2882 ) C2881_=_C2883( C2881 C2883 ) \nC2881_=_C2884( C2881 C2884 ) C2881_=_C2885( C2881 C2885 ) C2881_=_C5082( C2881 C5082 ) C2882_=_C2883( C2882 C2883 ) C2882_=_C2884( C2882 C2884 ) C2882_=_C2885( C2882 C2885 ) \nC2882_=_C5083( C2882 C5083 ) C2883_=_C2884( C2883 C2884 ) C2883_=_C2885( C2883 C2885 ) C2883_=_C5084( C2883 C5084 ) C2884_=_C2885( C2884 C2885 ) C2884_=_C5085( C2884 C5085 ) \nC2885_=_C4433( C2885 C4433 ) C2896_=_C2900( C2896 C2900 ) C2896_=_C2917( C2896 C2917 ) C2896_=_C4410( C2896 C4410 ) C2896_=_C4423( C2896 C4423 ) C2896_=_C4424( C2896 C4424 ) \nC2896_=_C4425( C2896 C4425 ) C2896_=_C4426( C2896 C4426 ) C2896_=_C4427( C2896 C4427 ) C2896_=_C4428( C2896 C4428 ) C2896_=_C4429( C2896 C4429 ) C2896_=_C4430( C2896 C4430 ) \nC2896_=_C4431( C2896 C4431 ) C2896_=_C4432( C2896 C4432 ) C2896_=_C4433( C2896 C4433 ) C2896_=_C4434( C2896 C4434 ) C2900_=_C2922( C2900 C2922 ) C2900_=_C4417( C2900 C4417 ) \nC2900_=_C4429( C2900 C4429 ) C2900_=_C4626( C2900 C4626 ) C2900_=_C4634( C2900 C4634 ) C2900_=_C4748( C2900 C4748 ) C2900_=_C5062( C2900 C5062 ) C2900_=_C5070( C2900 C5070 ) \nC2900_=_C5079( C2900 C5079 ) C2900_=_C5080( C2900 C5080 ) C2900_=_C5081( C2900 C5081 ) C2900_=_C5082( C2900 C5082 ) C2900_=_C5083( C2900 C5083 ) C2900_=_C5084( C2900 C5084 ) \nC2900_=_C5085( C2900 C5085 ) C2917_=_C2922( C2917 C2922 ) C2917_=_C4410( C2917 C4410 ) C2917_=_C4423( C2917 C4423 ) C2917_=_C4424( C2917 C4424 ) C2917_=_C4425( C2917 C4425 ) \nC2917_=_C4426( C2917 C4426 ) C2917_=_C4427( C2917 C4427 ) C2917_=_C4428( C2917 C4428 ) C2917_=_C4429( C2917 C4429 ) C2917_=_C4430( C2917 C4430 ) C2917_=_C4431( C2917 C4431 ) \nC2917_=_C4432( C2917 C4432 ) C2917_=_C4433( C2917 C4433 ) C2917_=_C4434( C2917 C4434 ) C2922_=_C4417( C2922 C4417 ) C2922_=_C4429( C2922 C4429 ) C2922_=_C4626( C2922 C4626 ) \nC2922_=_C4634( C2922 C4634 ) C2922_=_C4748( C2922 C4748 ) C2922_=_C5062( C2922 C5062 ) C2922_=_C5070( C2922 C5070 ) C2922_=_C5079( C2922 C5079 ) C2922_=_C5080( C2922 C5080 ) \nC2922_=_C5081( C2922 C5081 ) C2922_=_C5082( C2922 C5082 ) C2922_=_C5083( C2922 C5083 ) C2922_=_C5084( C2922 C5084 ) C2922_=_C5085( C2922 C5085 ) C4410_=_C4417( C4410 C4417 ) \nC4410_=_C4423( C4410 C4423 ) C4410_=_C4424( C4410 C4424 ) C4410_=_C4425( C4410 C4425 ) C4410_=_C4426( C4410 C4426 ) C4410_=_C4427( C4410 C4427 ) C4410_=_C4428( C4410 C4428 ) \nC4410_=_C4429( C4410 C4429 ) C4410_=_C4430( C4410 C4430 ) C4410_=_C4431( C4410 C4431 ) C4410_=_C4432( C4410 C4432 ) C4410_=_C4433( C4410 C4433 ) C4410_=_C4434( C4410 C4434 ) \nC4417_=_C4429( C4417 C4429 ) C4417_=_C4626( C4417 C4626 ) C4417_=_C4634( C4417 C4634 ) C4417_=_C4748( C4417 C4748 ) C4417_=_C5062( C4417 C5062 ) C4417_=_C5070( C4417 C5070 ) \nC4417_=_C5079( C4417 C5079 ) C4417_=_C5080( C4417 C5080 ) C4417_=_C5081( C4417 C5081 ) C4417_=_C5082( C4417 C5082 ) C4417_=_C5083( C4417 C5083 ) C4417_=_C5084( C4417 C5084 ) \nC4417_=_C5085( C4417 C5085 ) C4423_=_C4424( C4423 C4424 ) C4423_=_C4425( C4423 C4425 ) C4423_=_C4426( C4423 C4426 ) C4423_=_C4427( C4423 C4427 ) C4423_=_C4428( C4423 C4428 ) \nC4423_=_C4429( C4423 C4429 ) C4423_=_C4430( C4423 C4430 ) C4423_=_C4431( C4423 C4431 ) C4423_=_C4432( C4423 C4432 ) C4423_=_C4433( C4423 C4433 ) C4423_=_C4434( C4423 C4434 ) \nC4423_=_C4626( C4423 C4626 ) C4424_=_C4425( C4424 C4425 ) C4424_=_C4426( C4424 C4426 ) C4424_=_C4427( C4424 C4427 ) C4424_=_C4428( C4424 C4428 ) C4424_=_C4429( C4424 C4429 ) \nC4424_=_C4430( C4424 C4430 ) C4424_=_C4431( C4424 C4431 ) C4424_=_C4432( C4424 C4432 ) C4424_=_C4433( C4424 C4433 ) C4424_=_C4434( C4424 C4434 ) C4424_=_C4634( C4424 C4634 ) \nC4425_=_C4426( C4425 C4426 ) C4425_=_C4427( C4425 C4427 ) C4425_=_C4428( C4425 C4428 ) C4425_=_C4429( C4425 C4429 ) C4425_=_C4430( C4425 C4430 ) C4425_=_C4431( C4425 C4431 ) \nC4425_=_C4432( C4425 C4432 ) C4425_=_C4433( C4425 C4433 ) C4425_=_C4434( C4425 C4434 ) C4425_=_C4748( C4425 C4748 ) C4426_=_C4427( C4426 C4427 ) C4426_=_C4428( C4426 C4428 ) \nC4426_=_C4429( C4426 C4429 ) C4426_=_C4430( C4426 C4430 ) C4426_=_C4431( C4426 C4431 ) C4426_=_C4432( C4426 C4432 ) C4426_=_C4433( C4426 C4433 ) C4426_=_C4434( C4426 C4434 ) \nC4427_=_C4428( C4427 C4428 ) C4427_=_C4429( C4427 C4429 ) C4427_=_C4430( C4427 C4430 ) C4427_=_C4431( C4427 C4431 ) C4427_=_C4432( C4427 C4432 ) C4427_=_C4433( C4427 C4433 ) \nC4427_=_C4434( C4427 C4434 ) C4427_=_C5062( C4427 C5062 ) C4428_=_C4429( C4428 C4429 ) C4428_=_C4430( C4428 C4430 ) C4428_=_C4431( C4428 C4431 ) C4428_=_C4432( C4428 C4432 ) \nC4428_=_C4433( C4428 C4433 ) C4428_=_C4434( C4428 C4434 ) C4428_=_C5070( C4428 C5070 ) C4429_=_C4430( C4429 C4430 ) C4429_=_C4431( C4429 C4431 ) C4429_=_C4432( C4429 C4432 ) \nC4429_=_C4433( C4429 C4433 ) C4429_=_C4434( C4429 C4434 ) C4429_=_C4626( C4429 C4626 ) C4429_=_C4634( C4429 C4634 ) C4429_=_C4748( C4429 C4748 ) C4429_=_C5062( C4429 C5062 ) \nC4429_=_C5070( C4429 C5070 ) C4429_=_C5079( C4429 C5079 ) C4429_=_C5080( C4429 C5080 ) C4429_=_C5081( C4429 C5081 ) C4429_=_C5082( C4429 C5082 ) C4429_=_C5083( C4429 C5083 ) \nC4429_=_C5084( C4429 C5084 ) C4429_=_C5085( C4429 C5085 ) C4430_=_C4431( C4430 C4431 ) C4430_=_C4432( C4430 C4432 ) C4430_=_C4433( C4430 C4433 ) C4430_=_C4434( C4430 C4434 ) \nC4430_=_C5079( C4430 C5079 ) C4431_=_C4432( C4431 C4432 ) C4431_=_C4433( C4431 C4433 ) C4431_=_C4434( C4431 C4434 ) C4431_=_C5080( C4431 C5080 ) C4432_=_C4433( C4432 C4433 ) \nC4432_=_C4434( C4432 C4434 ) C4432_=_C5081( C4432 C5081 ) C4433_=_C4434( C4433 C4434 ) C4626_=_C4634( C4626 C4634 ) C4626_=_C4748( C4626 C4748 ) C4626_=_C5062( C4626 C5062 ) \nC4626_=_C5070( C4626 C5070 ) C4626_=_C5079( C4626 C5079 ) C4626_=_C5080( C4626 C5080 ) C4626_=_C5081( C4626 C5081 ) C4626_=_C5082( C4626 C5082 ) C4626_=_C5083( C4626 C5083 ) \nC4626_=_C5084( C4626 C5084 ) C4626_=_C5085( C4626 C5085 ) C4634_=_C4748( C4634 C4748 ) C4634_=_C5062( C4634 C5062 ) C4634_=_C5070( C4634 C5070 ) C4634_=_C5079( C4634 C5079 ) \nC4634_=_C5080( C4634 C5080 ) C4634_=_C5081( C4634 C5081 ) C4634_=_C5082( C4634 C5082 ) C4634_=_C5083( C4634 C5083 ) C4634_=_C5084( C4634 C5084 ) C4634_=_C5085( C4634 C5085 ) \nC4748_=_C5062( C4748 C5062 ) C4748_=_C5070( C4748 C5070 ) C4748_=_C5079( C4748 C5079 ) C4748_=_C5080( C4748 C5080 ) C4748_=_C5081( C4748 C5081 ) C4748_=_C5082( C4748 C5082 ) \nC4748_=_C5083( C4748 C5083 ) C4748_=_C5084( C4748 C5084 ) C4748_=_C5085( C4748 C5085 ) C5062_=_C5070( C5062 C5070 ) C5062_=_C5079( C5062 C5079 ) C5062_=_C5080( C5062 C5080 ) \nC5062_=_C5081( C5062 C5081 ) C5062_=_C5082( C5062 C5082 ) C5062_=_C5083(</w:t>
      </w:r>
    </w:p>
    <w:p>
      <w:pPr>
        <w:pStyle w:val="PreformattedText"/>
        <w:bidi w:val="0"/>
        <w:spacing w:before="0" w:after="0"/>
        <w:jc w:val="left"/>
        <w:rPr/>
      </w:pPr>
      <w:r>
        <w:rPr/>
        <w:t xml:space="preserve"> </w:t>
      </w:r>
      <w:r>
        <w:rPr/>
        <w:t>C5062 C5083 ) C5062_=_C5084( C5062 C5084 ) C5062_=_C5085( C5062 C5085 ) C5070_=_C5079( C5070 C5079 ) \nC5070_=_C5080( C5070 C5080 ) C5070_=_C5081( C5070 C5081 ) C5070_=_C5082( C5070 C5082 ) C5070_=_C5083( C5070 C5083 ) C5070_=_C5084( C5070 C5084 ) C5070_=_C5085( C5070 C5085 ) \nC5079_=_C5080( C5079 C5080 ) C5079_=_C5081( C5079 C5081 ) C5079_=_C5082( C5079 C5082 ) C5079_=_C5083( C5079 C5083 ) C5079_=_C5084( C5079 C5084 ) C5079_=_C5085( C5079 C5085 ) \nC5080_=_C5081( C5080 C5081 ) C5080_=_C5082( C5080 C5082 ) C5080_=_C5083( C5080 C5083 ) C5080_=_C5084( C5080 C5084 ) C5080_=_C5085( C5080 C5085 ) C5081_=_C5082( C5081 C5082 ) \nC5081_=_C5083( C5081 C5083 ) C5081_=_C5084( C5081 C5084 ) C5081_=_C5085( C5081 C5085 ) C5082_=_C5083( C5082 C5083 ) C5082_=_C5084( C5082 C5084 ) C5082_=_C5085( C5082 C5085 ) \nC5083_=_C5084( C5083 C5084 ) C5083_=_C5085( C5083 C5085 ) C5084_=_C5085( C5084 C5085 ) "];352-&gt;372[label="151: C1496 C1497 C1499 C1500 C1501 \nC1514 C1523 C1527 C1528 C1529 C1530 \nC1531 C1532 C1533 C1534 C1535 C1536 \nC1537 C1538 C1540 C1541 C1542 C1543 \nC1544 C1545 C1547 C1551 C1552 C1553 \nC1554 C1555 C1556 C1557 C1558 C1559 \nC1560 C1561 C1562 C1564 C1565 C1566 \nC1567 C1568 C1569 C1570 C1571 C1575 \nC1576 C1577 C1578 C1579 C1580 C1581 \nC1582 C1583 C1584 C1585 C1586 C1588 \nC1589 C1590 C1591 C1592 C1593 C2750 \nC2751 C2756 C2763 C2770 C2775 C2782 \nC2787 C2788 C2793 C2800 C2806 C2811 \nC2818 C2822 C2823 C2826 C2839 C2840 \nC2842 C2843 C2844 C2845 C2846 C2848 \nC2849 C2850 C2851 C2852 C2853 C2854 \nC2856 C2857 C2859 C2860 C2861 C2862 \nC2863 C2864 C2865 C2866 C2867 C2868 \nC2869 C2870 C2871 C2873 C2874 C2875 \nC2876 C2877 C2879 C2880 C2881 C2882 \nC2883 C2884 C2885 C2896 C2900 C2917 \nC2922 C4410 C4417 C4423 C4424 C4425 \nC4426 C4427 C4428 C4430 C4431 C4432 \nC4433 C4434 C4626 C4634 C4748 C5062 \nC5070 C5079 C5080 C5081 C5082 C5083 \nC5084 C5085 \n1686: C1496_=_C1497 ,C1496_=_C1499 ,C1496_=_C1500 ,C1496_=_C1501 ,C1496_=_C1514 ,\nC1496_=_C1523 ,C1496_=_C1527 ,C1496_=_C1528 ,C1496_=_C1529 ,C1496_=_C1530 ,C1496_=_C1531 ,\nC1496_=_C1532 ,C1496_=_C1533 ,C1496_=_C1534 ,C1496_=_C1535 ,C1496_=_C1536 ,C1496_=_C1537 ,\nC1496_=_C1538 ,C1496_=_C1540 ,C1496_=_C1541 ,C1496_=_C1542 ,C1496_=_C1543 ,C1496_=_C1544 ,\nC1496_=_C1545 ,C1497_=_C1499 ,C1497_=_C1500 ,C1497_=_C1501 ,C1497_=_C1514 ,C1497_=_C1571 ,\nC1497_=_C1575 ,C1497_=_C1576 ,C1497_=_C1577 ,C1497_=_C1578 ,C1497_=_C1579 ,C1497_=_C1580 ,\nC1497_=_C1581 ,C1497_=_C1582 ,C1497_=_C1583 ,C1497_=_C1584 ,C1497_=_C1585 ,C1497_=_C1586 ,\nC1497_=_C1588 ,C1497_=_C1589 ,C1497_=_C1590 ,C1497_=_C1591 ,C1497_=_C1592 ,C1497_=_C1593 ,\nC1499_=_C1500 ,C1499_=_C1501 ,C1499_=_C1514 ,C1499_=_C2750 ,C1499_=_C2787 ,C1499_=_C2822 ,\nC1499_=_C2839 ,C1499_=_C2840 ,C1499_=_C2842 ,C1499_=_C2843 ,C1499_=_C2844 ,C1499_=_C2845 ,\nC1499_=_C2846 ,C1499_=_C2848 ,C1499_=_C2849 ,C1499_=_C2850 ,C1499_=_C2851 ,C1499_=_C2852 ,\nC1499_=_C2853 ,C1499_=_C2854 ,C1500_=_C1501 ,C1500_=_C1514 ,C1500_=_C2770 ,C1500_=_C2806 ,\nC1500_=_C2856 ,C1500_=_C2857 ,C1500_=_C2859 ,C1500_=_C2860 ,C1500_=_C2861 ,C1500_=_C2862 ,\nC1500_=_C2863 ,C1500_=_C2864 ,C1500_=_C2865 ,C1500_=_C2866 ,C1500_=_C2867 ,C1500_=_C2868 ,\nC1500_=_C2869 ,C1501_=_C1514 ,C1501_=_C2751 ,C1501_=_C2788 ,C1501_=_C2823 ,C1501_=_C2870 ,\nC1501_=_C2871 ,C1501_=_C2873 ,C1501_=_C2874 ,C1501_=_C2875 ,C1501_=_C2876 ,C1501_=_C2877 ,\nC1501_=_C2879 ,C1501_=_C2880 ,C1501_=_C2881 ,C1501_=_C2882 ,C1501_=_C2883 ,C1501_=_C2884 ,\nC1501_=_C2885 ,C1514_=_C2763 ,C1514_=_C2782 ,C1514_=_C2800 ,C1514_=_C2818 ,C1514_=_C2900 ,\nC1514_=_C2922 ,C1514_=_C4417 ,C1514_=_C4626 ,C1514_=_C4634 ,C1514_=_C4748 ,C1514_=_C5062 ,\nC1514_=_C5070 ,C1514_=_C5079 ,C1514_=_C5080 ,C1514_=_C5081 ,C1514_=_C5082 ,C1514_=_C5083 ,\nC1514_=_C5084 ,C1514_=_C5085 ,C1523_=_C1527 ,C1523_=_C1528 ,C1523_=_C1529 ,C1523_=_C1530 ,\nC1523_=_C1531 ,C1523_=_C1532 ,C1523_=_C1533 ,C1523_=_C1534 ,C1523_=_C1535 ,C1523_=_C1536 ,\nC1523_=_C1537 ,C1523_=_C1538 ,C1523_=_C1540 ,C1523_=_C1541 ,C1523_=_C1542 ,C1523_=_C1543 ,\nC1523_=_C1544 ,C1523_=_C1545 ,C1523_=_C1547 ,C1523_=_C1571 ,C1523_=_C2822 ,C1523_=_C2823 ,\nC1523_=_C2826 ,C1527_=_C1528 ,C1527_=_C1529 ,C1527_=_C1530 ,C1527_=_C1531 ,C1527_=_C1532 ,\nC1527_=_C1533 ,C1527_=_C1534 ,C1527_=_C1535 ,C1527_=_C1536 ,C1527_=_C1537 ,C1527_=_C1538 ,\nC1527_=_C1540 ,C1527_=_C1541 ,C1527_=_C1542 ,C1527_=_C1543 ,C1527_=_C1544 ,C1527_=_C1545 ,\nC1527_=_C1551 ,C1527_=_C1575 ,C1527_=_C2839 ,C1527_=_C2870 ,C1527_=_C2896 ,C1527_=_C2900 ,\nC1528_=_C1529 ,C1528_=_C1530 ,C1528_=_C1531 ,C1528_=_C1532 ,C1528_=_C1533 ,C1528_=_C1534 ,\nC1528_=_C1535 ,C1528_=_C1536 ,C1528_=_C1537 ,C1528_=_C1538 ,C1528_=_C1540 ,C1528_=_C1541 ,\nC1528_=_C1542 ,C1528_=_C1543 ,C1528_=_C1544 ,C1528_=_C1545 ,C1528_=_C1552 ,C1528_=_C1576 ,\nC1528_=_C2856 ,C1528_=_C2917 ,C1528_=_C2922 ,C1529_=_C1530 ,C1529_=_C1531 ,C1529_=_C1532 ,\nC1529_=_C1533 ,C1529_=_C1534 ,C1529_=_C1535 ,C1529_=_C1536 ,C1529_=_C1537 ,C1529_=_C1538 ,\nC1529_=_C1540 ,C1529_=_C1541 ,C1529_=_C1542 ,C1529_=_C1543 ,C1529_=_C1544 ,C1529_=_C1545 ,\nC1529_=_C1553 ,C1529_=_C1577 ,C1530_=_C1531 ,C1530_=_C1532 ,C1530_=_C1533 ,C1530_=_C1534 ,\nC1530_=_C1535 ,C1530_=_C1536 ,C1530_=_C1537 ,C1530_=_C1538 ,C1530_=_C1540 ,C1530_=_C1541 ,\nC1530_=_C1542 ,C1530_=_C1543 ,C1530_=_C1544 ,C1530_=_C1545 ,C1530_=_C1554 ,C1530_=_C1578 ,\nC1531_=_C1532 ,C1531_=_C1533 ,C1531_=_C1534 ,C1531_=_C1535 ,C1531_=_C1536 ,C1531_=_C1537 ,\nC1531_=_C1538 ,C1531_=_C1540 ,C1531_=_C1541 ,C1531_=_C1542 ,C1531_=_C1543 ,C1531_=_C1544 ,\nC1531_=_C1545 ,C1531_=_C1555 ,C1531_=_C1579 ,C1532_=_C1533 ,C1532_=_C1534 ,C1532_=_C1535 ,\nC1532_=_C1536 ,C1532_=_C1537 ,C1532_=_C1538 ,C1532_=_C1540 ,C1532_=_C1541 ,C1532_=_C1542 ,\nC1532_=_C1543 ,C1532_=_C1544 ,C1532_=_C1545 ,C1532_=_C1556 ,C1532_=_C1580 ,C1533_=_C1534 ,\nC1533_=_C1535 ,C1533_=_C1536 ,C1533_=_C1537 ,C1533_=_C1538 ,C1533_=_C1540 ,C1533_=_C1541 ,\nC1533_=_C1542 ,C1533_=_C1543 ,C1533_=_C1544 ,C1533_=_C1545 ,C1533_=_C1557 ,C1533_=_C1581 ,\nC1534_=_C1535 ,C1534_=_C1536 ,C1534_=_C1537 ,C1534_=_C1538 ,C1534_=_C1540 ,C1534_=_C1541 ,\nC1534_=_C1542 ,C1534_=_C1543 ,C1534_=_C1544 ,C1534_=_C1545 ,C1534_=_C1558 ,C1534_=_C1582 ,\nC1535_=_C1536 ,C1535_=_C1537 ,C1535_=_C1538 ,C1535_=_C1540 ,C1535_=_C1541 ,C1535_=_C1542 ,\nC1535_=_C1543 ,C1535_=_C1544 ,C1535_=_C1545 ,C1535_=_C1559 ,C1535_=_C1583 ,C1536_=_C1537 ,\nC1536_=_C1538 ,C1536_=_C1540 ,C1536_=_C1541 ,C1536_=_C1542 ,C1536_=_C1543 ,C1536_=_C1544 ,\nC1536_=_C1545 ,C1536_=_C1560 ,C1536_=_C1584 ,C1537_=_C1538 ,C1537_=_C1540 ,C1537_=_C1541 ,\nC1537_=_C1542 ,C1537_=_C1543 ,C1537_=_C1544 ,C1537_=_C1545 ,C1537_=_C1561 ,C1537_=_C1585 ,\nC1537_=_C2846 ,C1537_=_C2877 ,C1537_=_C4427 ,C1537_=_C5062 ,C1538_=_C1540 ,C1538_=_C1541 ,\nC1538_=_C1542 ,C1538_=_C1543 ,C1538_=_C1544 ,C1538_=_C1545 ,C1538_=_C1562 ,C1538_=_C1586 ,\nC1538_=_C2862 ,C1538_=_C4428 ,C1538_=_C5070 ,C1540_=_C1541 ,C1540_=_C1542 ,C1540_=_C1543 ,\nC1540_=_C1544 ,C1540_=_C1545 ,C1540_=_C1564 ,C1540_=_C1588 ,C1540_=_C2863 ,C1540_=_C4430 ,\nC1540_=_C5079 ,C1541_=_C1542 ,C1541_=_C1543 ,C1541_=_C1544 ,C1541_=_C1545 ,C1541_=_C1565 ,\nC1541_=_C1589 ,C1541_=_C2848 ,C1541_=_C2864 ,C1541_=_C2879 ,C1541_=_C4431 ,C1541_=_C5080 ,\nC1542_=_C1543 ,C1542_=_C1544 ,C1542_=_C1545 ,C1542_=_C1566 ,C1542_=_C1590 ,C1542_=_C2849 ,\nC1542_=_C2865 ,C1542_=_C2880 ,C1542_=_C4432 ,C1542_=_C5081 ,C1543_=_C1544 ,C1543_=_C1545 ,\nC1543_=_C1591 ,C1543_=_C2850 ,C1543_=_C2866 ,C1543_=_C2881 ,C1543_=_C5082 ,C1544_=_C1545 ,\nC1544_=_C1568 ,C1544_=_C1592 ,C1544_=_C2852 ,C1544_=_C2868 ,C1544_=_C2883 ,C1544_=_C5084 ,\nC1545_=_C1569 ,C1545_=_C1593 ,C1545_=_C2853 ,C1545_=_C2869 ,C1545_=_C2884 ,C1545_=_C5085 ,\nC1547_=_C1551 ,C1547_=_C1552 ,C1547_=_C1553 ,C1547_=_C1554 ,C1547_=_C1555 ,C1547_=_C1556 ,\nC1547_=_C1557 ,C1547_=_C1558 ,C1547_=_C1559 ,C1547_=_C1560 ,C1547_=_C1561 ,C1547_=_C1562 ,\nC1547_=_C1564 ,C1547_=_C1565 ,C1547_=_C1566 ,C1547_=_C1567 ,C1547_=_C1568 ,C1547_=_C1569 ,\nC1547_=_C1570 ,C1547_=_C1571 ,C1547_=_C2822 ,C1547_=_C2823 ,C1547_=_C2826 ,C1551_=_C1552 ,\nC1551_=_C1553 ,C1551_=_C1554 ,C1551_=_C1555 ,C1551_=_C1556 ,C1551_=_C1557 ,C1551_=_C1558 ,\nC1551_=_C1559 ,C1551_=_C1560 ,C1551_=_C1561 ,C1551_=_C1562 ,C1551_=_C1564 ,C1551_=_C1565 ,\nC1551_=_C1566 ,C1551_=_C1567 ,C1551_=_C1568 ,C1551_=_C1569 ,C1551_=_C1570 ,C1551_=_C1575 ,\nC1551_=_C2839 ,C1551_=_C2870 ,C1551_=_C2896 ,C1551_=_C2900 ,C1552_=_C1553 ,C1552_=_C1554 ,\nC1552_=_C1555 ,C1552_=_C1556 ,C1552_=_C1557 ,C1552_=_C1558 ,C1552_=_C1559 ,C1552_=_C1560 ,\nC1552_=_C1561 ,C1552_=_C1562 ,C1552_=_C1564 ,C1552_=_C1565 ,C1552_=_C1566 ,C1552_=_C1567 ,\nC1552_=_C1568 ,C1552_=_C1569 ,C1552_=_C1570 ,C1552_=_C1576 ,C1552_=_C2856 ,C1552_=_C2917 ,\nC1552_=_C2922 ,C1553_=_C1554 ,C1553_=_C1555 ,C1553_=_C1556 ,C1553_=_C1557 ,C1553_=_C1558 ,\nC1553_=_C1559 ,C1553_=_C1560 ,C1553_=_C1561 ,C1553_=_C1562 ,C1553_=_C1564 ,C1553_=_C1565 ,\nC1553_=_C1566 ,C1553_=_C1567 ,C1553_=_C1568 ,C1553_=_C1569 ,C1553_=_C1570 ,C1553_=_C1577 ,\nC1554_=_C1555 ,C1554_=_C1556 ,C1554_=_C1557 ,C1554_=_C1558 ,C1554_=_C1559 ,C1554_=_C1560 ,\nC1554_=_C1561 ,C1554_=_C1562 ,C1554_=_C1564 ,C1554_=_C1565 ,C1554_=_C1566 ,C1554_=_C1567 ,\nC1554_=_C1568 ,C1554_=_C1569 ,C1554_=_C1570 ,C1554_=_C1578 ,C1555_=_C1556 ,C1555_=_C1557 ,\nC1555_=_C1558 ,C1555_=_C1559 ,C1555_=_C1560 ,C1555_=_C1561 ,C1555_=_C1562 ,C1555_=_C1564 ,\nC1555_=_C1565 ,C1555_=_C1566 ,C1555_=_C1567 ,C1555_=_C1568 ,C1555_=_C1569 ,C1555_=_C1570 ,\nC1555_=_C1579 ,C1556_=_C1557 ,C1556_=_C1558 ,C1556_=_C1559 ,C1556_=_C1560 ,C1556_=_C1561 ,\nC1556_=_C1562 ,C1556_=_C1564 ,C1556_=_C1565 ,C1556_=_C1566 ,C1556_=_C1567 ,C1556_=_C1568 ,\nC1556_=_C1569 ,C1556_=_C1570 ,C1556_=_C1580 ,C1557_=_C1558 ,C1557_=_C1559 ,C1557_=_C1560 ,\nC1557_=_C1561 ,C1557_=_C1562 ,C1557_=_C1564 ,C1557_=_C1565 ,C1557_=_C1566 ,C1557_=_C1567 ,\nC1557_=_C1568 ,C1557_=_C1569 ,C1557_=_C1570 ,C1557_=_C1581 ,C1558_=_C1559 ,C1558_=_C1560 ,\nC1558_=_C1561 ,C1558_=_C1562 ,C1558_=_C1564 ,C1558_=_C1565 ,C1558_=_C1566 ,C1558_=_C1567 ,\nC1558_=_C1568 ,C1558_=_C1569</w:t>
      </w:r>
    </w:p>
    <w:p>
      <w:pPr>
        <w:pStyle w:val="PreformattedText"/>
        <w:bidi w:val="0"/>
        <w:spacing w:before="0" w:after="0"/>
        <w:jc w:val="left"/>
        <w:rPr/>
      </w:pPr>
      <w:r>
        <w:rPr/>
        <w:t xml:space="preserve"> </w:t>
      </w:r>
      <w:r>
        <w:rPr/>
        <w:t>,C1558_=_C1570 ,C1558_=_C1582 ,C1559_=_C1560 ,C1559_=_C1561 ,\nC1559_=_C1562 ,C1559_=_C1564 ,C1559_=_C1565 ,C1559_=_C1566 ,C1559_=_C1567 ,C1559_=_C1568 ,\nC1559_=_C1569 ,C1559_=_C1570 ,C1559_=_C1583 ,C1560_=_C1561 ,C1560_=_C1562 ,C1560_=_C1564 ,\nC1560_=_C1565 ,C1560_=_C1566 ,C1560_=_C1567 ,C1560_=_C1568 ,C1560_=_C1569 ,C1560_=_C1570 ,\nC1560_=_C1584 ,C1561_=_C1562 ,C1561_=_C1564 ,C1561_=_C1565 ,C1561_=_C1566 ,C1561_=_C1567 ,\nC1561_=_C1568 ,C1561_=_C1569 ,C1561_=_C1570 ,C1561_=_C1585 ,C1561_=_C2846 ,C1561_=_C2877 ,\nC1561_=_C4427 ,C1561_=_C5062 ,C1562_=_C1564 ,C1562_=_C1565 ,C1562_=_C1566 ,C1562_=_C1567 ,\nC1562_=_C1568 ,C1562_=_C1569 ,C1562_=_C1570 ,C1562_=_C1586 ,C1562_=_C2862 ,C1562_=_C4428 ,\nC1562_=_C5070 ,C1564_=_C1565 ,C1564_=_C1566 ,C1564_=_C1567 ,C1564_=_C1568 ,C1564_=_C1569 ,\nC1564_=_C1570 ,C1564_=_C1588 ,C1564_=_C2863 ,C1564_=_C4430 ,C1564_=_C5079 ,C1565_=_C1566 ,\nC1565_=_C1567 ,C1565_=_C1568 ,C1565_=_C1569 ,C1565_=_C1570 ,C1565_=_C1589 ,C1565_=_C2848 ,\nC1565_=_C2864 ,C1565_=_C2879 ,C1565_=_C4431 ,C1565_=_C5080 ,C1566_=_C1567 ,C1566_=_C1568 ,\nC1566_=_C1569 ,C1566_=_C1570 ,C1566_=_C1590 ,C1566_=_C2849 ,C1566_=_C2865 ,C1566_=_C2880 ,\nC1566_=_C4432 ,C1566_=_C5081 ,C1567_=_C1568 ,C1567_=_C1569 ,C1567_=_C1570 ,C1567_=_C2851 ,\nC1567_=_C2867 ,C1567_=_C2882 ,C1567_=_C5083 ,C1568_=_C1569 ,C1568_=_C1570 ,C1568_=_C1592 ,\nC1568_=_C2852 ,C1568_=_C2868 ,C1568_=_C2883 ,C1568_=_C5084 ,C1569_=_C1570 ,C1569_=_C1593 ,\nC1569_=_C2853 ,C1569_=_C2869 ,C1569_=_C2884 ,C1569_=_C5085 ,C1570_=_C4434 ,C1571_=_C1575 ,\nC1571_=_C1576 ,C1571_=_C1577 ,C1571_=_C1578 ,C1571_=_C1579 ,C1571_=_C1580 ,C1571_=_C1581 ,\nC1571_=_C1582 ,C1571_=_C1583 ,C1571_=_C1584 ,C1571_=_C1585 ,C1571_=_C1586 ,C1571_=_C1588 ,\nC1571_=_C1589 ,C1571_=_C1590 ,C1571_=_C1591 ,C1571_=_C1592 ,C1571_=_C1593 ,C1571_=_C2822 ,\nC1571_=_C2823 ,C1571_=_C2826 ,C1575_=_C1576 ,C1575_=_C1577 ,C1575_=_C1578 ,C1575_=_C1579 ,\nC1575_=_C1580 ,C1575_=_C1581 ,C1575_=_C1582 ,C1575_=_C1583 ,C1575_=_C1584 ,C1575_=_C1585 ,\nC1575_=_C1586 ,C1575_=_C1588 ,C1575_=_C1589 ,C1575_=_C1590 ,C1575_=_C1591 ,C1575_=_C1592 ,\nC1575_=_C1593 ,C1575_=_C2839 ,C1575_=_C2870 ,C1575_=_C2896 ,C1575_=_C2900 ,C1576_=_C1577 ,\nC1576_=_C1578 ,C1576_=_C1579 ,C1576_=_C1580 ,C1576_=_C1581 ,C1576_=_C1582 ,C1576_=_C1583 ,\nC1576_=_C1584 ,C1576_=_C1585 ,C1576_=_C1586 ,C1576_=_C1588 ,C1576_=_C1589 ,C1576_=_C1590 ,\nC1576_=_C1591 ,C1576_=_C1592 ,C1576_=_C1593 ,C1576_=_C2856 ,C1576_=_C2917 ,C1576_=_C2922 ,\nC1577_=_C1578 ,C1577_=_C1579 ,C1577_=_C1580 ,C1577_=_C1581 ,C1577_=_C1582 ,C1577_=_C1583 ,\nC1577_=_C1584 ,C1577_=_C1585 ,C1577_=_C1586 ,C1577_=_C1588 ,C1577_=_C1589 ,C1577_=_C1590 ,\nC1577_=_C1591 ,C1577_=_C1592 ,C1577_=_C1593 ,C1578_=_C1579 ,C1578_=_C1580 ,C1578_=_C1581 ,\nC1578_=_C1582 ,C1578_=_C1583 ,C1578_=_C1584 ,C1578_=_C1585 ,C1578_=_C1586 ,C1578_=_C1588 ,\nC1578_=_C1589 ,C1578_=_C1590 ,C1578_=_C1591 ,C1578_=_C1592 ,C1578_=_C1593 ,C1579_=_C1580 ,\nC1579_=_C1581 ,C1579_=_C1582 ,C1579_=_C1583 ,C1579_=_C1584 ,C1579_=_C1585 ,C1579_=_C1586 ,\nC1579_=_C1588 ,C1579_=_C1589 ,C1579_=_C1590 ,C1579_=_C1591 ,C1579_=_C1592 ,C1579_=_C1593 ,\nC1580_=_C1581 ,C1580_=_C1582 ,C1580_=_C1583 ,C1580_=_C1584 ,C1580_=_C1585 ,C1580_=_C1586 ,\nC1580_=_C1588 ,C1580_=_C1589 ,C1580_=_C1590 ,C1580_=_C1591 ,C1580_=_C1592 ,C1580_=_C1593 ,\nC1581_=_C1582 ,C1581_=_C1583 ,C1581_=_C1584 ,C1581_=_C1585 ,C1581_=_C1586 ,C1581_=_C1588 ,\nC1581_=_C1589 ,C1581_=_C1590 ,C1581_=_C1591 ,C1581_=_C1592 ,C1581_=_C1593 ,C1582_=_C1583 ,\nC1582_=_C1584 ,C1582_=_C1585 ,C1582_=_C1586 ,C1582_=_C1588 ,C1582_=_C1589 ,C1582_=_C1590 ,\nC1582_=_C1591 ,C1582_=_C1592 ,C1582_=_C1593 ,C1583_=_C1584 ,C1583_=_C1585 ,C1583_=_C1586 ,\nC1583_=_C1588 ,C1583_=_C1589 ,C1583_=_C1590 ,C1583_=_C1591 ,C1583_=_C1592 ,C1583_=_C1593 ,\nC1584_=_C1585 ,C1584_=_C1586 ,C1584_=_C1588 ,C1584_=_C1589 ,C1584_=_C1590 ,C1584_=_C1591 ,\nC1584_=_C1592 ,C1584_=_C1593 ,C1585_=_C1586 ,C1585_=_C1588 ,C1585_=_C1589 ,C1585_=_C1590 ,\nC1585_=_C1591 ,C1585_=_C1592 ,C1585_=_C1593 ,C1585_=_C2846 ,C1585_=_C2877 ,C1585_=_C4427 ,\nC1585_=_C5062 ,C1586_=_C1588 ,C1586_=_C1589 ,C1586_=_C1590 ,C1586_=_C1591 ,C1586_=_C1592 ,\nC1586_=_C1593 ,C1586_=_C2862 ,C1586_=_C4428 ,C1586_=_C5070 ,C1588_=_C1589 ,C1588_=_C1590 ,\nC1588_=_C1591 ,C1588_=_C1592 ,C1588_=_C1593 ,C1588_=_C2863 ,C1588_=_C4430 ,C1588_=_C5079 ,\nC1589_=_C1590 ,C1589_=_C1591 ,C1589_=_C1592 ,C1589_=_C1593 ,C1589_=_C2848 ,C1589_=_C2864 ,\nC1589_=_C2879 ,C1589_=_C4431 ,C1589_=_C5080 ,C1590_=_C1591 ,C1590_=_C1592 ,C1590_=_C1593 ,\nC1590_=_C2849 ,C1590_=_C2865 ,C1590_=_C2880 ,C1590_=_C4432 ,C1590_=_C5081 ,C1591_=_C1592 ,\nC1591_=_C1593 ,C1591_=_C2850 ,C1591_=_C2866 ,C1591_=_C2881 ,C1591_=_C5082 ,C1592_=_C1593 ,\nC1592_=_C2852 ,C1592_=_C2868 ,C1592_=_C2883 ,C1592_=_C5084 ,C1593_=_C2853 ,C1593_=_C2869 ,\nC1593_=_C2884 ,C1593_=_C5085 ,C2750_=_C2751 ,C2750_=_C2756 ,C2750_=_C2763 ,C2750_=_C2787 ,\nC2750_=_C2822 ,C2750_=_C2839 ,C2750_=_C2840 ,C2750_=_C2842 ,C2750_=_C2843 ,C2750_=_C2844 ,\nC2750_=_C2845 ,C2750_=_C2846 ,C2750_=_C2848 ,C2750_=_C2849 ,C2750_=_C2850 ,C2750_=_C2851 ,\nC2750_=_C2852 ,C2750_=_C2853 ,C2750_=_C2854 ,C2751_=_C2756 ,C2751_=_C2763 ,C2751_=_C2788 ,\nC2751_=_C2823 ,C2751_=_C2870 ,C2751_=_C2871 ,C2751_=_C2873 ,C2751_=_C2874 ,C2751_=_C2875 ,\nC2751_=_C2876 ,C2751_=_C2877 ,C2751_=_C2879 ,C2751_=_C2880 ,C2751_=_C2881 ,C2751_=_C2882 ,\nC2751_=_C2883 ,C2751_=_C2884 ,C2751_=_C2885 ,C2756_=_C2763 ,C2756_=_C2775 ,C2756_=_C2793 ,\nC2756_=_C2811 ,C2756_=_C2826 ,C2756_=_C2896 ,C2756_=_C2917 ,C2756_=_C4410 ,C2756_=_C4423 ,\nC2756_=_C4424 ,C2756_=_C4425 ,C2756_=_C4426 ,C2756_=_C4427 ,C2756_=_C4428 ,C2756_=_C4430 ,\nC2756_=_C4431 ,C2756_=_C4432 ,C2756_=_C4433 ,C2756_=_C4434 ,C2763_=_C2782 ,C2763_=_C2800 ,\nC2763_=_C2818 ,C2763_=_C2900 ,C2763_=_C2922 ,C2763_=_C4417 ,C2763_=_C4626 ,C2763_=_C4634 ,\nC2763_=_C4748 ,C2763_=_C5062 ,C2763_=_C5070 ,C2763_=_C5079 ,C2763_=_C5080 ,C2763_=_C5081 ,\nC2763_=_C5082 ,C2763_=_C5083 ,C2763_=_C5084 ,C2763_=_C5085 ,C2770_=_C2775 ,C2770_=_C2782 ,\nC2770_=_C2806 ,C2770_=_C2856 ,C2770_=_C2857 ,C2770_=_C2859 ,C2770_=_C2860 ,C2770_=_C2861 ,\nC2770_=_C2862 ,C2770_=_C2863 ,C2770_=_C2864 ,C2770_=_C2865 ,C2770_=_C2866 ,C2770_=_C2867 ,\nC2770_=_C2868 ,C2770_=_C2869 ,C2775_=_C2782 ,C2775_=_C2793 ,C2775_=_C2811 ,C2775_=_C2826 ,\nC2775_=_C2896 ,C2775_=_C2917 ,C2775_=_C4410 ,C2775_=_C4423 ,C2775_=_C4424 ,C2775_=_C4425 ,\nC2775_=_C4426 ,C2775_=_C4427 ,C2775_=_C4428 ,C2775_=_C4430 ,C2775_=_C4431 ,C2775_=_C4432 ,\nC2775_=_C4433 ,C2775_=_C4434 ,C2782_=_C2800 ,C2782_=_C2818 ,C2782_=_C2900 ,C2782_=_C2922 ,\nC2782_=_C4417 ,C2782_=_C4626 ,C2782_=_C4634 ,C2782_=_C4748 ,C2782_=_C5062 ,C2782_=_C5070 ,\nC2782_=_C5079 ,C2782_=_C5080 ,C2782_=_C5081 ,C2782_=_C5082 ,C2782_=_C5083 ,C2782_=_C5084 ,\nC2782_=_C5085 ,C2787_=_C2788 ,C2787_=_C2793 ,C2787_=_C2800 ,C2787_=_C2822 ,C2787_=_C2839 ,\nC2787_=_C2840 ,C2787_=_C2842 ,C2787_=_C2843 ,C2787_=_C2844 ,C2787_=_C2845 ,C2787_=_C2846 ,\nC2787_=_C2848 ,C2787_=_C2849 ,C2787_=_C2850 ,C2787_=_C2851 ,C2787_=_C2852 ,C2787_=_C2853 ,\nC2787_=_C2854 ,C2788_=_C2793 ,C2788_=_C2800 ,C2788_=_C2823 ,C2788_=_C2870 ,C2788_=_C2871 ,\nC2788_=_C2873 ,C2788_=_C2874 ,C2788_=_C2875 ,C2788_=_C2876 ,C2788_=_C2877 ,C2788_=_C2879 ,\nC2788_=_C2880 ,C2788_=_C2881 ,C2788_=_C2882 ,C2788_=_C2883 ,C2788_=_C2884 ,C2788_=_C2885 ,\nC2793_=_C2800 ,C2793_=_C2811 ,C2793_=_C2826 ,C2793_=_C2896 ,C2793_=_C2917 ,C2793_=_C4410 ,\nC2793_=_C4423 ,C2793_=_C4424 ,C2793_=_C4425 ,C2793_=_C4426 ,C2793_=_C4427 ,C2793_=_C4428 ,\nC2793_=_C4430 ,C2793_=_C4431 ,C2793_=_C4432 ,C2793_=_C4433 ,C2793_=_C4434 ,C2800_=_C2818 ,\nC2800_=_C2900 ,C2800_=_C2922 ,C2800_=_C4417 ,C2800_=_C4626 ,C2800_=_C4634 ,C2800_=_C4748 ,\nC2800_=_C5062 ,C2800_=_C5070 ,C2800_=_C5079 ,C2800_=_C5080 ,C2800_=_C5081 ,C2800_=_C5082 ,\nC2800_=_C5083 ,C2800_=_C5084 ,C2800_=_C5085 ,C2806_=_C2811 ,C2806_=_C2818 ,C2806_=_C2856 ,\nC2806_=_C2857 ,C2806_=_C2859 ,C2806_=_C2860 ,C2806_=_C2861 ,C2806_=_C2862 ,C2806_=_C2863 ,\nC2806_=_C2864 ,C2806_=_C2865 ,C2806_=_C2866 ,C2806_=_C2867 ,C2806_=_C2868 ,C2806_=_C2869 ,\nC2811_=_C2818 ,C2811_=_C2826 ,C2811_=_C2896 ,C2811_=_C2917 ,C2811_=_C4410 ,C2811_=_C4423 ,\nC2811_=_C4424 ,C2811_=_C4425 ,C2811_=_C4426 ,C2811_=_C4427 ,C2811_=_C4428 ,C2811_=_C4430 ,\nC2811_=_C4431 ,C2811_=_C4432 ,C2811_=_C4433 ,C2811_=_C4434 ,C2818_=_C2900 ,C2818_=_C2922 ,\nC2818_=_C4417 ,C2818_=_C4626 ,C2818_=_C4634 ,C2818_=_C4748 ,C2818_=_C5062 ,C2818_=_C5070 ,\nC2818_=_C5079 ,C2818_=_C5080 ,C2818_=_C5081 ,C2818_=_C5082 ,C2818_=_C5083 ,C2818_=_C5084 ,\nC2818_=_C5085 ,C2822_=_C2823 ,C2822_=_C2826 ,C2822_=_C2839 ,C2822_=_C2840 ,C2822_=_C2842 ,\nC2822_=_C2843 ,C2822_=_C2844 ,C2822_=_C2845 ,C2822_=_C2846 ,C2822_=_C2848 ,C2822_=_C2849 ,\nC2822_=_C2850 ,C2822_=_C2851 ,C2822_=_C2852 ,C2822_=_C2853 ,C2822_=_C2854 ,C2823_=_C2826 ,\nC2823_=_C2870 ,C2823_=_C2871 ,C2823_=_C2873 ,C2823_=_C2874 ,C2823_=_C2875 ,C2823_=_C2876 ,\nC2823_=_C2877 ,C2823_=_C2879 ,C2823_=_C2880 ,C2823_=_C2881 ,C2823_=_C2882 ,C2823_=_C2883 ,\nC2823_=_C2884 ,C2823_=_C2885 ,C2826_=_C2896 ,C2826_=_C2917 ,C2826_=_C4410 ,C2826_=_C4423 ,\nC2826_=_C4424 ,C2826_=_C4425 ,C2826_=_C4426 ,C2826_=_C4427 ,C2826_=_C4428 ,C2826_=_C4430 ,\nC2826_=_C4431 ,C2826_=_C4432 ,C2826_=_C4433 ,C2826_=_C4434 ,C2839_=_C2840 ,C2839_=_C2842 ,\nC2839_=_C2843 ,C2839_=_C2844 ,C2839_=_C2845 ,C2839_=_C2846 ,C2839_=_C2848 ,C2839_=_C2849 ,\nC2839_=_C2850 ,C2839_=_C2851 ,C2839_=_C2852 ,C2839_=_C2853 ,C2839_=_C2854 ,C2839_=_C2870 ,\nC2839_=_C2896 ,C2839_=_C2900 ,C2840_=_C2842 ,C2840_=_C2843 ,C2840_=_C2844 ,C2840_=_C2845 ,\nC2840_=_C2846 ,C2840_=_C2848 ,C2840_=_C2849 ,C2840_=_C2850 ,C2840_=_C2851 ,C2840_=_C2852 ,\nC2840_=_C2853 ,C2840_=_C2854 ,C2840_=_C2857 ,C2840_=_C2871 ,C2840_=_C4410 ,C2840_=_C4417 ,\nC2842_=_C2843 ,C2842_=_C2844 ,C2842_=_C2845 ,C2842_=_C2846 ,C2842_=_C2848 ,C2842_=_C2849 ,\nC2842_=_C2850 ,C2842_=_C2851 ,C2842_=_C2852 ,C2842_=_C2853 ,C2842_=_C2854 ,C2842_=_C2859 ,\nC2842_=_C2873 ,C2842_=_C4423 ,C2842_=_C4626 ,C2843_=_C2844 ,C2843_=_C2845 ,C2843_=_C2846</w:t>
      </w:r>
    </w:p>
    <w:p>
      <w:pPr>
        <w:pStyle w:val="PreformattedText"/>
        <w:bidi w:val="0"/>
        <w:spacing w:before="0" w:after="0"/>
        <w:jc w:val="left"/>
        <w:rPr/>
      </w:pPr>
      <w:r>
        <w:rPr/>
        <w:t xml:space="preserve"> </w:t>
      </w:r>
      <w:r>
        <w:rPr/>
        <w:t>,\nC2843_=_C2848 ,C2843_=_C2849 ,C2843_=_C2850 ,C2843_=_C2851 ,C2843_=_C2852 ,C2843_=_C2853 ,\nC2843_=_C2854 ,C2843_=_C2860 ,C2843_=_C2874 ,C2843_=_C4424 ,C2843_=_C4634 ,C2844_=_C2845 ,\nC2844_=_C2846 ,C2844_=_C2848 ,C2844_=_C2849 ,C2844_=_C2850 ,C2844_=_C2851 ,C2844_=_C2852 ,\nC2844_=_C2853 ,C2844_=_C2854 ,C2844_=_C2861 ,C2844_=_C2875 ,C2844_=_C4425 ,C2844_=_C4748 ,\nC2845_=_C2846 ,C2845_=_C2848 ,C2845_=_C2849 ,C2845_=_C2850 ,C2845_=_C2851 ,C2845_=_C2852 ,\nC2845_=_C2853 ,C2845_=_C2854 ,C2845_=_C2876 ,C2845_=_C4426 ,C2846_=_C2848 ,C2846_=_C2849 ,\nC2846_=_C2850 ,C2846_=_C2851 ,C2846_=_C2852 ,C2846_=_C2853 ,C2846_=_C2854 ,C2846_=_C2877 ,\nC2846_=_C4427 ,C2846_=_C5062 ,C2848_=_C2849 ,C2848_=_C2850 ,C2848_=_C2851 ,C2848_=_C2852 ,\nC2848_=_C2853 ,C2848_=_C2854 ,C2848_=_C2864 ,C2848_=_C2879 ,C2848_=_C4431 ,C2848_=_C5080 ,\nC2849_=_C2850 ,C2849_=_C2851 ,C2849_=_C2852 ,C2849_=_C2853 ,C2849_=_C2854 ,C2849_=_C2865 ,\nC2849_=_C2880 ,C2849_=_C4432 ,C2849_=_C5081 ,C2850_=_C2851 ,C2850_=_C2852 ,C2850_=_C2853 ,\nC2850_=_C2854 ,C2850_=_C2866 ,C2850_=_C2881 ,C2850_=_C5082 ,C2851_=_C2852 ,C2851_=_C2853 ,\nC2851_=_C2854 ,C2851_=_C2867 ,C2851_=_C2882 ,C2851_=_C5083 ,C2852_=_C2853 ,C2852_=_C2854 ,\nC2852_=_C2868 ,C2852_=_C2883 ,C2852_=_C5084 ,C2853_=_C2854 ,C2853_=_C2869 ,C2853_=_C2884 ,\nC2853_=_C5085 ,C2854_=_C2885 ,C2854_=_C4433 ,C2856_=_C2857 ,C2856_=_C2859 ,C2856_=_C2860 ,\nC2856_=_C2861 ,C2856_=_C2862 ,C2856_=_C2863 ,C2856_=_C2864 ,C2856_=_C2865 ,C2856_=_C2866 ,\nC2856_=_C2867 ,C2856_=_C2868 ,C2856_=_C2869 ,C2856_=_C2917 ,C2856_=_C2922 ,C2857_=_C2859 ,\nC2857_=_C2860 ,C2857_=_C2861 ,C2857_=_C2862 ,C2857_=_C2863 ,C2857_=_C2864 ,C2857_=_C2865 ,\nC2857_=_C2866 ,C2857_=_C2867 ,C2857_=_C2868 ,C2857_=_C2869 ,C2857_=_C2871 ,C2857_=_C4410 ,\nC2857_=_C4417 ,C2859_=_C2860 ,C2859_=_C2861 ,C2859_=_C2862 ,C2859_=_C2863 ,C2859_=_C2864 ,\nC2859_=_C2865 ,C2859_=_C2866 ,C2859_=_C2867 ,C2859_=_C2868 ,C2859_=_C2869 ,C2859_=_C2873 ,\nC2859_=_C4423 ,C2859_=_C4626 ,C2860_=_C2861 ,C2860_=_C2862 ,C2860_=_C2863 ,C2860_=_C2864 ,\nC2860_=_C2865 ,C2860_=_C2866 ,C2860_=_C2867 ,C2860_=_C2868 ,C2860_=_C2869 ,C2860_=_C2874 ,\nC2860_=_C4424 ,C2860_=_C4634 ,C2861_=_C2862 ,C2861_=_C2863 ,C2861_=_C2864 ,C2861_=_C2865 ,\nC2861_=_C2866 ,C2861_=_C2867 ,C2861_=_C2868 ,C2861_=_C2869 ,C2861_=_C2875 ,C2861_=_C4425 ,\nC2861_=_C4748 ,C2862_=_C2863 ,C2862_=_C2864 ,C2862_=_C2865 ,C2862_=_C2866 ,C2862_=_C2867 ,\nC2862_=_C2868 ,C2862_=_C2869 ,C2862_=_C4428 ,C2862_=_C5070 ,C2863_=_C2864 ,C2863_=_C2865 ,\nC2863_=_C2866 ,C2863_=_C2867 ,C2863_=_C2868 ,C2863_=_C2869 ,C2863_=_C4430 ,C2863_=_C5079 ,\nC2864_=_C2865 ,C2864_=_C2866 ,C2864_=_C2867 ,C2864_=_C2868 ,C2864_=_C2869 ,C2864_=_C2879 ,\nC2864_=_C4431 ,C2864_=_C5080 ,C2865_=_C2866 ,C2865_=_C2867 ,C2865_=_C2868 ,C2865_=_C2869 ,\nC2865_=_C2880 ,C2865_=_C4432 ,C2865_=_C5081 ,C2866_=_C2867 ,C2866_=_C2868 ,C2866_=_C2869 ,\nC2866_=_C2881 ,C2866_=_C5082 ,C2867_=_C2868 ,C2867_=_C2869 ,C2867_=_C2882 ,C2867_=_C5083 ,\nC2868_=_C2869 ,C2868_=_C2883 ,C2868_=_C5084 ,C2869_=_C2884 ,C2869_=_C5085 ,C2870_=_C2871 ,\nC2870_=_C2873 ,C2870_=_C2874 ,C2870_=_C2875 ,C2870_=_C2876 ,C2870_=_C2877 ,C2870_=_C2879 ,\nC2870_=_C2880 ,C2870_=_C2881 ,C2870_=_C2882 ,C2870_=_C2883 ,C2870_=_C2884 ,C2870_=_C2885 ,\nC2870_=_C2896 ,C2870_=_C2900 ,C2871_=_C2873 ,C2871_=_C2874 ,C2871_=_C2875 ,C2871_=_C2876 ,\nC2871_=_C2877 ,C2871_=_C2879 ,C2871_=_C2880 ,C2871_=_C2881 ,C2871_=_C2882 ,C2871_=_C2883 ,\nC2871_=_C2884 ,C2871_=_C2885 ,C2871_=_C4410 ,C2871_=_C4417 ,C2873_=_C2874 ,C2873_=_C2875 ,\nC2873_=_C2876 ,C2873_=_C2877 ,C2873_=_C2879 ,C2873_=_C2880 ,C2873_=_C2881 ,C2873_=_C2882 ,\nC2873_=_C2883 ,C2873_=_C2884 ,C2873_=_C2885 ,C2873_=_C4423 ,C2873_=_C4626 ,C2874_=_C2875 ,\nC2874_=_C2876 ,C2874_=_C2877 ,C2874_=_C2879 ,C2874_=_C2880 ,C2874_=_C2881 ,C2874_=_C2882 ,\nC2874_=_C2883 ,C2874_=_C2884 ,C2874_=_C2885 ,C2874_=_C4424 ,C2874_=_C4634 ,C2875_=_C2876 ,\nC2875_=_C2877 ,C2875_=_C2879 ,C2875_=_C2880 ,C2875_=_C2881 ,C2875_=_C2882 ,C2875_=_C2883 ,\nC2875_=_C2884 ,C2875_=_C2885 ,C2875_=_C4425 ,C2875_=_C4748 ,C2876_=_C2877 ,C2876_=_C2879 ,\nC2876_=_C2880 ,C2876_=_C2881 ,C2876_=_C2882 ,C2876_=_C2883 ,C2876_=_C2884 ,C2876_=_C2885 ,\nC2876_=_C4426 ,C2877_=_C2879 ,C2877_=_C2880 ,C2877_=_C2881 ,C2877_=_C2882 ,C2877_=_C2883 ,\nC2877_=_C2884 ,C2877_=_C2885 ,C2877_=_C4427 ,C2877_=_C5062 ,C2879_=_C2880 ,C2879_=_C2881 ,\nC2879_=_C2882 ,C2879_=_C2883 ,C2879_=_C2884 ,C2879_=_C2885 ,C2879_=_C4431 ,C2879_=_C5080 ,\nC2880_=_C2881 ,C2880_=_C2882 ,C2880_=_C2883 ,C2880_=_C2884 ,C2880_=_C2885 ,C2880_=_C4432 ,\nC2880_=_C5081 ,C2881_=_C2882 ,C2881_=_C2883 ,C2881_=_C2884 ,C2881_=_C2885 ,C2881_=_C5082 ,\nC2882_=_C2883 ,C2882_=_C2884 ,C2882_=_C2885 ,C2882_=_C5083 ,C2883_=_C2884 ,C2883_=_C2885 ,\nC2883_=_C5084 ,C2884_=_C2885 ,C2884_=_C5085 ,C2885_=_C4433 ,C2896_=_C2900 ,C2896_=_C2917 ,\nC2896_=_C4410 ,C2896_=_C4423 ,C2896_=_C4424 ,C2896_=_C4425 ,C2896_=_C4426 ,C2896_=_C4427 ,\nC2896_=_C4428 ,C2896_=_C4430 ,C2896_=_C4431 ,C2896_=_C4432 ,C2896_=_C4433 ,C2896_=_C4434 ,\nC2900_=_C2922 ,C2900_=_C4417 ,C2900_=_C4626 ,C2900_=_C4634 ,C2900_=_C4748 ,C2900_=_C5062 ,\nC2900_=_C5070 ,C2900_=_C5079 ,C2900_=_C5080 ,C2900_=_C5081 ,C2900_=_C5082 ,C2900_=_C5083 ,\nC2900_=_C5084 ,C2900_=_C5085 ,C2917_=_C2922 ,C2917_=_C4410 ,C2917_=_C4423 ,C2917_=_C4424 ,\nC2917_=_C4425 ,C2917_=_C4426 ,C2917_=_C4427 ,C2917_=_C4428 ,C2917_=_C4430 ,C2917_=_C4431 ,\nC2917_=_C4432 ,C2917_=_C4433 ,C2917_=_C4434 ,C2922_=_C4417 ,C2922_=_C4626 ,C2922_=_C4634 ,\nC2922_=_C4748 ,C2922_=_C5062 ,C2922_=_C5070 ,C2922_=_C5079 ,C2922_=_C5080 ,C2922_=_C5081 ,\nC2922_=_C5082 ,C2922_=_C5083 ,C2922_=_C5084 ,C2922_=_C5085 ,C4410_=_C4417 ,C4410_=_C4423 ,\nC4410_=_C4424 ,C4410_=_C4425 ,C4410_=_C4426 ,C4410_=_C4427 ,C4410_=_C4428 ,C4410_=_C4430 ,\nC4410_=_C4431 ,C4410_=_C4432 ,C4410_=_C4433 ,C4410_=_C4434 ,C4417_=_C4626 ,C4417_=_C4634 ,\nC4417_=_C4748 ,C4417_=_C5062 ,C4417_=_C5070 ,C4417_=_C5079 ,C4417_=_C5080 ,C4417_=_C5081 ,\nC4417_=_C5082 ,C4417_=_C5083 ,C4417_=_C5084 ,C4417_=_C5085 ,C4423_=_C4424 ,C4423_=_C4425 ,\nC4423_=_C4426 ,C4423_=_C4427 ,C4423_=_C4428 ,C4423_=_C4430 ,C4423_=_C4431 ,C4423_=_C4432 ,\nC4423_=_C4433 ,C4423_=_C4434 ,C4423_=_C4626 ,C4424_=_C4425 ,C4424_=_C4426 ,C4424_=_C4427 ,\nC4424_=_C4428 ,C4424_=_C4430 ,C4424_=_C4431 ,C4424_=_C4432 ,C4424_=_C4433 ,C4424_=_C4434 ,\nC4424_=_C4634 ,C4425_=_C4426 ,C4425_=_C4427 ,C4425_=_C4428 ,C4425_=_C4430 ,C4425_=_C4431 ,\nC4425_=_C4432 ,C4425_=_C4433 ,C4425_=_C4434 ,C4425_=_C4748 ,C4426_=_C4427 ,C4426_=_C4428 ,\nC4426_=_C4430 ,C4426_=_C4431 ,C4426_=_C4432 ,C4426_=_C4433 ,C4426_=_C4434 ,C4427_=_C4428 ,\nC4427_=_C4430 ,C4427_=_C4431 ,C4427_=_C4432 ,C4427_=_C4433 ,C4427_=_C4434 ,C4427_=_C5062 ,\nC4428_=_C4430 ,C4428_=_C4431 ,C4428_=_C4432 ,C4428_=_C4433 ,C4428_=_C4434 ,C4428_=_C5070 ,\nC4430_=_C4431 ,C4430_=_C4432 ,C4430_=_C4433 ,C4430_=_C4434 ,C4430_=_C5079 ,C4431_=_C4432 ,\nC4431_=_C4433 ,C4431_=_C4434 ,C4431_=_C5080 ,C4432_=_C4433 ,C4432_=_C4434 ,C4432_=_C5081 ,\nC4433_=_C4434 ,C4626_=_C4634 ,C4626_=_C4748 ,C4626_=_C5062 ,C4626_=_C5070 ,C4626_=_C5079 ,\nC4626_=_C5080 ,C4626_=_C5081 ,C4626_=_C5082 ,C4626_=_C5083 ,C4626_=_C5084 ,C4626_=_C5085 ,\nC4634_=_C4748 ,C4634_=_C5062 ,C4634_=_C5070 ,C4634_=_C5079 ,C4634_=_C5080 ,C4634_=_C5081 ,\nC4634_=_C5082 ,C4634_=_C5083 ,C4634_=_C5084 ,C4634_=_C5085 ,C4748_=_C5062 ,C4748_=_C5070 ,\nC4748_=_C5079 ,C4748_=_C5080 ,C4748_=_C5081 ,C4748_=_C5082 ,C4748_=_C5083 ,C4748_=_C5084 ,\nC4748_=_C5085 ,C5062_=_C5070 ,C5062_=_C5079 ,C5062_=_C5080 ,C5062_=_C5081 ,C5062_=_C5082 ,\nC5062_=_C5083 ,C5062_=_C5084 ,C5062_=_C5085 ,C5070_=_C5079 ,C5070_=_C5080 ,C5070_=_C5081 ,\nC5070_=_C5082 ,C5070_=_C5083 ,C5070_=_C5084 ,C5070_=_C5085 ,C5079_=_C5080 ,C5079_=_C5081 ,\nC5079_=_C5082 ,C5079_=_C5083 ,C5079_=_C5084 ,C5079_=_C5085 ,C5080_=_C5081 ,C5080_=_C5082 ,\nC5080_=_C5083 ,C5080_=_C5084 ,C5080_=_C5085 ,C5081_=_C5082 ,C5081_=_C5083 ,C5081_=_C5084 ,\nC5081_=_C5085 ,C5082_=_C5083 ,C5082_=_C5084 ,C5082_=_C5085 ,C5083_=_C5084 ,C5083_=_C5085 ,\nC5084_=_C5085 ,"];373[shape=box, label="id:373 level: 5\n201: C1496 C1497 C1498 C1499 C1500 \nC1501 C1502 C1503 C1506 C1507 C1513 \nC1514 C1515 C1516 C1517 C1519 C1521 \nC1527 C1528 C1529 C1530 C1531 C1532 \nC1533 C1534 C1535 C1536 C1537 C1542 \nC1543 C1545 C1551 C1552 C1553 C1554 \nC1555 C1556 C1557 C1558 C1559 C1560 \nC1561 C1566 C1567 C1569 C1575 C1576 \nC1577 C1578 C1579 C1580 C1581 C1582 \nC1583 C1584 C1585 C1590 C1591 C1593 \nC2752 C2766 C2771 C2781 C2785 C2789 \nC2803 C2807 C2817 C2821 C2824 C2833 \nC2834 C2835 C2837 C2839 C2846 C2849 \nC2850 C2851 C2853 C2856 C2865 C2866 \nC2867 C2869 C2870 C2877 C2880 C2881 \nC2882 C2884 C2887 C2888 C2891 C2892 \nC2893 C2894 C2895 C2896 C2897 C2898 \nC2899 C2900 C2901 C2902 C2904 C2905 \nC2906 C2907 C2908 C2909 C2912 C2913 \nC2914 C2915 C2916 C2917 C2918 C2919 \nC2920 C2921 C2922 C2923 C2924 C2926 \nC2927 C2928 C2929 C2941 C2946 C2949 \nC2951 C2956 C2959 C2962 C2963 C2964 \nC2965 C2966 C2967 C2968 C2969 C2970 \nC2971 C2972 C2973 C2974 C2975 C2976 \nC2977 C2978 C2979 C2980 C3360 C3363 \nC3371 C3374 C3382 C3385 C3392 C3395 \nC4415 C4420 C4427 C4432 C4624 C4629 \nC4632 C4637 C4751 C5061 C5062 C5063 \nC5064 C5065 C5068 C5073 C5074 C5075 \nC5077 C5081 C5082 C5083 C5085 C5087 \nC5088 C5089 C5091 C5093 C5094 C5095 \nC5097 C5098 C5099 C5100 C5101 C5102 \nC5104 C5106 C5107 C5109 \n2830: C1496_=_C1497( C1496 C1497 ) C1496_=_C1498( C1496 C1498 ) C1496_=_C1499( C1496 C1499 ) C1496_=_C1500( C1496 C1500 ) C1496_=_C1501( C1496 C1501 ) \nC1496_=_C1502( C1496 C1502 ) C1496_=_C1503( C1496 C1503 ) C1496_=_C1506( C1496 C1506 ) C1496_=_C1507( C1496 C1507 ) C1496_=_C1513( C1496 C1513 ) C1496_=_C1514( C1496 C1514 ) \nC1496_=_C1515( C1496 C1515 ) C1496_=_C1516( C1496 C1516 ) C1496_=_C1517( C1496 C1517 ) C1496_=_C1519( C1496 C1519 ) C1496_=_C1521( C1496 C1521 ) C1496_=_C1527( C1496 C1527 ) \nC1496_=_C1528( C1496 C1528 ) C1496_=_C1529( C1496 C1529 ) C1496_=_C1530( C1496 C1530 ) C1496_=_C1531( C1496 C1531 ) C1496_=_C1532( C1496 C1532 )</w:t>
      </w:r>
    </w:p>
    <w:p>
      <w:pPr>
        <w:pStyle w:val="PreformattedText"/>
        <w:bidi w:val="0"/>
        <w:spacing w:before="0" w:after="0"/>
        <w:jc w:val="left"/>
        <w:rPr/>
      </w:pPr>
      <w:r>
        <w:rPr/>
        <w:t xml:space="preserve"> </w:t>
      </w:r>
      <w:r>
        <w:rPr/>
        <w:t>C1496_=_C1533( C1496 C1533 ) \nC1496_=_C1534( C1496 C1534 ) C1496_=_C1535( C1496 C1535 ) C1496_=_C1536( C1496 C1536 ) C1496_=_C1537( C1496 C1537 ) C1496_=_C1542( C1496 C1542 ) C1496_=_C1543( C1496 C1543 ) \nC1496_=_C1545( C1496 C1545 ) C1497_=_C1498( C1497 C1498 ) C1497_=_C1499( C1497 C1499 ) C1497_=_C1500( C1497 C1500 ) C1497_=_C1501( C1497 C1501 ) C1497_=_C1502( C1497 C1502 ) \nC1497_=_C1503( C1497 C1503 ) C1497_=_C1506( C1497 C1506 ) C1497_=_C1507( C1497 C1507 ) C1497_=_C1513( C1497 C1513 ) C1497_=_C1514( C1497 C1514 ) C1497_=_C1515( C1497 C1515 ) \nC1497_=_C1516( C1497 C1516 ) C1497_=_C1517( C1497 C1517 ) C1497_=_C1519( C1497 C1519 ) C1497_=_C1521( C1497 C1521 ) C1497_=_C1575( C1497 C1575 ) C1497_=_C1576( C1497 C1576 ) \nC1497_=_C1577( C1497 C1577 ) C1497_=_C1578( C1497 C1578 ) C1497_=_C1579( C1497 C1579 ) C1497_=_C1580( C1497 C1580 ) C1497_=_C1581( C1497 C1581 ) C1497_=_C1582( C1497 C1582 ) \nC1497_=_C1583( C1497 C1583 ) C1497_=_C1584( C1497 C1584 ) C1497_=_C1585( C1497 C1585 ) C1497_=_C1590( C1497 C1590 ) C1497_=_C1591( C1497 C1591 ) C1497_=_C1593( C1497 C1593 ) \nC1498_=_C1499( C1498 C1499 ) C1498_=_C1500( C1498 C1500 ) C1498_=_C1501( C1498 C1501 ) C1498_=_C1502( C1498 C1502 ) C1498_=_C1503( C1498 C1503 ) C1498_=_C1506( C1498 C1506 ) \nC1498_=_C1507( C1498 C1507 ) C1498_=_C1513( C1498 C1513 ) C1498_=_C1514( C1498 C1514 ) C1498_=_C1515( C1498 C1515 ) C1498_=_C1516( C1498 C1516 ) C1498_=_C1517( C1498 C1517 ) \nC1498_=_C1519( C1498 C1519 ) C1498_=_C1521( C1498 C1521 ) C1498_=_C2824( C1498 C2824 ) C1498_=_C2833( C1498 C2833 ) C1498_=_C2834( C1498 C2834 ) C1498_=_C2835( C1498 C2835 ) \nC1498_=_C2837( C1498 C2837 ) C1499_=_C1500( C1499 C1500 ) C1499_=_C1501( C1499 C1501 ) C1499_=_C1502( C1499 C1502 ) C1499_=_C1503( C1499 C1503 ) C1499_=_C1506( C1499 C1506 ) \nC1499_=_C1507( C1499 C1507 ) C1499_=_C1513( C1499 C1513 ) C1499_=_C1514( C1499 C1514 ) C1499_=_C1515( C1499 C1515 ) C1499_=_C1516( C1499 C1516 ) C1499_=_C1517( C1499 C1517 ) \nC1499_=_C1519( C1499 C1519 ) C1499_=_C1521( C1499 C1521 ) C1499_=_C2839( C1499 C2839 ) C1499_=_C2846( C1499 C2846 ) C1499_=_C2849( C1499 C2849 ) C1499_=_C2850( C1499 C2850 ) \nC1499_=_C2851( C1499 C2851 ) C1499_=_C2853( C1499 C2853 ) C1500_=_C1501( C1500 C1501 ) C1500_=_C1502( C1500 C1502 ) C1500_=_C1503( C1500 C1503 ) C1500_=_C1506( C1500 C1506 ) \nC1500_=_C1507( C1500 C1507 ) C1500_=_C1513( C1500 C1513 ) C1500_=_C1514( C1500 C1514 ) C1500_=_C1515( C1500 C1515 ) C1500_=_C1516( C1500 C1516 ) C1500_=_C1517( C1500 C1517 ) \nC1500_=_C1519( C1500 C1519 ) C1500_=_C1521( C1500 C1521 ) C1500_=_C2856( C1500 C2856 ) C1500_=_C2865( C1500 C2865 ) C1500_=_C2866( C1500 C2866 ) C1500_=_C2867( C1500 C2867 ) \nC1500_=_C2869( C1500 C2869 ) C1501_=_C1502( C1501 C1502 ) C1501_=_C1503( C1501 C1503 ) C1501_=_C1506( C1501 C1506 ) C1501_=_C1507( C1501 C1507 ) C1501_=_C1513( C1501 C1513 ) \nC1501_=_C1514( C1501 C1514 ) C1501_=_C1515( C1501 C1515 ) C1501_=_C1516( C1501 C1516 ) C1501_=_C1517( C1501 C1517 ) C1501_=_C1519( C1501 C1519 ) C1501_=_C1521( C1501 C1521 ) \nC1501_=_C2870( C1501 C2870 ) C1501_=_C2877( C1501 C2877 ) C1501_=_C2880( C1501 C2880 ) C1501_=_C2881( C1501 C2881 ) C1501_=_C2882( C1501 C2882 ) C1501_=_C2884( C1501 C2884 ) \nC1502_=_C1503( C1502 C1503 ) C1502_=_C1506( C1502 C1506 ) C1502_=_C1507( C1502 C1507 ) C1502_=_C1513( C1502 C1513 ) C1502_=_C1514( C1502 C1514 ) C1502_=_C1515( C1502 C1515 ) \nC1502_=_C1516( C1502 C1516 ) C1502_=_C1517( C1502 C1517 ) C1502_=_C1519( C1502 C1519 ) C1502_=_C1521( C1502 C1521 ) C1502_=_C1527( C1502 C1527 ) C1502_=_C1551( C1502 C1551 ) \nC1502_=_C1575( C1502 C1575 ) C1502_=_C2771( C1502 C2771 ) C1502_=_C2807( C1502 C2807 ) C1502_=_C2839( C1502 C2839 ) C1502_=_C2870( C1502 C2870 ) C1502_=_C2887( C1502 C2887 ) \nC1502_=_C2888( C1502 C2888 ) C1502_=_C2891( C1502 C2891 ) C1502_=_C2892( C1502 C2892 ) C1502_=_C2893( C1502 C2893 ) C1502_=_C2894( C1502 C2894 ) C1502_=_C2895( C1502 C2895 ) \nC1502_=_C2896( C1502 C2896 ) C1502_=_C2897( C1502 C2897 ) C1502_=_C2898( C1502 C2898 ) C1502_=_C2899( C1502 C2899 ) C1502_=_C2900( C1502 C2900 ) C1502_=_C2901( C1502 C2901 ) \nC1502_=_C2902( C1502 C2902 ) C1502_=_C2904( C1502 C2904 ) C1502_=_C2905( C1502 C2905 ) C1502_=_C2906( C1502 C2906 ) C1502_=_C2907( C1502 C2907 ) C1503_=_C1506( C1503 C1506 ) \nC1503_=_C1507( C1503 C1507 ) C1503_=_C1513( C1503 C1513 ) C1503_=_C1514( C1503 C1514 ) C1503_=_C1515( C1503 C1515 ) C1503_=_C1516( C1503 C1516 ) C1503_=_C1517( C1503 C1517 ) \nC1503_=_C1519( C1503 C1519 ) C1503_=_C1521( C1503 C1521 ) C1503_=_C1528( C1503 C1528 ) C1503_=_C1552( C1503 C1552 ) C1503_=_C1576( C1503 C1576 ) C1503_=_C2752( C1503 C2752 ) \nC1503_=_C2789( C1503 C2789 ) C1503_=_C2824( C1503 C2824 ) C1503_=_C2856( C1503 C2856 ) C1503_=_C2908( C1503 C2908 ) C1503_=_C2909( C1503 C2909 ) C1503_=_C2912( C1503 C2912 ) \nC1503_=_C2913( C1503 C2913 ) C1503_=_C2914( C1503 C2914 ) C1503_=_C2915( C1503 C2915 ) C1503_=_C2916( C1503 C2916 ) C1503_=_C2917( C1503 C2917 ) C1503_=_C2918( C1503 C2918 ) \nC1503_=_C2919( C1503 C2919 ) C1503_=_C2920( C1503 C2920 ) C1503_=_C2921( C1503 C2921 ) C1503_=_C2922( C1503 C2922 ) C1503_=_C2923( C1503 C2923 ) C1503_=_C2924( C1503 C2924 ) \nC1503_=_C2926( C1503 C2926 ) C1503_=_C2927( C1503 C2927 ) C1503_=_C2928( C1503 C2928 ) C1503_=_C2929( C1503 C2929 ) C1506_=_C1507( C1506 C1507 ) C1506_=_C1513( C1506 C1513 ) \nC1506_=_C1514( C1506 C1514 ) C1506_=_C1515( C1506 C1515 ) C1506_=_C1516( C1506 C1516 ) C1506_=_C1517( C1506 C1517 ) C1506_=_C1519( C1506 C1519 ) C1506_=_C1521( C1506 C1521 ) \nC1506_=_C1531( C1506 C1531 ) C1506_=_C1555( C1506 C1555 ) C1506_=_C1579( C1506 C1579 ) C1506_=_C2951( C1506 C2951 ) C1506_=_C2962( C1506 C2962 ) C1506_=_C2963( C1506 C2963 ) \nC1506_=_C2964( C1506 C2964 ) C1506_=_C2965( C1506 C2965 ) C1506_=_C2966( C1506 C2966 ) C1506_=_C2967( C1506 C2967 ) C1506_=_C2968( C1506 C2968 ) C1506_=_C2969( C1506 C2969 ) \nC1506_=_C2970( C1506 C2970 ) C1507_=_C1513( C1507 C1513 ) C1507_=_C1514( C1507 C1514 ) C1507_=_C1515( C1507 C1515 ) C1507_=_C1516( C1507 C1516 ) C1507_=_C1517( C1507 C1517 ) \nC1507_=_C1519( C1507 C1519 ) C1507_=_C1521( C1507 C1521 ) C1507_=_C1532( C1507 C1532 ) C1507_=_C1556( C1507 C1556 ) C1507_=_C1580( C1507 C1580 ) C1507_=_C2941( C1507 C2941 ) \nC1507_=_C2971( C1507 C2971 ) C1507_=_C2972( C1507 C2972 ) C1507_=_C2973( C1507 C2973 ) C1507_=_C2974( C1507 C2974 ) C1507_=_C2975( C1507 C2975 ) C1507_=_C2976( C1507 C2976 ) \nC1507_=_C2977( C1507 C2977 ) C1507_=_C2978( C1507 C2978 ) C1507_=_C2979( C1507 C2979 ) C1507_=_C2980( C1507 C2980 ) C1513_=_C1514( C1513 C1514 ) C1513_=_C1515( C1513 C1515 ) \nC1513_=_C1516( C1513 C1516 ) C1513_=_C1517( C1513 C1517 ) C1513_=_C1519( C1513 C1519 ) C1513_=_C1521( C1513 C1521 ) C1513_=_C2899( C1513 C2899 ) C1513_=_C2946( C1513 C2946 ) \nC1513_=_C2956( C1513 C2956 ) C1513_=_C2966( C1513 C2966 ) C1513_=_C2976( C1513 C2976 ) C1513_=_C3360( C1513 C3360 ) C1513_=_C3371( C1513 C3371 ) C1513_=_C3382( C1513 C3382 ) \nC1513_=_C3392( C1513 C3392 ) C1513_=_C5061( C1513 C5061 ) C1513_=_C5073( C1513 C5073 ) C1513_=_C5074( C1513 C5074 ) C1513_=_C5075( C1513 C5075 ) C1513_=_C5077( C1513 C5077 ) \nC1514_=_C1515( C1514 C1515 ) C1514_=_C1516( C1514 C1516 ) C1514_=_C1517( C1514 C1517 ) C1514_=_C1519( C1514 C1519 ) C1514_=_C1521( C1514 C1521 ) C1514_=_C2900( C1514 C2900 ) \nC1514_=_C2922( C1514 C2922 ) C1514_=_C5062( C1514 C5062 ) C1514_=_C5081( C1514 C5081 ) C1514_=_C5082( C1514 C5082 ) C1514_=_C5083( C1514 C5083 ) C1514_=_C5085( C1514 C5085 ) \nC1515_=_C1516( C1515 C1516 ) C1515_=_C1517( C1515 C1517 ) C1515_=_C1519( C1515 C1519 ) C1515_=_C1521( C1515 C1521 ) C1515_=_C2901( C1515 C2901 ) C1515_=_C2923( C1515 C2923 ) \nC1515_=_C5063( C1515 C5063 ) C1515_=_C5087( C1515 C5087 ) C1515_=_C5088( C1515 C5088 ) C1515_=_C5089( C1515 C5089 ) C1515_=_C5091( C1515 C5091 ) C1516_=_C1517( C1516 C1517 ) \nC1516_=_C1519( C1516 C1519 ) C1516_=_C1521( C1516 C1521 ) C1516_=_C2902( C1516 C2902 ) C1516_=_C2924( C1516 C2924 ) C1516_=_C5064( C1516 C5064 ) C1516_=_C5093( C1516 C5093 ) \nC1516_=_C5094( C1516 C5094 ) C1516_=_C5095( C1516 C5095 ) C1516_=_C5097( C1516 C5097 ) C1517_=_C1519( C1517 C1519 ) C1517_=_C1521( C1517 C1521 ) C1517_=_C1542( C1517 C1542 ) \nC1517_=_C1566( C1517 C1566 ) C1517_=_C1590( C1517 C1590 ) C1517_=_C2766( C1517 C2766 ) C1517_=_C2785( C1517 C2785 ) C1517_=_C2803( C1517 C2803 ) C1517_=_C2821( C1517 C2821 ) \nC1517_=_C2833( C1517 C2833 ) C1517_=_C2849( C1517 C2849 ) C1517_=_C2865( C1517 C2865 ) C1517_=_C2880( C1517 C2880 ) C1517_=_C4420( C1517 C4420 ) C1517_=_C4432( C1517 C4432 ) \nC1517_=_C4629( C1517 C4629 ) C1517_=_C4637( C1517 C4637 ) C1517_=_C4751( C1517 C4751 ) C1517_=_C5065( C1517 C5065 ) C1517_=_C5073( C1517 C5073 ) C1517_=_C5081( C1517 C5081 ) \nC1517_=_C5087( C1517 C5087 ) C1517_=_C5093( C1517 C5093 ) C1517_=_C5098( C1517 C5098 ) C1517_=_C5099( C1517 C5099 ) C1517_=_C5100( C1517 C5100 ) C1517_=_C5101( C1517 C5101 ) \nC1517_=_C5102( C1517 C5102 ) C1519_=_C1521( C1519 C1521 ) C1519_=_C2906( C1519 C2906 ) C1519_=_C2928( C1519 C2928 ) C1519_=_C2949( C1519 C2949 ) C1519_=_C2959( C1519 C2959 ) \nC1519_=_C2969( C1519 C2969 ) C1519_=_C2979( C1519 C2979 ) C1519_=_C3363( C1519 C3363 ) C1519_=_C3374( C1519 C3374 ) C1519_=_C3385( C1519 C3385 ) C1519_=_C3395( C1519 C3395 ) \nC1519_=_C5068( C1519 C5068 ) C1519_=_C5100( C1519 C5100 ) C1519_=_C5104( C1519 C5104 ) C1519_=_C5107( C1519 C5107 ) C1519_=_C5109( C1519 C5109 ) C1521_=_C5106( C1521 C5106 ) \nC1527_=_C1528( C1527 C1528 ) C1527_=_C1529( C1527 C1529 ) C1527_=_C1530( C1527 C1530 ) C1527_=_C1531( C1527 C1531 ) C1527_=_C1532( C1527 C1532 ) C1527_=_C1533( C1527 C1533 ) \nC1527_=_C1534( C1527 C1534 ) C1527_=_C1535( C1527 C1535 ) C1527_=_C1536( C1527 C1536 ) C1527_=_C1537( C1527 C1537 ) C1527_=_C1542( C1527 C1542 ) C1527_=_C1543( C1527 C1543 ) \nC1527_=_C1545( C1527 C1545 ) C1527_=_C1551( C1527 C1551 ) C1527_=_C1575( C1527 C1575 ) C1527_=_C2771( C1527 C2771 ) C1527_=_C2807( C1527 C2807 ) C1527_=_C2839( C1527 C2839 ) \nC1527_=_C2870(</w:t>
      </w:r>
    </w:p>
    <w:p>
      <w:pPr>
        <w:pStyle w:val="PreformattedText"/>
        <w:bidi w:val="0"/>
        <w:spacing w:before="0" w:after="0"/>
        <w:jc w:val="left"/>
        <w:rPr/>
      </w:pPr>
      <w:r>
        <w:rPr/>
        <w:t xml:space="preserve"> </w:t>
      </w:r>
      <w:r>
        <w:rPr/>
        <w:t>C1527 C2870 ) C1527_=_C2887( C1527 C2887 ) C1527_=_C2888( C1527 C2888 ) C1527_=_C2891( C1527 C2891 ) C1527_=_C2892( C1527 C2892 ) C1527_=_C2893( C1527 C2893 ) \nC1527_=_C2894( C1527 C2894 ) C1527_=_C2895( C1527 C2895 ) C1527_=_C2896( C1527 C2896 ) C1527_=_C2897( C1527 C2897 ) C1527_=_C2898( C1527 C2898 ) C1527_=_C2899( C1527 C2899 ) \nC1527_=_C2900( C1527 C2900 ) C1527_=_C2901( C1527 C2901 ) C1527_=_C2902( C1527 C2902 ) C1527_=_C2904( C1527 C2904 ) C1527_=_C2905( C1527 C2905 ) C1527_=_C2906( C1527 C2906 ) \nC1527_=_C2907( C1527 C2907 ) C1528_=_C1529( C1528 C1529 ) C1528_=_C1530( C1528 C1530 ) C1528_=_C1531( C1528 C1531 ) C1528_=_C1532( C1528 C1532 ) C1528_=_C1533( C1528 C1533 ) \nC1528_=_C1534( C1528 C1534 ) C1528_=_C1535( C1528 C1535 ) C1528_=_C1536( C1528 C1536 ) C1528_=_C1537( C1528 C1537 ) C1528_=_C1542( C1528 C1542 ) C1528_=_C1543( C1528 C1543 ) \nC1528_=_C1545( C1528 C1545 ) C1528_=_C1552( C1528 C1552 ) C1528_=_C1576( C1528 C1576 ) C1528_=_C2752( C1528 C2752 ) C1528_=_C2789( C1528 C2789 ) C1528_=_C2824( C1528 C2824 ) \nC1528_=_C2856( C1528 C2856 ) C1528_=_C2908( C1528 C2908 ) C1528_=_C2909( C1528 C2909 ) C1528_=_C2912( C1528 C2912 ) C1528_=_C2913( C1528 C2913 ) C1528_=_C2914( C1528 C2914 ) \nC1528_=_C2915( C1528 C2915 ) C1528_=_C2916( C1528 C2916 ) C1528_=_C2917( C1528 C2917 ) C1528_=_C2918( C1528 C2918 ) C1528_=_C2919( C1528 C2919 ) C1528_=_C2920( C1528 C2920 ) \nC1528_=_C2921( C1528 C2921 ) C1528_=_C2922( C1528 C2922 ) C1528_=_C2923( C1528 C2923 ) C1528_=_C2924( C1528 C2924 ) C1528_=_C2926( C1528 C2926 ) C1528_=_C2927( C1528 C2927 ) \nC1528_=_C2928( C1528 C2928 ) C1528_=_C2929( C1528 C2929 ) C1529_=_C1530( C1529 C1530 ) C1529_=_C1531( C1529 C1531 ) C1529_=_C1532( C1529 C1532 ) C1529_=_C1533( C1529 C1533 ) \nC1529_=_C1534( C1529 C1534 ) C1529_=_C1535( C1529 C1535 ) C1529_=_C1536( C1529 C1536 ) C1529_=_C1537( C1529 C1537 ) C1529_=_C1542( C1529 C1542 ) C1529_=_C1543( C1529 C1543 ) \nC1529_=_C1545( C1529 C1545 ) C1529_=_C1553( C1529 C1553 ) C1529_=_C1577( C1529 C1577 ) C1529_=_C2887( C1529 C2887 ) C1529_=_C2908( C1529 C2908 ) C1529_=_C2941( C1529 C2941 ) \nC1529_=_C2946( C1529 C2946 ) C1529_=_C2949( C1529 C2949 ) C1530_=_C1531( C1530 C1531 ) C1530_=_C1532( C1530 C1532 ) C1530_=_C1533( C1530 C1533 ) C1530_=_C1534( C1530 C1534 ) \nC1530_=_C1535( C1530 C1535 ) C1530_=_C1536( C1530 C1536 ) C1530_=_C1537( C1530 C1537 ) C1530_=_C1542( C1530 C1542 ) C1530_=_C1543( C1530 C1543 ) C1530_=_C1545( C1530 C1545 ) \nC1530_=_C1554( C1530 C1554 ) C1530_=_C1578( C1530 C1578 ) C1530_=_C2888( C1530 C2888 ) C1530_=_C2909( C1530 C2909 ) C1530_=_C2951( C1530 C2951 ) C1530_=_C2956( C1530 C2956 ) \nC1530_=_C2959( C1530 C2959 ) C1531_=_C1532( C1531 C1532 ) C1531_=_C1533( C1531 C1533 ) C1531_=_C1534( C1531 C1534 ) C1531_=_C1535( C1531 C1535 ) C1531_=_C1536( C1531 C1536 ) \nC1531_=_C1537( C1531 C1537 ) C1531_=_C1542( C1531 C1542 ) C1531_=_C1543( C1531 C1543 ) C1531_=_C1545( C1531 C1545 ) C1531_=_C1555( C1531 C1555 ) C1531_=_C1579( C1531 C1579 ) \nC1531_=_C2951( C1531 C2951 ) C1531_=_C2962( C1531 C2962 ) C1531_=_C2963( C1531 C2963 ) C1531_=_C2964( C1531 C2964 ) C1531_=_C2965( C1531 C2965 ) C1531_=_C2966( C1531 C2966 ) \nC1531_=_C2967( C1531 C2967 ) C1531_=_C2968( C1531 C2968 ) C1531_=_C2969( C1531 C2969 ) C1531_=_C2970( C1531 C2970 ) C1532_=_C1533( C1532 C1533 ) C1532_=_C1534( C1532 C1534 ) \nC1532_=_C1535( C1532 C1535 ) C1532_=_C1536( C1532 C1536 ) C1532_=_C1537( C1532 C1537 ) C1532_=_C1542( C1532 C1542 ) C1532_=_C1543( C1532 C1543 ) C1532_=_C1545( C1532 C1545 ) \nC1532_=_C1556( C1532 C1556 ) C1532_=_C1580( C1532 C1580 ) C1532_=_C2941( C1532 C2941 ) C1532_=_C2971( C1532 C2971 ) C1532_=_C2972( C1532 C2972 ) C1532_=_C2973( C1532 C2973 ) \nC1532_=_C2974( C1532 C2974 ) C1532_=_C2975( C1532 C2975 ) C1532_=_C2976( C1532 C2976 ) C1532_=_C2977( C1532 C2977 ) C1532_=_C2978( C1532 C2978 ) C1532_=_C2979( C1532 C2979 ) \nC1532_=_C2980( C1532 C2980 ) C1533_=_C1534( C1533 C1534 ) C1533_=_C1535( C1533 C1535 ) C1533_=_C1536( C1533 C1536 ) C1533_=_C1537( C1533 C1537 ) C1533_=_C1542( C1533 C1542 ) \nC1533_=_C1543( C1533 C1543 ) C1533_=_C1545( C1533 C1545 ) C1533_=_C1557( C1533 C1557 ) C1533_=_C1581( C1533 C1581 ) C1533_=_C2891( C1533 C2891 ) C1533_=_C2912( C1533 C2912 ) \nC1533_=_C2962( C1533 C2962 ) C1533_=_C2971( C1533 C2971 ) C1533_=_C3360( C1533 C3360 ) C1533_=_C3363( C1533 C3363 ) C1534_=_C1535( C1534 C1535 ) C1534_=_C1536( C1534 C1536 ) \nC1534_=_C1537( C1534 C1537 ) C1534_=_C1542( C1534 C1542 ) C1534_=_C1543( C1534 C1543 ) C1534_=_C1545( C1534 C1545 ) C1534_=_C1558( C1534 C1558 ) C1534_=_C1582( C1534 C1582 ) \nC1534_=_C2892( C1534 C2892 ) C1534_=_C2913( C1534 C2913 ) C1534_=_C2963( C1534 C2963 ) C1534_=_C2972( C1534 C2972 ) C1534_=_C3371( C1534 C3371 ) C1534_=_C3374( C1534 C3374 ) \nC1535_=_C1536( C1535 C1536 ) C1535_=_C1537( C1535 C1537 ) C1535_=_C1542( C1535 C1542 ) C1535_=_C1543( C1535 C1543 ) C1535_=_C1545( C1535 C1545 ) C1535_=_C1559( C1535 C1559 ) \nC1535_=_C1583( C1535 C1583 ) C1535_=_C2893( C1535 C2893 ) C1535_=_C2914( C1535 C2914 ) C1535_=_C2964( C1535 C2964 ) C1535_=_C3382( C1535 C3382 ) C1535_=_C3385( C1535 C3385 ) \nC1536_=_C1537( C1536 C1537 ) C1536_=_C1542( C1536 C1542 ) C1536_=_C1543( C1536 C1543 ) C1536_=_C1545( C1536 C1545 ) C1536_=_C1560( C1536 C1560 ) C1536_=_C1584( C1536 C1584 ) \nC1536_=_C2894( C1536 C2894 ) C1536_=_C2915( C1536 C2915 ) C1536_=_C2973( C1536 C2973 ) C1536_=_C3392( C1536 C3392 ) C1536_=_C3395( C1536 C3395 ) C1537_=_C1542( C1537 C1542 ) \nC1537_=_C1543( C1537 C1543 ) C1537_=_C1545( C1537 C1545 ) C1537_=_C1561( C1537 C1561 ) C1537_=_C1585( C1537 C1585 ) C1537_=_C2781( C1537 C2781 ) C1537_=_C2817( C1537 C2817 ) \nC1537_=_C2846( C1537 C2846 ) C1537_=_C2877( C1537 C2877 ) C1537_=_C2921( C1537 C2921 ) C1537_=_C2965( C1537 C2965 ) C1537_=_C2975( C1537 C2975 ) C1537_=_C4415( C1537 C4415 ) \nC1537_=_C4427( C1537 C4427 ) C1537_=_C4624( C1537 C4624 ) C1537_=_C4632( C1537 C4632 ) C1537_=_C5061( C1537 C5061 ) C1537_=_C5062( C1537 C5062 ) C1537_=_C5063( C1537 C5063 ) \nC1537_=_C5064( C1537 C5064 ) C1537_=_C5065( C1537 C5065 ) C1537_=_C5068( C1537 C5068 ) C1542_=_C1543( C1542 C1543 ) C1542_=_C1545( C1542 C1545 ) C1542_=_C1566( C1542 C1566 ) \nC1542_=_C1590( C1542 C1590 ) C1542_=_C2766( C1542 C2766 ) C1542_=_C2785( C1542 C2785 ) C1542_=_C2803( C1542 C2803 ) C1542_=_C2821( C1542 C2821 ) C1542_=_C2833( C1542 C2833 ) \nC1542_=_C2849( C1542 C2849 ) C1542_=_C2865( C1542 C2865 ) C1542_=_C2880( C1542 C2880 ) C1542_=_C4420( C1542 C4420 ) C1542_=_C4432( C1542 C4432 ) C1542_=_C4629( C1542 C4629 ) \nC1542_=_C4637( C1542 C4637 ) C1542_=_C4751( C1542 C4751 ) C1542_=_C5065( C1542 C5065 ) C1542_=_C5073( C1542 C5073 ) C1542_=_C5081( C1542 C5081 ) C1542_=_C5087( C1542 C5087 ) \nC1542_=_C5093( C1542 C5093 ) C1542_=_C5098( C1542 C5098 ) C1542_=_C5099( C1542 C5099 ) C1542_=_C5100( C1542 C5100 ) C1542_=_C5101( C1542 C5101 ) C1542_=_C5102( C1542 C5102 ) \nC1543_=_C1545( C1543 C1545 ) C1543_=_C1591( C1543 C1591 ) C1543_=_C2834( C1543 C2834 ) C1543_=_C2850( C1543 C2850 ) C1543_=_C2866( C1543 C2866 ) C1543_=_C2881( C1543 C2881 ) \nC1543_=_C2904( C1543 C2904 ) C1543_=_C2926( C1543 C2926 ) C1543_=_C2967( C1543 C2967 ) C1543_=_C2977( C1543 C2977 ) C1543_=_C5074( C1543 C5074 ) C1543_=_C5082( C1543 C5082 ) \nC1543_=_C5088( C1543 C5088 ) C1543_=_C5094( C1543 C5094 ) C1543_=_C5098( C1543 C5098 ) C1543_=_C5104( C1543 C5104 ) C1543_=_C5106( C1543 C5106 ) C1545_=_C1569( C1545 C1569 ) \nC1545_=_C1593( C1545 C1593 ) C1545_=_C2837( C1545 C2837 ) C1545_=_C2853( C1545 C2853 ) C1545_=_C2869( C1545 C2869 ) C1545_=_C2884( C1545 C2884 ) C1545_=_C2907( C1545 C2907 ) \nC1545_=_C2929( C1545 C2929 ) C1545_=_C2970( C1545 C2970 ) C1545_=_C2980( C1545 C2980 ) C1545_=_C5077( C1545 C5077 ) C1545_=_C5085( C1545 C5085 ) C1545_=_C5091( C1545 C5091 ) \nC1545_=_C5097( C1545 C5097 ) C1545_=_C5101( C1545 C5101 ) C1545_=_C5109( C1545 C5109 ) C1551_=_C1552( C1551 C1552 ) C1551_=_C1553( C1551 C1553 ) C1551_=_C1554( C1551 C1554 ) \nC1551_=_C1555( C1551 C1555 ) C1551_=_C1556( C1551 C1556 ) C1551_=_C1557( C1551 C1557 ) C1551_=_C1558( C1551 C1558 ) C1551_=_C1559( C1551 C1559 ) C1551_=_C1560( C1551 C1560 ) \nC1551_=_C1561( C1551 C1561 ) C1551_=_C1566( C1551 C1566 ) C1551_=_C1567( C1551 C1567 ) C1551_=_C1569( C1551 C1569 ) C1551_=_C1575( C1551 C1575 ) C1551_=_C2771( C1551 C2771 ) \nC1551_=_C2807( C1551 C2807 ) C1551_=_C2839( C1551 C2839 ) C1551_=_C2870( C1551 C2870 ) C1551_=_C2887( C1551 C2887 ) C1551_=_C2888( C1551 C2888 ) C1551_=_C2891( C1551 C2891 ) \nC1551_=_C2892( C1551 C2892 ) C1551_=_C2893( C1551 C2893 ) C1551_=_C2894( C1551 C2894 ) C1551_=_C2895( C1551 C2895 ) C1551_=_C2896( C1551 C2896 ) C1551_=_C2897( C1551 C2897 ) \nC1551_=_C2898( C1551 C2898 ) C1551_=_C2899( C1551 C2899 ) C1551_=_C2900( C1551 C2900 ) C1551_=_C2901( C1551 C2901 ) C1551_=_C2902( C1551 C2902 ) C1551_=_C2904( C1551 C2904 ) \nC1551_=_C2905( C1551 C2905 ) C1551_=_C2906( C1551 C2906 ) C1551_=_C2907( C1551 C2907 ) C1552_=_C1553( C1552 C1553 ) C1552_=_C1554( C1552 C1554 ) C1552_=_C1555( C1552 C1555 ) \nC1552_=_C1556( C1552 C1556 ) C1552_=_C1557( C1552 C1557 ) C1552_=_C1558( C1552 C1558 ) C1552_=_C1559( C1552 C1559 ) C1552_=_C1560( C1552 C1560 ) C1552_=_C1561( C1552 C1561 ) \nC1552_=_C1566( C1552 C1566 ) C1552_=_C1567( C1552 C1567 ) C1552_=_C1569( C1552 C1569 ) C1552_=_C1576( C1552 C1576 ) C1552_=_C2752( C1552 C2752 ) C1552_=_C2789( C1552 C2789 ) \nC1552_=_C2824( C1552 C2824 ) C1552_=_C2856( C1552 C2856 ) C1552_=_C2908( C1552 C2908 ) C1552_=_C2909( C1552 C2909 ) C1552_=_C2912( C1552 C2912 ) C1552_=_C2913( C1552 C2913 ) \nC1552_=_C2914( C1552 C2914 ) C1552_=_C2915( C1552 C2915 ) C1552_=_C2916( C1552 C2916 ) C1552_=_C2917( C1552 C2917 ) C1552_=_C2918( C1552 C2918 ) C1552_=_C2919( C1552 C2919 ) \nC1552_=_C2920( C1552 C2920 ) C1552_=_C2921( C1552 C2921 ) C1552_=_C2922( C1552 C2922 ) C1552_=_C2923( C1552 C2923 ) C1552_=_C2924( C1552 C2924 ) C1552_=_C2926( C1552 C2926 ) \nC1552_=_C2927( C1552 C2927 ) C1552_=_C2928( C1552 C2928 ) C1552_=_C2929(</w:t>
      </w:r>
    </w:p>
    <w:p>
      <w:pPr>
        <w:pStyle w:val="PreformattedText"/>
        <w:bidi w:val="0"/>
        <w:spacing w:before="0" w:after="0"/>
        <w:jc w:val="left"/>
        <w:rPr/>
      </w:pPr>
      <w:r>
        <w:rPr/>
        <w:t xml:space="preserve"> </w:t>
      </w:r>
      <w:r>
        <w:rPr/>
        <w:t>C1552 C2929 ) C1553_=_C1554( C1553 C1554 ) C1553_=_C1555( C1553 C1555 ) C1553_=_C1556( C1553 C1556 ) \nC1553_=_C1557( C1553 C1557 ) C1553_=_C1558( C1553 C1558 ) C1553_=_C1559( C1553 C1559 ) C1553_=_C1560( C1553 C1560 ) C1553_=_C1561( C1553 C1561 ) C1553_=_C1566( C1553 C1566 ) \nC1553_=_C1567( C1553 C1567 ) C1553_=_C1569( C1553 C1569 ) C1553_=_C1577( C1553 C1577 ) C1553_=_C2887( C1553 C2887 ) C1553_=_C2908( C1553 C2908 ) C1553_=_C2941( C1553 C2941 ) \nC1553_=_C2946( C1553 C2946 ) C1553_=_C2949( C1553 C2949 ) C1554_=_C1555( C1554 C1555 ) C1554_=_C1556( C1554 C1556 ) C1554_=_C1557( C1554 C1557 ) C1554_=_C1558( C1554 C1558 ) \nC1554_=_C1559( C1554 C1559 ) C1554_=_C1560( C1554 C1560 ) C1554_=_C1561( C1554 C1561 ) C1554_=_C1566( C1554 C1566 ) C1554_=_C1567( C1554 C1567 ) C1554_=_C1569( C1554 C1569 ) \nC1554_=_C1578( C1554 C1578 ) C1554_=_C2888( C1554 C2888 ) C1554_=_C2909( C1554 C2909 ) C1554_=_C2951( C1554 C2951 ) C1554_=_C2956( C1554 C2956 ) C1554_=_C2959( C1554 C2959 ) \nC1555_=_C1556( C1555 C1556 ) C1555_=_C1557( C1555 C1557 ) C1555_=_C1558( C1555 C1558 ) C1555_=_C1559( C1555 C1559 ) C1555_=_C1560( C1555 C1560 ) C1555_=_C1561( C1555 C1561 ) \nC1555_=_C1566( C1555 C1566 ) C1555_=_C1567( C1555 C1567 ) C1555_=_C1569( C1555 C1569 ) C1555_=_C1579( C1555 C1579 ) C1555_=_C2951( C1555 C2951 ) C1555_=_C2962( C1555 C2962 ) \nC1555_=_C2963( C1555 C2963 ) C1555_=_C2964( C1555 C2964 ) C1555_=_C2965( C1555 C2965 ) C1555_=_C2966( C1555 C2966 ) C1555_=_C2967( C1555 C2967 ) C1555_=_C2968( C1555 C2968 ) \nC1555_=_C2969( C1555 C2969 ) C1555_=_C2970( C1555 C2970 ) C1556_=_C1557( C1556 C1557 ) C1556_=_C1558( C1556 C1558 ) C1556_=_C1559( C1556 C1559 ) C1556_=_C1560( C1556 C1560 ) \nC1556_=_C1561( C1556 C1561 ) C1556_=_C1566( C1556 C1566 ) C1556_=_C1567( C1556 C1567 ) C1556_=_C1569( C1556 C1569 ) C1556_=_C1580( C1556 C1580 ) C1556_=_C2941( C1556 C2941 ) \nC1556_=_C2971( C1556 C2971 ) C1556_=_C2972( C1556 C2972 ) C1556_=_C2973( C1556 C2973 ) C1556_=_C2974( C1556 C2974 ) C1556_=_C2975( C1556 C2975 ) C1556_=_C2976( C1556 C2976 ) \nC1556_=_C2977( C1556 C2977 ) C1556_=_C2978( C1556 C2978 ) C1556_=_C2979( C1556 C2979 ) C1556_=_C2980( C1556 C2980 ) C1557_=_C1558( C1557 C1558 ) C1557_=_C1559( C1557 C1559 ) \nC1557_=_C1560( C1557 C1560 ) C1557_=_C1561( C1557 C1561 ) C1557_=_C1566( C1557 C1566 ) C1557_=_C1567( C1557 C1567 ) C1557_=_C1569( C1557 C1569 ) C1557_=_C1581( C1557 C1581 ) \nC1557_=_C2891( C1557 C2891 ) C1557_=_C2912( C1557 C2912 ) C1557_=_C2962( C1557 C2962 ) C1557_=_C2971( C1557 C2971 ) C1557_=_C3360( C1557 C3360 ) C1557_=_C3363( C1557 C3363 ) \nC1558_=_C1559( C1558 C1559 ) C1558_=_C1560( C1558 C1560 ) C1558_=_C1561( C1558 C1561 ) C1558_=_C1566( C1558 C1566 ) C1558_=_C1567( C1558 C1567 ) C1558_=_C1569( C1558 C1569 ) \nC1558_=_C1582( C1558 C1582 ) C1558_=_C2892( C1558 C2892 ) C1558_=_C2913( C1558 C2913 ) C1558_=_C2963( C1558 C2963 ) C1558_=_C2972( C1558 C2972 ) C1558_=_C3371( C1558 C3371 ) \nC1558_=_C3374( C1558 C3374 ) C1559_=_C1560( C1559 C1560 ) C1559_=_C1561( C1559 C1561 ) C1559_=_C1566( C1559 C1566 ) C1559_=_C1567( C1559 C1567 ) C1559_=_C1569( C1559 C1569 ) \nC1559_=_C1583( C1559 C1583 ) C1559_=_C2893( C1559 C2893 ) C1559_=_C2914( C1559 C2914 ) C1559_=_C2964( C1559 C2964 ) C1559_=_C3382( C1559 C3382 ) C1559_=_C3385( C1559 C3385 ) \nC1560_=_C1561( C1560 C1561 ) C1560_=_C1566( C1560 C1566 ) C1560_=_C1567( C1560 C1567 ) C1560_=_C1569( C1560 C1569 ) C1560_=_C1584( C1560 C1584 ) C1560_=_C2894( C1560 C2894 ) \nC1560_=_C2915( C1560 C2915 ) C1560_=_C2973( C1560 C2973 ) C1560_=_C3392( C1560 C3392 ) C1560_=_C3395( C1560 C3395 ) C1561_=_C1566( C1561 C1566 ) C1561_=_C1567( C1561 C1567 ) \nC1561_=_C1569( C1561 C1569 ) C1561_=_C1585( C1561 C1585 ) C1561_=_C2781( C1561 C2781 ) C1561_=_C2817( C1561 C2817 ) C1561_=_C2846( C1561 C2846 ) C1561_=_C2877( C1561 C2877 ) \nC1561_=_C2921( C1561 C2921 ) C1561_=_C2965( C1561 C2965 ) C1561_=_C2975( C1561 C2975 ) C1561_=_C4415( C1561 C4415 ) C1561_=_C4427( C1561 C4427 ) C1561_=_C4624( C1561 C4624 ) \nC1561_=_C4632( C1561 C4632 ) C1561_=_C5061( C1561 C5061 ) C1561_=_C5062( C1561 C5062 ) C1561_=_C5063( C1561 C5063 ) C1561_=_C5064( C1561 C5064 ) C1561_=_C5065( C1561 C5065 ) \nC1561_=_C5068( C1561 C5068 ) C1566_=_C1567( C1566 C1567 ) C1566_=_C1569( C1566 C1569 ) C1566_=_C1590( C1566 C1590 ) C1566_=_C2766( C1566 C2766 ) C1566_=_C2785( C1566 C2785 ) \nC1566_=_C2803( C1566 C2803 ) C1566_=_C2821( C1566 C2821 ) C1566_=_C2833( C1566 C2833 ) C1566_=_C2849( C1566 C2849 ) C1566_=_C2865( C1566 C2865 ) C1566_=_C2880( C1566 C2880 ) \nC1566_=_C4420( C1566 C4420 ) C1566_=_C4432( C1566 C4432 ) C1566_=_C4629( C1566 C4629 ) C1566_=_C4637( C1566 C4637 ) C1566_=_C4751( C1566 C4751 ) C1566_=_C5065( C1566 C5065 ) \nC1566_=_C5073( C1566 C5073 ) C1566_=_C5081( C1566 C5081 ) C1566_=_C5087( C1566 C5087 ) C1566_=_C5093( C1566 C5093 ) C1566_=_C5098( C1566 C5098 ) C1566_=_C5099( C1566 C5099 ) \nC1566_=_C5100( C1566 C5100 ) C1566_=_C5101( C1566 C5101 ) C1566_=_C5102( C1566 C5102 ) C1567_=_C1569( C1567 C1569 ) C1567_=_C2835( C1567 C2835 ) C1567_=_C2851( C1567 C2851 ) \nC1567_=_C2867( C1567 C2867 ) C1567_=_C2882( C1567 C2882 ) C1567_=_C2905( C1567 C2905 ) C1567_=_C2927( C1567 C2927 ) C1567_=_C2968( C1567 C2968 ) C1567_=_C2978( C1567 C2978 ) \nC1567_=_C5075( C1567 C5075 ) C1567_=_C5083( C1567 C5083 ) C1567_=_C5089( C1567 C5089 ) C1567_=_C5095( C1567 C5095 ) C1567_=_C5099( C1567 C5099 ) C1567_=_C5107( C1567 C5107 ) \nC1569_=_C1593( C1569 C1593 ) C1569_=_C2837( C1569 C2837 ) C1569_=_C2853( C1569 C2853 ) C1569_=_C2869( C1569 C2869 ) C1569_=_C2884( C1569 C2884 ) C1569_=_C2907( C1569 C2907 ) \nC1569_=_C2929( C1569 C2929 ) C1569_=_C2970( C1569 C2970 ) C1569_=_C2980( C1569 C2980 ) C1569_=_C5077( C1569 C5077 ) C1569_=_C5085( C1569 C5085 ) C1569_=_C5091( C1569 C5091 ) \nC1569_=_C5097( C1569 C5097 ) C1569_=_C5101( C1569 C5101 ) C1569_=_C5109( C1569 C5109 ) C1575_=_C1576( C1575 C1576 ) C1575_=_C1577( C1575 C1577 ) C1575_=_C1578( C1575 C1578 ) \nC1575_=_C1579( C1575 C1579 ) C1575_=_C1580( C1575 C1580 ) C1575_=_C1581( C1575 C1581 ) C1575_=_C1582( C1575 C1582 ) C1575_=_C1583( C1575 C1583 ) C1575_=_C1584( C1575 C1584 ) \nC1575_=_C1585( C1575 C1585 ) C1575_=_C1590( C1575 C1590 ) C1575_=_C1591( C1575 C1591 ) C1575_=_C1593( C1575 C1593 ) C1575_=_C2771( C1575 C2771 ) C1575_=_C2807( C1575 C2807 ) \nC1575_=_C2839( C1575 C2839 ) C1575_=_C2870( C1575 C2870 ) C1575_=_C2887( C1575 C2887 ) C1575_=_C2888( C1575 C2888 ) C1575_=_C2891( C1575 C2891 ) C1575_=_C2892( C1575 C2892 ) \nC1575_=_C2893( C1575 C2893 ) C1575_=_C2894( C1575 C2894 ) C1575_=_C2895( C1575 C2895 ) C1575_=_C2896( C1575 C2896 ) C1575_=_C2897( C1575 C2897 ) C1575_=_C2898( C1575 C2898 ) \nC1575_=_C2899( C1575 C2899 ) C1575_=_C2900( C1575 C2900 ) C1575_=_C2901( C1575 C2901 ) C1575_=_C2902( C1575 C2902 ) C1575_=_C2904( C1575 C2904 ) C1575_=_C2905( C1575 C2905 ) \nC1575_=_C2906( C1575 C2906 ) C1575_=_C2907( C1575 C2907 ) C1576_=_C1577( C1576 C1577 ) C1576_=_C1578( C1576 C1578 ) C1576_=_C1579( C1576 C1579 ) C1576_=_C1580( C1576 C1580 ) \nC1576_=_C1581( C1576 C1581 ) C1576_=_C1582( C1576 C1582 ) C1576_=_C1583( C1576 C1583 ) C1576_=_C1584( C1576 C1584 ) C1576_=_C1585( C1576 C1585 ) C1576_=_C1590( C1576 C1590 ) \nC1576_=_C1591( C1576 C1591 ) C1576_=_C1593( C1576 C1593 ) C1576_=_C2752( C1576 C2752 ) C1576_=_C2789( C1576 C2789 ) C1576_=_C2824( C1576 C2824 ) C1576_=_C2856( C1576 C2856 ) \nC1576_=_C2908( C1576 C2908 ) C1576_=_C2909( C1576 C2909 ) C1576_=_C2912( C1576 C2912 ) C1576_=_C2913( C1576 C2913 ) C1576_=_C2914( C1576 C2914 ) C1576_=_C2915( C1576 C2915 ) \nC1576_=_C2916( C1576 C2916 ) C1576_=_C2917( C1576 C2917 ) C1576_=_C2918( C1576 C2918 ) C1576_=_C2919( C1576 C2919 ) C1576_=_C2920( C1576 C2920 ) C1576_=_C2921( C1576 C2921 ) \nC1576_=_C2922( C1576 C2922 ) C1576_=_C2923( C1576 C2923 ) C1576_=_C2924( C1576 C2924 ) C1576_=_C2926( C1576 C2926 ) C1576_=_C2927( C1576 C2927 ) C1576_=_C2928( C1576 C2928 ) \nC1576_=_C2929( C1576 C2929 ) C1577_=_C1578( C1577 C1578 ) C1577_=_C1579( C1577 C1579 ) C1577_=_C1580( C1577 C1580 ) C1577_=_C1581( C1577 C1581 ) C1577_=_C1582( C1577 C1582 ) \nC1577_=_C1583( C1577 C1583 ) C1577_=_C1584( C1577 C1584 ) C1577_=_C1585( C1577 C1585 ) C1577_=_C1590( C1577 C1590 ) C1577_=_C1591( C1577 C1591 ) C1577_=_C1593( C1577 C1593 ) \nC1577_=_C2887( C1577 C2887 ) C1577_=_C2908( C1577 C2908 ) C1577_=_C2941( C1577 C2941 ) C1577_=_C2946( C1577 C2946 ) C1577_=_C2949( C1577 C2949 ) C1578_=_C1579( C1578 C1579 ) \nC1578_=_C1580( C1578 C1580 ) C1578_=_C1581( C1578 C1581 ) C1578_=_C1582( C1578 C1582 ) C1578_=_C1583( C1578 C1583 ) C1578_=_C1584( C1578 C1584 ) C1578_=_C1585( C1578 C1585 ) \nC1578_=_C1590( C1578 C1590 ) C1578_=_C1591( C1578 C1591 ) C1578_=_C1593( C1578 C1593 ) C1578_=_C2888( C1578 C2888 ) C1578_=_C2909( C1578 C2909 ) C1578_=_C2951( C1578 C2951 ) \nC1578_=_C2956( C1578 C2956 ) C1578_=_C2959( C1578 C2959 ) C1579_=_C1580( C1579 C1580 ) C1579_=_C1581( C1579 C1581 ) C1579_=_C1582( C1579 C1582 ) C1579_=_C1583( C1579 C1583 ) \nC1579_=_C1584( C1579 C1584 ) C1579_=_C1585( C1579 C1585 ) C1579_=_C1590( C1579 C1590 ) C1579_=_C1591( C1579 C1591 ) C1579_=_C1593( C1579 C1593 ) C1579_=_C2951( C1579 C2951 ) \nC1579_=_C2962( C1579 C2962 ) C1579_=_C2963( C1579 C2963 ) C1579_=_C2964( C1579 C2964 ) C1579_=_C2965( C1579 C2965 ) C1579_=_C2966( C1579 C2966 ) C1579_=_C2967( C1579 C2967 ) \nC1579_=_C2968( C1579 C2968 ) C1579_=_C2969( C1579 C2969 ) C1579_=_C2970( C1579 C2970 ) C1580_=_C1581( C1580 C1581 ) C1580_=_C1582( C1580 C1582 ) C1580_=_C1583( C1580 C1583 ) \nC1580_=_C1584( C1580 C1584 ) C1580_=_C1585( C1580 C1585 ) C1580_=_C1590( C1580 C1590 ) C1580_=_C1591( C1580 C1591 ) C1580_=_C1593( C1580 C1593 ) C1580_=_C2941( C1580 C2941 ) \nC1580_=_C2971( C1580 C2971 ) C1580_=_C2972( C1580 C2972 ) C1580_=_C2973( C1580 C2973 ) C1580_=_C2974( C1580 C2974 ) C1580_=_C2975( C1580 C2975 ) C1580_=_C2976( C1580 C2976 ) \nC1580_=_C2977( C1580 C2977 ) C1580_=_C2978( C1580 C2978 ) C1580_=_C2979( C1580 C2979 ) C1580_=_C2980( C1580 C2980 ) C1581_=_C1582(</w:t>
      </w:r>
    </w:p>
    <w:p>
      <w:pPr>
        <w:pStyle w:val="PreformattedText"/>
        <w:bidi w:val="0"/>
        <w:spacing w:before="0" w:after="0"/>
        <w:jc w:val="left"/>
        <w:rPr/>
      </w:pPr>
      <w:r>
        <w:rPr/>
        <w:t xml:space="preserve"> </w:t>
      </w:r>
      <w:r>
        <w:rPr/>
        <w:t>C1581 C1582 ) C1581_=_C1583( C1581 C1583 ) \nC1581_=_C1584( C1581 C1584 ) C1581_=_C1585( C1581 C1585 ) C1581_=_C1590( C1581 C1590 ) C1581_=_C1591( C1581 C1591 ) C1581_=_C1593( C1581 C1593 ) C1581_=_C2891( C1581 C2891 ) \nC1581_=_C2912( C1581 C2912 ) C1581_=_C2962( C1581 C2962 ) C1581_=_C2971( C1581 C2971 ) C1581_=_C3360( C1581 C3360 ) C1581_=_C3363( C1581 C3363 ) C1582_=_C1583( C1582 C1583 ) \nC1582_=_C1584( C1582 C1584 ) C1582_=_C1585( C1582 C1585 ) C1582_=_C1590( C1582 C1590 ) C1582_=_C1591( C1582 C1591 ) C1582_=_C1593( C1582 C1593 ) C1582_=_C2892( C1582 C2892 ) \nC1582_=_C2913( C1582 C2913 ) C1582_=_C2963( C1582 C2963 ) C1582_=_C2972( C1582 C2972 ) C1582_=_C3371( C1582 C3371 ) C1582_=_C3374( C1582 C3374 ) C1583_=_C1584( C1583 C1584 ) \nC1583_=_C1585( C1583 C1585 ) C1583_=_C1590( C1583 C1590 ) C1583_=_C1591( C1583 C1591 ) C1583_=_C1593( C1583 C1593 ) C1583_=_C2893( C1583 C2893 ) C1583_=_C2914( C1583 C2914 ) \nC1583_=_C2964( C1583 C2964 ) C1583_=_C3382( C1583 C3382 ) C1583_=_C3385( C1583 C3385 ) C1584_=_C1585( C1584 C1585 ) C1584_=_C1590( C1584 C1590 ) C1584_=_C1591( C1584 C1591 ) \nC1584_=_C1593( C1584 C1593 ) C1584_=_C2894( C1584 C2894 ) C1584_=_C2915( C1584 C2915 ) C1584_=_C2973( C1584 C2973 ) C1584_=_C3392( C1584 C3392 ) C1584_=_C3395( C1584 C3395 ) \nC1585_=_C1590( C1585 C1590 ) C1585_=_C1591( C1585 C1591 ) C1585_=_C1593( C1585 C1593 ) C1585_=_C2781( C1585 C2781 ) C1585_=_C2817( C1585 C2817 ) C1585_=_C2846( C1585 C2846 ) \nC1585_=_C2877( C1585 C2877 ) C1585_=_C2921( C1585 C2921 ) C1585_=_C2965( C1585 C2965 ) C1585_=_C2975( C1585 C2975 ) C1585_=_C4415( C1585 C4415 ) C1585_=_C4427( C1585 C4427 ) \nC1585_=_C4624( C1585 C4624 ) C1585_=_C4632( C1585 C4632 ) C1585_=_C5061( C1585 C5061 ) C1585_=_C5062( C1585 C5062 ) C1585_=_C5063( C1585 C5063 ) C1585_=_C5064( C1585 C5064 ) \nC1585_=_C5065( C1585 C5065 ) C1585_=_C5068( C1585 C5068 ) C1590_=_C1591( C1590 C1591 ) C1590_=_C1593( C1590 C1593 ) C1590_=_C2766( C1590 C2766 ) C1590_=_C2785( C1590 C2785 ) \nC1590_=_C2803( C1590 C2803 ) C1590_=_C2821( C1590 C2821 ) C1590_=_C2833( C1590 C2833 ) C1590_=_C2849( C1590 C2849 ) C1590_=_C2865( C1590 C2865 ) C1590_=_C2880( C1590 C2880 ) \nC1590_=_C4420( C1590 C4420 ) C1590_=_C4432( C1590 C4432 ) C1590_=_C4629( C1590 C4629 ) C1590_=_C4637( C1590 C4637 ) C1590_=_C4751( C1590 C4751 ) C1590_=_C5065( C1590 C5065 ) \nC1590_=_C5073( C1590 C5073 ) C1590_=_C5081( C1590 C5081 ) C1590_=_C5087( C1590 C5087 ) C1590_=_C5093( C1590 C5093 ) C1590_=_C5098( C1590 C5098 ) C1590_=_C5099( C1590 C5099 ) \nC1590_=_C5100( C1590 C5100 ) C1590_=_C5101( C1590 C5101 ) C1590_=_C5102( C1590 C5102 ) C1591_=_C1593( C1591 C1593 ) C1591_=_C2834( C1591 C2834 ) C1591_=_C2850( C1591 C2850 ) \nC1591_=_C2866( C1591 C2866 ) C1591_=_C2881( C1591 C2881 ) C1591_=_C2904( C1591 C2904 ) C1591_=_C2926( C1591 C2926 ) C1591_=_C2967( C1591 C2967 ) C1591_=_C2977( C1591 C2977 ) \nC1591_=_C5074( C1591 C5074 ) C1591_=_C5082( C1591 C5082 ) C1591_=_C5088( C1591 C5088 ) C1591_=_C5094( C1591 C5094 ) C1591_=_C5098( C1591 C5098 ) C1591_=_C5104( C1591 C5104 ) \nC1591_=_C5106( C1591 C5106 ) C1593_=_C2837( C1593 C2837 ) C1593_=_C2853( C1593 C2853 ) C1593_=_C2869( C1593 C2869 ) C1593_=_C2884( C1593 C2884 ) C1593_=_C2907( C1593 C2907 ) \nC1593_=_C2929( C1593 C2929 ) C1593_=_C2970( C1593 C2970 ) C1593_=_C2980( C1593 C2980 ) C1593_=_C5077( C1593 C5077 ) C1593_=_C5085( C1593 C5085 ) C1593_=_C5091( C1593 C5091 ) \nC1593_=_C5097( C1593 C5097 ) C1593_=_C5101( C1593 C5101 ) C1593_=_C5109( C1593 C5109 ) C2752_=_C2766( C2752 C2766 ) C2752_=_C2789( C2752 C2789 ) C2752_=_C2824( C2752 C2824 ) \nC2752_=_C2856( C2752 C2856 ) C2752_=_C2908( C2752 C2908 ) C2752_=_C2909( C2752 C2909 ) C2752_=_C2912( C2752 C2912 ) C2752_=_C2913( C2752 C2913 ) C2752_=_C2914( C2752 C2914 ) \nC2752_=_C2915( C2752 C2915 ) C2752_=_C2916( C2752 C2916 ) C2752_=_C2917( C2752 C2917 ) C2752_=_C2918( C2752 C2918 ) C2752_=_C2919( C2752 C2919 ) C2752_=_C2920( C2752 C2920 ) \nC2752_=_C2921( C2752 C2921 ) C2752_=_C2922( C2752 C2922 ) C2752_=_C2923( C2752 C2923 ) C2752_=_C2924( C2752 C2924 ) C2752_=_C2926( C2752 C2926 ) C2752_=_C2927( C2752 C2927 ) \nC2752_=_C2928( C2752 C2928 ) C2752_=_C2929( C2752 C2929 ) C2766_=_C2785( C2766 C2785 ) C2766_=_C2803( C2766 C2803 ) C2766_=_C2821( C2766 C2821 ) C2766_=_C2833( C2766 C2833 ) \nC2766_=_C2849( C2766 C2849 ) C2766_=_C2865( C2766 C2865 ) C2766_=_C2880( C2766 C2880 ) C2766_=_C4420( C2766 C4420 ) C2766_=_C4432( C2766 C4432 ) C2766_=_C4629( C2766 C4629 ) \nC2766_=_C4637( C2766 C4637 ) C2766_=_C4751( C2766 C4751 ) C2766_=_C5065( C2766 C5065 ) C2766_=_C5073( C2766 C5073 ) C2766_=_C5081( C2766 C5081 ) C2766_=_C5087( C2766 C5087 ) \nC2766_=_C5093( C2766 C5093 ) C2766_=_C5098( C2766 C5098 ) C2766_=_C5099( C2766 C5099 ) C2766_=_C5100( C2766 C5100 ) C2766_=_C5101( C2766 C5101 ) C2766_=_C5102( C2766 C5102 ) \nC2771_=_C2781( C2771 C2781 ) C2771_=_C2785( C2771 C2785 ) C2771_=_C2807( C2771 C2807 ) C2771_=_C2839( C2771 C2839 ) C2771_=_C2870( C2771 C2870 ) C2771_=_C2887( C2771 C2887 ) \nC2771_=_C2888( C2771 C2888 ) C2771_=_C2891( C2771 C2891 ) C2771_=_C2892( C2771 C2892 ) C2771_=_C2893( C2771 C2893 ) C2771_=_C2894( C2771 C2894 ) C2771_=_C2895( C2771 C2895 ) \nC2771_=_C2896( C2771 C2896 ) C2771_=_C2897( C2771 C2897 ) C2771_=_C2898( C2771 C2898 ) C2771_=_C2899( C2771 C2899 ) C2771_=_C2900( C2771 C2900 ) C2771_=_C2901( C2771 C2901 ) \nC2771_=_C2902( C2771 C2902 ) C2771_=_C2904( C2771 C2904 ) C2771_=_C2905( C2771 C2905 ) C2771_=_C2906( C2771 C2906 ) C2771_=_C2907( C2771 C2907 ) C2781_=_C2785( C2781 C2785 ) \nC2781_=_C2817( C2781 C2817 ) C2781_=_C2846( C2781 C2846 ) C2781_=_C2877( C2781 C2877 ) C2781_=_C2921( C2781 C2921 ) C2781_=_C2965( C2781 C2965 ) C2781_=_C2975( C2781 C2975 ) \nC2781_=_C4415( C2781 C4415 ) C2781_=_C4427( C2781 C4427 ) C2781_=_C4624( C2781 C4624 ) C2781_=_C4632( C2781 C4632 ) C2781_=_C5061( C2781 C5061 ) C2781_=_C5062( C2781 C5062 ) \nC2781_=_C5063( C2781 C5063 ) C2781_=_C5064( C2781 C5064 ) C2781_=_C5065( C2781 C5065 ) C2781_=_C5068( C2781 C5068 ) C2785_=_C2803( C2785 C2803 ) C2785_=_C2821( C2785 C2821 ) \nC2785_=_C2833( C2785 C2833 ) C2785_=_C2849( C2785 C2849 ) C2785_=_C2865( C2785 C2865 ) C2785_=_C2880( C2785 C2880 ) C2785_=_C4420( C2785 C4420 ) C2785_=_C4432( C2785 C4432 ) \nC2785_=_C4629( C2785 C4629 ) C2785_=_C4637( C2785 C4637 ) C2785_=_C4751( C2785 C4751 ) C2785_=_C5065( C2785 C5065 ) C2785_=_C5073( C2785 C5073 ) C2785_=_C5081( C2785 C5081 ) \nC2785_=_C5087( C2785 C5087 ) C2785_=_C5093( C2785 C5093 ) C2785_=_C5098( C2785 C5098 ) C2785_=_C5099( C2785 C5099 ) C2785_=_C5100( C2785 C5100 ) C2785_=_C5101( C2785 C5101 ) \nC2785_=_C5102( C2785 C5102 ) C2789_=_C2803( C2789 C2803 ) C2789_=_C2824( C2789 C2824 ) C2789_=_C2856( C2789 C2856 ) C2789_=_C2908( C2789 C2908 ) C2789_=_C2909( C2789 C2909 ) \nC2789_=_C2912( C2789 C2912 ) C2789_=_C2913( C2789 C2913 ) C2789_=_C2914( C2789 C2914 ) C2789_=_C2915( C2789 C2915 ) C2789_=_C2916( C2789 C2916 ) C2789_=_C2917( C2789 C2917 ) \nC2789_=_C2918( C2789 C2918 ) C2789_=_C2919( C2789 C2919 ) C2789_=_C2920( C2789 C2920 ) C2789_=_C2921( C2789 C2921 ) C2789_=_C2922( C2789 C2922 ) C2789_=_C2923( C2789 C2923 ) \nC2789_=_C2924( C2789 C2924 ) C2789_=_C2926( C2789 C2926 ) C2789_=_C2927( C2789 C2927 ) C2789_=_C2928( C2789 C2928 ) C2789_=_C2929( C2789 C2929 ) C2803_=_C2821( C2803 C2821 ) \nC2803_=_C2833( C2803 C2833 ) C2803_=_C2849( C2803 C2849 ) C2803_=_C2865( C2803 C2865 ) C2803_=_C2880( C2803 C2880 ) C2803_=_C4420( C2803 C4420 ) C2803_=_C4432( C2803 C4432 ) \nC2803_=_C4629( C2803 C4629 ) C2803_=_C4637( C2803 C4637 ) C2803_=_C4751( C2803 C4751 ) C2803_=_C5065( C2803 C5065 ) C2803_=_C5073( C2803 C5073 ) C2803_=_C5081( C2803 C5081 ) \nC2803_=_C5087( C2803 C5087 ) C2803_=_C5093( C2803 C5093 ) C2803_=_C5098( C2803 C5098 ) C2803_=_C5099( C2803 C5099 ) C2803_=_C5100( C2803 C5100 ) C2803_=_C5101( C2803 C5101 ) \nC2803_=_C5102( C2803 C5102 ) C2807_=_C2817( C2807 C2817 ) C2807_=_C2821( C2807 C2821 ) C2807_=_C2839( C2807 C2839 ) C2807_=_C2870( C2807 C2870 ) C2807_=_C2887( C2807 C2887 ) \nC2807_=_C2888( C2807 C2888 ) C2807_=_C2891( C2807 C2891 ) C2807_=_C2892( C2807 C2892 ) C2807_=_C2893( C2807 C2893 ) C2807_=_C2894( C2807 C2894 ) C2807_=_C2895( C2807 C2895 ) \nC2807_=_C2896( C2807 C2896 ) C2807_=_C2897( C2807 C2897 ) C2807_=_C2898( C2807 C2898 ) C2807_=_C2899( C2807 C2899 ) C2807_=_C2900( C2807 C2900 ) C2807_=_C2901( C2807 C2901 ) \nC2807_=_C2902( C2807 C2902 ) C2807_=_C2904( C2807 C2904 ) C2807_=_C2905( C2807 C2905 ) C2807_=_C2906( C2807 C2906 ) C2807_=_C2907( C2807 C2907 ) C2817_=_C2821( C2817 C2821 ) \nC2817_=_C2846( C2817 C2846 ) C2817_=_C2877( C2817 C2877 ) C2817_=_C2921( C2817 C2921 ) C2817_=_C2965( C2817 C2965 ) C2817_=_C2975( C2817 C2975 ) C2817_=_C4415( C2817 C4415 ) \nC2817_=_C4427( C2817 C4427 ) C2817_=_C4624( C2817 C4624 ) C2817_=_C4632( C2817 C4632 ) C2817_=_C5061( C2817 C5061 ) C2817_=_C5062( C2817 C5062 ) C2817_=_C5063( C2817 C5063 ) \nC2817_=_C5064( C2817 C5064 ) C2817_=_C5065( C2817 C5065 ) C2817_=_C5068( C2817 C5068 ) C2821_=_C2833( C2821 C2833 ) C2821_=_C2849( C2821 C2849 ) C2821_=_C2865( C2821 C2865 ) \nC2821_=_C2880( C2821 C2880 ) C2821_=_C4420( C2821 C4420 ) C2821_=_C4432( C2821 C4432 ) C2821_=_C4629( C2821 C4629 ) C2821_=_C4637( C2821 C4637 ) C2821_=_C4751( C2821 C4751 ) \nC2821_=_C5065( C2821 C5065 ) C2821_=_C5073( C2821 C5073 ) C2821_=_C5081( C2821 C5081 ) C2821_=_C5087( C2821 C5087 ) C2821_=_C5093( C2821 C5093 ) C2821_=_C5098( C2821 C5098 ) \nC2821_=_C5099( C2821 C5099 ) C2821_=_C5100( C2821 C5100 ) C2821_=_C5101( C2821 C5101 ) C2821_=_C5102( C2821 C5102 ) C2824_=_C2833( C2824 C2833 ) C2824_=_C2834( C2824 C2834 ) \nC2824_=_C2835( C2824 C2835 ) C2824_=_C2837( C2824 C2837 ) C2824_=_C2856( C2824 C2856 ) C2824_=_C2908( C2824 C2908 ) C2824_=_C2909( C2824 C2909 ) C2824_=_C2912( C2824 C2912 ) \nC2824_=_C2913( C2824 C2913 ) C2824_=_C2914( C2824 C2914 ) C2824_=_C2915( C2824 C2915 ) C2824_=_C2916( C2824 C2916 ) C2824_=_C2917( C2824 C2917 ) C2824_=_C2918( C2824 C2918 ) \nC2824_=_C2919(</w:t>
      </w:r>
    </w:p>
    <w:p>
      <w:pPr>
        <w:pStyle w:val="PreformattedText"/>
        <w:bidi w:val="0"/>
        <w:spacing w:before="0" w:after="0"/>
        <w:jc w:val="left"/>
        <w:rPr/>
      </w:pPr>
      <w:r>
        <w:rPr/>
        <w:t xml:space="preserve"> </w:t>
      </w:r>
      <w:r>
        <w:rPr/>
        <w:t>C2824 C2919 ) C2824_=_C2920( C2824 C2920 ) C2824_=_C2921( C2824 C2921 ) C2824_=_C2922( C2824 C2922 ) C2824_=_C2923( C2824 C2923 ) C2824_=_C2924( C2824 C2924 ) \nC2824_=_C2926( C2824 C2926 ) C2824_=_C2927( C2824 C2927 ) C2824_=_C2928( C2824 C2928 ) C2824_=_C2929( C2824 C2929 ) C2833_=_C2834( C2833 C2834 ) C2833_=_C2835( C2833 C2835 ) \nC2833_=_C2837( C2833 C2837 ) C2833_=_C2849( C2833 C2849 ) C2833_=_C2865( C2833 C2865 ) C2833_=_C2880( C2833 C2880 ) C2833_=_C4420( C2833 C4420 ) C2833_=_C4432( C2833 C4432 ) \nC2833_=_C4629( C2833 C4629 ) C2833_=_C4637( C2833 C4637 ) C2833_=_C4751( C2833 C4751 ) C2833_=_C5065( C2833 C5065 ) C2833_=_C5073( C2833 C5073 ) C2833_=_C5081( C2833 C5081 ) \nC2833_=_C5087( C2833 C5087 ) C2833_=_C5093( C2833 C5093 ) C2833_=_C5098( C2833 C5098 ) C2833_=_C5099( C2833 C5099 ) C2833_=_C5100( C2833 C5100 ) C2833_=_C5101( C2833 C5101 ) \nC2833_=_C5102( C2833 C5102 ) C2834_=_C2835( C2834 C2835 ) C2834_=_C2837( C2834 C2837 ) C2834_=_C2850( C2834 C2850 ) C2834_=_C2866( C2834 C2866 ) C2834_=_C2881( C2834 C2881 ) \nC2834_=_C2904( C2834 C2904 ) C2834_=_C2926( C2834 C2926 ) C2834_=_C2967( C2834 C2967 ) C2834_=_C2977( C2834 C2977 ) C2834_=_C5074( C2834 C5074 ) C2834_=_C5082( C2834 C5082 ) \nC2834_=_C5088( C2834 C5088 ) C2834_=_C5094( C2834 C5094 ) C2834_=_C5098( C2834 C5098 ) C2834_=_C5104( C2834 C5104 ) C2834_=_C5106( C2834 C5106 ) C2835_=_C2837( C2835 C2837 ) \nC2835_=_C2851( C2835 C2851 ) C2835_=_C2867( C2835 C2867 ) C2835_=_C2882( C2835 C2882 ) C2835_=_C2905( C2835 C2905 ) C2835_=_C2927( C2835 C2927 ) C2835_=_C2968( C2835 C2968 ) \nC2835_=_C2978( C2835 C2978 ) C2835_=_C5075( C2835 C5075 ) C2835_=_C5083( C2835 C5083 ) C2835_=_C5089( C2835 C5089 ) C2835_=_C5095( C2835 C5095 ) C2835_=_C5099( C2835 C5099 ) \nC2835_=_C5107( C2835 C5107 ) C2837_=_C2853( C2837 C2853 ) C2837_=_C2869( C2837 C2869 ) C2837_=_C2884( C2837 C2884 ) C2837_=_C2907( C2837 C2907 ) C2837_=_C2929( C2837 C2929 ) \nC2837_=_C2970( C2837 C2970 ) C2837_=_C2980( C2837 C2980 ) C2837_=_C5077( C2837 C5077 ) C2837_=_C5085( C2837 C5085 ) C2837_=_C5091( C2837 C5091 ) C2837_=_C5097( C2837 C5097 ) \nC2837_=_C5101( C2837 C5101 ) C2837_=_C5109( C2837 C5109 ) C2839_=_C2846( C2839 C2846 ) C2839_=_C2849( C2839 C2849 ) C2839_=_C2850( C2839 C2850 ) C2839_=_C2851( C2839 C2851 ) \nC2839_=_C2853( C2839 C2853 ) C2839_=_C2870( C2839 C2870 ) C2839_=_C2887( C2839 C2887 ) C2839_=_C2888( C2839 C2888 ) C2839_=_C2891( C2839 C2891 ) C2839_=_C2892( C2839 C2892 ) \nC2839_=_C2893( C2839 C2893 ) C2839_=_C2894( C2839 C2894 ) C2839_=_C2895( C2839 C2895 ) C2839_=_C2896( C2839 C2896 ) C2839_=_C2897( C2839 C2897 ) C2839_=_C2898( C2839 C2898 ) \nC2839_=_C2899( C2839 C2899 ) C2839_=_C2900( C2839 C2900 ) C2839_=_C2901( C2839 C2901 ) C2839_=_C2902( C2839 C2902 ) C2839_=_C2904( C2839 C2904 ) C2839_=_C2905( C2839 C2905 ) \nC2839_=_C2906( C2839 C2906 ) C2839_=_C2907( C2839 C2907 ) C2846_=_C2849( C2846 C2849 ) C2846_=_C2850( C2846 C2850 ) C2846_=_C2851( C2846 C2851 ) C2846_=_C2853( C2846 C2853 ) \nC2846_=_C2877( C2846 C2877 ) C2846_=_C2921( C2846 C2921 ) C2846_=_C2965( C2846 C2965 ) C2846_=_C2975( C2846 C2975 ) C2846_=_C4415( C2846 C4415 ) C2846_=_C4427( C2846 C4427 ) \nC2846_=_C4624( C2846 C4624 ) C2846_=_C4632( C2846 C4632 ) C2846_=_C5061( C2846 C5061 ) C2846_=_C5062( C2846 C5062 ) C2846_=_C5063( C2846 C5063 ) C2846_=_C5064( C2846 C5064 ) \nC2846_=_C5065( C2846 C5065 ) C2846_=_C5068( C2846 C5068 ) C2849_=_C2850( C2849 C2850 ) C2849_=_C2851( C2849 C2851 ) C2849_=_C2853( C2849 C2853 ) C2849_=_C2865( C2849 C2865 ) \nC2849_=_C2880( C2849 C2880 ) C2849_=_C4420( C2849 C4420 ) C2849_=_C4432( C2849 C4432 ) C2849_=_C4629( C2849 C4629 ) C2849_=_C4637( C2849 C4637 ) C2849_=_C4751( C2849 C4751 ) \nC2849_=_C5065( C2849 C5065 ) C2849_=_C5073( C2849 C5073 ) C2849_=_C5081( C2849 C5081 ) C2849_=_C5087( C2849 C5087 ) C2849_=_C5093( C2849 C5093 ) C2849_=_C5098( C2849 C5098 ) \nC2849_=_C5099( C2849 C5099 ) C2849_=_C5100( C2849 C5100 ) C2849_=_C5101( C2849 C5101 ) C2849_=_C5102( C2849 C5102 ) C2850_=_C2851( C2850 C2851 ) C2850_=_C2853( C2850 C2853 ) \nC2850_=_C2866( C2850 C2866 ) C2850_=_C2881( C2850 C2881 ) C2850_=_C2904( C2850 C2904 ) C2850_=_C2926( C2850 C2926 ) C2850_=_C2967( C2850 C2967 ) C2850_=_C2977( C2850 C2977 ) \nC2850_=_C5074( C2850 C5074 ) C2850_=_C5082( C2850 C5082 ) C2850_=_C5088( C2850 C5088 ) C2850_=_C5094( C2850 C5094 ) C2850_=_C5098( C2850 C5098 ) C2850_=_C5104( C2850 C5104 ) \nC2850_=_C5106( C2850 C5106 ) C2851_=_C2853( C2851 C2853 ) C2851_=_C2867( C2851 C2867 ) C2851_=_C2882( C2851 C2882 ) C2851_=_C2905( C2851 C2905 ) C2851_=_C2927( C2851 C2927 ) \nC2851_=_C2968( C2851 C2968 ) C2851_=_C2978( C2851 C2978 ) C2851_=_C5075( C2851 C5075 ) C2851_=_C5083( C2851 C5083 ) C2851_=_C5089( C2851 C5089 ) C2851_=_C5095( C2851 C5095 ) \nC2851_=_C5099( C2851 C5099 ) C2851_=_C5107( C2851 C5107 ) C2853_=_C2869( C2853 C2869 ) C2853_=_C2884( C2853 C2884 ) C2853_=_C2907( C2853 C2907 ) C2853_=_C2929( C2853 C2929 ) \nC2853_=_C2970( C2853 C2970 ) C2853_=_C2980( C2853 C2980 ) C2853_=_C5077( C2853 C5077 ) C2853_=_C5085( C2853 C5085 ) C2853_=_C5091( C2853 C5091 ) C2853_=_C5097( C2853 C5097 ) \nC2853_=_C5101( C2853 C5101 ) C2853_=_C5109( C2853 C5109 ) C2856_=_C2865( C2856 C2865 ) C2856_=_C2866( C2856 C2866 ) C2856_=_C2867( C2856 C2867 ) C2856_=_C2869( C2856 C2869 ) \nC2856_=_C2908( C2856 C2908 ) C2856_=_C2909( C2856 C2909 ) C2856_=_C2912( C2856 C2912 ) C2856_=_C2913( C2856 C2913 ) C2856_=_C2914( C2856 C2914 ) C2856_=_C2915( C2856 C2915 ) \nC2856_=_C2916( C2856 C2916 ) C2856_=_C2917( C2856 C2917 ) C2856_=_C2918( C2856 C2918 ) C2856_=_C2919( C2856 C2919 ) C2856_=_C2920( C2856 C2920 ) C2856_=_C2921( C2856 C2921 ) \nC2856_=_C2922( C2856 C2922 ) C2856_=_C2923( C2856 C2923 ) C2856_=_C2924( C2856 C2924 ) C2856_=_C2926( C2856 C2926 ) C2856_=_C2927( C2856 C2927 ) C2856_=_C2928( C2856 C2928 ) \nC2856_=_C2929( C2856 C2929 ) C2865_=_C2866( C2865 C2866 ) C2865_=_C2867( C2865 C2867 ) C2865_=_C2869( C2865 C2869 ) C2865_=_C2880( C2865 C2880 ) C2865_=_C4420( C2865 C4420 ) \nC2865_=_C4432( C2865 C4432 ) C2865_=_C4629( C2865 C4629 ) C2865_=_C4637( C2865 C4637 ) C2865_=_C4751( C2865 C4751 ) C2865_=_C5065( C2865 C5065 ) C2865_=_C5073( C2865 C5073 ) \nC2865_=_C5081( C2865 C5081 ) C2865_=_C5087( C2865 C5087 ) C2865_=_C5093( C2865 C5093 ) C2865_=_C5098( C2865 C5098 ) C2865_=_C5099( C2865 C5099 ) C2865_=_C5100( C2865 C5100 ) \nC2865_=_C5101( C2865 C5101 ) C2865_=_C5102( C2865 C5102 ) C2866_=_C2867( C2866 C2867 ) C2866_=_C2869( C2866 C2869 ) C2866_=_C2881( C2866 C2881 ) C2866_=_C2904( C2866 C2904 ) \nC2866_=_C2926( C2866 C2926 ) C2866_=_C2967( C2866 C2967 ) C2866_=_C2977( C2866 C2977 ) C2866_=_C5074( C2866 C5074 ) C2866_=_C5082( C2866 C5082 ) C2866_=_C5088( C2866 C5088 ) \nC2866_=_C5094( C2866 C5094 ) C2866_=_C5098( C2866 C5098 ) C2866_=_C5104( C2866 C5104 ) C2866_=_C5106( C2866 C5106 ) C2867_=_C2869( C2867 C2869 ) C2867_=_C2882( C2867 C2882 ) \nC2867_=_C2905( C2867 C2905 ) C2867_=_C2927( C2867 C2927 ) C2867_=_C2968( C2867 C2968 ) C2867_=_C2978( C2867 C2978 ) C2867_=_C5075( C2867 C5075 ) C2867_=_C5083( C2867 C5083 ) \nC2867_=_C5089( C2867 C5089 ) C2867_=_C5095( C2867 C5095 ) C2867_=_C5099( C2867 C5099 ) C2867_=_C5107( C2867 C5107 ) C2869_=_C2884( C2869 C2884 ) C2869_=_C2907( C2869 C2907 ) \nC2869_=_C2929( C2869 C2929 ) C2869_=_C2970( C2869 C2970 ) C2869_=_C2980( C2869 C2980 ) C2869_=_C5077( C2869 C5077 ) C2869_=_C5085( C2869 C5085 ) C2869_=_C5091( C2869 C5091 ) \nC2869_=_C5097( C2869 C5097 ) C2869_=_C5101( C2869 C5101 ) C2869_=_C5109( C2869 C5109 ) C2870_=_C2877( C2870 C2877 ) C2870_=_C2880( C2870 C2880 ) C2870_=_C2881( C2870 C2881 ) \nC2870_=_C2882( C2870 C2882 ) C2870_=_C2884( C2870 C2884 ) C2870_=_C2887( C2870 C2887 ) C2870_=_C2888( C2870 C2888 ) C2870_=_C2891( C2870 C2891 ) C2870_=_C2892( C2870 C2892 ) \nC2870_=_C2893( C2870 C2893 ) C2870_=_C2894( C2870 C2894 ) C2870_=_C2895( C2870 C2895 ) C2870_=_C2896( C2870 C2896 ) C2870_=_C2897( C2870 C2897 ) C2870_=_C2898( C2870 C2898 ) \nC2870_=_C2899( C2870 C2899 ) C2870_=_C2900( C2870 C2900 ) C2870_=_C2901( C2870 C2901 ) C2870_=_C2902( C2870 C2902 ) C2870_=_C2904( C2870 C2904 ) C2870_=_C2905( C2870 C2905 ) \nC2870_=_C2906( C2870 C2906 ) C2870_=_C2907( C2870 C2907 ) C2877_=_C2880( C2877 C2880 ) C2877_=_C2881( C2877 C2881 ) C2877_=_C2882( C2877 C2882 ) C2877_=_C2884( C2877 C2884 ) \nC2877_=_C2921( C2877 C2921 ) C2877_=_C2965( C2877 C2965 ) C2877_=_C2975( C2877 C2975 ) C2877_=_C4415( C2877 C4415 ) C2877_=_C4427( C2877 C4427 ) C2877_=_C4624( C2877 C4624 ) \nC2877_=_C4632( C2877 C4632 ) C2877_=_C5061( C2877 C5061 ) C2877_=_C5062( C2877 C5062 ) C2877_=_C5063( C2877 C5063 ) C2877_=_C5064( C2877 C5064 ) C2877_=_C5065( C2877 C5065 ) \nC2877_=_C5068( C2877 C5068 ) C2880_=_C2881( C2880 C2881 ) C2880_=_C2882( C2880 C2882 ) C2880_=_C2884( C2880 C2884 ) C2880_=_C4420( C2880 C4420 ) C2880_=_C4432( C2880 C4432 ) \nC2880_=_C4629( C2880 C4629 ) C2880_=_C4637( C2880 C4637 ) C2880_=_C4751( C2880 C4751 ) C2880_=_C5065( C2880 C5065 ) C2880_=_C5073( C2880 C5073 ) C2880_=_C5081( C2880 C5081 ) \nC2880_=_C5087( C2880 C5087 ) C2880_=_C5093( C2880 C5093 ) C2880_=_C5098( C2880 C5098 ) C2880_=_C5099( C2880 C5099 ) C2880_=_C5100( C2880 C5100 ) C2880_=_C5101( C2880 C5101 ) \nC2880_=_C5102( C2880 C5102 ) C2881_=_C2882( C2881 C2882 ) C2881_=_C2884( C2881 C2884 ) C2881_=_C2904( C2881 C2904 ) C2881_=_C2926( C2881 C2926 ) C2881_=_C2967( C2881 C2967 ) \nC2881_=_C2977( C2881 C2977 ) C2881_=_C5074( C2881 C5074 ) C2881_=_C5082( C2881 C5082 ) C2881_=_C5088( C2881 C5088 ) C2881_=_C5094( C2881 C5094 ) C2881_=_C5098( C2881 C5098 ) \nC2881_=_C5104( C2881 C5104 ) C2881_=_C5106( C2881 C5106 ) C2882_=_C2884( C2882 C2884 ) C2882_=_C2905( C2882 C2905 ) C2882_=_C2927( C2882 C2927 ) C2882_=_C2968( C2882 C2968 ) \nC2882_=_C2978( C2882 C2978 ) C2882_=_C5075( C2882 C5075 ) C2882_=_C5083( C2882 C5083 ) C2882_=_C5089( C2882 C5089 ) C2882_=_C5095( C2882 C5095 ) C2882_=_C5099( C2882 C5099 ) \nC2882_=_C5107( C2882 C5107 ) C2884_=_C2907( C2884 C2907 ) C2884_=_C2929(</w:t>
      </w:r>
    </w:p>
    <w:p>
      <w:pPr>
        <w:pStyle w:val="PreformattedText"/>
        <w:bidi w:val="0"/>
        <w:spacing w:before="0" w:after="0"/>
        <w:jc w:val="left"/>
        <w:rPr/>
      </w:pPr>
      <w:r>
        <w:rPr/>
        <w:t xml:space="preserve"> </w:t>
      </w:r>
      <w:r>
        <w:rPr/>
        <w:t>C2884 C2929 ) C2884_=_C2970( C2884 C2970 ) C2884_=_C2980( C2884 C2980 ) C2884_=_C5077( C2884 C5077 ) \nC2884_=_C5085( C2884 C5085 ) C2884_=_C5091( C2884 C5091 ) C2884_=_C5097( C2884 C5097 ) C2884_=_C5101( C2884 C5101 ) C2884_=_C5109( C2884 C5109 ) C2887_=_C2888( C2887 C2888 ) \nC2887_=_C2891( C2887 C2891 ) C2887_=_C2892( C2887 C2892 ) C2887_=_C2893( C2887 C2893 ) C2887_=_C2894( C2887 C2894 ) C2887_=_C2895( C2887 C2895 ) C2887_=_C2896( C2887 C2896 ) \nC2887_=_C2897( C2887 C2897 ) C2887_=_C2898( C2887 C2898 ) C2887_=_C2899( C2887 C2899 ) C2887_=_C2900( C2887 C2900 ) C2887_=_C2901( C2887 C2901 ) C2887_=_C2902( C2887 C2902 ) \nC2887_=_C2904( C2887 C2904 ) C2887_=_C2905( C2887 C2905 ) C2887_=_C2906( C2887 C2906 ) C2887_=_C2907( C2887 C2907 ) C2887_=_C2908( C2887 C2908 ) C2887_=_C2941( C2887 C2941 ) \nC2887_=_C2946( C2887 C2946 ) C2887_=_C2949( C2887 C2949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8_=_C2904( C2888 C2904 ) C2888_=_C2905( C2888 C2905 ) C2888_=_C2906( C2888 C2906 ) C2888_=_C2907( C2888 C2907 ) \nC2888_=_C2909( C2888 C2909 ) C2888_=_C2951( C2888 C2951 ) C2888_=_C2956( C2888 C2956 ) C2888_=_C2959( C2888 C2959 ) C2891_=_C2892( C2891 C2892 ) C2891_=_C2893( C2891 C2893 ) \nC2891_=_C2894( C2891 C2894 ) C2891_=_C2895( C2891 C2895 ) C2891_=_C2896( C2891 C2896 ) C2891_=_C2897( C2891 C2897 ) C2891_=_C2898( C2891 C2898 ) C2891_=_C2899( C2891 C2899 ) \nC2891_=_C2900( C2891 C2900 ) C2891_=_C2901( C2891 C2901 ) C2891_=_C2902( C2891 C2902 ) C2891_=_C2904( C2891 C2904 ) C2891_=_C2905( C2891 C2905 ) C2891_=_C2906( C2891 C2906 ) \nC2891_=_C2907( C2891 C2907 ) C2891_=_C2912( C2891 C2912 ) C2891_=_C2962( C2891 C2962 ) C2891_=_C2971( C2891 C2971 ) C2891_=_C3360( C2891 C3360 ) C2891_=_C3363( C2891 C3363 ) \nC2892_=_C2893( C2892 C2893 ) C2892_=_C2894( C2892 C2894 ) C2892_=_C2895( C2892 C2895 ) C2892_=_C2896( C2892 C2896 ) C2892_=_C2897( C2892 C2897 ) C2892_=_C2898( C2892 C2898 ) \nC2892_=_C2899( C2892 C2899 ) C2892_=_C2900( C2892 C2900 ) C2892_=_C2901( C2892 C2901 ) C2892_=_C2902( C2892 C2902 ) C2892_=_C2904( C2892 C2904 ) C2892_=_C2905( C2892 C2905 ) \nC2892_=_C2906( C2892 C2906 ) C2892_=_C2907( C2892 C2907 ) C2892_=_C2913( C2892 C2913 ) C2892_=_C2963( C2892 C2963 ) C2892_=_C2972( C2892 C2972 ) C2892_=_C3371( C2892 C3371 ) \nC2892_=_C3374( C2892 C3374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3_=_C2907( C2893 C2907 ) C2893_=_C2914( C2893 C2914 ) C2893_=_C2964( C2893 C2964 ) C2893_=_C3382( C2893 C3382 ) C2893_=_C3385( C2893 C3385 ) \nC2894_=_C2895( C2894 C2895 ) C2894_=_C2896( C2894 C2896 ) C2894_=_C2897( C2894 C2897 ) C2894_=_C2898( C2894 C2898 ) C2894_=_C2899( C2894 C2899 ) C2894_=_C2900( C2894 C2900 ) \nC2894_=_C2901( C2894 C2901 ) C2894_=_C2902( C2894 C2902 ) C2894_=_C2904( C2894 C2904 ) C2894_=_C2905( C2894 C2905 ) C2894_=_C2906( C2894 C2906 ) C2894_=_C2907( C2894 C2907 ) \nC2894_=_C2915( C2894 C2915 ) C2894_=_C2973( C2894 C2973 ) C2894_=_C3392( C2894 C3392 ) C2894_=_C3395( C2894 C3395 ) C2895_=_C2896( C2895 C2896 ) C2895_=_C2897( C2895 C2897 ) \nC2895_=_C2898( C2895 C2898 ) C2895_=_C2899( C2895 C2899 ) C2895_=_C2900( C2895 C2900 ) C2895_=_C2901( C2895 C2901 ) C2895_=_C2902( C2895 C2902 ) C2895_=_C2904( C2895 C2904 ) \nC2895_=_C2905( C2895 C2905 ) C2895_=_C2906( C2895 C2906 ) C2895_=_C2907( C2895 C2907 ) C2895_=_C2916( C2895 C2916 ) C2895_=_C4415( C2895 C4415 ) C2895_=_C4420( C2895 C4420 ) \nC2896_=_C2897( C2896 C2897 ) C2896_=_C2898( C2896 C2898 ) C2896_=_C2899( C2896 C2899 ) C2896_=_C2900( C2896 C2900 ) C2896_=_C2901( C2896 C2901 ) C2896_=_C2902( C2896 C2902 ) \nC2896_=_C2904( C2896 C2904 ) C2896_=_C2905( C2896 C2905 ) C2896_=_C2906( C2896 C2906 ) C2896_=_C2907( C2896 C2907 ) C2896_=_C2917( C2896 C2917 ) C2896_=_C4427( C2896 C4427 ) \nC2896_=_C4432( C2896 C4432 ) C2897_=_C2898( C2897 C2898 ) C2897_=_C2899( C2897 C2899 ) C2897_=_C2900( C2897 C2900 ) C2897_=_C2901( C2897 C2901 ) C2897_=_C2902( C2897 C2902 ) \nC2897_=_C2904( C2897 C2904 ) C2897_=_C2905( C2897 C2905 ) C2897_=_C2906( C2897 C2906 ) C2897_=_C2907( C2897 C2907 ) C2897_=_C2918( C2897 C2918 ) C2897_=_C4624( C2897 C4624 ) \nC2897_=_C4629( C2897 C4629 ) C2898_=_C2899( C2898 C2899 ) C2898_=_C2900( C2898 C2900 ) C2898_=_C2901( C2898 C2901 ) C2898_=_C2902( C2898 C2902 ) C2898_=_C2904( C2898 C2904 ) \nC2898_=_C2905( C2898 C2905 ) C2898_=_C2906( C2898 C2906 ) C2898_=_C2907( C2898 C2907 ) C2898_=_C2919( C2898 C2919 ) C2898_=_C2974( C2898 C2974 ) C2898_=_C4632( C2898 C4632 ) \nC2898_=_C4637( C2898 C4637 ) C2899_=_C2900( C2899 C2900 ) C2899_=_C2901( C2899 C2901 ) C2899_=_C2902( C2899 C2902 ) C2899_=_C2904( C2899 C2904 ) C2899_=_C2905( C2899 C2905 ) \nC2899_=_C2906( C2899 C2906 ) C2899_=_C2907( C2899 C2907 ) C2899_=_C2946( C2899 C2946 ) C2899_=_C2956( C2899 C2956 ) C2899_=_C2966( C2899 C2966 ) C2899_=_C2976( C2899 C2976 ) \nC2899_=_C3360( C2899 C3360 ) C2899_=_C3371( C2899 C3371 ) C2899_=_C3382( C2899 C3382 ) C2899_=_C3392( C2899 C3392 ) C2899_=_C5061( C2899 C5061 ) C2899_=_C5073( C2899 C5073 ) \nC2899_=_C5074( C2899 C5074 ) C2899_=_C5075( C2899 C5075 ) C2899_=_C5077( C2899 C5077 ) C2900_=_C2901( C2900 C2901 ) C2900_=_C2902( C2900 C2902 ) C2900_=_C2904( C2900 C2904 ) \nC2900_=_C2905( C2900 C2905 ) C2900_=_C2906( C2900 C2906 ) C2900_=_C2907( C2900 C2907 ) C2900_=_C2922( C2900 C2922 ) C2900_=_C5062( C2900 C5062 ) C2900_=_C5081( C2900 C5081 ) \nC2900_=_C5082( C2900 C5082 ) C2900_=_C5083( C2900 C5083 ) C2900_=_C5085( C2900 C5085 ) C2901_=_C2902( C2901 C2902 ) C2901_=_C2904( C2901 C2904 ) C2901_=_C2905( C2901 C2905 ) \nC2901_=_C2906( C2901 C2906 ) C2901_=_C2907( C2901 C2907 ) C2901_=_C2923( C2901 C2923 ) C2901_=_C5063( C2901 C5063 ) C2901_=_C5087( C2901 C5087 ) C2901_=_C5088( C2901 C5088 ) \nC2901_=_C5089( C2901 C5089 ) C2901_=_C5091( C2901 C5091 ) C2902_=_C2904( C2902 C2904 ) C2902_=_C2905( C2902 C2905 ) C2902_=_C2906( C2902 C2906 ) C2902_=_C2907( C2902 C2907 ) \nC2902_=_C2924( C2902 C2924 ) C2902_=_C5064( C2902 C5064 ) C2902_=_C5093( C2902 C5093 ) C2902_=_C5094( C2902 C5094 ) C2902_=_C5095( C2902 C5095 ) C2902_=_C5097( C2902 C5097 ) \nC2904_=_C2905( C2904 C2905 ) C2904_=_C2906( C2904 C2906 ) C2904_=_C2907( C2904 C2907 ) C2904_=_C2926( C2904 C2926 ) C2904_=_C2967( C2904 C2967 ) C2904_=_C2977( C2904 C2977 ) \nC2904_=_C5074( C2904 C5074 ) C2904_=_C5082( C2904 C5082 ) C2904_=_C5088( C2904 C5088 ) C2904_=_C5094( C2904 C5094 ) C2904_=_C5098( C2904 C5098 ) C2904_=_C5104( C2904 C5104 ) \nC2904_=_C5106( C2904 C5106 ) C2905_=_C2906( C2905 C2906 ) C2905_=_C2907( C2905 C2907 ) C2905_=_C2927( C2905 C2927 ) C2905_=_C2968( C2905 C2968 ) C2905_=_C2978( C2905 C2978 ) \nC2905_=_C5075( C2905 C5075 ) C2905_=_C5083( C2905 C5083 ) C2905_=_C5089( C2905 C5089 ) C2905_=_C5095( C2905 C5095 ) C2905_=_C5099( C2905 C5099 ) C2905_=_C5107( C2905 C5107 ) \nC2906_=_C2907( C2906 C2907 ) C2906_=_C2928( C2906 C2928 ) C2906_=_C2949( C2906 C2949 ) C2906_=_C2959( C2906 C2959 ) C2906_=_C2969( C2906 C2969 ) C2906_=_C2979( C2906 C2979 ) \nC2906_=_C3363( C2906 C3363 ) C2906_=_C3374( C2906 C3374 ) C2906_=_C3385( C2906 C3385 ) C2906_=_C3395( C2906 C3395 ) C2906_=_C5068( C2906 C5068 ) C2906_=_C5100( C2906 C5100 ) \nC2906_=_C5104( C2906 C5104 ) C2906_=_C5107( C2906 C5107 ) C2906_=_C5109( C2906 C5109 ) C2907_=_C2929( C2907 C2929 ) C2907_=_C2970( C2907 C2970 ) C2907_=_C2980( C2907 C2980 ) \nC2907_=_C5077( C2907 C5077 ) C2907_=_C5085( C2907 C5085 ) C2907_=_C5091( C2907 C5091 ) C2907_=_C5097( C2907 C5097 ) C2907_=_C5101( C2907 C5101 ) C2907_=_C5109( C2907 C5109 ) \nC2908_=_C2909( C2908 C2909 ) C2908_=_C2912( C2908 C2912 ) C2908_=_C2913( C2908 C2913 ) C2908_=_C2914( C2908 C2914 ) C2908_=_C2915( C2908 C2915 ) C2908_=_C2916( C2908 C2916 ) \nC2908_=_C2917( C2908 C2917 ) C2908_=_C2918( C2908 C2918 ) C2908_=_C2919( C2908 C2919 ) C2908_=_C2920( C2908 C2920 ) C2908_=_C2921( C2908 C2921 ) C2908_=_C2922( C2908 C2922 ) \nC2908_=_C2923( C2908 C2923 ) C2908_=_C2924( C2908 C2924 ) C2908_=_C2926( C2908 C2926 ) C2908_=_C2927( C2908 C2927 ) C2908_=_C2928( C2908 C2928 ) C2908_=_C2929( C2908 C2929 ) \nC2908_=_C2941( C2908 C2941 ) C2908_=_C2946( C2908 C2946 ) C2908_=_C2949( C2908 C2949 ) C2909_=_C2912( C2909 C2912 ) C2909_=_C2913( C2909 C2913 ) C2909_=_C2914( C2909 C2914 ) \nC2909_=_C2915( C2909 C2915 ) C2909_=_C2916( C2909 C2916 ) C2909_=_C2917( C2909 C2917 ) C2909_=_C2918( C2909 C2918 ) C2909_=_C2919( C2909 C2919 ) C2909_=_C2920( C2909 C2920 ) \nC2909_=_C2921( C2909 C2921 ) C2909_=_C2922( C2909 C2922 ) C2909_=_C2923( C2909 C2923 ) C2909_=_C2924( C2909 C2924 ) C2909_=_C2926( C2909 C2926 ) C2909_=_C2927( C2909 C2927 ) \nC2909_=_C2928( C2909 C2928 ) C2909_=_C2929( C2909 C2929 ) C2909_=_C2951( C2909 C2951 ) C2909_=_C2956( C2909 C2956 ) C2909_=_C2959( C2909 C2959 ) C2912_=_C2913( C2912 C2913 ) \nC2912_=_C2914( C2912 C2914 ) C2912_=_C2915( C2912 C2915 ) C2912_=_C2916( C2912 C2916 ) C2912_=_C2917( C2912 C2917 ) C2912_=_C2918( C2912 C2918 ) C2912_=_C2919( C2912 C2919 ) \nC2912_=_C2920( C2912 C2920 ) C2912_=_C2921( C2912 C2921 ) C2912_=_C2922( C2912 C2922 ) C2912_=_C2923( C2912 C2923 ) C2912_=_C2924( C2912 C2924 ) C2912_=_C2926( C2912 C2926 ) \nC2912_=_C2927( C2912 C2927 ) C2912_=_C2928( C2912 C2928 ) C2912_=_C2929( C2912 C2929 ) C2912_=_C2962( C2912 C2962 ) C2912_=_C2971( C2912 C2971 ) C2912_=_C3360( C2912 C3360 ) \nC2912_=_C3363( C2912 C3363 ) C2913_=_C2914( C2913 C2914 ) C2913_=_C2915( C2913 C2915 ) C2913_=_C2916( C2913 C2916 ) C2913_=_C2917(</w:t>
      </w:r>
    </w:p>
    <w:p>
      <w:pPr>
        <w:pStyle w:val="PreformattedText"/>
        <w:bidi w:val="0"/>
        <w:spacing w:before="0" w:after="0"/>
        <w:jc w:val="left"/>
        <w:rPr/>
      </w:pPr>
      <w:r>
        <w:rPr/>
        <w:t xml:space="preserve"> </w:t>
      </w:r>
      <w:r>
        <w:rPr/>
        <w:t>C2913 C2917 ) C2913_=_C2918( C2913 C2918 ) \nC2913_=_C2919( C2913 C2919 ) C2913_=_C2920( C2913 C2920 ) C2913_=_C2921( C2913 C2921 ) C2913_=_C2922( C2913 C2922 ) C2913_=_C2923( C2913 C2923 ) C2913_=_C2924( C2913 C2924 ) \nC2913_=_C2926( C2913 C2926 ) C2913_=_C2927( C2913 C2927 ) C2913_=_C2928( C2913 C2928 ) C2913_=_C2929( C2913 C2929 ) C2913_=_C2963( C2913 C2963 ) C2913_=_C2972( C2913 C2972 ) \nC2913_=_C3371( C2913 C3371 ) C2913_=_C3374( C2913 C3374 ) C2914_=_C2915( C2914 C2915 ) C2914_=_C2916( C2914 C2916 ) C2914_=_C2917( C2914 C2917 ) C2914_=_C2918( C2914 C2918 ) \nC2914_=_C2919( C2914 C2919 ) C2914_=_C2920( C2914 C2920 ) C2914_=_C2921( C2914 C2921 ) C2914_=_C2922( C2914 C2922 ) C2914_=_C2923( C2914 C2923 ) C2914_=_C2924( C2914 C2924 ) \nC2914_=_C2926( C2914 C2926 ) C2914_=_C2927( C2914 C2927 ) C2914_=_C2928( C2914 C2928 ) C2914_=_C2929( C2914 C2929 ) C2914_=_C2964( C2914 C2964 ) C2914_=_C3382( C2914 C3382 ) \nC2914_=_C3385( C2914 C3385 ) C2915_=_C2916( C2915 C2916 ) C2915_=_C2917( C2915 C2917 ) C2915_=_C2918( C2915 C2918 ) C2915_=_C2919( C2915 C2919 ) C2915_=_C2920( C2915 C2920 ) \nC2915_=_C2921( C2915 C2921 ) C2915_=_C2922( C2915 C2922 ) C2915_=_C2923( C2915 C2923 ) C2915_=_C2924( C2915 C2924 ) C2915_=_C2926( C2915 C2926 ) C2915_=_C2927( C2915 C2927 ) \nC2915_=_C2928( C2915 C2928 ) C2915_=_C2929( C2915 C2929 ) C2915_=_C2973( C2915 C2973 ) C2915_=_C3392( C2915 C3392 ) C2915_=_C3395( C2915 C3395 ) C2916_=_C2917( C2916 C2917 ) \nC2916_=_C2918( C2916 C2918 ) C2916_=_C2919( C2916 C2919 ) C2916_=_C2920( C2916 C2920 ) C2916_=_C2921( C2916 C2921 ) C2916_=_C2922( C2916 C2922 ) C2916_=_C2923( C2916 C2923 ) \nC2916_=_C2924( C2916 C2924 ) C2916_=_C2926( C2916 C2926 ) C2916_=_C2927( C2916 C2927 ) C2916_=_C2928( C2916 C2928 ) C2916_=_C2929( C2916 C2929 ) C2916_=_C4415( C2916 C4415 ) \nC2916_=_C4420( C2916 C4420 ) C2917_=_C2918( C2917 C2918 ) C2917_=_C2919( C2917 C2919 ) C2917_=_C2920( C2917 C2920 ) C2917_=_C2921( C2917 C2921 ) C2917_=_C2922( C2917 C2922 ) \nC2917_=_C2923( C2917 C2923 ) C2917_=_C2924( C2917 C2924 ) C2917_=_C2926( C2917 C2926 ) C2917_=_C2927( C2917 C2927 ) C2917_=_C2928( C2917 C2928 ) C2917_=_C2929( C2917 C2929 ) \nC2917_=_C4427( C2917 C4427 ) C2917_=_C4432( C2917 C4432 ) C2918_=_C2919( C2918 C2919 ) C2918_=_C2920( C2918 C2920 ) C2918_=_C2921( C2918 C2921 ) C2918_=_C2922( C2918 C2922 ) \nC2918_=_C2923( C2918 C2923 ) C2918_=_C2924( C2918 C2924 ) C2918_=_C2926( C2918 C2926 ) C2918_=_C2927( C2918 C2927 ) C2918_=_C2928( C2918 C2928 ) C2918_=_C2929( C2918 C2929 ) \nC2918_=_C4624( C2918 C4624 ) C2918_=_C4629( C2918 C4629 ) C2919_=_C2920( C2919 C2920 ) C2919_=_C2921( C2919 C2921 ) C2919_=_C2922( C2919 C2922 ) C2919_=_C2923( C2919 C2923 ) \nC2919_=_C2924( C2919 C2924 ) C2919_=_C2926( C2919 C2926 ) C2919_=_C2927( C2919 C2927 ) C2919_=_C2928( C2919 C2928 ) C2919_=_C2929( C2919 C2929 ) C2919_=_C2974( C2919 C2974 ) \nC2919_=_C4632( C2919 C4632 ) C2919_=_C4637( C2919 C4637 ) C2920_=_C2921( C2920 C2921 ) C2920_=_C2922( C2920 C2922 ) C2920_=_C2923( C2920 C2923 ) C2920_=_C2924( C2920 C2924 ) \nC2920_=_C2926( C2920 C2926 ) C2920_=_C2927( C2920 C2927 ) C2920_=_C2928( C2920 C2928 ) C2920_=_C2929( C2920 C2929 ) C2920_=_C4751( C2920 C4751 ) C2921_=_C2922( C2921 C2922 ) \nC2921_=_C2923( C2921 C2923 ) C2921_=_C2924( C2921 C2924 ) C2921_=_C2926( C2921 C2926 ) C2921_=_C2927( C2921 C2927 ) C2921_=_C2928( C2921 C2928 ) C2921_=_C2929( C2921 C2929 ) \nC2921_=_C2965( C2921 C2965 ) C2921_=_C2975( C2921 C2975 ) C2921_=_C4415( C2921 C4415 ) C2921_=_C4427( C2921 C4427 ) C2921_=_C4624( C2921 C4624 ) C2921_=_C4632( C2921 C4632 ) \nC2921_=_C5061( C2921 C5061 ) C2921_=_C5062( C2921 C5062 ) C2921_=_C5063( C2921 C5063 ) C2921_=_C5064( C2921 C5064 ) C2921_=_C5065( C2921 C5065 ) C2921_=_C5068( C2921 C5068 ) \nC2922_=_C2923( C2922 C2923 ) C2922_=_C2924( C2922 C2924 ) C2922_=_C2926( C2922 C2926 ) C2922_=_C2927( C2922 C2927 ) C2922_=_C2928( C2922 C2928 ) C2922_=_C2929( C2922 C2929 ) \nC2922_=_C5062( C2922 C5062 ) C2922_=_C5081( C2922 C5081 ) C2922_=_C5082( C2922 C5082 ) C2922_=_C5083( C2922 C5083 ) C2922_=_C5085( C2922 C5085 ) C2923_=_C2924( C2923 C2924 ) \nC2923_=_C2926( C2923 C2926 ) C2923_=_C2927( C2923 C2927 ) C2923_=_C2928( C2923 C2928 ) C2923_=_C2929( C2923 C2929 ) C2923_=_C5063( C2923 C5063 ) C2923_=_C5087( C2923 C5087 ) \nC2923_=_C5088( C2923 C5088 ) C2923_=_C5089( C2923 C5089 ) C2923_=_C5091( C2923 C5091 ) C2924_=_C2926( C2924 C2926 ) C2924_=_C2927( C2924 C2927 ) C2924_=_C2928( C2924 C2928 ) \nC2924_=_C2929( C2924 C2929 ) C2924_=_C5064( C2924 C5064 ) C2924_=_C5093( C2924 C5093 ) C2924_=_C5094( C2924 C5094 ) C2924_=_C5095( C2924 C5095 ) C2924_=_C5097( C2924 C5097 ) \nC2926_=_C2927( C2926 C2927 ) C2926_=_C2928( C2926 C2928 ) C2926_=_C2929( C2926 C2929 ) C2926_=_C2967( C2926 C2967 ) C2926_=_C2977( C2926 C2977 ) C2926_=_C5074( C2926 C5074 ) \nC2926_=_C5082( C2926 C5082 ) C2926_=_C5088( C2926 C5088 ) C2926_=_C5094( C2926 C5094 ) C2926_=_C5098( C2926 C5098 ) C2926_=_C5104( C2926 C5104 ) C2926_=_C5106( C2926 C5106 ) \nC2927_=_C2928( C2927 C2928 ) C2927_=_C2929( C2927 C2929 ) C2927_=_C2968( C2927 C2968 ) C2927_=_C2978( C2927 C2978 ) C2927_=_C5075( C2927 C5075 ) C2927_=_C5083( C2927 C5083 ) \nC2927_=_C5089( C2927 C5089 ) C2927_=_C5095( C2927 C5095 ) C2927_=_C5099( C2927 C5099 ) C2927_=_C5107( C2927 C5107 ) C2928_=_C2929( C2928 C2929 ) C2928_=_C2949( C2928 C2949 ) \nC2928_=_C2959( C2928 C2959 ) C2928_=_C2969( C2928 C2969 ) C2928_=_C2979( C2928 C2979 ) C2928_=_C3363( C2928 C3363 ) C2928_=_C3374( C2928 C3374 ) C2928_=_C3385( C2928 C3385 ) \nC2928_=_C3395( C2928 C3395 ) C2928_=_C5068( C2928 C5068 ) C2928_=_C5100( C2928 C5100 ) C2928_=_C5104( C2928 C5104 ) C2928_=_C5107( C2928 C5107 ) C2928_=_C5109( C2928 C5109 ) \nC2929_=_C2970( C2929 C2970 ) C2929_=_C2980( C2929 C2980 ) C2929_=_C5077( C2929 C5077 ) C2929_=_C5085( C2929 C5085 ) C2929_=_C5091( C2929 C5091 ) C2929_=_C5097( C2929 C5097 ) \nC2929_=_C5101( C2929 C5101 ) C2929_=_C5109( C2929 C5109 ) C2941_=_C2946( C2941 C2946 ) C2941_=_C2949( C2941 C2949 ) C2941_=_C2971( C2941 C2971 ) C2941_=_C2972( C2941 C2972 ) \nC2941_=_C2973( C2941 C2973 ) C2941_=_C2974( C2941 C2974 ) C2941_=_C2975( C2941 C2975 ) C2941_=_C2976( C2941 C2976 ) C2941_=_C2977( C2941 C2977 ) C2941_=_C2978( C2941 C2978 ) \nC2941_=_C2979( C2941 C2979 ) C2941_=_C2980( C2941 C2980 ) C2946_=_C2949( C2946 C2949 ) C2946_=_C2956( C2946 C2956 ) C2946_=_C2966( C2946 C2966 ) C2946_=_C2976( C2946 C2976 ) \nC2946_=_C3360( C2946 C3360 ) C2946_=_C3371( C2946 C3371 ) C2946_=_C3382( C2946 C3382 ) C2946_=_C3392( C2946 C3392 ) C2946_=_C5061( C2946 C5061 ) C2946_=_C5073( C2946 C5073 ) \nC2946_=_C5074( C2946 C5074 ) C2946_=_C5075( C2946 C5075 ) C2946_=_C5077( C2946 C5077 ) C2949_=_C2959( C2949 C2959 ) C2949_=_C2969( C2949 C2969 ) C2949_=_C2979( C2949 C2979 ) \nC2949_=_C3363( C2949 C3363 ) C2949_=_C3374( C2949 C3374 ) C2949_=_C3385( C2949 C3385 ) C2949_=_C3395( C2949 C3395 ) C2949_=_C5068( C2949 C5068 ) C2949_=_C5100( C2949 C5100 ) \nC2949_=_C5104( C2949 C5104 ) C2949_=_C5107( C2949 C5107 ) C2949_=_C5109( C2949 C5109 ) C2951_=_C2956( C2951 C2956 ) C2951_=_C2959( C2951 C2959 ) C2951_=_C2962( C2951 C2962 ) \nC2951_=_C2963( C2951 C2963 ) C2951_=_C2964( C2951 C2964 ) C2951_=_C2965( C2951 C2965 ) C2951_=_C2966( C2951 C2966 ) C2951_=_C2967( C2951 C2967 ) C2951_=_C2968( C2951 C2968 ) \nC2951_=_C2969( C2951 C2969 ) C2951_=_C2970( C2951 C2970 ) C2956_=_C2959( C2956 C2959 ) C2956_=_C2966( C2956 C2966 ) C2956_=_C2976( C2956 C2976 ) C2956_=_C3360( C2956 C3360 ) \nC2956_=_C3371( C2956 C3371 ) C2956_=_C3382( C2956 C3382 ) C2956_=_C3392( C2956 C3392 ) C2956_=_C5061( C2956 C5061 ) C2956_=_C5073( C2956 C5073 ) C2956_=_C5074( C2956 C5074 ) \nC2956_=_C5075( C2956 C5075 ) C2956_=_C5077( C2956 C5077 ) C2959_=_C2969( C2959 C2969 ) C2959_=_C2979( C2959 C2979 ) C2959_=_C3363( C2959 C3363 ) C2959_=_C3374( C2959 C3374 ) \nC2959_=_C3385( C2959 C3385 ) C2959_=_C3395( C2959 C3395 ) C2959_=_C5068( C2959 C5068 ) C2959_=_C5100( C2959 C5100 ) C2959_=_C5104( C2959 C5104 ) C2959_=_C5107( C2959 C5107 ) \nC2959_=_C5109( C2959 C5109 ) C2962_=_C2963( C2962 C2963 ) C2962_=_C2964( C2962 C2964 ) C2962_=_C2965( C2962 C2965 ) C2962_=_C2966( C2962 C2966 ) C2962_=_C2967( C2962 C2967 ) \nC2962_=_C2968( C2962 C2968 ) C2962_=_C2969( C2962 C2969 ) C2962_=_C2970( C2962 C2970 ) C2962_=_C2971( C2962 C2971 ) C2962_=_C3360( C2962 C3360 ) C2962_=_C3363( C2962 C3363 ) \nC2963_=_C2964( C2963 C2964 ) C2963_=_C2965( C2963 C2965 ) C2963_=_C2966( C2963 C2966 ) C2963_=_C2967( C2963 C2967 ) C2963_=_C2968( C2963 C2968 ) C2963_=_C2969( C2963 C2969 ) \nC2963_=_C2970( C2963 C2970 ) C2963_=_C2972( C2963 C2972 ) C2963_=_C3371( C2963 C3371 ) C2963_=_C3374( C2963 C3374 ) C2964_=_C2965( C2964 C2965 ) C2964_=_C2966( C2964 C2966 ) \nC2964_=_C2967( C2964 C2967 ) C2964_=_C2968( C2964 C2968 ) C2964_=_C2969( C2964 C2969 ) C2964_=_C2970( C2964 C2970 ) C2964_=_C3382( C2964 C3382 ) C2964_=_C3385( C2964 C3385 ) \nC2965_=_C2966( C2965 C2966 ) C2965_=_C2967( C2965 C2967 ) C2965_=_C2968( C2965 C2968 ) C2965_=_C2969( C2965 C2969 ) C2965_=_C2970( C2965 C2970 ) C2965_=_C2975( C2965 C2975 ) \nC2965_=_C4415( C2965 C4415 ) C2965_=_C4427( C2965 C4427 ) C2965_=_C4624( C2965 C4624 ) C2965_=_C4632( C2965 C4632 ) C2965_=_C5061( C2965 C5061 ) C2965_=_C5062( C2965 C5062 ) \nC2965_=_C5063( C2965 C5063 ) C2965_=_C5064( C2965 C5064 ) C2965_=_C5065( C2965 C5065 ) C2965_=_C5068( C2965 C5068 ) C2966_=_C2967( C2966 C2967 ) C2966_=_C2968( C2966 C2968 ) \nC2966_=_C2969( C2966 C2969 ) C2966_=_C2970( C2966 C2970 ) C2966_=_C2976( C2966 C2976 ) C2966_=_C3360( C2966 C3360 ) C2966_=_C3371( C2966 C3371 ) C2966_=_C3382( C2966 C3382 ) \nC2966_=_C3392( C2966 C3392 ) C2966_=_C5061( C2966 C5061 ) C2966_=_C5073( C2966 C5073 ) C2966_=_C5074( C2966 C5074 ) C2966_=_C5075( C2966 C5075 ) C2966_=_C5077( C2966 C5077 ) \nC2967_=_C2968( C2967 C2968 ) C2967_=_C2969( C2967 C2969 ) C2967_=_C2970( C2967 C2970 ) C2967_=_C2977( C2967 C2977 ) C2967_=_C5074( C2967 C5074 ) C2967_=_C5082( C2967 C5082 ) \nC2967_=_C5088(</w:t>
      </w:r>
    </w:p>
    <w:p>
      <w:pPr>
        <w:pStyle w:val="PreformattedText"/>
        <w:bidi w:val="0"/>
        <w:spacing w:before="0" w:after="0"/>
        <w:jc w:val="left"/>
        <w:rPr/>
      </w:pPr>
      <w:r>
        <w:rPr/>
        <w:t xml:space="preserve"> </w:t>
      </w:r>
      <w:r>
        <w:rPr/>
        <w:t>C2967 C5088 ) C2967_=_C5094( C2967 C5094 ) C2967_=_C5098( C2967 C5098 ) C2967_=_C5104( C2967 C5104 ) C2967_=_C5106( C2967 C5106 ) C2968_=_C2969( C2968 C2969 ) \nC2968_=_C2970( C2968 C2970 ) C2968_=_C2978( C2968 C2978 ) C2968_=_C5075( C2968 C5075 ) C2968_=_C5083( C2968 C5083 ) C2968_=_C5089( C2968 C5089 ) C2968_=_C5095( C2968 C5095 ) \nC2968_=_C5099( C2968 C5099 ) C2968_=_C5107( C2968 C5107 ) C2969_=_C2970( C2969 C2970 ) C2969_=_C2979( C2969 C2979 ) C2969_=_C3363( C2969 C3363 ) C2969_=_C3374( C2969 C3374 ) \nC2969_=_C3385( C2969 C3385 ) C2969_=_C3395( C2969 C3395 ) C2969_=_C5068( C2969 C5068 ) C2969_=_C5100( C2969 C5100 ) C2969_=_C5104( C2969 C5104 ) C2969_=_C5107( C2969 C5107 ) \nC2969_=_C5109( C2969 C5109 ) C2970_=_C2980( C2970 C2980 ) C2970_=_C5077( C2970 C5077 ) C2970_=_C5085( C2970 C5085 ) C2970_=_C5091( C2970 C5091 ) C2970_=_C5097( C2970 C5097 ) \nC2970_=_C5101( C2970 C5101 ) C2970_=_C5109( C2970 C5109 ) C2971_=_C2972( C2971 C2972 ) C2971_=_C2973( C2971 C2973 ) C2971_=_C2974( C2971 C2974 ) C2971_=_C2975( C2971 C2975 ) \nC2971_=_C2976( C2971 C2976 ) C2971_=_C2977( C2971 C2977 ) C2971_=_C2978( C2971 C2978 ) C2971_=_C2979( C2971 C2979 ) C2971_=_C2980( C2971 C2980 ) C2971_=_C3360( C2971 C3360 ) \nC2971_=_C3363( C2971 C3363 ) C2972_=_C2973( C2972 C2973 ) C2972_=_C2974( C2972 C2974 ) C2972_=_C2975( C2972 C2975 ) C2972_=_C2976( C2972 C2976 ) C2972_=_C2977( C2972 C2977 ) \nC2972_=_C2978( C2972 C2978 ) C2972_=_C2979( C2972 C2979 ) C2972_=_C2980( C2972 C2980 ) C2972_=_C3371( C2972 C3371 ) C2972_=_C3374( C2972 C3374 ) C2973_=_C2974( C2973 C2974 ) \nC2973_=_C2975( C2973 C2975 ) C2973_=_C2976( C2973 C2976 ) C2973_=_C2977( C2973 C2977 ) C2973_=_C2978( C2973 C2978 ) C2973_=_C2979( C2973 C2979 ) C2973_=_C2980( C2973 C2980 ) \nC2973_=_C3392( C2973 C3392 ) C2973_=_C3395( C2973 C3395 ) C2974_=_C2975( C2974 C2975 ) C2974_=_C2976( C2974 C2976 ) C2974_=_C2977( C2974 C2977 ) C2974_=_C2978( C2974 C2978 ) \nC2974_=_C2979( C2974 C2979 ) C2974_=_C2980( C2974 C2980 ) C2974_=_C4632( C2974 C4632 ) C2974_=_C4637( C2974 C4637 ) C2975_=_C2976( C2975 C2976 ) C2975_=_C2977( C2975 C2977 ) \nC2975_=_C2978( C2975 C2978 ) C2975_=_C2979( C2975 C2979 ) C2975_=_C2980( C2975 C2980 ) C2975_=_C4415( C2975 C4415 ) C2975_=_C4427( C2975 C4427 ) C2975_=_C4624( C2975 C4624 ) \nC2975_=_C4632( C2975 C4632 ) C2975_=_C5061( C2975 C5061 ) C2975_=_C5062( C2975 C5062 ) C2975_=_C5063( C2975 C5063 ) C2975_=_C5064( C2975 C5064 ) C2975_=_C5065( C2975 C5065 ) \nC2975_=_C5068( C2975 C5068 ) C2976_=_C2977( C2976 C2977 ) C2976_=_C2978( C2976 C2978 ) C2976_=_C2979( C2976 C2979 ) C2976_=_C2980( C2976 C2980 ) C2976_=_C3360( C2976 C3360 ) \nC2976_=_C3371( C2976 C3371 ) C2976_=_C3382( C2976 C3382 ) C2976_=_C3392( C2976 C3392 ) C2976_=_C5061( C2976 C5061 ) C2976_=_C5073( C2976 C5073 ) C2976_=_C5074( C2976 C5074 ) \nC2976_=_C5075( C2976 C5075 ) C2976_=_C5077( C2976 C5077 ) C2977_=_C2978( C2977 C2978 ) C2977_=_C2979( C2977 C2979 ) C2977_=_C2980( C2977 C2980 ) C2977_=_C5074( C2977 C5074 ) \nC2977_=_C5082( C2977 C5082 ) C2977_=_C5088( C2977 C5088 ) C2977_=_C5094( C2977 C5094 ) C2977_=_C5098( C2977 C5098 ) C2977_=_C5104( C2977 C5104 ) C2977_=_C5106( C2977 C5106 ) \nC2978_=_C2979( C2978 C2979 ) C2978_=_C2980( C2978 C2980 ) C2978_=_C5075( C2978 C5075 ) C2978_=_C5083( C2978 C5083 ) C2978_=_C5089( C2978 C5089 ) C2978_=_C5095( C2978 C5095 ) \nC2978_=_C5099( C2978 C5099 ) C2978_=_C5107( C2978 C5107 ) C2979_=_C2980( C2979 C2980 ) C2979_=_C3363( C2979 C3363 ) C2979_=_C3374( C2979 C3374 ) C2979_=_C3385( C2979 C3385 ) \nC2979_=_C3395( C2979 C3395 ) C2979_=_C5068( C2979 C5068 ) C2979_=_C5100( C2979 C5100 ) C2979_=_C5104( C2979 C5104 ) C2979_=_C5107( C2979 C5107 ) C2979_=_C5109( C2979 C5109 ) \nC2980_=_C5077( C2980 C5077 ) C2980_=_C5085( C2980 C5085 ) C2980_=_C5091( C2980 C5091 ) C2980_=_C5097( C2980 C5097 ) C2980_=_C5101( C2980 C5101 ) C2980_=_C5109( C2980 C5109 ) \nC3360_=_C3363( C3360 C3363 ) C3360_=_C3371( C3360 C3371 ) C3360_=_C3382( C3360 C3382 ) C3360_=_C3392( C3360 C3392 ) C3360_=_C5061( C3360 C5061 ) C3360_=_C5073( C3360 C5073 ) \nC3360_=_C5074( C3360 C5074 ) C3360_=_C5075( C3360 C5075 ) C3360_=_C5077( C3360 C5077 ) C3363_=_C3374( C3363 C3374 ) C3363_=_C3385( C3363 C3385 ) C3363_=_C3395( C3363 C3395 ) \nC3363_=_C5068( C3363 C5068 ) C3363_=_C5100( C3363 C5100 ) C3363_=_C5104( C3363 C5104 ) C3363_=_C5107( C3363 C5107 ) C3363_=_C5109( C3363 C5109 ) C3371_=_C3374( C3371 C3374 ) \nC3371_=_C3382( C3371 C3382 ) C3371_=_C3392( C3371 C3392 ) C3371_=_C5061( C3371 C5061 ) C3371_=_C5073( C3371 C5073 ) C3371_=_C5074( C3371 C5074 ) C3371_=_C5075( C3371 C5075 ) \nC3371_=_C5077( C3371 C5077 ) C3374_=_C3385( C3374 C3385 ) C3374_=_C3395( C3374 C3395 ) C3374_=_C5068( C3374 C5068 ) C3374_=_C5100( C3374 C5100 ) C3374_=_C5104( C3374 C5104 ) \nC3374_=_C5107( C3374 C5107 ) C3374_=_C5109( C3374 C5109 ) C3382_=_C3385( C3382 C3385 ) C3382_=_C3392( C3382 C3392 ) C3382_=_C5061( C3382 C5061 ) C3382_=_C5073( C3382 C5073 ) \nC3382_=_C5074( C3382 C5074 ) C3382_=_C5075( C3382 C5075 ) C3382_=_C5077( C3382 C5077 ) C3385_=_C3395( C3385 C3395 ) C3385_=_C5068( C3385 C5068 ) C3385_=_C5100( C3385 C5100 ) \nC3385_=_C5104( C3385 C5104 ) C3385_=_C5107( C3385 C5107 ) C3385_=_C5109( C3385 C5109 ) C3392_=_C3395( C3392 C3395 ) C3392_=_C5061( C3392 C5061 ) C3392_=_C5073( C3392 C5073 ) \nC3392_=_C5074( C3392 C5074 ) C3392_=_C5075( C3392 C5075 ) C3392_=_C5077( C3392 C5077 ) C3395_=_C5068( C3395 C5068 ) C3395_=_C5100( C3395 C5100 ) C3395_=_C5104( C3395 C5104 ) \nC3395_=_C5107( C3395 C5107 ) C3395_=_C5109( C3395 C5109 ) C4415_=_C4420( C4415 C4420 ) C4415_=_C4427( C4415 C4427 ) C4415_=_C4624( C4415 C4624 ) C4415_=_C4632( C4415 C4632 ) \nC4415_=_C5061( C4415 C5061 ) C4415_=_C5062( C4415 C5062 ) C4415_=_C5063( C4415 C5063 ) C4415_=_C5064( C4415 C5064 ) C4415_=_C5065( C4415 C5065 ) C4415_=_C5068( C4415 C5068 ) \nC4420_=_C4432( C4420 C4432 ) C4420_=_C4629( C4420 C4629 ) C4420_=_C4637( C4420 C4637 ) C4420_=_C4751( C4420 C4751 ) C4420_=_C5065( C4420 C5065 ) C4420_=_C5073( C4420 C5073 ) \nC4420_=_C5081( C4420 C5081 ) C4420_=_C5087( C4420 C5087 ) C4420_=_C5093( C4420 C5093 ) C4420_=_C5098( C4420 C5098 ) C4420_=_C5099( C4420 C5099 ) C4420_=_C5100( C4420 C5100 ) \nC4420_=_C5101( C4420 C5101 ) C4420_=_C5102( C4420 C5102 ) C4427_=_C4432( C4427 C4432 ) C4427_=_C4624( C4427 C4624 ) C4427_=_C4632( C4427 C4632 ) C4427_=_C5061( C4427 C5061 ) \nC4427_=_C5062( C4427 C5062 ) C4427_=_C5063( C4427 C5063 ) C4427_=_C5064( C4427 C5064 ) C4427_=_C5065( C4427 C5065 ) C4427_=_C5068( C4427 C5068 ) C4432_=_C4629( C4432 C4629 ) \nC4432_=_C4637( C4432 C4637 ) C4432_=_C4751( C4432 C4751 ) C4432_=_C5065( C4432 C5065 ) C4432_=_C5073( C4432 C5073 ) C4432_=_C5081( C4432 C5081 ) C4432_=_C5087( C4432 C5087 ) \nC4432_=_C5093( C4432 C5093 ) C4432_=_C5098( C4432 C5098 ) C4432_=_C5099( C4432 C5099 ) C4432_=_C5100( C4432 C5100 ) C4432_=_C5101( C4432 C5101 ) C4432_=_C5102( C4432 C5102 ) \nC4624_=_C4629( C4624 C4629 ) C4624_=_C4632( C4624 C4632 ) C4624_=_C5061( C4624 C5061 ) C4624_=_C5062( C4624 C5062 ) C4624_=_C5063( C4624 C5063 ) C4624_=_C5064( C4624 C5064 ) \nC4624_=_C5065( C4624 C5065 ) C4624_=_C5068( C4624 C5068 ) C4629_=_C4637( C4629 C4637 ) C4629_=_C4751( C4629 C4751 ) C4629_=_C5065( C4629 C5065 ) C4629_=_C5073( C4629 C5073 ) \nC4629_=_C5081( C4629 C5081 ) C4629_=_C5087( C4629 C5087 ) C4629_=_C5093( C4629 C5093 ) C4629_=_C5098( C4629 C5098 ) C4629_=_C5099( C4629 C5099 ) C4629_=_C5100( C4629 C5100 ) \nC4629_=_C5101( C4629 C5101 ) C4629_=_C5102( C4629 C5102 ) C4632_=_C4637( C4632 C4637 ) C4632_=_C5061( C4632 C5061 ) C4632_=_C5062( C4632 C5062 ) C4632_=_C5063( C4632 C5063 ) \nC4632_=_C5064( C4632 C5064 ) C4632_=_C5065( C4632 C5065 ) C4632_=_C5068( C4632 C5068 ) C4637_=_C4751( C4637 C4751 ) C4637_=_C5065( C4637 C5065 ) C4637_=_C5073( C4637 C5073 ) \nC4637_=_C5081( C4637 C5081 ) C4637_=_C5087( C4637 C5087 ) C4637_=_C5093( C4637 C5093 ) C4637_=_C5098( C4637 C5098 ) C4637_=_C5099( C4637 C5099 ) C4637_=_C5100( C4637 C5100 ) \nC4637_=_C5101( C4637 C5101 ) C4637_=_C5102( C4637 C5102 ) C4751_=_C5065( C4751 C5065 ) C4751_=_C5073( C4751 C5073 ) C4751_=_C5081( C4751 C5081 ) C4751_=_C5087( C4751 C5087 ) \nC4751_=_C5093( C4751 C5093 ) C4751_=_C5098( C4751 C5098 ) C4751_=_C5099( C4751 C5099 ) C4751_=_C5100( C4751 C5100 ) C4751_=_C5101( C4751 C5101 ) C4751_=_C5102( C4751 C5102 ) \nC5061_=_C5062( C5061 C5062 ) C5061_=_C5063( C5061 C5063 ) C5061_=_C5064( C5061 C5064 ) C5061_=_C5065( C5061 C5065 ) C5061_=_C5068( C5061 C5068 ) C5061_=_C5073( C5061 C5073 ) \nC5061_=_C5074( C5061 C5074 ) C5061_=_C5075( C5061 C5075 ) C5061_=_C5077( C5061 C5077 ) C5062_=_C5063( C5062 C5063 ) C5062_=_C5064( C5062 C5064 ) C5062_=_C5065( C5062 C5065 ) \nC5062_=_C5068( C5062 C5068 ) C5062_=_C5081( C5062 C5081 ) C5062_=_C5082( C5062 C5082 ) C5062_=_C5083( C5062 C5083 ) C5062_=_C5085( C5062 C5085 ) C5063_=_C5064( C5063 C5064 ) \nC5063_=_C5065( C5063 C5065 ) C5063_=_C5068( C5063 C5068 ) C5063_=_C5087( C5063 C5087 ) C5063_=_C5088( C5063 C5088 ) C5063_=_C5089( C5063 C5089 ) C5063_=_C5091( C5063 C5091 ) \nC5064_=_C5065( C5064 C5065 ) C5064_=_C5068( C5064 C5068 ) C5064_=_C5093( C5064 C5093 ) C5064_=_C5094( C5064 C5094 ) C5064_=_C5095( C5064 C5095 ) C5064_=_C5097( C5064 C5097 ) \nC5065_=_C5068( C5065 C5068 ) C5065_=_C5073( C5065 C5073 ) C5065_=_C5081( C5065 C5081 ) C5065_=_C5087( C5065 C5087 ) C5065_=_C5093( C5065 C5093 ) C5065_=_C5098( C5065 C5098 ) \nC5065_=_C5099( C5065 C5099 ) C5065_=_C5100( C5065 C5100 ) C5065_=_C5101( C5065 C5101 ) C5065_=_C5102( C5065 C5102 ) C5068_=_C5100( C5068 C5100 ) C5068_=_C5104( C5068 C5104 ) \nC5068_=_C5107( C5068 C5107 ) C5068_=_C5109( C5068 C5109 ) C5073_=_C5074( C5073 C5074 ) C5073_=_C5075( C5073 C5075 ) C5073_=_C5077( C5073 C5077 ) C5073_=_C5081( C5073 C5081 ) \nC5073_=_C5087( C5073 C5087 ) C5073_=_C5093( C5073 C5093 ) C5073_=_C5098( C5073 C5098 ) C5073_=_C5099( C5073 C5099 ) C5073_=_C5100( C5073 C5100 ) C5073_=_C5101( C5073 C5101 ) \nC5073_=_C5102( C5073 C5102 ) C5074_=_C5075( C5074 C5075 ) C5074_=_C5077(</w:t>
      </w:r>
    </w:p>
    <w:p>
      <w:pPr>
        <w:pStyle w:val="PreformattedText"/>
        <w:bidi w:val="0"/>
        <w:spacing w:before="0" w:after="0"/>
        <w:jc w:val="left"/>
        <w:rPr/>
      </w:pPr>
      <w:r>
        <w:rPr/>
        <w:t xml:space="preserve"> </w:t>
      </w:r>
      <w:r>
        <w:rPr/>
        <w:t>C5074 C5077 ) C5074_=_C5082( C5074 C5082 ) C5074_=_C5088( C5074 C5088 ) C5074_=_C5094( C5074 C5094 ) \nC5074_=_C5098( C5074 C5098 ) C5074_=_C5104( C5074 C5104 ) C5074_=_C5106( C5074 C5106 ) C5075_=_C5077( C5075 C5077 ) C5075_=_C5083( C5075 C5083 ) C5075_=_C5089( C5075 C5089 ) \nC5075_=_C5095( C5075 C5095 ) C5075_=_C5099( C5075 C5099 ) C5075_=_C5107( C5075 C5107 ) C5077_=_C5085( C5077 C5085 ) C5077_=_C5091( C5077 C5091 ) C5077_=_C5097( C5077 C5097 ) \nC5077_=_C5101( C5077 C5101 ) C5077_=_C5109( C5077 C5109 ) C5081_=_C5082( C5081 C5082 ) C5081_=_C5083( C5081 C5083 ) C5081_=_C5085( C5081 C5085 ) C5081_=_C5087( C5081 C5087 ) \nC5081_=_C5093( C5081 C5093 ) C5081_=_C5098( C5081 C5098 ) C5081_=_C5099( C5081 C5099 ) C5081_=_C5100( C5081 C5100 ) C5081_=_C5101( C5081 C5101 ) C5081_=_C5102( C5081 C5102 ) \nC5082_=_C5083( C5082 C5083 ) C5082_=_C5085( C5082 C5085 ) C5082_=_C5088( C5082 C5088 ) C5082_=_C5094( C5082 C5094 ) C5082_=_C5098( C5082 C5098 ) C5082_=_C5104( C5082 C5104 ) \nC5082_=_C5106( C5082 C5106 ) C5083_=_C5085( C5083 C5085 ) C5083_=_C5089( C5083 C5089 ) C5083_=_C5095( C5083 C5095 ) C5083_=_C5099( C5083 C5099 ) C5083_=_C5107( C5083 C5107 ) \nC5085_=_C5091( C5085 C5091 ) C5085_=_C5097( C5085 C5097 ) C5085_=_C5101( C5085 C5101 ) C5085_=_C5109( C5085 C5109 ) C5087_=_C5088( C5087 C5088 ) C5087_=_C5089( C5087 C5089 ) \nC5087_=_C5091( C5087 C5091 ) C5087_=_C5093( C5087 C5093 ) C5087_=_C5098( C5087 C5098 ) C5087_=_C5099( C5087 C5099 ) C5087_=_C5100( C5087 C5100 ) C5087_=_C5101( C5087 C5101 ) \nC5087_=_C5102( C5087 C5102 ) C5088_=_C5089( C5088 C5089 ) C5088_=_C5091( C5088 C5091 ) C5088_=_C5094( C5088 C5094 ) C5088_=_C5098( C5088 C5098 ) C5088_=_C5104( C5088 C5104 ) \nC5088_=_C5106( C5088 C5106 ) C5089_=_C5091( C5089 C5091 ) C5089_=_C5095( C5089 C5095 ) C5089_=_C5099( C5089 C5099 ) C5089_=_C5107( C5089 C5107 ) C5091_=_C5097( C5091 C5097 ) \nC5091_=_C5101( C5091 C5101 ) C5091_=_C5109( C5091 C5109 ) C5093_=_C5094( C5093 C5094 ) C5093_=_C5095( C5093 C5095 ) C5093_=_C5097( C5093 C5097 ) C5093_=_C5098( C5093 C5098 ) \nC5093_=_C5099( C5093 C5099 ) C5093_=_C5100( C5093 C5100 ) C5093_=_C5101( C5093 C5101 ) C5093_=_C5102( C5093 C5102 ) C5094_=_C5095( C5094 C5095 ) C5094_=_C5097( C5094 C5097 ) \nC5094_=_C5098( C5094 C5098 ) C5094_=_C5104( C5094 C5104 ) C5094_=_C5106( C5094 C5106 ) C5095_=_C5097( C5095 C5097 ) C5095_=_C5099( C5095 C5099 ) C5095_=_C5107( C5095 C5107 ) \nC5097_=_C5101( C5097 C5101 ) C5097_=_C5109( C5097 C5109 ) C5098_=_C5099( C5098 C5099 ) C5098_=_C5100( C5098 C5100 ) C5098_=_C5101( C5098 C5101 ) C5098_=_C5102( C5098 C5102 ) \nC5098_=_C5104( C5098 C5104 ) C5098_=_C5106( C5098 C5106 ) C5099_=_C5100( C5099 C5100 ) C5099_=_C5101( C5099 C5101 ) C5099_=_C5102( C5099 C5102 ) C5099_=_C5107( C5099 C5107 ) \nC5100_=_C5101( C5100 C5101 ) C5100_=_C5102( C5100 C5102 ) C5100_=_C5104( C5100 C5104 ) C5100_=_C5107( C5100 C5107 ) C5100_=_C5109( C5100 C5109 ) C5101_=_C5102( C5101 C5102 ) \nC5101_=_C5109( C5101 C5109 ) C5104_=_C5106( C5104 C5106 ) C5104_=_C5107( C5104 C5107 ) C5104_=_C5109( C5104 C5109 ) C5107_=_C5109( C5107 C5109 ) "];352-&gt;373[label="157: C1496 C1497 C1498 C1499 C1500 \nC1501 C1513 C1514 C1515 C1516 C1519 \nC1521 C1527 C1528 C1529 C1530 C1531 \nC1532 C1533 C1534 C1535 C1536 C1537 \nC1542 C1543 C1545 C1551 C1552 C1553 \nC1554 C1555 C1556 C1557 C1558 C1559 \nC1560 C1561 C1566 C1567 C1569 C1575 \nC1576 C1577 C1578 C1579 C1580 C1581 \nC1582 C1583 C1584 C1585 C1590 C1591 \nC1593 C2752 C2766 C2771 C2781 C2785 \nC2789 C2803 C2807 C2817 C2821 C2824 \nC2833 C2834 C2835 C2837 C2839 C2846 \nC2849 C2850 C2851 C2853 C2856 C2865 \nC2866 C2867 C2869 C2870 C2877 C2880 \nC2881 C2882 C2884 C2895 C2896 C2897 \nC2898 C2899 C2900 C2901 C2902 C2906 \nC2916 C2917 C2918 C2919 C2920 C2922 \nC2923 C2924 C2928 C2946 C2949 C2956 \nC2959 C2966 C2969 C2974 C2976 C2979 \nC3360 C3363 C3371 C3374 C3382 C3385 \nC3392 C3395 C4415 C4420 C4427 C4432 \nC4624 C4629 C4632 C4637 C4751 C5061 \nC5062 C5063 C5064 C5068 C5073 C5074 \nC5075 C5077 C5081 C5082 C5083 C5085 \nC5087 C5088 C5089 C5091 C5093 C5094 \nC5095 C5097 C5100 C5102 C5104 C5106 \nC5107 C5109 \n1639: C1496_=_C1497 ,C1496_=_C1498 ,C1496_=_C1499 ,C1496_=_C1500 ,C1496_=_C1501 ,\nC1496_=_C1513 ,C1496_=_C1514 ,C1496_=_C1515 ,C1496_=_C1516 ,C1496_=_C1519 ,C1496_=_C1521 ,\nC1496_=_C1527 ,C1496_=_C1528 ,C1496_=_C1529 ,C1496_=_C1530 ,C1496_=_C1531 ,C1496_=_C1532 ,\nC1496_=_C1533 ,C1496_=_C1534 ,C1496_=_C1535 ,C1496_=_C1536 ,C1496_=_C1537 ,C1496_=_C1542 ,\nC1496_=_C1543 ,C1496_=_C1545 ,C1497_=_C1498 ,C1497_=_C1499 ,C1497_=_C1500 ,C1497_=_C1501 ,\nC1497_=_C1513 ,C1497_=_C1514 ,C1497_=_C1515 ,C1497_=_C1516 ,C1497_=_C1519 ,C1497_=_C1521 ,\nC1497_=_C1575 ,C1497_=_C1576 ,C1497_=_C1577 ,C1497_=_C1578 ,C1497_=_C1579 ,C1497_=_C1580 ,\nC1497_=_C1581 ,C1497_=_C1582 ,C1497_=_C1583 ,C1497_=_C1584 ,C1497_=_C1585 ,C1497_=_C1590 ,\nC1497_=_C1591 ,C1497_=_C1593 ,C1498_=_C1499 ,C1498_=_C1500 ,C1498_=_C1501 ,C1498_=_C1513 ,\nC1498_=_C1514 ,C1498_=_C1515 ,C1498_=_C1516 ,C1498_=_C1519 ,C1498_=_C1521 ,C1498_=_C2824 ,\nC1498_=_C2833 ,C1498_=_C2834 ,C1498_=_C2835 ,C1498_=_C2837 ,C1499_=_C1500 ,C1499_=_C1501 ,\nC1499_=_C1513 ,C1499_=_C1514 ,C1499_=_C1515 ,C1499_=_C1516 ,C1499_=_C1519 ,C1499_=_C1521 ,\nC1499_=_C2839 ,C1499_=_C2846 ,C1499_=_C2849 ,C1499_=_C2850 ,C1499_=_C2851 ,C1499_=_C2853 ,\nC1500_=_C1501 ,C1500_=_C1513 ,C1500_=_C1514 ,C1500_=_C1515 ,C1500_=_C1516 ,C1500_=_C1519 ,\nC1500_=_C1521 ,C1500_=_C2856 ,C1500_=_C2865 ,C1500_=_C2866 ,C1500_=_C2867 ,C1500_=_C2869 ,\nC1501_=_C1513 ,C1501_=_C1514 ,C1501_=_C1515 ,C1501_=_C1516 ,C1501_=_C1519 ,C1501_=_C1521 ,\nC1501_=_C2870 ,C1501_=_C2877 ,C1501_=_C2880 ,C1501_=_C2881 ,C1501_=_C2882 ,C1501_=_C2884 ,\nC1513_=_C1514 ,C1513_=_C1515 ,C1513_=_C1516 ,C1513_=_C1519 ,C1513_=_C1521 ,C1513_=_C2899 ,\nC1513_=_C2946 ,C1513_=_C2956 ,C1513_=_C2966 ,C1513_=_C2976 ,C1513_=_C3360 ,C1513_=_C3371 ,\nC1513_=_C3382 ,C1513_=_C3392 ,C1513_=_C5061 ,C1513_=_C5073 ,C1513_=_C5074 ,C1513_=_C5075 ,\nC1513_=_C5077 ,C1514_=_C1515 ,C1514_=_C1516 ,C1514_=_C1519 ,C1514_=_C1521 ,C1514_=_C2900 ,\nC1514_=_C2922 ,C1514_=_C5062 ,C1514_=_C5081 ,C1514_=_C5082 ,C1514_=_C5083 ,C1514_=_C5085 ,\nC1515_=_C1516 ,C1515_=_C1519 ,C1515_=_C1521 ,C1515_=_C2901 ,C1515_=_C2923 ,C1515_=_C5063 ,\nC1515_=_C5087 ,C1515_=_C5088 ,C1515_=_C5089 ,C1515_=_C5091 ,C1516_=_C1519 ,C1516_=_C1521 ,\nC1516_=_C2902 ,C1516_=_C2924 ,C1516_=_C5064 ,C1516_=_C5093 ,C1516_=_C5094 ,C1516_=_C5095 ,\nC1516_=_C5097 ,C1519_=_C1521 ,C1519_=_C2906 ,C1519_=_C2928 ,C1519_=_C2949 ,C1519_=_C2959 ,\nC1519_=_C2969 ,C1519_=_C2979 ,C1519_=_C3363 ,C1519_=_C3374 ,C1519_=_C3385 ,C1519_=_C3395 ,\nC1519_=_C5068 ,C1519_=_C5100 ,C1519_=_C5104 ,C1519_=_C5107 ,C1519_=_C5109 ,C1521_=_C5106 ,\nC1527_=_C1528 ,C1527_=_C1529 ,C1527_=_C1530 ,C1527_=_C1531 ,C1527_=_C1532 ,C1527_=_C1533 ,\nC1527_=_C1534 ,C1527_=_C1535 ,C1527_=_C1536 ,C1527_=_C1537 ,C1527_=_C1542 ,C1527_=_C1543 ,\nC1527_=_C1545 ,C1527_=_C1551 ,C1527_=_C1575 ,C1527_=_C2771 ,C1527_=_C2807 ,C1527_=_C2839 ,\nC1527_=_C2870 ,C1527_=_C2895 ,C1527_=_C2896 ,C1527_=_C2897 ,C1527_=_C2898 ,C1527_=_C2899 ,\nC1527_=_C2900 ,C1527_=_C2901 ,C1527_=_C2902 ,C1527_=_C2906 ,C1528_=_C1529 ,C1528_=_C1530 ,\nC1528_=_C1531 ,C1528_=_C1532 ,C1528_=_C1533 ,C1528_=_C1534 ,C1528_=_C1535 ,C1528_=_C1536 ,\nC1528_=_C1537 ,C1528_=_C1542 ,C1528_=_C1543 ,C1528_=_C1545 ,C1528_=_C1552 ,C1528_=_C1576 ,\nC1528_=_C2752 ,C1528_=_C2789 ,C1528_=_C2824 ,C1528_=_C2856 ,C1528_=_C2916 ,C1528_=_C2917 ,\nC1528_=_C2918 ,C1528_=_C2919 ,C1528_=_C2920 ,C1528_=_C2922 ,C1528_=_C2923 ,C1528_=_C2924 ,\nC1528_=_C2928 ,C1529_=_C1530 ,C1529_=_C1531 ,C1529_=_C1532 ,C1529_=_C1533 ,C1529_=_C1534 ,\nC1529_=_C1535 ,C1529_=_C1536 ,C1529_=_C1537 ,C1529_=_C1542 ,C1529_=_C1543 ,C1529_=_C1545 ,\nC1529_=_C1553 ,C1529_=_C1577 ,C1529_=_C2946 ,C1529_=_C2949 ,C1530_=_C1531 ,C1530_=_C1532 ,\nC1530_=_C1533 ,C1530_=_C1534 ,C1530_=_C1535 ,C1530_=_C1536 ,C1530_=_C1537 ,C1530_=_C1542 ,\nC1530_=_C1543 ,C1530_=_C1545 ,C1530_=_C1554 ,C1530_=_C1578 ,C1530_=_C2956 ,C1530_=_C2959 ,\nC1531_=_C1532 ,C1531_=_C1533 ,C1531_=_C1534 ,C1531_=_C1535 ,C1531_=_C1536 ,C1531_=_C1537 ,\nC1531_=_C1542 ,C1531_=_C1543 ,C1531_=_C1545 ,C1531_=_C1555 ,C1531_=_C1579 ,C1531_=_C2966 ,\nC1531_=_C2969 ,C1532_=_C1533 ,C1532_=_C1534 ,C1532_=_C1535 ,C1532_=_C1536 ,C1532_=_C1537 ,\nC1532_=_C1542 ,C1532_=_C1543 ,C1532_=_C1545 ,C1532_=_C1556 ,C1532_=_C1580 ,C1532_=_C2974 ,\nC1532_=_C2976 ,C1532_=_C2979 ,C1533_=_C1534 ,C1533_=_C1535 ,C1533_=_C1536 ,C1533_=_C1537 ,\nC1533_=_C1542 ,C1533_=_C1543 ,C1533_=_C1545 ,C1533_=_C1557 ,C1533_=_C1581 ,C1533_=_C3360 ,\nC1533_=_C3363 ,C1534_=_C1535 ,C1534_=_C1536 ,C1534_=_C1537 ,C1534_=_C1542 ,C1534_=_C1543 ,\nC1534_=_C1545 ,C1534_=_C1558 ,C1534_=_C1582 ,C1534_=_C3371 ,C1534_=_C3374 ,C1535_=_C1536 ,\nC1535_=_C1537 ,C1535_=_C1542 ,C1535_=_C1543 ,C1535_=_C1545 ,C1535_=_C1559 ,C1535_=_C1583 ,\nC1535_=_C3382 ,C1535_=_C3385 ,C1536_=_C1537 ,C1536_=_C1542 ,C1536_=_C1543 ,C1536_=_C1545 ,\nC1536_=_C1560 ,C1536_=_C1584 ,C1536_=_C3392 ,C1536_=_C3395 ,C1537_=_C1542 ,C1537_=_C1543 ,\nC1537_=_C1545 ,C1537_=_C1561 ,C1537_=_C1585 ,C1537_=_C2781 ,C1537_=_C2817 ,C1537_=_C2846 ,\nC1537_=_C2877 ,C1537_=_C4415 ,C1537_=_C4427 ,C1537_=_C4624 ,C1537_=_C4632 ,C1537_=_C5061 ,\nC1537_=_C5062 ,C1537_=_C5063 ,C1537_=_C5064 ,C1537_=_C5068 ,C1542_=_C1543 ,C1542_=_C1545 ,\nC1542_=_C1566 ,C1542_=_C1590 ,C1542_=_C2766 ,C1542_=_C2785 ,C1542_=_C2803 ,C1542_=_C2821 ,\nC1542_=_C2833 ,C1542_=_C2849 ,C1542_=_C2865 ,C1542_=_C2880 ,C1542_=_C4420 ,C1542_=_C4432 ,\nC1542_=_C4629 ,C1542_=_C4637 ,C1542_=_C4751 ,C1542_=_C5073 ,C1542_=_C5081 ,C1542_=_C5087 ,\nC1542_=_C5093 ,C1542_=_C5100 ,C1542_=_C5102 ,C1543_=_C1545 ,C1543_=_C1591 ,C1543_=_C2834 ,\nC1543_=_C2850 ,C1543_=_C2866 ,C1543_=_C2881 ,C1543_=_C5074 ,C1543_=_C5082 ,C1543_=_C5088 ,\nC1543_=_C5094 ,C1543_=_C5104 ,C1543_=_C5106 ,C1545_=_C1569 ,C1545_=_C1593 ,C1545_=_C2837 ,\nC1545_=_C2853 ,C1545_=_C2869 ,C1545_=_C2884 ,C1545_=_C5077 ,C1545_=_C5085 ,C1545_=_C5091 ,\nC1545_=_C5097 ,C1545_=_C5109</w:t>
      </w:r>
    </w:p>
    <w:p>
      <w:pPr>
        <w:pStyle w:val="PreformattedText"/>
        <w:bidi w:val="0"/>
        <w:spacing w:before="0" w:after="0"/>
        <w:jc w:val="left"/>
        <w:rPr/>
      </w:pPr>
      <w:r>
        <w:rPr/>
        <w:t xml:space="preserve"> </w:t>
      </w:r>
      <w:r>
        <w:rPr/>
        <w:t>,C1551_=_C1552 ,C1551_=_C1553 ,C1551_=_C1554 ,C1551_=_C1555 ,\nC1551_=_C1556 ,C1551_=_C1557 ,C1551_=_C1558 ,C1551_=_C1559 ,C1551_=_C1560 ,C1551_=_C1561 ,\nC1551_=_C1566 ,C1551_=_C1567 ,C1551_=_C1569 ,C1551_=_C1575 ,C1551_=_C2771 ,C1551_=_C2807 ,\nC1551_=_C2839 ,C1551_=_C2870 ,C1551_=_C2895 ,C1551_=_C2896 ,C1551_=_C2897 ,C1551_=_C2898 ,\nC1551_=_C2899 ,C1551_=_C2900 ,C1551_=_C2901 ,C1551_=_C2902 ,C1551_=_C2906 ,C1552_=_C1553 ,\nC1552_=_C1554 ,C1552_=_C1555 ,C1552_=_C1556 ,C1552_=_C1557 ,C1552_=_C1558 ,C1552_=_C1559 ,\nC1552_=_C1560 ,C1552_=_C1561 ,C1552_=_C1566 ,C1552_=_C1567 ,C1552_=_C1569 ,C1552_=_C1576 ,\nC1552_=_C2752 ,C1552_=_C2789 ,C1552_=_C2824 ,C1552_=_C2856 ,C1552_=_C2916 ,C1552_=_C2917 ,\nC1552_=_C2918 ,C1552_=_C2919 ,C1552_=_C2920 ,C1552_=_C2922 ,C1552_=_C2923 ,C1552_=_C2924 ,\nC1552_=_C2928 ,C1553_=_C1554 ,C1553_=_C1555 ,C1553_=_C1556 ,C1553_=_C1557 ,C1553_=_C1558 ,\nC1553_=_C1559 ,C1553_=_C1560 ,C1553_=_C1561 ,C1553_=_C1566 ,C1553_=_C1567 ,C1553_=_C1569 ,\nC1553_=_C1577 ,C1553_=_C2946 ,C1553_=_C2949 ,C1554_=_C1555 ,C1554_=_C1556 ,C1554_=_C1557 ,\nC1554_=_C1558 ,C1554_=_C1559 ,C1554_=_C1560 ,C1554_=_C1561 ,C1554_=_C1566 ,C1554_=_C1567 ,\nC1554_=_C1569 ,C1554_=_C1578 ,C1554_=_C2956 ,C1554_=_C2959 ,C1555_=_C1556 ,C1555_=_C1557 ,\nC1555_=_C1558 ,C1555_=_C1559 ,C1555_=_C1560 ,C1555_=_C1561 ,C1555_=_C1566 ,C1555_=_C1567 ,\nC1555_=_C1569 ,C1555_=_C1579 ,C1555_=_C2966 ,C1555_=_C2969 ,C1556_=_C1557 ,C1556_=_C1558 ,\nC1556_=_C1559 ,C1556_=_C1560 ,C1556_=_C1561 ,C1556_=_C1566 ,C1556_=_C1567 ,C1556_=_C1569 ,\nC1556_=_C1580 ,C1556_=_C2974 ,C1556_=_C2976 ,C1556_=_C2979 ,C1557_=_C1558 ,C1557_=_C1559 ,\nC1557_=_C1560 ,C1557_=_C1561 ,C1557_=_C1566 ,C1557_=_C1567 ,C1557_=_C1569 ,C1557_=_C1581 ,\nC1557_=_C3360 ,C1557_=_C3363 ,C1558_=_C1559 ,C1558_=_C1560 ,C1558_=_C1561 ,C1558_=_C1566 ,\nC1558_=_C1567 ,C1558_=_C1569 ,C1558_=_C1582 ,C1558_=_C3371 ,C1558_=_C3374 ,C1559_=_C1560 ,\nC1559_=_C1561 ,C1559_=_C1566 ,C1559_=_C1567 ,C1559_=_C1569 ,C1559_=_C1583 ,C1559_=_C3382 ,\nC1559_=_C3385 ,C1560_=_C1561 ,C1560_=_C1566 ,C1560_=_C1567 ,C1560_=_C1569 ,C1560_=_C1584 ,\nC1560_=_C3392 ,C1560_=_C3395 ,C1561_=_C1566 ,C1561_=_C1567 ,C1561_=_C1569 ,C1561_=_C1585 ,\nC1561_=_C2781 ,C1561_=_C2817 ,C1561_=_C2846 ,C1561_=_C2877 ,C1561_=_C4415 ,C1561_=_C4427 ,\nC1561_=_C4624 ,C1561_=_C4632 ,C1561_=_C5061 ,C1561_=_C5062 ,C1561_=_C5063 ,C1561_=_C5064 ,\nC1561_=_C5068 ,C1566_=_C1567 ,C1566_=_C1569 ,C1566_=_C1590 ,C1566_=_C2766 ,C1566_=_C2785 ,\nC1566_=_C2803 ,C1566_=_C2821 ,C1566_=_C2833 ,C1566_=_C2849 ,C1566_=_C2865 ,C1566_=_C2880 ,\nC1566_=_C4420 ,C1566_=_C4432 ,C1566_=_C4629 ,C1566_=_C4637 ,C1566_=_C4751 ,C1566_=_C5073 ,\nC1566_=_C5081 ,C1566_=_C5087 ,C1566_=_C5093 ,C1566_=_C5100 ,C1566_=_C5102 ,C1567_=_C1569 ,\nC1567_=_C2835 ,C1567_=_C2851 ,C1567_=_C2867 ,C1567_=_C2882 ,C1567_=_C5075 ,C1567_=_C5083 ,\nC1567_=_C5089 ,C1567_=_C5095 ,C1567_=_C5107 ,C1569_=_C1593 ,C1569_=_C2837 ,C1569_=_C2853 ,\nC1569_=_C2869 ,C1569_=_C2884 ,C1569_=_C5077 ,C1569_=_C5085 ,C1569_=_C5091 ,C1569_=_C5097 ,\nC1569_=_C5109 ,C1575_=_C1576 ,C1575_=_C1577 ,C1575_=_C1578 ,C1575_=_C1579 ,C1575_=_C1580 ,\nC1575_=_C1581 ,C1575_=_C1582 ,C1575_=_C1583 ,C1575_=_C1584 ,C1575_=_C1585 ,C1575_=_C1590 ,\nC1575_=_C1591 ,C1575_=_C1593 ,C1575_=_C2771 ,C1575_=_C2807 ,C1575_=_C2839 ,C1575_=_C2870 ,\nC1575_=_C2895 ,C1575_=_C2896 ,C1575_=_C2897 ,C1575_=_C2898 ,C1575_=_C2899 ,C1575_=_C2900 ,\nC1575_=_C2901 ,C1575_=_C2902 ,C1575_=_C2906 ,C1576_=_C1577 ,C1576_=_C1578 ,C1576_=_C1579 ,\nC1576_=_C1580 ,C1576_=_C1581 ,C1576_=_C1582 ,C1576_=_C1583 ,C1576_=_C1584 ,C1576_=_C1585 ,\nC1576_=_C1590 ,C1576_=_C1591 ,C1576_=_C1593 ,C1576_=_C2752 ,C1576_=_C2789 ,C1576_=_C2824 ,\nC1576_=_C2856 ,C1576_=_C2916 ,C1576_=_C2917 ,C1576_=_C2918 ,C1576_=_C2919 ,C1576_=_C2920 ,\nC1576_=_C2922 ,C1576_=_C2923 ,C1576_=_C2924 ,C1576_=_C2928 ,C1577_=_C1578 ,C1577_=_C1579 ,\nC1577_=_C1580 ,C1577_=_C1581 ,C1577_=_C1582 ,C1577_=_C1583 ,C1577_=_C1584 ,C1577_=_C1585 ,\nC1577_=_C1590 ,C1577_=_C1591 ,C1577_=_C1593 ,C1577_=_C2946 ,C1577_=_C2949 ,C1578_=_C1579 ,\nC1578_=_C1580 ,C1578_=_C1581 ,C1578_=_C1582 ,C1578_=_C1583 ,C1578_=_C1584 ,C1578_=_C1585 ,\nC1578_=_C1590 ,C1578_=_C1591 ,C1578_=_C1593 ,C1578_=_C2956 ,C1578_=_C2959 ,C1579_=_C1580 ,\nC1579_=_C1581 ,C1579_=_C1582 ,C1579_=_C1583 ,C1579_=_C1584 ,C1579_=_C1585 ,C1579_=_C1590 ,\nC1579_=_C1591 ,C1579_=_C1593 ,C1579_=_C2966 ,C1579_=_C2969 ,C1580_=_C1581 ,C1580_=_C1582 ,\nC1580_=_C1583 ,C1580_=_C1584 ,C1580_=_C1585 ,C1580_=_C1590 ,C1580_=_C1591 ,C1580_=_C1593 ,\nC1580_=_C2974 ,C1580_=_C2976 ,C1580_=_C2979 ,C1581_=_C1582 ,C1581_=_C1583 ,C1581_=_C1584 ,\nC1581_=_C1585 ,C1581_=_C1590 ,C1581_=_C1591 ,C1581_=_C1593 ,C1581_=_C3360 ,C1581_=_C3363 ,\nC1582_=_C1583 ,C1582_=_C1584 ,C1582_=_C1585 ,C1582_=_C1590 ,C1582_=_C1591 ,C1582_=_C1593 ,\nC1582_=_C3371 ,C1582_=_C3374 ,C1583_=_C1584 ,C1583_=_C1585 ,C1583_=_C1590 ,C1583_=_C1591 ,\nC1583_=_C1593 ,C1583_=_C3382 ,C1583_=_C3385 ,C1584_=_C1585 ,C1584_=_C1590 ,C1584_=_C1591 ,\nC1584_=_C1593 ,C1584_=_C3392 ,C1584_=_C3395 ,C1585_=_C1590 ,C1585_=_C1591 ,C1585_=_C1593 ,\nC1585_=_C2781 ,C1585_=_C2817 ,C1585_=_C2846 ,C1585_=_C2877 ,C1585_=_C4415 ,C1585_=_C4427 ,\nC1585_=_C4624 ,C1585_=_C4632 ,C1585_=_C5061 ,C1585_=_C5062 ,C1585_=_C5063 ,C1585_=_C5064 ,\nC1585_=_C5068 ,C1590_=_C1591 ,C1590_=_C1593 ,C1590_=_C2766 ,C1590_=_C2785 ,C1590_=_C2803 ,\nC1590_=_C2821 ,C1590_=_C2833 ,C1590_=_C2849 ,C1590_=_C2865 ,C1590_=_C2880 ,C1590_=_C4420 ,\nC1590_=_C4432 ,C1590_=_C4629 ,C1590_=_C4637 ,C1590_=_C4751 ,C1590_=_C5073 ,C1590_=_C5081 ,\nC1590_=_C5087 ,C1590_=_C5093 ,C1590_=_C5100 ,C1590_=_C5102 ,C1591_=_C1593 ,C1591_=_C2834 ,\nC1591_=_C2850 ,C1591_=_C2866 ,C1591_=_C2881 ,C1591_=_C5074 ,C1591_=_C5082 ,C1591_=_C5088 ,\nC1591_=_C5094 ,C1591_=_C5104 ,C1591_=_C5106 ,C1593_=_C2837 ,C1593_=_C2853 ,C1593_=_C2869 ,\nC1593_=_C2884 ,C1593_=_C5077 ,C1593_=_C5085 ,C1593_=_C5091 ,C1593_=_C5097 ,C1593_=_C5109 ,\nC2752_=_C2766 ,C2752_=_C2789 ,C2752_=_C2824 ,C2752_=_C2856 ,C2752_=_C2916 ,C2752_=_C2917 ,\nC2752_=_C2918 ,C2752_=_C2919 ,C2752_=_C2920 ,C2752_=_C2922 ,C2752_=_C2923 ,C2752_=_C2924 ,\nC2752_=_C2928 ,C2766_=_C2785 ,C2766_=_C2803 ,C2766_=_C2821 ,C2766_=_C2833 ,C2766_=_C2849 ,\nC2766_=_C2865 ,C2766_=_C2880 ,C2766_=_C4420 ,C2766_=_C4432 ,C2766_=_C4629 ,C2766_=_C4637 ,\nC2766_=_C4751 ,C2766_=_C5073 ,C2766_=_C5081 ,C2766_=_C5087 ,C2766_=_C5093 ,C2766_=_C5100 ,\nC2766_=_C5102 ,C2771_=_C2781 ,C2771_=_C2785 ,C2771_=_C2807 ,C2771_=_C2839 ,C2771_=_C2870 ,\nC2771_=_C2895 ,C2771_=_C2896 ,C2771_=_C2897 ,C2771_=_C2898 ,C2771_=_C2899 ,C2771_=_C2900 ,\nC2771_=_C2901 ,C2771_=_C2902 ,C2771_=_C2906 ,C2781_=_C2785 ,C2781_=_C2817 ,C2781_=_C2846 ,\nC2781_=_C2877 ,C2781_=_C4415 ,C2781_=_C4427 ,C2781_=_C4624 ,C2781_=_C4632 ,C2781_=_C5061 ,\nC2781_=_C5062 ,C2781_=_C5063 ,C2781_=_C5064 ,C2781_=_C5068 ,C2785_=_C2803 ,C2785_=_C2821 ,\nC2785_=_C2833 ,C2785_=_C2849 ,C2785_=_C2865 ,C2785_=_C2880 ,C2785_=_C4420 ,C2785_=_C4432 ,\nC2785_=_C4629 ,C2785_=_C4637 ,C2785_=_C4751 ,C2785_=_C5073 ,C2785_=_C5081 ,C2785_=_C5087 ,\nC2785_=_C5093 ,C2785_=_C5100 ,C2785_=_C5102 ,C2789_=_C2803 ,C2789_=_C2824 ,C2789_=_C2856 ,\nC2789_=_C2916 ,C2789_=_C2917 ,C2789_=_C2918 ,C2789_=_C2919 ,C2789_=_C2920 ,C2789_=_C2922 ,\nC2789_=_C2923 ,C2789_=_C2924 ,C2789_=_C2928 ,C2803_=_C2821 ,C2803_=_C2833 ,C2803_=_C2849 ,\nC2803_=_C2865 ,C2803_=_C2880 ,C2803_=_C4420 ,C2803_=_C4432 ,C2803_=_C4629 ,C2803_=_C4637 ,\nC2803_=_C4751 ,C2803_=_C5073 ,C2803_=_C5081 ,C2803_=_C5087 ,C2803_=_C5093 ,C2803_=_C5100 ,\nC2803_=_C5102 ,C2807_=_C2817 ,C2807_=_C2821 ,C2807_=_C2839 ,C2807_=_C2870 ,C2807_=_C2895 ,\nC2807_=_C2896 ,C2807_=_C2897 ,C2807_=_C2898 ,C2807_=_C2899 ,C2807_=_C2900 ,C2807_=_C2901 ,\nC2807_=_C2902 ,C2807_=_C2906 ,C2817_=_C2821 ,C2817_=_C2846 ,C2817_=_C2877 ,C2817_=_C4415 ,\nC2817_=_C4427 ,C2817_=_C4624 ,C2817_=_C4632 ,C2817_=_C5061 ,C2817_=_C5062 ,C2817_=_C5063 ,\nC2817_=_C5064 ,C2817_=_C5068 ,C2821_=_C2833 ,C2821_=_C2849 ,C2821_=_C2865 ,C2821_=_C2880 ,\nC2821_=_C4420 ,C2821_=_C4432 ,C2821_=_C4629 ,C2821_=_C4637 ,C2821_=_C4751 ,C2821_=_C5073 ,\nC2821_=_C5081 ,C2821_=_C5087 ,C2821_=_C5093 ,C2821_=_C5100 ,C2821_=_C5102 ,C2824_=_C2833 ,\nC2824_=_C2834 ,C2824_=_C2835 ,C2824_=_C2837 ,C2824_=_C2856 ,C2824_=_C2916 ,C2824_=_C2917 ,\nC2824_=_C2918 ,C2824_=_C2919 ,C2824_=_C2920 ,C2824_=_C2922 ,C2824_=_C2923 ,C2824_=_C2924 ,\nC2824_=_C2928 ,C2833_=_C2834 ,C2833_=_C2835 ,C2833_=_C2837 ,C2833_=_C2849 ,C2833_=_C2865 ,\nC2833_=_C2880 ,C2833_=_C4420 ,C2833_=_C4432 ,C2833_=_C4629 ,C2833_=_C4637 ,C2833_=_C4751 ,\nC2833_=_C5073 ,C2833_=_C5081 ,C2833_=_C5087 ,C2833_=_C5093 ,C2833_=_C5100 ,C2833_=_C5102 ,\nC2834_=_C2835 ,C2834_=_C2837 ,C2834_=_C2850 ,C2834_=_C2866 ,C2834_=_C2881 ,C2834_=_C5074 ,\nC2834_=_C5082 ,C2834_=_C5088 ,C2834_=_C5094 ,C2834_=_C5104 ,C2834_=_C5106 ,C2835_=_C2837 ,\nC2835_=_C2851 ,C2835_=_C2867 ,C2835_=_C2882 ,C2835_=_C5075 ,C2835_=_C5083 ,C2835_=_C5089 ,\nC2835_=_C5095 ,C2835_=_C5107 ,C2837_=_C2853 ,C2837_=_C2869 ,C2837_=_C2884 ,C2837_=_C5077 ,\nC2837_=_C5085 ,C2837_=_C5091 ,C2837_=_C5097 ,C2837_=_C5109 ,C2839_=_C2846 ,C2839_=_C2849 ,\nC2839_=_C2850 ,C2839_=_C2851 ,C2839_=_C2853 ,C2839_=_C2870 ,C2839_=_C2895 ,C2839_=_C2896 ,\nC2839_=_C2897 ,C2839_=_C2898 ,C2839_=_C2899 ,C2839_=_C2900 ,C2839_=_C2901 ,C2839_=_C2902 ,\nC2839_=_C2906 ,C2846_=_C2849 ,C2846_=_C2850 ,C2846_=_C2851 ,C2846_=_C2853 ,C2846_=_C2877 ,\nC2846_=_C4415 ,C2846_=_C4427 ,C2846_=_C4624 ,C2846_=_C4632 ,C2846_=_C5061 ,C2846_=_C5062 ,\nC2846_=_C5063 ,C2846_=_C5064 ,C2846_=_C5068 ,C2849_=_C2850 ,C2849_=_C2851 ,C2849_=_C2853 ,\nC2849_=_C2865 ,C2849_=_C2880 ,C2849_=_C4420 ,C2849_=_C4432 ,C2849_=_C4629 ,C2849_=_C4637 ,\nC2849_=_C4751 ,C2849_=_C5073 ,C2849_=_C5081 ,C2849_=_C5087 ,C2849_=_C5093 ,C2849_=_C5100 ,\nC2849_=_C5102 ,C2850_=_C2851 ,C2850_=_C2853 ,C2850_=_C2866 ,C2850_=_C2881 ,C2850_=_C5074 ,\nC2850_=_C5082 ,C2850_=_C5088 ,C2850_=_C5094 ,C2850_=_C5104 ,C2850_=_C5106 ,C2851_=_C2853 ,\nC2851_=_C2867 ,C2851_=_C2882 ,C2851_=_C5075 ,C2851_=_C5083 ,C2851_=_C5089 ,C2851_=_C5095</w:t>
      </w:r>
    </w:p>
    <w:p>
      <w:pPr>
        <w:pStyle w:val="PreformattedText"/>
        <w:bidi w:val="0"/>
        <w:spacing w:before="0" w:after="0"/>
        <w:jc w:val="left"/>
        <w:rPr/>
      </w:pPr>
      <w:r>
        <w:rPr/>
        <w:t xml:space="preserve"> </w:t>
      </w:r>
      <w:r>
        <w:rPr/>
        <w:t>,\nC2851_=_C5107 ,C2853_=_C2869 ,C2853_=_C2884 ,C2853_=_C5077 ,C2853_=_C5085 ,C2853_=_C5091 ,\nC2853_=_C5097 ,C2853_=_C5109 ,C2856_=_C2865 ,C2856_=_C2866 ,C2856_=_C2867 ,C2856_=_C2869 ,\nC2856_=_C2916 ,C2856_=_C2917 ,C2856_=_C2918 ,C2856_=_C2919 ,C2856_=_C2920 ,C2856_=_C2922 ,\nC2856_=_C2923 ,C2856_=_C2924 ,C2856_=_C2928 ,C2865_=_C2866 ,C2865_=_C2867 ,C2865_=_C2869 ,\nC2865_=_C2880 ,C2865_=_C4420 ,C2865_=_C4432 ,C2865_=_C4629 ,C2865_=_C4637 ,C2865_=_C4751 ,\nC2865_=_C5073 ,C2865_=_C5081 ,C2865_=_C5087 ,C2865_=_C5093 ,C2865_=_C5100 ,C2865_=_C5102 ,\nC2866_=_C2867 ,C2866_=_C2869 ,C2866_=_C2881 ,C2866_=_C5074 ,C2866_=_C5082 ,C2866_=_C5088 ,\nC2866_=_C5094 ,C2866_=_C5104 ,C2866_=_C5106 ,C2867_=_C2869 ,C2867_=_C2882 ,C2867_=_C5075 ,\nC2867_=_C5083 ,C2867_=_C5089 ,C2867_=_C5095 ,C2867_=_C5107 ,C2869_=_C2884 ,C2869_=_C5077 ,\nC2869_=_C5085 ,C2869_=_C5091 ,C2869_=_C5097 ,C2869_=_C5109 ,C2870_=_C2877 ,C2870_=_C2880 ,\nC2870_=_C2881 ,C2870_=_C2882 ,C2870_=_C2884 ,C2870_=_C2895 ,C2870_=_C2896 ,C2870_=_C2897 ,\nC2870_=_C2898 ,C2870_=_C2899 ,C2870_=_C2900 ,C2870_=_C2901 ,C2870_=_C2902 ,C2870_=_C2906 ,\nC2877_=_C2880 ,C2877_=_C2881 ,C2877_=_C2882 ,C2877_=_C2884 ,C2877_=_C4415 ,C2877_=_C4427 ,\nC2877_=_C4624 ,C2877_=_C4632 ,C2877_=_C5061 ,C2877_=_C5062 ,C2877_=_C5063 ,C2877_=_C5064 ,\nC2877_=_C5068 ,C2880_=_C2881 ,C2880_=_C2882 ,C2880_=_C2884 ,C2880_=_C4420 ,C2880_=_C4432 ,\nC2880_=_C4629 ,C2880_=_C4637 ,C2880_=_C4751 ,C2880_=_C5073 ,C2880_=_C5081 ,C2880_=_C5087 ,\nC2880_=_C5093 ,C2880_=_C5100 ,C2880_=_C5102 ,C2881_=_C2882 ,C2881_=_C2884 ,C2881_=_C5074 ,\nC2881_=_C5082 ,C2881_=_C5088 ,C2881_=_C5094 ,C2881_=_C5104 ,C2881_=_C5106 ,C2882_=_C2884 ,\nC2882_=_C5075 ,C2882_=_C5083 ,C2882_=_C5089 ,C2882_=_C5095 ,C2882_=_C5107 ,C2884_=_C5077 ,\nC2884_=_C5085 ,C2884_=_C5091 ,C2884_=_C5097 ,C2884_=_C5109 ,C2895_=_C2896 ,C2895_=_C2897 ,\nC2895_=_C2898 ,C2895_=_C2899 ,C2895_=_C2900 ,C2895_=_C2901 ,C2895_=_C2902 ,C2895_=_C2906 ,\nC2895_=_C2916 ,C2895_=_C4415 ,C2895_=_C4420 ,C2896_=_C2897 ,C2896_=_C2898 ,C2896_=_C2899 ,\nC2896_=_C2900 ,C2896_=_C2901 ,C2896_=_C2902 ,C2896_=_C2906 ,C2896_=_C2917 ,C2896_=_C4427 ,\nC2896_=_C4432 ,C2897_=_C2898 ,C2897_=_C2899 ,C2897_=_C2900 ,C2897_=_C2901 ,C2897_=_C2902 ,\nC2897_=_C2906 ,C2897_=_C2918 ,C2897_=_C4624 ,C2897_=_C4629 ,C2898_=_C2899 ,C2898_=_C2900 ,\nC2898_=_C2901 ,C2898_=_C2902 ,C2898_=_C2906 ,C2898_=_C2919 ,C2898_=_C2974 ,C2898_=_C4632 ,\nC2898_=_C4637 ,C2899_=_C2900 ,C2899_=_C2901 ,C2899_=_C2902 ,C2899_=_C2906 ,C2899_=_C2946 ,\nC2899_=_C2956 ,C2899_=_C2966 ,C2899_=_C2976 ,C2899_=_C3360 ,C2899_=_C3371 ,C2899_=_C3382 ,\nC2899_=_C3392 ,C2899_=_C5061 ,C2899_=_C5073 ,C2899_=_C5074 ,C2899_=_C5075 ,C2899_=_C5077 ,\nC2900_=_C2901 ,C2900_=_C2902 ,C2900_=_C2906 ,C2900_=_C2922 ,C2900_=_C5062 ,C2900_=_C5081 ,\nC2900_=_C5082 ,C2900_=_C5083 ,C2900_=_C5085 ,C2901_=_C2902 ,C2901_=_C2906 ,C2901_=_C2923 ,\nC2901_=_C5063 ,C2901_=_C5087 ,C2901_=_C5088 ,C2901_=_C5089 ,C2901_=_C5091 ,C2902_=_C2906 ,\nC2902_=_C2924 ,C2902_=_C5064 ,C2902_=_C5093 ,C2902_=_C5094 ,C2902_=_C5095 ,C2902_=_C5097 ,\nC2906_=_C2928 ,C2906_=_C2949 ,C2906_=_C2959 ,C2906_=_C2969 ,C2906_=_C2979 ,C2906_=_C3363 ,\nC2906_=_C3374 ,C2906_=_C3385 ,C2906_=_C3395 ,C2906_=_C5068 ,C2906_=_C5100 ,C2906_=_C5104 ,\nC2906_=_C5107 ,C2906_=_C5109 ,C2916_=_C2917 ,C2916_=_C2918 ,C2916_=_C2919 ,C2916_=_C2920 ,\nC2916_=_C2922 ,C2916_=_C2923 ,C2916_=_C2924 ,C2916_=_C2928 ,C2916_=_C4415 ,C2916_=_C4420 ,\nC2917_=_C2918 ,C2917_=_C2919 ,C2917_=_C2920 ,C2917_=_C2922 ,C2917_=_C2923 ,C2917_=_C2924 ,\nC2917_=_C2928 ,C2917_=_C4427 ,C2917_=_C4432 ,C2918_=_C2919 ,C2918_=_C2920 ,C2918_=_C2922 ,\nC2918_=_C2923 ,C2918_=_C2924 ,C2918_=_C2928 ,C2918_=_C4624 ,C2918_=_C4629 ,C2919_=_C2920 ,\nC2919_=_C2922 ,C2919_=_C2923 ,C2919_=_C2924 ,C2919_=_C2928 ,C2919_=_C2974 ,C2919_=_C4632 ,\nC2919_=_C4637 ,C2920_=_C2922 ,C2920_=_C2923 ,C2920_=_C2924 ,C2920_=_C2928 ,C2920_=_C4751 ,\nC2922_=_C2923 ,C2922_=_C2924 ,C2922_=_C2928 ,C2922_=_C5062 ,C2922_=_C5081 ,C2922_=_C5082 ,\nC2922_=_C5083 ,C2922_=_C5085 ,C2923_=_C2924 ,C2923_=_C2928 ,C2923_=_C5063 ,C2923_=_C5087 ,\nC2923_=_C5088 ,C2923_=_C5089 ,C2923_=_C5091 ,C2924_=_C2928 ,C2924_=_C5064 ,C2924_=_C5093 ,\nC2924_=_C5094 ,C2924_=_C5095 ,C2924_=_C5097 ,C2928_=_C2949 ,C2928_=_C2959 ,C2928_=_C2969 ,\nC2928_=_C2979 ,C2928_=_C3363 ,C2928_=_C3374 ,C2928_=_C3385 ,C2928_=_C3395 ,C2928_=_C5068 ,\nC2928_=_C5100 ,C2928_=_C5104 ,C2928_=_C5107 ,C2928_=_C5109 ,C2946_=_C2949 ,C2946_=_C2956 ,\nC2946_=_C2966 ,C2946_=_C2976 ,C2946_=_C3360 ,C2946_=_C3371 ,C2946_=_C3382 ,C2946_=_C3392 ,\nC2946_=_C5061 ,C2946_=_C5073 ,C2946_=_C5074 ,C2946_=_C5075 ,C2946_=_C5077 ,C2949_=_C2959 ,\nC2949_=_C2969 ,C2949_=_C2979 ,C2949_=_C3363 ,C2949_=_C3374 ,C2949_=_C3385 ,C2949_=_C3395 ,\nC2949_=_C5068 ,C2949_=_C5100 ,C2949_=_C5104 ,C2949_=_C5107 ,C2949_=_C5109 ,C2956_=_C2959 ,\nC2956_=_C2966 ,C2956_=_C2976 ,C2956_=_C3360 ,C2956_=_C3371 ,C2956_=_C3382 ,C2956_=_C3392 ,\nC2956_=_C5061 ,C2956_=_C5073 ,C2956_=_C5074 ,C2956_=_C5075 ,C2956_=_C5077 ,C2959_=_C2969 ,\nC2959_=_C2979 ,C2959_=_C3363 ,C2959_=_C3374 ,C2959_=_C3385 ,C2959_=_C3395 ,C2959_=_C5068 ,\nC2959_=_C5100 ,C2959_=_C5104 ,C2959_=_C5107 ,C2959_=_C5109 ,C2966_=_C2969 ,C2966_=_C2976 ,\nC2966_=_C3360 ,C2966_=_C3371 ,C2966_=_C3382 ,C2966_=_C3392 ,C2966_=_C5061 ,C2966_=_C5073 ,\nC2966_=_C5074 ,C2966_=_C5075 ,C2966_=_C5077 ,C2969_=_C2979 ,C2969_=_C3363 ,C2969_=_C3374 ,\nC2969_=_C3385 ,C2969_=_C3395 ,C2969_=_C5068 ,C2969_=_C5100 ,C2969_=_C5104 ,C2969_=_C5107 ,\nC2969_=_C5109 ,C2974_=_C2976 ,C2974_=_C2979 ,C2974_=_C4632 ,C2974_=_C4637 ,C2976_=_C2979 ,\nC2976_=_C3360 ,C2976_=_C3371 ,C2976_=_C3382 ,C2976_=_C3392 ,C2976_=_C5061 ,C2976_=_C5073 ,\nC2976_=_C5074 ,C2976_=_C5075 ,C2976_=_C5077 ,C2979_=_C3363 ,C2979_=_C3374 ,C2979_=_C3385 ,\nC2979_=_C3395 ,C2979_=_C5068 ,C2979_=_C5100 ,C2979_=_C5104 ,C2979_=_C5107 ,C2979_=_C5109 ,\nC3360_=_C3363 ,C3360_=_C3371 ,C3360_=_C3382 ,C3360_=_C3392 ,C3360_=_C5061 ,C3360_=_C5073 ,\nC3360_=_C5074 ,C3360_=_C5075 ,C3360_=_C5077 ,C3363_=_C3374 ,C3363_=_C3385 ,C3363_=_C3395 ,\nC3363_=_C5068 ,C3363_=_C5100 ,C3363_=_C5104 ,C3363_=_C5107 ,C3363_=_C5109 ,C3371_=_C3374 ,\nC3371_=_C3382 ,C3371_=_C3392 ,C3371_=_C5061 ,C3371_=_C5073 ,C3371_=_C5074 ,C3371_=_C5075 ,\nC3371_=_C5077 ,C3374_=_C3385 ,C3374_=_C3395 ,C3374_=_C5068 ,C3374_=_C5100 ,C3374_=_C5104 ,\nC3374_=_C5107 ,C3374_=_C5109 ,C3382_=_C3385 ,C3382_=_C3392 ,C3382_=_C5061 ,C3382_=_C5073 ,\nC3382_=_C5074 ,C3382_=_C5075 ,C3382_=_C5077 ,C3385_=_C3395 ,C3385_=_C5068 ,C3385_=_C5100 ,\nC3385_=_C5104 ,C3385_=_C5107 ,C3385_=_C5109 ,C3392_=_C3395 ,C3392_=_C5061 ,C3392_=_C5073 ,\nC3392_=_C5074 ,C3392_=_C5075 ,C3392_=_C5077 ,C3395_=_C5068 ,C3395_=_C5100 ,C3395_=_C5104 ,\nC3395_=_C5107 ,C3395_=_C5109 ,C4415_=_C4420 ,C4415_=_C4427 ,C4415_=_C4624 ,C4415_=_C4632 ,\nC4415_=_C5061 ,C4415_=_C5062 ,C4415_=_C5063 ,C4415_=_C5064 ,C4415_=_C5068 ,C4420_=_C4432 ,\nC4420_=_C4629 ,C4420_=_C4637 ,C4420_=_C4751 ,C4420_=_C5073 ,C4420_=_C5081 ,C4420_=_C5087 ,\nC4420_=_C5093 ,C4420_=_C5100 ,C4420_=_C5102 ,C4427_=_C4432 ,C4427_=_C4624 ,C4427_=_C4632 ,\nC4427_=_C5061 ,C4427_=_C5062 ,C4427_=_C5063 ,C4427_=_C5064 ,C4427_=_C5068 ,C4432_=_C4629 ,\nC4432_=_C4637 ,C4432_=_C4751 ,C4432_=_C5073 ,C4432_=_C5081 ,C4432_=_C5087 ,C4432_=_C5093 ,\nC4432_=_C5100 ,C4432_=_C5102 ,C4624_=_C4629 ,C4624_=_C4632 ,C4624_=_C5061 ,C4624_=_C5062 ,\nC4624_=_C5063 ,C4624_=_C5064 ,C4624_=_C5068 ,C4629_=_C4637 ,C4629_=_C4751 ,C4629_=_C5073 ,\nC4629_=_C5081 ,C4629_=_C5087 ,C4629_=_C5093 ,C4629_=_C5100 ,C4629_=_C5102 ,C4632_=_C4637 ,\nC4632_=_C5061 ,C4632_=_C5062 ,C4632_=_C5063 ,C4632_=_C5064 ,C4632_=_C5068 ,C4637_=_C4751 ,\nC4637_=_C5073 ,C4637_=_C5081 ,C4637_=_C5087 ,C4637_=_C5093 ,C4637_=_C5100 ,C4637_=_C5102 ,\nC4751_=_C5073 ,C4751_=_C5081 ,C4751_=_C5087 ,C4751_=_C5093 ,C4751_=_C5100 ,C4751_=_C5102 ,\nC5061_=_C5062 ,C5061_=_C5063 ,C5061_=_C5064 ,C5061_=_C5068 ,C5061_=_C5073 ,C5061_=_C5074 ,\nC5061_=_C5075 ,C5061_=_C5077 ,C5062_=_C5063 ,C5062_=_C5064 ,C5062_=_C5068 ,C5062_=_C5081 ,\nC5062_=_C5082 ,C5062_=_C5083 ,C5062_=_C5085 ,C5063_=_C5064 ,C5063_=_C5068 ,C5063_=_C5087 ,\nC5063_=_C5088 ,C5063_=_C5089 ,C5063_=_C5091 ,C5064_=_C5068 ,C5064_=_C5093 ,C5064_=_C5094 ,\nC5064_=_C5095 ,C5064_=_C5097 ,C5068_=_C5100 ,C5068_=_C5104 ,C5068_=_C5107 ,C5068_=_C5109 ,\nC5073_=_C5074 ,C5073_=_C5075 ,C5073_=_C5077 ,C5073_=_C5081 ,C5073_=_C5087 ,C5073_=_C5093 ,\nC5073_=_C5100 ,C5073_=_C5102 ,C5074_=_C5075 ,C5074_=_C5077 ,C5074_=_C5082 ,C5074_=_C5088 ,\nC5074_=_C5094 ,C5074_=_C5104 ,C5074_=_C5106 ,C5075_=_C5077 ,C5075_=_C5083 ,C5075_=_C5089 ,\nC5075_=_C5095 ,C5075_=_C5107 ,C5077_=_C5085 ,C5077_=_C5091 ,C5077_=_C5097 ,C5077_=_C5109 ,\nC5081_=_C5082 ,C5081_=_C5083 ,C5081_=_C5085 ,C5081_=_C5087 ,C5081_=_C5093 ,C5081_=_C5100 ,\nC5081_=_C5102 ,C5082_=_C5083 ,C5082_=_C5085 ,C5082_=_C5088 ,C5082_=_C5094 ,C5082_=_C5104 ,\nC5082_=_C5106 ,C5083_=_C5085 ,C5083_=_C5089 ,C5083_=_C5095 ,C5083_=_C5107 ,C5085_=_C5091 ,\nC5085_=_C5097 ,C5085_=_C5109 ,C5087_=_C5088 ,C5087_=_C5089 ,C5087_=_C5091 ,C5087_=_C5093 ,\nC5087_=_C5100 ,C5087_=_C5102 ,C5088_=_C5089 ,C5088_=_C5091 ,C5088_=_C5094 ,C5088_=_C5104 ,\nC5088_=_C5106 ,C5089_=_C5091 ,C5089_=_C5095 ,C5089_=_C5107 ,C5091_=_C5097 ,C5091_=_C5109 ,\nC5093_=_C5094 ,C5093_=_C5095 ,C5093_=_C5097 ,C5093_=_C5100 ,C5093_=_C5102 ,C5094_=_C5095 ,\nC5094_=_C5097 ,C5094_=_C5104 ,C5094_=_C5106 ,C5095_=_C5097 ,C5095_=_C5107 ,C5097_=_C5109 ,\nC5100_=_C5102 ,C5100_=_C5104 ,C5100_=_C5107 ,C5100_=_C5109 ,C5104_=_C5106 ,C5104_=_C5107 ,\nC5104_=_C5109 ,C5107_=_C5109 ,"];374[shape=box, label="id:374 level: 5\n27: C1332 C1360 C2303 C3104 C3120 \nC3292 C4467 C4468 C4475 C4476 C4527 \nC4528 C4539 C4540 C4702 C4703 C4706 \nC4707 C4740 C4741 C4742 C4743 C4797 \nC4798 C4805 C4806 C4813 \n103: C1332_=_C1360( C1332 C1360 ) C1332_=_C2303( C1332 C2303 ) C1332_=_C3104( C1332 C3104 ) C1332_=_C3120( C1332 C3120 ) C1332_=_C4798( C1332 C4798 ) \nC1332_=_C4806( C1332 C4806 ) C1332_=_C4813( C1332 C4813 ) C1360_=_C2303( C1360 C2303 ) C1360_=_C3104( C1360 C3104</w:t>
      </w:r>
    </w:p>
    <w:p>
      <w:pPr>
        <w:pStyle w:val="PreformattedText"/>
        <w:bidi w:val="0"/>
        <w:spacing w:before="0" w:after="0"/>
        <w:jc w:val="left"/>
        <w:rPr/>
      </w:pPr>
      <w:r>
        <w:rPr/>
        <w:t xml:space="preserve"> </w:t>
      </w:r>
      <w:r>
        <w:rPr/>
        <w:t>) C1360_=_C3120( C1360 C3120 ) C1360_=_C4798( C1360 C4798 ) \nC1360_=_C4806( C1360 C4806 ) C1360_=_C4813( C1360 C4813 ) C2303_=_C3104( C2303 C3104 ) C2303_=_C3120( C2303 C3120 ) C2303_=_C4798( C2303 C4798 ) C2303_=_C4806( C2303 C4806 ) \nC2303_=_C4813( C2303 C4813 ) C3104_=_C3120( C3104 C3120 ) C3104_=_C4798( C3104 C4798 ) C3104_=_C4806( C3104 C4806 ) C3104_=_C4813( C3104 C4813 ) C3120_=_C4798( C3120 C4798 ) \nC3120_=_C4806( C3120 C4806 ) C3120_=_C4813( C3120 C4813 ) C3292_=_C4467( C3292 C4467 ) C3292_=_C4475( C3292 C4475 ) C3292_=_C4527( C3292 C4527 ) C3292_=_C4539( C3292 C4539 ) \nC3292_=_C4702( C3292 C4702 ) C3292_=_C4706( C3292 C4706 ) C3292_=_C4740( C3292 C4740 ) C3292_=_C4741( C3292 C4741 ) C4467_=_C4468( C4467 C4468 ) C4467_=_C4475( C4467 C4475 ) \nC4467_=_C4527( C4467 C4527 ) C4467_=_C4539( C4467 C4539 ) C4467_=_C4702( C4467 C4702 ) C4467_=_C4706( C4467 C4706 ) C4467_=_C4740( C4467 C4740 ) C4467_=_C4741( C4467 C4741 ) \nC4468_=_C4476( C4468 C4476 ) C4468_=_C4528( C4468 C4528 ) C4468_=_C4540( C4468 C4540 ) C4468_=_C4703( C4468 C4703 ) C4468_=_C4707( C4468 C4707 ) C4468_=_C4742( C4468 C4742 ) \nC4468_=_C4743( C4468 C4743 ) C4475_=_C4476( C4475 C4476 ) C4475_=_C4527( C4475 C4527 ) C4475_=_C4539( C4475 C4539 ) C4475_=_C4702( C4475 C4702 ) C4475_=_C4706( C4475 C4706 ) \nC4475_=_C4740( C4475 C4740 ) C4475_=_C4741( C4475 C4741 ) C4476_=_C4528( C4476 C4528 ) C4476_=_C4540( C4476 C4540 ) C4476_=_C4703( C4476 C4703 ) C4476_=_C4707( C4476 C4707 ) \nC4476_=_C4742( C4476 C4742 ) C4476_=_C4743( C4476 C4743 ) C4527_=_C4528( C4527 C4528 ) C4527_=_C4539( C4527 C4539 ) C4527_=_C4702( C4527 C4702 ) C4527_=_C4706( C4527 C4706 ) \nC4527_=_C4740( C4527 C4740 ) C4527_=_C4741( C4527 C4741 ) C4528_=_C4540( C4528 C4540 ) C4528_=_C4703( C4528 C4703 ) C4528_=_C4707( C4528 C4707 ) C4528_=_C4742( C4528 C4742 ) \nC4528_=_C4743( C4528 C4743 ) C4539_=_C4540( C4539 C4540 ) C4539_=_C4702( C4539 C4702 ) C4539_=_C4706( C4539 C4706 ) C4539_=_C4740( C4539 C4740 ) C4539_=_C4741( C4539 C4741 ) \nC4540_=_C4703( C4540 C4703 ) C4540_=_C4707( C4540 C4707 ) C4540_=_C4742( C4540 C4742 ) C4540_=_C4743( C4540 C4743 ) C4702_=_C4703( C4702 C4703 ) C4702_=_C4706( C4702 C4706 ) \nC4702_=_C4740( C4702 C4740 ) C4702_=_C4741( C4702 C4741 ) C4703_=_C4707( C4703 C4707 ) C4703_=_C4742( C4703 C4742 ) C4703_=_C4743( C4703 C4743 ) C4706_=_C4707( C4706 C4707 ) \nC4706_=_C4740( C4706 C4740 ) C4706_=_C4741( C4706 C4741 ) C4707_=_C4742( C4707 C4742 ) C4707_=_C4743( C4707 C4743 ) C4740_=_C4741( C4740 C4741 ) C4740_=_C4742( C4740 C4742 ) \nC4741_=_C4743( C4741 C4743 ) C4742_=_C4743( C4742 C4743 ) C4797_=_C4798( C4797 C4798 ) C4797_=_C4805( C4797 C4805 ) C4798_=_C4806( C4798 C4806 ) C4798_=_C4813( C4798 C4813 ) \nC4805_=_C4806( C4805 C4806 ) C4806_=_C4813( C4806 C4813 ) "];353-&gt;374[label="23: C1332 C1360 C2303 C3104 C3120 \nC3292 C4467 C4468 C4475 C4476 C4527 \nC4528 C4539 C4540 C4740 C4741 C4742 \nC4743 C4797 C4798 C4805 C4806 C4813 \n73: C1332_=_C1360 ,C1332_=_C2303 ,C1332_=_C3104 ,C1332_=_C3120 ,C1332_=_C4798 ,\nC1332_=_C4806 ,C1332_=_C4813 ,C1360_=_C2303 ,C1360_=_C3104 ,C1360_=_C3120 ,C1360_=_C4798 ,\nC1360_=_C4806 ,C1360_=_C4813 ,C2303_=_C3104 ,C2303_=_C3120 ,C2303_=_C4798 ,C2303_=_C4806 ,\nC2303_=_C4813 ,C3104_=_C3120 ,C3104_=_C4798 ,C3104_=_C4806 ,C3104_=_C4813 ,C3120_=_C4798 ,\nC3120_=_C4806 ,C3120_=_C4813 ,C3292_=_C4467 ,C3292_=_C4475 ,C3292_=_C4527 ,C3292_=_C4539 ,\nC3292_=_C4740 ,C3292_=_C4741 ,C4467_=_C4468 ,C4467_=_C4475 ,C4467_=_C4527 ,C4467_=_C4539 ,\nC4467_=_C4740 ,C4467_=_C4741 ,C4468_=_C4476 ,C4468_=_C4528 ,C4468_=_C4540 ,C4468_=_C4742 ,\nC4468_=_C4743 ,C4475_=_C4476 ,C4475_=_C4527 ,C4475_=_C4539 ,C4475_=_C4740 ,C4475_=_C4741 ,\nC4476_=_C4528 ,C4476_=_C4540 ,C4476_=_C4742 ,C4476_=_C4743 ,C4527_=_C4528 ,C4527_=_C4539 ,\nC4527_=_C4740 ,C4527_=_C4741 ,C4528_=_C4540 ,C4528_=_C4742 ,C4528_=_C4743 ,C4539_=_C4540 ,\nC4539_=_C4740 ,C4539_=_C4741 ,C4540_=_C4742 ,C4540_=_C4743 ,C4740_=_C4741 ,C4740_=_C4742 ,\nC4741_=_C4743 ,C4742_=_C4743 ,C4797_=_C4798 ,C4797_=_C4805 ,C4798_=_C4806 ,C4798_=_C4813 ,\nC4805_=_C4806 ,C4806_=_C4813 ,"];375[shape=box, label="id:375 level: 5\n45: C2693 C2729 C2743 C3289 C3295 \nC4465 C4467 C4468 C4473 C4475 C4476 \nC4522 C4527 C4528 C4529 C4530 C4533 \nC4534 C4535 C4536 C4537 C4538 C4539 \nC4540 C4544 C4545 C4647 C4648 C4652 \nC4729 C4730 C4735 C4736 C4740 C4741 \nC4742 C4743 C4867 C4868 C4870 C4871 \nC4874 C5144 C5145 C5146 \n197: C2729_=_C2743( C2729 C2743 ) C2729_=_C4536( C2729 C4536 ) C2729_=_C4647( C2729 C4647 ) C2729_=_C4648( C2729 C4648 ) C2743_=_C4536( C2743 C4536 ) \nC2743_=_C4647( C2743 C4647 ) C2743_=_C4648( C2743 C4648 ) C3289_=_C3295( C3289 C3295 ) C3289_=_C4522( C3289 C4522 ) C3289_=_C4535( C3289 C4535 ) C3289_=_C4536( C3289 C4536 ) \nC3289_=_C4537( C3289 C4537 ) C3289_=_C4538( C3289 C4538 ) C3289_=_C4539( C3289 C4539 ) C3289_=_C4540( C3289 C4540 ) C3289_=_C4544( C3289 C4544 ) C3289_=_C4545( C3289 C4545 ) \nC3295_=_C4529( C3295 C4529 ) C3295_=_C4740( C3295 C4740 ) C3295_=_C4742( C3295 C4742 ) C3295_=_C4867( C3295 C4867 ) C3295_=_C4870( C3295 C4870 ) C4465_=_C4467( C4465 C4467 ) \nC4465_=_C4468( C4465 C4468 ) C4465_=_C4473( C4465 C4473 ) C4465_=_C4522( C4465 C4522 ) C4465_=_C4527( C4465 C4527 ) C4465_=_C4528( C4465 C4528 ) C4465_=_C4529( C4465 C4529 ) \nC4465_=_C4530( C4465 C4530 ) C4465_=_C4533( C4465 C4533 ) C4465_=_C4534( C4465 C4534 ) C4467_=_C4468( C4467 C4468 ) C4467_=_C4475( C4467 C4475 ) C4467_=_C4527( C4467 C4527 ) \nC4467_=_C4539( C4467 C4539 ) C4467_=_C4740( C4467 C4740 ) C4467_=_C4741( C4467 C4741 ) C4468_=_C4476( C4468 C4476 ) C4468_=_C4528( C4468 C4528 ) C4468_=_C4540( C4468 C4540 ) \nC4468_=_C4742( C4468 C4742 ) C4468_=_C4743( C4468 C4743 ) C4473_=_C4475( C4473 C4475 ) C4473_=_C4476( C4473 C4476 ) C4473_=_C4522( C4473 C4522 ) C4473_=_C4527( C4473 C4527 ) \nC4473_=_C4528( C4473 C4528 ) C4473_=_C4529( C4473 C4529 ) C4473_=_C4530( C4473 C4530 ) C4473_=_C4533( C4473 C4533 ) C4473_=_C4534( C4473 C4534 ) C4475_=_C4476( C4475 C4476 ) \nC4475_=_C4527( C4475 C4527 ) C4475_=_C4539( C4475 C4539 ) C4475_=_C4740( C4475 C4740 ) C4475_=_C4741( C4475 C4741 ) C4476_=_C4528( C4476 C4528 ) C4476_=_C4540( C4476 C4540 ) \nC4476_=_C4742( C4476 C4742 ) C4476_=_C4743( C4476 C4743 ) C4522_=_C4527( C4522 C4527 ) C4522_=_C4528( C4522 C4528 ) C4522_=_C4529( C4522 C4529 ) C4522_=_C4530( C4522 C4530 ) \nC4522_=_C4533( C4522 C4533 ) C4522_=_C4534( C4522 C4534 ) C4522_=_C4535( C4522 C4535 ) C4522_=_C4536( C4522 C4536 ) C4522_=_C4537( C4522 C4537 ) C4522_=_C4538( C4522 C4538 ) \nC4522_=_C4539( C4522 C4539 ) C4522_=_C4540( C4522 C4540 ) C4522_=_C4544( C4522 C4544 ) C4522_=_C4545( C4522 C4545 ) C4527_=_C4528( C4527 C4528 ) C4527_=_C4529( C4527 C4529 ) \nC4527_=_C4530( C4527 C4530 ) C4527_=_C4533( C4527 C4533 ) C4527_=_C4534( C4527 C4534 ) C4527_=_C4539( C4527 C4539 ) C4527_=_C4740( C4527 C4740 ) C4527_=_C4741( C4527 C4741 ) \nC4528_=_C4529( C4528 C4529 ) C4528_=_C4530( C4528 C4530 ) C4528_=_C4533( C4528 C4533 ) C4528_=_C4534( C4528 C4534 ) C4528_=_C4540( C4528 C4540 ) C4528_=_C4742( C4528 C4742 ) \nC4528_=_C4743( C4528 C4743 ) C4529_=_C4530( C4529 C4530 ) C4529_=_C4533( C4529 C4533 ) C4529_=_C4534( C4529 C4534 ) C4529_=_C4740( C4529 C4740 ) C4529_=_C4742( C4529 C4742 ) \nC4529_=_C4867( C4529 C4867 ) C4529_=_C4870( C4529 C4870 ) C4530_=_C4533( C4530 C4533 ) C4530_=_C4534( C4530 C4534 ) C4530_=_C4741( C4530 C4741 ) C4530_=_C4743( C4530 C4743 ) \nC4530_=_C4868( C4530 C4868 ) C4530_=_C4871( C4530 C4871 ) C4530_=_C4874( C4530 C4874 ) C4533_=_C4534( C4533 C4534 ) C4533_=_C4647( C4533 C4647 ) C4533_=_C4652( C4533 C4652 ) \nC4533_=_C4874( C4533 C4874 ) C4533_=_C5144( C4533 C5144 ) C4533_=_C5145( C4533 C5145 ) C4534_=_C4648( C4534 C4648 ) C4534_=_C5146( C4534 C5146 ) C4535_=_C4536( C4535 C4536 ) \nC4535_=_C4537( C4535 C4537 ) C4535_=_C4538( C4535 C4538 ) C4535_=_C4539( C4535 C4539 ) C4535_=_C4540( C4535 C4540 ) C4535_=_C4544( C4535 C4544 ) C4535_=_C4545( C4535 C4545 ) \nC4536_=_C4537( C4536 C4537 ) C4536_=_C4538( C4536 C4538 ) C4536_=_C4539( C4536 C4539 ) C4536_=_C4540( C4536 C4540 ) C4536_=_C4544( C4536 C4544 ) C4536_=_C4545( C4536 C4545 ) \nC4536_=_C4647( C4536 C4647 ) C4536_=_C4648( C4536 C4648 ) C4537_=_C4538( C4537 C4538 ) C4537_=_C4539( C4537 C4539 ) C4537_=_C4540( C4537 C4540 ) C4537_=_C4544( C4537 C4544 ) \nC4537_=_C4545( C4537 C4545 ) C4537_=_C4652( C4537 C4652 ) C4538_=_C4539( C4538 C4539 ) C4538_=_C4540( C4538 C4540 ) C4538_=_C4544( C4538 C4544 ) C4538_=_C4545( C4538 C4545 ) \nC4539_=_C4540( C4539 C4540 ) C4539_=_C4544( C4539 C4544 ) C4539_=_C4545( C4539 C4545 ) C4539_=_C4740( C4539 C4740 ) C4539_=_C4741( C4539 C4741 ) C4540_=_C4544( C4540 C4544 ) \nC4540_=_C4545( C4540 C4545 ) C4540_=_C4742( C4540 C4742 ) C4540_=_C4743( C4540 C4743 ) C4544_=_C4545( C4544 C4545 ) C4544_=_C4729( C4544 C4729 ) C4544_=_C4735( C4544 C4735 ) \nC4544_=_C5144( C4544 C5144 ) C4545_=_C4730( C4545 C4730 ) C4545_=_C4736( C4545 C4736 ) C4545_=_C5145( C4545 C5145 ) C4545_=_C5146( C4545 C5146 ) C4647_=_C4648( C4647 C4648 ) \nC4647_=_C4652( C4647 C4652 ) C4647_=_C4874( C4647 C4874 ) C4647_=_C5144( C4647 C5144 ) C4647_=_C5145( C4647 C5145 ) C4648_=_C5146( C4648 C5146 ) C4652_=_C4874( C4652 C4874 ) \nC4652_=_C5144( C4652 C5144 ) C4652_=_C5145( C4652 C5145 ) C4729_=_C4730( C4729 C4730 ) C4729_=_C4735( C4729 C4735 ) C4729_=_C5144( C4729 C5144 ) C4730_=_C4736( C4730 C4736 ) \nC4730_=_C5145( C4730 C5145 ) C4730_=_C5146( C4730 C5146 ) C4735_=_C4736( C4735 C4736 ) C4735_=_C5144( C4735 C5144 ) C4736_=_C5145( C4736 C5145 ) C4736_=_C5146( C4736 C5146 ) \nC4740_=_C4741( C4740 C4741 ) C4740_=_C4742( C4740 C4742 ) C4740_=_C4867( C4740 C4867 ) C4740_=_C4870( C4740 C4870 ) C4741_=_C4743( C4741 C4743 ) C4741_=_C4868( C4741 C4868 ) \nC4741_=_C4871( C4741 C4871 ) C4741_=_C4874( C4741 C4874 ) C4742_=_C4743( C4742 C4743 ) C4742_=_C4867( C4742 C4867 ) C4742_=_C4870( C4742 C4870 ) C4743_=_C4868( C4743 C4868 ) \nC4743_=_C4871( C4743 C4871 ) C4743_=_C4874( C4743 C4874 ) C4867_=_C4868( C4867 C4868</w:t>
      </w:r>
    </w:p>
    <w:p>
      <w:pPr>
        <w:pStyle w:val="PreformattedText"/>
        <w:bidi w:val="0"/>
        <w:spacing w:before="0" w:after="0"/>
        <w:jc w:val="left"/>
        <w:rPr/>
      </w:pPr>
      <w:r>
        <w:rPr/>
        <w:t xml:space="preserve"> </w:t>
      </w:r>
      <w:r>
        <w:rPr/>
        <w:t>) C4867_=_C4870( C4867 C4870 ) C4868_=_C4871( C4868 C4871 ) C4868_=_C4874( C4868 C4874 ) \nC4870_=_C4871( C4870 C4871 ) C4871_=_C4874( C4871 C4874 ) C4874_=_C5144( C4874 C5144 ) C4874_=_C5145( C4874 C5145 ) C5144_=_C5145( C5144 C5145 ) C5145_=_C5146( C5145 C5146 ) "];353-&gt;375[label="32: C2693 C3289 C3295 C4467 C4468 \nC4475 C4476 C4527 C4528 C4533 C4534 \nC4539 C4540 C4647 C4648 C4652 C4729 \nC4730 C4735 C4736 C4740 C4741 C4742 \nC4743 C4867 C4868 C4870 C4871 C4874 \nC5144 C5145 C5146 \n94: C3289_=_C3295 ,C3289_=_C4539 ,C3289_=_C4540 ,C3295_=_C4740 ,C3295_=_C4742 ,\nC3295_=_C4867 ,C3295_=_C4870 ,C4467_=_C4468 ,C4467_=_C4475 ,C4467_=_C4527 ,C4467_=_C4539 ,\nC4467_=_C4740 ,C4467_=_C4741 ,C4468_=_C4476 ,C4468_=_C4528 ,C4468_=_C4540 ,C4468_=_C4742 ,\nC4468_=_C4743 ,C4475_=_C4476 ,C4475_=_C4527 ,C4475_=_C4539 ,C4475_=_C4740 ,C4475_=_C4741 ,\nC4476_=_C4528 ,C4476_=_C4540 ,C4476_=_C4742 ,C4476_=_C4743 ,C4527_=_C4528 ,C4527_=_C4533 ,\nC4527_=_C4534 ,C4527_=_C4539 ,C4527_=_C4740 ,C4527_=_C4741 ,C4528_=_C4533 ,C4528_=_C4534 ,\nC4528_=_C4540 ,C4528_=_C4742 ,C4528_=_C4743 ,C4533_=_C4534 ,C4533_=_C4647 ,C4533_=_C4652 ,\nC4533_=_C4874 ,C4533_=_C5144 ,C4533_=_C5145 ,C4534_=_C4648 ,C4534_=_C5146 ,C4539_=_C4540 ,\nC4539_=_C4740 ,C4539_=_C4741 ,C4540_=_C4742 ,C4540_=_C4743 ,C4647_=_C4648 ,C4647_=_C4652 ,\nC4647_=_C4874 ,C4647_=_C5144 ,C4647_=_C5145 ,C4648_=_C5146 ,C4652_=_C4874 ,C4652_=_C5144 ,\nC4652_=_C5145 ,C4729_=_C4730 ,C4729_=_C4735 ,C4729_=_C5144 ,C4730_=_C4736 ,C4730_=_C5145 ,\nC4730_=_C5146 ,C4735_=_C4736 ,C4735_=_C5144 ,C4736_=_C5145 ,C4736_=_C5146 ,C4740_=_C4741 ,\nC4740_=_C4742 ,C4740_=_C4867 ,C4740_=_C4870 ,C4741_=_C4743 ,C4741_=_C4868 ,C4741_=_C4871 ,\nC4741_=_C4874 ,C4742_=_C4743 ,C4742_=_C4867 ,C4742_=_C4870 ,C4743_=_C4868 ,C4743_=_C4871 ,\nC4743_=_C4874 ,C4867_=_C4868 ,C4867_=_C4870 ,C4868_=_C4871 ,C4868_=_C4874 ,C4870_=_C4871 ,\nC4871_=_C4874 ,C4874_=_C5144 ,C4874_=_C5145 ,C5144_=_C5145 ,C5145_=_C5146 ,"];376[shape=box, label="id:376 level: 5\n43: C2502 C2503 C2510 C2511 C2516 \nC2517 C2524 C2525 C3283 C3289 C3290 \nC3292 C3295 C3426 C3427 C3438 C3439 \nC3445 C3449 C4484 C4493 C4592 C4593 \nC4598 C4599 C4663 C4664 C4665 C4666 \nC4667 C4668 C4669 C4670 C4671 C4672 \nC4675 C4676 C4867 C4868 C4869 C4870 \nC4871 C4872 \n284: C2502_=_C2503( C2502 C2503 ) C2502_=_C2510( C2502 C2510 ) C2502_=_C2511( C2502 C2511 ) C2502_=_C2516( C2502 C2516 ) C2503_=_C2510( C2503 C2510 ) \nC2503_=_C2511( C2503 C2511 ) C2503_=_C2517( C2503 C2517 ) C2510_=_C2511( C2510 C2511 ) C2510_=_C2524( C2510 C2524 ) C2510_=_C3283( C2510 C3283 ) C2510_=_C3290( C2510 C3290 ) \nC2510_=_C3426( C2510 C3426 ) C2510_=_C3438( C2510 C3438 ) C2510_=_C3445( C2510 C3445 ) C2510_=_C3449( C2510 C3449 ) C2510_=_C4493( C2510 C4493 ) C2510_=_C4592( C2510 C4592 ) \nC2510_=_C4598( C2510 C4598 ) C2510_=_C4663( C2510 C4663 ) C2510_=_C4664( C2510 C4664 ) C2510_=_C4665( C2510 C4665 ) C2510_=_C4666( C2510 C4666 ) C2510_=_C4667( C2510 C4667 ) \nC2510_=_C4668( C2510 C4668 ) C2510_=_C4669( C2510 C4669 ) C2510_=_C4670( C2510 C4670 ) C2511_=_C2525( C2511 C2525 ) C2511_=_C3427( C2511 C3427 ) C2511_=_C3439( C2511 C3439 ) \nC2511_=_C4484( C2511 C4484 ) C2511_=_C4593( C2511 C4593 ) C2511_=_C4599( C2511 C4599 ) C2511_=_C4663( C2511 C4663 ) C2511_=_C4671( C2511 C4671 ) C2511_=_C4672( C2511 C4672 ) \nC2511_=_C4675( C2511 C4675 ) C2511_=_C4676( C2511 C4676 ) C2516_=_C2517( C2516 C2517 ) C2516_=_C2524( C2516 C2524 ) C2516_=_C2525( C2516 C2525 ) C2517_=_C2524( C2517 C2524 ) \nC2517_=_C2525( C2517 C2525 ) C2524_=_C2525( C2524 C2525 ) C2524_=_C3283( C2524 C3283 ) C2524_=_C3290( C2524 C3290 ) C2524_=_C3426( C2524 C3426 ) C2524_=_C3438( C2524 C3438 ) \nC2524_=_C3445( C2524 C3445 ) C2524_=_C3449( C2524 C3449 ) C2524_=_C4493( C2524 C4493 ) C2524_=_C4592( C2524 C4592 ) C2524_=_C4598( C2524 C4598 ) C2524_=_C4663( C2524 C4663 ) \nC2524_=_C4664( C2524 C4664 ) C2524_=_C4665( C2524 C4665 ) C2524_=_C4666( C2524 C4666 ) C2524_=_C4667( C2524 C4667 ) C2524_=_C4668( C2524 C4668 ) C2524_=_C4669( C2524 C4669 ) \nC2524_=_C4670( C2524 C4670 ) C2525_=_C3427( C2525 C3427 ) C2525_=_C3439( C2525 C3439 ) C2525_=_C4484( C2525 C4484 ) C2525_=_C4593( C2525 C4593 ) C2525_=_C4599( C2525 C4599 ) \nC2525_=_C4663( C2525 C4663 ) C2525_=_C4671( C2525 C4671 ) C2525_=_C4672( C2525 C4672 ) C2525_=_C4675( C2525 C4675 ) C2525_=_C4676( C2525 C4676 ) C3283_=_C3290( C3283 C3290 ) \nC3283_=_C3426( C3283 C3426 ) C3283_=_C3438( C3283 C3438 ) C3283_=_C3445( C3283 C3445 ) C3283_=_C3449( C3283 C3449 ) C3283_=_C4493( C3283 C4493 ) C3283_=_C4592( C3283 C4592 ) \nC3283_=_C4598( C3283 C4598 ) C3283_=_C4663( C3283 C4663 ) C3283_=_C4664( C3283 C4664 ) C3283_=_C4665( C3283 C4665 ) C3283_=_C4666( C3283 C4666 ) C3283_=_C4667( C3283 C4667 ) \nC3283_=_C4668( C3283 C4668 ) C3283_=_C4669( C3283 C4669 ) C3283_=_C4670( C3283 C4670 ) C3289_=_C3290( C3289 C3290 ) C3289_=_C3292( C3289 C3292 ) C3289_=_C3295( C3289 C3295 ) \nC3290_=_C3292( C3290 C3292 ) C3290_=_C3295( C3290 C3295 ) C3290_=_C3426( C3290 C3426 ) C3290_=_C3438( C3290 C3438 ) C3290_=_C3445( C3290 C3445 ) C3290_=_C3449( C3290 C3449 ) \nC3290_=_C4493( C3290 C4493 ) C3290_=_C4592( C3290 C4592 ) C3290_=_C4598( C3290 C4598 ) C3290_=_C4663( C3290 C4663 ) C3290_=_C4664( C3290 C4664 ) C3290_=_C4665( C3290 C4665 ) \nC3290_=_C4666( C3290 C4666 ) C3290_=_C4667( C3290 C4667 ) C3290_=_C4668( C3290 C4668 ) C3290_=_C4669( C3290 C4669 ) C3290_=_C4670( C3290 C4670 ) C3292_=_C3295( C3292 C3295 ) \nC3295_=_C4867( C3295 C4867 ) C3295_=_C4870( C3295 C4870 ) C3426_=_C3427( C3426 C3427 ) C3426_=_C3438( C3426 C3438 ) C3426_=_C3445( C3426 C3445 ) C3426_=_C3449( C3426 C3449 ) \nC3426_=_C4493( C3426 C4493 ) C3426_=_C4592( C3426 C4592 ) C3426_=_C4598( C3426 C4598 ) C3426_=_C4663( C3426 C4663 ) C3426_=_C4664( C3426 C4664 ) C3426_=_C4665( C3426 C4665 ) \nC3426_=_C4666( C3426 C4666 ) C3426_=_C4667( C3426 C4667 ) C3426_=_C4668( C3426 C4668 ) C3426_=_C4669( C3426 C4669 ) C3426_=_C4670( C3426 C4670 ) C3427_=_C3439( C3427 C3439 ) \nC3427_=_C4484( C3427 C4484 ) C3427_=_C4593( C3427 C4593 ) C3427_=_C4599( C3427 C4599 ) C3427_=_C4663( C3427 C4663 ) C3427_=_C4671( C3427 C4671 ) C3427_=_C4672( C3427 C4672 ) \nC3427_=_C4675( C3427 C4675 ) C3427_=_C4676( C3427 C4676 ) C3438_=_C3439( C3438 C3439 ) C3438_=_C3445( C3438 C3445 ) C3438_=_C3449( C3438 C3449 ) C3438_=_C4493( C3438 C4493 ) \nC3438_=_C4592( C3438 C4592 ) C3438_=_C4598( C3438 C4598 ) C3438_=_C4663( C3438 C4663 ) C3438_=_C4664( C3438 C4664 ) C3438_=_C4665( C3438 C4665 ) C3438_=_C4666( C3438 C4666 ) \nC3438_=_C4667( C3438 C4667 ) C3438_=_C4668( C3438 C4668 ) C3438_=_C4669( C3438 C4669 ) C3438_=_C4670( C3438 C4670 ) C3439_=_C4484( C3439 C4484 ) C3439_=_C4593( C3439 C4593 ) \nC3439_=_C4599( C3439 C4599 ) C3439_=_C4663( C3439 C4663 ) C3439_=_C4671( C3439 C4671 ) C3439_=_C4672( C3439 C4672 ) C3439_=_C4675( C3439 C4675 ) C3439_=_C4676( C3439 C4676 ) \nC3445_=_C3449( C3445 C3449 ) C3445_=_C4493( C3445 C4493 ) C3445_=_C4592( C3445 C4592 ) C3445_=_C4598( C3445 C4598 ) C3445_=_C4663( C3445 C4663 ) C3445_=_C4664( C3445 C4664 ) \nC3445_=_C4665( C3445 C4665 ) C3445_=_C4666( C3445 C4666 ) C3445_=_C4667( C3445 C4667 ) C3445_=_C4668( C3445 C4668 ) C3445_=_C4669( C3445 C4669 ) C3445_=_C4670( C3445 C4670 ) \nC3449_=_C4493( C3449 C4493 ) C3449_=_C4592( C3449 C4592 ) C3449_=_C4598( C3449 C4598 ) C3449_=_C4663( C3449 C4663 ) C3449_=_C4664( C3449 C4664 ) C3449_=_C4665( C3449 C4665 ) \nC3449_=_C4666( C3449 C4666 ) C3449_=_C4667( C3449 C4667 ) C3449_=_C4668( C3449 C4668 ) C3449_=_C4669( C3449 C4669 ) C3449_=_C4670( C3449 C4670 ) C4484_=_C4593( C4484 C4593 ) \nC4484_=_C4599( C4484 C4599 ) C4484_=_C4663( C4484 C4663 ) C4484_=_C4671( C4484 C4671 ) C4484_=_C4672( C4484 C4672 ) C4484_=_C4675( C4484 C4675 ) C4484_=_C4676( C4484 C4676 ) \nC4493_=_C4592( C4493 C4592 ) C4493_=_C4598( C4493 C4598 ) C4493_=_C4663( C4493 C4663 ) C4493_=_C4664( C4493 C4664 ) C4493_=_C4665( C4493 C4665 ) C4493_=_C4666( C4493 C4666 ) \nC4493_=_C4667( C4493 C4667 ) C4493_=_C4668( C4493 C4668 ) C4493_=_C4669( C4493 C4669 ) C4493_=_C4670( C4493 C4670 ) C4592_=_C4593( C4592 C4593 ) C4592_=_C4598( C4592 C4598 ) \nC4592_=_C4663( C4592 C4663 ) C4592_=_C4664( C4592 C4664 ) C4592_=_C4665( C4592 C4665 ) C4592_=_C4666( C4592 C4666 ) C4592_=_C4667( C4592 C4667 ) C4592_=_C4668( C4592 C4668 ) \nC4592_=_C4669( C4592 C4669 ) C4592_=_C4670( C4592 C4670 ) C4593_=_C4599( C4593 C4599 ) C4593_=_C4663( C4593 C4663 ) C4593_=_C4671( C4593 C4671 ) C4593_=_C4672( C4593 C4672 ) \nC4593_=_C4675( C4593 C4675 ) C4593_=_C4676( C4593 C4676 ) C4598_=_C4599( C4598 C4599 ) C4598_=_C4663( C4598 C4663 ) C4598_=_C4664( C4598 C4664 ) C4598_=_C4665( C4598 C4665 ) \nC4598_=_C4666( C4598 C4666 ) C4598_=_C4667( C4598 C4667 ) C4598_=_C4668( C4598 C4668 ) C4598_=_C4669( C4598 C4669 ) C4598_=_C4670( C4598 C4670 ) C4599_=_C4663( C4599 C4663 ) \nC4599_=_C4671( C4599 C4671 ) C4599_=_C4672( C4599 C4672 ) C4599_=_C4675( C4599 C4675 ) C4599_=_C4676( C4599 C4676 ) C4663_=_C4664( C4663 C4664 ) C4663_=_C4665( C4663 C4665 ) \nC4663_=_C4666( C4663 C4666 ) C4663_=_C4667( C4663 C4667 ) C4663_=_C4668( C4663 C4668 ) C4663_=_C4669( C4663 C4669 ) C4663_=_C4670( C4663 C4670 ) C4663_=_C4671( C4663 C4671 ) \nC4663_=_C4672( C4663 C4672 ) C4663_=_C4675( C4663 C4675 ) C4663_=_C4676( C4663 C4676 ) C4664_=_C4665( C4664 C4665 ) C4664_=_C4666( C4664 C4666 ) C4664_=_C4667( C4664 C4667 ) \nC4664_=_C4668( C4664 C4668 ) C4664_=_C4669( C4664 C4669 ) C4664_=_C4670( C4664 C4670 ) C4664_=_C4671( C4664 C4671 ) C4665_=_C4666( C4665 C4666 ) C4665_=_C4667( C4665 C4667 ) \nC4665_=_C4668( C4665 C4668 ) C4665_=_C4669( C4665 C4669 ) C4665_=_C4670( C4665 C4670 ) C4665_=_C4672( C4665 C4672 ) C4666_=_C4667( C4666 C4667 ) C4666_=_C4668( C4666 C4668 ) \nC4666_=_C4669( C4666 C4669 ) C4666_=_C4670( C4666 C4670 ) C4666_=_C4867( C4666 C4867 ) C4666_=_C4868( C4666 C4868 ) C4666_=_C4869( C4666 C4869 ) C4667_=_C4668( C4667 C4668 ) \nC4667_=_C4669( C4667 C4669 ) C4667_=_C4670( C4667 C4670 ) C4667_=_C4870( C4667 C4870 ) C4667_=_C4871(</w:t>
      </w:r>
    </w:p>
    <w:p>
      <w:pPr>
        <w:pStyle w:val="PreformattedText"/>
        <w:bidi w:val="0"/>
        <w:spacing w:before="0" w:after="0"/>
        <w:jc w:val="left"/>
        <w:rPr/>
      </w:pPr>
      <w:r>
        <w:rPr/>
        <w:t xml:space="preserve"> </w:t>
      </w:r>
      <w:r>
        <w:rPr/>
        <w:t>C4667 C4871 ) C4667_=_C4872( C4667 C4872 ) C4668_=_C4669( C4668 C4669 ) \nC4668_=_C4670( C4668 C4670 ) C4668_=_C4869( C4668 C4869 ) C4668_=_C4872( C4668 C4872 ) C4669_=_C4670( C4669 C4670 ) C4669_=_C4675( C4669 C4675 ) C4670_=_C4676( C4670 C4676 ) \nC4671_=_C4672( C4671 C4672 ) C4671_=_C4675( C4671 C4675 ) C4671_=_C4676( C4671 C4676 ) C4672_=_C4675( C4672 C4675 ) C4672_=_C4676( C4672 C4676 ) C4675_=_C4676( C4675 C4676 ) \nC4867_=_C4868( C4867 C4868 ) C4867_=_C4869( C4867 C4869 ) C4867_=_C4870( C4867 C4870 ) C4868_=_C4869( C4868 C4869 ) C4868_=_C4871( C4868 C4871 ) C4869_=_C4872( C4869 C4872 ) \nC4870_=_C4871( C4870 C4871 ) C4870_=_C4872( C4870 C4872 ) C4871_=_C4872( C4871 C4872 ) "];354-&gt;376[label="36: C2502 C2503 C2510 C2511 C2516 \nC2517 C2524 C2525 C3289 C3292 C3295 \nC3426 C3427 C3438 C3439 C4484 C4493 \nC4592 C4593 C4598 C4599 C4664 C4665 \nC4668 C4669 C4670 C4671 C4672 C4675 \nC4676 C4867 C4868 C4869 C4870 C4871 \nC4872 \n159: C2502_=_C2503 ,C2502_=_C2510 ,C2502_=_C2511 ,C2502_=_C2516 ,C2503_=_C2510 ,\nC2503_=_C2511 ,C2503_=_C2517 ,C2510_=_C2511 ,C2510_=_C2524 ,C2510_=_C3426 ,C2510_=_C3438 ,\nC2510_=_C4493 ,C2510_=_C4592 ,C2510_=_C4598 ,C2510_=_C4664 ,C2510_=_C4665 ,C2510_=_C4668 ,\nC2510_=_C4669 ,C2510_=_C4670 ,C2511_=_C2525 ,C2511_=_C3427 ,C2511_=_C3439 ,C2511_=_C4484 ,\nC2511_=_C4593 ,C2511_=_C4599 ,C2511_=_C4671 ,C2511_=_C4672 ,C2511_=_C4675 ,C2511_=_C4676 ,\nC2516_=_C2517 ,C2516_=_C2524 ,C2516_=_C2525 ,C2517_=_C2524 ,C2517_=_C2525 ,C2524_=_C2525 ,\nC2524_=_C3426 ,C2524_=_C3438 ,C2524_=_C4493 ,C2524_=_C4592 ,C2524_=_C4598 ,C2524_=_C4664 ,\nC2524_=_C4665 ,C2524_=_C4668 ,C2524_=_C4669 ,C2524_=_C4670 ,C2525_=_C3427 ,C2525_=_C3439 ,\nC2525_=_C4484 ,C2525_=_C4593 ,C2525_=_C4599 ,C2525_=_C4671 ,C2525_=_C4672 ,C2525_=_C4675 ,\nC2525_=_C4676 ,C3289_=_C3292 ,C3289_=_C3295 ,C3292_=_C3295 ,C3295_=_C4867 ,C3295_=_C4870 ,\nC3426_=_C3427 ,C3426_=_C3438 ,C3426_=_C4493 ,C3426_=_C4592 ,C3426_=_C4598 ,C3426_=_C4664 ,\nC3426_=_C4665 ,C3426_=_C4668 ,C3426_=_C4669 ,C3426_=_C4670 ,C3427_=_C3439 ,C3427_=_C4484 ,\nC3427_=_C4593 ,C3427_=_C4599 ,C3427_=_C4671 ,C3427_=_C4672 ,C3427_=_C4675 ,C3427_=_C4676 ,\nC3438_=_C3439 ,C3438_=_C4493 ,C3438_=_C4592 ,C3438_=_C4598 ,C3438_=_C4664 ,C3438_=_C4665 ,\nC3438_=_C4668 ,C3438_=_C4669 ,C3438_=_C4670 ,C3439_=_C4484 ,C3439_=_C4593 ,C3439_=_C4599 ,\nC3439_=_C4671 ,C3439_=_C4672 ,C3439_=_C4675 ,C3439_=_C4676 ,C4484_=_C4593 ,C4484_=_C4599 ,\nC4484_=_C4671 ,C4484_=_C4672 ,C4484_=_C4675 ,C4484_=_C4676 ,C4493_=_C4592 ,C4493_=_C4598 ,\nC4493_=_C4664 ,C4493_=_C4665 ,C4493_=_C4668 ,C4493_=_C4669 ,C4493_=_C4670 ,C4592_=_C4593 ,\nC4592_=_C4598 ,C4592_=_C4664 ,C4592_=_C4665 ,C4592_=_C4668 ,C4592_=_C4669 ,C4592_=_C4670 ,\nC4593_=_C4599 ,C4593_=_C4671 ,C4593_=_C4672 ,C4593_=_C4675 ,C4593_=_C4676 ,C4598_=_C4599 ,\nC4598_=_C4664 ,C4598_=_C4665 ,C4598_=_C4668 ,C4598_=_C4669 ,C4598_=_C4670 ,C4599_=_C4671 ,\nC4599_=_C4672 ,C4599_=_C4675 ,C4599_=_C4676 ,C4664_=_C4665 ,C4664_=_C4668 ,C4664_=_C4669 ,\nC4664_=_C4670 ,C4664_=_C4671 ,C4665_=_C4668 ,C4665_=_C4669 ,C4665_=_C4670 ,C4665_=_C4672 ,\nC4668_=_C4669 ,C4668_=_C4670 ,C4668_=_C4869 ,C4668_=_C4872 ,C4669_=_C4670 ,C4669_=_C4675 ,\nC4670_=_C4676 ,C4671_=_C4672 ,C4671_=_C4675 ,C4671_=_C4676 ,C4672_=_C4675 ,C4672_=_C4676 ,\nC4675_=_C4676 ,C4867_=_C4868 ,C4867_=_C4869 ,C4867_=_C4870 ,C4868_=_C4869 ,C4868_=_C4871 ,\nC4869_=_C4872 ,C4870_=_C4871 ,C4870_=_C4872 ,C4871_=_C4872 ,"];377[shape=box, label="id:377 level: 5\n67: C2502 C2503 C2504 C2505 C2510 \nC2511 C2516 C2517 C2518 C2519 C2524 \nC2525 C2543 C2544 C2555 C2556 C3420 \nC3421 C3422 C3423 C3424 C3425 C3426 \nC3427 C3428 C3429 C3430 C3431 C3432 \nC3433 C3434 C3435 C3436 C3437 C3438 \nC3439 C3440 C3441 C3442 C3443 C4484 \nC4493 C4592 C4593 C4598 C4599 C4605 \nC4609 C4610 C4664 C4665 C4669 C4670 \nC4671 C4672 C4675 C4676 C4824 C4825 \nC4828 C4829 C5187 C5197 C5250 C5251 \nC5252 C5253 \n501: C2502_=_C2503( C2502 C2503 ) C2502_=_C2504( C2502 C2504 ) C2502_=_C2505( C2502 C2505 ) C2502_=_C2510( C2502 C2510 ) C2502_=_C2511( C2502 C2511 ) \nC2502_=_C2516( C2502 C2516 ) C2503_=_C2504( C2503 C2504 ) C2503_=_C2505( C2503 C2505 ) C2503_=_C2510( C2503 C2510 ) C2503_=_C2511( C2503 C2511 ) C2503_=_C2517( C2503 C2517 ) \nC2504_=_C2505( C2504 C2505 ) C2504_=_C2510( C2504 C2510 ) C2504_=_C2511( C2504 C2511 ) C2504_=_C2518( C2504 C2518 ) C2504_=_C2543( C2504 C2543 ) C2504_=_C2555( C2504 C2555 ) \nC2504_=_C3420( C2504 C3420 ) C2504_=_C3421( C2504 C3421 ) C2504_=_C3422( C2504 C3422 ) C2504_=_C3423( C2504 C3423 ) C2504_=_C3424( C2504 C3424 ) C2504_=_C3425( C2504 C3425 ) \nC2504_=_C3426( C2504 C3426 ) C2504_=_C3427( C2504 C3427 ) C2504_=_C3428( C2504 C3428 ) C2504_=_C3429( C2504 C3429 ) C2504_=_C3430( C2504 C3430 ) C2504_=_C3431( C2504 C3431 ) \nC2505_=_C2510( C2505 C2510 ) C2505_=_C2511( C2505 C2511 ) C2505_=_C2519( C2505 C2519 ) C2505_=_C2544( C2505 C2544 ) C2505_=_C2556( C2505 C2556 ) C2505_=_C3432( C2505 C3432 ) \nC2505_=_C3433( C2505 C3433 ) C2505_=_C3434( C2505 C3434 ) C2505_=_C3435( C2505 C3435 ) C2505_=_C3436( C2505 C3436 ) C2505_=_C3437( C2505 C3437 ) C2505_=_C3438( C2505 C3438 ) \nC2505_=_C3439( C2505 C3439 ) C2505_=_C3440( C2505 C3440 ) C2505_=_C3441( C2505 C3441 ) C2505_=_C3442( C2505 C3442 ) C2505_=_C3443( C2505 C3443 ) C2510_=_C2511( C2510 C2511 ) \nC2510_=_C2524( C2510 C2524 ) C2510_=_C3426( C2510 C3426 ) C2510_=_C3438( C2510 C3438 ) C2510_=_C4493( C2510 C4493 ) C2510_=_C4592( C2510 C4592 ) C2510_=_C4598( C2510 C4598 ) \nC2510_=_C4664( C2510 C4664 ) C2510_=_C4665( C2510 C4665 ) C2510_=_C4669( C2510 C4669 ) C2510_=_C4670( C2510 C4670 ) C2511_=_C2525( C2511 C2525 ) C2511_=_C3427( C2511 C3427 ) \nC2511_=_C3439( C2511 C3439 ) C2511_=_C4484( C2511 C4484 ) C2511_=_C4593( C2511 C4593 ) C2511_=_C4599( C2511 C4599 ) C2511_=_C4671( C2511 C4671 ) C2511_=_C4672( C2511 C4672 ) \nC2511_=_C4675( C2511 C4675 ) C2511_=_C4676( C2511 C4676 ) C2516_=_C2517( C2516 C2517 ) C2516_=_C2518( C2516 C2518 ) C2516_=_C2519( C2516 C2519 ) C2516_=_C2524( C2516 C2524 ) \nC2516_=_C2525( C2516 C2525 ) C2517_=_C2518( C2517 C2518 ) C2517_=_C2519( C2517 C2519 ) C2517_=_C2524( C2517 C2524 ) C2517_=_C2525( C2517 C2525 ) C2518_=_C2519( C2518 C2519 ) \nC2518_=_C2524( C2518 C2524 ) C2518_=_C2525( C2518 C2525 ) C2518_=_C2543( C2518 C2543 ) C2518_=_C2555( C2518 C2555 ) C2518_=_C3420( C2518 C3420 ) C2518_=_C3421( C2518 C3421 ) \nC2518_=_C3422( C2518 C3422 ) C2518_=_C3423( C2518 C3423 ) C2518_=_C3424( C2518 C3424 ) C2518_=_C3425( C2518 C3425 ) C2518_=_C3426( C2518 C3426 ) C2518_=_C3427( C2518 C3427 ) \nC2518_=_C3428( C2518 C3428 ) C2518_=_C3429( C2518 C3429 ) C2518_=_C3430( C2518 C3430 ) C2518_=_C3431( C2518 C3431 ) C2519_=_C2524( C2519 C2524 ) C2519_=_C2525( C2519 C2525 ) \nC2519_=_C2544( C2519 C2544 ) C2519_=_C2556( C2519 C2556 ) C2519_=_C3432( C2519 C3432 ) C2519_=_C3433( C2519 C3433 ) C2519_=_C3434( C2519 C3434 ) C2519_=_C3435( C2519 C3435 ) \nC2519_=_C3436( C2519 C3436 ) C2519_=_C3437( C2519 C3437 ) C2519_=_C3438( C2519 C3438 ) C2519_=_C3439( C2519 C3439 ) C2519_=_C3440( C2519 C3440 ) C2519_=_C3441( C2519 C3441 ) \nC2519_=_C3442( C2519 C3442 ) C2519_=_C3443( C2519 C3443 ) C2524_=_C2525( C2524 C2525 ) C2524_=_C3426( C2524 C3426 ) C2524_=_C3438( C2524 C3438 ) C2524_=_C4493( C2524 C4493 ) \nC2524_=_C4592( C2524 C4592 ) C2524_=_C4598( C2524 C4598 ) C2524_=_C4664( C2524 C4664 ) C2524_=_C4665( C2524 C4665 ) C2524_=_C4669( C2524 C4669 ) C2524_=_C4670( C2524 C4670 ) \nC2525_=_C3427( C2525 C3427 ) C2525_=_C3439( C2525 C3439 ) C2525_=_C4484( C2525 C4484 ) C2525_=_C4593( C2525 C4593 ) C2525_=_C4599( C2525 C4599 ) C2525_=_C4671( C2525 C4671 ) \nC2525_=_C4672( C2525 C4672 ) C2525_=_C4675( C2525 C4675 ) C2525_=_C4676( C2525 C4676 ) C2543_=_C2544( C2543 C2544 ) C2543_=_C2555( C2543 C2555 ) C2543_=_C3420( C2543 C3420 ) \nC2543_=_C3421( C2543 C3421 ) C2543_=_C3422( C2543 C3422 ) C2543_=_C3423( C2543 C3423 ) C2543_=_C3424( C2543 C3424 ) C2543_=_C3425( C2543 C3425 ) C2543_=_C3426( C2543 C3426 ) \nC2543_=_C3427( C2543 C3427 ) C2543_=_C3428( C2543 C3428 ) C2543_=_C3429( C2543 C3429 ) C2543_=_C3430( C2543 C3430 ) C2543_=_C3431( C2543 C3431 ) C2544_=_C2556( C2544 C2556 ) \nC2544_=_C3432( C2544 C3432 ) C2544_=_C3433( C2544 C3433 ) C2544_=_C3434( C2544 C3434 ) C2544_=_C3435( C2544 C3435 ) C2544_=_C3436( C2544 C3436 ) C2544_=_C3437( C2544 C3437 ) \nC2544_=_C3438( C2544 C3438 ) C2544_=_C3439( C2544 C3439 ) C2544_=_C3440( C2544 C3440 ) C2544_=_C3441( C2544 C3441 ) C2544_=_C3442( C2544 C3442 ) C2544_=_C3443( C2544 C3443 ) \nC2555_=_C2556( C2555 C2556 ) C2555_=_C3420( C2555 C3420 ) C2555_=_C3421( C2555 C3421 ) C2555_=_C3422( C2555 C3422 ) C2555_=_C3423( C2555 C3423 ) C2555_=_C3424( C2555 C3424 ) \nC2555_=_C3425( C2555 C3425 ) C2555_=_C3426( C2555 C3426 ) C2555_=_C3427( C2555 C3427 ) C2555_=_C3428( C2555 C3428 ) C2555_=_C3429( C2555 C3429 ) C2555_=_C3430( C2555 C3430 ) \nC2555_=_C3431( C2555 C3431 ) C2556_=_C3432( C2556 C3432 ) C2556_=_C3433( C2556 C3433 ) C2556_=_C3434( C2556 C3434 ) C2556_=_C3435( C2556 C3435 ) C2556_=_C3436( C2556 C3436 ) \nC2556_=_C3437( C2556 C3437 ) C2556_=_C3438( C2556 C3438 ) C2556_=_C3439( C2556 C3439 ) C2556_=_C3440( C2556 C3440 ) C2556_=_C3441( C2556 C3441 ) C2556_=_C3442( C2556 C3442 ) \nC2556_=_C3443( C2556 C3443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1_=_C3422( C3421 C3422 ) C3421_=_C3423( C3421 C3423 ) C3421_=_C3424( C3421 C3424 ) C3421_=_C3425( C3421 C3425 ) C3421_=_C3426( C3421 C3426 ) \nC3421_=_C3427( C3421 C3427 ) C3421_=_C3428( C3421 C3428 ) C3421_=_C3429( C3421 C3429 ) C3421_=_C3430( C3421 C3430 ) C3421_=_C3431( C3421 C3431 ) C3421_=_C3433( C3421 C3433 ) \nC3422_=_C3423( C3422 C3423 ) C3422_=_C3424( C3422 C3424 ) C3422_=_C3425( C3422 C3425</w:t>
      </w:r>
    </w:p>
    <w:p>
      <w:pPr>
        <w:pStyle w:val="PreformattedText"/>
        <w:bidi w:val="0"/>
        <w:spacing w:before="0" w:after="0"/>
        <w:jc w:val="left"/>
        <w:rPr/>
      </w:pPr>
      <w:r>
        <w:rPr/>
        <w:t xml:space="preserve"> </w:t>
      </w:r>
      <w:r>
        <w:rPr/>
        <w:t>) C3422_=_C3426( C3422 C3426 ) C3422_=_C3427( C3422 C3427 ) C3422_=_C3428( C3422 C3428 ) \nC3422_=_C3429( C3422 C3429 ) C3422_=_C3430( C3422 C3430 ) C3422_=_C3431( C3422 C3431 ) C3422_=_C3434( C3422 C3434 ) C3422_=_C4484( C3422 C4484 ) C3423_=_C3424( C3423 C3424 ) \nC3423_=_C3425( C3423 C3425 ) C3423_=_C3426( C3423 C3426 ) C3423_=_C3427( C3423 C3427 ) C3423_=_C3428( C3423 C3428 ) C3423_=_C3429( C3423 C3429 ) C3423_=_C3430( C3423 C3430 ) \nC3423_=_C3431( C3423 C3431 ) C3423_=_C3435( C3423 C3435 ) C3423_=_C4493( C3423 C4493 ) C3424_=_C3425( C3424 C3425 ) C3424_=_C3426( C3424 C3426 ) C3424_=_C3427( C3424 C3427 ) \nC3424_=_C3428( C3424 C3428 ) C3424_=_C3429( C3424 C3429 ) C3424_=_C3430( C3424 C3430 ) C3424_=_C3431( C3424 C3431 ) C3424_=_C3436( C3424 C3436 ) C3424_=_C4592( C3424 C4592 ) \nC3424_=_C4593( C3424 C4593 ) C3425_=_C3426( C3425 C3426 ) C3425_=_C3427( C3425 C3427 ) C3425_=_C3428( C3425 C3428 ) C3425_=_C3429( C3425 C3429 ) C3425_=_C3430( C3425 C3430 ) \nC3425_=_C3431( C3425 C3431 ) C3425_=_C3437( C3425 C3437 ) C3425_=_C4598( C3425 C4598 ) C3425_=_C4599( C3425 C4599 ) C3426_=_C3427( C3426 C3427 ) C3426_=_C3428( C3426 C3428 ) \nC3426_=_C3429( C3426 C3429 ) C3426_=_C3430( C3426 C3430 ) C3426_=_C3431( C3426 C3431 ) C3426_=_C3438( C3426 C3438 ) C3426_=_C4493( C3426 C4493 ) C3426_=_C4592( C3426 C4592 ) \nC3426_=_C4598( C3426 C4598 ) C3426_=_C4664( C3426 C4664 ) C3426_=_C4665( C3426 C4665 ) C3426_=_C4669( C3426 C4669 ) C3426_=_C4670( C3426 C4670 ) C3427_=_C3428( C3427 C3428 ) \nC3427_=_C3429( C3427 C3429 ) C3427_=_C3430( C3427 C3430 ) C3427_=_C3431( C3427 C3431 ) C3427_=_C3439( C3427 C3439 ) C3427_=_C4484( C3427 C4484 ) C3427_=_C4593( C3427 C4593 ) \nC3427_=_C4599( C3427 C4599 ) C3427_=_C4671( C3427 C4671 ) C3427_=_C4672( C3427 C4672 ) C3427_=_C4675( C3427 C4675 ) C3427_=_C4676( C3427 C4676 ) C3428_=_C3429( C3428 C3429 ) \nC3428_=_C3430( C3428 C3430 ) C3428_=_C3431( C3428 C3431 ) C3428_=_C3440( C3428 C3440 ) C3428_=_C4605( C3428 C4605 ) C3428_=_C4609( C3428 C4609 ) C3428_=_C4664( C3428 C4664 ) \nC3428_=_C4671( C3428 C4671 ) C3428_=_C4824( C3428 C4824 ) C3428_=_C4825( C3428 C4825 ) C3429_=_C3430( C3429 C3430 ) C3429_=_C3431( C3429 C3431 ) C3429_=_C3441( C3429 C3441 ) \nC3429_=_C4610( C3429 C4610 ) C3429_=_C4665( C3429 C4665 ) C3429_=_C4672( C3429 C4672 ) C3429_=_C4828( C3429 C4828 ) C3429_=_C4829( C3429 C4829 ) C3430_=_C3431( C3430 C3431 ) \nC3430_=_C3442( C3430 C3442 ) C3430_=_C4669( C3430 C4669 ) C3430_=_C4675( C3430 C4675 ) C3430_=_C5250( C3430 C5250 ) C3430_=_C5252( C3430 C5252 ) C3431_=_C3443( C3431 C3443 ) \nC3431_=_C4670( C3431 C4670 ) C3431_=_C4676( C3431 C4676 ) C3431_=_C5187( C3431 C5187 ) C3431_=_C5197( C3431 C5197 ) C3431_=_C5251( C3431 C5251 ) C3431_=_C5253( C3431 C5253 ) \nC3432_=_C3433( C3432 C3433 ) C3432_=_C3434( C3432 C3434 ) C3432_=_C3435( C3432 C3435 ) C3432_=_C3436( C3432 C3436 ) C3432_=_C3437( C3432 C3437 ) C3432_=_C3438( C3432 C3438 ) \nC3432_=_C3439( C3432 C3439 ) C3432_=_C3440( C3432 C3440 ) C3432_=_C3441( C3432 C3441 ) C3432_=_C3442( C3432 C3442 ) C3432_=_C3443( C3432 C3443 ) C3433_=_C3434( C3433 C3434 ) \nC3433_=_C3435( C3433 C3435 ) C3433_=_C3436( C3433 C3436 ) C3433_=_C3437( C3433 C3437 ) C3433_=_C3438( C3433 C3438 ) C3433_=_C3439( C3433 C3439 ) C3433_=_C3440( C3433 C3440 ) \nC3433_=_C3441( C3433 C3441 ) C3433_=_C3442( C3433 C3442 ) C3433_=_C3443( C3433 C3443 ) C3434_=_C3435( C3434 C3435 ) C3434_=_C3436( C3434 C3436 ) C3434_=_C3437( C3434 C3437 ) \nC3434_=_C3438( C3434 C3438 ) C3434_=_C3439( C3434 C3439 ) C3434_=_C3440( C3434 C3440 ) C3434_=_C3441( C3434 C3441 ) C3434_=_C3442( C3434 C3442 ) C3434_=_C3443( C3434 C3443 ) \nC3434_=_C4484( C3434 C4484 ) C3435_=_C3436( C3435 C3436 ) C3435_=_C3437( C3435 C3437 ) C3435_=_C3438( C3435 C3438 ) C3435_=_C3439( C3435 C3439 ) C3435_=_C3440( C3435 C3440 ) \nC3435_=_C3441( C3435 C3441 ) C3435_=_C3442( C3435 C3442 ) C3435_=_C3443( C3435 C3443 ) C3435_=_C4493( C3435 C4493 ) C3436_=_C3437( C3436 C3437 ) C3436_=_C3438( C3436 C3438 ) \nC3436_=_C3439( C3436 C3439 ) C3436_=_C3440( C3436 C3440 ) C3436_=_C3441( C3436 C3441 ) C3436_=_C3442( C3436 C3442 ) C3436_=_C3443( C3436 C3443 ) C3436_=_C4592( C3436 C4592 ) \nC3436_=_C4593( C3436 C4593 ) C3437_=_C3438( C3437 C3438 ) C3437_=_C3439( C3437 C3439 ) C3437_=_C3440( C3437 C3440 ) C3437_=_C3441( C3437 C3441 ) C3437_=_C3442( C3437 C3442 ) \nC3437_=_C3443( C3437 C3443 ) C3437_=_C4598( C3437 C4598 ) C3437_=_C4599( C3437 C4599 ) C3438_=_C3439( C3438 C3439 ) C3438_=_C3440( C3438 C3440 ) C3438_=_C3441( C3438 C3441 ) \nC3438_=_C3442( C3438 C3442 ) C3438_=_C3443( C3438 C3443 ) C3438_=_C4493( C3438 C4493 ) C3438_=_C4592( C3438 C4592 ) C3438_=_C4598( C3438 C4598 ) C3438_=_C4664( C3438 C4664 ) \nC3438_=_C4665( C3438 C4665 ) C3438_=_C4669( C3438 C4669 ) C3438_=_C4670( C3438 C4670 ) C3439_=_C3440( C3439 C3440 ) C3439_=_C3441( C3439 C3441 ) C3439_=_C3442( C3439 C3442 ) \nC3439_=_C3443( C3439 C3443 ) C3439_=_C4484( C3439 C4484 ) C3439_=_C4593( C3439 C4593 ) C3439_=_C4599( C3439 C4599 ) C3439_=_C4671( C3439 C4671 ) C3439_=_C4672( C3439 C4672 ) \nC3439_=_C4675( C3439 C4675 ) C3439_=_C4676( C3439 C4676 ) C3440_=_C3441( C3440 C3441 ) C3440_=_C3442( C3440 C3442 ) C3440_=_C3443( C3440 C3443 ) C3440_=_C4605( C3440 C4605 ) \nC3440_=_C4609( C3440 C4609 ) C3440_=_C4664( C3440 C4664 ) C3440_=_C4671( C3440 C4671 ) C3440_=_C4824( C3440 C4824 ) C3440_=_C4825( C3440 C4825 ) C3441_=_C3442( C3441 C3442 ) \nC3441_=_C3443( C3441 C3443 ) C3441_=_C4610( C3441 C4610 ) C3441_=_C4665( C3441 C4665 ) C3441_=_C4672( C3441 C4672 ) C3441_=_C4828( C3441 C4828 ) C3441_=_C4829( C3441 C4829 ) \nC3442_=_C3443( C3442 C3443 ) C3442_=_C4669( C3442 C4669 ) C3442_=_C4675( C3442 C4675 ) C3442_=_C5250( C3442 C5250 ) C3442_=_C5252( C3442 C5252 ) C3443_=_C4670( C3443 C4670 ) \nC3443_=_C4676( C3443 C4676 ) C3443_=_C5187( C3443 C5187 ) C3443_=_C5197( C3443 C5197 ) C3443_=_C5251( C3443 C5251 ) C3443_=_C5253( C3443 C5253 ) C4484_=_C4593( C4484 C4593 ) \nC4484_=_C4599( C4484 C4599 ) C4484_=_C4671( C4484 C4671 ) C4484_=_C4672( C4484 C4672 ) C4484_=_C4675( C4484 C4675 ) C4484_=_C4676( C4484 C4676 ) C4493_=_C4592( C4493 C4592 ) \nC4493_=_C4598( C4493 C4598 ) C4493_=_C4664( C4493 C4664 ) C4493_=_C4665( C4493 C4665 ) C4493_=_C4669( C4493 C4669 ) C4493_=_C4670( C4493 C4670 ) C4592_=_C4593( C4592 C4593 ) \nC4592_=_C4598( C4592 C4598 ) C4592_=_C4664( C4592 C4664 ) C4592_=_C4665( C4592 C4665 ) C4592_=_C4669( C4592 C4669 ) C4592_=_C4670( C4592 C4670 ) C4593_=_C4599( C4593 C4599 ) \nC4593_=_C4671( C4593 C4671 ) C4593_=_C4672( C4593 C4672 ) C4593_=_C4675( C4593 C4675 ) C4593_=_C4676( C4593 C4676 ) C4598_=_C4599( C4598 C4599 ) C4598_=_C4664( C4598 C4664 ) \nC4598_=_C4665( C4598 C4665 ) C4598_=_C4669( C4598 C4669 ) C4598_=_C4670( C4598 C4670 ) C4599_=_C4671( C4599 C4671 ) C4599_=_C4672( C4599 C4672 ) C4599_=_C4675( C4599 C4675 ) \nC4599_=_C4676( C4599 C4676 ) C4605_=_C4609( C4605 C4609 ) C4605_=_C4664( C4605 C4664 ) C4605_=_C4671( C4605 C4671 ) C4605_=_C4824( C4605 C4824 ) C4605_=_C4825( C4605 C4825 ) \nC4609_=_C4610( C4609 C4610 ) C4609_=_C4664( C4609 C4664 ) C4609_=_C4671( C4609 C4671 ) C4609_=_C4824( C4609 C4824 ) C4609_=_C4825( C4609 C4825 ) C4610_=_C4665( C4610 C4665 ) \nC4610_=_C4672( C4610 C4672 ) C4610_=_C4828( C4610 C4828 ) C4610_=_C4829( C4610 C4829 ) C4664_=_C4665( C4664 C4665 ) C4664_=_C4669( C4664 C4669 ) C4664_=_C4670( C4664 C4670 ) \nC4664_=_C4671( C4664 C4671 ) C4664_=_C4824( C4664 C4824 ) C4664_=_C4825( C4664 C4825 ) C4665_=_C4669( C4665 C4669 ) C4665_=_C4670( C4665 C4670 ) C4665_=_C4672( C4665 C4672 ) \nC4665_=_C4828( C4665 C4828 ) C4665_=_C4829( C4665 C4829 ) C4669_=_C4670( C4669 C4670 ) C4669_=_C4675( C4669 C4675 ) C4669_=_C5250( C4669 C5250 ) C4669_=_C5252( C4669 C5252 ) \nC4670_=_C4676( C4670 C4676 ) C4670_=_C5187( C4670 C5187 ) C4670_=_C5197( C4670 C5197 ) C4670_=_C5251( C4670 C5251 ) C4670_=_C5253( C4670 C5253 ) C4671_=_C4672( C4671 C4672 ) \nC4671_=_C4675( C4671 C4675 ) C4671_=_C4676( C4671 C4676 ) C4671_=_C4824( C4671 C4824 ) C4671_=_C4825( C4671 C4825 ) C4672_=_C4675( C4672 C4675 ) C4672_=_C4676( C4672 C4676 ) \nC4672_=_C4828( C4672 C4828 ) C4672_=_C4829( C4672 C4829 ) C4675_=_C4676( C4675 C4676 ) C4675_=_C5250( C4675 C5250 ) C4675_=_C5252( C4675 C5252 ) C4676_=_C5187( C4676 C5187 ) \nC4676_=_C5197( C4676 C5197 ) C4676_=_C5251( C4676 C5251 ) C4676_=_C5253( C4676 C5253 ) C4824_=_C4825( C4824 C4825 ) C4824_=_C4828( C4824 C4828 ) C4825_=_C4829( C4825 C4829 ) \nC4828_=_C4829( C4828 C4829 ) C5187_=_C5197( C5187 C5197 ) C5187_=_C5251( C5187 C5251 ) C5187_=_C5253( C5187 C5253 ) C5197_=_C5251( C5197 C5251 ) C5197_=_C5253( C5197 C5253 ) \nC5250_=_C5251( C5250 C5251 ) C5250_=_C5252( C5250 C5252 ) C5251_=_C5253( C5251 C5253 ) C5252_=_C5253( C5252 C5253 ) "];354-&gt;377[label="47: C2502 C2503 C2510 C2511 C2516 \nC2517 C2524 C2525 C2543 C2544 C2555 \nC2556 C3420 C3421 C3426 C3427 C3432 \nC3433 C3438 C3439 C4484 C4493 C4592 \nC4593 C4598 C4599 C4605 C4609 C4610 \nC4664 C4665 C4669 C4670 C4671 C4672 \nC4675 C4676 C4824 C4825 C4828 C4829 \nC5187 C5197 C5250 C5251 C5252 C5253 \n211: C2502_=_C2503 ,C2502_=_C2510 ,C2502_=_C2511 ,C2502_=_C2516 ,C2503_=_C2510 ,\nC2503_=_C2511 ,C2503_=_C2517 ,C2510_=_C2511 ,C2510_=_C2524 ,C2510_=_C3426 ,C2510_=_C3438 ,\nC2510_=_C4493 ,C2510_=_C4592 ,C2510_=_C4598 ,C2510_=_C4664 ,C2510_=_C4665 ,C2510_=_C4669 ,\nC2510_=_C4670 ,C2511_=_C2525 ,C2511_=_C3427 ,C2511_=_C3439 ,C2511_=_C4484 ,C2511_=_C4593 ,\nC2511_=_C4599 ,C2511_=_C4671 ,C2511_=_C4672 ,C2511_=_C4675 ,C2511_=_C4676 ,C2516_=_C2517 ,\nC2516_=_C2524 ,C2516_=_C2525 ,C2517_=_C2524 ,C2517_=_C2525 ,C2524_=_C2525 ,C2524_=_C3426 ,\nC2524_=_C3438 ,C2524_=_C4493 ,C2524_=_C4592 ,C2524_=_C4598 ,C2524_=_C4664 ,C2524_=_C4665 ,\nC2524_=_C4669 ,C2524_=_C4670 ,C2525_=_C3427 ,C2525_=_C3439 ,C2525_=_C4484 ,C2525_=_C4593 ,\nC2525_=_C4599 ,C2525_=_C4671 ,C2525_=_C4672 ,C2525_=_C4675 ,C2525_=_C4676 ,C2543_=_C2544 ,\nC2543_=_C2555 ,C2543_=_C3420 ,C2543_=_C3421 ,C2543_=_C3426 ,C2543_=_C3427 ,C2544_=_C2556 ,\nC2544_=_C3432</w:t>
      </w:r>
    </w:p>
    <w:p>
      <w:pPr>
        <w:pStyle w:val="PreformattedText"/>
        <w:bidi w:val="0"/>
        <w:spacing w:before="0" w:after="0"/>
        <w:jc w:val="left"/>
        <w:rPr/>
      </w:pPr>
      <w:r>
        <w:rPr/>
        <w:t xml:space="preserve"> </w:t>
      </w:r>
      <w:r>
        <w:rPr/>
        <w:t>,C2544_=_C3433 ,C2544_=_C3438 ,C2544_=_C3439 ,C2555_=_C2556 ,C2555_=_C3420 ,\nC2555_=_C3421 ,C2555_=_C3426 ,C2555_=_C3427 ,C2556_=_C3432 ,C2556_=_C3433 ,C2556_=_C3438 ,\nC2556_=_C3439 ,C3420_=_C3421 ,C3420_=_C3426 ,C3420_=_C3427 ,C3420_=_C3432 ,C3421_=_C3426 ,\nC3421_=_C3427 ,C3421_=_C3433 ,C3426_=_C3427 ,C3426_=_C3438 ,C3426_=_C4493 ,C3426_=_C4592 ,\nC3426_=_C4598 ,C3426_=_C4664 ,C3426_=_C4665 ,C3426_=_C4669 ,C3426_=_C4670 ,C3427_=_C3439 ,\nC3427_=_C4484 ,C3427_=_C4593 ,C3427_=_C4599 ,C3427_=_C4671 ,C3427_=_C4672 ,C3427_=_C4675 ,\nC3427_=_C4676 ,C3432_=_C3433 ,C3432_=_C3438 ,C3432_=_C3439 ,C3433_=_C3438 ,C3433_=_C3439 ,\nC3438_=_C3439 ,C3438_=_C4493 ,C3438_=_C4592 ,C3438_=_C4598 ,C3438_=_C4664 ,C3438_=_C4665 ,\nC3438_=_C4669 ,C3438_=_C4670 ,C3439_=_C4484 ,C3439_=_C4593 ,C3439_=_C4599 ,C3439_=_C4671 ,\nC3439_=_C4672 ,C3439_=_C4675 ,C3439_=_C4676 ,C4484_=_C4593 ,C4484_=_C4599 ,C4484_=_C4671 ,\nC4484_=_C4672 ,C4484_=_C4675 ,C4484_=_C4676 ,C4493_=_C4592 ,C4493_=_C4598 ,C4493_=_C4664 ,\nC4493_=_C4665 ,C4493_=_C4669 ,C4493_=_C4670 ,C4592_=_C4593 ,C4592_=_C4598 ,C4592_=_C4664 ,\nC4592_=_C4665 ,C4592_=_C4669 ,C4592_=_C4670 ,C4593_=_C4599 ,C4593_=_C4671 ,C4593_=_C4672 ,\nC4593_=_C4675 ,C4593_=_C4676 ,C4598_=_C4599 ,C4598_=_C4664 ,C4598_=_C4665 ,C4598_=_C4669 ,\nC4598_=_C4670 ,C4599_=_C4671 ,C4599_=_C4672 ,C4599_=_C4675 ,C4599_=_C4676 ,C4605_=_C4609 ,\nC4605_=_C4664 ,C4605_=_C4671 ,C4605_=_C4824 ,C4605_=_C4825 ,C4609_=_C4610 ,C4609_=_C4664 ,\nC4609_=_C4671 ,C4609_=_C4824 ,C4609_=_C4825 ,C4610_=_C4665 ,C4610_=_C4672 ,C4610_=_C4828 ,\nC4610_=_C4829 ,C4664_=_C4665 ,C4664_=_C4669 ,C4664_=_C4670 ,C4664_=_C4671 ,C4664_=_C4824 ,\nC4664_=_C4825 ,C4665_=_C4669 ,C4665_=_C4670 ,C4665_=_C4672 ,C4665_=_C4828 ,C4665_=_C4829 ,\nC4669_=_C4670 ,C4669_=_C4675 ,C4669_=_C5250 ,C4669_=_C5252 ,C4670_=_C4676 ,C4670_=_C5187 ,\nC4670_=_C5197 ,C4670_=_C5251 ,C4670_=_C5253 ,C4671_=_C4672 ,C4671_=_C4675 ,C4671_=_C4676 ,\nC4671_=_C4824 ,C4671_=_C4825 ,C4672_=_C4675 ,C4672_=_C4676 ,C4672_=_C4828 ,C4672_=_C4829 ,\nC4675_=_C4676 ,C4675_=_C5250 ,C4675_=_C5252 ,C4676_=_C5187 ,C4676_=_C5197 ,C4676_=_C5251 ,\nC4676_=_C5253 ,C4824_=_C4825 ,C4824_=_C4828 ,C4825_=_C4829 ,C4828_=_C4829 ,C5187_=_C5197 ,\nC5187_=_C5251 ,C5187_=_C5253 ,C5197_=_C5251 ,C5197_=_C5253 ,C5250_=_C5251 ,C5250_=_C5252 ,\nC5251_=_C5253 ,C5252_=_C5253 ,"];378[shape=box, label="id:378 level: 5\n102: C138 C139 C140 C141 C149 \nC150 C151 C152 C160 C161 C162 \nC163 C170 C171 C172 C173 C1987 \nC1988 C2693 C3206 C3209 C3210 C3211 \nC3212 C3213 C3219 C3220 C3221 C3222 \nC3226 C3229 C3230 C3231 C3232 C3233 \nC3238 C3239 C3240 C3241 C4436 C4437 \nC4438 C4439 C4442 C4443 C4444 C4445 \nC4446 C4447 C4448 C4449 C4450 C4451 \nC4452 C4453 C4456 C4457 C4458 C4459 \nC4460 C4461 C4462 C4463 C4581 C4582 \nC4589 C4590 C4682 C4683 C4686 C4693 \nC4694 C4697 C4698 C4715 C4716 C4723 \nC4727 C4728 C4729 C4730 C4731 C4732 \nC4733 C4734 C4735 C4736 C4737 C4738 \nC4785 C4793 C4794 C4955 C4956 C4959 \nC4960 C5150 C5151 C5175 C5177 C5178 \nC5188 \n933: C138_=_C139( C138 C139 ) C138_=_C140( C138 C140 ) C138_=_C141( C138 C141 ) C138_=_C149( C138 C149 ) C138_=_C160( C138 C160 ) \nC138_=_C170( C138 C170 ) C138_=_C3210( C138 C3210 ) C138_=_C3219( C138 C3219 ) C138_=_C3230( C138 C3230 ) C138_=_C3238( C138 C3238 ) C138_=_C4444( C138 C4444 ) \nC138_=_C4458( C138 C4458 ) C138_=_C4727( C138 C4727 ) C138_=_C4733( C138 C4733 ) C138_=_C4955( C138 C4955 ) C138_=_C4956( C138 C4956 ) C139_=_C140( C139 C140 ) \nC139_=_C141( C139 C141 ) C139_=_C150( C139 C150 ) C139_=_C161( C139 C161 ) C139_=_C171( C139 C171 ) C139_=_C3211( C139 C3211 ) C139_=_C3220( C139 C3220 ) \nC139_=_C3231( C139 C3231 ) C139_=_C3239( C139 C3239 ) C139_=_C4445( C139 C4445 ) C139_=_C4459( C139 C4459 ) C139_=_C4728( C139 C4728 ) C139_=_C4734( C139 C4734 ) \nC139_=_C4959( C139 C4959 ) C139_=_C4960( C139 C4960 ) C140_=_C141( C140 C141 ) C140_=_C151( C140 C151 ) C140_=_C162( C140 C162 ) C140_=_C172( C140 C172 ) \nC140_=_C3212( C140 C3212 ) C140_=_C3221( C140 C3221 ) C140_=_C3232( C140 C3232 ) C140_=_C3240( C140 C3240 ) C140_=_C4446( C140 C4446 ) C140_=_C4460( C140 C4460 ) \nC140_=_C4686( C140 C4686 ) C140_=_C4697( C140 C4697 ) C140_=_C4715( C140 C4715 ) C140_=_C4731( C140 C4731 ) C140_=_C4737( C140 C4737 ) C140_=_C4793( C140 C4793 ) \nC140_=_C4955( C140 C4955 ) C140_=_C4959( C140 C4959 ) C140_=_C5150( C140 C5150 ) C140_=_C5175( C140 C5175 ) C140_=_C5177( C140 C5177 ) C140_=_C5178( C140 C5178 ) \nC141_=_C152( C141 C152 ) C141_=_C163( C141 C163 ) C141_=_C173( C141 C173 ) C141_=_C3213( C141 C3213 ) C141_=_C3222( C141 C3222 ) C141_=_C3233( C141 C3233 ) \nC141_=_C3241( C141 C3241 ) C141_=_C4447( C141 C4447 ) C141_=_C4461( C141 C4461 ) C141_=_C4698( C141 C4698 ) C141_=_C4716( C141 C4716 ) C141_=_C4723( C141 C4723 ) \nC141_=_C4732( C141 C4732 ) C141_=_C4738( C141 C4738 ) C141_=_C4785( C141 C4785 ) C141_=_C4794( C141 C4794 ) C141_=_C4956( C141 C4956 ) C141_=_C4960( C141 C4960 ) \nC141_=_C5151( C141 C5151 ) C141_=_C5188( C141 C5188 ) C149_=_C150( C149 C150 ) C149_=_C151( C149 C151 ) C149_=_C152( C149 C152 ) C149_=_C160( C149 C160 ) \nC149_=_C170( C149 C170 ) C149_=_C3210( C149 C3210 ) C149_=_C3219( C149 C3219 ) C149_=_C3230( C149 C3230 ) C149_=_C3238( C149 C3238 ) C149_=_C4444( C149 C4444 ) \nC149_=_C4458( C149 C4458 ) C149_=_C4727( C149 C4727 ) C149_=_C4733( C149 C4733 ) C149_=_C4955( C149 C4955 ) C149_=_C4956( C149 C4956 ) C150_=_C151( C150 C151 ) \nC150_=_C152( C150 C152 ) C150_=_C161( C150 C161 ) C150_=_C171( C150 C171 ) C150_=_C3211( C150 C3211 ) C150_=_C3220( C150 C3220 ) C150_=_C3231( C150 C3231 ) \nC150_=_C3239( C150 C3239 ) C150_=_C4445( C150 C4445 ) C150_=_C4459( C150 C4459 ) C150_=_C4728( C150 C4728 ) C150_=_C4734( C150 C4734 ) C150_=_C4959( C150 C4959 ) \nC150_=_C4960( C150 C4960 ) C151_=_C152( C151 C152 ) C151_=_C162( C151 C162 ) C151_=_C172( C151 C172 ) C151_=_C3212( C151 C3212 ) C151_=_C3221( C151 C3221 ) \nC151_=_C3232( C151 C3232 ) C151_=_C3240( C151 C3240 ) C151_=_C4446( C151 C4446 ) C151_=_C4460( C151 C4460 ) C151_=_C4686( C151 C4686 ) C151_=_C4697( C151 C4697 ) \nC151_=_C4715( C151 C4715 ) C151_=_C4731( C151 C4731 ) C151_=_C4737( C151 C4737 ) C151_=_C4793( C151 C4793 ) C151_=_C4955( C151 C4955 ) C151_=_C4959( C151 C4959 ) \nC151_=_C5150( C151 C5150 ) C151_=_C5175( C151 C5175 ) C151_=_C5177( C151 C5177 ) C151_=_C5178( C151 C5178 ) C152_=_C163( C152 C163 ) C152_=_C173( C152 C173 ) \nC152_=_C3213( C152 C3213 ) C152_=_C3222( C152 C3222 ) C152_=_C3233( C152 C3233 ) C152_=_C3241( C152 C3241 ) C152_=_C4447( C152 C4447 ) C152_=_C4461( C152 C4461 ) \nC152_=_C4698( C152 C4698 ) C152_=_C4716( C152 C4716 ) C152_=_C4723( C152 C4723 ) C152_=_C4732( C152 C4732 ) C152_=_C4738( C152 C4738 ) C152_=_C4785( C152 C4785 ) \nC152_=_C4794( C152 C4794 ) C152_=_C4956( C152 C4956 ) C152_=_C4960( C152 C4960 ) C152_=_C5151( C152 C5151 ) C152_=_C5188( C152 C5188 ) C160_=_C161( C160 C161 ) \nC160_=_C162( C160 C162 ) C160_=_C163( C160 C163 ) C160_=_C170( C160 C170 ) C160_=_C3210( C160 C3210 ) C160_=_C3219( C160 C3219 ) C160_=_C3230( C160 C3230 ) \nC160_=_C3238( C160 C3238 ) C160_=_C4444( C160 C4444 ) C160_=_C4458( C160 C4458 ) C160_=_C4727( C160 C4727 ) C160_=_C4733( C160 C4733 ) C160_=_C4955( C160 C4955 ) \nC160_=_C4956( C160 C4956 ) C161_=_C162( C161 C162 ) C161_=_C163( C161 C163 ) C161_=_C171( C161 C171 ) C161_=_C3211( C161 C3211 ) C161_=_C3220( C161 C3220 ) \nC161_=_C3231( C161 C3231 ) C161_=_C3239( C161 C3239 ) C161_=_C4445( C161 C4445 ) C161_=_C4459( C161 C4459 ) C161_=_C4728( C161 C4728 ) C161_=_C4734( C161 C4734 ) \nC161_=_C4959( C161 C4959 ) C161_=_C4960( C161 C4960 ) C162_=_C163( C162 C163 ) C162_=_C172( C162 C172 ) C162_=_C3212( C162 C3212 ) C162_=_C3221( C162 C3221 ) \nC162_=_C3232( C162 C3232 ) C162_=_C3240( C162 C3240 ) C162_=_C4446( C162 C4446 ) C162_=_C4460( C162 C4460 ) C162_=_C4686( C162 C4686 ) C162_=_C4697( C162 C4697 ) \nC162_=_C4715( C162 C4715 ) C162_=_C4731( C162 C4731 ) C162_=_C4737( C162 C4737 ) C162_=_C4793( C162 C4793 ) C162_=_C4955( C162 C4955 ) C162_=_C4959( C162 C4959 ) \nC162_=_C5150( C162 C5150 ) C162_=_C5175( C162 C5175 ) C162_=_C5177( C162 C5177 ) C162_=_C5178( C162 C5178 ) C163_=_C173( C163 C173 ) C163_=_C3213( C163 C3213 ) \nC163_=_C3222( C163 C3222 ) C163_=_C3233( C163 C3233 ) C163_=_C3241( C163 C3241 ) C163_=_C4447( C163 C4447 ) C163_=_C4461( C163 C4461 ) C163_=_C4698( C163 C4698 ) \nC163_=_C4716( C163 C4716 ) C163_=_C4723( C163 C4723 ) C163_=_C4732( C163 C4732 ) C163_=_C4738( C163 C4738 ) C163_=_C4785( C163 C4785 ) C163_=_C4794( C163 C4794 ) \nC163_=_C4956( C163 C4956 ) C163_=_C4960( C163 C4960 ) C163_=_C5151( C163 C5151 ) C163_=_C5188( C163 C5188 ) C170_=_C171( C170 C171 ) C170_=_C172( C170 C172 ) \nC170_=_C173( C170 C173 ) C170_=_C3210( C170 C3210 ) C170_=_C3219( C170 C3219 ) C170_=_C3230( C170 C3230 ) C170_=_C3238( C170 C3238 ) C170_=_C4444( C170 C4444 ) \nC170_=_C4458( C170 C4458 ) C170_=_C4727( C170 C4727 ) C170_=_C4733( C170 C4733 ) C170_=_C4955( C170 C4955 ) C170_=_C4956( C170 C4956 ) C171_=_C172( C171 C172 ) \nC171_=_C173( C171 C173 ) C171_=_C3211( C171 C3211 ) C171_=_C3220( C171 C3220 ) C171_=_C3231( C171 C3231 ) C171_=_C3239( C171 C3239 ) C171_=_C4445( C171 C4445 ) \nC171_=_C4459( C171 C4459 ) C171_=_C4728( C171 C4728 ) C171_=_C4734( C171 C4734 ) C171_=_C4959( C171 C4959 ) C171_=_C4960( C171 C4960 ) C172_=_C173( C172 C173 ) \nC172_=_C3212( C172 C3212 ) C172_=_C3221( C172 C3221 ) C172_=_C3232( C172 C3232 ) C172_=_C3240( C172 C3240 ) C172_=_C4446( C172 C4446 ) C172_=_C4460( C172 C4460 ) \nC172_=_C4686( C172 C4686 ) C172_=_C4697( C172 C4697 ) C172_=_C4715( C172 C4715 ) C172_=_C4731( C172 C4731 ) C172_=_C4737( C172 C4737 ) C172_=_C4793( C172 C4793 ) \nC172_=_C4955( C172 C4955 ) C172_=_C4959( C172 C4959 ) C172_=_C5150( C172 C5150 ) C172_=_C5175( C172 C5175 ) C172_=_C5177( C172 C5177 ) C172_=_C5178( C172 C5178 ) \nC173_=_C3213( C173 C3213 ) C173_=_C3222( C173 C3222 ) C173_=_C3233( C173 C3233 ) C173_=_C3241( C173 C3241 ) C173_=_C4447( C173 C4447 )</w:t>
      </w:r>
    </w:p>
    <w:p>
      <w:pPr>
        <w:pStyle w:val="PreformattedText"/>
        <w:bidi w:val="0"/>
        <w:spacing w:before="0" w:after="0"/>
        <w:jc w:val="left"/>
        <w:rPr/>
      </w:pPr>
      <w:r>
        <w:rPr/>
        <w:t xml:space="preserve"> </w:t>
      </w:r>
      <w:r>
        <w:rPr/>
        <w:t>C173_=_C4461( C173 C4461 ) \nC173_=_C4698( C173 C4698 ) C173_=_C4716( C173 C4716 ) C173_=_C4723( C173 C4723 ) C173_=_C4732( C173 C4732 ) C173_=_C4738( C173 C4738 ) C173_=_C4785( C173 C4785 ) \nC173_=_C4794( C173 C4794 ) C173_=_C4956( C173 C4956 ) C173_=_C4960( C173 C4960 ) C173_=_C5151( C173 C5151 ) C173_=_C5188( C173 C5188 ) C1987_=_C1988( C1987 C1988 ) \nC1988_=_C4582( C1988 C4582 ) C1988_=_C4590( C1988 C4590 ) C3206_=_C3209( C3206 C3209 ) C3206_=_C3210( C3206 C3210 ) C3206_=_C3211( C3206 C3211 ) C3206_=_C3212( C3206 C3212 ) \nC3206_=_C3213( C3206 C3213 ) C3206_=_C3226( C3206 C3226 ) C3206_=_C4437( C3206 C4437 ) C3206_=_C4451( C3206 C4451 ) C3206_=_C4693( C3206 C4693 ) C3206_=_C4694( C3206 C4694 ) \nC3206_=_C4697( C3206 C4697 ) C3206_=_C4698( C3206 C4698 ) C3209_=_C3210( C3209 C3210 ) C3209_=_C3211( C3209 C3211 ) C3209_=_C3212( C3209 C3212 ) C3209_=_C3213( C3209 C3213 ) \nC3209_=_C3229( C3209 C3229 ) C3209_=_C4682( C3209 C4682 ) C3209_=_C4693( C3209 C4693 ) C3210_=_C3211( C3210 C3211 ) C3210_=_C3212( C3210 C3212 ) C3210_=_C3213( C3210 C3213 ) \nC3210_=_C3219( C3210 C3219 ) C3210_=_C3230( C3210 C3230 ) C3210_=_C3238( C3210 C3238 ) C3210_=_C4444( C3210 C4444 ) C3210_=_C4458( C3210 C4458 ) C3210_=_C4727( C3210 C4727 ) \nC3210_=_C4733( C3210 C4733 ) C3210_=_C4955( C3210 C4955 ) C3210_=_C4956( C3210 C4956 ) C3211_=_C3212( C3211 C3212 ) C3211_=_C3213( C3211 C3213 ) C3211_=_C3220( C3211 C3220 ) \nC3211_=_C3231( C3211 C3231 ) C3211_=_C3239( C3211 C3239 ) C3211_=_C4445( C3211 C4445 ) C3211_=_C4459( C3211 C4459 ) C3211_=_C4728( C3211 C4728 ) C3211_=_C4734( C3211 C4734 ) \nC3211_=_C4959( C3211 C4959 ) C3211_=_C4960( C3211 C4960 ) C3212_=_C3213( C3212 C3213 ) C3212_=_C3221( C3212 C3221 ) C3212_=_C3232( C3212 C3232 ) C3212_=_C3240( C3212 C3240 ) \nC3212_=_C4446( C3212 C4446 ) C3212_=_C4460( C3212 C4460 ) C3212_=_C4686( C3212 C4686 ) C3212_=_C4697( C3212 C4697 ) C3212_=_C4715( C3212 C4715 ) C3212_=_C4731( C3212 C4731 ) \nC3212_=_C4737( C3212 C4737 ) C3212_=_C4793( C3212 C4793 ) C3212_=_C4955( C3212 C4955 ) C3212_=_C4959( C3212 C4959 ) C3212_=_C5150( C3212 C5150 ) C3212_=_C5175( C3212 C5175 ) \nC3212_=_C5177( C3212 C5177 ) C3212_=_C5178( C3212 C5178 ) C3213_=_C3222( C3213 C3222 ) C3213_=_C3233( C3213 C3233 ) C3213_=_C3241( C3213 C3241 ) C3213_=_C4447( C3213 C4447 ) \nC3213_=_C4461( C3213 C4461 ) C3213_=_C4698( C3213 C4698 ) C3213_=_C4716( C3213 C4716 ) C3213_=_C4723( C3213 C4723 ) C3213_=_C4732( C3213 C4732 ) C3213_=_C4738( C3213 C4738 ) \nC3213_=_C4785( C3213 C4785 ) C3213_=_C4794( C3213 C4794 ) C3213_=_C4956( C3213 C4956 ) C3213_=_C4960( C3213 C4960 ) C3213_=_C5151( C3213 C5151 ) C3213_=_C5188( C3213 C5188 ) \nC3219_=_C3220( C3219 C3220 ) C3219_=_C3221( C3219 C3221 ) C3219_=_C3222( C3219 C3222 ) C3219_=_C3230( C3219 C3230 ) C3219_=_C3238( C3219 C3238 ) C3219_=_C4444( C3219 C4444 ) \nC3219_=_C4458( C3219 C4458 ) C3219_=_C4727( C3219 C4727 ) C3219_=_C4733( C3219 C4733 ) C3219_=_C4955( C3219 C4955 ) C3219_=_C4956( C3219 C4956 ) C3220_=_C3221( C3220 C3221 ) \nC3220_=_C3222( C3220 C3222 ) C3220_=_C3231( C3220 C3231 ) C3220_=_C3239( C3220 C3239 ) C3220_=_C4445( C3220 C4445 ) C3220_=_C4459( C3220 C4459 ) C3220_=_C4728( C3220 C4728 ) \nC3220_=_C4734( C3220 C4734 ) C3220_=_C4959( C3220 C4959 ) C3220_=_C4960( C3220 C4960 ) C3221_=_C3222( C3221 C3222 ) C3221_=_C3232( C3221 C3232 ) C3221_=_C3240( C3221 C3240 ) \nC3221_=_C4446( C3221 C4446 ) C3221_=_C4460( C3221 C4460 ) C3221_=_C4686( C3221 C4686 ) C3221_=_C4697( C3221 C4697 ) C3221_=_C4715( C3221 C4715 ) C3221_=_C4731( C3221 C4731 ) \nC3221_=_C4737( C3221 C4737 ) C3221_=_C4793( C3221 C4793 ) C3221_=_C4955( C3221 C4955 ) C3221_=_C4959( C3221 C4959 ) C3221_=_C5150( C3221 C5150 ) C3221_=_C5175( C3221 C5175 ) \nC3221_=_C5177( C3221 C5177 ) C3221_=_C5178( C3221 C5178 ) C3222_=_C3233( C3222 C3233 ) C3222_=_C3241( C3222 C3241 ) C3222_=_C4447( C3222 C4447 ) C3222_=_C4461( C3222 C4461 ) \nC3222_=_C4698( C3222 C4698 ) C3222_=_C4716( C3222 C4716 ) C3222_=_C4723( C3222 C4723 ) C3222_=_C4732( C3222 C4732 ) C3222_=_C4738( C3222 C4738 ) C3222_=_C4785( C3222 C4785 ) \nC3222_=_C4794( C3222 C4794 ) C3222_=_C4956( C3222 C4956 ) C3222_=_C4960( C3222 C4960 ) C3222_=_C5151( C3222 C5151 ) C3222_=_C5188( C3222 C5188 ) C3226_=_C3229( C3226 C3229 ) \nC3226_=_C3230( C3226 C3230 ) C3226_=_C3231( C3226 C3231 ) C3226_=_C3232( C3226 C3232 ) C3226_=_C3233( C3226 C3233 ) C3226_=_C4437( C3226 C4437 ) C3226_=_C4451( C3226 C4451 ) \nC3226_=_C4693( C3226 C4693 ) C3226_=_C4694( C3226 C4694 ) C3226_=_C4697( C3226 C4697 ) C3226_=_C4698( C3226 C4698 ) C3229_=_C3230( C3229 C3230 ) C3229_=_C3231( C3229 C3231 ) \nC3229_=_C3232( C3229 C3232 ) C3229_=_C3233( C3229 C3233 ) C3229_=_C4682( C3229 C4682 ) C3229_=_C4693( C3229 C4693 ) C3230_=_C3231( C3230 C3231 ) C3230_=_C3232( C3230 C3232 ) \nC3230_=_C3233( C3230 C3233 ) C3230_=_C3238( C3230 C3238 ) C3230_=_C4444( C3230 C4444 ) C3230_=_C4458( C3230 C4458 ) C3230_=_C4727( C3230 C4727 ) C3230_=_C4733( C3230 C4733 ) \nC3230_=_C4955( C3230 C4955 ) C3230_=_C4956( C3230 C4956 ) C3231_=_C3232( C3231 C3232 ) C3231_=_C3233( C3231 C3233 ) C3231_=_C3239( C3231 C3239 ) C3231_=_C4445( C3231 C4445 ) \nC3231_=_C4459( C3231 C4459 ) C3231_=_C4728( C3231 C4728 ) C3231_=_C4734( C3231 C4734 ) C3231_=_C4959( C3231 C4959 ) C3231_=_C4960( C3231 C4960 ) C3232_=_C3233( C3232 C3233 ) \nC3232_=_C3240( C3232 C3240 ) C3232_=_C4446( C3232 C4446 ) C3232_=_C4460( C3232 C4460 ) C3232_=_C4686( C3232 C4686 ) C3232_=_C4697( C3232 C4697 ) C3232_=_C4715( C3232 C4715 ) \nC3232_=_C4731( C3232 C4731 ) C3232_=_C4737( C3232 C4737 ) C3232_=_C4793( C3232 C4793 ) C3232_=_C4955( C3232 C4955 ) C3232_=_C4959( C3232 C4959 ) C3232_=_C5150( C3232 C5150 ) \nC3232_=_C5175( C3232 C5175 ) C3232_=_C5177( C3232 C5177 ) C3232_=_C5178( C3232 C5178 ) C3233_=_C3241( C3233 C3241 ) C3233_=_C4447( C3233 C4447 ) C3233_=_C4461( C3233 C4461 ) \nC3233_=_C4698( C3233 C4698 ) C3233_=_C4716( C3233 C4716 ) C3233_=_C4723( C3233 C4723 ) C3233_=_C4732( C3233 C4732 ) C3233_=_C4738( C3233 C4738 ) C3233_=_C4785( C3233 C4785 ) \nC3233_=_C4794( C3233 C4794 ) C3233_=_C4956( C3233 C4956 ) C3233_=_C4960( C3233 C4960 ) C3233_=_C5151( C3233 C5151 ) C3233_=_C5188( C3233 C5188 ) C3238_=_C3239( C3238 C3239 ) \nC3238_=_C3240( C3238 C3240 ) C3238_=_C3241( C3238 C3241 ) C3238_=_C4444( C3238 C4444 ) C3238_=_C4458( C3238 C4458 ) C3238_=_C4727( C3238 C4727 ) C3238_=_C4733( C3238 C4733 ) \nC3238_=_C4955( C3238 C4955 ) C3238_=_C4956( C3238 C4956 ) C3239_=_C3240( C3239 C3240 ) C3239_=_C3241( C3239 C3241 ) C3239_=_C4445( C3239 C4445 ) C3239_=_C4459( C3239 C4459 ) \nC3239_=_C4728( C3239 C4728 ) C3239_=_C4734( C3239 C4734 ) C3239_=_C4959( C3239 C4959 ) C3239_=_C4960( C3239 C4960 ) C3240_=_C3241( C3240 C3241 ) C3240_=_C4446( C3240 C4446 ) \nC3240_=_C4460( C3240 C4460 ) C3240_=_C4686( C3240 C4686 ) C3240_=_C4697( C3240 C4697 ) C3240_=_C4715( C3240 C4715 ) C3240_=_C4731( C3240 C4731 ) C3240_=_C4737( C3240 C4737 ) \nC3240_=_C4793( C3240 C4793 ) C3240_=_C4955( C3240 C4955 ) C3240_=_C4959( C3240 C4959 ) C3240_=_C5150( C3240 C5150 ) C3240_=_C5175( C3240 C5175 ) C3240_=_C5177( C3240 C5177 ) \nC3240_=_C5178( C3240 C5178 ) C3241_=_C4447( C3241 C4447 ) C3241_=_C4461( C3241 C4461 ) C3241_=_C4698( C3241 C4698 ) C3241_=_C4716( C3241 C4716 ) C3241_=_C4723( C3241 C4723 ) \nC3241_=_C4732( C3241 C4732 ) C3241_=_C4738( C3241 C4738 ) C3241_=_C4785( C3241 C4785 ) C3241_=_C4794( C3241 C4794 ) C3241_=_C4956( C3241 C4956 ) C3241_=_C4960( C3241 C4960 ) \nC3241_=_C5151( C3241 C5151 ) C3241_=_C5188( C3241 C5188 ) C4436_=_C4437( C4436 C4437 ) C4436_=_C4438( C4436 C4438 ) C4436_=_C4439( C4436 C4439 ) C4436_=_C4442( C4436 C4442 ) \nC4436_=_C4443( C4436 C4443 ) C4436_=_C4444( C4436 C4444 ) C4436_=_C4445( C4436 C4445 ) C4436_=_C4446( C4436 C4446 ) C4436_=_C4447( C4436 C4447 ) C4436_=_C4448( C4436 C4448 ) \nC4436_=_C4449( C4436 C4449 ) C4436_=_C4450( C4436 C4450 ) C4436_=_C4682( C4436 C4682 ) C4436_=_C4683( C4436 C4683 ) C4436_=_C4686( C4436 C4686 ) C4437_=_C4438( C4437 C4438 ) \nC4437_=_C4439( C4437 C4439 ) C4437_=_C4442( C4437 C4442 ) C4437_=_C4443( C4437 C4443 ) C4437_=_C4444( C4437 C4444 ) C4437_=_C4445( C4437 C4445 ) C4437_=_C4446( C4437 C4446 ) \nC4437_=_C4447( C4437 C4447 ) C4437_=_C4448( C4437 C4448 ) C4437_=_C4449( C4437 C4449 ) C4437_=_C4451( C4437 C4451 ) C4437_=_C4693( C4437 C4693 ) C4437_=_C4694( C4437 C4694 ) \nC4437_=_C4697( C4437 C4697 ) C4437_=_C4698( C4437 C4698 ) C4438_=_C4439( C4438 C4439 ) C4438_=_C4442( C4438 C4442 ) C4438_=_C4443( C4438 C4443 ) C4438_=_C4444( C4438 C4444 ) \nC4438_=_C4445( C4438 C4445 ) C4438_=_C4446( C4438 C4446 ) C4438_=_C4447( C4438 C4447 ) C4438_=_C4448( C4438 C4448 ) C4438_=_C4449( C4438 C4449 ) C4438_=_C4452( C4438 C4452 ) \nC4438_=_C4715( C4438 C4715 ) C4438_=_C4716( C4438 C4716 ) C4439_=_C4442( C4439 C4442 ) C4439_=_C4443( C4439 C4443 ) C4439_=_C4444( C4439 C4444 ) C4439_=_C4445( C4439 C4445 ) \nC4439_=_C4446( C4439 C4446 ) C4439_=_C4447( C4439 C4447 ) C4439_=_C4448( C4439 C4448 ) C4439_=_C4449( C4439 C4449 ) C4439_=_C4453( C4439 C4453 ) C4439_=_C4723( C4439 C4723 ) \nC4442_=_C4443( C4442 C4443 ) C4442_=_C4444( C4442 C4444 ) C4442_=_C4445( C4442 C4445 ) C4442_=_C4446( C4442 C4446 ) C4442_=_C4447( C4442 C4447 ) C4442_=_C4448( C4442 C4448 ) \nC4442_=_C4449( C4442 C4449 ) C4442_=_C4456( C4442 C4456 ) C4442_=_C4785( C4442 C4785 ) C4443_=_C4444( C4443 C4444 ) C4443_=_C4445( C4443 C4445 ) C4443_=_C4446( C4443 C4446 ) \nC4443_=_C4447( C4443 C4447 ) C4443_=_C4448( C4443 C4448 ) C4443_=_C4449( C4443 C4449 ) C4443_=_C4457( C4443 C4457 ) C4443_=_C4793( C4443 C4793 ) C4443_=_C4794( C4443 C4794 ) \nC4444_=_C4445( C4444 C4445 ) C4444_=_C4446( C4444 C4446 ) C4444_=_C4447( C4444 C4447 ) C4444_=_C4448( C4444 C4448 ) C4444_=_C4449( C4444 C4449 ) C4444_=_C4458( C4444 C4458 ) \nC4444_=_C4727( C4444 C4727 ) C4444_=_C4733( C4444 C4733 ) C4444_=_C4955( C4444 C4955 ) C4444_=_C4956( C4444 C4956 ) C4445_=_C4446( C4445 C4446 ) C4445_=_C4447( C4445 C4447 ) \nC4445_=_C4448( C4445 C4448 ) C4445_=_C4449(</w:t>
      </w:r>
    </w:p>
    <w:p>
      <w:pPr>
        <w:pStyle w:val="PreformattedText"/>
        <w:bidi w:val="0"/>
        <w:spacing w:before="0" w:after="0"/>
        <w:jc w:val="left"/>
        <w:rPr/>
      </w:pPr>
      <w:r>
        <w:rPr/>
        <w:t xml:space="preserve"> </w:t>
      </w:r>
      <w:r>
        <w:rPr/>
        <w:t>C4445 C4449 ) C4445_=_C4459( C4445 C4459 ) C4445_=_C4728( C4445 C4728 ) C4445_=_C4734( C4445 C4734 ) C4445_=_C4959( C4445 C4959 ) \nC4445_=_C4960( C4445 C4960 ) C4446_=_C4447( C4446 C4447 ) C4446_=_C4448( C4446 C4448 ) C4446_=_C4449( C4446 C4449 ) C4446_=_C4460( C4446 C4460 ) C4446_=_C4686( C4446 C4686 ) \nC4446_=_C4697( C4446 C4697 ) C4446_=_C4715( C4446 C4715 ) C4446_=_C4731( C4446 C4731 ) C4446_=_C4737( C4446 C4737 ) C4446_=_C4793( C4446 C4793 ) C4446_=_C4955( C4446 C4955 ) \nC4446_=_C4959( C4446 C4959 ) C4446_=_C5150( C4446 C5150 ) C4446_=_C5175( C4446 C5175 ) C4446_=_C5177( C4446 C5177 ) C4446_=_C5178( C4446 C5178 ) C4447_=_C4448( C4447 C4448 ) \nC4447_=_C4449( C4447 C4449 ) C4447_=_C4461( C4447 C4461 ) C4447_=_C4698( C4447 C4698 ) C4447_=_C4716( C4447 C4716 ) C4447_=_C4723( C4447 C4723 ) C4447_=_C4732( C4447 C4732 ) \nC4447_=_C4738( C4447 C4738 ) C4447_=_C4785( C4447 C4785 ) C4447_=_C4794( C4447 C4794 ) C4447_=_C4956( C4447 C4956 ) C4447_=_C4960( C4447 C4960 ) C4447_=_C5151( C4447 C5151 ) \nC4447_=_C5188( C4447 C5188 ) C4448_=_C4449( C4448 C4449 ) C4448_=_C4462( C4448 C4462 ) C4448_=_C5177( C4448 C5177 ) C4448_=_C5188( C4448 C5188 ) C4449_=_C4463( C4449 C4463 ) \nC4449_=_C5178( C4449 C5178 ) C4450_=_C4451( C4450 C4451 ) C4450_=_C4452( C4450 C4452 ) C4450_=_C4453( C4450 C4453 ) C4450_=_C4456( C4450 C4456 ) C4450_=_C4457( C4450 C4457 ) \nC4450_=_C4458( C4450 C4458 ) C4450_=_C4459( C4450 C4459 ) C4450_=_C4460( C4450 C4460 ) C4450_=_C4461( C4450 C4461 ) C4450_=_C4462( C4450 C4462 ) C4450_=_C4463( C4450 C4463 ) \nC4450_=_C4682( C4450 C4682 ) C4450_=_C4683( C4450 C4683 ) C4450_=_C4686( C4450 C4686 ) C4451_=_C4452( C4451 C4452 ) C4451_=_C4453( C4451 C4453 ) C4451_=_C4456( C4451 C4456 ) \nC4451_=_C4457( C4451 C4457 ) C4451_=_C4458( C4451 C4458 ) C4451_=_C4459( C4451 C4459 ) C4451_=_C4460( C4451 C4460 ) C4451_=_C4461( C4451 C4461 ) C4451_=_C4462( C4451 C4462 ) \nC4451_=_C4463( C4451 C4463 ) C4451_=_C4693( C4451 C4693 ) C4451_=_C4694( C4451 C4694 ) C4451_=_C4697( C4451 C4697 ) C4451_=_C4698( C4451 C4698 ) C4452_=_C4453( C4452 C4453 ) \nC4452_=_C4456( C4452 C4456 ) C4452_=_C4457( C4452 C4457 ) C4452_=_C4458( C4452 C4458 ) C4452_=_C4459( C4452 C4459 ) C4452_=_C4460( C4452 C4460 ) C4452_=_C4461( C4452 C4461 ) \nC4452_=_C4462( C4452 C4462 ) C4452_=_C4463( C4452 C4463 ) C4452_=_C4715( C4452 C4715 ) C4452_=_C4716( C4452 C4716 ) C4453_=_C4456( C4453 C4456 ) C4453_=_C4457( C4453 C4457 ) \nC4453_=_C4458( C4453 C4458 ) C4453_=_C4459( C4453 C4459 ) C4453_=_C4460( C4453 C4460 ) C4453_=_C4461( C4453 C4461 ) C4453_=_C4462( C4453 C4462 ) C4453_=_C4463( C4453 C4463 ) \nC4453_=_C4723( C4453 C4723 ) C4456_=_C4457( C4456 C4457 ) C4456_=_C4458( C4456 C4458 ) C4456_=_C4459( C4456 C4459 ) C4456_=_C4460( C4456 C4460 ) C4456_=_C4461( C4456 C4461 ) \nC4456_=_C4462( C4456 C4462 ) C4456_=_C4463( C4456 C4463 ) C4456_=_C4785( C4456 C4785 ) C4457_=_C4458( C4457 C4458 ) C4457_=_C4459( C4457 C4459 ) C4457_=_C4460( C4457 C4460 ) \nC4457_=_C4461( C4457 C4461 ) C4457_=_C4462( C4457 C4462 ) C4457_=_C4463( C4457 C4463 ) C4457_=_C4793( C4457 C4793 ) C4457_=_C4794( C4457 C4794 ) C4458_=_C4459( C4458 C4459 ) \nC4458_=_C4460( C4458 C4460 ) C4458_=_C4461( C4458 C4461 ) C4458_=_C4462( C4458 C4462 ) C4458_=_C4463( C4458 C4463 ) C4458_=_C4727( C4458 C4727 ) C4458_=_C4733( C4458 C4733 ) \nC4458_=_C4955( C4458 C4955 ) C4458_=_C4956( C4458 C4956 ) C4459_=_C4460( C4459 C4460 ) C4459_=_C4461( C4459 C4461 ) C4459_=_C4462( C4459 C4462 ) C4459_=_C4463( C4459 C4463 ) \nC4459_=_C4728( C4459 C4728 ) C4459_=_C4734( C4459 C4734 ) C4459_=_C4959( C4459 C4959 ) C4459_=_C4960( C4459 C4960 ) C4460_=_C4461( C4460 C4461 ) C4460_=_C4462( C4460 C4462 ) \nC4460_=_C4463( C4460 C4463 ) C4460_=_C4686( C4460 C4686 ) C4460_=_C4697( C4460 C4697 ) C4460_=_C4715( C4460 C4715 ) C4460_=_C4731( C4460 C4731 ) C4460_=_C4737( C4460 C4737 ) \nC4460_=_C4793( C4460 C4793 ) C4460_=_C4955( C4460 C4955 ) C4460_=_C4959( C4460 C4959 ) C4460_=_C5150( C4460 C5150 ) C4460_=_C5175( C4460 C5175 ) C4460_=_C5177( C4460 C5177 ) \nC4460_=_C5178( C4460 C5178 ) C4461_=_C4462( C4461 C4462 ) C4461_=_C4463( C4461 C4463 ) C4461_=_C4698( C4461 C4698 ) C4461_=_C4716( C4461 C4716 ) C4461_=_C4723( C4461 C4723 ) \nC4461_=_C4732( C4461 C4732 ) C4461_=_C4738( C4461 C4738 ) C4461_=_C4785( C4461 C4785 ) C4461_=_C4794( C4461 C4794 ) C4461_=_C4956( C4461 C4956 ) C4461_=_C4960( C4461 C4960 ) \nC4461_=_C5151( C4461 C5151 ) C4461_=_C5188( C4461 C5188 ) C4462_=_C4463( C4462 C4463 ) C4462_=_C5177( C4462 C5177 ) C4462_=_C5188( C4462 C5188 ) C4463_=_C5178( C4463 C5178 ) \nC4581_=_C4582( C4581 C4582 ) C4581_=_C4589( C4581 C4589 ) C4582_=_C4590( C4582 C4590 ) C4589_=_C4590( C4589 C4590 ) C4682_=_C4683( C4682 C4683 ) C4682_=_C4686( C4682 C4686 ) \nC4682_=_C4693( C4682 C4693 ) C4683_=_C4686( C4683 C4686 ) C4683_=_C4694( C4683 C4694 ) C4686_=_C4697( C4686 C4697 ) C4686_=_C4715( C4686 C4715 ) C4686_=_C4731( C4686 C4731 ) \nC4686_=_C4737( C4686 C4737 ) C4686_=_C4793( C4686 C4793 ) C4686_=_C4955( C4686 C4955 ) C4686_=_C4959( C4686 C4959 ) C4686_=_C5150( C4686 C5150 ) C4686_=_C5175( C4686 C5175 ) \nC4686_=_C5177( C4686 C5177 ) C4686_=_C5178( C4686 C5178 ) C4693_=_C4694( C4693 C4694 ) C4693_=_C4697( C4693 C4697 ) C4693_=_C4698( C4693 C4698 ) C4694_=_C4697( C4694 C4697 ) \nC4694_=_C4698( C4694 C4698 ) C4697_=_C4698( C4697 C4698 ) C4697_=_C4715( C4697 C4715 ) C4697_=_C4731( C4697 C4731 ) C4697_=_C4737( C4697 C4737 ) C4697_=_C4793( C4697 C4793 ) \nC4697_=_C4955( C4697 C4955 ) C4697_=_C4959( C4697 C4959 ) C4697_=_C5150( C4697 C5150 ) C4697_=_C5175( C4697 C5175 ) C4697_=_C5177( C4697 C5177 ) C4697_=_C5178( C4697 C5178 ) \nC4698_=_C4716( C4698 C4716 ) C4698_=_C4723( C4698 C4723 ) C4698_=_C4732( C4698 C4732 ) C4698_=_C4738( C4698 C4738 ) C4698_=_C4785( C4698 C4785 ) C4698_=_C4794( C4698 C4794 ) \nC4698_=_C4956( C4698 C4956 ) C4698_=_C4960( C4698 C4960 ) C4698_=_C5151( C4698 C5151 ) C4698_=_C5188( C4698 C5188 ) C4715_=_C4716( C4715 C4716 ) C4715_=_C4731( C4715 C4731 ) \nC4715_=_C4737( C4715 C4737 ) C4715_=_C4793( C4715 C4793 ) C4715_=_C4955( C4715 C4955 ) C4715_=_C4959( C4715 C4959 ) C4715_=_C5150( C4715 C5150 ) C4715_=_C5175( C4715 C5175 ) \nC4715_=_C5177( C4715 C5177 ) C4715_=_C5178( C4715 C5178 ) C4716_=_C4723( C4716 C4723 ) C4716_=_C4732( C4716 C4732 ) C4716_=_C4738( C4716 C4738 ) C4716_=_C4785( C4716 C4785 ) \nC4716_=_C4794( C4716 C4794 ) C4716_=_C4956( C4716 C4956 ) C4716_=_C4960( C4716 C4960 ) C4716_=_C5151( C4716 C5151 ) C4716_=_C5188( C4716 C5188 ) C4723_=_C4732( C4723 C4732 ) \nC4723_=_C4738( C4723 C4738 ) C4723_=_C4785( C4723 C4785 ) C4723_=_C4794( C4723 C4794 ) C4723_=_C4956( C4723 C4956 ) C4723_=_C4960( C4723 C4960 ) C4723_=_C5151( C4723 C5151 ) \nC4723_=_C5188( C4723 C5188 ) C4727_=_C4728( C4727 C4728 ) C4727_=_C4729( C4727 C4729 ) C4727_=_C4730( C4727 C4730 ) C4727_=_C4731( C4727 C4731 ) C4727_=_C4732( C4727 C4732 ) \nC4727_=_C4733( C4727 C4733 ) C4727_=_C4955( C4727 C4955 ) C4727_=_C4956( C4727 C4956 ) C4728_=_C4729( C4728 C4729 ) C4728_=_C4730( C4728 C4730 ) C4728_=_C4731( C4728 C4731 ) \nC4728_=_C4732( C4728 C4732 ) C4728_=_C4734( C4728 C4734 ) C4728_=_C4959( C4728 C4959 ) C4728_=_C4960( C4728 C4960 ) C4729_=_C4730( C4729 C4730 ) C4729_=_C4731( C4729 C4731 ) \nC4729_=_C4732( C4729 C4732 ) C4729_=_C4735( C4729 C4735 ) C4730_=_C4731( C4730 C4731 ) C4730_=_C4732( C4730 C4732 ) C4730_=_C4736( C4730 C4736 ) C4731_=_C4732( C4731 C4732 ) \nC4731_=_C4737( C4731 C4737 ) C4731_=_C4793( C4731 C4793 ) C4731_=_C4955( C4731 C4955 ) C4731_=_C4959( C4731 C4959 ) C4731_=_C5150( C4731 C5150 ) C4731_=_C5175( C4731 C5175 ) \nC4731_=_C5177( C4731 C5177 ) C4731_=_C5178( C4731 C5178 ) C4732_=_C4738( C4732 C4738 ) C4732_=_C4785( C4732 C4785 ) C4732_=_C4794( C4732 C4794 ) C4732_=_C4956( C4732 C4956 ) \nC4732_=_C4960( C4732 C4960 ) C4732_=_C5151( C4732 C5151 ) C4732_=_C5188( C4732 C5188 ) C4733_=_C4734( C4733 C4734 ) C4733_=_C4735( C4733 C4735 ) C4733_=_C4736( C4733 C4736 ) \nC4733_=_C4737( C4733 C4737 ) C4733_=_C4738( C4733 C4738 ) C4733_=_C4955( C4733 C4955 ) C4733_=_C4956( C4733 C4956 ) C4734_=_C4735( C4734 C4735 ) C4734_=_C4736( C4734 C4736 ) \nC4734_=_C4737( C4734 C4737 ) C4734_=_C4738( C4734 C4738 ) C4734_=_C4959( C4734 C4959 ) C4734_=_C4960( C4734 C4960 ) C4735_=_C4736( C4735 C4736 ) C4735_=_C4737( C4735 C4737 ) \nC4735_=_C4738( C4735 C4738 ) C4736_=_C4737( C4736 C4737 ) C4736_=_C4738( C4736 C4738 ) C4737_=_C4738( C4737 C4738 ) C4737_=_C4793( C4737 C4793 ) C4737_=_C4955( C4737 C4955 ) \nC4737_=_C4959( C4737 C4959 ) C4737_=_C5150( C4737 C5150 ) C4737_=_C5175( C4737 C5175 ) C4737_=_C5177( C4737 C5177 ) C4737_=_C5178( C4737 C5178 ) C4738_=_C4785( C4738 C4785 ) \nC4738_=_C4794( C4738 C4794 ) C4738_=_C4956( C4738 C4956 ) C4738_=_C4960( C4738 C4960 ) C4738_=_C5151( C4738 C5151 ) C4738_=_C5188( C4738 C5188 ) C4785_=_C4794( C4785 C4794 ) \nC4785_=_C4956( C4785 C4956 ) C4785_=_C4960( C4785 C4960 ) C4785_=_C5151( C4785 C5151 ) C4785_=_C5188( C4785 C5188 ) C4793_=_C4794( C4793 C4794 ) C4793_=_C4955( C4793 C4955 ) \nC4793_=_C4959( C4793 C4959 ) C4793_=_C5150( C4793 C5150 ) C4793_=_C5175( C4793 C5175 ) C4793_=_C5177( C4793 C5177 ) C4793_=_C5178( C4793 C5178 ) C4794_=_C4956( C4794 C4956 ) \nC4794_=_C4960( C4794 C4960 ) C4794_=_C5151( C4794 C5151 ) C4794_=_C5188( C4794 C5188 ) C4955_=_C4956( C4955 C4956 ) C4955_=_C4959( C4955 C4959 ) C4955_=_C5150( C4955 C5150 ) \nC4955_=_C5175( C4955 C5175 ) C4955_=_C5177( C4955 C5177 ) C4955_=_C5178( C4955 C5178 ) C4956_=_C4960( C4956 C4960 ) C4956_=_C5151( C4956 C5151 ) C4956_=_C5188( C4956 C5188 ) \nC4959_=_C4960( C4959 C4960 ) C4959_=_C5150( C4959 C5150 ) C4959_=_C5175( C4959 C5175 ) C4959_=_C5177( C4959 C5177 ) C4959_=_C5178( C4959 C5178 ) C4960_=_C5151( C4960 C5151 ) \nC4960_=_C5188( C4960 C5188 ) C5150_=_C5151( C5150 C5151 ) C5150_=_C5175( C5150 C5175 ) C5150_=_C5177( C5150 C5177 ) C5150_=_C5178( C5150 C5178 ) C5151_=_C5188( C5151 C5188 ) \nC5175_=_C5177( C5175 C5177 ) C5175_=_C5178( C5175 C5178 ) C5177_=_C5178( C5177 C5178 ) C5177_=_C5188(</w:t>
      </w:r>
    </w:p>
    <w:p>
      <w:pPr>
        <w:pStyle w:val="PreformattedText"/>
        <w:bidi w:val="0"/>
        <w:spacing w:before="0" w:after="0"/>
        <w:jc w:val="left"/>
        <w:rPr/>
      </w:pPr>
      <w:r>
        <w:rPr/>
        <w:t xml:space="preserve"> </w:t>
      </w:r>
      <w:r>
        <w:rPr/>
        <w:t>C5177 C5188 ) "];355-&gt;378[label="60: C140 C141 C151 C152 C162 \nC163 C172 C173 C1987 C1988 C2693 \nC3209 C3212 C3213 C3221 C3222 C3229 \nC3232 C3233 C3240 C3241 C4446 C4447 \nC4460 C4461 C4581 C4582 C4589 C4590 \nC4682 C4683 C4686 C4693 C4694 C4697 \nC4698 C4715 C4716 C4723 C4729 C4730 \nC4731 C4732 C4735 C4736 C4737 C4738 \nC4785 C4793 C4794 C4955 C4956 C4959 \nC4960 C5150 C5151 C5175 C5177 C5178 \nC5188 \n498: C140_=_C141 ,C140_=_C151 ,C140_=_C162 ,C140_=_C172 ,C140_=_C3212 ,\nC140_=_C3221 ,C140_=_C3232 ,C140_=_C3240 ,C140_=_C4446 ,C140_=_C4460 ,C140_=_C4686 ,\nC140_=_C4697 ,C140_=_C4715 ,C140_=_C4731 ,C140_=_C4737 ,C140_=_C4793 ,C140_=_C4955 ,\nC140_=_C4959 ,C140_=_C5150 ,C140_=_C5175 ,C140_=_C5177 ,C140_=_C5178 ,C141_=_C152 ,\nC141_=_C163 ,C141_=_C173 ,C141_=_C3213 ,C141_=_C3222 ,C141_=_C3233 ,C141_=_C3241 ,\nC141_=_C4447 ,C141_=_C4461 ,C141_=_C4698 ,C141_=_C4716 ,C141_=_C4723 ,C141_=_C4732 ,\nC141_=_C4738 ,C141_=_C4785 ,C141_=_C4794 ,C141_=_C4956 ,C141_=_C4960 ,C141_=_C5151 ,\nC141_=_C5188 ,C151_=_C152 ,C151_=_C162 ,C151_=_C172 ,C151_=_C3212 ,C151_=_C3221 ,\nC151_=_C3232 ,C151_=_C3240 ,C151_=_C4446 ,C151_=_C4460 ,C151_=_C4686 ,C151_=_C4697 ,\nC151_=_C4715 ,C151_=_C4731 ,C151_=_C4737 ,C151_=_C4793 ,C151_=_C4955 ,C151_=_C4959 ,\nC151_=_C5150 ,C151_=_C5175 ,C151_=_C5177 ,C151_=_C5178 ,C152_=_C163 ,C152_=_C173 ,\nC152_=_C3213 ,C152_=_C3222 ,C152_=_C3233 ,C152_=_C3241 ,C152_=_C4447 ,C152_=_C4461 ,\nC152_=_C4698 ,C152_=_C4716 ,C152_=_C4723 ,C152_=_C4732 ,C152_=_C4738 ,C152_=_C4785 ,\nC152_=_C4794 ,C152_=_C4956 ,C152_=_C4960 ,C152_=_C5151 ,C152_=_C5188 ,C162_=_C163 ,\nC162_=_C172 ,C162_=_C3212 ,C162_=_C3221 ,C162_=_C3232 ,C162_=_C3240 ,C162_=_C4446 ,\nC162_=_C4460 ,C162_=_C4686 ,C162_=_C4697 ,C162_=_C4715 ,C162_=_C4731 ,C162_=_C4737 ,\nC162_=_C4793 ,C162_=_C4955 ,C162_=_C4959 ,C162_=_C5150 ,C162_=_C5175 ,C162_=_C5177 ,\nC162_=_C5178 ,C163_=_C173 ,C163_=_C3213 ,C163_=_C3222 ,C163_=_C3233 ,C163_=_C3241 ,\nC163_=_C4447 ,C163_=_C4461 ,C163_=_C4698 ,C163_=_C4716 ,C163_=_C4723 ,C163_=_C4732 ,\nC163_=_C4738 ,C163_=_C4785 ,C163_=_C4794 ,C163_=_C4956 ,C163_=_C4960 ,C163_=_C5151 ,\nC163_=_C5188 ,C172_=_C173 ,C172_=_C3212 ,C172_=_C3221 ,C172_=_C3232 ,C172_=_C3240 ,\nC172_=_C4446 ,C172_=_C4460 ,C172_=_C4686 ,C172_=_C4697 ,C172_=_C4715 ,C172_=_C4731 ,\nC172_=_C4737 ,C172_=_C4793 ,C172_=_C4955 ,C172_=_C4959 ,C172_=_C5150 ,C172_=_C5175 ,\nC172_=_C5177 ,C172_=_C5178 ,C173_=_C3213 ,C173_=_C3222 ,C173_=_C3233 ,C173_=_C3241 ,\nC173_=_C4447 ,C173_=_C4461 ,C173_=_C4698 ,C173_=_C4716 ,C173_=_C4723 ,C173_=_C4732 ,\nC173_=_C4738 ,C173_=_C4785 ,C173_=_C4794 ,C173_=_C4956 ,C173_=_C4960 ,C173_=_C5151 ,\nC173_=_C5188 ,C1987_=_C1988 ,C1988_=_C4582 ,C1988_=_C4590 ,C3209_=_C3212 ,C3209_=_C3213 ,\nC3209_=_C3229 ,C3209_=_C4682 ,C3209_=_C4693 ,C3212_=_C3213 ,C3212_=_C3221 ,C3212_=_C3232 ,\nC3212_=_C3240 ,C3212_=_C4446 ,C3212_=_C4460 ,C3212_=_C4686 ,C3212_=_C4697 ,C3212_=_C4715 ,\nC3212_=_C4731 ,C3212_=_C4737 ,C3212_=_C4793 ,C3212_=_C4955 ,C3212_=_C4959 ,C3212_=_C5150 ,\nC3212_=_C5175 ,C3212_=_C5177 ,C3212_=_C5178 ,C3213_=_C3222 ,C3213_=_C3233 ,C3213_=_C3241 ,\nC3213_=_C4447 ,C3213_=_C4461 ,C3213_=_C4698 ,C3213_=_C4716 ,C3213_=_C4723 ,C3213_=_C4732 ,\nC3213_=_C4738 ,C3213_=_C4785 ,C3213_=_C4794 ,C3213_=_C4956 ,C3213_=_C4960 ,C3213_=_C5151 ,\nC3213_=_C5188 ,C3221_=_C3222 ,C3221_=_C3232 ,C3221_=_C3240 ,C3221_=_C4446 ,C3221_=_C4460 ,\nC3221_=_C4686 ,C3221_=_C4697 ,C3221_=_C4715 ,C3221_=_C4731 ,C3221_=_C4737 ,C3221_=_C4793 ,\nC3221_=_C4955 ,C3221_=_C4959 ,C3221_=_C5150 ,C3221_=_C5175 ,C3221_=_C5177 ,C3221_=_C5178 ,\nC3222_=_C3233 ,C3222_=_C3241 ,C3222_=_C4447 ,C3222_=_C4461 ,C3222_=_C4698 ,C3222_=_C4716 ,\nC3222_=_C4723 ,C3222_=_C4732 ,C3222_=_C4738 ,C3222_=_C4785 ,C3222_=_C4794 ,C3222_=_C4956 ,\nC3222_=_C4960 ,C3222_=_C5151 ,C3222_=_C5188 ,C3229_=_C3232 ,C3229_=_C3233 ,C3229_=_C4682 ,\nC3229_=_C4693 ,C3232_=_C3233 ,C3232_=_C3240 ,C3232_=_C4446 ,C3232_=_C4460 ,C3232_=_C4686 ,\nC3232_=_C4697 ,C3232_=_C4715 ,C3232_=_C4731 ,C3232_=_C4737 ,C3232_=_C4793 ,C3232_=_C4955 ,\nC3232_=_C4959 ,C3232_=_C5150 ,C3232_=_C5175 ,C3232_=_C5177 ,C3232_=_C5178 ,C3233_=_C3241 ,\nC3233_=_C4447 ,C3233_=_C4461 ,C3233_=_C4698 ,C3233_=_C4716 ,C3233_=_C4723 ,C3233_=_C4732 ,\nC3233_=_C4738 ,C3233_=_C4785 ,C3233_=_C4794 ,C3233_=_C4956 ,C3233_=_C4960 ,C3233_=_C5151 ,\nC3233_=_C5188 ,C3240_=_C3241 ,C3240_=_C4446 ,C3240_=_C4460 ,C3240_=_C4686 ,C3240_=_C4697 ,\nC3240_=_C4715 ,C3240_=_C4731 ,C3240_=_C4737 ,C3240_=_C4793 ,C3240_=_C4955 ,C3240_=_C4959 ,\nC3240_=_C5150 ,C3240_=_C5175 ,C3240_=_C5177 ,C3240_=_C5178 ,C3241_=_C4447 ,C3241_=_C4461 ,\nC3241_=_C4698 ,C3241_=_C4716 ,C3241_=_C4723 ,C3241_=_C4732 ,C3241_=_C4738 ,C3241_=_C4785 ,\nC3241_=_C4794 ,C3241_=_C4956 ,C3241_=_C4960 ,C3241_=_C5151 ,C3241_=_C5188 ,C4446_=_C4447 ,\nC4446_=_C4460 ,C4446_=_C4686 ,C4446_=_C4697 ,C4446_=_C4715 ,C4446_=_C4731 ,C4446_=_C4737 ,\nC4446_=_C4793 ,C4446_=_C4955 ,C4446_=_C4959 ,C4446_=_C5150 ,C4446_=_C5175 ,C4446_=_C5177 ,\nC4446_=_C5178 ,C4447_=_C4461 ,C4447_=_C4698 ,C4447_=_C4716 ,C4447_=_C4723 ,C4447_=_C4732 ,\nC4447_=_C4738 ,C4447_=_C4785 ,C4447_=_C4794 ,C4447_=_C4956 ,C4447_=_C4960 ,C4447_=_C5151 ,\nC4447_=_C5188 ,C4460_=_C4461 ,C4460_=_C4686 ,C4460_=_C4697 ,C4460_=_C4715 ,C4460_=_C4731 ,\nC4460_=_C4737 ,C4460_=_C4793 ,C4460_=_C4955 ,C4460_=_C4959 ,C4460_=_C5150 ,C4460_=_C5175 ,\nC4460_=_C5177 ,C4460_=_C5178 ,C4461_=_C4698 ,C4461_=_C4716 ,C4461_=_C4723 ,C4461_=_C4732 ,\nC4461_=_C4738 ,C4461_=_C4785 ,C4461_=_C4794 ,C4461_=_C4956 ,C4461_=_C4960 ,C4461_=_C5151 ,\nC4461_=_C5188 ,C4581_=_C4582 ,C4581_=_C4589 ,C4582_=_C4590 ,C4589_=_C4590 ,C4682_=_C4683 ,\nC4682_=_C4686 ,C4682_=_C4693 ,C4683_=_C4686 ,C4683_=_C4694 ,C4686_=_C4697 ,C4686_=_C4715 ,\nC4686_=_C4731 ,C4686_=_C4737 ,C4686_=_C4793 ,C4686_=_C4955 ,C4686_=_C4959 ,C4686_=_C5150 ,\nC4686_=_C5175 ,C4686_=_C5177 ,C4686_=_C5178 ,C4693_=_C4694 ,C4693_=_C4697 ,C4693_=_C4698 ,\nC4694_=_C4697 ,C4694_=_C4698 ,C4697_=_C4698 ,C4697_=_C4715 ,C4697_=_C4731 ,C4697_=_C4737 ,\nC4697_=_C4793 ,C4697_=_C4955 ,C4697_=_C4959 ,C4697_=_C5150 ,C4697_=_C5175 ,C4697_=_C5177 ,\nC4697_=_C5178 ,C4698_=_C4716 ,C4698_=_C4723 ,C4698_=_C4732 ,C4698_=_C4738 ,C4698_=_C4785 ,\nC4698_=_C4794 ,C4698_=_C4956 ,C4698_=_C4960 ,C4698_=_C5151 ,C4698_=_C5188 ,C4715_=_C4716 ,\nC4715_=_C4731 ,C4715_=_C4737 ,C4715_=_C4793 ,C4715_=_C4955 ,C4715_=_C4959 ,C4715_=_C5150 ,\nC4715_=_C5175 ,C4715_=_C5177 ,C4715_=_C5178 ,C4716_=_C4723 ,C4716_=_C4732 ,C4716_=_C4738 ,\nC4716_=_C4785 ,C4716_=_C4794 ,C4716_=_C4956 ,C4716_=_C4960 ,C4716_=_C5151 ,C4716_=_C5188 ,\nC4723_=_C4732 ,C4723_=_C4738 ,C4723_=_C4785 ,C4723_=_C4794 ,C4723_=_C4956 ,C4723_=_C4960 ,\nC4723_=_C5151 ,C4723_=_C5188 ,C4729_=_C4730 ,C4729_=_C4731 ,C4729_=_C4732 ,C4729_=_C4735 ,\nC4730_=_C4731 ,C4730_=_C4732 ,C4730_=_C4736 ,C4731_=_C4732 ,C4731_=_C4737 ,C4731_=_C4793 ,\nC4731_=_C4955 ,C4731_=_C4959 ,C4731_=_C5150 ,C4731_=_C5175 ,C4731_=_C5177 ,C4731_=_C5178 ,\nC4732_=_C4738 ,C4732_=_C4785 ,C4732_=_C4794 ,C4732_=_C4956 ,C4732_=_C4960 ,C4732_=_C5151 ,\nC4732_=_C5188 ,C4735_=_C4736 ,C4735_=_C4737 ,C4735_=_C4738 ,C4736_=_C4737 ,C4736_=_C4738 ,\nC4737_=_C4738 ,C4737_=_C4793 ,C4737_=_C4955 ,C4737_=_C4959 ,C4737_=_C5150 ,C4737_=_C5175 ,\nC4737_=_C5177 ,C4737_=_C5178 ,C4738_=_C4785 ,C4738_=_C4794 ,C4738_=_C4956 ,C4738_=_C4960 ,\nC4738_=_C5151 ,C4738_=_C5188 ,C4785_=_C4794 ,C4785_=_C4956 ,C4785_=_C4960 ,C4785_=_C5151 ,\nC4785_=_C5188 ,C4793_=_C4794 ,C4793_=_C4955 ,C4793_=_C4959 ,C4793_=_C5150 ,C4793_=_C5175 ,\nC4793_=_C5177 ,C4793_=_C5178 ,C4794_=_C4956 ,C4794_=_C4960 ,C4794_=_C5151 ,C4794_=_C5188 ,\nC4955_=_C4956 ,C4955_=_C4959 ,C4955_=_C5150 ,C4955_=_C5175 ,C4955_=_C5177 ,C4955_=_C5178 ,\nC4956_=_C4960 ,C4956_=_C5151 ,C4956_=_C5188 ,C4959_=_C4960 ,C4959_=_C5150 ,C4959_=_C5175 ,\nC4959_=_C5177 ,C4959_=_C5178 ,C4960_=_C5151 ,C4960_=_C5188 ,C5150_=_C5151 ,C5150_=_C5175 ,\nC5150_=_C5177 ,C5150_=_C5178 ,C5151_=_C5188 ,C5175_=_C5177 ,C5175_=_C5178 ,C5177_=_C5178 ,\nC5177_=_C5188 ,"];379[shape=box, label="id:379 level: 5\n45: C858 C1521 C1570 C2767 C2804 \nC2854 C2885 C3007 C4421 C4422 C4433 \nC4434 C4608 C4752 C4753 C4755 C4756 \nC5092 C5102 C5106 C5110 C5179 C5180 \nC5181 C5182 C5183 C5184 C5185 C5186 \nC5189 C5190 C5191 C5192 C5193 C5194 \nC5195 C5196 C5220 C5221 C5222 C5223 \nC5250 C5251 C5252 C5253 \n219: C858_=_C3007( C858 C3007 ) C858_=_C5179( C858 C5179 ) C858_=_C5191( C858 C5191 ) C858_=_C5221( C858 C5221 ) C858_=_C5223( C858 C5223 ) \nC1521_=_C1570( C1521 C1570 ) C1521_=_C4422( C1521 C4422 ) C1521_=_C4434( C1521 C4434 ) C1521_=_C4753( C1521 C4753 ) C1521_=_C4756( C1521 C4756 ) C1521_=_C5106( C1521 C5106 ) \nC1521_=_C5110( C1521 C5110 ) C1521_=_C5189( C1521 C5189 ) C1521_=_C5222( C1521 C5222 ) C1521_=_C5223( C1521 C5223 ) C1570_=_C4422( C1570 C4422 ) C1570_=_C4434( C1570 C4434 ) \nC1570_=_C4753( C1570 C4753 ) C1570_=_C4756( C1570 C4756 ) C1570_=_C5106( C1570 C5106 ) C1570_=_C5110( C1570 C5110 ) C1570_=_C5189( C1570 C5189 ) C1570_=_C5222( C1570 C5222 ) \nC1570_=_C5223( C1570 C5223 ) C2767_=_C2804( C2767 C2804 ) C2767_=_C2854( C2767 C2854 ) C2767_=_C2885( C2767 C2885 ) C2767_=_C4421( C2767 C4421 ) C2767_=_C4433( C2767 C4433 ) \nC2767_=_C4752( C2767 C4752 ) C2767_=_C4755( C2767 C4755 ) C2767_=_C5092( C2767 C5092 ) C2767_=_C5102( C2767 C5102 ) C2767_=_C5220( C2767 C5220 ) C2767_=_C5221( C2767 C5221 ) \nC2804_=_C2854( C2804 C2854 ) C2804_=_C2885( C2804 C2885 ) C2804_=_C4421( C2804 C4421 ) C2804_=_C4433( C2804 C4433 ) C2804_=_C4752( C2804 C4752 ) C2804_=_C4755( C2804 C4755 ) \nC2804_=_C5092( C2804 C5092 ) C2804_=_C5102( C2804 C5102 ) C2804_=_C5220( C2804 C5220 ) C2804_=_C5221( C2804 C5221 ) C2854_=_C2885( C2854 C2885 ) C2854_=_C4421( C2854 C4421 ) \nC2854_=_C4433( C2854 C4433 ) C2854_=_C4752( C2854 C4752 ) C2854_=_C4755( C2854 C4755 ) C2854_=_C5092( C2854 C5092 ) C2854_=_C5102( C2854 C5102 ) C2854_=_C5220( C2854 C5220 ) \nC2854_=_C5221( C2854 C5221 ) C2885_=_C4421( C2885 C4421 ) C2885_=_C4433( C2885 C4433 ) C2885_=_C4752( C2885 C4752 ) C2885_=_C4755( C2885 C4755</w:t>
      </w:r>
    </w:p>
    <w:p>
      <w:pPr>
        <w:pStyle w:val="PreformattedText"/>
        <w:bidi w:val="0"/>
        <w:spacing w:before="0" w:after="0"/>
        <w:jc w:val="left"/>
        <w:rPr/>
      </w:pPr>
      <w:r>
        <w:rPr/>
        <w:t xml:space="preserve"> </w:t>
      </w:r>
      <w:r>
        <w:rPr/>
        <w:t>) C2885_=_C5092( C2885 C5092 ) \nC2885_=_C5102( C2885 C5102 ) C2885_=_C5220( C2885 C5220 ) C2885_=_C5221( C2885 C5221 ) C3007_=_C5179( C3007 C5179 ) C3007_=_C5191( C3007 C5191 ) C3007_=_C5221( C3007 C5221 ) \nC3007_=_C5223( C3007 C5223 ) C4421_=_C4422( C4421 C4422 ) C4421_=_C4433( C4421 C4433 ) C4421_=_C4752( C4421 C4752 ) C4421_=_C4755( C4421 C4755 ) C4421_=_C5092( C4421 C5092 ) \nC4421_=_C5102( C4421 C5102 ) C4421_=_C5220( C4421 C5220 ) C4421_=_C5221( C4421 C5221 ) C4422_=_C4434( C4422 C4434 ) C4422_=_C4753( C4422 C4753 ) C4422_=_C4756( C4422 C4756 ) \nC4422_=_C5106( C4422 C5106 ) C4422_=_C5110( C4422 C5110 ) C4422_=_C5189( C4422 C5189 ) C4422_=_C5222( C4422 C5222 ) C4422_=_C5223( C4422 C5223 ) C4433_=_C4434( C4433 C4434 ) \nC4433_=_C4752( C4433 C4752 ) C4433_=_C4755( C4433 C4755 ) C4433_=_C5092( C4433 C5092 ) C4433_=_C5102( C4433 C5102 ) C4433_=_C5220( C4433 C5220 ) C4433_=_C5221( C4433 C5221 ) \nC4434_=_C4753( C4434 C4753 ) C4434_=_C4756( C4434 C4756 ) C4434_=_C5106( C4434 C5106 ) C4434_=_C5110( C4434 C5110 ) C4434_=_C5189( C4434 C5189 ) C4434_=_C5222( C4434 C5222 ) \nC4434_=_C5223( C4434 C5223 ) C4608_=_C5186( C4608 C5186 ) C4608_=_C5196( C4608 C5196 ) C4608_=_C5252( C4608 C5252 ) C4608_=_C5253( C4608 C5253 ) C4752_=_C4753( C4752 C4753 ) \nC4752_=_C4755( C4752 C4755 ) C4752_=_C5092( C4752 C5092 ) C4752_=_C5102( C4752 C5102 ) C4752_=_C5220( C4752 C5220 ) C4752_=_C5221( C4752 C5221 ) C4753_=_C4756( C4753 C4756 ) \nC4753_=_C5106( C4753 C5106 ) C4753_=_C5110( C4753 C5110 ) C4753_=_C5189( C4753 C5189 ) C4753_=_C5222( C4753 C5222 ) C4753_=_C5223( C4753 C5223 ) C4755_=_C4756( C4755 C4756 ) \nC4755_=_C5092( C4755 C5092 ) C4755_=_C5102( C4755 C5102 ) C4755_=_C5220( C4755 C5220 ) C4755_=_C5221( C4755 C5221 ) C4756_=_C5106( C4756 C5106 ) C4756_=_C5110( C4756 C5110 ) \nC4756_=_C5189( C4756 C5189 ) C4756_=_C5222( C4756 C5222 ) C4756_=_C5223( C4756 C5223 ) C5092_=_C5102( C5092 C5102 ) C5092_=_C5220( C5092 C5220 ) C5092_=_C5221( C5092 C5221 ) \nC5102_=_C5220( C5102 C5220 ) C5102_=_C5221( C5102 C5221 ) C5106_=_C5110( C5106 C5110 ) C5106_=_C5189( C5106 C5189 ) C5106_=_C5222( C5106 C5222 ) C5106_=_C5223( C5106 C5223 ) \nC5110_=_C5189( C5110 C5189 ) C5110_=_C5222( C5110 C5222 ) C5110_=_C5223( C5110 C5223 ) C5179_=_C5180( C5179 C5180 ) C5179_=_C5181( C5179 C5181 ) C5179_=_C5182( C5179 C5182 ) \nC5179_=_C5183( C5179 C5183 ) C5179_=_C5184( C5179 C5184 ) C5179_=_C5185( C5179 C5185 ) C5179_=_C5186( C5179 C5186 ) C5179_=_C5191( C5179 C5191 ) C5179_=_C5221( C5179 C5221 ) \nC5179_=_C5223( C5179 C5223 ) C5180_=_C5181( C5180 C5181 ) C5180_=_C5182( C5180 C5182 ) C5180_=_C5183( C5180 C5183 ) C5180_=_C5184( C5180 C5184 ) C5180_=_C5185( C5180 C5185 ) \nC5180_=_C5186( C5180 C5186 ) C5181_=_C5182( C5181 C5182 ) C5181_=_C5183( C5181 C5183 ) C5181_=_C5184( C5181 C5184 ) C5181_=_C5185( C5181 C5185 ) C5181_=_C5186( C5181 C5186 ) \nC5181_=_C5192( C5181 C5192 ) C5182_=_C5183( C5182 C5183 ) C5182_=_C5184( C5182 C5184 ) C5182_=_C5185( C5182 C5185 ) C5182_=_C5186( C5182 C5186 ) C5182_=_C5193( C5182 C5193 ) \nC5183_=_C5184( C5183 C5184 ) C5183_=_C5185( C5183 C5185 ) C5183_=_C5186( C5183 C5186 ) C5184_=_C5185( C5184 C5185 ) C5184_=_C5186( C5184 C5186 ) C5185_=_C5186( C5185 C5186 ) \nC5185_=_C5195( C5185 C5195 ) C5185_=_C5250( C5185 C5250 ) C5185_=_C5251( C5185 C5251 ) C5186_=_C5196( C5186 C5196 ) C5186_=_C5252( C5186 C5252 ) C5186_=_C5253( C5186 C5253 ) \nC5189_=_C5190( C5189 C5190 ) C5189_=_C5191( C5189 C5191 ) C5189_=_C5192( C5189 C5192 ) C5189_=_C5193( C5189 C5193 ) C5189_=_C5194( C5189 C5194 ) C5189_=_C5195( C5189 C5195 ) \nC5189_=_C5196( C5189 C5196 ) C5189_=_C5222( C5189 C5222 ) C5189_=_C5223( C5189 C5223 ) C5190_=_C5191( C5190 C5191 ) C5190_=_C5192( C5190 C5192 ) C5190_=_C5193( C5190 C5193 ) \nC5190_=_C5194( C5190 C5194 ) C5190_=_C5195( C5190 C5195 ) C5190_=_C5196( C5190 C5196 ) C5190_=_C5220( C5190 C5220 ) C5190_=_C5222( C5190 C5222 ) C5191_=_C5192( C5191 C5192 ) \nC5191_=_C5193( C5191 C5193 ) C5191_=_C5194( C5191 C5194 ) C5191_=_C5195( C5191 C5195 ) C5191_=_C5196( C5191 C5196 ) C5191_=_C5221( C5191 C5221 ) C5191_=_C5223( C5191 C5223 ) \nC5192_=_C5193( C5192 C5193 ) C5192_=_C5194( C5192 C5194 ) C5192_=_C5195( C5192 C5195 ) C5192_=_C5196( C5192 C5196 ) C5193_=_C5194( C5193 C5194 ) C5193_=_C5195( C5193 C5195 ) \nC5193_=_C5196( C5193 C5196 ) C5194_=_C5195( C5194 C5195 ) C5194_=_C5196( C5194 C5196 ) C5195_=_C5196( C5195 C5196 ) C5195_=_C5250( C5195 C5250 ) C5195_=_C5251( C5195 C5251 ) \nC5196_=_C5252( C5196 C5252 ) C5196_=_C5253( C5196 C5253 ) C5220_=_C5221( C5220 C5221 ) C5220_=_C5222( C5220 C5222 ) C5221_=_C5223( C5221 C5223 ) C5222_=_C5223( C5222 C5223 ) \nC5250_=_C5251( C5250 C5251 ) C5250_=_C5252( C5250 C5252 ) C5251_=_C5253( C5251 C5253 ) C5252_=_C5253( C5252 C5253 ) "];356-&gt;379[label="41: C858 C1521 C1570 C2767 C2804 \nC2854 C2885 C3007 C4421 C4422 C4433 \nC4434 C4608 C4752 C4753 C4755 C4756 \nC5092 C5102 C5106 C5110 C5179 C5180 \nC5181 C5182 C5183 C5184 C5185 C5186 \nC5189 C5190 C5191 C5192 C5193 C5194 \nC5195 C5196 C5250 C5251 C5252 C5253 \n167: C858_=_C3007 ,C858_=_C5179 ,C858_=_C5191 ,C1521_=_C1570 ,C1521_=_C4422 ,\nC1521_=_C4434 ,C1521_=_C4753 ,C1521_=_C4756 ,C1521_=_C5106 ,C1521_=_C5110 ,C1521_=_C5189 ,\nC1570_=_C4422 ,C1570_=_C4434 ,C1570_=_C4753 ,C1570_=_C4756 ,C1570_=_C5106 ,C1570_=_C5110 ,\nC1570_=_C5189 ,C2767_=_C2804 ,C2767_=_C2854 ,C2767_=_C2885 ,C2767_=_C4421 ,C2767_=_C4433 ,\nC2767_=_C4752 ,C2767_=_C4755 ,C2767_=_C5092 ,C2767_=_C5102 ,C2804_=_C2854 ,C2804_=_C2885 ,\nC2804_=_C4421 ,C2804_=_C4433 ,C2804_=_C4752 ,C2804_=_C4755 ,C2804_=_C5092 ,C2804_=_C5102 ,\nC2854_=_C2885 ,C2854_=_C4421 ,C2854_=_C4433 ,C2854_=_C4752 ,C2854_=_C4755 ,C2854_=_C5092 ,\nC2854_=_C5102 ,C2885_=_C4421 ,C2885_=_C4433 ,C2885_=_C4752 ,C2885_=_C4755 ,C2885_=_C5092 ,\nC2885_=_C5102 ,C3007_=_C5179 ,C3007_=_C5191 ,C4421_=_C4422 ,C4421_=_C4433 ,C4421_=_C4752 ,\nC4421_=_C4755 ,C4421_=_C5092 ,C4421_=_C5102 ,C4422_=_C4434 ,C4422_=_C4753 ,C4422_=_C4756 ,\nC4422_=_C5106 ,C4422_=_C5110 ,C4422_=_C5189 ,C4433_=_C4434 ,C4433_=_C4752 ,C4433_=_C4755 ,\nC4433_=_C5092 ,C4433_=_C5102 ,C4434_=_C4753 ,C4434_=_C4756 ,C4434_=_C5106 ,C4434_=_C5110 ,\nC4434_=_C5189 ,C4608_=_C5186 ,C4608_=_C5196 ,C4608_=_C5252 ,C4608_=_C5253 ,C4752_=_C4753 ,\nC4752_=_C4755 ,C4752_=_C5092 ,C4752_=_C5102 ,C4753_=_C4756 ,C4753_=_C5106 ,C4753_=_C5110 ,\nC4753_=_C5189 ,C4755_=_C4756 ,C4755_=_C5092 ,C4755_=_C5102 ,C4756_=_C5106 ,C4756_=_C5110 ,\nC4756_=_C5189 ,C5092_=_C5102 ,C5106_=_C5110 ,C5106_=_C5189 ,C5110_=_C5189 ,C5179_=_C5180 ,\nC5179_=_C5181 ,C5179_=_C5182 ,C5179_=_C5183 ,C5179_=_C5184 ,C5179_=_C5185 ,C5179_=_C5186 ,\nC5179_=_C5191 ,C5180_=_C5181 ,C5180_=_C5182 ,C5180_=_C5183 ,C5180_=_C5184 ,C5180_=_C5185 ,\nC5180_=_C5186 ,C5181_=_C5182 ,C5181_=_C5183 ,C5181_=_C5184 ,C5181_=_C5185 ,C5181_=_C5186 ,\nC5181_=_C5192 ,C5182_=_C5183 ,C5182_=_C5184 ,C5182_=_C5185 ,C5182_=_C5186 ,C5182_=_C5193 ,\nC5183_=_C5184 ,C5183_=_C5185 ,C5183_=_C5186 ,C5184_=_C5185 ,C5184_=_C5186 ,C5185_=_C5186 ,\nC5185_=_C5195 ,C5185_=_C5250 ,C5185_=_C5251 ,C5186_=_C5196 ,C5186_=_C5252 ,C5186_=_C5253 ,\nC5189_=_C5190 ,C5189_=_C5191 ,C5189_=_C5192 ,C5189_=_C5193 ,C5189_=_C5194 ,C5189_=_C5195 ,\nC5189_=_C5196 ,C5190_=_C5191 ,C5190_=_C5192 ,C5190_=_C5193 ,C5190_=_C5194 ,C5190_=_C5195 ,\nC5190_=_C5196 ,C5191_=_C5192 ,C5191_=_C5193 ,C5191_=_C5194 ,C5191_=_C5195 ,C5191_=_C5196 ,\nC5192_=_C5193 ,C5192_=_C5194 ,C5192_=_C5195 ,C5192_=_C5196 ,C5193_=_C5194 ,C5193_=_C5195 ,\nC5193_=_C5196 ,C5194_=_C5195 ,C5194_=_C5196 ,C5195_=_C5196 ,C5195_=_C5250 ,C5195_=_C5251 ,\nC5196_=_C5252 ,C5196_=_C5253 ,C5250_=_C5251 ,C5250_=_C5252 ,C5251_=_C5253 ,C5252_=_C5253 ,"];380[shape=box, label="id:380 level: 5\n29: C1319 C1320 C1321 C1322 C1323 \nC1324 C1325 C1326 C1327 C1328 C1329 \nC1330 C1331 C1332 C1333 C1334 C1336 \nC1348 C1353 C1354 C1355 C1356 C1357 \nC1358 C1359 C1360 C1361 C1362 C1363 \n219: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6( C1319 C1336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48( C1320 C1348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6( C1321 C1336 ) C1321_=_C1348( C1321 C1348 ) C1321_=_C1353( C1321 C1353 ) \nC1321_=_C1354( C1321 C1354 ) C1321_=_C1355( C1321 C1355 ) C1321_=_C1356( C1321 C1356 ) C1321_=_C1357( C1321 C1357 ) C1321_=_C1358( C1321 C1358 ) C1321_=_C1359( C1321 C1359 ) \nC1321_=_C1360( C1321 C1360 ) C1321_=_C1361( C1321 C1361 ) C1321_=_C1362( C1321 C1362 ) C1321_=_C1363( C1321 C1363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3_=_C1324( C1323 C1324 ) C1323_=_C1325( C1323 C1325 ) \nC1323_=_C1326(</w:t>
      </w:r>
    </w:p>
    <w:p>
      <w:pPr>
        <w:pStyle w:val="PreformattedText"/>
        <w:bidi w:val="0"/>
        <w:spacing w:before="0" w:after="0"/>
        <w:jc w:val="left"/>
        <w:rPr/>
      </w:pPr>
      <w:r>
        <w:rPr/>
        <w:t xml:space="preserve"> </w:t>
      </w:r>
      <w:r>
        <w:rPr/>
        <w:t>C1323 C1326 ) C1323_=_C1327( C1323 C1327 ) C1323_=_C1328( C1323 C1328 ) C1323_=_C1329( C1323 C1329 ) C1323_=_C1330( C1323 C1330 ) C1323_=_C1331( C1323 C1331 ) \nC1323_=_C1332( C1323 C1332 ) C1323_=_C1333( C1323 C1333 ) C1323_=_C1334( C1323 C1334 ) C1323_=_C1355( C1323 C1355 ) C1324_=_C1325( C1324 C1325 ) C1324_=_C1326( C1324 C1326 ) \nC1324_=_C1327( C1324 C1327 ) C1324_=_C1328( C1324 C1328 ) C1324_=_C1329( C1324 C1329 ) C1324_=_C1330( C1324 C1330 ) C1324_=_C1331( C1324 C1331 ) C1324_=_C1332( C1324 C1332 ) \nC1324_=_C1333( C1324 C1333 ) C1324_=_C1334( C1324 C1334 ) C1324_=_C1356( C1324 C1356 ) C1325_=_C1326( C1325 C1326 ) C1325_=_C1327( C1325 C1327 ) C1325_=_C1328( C1325 C1328 ) \nC1325_=_C1329( C1325 C1329 ) C1325_=_C1330( C1325 C1330 ) C1325_=_C1331( C1325 C1331 ) C1325_=_C1332( C1325 C1332 ) C1325_=_C1333( C1325 C1333 ) C1325_=_C1334( C1325 C1334 ) \nC1325_=_C1357( C1325 C1357 ) C1326_=_C1327( C1326 C1327 ) C1326_=_C1328( C1326 C1328 ) C1326_=_C1329( C1326 C1329 ) C1326_=_C1330( C1326 C1330 ) C1326_=_C1331( C1326 C1331 ) \nC1326_=_C1332( C1326 C1332 ) C1326_=_C1333( C1326 C1333 ) C1326_=_C1334( C1326 C1334 ) C1327_=_C1328( C1327 C1328 ) C1327_=_C1329( C1327 C1329 ) C1327_=_C1330( C1327 C1330 ) \nC1327_=_C1331( C1327 C1331 ) C1327_=_C1332( C1327 C1332 ) C1327_=_C1333( C1327 C1333 ) C1327_=_C1334( C1327 C1334 ) C1327_=_C1358( C1327 C1358 ) C1328_=_C1329( C1328 C1329 ) \nC1328_=_C1330( C1328 C1330 ) C1328_=_C1331( C1328 C1331 ) C1328_=_C1332( C1328 C1332 ) C1328_=_C1333( C1328 C1333 ) C1328_=_C1334( C1328 C1334 ) C1329_=_C1330( C1329 C1330 ) \nC1329_=_C1331( C1329 C1331 ) C1329_=_C1332( C1329 C1332 ) C1329_=_C1333( C1329 C1333 ) C1329_=_C1334( C1329 C1334 ) C1330_=_C1331( C1330 C1331 ) C1330_=_C1332( C1330 C1332 ) \nC1330_=_C1333( C1330 C1333 ) C1330_=_C1334( C1330 C1334 ) C1331_=_C1332( C1331 C1332 ) C1331_=_C1333( C1331 C1333 ) C1331_=_C1334( C1331 C1334 ) C1331_=_C1359( C1331 C1359 ) \nC1332_=_C1333( C1332 C1333 ) C1332_=_C1334( C1332 C1334 ) C1332_=_C1360( C1332 C1360 ) C1333_=_C1334( C1333 C1334 ) C1336_=_C1348( C1336 C1348 ) C1336_=_C1353( C1336 C1353 ) \nC1336_=_C1354( C1336 C1354 ) C1336_=_C1355( C1336 C1355 ) C1336_=_C1356( C1336 C1356 ) C1336_=_C1357( C1336 C1357 ) C1336_=_C1358( C1336 C1358 ) C1336_=_C1359( C1336 C1359 ) \nC1336_=_C1360( C1336 C1360 ) C1336_=_C1361( C1336 C1361 ) C1336_=_C1362( C1336 C1362 ) C1336_=_C1363( C1336 C1363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53_=_C1354( C1353 C1354 ) C1353_=_C1355( C1353 C1355 ) C1353_=_C1356( C1353 C1356 ) \nC1353_=_C1357( C1353 C1357 ) C1353_=_C1358( C1353 C1358 ) C1353_=_C1359( C1353 C1359 ) C1353_=_C1360( C1353 C1360 ) C1353_=_C1361( C1353 C1361 ) C1353_=_C1362( C1353 C1362 ) \nC1353_=_C1363( C1353 C1363 ) C1354_=_C1355( C1354 C1355 ) C1354_=_C1356( C1354 C1356 ) C1354_=_C1357( C1354 C1357 ) C1354_=_C1358( C1354 C1358 ) C1354_=_C1359( C1354 C1359 ) \nC1354_=_C1360( C1354 C1360 ) C1354_=_C1361( C1354 C1361 ) C1354_=_C1362( C1354 C1362 ) C1354_=_C1363( C1354 C1363 ) C1355_=_C1356( C1355 C1356 ) C1355_=_C1357( C1355 C1357 ) \nC1355_=_C1358( C1355 C1358 ) C1355_=_C1359( C1355 C1359 ) C1355_=_C1360( C1355 C1360 ) C1355_=_C1361( C1355 C1361 ) C1355_=_C1362( C1355 C1362 ) C1355_=_C1363( C1355 C1363 ) \nC1356_=_C1357( C1356 C1357 ) C1356_=_C1358( C1356 C1358 ) C1356_=_C1359( C1356 C1359 ) C1356_=_C1360( C1356 C1360 ) C1356_=_C1361( C1356 C1361 ) C1356_=_C1362( C1356 C1362 ) \nC1356_=_C1363( C1356 C1363 ) C1357_=_C1358( C1357 C1358 ) C1357_=_C1359( C1357 C1359 ) C1357_=_C1360( C1357 C1360 ) C1357_=_C1361( C1357 C1361 ) C1357_=_C1362( C1357 C1362 ) \nC1357_=_C1363( C1357 C1363 ) C1358_=_C1359( C1358 C1359 ) C1358_=_C1360( C1358 C1360 ) C1358_=_C1361( C1358 C1361 ) C1358_=_C1362( C1358 C1362 ) C1358_=_C1363( C1358 C1363 ) \nC1359_=_C1360( C1359 C1360 ) C1359_=_C1361( C1359 C1361 ) C1359_=_C1362( C1359 C1362 ) C1359_=_C1363( C1359 C1363 ) C1360_=_C1361( C1360 C1361 ) C1360_=_C1362( C1360 C1362 ) \nC1360_=_C1363( C1360 C1363 ) C1361_=_C1362( C1361 C1362 ) C1361_=_C1363( C1361 C1363 ) C1362_=_C1363( C1362 C1363 ) "];357-&gt;380[label="28: C1319 C1320 C1322 C1323 C1324 \nC1325 C1326 C1327 C1328 C1329 C1330 \nC1331 C1332 C1333 C1334 C1336 C1348 \nC1353 C1354 C1355 C1356 C1357 C1358 \nC1359 C1360 C1361 C1362 C1363 \n191: C1319_=_C1320 ,C1319_=_C1322 ,C1319_=_C1323 ,C1319_=_C1324 ,C1319_=_C1325 ,\nC1319_=_C1326 ,C1319_=_C1327 ,C1319_=_C1328 ,C1319_=_C1329 ,C1319_=_C1330 ,C1319_=_C1331 ,\nC1319_=_C1332 ,C1319_=_C1333 ,C1319_=_C1334 ,C1319_=_C1336 ,C1320_=_C1322 ,C1320_=_C1323 ,\nC1320_=_C1324 ,C1320_=_C1325 ,C1320_=_C1326 ,C1320_=_C1327 ,C1320_=_C1328 ,C1320_=_C1329 ,\nC1320_=_C1330 ,C1320_=_C1331 ,C1320_=_C1332 ,C1320_=_C1333 ,C1320_=_C1334 ,C1320_=_C1348 ,\nC1322_=_C1323 ,C1322_=_C1324 ,C1322_=_C1325 ,C1322_=_C1326 ,C1322_=_C1327 ,C1322_=_C1328 ,\nC1322_=_C1329 ,C1322_=_C1330 ,C1322_=_C1331 ,C1322_=_C1332 ,C1322_=_C1333 ,C1322_=_C1334 ,\nC1323_=_C1324 ,C1323_=_C1325 ,C1323_=_C1326 ,C1323_=_C1327 ,C1323_=_C1328 ,C1323_=_C1329 ,\nC1323_=_C1330 ,C1323_=_C1331 ,C1323_=_C1332 ,C1323_=_C1333 ,C1323_=_C1334 ,C1323_=_C1355 ,\nC1324_=_C1325 ,C1324_=_C1326 ,C1324_=_C1327 ,C1324_=_C1328 ,C1324_=_C1329 ,C1324_=_C1330 ,\nC1324_=_C1331 ,C1324_=_C1332 ,C1324_=_C1333 ,C1324_=_C1334 ,C1324_=_C1356 ,C1325_=_C1326 ,\nC1325_=_C1327 ,C1325_=_C1328 ,C1325_=_C1329 ,C1325_=_C1330 ,C1325_=_C1331 ,C1325_=_C1332 ,\nC1325_=_C1333 ,C1325_=_C1334 ,C1325_=_C1357 ,C1326_=_C1327 ,C1326_=_C1328 ,C1326_=_C1329 ,\nC1326_=_C1330 ,C1326_=_C1331 ,C1326_=_C1332 ,C1326_=_C1333 ,C1326_=_C1334 ,C1327_=_C1328 ,\nC1327_=_C1329 ,C1327_=_C1330 ,C1327_=_C1331 ,C1327_=_C1332 ,C1327_=_C1333 ,C1327_=_C1334 ,\nC1327_=_C1358 ,C1328_=_C1329 ,C1328_=_C1330 ,C1328_=_C1331 ,C1328_=_C1332 ,C1328_=_C1333 ,\nC1328_=_C1334 ,C1329_=_C1330 ,C1329_=_C1331 ,C1329_=_C1332 ,C1329_=_C1333 ,C1329_=_C1334 ,\nC1330_=_C1331 ,C1330_=_C1332 ,C1330_=_C1333 ,C1330_=_C1334 ,C1331_=_C1332 ,C1331_=_C1333 ,\nC1331_=_C1334 ,C1331_=_C1359 ,C1332_=_C1333 ,C1332_=_C1334 ,C1332_=_C1360 ,C1333_=_C1334 ,\nC1336_=_C1348 ,C1336_=_C1353 ,C1336_=_C1354 ,C1336_=_C1355 ,C1336_=_C1356 ,C1336_=_C1357 ,\nC1336_=_C1358 ,C1336_=_C1359 ,C1336_=_C1360 ,C1336_=_C1361 ,C1336_=_C1362 ,C1336_=_C1363 ,\nC1348_=_C1353 ,C1348_=_C1354 ,C1348_=_C1355 ,C1348_=_C1356 ,C1348_=_C1357 ,C1348_=_C1358 ,\nC1348_=_C1359 ,C1348_=_C1360 ,C1348_=_C1361 ,C1348_=_C1362 ,C1348_=_C1363 ,C1353_=_C1354 ,\nC1353_=_C1355 ,C1353_=_C1356 ,C1353_=_C1357 ,C1353_=_C1358 ,C1353_=_C1359 ,C1353_=_C1360 ,\nC1353_=_C1361 ,C1353_=_C1362 ,C1353_=_C1363 ,C1354_=_C1355 ,C1354_=_C1356 ,C1354_=_C1357 ,\nC1354_=_C1358 ,C1354_=_C1359 ,C1354_=_C1360 ,C1354_=_C1361 ,C1354_=_C1362 ,C1354_=_C1363 ,\nC1355_=_C1356 ,C1355_=_C1357 ,C1355_=_C1358 ,C1355_=_C1359 ,C1355_=_C1360 ,C1355_=_C1361 ,\nC1355_=_C1362 ,C1355_=_C1363 ,C1356_=_C1357 ,C1356_=_C1358 ,C1356_=_C1359 ,C1356_=_C1360 ,\nC1356_=_C1361 ,C1356_=_C1362 ,C1356_=_C1363 ,C1357_=_C1358 ,C1357_=_C1359 ,C1357_=_C1360 ,\nC1357_=_C1361 ,C1357_=_C1362 ,C1357_=_C1363 ,C1358_=_C1359 ,C1358_=_C1360 ,C1358_=_C1361 ,\nC1358_=_C1362 ,C1358_=_C1363 ,C1359_=_C1360 ,C1359_=_C1361 ,C1359_=_C1362 ,C1359_=_C1363 ,\nC1360_=_C1361 ,C1360_=_C1362 ,C1360_=_C1363 ,C1361_=_C1362 ,C1361_=_C1363 ,C1362_=_C1363 ,"];381[shape=box, label="id:381 level: 5\n35: C1319 C1320 C1336 C1337 C1338 \nC1339 C1340 C1341 C1342 C1343 C1344 \nC1345 C1346 C1347 C1348 C1349 C1350 \nC1351 C1352 C1766 C2001 C2033 C2085 \nC2132 C2297 C2339 C2350 C2360 C2370 \nC2378 C2386 C2387 C2388 C2389 C2390 \n256: C1319_=_C1320( C1319 C1320 ) C1319_=_C1336( C1319 C1336 ) C1319_=_C1337( C1319 C1337 ) C1319_=_C1338( C1319 C1338 ) C1319_=_C1339( C1319 C1339 ) \nC1319_=_C1340( C1319 C1340 ) C1319_=_C1341( C1319 C1341 ) C1319_=_C1342( C1319 C1342 ) C1319_=_C1343( C1319 C1343 ) C1319_=_C1344( C1319 C1344 ) C1319_=_C1345( C1319 C1345 ) \nC1319_=_C1346( C1319 C1346 ) C1319_=_C1347( C1319 C1347 ) C1320_=_C1348( C1320 C1348 ) C1320_=_C1349( C1320 C1349 ) C1320_=_C1350( C1320 C1350 ) C1320_=_C1351( C1320 C1351 ) \nC1320_=_C1352( C1320 C1352 ) C1336_=_C1337( C1336 C1337 ) C1336_=_C1338( C1336 C1338 ) C1336_=_C1339( C1336 C1339 ) C1336_=_C1340( C1336 C1340 ) C1336_=_C1341( C1336 C1341 ) \nC1336_=_C1342( C1336 C1342 ) C1336_=_C1343( C1336 C1343 ) C1336_=_C1344( C1336 C1344 ) C1336_=_C1345( C1336 C1345 ) C1336_=_C1346( C1336 C1346 ) C1336_=_C1347( C1336 C1347 ) \nC1336_=_C1348( C1336 C1348 ) C1337_=_C1338( C1337 C1338 ) C1337_=_C1339( C1337 C1339 ) C1337_=_C1340( C1337 C1340 ) C1337_=_C1341( C1337 C1341 ) C1337_=_C1342( C1337 C1342 ) \nC1337_=_C1343( C1337 C1343 ) C1337_=_C1344( C1337 C1344 ) C1337_=_C1345( C1337 C1345 ) C1337_=_C1346( C1337 C1346 ) C1337_=_C1347( C1337 C1347 ) C1337_=_C1349( C1337 C1349 ) \nC1338_=_C1339( C1338 C1339 ) C1338_=_C1340( C1338 C1340 ) C1338_=_C1341( C1338 C1341 ) C1338_=_C1342( C1338 C1342 ) C1338_=_C1343( C1338 C1343 ) C1338_=_C1344( C1338 C1344 ) \nC1338_=_C1345( C1338 C1345 ) C1338_=_C1346( C1338 C1346 ) C1338_=_C1347( C1338 C1347 ) C1338_=_C2085( C1338 C2085 ) C1339_=_C1340( C1339 C1340 ) C1339_=_C1341( C1339 C1341 ) \nC1339_=_C1342( C1339 C1342 ) C1339_=_C1343( C1339 C1343 ) C1339_=_C1344( C1339 C1344 ) C1339_=_C1345( C1339 C1345 ) C1339_=_C1346( C1339 C1346 ) C1339_=_C1347( C1339 C1347 ) \nC1339_=_C2297( C1339 C2297 ) C1340_=_C1341( C1340 C1341 ) C1340_=_C1342( C1340 C1342 ) C1340_=_C1343( C1340 C1343 ) C1340_=_C1344( C1340 C1344 ) C1340_=_C1345( C1340 C1345 ) \nC1340_=_C1346( C1340 C1346 ) C1340_=_C1347( C1340 C1347 ) C1340_=_C1350( C1340 C1350 ) C1341_=_C1342( C1341 C1342 ) C1341_=_C1343( C1341 C1343 ) C1341_=_C1344( C1341 C1344 ) \nC1341_=_C1345( C1341 C1345 ) C1341_=_C1346( C1341 C1346 ) C1341_=_C1347( C1341 C1347 )</w:t>
      </w:r>
    </w:p>
    <w:p>
      <w:pPr>
        <w:pStyle w:val="PreformattedText"/>
        <w:bidi w:val="0"/>
        <w:spacing w:before="0" w:after="0"/>
        <w:jc w:val="left"/>
        <w:rPr/>
      </w:pPr>
      <w:r>
        <w:rPr/>
        <w:t xml:space="preserve"> </w:t>
      </w:r>
      <w:r>
        <w:rPr/>
        <w:t>C1341_=_C2378( C1341 C2378 ) C1342_=_C1343( C1342 C1343 ) C1342_=_C1344( C1342 C1344 ) \nC1342_=_C1345( C1342 C1345 ) C1342_=_C1346( C1342 C1346 ) C1342_=_C1347( C1342 C1347 ) C1342_=_C1351( C1342 C1351 ) C1342_=_C1766( C1342 C1766 ) C1342_=_C2001( C1342 C2001 ) \nC1342_=_C2033( C1342 C2033 ) C1342_=_C2085( C1342 C2085 ) C1342_=_C2132( C1342 C2132 ) C1342_=_C2297( C1342 C2297 ) C1342_=_C2339( C1342 C2339 ) C1342_=_C2350( C1342 C2350 ) \nC1342_=_C2360( C1342 C2360 ) C1342_=_C2370( C1342 C2370 ) C1342_=_C2378( C1342 C2378 ) C1342_=_C2386( C1342 C2386 ) C1342_=_C2387( C1342 C2387 ) C1342_=_C2388( C1342 C2388 ) \nC1342_=_C2389( C1342 C2389 ) C1342_=_C2390( C1342 C2390 ) C1343_=_C1344( C1343 C1344 ) C1343_=_C1345( C1343 C1345 ) C1343_=_C1346( C1343 C1346 ) C1343_=_C1347( C1343 C1347 ) \nC1344_=_C1345( C1344 C1345 ) C1344_=_C1346( C1344 C1346 ) C1344_=_C1347( C1344 C1347 ) C1344_=_C1352( C1344 C1352 ) C1344_=_C2389( C1344 C2389 ) C1345_=_C1346( C1345 C1346 ) \nC1345_=_C1347( C1345 C1347 ) C1346_=_C1347( C1346 C1347 ) C1348_=_C1349( C1348 C1349 ) C1348_=_C1350( C1348 C1350 ) C1348_=_C1351( C1348 C1351 ) C1348_=_C1352( C1348 C1352 ) \nC1349_=_C1350( C1349 C1350 ) C1349_=_C1351( C1349 C1351 ) C1349_=_C1352( C1349 C1352 ) C1350_=_C1351( C1350 C1351 ) C1350_=_C1352( C1350 C1352 ) C1351_=_C1352( C1351 C1352 ) \nC1351_=_C1766( C1351 C1766 ) C1351_=_C2001( C1351 C2001 ) C1351_=_C2033( C1351 C2033 ) C1351_=_C2085( C1351 C2085 ) C1351_=_C2132( C1351 C2132 ) C1351_=_C2297( C1351 C2297 ) \nC1351_=_C2339( C1351 C2339 ) C1351_=_C2350( C1351 C2350 ) C1351_=_C2360( C1351 C2360 ) C1351_=_C2370( C1351 C2370 ) C1351_=_C2378( C1351 C2378 ) C1351_=_C2386( C1351 C2386 ) \nC1351_=_C2387( C1351 C2387 ) C1351_=_C2388( C1351 C2388 ) C1351_=_C2389( C1351 C2389 ) C1351_=_C2390( C1351 C2390 ) C1352_=_C2389( C1352 C2389 ) C1766_=_C2001( C1766 C2001 ) \nC1766_=_C2033( C1766 C2033 ) C1766_=_C2085( C1766 C2085 ) C1766_=_C2132( C1766 C2132 ) C1766_=_C2297( C1766 C2297 ) C1766_=_C2339( C1766 C2339 ) C1766_=_C2350( C1766 C2350 ) \nC1766_=_C2360( C1766 C2360 ) C1766_=_C2370( C1766 C2370 ) C1766_=_C2378( C1766 C2378 ) C1766_=_C2386( C1766 C2386 ) C1766_=_C2387( C1766 C2387 ) C1766_=_C2388( C1766 C2388 ) \nC1766_=_C2389( C1766 C2389 ) C1766_=_C2390( C1766 C2390 ) C2001_=_C2033( C2001 C2033 ) C2001_=_C2085( C2001 C2085 ) C2001_=_C2132( C2001 C2132 ) C2001_=_C2297( C2001 C2297 ) \nC2001_=_C2339( C2001 C2339 ) C2001_=_C2350( C2001 C2350 ) C2001_=_C2360( C2001 C2360 ) C2001_=_C2370( C2001 C2370 ) C2001_=_C2378( C2001 C2378 ) C2001_=_C2386( C2001 C2386 ) \nC2001_=_C2387( C2001 C2387 ) C2001_=_C2388( C2001 C2388 ) C2001_=_C2389( C2001 C2389 ) C2001_=_C2390( C2001 C2390 ) C2033_=_C2085( C2033 C2085 ) C2033_=_C2132( C2033 C2132 ) \nC2033_=_C2297( C2033 C2297 ) C2033_=_C2339( C2033 C2339 ) C2033_=_C2350( C2033 C2350 ) C2033_=_C2360( C2033 C2360 ) C2033_=_C2370( C2033 C2370 ) C2033_=_C2378( C2033 C2378 ) \nC2033_=_C2386( C2033 C2386 ) C2033_=_C2387( C2033 C2387 ) C2033_=_C2388( C2033 C2388 ) C2033_=_C2389( C2033 C2389 ) C2033_=_C2390( C2033 C2390 ) C2085_=_C2132( C2085 C2132 ) \nC2085_=_C2297( C2085 C2297 ) C2085_=_C2339( C2085 C2339 ) C2085_=_C2350( C2085 C2350 ) C2085_=_C2360( C2085 C2360 ) C2085_=_C2370( C2085 C2370 ) C2085_=_C2378( C2085 C2378 ) \nC2085_=_C2386( C2085 C2386 ) C2085_=_C2387( C2085 C2387 ) C2085_=_C2388( C2085 C2388 ) C2085_=_C2389( C2085 C2389 ) C2085_=_C2390( C2085 C2390 ) C2132_=_C2297( C2132 C2297 ) \nC2132_=_C2339( C2132 C2339 ) C2132_=_C2350( C2132 C2350 ) C2132_=_C2360( C2132 C2360 ) C2132_=_C2370( C2132 C2370 ) C2132_=_C2378( C2132 C2378 ) C2132_=_C2386( C2132 C2386 ) \nC2132_=_C2387( C2132 C2387 ) C2132_=_C2388( C2132 C2388 ) C2132_=_C2389( C2132 C2389 ) C2132_=_C2390( C2132 C2390 ) C2297_=_C2339( C2297 C2339 ) C2297_=_C2350( C2297 C2350 ) \nC2297_=_C2360( C2297 C2360 ) C2297_=_C2370( C2297 C2370 ) C2297_=_C2378( C2297 C2378 ) C2297_=_C2386( C2297 C2386 ) C2297_=_C2387( C2297 C2387 ) C2297_=_C2388( C2297 C2388 ) \nC2297_=_C2389( C2297 C2389 ) C2297_=_C2390( C2297 C2390 ) C2339_=_C2350( C2339 C2350 ) C2339_=_C2360( C2339 C2360 ) C2339_=_C2370( C2339 C2370 ) C2339_=_C2378( C2339 C2378 ) \nC2339_=_C2386( C2339 C2386 ) C2339_=_C2387( C2339 C2387 ) C2339_=_C2388( C2339 C2388 ) C2339_=_C2389( C2339 C2389 ) C2339_=_C2390( C2339 C2390 ) C2350_=_C2360( C2350 C2360 ) \nC2350_=_C2370( C2350 C2370 ) C2350_=_C2378( C2350 C2378 ) C2350_=_C2386( C2350 C2386 ) C2350_=_C2387( C2350 C2387 ) C2350_=_C2388( C2350 C2388 ) C2350_=_C2389( C2350 C2389 ) \nC2350_=_C2390( C2350 C2390 ) C2360_=_C2370( C2360 C2370 ) C2360_=_C2378( C2360 C2378 ) C2360_=_C2386( C2360 C2386 ) C2360_=_C2387( C2360 C2387 ) C2360_=_C2388( C2360 C2388 ) \nC2360_=_C2389( C2360 C2389 ) C2360_=_C2390( C2360 C2390 ) C2370_=_C2378( C2370 C2378 ) C2370_=_C2386( C2370 C2386 ) C2370_=_C2387( C2370 C2387 ) C2370_=_C2388( C2370 C2388 ) \nC2370_=_C2389( C2370 C2389 ) C2370_=_C2390( C2370 C2390 ) C2378_=_C2386( C2378 C2386 ) C2378_=_C2387( C2378 C2387 ) C2378_=_C2388( C2378 C2388 ) C2378_=_C2389( C2378 C2389 ) \nC2378_=_C2390( C2378 C2390 ) C2386_=_C2387( C2386 C2387 ) C2386_=_C2388( C2386 C2388 ) C2386_=_C2389( C2386 C2389 ) C2386_=_C2390( C2386 C2390 ) C2387_=_C2388( C2387 C2388 ) \nC2387_=_C2389( C2387 C2389 ) C2387_=_C2390( C2387 C2390 ) C2388_=_C2389( C2388 C2389 ) C2388_=_C2390( C2388 C2390 ) C2389_=_C2390( C2389 C2390 ) "];357-&gt;381[label="33: C1319 C1320 C1336 C1337 C1338 \nC1339 C1340 C1341 C1343 C1344 C1345 \nC1346 C1347 C1348 C1349 C1350 C1352 \nC1766 C2001 C2033 C2085 C2132 C2297 \nC2339 C2350 C2360 C2370 C2378 C2386 \nC2387 C2388 C2389 C2390 \n206: C1319_=_C1320 ,C1319_=_C1336 ,C1319_=_C1337 ,C1319_=_C1338 ,C1319_=_C1339 ,\nC1319_=_C1340 ,C1319_=_C1341 ,C1319_=_C1343 ,C1319_=_C1344 ,C1319_=_C1345 ,C1319_=_C1346 ,\nC1319_=_C1347 ,C1320_=_C1348 ,C1320_=_C1349 ,C1320_=_C1350 ,C1320_=_C1352 ,C1336_=_C1337 ,\nC1336_=_C1338 ,C1336_=_C1339 ,C1336_=_C1340 ,C1336_=_C1341 ,C1336_=_C1343 ,C1336_=_C1344 ,\nC1336_=_C1345 ,C1336_=_C1346 ,C1336_=_C1347 ,C1336_=_C1348 ,C1337_=_C1338 ,C1337_=_C1339 ,\nC1337_=_C1340 ,C1337_=_C1341 ,C1337_=_C1343 ,C1337_=_C1344 ,C1337_=_C1345 ,C1337_=_C1346 ,\nC1337_=_C1347 ,C1337_=_C1349 ,C1338_=_C1339 ,C1338_=_C1340 ,C1338_=_C1341 ,C1338_=_C1343 ,\nC1338_=_C1344 ,C1338_=_C1345 ,C1338_=_C1346 ,C1338_=_C1347 ,C1338_=_C2085 ,C1339_=_C1340 ,\nC1339_=_C1341 ,C1339_=_C1343 ,C1339_=_C1344 ,C1339_=_C1345 ,C1339_=_C1346 ,C1339_=_C1347 ,\nC1339_=_C2297 ,C1340_=_C1341 ,C1340_=_C1343 ,C1340_=_C1344 ,C1340_=_C1345 ,C1340_=_C1346 ,\nC1340_=_C1347 ,C1340_=_C1350 ,C1341_=_C1343 ,C1341_=_C1344 ,C1341_=_C1345 ,C1341_=_C1346 ,\nC1341_=_C1347 ,C1341_=_C2378 ,C1343_=_C1344 ,C1343_=_C1345 ,C1343_=_C1346 ,C1343_=_C1347 ,\nC1344_=_C1345 ,C1344_=_C1346 ,C1344_=_C1347 ,C1344_=_C1352 ,C1344_=_C2389 ,C1345_=_C1346 ,\nC1345_=_C1347 ,C1346_=_C1347 ,C1348_=_C1349 ,C1348_=_C1350 ,C1348_=_C1352 ,C1349_=_C1350 ,\nC1349_=_C1352 ,C1350_=_C1352 ,C1352_=_C2389 ,C1766_=_C2001 ,C1766_=_C2033 ,C1766_=_C2085 ,\nC1766_=_C2132 ,C1766_=_C2297 ,C1766_=_C2339 ,C1766_=_C2350 ,C1766_=_C2360 ,C1766_=_C2370 ,\nC1766_=_C2378 ,C1766_=_C2386 ,C1766_=_C2387 ,C1766_=_C2388 ,C1766_=_C2389 ,C1766_=_C2390 ,\nC2001_=_C2033 ,C2001_=_C2085 ,C2001_=_C2132 ,C2001_=_C2297 ,C2001_=_C2339 ,C2001_=_C2350 ,\nC2001_=_C2360 ,C2001_=_C2370 ,C2001_=_C2378 ,C2001_=_C2386 ,C2001_=_C2387 ,C2001_=_C2388 ,\nC2001_=_C2389 ,C2001_=_C2390 ,C2033_=_C2085 ,C2033_=_C2132 ,C2033_=_C2297 ,C2033_=_C2339 ,\nC2033_=_C2350 ,C2033_=_C2360 ,C2033_=_C2370 ,C2033_=_C2378 ,C2033_=_C2386 ,C2033_=_C2387 ,\nC2033_=_C2388 ,C2033_=_C2389 ,C2033_=_C2390 ,C2085_=_C2132 ,C2085_=_C2297 ,C2085_=_C2339 ,\nC2085_=_C2350 ,C2085_=_C2360 ,C2085_=_C2370 ,C2085_=_C2378 ,C2085_=_C2386 ,C2085_=_C2387 ,\nC2085_=_C2388 ,C2085_=_C2389 ,C2085_=_C2390 ,C2132_=_C2297 ,C2132_=_C2339 ,C2132_=_C2350 ,\nC2132_=_C2360 ,C2132_=_C2370 ,C2132_=_C2378 ,C2132_=_C2386 ,C2132_=_C2387 ,C2132_=_C2388 ,\nC2132_=_C2389 ,C2132_=_C2390 ,C2297_=_C2339 ,C2297_=_C2350 ,C2297_=_C2360 ,C2297_=_C2370 ,\nC2297_=_C2378 ,C2297_=_C2386 ,C2297_=_C2387 ,C2297_=_C2388 ,C2297_=_C2389 ,C2297_=_C2390 ,\nC2339_=_C2350 ,C2339_=_C2360 ,C2339_=_C2370 ,C2339_=_C2378 ,C2339_=_C2386 ,C2339_=_C2387 ,\nC2339_=_C2388 ,C2339_=_C2389 ,C2339_=_C2390 ,C2350_=_C2360 ,C2350_=_C2370 ,C2350_=_C2378 ,\nC2350_=_C2386 ,C2350_=_C2387 ,C2350_=_C2388 ,C2350_=_C2389 ,C2350_=_C2390 ,C2360_=_C2370 ,\nC2360_=_C2378 ,C2360_=_C2386 ,C2360_=_C2387 ,C2360_=_C2388 ,C2360_=_C2389 ,C2360_=_C2390 ,\nC2370_=_C2378 ,C2370_=_C2386 ,C2370_=_C2387 ,C2370_=_C2388 ,C2370_=_C2389 ,C2370_=_C2390 ,\nC2378_=_C2386 ,C2378_=_C2387 ,C2378_=_C2388 ,C2378_=_C2389 ,C2378_=_C2390 ,C2386_=_C2387 ,\nC2386_=_C2388 ,C2386_=_C2389 ,C2386_=_C2390 ,C2387_=_C2388 ,C2387_=_C2389 ,C2387_=_C2390 ,\nC2388_=_C2389 ,C2388_=_C2390 ,C2389_=_C2390 ,"];382[shape=box, label="id:382 level: 5\n34: C1326 C1327 C1340 C1341 C1350 \nC1358 C1731 C1765 C1996 C2030 C2292 \nC2306 C2307 C2308 C2309 C2310 C2311 \nC2312 C2313 C2314 C2315 C2316 C2338 \nC2349 C2359 C2369 C2378 C2379 C2380 \nC2381 C2382 C2383 C2384 C2385 \n300: C1326_=_C1327( C1326 C1327 ) C1326_=_C1340( C1326 C1340 ) C1326_=_C1350( C1326 C1350 ) C1326_=_C1731( C1326 C1731 ) C1326_=_C1996( C1326 C1996 ) \nC1326_=_C2030( C1326 C2030 ) C1326_=_C2292( C1326 C2292 ) C1326_=_C2306( C1326 C2306 ) C1326_=_C2307( C1326 C2307 ) C1326_=_C2308( C1326 C2308 ) C1326_=_C2309( C1326 C2309 ) \nC1326_=_C2310( C1326 C2310 ) C1326_=_C2311( C1326 C2311 ) C1326_=_C2312( C1326 C2312 ) C1326_=_C2313( C1326 C2313 ) C1326_=_C2314( C1326 C2314 ) C1326_=_C2315( C1326 C2315 ) \nC1326_=_C2316( C1326 C2316 ) C1327_=_C1341( C1327 C1341 ) C1327_=_C1358( C1327 C1358 ) C1327_=_C1765( C1327 C1765 ) C1327_=_C2310( C1327 C2310 ) C1327_=_C2338( C1327 C2338 ) \nC1327_=_C2349( C1327 C2349 ) C1327_=_C2359( C1327 C2359 ) C1327_=_C2369( C1327 C2369 ) C1327_=_C2378( C1327 C2378 ) C1327_=_C2379( C1327 C2379 ) C1327_=_C2380( C1327 C2380 ) \nC1327_=_C2381( C1327 C2381 ) C1327_=_C2382( C1327</w:t>
      </w:r>
    </w:p>
    <w:p>
      <w:pPr>
        <w:pStyle w:val="PreformattedText"/>
        <w:bidi w:val="0"/>
        <w:spacing w:before="0" w:after="0"/>
        <w:jc w:val="left"/>
        <w:rPr/>
      </w:pPr>
      <w:r>
        <w:rPr/>
        <w:t xml:space="preserve"> </w:t>
      </w:r>
      <w:r>
        <w:rPr/>
        <w:t>C2382 ) C1327_=_C2383( C1327 C2383 ) C1327_=_C2384( C1327 C2384 ) C1327_=_C2385( C1327 C2385 ) C1340_=_C1341( C1340 C1341 ) \nC1340_=_C1350( C1340 C1350 ) C1340_=_C1731( C1340 C1731 ) C1340_=_C1996( C1340 C1996 ) C1340_=_C2030( C1340 C2030 ) C1340_=_C2292( C1340 C2292 ) C1340_=_C2306( C1340 C2306 ) \nC1340_=_C2307( C1340 C2307 ) C1340_=_C2308( C1340 C2308 ) C1340_=_C2309( C1340 C2309 ) C1340_=_C2310( C1340 C2310 ) C1340_=_C2311( C1340 C2311 ) C1340_=_C2312( C1340 C2312 ) \nC1340_=_C2313( C1340 C2313 ) C1340_=_C2314( C1340 C2314 ) C1340_=_C2315( C1340 C2315 ) C1340_=_C2316( C1340 C2316 ) C1341_=_C1358( C1341 C1358 ) C1341_=_C1765( C1341 C1765 ) \nC1341_=_C2310( C1341 C2310 ) C1341_=_C2338( C1341 C2338 ) C1341_=_C2349( C1341 C2349 ) C1341_=_C2359( C1341 C2359 ) C1341_=_C2369( C1341 C2369 ) C1341_=_C2378( C1341 C2378 ) \nC1341_=_C2379( C1341 C2379 ) C1341_=_C2380( C1341 C2380 ) C1341_=_C2381( C1341 C2381 ) C1341_=_C2382( C1341 C2382 ) C1341_=_C2383( C1341 C2383 ) C1341_=_C2384( C1341 C2384 ) \nC1341_=_C2385( C1341 C2385 ) C1350_=_C1731( C1350 C1731 ) C1350_=_C1996( C1350 C1996 ) C1350_=_C2030( C1350 C2030 ) C1350_=_C2292( C1350 C2292 ) C1350_=_C2306( C1350 C2306 ) \nC1350_=_C2307( C1350 C2307 ) C1350_=_C2308( C1350 C2308 ) C1350_=_C2309( C1350 C2309 ) C1350_=_C2310( C1350 C2310 ) C1350_=_C2311( C1350 C2311 ) C1350_=_C2312( C1350 C2312 ) \nC1350_=_C2313( C1350 C2313 ) C1350_=_C2314( C1350 C2314 ) C1350_=_C2315( C1350 C2315 ) C1350_=_C2316( C1350 C2316 ) C1358_=_C1765( C1358 C1765 ) C1358_=_C2310( C1358 C2310 ) \nC1358_=_C2338( C1358 C2338 ) C1358_=_C2349( C1358 C2349 ) C1358_=_C2359( C1358 C2359 ) C1358_=_C2369( C1358 C2369 ) C1358_=_C2378( C1358 C2378 ) C1358_=_C2379( C1358 C2379 ) \nC1358_=_C2380( C1358 C2380 ) C1358_=_C2381( C1358 C2381 ) C1358_=_C2382( C1358 C2382 ) C1358_=_C2383( C1358 C2383 ) C1358_=_C2384( C1358 C2384 ) C1358_=_C2385( C1358 C2385 ) \nC1731_=_C1996( C1731 C1996 ) C1731_=_C2030( C1731 C2030 ) C1731_=_C2292( C1731 C2292 ) C1731_=_C2306( C1731 C2306 ) C1731_=_C2307( C1731 C2307 ) C1731_=_C2308( C1731 C2308 ) \nC1731_=_C2309( C1731 C2309 ) C1731_=_C2310( C1731 C2310 ) C1731_=_C2311( C1731 C2311 ) C1731_=_C2312( C1731 C2312 ) C1731_=_C2313( C1731 C2313 ) C1731_=_C2314( C1731 C2314 ) \nC1731_=_C2315( C1731 C2315 ) C1731_=_C2316( C1731 C2316 ) C1765_=_C2310( C1765 C2310 ) C1765_=_C2338( C1765 C2338 ) C1765_=_C2349( C1765 C2349 ) C1765_=_C2359( C1765 C2359 ) \nC1765_=_C2369( C1765 C2369 ) C1765_=_C2378( C1765 C2378 ) C1765_=_C2379( C1765 C2379 ) C1765_=_C2380( C1765 C2380 ) C1765_=_C2381( C1765 C2381 ) C1765_=_C2382( C1765 C2382 ) \nC1765_=_C2383( C1765 C2383 ) C1765_=_C2384( C1765 C2384 ) C1765_=_C2385( C1765 C2385 ) C1996_=_C2030( C1996 C2030 ) C1996_=_C2292( C1996 C2292 ) C1996_=_C2306( C1996 C2306 ) \nC1996_=_C2307( C1996 C2307 ) C1996_=_C2308( C1996 C2308 ) C1996_=_C2309( C1996 C2309 ) C1996_=_C2310( C1996 C2310 ) C1996_=_C2311( C1996 C2311 ) C1996_=_C2312( C1996 C2312 ) \nC1996_=_C2313( C1996 C2313 ) C1996_=_C2314( C1996 C2314 ) C1996_=_C2315( C1996 C2315 ) C1996_=_C2316( C1996 C2316 ) C2030_=_C2292( C2030 C2292 ) C2030_=_C2306( C2030 C2306 ) \nC2030_=_C2307( C2030 C2307 ) C2030_=_C2308( C2030 C2308 ) C2030_=_C2309( C2030 C2309 ) C2030_=_C2310( C2030 C2310 ) C2030_=_C2311( C2030 C2311 ) C2030_=_C2312( C2030 C2312 ) \nC2030_=_C2313( C2030 C2313 ) C2030_=_C2314( C2030 C2314 ) C2030_=_C2315( C2030 C2315 ) C2030_=_C2316( C2030 C2316 ) C2292_=_C2306( C2292 C2306 ) C2292_=_C2307( C2292 C2307 ) \nC2292_=_C2308( C2292 C2308 ) C2292_=_C2309( C2292 C2309 ) C2292_=_C2310( C2292 C2310 ) C2292_=_C2311( C2292 C2311 ) C2292_=_C2312( C2292 C2312 ) C2292_=_C2313( C2292 C2313 ) \nC2292_=_C2314( C2292 C2314 ) C2292_=_C2315( C2292 C2315 ) C2292_=_C2316( C2292 C2316 ) C2306_=_C2307( C2306 C2307 ) C2306_=_C2308( C2306 C2308 ) C2306_=_C2309( C2306 C2309 ) \nC2306_=_C2310( C2306 C2310 ) C2306_=_C2311( C2306 C2311 ) C2306_=_C2312( C2306 C2312 ) C2306_=_C2313( C2306 C2313 ) C2306_=_C2314( C2306 C2314 ) C2306_=_C2315( C2306 C2315 ) \nC2306_=_C2316( C2306 C2316 ) C2306_=_C2338( C2306 C2338 ) C2307_=_C2308( C2307 C2308 ) C2307_=_C2309( C2307 C2309 ) C2307_=_C2310( C2307 C2310 ) C2307_=_C2311( C2307 C2311 ) \nC2307_=_C2312( C2307 C2312 ) C2307_=_C2313( C2307 C2313 ) C2307_=_C2314( C2307 C2314 ) C2307_=_C2315( C2307 C2315 ) C2307_=_C2316( C2307 C2316 ) C2307_=_C2349( C2307 C2349 ) \nC2308_=_C2309( C2308 C2309 ) C2308_=_C2310( C2308 C2310 ) C2308_=_C2311( C2308 C2311 ) C2308_=_C2312( C2308 C2312 ) C2308_=_C2313( C2308 C2313 ) C2308_=_C2314( C2308 C2314 ) \nC2308_=_C2315( C2308 C2315 ) C2308_=_C2316( C2308 C2316 ) C2308_=_C2359( C2308 C2359 ) C2309_=_C2310( C2309 C2310 ) C2309_=_C2311( C2309 C2311 ) C2309_=_C2312( C2309 C2312 ) \nC2309_=_C2313( C2309 C2313 ) C2309_=_C2314( C2309 C2314 ) C2309_=_C2315( C2309 C2315 ) C2309_=_C2316( C2309 C2316 ) C2309_=_C2369( C2309 C2369 ) C2310_=_C2311( C2310 C2311 ) \nC2310_=_C2312( C2310 C2312 ) C2310_=_C2313( C2310 C2313 ) C2310_=_C2314( C2310 C2314 ) C2310_=_C2315( C2310 C2315 ) C2310_=_C2316( C2310 C2316 ) C2310_=_C2338( C2310 C2338 ) \nC2310_=_C2349( C2310 C2349 ) C2310_=_C2359( C2310 C2359 ) C2310_=_C2369( C2310 C2369 ) C2310_=_C2378( C2310 C2378 ) C2310_=_C2379( C2310 C2379 ) C2310_=_C2380( C2310 C2380 ) \nC2310_=_C2381( C2310 C2381 ) C2310_=_C2382( C2310 C2382 ) C2310_=_C2383( C2310 C2383 ) C2310_=_C2384( C2310 C2384 ) C2310_=_C2385( C2310 C2385 ) C2311_=_C2312( C2311 C2312 ) \nC2311_=_C2313( C2311 C2313 ) C2311_=_C2314( C2311 C2314 ) C2311_=_C2315( C2311 C2315 ) C2311_=_C2316( C2311 C2316 ) C2311_=_C2379( C2311 C2379 ) C2312_=_C2313( C2312 C2313 ) \nC2312_=_C2314( C2312 C2314 ) C2312_=_C2315( C2312 C2315 ) C2312_=_C2316( C2312 C2316 ) C2312_=_C2380( C2312 C2380 ) C2313_=_C2314( C2313 C2314 ) C2313_=_C2315( C2313 C2315 ) \nC2313_=_C2316( C2313 C2316 ) C2313_=_C2382( C2313 C2382 ) C2314_=_C2315( C2314 C2315 ) C2314_=_C2316( C2314 C2316 ) C2315_=_C2316( C2315 C2316 ) C2315_=_C2383( C2315 C2383 ) \nC2316_=_C2384( C2316 C2384 ) C2338_=_C2349( C2338 C2349 ) C2338_=_C2359( C2338 C2359 ) C2338_=_C2369( C2338 C2369 ) C2338_=_C2378( C2338 C2378 ) C2338_=_C2379( C2338 C2379 ) \nC2338_=_C2380( C2338 C2380 ) C2338_=_C2381( C2338 C2381 ) C2338_=_C2382( C2338 C2382 ) C2338_=_C2383( C2338 C2383 ) C2338_=_C2384( C2338 C2384 ) C2338_=_C2385( C2338 C2385 ) \nC2349_=_C2359( C2349 C2359 ) C2349_=_C2369( C2349 C2369 ) C2349_=_C2378( C2349 C2378 ) C2349_=_C2379( C2349 C2379 ) C2349_=_C2380( C2349 C2380 ) C2349_=_C2381( C2349 C2381 ) \nC2349_=_C2382( C2349 C2382 ) C2349_=_C2383( C2349 C2383 ) C2349_=_C2384( C2349 C2384 ) C2349_=_C2385( C2349 C2385 ) C2359_=_C2369( C2359 C2369 ) C2359_=_C2378( C2359 C2378 ) \nC2359_=_C2379( C2359 C2379 ) C2359_=_C2380( C2359 C2380 ) C2359_=_C2381( C2359 C2381 ) C2359_=_C2382( C2359 C2382 ) C2359_=_C2383( C2359 C2383 ) C2359_=_C2384( C2359 C2384 ) \nC2359_=_C2385( C2359 C2385 ) C2369_=_C2378( C2369 C2378 ) C2369_=_C2379( C2369 C2379 ) C2369_=_C2380( C2369 C2380 ) C2369_=_C2381( C2369 C2381 ) C2369_=_C2382( C2369 C2382 ) \nC2369_=_C2383( C2369 C2383 ) C2369_=_C2384( C2369 C2384 ) C2369_=_C2385( C2369 C2385 ) C2378_=_C2379( C2378 C2379 ) C2378_=_C2380( C2378 C2380 ) C2378_=_C2381( C2378 C2381 ) \nC2378_=_C2382( C2378 C2382 ) C2378_=_C2383( C2378 C2383 ) C2378_=_C2384( C2378 C2384 ) C2378_=_C2385( C2378 C2385 ) C2379_=_C2380( C2379 C2380 ) C2379_=_C2381( C2379 C2381 ) \nC2379_=_C2382( C2379 C2382 ) C2379_=_C2383( C2379 C2383 ) C2379_=_C2384( C2379 C2384 ) C2379_=_C2385( C2379 C2385 ) C2380_=_C2381( C2380 C2381 ) C2380_=_C2382( C2380 C2382 ) \nC2380_=_C2383( C2380 C2383 ) C2380_=_C2384( C2380 C2384 ) C2380_=_C2385( C2380 C2385 ) C2381_=_C2382( C2381 C2382 ) C2381_=_C2383( C2381 C2383 ) C2381_=_C2384( C2381 C2384 ) \nC2381_=_C2385( C2381 C2385 ) C2382_=_C2383( C2382 C2383 ) C2382_=_C2384( C2382 C2384 ) C2382_=_C2385( C2382 C2385 ) C2383_=_C2384( C2383 C2384 ) C2383_=_C2385( C2383 C2385 ) \nC2384_=_C2385( C2384 C2385 ) "];358-&gt;382[label="33: C1326 C1327 C1340 C1341 C1350 \nC1358 C1731 C1765 C1996 C2030 C2292 \nC2306 C2307 C2308 C2309 C2311 C2312 \nC2313 C2314 C2315 C2316 C2338 C2349 \nC2359 C2369 C2378 C2379 C2380 C2381 \nC2382 C2383 C2384 C2385 \n267: C1326_=_C1327 ,C1326_=_C1340 ,C1326_=_C1350 ,C1326_=_C1731 ,C1326_=_C1996 ,\nC1326_=_C2030 ,C1326_=_C2292 ,C1326_=_C2306 ,C1326_=_C2307 ,C1326_=_C2308 ,C1326_=_C2309 ,\nC1326_=_C2311 ,C1326_=_C2312 ,C1326_=_C2313 ,C1326_=_C2314 ,C1326_=_C2315 ,C1326_=_C2316 ,\nC1327_=_C1341 ,C1327_=_C1358 ,C1327_=_C1765 ,C1327_=_C2338 ,C1327_=_C2349 ,C1327_=_C2359 ,\nC1327_=_C2369 ,C1327_=_C2378 ,C1327_=_C2379 ,C1327_=_C2380 ,C1327_=_C2381 ,C1327_=_C2382 ,\nC1327_=_C2383 ,C1327_=_C2384 ,C1327_=_C2385 ,C1340_=_C1341 ,C1340_=_C1350 ,C1340_=_C1731 ,\nC1340_=_C1996 ,C1340_=_C2030 ,C1340_=_C2292 ,C1340_=_C2306 ,C1340_=_C2307 ,C1340_=_C2308 ,\nC1340_=_C2309 ,C1340_=_C2311 ,C1340_=_C2312 ,C1340_=_C2313 ,C1340_=_C2314 ,C1340_=_C2315 ,\nC1340_=_C2316 ,C1341_=_C1358 ,C1341_=_C1765 ,C1341_=_C2338 ,C1341_=_C2349 ,C1341_=_C2359 ,\nC1341_=_C2369 ,C1341_=_C2378 ,C1341_=_C2379 ,C1341_=_C2380 ,C1341_=_C2381 ,C1341_=_C2382 ,\nC1341_=_C2383 ,C1341_=_C2384 ,C1341_=_C2385 ,C1350_=_C1731 ,C1350_=_C1996 ,C1350_=_C2030 ,\nC1350_=_C2292 ,C1350_=_C2306 ,C1350_=_C2307 ,C1350_=_C2308 ,C1350_=_C2309 ,C1350_=_C2311 ,\nC1350_=_C2312 ,C1350_=_C2313 ,C1350_=_C2314 ,C1350_=_C2315 ,C1350_=_C2316 ,C1358_=_C1765 ,\nC1358_=_C2338 ,C1358_=_C2349 ,C1358_=_C2359 ,C1358_=_C2369 ,C1358_=_C2378 ,C1358_=_C2379 ,\nC1358_=_C2380 ,C1358_=_C2381 ,C1358_=_C2382 ,C1358_=_C2383 ,C1358_=_C2384 ,C1358_=_C2385 ,\nC1731_=_C1996 ,C1731_=_C2030 ,C1731_=_C2292 ,C1731_=_C2306 ,C1731_=_C2307 ,C1731_=_C2308 ,\nC1731_=_C2309 ,C1731_=_C2311 ,C1731_=_C2312 ,C1731_=_C2313 ,C1731_=_C2314 ,C1731_=_C2315 ,\nC1731_=_C2316 ,C1765_=_C2338 ,C1765_=_C2349 ,C1765_=_C2359 ,C1765_=_C2369 ,C1765_=_C2378 ,\nC1765_=_C2379 ,C1765_=_C2380 ,C1765_=_C2381 ,C1765_=_C2382 ,C1765_=_C2383 ,C1765_=_C2384 ,\nC1765_=_C2385 ,C1996_=_C2030 ,C1996_=_C2292</w:t>
      </w:r>
    </w:p>
    <w:p>
      <w:pPr>
        <w:pStyle w:val="PreformattedText"/>
        <w:bidi w:val="0"/>
        <w:spacing w:before="0" w:after="0"/>
        <w:jc w:val="left"/>
        <w:rPr/>
      </w:pPr>
      <w:r>
        <w:rPr/>
        <w:t xml:space="preserve"> </w:t>
      </w:r>
      <w:r>
        <w:rPr/>
        <w:t>,C1996_=_C2306 ,C1996_=_C2307 ,C1996_=_C2308 ,\nC1996_=_C2309 ,C1996_=_C2311 ,C1996_=_C2312 ,C1996_=_C2313 ,C1996_=_C2314 ,C1996_=_C2315 ,\nC1996_=_C2316 ,C2030_=_C2292 ,C2030_=_C2306 ,C2030_=_C2307 ,C2030_=_C2308 ,C2030_=_C2309 ,\nC2030_=_C2311 ,C2030_=_C2312 ,C2030_=_C2313 ,C2030_=_C2314 ,C2030_=_C2315 ,C2030_=_C2316 ,\nC2292_=_C2306 ,C2292_=_C2307 ,C2292_=_C2308 ,C2292_=_C2309 ,C2292_=_C2311 ,C2292_=_C2312 ,\nC2292_=_C2313 ,C2292_=_C2314 ,C2292_=_C2315 ,C2292_=_C2316 ,C2306_=_C2307 ,C2306_=_C2308 ,\nC2306_=_C2309 ,C2306_=_C2311 ,C2306_=_C2312 ,C2306_=_C2313 ,C2306_=_C2314 ,C2306_=_C2315 ,\nC2306_=_C2316 ,C2306_=_C2338 ,C2307_=_C2308 ,C2307_=_C2309 ,C2307_=_C2311 ,C2307_=_C2312 ,\nC2307_=_C2313 ,C2307_=_C2314 ,C2307_=_C2315 ,C2307_=_C2316 ,C2307_=_C2349 ,C2308_=_C2309 ,\nC2308_=_C2311 ,C2308_=_C2312 ,C2308_=_C2313 ,C2308_=_C2314 ,C2308_=_C2315 ,C2308_=_C2316 ,\nC2308_=_C2359 ,C2309_=_C2311 ,C2309_=_C2312 ,C2309_=_C2313 ,C2309_=_C2314 ,C2309_=_C2315 ,\nC2309_=_C2316 ,C2309_=_C2369 ,C2311_=_C2312 ,C2311_=_C2313 ,C2311_=_C2314 ,C2311_=_C2315 ,\nC2311_=_C2316 ,C2311_=_C2379 ,C2312_=_C2313 ,C2312_=_C2314 ,C2312_=_C2315 ,C2312_=_C2316 ,\nC2312_=_C2380 ,C2313_=_C2314 ,C2313_=_C2315 ,C2313_=_C2316 ,C2313_=_C2382 ,C2314_=_C2315 ,\nC2314_=_C2316 ,C2315_=_C2316 ,C2315_=_C2383 ,C2316_=_C2384 ,C2338_=_C2349 ,C2338_=_C2359 ,\nC2338_=_C2369 ,C2338_=_C2378 ,C2338_=_C2379 ,C2338_=_C2380 ,C2338_=_C2381 ,C2338_=_C2382 ,\nC2338_=_C2383 ,C2338_=_C2384 ,C2338_=_C2385 ,C2349_=_C2359 ,C2349_=_C2369 ,C2349_=_C2378 ,\nC2349_=_C2379 ,C2349_=_C2380 ,C2349_=_C2381 ,C2349_=_C2382 ,C2349_=_C2383 ,C2349_=_C2384 ,\nC2349_=_C2385 ,C2359_=_C2369 ,C2359_=_C2378 ,C2359_=_C2379 ,C2359_=_C2380 ,C2359_=_C2381 ,\nC2359_=_C2382 ,C2359_=_C2383 ,C2359_=_C2384 ,C2359_=_C2385 ,C2369_=_C2378 ,C2369_=_C2379 ,\nC2369_=_C2380 ,C2369_=_C2381 ,C2369_=_C2382 ,C2369_=_C2383 ,C2369_=_C2384 ,C2369_=_C2385 ,\nC2378_=_C2379 ,C2378_=_C2380 ,C2378_=_C2381 ,C2378_=_C2382 ,C2378_=_C2383 ,C2378_=_C2384 ,\nC2378_=_C2385 ,C2379_=_C2380 ,C2379_=_C2381 ,C2379_=_C2382 ,C2379_=_C2383 ,C2379_=_C2384 ,\nC2379_=_C2385 ,C2380_=_C2381 ,C2380_=_C2382 ,C2380_=_C2383 ,C2380_=_C2384 ,C2380_=_C2385 ,\nC2381_=_C2382 ,C2381_=_C2383 ,C2381_=_C2384 ,C2381_=_C2385 ,C2382_=_C2383 ,C2382_=_C2384 ,\nC2382_=_C2385 ,C2383_=_C2384 ,C2383_=_C2385 ,C2384_=_C2385 ,"];383[shape=box, label="id:383 level: 5\n36: C1325 C1331 C1339 C1345 C1357 \nC1359 C1760 C1986 C2016 C2153 C2292 \nC2293 C2294 C2295 C2296 C2297 C2298 \nC2299 C2300 C2301 C2302 C2303 C2304 \nC2305 C2315 C2383 C3065 C3084 C4796 \nC4805 C4806 C4807 C4808 C4809 C4810 \nC4811 \n332: C1325_=_C1331( C1325 C1331 ) C1325_=_C1339( C1325 C1339 ) C1325_=_C1357( C1325 C1357 ) C1325_=_C1760( C1325 C1760 ) C1325_=_C2292( C1325 C2292 ) \nC1325_=_C2293( C1325 C2293 ) C1325_=_C2294( C1325 C2294 ) C1325_=_C2295( C1325 C2295 ) C1325_=_C2296( C1325 C2296 ) C1325_=_C2297( C1325 C2297 ) C1325_=_C2298( C1325 C2298 ) \nC1325_=_C2299( C1325 C2299 ) C1325_=_C2300( C1325 C2300 ) C1325_=_C2301( C1325 C2301 ) C1325_=_C2302( C1325 C2302 ) C1325_=_C2303( C1325 C2303 ) C1325_=_C2304( C1325 C2304 ) \nC1325_=_C2305( C1325 C2305 ) C1331_=_C1345( C1331 C1345 ) C1331_=_C1359( C1331 C1359 ) C1331_=_C1986( C1331 C1986 ) C1331_=_C2016( C1331 C2016 ) C1331_=_C2153( C1331 C2153 ) \nC1331_=_C2302( C1331 C2302 ) C1331_=_C2315( C1331 C2315 ) C1331_=_C2383( C1331 C2383 ) C1331_=_C3065( C1331 C3065 ) C1331_=_C3084( C1331 C3084 ) C1331_=_C4796( C1331 C4796 ) \nC1331_=_C4805( C1331 C4805 ) C1331_=_C4806( C1331 C4806 ) C1331_=_C4807( C1331 C4807 ) C1331_=_C4808( C1331 C4808 ) C1331_=_C4809( C1331 C4809 ) C1331_=_C4810( C1331 C4810 ) \nC1331_=_C4811( C1331 C4811 ) C1339_=_C1345( C1339 C1345 ) C1339_=_C1357( C1339 C1357 ) C1339_=_C1760( C1339 C1760 ) C1339_=_C2292( C1339 C2292 ) C1339_=_C2293( C1339 C2293 ) \nC1339_=_C2294( C1339 C2294 ) C1339_=_C2295( C1339 C2295 ) C1339_=_C2296( C1339 C2296 ) C1339_=_C2297( C1339 C2297 ) C1339_=_C2298( C1339 C2298 ) C1339_=_C2299( C1339 C2299 ) \nC1339_=_C2300( C1339 C2300 ) C1339_=_C2301( C1339 C2301 ) C1339_=_C2302( C1339 C2302 ) C1339_=_C2303( C1339 C2303 ) C1339_=_C2304( C1339 C2304 ) C1339_=_C2305( C1339 C2305 ) \nC1345_=_C1359( C1345 C1359 ) C1345_=_C1986( C1345 C1986 ) C1345_=_C2016( C1345 C2016 ) C1345_=_C2153( C1345 C2153 ) C1345_=_C2302( C1345 C2302 ) C1345_=_C2315( C1345 C2315 ) \nC1345_=_C2383( C1345 C2383 ) C1345_=_C3065( C1345 C3065 ) C1345_=_C3084( C1345 C3084 ) C1345_=_C4796( C1345 C4796 ) C1345_=_C4805( C1345 C4805 ) C1345_=_C4806( C1345 C4806 ) \nC1345_=_C4807( C1345 C4807 ) C1345_=_C4808( C1345 C4808 ) C1345_=_C4809( C1345 C4809 ) C1345_=_C4810( C1345 C4810 ) C1345_=_C4811( C1345 C4811 ) C1357_=_C1359( C1357 C1359 ) \nC1357_=_C1760( C1357 C1760 ) C1357_=_C2292( C1357 C2292 ) C1357_=_C2293( C1357 C2293 ) C1357_=_C2294( C1357 C2294 ) C1357_=_C2295( C1357 C2295 ) C1357_=_C2296( C1357 C2296 ) \nC1357_=_C2297( C1357 C2297 ) C1357_=_C2298( C1357 C2298 ) C1357_=_C2299( C1357 C2299 ) C1357_=_C2300( C1357 C2300 ) C1357_=_C2301( C1357 C2301 ) C1357_=_C2302( C1357 C2302 ) \nC1357_=_C2303( C1357 C2303 ) C1357_=_C2304( C1357 C2304 ) C1357_=_C2305( C1357 C2305 ) C1359_=_C1986( C1359 C1986 ) C1359_=_C2016( C1359 C2016 ) C1359_=_C2153( C1359 C2153 ) \nC1359_=_C2302( C1359 C2302 ) C1359_=_C2315( C1359 C2315 ) C1359_=_C2383( C1359 C2383 ) C1359_=_C3065( C1359 C3065 ) C1359_=_C3084( C1359 C3084 ) C1359_=_C4796( C1359 C4796 ) \nC1359_=_C4805( C1359 C4805 ) C1359_=_C4806( C1359 C4806 ) C1359_=_C4807( C1359 C4807 ) C1359_=_C4808( C1359 C4808 ) C1359_=_C4809( C1359 C4809 ) C1359_=_C4810( C1359 C4810 ) \nC1359_=_C4811( C1359 C4811 ) C1760_=_C2292( C1760 C2292 ) C1760_=_C2293( C1760 C2293 ) C1760_=_C2294( C1760 C2294 ) C1760_=_C2295( C1760 C2295 ) C1760_=_C2296( C1760 C2296 ) \nC1760_=_C2297( C1760 C2297 ) C1760_=_C2298( C1760 C2298 ) C1760_=_C2299( C1760 C2299 ) C1760_=_C2300( C1760 C2300 ) C1760_=_C2301( C1760 C2301 ) C1760_=_C2302( C1760 C2302 ) \nC1760_=_C2303( C1760 C2303 ) C1760_=_C2304( C1760 C2304 ) C1760_=_C2305( C1760 C2305 ) C1986_=_C2016( C1986 C2016 ) C1986_=_C2153( C1986 C2153 ) C1986_=_C2302( C1986 C2302 ) \nC1986_=_C2315( C1986 C2315 ) C1986_=_C2383( C1986 C2383 ) C1986_=_C3065( C1986 C3065 ) C1986_=_C3084( C1986 C3084 ) C1986_=_C4796( C1986 C4796 ) C1986_=_C4805( C1986 C4805 ) \nC1986_=_C4806( C1986 C4806 ) C1986_=_C4807( C1986 C4807 ) C1986_=_C4808( C1986 C4808 ) C1986_=_C4809( C1986 C4809 ) C1986_=_C4810( C1986 C4810 ) C1986_=_C4811( C1986 C4811 ) \nC2016_=_C2153( C2016 C2153 ) C2016_=_C2302( C2016 C2302 ) C2016_=_C2315( C2016 C2315 ) C2016_=_C2383( C2016 C2383 ) C2016_=_C3065( C2016 C3065 ) C2016_=_C3084( C2016 C3084 ) \nC2016_=_C4796( C2016 C4796 ) C2016_=_C4805( C2016 C4805 ) C2016_=_C4806( C2016 C4806 ) C2016_=_C4807( C2016 C4807 ) C2016_=_C4808( C2016 C4808 ) C2016_=_C4809( C2016 C4809 ) \nC2016_=_C4810( C2016 C4810 ) C2016_=_C4811( C2016 C4811 ) C2153_=_C2302( C2153 C2302 ) C2153_=_C2315( C2153 C2315 ) C2153_=_C2383( C2153 C2383 ) C2153_=_C3065( C2153 C3065 ) \nC2153_=_C3084( C2153 C3084 ) C2153_=_C4796( C2153 C4796 ) C2153_=_C4805( C2153 C4805 ) C2153_=_C4806( C2153 C4806 ) C2153_=_C4807( C2153 C4807 ) C2153_=_C4808( C2153 C4808 ) \nC2153_=_C4809( C2153 C4809 ) C2153_=_C4810( C2153 C4810 ) C2153_=_C4811( C2153 C4811 ) C2292_=_C2293( C2292 C2293 ) C2292_=_C2294( C2292 C2294 ) C2292_=_C2295( C2292 C2295 ) \nC2292_=_C2296( C2292 C2296 ) C2292_=_C2297( C2292 C2297 ) C2292_=_C2298( C2292 C2298 ) C2292_=_C2299( C2292 C2299 ) C2292_=_C2300( C2292 C2300 ) C2292_=_C2301( C2292 C2301 ) \nC2292_=_C2302( C2292 C2302 ) C2292_=_C2303( C2292 C2303 ) C2292_=_C2304( C2292 C2304 ) C2292_=_C2305( C2292 C2305 ) C2292_=_C2315( C2292 C2315 ) C2293_=_C2294( C2293 C2294 ) \nC2293_=_C2295( C2293 C2295 ) C2293_=_C2296( C2293 C2296 ) C2293_=_C2297( C2293 C2297 ) C2293_=_C2298( C2293 C2298 ) C2293_=_C2299( C2293 C2299 ) C2293_=_C2300( C2293 C2300 ) \nC2293_=_C2301( C2293 C2301 ) C2293_=_C2302( C2293 C2302 ) C2293_=_C2303( C2293 C2303 ) C2293_=_C2304( C2293 C2304 ) C2293_=_C2305( C2293 C2305 ) C2294_=_C2295( C2294 C2295 ) \nC2294_=_C2296( C2294 C2296 ) C2294_=_C2297( C2294 C2297 ) C2294_=_C2298( C2294 C2298 ) C2294_=_C2299( C2294 C2299 ) C2294_=_C2300( C2294 C2300 ) C2294_=_C2301( C2294 C2301 ) \nC2294_=_C2302( C2294 C2302 ) C2294_=_C2303( C2294 C2303 ) C2294_=_C2304( C2294 C2304 ) C2294_=_C2305( C2294 C2305 ) C2295_=_C2296( C2295 C2296 ) C2295_=_C2297( C2295 C2297 ) \nC2295_=_C2298( C2295 C2298 ) C2295_=_C2299( C2295 C2299 ) C2295_=_C2300( C2295 C2300 ) C2295_=_C2301( C2295 C2301 ) C2295_=_C2302( C2295 C2302 ) C2295_=_C2303( C2295 C2303 ) \nC2295_=_C2304( C2295 C2304 ) C2295_=_C2305( C2295 C2305 ) C2296_=_C2297( C2296 C2297 ) C2296_=_C2298( C2296 C2298 ) C2296_=_C2299( C2296 C2299 ) C2296_=_C2300( C2296 C2300 ) \nC2296_=_C2301( C2296 C2301 ) C2296_=_C2302( C2296 C2302 ) C2296_=_C2303( C2296 C2303 ) C2296_=_C2304( C2296 C2304 ) C2296_=_C2305( C2296 C2305 ) C2297_=_C2298( C2297 C2298 ) \nC2297_=_C2299( C2297 C2299 ) C2297_=_C2300( C2297 C2300 ) C2297_=_C2301( C2297 C2301 ) C2297_=_C2302( C2297 C2302 ) C2297_=_C2303( C2297 C2303 ) C2297_=_C2304( C2297 C2304 ) \nC2297_=_C2305( C2297 C2305 ) C2298_=_C2299( C2298 C2299 ) C2298_=_C2300( C2298 C2300 ) C2298_=_C2301( C2298 C2301 ) C2298_=_C2302( C2298 C2302 ) C2298_=_C2303( C2298 C2303 ) \nC2298_=_C2304( C2298 C2304 ) C2298_=_C2305( C2298 C2305 ) C2298_=_C3065( C2298 C3065 ) C2299_=_C2300( C2299 C2300 ) C2299_=_C2301( C2299 C2301 ) C2299_=_C2302( C2299 C2302 ) \nC2299_=_C2303( C2299 C2303 ) C2299_=_C2304( C2299 C2304 ) C2299_=_C2305( C2299 C2305 ) C2300_=_C2301( C2300 C2301 ) C2300_=_C2302( C2300 C2302 ) C2300_=_C2303( C2300 C2303 ) \nC2300_=_C2304( C2300 C2304 ) C2300_=_C2305( C2300 C2305 ) C2300_=_C3084( C2300 C3084 ) C2301_=_C2302( C2301 C2302 ) C2301_=_C2303( C2301 C2303 ) C2301_=_C2304( C2301 C2304 ) \nC2301_=_C2305( C2301 C2305 ) C2302_=_C2303( C2302 C2303 ) C2302_=_C2304( C2302 C2304 ) C2302_=_C2305( C2302 C2305 )</w:t>
      </w:r>
    </w:p>
    <w:p>
      <w:pPr>
        <w:pStyle w:val="PreformattedText"/>
        <w:bidi w:val="0"/>
        <w:spacing w:before="0" w:after="0"/>
        <w:jc w:val="left"/>
        <w:rPr/>
      </w:pPr>
      <w:r>
        <w:rPr/>
        <w:t xml:space="preserve"> </w:t>
      </w:r>
      <w:r>
        <w:rPr/>
        <w:t>C2302_=_C2315( C2302 C2315 ) C2302_=_C2383( C2302 C2383 ) \nC2302_=_C3065( C2302 C3065 ) C2302_=_C3084( C2302 C3084 ) C2302_=_C4796( C2302 C4796 ) C2302_=_C4805( C2302 C4805 ) C2302_=_C4806( C2302 C4806 ) C2302_=_C4807( C2302 C4807 ) \nC2302_=_C4808( C2302 C4808 ) C2302_=_C4809( C2302 C4809 ) C2302_=_C4810( C2302 C4810 ) C2302_=_C4811( C2302 C4811 ) C2303_=_C2304( C2303 C2304 ) C2303_=_C2305( C2303 C2305 ) \nC2303_=_C4806( C2303 C4806 ) C2304_=_C2305( C2304 C2305 ) C2305_=_C4809( C2305 C4809 ) C2315_=_C2383( C2315 C2383 ) C2315_=_C3065( C2315 C3065 ) C2315_=_C3084( C2315 C3084 ) \nC2315_=_C4796( C2315 C4796 ) C2315_=_C4805( C2315 C4805 ) C2315_=_C4806( C2315 C4806 ) C2315_=_C4807( C2315 C4807 ) C2315_=_C4808( C2315 C4808 ) C2315_=_C4809( C2315 C4809 ) \nC2315_=_C4810( C2315 C4810 ) C2315_=_C4811( C2315 C4811 ) C2383_=_C3065( C2383 C3065 ) C2383_=_C3084( C2383 C3084 ) C2383_=_C4796( C2383 C4796 ) C2383_=_C4805( C2383 C4805 ) \nC2383_=_C4806( C2383 C4806 ) C2383_=_C4807( C2383 C4807 ) C2383_=_C4808( C2383 C4808 ) C2383_=_C4809( C2383 C4809 ) C2383_=_C4810( C2383 C4810 ) C2383_=_C4811( C2383 C4811 ) \nC3065_=_C3084( C3065 C3084 ) C3065_=_C4796( C3065 C4796 ) C3065_=_C4805( C3065 C4805 ) C3065_=_C4806( C3065 C4806 ) C3065_=_C4807( C3065 C4807 ) C3065_=_C4808( C3065 C4808 ) \nC3065_=_C4809( C3065 C4809 ) C3065_=_C4810( C3065 C4810 ) C3065_=_C4811( C3065 C4811 ) C3084_=_C4796( C3084 C4796 ) C3084_=_C4805( C3084 C4805 ) C3084_=_C4806( C3084 C4806 ) \nC3084_=_C4807( C3084 C4807 ) C3084_=_C4808( C3084 C4808 ) C3084_=_C4809( C3084 C4809 ) C3084_=_C4810( C3084 C4810 ) C3084_=_C4811( C3084 C4811 ) C4796_=_C4805( C4796 C4805 ) \nC4796_=_C4806( C4796 C4806 ) C4796_=_C4807( C4796 C4807 ) C4796_=_C4808( C4796 C4808 ) C4796_=_C4809( C4796 C4809 ) C4796_=_C4810( C4796 C4810 ) C4796_=_C4811( C4796 C4811 ) \nC4805_=_C4806( C4805 C4806 ) C4805_=_C4807( C4805 C4807 ) C4805_=_C4808( C4805 C4808 ) C4805_=_C4809( C4805 C4809 ) C4805_=_C4810( C4805 C4810 ) C4805_=_C4811( C4805 C4811 ) \nC4806_=_C4807( C4806 C4807 ) C4806_=_C4808( C4806 C4808 ) C4806_=_C4809( C4806 C4809 ) C4806_=_C4810( C4806 C4810 ) C4806_=_C4811( C4806 C4811 ) C4807_=_C4808( C4807 C4808 ) \nC4807_=_C4809( C4807 C4809 ) C4807_=_C4810( C4807 C4810 ) C4807_=_C4811( C4807 C4811 ) C4808_=_C4809( C4808 C4809 ) C4808_=_C4810( C4808 C4810 ) C4808_=_C4811( C4808 C4811 ) \nC4809_=_C4810( C4809 C4810 ) C4809_=_C4811( C4809 C4811 ) C4810_=_C4811( C4810 C4811 ) "];358-&gt;383[label="35: C1325 C1331 C1339 C1345 C1357 \nC1359 C1760 C1986 C2016 C2153 C2292 \nC2293 C2294 C2295 C2296 C2297 C2298 \nC2299 C2300 C2301 C2303 C2304 C2305 \nC2315 C2383 C3065 C3084 C4796 C4805 \nC4806 C4807 C4808 C4809 C4810 C4811 \n297: C1325_=_C1331 ,C1325_=_C1339 ,C1325_=_C1357 ,C1325_=_C1760 ,C1325_=_C2292 ,\nC1325_=_C2293 ,C1325_=_C2294 ,C1325_=_C2295 ,C1325_=_C2296 ,C1325_=_C2297 ,C1325_=_C2298 ,\nC1325_=_C2299 ,C1325_=_C2300 ,C1325_=_C2301 ,C1325_=_C2303 ,C1325_=_C2304 ,C1325_=_C2305 ,\nC1331_=_C1345 ,C1331_=_C1359 ,C1331_=_C1986 ,C1331_=_C2016 ,C1331_=_C2153 ,C1331_=_C2315 ,\nC1331_=_C2383 ,C1331_=_C3065 ,C1331_=_C3084 ,C1331_=_C4796 ,C1331_=_C4805 ,C1331_=_C4806 ,\nC1331_=_C4807 ,C1331_=_C4808 ,C1331_=_C4809 ,C1331_=_C4810 ,C1331_=_C4811 ,C1339_=_C1345 ,\nC1339_=_C1357 ,C1339_=_C1760 ,C1339_=_C2292 ,C1339_=_C2293 ,C1339_=_C2294 ,C1339_=_C2295 ,\nC1339_=_C2296 ,C1339_=_C2297 ,C1339_=_C2298 ,C1339_=_C2299 ,C1339_=_C2300 ,C1339_=_C2301 ,\nC1339_=_C2303 ,C1339_=_C2304 ,C1339_=_C2305 ,C1345_=_C1359 ,C1345_=_C1986 ,C1345_=_C2016 ,\nC1345_=_C2153 ,C1345_=_C2315 ,C1345_=_C2383 ,C1345_=_C3065 ,C1345_=_C3084 ,C1345_=_C4796 ,\nC1345_=_C4805 ,C1345_=_C4806 ,C1345_=_C4807 ,C1345_=_C4808 ,C1345_=_C4809 ,C1345_=_C4810 ,\nC1345_=_C4811 ,C1357_=_C1359 ,C1357_=_C1760 ,C1357_=_C2292 ,C1357_=_C2293 ,C1357_=_C2294 ,\nC1357_=_C2295 ,C1357_=_C2296 ,C1357_=_C2297 ,C1357_=_C2298 ,C1357_=_C2299 ,C1357_=_C2300 ,\nC1357_=_C2301 ,C1357_=_C2303 ,C1357_=_C2304 ,C1357_=_C2305 ,C1359_=_C1986 ,C1359_=_C2016 ,\nC1359_=_C2153 ,C1359_=_C2315 ,C1359_=_C2383 ,C1359_=_C3065 ,C1359_=_C3084 ,C1359_=_C4796 ,\nC1359_=_C4805 ,C1359_=_C4806 ,C1359_=_C4807 ,C1359_=_C4808 ,C1359_=_C4809 ,C1359_=_C4810 ,\nC1359_=_C4811 ,C1760_=_C2292 ,C1760_=_C2293 ,C1760_=_C2294 ,C1760_=_C2295 ,C1760_=_C2296 ,\nC1760_=_C2297 ,C1760_=_C2298 ,C1760_=_C2299 ,C1760_=_C2300 ,C1760_=_C2301 ,C1760_=_C2303 ,\nC1760_=_C2304 ,C1760_=_C2305 ,C1986_=_C2016 ,C1986_=_C2153 ,C1986_=_C2315 ,C1986_=_C2383 ,\nC1986_=_C3065 ,C1986_=_C3084 ,C1986_=_C4796 ,C1986_=_C4805 ,C1986_=_C4806 ,C1986_=_C4807 ,\nC1986_=_C4808 ,C1986_=_C4809 ,C1986_=_C4810 ,C1986_=_C4811 ,C2016_=_C2153 ,C2016_=_C2315 ,\nC2016_=_C2383 ,C2016_=_C3065 ,C2016_=_C3084 ,C2016_=_C4796 ,C2016_=_C4805 ,C2016_=_C4806 ,\nC2016_=_C4807 ,C2016_=_C4808 ,C2016_=_C4809 ,C2016_=_C4810 ,C2016_=_C4811 ,C2153_=_C2315 ,\nC2153_=_C2383 ,C2153_=_C3065 ,C2153_=_C3084 ,C2153_=_C4796 ,C2153_=_C4805 ,C2153_=_C4806 ,\nC2153_=_C4807 ,C2153_=_C4808 ,C2153_=_C4809 ,C2153_=_C4810 ,C2153_=_C4811 ,C2292_=_C2293 ,\nC2292_=_C2294 ,C2292_=_C2295 ,C2292_=_C2296 ,C2292_=_C2297 ,C2292_=_C2298 ,C2292_=_C2299 ,\nC2292_=_C2300 ,C2292_=_C2301 ,C2292_=_C2303 ,C2292_=_C2304 ,C2292_=_C2305 ,C2292_=_C2315 ,\nC2293_=_C2294 ,C2293_=_C2295 ,C2293_=_C2296 ,C2293_=_C2297 ,C2293_=_C2298 ,C2293_=_C2299 ,\nC2293_=_C2300 ,C2293_=_C2301 ,C2293_=_C2303 ,C2293_=_C2304 ,C2293_=_C2305 ,C2294_=_C2295 ,\nC2294_=_C2296 ,C2294_=_C2297 ,C2294_=_C2298 ,C2294_=_C2299 ,C2294_=_C2300 ,C2294_=_C2301 ,\nC2294_=_C2303 ,C2294_=_C2304 ,C2294_=_C2305 ,C2295_=_C2296 ,C2295_=_C2297 ,C2295_=_C2298 ,\nC2295_=_C2299 ,C2295_=_C2300 ,C2295_=_C2301 ,C2295_=_C2303 ,C2295_=_C2304 ,C2295_=_C2305 ,\nC2296_=_C2297 ,C2296_=_C2298 ,C2296_=_C2299 ,C2296_=_C2300 ,C2296_=_C2301 ,C2296_=_C2303 ,\nC2296_=_C2304 ,C2296_=_C2305 ,C2297_=_C2298 ,C2297_=_C2299 ,C2297_=_C2300 ,C2297_=_C2301 ,\nC2297_=_C2303 ,C2297_=_C2304 ,C2297_=_C2305 ,C2298_=_C2299 ,C2298_=_C2300 ,C2298_=_C2301 ,\nC2298_=_C2303 ,C2298_=_C2304 ,C2298_=_C2305 ,C2298_=_C3065 ,C2299_=_C2300 ,C2299_=_C2301 ,\nC2299_=_C2303 ,C2299_=_C2304 ,C2299_=_C2305 ,C2300_=_C2301 ,C2300_=_C2303 ,C2300_=_C2304 ,\nC2300_=_C2305 ,C2300_=_C3084 ,C2301_=_C2303 ,C2301_=_C2304 ,C2301_=_C2305 ,C2303_=_C2304 ,\nC2303_=_C2305 ,C2303_=_C4806 ,C2304_=_C2305 ,C2305_=_C4809 ,C2315_=_C2383 ,C2315_=_C3065 ,\nC2315_=_C3084 ,C2315_=_C4796 ,C2315_=_C4805 ,C2315_=_C4806 ,C2315_=_C4807 ,C2315_=_C4808 ,\nC2315_=_C4809 ,C2315_=_C4810 ,C2315_=_C4811 ,C2383_=_C3065 ,C2383_=_C3084 ,C2383_=_C4796 ,\nC2383_=_C4805 ,C2383_=_C4806 ,C2383_=_C4807 ,C2383_=_C4808 ,C2383_=_C4809 ,C2383_=_C4810 ,\nC2383_=_C4811 ,C3065_=_C3084 ,C3065_=_C4796 ,C3065_=_C4805 ,C3065_=_C4806 ,C3065_=_C4807 ,\nC3065_=_C4808 ,C3065_=_C4809 ,C3065_=_C4810 ,C3065_=_C4811 ,C3084_=_C4796 ,C3084_=_C4805 ,\nC3084_=_C4806 ,C3084_=_C4807 ,C3084_=_C4808 ,C3084_=_C4809 ,C3084_=_C4810 ,C3084_=_C4811 ,\nC4796_=_C4805 ,C4796_=_C4806 ,C4796_=_C4807 ,C4796_=_C4808 ,C4796_=_C4809 ,C4796_=_C4810 ,\nC4796_=_C4811 ,C4805_=_C4806 ,C4805_=_C4807 ,C4805_=_C4808 ,C4805_=_C4809 ,C4805_=_C4810 ,\nC4805_=_C4811 ,C4806_=_C4807 ,C4806_=_C4808 ,C4806_=_C4809 ,C4806_=_C4810 ,C4806_=_C4811 ,\nC4807_=_C4808 ,C4807_=_C4809 ,C4807_=_C4810 ,C4807_=_C4811 ,C4808_=_C4809 ,C4808_=_C4810 ,\nC4808_=_C4811 ,C4809_=_C4810 ,C4809_=_C4811 ,C4810_=_C4811 ,"];384[shape=box, label="id:384 level: 5\n101: C1329 C1669 C1704 C2006 C2007 \nC2036 C2090 C2204 C2205 C2219 C2300 \nC2301 C2313 C2343 C2344 C2354 C2355 \nC2364 C2365 C2374 C2375 C2381 C2382 \nC2388 C2537 C2540 C2543 C2544 C2549 \nC2552 C2555 C2556 C2982 C2985 C2990 \nC2991 C2994 C3059 C3060 C3061 C3062 \nC3063 C3064 C3067 C3068 C3071 C3072 \nC3073 C3074 C3075 C3076 C3078 C3079 \nC3082 C3083 C3084 C3085 C3088 C3089 \nC3091 C3092 C3094 C3097 C3098 C3100 \nC3101 C3102 C3103 C3104 C3108 C3113 \nC3114 C3115 C3120 C3121 C3122 C3123 \nC3124 C3125 C3126 C3132 C3133 C3134 \nC3135 C3138 C3139 C3140 C3141 C3143 \nC3144 C3145 C3146 C3149 C3150 C3151 \nC3152 C3153 C3420 C3421 C3432 C3433 \n706: C1329_=_C1704( C1329 C1704 ) C1329_=_C2006( C1329 C2006 ) C1329_=_C2300( C1329 C2300 ) C1329_=_C2343( C1329 C2343 ) C1329_=_C2354( C1329 C2354 ) \nC1329_=_C2364( C1329 C2364 ) C1329_=_C2374( C1329 C2374 ) C1329_=_C2381( C1329 C2381 ) C1329_=_C3059( C1329 C3059 ) C1329_=_C3071( C1329 C3071 ) C1329_=_C3082( C1329 C3082 ) \nC1329_=_C3083( C1329 C3083 ) C1329_=_C3084( C1329 C3084 ) C1329_=_C3085( C1329 C3085 ) C1329_=_C3088( C1329 C3088 ) C1329_=_C3089( C1329 C3089 ) C1669_=_C2007( C1669 C2007 ) \nC1669_=_C2036( C1669 C2036 ) C1669_=_C2090( C1669 C2090 ) C1669_=_C2301( C1669 C2301 ) C1669_=_C2313( C1669 C2313 ) C1669_=_C2344( C1669 C2344 ) C1669_=_C2355( C1669 C2355 ) \nC1669_=_C2365( C1669 C2365 ) C1669_=_C2375( C1669 C2375 ) C1669_=_C2382( C1669 C2382 ) C1669_=_C2388( C1669 C2388 ) C1669_=_C3060( C1669 C3060 ) C1669_=_C3072( C1669 C3072 ) \nC1669_=_C3091( C1669 C3091 ) C1669_=_C3092( C1669 C3092 ) C1669_=_C3094( C1669 C3094 ) C1704_=_C2006( C1704 C2006 ) C1704_=_C2300( C1704 C2300 ) C1704_=_C2343( C1704 C2343 ) \nC1704_=_C2354( C1704 C2354 ) C1704_=_C2364( C1704 C2364 ) C1704_=_C2374( C1704 C2374 ) C1704_=_C2381( C1704 C2381 ) C1704_=_C3059( C1704 C3059 ) C1704_=_C3071( C1704 C3071 ) \nC1704_=_C3082( C1704 C3082 ) C1704_=_C3083( C1704 C3083 ) C1704_=_C3084( C1704 C3084 ) C1704_=_C3085( C1704 C3085 ) C1704_=_C3088( C1704 C3088 ) C1704_=_C3089( C1704 C3089 ) \nC2006_=_C2007( C2006 C2007 ) C2006_=_C2300( C2006 C2300 ) C2006_=_C2343( C2006 C2343 ) C2006_=_C2354( C2006 C2354 ) C2006_=_C2364( C2006 C2364 ) C2006_=_C2374( C2006 C2374 ) \nC2006_=_C2381( C2006 C2381 ) C2006_=_C3059( C2006 C3059 ) C2006_=_C3071( C2006 C3071 ) C2006_=_C3082( C2006 C3082 ) C2006_=_C3083( C2006 C3083 ) C2006_=_C3084( C2006 C3084 ) \nC2006_=_C3085( C2006 C3085 ) C2006_=_C3088( C2006 C3088 ) C2006_=_C3089( C2006 C3089 ) C2007_=_C2036( C2007 C2036 ) C2007_=_C2090( C2007 C2090 ) C2007_=_C2301( C2007 C2301 ) \nC2007_=_C2313( C2007 C2313 ) C2007_=_C2344( C2007 C2344 ) C2007_=_C2355(</w:t>
      </w:r>
    </w:p>
    <w:p>
      <w:pPr>
        <w:pStyle w:val="PreformattedText"/>
        <w:bidi w:val="0"/>
        <w:spacing w:before="0" w:after="0"/>
        <w:jc w:val="left"/>
        <w:rPr/>
      </w:pPr>
      <w:r>
        <w:rPr/>
        <w:t xml:space="preserve"> </w:t>
      </w:r>
      <w:r>
        <w:rPr/>
        <w:t>C2007 C2355 ) C2007_=_C2365( C2007 C2365 ) C2007_=_C2375( C2007 C2375 ) C2007_=_C2382( C2007 C2382 ) \nC2007_=_C2388( C2007 C2388 ) C2007_=_C3060( C2007 C3060 ) C2007_=_C3072( C2007 C3072 ) C2007_=_C3091( C2007 C3091 ) C2007_=_C3092( C2007 C3092 ) C2007_=_C3094( C2007 C3094 ) \nC2036_=_C2090( C2036 C2090 ) C2036_=_C2301( C2036 C2301 ) C2036_=_C2313( C2036 C2313 ) C2036_=_C2344( C2036 C2344 ) C2036_=_C2355( C2036 C2355 ) C2036_=_C2365( C2036 C2365 ) \nC2036_=_C2375( C2036 C2375 ) C2036_=_C2382( C2036 C2382 ) C2036_=_C2388( C2036 C2388 ) C2036_=_C3060( C2036 C3060 ) C2036_=_C3072( C2036 C3072 ) C2036_=_C3091( C2036 C3091 ) \nC2036_=_C3092( C2036 C3092 ) C2036_=_C3094( C2036 C3094 ) C2090_=_C2301( C2090 C2301 ) C2090_=_C2313( C2090 C2313 ) C2090_=_C2344( C2090 C2344 ) C2090_=_C2355( C2090 C2355 ) \nC2090_=_C2365( C2090 C2365 ) C2090_=_C2375( C2090 C2375 ) C2090_=_C2382( C2090 C2382 ) C2090_=_C2388( C2090 C2388 ) C2090_=_C3060( C2090 C3060 ) C2090_=_C3072( C2090 C3072 ) \nC2090_=_C3091( C2090 C3091 ) C2090_=_C3092( C2090 C3092 ) C2090_=_C3094( C2090 C3094 ) C2204_=_C2205( C2204 C2205 ) C2204_=_C2219( C2204 C2219 ) C2204_=_C2537( C2204 C2537 ) \nC2204_=_C2549( C2204 C2549 ) C2204_=_C2982( C2204 C2982 ) C2204_=_C2991( C2204 C2991 ) C2204_=_C3061( C2204 C3061 ) C2204_=_C3073( C2204 C3073 ) C2204_=_C3097( C2204 C3097 ) \nC2204_=_C3098( C2204 C3098 ) C2204_=_C3100( C2204 C3100 ) C2204_=_C3101( C2204 C3101 ) C2204_=_C3102( C2204 C3102 ) C2204_=_C3103( C2204 C3103 ) C2204_=_C3104( C2204 C3104 ) \nC2205_=_C3063( C2205 C3063 ) C2205_=_C3075( C2205 C3075 ) C2205_=_C3083( C2205 C3083 ) C2205_=_C3092( C2205 C3092 ) C2205_=_C3098( C2205 C3098 ) C2205_=_C3115( C2205 C3115 ) \nC2205_=_C3120( C2205 C3120 ) C2205_=_C3121( C2205 C3121 ) C2205_=_C3122( C2205 C3122 ) C2219_=_C2537( C2219 C2537 ) C2219_=_C2549( C2219 C2549 ) C2219_=_C2982( C2219 C2982 ) \nC2219_=_C2991( C2219 C2991 ) C2219_=_C3061( C2219 C3061 ) C2219_=_C3073( C2219 C3073 ) C2219_=_C3097( C2219 C3097 ) C2219_=_C3098( C2219 C3098 ) C2219_=_C3100( C2219 C3100 ) \nC2219_=_C3101( C2219 C3101 ) C2219_=_C3102( C2219 C3102 ) C2219_=_C3103( C2219 C3103 ) C2219_=_C3104( C2219 C3104 ) C2300_=_C2301( C2300 C2301 ) C2300_=_C2343( C2300 C2343 ) \nC2300_=_C2354( C2300 C2354 ) C2300_=_C2364( C2300 C2364 ) C2300_=_C2374( C2300 C2374 ) C2300_=_C2381( C2300 C2381 ) C2300_=_C3059( C2300 C3059 ) C2300_=_C3071( C2300 C3071 ) \nC2300_=_C3082( C2300 C3082 ) C2300_=_C3083( C2300 C3083 ) C2300_=_C3084( C2300 C3084 ) C2300_=_C3085( C2300 C3085 ) C2300_=_C3088( C2300 C3088 ) C2300_=_C3089( C2300 C3089 ) \nC2301_=_C2313( C2301 C2313 ) C2301_=_C2344( C2301 C2344 ) C2301_=_C2355( C2301 C2355 ) C2301_=_C2365( C2301 C2365 ) C2301_=_C2375( C2301 C2375 ) C2301_=_C2382( C2301 C2382 ) \nC2301_=_C2388( C2301 C2388 ) C2301_=_C3060( C2301 C3060 ) C2301_=_C3072( C2301 C3072 ) C2301_=_C3091( C2301 C3091 ) C2301_=_C3092( C2301 C3092 ) C2301_=_C3094( C2301 C3094 ) \nC2313_=_C2344( C2313 C2344 ) C2313_=_C2355( C2313 C2355 ) C2313_=_C2365( C2313 C2365 ) C2313_=_C2375( C2313 C2375 ) C2313_=_C2382( C2313 C2382 ) C2313_=_C2388( C2313 C2388 ) \nC2313_=_C3060( C2313 C3060 ) C2313_=_C3072( C2313 C3072 ) C2313_=_C3091( C2313 C3091 ) C2313_=_C3092( C2313 C3092 ) C2313_=_C3094( C2313 C3094 ) C2343_=_C2344( C2343 C2344 ) \nC2343_=_C2354( C2343 C2354 ) C2343_=_C2364( C2343 C2364 ) C2343_=_C2374( C2343 C2374 ) C2343_=_C2381( C2343 C2381 ) C2343_=_C3059( C2343 C3059 ) C2343_=_C3071( C2343 C3071 ) \nC2343_=_C3082( C2343 C3082 ) C2343_=_C3083( C2343 C3083 ) C2343_=_C3084( C2343 C3084 ) C2343_=_C3085( C2343 C3085 ) C2343_=_C3088( C2343 C3088 ) C2343_=_C3089( C2343 C3089 ) \nC2344_=_C2355( C2344 C2355 ) C2344_=_C2365( C2344 C2365 ) C2344_=_C2375( C2344 C2375 ) C2344_=_C2382( C2344 C2382 ) C2344_=_C2388( C2344 C2388 ) C2344_=_C3060( C2344 C3060 ) \nC2344_=_C3072( C2344 C3072 ) C2344_=_C3091( C2344 C3091 ) C2344_=_C3092( C2344 C3092 ) C2344_=_C3094( C2344 C3094 ) C2354_=_C2355( C2354 C2355 ) C2354_=_C2364( C2354 C2364 ) \nC2354_=_C2374( C2354 C2374 ) C2354_=_C2381( C2354 C2381 ) C2354_=_C3059( C2354 C3059 ) C2354_=_C3071( C2354 C3071 ) C2354_=_C3082( C2354 C3082 ) C2354_=_C3083( C2354 C3083 ) \nC2354_=_C3084( C2354 C3084 ) C2354_=_C3085( C2354 C3085 ) C2354_=_C3088( C2354 C3088 ) C2354_=_C3089( C2354 C3089 ) C2355_=_C2365( C2355 C2365 ) C2355_=_C2375( C2355 C2375 ) \nC2355_=_C2382( C2355 C2382 ) C2355_=_C2388( C2355 C2388 ) C2355_=_C3060( C2355 C3060 ) C2355_=_C3072( C2355 C3072 ) C2355_=_C3091( C2355 C3091 ) C2355_=_C3092( C2355 C3092 ) \nC2355_=_C3094( C2355 C3094 ) C2364_=_C2365( C2364 C2365 ) C2364_=_C2374( C2364 C2374 ) C2364_=_C2381( C2364 C2381 ) C2364_=_C3059( C2364 C3059 ) C2364_=_C3071( C2364 C3071 ) \nC2364_=_C3082( C2364 C3082 ) C2364_=_C3083( C2364 C3083 ) C2364_=_C3084( C2364 C3084 ) C2364_=_C3085( C2364 C3085 ) C2364_=_C3088( C2364 C3088 ) C2364_=_C3089( C2364 C3089 ) \nC2365_=_C2375( C2365 C2375 ) C2365_=_C2382( C2365 C2382 ) C2365_=_C2388( C2365 C2388 ) C2365_=_C3060( C2365 C3060 ) C2365_=_C3072( C2365 C3072 ) C2365_=_C3091( C2365 C3091 ) \nC2365_=_C3092( C2365 C3092 ) C2365_=_C3094( C2365 C3094 ) C2374_=_C2375( C2374 C2375 ) C2374_=_C2381( C2374 C2381 ) C2374_=_C3059( C2374 C3059 ) C2374_=_C3071( C2374 C3071 ) \nC2374_=_C3082( C2374 C3082 ) C2374_=_C3083( C2374 C3083 ) C2374_=_C3084( C2374 C3084 ) C2374_=_C3085( C2374 C3085 ) C2374_=_C3088( C2374 C3088 ) C2374_=_C3089( C2374 C3089 ) \nC2375_=_C2382( C2375 C2382 ) C2375_=_C2388( C2375 C2388 ) C2375_=_C3060( C2375 C3060 ) C2375_=_C3072( C2375 C3072 ) C2375_=_C3091( C2375 C3091 ) C2375_=_C3092( C2375 C3092 ) \nC2375_=_C3094( C2375 C3094 ) C2381_=_C2382( C2381 C2382 ) C2381_=_C3059( C2381 C3059 ) C2381_=_C3071( C2381 C3071 ) C2381_=_C3082( C2381 C3082 ) C2381_=_C3083( C2381 C3083 ) \nC2381_=_C3084( C2381 C3084 ) C2381_=_C3085( C2381 C3085 ) C2381_=_C3088( C2381 C3088 ) C2381_=_C3089( C2381 C3089 ) C2382_=_C2388( C2382 C2388 ) C2382_=_C3060( C2382 C3060 ) \nC2382_=_C3072( C2382 C3072 ) C2382_=_C3091( C2382 C3091 ) C2382_=_C3092( C2382 C3092 ) C2382_=_C3094( C2382 C3094 ) C2388_=_C3060( C2388 C3060 ) C2388_=_C3072( C2388 C3072 ) \nC2388_=_C3091( C2388 C3091 ) C2388_=_C3092( C2388 C3092 ) C2388_=_C3094( C2388 C3094 ) C2537_=_C2540( C2537 C2540 ) C2537_=_C2543( C2537 C2543 ) C2537_=_C2544( C2537 C2544 ) \nC2537_=_C2549( C2537 C2549 ) C2537_=_C2982( C2537 C2982 ) C2537_=_C2991( C2537 C2991 ) C2537_=_C3061( C2537 C3061 ) C2537_=_C3073( C2537 C3073 ) C2537_=_C3097( C2537 C3097 ) \nC2537_=_C3098( C2537 C3098 ) C2537_=_C3100( C2537 C3100 ) C2537_=_C3101( C2537 C3101 ) C2537_=_C3102( C2537 C3102 ) C2537_=_C3103( C2537 C3103 ) C2537_=_C3104( C2537 C3104 ) \nC2540_=_C2543( C2540 C2543 ) C2540_=_C2544( C2540 C2544 ) C2540_=_C2552( C2540 C2552 ) C2540_=_C2985( C2540 C2985 ) C2540_=_C2994( C2540 C2994 ) C2540_=_C3064( C2540 C3064 ) \nC2540_=_C3076( C2540 C3076 ) C2540_=_C3108( C2540 C3108 ) C2540_=_C3115( C2540 C3115 ) C2540_=_C3123( C2540 C3123 ) C2540_=_C3124( C2540 C3124 ) C2540_=_C3125( C2540 C3125 ) \nC2540_=_C3126( C2540 C3126 ) C2543_=_C2544( C2543 C2544 ) C2543_=_C2555( C2543 C2555 ) C2543_=_C3420( C2543 C3420 ) C2543_=_C3421( C2543 C3421 ) C2544_=_C2556( C2544 C2556 ) \nC2544_=_C3432( C2544 C3432 ) C2544_=_C3433( C2544 C3433 ) C2549_=_C2552( C2549 C2552 ) C2549_=_C2555( C2549 C2555 ) C2549_=_C2556( C2549 C2556 ) C2549_=_C2982( C2549 C2982 ) \nC2549_=_C2991( C2549 C2991 ) C2549_=_C3061( C2549 C3061 ) C2549_=_C3073( C2549 C3073 ) C2549_=_C3097( C2549 C3097 ) C2549_=_C3098( C2549 C3098 ) C2549_=_C3100( C2549 C3100 ) \nC2549_=_C3101( C2549 C3101 ) C2549_=_C3102( C2549 C3102 ) C2549_=_C3103( C2549 C3103 ) C2549_=_C3104( C2549 C3104 ) C2552_=_C2555( C2552 C2555 ) C2552_=_C2556( C2552 C2556 ) \nC2552_=_C2985( C2552 C2985 ) C2552_=_C2994( C2552 C2994 ) C2552_=_C3064( C2552 C3064 ) C2552_=_C3076( C2552 C3076 ) C2552_=_C3108( C2552 C3108 ) C2552_=_C3115( C2552 C3115 ) \nC2552_=_C3123( C2552 C3123 ) C2552_=_C3124( C2552 C3124 ) C2552_=_C3125( C2552 C3125 ) C2552_=_C3126( C2552 C3126 ) C2555_=_C2556( C2555 C2556 ) C2555_=_C3420( C2555 C3420 ) \nC2555_=_C3421( C2555 C3421 ) C2556_=_C3432( C2556 C3432 ) C2556_=_C3433( C2556 C3433 ) C2982_=_C2985( C2982 C2985 ) C2982_=_C2990( C2982 C2990 ) C2982_=_C2991( C2982 C2991 ) \nC2982_=_C3061( C2982 C3061 ) C2982_=_C3073( C2982 C3073 ) C2982_=_C3097( C2982 C3097 ) C2982_=_C3098( C2982 C3098 ) C2982_=_C3100( C2982 C3100 ) C2982_=_C3101( C2982 C3101 ) \nC2982_=_C3102( C2982 C3102 ) C2982_=_C3103( C2982 C3103 ) C2982_=_C3104( C2982 C3104 ) C2985_=_C2990( C2985 C2990 ) C2985_=_C2994( C2985 C2994 ) C2985_=_C3064( C2985 C3064 ) \nC2985_=_C3076( C2985 C3076 ) C2985_=_C3108( C2985 C3108 ) C2985_=_C3115( C2985 C3115 ) C2985_=_C3123( C2985 C3123 ) C2985_=_C3124( C2985 C3124 ) C2985_=_C3125( C2985 C3125 ) \nC2985_=_C3126( C2985 C3126 ) C2990_=_C3149( C2990 C3149 ) C2991_=_C2994( C2991 C2994 ) C2991_=_C3061( C2991 C3061 ) C2991_=_C3073( C2991 C3073 ) C2991_=_C3097( C2991 C3097 ) \nC2991_=_C3098( C2991 C3098 ) C2991_=_C3100( C2991 C3100 ) C2991_=_C3101( C2991 C3101 ) C2991_=_C3102( C2991 C3102 ) C2991_=_C3103( C2991 C3103 ) C2991_=_C3104( C2991 C3104 ) \nC2994_=_C3064( C2994 C3064 ) C2994_=_C3076( C2994 C3076 ) C2994_=_C3108( C2994 C3108 ) C2994_=_C3115( C2994 C3115 ) C2994_=_C3123( C2994 C3123 ) C2994_=_C3124( C2994 C3124 ) \nC2994_=_C3125( C2994 C3125 ) C2994_=_C3126( C2994 C3126 ) C3059_=_C3060( C3059 C3060 ) C3059_=_C3061( C3059 C3061 ) C3059_=_C3062( C3059 C3062 ) C3059_=_C3063( C3059 C3063 ) \nC3059_=_C3064( C3059 C3064 ) C3059_=_C3067( C3059 C3067 ) C3059_=_C3068( C3059 C3068 ) C3059_=_C3071( C3059 C3071 ) C3059_=_C3082( C3059 C3082 ) C3059_=_C3083( C3059 C3083 ) \nC3059_=_C3084( C3059 C3084 ) C3059_=_C3085( C3059 C3085 ) C3059_=_C3088( C3059 C3088 ) C3059_=_C3089( C3059 C3089 ) C3060_=_C3061( C3060 C3061 ) C3060_=_C3062( C3060 C3062 ) \nC3060_=_C3063( C3060 C3063 ) C3060_=_C3064( C3060 C3064 ) C3060_=_C3067( C3060 C3067 ) C3060_=_C3068( C3060 C3068 ) C3060_=_C3072(</w:t>
      </w:r>
    </w:p>
    <w:p>
      <w:pPr>
        <w:pStyle w:val="PreformattedText"/>
        <w:bidi w:val="0"/>
        <w:spacing w:before="0" w:after="0"/>
        <w:jc w:val="left"/>
        <w:rPr/>
      </w:pPr>
      <w:r>
        <w:rPr/>
        <w:t xml:space="preserve"> </w:t>
      </w:r>
      <w:r>
        <w:rPr/>
        <w:t>C3060 C3072 ) C3060_=_C3091( C3060 C3091 ) \nC3060_=_C3092( C3060 C3092 ) C3060_=_C3094( C3060 C3094 ) C3061_=_C3062( C3061 C3062 ) C3061_=_C3063( C3061 C3063 ) C3061_=_C3064( C3061 C3064 ) C3061_=_C3067( C3061 C3067 ) \nC3061_=_C3068( C3061 C3068 ) C3061_=_C3073( C3061 C3073 ) C3061_=_C3097( C3061 C3097 ) C3061_=_C3098( C3061 C3098 ) C3061_=_C3100( C3061 C3100 ) C3061_=_C3101( C3061 C3101 ) \nC3061_=_C3102( C3061 C3102 ) C3061_=_C3103( C3061 C3103 ) C3061_=_C3104( C3061 C3104 ) C3062_=_C3063( C3062 C3063 ) C3062_=_C3064( C3062 C3064 ) C3062_=_C3067( C3062 C3067 ) \nC3062_=_C3068( C3062 C3068 ) C3062_=_C3074( C3062 C3074 ) C3062_=_C3082( C3062 C3082 ) C3062_=_C3091( C3062 C3091 ) C3062_=_C3097( C3062 C3097 ) C3062_=_C3108( C3062 C3108 ) \nC3062_=_C3113( C3062 C3113 ) C3062_=_C3114( C3062 C3114 ) C3063_=_C3064( C3063 C3064 ) C3063_=_C3067( C3063 C3067 ) C3063_=_C3068( C3063 C3068 ) C3063_=_C3075( C3063 C3075 ) \nC3063_=_C3083( C3063 C3083 ) C3063_=_C3092( C3063 C3092 ) C3063_=_C3098( C3063 C3098 ) C3063_=_C3115( C3063 C3115 ) C3063_=_C3120( C3063 C3120 ) C3063_=_C3121( C3063 C3121 ) \nC3063_=_C3122( C3063 C3122 ) C3064_=_C3067( C3064 C3067 ) C3064_=_C3068( C3064 C3068 ) C3064_=_C3076( C3064 C3076 ) C3064_=_C3108( C3064 C3108 ) C3064_=_C3115( C3064 C3115 ) \nC3064_=_C3123( C3064 C3123 ) C3064_=_C3124( C3064 C3124 ) C3064_=_C3125( C3064 C3125 ) C3064_=_C3126( C3064 C3126 ) C3067_=_C3068( C3067 C3068 ) C3067_=_C3078( C3067 C3078 ) \nC3067_=_C3113( C3067 C3113 ) C3067_=_C3121( C3067 C3121 ) C3068_=_C3079( C3068 C3079 ) C3068_=_C3114( C3068 C3114 ) C3068_=_C3122( C3068 C3122 ) C3071_=_C3072( C3071 C3072 ) \nC3071_=_C3073( C3071 C3073 ) C3071_=_C3074( C3071 C3074 ) C3071_=_C3075( C3071 C3075 ) C3071_=_C3076( C3071 C3076 ) C3071_=_C3078( C3071 C3078 ) C3071_=_C3079( C3071 C3079 ) \nC3071_=_C3082( C3071 C3082 ) C3071_=_C3083( C3071 C3083 ) C3071_=_C3084( C3071 C3084 ) C3071_=_C3085( C3071 C3085 ) C3071_=_C3088( C3071 C3088 ) C3071_=_C3089( C3071 C3089 ) \nC3072_=_C3073( C3072 C3073 ) C3072_=_C3074( C3072 C3074 ) C3072_=_C3075( C3072 C3075 ) C3072_=_C3076( C3072 C3076 ) C3072_=_C3078( C3072 C3078 ) C3072_=_C3079( C3072 C3079 ) \nC3072_=_C3091( C3072 C3091 ) C3072_=_C3092( C3072 C3092 ) C3072_=_C3094( C3072 C3094 ) C3073_=_C3074( C3073 C3074 ) C3073_=_C3075( C3073 C3075 ) C3073_=_C3076( C3073 C3076 ) \nC3073_=_C3078( C3073 C3078 ) C3073_=_C3079( C3073 C3079 ) C3073_=_C3097( C3073 C3097 ) C3073_=_C3098( C3073 C3098 ) C3073_=_C3100( C3073 C3100 ) C3073_=_C3101( C3073 C3101 ) \nC3073_=_C3102( C3073 C3102 ) C3073_=_C3103( C3073 C3103 ) C3073_=_C3104( C3073 C3104 ) C3074_=_C3075( C3074 C3075 ) C3074_=_C3076( C3074 C3076 ) C3074_=_C3078( C3074 C3078 ) \nC3074_=_C3079( C3074 C3079 ) C3074_=_C3082( C3074 C3082 ) C3074_=_C3091( C3074 C3091 ) C3074_=_C3097( C3074 C3097 ) C3074_=_C3108( C3074 C3108 ) C3074_=_C3113( C3074 C3113 ) \nC3074_=_C3114( C3074 C3114 ) C3075_=_C3076( C3075 C3076 ) C3075_=_C3078( C3075 C3078 ) C3075_=_C3079( C3075 C3079 ) C3075_=_C3083( C3075 C3083 ) C3075_=_C3092( C3075 C3092 ) \nC3075_=_C3098( C3075 C3098 ) C3075_=_C3115( C3075 C3115 ) C3075_=_C3120( C3075 C3120 ) C3075_=_C3121( C3075 C3121 ) C3075_=_C3122( C3075 C3122 ) C3076_=_C3078( C3076 C3078 ) \nC3076_=_C3079( C3076 C3079 ) C3076_=_C3108( C3076 C3108 ) C3076_=_C3115( C3076 C3115 ) C3076_=_C3123( C3076 C3123 ) C3076_=_C3124( C3076 C3124 ) C3076_=_C3125( C3076 C3125 ) \nC3076_=_C3126( C3076 C3126 ) C3078_=_C3079( C3078 C3079 ) C3078_=_C3113( C3078 C3113 ) C3078_=_C3121( C3078 C3121 ) C3079_=_C3114( C3079 C3114 ) C3079_=_C3122( C3079 C3122 ) \nC3082_=_C3083( C3082 C3083 ) C3082_=_C3084( C3082 C3084 ) C3082_=_C3085( C3082 C3085 ) C3082_=_C3088( C3082 C3088 ) C3082_=_C3089( C3082 C3089 ) C3082_=_C3091( C3082 C3091 ) \nC3082_=_C3097( C3082 C3097 ) C3082_=_C3108( C3082 C3108 ) C3082_=_C3113( C3082 C3113 ) C3082_=_C3114( C3082 C3114 ) C3083_=_C3084( C3083 C3084 ) C3083_=_C3085( C3083 C3085 ) \nC3083_=_C3088( C3083 C3088 ) C3083_=_C3089( C3083 C3089 ) C3083_=_C3092( C3083 C3092 ) C3083_=_C3098( C3083 C3098 ) C3083_=_C3115( C3083 C3115 ) C3083_=_C3120( C3083 C3120 ) \nC3083_=_C3121( C3083 C3121 ) C3083_=_C3122( C3083 C3122 ) C3084_=_C3085( C3084 C3085 ) C3084_=_C3088( C3084 C3088 ) C3084_=_C3089( C3084 C3089 ) C3085_=_C3088( C3085 C3088 ) \nC3085_=_C3089( C3085 C3089 ) C3088_=_C3089( C3088 C3089 ) C3091_=_C3092( C3091 C3092 ) C3091_=_C3094( C3091 C3094 ) C3091_=_C3097( C3091 C3097 ) C3091_=_C3108( C3091 C3108 ) \nC3091_=_C3113( C3091 C3113 ) C3091_=_C3114( C3091 C3114 ) C3092_=_C3094( C3092 C3094 ) C3092_=_C3098( C3092 C3098 ) C3092_=_C3115( C3092 C3115 ) C3092_=_C3120( C3092 C3120 ) \nC3092_=_C3121( C3092 C3121 ) C3092_=_C3122( C3092 C3122 ) C3097_=_C3098( C3097 C3098 ) C3097_=_C3100( C3097 C3100 ) C3097_=_C3101( C3097 C3101 ) C3097_=_C3102( C3097 C3102 ) \nC3097_=_C3103( C3097 C3103 ) C3097_=_C3104( C3097 C3104 ) C3097_=_C3108( C3097 C3108 ) C3097_=_C3113( C3097 C3113 ) C3097_=_C3114( C3097 C3114 ) C3098_=_C3100( C3098 C3100 ) \nC3098_=_C3101( C3098 C3101 ) C3098_=_C3102( C3098 C3102 ) C3098_=_C3103( C3098 C3103 ) C3098_=_C3104( C3098 C3104 ) C3098_=_C3115( C3098 C3115 ) C3098_=_C3120( C3098 C3120 ) \nC3098_=_C3121( C3098 C3121 ) C3098_=_C3122( C3098 C3122 ) C3100_=_C3101( C3100 C3101 ) C3100_=_C3102( C3100 C3102 ) C3100_=_C3103( C3100 C3103 ) C3100_=_C3104( C3100 C3104 ) \nC3100_=_C3123( C3100 C3123 ) C3100_=_C3143( C3100 C3143 ) C3100_=_C3144( C3100 C3144 ) C3100_=_C3145( C3100 C3145 ) C3100_=_C3146( C3100 C3146 ) C3100_=_C3149( C3100 C3149 ) \nC3101_=_C3102( C3101 C3102 ) C3101_=_C3103( C3101 C3103 ) C3101_=_C3104( C3101 C3104 ) C3101_=_C3124( C3101 C3124 ) C3101_=_C3150( C3101 C3150 ) C3101_=_C3151( C3101 C3151 ) \nC3101_=_C3152( C3101 C3152 ) C3101_=_C3153( C3101 C3153 ) C3102_=_C3103( C3102 C3103 ) C3102_=_C3104( C3102 C3104 ) C3102_=_C3125( C3102 C3125 ) C3102_=_C3420( C3102 C3420 ) \nC3102_=_C3432( C3102 C3432 ) C3103_=_C3104( C3103 C3104 ) C3103_=_C3126( C3103 C3126 ) C3103_=_C3421( C3103 C3421 ) C3103_=_C3433( C3103 C3433 ) C3104_=_C3120( C3104 C3120 ) \nC3108_=_C3113( C3108 C3113 ) C3108_=_C3114( C3108 C3114 ) C3108_=_C3115( C3108 C3115 ) C3108_=_C3123( C3108 C3123 ) C3108_=_C3124( C3108 C3124 ) C3108_=_C3125( C3108 C3125 ) \nC3108_=_C3126( C3108 C3126 ) C3113_=_C3114( C3113 C3114 ) C3113_=_C3121( C3113 C3121 ) C3114_=_C3122( C3114 C3122 ) C3115_=_C3120( C3115 C3120 ) C3115_=_C3121( C3115 C3121 ) \nC3115_=_C3122( C3115 C3122 ) C3115_=_C3123( C3115 C3123 ) C3115_=_C3124( C3115 C3124 ) C3115_=_C3125( C3115 C3125 ) C3115_=_C3126( C3115 C3126 ) C3120_=_C3121( C3120 C3121 ) \nC3120_=_C3122( C3120 C3122 ) C3121_=_C3122( C3121 C3122 ) C3123_=_C3124( C3123 C3124 ) C3123_=_C3125( C3123 C3125 ) C3123_=_C3126( C3123 C3126 ) C3123_=_C3143( C3123 C3143 ) \nC3123_=_C3144( C3123 C3144 ) C3123_=_C3145( C3123 C3145 ) C3123_=_C3146( C3123 C3146 ) C3123_=_C3149( C3123 C3149 ) C3124_=_C3125( C3124 C3125 ) C3124_=_C3126( C3124 C3126 ) \nC3124_=_C3150( C3124 C3150 ) C3124_=_C3151( C3124 C3151 ) C3124_=_C3152( C3124 C3152 ) C3124_=_C3153( C3124 C3153 ) C3125_=_C3126( C3125 C3126 ) C3125_=_C3420( C3125 C3420 ) \nC3125_=_C3432( C3125 C3432 ) C3126_=_C3421( C3126 C3421 ) C3126_=_C3433( C3126 C3433 ) C3132_=_C3133( C3132 C3133 ) C3132_=_C3134( C3132 C3134 ) C3132_=_C3135( C3132 C3135 ) \nC3132_=_C3138( C3132 C3138 ) C3132_=_C3143( C3132 C3143 ) C3132_=_C3150( C3132 C3150 ) C3133_=_C3134( C3133 C3134 ) C3133_=_C3135( C3133 C3135 ) C3133_=_C3139( C3133 C3139 ) \nC3133_=_C3144( C3133 C3144 ) C3133_=_C3151( C3133 C3151 ) C3134_=_C3135( C3134 C3135 ) C3134_=_C3140( C3134 C3140 ) C3134_=_C3145( C3134 C3145 ) C3134_=_C3152( C3134 C3152 ) \nC3135_=_C3141( C3135 C3141 ) C3135_=_C3146( C3135 C3146 ) C3135_=_C3153( C3135 C3153 ) C3138_=_C3139( C3138 C3139 ) C3138_=_C3140( C3138 C3140 ) C3138_=_C3141( C3138 C3141 ) \nC3138_=_C3143( C3138 C3143 ) C3138_=_C3150( C3138 C3150 ) C3139_=_C3140( C3139 C3140 ) C3139_=_C3141( C3139 C3141 ) C3139_=_C3144( C3139 C3144 ) C3139_=_C3151( C3139 C3151 ) \nC3140_=_C3141( C3140 C3141 ) C3140_=_C3145( C3140 C3145 ) C3140_=_C3152( C3140 C3152 ) C3141_=_C3146( C3141 C3146 ) C3141_=_C3153( C3141 C3153 ) C3143_=_C3144( C3143 C3144 ) \nC3143_=_C3145( C3143 C3145 ) C3143_=_C3146( C3143 C3146 ) C3143_=_C3149( C3143 C3149 ) C3143_=_C3150( C3143 C3150 ) C3144_=_C3145( C3144 C3145 ) C3144_=_C3146( C3144 C3146 ) \nC3144_=_C3149( C3144 C3149 ) C3144_=_C3151( C3144 C3151 ) C3145_=_C3146( C3145 C3146 ) C3145_=_C3149( C3145 C3149 ) C3145_=_C3152( C3145 C3152 ) C3146_=_C3149( C3146 C3149 ) \nC3146_=_C3153( C3146 C3153 ) C3150_=_C3151( C3150 C3151 ) C3150_=_C3152( C3150 C3152 ) C3150_=_C3153( C3150 C3153 ) C3151_=_C3152( C3151 C3152 ) C3151_=_C3153( C3151 C3153 ) \nC3152_=_C3153( C3152 C3153 ) C3420_=_C3421( C3420 C3421 ) C3420_=_C3432( C3420 C3432 ) C3421_=_C3433( C3421 C3433 ) C3432_=_C3433( C3432 C3433 ) "];359-&gt;384[label="73: C1329 C1669 C1704 C2006 C2007 \nC2036 C2090 C2204 C2205 C2219 C2300 \nC2301 C2313 C2343 C2344 C2354 C2355 \nC2364 C2365 C2374 C2375 C2381 C2382 \nC2388 C2543 C2544 C2555 C2556 C2990 \nC3059 C3060 C3061 C3062 C3063 C3064 \nC3067 C3068 C3071 C3072 C3073 C3074 \nC3075 C3076 C3078 C3079 C3084 C3085 \nC3088 C3089 C3094 C3104 C3120 C3132 \nC3133 C3134 C3135 C3138 C3139 C3140 \nC3141 C3143 C3144 C3145 C3146 C3149 \nC3150 C3151 C3152 C3153 C3420 C3421 \nC3432 C3433 \n364: C1329_=_C1704 ,C1329_=_C2006 ,C1329_=_C2300 ,C1329_=_C2343 ,C1329_=_C2354 ,\nC1329_=_C2364 ,C1329_=_C2374 ,C1329_=_C2381 ,C1329_=_C3059 ,C1329_=_C3071 ,C1329_=_C3084 ,\nC1329_=_C3085 ,C1329_=_C3088 ,C1329_=_C3089 ,C1669_=_C2007 ,C1669_=_C2036 ,C1669_=_C2090 ,\nC1669_=_C2301 ,C1669_=_C2313 ,C1669_=_C2344 ,C1669_=_C2355 ,C1669_=_C2365 ,C1669_=_C2375 ,\nC1669_=_C2382 ,C1669_=_C2388 ,C1669_=_C3060 ,C1669_=_C3072 ,C1669_=_C3094 ,C1704_=_C2006 ,\nC1704_=_C2300 ,C1704_=_C2343 ,C1704_=_C2354 ,C1704_=_C2364 ,C1704_=_C2374 ,C1704_=_C2381 ,\nC1704_=_C3059 ,C1704_=_C3071 ,C1704_=_C3084 ,C1704_=_C3085</w:t>
      </w:r>
    </w:p>
    <w:p>
      <w:pPr>
        <w:pStyle w:val="PreformattedText"/>
        <w:bidi w:val="0"/>
        <w:spacing w:before="0" w:after="0"/>
        <w:jc w:val="left"/>
        <w:rPr/>
      </w:pPr>
      <w:r>
        <w:rPr/>
        <w:t xml:space="preserve"> </w:t>
      </w:r>
      <w:r>
        <w:rPr/>
        <w:t>,C1704_=_C3088 ,C1704_=_C3089 ,\nC2006_=_C2007 ,C2006_=_C2300 ,C2006_=_C2343 ,C2006_=_C2354 ,C2006_=_C2364 ,C2006_=_C2374 ,\nC2006_=_C2381 ,C2006_=_C3059 ,C2006_=_C3071 ,C2006_=_C3084 ,C2006_=_C3085 ,C2006_=_C3088 ,\nC2006_=_C3089 ,C2007_=_C2036 ,C2007_=_C2090 ,C2007_=_C2301 ,C2007_=_C2313 ,C2007_=_C2344 ,\nC2007_=_C2355 ,C2007_=_C2365 ,C2007_=_C2375 ,C2007_=_C2382 ,C2007_=_C2388 ,C2007_=_C3060 ,\nC2007_=_C3072 ,C2007_=_C3094 ,C2036_=_C2090 ,C2036_=_C2301 ,C2036_=_C2313 ,C2036_=_C2344 ,\nC2036_=_C2355 ,C2036_=_C2365 ,C2036_=_C2375 ,C2036_=_C2382 ,C2036_=_C2388 ,C2036_=_C3060 ,\nC2036_=_C3072 ,C2036_=_C3094 ,C2090_=_C2301 ,C2090_=_C2313 ,C2090_=_C2344 ,C2090_=_C2355 ,\nC2090_=_C2365 ,C2090_=_C2375 ,C2090_=_C2382 ,C2090_=_C2388 ,C2090_=_C3060 ,C2090_=_C3072 ,\nC2090_=_C3094 ,C2204_=_C2205 ,C2204_=_C2219 ,C2204_=_C3061 ,C2204_=_C3073 ,C2204_=_C3104 ,\nC2205_=_C3063 ,C2205_=_C3075 ,C2205_=_C3120 ,C2219_=_C3061 ,C2219_=_C3073 ,C2219_=_C3104 ,\nC2300_=_C2301 ,C2300_=_C2343 ,C2300_=_C2354 ,C2300_=_C2364 ,C2300_=_C2374 ,C2300_=_C2381 ,\nC2300_=_C3059 ,C2300_=_C3071 ,C2300_=_C3084 ,C2300_=_C3085 ,C2300_=_C3088 ,C2300_=_C3089 ,\nC2301_=_C2313 ,C2301_=_C2344 ,C2301_=_C2355 ,C2301_=_C2365 ,C2301_=_C2375 ,C2301_=_C2382 ,\nC2301_=_C2388 ,C2301_=_C3060 ,C2301_=_C3072 ,C2301_=_C3094 ,C2313_=_C2344 ,C2313_=_C2355 ,\nC2313_=_C2365 ,C2313_=_C2375 ,C2313_=_C2382 ,C2313_=_C2388 ,C2313_=_C3060 ,C2313_=_C3072 ,\nC2313_=_C3094 ,C2343_=_C2344 ,C2343_=_C2354 ,C2343_=_C2364 ,C2343_=_C2374 ,C2343_=_C2381 ,\nC2343_=_C3059 ,C2343_=_C3071 ,C2343_=_C3084 ,C2343_=_C3085 ,C2343_=_C3088 ,C2343_=_C3089 ,\nC2344_=_C2355 ,C2344_=_C2365 ,C2344_=_C2375 ,C2344_=_C2382 ,C2344_=_C2388 ,C2344_=_C3060 ,\nC2344_=_C3072 ,C2344_=_C3094 ,C2354_=_C2355 ,C2354_=_C2364 ,C2354_=_C2374 ,C2354_=_C2381 ,\nC2354_=_C3059 ,C2354_=_C3071 ,C2354_=_C3084 ,C2354_=_C3085 ,C2354_=_C3088 ,C2354_=_C3089 ,\nC2355_=_C2365 ,C2355_=_C2375 ,C2355_=_C2382 ,C2355_=_C2388 ,C2355_=_C3060 ,C2355_=_C3072 ,\nC2355_=_C3094 ,C2364_=_C2365 ,C2364_=_C2374 ,C2364_=_C2381 ,C2364_=_C3059 ,C2364_=_C3071 ,\nC2364_=_C3084 ,C2364_=_C3085 ,C2364_=_C3088 ,C2364_=_C3089 ,C2365_=_C2375 ,C2365_=_C2382 ,\nC2365_=_C2388 ,C2365_=_C3060 ,C2365_=_C3072 ,C2365_=_C3094 ,C2374_=_C2375 ,C2374_=_C2381 ,\nC2374_=_C3059 ,C2374_=_C3071 ,C2374_=_C3084 ,C2374_=_C3085 ,C2374_=_C3088 ,C2374_=_C3089 ,\nC2375_=_C2382 ,C2375_=_C2388 ,C2375_=_C3060 ,C2375_=_C3072 ,C2375_=_C3094 ,C2381_=_C2382 ,\nC2381_=_C3059 ,C2381_=_C3071 ,C2381_=_C3084 ,C2381_=_C3085 ,C2381_=_C3088 ,C2381_=_C3089 ,\nC2382_=_C2388 ,C2382_=_C3060 ,C2382_=_C3072 ,C2382_=_C3094 ,C2388_=_C3060 ,C2388_=_C3072 ,\nC2388_=_C3094 ,C2543_=_C2544 ,C2543_=_C2555 ,C2543_=_C3420 ,C2543_=_C3421 ,C2544_=_C2556 ,\nC2544_=_C3432 ,C2544_=_C3433 ,C2555_=_C2556 ,C2555_=_C3420 ,C2555_=_C3421 ,C2556_=_C3432 ,\nC2556_=_C3433 ,C2990_=_C3149 ,C3059_=_C3060 ,C3059_=_C3061 ,C3059_=_C3062 ,C3059_=_C3063 ,\nC3059_=_C3064 ,C3059_=_C3067 ,C3059_=_C3068 ,C3059_=_C3071 ,C3059_=_C3084 ,C3059_=_C3085 ,\nC3059_=_C3088 ,C3059_=_C3089 ,C3060_=_C3061 ,C3060_=_C3062 ,C3060_=_C3063 ,C3060_=_C3064 ,\nC3060_=_C3067 ,C3060_=_C3068 ,C3060_=_C3072 ,C3060_=_C3094 ,C3061_=_C3062 ,C3061_=_C3063 ,\nC3061_=_C3064 ,C3061_=_C3067 ,C3061_=_C3068 ,C3061_=_C3073 ,C3061_=_C3104 ,C3062_=_C3063 ,\nC3062_=_C3064 ,C3062_=_C3067 ,C3062_=_C3068 ,C3062_=_C3074 ,C3063_=_C3064 ,C3063_=_C3067 ,\nC3063_=_C3068 ,C3063_=_C3075 ,C3063_=_C3120 ,C3064_=_C3067 ,C3064_=_C3068 ,C3064_=_C3076 ,\nC3067_=_C3068 ,C3067_=_C3078 ,C3068_=_C3079 ,C3071_=_C3072 ,C3071_=_C3073 ,C3071_=_C3074 ,\nC3071_=_C3075 ,C3071_=_C3076 ,C3071_=_C3078 ,C3071_=_C3079 ,C3071_=_C3084 ,C3071_=_C3085 ,\nC3071_=_C3088 ,C3071_=_C3089 ,C3072_=_C3073 ,C3072_=_C3074 ,C3072_=_C3075 ,C3072_=_C3076 ,\nC3072_=_C3078 ,C3072_=_C3079 ,C3072_=_C3094 ,C3073_=_C3074 ,C3073_=_C3075 ,C3073_=_C3076 ,\nC3073_=_C3078 ,C3073_=_C3079 ,C3073_=_C3104 ,C3074_=_C3075 ,C3074_=_C3076 ,C3074_=_C3078 ,\nC3074_=_C3079 ,C3075_=_C3076 ,C3075_=_C3078 ,C3075_=_C3079 ,C3075_=_C3120 ,C3076_=_C3078 ,\nC3076_=_C3079 ,C3078_=_C3079 ,C3084_=_C3085 ,C3084_=_C3088 ,C3084_=_C3089 ,C3085_=_C3088 ,\nC3085_=_C3089 ,C3088_=_C3089 ,C3104_=_C3120 ,C3132_=_C3133 ,C3132_=_C3134 ,C3132_=_C3135 ,\nC3132_=_C3138 ,C3132_=_C3143 ,C3132_=_C3150 ,C3133_=_C3134 ,C3133_=_C3135 ,C3133_=_C3139 ,\nC3133_=_C3144 ,C3133_=_C3151 ,C3134_=_C3135 ,C3134_=_C3140 ,C3134_=_C3145 ,C3134_=_C3152 ,\nC3135_=_C3141 ,C3135_=_C3146 ,C3135_=_C3153 ,C3138_=_C3139 ,C3138_=_C3140 ,C3138_=_C3141 ,\nC3138_=_C3143 ,C3138_=_C3150 ,C3139_=_C3140 ,C3139_=_C3141 ,C3139_=_C3144 ,C3139_=_C3151 ,\nC3140_=_C3141 ,C3140_=_C3145 ,C3140_=_C3152 ,C3141_=_C3146 ,C3141_=_C3153 ,C3143_=_C3144 ,\nC3143_=_C3145 ,C3143_=_C3146 ,C3143_=_C3149 ,C3143_=_C3150 ,C3144_=_C3145 ,C3144_=_C3146 ,\nC3144_=_C3149 ,C3144_=_C3151 ,C3145_=_C3146 ,C3145_=_C3149 ,C3145_=_C3152 ,C3146_=_C3149 ,\nC3146_=_C3153 ,C3150_=_C3151 ,C3150_=_C3152 ,C3150_=_C3153 ,C3151_=_C3152 ,C3151_=_C3153 ,\nC3152_=_C3153 ,C3420_=_C3421 ,C3420_=_C3432 ,C3421_=_C3433 ,C3432_=_C3433 ,"];385[shape=box, label="id:385 level: 5\n82: C1219 C1328 C1660 C1663 C1668 \nC1695 C1698 C1703 C1732 C1735 C1761 \nC1764 C1977 C1997 C2000 C2004 C2005 \nC2031 C2035 C2081 C2084 C2089 C2128 \nC2131 C2293 C2296 C2298 C2299 C2306 \nC2309 C2311 C2312 C2336 C2337 C2338 \nC2339 C2340 C2342 C2343 C2344 C2345 \nC2346 C2347 C2352 C2353 C2358 C2362 \nC2363 C2369 C2370 C2371 C2372 C2374 \nC2375 C2376 C2377 C2379 C2380 C2386 \nC2387 C3058 C3059 C3060 C3061 C3062 \nC3063 C3064 C3065 C3066 C3067 C3068 \nC3069 C3070 C3071 C3072 C3073 C3074 \nC3075 C3076 C3077 C3078 C3079 \n958: C1219_=_C1660( C1219 C1660 ) C1219_=_C1695( C1219 C1695 ) C1219_=_C1732( C1219 C1732 ) C1219_=_C1761( C1219 C1761 ) C1219_=_C1977( C1219 C1977 ) \nC1219_=_C1997( C1219 C1997 ) C1219_=_C2031( C1219 C2031 ) C1219_=_C2081( C1219 C2081 ) C1219_=_C2128( C1219 C2128 ) C1219_=_C2293( C1219 C2293 ) C1219_=_C2306( C1219 C2306 ) \nC1219_=_C2336( C1219 C2336 ) C1219_=_C2337( C1219 C2337 ) C1219_=_C2338( C1219 C2338 ) C1219_=_C2339( C1219 C2339 ) C1219_=_C2340( C1219 C2340 ) C1219_=_C2342( C1219 C2342 ) \nC1219_=_C2343( C1219 C2343 ) C1219_=_C2344( C1219 C2344 ) C1219_=_C2345( C1219 C2345 ) C1219_=_C2346( C1219 C2346 ) C1219_=_C2347( C1219 C2347 ) C1328_=_C1703( C1328 C1703 ) \nC1328_=_C2004( C1328 C2004 ) C1328_=_C2298( C1328 C2298 ) C1328_=_C2311( C1328 C2311 ) C1328_=_C2352( C1328 C2352 ) C1328_=_C2362( C1328 C2362 ) C1328_=_C2372( C1328 C2372 ) \nC1328_=_C2379( C1328 C2379 ) C1328_=_C2386( C1328 C2386 ) C1328_=_C3058( C1328 C3058 ) C1328_=_C3059( C1328 C3059 ) C1328_=_C3060( C1328 C3060 ) C1328_=_C3061( C1328 C3061 ) \nC1328_=_C3062( C1328 C3062 ) C1328_=_C3063( C1328 C3063 ) C1328_=_C3064( C1328 C3064 ) C1328_=_C3065( C1328 C3065 ) C1328_=_C3066( C1328 C3066 ) C1328_=_C3067( C1328 C3067 ) \nC1328_=_C3068( C1328 C3068 ) C1328_=_C3069( C1328 C3069 ) C1328_=_C3070( C1328 C3070 ) C1660_=_C1663( C1660 C1663 ) C1660_=_C1668( C1660 C1668 ) C1660_=_C1695( C1660 C1695 ) \nC1660_=_C1732( C1660 C1732 ) C1660_=_C1761( C1660 C1761 ) C1660_=_C1977( C1660 C1977 ) C1660_=_C1997( C1660 C1997 ) C1660_=_C2031( C1660 C2031 ) C1660_=_C2081( C1660 C2081 ) \nC1660_=_C2128( C1660 C2128 ) C1660_=_C2293( C1660 C2293 ) C1660_=_C2306( C1660 C2306 ) C1660_=_C2336( C1660 C2336 ) C1660_=_C2337( C1660 C2337 ) C1660_=_C2338( C1660 C2338 ) \nC1660_=_C2339( C1660 C2339 ) C1660_=_C2340( C1660 C2340 ) C1660_=_C2342( C1660 C2342 ) C1660_=_C2343( C1660 C2343 ) C1660_=_C2344( C1660 C2344 ) C1660_=_C2345( C1660 C2345 ) \nC1660_=_C2346( C1660 C2346 ) C1660_=_C2347( C1660 C2347 ) C1663_=_C1668( C1663 C1668 ) C1663_=_C1698( C1663 C1698 ) C1663_=_C1735( C1663 C1735 ) C1663_=_C1764( C1663 C1764 ) \nC1663_=_C2000( C1663 C2000 ) C1663_=_C2084( C1663 C2084 ) C1663_=_C2131( C1663 C2131 ) C1663_=_C2296( C1663 C2296 ) C1663_=_C2309( C1663 C2309 ) C1663_=_C2337( C1663 C2337 ) \nC1663_=_C2358( C1663 C2358 ) C1663_=_C2369( C1663 C2369 ) C1663_=_C2370( C1663 C2370 ) C1663_=_C2371( C1663 C2371 ) C1663_=_C2372( C1663 C2372 ) C1663_=_C2374( C1663 C2374 ) \nC1663_=_C2375( C1663 C2375 ) C1663_=_C2376( C1663 C2376 ) C1663_=_C2377( C1663 C2377 ) C1668_=_C2005( C1668 C2005 ) C1668_=_C2035( C1668 C2035 ) C1668_=_C2089( C1668 C2089 ) \nC1668_=_C2299( C1668 C2299 ) C1668_=_C2312( C1668 C2312 ) C1668_=_C2342( C1668 C2342 ) C1668_=_C2353( C1668 C2353 ) C1668_=_C2363( C1668 C2363 ) C1668_=_C2380( C1668 C2380 ) \nC1668_=_C2387( C1668 C2387 ) C1668_=_C3058( C1668 C3058 ) C1668_=_C3071( C1668 C3071 ) C1668_=_C3072( C1668 C3072 ) C1668_=_C3073( C1668 C3073 ) C1668_=_C3074( C1668 C3074 ) \nC1668_=_C3075( C1668 C3075 ) C1668_=_C3076( C1668 C3076 ) C1668_=_C3077( C1668 C3077 ) C1668_=_C3078( C1668 C3078 ) C1668_=_C3079( C1668 C3079 ) C1695_=_C1698( C1695 C1698 ) \nC1695_=_C1703( C1695 C1703 ) C1695_=_C1732( C1695 C1732 ) C1695_=_C1761( C1695 C1761 ) C1695_=_C1977( C1695 C1977 ) C1695_=_C1997( C1695 C1997 ) C1695_=_C2031( C1695 C2031 ) \nC1695_=_C2081( C1695 C2081 ) C1695_=_C2128( C1695 C2128 ) C1695_=_C2293( C1695 C2293 ) C1695_=_C2306( C1695 C2306 ) C1695_=_C2336( C1695 C2336 ) C1695_=_C2337( C1695 C2337 ) \nC1695_=_C2338( C1695 C2338 ) C1695_=_C2339( C1695 C2339 ) C1695_=_C2340( C1695 C2340 ) C1695_=_C2342( C1695 C2342 ) C1695_=_C2343( C1695 C2343 ) C1695_=_C2344( C1695 C2344 ) \nC1695_=_C2345( C1695 C2345 ) C1695_=_C2346( C1695 C2346 ) C1695_=_C2347( C1695 C2347 ) C1698_=_C1703( C1698 C1703 ) C1698_=_C1735( C1698 C1735 ) C1698_=_C1764( C1698 C1764 ) \nC1698_=_C2000( C1698 C2000 ) C1698_=_C2084( C1698 C2084 ) C1698_=_C2131( C1698 C2131 ) C1698_=_C2296( C1698 C2296 ) C1698_=_C2309( C1698 C2309 ) C1698_=_C2337( C1698 C2337 ) \nC1698_=_C2358( C1698 C2358 ) C1698_=_C2369( C1698 C2369 ) C1698_=_C2370( C1698 C2370 ) C1698_=_C2371( C1698 C2371 ) C1698_=_C2372( C1698 C2372 ) C1698_=_C2374( C1698 C2374 ) \nC1698_=_C2375( C1698 C2375 ) C1698_=_C2376( C1698 C2376 ) C1698_=_C2377( C1698 C2377 ) C1703_=_C2004( C1703 C2004 ) C1703_=_C2298( C1703 C2298 ) C1703_=_C2311(</w:t>
      </w:r>
    </w:p>
    <w:p>
      <w:pPr>
        <w:pStyle w:val="PreformattedText"/>
        <w:bidi w:val="0"/>
        <w:spacing w:before="0" w:after="0"/>
        <w:jc w:val="left"/>
        <w:rPr/>
      </w:pPr>
      <w:r>
        <w:rPr/>
        <w:t xml:space="preserve"> </w:t>
      </w:r>
      <w:r>
        <w:rPr/>
        <w:t>C1703 C2311 ) \nC1703_=_C2352( C1703 C2352 ) C1703_=_C2362( C1703 C2362 ) C1703_=_C2372( C1703 C2372 ) C1703_=_C2379( C1703 C2379 ) C1703_=_C2386( C1703 C2386 ) C1703_=_C3058( C1703 C3058 ) \nC1703_=_C3059( C1703 C3059 ) C1703_=_C3060( C1703 C3060 ) C1703_=_C3061( C1703 C3061 ) C1703_=_C3062( C1703 C3062 ) C1703_=_C3063( C1703 C3063 ) C1703_=_C3064( C1703 C3064 ) \nC1703_=_C3065( C1703 C3065 ) C1703_=_C3066( C1703 C3066 ) C1703_=_C3067( C1703 C3067 ) C1703_=_C3068( C1703 C3068 ) C1703_=_C3069( C1703 C3069 ) C1703_=_C3070( C1703 C3070 ) \nC1732_=_C1735( C1732 C1735 ) C1732_=_C1761( C1732 C1761 ) C1732_=_C1977( C1732 C1977 ) C1732_=_C1997( C1732 C1997 ) C1732_=_C2031( C1732 C2031 ) C1732_=_C2081( C1732 C2081 ) \nC1732_=_C2128( C1732 C2128 ) C1732_=_C2293( C1732 C2293 ) C1732_=_C2306( C1732 C2306 ) C1732_=_C2336( C1732 C2336 ) C1732_=_C2337( C1732 C2337 ) C1732_=_C2338( C1732 C2338 ) \nC1732_=_C2339( C1732 C2339 ) C1732_=_C2340( C1732 C2340 ) C1732_=_C2342( C1732 C2342 ) C1732_=_C2343( C1732 C2343 ) C1732_=_C2344( C1732 C2344 ) C1732_=_C2345( C1732 C2345 ) \nC1732_=_C2346( C1732 C2346 ) C1732_=_C2347( C1732 C2347 ) C1735_=_C1764( C1735 C1764 ) C1735_=_C2000( C1735 C2000 ) C1735_=_C2084( C1735 C2084 ) C1735_=_C2131( C1735 C2131 ) \nC1735_=_C2296( C1735 C2296 ) C1735_=_C2309( C1735 C2309 ) C1735_=_C2337( C1735 C2337 ) C1735_=_C2358( C1735 C2358 ) C1735_=_C2369( C1735 C2369 ) C1735_=_C2370( C1735 C2370 ) \nC1735_=_C2371( C1735 C2371 ) C1735_=_C2372( C1735 C2372 ) C1735_=_C2374( C1735 C2374 ) C1735_=_C2375( C1735 C2375 ) C1735_=_C2376( C1735 C2376 ) C1735_=_C2377( C1735 C2377 ) \nC1761_=_C1764( C1761 C1764 ) C1761_=_C1977( C1761 C1977 ) C1761_=_C1997( C1761 C1997 ) C1761_=_C2031( C1761 C2031 ) C1761_=_C2081( C1761 C2081 ) C1761_=_C2128( C1761 C2128 ) \nC1761_=_C2293( C1761 C2293 ) C1761_=_C2306( C1761 C2306 ) C1761_=_C2336( C1761 C2336 ) C1761_=_C2337( C1761 C2337 ) C1761_=_C2338( C1761 C2338 ) C1761_=_C2339( C1761 C2339 ) \nC1761_=_C2340( C1761 C2340 ) C1761_=_C2342( C1761 C2342 ) C1761_=_C2343( C1761 C2343 ) C1761_=_C2344( C1761 C2344 ) C1761_=_C2345( C1761 C2345 ) C1761_=_C2346( C1761 C2346 ) \nC1761_=_C2347( C1761 C2347 ) C1764_=_C2000( C1764 C2000 ) C1764_=_C2084( C1764 C2084 ) C1764_=_C2131( C1764 C2131 ) C1764_=_C2296( C1764 C2296 ) C1764_=_C2309( C1764 C2309 ) \nC1764_=_C2337( C1764 C2337 ) C1764_=_C2358( C1764 C2358 ) C1764_=_C2369( C1764 C2369 ) C1764_=_C2370( C1764 C2370 ) C1764_=_C2371( C1764 C2371 ) C1764_=_C2372( C1764 C2372 ) \nC1764_=_C2374( C1764 C2374 ) C1764_=_C2375( C1764 C2375 ) C1764_=_C2376( C1764 C2376 ) C1764_=_C2377( C1764 C2377 ) C1977_=_C1997( C1977 C1997 ) C1977_=_C2031( C1977 C2031 ) \nC1977_=_C2081( C1977 C2081 ) C1977_=_C2128( C1977 C2128 ) C1977_=_C2293( C1977 C2293 ) C1977_=_C2306( C1977 C2306 ) C1977_=_C2336( C1977 C2336 ) C1977_=_C2337( C1977 C2337 ) \nC1977_=_C2338( C1977 C2338 ) C1977_=_C2339( C1977 C2339 ) C1977_=_C2340( C1977 C2340 ) C1977_=_C2342( C1977 C2342 ) C1977_=_C2343( C1977 C2343 ) C1977_=_C2344( C1977 C2344 ) \nC1977_=_C2345( C1977 C2345 ) C1977_=_C2346( C1977 C2346 ) C1977_=_C2347( C1977 C2347 ) C1997_=_C2000( C1997 C2000 ) C1997_=_C2004( C1997 C2004 ) C1997_=_C2005( C1997 C2005 ) \nC1997_=_C2031( C1997 C2031 ) C1997_=_C2081( C1997 C2081 ) C1997_=_C2128( C1997 C2128 ) C1997_=_C2293( C1997 C2293 ) C1997_=_C2306( C1997 C2306 ) C1997_=_C2336( C1997 C2336 ) \nC1997_=_C2337( C1997 C2337 ) C1997_=_C2338( C1997 C2338 ) C1997_=_C2339( C1997 C2339 ) C1997_=_C2340( C1997 C2340 ) C1997_=_C2342( C1997 C2342 ) C1997_=_C2343( C1997 C2343 ) \nC1997_=_C2344( C1997 C2344 ) C1997_=_C2345( C1997 C2345 ) C1997_=_C2346( C1997 C2346 ) C1997_=_C2347( C1997 C2347 ) C2000_=_C2004( C2000 C2004 ) C2000_=_C2005( C2000 C2005 ) \nC2000_=_C2084( C2000 C2084 ) C2000_=_C2131( C2000 C2131 ) C2000_=_C2296( C2000 C2296 ) C2000_=_C2309( C2000 C2309 ) C2000_=_C2337( C2000 C2337 ) C2000_=_C2358( C2000 C2358 ) \nC2000_=_C2369( C2000 C2369 ) C2000_=_C2370( C2000 C2370 ) C2000_=_C2371( C2000 C2371 ) C2000_=_C2372( C2000 C2372 ) C2000_=_C2374( C2000 C2374 ) C2000_=_C2375( C2000 C2375 ) \nC2000_=_C2376( C2000 C2376 ) C2000_=_C2377( C2000 C2377 ) C2004_=_C2005( C2004 C2005 ) C2004_=_C2298( C2004 C2298 ) C2004_=_C2311( C2004 C2311 ) C2004_=_C2352( C2004 C2352 ) \nC2004_=_C2362( C2004 C2362 ) C2004_=_C2372( C2004 C2372 ) C2004_=_C2379( C2004 C2379 ) C2004_=_C2386( C2004 C2386 ) C2004_=_C3058( C2004 C3058 ) C2004_=_C3059( C2004 C3059 ) \nC2004_=_C3060( C2004 C3060 ) C2004_=_C3061( C2004 C3061 ) C2004_=_C3062( C2004 C3062 ) C2004_=_C3063( C2004 C3063 ) C2004_=_C3064( C2004 C3064 ) C2004_=_C3065( C2004 C3065 ) \nC2004_=_C3066( C2004 C3066 ) C2004_=_C3067( C2004 C3067 ) C2004_=_C3068( C2004 C3068 ) C2004_=_C3069( C2004 C3069 ) C2004_=_C3070( C2004 C3070 ) C2005_=_C2035( C2005 C2035 ) \nC2005_=_C2089( C2005 C2089 ) C2005_=_C2299( C2005 C2299 ) C2005_=_C2312( C2005 C2312 ) C2005_=_C2342( C2005 C2342 ) C2005_=_C2353( C2005 C2353 ) C2005_=_C2363( C2005 C2363 ) \nC2005_=_C2380( C2005 C2380 ) C2005_=_C2387( C2005 C2387 ) C2005_=_C3058( C2005 C3058 ) C2005_=_C3071( C2005 C3071 ) C2005_=_C3072( C2005 C3072 ) C2005_=_C3073( C2005 C3073 ) \nC2005_=_C3074( C2005 C3074 ) C2005_=_C3075( C2005 C3075 ) C2005_=_C3076( C2005 C3076 ) C2005_=_C3077( C2005 C3077 ) C2005_=_C3078( C2005 C3078 ) C2005_=_C3079( C2005 C3079 ) \nC2031_=_C2035( C2031 C2035 ) C2031_=_C2081( C2031 C2081 ) C2031_=_C2128( C2031 C2128 ) C2031_=_C2293( C2031 C2293 ) C2031_=_C2306( C2031 C2306 ) C2031_=_C2336( C2031 C2336 ) \nC2031_=_C2337( C2031 C2337 ) C2031_=_C2338( C2031 C2338 ) C2031_=_C2339( C2031 C2339 ) C2031_=_C2340( C2031 C2340 ) C2031_=_C2342( C2031 C2342 ) C2031_=_C2343( C2031 C2343 ) \nC2031_=_C2344( C2031 C2344 ) C2031_=_C2345( C2031 C2345 ) C2031_=_C2346( C2031 C2346 ) C2031_=_C2347( C2031 C2347 ) C2035_=_C2089( C2035 C2089 ) C2035_=_C2299( C2035 C2299 ) \nC2035_=_C2312( C2035 C2312 ) C2035_=_C2342( C2035 C2342 ) C2035_=_C2353( C2035 C2353 ) C2035_=_C2363( C2035 C2363 ) C2035_=_C2380( C2035 C2380 ) C2035_=_C2387( C2035 C2387 ) \nC2035_=_C3058( C2035 C3058 ) C2035_=_C3071( C2035 C3071 ) C2035_=_C3072( C2035 C3072 ) C2035_=_C3073( C2035 C3073 ) C2035_=_C3074( C2035 C3074 ) C2035_=_C3075( C2035 C3075 ) \nC2035_=_C3076( C2035 C3076 ) C2035_=_C3077( C2035 C3077 ) C2035_=_C3078( C2035 C3078 ) C2035_=_C3079( C2035 C3079 ) C2081_=_C2084( C2081 C2084 ) C2081_=_C2089( C2081 C2089 ) \nC2081_=_C2128( C2081 C2128 ) C2081_=_C2293( C2081 C2293 ) C2081_=_C2306( C2081 C2306 ) C2081_=_C2336( C2081 C2336 ) C2081_=_C2337( C2081 C2337 ) C2081_=_C2338( C2081 C2338 ) \nC2081_=_C2339( C2081 C2339 ) C2081_=_C2340( C2081 C2340 ) C2081_=_C2342( C2081 C2342 ) C2081_=_C2343( C2081 C2343 ) C2081_=_C2344( C2081 C2344 ) C2081_=_C2345( C2081 C2345 ) \nC2081_=_C2346( C2081 C2346 ) C2081_=_C2347( C2081 C2347 ) C2084_=_C2089( C2084 C2089 ) C2084_=_C2131( C2084 C2131 ) C2084_=_C2296( C2084 C2296 ) C2084_=_C2309( C2084 C2309 ) \nC2084_=_C2337( C2084 C2337 ) C2084_=_C2358( C2084 C2358 ) C2084_=_C2369( C2084 C2369 ) C2084_=_C2370( C2084 C2370 ) C2084_=_C2371( C2084 C2371 ) C2084_=_C2372( C2084 C2372 ) \nC2084_=_C2374( C2084 C2374 ) C2084_=_C2375( C2084 C2375 ) C2084_=_C2376( C2084 C2376 ) C2084_=_C2377( C2084 C2377 ) C2089_=_C2299( C2089 C2299 ) C2089_=_C2312( C2089 C2312 ) \nC2089_=_C2342( C2089 C2342 ) C2089_=_C2353( C2089 C2353 ) C2089_=_C2363( C2089 C2363 ) C2089_=_C2380( C2089 C2380 ) C2089_=_C2387( C2089 C2387 ) C2089_=_C3058( C2089 C3058 ) \nC2089_=_C3071( C2089 C3071 ) C2089_=_C3072( C2089 C3072 ) C2089_=_C3073( C2089 C3073 ) C2089_=_C3074( C2089 C3074 ) C2089_=_C3075( C2089 C3075 ) C2089_=_C3076( C2089 C3076 ) \nC2089_=_C3077( C2089 C3077 ) C2089_=_C3078( C2089 C3078 ) C2089_=_C3079( C2089 C3079 ) C2128_=_C2131( C2128 C2131 ) C2128_=_C2293( C2128 C2293 ) C2128_=_C2306( C2128 C2306 ) \nC2128_=_C2336( C2128 C2336 ) C2128_=_C2337( C2128 C2337 ) C2128_=_C2338( C2128 C2338 ) C2128_=_C2339( C2128 C2339 ) C2128_=_C2340( C2128 C2340 ) C2128_=_C2342( C2128 C2342 ) \nC2128_=_C2343( C2128 C2343 ) C2128_=_C2344( C2128 C2344 ) C2128_=_C2345( C2128 C2345 ) C2128_=_C2346( C2128 C2346 ) C2128_=_C2347( C2128 C2347 ) C2131_=_C2296( C2131 C2296 ) \nC2131_=_C2309( C2131 C2309 ) C2131_=_C2337( C2131 C2337 ) C2131_=_C2358( C2131 C2358 ) C2131_=_C2369( C2131 C2369 ) C2131_=_C2370( C2131 C2370 ) C2131_=_C2371( C2131 C2371 ) \nC2131_=_C2372( C2131 C2372 ) C2131_=_C2374( C2131 C2374 ) C2131_=_C2375( C2131 C2375 ) C2131_=_C2376( C2131 C2376 ) C2131_=_C2377( C2131 C2377 ) C2293_=_C2296( C2293 C2296 ) \nC2293_=_C2298( C2293 C2298 ) C2293_=_C2299( C2293 C2299 ) C2293_=_C2306( C2293 C2306 ) C2293_=_C2336( C2293 C2336 ) C2293_=_C2337( C2293 C2337 ) C2293_=_C2338( C2293 C2338 ) \nC2293_=_C2339( C2293 C2339 ) C2293_=_C2340( C2293 C2340 ) C2293_=_C2342( C2293 C2342 ) C2293_=_C2343( C2293 C2343 ) C2293_=_C2344( C2293 C2344 ) C2293_=_C2345( C2293 C2345 ) \nC2293_=_C2346( C2293 C2346 ) C2293_=_C2347( C2293 C2347 ) C2296_=_C2298( C2296 C2298 ) C2296_=_C2299( C2296 C2299 ) C2296_=_C2309( C2296 C2309 ) C2296_=_C2337( C2296 C2337 ) \nC2296_=_C2358( C2296 C2358 ) C2296_=_C2369( C2296 C2369 ) C2296_=_C2370( C2296 C2370 ) C2296_=_C2371( C2296 C2371 ) C2296_=_C2372( C2296 C2372 ) C2296_=_C2374( C2296 C2374 ) \nC2296_=_C2375( C2296 C2375 ) C2296_=_C2376( C2296 C2376 ) C2296_=_C2377( C2296 C2377 ) C2298_=_C2299( C2298 C2299 ) C2298_=_C2311( C2298 C2311 ) C2298_=_C2352( C2298 C2352 ) \nC2298_=_C2362( C2298 C2362 ) C2298_=_C2372( C2298 C2372 ) C2298_=_C2379( C2298 C2379 ) C2298_=_C2386( C2298 C2386 ) C2298_=_C3058( C2298 C3058 ) C2298_=_C3059( C2298 C3059 ) \nC2298_=_C3060( C2298 C3060 ) C2298_=_C3061( C2298 C3061 ) C2298_=_C3062( C2298 C3062 ) C2298_=_C3063( C2298 C3063 ) C2298_=_C3064( C2298 C3064 ) C2298_=_C3065( C2298 C3065 ) \nC2298_=_C3066( C2298 C3066 ) C2298_=_C3067( C2298 C3067 ) C2298_=_C3068( C2298 C3068 ) C2298_=_C3069( C2298 C3069 ) C2298_=_C3070( C2298 C3070 ) C2299_=_C2312( C2299 C2312 ) \nC2299_=_C2342( C2299 C2342 )</w:t>
      </w:r>
    </w:p>
    <w:p>
      <w:pPr>
        <w:pStyle w:val="PreformattedText"/>
        <w:bidi w:val="0"/>
        <w:spacing w:before="0" w:after="0"/>
        <w:jc w:val="left"/>
        <w:rPr/>
      </w:pPr>
      <w:r>
        <w:rPr/>
        <w:t xml:space="preserve"> </w:t>
      </w:r>
      <w:r>
        <w:rPr/>
        <w:t>C2299_=_C2353( C2299 C2353 ) C2299_=_C2363( C2299 C2363 ) C2299_=_C2380( C2299 C2380 ) C2299_=_C2387( C2299 C2387 ) C2299_=_C3058( C2299 C3058 ) \nC2299_=_C3071( C2299 C3071 ) C2299_=_C3072( C2299 C3072 ) C2299_=_C3073( C2299 C3073 ) C2299_=_C3074( C2299 C3074 ) C2299_=_C3075( C2299 C3075 ) C2299_=_C3076( C2299 C3076 ) \nC2299_=_C3077( C2299 C3077 ) C2299_=_C3078( C2299 C3078 ) C2299_=_C3079( C2299 C3079 ) C2306_=_C2309( C2306 C2309 ) C2306_=_C2311( C2306 C2311 ) C2306_=_C2312( C2306 C2312 ) \nC2306_=_C2336( C2306 C2336 ) C2306_=_C2337( C2306 C2337 ) C2306_=_C2338( C2306 C2338 ) C2306_=_C2339( C2306 C2339 ) C2306_=_C2340( C2306 C2340 ) C2306_=_C2342( C2306 C2342 ) \nC2306_=_C2343( C2306 C2343 ) C2306_=_C2344( C2306 C2344 ) C2306_=_C2345( C2306 C2345 ) C2306_=_C2346( C2306 C2346 ) C2306_=_C2347( C2306 C2347 ) C2309_=_C2311( C2309 C2311 ) \nC2309_=_C2312( C2309 C2312 ) C2309_=_C2337( C2309 C2337 ) C2309_=_C2358( C2309 C2358 ) C2309_=_C2369( C2309 C2369 ) C2309_=_C2370( C2309 C2370 ) C2309_=_C2371( C2309 C2371 ) \nC2309_=_C2372( C2309 C2372 ) C2309_=_C2374( C2309 C2374 ) C2309_=_C2375( C2309 C2375 ) C2309_=_C2376( C2309 C2376 ) C2309_=_C2377( C2309 C2377 ) C2311_=_C2312( C2311 C2312 ) \nC2311_=_C2352( C2311 C2352 ) C2311_=_C2362( C2311 C2362 ) C2311_=_C2372( C2311 C2372 ) C2311_=_C2379( C2311 C2379 ) C2311_=_C2386( C2311 C2386 ) C2311_=_C3058( C2311 C3058 ) \nC2311_=_C3059( C2311 C3059 ) C2311_=_C3060( C2311 C3060 ) C2311_=_C3061( C2311 C3061 ) C2311_=_C3062( C2311 C3062 ) C2311_=_C3063( C2311 C3063 ) C2311_=_C3064( C2311 C3064 ) \nC2311_=_C3065( C2311 C3065 ) C2311_=_C3066( C2311 C3066 ) C2311_=_C3067( C2311 C3067 ) C2311_=_C3068( C2311 C3068 ) C2311_=_C3069( C2311 C3069 ) C2311_=_C3070( C2311 C3070 ) \nC2312_=_C2342( C2312 C2342 ) C2312_=_C2353( C2312 C2353 ) C2312_=_C2363( C2312 C2363 ) C2312_=_C2380( C2312 C2380 ) C2312_=_C2387( C2312 C2387 ) C2312_=_C3058( C2312 C3058 ) \nC2312_=_C3071( C2312 C3071 ) C2312_=_C3072( C2312 C3072 ) C2312_=_C3073( C2312 C3073 ) C2312_=_C3074( C2312 C3074 ) C2312_=_C3075( C2312 C3075 ) C2312_=_C3076( C2312 C3076 ) \nC2312_=_C3077( C2312 C3077 ) C2312_=_C3078( C2312 C3078 ) C2312_=_C3079( C2312 C3079 ) C2336_=_C2337( C2336 C2337 ) C2336_=_C2338( C2336 C2338 ) C2336_=_C2339( C2336 C2339 ) \nC2336_=_C2340( C2336 C2340 ) C2336_=_C2342( C2336 C2342 ) C2336_=_C2343( C2336 C2343 ) C2336_=_C2344( C2336 C2344 ) C2336_=_C2345( C2336 C2345 ) C2336_=_C2346( C2336 C2346 ) \nC2336_=_C2347( C2336 C2347 ) C2336_=_C2352( C2336 C2352 ) C2336_=_C2353( C2336 C2353 ) C2337_=_C2338( C2337 C2338 ) C2337_=_C2339( C2337 C2339 ) C2337_=_C2340( C2337 C2340 ) \nC2337_=_C2342( C2337 C2342 ) C2337_=_C2343( C2337 C2343 ) C2337_=_C2344( C2337 C2344 ) C2337_=_C2345( C2337 C2345 ) C2337_=_C2346( C2337 C2346 ) C2337_=_C2347( C2337 C2347 ) \nC2337_=_C2358( C2337 C2358 ) C2337_=_C2369( C2337 C2369 ) C2337_=_C2370( C2337 C2370 ) C2337_=_C2371( C2337 C2371 ) C2337_=_C2372( C2337 C2372 ) C2337_=_C2374( C2337 C2374 ) \nC2337_=_C2375( C2337 C2375 ) C2337_=_C2376( C2337 C2376 ) C2337_=_C2377( C2337 C2377 ) C2338_=_C2339( C2338 C2339 ) C2338_=_C2340( C2338 C2340 ) C2338_=_C2342( C2338 C2342 ) \nC2338_=_C2343( C2338 C2343 ) C2338_=_C2344( C2338 C2344 ) C2338_=_C2345( C2338 C2345 ) C2338_=_C2346( C2338 C2346 ) C2338_=_C2347( C2338 C2347 ) C2338_=_C2369( C2338 C2369 ) \nC2338_=_C2379( C2338 C2379 ) C2338_=_C2380( C2338 C2380 ) C2339_=_C2340( C2339 C2340 ) C2339_=_C2342( C2339 C2342 ) C2339_=_C2343( C2339 C2343 ) C2339_=_C2344( C2339 C2344 ) \nC2339_=_C2345( C2339 C2345 ) C2339_=_C2346( C2339 C2346 ) C2339_=_C2347( C2339 C2347 ) C2339_=_C2370( C2339 C2370 ) C2339_=_C2386( C2339 C2386 ) C2339_=_C2387( C2339 C2387 ) \nC2340_=_C2342( C2340 C2342 ) C2340_=_C2343( C2340 C2343 ) C2340_=_C2344( C2340 C2344 ) C2340_=_C2345( C2340 C2345 ) C2340_=_C2346( C2340 C2346 ) C2340_=_C2347( C2340 C2347 ) \nC2342_=_C2343( C2342 C2343 ) C2342_=_C2344( C2342 C2344 ) C2342_=_C2345( C2342 C2345 ) C2342_=_C2346( C2342 C2346 ) C2342_=_C2347( C2342 C2347 ) C2342_=_C2353( C2342 C2353 ) \nC2342_=_C2363( C2342 C2363 ) C2342_=_C2380( C2342 C2380 ) C2342_=_C2387( C2342 C2387 ) C2342_=_C3058( C2342 C3058 ) C2342_=_C3071( C2342 C3071 ) C2342_=_C3072( C2342 C3072 ) \nC2342_=_C3073( C2342 C3073 ) C2342_=_C3074( C2342 C3074 ) C2342_=_C3075( C2342 C3075 ) C2342_=_C3076( C2342 C3076 ) C2342_=_C3077( C2342 C3077 ) C2342_=_C3078( C2342 C3078 ) \nC2342_=_C3079( C2342 C3079 ) C2343_=_C2344( C2343 C2344 ) C2343_=_C2345( C2343 C2345 ) C2343_=_C2346( C2343 C2346 ) C2343_=_C2347( C2343 C2347 ) C2343_=_C2374( C2343 C2374 ) \nC2343_=_C3059( C2343 C3059 ) C2343_=_C3071( C2343 C3071 ) C2344_=_C2345( C2344 C2345 ) C2344_=_C2346( C2344 C2346 ) C2344_=_C2347( C2344 C2347 ) C2344_=_C2375( C2344 C2375 ) \nC2344_=_C3060( C2344 C3060 ) C2344_=_C3072( C2344 C3072 ) C2345_=_C2346( C2345 C2346 ) C2345_=_C2347( C2345 C2347 ) C2345_=_C2377( C2345 C2377 ) C2345_=_C3077( C2345 C3077 ) \nC2346_=_C2347( C2346 C2347 ) C2347_=_C3070( C2347 C3070 ) C2352_=_C2353( C2352 C2353 ) C2352_=_C2362( C2352 C2362 ) C2352_=_C2372( C2352 C2372 ) C2352_=_C2379( C2352 C2379 ) \nC2352_=_C2386( C2352 C2386 ) C2352_=_C3058( C2352 C3058 ) C2352_=_C3059( C2352 C3059 ) C2352_=_C3060( C2352 C3060 ) C2352_=_C3061( C2352 C3061 ) C2352_=_C3062( C2352 C3062 ) \nC2352_=_C3063( C2352 C3063 ) C2352_=_C3064( C2352 C3064 ) C2352_=_C3065( C2352 C3065 ) C2352_=_C3066( C2352 C3066 ) C2352_=_C3067( C2352 C3067 ) C2352_=_C3068( C2352 C3068 ) \nC2352_=_C3069( C2352 C3069 ) C2352_=_C3070( C2352 C3070 ) C2353_=_C2363( C2353 C2363 ) C2353_=_C2380( C2353 C2380 ) C2353_=_C2387( C2353 C2387 ) C2353_=_C3058( C2353 C3058 ) \nC2353_=_C3071( C2353 C3071 ) C2353_=_C3072( C2353 C3072 ) C2353_=_C3073( C2353 C3073 ) C2353_=_C3074( C2353 C3074 ) C2353_=_C3075( C2353 C3075 ) C2353_=_C3076( C2353 C3076 ) \nC2353_=_C3077( C2353 C3077 ) C2353_=_C3078( C2353 C3078 ) C2353_=_C3079( C2353 C3079 ) C2358_=_C2362( C2358 C2362 ) C2358_=_C2363( C2358 C2363 ) C2358_=_C2369( C2358 C2369 ) \nC2358_=_C2370( C2358 C2370 ) C2358_=_C2371( C2358 C2371 ) C2358_=_C2372( C2358 C2372 ) C2358_=_C2374( C2358 C2374 ) C2358_=_C2375( C2358 C2375 ) C2358_=_C2376( C2358 C2376 ) \nC2358_=_C2377( C2358 C2377 ) C2362_=_C2363( C2362 C2363 ) C2362_=_C2372( C2362 C2372 ) C2362_=_C2379( C2362 C2379 ) C2362_=_C2386( C2362 C2386 ) C2362_=_C3058( C2362 C3058 ) \nC2362_=_C3059( C2362 C3059 ) C2362_=_C3060( C2362 C3060 ) C2362_=_C3061( C2362 C3061 ) C2362_=_C3062( C2362 C3062 ) C2362_=_C3063( C2362 C3063 ) C2362_=_C3064( C2362 C3064 ) \nC2362_=_C3065( C2362 C3065 ) C2362_=_C3066( C2362 C3066 ) C2362_=_C3067( C2362 C3067 ) C2362_=_C3068( C2362 C3068 ) C2362_=_C3069( C2362 C3069 ) C2362_=_C3070( C2362 C3070 ) \nC2363_=_C2380( C2363 C2380 ) C2363_=_C2387( C2363 C2387 ) C2363_=_C3058( C2363 C3058 ) C2363_=_C3071( C2363 C3071 ) C2363_=_C3072( C2363 C3072 ) C2363_=_C3073( C2363 C3073 ) \nC2363_=_C3074( C2363 C3074 ) C2363_=_C3075( C2363 C3075 ) C2363_=_C3076( C2363 C3076 ) C2363_=_C3077( C2363 C3077 ) C2363_=_C3078( C2363 C3078 ) C2363_=_C3079( C2363 C3079 ) \nC2369_=_C2370( C2369 C2370 ) C2369_=_C2371( C2369 C2371 ) C2369_=_C2372( C2369 C2372 ) C2369_=_C2374( C2369 C2374 ) C2369_=_C2375( C2369 C2375 ) C2369_=_C2376( C2369 C2376 ) \nC2369_=_C2377( C2369 C2377 ) C2369_=_C2379( C2369 C2379 ) C2369_=_C2380( C2369 C2380 ) C2370_=_C2371( C2370 C2371 ) C2370_=_C2372( C2370 C2372 ) C2370_=_C2374( C2370 C2374 ) \nC2370_=_C2375( C2370 C2375 ) C2370_=_C2376( C2370 C2376 ) C2370_=_C2377( C2370 C2377 ) C2370_=_C2386( C2370 C2386 ) C2370_=_C2387( C2370 C2387 ) C2371_=_C2372( C2371 C2372 ) \nC2371_=_C2374( C2371 C2374 ) C2371_=_C2375( C2371 C2375 ) C2371_=_C2376( C2371 C2376 ) C2371_=_C2377( C2371 C2377 ) C2372_=_C2374( C2372 C2374 ) C2372_=_C2375( C2372 C2375 ) \nC2372_=_C2376( C2372 C2376 ) C2372_=_C2377( C2372 C2377 ) C2372_=_C2379( C2372 C2379 ) C2372_=_C2386( C2372 C2386 ) C2372_=_C3058( C2372 C3058 ) C2372_=_C3059( C2372 C3059 ) \nC2372_=_C3060( C2372 C3060 ) C2372_=_C3061( C2372 C3061 ) C2372_=_C3062( C2372 C3062 ) C2372_=_C3063( C2372 C3063 ) C2372_=_C3064( C2372 C3064 ) C2372_=_C3065( C2372 C3065 ) \nC2372_=_C3066( C2372 C3066 ) C2372_=_C3067( C2372 C3067 ) C2372_=_C3068( C2372 C3068 ) C2372_=_C3069( C2372 C3069 ) C2372_=_C3070( C2372 C3070 ) C2374_=_C2375( C2374 C2375 ) \nC2374_=_C2376( C2374 C2376 ) C2374_=_C2377( C2374 C2377 ) C2374_=_C3059( C2374 C3059 ) C2374_=_C3071( C2374 C3071 ) C2375_=_C2376( C2375 C2376 ) C2375_=_C2377( C2375 C2377 ) \nC2375_=_C3060( C2375 C3060 ) C2375_=_C3072( C2375 C3072 ) C2376_=_C2377( C2376 C2377 ) C2377_=_C3077( C2377 C3077 ) C2379_=_C2380( C2379 C2380 ) C2379_=_C2386( C2379 C2386 ) \nC2379_=_C3058( C2379 C3058 ) C2379_=_C3059( C2379 C3059 ) C2379_=_C3060( C2379 C3060 ) C2379_=_C3061( C2379 C3061 ) C2379_=_C3062( C2379 C3062 ) C2379_=_C3063( C2379 C3063 ) \nC2379_=_C3064( C2379 C3064 ) C2379_=_C3065( C2379 C3065 ) C2379_=_C3066( C2379 C3066 ) C2379_=_C3067( C2379 C3067 ) C2379_=_C3068( C2379 C3068 ) C2379_=_C3069( C2379 C3069 ) \nC2379_=_C3070( C2379 C3070 ) C2380_=_C2387( C2380 C2387 ) C2380_=_C3058( C2380 C3058 ) C2380_=_C3071( C2380 C3071 ) C2380_=_C3072( C2380 C3072 ) C2380_=_C3073( C2380 C3073 ) \nC2380_=_C3074( C2380 C3074 ) C2380_=_C3075( C2380 C3075 ) C2380_=_C3076( C2380 C3076 ) C2380_=_C3077( C2380 C3077 ) C2380_=_C3078( C2380 C3078 ) C2380_=_C3079( C2380 C3079 ) \nC2386_=_C2387( C2386 C2387 ) C2386_=_C3058( C2386 C3058 ) C2386_=_C3059( C2386 C3059 ) C2386_=_C3060( C2386 C3060 ) C2386_=_C3061( C2386 C3061 ) C2386_=_C3062( C2386 C3062 ) \nC2386_=_C3063( C2386 C3063 ) C2386_=_C3064( C2386 C3064 ) C2386_=_C3065( C2386 C3065 ) C2386_=_C3066( C2386 C3066 ) C2386_=_C3067( C2386 C3067 ) C2386_=_C3068( C2386 C3068 ) \nC2386_=_C3069( C2386 C3069 ) C2386_=_C3070( C2386 C3070 ) C2387_=_C3058( C2387 C3058 ) C2387_=_C3071( C2387 C3071 ) C2387_=_C3072( C2387 C3072 ) C2387_=_C3073( C2387 C3073 ) \nC2387_=_C3074( C2387 C3074 ) C2387_=_C3075( C2387 C3075 ) C2387_=_C3076(</w:t>
      </w:r>
    </w:p>
    <w:p>
      <w:pPr>
        <w:pStyle w:val="PreformattedText"/>
        <w:bidi w:val="0"/>
        <w:spacing w:before="0" w:after="0"/>
        <w:jc w:val="left"/>
        <w:rPr/>
      </w:pPr>
      <w:r>
        <w:rPr/>
        <w:t xml:space="preserve"> </w:t>
      </w:r>
      <w:r>
        <w:rPr/>
        <w:t>C2387 C3076 ) C2387_=_C3077( C2387 C3077 ) C2387_=_C3078( C2387 C3078 ) C2387_=_C3079( C2387 C3079 ) \nC3058_=_C3059( C3058 C3059 ) C3058_=_C3060( C3058 C3060 ) C3058_=_C3061( C3058 C3061 ) C3058_=_C3062( C3058 C3062 ) C3058_=_C3063( C3058 C3063 ) C3058_=_C3064( C3058 C3064 ) \nC3058_=_C3065( C3058 C3065 ) C3058_=_C3066( C3058 C3066 ) C3058_=_C3067( C3058 C3067 ) C3058_=_C3068( C3058 C3068 ) C3058_=_C3069( C3058 C3069 ) C3058_=_C3070( C3058 C3070 ) \nC3058_=_C3071( C3058 C3071 ) C3058_=_C3072( C3058 C3072 ) C3058_=_C3073( C3058 C3073 ) C3058_=_C3074( C3058 C3074 ) C3058_=_C3075( C3058 C3075 ) C3058_=_C3076( C3058 C3076 ) \nC3058_=_C3077( C3058 C3077 ) C3058_=_C3078( C3058 C3078 ) C3058_=_C3079( C3058 C3079 ) C3059_=_C3060( C3059 C3060 ) C3059_=_C3061( C3059 C3061 ) C3059_=_C3062( C3059 C3062 ) \nC3059_=_C3063( C3059 C3063 ) C3059_=_C3064( C3059 C3064 ) C3059_=_C3065( C3059 C3065 ) C3059_=_C3066( C3059 C3066 ) C3059_=_C3067( C3059 C3067 ) C3059_=_C3068( C3059 C3068 ) \nC3059_=_C3069( C3059 C3069 ) C3059_=_C3070( C3059 C3070 ) C3059_=_C3071( C3059 C3071 ) C3060_=_C3061( C3060 C3061 ) C3060_=_C3062( C3060 C3062 ) C3060_=_C3063( C3060 C3063 ) \nC3060_=_C3064( C3060 C3064 ) C3060_=_C3065( C3060 C3065 ) C3060_=_C3066( C3060 C3066 ) C3060_=_C3067( C3060 C3067 ) C3060_=_C3068( C3060 C3068 ) C3060_=_C3069( C3060 C3069 ) \nC3060_=_C3070( C3060 C3070 ) C3060_=_C3072( C3060 C3072 ) C3061_=_C3062( C3061 C3062 ) C3061_=_C3063( C3061 C3063 ) C3061_=_C3064( C3061 C3064 ) C3061_=_C3065( C3061 C3065 ) \nC3061_=_C3066( C3061 C3066 ) C3061_=_C3067( C3061 C3067 ) C3061_=_C3068( C3061 C3068 ) C3061_=_C3069( C3061 C3069 ) C3061_=_C3070( C3061 C3070 ) C3061_=_C3073( C3061 C3073 ) \nC3062_=_C3063( C3062 C3063 ) C3062_=_C3064( C3062 C3064 ) C3062_=_C3065( C3062 C3065 ) C3062_=_C3066( C3062 C3066 ) C3062_=_C3067( C3062 C3067 ) C3062_=_C3068( C3062 C3068 ) \nC3062_=_C3069( C3062 C3069 ) C3062_=_C3070( C3062 C3070 ) C3062_=_C3074( C3062 C3074 ) C3063_=_C3064( C3063 C3064 ) C3063_=_C3065( C3063 C3065 ) C3063_=_C3066( C3063 C3066 ) \nC3063_=_C3067( C3063 C3067 ) C3063_=_C3068( C3063 C3068 ) C3063_=_C3069( C3063 C3069 ) C3063_=_C3070( C3063 C3070 ) C3063_=_C3075( C3063 C3075 ) C3064_=_C3065( C3064 C3065 ) \nC3064_=_C3066( C3064 C3066 ) C3064_=_C3067( C3064 C3067 ) C3064_=_C3068( C3064 C3068 ) C3064_=_C3069( C3064 C3069 ) C3064_=_C3070( C3064 C3070 ) C3064_=_C3076( C3064 C3076 ) \nC3065_=_C3066( C3065 C3066 ) C3065_=_C3067( C3065 C3067 ) C3065_=_C3068( C3065 C3068 ) C3065_=_C3069( C3065 C3069 ) C3065_=_C3070( C3065 C3070 ) C3066_=_C3067( C3066 C3067 ) \nC3066_=_C3068( C3066 C3068 ) C3066_=_C3069( C3066 C3069 ) C3066_=_C3070( C3066 C3070 ) C3067_=_C3068( C3067 C3068 ) C3067_=_C3069( C3067 C3069 ) C3067_=_C3070( C3067 C3070 ) \nC3067_=_C3078( C3067 C3078 ) C3068_=_C3069( C3068 C3069 ) C3068_=_C3070( C3068 C3070 ) C3068_=_C3079( C3068 C3079 ) C3069_=_C3070( C3069 C3070 ) C3071_=_C3072( C3071 C3072 ) \nC3071_=_C3073( C3071 C3073 ) C3071_=_C3074( C3071 C3074 ) C3071_=_C3075( C3071 C3075 ) C3071_=_C3076( C3071 C3076 ) C3071_=_C3077( C3071 C3077 ) C3071_=_C3078( C3071 C3078 ) \nC3071_=_C3079( C3071 C3079 ) C3072_=_C3073( C3072 C3073 ) C3072_=_C3074( C3072 C3074 ) C3072_=_C3075( C3072 C3075 ) C3072_=_C3076( C3072 C3076 ) C3072_=_C3077( C3072 C3077 ) \nC3072_=_C3078( C3072 C3078 ) C3072_=_C3079( C3072 C3079 ) C3073_=_C3074( C3073 C3074 ) C3073_=_C3075( C3073 C3075 ) C3073_=_C3076( C3073 C3076 ) C3073_=_C3077( C3073 C3077 ) \nC3073_=_C3078( C3073 C3078 ) C3073_=_C3079( C3073 C3079 ) C3074_=_C3075( C3074 C3075 ) C3074_=_C3076( C3074 C3076 ) C3074_=_C3077( C3074 C3077 ) C3074_=_C3078( C3074 C3078 ) \nC3074_=_C3079( C3074 C3079 ) C3075_=_C3076( C3075 C3076 ) C3075_=_C3077( C3075 C3077 ) C3075_=_C3078( C3075 C3078 ) C3075_=_C3079( C3075 C3079 ) C3076_=_C3077( C3076 C3077 ) \nC3076_=_C3078( C3076 C3078 ) C3076_=_C3079( C3076 C3079 ) C3077_=_C3078( C3077 C3078 ) C3077_=_C3079( C3077 C3079 ) C3078_=_C3079( C3078 C3079 ) "];359-&gt;385[label="78: C1219 C1328 C1660 C1663 C1668 \nC1695 C1698 C1703 C1732 C1735 C1761 \nC1764 C1977 C1997 C2000 C2004 C2005 \nC2031 C2035 C2081 C2084 C2089 C2128 \nC2131 C2293 C2296 C2298 C2299 C2306 \nC2309 C2311 C2312 C2336 C2338 C2339 \nC2340 C2343 C2344 C2345 C2346 C2347 \nC2352 C2353 C2358 C2362 C2363 C2369 \nC2370 C2371 C2374 C2375 C2376 C2377 \nC2379 C2380 C2386 C2387 C3059 C3060 \nC3061 C3062 C3063 C3064 C3065 C3066 \nC3067 C3068 C3069 C3070 C3071 C3072 \nC3073 C3074 C3075 C3076 C3077 C3078 \nC3079 \n798: C1219_=_C1660 ,C1219_=_C1695 ,C1219_=_C1732 ,C1219_=_C1761 ,C1219_=_C1977 ,\nC1219_=_C1997 ,C1219_=_C2031 ,C1219_=_C2081 ,C1219_=_C2128 ,C1219_=_C2293 ,C1219_=_C2306 ,\nC1219_=_C2336 ,C1219_=_C2338 ,C1219_=_C2339 ,C1219_=_C2340 ,C1219_=_C2343 ,C1219_=_C2344 ,\nC1219_=_C2345 ,C1219_=_C2346 ,C1219_=_C2347 ,C1328_=_C1703 ,C1328_=_C2004 ,C1328_=_C2298 ,\nC1328_=_C2311 ,C1328_=_C2352 ,C1328_=_C2362 ,C1328_=_C2379 ,C1328_=_C2386 ,C1328_=_C3059 ,\nC1328_=_C3060 ,C1328_=_C3061 ,C1328_=_C3062 ,C1328_=_C3063 ,C1328_=_C3064 ,C1328_=_C3065 ,\nC1328_=_C3066 ,C1328_=_C3067 ,C1328_=_C3068 ,C1328_=_C3069 ,C1328_=_C3070 ,C1660_=_C1663 ,\nC1660_=_C1668 ,C1660_=_C1695 ,C1660_=_C1732 ,C1660_=_C1761 ,C1660_=_C1977 ,C1660_=_C1997 ,\nC1660_=_C2031 ,C1660_=_C2081 ,C1660_=_C2128 ,C1660_=_C2293 ,C1660_=_C2306 ,C1660_=_C2336 ,\nC1660_=_C2338 ,C1660_=_C2339 ,C1660_=_C2340 ,C1660_=_C2343 ,C1660_=_C2344 ,C1660_=_C2345 ,\nC1660_=_C2346 ,C1660_=_C2347 ,C1663_=_C1668 ,C1663_=_C1698 ,C1663_=_C1735 ,C1663_=_C1764 ,\nC1663_=_C2000 ,C1663_=_C2084 ,C1663_=_C2131 ,C1663_=_C2296 ,C1663_=_C2309 ,C1663_=_C2358 ,\nC1663_=_C2369 ,C1663_=_C2370 ,C1663_=_C2371 ,C1663_=_C2374 ,C1663_=_C2375 ,C1663_=_C2376 ,\nC1663_=_C2377 ,C1668_=_C2005 ,C1668_=_C2035 ,C1668_=_C2089 ,C1668_=_C2299 ,C1668_=_C2312 ,\nC1668_=_C2353 ,C1668_=_C2363 ,C1668_=_C2380 ,C1668_=_C2387 ,C1668_=_C3071 ,C1668_=_C3072 ,\nC1668_=_C3073 ,C1668_=_C3074 ,C1668_=_C3075 ,C1668_=_C3076 ,C1668_=_C3077 ,C1668_=_C3078 ,\nC1668_=_C3079 ,C1695_=_C1698 ,C1695_=_C1703 ,C1695_=_C1732 ,C1695_=_C1761 ,C1695_=_C1977 ,\nC1695_=_C1997 ,C1695_=_C2031 ,C1695_=_C2081 ,C1695_=_C2128 ,C1695_=_C2293 ,C1695_=_C2306 ,\nC1695_=_C2336 ,C1695_=_C2338 ,C1695_=_C2339 ,C1695_=_C2340 ,C1695_=_C2343 ,C1695_=_C2344 ,\nC1695_=_C2345 ,C1695_=_C2346 ,C1695_=_C2347 ,C1698_=_C1703 ,C1698_=_C1735 ,C1698_=_C1764 ,\nC1698_=_C2000 ,C1698_=_C2084 ,C1698_=_C2131 ,C1698_=_C2296 ,C1698_=_C2309 ,C1698_=_C2358 ,\nC1698_=_C2369 ,C1698_=_C2370 ,C1698_=_C2371 ,C1698_=_C2374 ,C1698_=_C2375 ,C1698_=_C2376 ,\nC1698_=_C2377 ,C1703_=_C2004 ,C1703_=_C2298 ,C1703_=_C2311 ,C1703_=_C2352 ,C1703_=_C2362 ,\nC1703_=_C2379 ,C1703_=_C2386 ,C1703_=_C3059 ,C1703_=_C3060 ,C1703_=_C3061 ,C1703_=_C3062 ,\nC1703_=_C3063 ,C1703_=_C3064 ,C1703_=_C3065 ,C1703_=_C3066 ,C1703_=_C3067 ,C1703_=_C3068 ,\nC1703_=_C3069 ,C1703_=_C3070 ,C1732_=_C1735 ,C1732_=_C1761 ,C1732_=_C1977 ,C1732_=_C1997 ,\nC1732_=_C2031 ,C1732_=_C2081 ,C1732_=_C2128 ,C1732_=_C2293 ,C1732_=_C2306 ,C1732_=_C2336 ,\nC1732_=_C2338 ,C1732_=_C2339 ,C1732_=_C2340 ,C1732_=_C2343 ,C1732_=_C2344 ,C1732_=_C2345 ,\nC1732_=_C2346 ,C1732_=_C2347 ,C1735_=_C1764 ,C1735_=_C2000 ,C1735_=_C2084 ,C1735_=_C2131 ,\nC1735_=_C2296 ,C1735_=_C2309 ,C1735_=_C2358 ,C1735_=_C2369 ,C1735_=_C2370 ,C1735_=_C2371 ,\nC1735_=_C2374 ,C1735_=_C2375 ,C1735_=_C2376 ,C1735_=_C2377 ,C1761_=_C1764 ,C1761_=_C1977 ,\nC1761_=_C1997 ,C1761_=_C2031 ,C1761_=_C2081 ,C1761_=_C2128 ,C1761_=_C2293 ,C1761_=_C2306 ,\nC1761_=_C2336 ,C1761_=_C2338 ,C1761_=_C2339 ,C1761_=_C2340 ,C1761_=_C2343 ,C1761_=_C2344 ,\nC1761_=_C2345 ,C1761_=_C2346 ,C1761_=_C2347 ,C1764_=_C2000 ,C1764_=_C2084 ,C1764_=_C2131 ,\nC1764_=_C2296 ,C1764_=_C2309 ,C1764_=_C2358 ,C1764_=_C2369 ,C1764_=_C2370 ,C1764_=_C2371 ,\nC1764_=_C2374 ,C1764_=_C2375 ,C1764_=_C2376 ,C1764_=_C2377 ,C1977_=_C1997 ,C1977_=_C2031 ,\nC1977_=_C2081 ,C1977_=_C2128 ,C1977_=_C2293 ,C1977_=_C2306 ,C1977_=_C2336 ,C1977_=_C2338 ,\nC1977_=_C2339 ,C1977_=_C2340 ,C1977_=_C2343 ,C1977_=_C2344 ,C1977_=_C2345 ,C1977_=_C2346 ,\nC1977_=_C2347 ,C1997_=_C2000 ,C1997_=_C2004 ,C1997_=_C2005 ,C1997_=_C2031 ,C1997_=_C2081 ,\nC1997_=_C2128 ,C1997_=_C2293 ,C1997_=_C2306 ,C1997_=_C2336 ,C1997_=_C2338 ,C1997_=_C2339 ,\nC1997_=_C2340 ,C1997_=_C2343 ,C1997_=_C2344 ,C1997_=_C2345 ,C1997_=_C2346 ,C1997_=_C2347 ,\nC2000_=_C2004 ,C2000_=_C2005 ,C2000_=_C2084 ,C2000_=_C2131 ,C2000_=_C2296 ,C2000_=_C2309 ,\nC2000_=_C2358 ,C2000_=_C2369 ,C2000_=_C2370 ,C2000_=_C2371 ,C2000_=_C2374 ,C2000_=_C2375 ,\nC2000_=_C2376 ,C2000_=_C2377 ,C2004_=_C2005 ,C2004_=_C2298 ,C2004_=_C2311 ,C2004_=_C2352 ,\nC2004_=_C2362 ,C2004_=_C2379 ,C2004_=_C2386 ,C2004_=_C3059 ,C2004_=_C3060 ,C2004_=_C3061 ,\nC2004_=_C3062 ,C2004_=_C3063 ,C2004_=_C3064 ,C2004_=_C3065 ,C2004_=_C3066 ,C2004_=_C3067 ,\nC2004_=_C3068 ,C2004_=_C3069 ,C2004_=_C3070 ,C2005_=_C2035 ,C2005_=_C2089 ,C2005_=_C2299 ,\nC2005_=_C2312 ,C2005_=_C2353 ,C2005_=_C2363 ,C2005_=_C2380 ,C2005_=_C2387 ,C2005_=_C3071 ,\nC2005_=_C3072 ,C2005_=_C3073 ,C2005_=_C3074 ,C2005_=_C3075 ,C2005_=_C3076 ,C2005_=_C3077 ,\nC2005_=_C3078 ,C2005_=_C3079 ,C2031_=_C2035 ,C2031_=_C2081 ,C2031_=_C2128 ,C2031_=_C2293 ,\nC2031_=_C2306 ,C2031_=_C2336 ,C2031_=_C2338 ,C2031_=_C2339 ,C2031_=_C2340 ,C2031_=_C2343 ,\nC2031_=_C2344 ,C2031_=_C2345 ,C2031_=_C2346 ,C2031_=_C2347 ,C2035_=_C2089 ,C2035_=_C2299 ,\nC2035_=_C2312 ,C2035_=_C2353 ,C2035_=_C2363 ,C2035_=_C2380 ,C2035_=_C2387 ,C2035_=_C3071 ,\nC2035_=_C3072 ,C2035_=_C3073 ,C2035_=_C3074 ,C2035_=_C3075 ,C2035_=_C3076 ,C2035_=_C3077 ,\nC2035_=_C3078 ,C2035_=_C3079 ,C2081_=_C2084 ,C2081_=_C2089 ,C2081_=_C2128 ,C2081_=_C2293 ,\nC2081_=_C2306 ,C2081_=_C2336 ,C2081_=_C2338 ,C2081_=_C2339 ,C2081_=_C2340 ,C2081_=_C2343 ,\nC2081_=_C2344 ,C2081_=_C2345 ,C2081_=_C2346 ,C2081_=_C2347 ,C2084_=_C2089 ,C2084_=_C2131 ,\nC2084_=_C2296 ,C2084_=_C2309 ,C2084_=_C2358 ,C2084_=_C2369 ,C2084_=_C2370 ,C2084_=_C2371 ,\nC2084_=_C2374 ,C2084_=_C2375 ,C2084_=_C2376 ,C2084_=_C2377 ,C2089_=_C2299 ,C2089_=_C2312 ,\nC2089_=_C2353 ,C2089_=_C2363</w:t>
      </w:r>
    </w:p>
    <w:p>
      <w:pPr>
        <w:pStyle w:val="PreformattedText"/>
        <w:bidi w:val="0"/>
        <w:spacing w:before="0" w:after="0"/>
        <w:jc w:val="left"/>
        <w:rPr/>
      </w:pPr>
      <w:r>
        <w:rPr/>
        <w:t xml:space="preserve"> </w:t>
      </w:r>
      <w:r>
        <w:rPr/>
        <w:t>,C2089_=_C2380 ,C2089_=_C2387 ,C2089_=_C3071 ,C2089_=_C3072 ,\nC2089_=_C3073 ,C2089_=_C3074 ,C2089_=_C3075 ,C2089_=_C3076 ,C2089_=_C3077 ,C2089_=_C3078 ,\nC2089_=_C3079 ,C2128_=_C2131 ,C2128_=_C2293 ,C2128_=_C2306 ,C2128_=_C2336 ,C2128_=_C2338 ,\nC2128_=_C2339 ,C2128_=_C2340 ,C2128_=_C2343 ,C2128_=_C2344 ,C2128_=_C2345 ,C2128_=_C2346 ,\nC2128_=_C2347 ,C2131_=_C2296 ,C2131_=_C2309 ,C2131_=_C2358 ,C2131_=_C2369 ,C2131_=_C2370 ,\nC2131_=_C2371 ,C2131_=_C2374 ,C2131_=_C2375 ,C2131_=_C2376 ,C2131_=_C2377 ,C2293_=_C2296 ,\nC2293_=_C2298 ,C2293_=_C2299 ,C2293_=_C2306 ,C2293_=_C2336 ,C2293_=_C2338 ,C2293_=_C2339 ,\nC2293_=_C2340 ,C2293_=_C2343 ,C2293_=_C2344 ,C2293_=_C2345 ,C2293_=_C2346 ,C2293_=_C2347 ,\nC2296_=_C2298 ,C2296_=_C2299 ,C2296_=_C2309 ,C2296_=_C2358 ,C2296_=_C2369 ,C2296_=_C2370 ,\nC2296_=_C2371 ,C2296_=_C2374 ,C2296_=_C2375 ,C2296_=_C2376 ,C2296_=_C2377 ,C2298_=_C2299 ,\nC2298_=_C2311 ,C2298_=_C2352 ,C2298_=_C2362 ,C2298_=_C2379 ,C2298_=_C2386 ,C2298_=_C3059 ,\nC2298_=_C3060 ,C2298_=_C3061 ,C2298_=_C3062 ,C2298_=_C3063 ,C2298_=_C3064 ,C2298_=_C3065 ,\nC2298_=_C3066 ,C2298_=_C3067 ,C2298_=_C3068 ,C2298_=_C3069 ,C2298_=_C3070 ,C2299_=_C2312 ,\nC2299_=_C2353 ,C2299_=_C2363 ,C2299_=_C2380 ,C2299_=_C2387 ,C2299_=_C3071 ,C2299_=_C3072 ,\nC2299_=_C3073 ,C2299_=_C3074 ,C2299_=_C3075 ,C2299_=_C3076 ,C2299_=_C3077 ,C2299_=_C3078 ,\nC2299_=_C3079 ,C2306_=_C2309 ,C2306_=_C2311 ,C2306_=_C2312 ,C2306_=_C2336 ,C2306_=_C2338 ,\nC2306_=_C2339 ,C2306_=_C2340 ,C2306_=_C2343 ,C2306_=_C2344 ,C2306_=_C2345 ,C2306_=_C2346 ,\nC2306_=_C2347 ,C2309_=_C2311 ,C2309_=_C2312 ,C2309_=_C2358 ,C2309_=_C2369 ,C2309_=_C2370 ,\nC2309_=_C2371 ,C2309_=_C2374 ,C2309_=_C2375 ,C2309_=_C2376 ,C2309_=_C2377 ,C2311_=_C2312 ,\nC2311_=_C2352 ,C2311_=_C2362 ,C2311_=_C2379 ,C2311_=_C2386 ,C2311_=_C3059 ,C2311_=_C3060 ,\nC2311_=_C3061 ,C2311_=_C3062 ,C2311_=_C3063 ,C2311_=_C3064 ,C2311_=_C3065 ,C2311_=_C3066 ,\nC2311_=_C3067 ,C2311_=_C3068 ,C2311_=_C3069 ,C2311_=_C3070 ,C2312_=_C2353 ,C2312_=_C2363 ,\nC2312_=_C2380 ,C2312_=_C2387 ,C2312_=_C3071 ,C2312_=_C3072 ,C2312_=_C3073 ,C2312_=_C3074 ,\nC2312_=_C3075 ,C2312_=_C3076 ,C2312_=_C3077 ,C2312_=_C3078 ,C2312_=_C3079 ,C2336_=_C2338 ,\nC2336_=_C2339 ,C2336_=_C2340 ,C2336_=_C2343 ,C2336_=_C2344 ,C2336_=_C2345 ,C2336_=_C2346 ,\nC2336_=_C2347 ,C2336_=_C2352 ,C2336_=_C2353 ,C2338_=_C2339 ,C2338_=_C2340 ,C2338_=_C2343 ,\nC2338_=_C2344 ,C2338_=_C2345 ,C2338_=_C2346 ,C2338_=_C2347 ,C2338_=_C2369 ,C2338_=_C2379 ,\nC2338_=_C2380 ,C2339_=_C2340 ,C2339_=_C2343 ,C2339_=_C2344 ,C2339_=_C2345 ,C2339_=_C2346 ,\nC2339_=_C2347 ,C2339_=_C2370 ,C2339_=_C2386 ,C2339_=_C2387 ,C2340_=_C2343 ,C2340_=_C2344 ,\nC2340_=_C2345 ,C2340_=_C2346 ,C2340_=_C2347 ,C2343_=_C2344 ,C2343_=_C2345 ,C2343_=_C2346 ,\nC2343_=_C2347 ,C2343_=_C2374 ,C2343_=_C3059 ,C2343_=_C3071 ,C2344_=_C2345 ,C2344_=_C2346 ,\nC2344_=_C2347 ,C2344_=_C2375 ,C2344_=_C3060 ,C2344_=_C3072 ,C2345_=_C2346 ,C2345_=_C2347 ,\nC2345_=_C2377 ,C2345_=_C3077 ,C2346_=_C2347 ,C2347_=_C3070 ,C2352_=_C2353 ,C2352_=_C2362 ,\nC2352_=_C2379 ,C2352_=_C2386 ,C2352_=_C3059 ,C2352_=_C3060 ,C2352_=_C3061 ,C2352_=_C3062 ,\nC2352_=_C3063 ,C2352_=_C3064 ,C2352_=_C3065 ,C2352_=_C3066 ,C2352_=_C3067 ,C2352_=_C3068 ,\nC2352_=_C3069 ,C2352_=_C3070 ,C2353_=_C2363 ,C2353_=_C2380 ,C2353_=_C2387 ,C2353_=_C3071 ,\nC2353_=_C3072 ,C2353_=_C3073 ,C2353_=_C3074 ,C2353_=_C3075 ,C2353_=_C3076 ,C2353_=_C3077 ,\nC2353_=_C3078 ,C2353_=_C3079 ,C2358_=_C2362 ,C2358_=_C2363 ,C2358_=_C2369 ,C2358_=_C2370 ,\nC2358_=_C2371 ,C2358_=_C2374 ,C2358_=_C2375 ,C2358_=_C2376 ,C2358_=_C2377 ,C2362_=_C2363 ,\nC2362_=_C2379 ,C2362_=_C2386 ,C2362_=_C3059 ,C2362_=_C3060 ,C2362_=_C3061 ,C2362_=_C3062 ,\nC2362_=_C3063 ,C2362_=_C3064 ,C2362_=_C3065 ,C2362_=_C3066 ,C2362_=_C3067 ,C2362_=_C3068 ,\nC2362_=_C3069 ,C2362_=_C3070 ,C2363_=_C2380 ,C2363_=_C2387 ,C2363_=_C3071 ,C2363_=_C3072 ,\nC2363_=_C3073 ,C2363_=_C3074 ,C2363_=_C3075 ,C2363_=_C3076 ,C2363_=_C3077 ,C2363_=_C3078 ,\nC2363_=_C3079 ,C2369_=_C2370 ,C2369_=_C2371 ,C2369_=_C2374 ,C2369_=_C2375 ,C2369_=_C2376 ,\nC2369_=_C2377 ,C2369_=_C2379 ,C2369_=_C2380 ,C2370_=_C2371 ,C2370_=_C2374 ,C2370_=_C2375 ,\nC2370_=_C2376 ,C2370_=_C2377 ,C2370_=_C2386 ,C2370_=_C2387 ,C2371_=_C2374 ,C2371_=_C2375 ,\nC2371_=_C2376 ,C2371_=_C2377 ,C2374_=_C2375 ,C2374_=_C2376 ,C2374_=_C2377 ,C2374_=_C3059 ,\nC2374_=_C3071 ,C2375_=_C2376 ,C2375_=_C2377 ,C2375_=_C3060 ,C2375_=_C3072 ,C2376_=_C2377 ,\nC2377_=_C3077 ,C2379_=_C2380 ,C2379_=_C2386 ,C2379_=_C3059 ,C2379_=_C3060 ,C2379_=_C3061 ,\nC2379_=_C3062 ,C2379_=_C3063 ,C2379_=_C3064 ,C2379_=_C3065 ,C2379_=_C3066 ,C2379_=_C3067 ,\nC2379_=_C3068 ,C2379_=_C3069 ,C2379_=_C3070 ,C2380_=_C2387 ,C2380_=_C3071 ,C2380_=_C3072 ,\nC2380_=_C3073 ,C2380_=_C3074 ,C2380_=_C3075 ,C2380_=_C3076 ,C2380_=_C3077 ,C2380_=_C3078 ,\nC2380_=_C3079 ,C2386_=_C2387 ,C2386_=_C3059 ,C2386_=_C3060 ,C2386_=_C3061 ,C2386_=_C3062 ,\nC2386_=_C3063 ,C2386_=_C3064 ,C2386_=_C3065 ,C2386_=_C3066 ,C2386_=_C3067 ,C2386_=_C3068 ,\nC2386_=_C3069 ,C2386_=_C3070 ,C2387_=_C3071 ,C2387_=_C3072 ,C2387_=_C3073 ,C2387_=_C3074 ,\nC2387_=_C3075 ,C2387_=_C3076 ,C2387_=_C3077 ,C2387_=_C3078 ,C2387_=_C3079 ,C3059_=_C3060 ,\nC3059_=_C3061 ,C3059_=_C3062 ,C3059_=_C3063 ,C3059_=_C3064 ,C3059_=_C3065 ,C3059_=_C3066 ,\nC3059_=_C3067 ,C3059_=_C3068 ,C3059_=_C3069 ,C3059_=_C3070 ,C3059_=_C3071 ,C3060_=_C3061 ,\nC3060_=_C3062 ,C3060_=_C3063 ,C3060_=_C3064 ,C3060_=_C3065 ,C3060_=_C3066 ,C3060_=_C3067 ,\nC3060_=_C3068 ,C3060_=_C3069 ,C3060_=_C3070 ,C3060_=_C3072 ,C3061_=_C3062 ,C3061_=_C3063 ,\nC3061_=_C3064 ,C3061_=_C3065 ,C3061_=_C3066 ,C3061_=_C3067 ,C3061_=_C3068 ,C3061_=_C3069 ,\nC3061_=_C3070 ,C3061_=_C3073 ,C3062_=_C3063 ,C3062_=_C3064 ,C3062_=_C3065 ,C3062_=_C3066 ,\nC3062_=_C3067 ,C3062_=_C3068 ,C3062_=_C3069 ,C3062_=_C3070 ,C3062_=_C3074 ,C3063_=_C3064 ,\nC3063_=_C3065 ,C3063_=_C3066 ,C3063_=_C3067 ,C3063_=_C3068 ,C3063_=_C3069 ,C3063_=_C3070 ,\nC3063_=_C3075 ,C3064_=_C3065 ,C3064_=_C3066 ,C3064_=_C3067 ,C3064_=_C3068 ,C3064_=_C3069 ,\nC3064_=_C3070 ,C3064_=_C3076 ,C3065_=_C3066 ,C3065_=_C3067 ,C3065_=_C3068 ,C3065_=_C3069 ,\nC3065_=_C3070 ,C3066_=_C3067 ,C3066_=_C3068 ,C3066_=_C3069 ,C3066_=_C3070 ,C3067_=_C3068 ,\nC3067_=_C3069 ,C3067_=_C3070 ,C3067_=_C3078 ,C3068_=_C3069 ,C3068_=_C3070 ,C3068_=_C3079 ,\nC3069_=_C3070 ,C3071_=_C3072 ,C3071_=_C3073 ,C3071_=_C3074 ,C3071_=_C3075 ,C3071_=_C3076 ,\nC3071_=_C3077 ,C3071_=_C3078 ,C3071_=_C3079 ,C3072_=_C3073 ,C3072_=_C3074 ,C3072_=_C3075 ,\nC3072_=_C3076 ,C3072_=_C3077 ,C3072_=_C3078 ,C3072_=_C3079 ,C3073_=_C3074 ,C3073_=_C3075 ,\nC3073_=_C3076 ,C3073_=_C3077 ,C3073_=_C3078 ,C3073_=_C3079 ,C3074_=_C3075 ,C3074_=_C3076 ,\nC3074_=_C3077 ,C3074_=_C3078 ,C3074_=_C3079 ,C3075_=_C3076 ,C3075_=_C3077 ,C3075_=_C3078 ,\nC3075_=_C3079 ,C3076_=_C3077 ,C3076_=_C3078 ,C3076_=_C3079 ,C3077_=_C3078 ,C3077_=_C3079 ,\nC3078_=_C3079 ,"];386[shape=box, label="id:386 level: 5\n199: C1156 C1157 C1165 C1166 C1171 \nC1176 C1177 C1180 C1181 C1185 C1186 \nC1194 C1195 C1200 C1204 C1205 C1208 \nC1209 C1215 C1216 C1220 C1225 C1229 \nC1233 C1246 C1247 C1252 C1258 C1261 \nC1323 C1343 C1346 C1347 C1354 C1355 \nC1361 C1362 C1363 C1655 C1656 C1662 \nC1671 C1672 C1680 C1684 C1685 C1686 \nC1687 C1690 C1691 C1697 C1707 C1708 \nC1721 C1722 C1724 C1725 C1727 C1728 \nC1734 C1751 C1756 C1763 C1783 C1974 \nC1975 C1976 C1977 C1979 C1980 C1981 \nC1982 C1983 C1984 C1985 C1986 C1987 \nC1988 C1989 C1990 C1991 C1992 C1993 \nC1994 C1995 C1996 C1997 C1998 C1999 \nC2000 C2001 C2002 C2003 C2004 C2005 \nC2006 C2007 C2008 C2009 C2010 C2015 \nC2016 C2017 C2018 C2019 C2020 C2021 \nC2024 C2032 C2048 C2049 C2072 C2073 \nC2083 C2103 C2104 C2105 C2106 C2117 \nC2123 C2126 C2127 C2130 C2145 C2146 \nC2147 C2148 C2155 C2162 C2163 C2165 \nC2166 C2295 C2305 C2308 C2316 C2345 \nC2346 C2347 C2348 C2357 C2358 C2359 \nC2360 C2361 C2362 C2363 C2364 C2365 \nC2367 C2368 C2377 C2384 C2390 C2430 \nC2434 C2440 C2441 C2442 C2447 C3070 \nC3077 C3089 C3094 C3165 C3175 C3184 \nC3193 C3858 C3888 C3889 C3894 C3895 \nC4002 C4038 C4503 C4509 C4514 C4579 \nC4587 C4801 C4803 C4804 C4809 C4810 \nC4811 C4813 C4815 C4888 C4894 C4899 \nC4903 C4963 C4964 C4965 C4966 C4967 \nC5199 C5200 \n2931: C1156_=_C1157( C1156 C1157 ) C1156_=_C1165( C1156 C1165 ) C1156_=_C1166( C1156 C1166 ) C1156_=_C1171( C1156 C1171 ) C1156_=_C1176( C1156 C1176 ) \nC1156_=_C1177( C1156 C1177 ) C1156_=_C1180( C1156 C1180 ) C1156_=_C1181( C1156 C1181 ) C1156_=_C1185( C1156 C1185 ) C1156_=_C1215( C1156 C1215 ) C1156_=_C1354( C1156 C1354 ) \nC1156_=_C1655( C1156 C1655 ) C1156_=_C1690( C1156 C1690 ) C1156_=_C1727( C1156 C1727 ) C1156_=_C1974( C1156 C1974 ) C1156_=_C1975( C1156 C1975 ) C1156_=_C1976( C1156 C1976 ) \nC1156_=_C1977( C1156 C1977 ) C1156_=_C1979( C1156 C1979 ) C1156_=_C1980( C1156 C1980 ) C1156_=_C1981( C1156 C1981 ) C1156_=_C1982( C1156 C1982 ) C1156_=_C1983( C1156 C1983 ) \nC1156_=_C1984( C1156 C1984 ) C1156_=_C1985( C1156 C1985 ) C1156_=_C1986( C1156 C1986 ) C1156_=_C1987( C1156 C1987 ) C1156_=_C1988( C1156 C1988 ) C1156_=_C1989( C1156 C1989 ) \nC1156_=_C1990( C1156 C1990 ) C1156_=_C1991( C1156 C1991 ) C1156_=_C1992( C1156 C1992 ) C1156_=_C1993( C1156 C1993 ) C1157_=_C1165( C1157 C1165 ) C1157_=_C1166( C1157 C1166 ) \nC1157_=_C1171( C1157 C1171 ) C1157_=_C1176( C1157 C1176 ) C1157_=_C1177( C1157 C1177 ) C1157_=_C1180( C1157 C1180 ) C1157_=_C1181( C1157 C1181 ) C1157_=_C1186( C1157 C1186 ) \nC1157_=_C1216( C1157 C1216 ) C1157_=_C1323( C1157 C1323 ) C1157_=_C1355( C1157 C1355 ) C1157_=_C1656( C1157 C1656 ) C1157_=_C1691( C1157 C1691 ) C1157_=_C1728( C1157 C1728 ) \nC1157_=_C1756( C1157 C1756 ) C1157_=_C1974( C1157 C1974 ) C1157_=_C1994( C1157 C1994 ) C1157_=_C1995( C1157 C1995 ) C1157_=_C1996( C1157 C1996 ) C1157_=_C1997( C1157 C1997 ) \nC1157_=_C1998( C1157 C1998 ) C1157_=_C1999( C1157 C1999 ) C1157_=_C2000( C1157 C2000 ) C1157_=_C2001( C1157 C2001 ) C1157_=_C2002( C1157 C2002 ) C1157_=_C2003( C1157 C2003 ) \nC1157_=_C2004( C1157 C2004 ) C1157_=_C2005( C1157 C2005 ) C1157_=_C2006(</w:t>
      </w:r>
    </w:p>
    <w:p>
      <w:pPr>
        <w:pStyle w:val="PreformattedText"/>
        <w:bidi w:val="0"/>
        <w:spacing w:before="0" w:after="0"/>
        <w:jc w:val="left"/>
        <w:rPr/>
      </w:pPr>
      <w:r>
        <w:rPr/>
        <w:t xml:space="preserve"> </w:t>
      </w:r>
      <w:r>
        <w:rPr/>
        <w:t>C1157 C2006 ) C1157_=_C2007( C1157 C2007 ) C1157_=_C2008( C1157 C2008 ) C1157_=_C2009( C1157 C2009 ) \nC1157_=_C2010( C1157 C2010 ) C1157_=_C2015( C1157 C2015 ) C1157_=_C2016( C1157 C2016 ) C1157_=_C2017( C1157 C2017 ) C1157_=_C2018( C1157 C2018 ) C1157_=_C2019( C1157 C2019 ) \nC1157_=_C2020( C1157 C2020 ) C1157_=_C2021( C1157 C2021 ) C1157_=_C2024( C1157 C2024 ) C1165_=_C1166( C1165 C1166 ) C1165_=_C1171( C1165 C1171 ) C1165_=_C1176( C1165 C1176 ) \nC1165_=_C1177( C1165 C1177 ) C1165_=_C1180( C1165 C1180 ) C1165_=_C1181( C1165 C1181 ) C1165_=_C1671( C1165 C1671 ) C1165_=_C1980( C1165 C1980 ) C1165_=_C2103( C1165 C2103 ) \nC1165_=_C2145( C1165 C2145 ) C1165_=_C2430( C1165 C2430 ) C1165_=_C4002( C1165 C4002 ) C1166_=_C1171( C1166 C1171 ) C1166_=_C1176( C1166 C1176 ) C1166_=_C1177( C1166 C1177 ) \nC1166_=_C1180( C1166 C1180 ) C1166_=_C1181( C1166 C1181 ) C1166_=_C1225( C1166 C1225 ) C1166_=_C1672( C1166 C1672 ) C1166_=_C1983( C1166 C1983 ) C1166_=_C2106( C1166 C2106 ) \nC1166_=_C2148( C1166 C2148 ) C1166_=_C3889( C1166 C3889 ) C1166_=_C3895( C1166 C3895 ) C1171_=_C1176( C1171 C1176 ) C1171_=_C1177( C1171 C1177 ) C1171_=_C1180( C1171 C1180 ) \nC1171_=_C1181( C1171 C1181 ) C1171_=_C1200( C1171 C1200 ) C1171_=_C1229( C1171 C1229 ) C1171_=_C1252( C1171 C1252 ) C1171_=_C1361( C1171 C1361 ) C1171_=_C1680( C1171 C1680 ) \nC1171_=_C1751( C1171 C1751 ) C1171_=_C1783( C1171 C1783 ) C1171_=_C2117( C1171 C2117 ) C1171_=_C2155( C1171 C2155 ) C1171_=_C2305( C1171 C2305 ) C1171_=_C2316( C1171 C2316 ) \nC1171_=_C2345( C1171 C2345 ) C1171_=_C2357( C1171 C2357 ) C1171_=_C2377( C1171 C2377 ) C1171_=_C2384( C1171 C2384 ) C1171_=_C2390( C1171 C2390 ) C1171_=_C2434( C1171 C2434 ) \nC1171_=_C2447( C1171 C2447 ) C1171_=_C3077( C1171 C3077 ) C1171_=_C3094( C1171 C3094 ) C1171_=_C3165( C1171 C3165 ) C1171_=_C3175( C1171 C3175 ) C1171_=_C3184( C1171 C3184 ) \nC1171_=_C3193( C1171 C3193 ) C1171_=_C3858( C1171 C3858 ) C1171_=_C4503( C1171 C4503 ) C1171_=_C4514( C1171 C4514 ) C1171_=_C4579( C1171 C4579 ) C1171_=_C4587( C1171 C4587 ) \nC1171_=_C4801( C1171 C4801 ) C1171_=_C4809( C1171 C4809 ) C1171_=_C4813( C1171 C4813 ) C1171_=_C4815( C1171 C4815 ) C1171_=_C4888( C1171 C4888 ) C1171_=_C4894( C1171 C4894 ) \nC1171_=_C4899( C1171 C4899 ) C1171_=_C4903( C1171 C4903 ) C1171_=_C4963( C1171 C4963 ) C1171_=_C4964( C1171 C4964 ) C1171_=_C4965( C1171 C4965 ) C1171_=_C4966( C1171 C4966 ) \nC1171_=_C4967( C1171 C4967 ) C1176_=_C1177( C1176 C1177 ) C1176_=_C1180( C1176 C1180 ) C1176_=_C1181( C1176 C1181 ) C1176_=_C1204( C1176 C1204 ) C1176_=_C1258( C1176 C1258 ) \nC1176_=_C1362( C1176 C1362 ) C1176_=_C1684( C1176 C1684 ) C1176_=_C1721( C1176 C1721 ) C1176_=_C1990( C1176 C1990 ) C1176_=_C2162( C1176 C2162 ) C1176_=_C2346( C1176 C2346 ) \nC1176_=_C2367( C1176 C2367 ) C1176_=_C2440( C1176 C2440 ) C1176_=_C4803( C1176 C4803 ) C1176_=_C4810( C1176 C4810 ) C1176_=_C5199( C1176 C5199 ) C1177_=_C1180( C1177 C1180 ) \nC1177_=_C1181( C1177 C1181 ) C1177_=_C1205( C1177 C1205 ) C1177_=_C1233( C1177 C1233 ) C1177_=_C1346( C1177 C1346 ) C1177_=_C1685( C1177 C1685 ) C1177_=_C1722( C1177 C1722 ) \nC1177_=_C1991( C1177 C1991 ) C1177_=_C2123( C1177 C2123 ) C1177_=_C2163( C1177 C2163 ) C1177_=_C4509( C1177 C4509 ) C1180_=_C1181( C1180 C1181 ) C1180_=_C1208( C1180 C1208 ) \nC1180_=_C1261( C1180 C1261 ) C1180_=_C1347( C1180 C1347 ) C1180_=_C1686( C1180 C1686 ) C1180_=_C1724( C1180 C1724 ) C1180_=_C1992( C1180 C1992 ) C1180_=_C2126( C1180 C2126 ) \nC1180_=_C2165( C1180 C2165 ) C1180_=_C2441( C1180 C2441 ) C1181_=_C1209( C1181 C1209 ) C1181_=_C1363( C1181 C1363 ) C1181_=_C1687( C1181 C1687 ) C1181_=_C1725( C1181 C1725 ) \nC1181_=_C1993( C1181 C1993 ) C1181_=_C2127( C1181 C2127 ) C1181_=_C2166( C1181 C2166 ) C1181_=_C2347( C1181 C2347 ) C1181_=_C2368( C1181 C2368 ) C1181_=_C2442( C1181 C2442 ) \nC1181_=_C3070( C1181 C3070 ) C1181_=_C3089( C1181 C3089 ) C1181_=_C4804( C1181 C4804 ) C1181_=_C4811( C1181 C4811 ) C1181_=_C5200( C1181 C5200 ) C1185_=_C1186( C1185 C1186 ) \nC1185_=_C1194( C1185 C1194 ) C1185_=_C1195( C1185 C1195 ) C1185_=_C1200( C1185 C1200 ) C1185_=_C1204( C1185 C1204 ) C1185_=_C1205( C1185 C1205 ) C1185_=_C1208( C1185 C1208 ) \nC1185_=_C1209( C1185 C1209 ) C1185_=_C1215( C1185 C1215 ) C1185_=_C1354( C1185 C1354 ) C1185_=_C1655( C1185 C1655 ) C1185_=_C1690( C1185 C1690 ) C1185_=_C1727( C1185 C1727 ) \nC1185_=_C1974( C1185 C1974 ) C1185_=_C1975( C1185 C1975 ) C1185_=_C1976( C1185 C1976 ) C1185_=_C1977( C1185 C1977 ) C1185_=_C1979( C1185 C1979 ) C1185_=_C1980( C1185 C1980 ) \nC1185_=_C1981( C1185 C1981 ) C1185_=_C1982( C1185 C1982 ) C1185_=_C1983( C1185 C1983 ) C1185_=_C1984( C1185 C1984 ) C1185_=_C1985( C1185 C1985 ) C1185_=_C1986( C1185 C1986 ) \nC1185_=_C1987( C1185 C1987 ) C1185_=_C1988( C1185 C1988 ) C1185_=_C1989( C1185 C1989 ) C1185_=_C1990( C1185 C1990 ) C1185_=_C1991( C1185 C1991 ) C1185_=_C1992( C1185 C1992 ) \nC1185_=_C1993( C1185 C1993 ) C1186_=_C1194( C1186 C1194 ) C1186_=_C1195( C1186 C1195 ) C1186_=_C1200( C1186 C1200 ) C1186_=_C1204( C1186 C1204 ) C1186_=_C1205( C1186 C1205 ) \nC1186_=_C1208( C1186 C1208 ) C1186_=_C1209( C1186 C1209 ) C1186_=_C1216( C1186 C1216 ) C1186_=_C1323( C1186 C1323 ) C1186_=_C1355( C1186 C1355 ) C1186_=_C1656( C1186 C1656 ) \nC1186_=_C1691( C1186 C1691 ) C1186_=_C1728( C1186 C1728 ) C1186_=_C1756( C1186 C1756 ) C1186_=_C1974( C1186 C1974 ) C1186_=_C1994( C1186 C1994 ) C1186_=_C1995( C1186 C1995 ) \nC1186_=_C1996( C1186 C1996 ) C1186_=_C1997( C1186 C1997 ) C1186_=_C1998( C1186 C1998 ) C1186_=_C1999( C1186 C1999 ) C1186_=_C2000( C1186 C2000 ) C1186_=_C2001( C1186 C2001 ) \nC1186_=_C2002( C1186 C2002 ) C1186_=_C2003( C1186 C2003 ) C1186_=_C2004( C1186 C2004 ) C1186_=_C2005( C1186 C2005 ) C1186_=_C2006( C1186 C2006 ) C1186_=_C2007( C1186 C2007 ) \nC1186_=_C2008( C1186 C2008 ) C1186_=_C2009( C1186 C2009 ) C1186_=_C2010( C1186 C2010 ) C1186_=_C2015( C1186 C2015 ) C1186_=_C2016( C1186 C2016 ) C1186_=_C2017( C1186 C2017 ) \nC1186_=_C2018( C1186 C2018 ) C1186_=_C2019( C1186 C2019 ) C1186_=_C2020( C1186 C2020 ) C1186_=_C2021( C1186 C2021 ) C1186_=_C2024( C1186 C2024 ) C1194_=_C1195( C1194 C1195 ) \nC1194_=_C1200( C1194 C1200 ) C1194_=_C1204( C1194 C1204 ) C1194_=_C1205( C1194 C1205 ) C1194_=_C1208( C1194 C1208 ) C1194_=_C1209( C1194 C1209 ) C1194_=_C1246( C1194 C1246 ) \nC1194_=_C1707( C1194 C1707 ) C1194_=_C1981( C1194 C1981 ) C1194_=_C2048( C1194 C2048 ) C1194_=_C2072( C1194 C2072 ) C1194_=_C2104( C1194 C2104 ) C1194_=_C2146( C1194 C2146 ) \nC1195_=_C1200( C1195 C1200 ) C1195_=_C1204( C1195 C1204 ) C1195_=_C1205( C1195 C1205 ) C1195_=_C1208( C1195 C1208 ) C1195_=_C1209( C1195 C1209 ) C1195_=_C1247( C1195 C1247 ) \nC1195_=_C1343( C1195 C1343 ) C1195_=_C1708( C1195 C1708 ) C1195_=_C1982( C1195 C1982 ) C1195_=_C2049( C1195 C2049 ) C1195_=_C2073( C1195 C2073 ) C1195_=_C2105( C1195 C2105 ) \nC1195_=_C2147( C1195 C2147 ) C1195_=_C3888( C1195 C3888 ) C1195_=_C3894( C1195 C3894 ) C1195_=_C4038( C1195 C4038 ) C1200_=_C1204( C1200 C1204 ) C1200_=_C1205( C1200 C1205 ) \nC1200_=_C1208( C1200 C1208 ) C1200_=_C1209( C1200 C1209 ) C1200_=_C1229( C1200 C1229 ) C1200_=_C1252( C1200 C1252 ) C1200_=_C1361( C1200 C1361 ) C1200_=_C1680( C1200 C1680 ) \nC1200_=_C1751( C1200 C1751 ) C1200_=_C1783( C1200 C1783 ) C1200_=_C2117( C1200 C2117 ) C1200_=_C2155( C1200 C2155 ) C1200_=_C2305( C1200 C2305 ) C1200_=_C2316( C1200 C2316 ) \nC1200_=_C2345( C1200 C2345 ) C1200_=_C2357( C1200 C2357 ) C1200_=_C2377( C1200 C2377 ) C1200_=_C2384( C1200 C2384 ) C1200_=_C2390( C1200 C2390 ) C1200_=_C2434( C1200 C2434 ) \nC1200_=_C2447( C1200 C2447 ) C1200_=_C3077( C1200 C3077 ) C1200_=_C3094( C1200 C3094 ) C1200_=_C3165( C1200 C3165 ) C1200_=_C3175( C1200 C3175 ) C1200_=_C3184( C1200 C3184 ) \nC1200_=_C3193( C1200 C3193 ) C1200_=_C3858( C1200 C3858 ) C1200_=_C4503( C1200 C4503 ) C1200_=_C4514( C1200 C4514 ) C1200_=_C4579( C1200 C4579 ) C1200_=_C4587( C1200 C4587 ) \nC1200_=_C4801( C1200 C4801 ) C1200_=_C4809( C1200 C4809 ) C1200_=_C4813( C1200 C4813 ) C1200_=_C4815( C1200 C4815 ) C1200_=_C4888( C1200 C4888 ) C1200_=_C4894( C1200 C4894 ) \nC1200_=_C4899( C1200 C4899 ) C1200_=_C4903( C1200 C4903 ) C1200_=_C4963( C1200 C4963 ) C1200_=_C4964( C1200 C4964 ) C1200_=_C4965( C1200 C4965 ) C1200_=_C4966( C1200 C4966 ) \nC1200_=_C4967( C1200 C4967 ) C1204_=_C1205( C1204 C1205 ) C1204_=_C1208( C1204 C1208 ) C1204_=_C1209( C1204 C1209 ) C1204_=_C1258( C1204 C1258 ) C1204_=_C1362( C1204 C1362 ) \nC1204_=_C1684( C1204 C1684 ) C1204_=_C1721( C1204 C1721 ) C1204_=_C1990( C1204 C1990 ) C1204_=_C2162( C1204 C2162 ) C1204_=_C2346( C1204 C2346 ) C1204_=_C2367( C1204 C2367 ) \nC1204_=_C2440( C1204 C2440 ) C1204_=_C4803( C1204 C4803 ) C1204_=_C4810( C1204 C4810 ) C1204_=_C5199( C1204 C5199 ) C1205_=_C1208( C1205 C1208 ) C1205_=_C1209( C1205 C1209 ) \nC1205_=_C1233( C1205 C1233 ) C1205_=_C1346( C1205 C1346 ) C1205_=_C1685( C1205 C1685 ) C1205_=_C1722( C1205 C1722 ) C1205_=_C1991( C1205 C1991 ) C1205_=_C2123( C1205 C2123 ) \nC1205_=_C2163( C1205 C2163 ) C1205_=_C4509( C1205 C4509 ) C1208_=_C1209( C1208 C1209 ) C1208_=_C1261( C1208 C1261 ) C1208_=_C1347( C1208 C1347 ) C1208_=_C1686( C1208 C1686 ) \nC1208_=_C1724( C1208 C1724 ) C1208_=_C1992( C1208 C1992 ) C1208_=_C2126( C1208 C2126 ) C1208_=_C2165( C1208 C2165 ) C1208_=_C2441( C1208 C2441 ) C1209_=_C1363( C1209 C1363 ) \nC1209_=_C1687( C1209 C1687 ) C1209_=_C1725( C1209 C1725 ) C1209_=_C1993( C1209 C1993 ) C1209_=_C2127( C1209 C2127 ) C1209_=_C2166( C1209 C2166 ) C1209_=_C2347( C1209 C2347 ) \nC1209_=_C2368( C1209 C2368 ) C1209_=_C2442( C1209 C2442 ) C1209_=_C3070( C1209 C3070 ) C1209_=_C3089( C1209 C3089 ) C1209_=_C4804( C1209 C4804 ) C1209_=_C4811( C1209 C4811 ) \nC1209_=_C5200( C1209 C5200 ) C1215_=_C1216( C1215 C1216 ) C1215_=_C1220( C1215 C1220 ) C1215_=_C1225( C1215 C1225 ) C1215_=_C1229( C1215 C1229 ) C1215_=_C1233( C1215 C1233 ) \nC1215_=_C1354( C1215 C1354 ) C1215_=_C1655( C1215 C1655 ) C1215_=_C1690( C1215 C1690 ) C1215_=_C1727( C1215 C1727 ) C1215_=_C1974(</w:t>
      </w:r>
    </w:p>
    <w:p>
      <w:pPr>
        <w:pStyle w:val="PreformattedText"/>
        <w:bidi w:val="0"/>
        <w:spacing w:before="0" w:after="0"/>
        <w:jc w:val="left"/>
        <w:rPr/>
      </w:pPr>
      <w:r>
        <w:rPr/>
        <w:t xml:space="preserve"> </w:t>
      </w:r>
      <w:r>
        <w:rPr/>
        <w:t>C1215 C1974 ) C1215_=_C1975( C1215 C1975 ) \nC1215_=_C1976( C1215 C1976 ) C1215_=_C1977( C1215 C1977 ) C1215_=_C1979( C1215 C1979 ) C1215_=_C1980( C1215 C1980 ) C1215_=_C1981( C1215 C1981 ) C1215_=_C1982( C1215 C1982 ) \nC1215_=_C1983( C1215 C1983 ) C1215_=_C1984( C1215 C1984 ) C1215_=_C1985( C1215 C1985 ) C1215_=_C1986( C1215 C1986 ) C1215_=_C1987( C1215 C1987 ) C1215_=_C1988( C1215 C1988 ) \nC1215_=_C1989( C1215 C1989 ) C1215_=_C1990( C1215 C1990 ) C1215_=_C1991( C1215 C1991 ) C1215_=_C1992( C1215 C1992 ) C1215_=_C1993( C1215 C1993 ) C1216_=_C1220( C1216 C1220 ) \nC1216_=_C1225( C1216 C1225 ) C1216_=_C1229( C1216 C1229 ) C1216_=_C1233( C1216 C1233 ) C1216_=_C1323( C1216 C1323 ) C1216_=_C1355( C1216 C1355 ) C1216_=_C1656( C1216 C1656 ) \nC1216_=_C1691( C1216 C1691 ) C1216_=_C1728( C1216 C1728 ) C1216_=_C1756( C1216 C1756 ) C1216_=_C1974( C1216 C1974 ) C1216_=_C1994( C1216 C1994 ) C1216_=_C1995( C1216 C1995 ) \nC1216_=_C1996( C1216 C1996 ) C1216_=_C1997( C1216 C1997 ) C1216_=_C1998( C1216 C1998 ) C1216_=_C1999( C1216 C1999 ) C1216_=_C2000( C1216 C2000 ) C1216_=_C2001( C1216 C2001 ) \nC1216_=_C2002( C1216 C2002 ) C1216_=_C2003( C1216 C2003 ) C1216_=_C2004( C1216 C2004 ) C1216_=_C2005( C1216 C2005 ) C1216_=_C2006( C1216 C2006 ) C1216_=_C2007( C1216 C2007 ) \nC1216_=_C2008( C1216 C2008 ) C1216_=_C2009( C1216 C2009 ) C1216_=_C2010( C1216 C2010 ) C1216_=_C2015( C1216 C2015 ) C1216_=_C2016( C1216 C2016 ) C1216_=_C2017( C1216 C2017 ) \nC1216_=_C2018( C1216 C2018 ) C1216_=_C2019( C1216 C2019 ) C1216_=_C2020( C1216 C2020 ) C1216_=_C2021( C1216 C2021 ) C1216_=_C2024( C1216 C2024 ) C1220_=_C1225( C1220 C1225 ) \nC1220_=_C1229( C1220 C1229 ) C1220_=_C1233( C1220 C1233 ) C1220_=_C1662( C1220 C1662 ) C1220_=_C1697( C1220 C1697 ) C1220_=_C1734( C1220 C1734 ) C1220_=_C1763( C1220 C1763 ) \nC1220_=_C1999( C1220 C1999 ) C1220_=_C2032( C1220 C2032 ) C1220_=_C2083( C1220 C2083 ) C1220_=_C2130( C1220 C2130 ) C1220_=_C2295( C1220 C2295 ) C1220_=_C2308( C1220 C2308 ) \nC1220_=_C2348( C1220 C2348 ) C1220_=_C2358( C1220 C2358 ) C1220_=_C2359( C1220 C2359 ) C1220_=_C2360( C1220 C2360 ) C1220_=_C2361( C1220 C2361 ) C1220_=_C2362( C1220 C2362 ) \nC1220_=_C2363( C1220 C2363 ) C1220_=_C2364( C1220 C2364 ) C1220_=_C2365( C1220 C2365 ) C1220_=_C2367( C1220 C2367 ) C1220_=_C2368( C1220 C2368 ) C1225_=_C1229( C1225 C1229 ) \nC1225_=_C1233( C1225 C1233 ) C1225_=_C1672( C1225 C1672 ) C1225_=_C1983( C1225 C1983 ) C1225_=_C2106( C1225 C2106 ) C1225_=_C2148( C1225 C2148 ) C1225_=_C3889( C1225 C3889 ) \nC1225_=_C3895( C1225 C3895 ) C1229_=_C1233( C1229 C1233 ) C1229_=_C1252( C1229 C1252 ) C1229_=_C1361( C1229 C1361 ) C1229_=_C1680( C1229 C1680 ) C1229_=_C1751( C1229 C1751 ) \nC1229_=_C1783( C1229 C1783 ) C1229_=_C2117( C1229 C2117 ) C1229_=_C2155( C1229 C2155 ) C1229_=_C2305( C1229 C2305 ) C1229_=_C2316( C1229 C2316 ) C1229_=_C2345( C1229 C2345 ) \nC1229_=_C2357( C1229 C2357 ) C1229_=_C2377( C1229 C2377 ) C1229_=_C2384( C1229 C2384 ) C1229_=_C2390( C1229 C2390 ) C1229_=_C2434( C1229 C2434 ) C1229_=_C2447( C1229 C2447 ) \nC1229_=_C3077( C1229 C3077 ) C1229_=_C3094( C1229 C3094 ) C1229_=_C3165( C1229 C3165 ) C1229_=_C3175( C1229 C3175 ) C1229_=_C3184( C1229 C3184 ) C1229_=_C3193( C1229 C3193 ) \nC1229_=_C3858( C1229 C3858 ) C1229_=_C4503( C1229 C4503 ) C1229_=_C4514( C1229 C4514 ) C1229_=_C4579( C1229 C4579 ) C1229_=_C4587( C1229 C4587 ) C1229_=_C4801( C1229 C4801 ) \nC1229_=_C4809( C1229 C4809 ) C1229_=_C4813( C1229 C4813 ) C1229_=_C4815( C1229 C4815 ) C1229_=_C4888( C1229 C4888 ) C1229_=_C4894( C1229 C4894 ) C1229_=_C4899( C1229 C4899 ) \nC1229_=_C4903( C1229 C4903 ) C1229_=_C4963( C1229 C4963 ) C1229_=_C4964( C1229 C4964 ) C1229_=_C4965( C1229 C4965 ) C1229_=_C4966( C1229 C4966 ) C1229_=_C4967( C1229 C4967 ) \nC1233_=_C1346( C1233 C1346 ) C1233_=_C1685( C1233 C1685 ) C1233_=_C1722( C1233 C1722 ) C1233_=_C1991( C1233 C1991 ) C1233_=_C2123( C1233 C2123 ) C1233_=_C2163( C1233 C2163 ) \nC1233_=_C4509( C1233 C4509 ) C1246_=_C1247( C1246 C1247 ) C1246_=_C1252( C1246 C1252 ) C1246_=_C1258( C1246 C1258 ) C1246_=_C1261( C1246 C1261 ) C1246_=_C1707( C1246 C1707 ) \nC1246_=_C1981( C1246 C1981 ) C1246_=_C2048( C1246 C2048 ) C1246_=_C2072( C1246 C2072 ) C1246_=_C2104( C1246 C2104 ) C1246_=_C2146( C1246 C2146 ) C1247_=_C1252( C1247 C1252 ) \nC1247_=_C1258( C1247 C1258 ) C1247_=_C1261( C1247 C1261 ) C1247_=_C1343( C1247 C1343 ) C1247_=_C1708( C1247 C1708 ) C1247_=_C1982( C1247 C1982 ) C1247_=_C2049( C1247 C2049 ) \nC1247_=_C2073( C1247 C2073 ) C1247_=_C2105( C1247 C2105 ) C1247_=_C2147( C1247 C2147 ) C1247_=_C3888( C1247 C3888 ) C1247_=_C3894( C1247 C3894 ) C1247_=_C4038( C1247 C4038 ) \nC1252_=_C1258( C1252 C1258 ) C1252_=_C1261( C1252 C1261 ) C1252_=_C1361( C1252 C1361 ) C1252_=_C1680( C1252 C1680 ) C1252_=_C1751( C1252 C1751 ) C1252_=_C1783( C1252 C1783 ) \nC1252_=_C2117( C1252 C2117 ) C1252_=_C2155( C1252 C2155 ) C1252_=_C2305( C1252 C2305 ) C1252_=_C2316( C1252 C2316 ) C1252_=_C2345( C1252 C2345 ) C1252_=_C2357( C1252 C2357 ) \nC1252_=_C2377( C1252 C2377 ) C1252_=_C2384( C1252 C2384 ) C1252_=_C2390( C1252 C2390 ) C1252_=_C2434( C1252 C2434 ) C1252_=_C2447( C1252 C2447 ) C1252_=_C3077( C1252 C3077 ) \nC1252_=_C3094( C1252 C3094 ) C1252_=_C3165( C1252 C3165 ) C1252_=_C3175( C1252 C3175 ) C1252_=_C3184( C1252 C3184 ) C1252_=_C3193( C1252 C3193 ) C1252_=_C3858( C1252 C3858 ) \nC1252_=_C4503( C1252 C4503 ) C1252_=_C4514( C1252 C4514 ) C1252_=_C4579( C1252 C4579 ) C1252_=_C4587( C1252 C4587 ) C1252_=_C4801( C1252 C4801 ) C1252_=_C4809( C1252 C4809 ) \nC1252_=_C4813( C1252 C4813 ) C1252_=_C4815( C1252 C4815 ) C1252_=_C4888( C1252 C4888 ) C1252_=_C4894( C1252 C4894 ) C1252_=_C4899( C1252 C4899 ) C1252_=_C4903( C1252 C4903 ) \nC1252_=_C4963( C1252 C4963 ) C1252_=_C4964( C1252 C4964 ) C1252_=_C4965( C1252 C4965 ) C1252_=_C4966( C1252 C4966 ) C1252_=_C4967( C1252 C4967 ) C1258_=_C1261( C1258 C1261 ) \nC1258_=_C1362( C1258 C1362 ) C1258_=_C1684( C1258 C1684 ) C1258_=_C1721( C1258 C1721 ) C1258_=_C1990( C1258 C1990 ) C1258_=_C2162( C1258 C2162 ) C1258_=_C2346( C1258 C2346 ) \nC1258_=_C2367( C1258 C2367 ) C1258_=_C2440( C1258 C2440 ) C1258_=_C4803( C1258 C4803 ) C1258_=_C4810( C1258 C4810 ) C1258_=_C5199( C1258 C5199 ) C1261_=_C1347( C1261 C1347 ) \nC1261_=_C1686( C1261 C1686 ) C1261_=_C1724( C1261 C1724 ) C1261_=_C1992( C1261 C1992 ) C1261_=_C2126( C1261 C2126 ) C1261_=_C2165( C1261 C2165 ) C1261_=_C2441( C1261 C2441 ) \nC1323_=_C1355( C1323 C1355 ) C1323_=_C1656( C1323 C1656 ) C1323_=_C1691( C1323 C1691 ) C1323_=_C1728( C1323 C1728 ) C1323_=_C1756( C1323 C1756 ) C1323_=_C1974( C1323 C1974 ) \nC1323_=_C1994( C1323 C1994 ) C1323_=_C1995( C1323 C1995 ) C1323_=_C1996( C1323 C1996 ) C1323_=_C1997( C1323 C1997 ) C1323_=_C1998( C1323 C1998 ) C1323_=_C1999( C1323 C1999 ) \nC1323_=_C2000( C1323 C2000 ) C1323_=_C2001( C1323 C2001 ) C1323_=_C2002( C1323 C2002 ) C1323_=_C2003( C1323 C2003 ) C1323_=_C2004( C1323 C2004 ) C1323_=_C2005( C1323 C2005 ) \nC1323_=_C2006( C1323 C2006 ) C1323_=_C2007( C1323 C2007 ) C1323_=_C2008( C1323 C2008 ) C1323_=_C2009( C1323 C2009 ) C1323_=_C2010( C1323 C2010 ) C1323_=_C2015( C1323 C2015 ) \nC1323_=_C2016( C1323 C2016 ) C1323_=_C2017( C1323 C2017 ) C1323_=_C2018( C1323 C2018 ) C1323_=_C2019( C1323 C2019 ) C1323_=_C2020( C1323 C2020 ) C1323_=_C2021( C1323 C2021 ) \nC1323_=_C2024( C1323 C2024 ) C1343_=_C1346( C1343 C1346 ) C1343_=_C1347( C1343 C1347 ) C1343_=_C1708( C1343 C1708 ) C1343_=_C1982( C1343 C1982 ) C1343_=_C2049( C1343 C2049 ) \nC1343_=_C2073( C1343 C2073 ) C1343_=_C2105( C1343 C2105 ) C1343_=_C2147( C1343 C2147 ) C1343_=_C3888( C1343 C3888 ) C1343_=_C3894( C1343 C3894 ) C1343_=_C4038( C1343 C4038 ) \nC1346_=_C1347( C1346 C1347 ) C1346_=_C1685( C1346 C1685 ) C1346_=_C1722( C1346 C1722 ) C1346_=_C1991( C1346 C1991 ) C1346_=_C2123( C1346 C2123 ) C1346_=_C2163( C1346 C2163 ) \nC1346_=_C4509( C1346 C4509 ) C1347_=_C1686( C1347 C1686 ) C1347_=_C1724( C1347 C1724 ) C1347_=_C1992( C1347 C1992 ) C1347_=_C2126( C1347 C2126 ) C1347_=_C2165( C1347 C2165 ) \nC1347_=_C2441( C1347 C2441 ) C1354_=_C1355( C1354 C1355 ) C1354_=_C1361( C1354 C1361 ) C1354_=_C1362( C1354 C1362 ) C1354_=_C1363( C1354 C1363 ) C1354_=_C1655( C1354 C1655 ) \nC1354_=_C1690( C1354 C1690 ) C1354_=_C1727( C1354 C1727 ) C1354_=_C1974( C1354 C1974 ) C1354_=_C1975( C1354 C1975 ) C1354_=_C1976( C1354 C1976 ) C1354_=_C1977( C1354 C1977 ) \nC1354_=_C1979( C1354 C1979 ) C1354_=_C1980( C1354 C1980 ) C1354_=_C1981( C1354 C1981 ) C1354_=_C1982( C1354 C1982 ) C1354_=_C1983( C1354 C1983 ) C1354_=_C1984( C1354 C1984 ) \nC1354_=_C1985( C1354 C1985 ) C1354_=_C1986( C1354 C1986 ) C1354_=_C1987( C1354 C1987 ) C1354_=_C1988( C1354 C1988 ) C1354_=_C1989( C1354 C1989 ) C1354_=_C1990( C1354 C1990 ) \nC1354_=_C1991( C1354 C1991 ) C1354_=_C1992( C1354 C1992 ) C1354_=_C1993( C1354 C1993 ) C1355_=_C1361( C1355 C1361 ) C1355_=_C1362( C1355 C1362 ) C1355_=_C1363( C1355 C1363 ) \nC1355_=_C1656( C1355 C1656 ) C1355_=_C1691( C1355 C1691 ) C1355_=_C1728( C1355 C1728 ) C1355_=_C1756( C1355 C1756 ) C1355_=_C1974( C1355 C1974 ) C1355_=_C1994( C1355 C1994 ) \nC1355_=_C1995( C1355 C1995 ) C1355_=_C1996( C1355 C1996 ) C1355_=_C1997( C1355 C1997 ) C1355_=_C1998( C1355 C1998 ) C1355_=_C1999( C1355 C1999 ) C1355_=_C2000( C1355 C2000 ) \nC1355_=_C2001( C1355 C2001 ) C1355_=_C2002( C1355 C2002 ) C1355_=_C2003( C1355 C2003 ) C1355_=_C2004( C1355 C2004 ) C1355_=_C2005( C1355 C2005 ) C1355_=_C2006( C1355 C2006 ) \nC1355_=_C2007( C1355 C2007 ) C1355_=_C2008( C1355 C2008 ) C1355_=_C2009( C1355 C2009 ) C1355_=_C2010( C1355 C2010 ) C1355_=_C2015( C1355 C2015 ) C1355_=_C2016( C1355 C2016 ) \nC1355_=_C2017( C1355 C2017 ) C1355_=_C2018( C1355 C2018 ) C1355_=_C2019( C1355 C2019 ) C1355_=_C2020( C1355 C2020 ) C1355_=_C2021( C1355 C2021 ) C1355_=_C2024( C1355 C2024 ) \nC1361_=_C1362( C1361 C1362 ) C1361_=_C1363( C1361 C1363 ) C1361_=_C1680( C1361 C1680 ) C1361_=_C1751( C1361 C1751 ) C1361_=_C1783( C1361 C1783 ) C1361_=_C2117( C1361 C2117 ) \nC1361_=_C2155(</w:t>
      </w:r>
    </w:p>
    <w:p>
      <w:pPr>
        <w:pStyle w:val="PreformattedText"/>
        <w:bidi w:val="0"/>
        <w:spacing w:before="0" w:after="0"/>
        <w:jc w:val="left"/>
        <w:rPr/>
      </w:pPr>
      <w:r>
        <w:rPr/>
        <w:t xml:space="preserve"> </w:t>
      </w:r>
      <w:r>
        <w:rPr/>
        <w:t>C1361 C2155 ) C1361_=_C2305( C1361 C2305 ) C1361_=_C2316( C1361 C2316 ) C1361_=_C2345( C1361 C2345 ) C1361_=_C2357( C1361 C2357 ) C1361_=_C2377( C1361 C2377 ) \nC1361_=_C2384( C1361 C2384 ) C1361_=_C2390( C1361 C2390 ) C1361_=_C2434( C1361 C2434 ) C1361_=_C2447( C1361 C2447 ) C1361_=_C3077( C1361 C3077 ) C1361_=_C3094( C1361 C3094 ) \nC1361_=_C3165( C1361 C3165 ) C1361_=_C3175( C1361 C3175 ) C1361_=_C3184( C1361 C3184 ) C1361_=_C3193( C1361 C3193 ) C1361_=_C3858( C1361 C3858 ) C1361_=_C4503( C1361 C4503 ) \nC1361_=_C4514( C1361 C4514 ) C1361_=_C4579( C1361 C4579 ) C1361_=_C4587( C1361 C4587 ) C1361_=_C4801( C1361 C4801 ) C1361_=_C4809( C1361 C4809 ) C1361_=_C4813( C1361 C4813 ) \nC1361_=_C4815( C1361 C4815 ) C1361_=_C4888( C1361 C4888 ) C1361_=_C4894( C1361 C4894 ) C1361_=_C4899( C1361 C4899 ) C1361_=_C4903( C1361 C4903 ) C1361_=_C4963( C1361 C4963 ) \nC1361_=_C4964( C1361 C4964 ) C1361_=_C4965( C1361 C4965 ) C1361_=_C4966( C1361 C4966 ) C1361_=_C4967( C1361 C4967 ) C1362_=_C1363( C1362 C1363 ) C1362_=_C1684( C1362 C1684 ) \nC1362_=_C1721( C1362 C1721 ) C1362_=_C1990( C1362 C1990 ) C1362_=_C2162( C1362 C2162 ) C1362_=_C2346( C1362 C2346 ) C1362_=_C2367( C1362 C2367 ) C1362_=_C2440( C1362 C2440 ) \nC1362_=_C4803( C1362 C4803 ) C1362_=_C4810( C1362 C4810 ) C1362_=_C5199( C1362 C5199 ) C1363_=_C1687( C1363 C1687 ) C1363_=_C1725( C1363 C1725 ) C1363_=_C1993( C1363 C1993 ) \nC1363_=_C2127( C1363 C2127 ) C1363_=_C2166( C1363 C2166 ) C1363_=_C2347( C1363 C2347 ) C1363_=_C2368( C1363 C2368 ) C1363_=_C2442( C1363 C2442 ) C1363_=_C3070( C1363 C3070 ) \nC1363_=_C3089( C1363 C3089 ) C1363_=_C4804( C1363 C4804 ) C1363_=_C4811( C1363 C4811 ) C1363_=_C5200( C1363 C5200 ) C1655_=_C1656( C1655 C1656 ) C1655_=_C1662( C1655 C1662 ) \nC1655_=_C1671( C1655 C1671 ) C1655_=_C1672( C1655 C1672 ) C1655_=_C1680( C1655 C1680 ) C1655_=_C1684( C1655 C1684 ) C1655_=_C1685( C1655 C1685 ) C1655_=_C1686( C1655 C1686 ) \nC1655_=_C1687( C1655 C1687 ) C1655_=_C1690( C1655 C1690 ) C1655_=_C1727( C1655 C1727 ) C1655_=_C1974( C1655 C1974 ) C1655_=_C1975( C1655 C1975 ) C1655_=_C1976( C1655 C1976 ) \nC1655_=_C1977( C1655 C1977 ) C1655_=_C1979( C1655 C1979 ) C1655_=_C1980( C1655 C1980 ) C1655_=_C1981( C1655 C1981 ) C1655_=_C1982( C1655 C1982 ) C1655_=_C1983( C1655 C1983 ) \nC1655_=_C1984( C1655 C1984 ) C1655_=_C1985( C1655 C1985 ) C1655_=_C1986( C1655 C1986 ) C1655_=_C1987( C1655 C1987 ) C1655_=_C1988( C1655 C1988 ) C1655_=_C1989( C1655 C1989 ) \nC1655_=_C1990( C1655 C1990 ) C1655_=_C1991( C1655 C1991 ) C1655_=_C1992( C1655 C1992 ) C1655_=_C1993( C1655 C1993 ) C1656_=_C1662( C1656 C1662 ) C1656_=_C1671( C1656 C1671 ) \nC1656_=_C1672( C1656 C1672 ) C1656_=_C1680( C1656 C1680 ) C1656_=_C1684( C1656 C1684 ) C1656_=_C1685( C1656 C1685 ) C1656_=_C1686( C1656 C1686 ) C1656_=_C1687( C1656 C1687 ) \nC1656_=_C1691( C1656 C1691 ) C1656_=_C1728( C1656 C1728 ) C1656_=_C1756( C1656 C1756 ) C1656_=_C1974( C1656 C1974 ) C1656_=_C1994( C1656 C1994 ) C1656_=_C1995( C1656 C1995 ) \nC1656_=_C1996( C1656 C1996 ) C1656_=_C1997( C1656 C1997 ) C1656_=_C1998( C1656 C1998 ) C1656_=_C1999( C1656 C1999 ) C1656_=_C2000( C1656 C2000 ) C1656_=_C2001( C1656 C2001 ) \nC1656_=_C2002( C1656 C2002 ) C1656_=_C2003( C1656 C2003 ) C1656_=_C2004( C1656 C2004 ) C1656_=_C2005( C1656 C2005 ) C1656_=_C2006( C1656 C2006 ) C1656_=_C2007( C1656 C2007 ) \nC1656_=_C2008( C1656 C2008 ) C1656_=_C2009( C1656 C2009 ) C1656_=_C2010( C1656 C2010 ) C1656_=_C2015( C1656 C2015 ) C1656_=_C2016( C1656 C2016 ) C1656_=_C2017( C1656 C2017 ) \nC1656_=_C2018( C1656 C2018 ) C1656_=_C2019( C1656 C2019 ) C1656_=_C2020( C1656 C2020 ) C1656_=_C2021( C1656 C2021 ) C1656_=_C2024( C1656 C2024 ) C1662_=_C1671( C1662 C1671 ) \nC1662_=_C1672( C1662 C1672 ) C1662_=_C1680( C1662 C1680 ) C1662_=_C1684( C1662 C1684 ) C1662_=_C1685( C1662 C1685 ) C1662_=_C1686( C1662 C1686 ) C1662_=_C1687( C1662 C1687 ) \nC1662_=_C1697( C1662 C1697 ) C1662_=_C1734( C1662 C1734 ) C1662_=_C1763( C1662 C1763 ) C1662_=_C1999( C1662 C1999 ) C1662_=_C2032( C1662 C2032 ) C1662_=_C2083( C1662 C2083 ) \nC1662_=_C2130( C1662 C2130 ) C1662_=_C2295( C1662 C2295 ) C1662_=_C2308( C1662 C2308 ) C1662_=_C2348( C1662 C2348 ) C1662_=_C2358( C1662 C2358 ) C1662_=_C2359( C1662 C2359 ) \nC1662_=_C2360( C1662 C2360 ) C1662_=_C2361( C1662 C2361 ) C1662_=_C2362( C1662 C2362 ) C1662_=_C2363( C1662 C2363 ) C1662_=_C2364( C1662 C2364 ) C1662_=_C2365( C1662 C2365 ) \nC1662_=_C2367( C1662 C2367 ) C1662_=_C2368( C1662 C2368 ) C1671_=_C1672( C1671 C1672 ) C1671_=_C1680( C1671 C1680 ) C1671_=_C1684( C1671 C1684 ) C1671_=_C1685( C1671 C1685 ) \nC1671_=_C1686( C1671 C1686 ) C1671_=_C1687( C1671 C1687 ) C1671_=_C1980( C1671 C1980 ) C1671_=_C2103( C1671 C2103 ) C1671_=_C2145( C1671 C2145 ) C1671_=_C2430( C1671 C2430 ) \nC1671_=_C4002( C1671 C4002 ) C1672_=_C1680( C1672 C1680 ) C1672_=_C1684( C1672 C1684 ) C1672_=_C1685( C1672 C1685 ) C1672_=_C1686( C1672 C1686 ) C1672_=_C1687( C1672 C1687 ) \nC1672_=_C1983( C1672 C1983 ) C1672_=_C2106( C1672 C2106 ) C1672_=_C2148( C1672 C2148 ) C1672_=_C3889( C1672 C3889 ) C1672_=_C3895( C1672 C3895 ) C1680_=_C1684( C1680 C1684 ) \nC1680_=_C1685( C1680 C1685 ) C1680_=_C1686( C1680 C1686 ) C1680_=_C1687( C1680 C1687 ) C1680_=_C1751( C1680 C1751 ) C1680_=_C1783( C1680 C1783 ) C1680_=_C2117( C1680 C2117 ) \nC1680_=_C2155( C1680 C2155 ) C1680_=_C2305( C1680 C2305 ) C1680_=_C2316( C1680 C2316 ) C1680_=_C2345( C1680 C2345 ) C1680_=_C2357( C1680 C2357 ) C1680_=_C2377( C1680 C2377 ) \nC1680_=_C2384( C1680 C2384 ) C1680_=_C2390( C1680 C2390 ) C1680_=_C2434( C1680 C2434 ) C1680_=_C2447( C1680 C2447 ) C1680_=_C3077( C1680 C3077 ) C1680_=_C3094( C1680 C3094 ) \nC1680_=_C3165( C1680 C3165 ) C1680_=_C3175( C1680 C3175 ) C1680_=_C3184( C1680 C3184 ) C1680_=_C3193( C1680 C3193 ) C1680_=_C3858( C1680 C3858 ) C1680_=_C4503( C1680 C4503 ) \nC1680_=_C4514( C1680 C4514 ) C1680_=_C4579( C1680 C4579 ) C1680_=_C4587( C1680 C4587 ) C1680_=_C4801( C1680 C4801 ) C1680_=_C4809( C1680 C4809 ) C1680_=_C4813( C1680 C4813 ) \nC1680_=_C4815( C1680 C4815 ) C1680_=_C4888( C1680 C4888 ) C1680_=_C4894( C1680 C4894 ) C1680_=_C4899( C1680 C4899 ) C1680_=_C4903( C1680 C4903 ) C1680_=_C4963( C1680 C4963 ) \nC1680_=_C4964( C1680 C4964 ) C1680_=_C4965( C1680 C4965 ) C1680_=_C4966( C1680 C4966 ) C1680_=_C4967( C1680 C4967 ) C1684_=_C1685( C1684 C1685 ) C1684_=_C1686( C1684 C1686 ) \nC1684_=_C1687( C1684 C1687 ) C1684_=_C1721( C1684 C1721 ) C1684_=_C1990( C1684 C1990 ) C1684_=_C2162( C1684 C2162 ) C1684_=_C2346( C1684 C2346 ) C1684_=_C2367( C1684 C2367 ) \nC1684_=_C2440( C1684 C2440 ) C1684_=_C4803( C1684 C4803 ) C1684_=_C4810( C1684 C4810 ) C1684_=_C5199( C1684 C5199 ) C1685_=_C1686( C1685 C1686 ) C1685_=_C1687( C1685 C1687 ) \nC1685_=_C1722( C1685 C1722 ) C1685_=_C1991( C1685 C1991 ) C1685_=_C2123( C1685 C2123 ) C1685_=_C2163( C1685 C2163 ) C1685_=_C4509( C1685 C4509 ) C1686_=_C1687( C1686 C1687 ) \nC1686_=_C1724( C1686 C1724 ) C1686_=_C1992( C1686 C1992 ) C1686_=_C2126( C1686 C2126 ) C1686_=_C2165( C1686 C2165 ) C1686_=_C2441( C1686 C2441 ) C1687_=_C1725( C1687 C1725 ) \nC1687_=_C1993( C1687 C1993 ) C1687_=_C2127( C1687 C2127 ) C1687_=_C2166( C1687 C2166 ) C1687_=_C2347( C1687 C2347 ) C1687_=_C2368( C1687 C2368 ) C1687_=_C2442( C1687 C2442 ) \nC1687_=_C3070( C1687 C3070 ) C1687_=_C3089( C1687 C3089 ) C1687_=_C4804( C1687 C4804 ) C1687_=_C4811( C1687 C4811 ) C1687_=_C5200( C1687 C5200 ) C1690_=_C1691( C1690 C1691 ) \nC1690_=_C1697( C1690 C1697 ) C1690_=_C1707( C1690 C1707 ) C1690_=_C1708( C1690 C1708 ) C1690_=_C1721( C1690 C1721 ) C1690_=_C1722( C1690 C1722 ) C1690_=_C1724( C1690 C1724 ) \nC1690_=_C1725( C1690 C1725 ) C1690_=_C1727( C1690 C1727 ) C1690_=_C1974( C1690 C1974 ) C1690_=_C1975( C1690 C1975 ) C1690_=_C1976( C1690 C1976 ) C1690_=_C1977( C1690 C1977 ) \nC1690_=_C1979( C1690 C1979 ) C1690_=_C1980( C1690 C1980 ) C1690_=_C1981( C1690 C1981 ) C1690_=_C1982( C1690 C1982 ) C1690_=_C1983( C1690 C1983 ) C1690_=_C1984( C1690 C1984 ) \nC1690_=_C1985( C1690 C1985 ) C1690_=_C1986( C1690 C1986 ) C1690_=_C1987( C1690 C1987 ) C1690_=_C1988( C1690 C1988 ) C1690_=_C1989( C1690 C1989 ) C1690_=_C1990( C1690 C1990 ) \nC1690_=_C1991( C1690 C1991 ) C1690_=_C1992( C1690 C1992 ) C1690_=_C1993( C1690 C1993 ) C1691_=_C1697( C1691 C1697 ) C1691_=_C1707( C1691 C1707 ) C1691_=_C1708( C1691 C1708 ) \nC1691_=_C1721( C1691 C1721 ) C1691_=_C1722( C1691 C1722 ) C1691_=_C1724( C1691 C1724 ) C1691_=_C1725( C1691 C1725 ) C1691_=_C1728( C1691 C1728 ) C1691_=_C1756( C1691 C1756 ) \nC1691_=_C1974( C1691 C1974 ) C1691_=_C1994( C1691 C1994 ) C1691_=_C1995( C1691 C1995 ) C1691_=_C1996( C1691 C1996 ) C1691_=_C1997( C1691 C1997 ) C1691_=_C1998( C1691 C1998 ) \nC1691_=_C1999( C1691 C1999 ) C1691_=_C2000( C1691 C2000 ) C1691_=_C2001( C1691 C2001 ) C1691_=_C2002( C1691 C2002 ) C1691_=_C2003( C1691 C2003 ) C1691_=_C2004( C1691 C2004 ) \nC1691_=_C2005( C1691 C2005 ) C1691_=_C2006( C1691 C2006 ) C1691_=_C2007( C1691 C2007 ) C1691_=_C2008( C1691 C2008 ) C1691_=_C2009( C1691 C2009 ) C1691_=_C2010( C1691 C2010 ) \nC1691_=_C2015( C1691 C2015 ) C1691_=_C2016( C1691 C2016 ) C1691_=_C2017( C1691 C2017 ) C1691_=_C2018( C1691 C2018 ) C1691_=_C2019( C1691 C2019 ) C1691_=_C2020( C1691 C2020 ) \nC1691_=_C2021( C1691 C2021 ) C1691_=_C2024( C1691 C2024 ) C1697_=_C1707( C1697 C1707 ) C1697_=_C1708( C1697 C1708 ) C1697_=_C1721( C1697 C1721 ) C1697_=_C1722( C1697 C1722 ) \nC1697_=_C1724( C1697 C1724 ) C1697_=_C1725( C1697 C1725 ) C1697_=_C1734( C1697 C1734 ) C1697_=_C1763( C1697 C1763 ) C1697_=_C1999( C1697 C1999 ) C1697_=_C2032( C1697 C2032 ) \nC1697_=_C2083( C1697 C2083 ) C1697_=_C2130( C1697 C2130 ) C1697_=_C2295( C1697 C2295 ) C1697_=_C2308( C1697 C2308 ) C1697_=_C2348( C1697 C2348 ) C1697_=_C2358( C1697 C2358 ) \nC1697_=_C2359( C1697 C2359 ) C1697_=_C2360( C1697 C2360 ) C1697_=_C2361( C1697 C2361 ) C1697_=_C2362( C1697 C2362 ) C1697_=_C2363( C1697 C2363 ) C1697_=_C2364( C1697 C2364 ) \nC1697_=_C2365( C1697 C2365 ) C1697_=_C2367( C1697 C2367 ) C1697_=_C2368(</w:t>
      </w:r>
    </w:p>
    <w:p>
      <w:pPr>
        <w:pStyle w:val="PreformattedText"/>
        <w:bidi w:val="0"/>
        <w:spacing w:before="0" w:after="0"/>
        <w:jc w:val="left"/>
        <w:rPr/>
      </w:pPr>
      <w:r>
        <w:rPr/>
        <w:t xml:space="preserve"> </w:t>
      </w:r>
      <w:r>
        <w:rPr/>
        <w:t>C1697 C2368 ) C1707_=_C1708( C1707 C1708 ) C1707_=_C1721( C1707 C1721 ) C1707_=_C1722( C1707 C1722 ) \nC1707_=_C1724( C1707 C1724 ) C1707_=_C1725( C1707 C1725 ) C1707_=_C1981( C1707 C1981 ) C1707_=_C2048( C1707 C2048 ) C1707_=_C2072( C1707 C2072 ) C1707_=_C2104( C1707 C2104 ) \nC1707_=_C2146( C1707 C2146 ) C1708_=_C1721( C1708 C1721 ) C1708_=_C1722( C1708 C1722 ) C1708_=_C1724( C1708 C1724 ) C1708_=_C1725( C1708 C1725 ) C1708_=_C1982( C1708 C1982 ) \nC1708_=_C2049( C1708 C2049 ) C1708_=_C2073( C1708 C2073 ) C1708_=_C2105( C1708 C2105 ) C1708_=_C2147( C1708 C2147 ) C1708_=_C3888( C1708 C3888 ) C1708_=_C3894( C1708 C3894 ) \nC1708_=_C4038( C1708 C4038 ) C1721_=_C1722( C1721 C1722 ) C1721_=_C1724( C1721 C1724 ) C1721_=_C1725( C1721 C1725 ) C1721_=_C1990( C1721 C1990 ) C1721_=_C2162( C1721 C2162 ) \nC1721_=_C2346( C1721 C2346 ) C1721_=_C2367( C1721 C2367 ) C1721_=_C2440( C1721 C2440 ) C1721_=_C4803( C1721 C4803 ) C1721_=_C4810( C1721 C4810 ) C1721_=_C5199( C1721 C5199 ) \nC1722_=_C1724( C1722 C1724 ) C1722_=_C1725( C1722 C1725 ) C1722_=_C1991( C1722 C1991 ) C1722_=_C2123( C1722 C2123 ) C1722_=_C2163( C1722 C2163 ) C1722_=_C4509( C1722 C4509 ) \nC1724_=_C1725( C1724 C1725 ) C1724_=_C1992( C1724 C1992 ) C1724_=_C2126( C1724 C2126 ) C1724_=_C2165( C1724 C2165 ) C1724_=_C2441( C1724 C2441 ) C1725_=_C1993( C1725 C1993 ) \nC1725_=_C2127( C1725 C2127 ) C1725_=_C2166( C1725 C2166 ) C1725_=_C2347( C1725 C2347 ) C1725_=_C2368( C1725 C2368 ) C1725_=_C2442( C1725 C2442 ) C1725_=_C3070( C1725 C3070 ) \nC1725_=_C3089( C1725 C3089 ) C1725_=_C4804( C1725 C4804 ) C1725_=_C4811( C1725 C4811 ) C1725_=_C5200( C1725 C5200 ) C1727_=_C1728( C1727 C1728 ) C1727_=_C1734( C1727 C1734 ) \nC1727_=_C1751( C1727 C1751 ) C1727_=_C1974( C1727 C1974 ) C1727_=_C1975( C1727 C1975 ) C1727_=_C1976( C1727 C1976 ) C1727_=_C1977( C1727 C1977 ) C1727_=_C1979( C1727 C1979 ) \nC1727_=_C1980( C1727 C1980 ) C1727_=_C1981( C1727 C1981 ) C1727_=_C1982( C1727 C1982 ) C1727_=_C1983( C1727 C1983 ) C1727_=_C1984( C1727 C1984 ) C1727_=_C1985( C1727 C1985 ) \nC1727_=_C1986( C1727 C1986 ) C1727_=_C1987( C1727 C1987 ) C1727_=_C1988( C1727 C1988 ) C1727_=_C1989( C1727 C1989 ) C1727_=_C1990( C1727 C1990 ) C1727_=_C1991( C1727 C1991 ) \nC1727_=_C1992( C1727 C1992 ) C1727_=_C1993( C1727 C1993 ) C1728_=_C1734( C1728 C1734 ) C1728_=_C1751( C1728 C1751 ) C1728_=_C1756( C1728 C1756 ) C1728_=_C1974( C1728 C1974 ) \nC1728_=_C1994( C1728 C1994 ) C1728_=_C1995( C1728 C1995 ) C1728_=_C1996( C1728 C1996 ) C1728_=_C1997( C1728 C1997 ) C1728_=_C1998( C1728 C1998 ) C1728_=_C1999( C1728 C1999 ) \nC1728_=_C2000( C1728 C2000 ) C1728_=_C2001( C1728 C2001 ) C1728_=_C2002( C1728 C2002 ) C1728_=_C2003( C1728 C2003 ) C1728_=_C2004( C1728 C2004 ) C1728_=_C2005( C1728 C2005 ) \nC1728_=_C2006( C1728 C2006 ) C1728_=_C2007( C1728 C2007 ) C1728_=_C2008( C1728 C2008 ) C1728_=_C2009( C1728 C2009 ) C1728_=_C2010( C1728 C2010 ) C1728_=_C2015( C1728 C2015 ) \nC1728_=_C2016( C1728 C2016 ) C1728_=_C2017( C1728 C2017 ) C1728_=_C2018( C1728 C2018 ) C1728_=_C2019( C1728 C2019 ) C1728_=_C2020( C1728 C2020 ) C1728_=_C2021( C1728 C2021 ) \nC1728_=_C2024( C1728 C2024 ) C1734_=_C1751( C1734 C1751 ) C1734_=_C1763( C1734 C1763 ) C1734_=_C1999( C1734 C1999 ) C1734_=_C2032( C1734 C2032 ) C1734_=_C2083( C1734 C2083 ) \nC1734_=_C2130( C1734 C2130 ) C1734_=_C2295( C1734 C2295 ) C1734_=_C2308( C1734 C2308 ) C1734_=_C2348( C1734 C2348 ) C1734_=_C2358( C1734 C2358 ) C1734_=_C2359( C1734 C2359 ) \nC1734_=_C2360( C1734 C2360 ) C1734_=_C2361( C1734 C2361 ) C1734_=_C2362( C1734 C2362 ) C1734_=_C2363( C1734 C2363 ) C1734_=_C2364( C1734 C2364 ) C1734_=_C2365( C1734 C2365 ) \nC1734_=_C2367( C1734 C2367 ) C1734_=_C2368( C1734 C2368 ) C1751_=_C1783( C1751 C1783 ) C1751_=_C2117( C1751 C2117 ) C1751_=_C2155( C1751 C2155 ) C1751_=_C2305( C1751 C2305 ) \nC1751_=_C2316( C1751 C2316 ) C1751_=_C2345( C1751 C2345 ) C1751_=_C2357( C1751 C2357 ) C1751_=_C2377( C1751 C2377 ) C1751_=_C2384( C1751 C2384 ) C1751_=_C2390( C1751 C2390 ) \nC1751_=_C2434( C1751 C2434 ) C1751_=_C2447( C1751 C2447 ) C1751_=_C3077( C1751 C3077 ) C1751_=_C3094( C1751 C3094 ) C1751_=_C3165( C1751 C3165 ) C1751_=_C3175( C1751 C3175 ) \nC1751_=_C3184( C1751 C3184 ) C1751_=_C3193( C1751 C3193 ) C1751_=_C3858( C1751 C3858 ) C1751_=_C4503( C1751 C4503 ) C1751_=_C4514( C1751 C4514 ) C1751_=_C4579( C1751 C4579 ) \nC1751_=_C4587( C1751 C4587 ) C1751_=_C4801( C1751 C4801 ) C1751_=_C4809( C1751 C4809 ) C1751_=_C4813( C1751 C4813 ) C1751_=_C4815( C1751 C4815 ) C1751_=_C4888( C1751 C4888 ) \nC1751_=_C4894( C1751 C4894 ) C1751_=_C4899( C1751 C4899 ) C1751_=_C4903( C1751 C4903 ) C1751_=_C4963( C1751 C4963 ) C1751_=_C4964( C1751 C4964 ) C1751_=_C4965( C1751 C4965 ) \nC1751_=_C4966( C1751 C4966 ) C1751_=_C4967( C1751 C4967 ) C1756_=_C1763( C1756 C1763 ) C1756_=_C1783( C1756 C1783 ) C1756_=_C1974( C1756 C1974 ) C1756_=_C1994( C1756 C1994 ) \nC1756_=_C1995( C1756 C1995 ) C1756_=_C1996( C1756 C1996 ) C1756_=_C1997( C1756 C1997 ) C1756_=_C1998( C1756 C1998 ) C1756_=_C1999( C1756 C1999 ) C1756_=_C2000( C1756 C2000 ) \nC1756_=_C2001( C1756 C2001 ) C1756_=_C2002( C1756 C2002 ) C1756_=_C2003( C1756 C2003 ) C1756_=_C2004( C1756 C2004 ) C1756_=_C2005( C1756 C2005 ) C1756_=_C2006( C1756 C2006 ) \nC1756_=_C2007( C1756 C2007 ) C1756_=_C2008( C1756 C2008 ) C1756_=_C2009( C1756 C2009 ) C1756_=_C2010( C1756 C2010 ) C1756_=_C2015( C1756 C2015 ) C1756_=_C2016( C1756 C2016 ) \nC1756_=_C2017( C1756 C2017 ) C1756_=_C2018( C1756 C2018 ) C1756_=_C2019( C1756 C2019 ) C1756_=_C2020( C1756 C2020 ) C1756_=_C2021( C1756 C2021 ) C1756_=_C2024( C1756 C2024 ) \nC1763_=_C1783( C1763 C1783 ) C1763_=_C1999( C1763 C1999 ) C1763_=_C2032( C1763 C2032 ) C1763_=_C2083( C1763 C2083 ) C1763_=_C2130( C1763 C2130 ) C1763_=_C2295( C1763 C2295 ) \nC1763_=_C2308( C1763 C2308 ) C1763_=_C2348( C1763 C2348 ) C1763_=_C2358( C1763 C2358 ) C1763_=_C2359( C1763 C2359 ) C1763_=_C2360( C1763 C2360 ) C1763_=_C2361( C1763 C2361 ) \nC1763_=_C2362( C1763 C2362 ) C1763_=_C2363( C1763 C2363 ) C1763_=_C2364( C1763 C2364 ) C1763_=_C2365( C1763 C2365 ) C1763_=_C2367( C1763 C2367 ) C1763_=_C2368( C1763 C2368 ) \nC1783_=_C2117( C1783 C2117 ) C1783_=_C2155( C1783 C2155 ) C1783_=_C2305( C1783 C2305 ) C1783_=_C2316( C1783 C2316 ) C1783_=_C2345( C1783 C2345 ) C1783_=_C2357( C1783 C2357 ) \nC1783_=_C2377( C1783 C2377 ) C1783_=_C2384( C1783 C2384 ) C1783_=_C2390( C1783 C2390 ) C1783_=_C2434( C1783 C2434 ) C1783_=_C2447( C1783 C2447 ) C1783_=_C3077( C1783 C3077 ) \nC1783_=_C3094( C1783 C3094 ) C1783_=_C3165( C1783 C3165 ) C1783_=_C3175( C1783 C3175 ) C1783_=_C3184( C1783 C3184 ) C1783_=_C3193( C1783 C3193 ) C1783_=_C3858( C1783 C3858 ) \nC1783_=_C4503( C1783 C4503 ) C1783_=_C4514( C1783 C4514 ) C1783_=_C4579( C1783 C4579 ) C1783_=_C4587( C1783 C4587 ) C1783_=_C4801( C1783 C4801 ) C1783_=_C4809( C1783 C4809 ) \nC1783_=_C4813( C1783 C4813 ) C1783_=_C4815( C1783 C4815 ) C1783_=_C4888( C1783 C4888 ) C1783_=_C4894( C1783 C4894 ) C1783_=_C4899( C1783 C4899 ) C1783_=_C4903( C1783 C4903 ) \nC1783_=_C4963( C1783 C4963 ) C1783_=_C4964( C1783 C4964 ) C1783_=_C4965( C1783 C4965 ) C1783_=_C4966( C1783 C4966 ) C1783_=_C4967( C1783 C4967 ) C1974_=_C1975( C1974 C1975 ) \nC1974_=_C1976( C1974 C1976 ) C1974_=_C1977( C1974 C1977 ) C1974_=_C1979( C1974 C1979 ) C1974_=_C1980( C1974 C1980 ) C1974_=_C1981( C1974 C1981 ) C1974_=_C1982( C1974 C1982 ) \nC1974_=_C1983( C1974 C1983 ) C1974_=_C1984( C1974 C1984 ) C1974_=_C1985( C1974 C1985 ) C1974_=_C1986( C1974 C1986 ) C1974_=_C1987( C1974 C1987 ) C1974_=_C1988( C1974 C1988 ) \nC1974_=_C1989( C1974 C1989 ) C1974_=_C1990( C1974 C1990 ) C1974_=_C1991( C1974 C1991 ) C1974_=_C1992( C1974 C1992 ) C1974_=_C1993( C1974 C1993 ) C1974_=_C1994( C1974 C1994 ) \nC1974_=_C1995( C1974 C1995 ) C1974_=_C1996( C1974 C1996 ) C1974_=_C1997( C1974 C1997 ) C1974_=_C1998( C1974 C1998 ) C1974_=_C1999( C1974 C1999 ) C1974_=_C2000( C1974 C2000 ) \nC1974_=_C2001( C1974 C2001 ) C1974_=_C2002( C1974 C2002 ) C1974_=_C2003( C1974 C2003 ) C1974_=_C2004( C1974 C2004 ) C1974_=_C2005( C1974 C2005 ) C1974_=_C2006( C1974 C2006 ) \nC1974_=_C2007( C1974 C2007 ) C1974_=_C2008( C1974 C2008 ) C1974_=_C2009( C1974 C2009 ) C1974_=_C2010( C1974 C2010 ) C1974_=_C2015( C1974 C2015 ) C1974_=_C2016( C1974 C2016 ) \nC1974_=_C2017( C1974 C2017 ) C1974_=_C2018( C1974 C2018 ) C1974_=_C2019( C1974 C2019 ) C1974_=_C2020( C1974 C2020 ) C1974_=_C2021( C1974 C2021 ) C1974_=_C2024( C1974 C2024 ) \nC1975_=_C1976( C1975 C1976 ) C1975_=_C1977( C1975 C1977 ) C1975_=_C1979( C1975 C1979 ) C1975_=_C1980( C1975 C1980 ) C1975_=_C1981( C1975 C1981 ) C1975_=_C1982( C1975 C1982 ) \nC1975_=_C1983( C1975 C1983 ) C1975_=_C1984( C1975 C1984 ) C1975_=_C1985( C1975 C1985 ) C1975_=_C1986( C1975 C1986 ) C1975_=_C1987( C1975 C1987 ) C1975_=_C1988( C1975 C1988 ) \nC1975_=_C1989( C1975 C1989 ) C1975_=_C1990( C1975 C1990 ) C1975_=_C1991( C1975 C1991 ) C1975_=_C1992( C1975 C1992 ) C1975_=_C1993( C1975 C1993 ) C1975_=_C1994( C1975 C1994 ) \nC1975_=_C2083( C1975 C2083 ) C1975_=_C2103( C1975 C2103 ) C1975_=_C2104( C1975 C2104 ) C1975_=_C2105( C1975 C2105 ) C1975_=_C2106( C1975 C2106 ) C1975_=_C2117( C1975 C2117 ) \nC1975_=_C2123( C1975 C2123 ) C1975_=_C2126( C1975 C2126 ) C1975_=_C2127( C1975 C2127 ) C1976_=_C1977( C1976 C1977 ) C1976_=_C1979( C1976 C1979 ) C1976_=_C1980( C1976 C1980 ) \nC1976_=_C1981( C1976 C1981 ) C1976_=_C1982( C1976 C1982 ) C1976_=_C1983( C1976 C1983 ) C1976_=_C1984( C1976 C1984 ) C1976_=_C1985( C1976 C1985 ) C1976_=_C1986( C1976 C1986 ) \nC1976_=_C1987( C1976 C1987 ) C1976_=_C1988( C1976 C1988 ) C1976_=_C1989( C1976 C1989 ) C1976_=_C1990( C1976 C1990 ) C1976_=_C1991( C1976 C1991 ) C1976_=_C1992( C1976 C1992 ) \nC1976_=_C1993( C1976 C1993 ) C1976_=_C1995( C1976 C1995 ) C1976_=_C2130( C1976 C2130 ) C1976_=_C2145( C1976 C2145 ) C1976_=_C2146( C1976 C2146 ) C1976_=_C2147( C1976 C2147 ) \nC1976_=_C2148( C1976 C2148 ) C1976_=_C2155( C1976 C2155 ) C1976_=_C2162( C1976 C2162 ) C1976_=_C2163( C1976 C2163 ) C1976_=_C2165(</w:t>
      </w:r>
    </w:p>
    <w:p>
      <w:pPr>
        <w:pStyle w:val="PreformattedText"/>
        <w:bidi w:val="0"/>
        <w:spacing w:before="0" w:after="0"/>
        <w:jc w:val="left"/>
        <w:rPr/>
      </w:pPr>
      <w:r>
        <w:rPr/>
        <w:t xml:space="preserve"> </w:t>
      </w:r>
      <w:r>
        <w:rPr/>
        <w:t>C1976 C2165 ) C1976_=_C2166( C1976 C2166 ) \nC1977_=_C1979( C1977 C1979 ) C1977_=_C1980( C1977 C1980 ) C1977_=_C1981( C1977 C1981 ) C1977_=_C1982( C1977 C1982 ) C1977_=_C1983( C1977 C1983 ) C1977_=_C1984( C1977 C1984 ) \nC1977_=_C1985( C1977 C1985 ) C1977_=_C1986( C1977 C1986 ) C1977_=_C1987( C1977 C1987 ) C1977_=_C1988( C1977 C1988 ) C1977_=_C1989( C1977 C1989 ) C1977_=_C1990( C1977 C1990 ) \nC1977_=_C1991( C1977 C1991 ) C1977_=_C1992( C1977 C1992 ) C1977_=_C1993( C1977 C1993 ) C1977_=_C1997( C1977 C1997 ) C1977_=_C2345( C1977 C2345 ) C1977_=_C2346( C1977 C2346 ) \nC1977_=_C2347( C1977 C2347 ) C1979_=_C1980( C1979 C1980 ) C1979_=_C1981( C1979 C1981 ) C1979_=_C1982( C1979 C1982 ) C1979_=_C1983( C1979 C1983 ) C1979_=_C1984( C1979 C1984 ) \nC1979_=_C1985( C1979 C1985 ) C1979_=_C1986( C1979 C1986 ) C1979_=_C1987( C1979 C1987 ) C1979_=_C1988( C1979 C1988 ) C1979_=_C1989( C1979 C1989 ) C1979_=_C1990( C1979 C1990 ) \nC1979_=_C1991( C1979 C1991 ) C1979_=_C1992( C1979 C1992 ) C1979_=_C1993( C1979 C1993 ) C1979_=_C2002( C1979 C2002 ) C1979_=_C2361( C1979 C2361 ) C1979_=_C2430( C1979 C2430 ) \nC1979_=_C2434( C1979 C2434 ) C1979_=_C2440( C1979 C2440 ) C1979_=_C2441( C1979 C2441 ) C1979_=_C2442( C1979 C2442 ) C1980_=_C1981( C1980 C1981 ) C1980_=_C1982( C1980 C1982 ) \nC1980_=_C1983( C1980 C1983 ) C1980_=_C1984( C1980 C1984 ) C1980_=_C1985( C1980 C1985 ) C1980_=_C1986( C1980 C1986 ) C1980_=_C1987( C1980 C1987 ) C1980_=_C1988( C1980 C1988 ) \nC1980_=_C1989( C1980 C1989 ) C1980_=_C1990( C1980 C1990 ) C1980_=_C1991( C1980 C1991 ) C1980_=_C1992( C1980 C1992 ) C1980_=_C1993( C1980 C1993 ) C1980_=_C2103( C1980 C2103 ) \nC1980_=_C2145( C1980 C2145 ) C1980_=_C2430( C1980 C2430 ) C1980_=_C4002( C1980 C4002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1_=_C2048( C1981 C2048 ) C1981_=_C2072( C1981 C2072 ) C1981_=_C2104( C1981 C2104 ) \nC1981_=_C2146( C1981 C2146 ) C1982_=_C1983( C1982 C1983 ) C1982_=_C1984( C1982 C1984 ) C1982_=_C1985( C1982 C1985 ) C1982_=_C1986( C1982 C1986 ) C1982_=_C1987( C1982 C1987 ) \nC1982_=_C1988( C1982 C1988 ) C1982_=_C1989( C1982 C1989 ) C1982_=_C1990( C1982 C1990 ) C1982_=_C1991( C1982 C1991 ) C1982_=_C1992( C1982 C1992 ) C1982_=_C1993( C1982 C1993 ) \nC1982_=_C2049( C1982 C2049 ) C1982_=_C2073( C1982 C2073 ) C1982_=_C2105( C1982 C2105 ) C1982_=_C2147( C1982 C2147 ) C1982_=_C3888( C1982 C3888 ) C1982_=_C3894( C1982 C3894 ) \nC1982_=_C4038( C1982 C4038 ) C1983_=_C1984( C1983 C1984 ) C1983_=_C1985( C1983 C1985 ) C1983_=_C1986( C1983 C1986 ) C1983_=_C1987( C1983 C1987 ) C1983_=_C1988( C1983 C1988 ) \nC1983_=_C1989( C1983 C1989 ) C1983_=_C1990( C1983 C1990 ) C1983_=_C1991( C1983 C1991 ) C1983_=_C1992( C1983 C1992 ) C1983_=_C1993( C1983 C1993 ) C1983_=_C2106( C1983 C2106 ) \nC1983_=_C2148( C1983 C2148 ) C1983_=_C3889( C1983 C3889 ) C1983_=_C3895( C1983 C3895 ) C1984_=_C1985( C1984 C1985 ) C1984_=_C1986( C1984 C1986 ) C1984_=_C1987( C1984 C1987 ) \nC1984_=_C1988( C1984 C1988 ) C1984_=_C1989( C1984 C1989 ) C1984_=_C1990( C1984 C1990 ) C1984_=_C1991( C1984 C1991 ) C1984_=_C1992( C1984 C1992 ) C1984_=_C1993( C1984 C1993 ) \nC1984_=_C4503( C1984 C4503 ) C1984_=_C4509( C1984 C4509 ) C1985_=_C1986( C1985 C1986 ) C1985_=_C1987( C1985 C1987 ) C1985_=_C1988( C1985 C1988 ) C1985_=_C1989( C1985 C1989 ) \nC1985_=_C1990( C1985 C1990 ) C1985_=_C1991( C1985 C1991 ) C1985_=_C1992( C1985 C1992 ) C1985_=_C1993( C1985 C1993 ) C1985_=_C2015( C1985 C2015 ) C1985_=_C4801( C1985 C4801 ) \nC1985_=_C4803( C1985 C4803 ) C1985_=_C4804( C1985 C4804 ) C1986_=_C1987( C1986 C1987 ) C1986_=_C1988( C1986 C1988 ) C1986_=_C1989( C1986 C1989 ) C1986_=_C1990( C1986 C1990 ) \nC1986_=_C1991( C1986 C1991 ) C1986_=_C1992( C1986 C1992 ) C1986_=_C1993( C1986 C1993 ) C1986_=_C2016( C1986 C2016 ) C1986_=_C4809( C1986 C4809 ) C1986_=_C4810( C1986 C4810 ) \nC1986_=_C4811( C1986 C4811 ) C1987_=_C1988( C1987 C1988 ) C1987_=_C1989( C1987 C1989 ) C1987_=_C1990( C1987 C1990 ) C1987_=_C1991( C1987 C1991 ) C1987_=_C1992( C1987 C1992 ) \nC1987_=_C1993( C1987 C1993 ) C1988_=_C1989( C1988 C1989 ) C1988_=_C1990( C1988 C1990 ) C1988_=_C1991( C1988 C1991 ) C1988_=_C1992( C1988 C1992 ) C1988_=_C1993( C1988 C1993 ) \nC1989_=_C1990( C1989 C1990 ) C1989_=_C1991( C1989 C1991 ) C1989_=_C1992( C1989 C1992 ) C1989_=_C1993( C1989 C1993 ) C1989_=_C2019( C1989 C2019 ) C1989_=_C4002( C1989 C4002 ) \nC1989_=_C5199( C1989 C5199 ) C1989_=_C5200( C1989 C5200 ) C1990_=_C1991( C1990 C1991 ) C1990_=_C1992( C1990 C1992 ) C1990_=_C1993( C1990 C1993 ) C1990_=_C2162( C1990 C2162 ) \nC1990_=_C2346( C1990 C2346 ) C1990_=_C2367( C1990 C2367 ) C1990_=_C2440( C1990 C2440 ) C1990_=_C4803( C1990 C4803 ) C1990_=_C4810( C1990 C4810 ) C1990_=_C5199( C1990 C5199 ) \nC1991_=_C1992( C1991 C1992 ) C1991_=_C1993( C1991 C1993 ) C1991_=_C2123( C1991 C2123 ) C1991_=_C2163( C1991 C2163 ) C1991_=_C4509( C1991 C4509 ) C1992_=_C1993( C1992 C1993 ) \nC1992_=_C2126( C1992 C2126 ) C1992_=_C2165( C1992 C2165 ) C1992_=_C2441( C1992 C2441 ) C1993_=_C2127( C1993 C2127 ) C1993_=_C2166( C1993 C2166 ) C1993_=_C2347( C1993 C2347 ) \nC1993_=_C2368( C1993 C2368 ) C1993_=_C2442( C1993 C2442 ) C1993_=_C3070( C1993 C3070 ) C1993_=_C3089( C1993 C3089 ) C1993_=_C4804( C1993 C4804 ) C1993_=_C4811( C1993 C4811 ) \nC1993_=_C5200( C1993 C5200 ) C1994_=_C1995( C1994 C1995 ) C1994_=_C1996( C1994 C1996 ) C1994_=_C1997( C1994 C1997 ) C1994_=_C1998( C1994 C1998 ) C1994_=_C1999( C1994 C1999 ) \nC1994_=_C2000( C1994 C2000 ) C1994_=_C2001( C1994 C2001 ) C1994_=_C2002( C1994 C2002 ) C1994_=_C2003( C1994 C2003 ) C1994_=_C2004( C1994 C2004 ) C1994_=_C2005( C1994 C2005 ) \nC1994_=_C2006( C1994 C2006 ) C1994_=_C2007( C1994 C2007 ) C1994_=_C2008( C1994 C2008 ) C1994_=_C2009( C1994 C2009 ) C1994_=_C2010( C1994 C2010 ) C1994_=_C2015( C1994 C2015 ) \nC1994_=_C2016( C1994 C2016 ) C1994_=_C2017( C1994 C2017 ) C1994_=_C2018( C1994 C2018 ) C1994_=_C2019( C1994 C2019 ) C1994_=_C2020( C1994 C2020 ) C1994_=_C2021( C1994 C2021 ) \nC1994_=_C2024( C1994 C2024 ) C1994_=_C2083( C1994 C2083 ) C1994_=_C2103( C1994 C2103 ) C1994_=_C2104( C1994 C2104 ) C1994_=_C2105( C1994 C2105 ) C1994_=_C2106( C1994 C2106 ) \nC1994_=_C2117( C1994 C2117 ) C1994_=_C2123( C1994 C2123 ) C1994_=_C2126( C1994 C2126 ) C1994_=_C2127( C1994 C2127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007( C1995 C2007 ) C1995_=_C2008( C1995 C2008 ) C1995_=_C2009( C1995 C2009 ) \nC1995_=_C2010( C1995 C2010 ) C1995_=_C2015( C1995 C2015 ) C1995_=_C2016( C1995 C2016 ) C1995_=_C2017( C1995 C2017 ) C1995_=_C2018( C1995 C2018 ) C1995_=_C2019( C1995 C2019 ) \nC1995_=_C2020( C1995 C2020 ) C1995_=_C2021( C1995 C2021 ) C1995_=_C2024( C1995 C2024 ) C1995_=_C2130( C1995 C2130 ) C1995_=_C2145( C1995 C2145 ) C1995_=_C2146( C1995 C2146 ) \nC1995_=_C2147( C1995 C2147 ) C1995_=_C2148( C1995 C2148 ) C1995_=_C2155( C1995 C2155 ) C1995_=_C2162( C1995 C2162 ) C1995_=_C2163( C1995 C2163 ) C1995_=_C2165( C1995 C2165 ) \nC1995_=_C2166( C1995 C2166 ) C1996_=_C1997( C1996 C1997 ) C1996_=_C1998( C1996 C1998 ) C1996_=_C1999( C1996 C1999 ) C1996_=_C2000( C1996 C2000 ) C1996_=_C2001( C1996 C2001 ) \nC1996_=_C2002( C1996 C2002 ) C1996_=_C2003( C1996 C2003 ) C1996_=_C2004( C1996 C2004 ) C1996_=_C2005( C1996 C2005 ) C1996_=_C2006( C1996 C2006 ) C1996_=_C2007( C1996 C2007 ) \nC1996_=_C2008( C1996 C2008 ) C1996_=_C2009( C1996 C2009 ) C1996_=_C2010( C1996 C2010 ) C1996_=_C2015( C1996 C2015 ) C1996_=_C2016( C1996 C2016 ) C1996_=_C2017( C1996 C2017 ) \nC1996_=_C2018( C1996 C2018 ) C1996_=_C2019( C1996 C2019 ) C1996_=_C2020( C1996 C2020 ) C1996_=_C2021( C1996 C2021 ) C1996_=_C2024( C1996 C2024 ) C1996_=_C2308( C1996 C2308 ) \nC1996_=_C2316( C1996 C2316 ) C1997_=_C1998( C1997 C1998 ) C1997_=_C1999( C1997 C1999 ) C1997_=_C2000( C1997 C2000 ) C1997_=_C2001( C1997 C2001 ) C1997_=_C2002( C1997 C2002 ) \nC1997_=_C2003( C1997 C2003 ) C1997_=_C2004( C1997 C2004 ) C1997_=_C2005( C1997 C2005 ) C1997_=_C2006( C1997 C2006 ) C1997_=_C2007( C1997 C2007 ) C1997_=_C2008( C1997 C2008 ) \nC1997_=_C2009( C1997 C2009 ) C1997_=_C2010( C1997 C2010 ) C1997_=_C2015( C1997 C2015 ) C1997_=_C2016( C1997 C2016 ) C1997_=_C2017( C1997 C2017 ) C1997_=_C2018( C1997 C2018 ) \nC1997_=_C2019( C1997 C2019 ) C1997_=_C2020( C1997 C2020 ) C1997_=_C2021( C1997 C2021 ) C1997_=_C2024( C1997 C2024 ) C1997_=_C2345( C1997 C2345 ) C1997_=_C2346( C1997 C2346 ) \nC1997_=_C2347( C1997 C2347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5( C1998 C2015 ) C1998_=_C2016( C1998 C2016 ) C1998_=_C2017( C1998 C2017 ) C1998_=_C2018( C1998 C2018 ) C1998_=_C2019( C1998 C2019 ) \nC1998_=_C2020( C1998 C2020 ) C1998_=_C2021( C1998 C2021 ) C1998_=_C2024( C1998 C2024 ) C1998_=_C2348( C1998 C2348 ) C1998_=_C2357( C1998 C2357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5( C1999 C2015 ) C1999_=_C2016( C1999 C2016 ) \nC1999_=_C2017(</w:t>
      </w:r>
    </w:p>
    <w:p>
      <w:pPr>
        <w:pStyle w:val="PreformattedText"/>
        <w:bidi w:val="0"/>
        <w:spacing w:before="0" w:after="0"/>
        <w:jc w:val="left"/>
        <w:rPr/>
      </w:pPr>
      <w:r>
        <w:rPr/>
        <w:t xml:space="preserve"> </w:t>
      </w:r>
      <w:r>
        <w:rPr/>
        <w:t>C1999 C2017 ) C1999_=_C2018( C1999 C2018 ) C1999_=_C2019( C1999 C2019 ) C1999_=_C2020( C1999 C2020 ) C1999_=_C2021( C1999 C2021 ) C1999_=_C2024( C1999 C2024 ) \nC1999_=_C2032( C1999 C2032 ) C1999_=_C2083( C1999 C2083 ) C1999_=_C2130( C1999 C2130 ) C1999_=_C2295( C1999 C2295 ) C1999_=_C2308( C1999 C2308 ) C1999_=_C2348( C1999 C2348 ) \nC1999_=_C2358( C1999 C2358 ) C1999_=_C2359( C1999 C2359 ) C1999_=_C2360( C1999 C2360 ) C1999_=_C2361( C1999 C2361 ) C1999_=_C2362( C1999 C2362 ) C1999_=_C2363( C1999 C2363 ) \nC1999_=_C2364( C1999 C2364 ) C1999_=_C2365( C1999 C2365 ) C1999_=_C2367( C1999 C2367 ) C1999_=_C2368( C1999 C2368 ) C2000_=_C2001( C2000 C2001 ) C2000_=_C2002( C2000 C2002 ) \nC2000_=_C2003( C2000 C2003 ) C2000_=_C2004( C2000 C2004 ) C2000_=_C2005( C2000 C2005 ) C2000_=_C2006( C2000 C2006 ) C2000_=_C2007( C2000 C2007 ) C2000_=_C2008( C2000 C2008 ) \nC2000_=_C2009( C2000 C2009 ) C2000_=_C2010( C2000 C2010 ) C2000_=_C2015( C2000 C2015 ) C2000_=_C2016( C2000 C2016 ) C2000_=_C2017( C2000 C2017 ) C2000_=_C2018( C2000 C2018 ) \nC2000_=_C2019( C2000 C2019 ) C2000_=_C2020( C2000 C2020 ) C2000_=_C2021( C2000 C2021 ) C2000_=_C2024( C2000 C2024 ) C2000_=_C2358( C2000 C2358 ) C2000_=_C2377( C2000 C2377 ) \nC2001_=_C2002( C2001 C2002 ) C2001_=_C2003( C2001 C2003 ) C2001_=_C2004( C2001 C2004 ) C2001_=_C2005( C2001 C2005 ) C2001_=_C2006( C2001 C2006 ) C2001_=_C2007( C2001 C2007 ) \nC2001_=_C2008( C2001 C2008 ) C2001_=_C2009( C2001 C2009 ) C2001_=_C2010( C2001 C2010 ) C2001_=_C2015( C2001 C2015 ) C2001_=_C2016( C2001 C2016 ) C2001_=_C2017( C2001 C2017 ) \nC2001_=_C2018( C2001 C2018 ) C2001_=_C2019( C2001 C2019 ) C2001_=_C2020( C2001 C2020 ) C2001_=_C2021( C2001 C2021 ) C2001_=_C2024( C2001 C2024 ) C2001_=_C2360( C2001 C2360 ) \nC2001_=_C2390( C2001 C2390 ) C2002_=_C2003( C2002 C2003 ) C2002_=_C2004( C2002 C2004 ) C2002_=_C2005( C2002 C2005 ) C2002_=_C2006( C2002 C2006 ) C2002_=_C2007( C2002 C2007 ) \nC2002_=_C2008( C2002 C2008 ) C2002_=_C2009( C2002 C2009 ) C2002_=_C2010( C2002 C2010 ) C2002_=_C2015( C2002 C2015 ) C2002_=_C2016( C2002 C2016 ) C2002_=_C2017( C2002 C2017 ) \nC2002_=_C2018( C2002 C2018 ) C2002_=_C2019( C2002 C2019 ) C2002_=_C2020( C2002 C2020 ) C2002_=_C2021( C2002 C2021 ) C2002_=_C2024( C2002 C2024 ) C2002_=_C2361( C2002 C2361 ) \nC2002_=_C2430( C2002 C2430 ) C2002_=_C2434( C2002 C2434 ) C2002_=_C2440( C2002 C2440 ) C2002_=_C2441( C2002 C2441 ) C2002_=_C2442( C2002 C2442 ) C2003_=_C2004( C2003 C2004 ) \nC2003_=_C2005( C2003 C2005 ) C2003_=_C2006( C2003 C2006 ) C2003_=_C2007( C2003 C2007 ) C2003_=_C2008( C2003 C2008 ) C2003_=_C2009( C2003 C2009 ) C2003_=_C2010( C2003 C2010 ) \nC2003_=_C2015( C2003 C2015 ) C2003_=_C2016( C2003 C2016 ) C2003_=_C2017( C2003 C2017 ) C2003_=_C2018( C2003 C2018 ) C2003_=_C2019( C2003 C2019 ) C2003_=_C2020( C2003 C2020 ) \nC2003_=_C2021( C2003 C2021 ) C2003_=_C2024( C2003 C2024 ) C2003_=_C2447( C2003 C2447 ) C2004_=_C2005( C2004 C2005 ) C2004_=_C2006( C2004 C2006 ) C2004_=_C2007( C2004 C2007 ) \nC2004_=_C2008( C2004 C2008 ) C2004_=_C2009( C2004 C2009 ) C2004_=_C2010( C2004 C2010 ) C2004_=_C2015( C2004 C2015 ) C2004_=_C2016( C2004 C2016 ) C2004_=_C2017( C2004 C2017 ) \nC2004_=_C2018( C2004 C2018 ) C2004_=_C2019( C2004 C2019 ) C2004_=_C2020( C2004 C2020 ) C2004_=_C2021( C2004 C2021 ) C2004_=_C2024( C2004 C2024 ) C2004_=_C2362( C2004 C2362 ) \nC2004_=_C3070( C2004 C3070 ) C2005_=_C2006( C2005 C2006 ) C2005_=_C2007( C2005 C2007 ) C2005_=_C2008( C2005 C2008 ) C2005_=_C2009( C2005 C2009 ) C2005_=_C2010( C2005 C2010 ) \nC2005_=_C2015( C2005 C2015 ) C2005_=_C2016( C2005 C2016 ) C2005_=_C2017( C2005 C2017 ) C2005_=_C2018( C2005 C2018 ) C2005_=_C2019( C2005 C2019 ) C2005_=_C2020( C2005 C2020 ) \nC2005_=_C2021( C2005 C2021 ) C2005_=_C2024( C2005 C2024 ) C2005_=_C2363( C2005 C2363 ) C2005_=_C3077( C2005 C3077 ) C2006_=_C2007( C2006 C2007 ) C2006_=_C2008( C2006 C2008 ) \nC2006_=_C2009( C2006 C2009 ) C2006_=_C2010( C2006 C2010 ) C2006_=_C2015( C2006 C2015 ) C2006_=_C2016( C2006 C2016 ) C2006_=_C2017( C2006 C2017 ) C2006_=_C2018( C2006 C2018 ) \nC2006_=_C2019( C2006 C2019 ) C2006_=_C2020( C2006 C2020 ) C2006_=_C2021( C2006 C2021 ) C2006_=_C2024( C2006 C2024 ) C2006_=_C2364( C2006 C2364 ) C2006_=_C3089( C2006 C3089 ) \nC2007_=_C2008( C2007 C2008 ) C2007_=_C2009( C2007 C2009 ) C2007_=_C2010( C2007 C2010 ) C2007_=_C2015( C2007 C2015 ) C2007_=_C2016( C2007 C2016 ) C2007_=_C2017( C2007 C2017 ) \nC2007_=_C2018( C2007 C2018 ) C2007_=_C2019( C2007 C2019 ) C2007_=_C2020( C2007 C2020 ) C2007_=_C2021( C2007 C2021 ) C2007_=_C2024( C2007 C2024 ) C2007_=_C2365( C2007 C2365 ) \nC2007_=_C3094( C2007 C3094 ) C2008_=_C2009( C2008 C2009 ) C2008_=_C2010( C2008 C2010 ) C2008_=_C2015( C2008 C2015 ) C2008_=_C2016( C2008 C2016 ) C2008_=_C2017( C2008 C2017 ) \nC2008_=_C2018( C2008 C2018 ) C2008_=_C2019( C2008 C2019 ) C2008_=_C2020( C2008 C2020 ) C2008_=_C2021( C2008 C2021 ) C2008_=_C2024( C2008 C2024 ) C2009_=_C2010( C2009 C2010 ) \nC2009_=_C2015( C2009 C2015 ) C2009_=_C2016( C2009 C2016 ) C2009_=_C2017( C2009 C2017 ) C2009_=_C2018( C2009 C2018 ) C2009_=_C2019( C2009 C2019 ) C2009_=_C2020( C2009 C2020 ) \nC2009_=_C2021( C2009 C2021 ) C2009_=_C2024( C2009 C2024 ) C2009_=_C3858( C2009 C3858 ) C2010_=_C2015( C2010 C2015 ) C2010_=_C2016( C2010 C2016 ) C2010_=_C2017( C2010 C2017 ) \nC2010_=_C2018( C2010 C2018 ) C2010_=_C2019( C2010 C2019 ) C2010_=_C2020( C2010 C2020 ) C2010_=_C2021( C2010 C2021 ) C2010_=_C2024( C2010 C2024 ) C2010_=_C3888( C2010 C3888 ) \nC2010_=_C3889( C2010 C3889 ) C2015_=_C2016( C2015 C2016 ) C2015_=_C2017( C2015 C2017 ) C2015_=_C2018( C2015 C2018 ) C2015_=_C2019( C2015 C2019 ) C2015_=_C2020( C2015 C2020 ) \nC2015_=_C2021( C2015 C2021 ) C2015_=_C2024( C2015 C2024 ) C2015_=_C4801( C2015 C4801 ) C2015_=_C4803( C2015 C4803 ) C2015_=_C4804( C2015 C4804 ) C2016_=_C2017( C2016 C2017 ) \nC2016_=_C2018( C2016 C2018 ) C2016_=_C2019( C2016 C2019 ) C2016_=_C2020( C2016 C2020 ) C2016_=_C2021( C2016 C2021 ) C2016_=_C2024( C2016 C2024 ) C2016_=_C4809( C2016 C4809 ) \nC2016_=_C4810( C2016 C4810 ) C2016_=_C4811( C2016 C4811 ) C2017_=_C2018( C2017 C2018 ) C2017_=_C2019( C2017 C2019 ) C2017_=_C2020( C2017 C2020 ) C2017_=_C2021( C2017 C2021 ) \nC2017_=_C2024( C2017 C2024 ) C2017_=_C4815( C2017 C4815 ) C2018_=_C2019( C2018 C2019 ) C2018_=_C2020( C2018 C2020 ) C2018_=_C2021( C2018 C2021 ) C2018_=_C2024( C2018 C2024 ) \nC2019_=_C2020( C2019 C2020 ) C2019_=_C2021( C2019 C2021 ) C2019_=_C2024( C2019 C2024 ) C2019_=_C4002( C2019 C4002 ) C2019_=_C5199( C2019 C5199 ) C2019_=_C5200( C2019 C5200 ) \nC2020_=_C2021( C2020 C2021 ) C2020_=_C2024( C2020 C2024 ) C2020_=_C4965( C2020 C4965 ) C2021_=_C2024( C2021 C2024 ) C2021_=_C4966( C2021 C4966 ) C2024_=_C4967( C2024 C4967 ) \nC2032_=_C2048( C2032 C2048 ) C2032_=_C2049( C2032 C2049 ) C2032_=_C2083( C2032 C2083 ) C2032_=_C2130( C2032 C2130 ) C2032_=_C2295( C2032 C2295 ) C2032_=_C2308( C2032 C2308 ) \nC2032_=_C2348( C2032 C2348 ) C2032_=_C2358( C2032 C2358 ) C2032_=_C2359( C2032 C2359 ) C2032_=_C2360( C2032 C2360 ) C2032_=_C2361( C2032 C2361 ) C2032_=_C2362( C2032 C2362 ) \nC2032_=_C2363( C2032 C2363 ) C2032_=_C2364( C2032 C2364 ) C2032_=_C2365( C2032 C2365 ) C2032_=_C2367( C2032 C2367 ) C2032_=_C2368( C2032 C2368 ) C2048_=_C2049( C2048 C2049 ) \nC2048_=_C2072( C2048 C2072 ) C2048_=_C2104( C2048 C2104 ) C2048_=_C2146( C2048 C2146 ) C2049_=_C2073( C2049 C2073 ) C2049_=_C2105( C2049 C2105 ) C2049_=_C2147( C2049 C2147 ) \nC2049_=_C3888( C2049 C3888 ) C2049_=_C3894( C2049 C3894 ) C2049_=_C4038( C2049 C4038 ) C2072_=_C2073( C2072 C2073 ) C2072_=_C2104( C2072 C2104 ) C2072_=_C2146( C2072 C2146 ) \nC2073_=_C2105( C2073 C2105 ) C2073_=_C2147( C2073 C2147 ) C2073_=_C3888( C2073 C3888 ) C2073_=_C3894( C2073 C3894 ) C2073_=_C4038( C2073 C4038 ) C2083_=_C2103( C2083 C2103 ) \nC2083_=_C2104( C2083 C2104 ) C2083_=_C2105( C2083 C2105 ) C2083_=_C2106( C2083 C2106 ) C2083_=_C2117( C2083 C2117 ) C2083_=_C2123( C2083 C2123 ) C2083_=_C2126( C2083 C2126 ) \nC2083_=_C2127( C2083 C2127 ) C2083_=_C2130( C2083 C2130 ) C2083_=_C2295( C2083 C2295 ) C2083_=_C2308( C2083 C2308 ) C2083_=_C2348( C2083 C2348 ) C2083_=_C2358( C2083 C2358 ) \nC2083_=_C2359( C2083 C2359 ) C2083_=_C2360( C2083 C2360 ) C2083_=_C2361( C2083 C2361 ) C2083_=_C2362( C2083 C2362 ) C2083_=_C2363( C2083 C2363 ) C2083_=_C2364( C2083 C2364 ) \nC2083_=_C2365( C2083 C2365 ) C2083_=_C2367( C2083 C2367 ) C2083_=_C2368( C2083 C2368 ) C2103_=_C2104( C2103 C2104 ) C2103_=_C2105( C2103 C2105 ) C2103_=_C2106( C2103 C2106 ) \nC2103_=_C2117( C2103 C2117 ) C2103_=_C2123( C2103 C2123 ) C2103_=_C2126( C2103 C2126 ) C2103_=_C2127( C2103 C2127 ) C2103_=_C2145( C2103 C2145 ) C2103_=_C2430( C2103 C2430 ) \nC2103_=_C4002( C2103 C4002 ) C2104_=_C2105( C2104 C2105 ) C2104_=_C2106( C2104 C2106 ) C2104_=_C2117( C2104 C2117 ) C2104_=_C2123( C2104 C2123 ) C2104_=_C2126( C2104 C2126 ) \nC2104_=_C2127( C2104 C2127 ) C2104_=_C2146( C2104 C2146 ) C2105_=_C2106( C2105 C2106 ) C2105_=_C2117( C2105 C2117 ) C2105_=_C2123( C2105 C2123 ) C2105_=_C2126( C2105 C2126 ) \nC2105_=_C2127( C2105 C2127 ) C2105_=_C2147( C2105 C2147 ) C2105_=_C3888( C2105 C3888 ) C2105_=_C3894( C2105 C3894 ) C2105_=_C4038( C2105 C4038 ) C2106_=_C2117( C2106 C2117 ) \nC2106_=_C2123( C2106 C2123 ) C2106_=_C2126( C2106 C2126 ) C2106_=_C2127( C2106 C2127 ) C2106_=_C2148( C2106 C2148 ) C2106_=_C3889( C2106 C3889 ) C2106_=_C3895( C2106 C3895 ) \nC2117_=_C2123( C2117 C2123 ) C2117_=_C2126( C2117 C2126 ) C2117_=_C2127( C2117 C2127 ) C2117_=_C2155( C2117 C2155 ) C2117_=_C2305( C2117 C2305 ) C2117_=_C2316( C2117 C2316 ) \nC2117_=_C2345( C2117 C2345 ) C2117_=_C2357( C2117 C2357 ) C2117_=_C2377( C2117 C2377 ) C2117_=_C2384( C2117 C2384 ) C2117_=_C2390( C2117 C2390 ) C2117_=_C2434( C2117 C2434 ) \nC2117_=_C2447( C2117 C2447 ) C2117_=_C3077( C2117 C3077 ) C2117_=_C3094( C2117 C3094 ) C2117_=_C3165( C2117 C3165 ) C2117_=_C3175( C2117 C3175 ) C2117_=_C3184( C2117 C3184 ) \nC2117_=_C3193( C2117 C3193 ) C2117_=_C3858( C2117 C3858 ) C2117_=_C4503(</w:t>
      </w:r>
    </w:p>
    <w:p>
      <w:pPr>
        <w:pStyle w:val="PreformattedText"/>
        <w:bidi w:val="0"/>
        <w:spacing w:before="0" w:after="0"/>
        <w:jc w:val="left"/>
        <w:rPr/>
      </w:pPr>
      <w:r>
        <w:rPr/>
        <w:t xml:space="preserve"> </w:t>
      </w:r>
      <w:r>
        <w:rPr/>
        <w:t>C2117 C4503 ) C2117_=_C4514( C2117 C4514 ) C2117_=_C4579( C2117 C4579 ) C2117_=_C4587( C2117 C4587 ) \nC2117_=_C4801( C2117 C4801 ) C2117_=_C4809( C2117 C4809 ) C2117_=_C4813( C2117 C4813 ) C2117_=_C4815( C2117 C4815 ) C2117_=_C4888( C2117 C4888 ) C2117_=_C4894( C2117 C4894 ) \nC2117_=_C4899( C2117 C4899 ) C2117_=_C4903( C2117 C4903 ) C2117_=_C4963( C2117 C4963 ) C2117_=_C4964( C2117 C4964 ) C2117_=_C4965( C2117 C4965 ) C2117_=_C4966( C2117 C4966 ) \nC2117_=_C4967( C2117 C4967 ) C2123_=_C2126( C2123 C2126 ) C2123_=_C2127( C2123 C2127 ) C2123_=_C2163( C2123 C2163 ) C2123_=_C4509( C2123 C4509 ) C2126_=_C2127( C2126 C2127 ) \nC2126_=_C2165( C2126 C2165 ) C2126_=_C2441( C2126 C2441 ) C2127_=_C2166( C2127 C2166 ) C2127_=_C2347( C2127 C2347 ) C2127_=_C2368( C2127 C2368 ) C2127_=_C2442( C2127 C2442 ) \nC2127_=_C3070( C2127 C3070 ) C2127_=_C3089( C2127 C3089 ) C2127_=_C4804( C2127 C4804 ) C2127_=_C4811( C2127 C4811 ) C2127_=_C5200( C2127 C5200 ) C2130_=_C2145( C2130 C2145 ) \nC2130_=_C2146( C2130 C2146 ) C2130_=_C2147( C2130 C2147 ) C2130_=_C2148( C2130 C2148 ) C2130_=_C2155( C2130 C2155 ) C2130_=_C2162( C2130 C2162 ) C2130_=_C2163( C2130 C2163 ) \nC2130_=_C2165( C2130 C2165 ) C2130_=_C2166( C2130 C2166 ) C2130_=_C2295( C2130 C2295 ) C2130_=_C2308( C2130 C2308 ) C2130_=_C2348( C2130 C2348 ) C2130_=_C2358( C2130 C2358 ) \nC2130_=_C2359( C2130 C2359 ) C2130_=_C2360( C2130 C2360 ) C2130_=_C2361( C2130 C2361 ) C2130_=_C2362( C2130 C2362 ) C2130_=_C2363( C2130 C2363 ) C2130_=_C2364( C2130 C2364 ) \nC2130_=_C2365( C2130 C2365 ) C2130_=_C2367( C2130 C2367 ) C2130_=_C2368( C2130 C2368 ) C2145_=_C2146( C2145 C2146 ) C2145_=_C2147( C2145 C2147 ) C2145_=_C2148( C2145 C2148 ) \nC2145_=_C2155( C2145 C2155 ) C2145_=_C2162( C2145 C2162 ) C2145_=_C2163( C2145 C2163 ) C2145_=_C2165( C2145 C2165 ) C2145_=_C2166( C2145 C2166 ) C2145_=_C2430( C2145 C2430 ) \nC2145_=_C4002( C2145 C4002 ) C2146_=_C2147( C2146 C2147 ) C2146_=_C2148( C2146 C2148 ) C2146_=_C2155( C2146 C2155 ) C2146_=_C2162( C2146 C2162 ) C2146_=_C2163( C2146 C2163 ) \nC2146_=_C2165( C2146 C2165 ) C2146_=_C2166( C2146 C2166 ) C2147_=_C2148( C2147 C2148 ) C2147_=_C2155( C2147 C2155 ) C2147_=_C2162( C2147 C2162 ) C2147_=_C2163( C2147 C2163 ) \nC2147_=_C2165( C2147 C2165 ) C2147_=_C2166( C2147 C2166 ) C2147_=_C3888( C2147 C3888 ) C2147_=_C3894( C2147 C3894 ) C2147_=_C4038( C2147 C4038 ) C2148_=_C2155( C2148 C2155 ) \nC2148_=_C2162( C2148 C2162 ) C2148_=_C2163( C2148 C2163 ) C2148_=_C2165( C2148 C2165 ) C2148_=_C2166( C2148 C2166 ) C2148_=_C3889( C2148 C3889 ) C2148_=_C3895( C2148 C3895 ) \nC2155_=_C2162( C2155 C2162 ) C2155_=_C2163( C2155 C2163 ) C2155_=_C2165( C2155 C2165 ) C2155_=_C2166( C2155 C2166 ) C2155_=_C2305( C2155 C2305 ) C2155_=_C2316( C2155 C2316 ) \nC2155_=_C2345( C2155 C2345 ) C2155_=_C2357( C2155 C2357 ) C2155_=_C2377( C2155 C2377 ) C2155_=_C2384( C2155 C2384 ) C2155_=_C2390( C2155 C2390 ) C2155_=_C2434( C2155 C2434 ) \nC2155_=_C2447( C2155 C2447 ) C2155_=_C3077( C2155 C3077 ) C2155_=_C3094( C2155 C3094 ) C2155_=_C3165( C2155 C3165 ) C2155_=_C3175( C2155 C3175 ) C2155_=_C3184( C2155 C3184 ) \nC2155_=_C3193( C2155 C3193 ) C2155_=_C3858( C2155 C3858 ) C2155_=_C4503( C2155 C4503 ) C2155_=_C4514( C2155 C4514 ) C2155_=_C4579( C2155 C4579 ) C2155_=_C4587( C2155 C4587 ) \nC2155_=_C4801( C2155 C4801 ) C2155_=_C4809( C2155 C4809 ) C2155_=_C4813( C2155 C4813 ) C2155_=_C4815( C2155 C4815 ) C2155_=_C4888( C2155 C4888 ) C2155_=_C4894( C2155 C4894 ) \nC2155_=_C4899( C2155 C4899 ) C2155_=_C4903( C2155 C4903 ) C2155_=_C4963( C2155 C4963 ) C2155_=_C4964( C2155 C4964 ) C2155_=_C4965( C2155 C4965 ) C2155_=_C4966( C2155 C4966 ) \nC2155_=_C4967( C2155 C4967 ) C2162_=_C2163( C2162 C2163 ) C2162_=_C2165( C2162 C2165 ) C2162_=_C2166( C2162 C2166 ) C2162_=_C2346( C2162 C2346 ) C2162_=_C2367( C2162 C2367 ) \nC2162_=_C2440( C2162 C2440 ) C2162_=_C4803( C2162 C4803 ) C2162_=_C4810( C2162 C4810 ) C2162_=_C5199( C2162 C5199 ) C2163_=_C2165( C2163 C2165 ) C2163_=_C2166( C2163 C2166 ) \nC2163_=_C4509( C2163 C4509 ) C2165_=_C2166( C2165 C2166 ) C2165_=_C2441( C2165 C2441 ) C2166_=_C2347( C2166 C2347 ) C2166_=_C2368( C2166 C2368 ) C2166_=_C2442( C2166 C2442 ) \nC2166_=_C3070( C2166 C3070 ) C2166_=_C3089( C2166 C3089 ) C2166_=_C4804( C2166 C4804 ) C2166_=_C4811( C2166 C4811 ) C2166_=_C5200( C2166 C5200 ) C2295_=_C2305( C2295 C2305 ) \nC2295_=_C2308( C2295 C2308 ) C2295_=_C2348( C2295 C2348 ) C2295_=_C2358( C2295 C2358 ) C2295_=_C2359( C2295 C2359 ) C2295_=_C2360( C2295 C2360 ) C2295_=_C2361( C2295 C2361 ) \nC2295_=_C2362( C2295 C2362 ) C2295_=_C2363( C2295 C2363 ) C2295_=_C2364( C2295 C2364 ) C2295_=_C2365( C2295 C2365 ) C2295_=_C2367( C2295 C2367 ) C2295_=_C2368( C2295 C2368 ) \nC2305_=_C2316( C2305 C2316 ) C2305_=_C2345( C2305 C2345 ) C2305_=_C2357( C2305 C2357 ) C2305_=_C2377( C2305 C2377 ) C2305_=_C2384( C2305 C2384 ) C2305_=_C2390( C2305 C2390 ) \nC2305_=_C2434( C2305 C2434 ) C2305_=_C2447( C2305 C2447 ) C2305_=_C3077( C2305 C3077 ) C2305_=_C3094( C2305 C3094 ) C2305_=_C3165( C2305 C3165 ) C2305_=_C3175( C2305 C3175 ) \nC2305_=_C3184( C2305 C3184 ) C2305_=_C3193( C2305 C3193 ) C2305_=_C3858( C2305 C3858 ) C2305_=_C4503( C2305 C4503 ) C2305_=_C4514( C2305 C4514 ) C2305_=_C4579( C2305 C4579 ) \nC2305_=_C4587( C2305 C4587 ) C2305_=_C4801( C2305 C4801 ) C2305_=_C4809( C2305 C4809 ) C2305_=_C4813( C2305 C4813 ) C2305_=_C4815( C2305 C4815 ) C2305_=_C4888( C2305 C4888 ) \nC2305_=_C4894( C2305 C4894 ) C2305_=_C4899( C2305 C4899 ) C2305_=_C4903( C2305 C4903 ) C2305_=_C4963( C2305 C4963 ) C2305_=_C4964( C2305 C4964 ) C2305_=_C4965( C2305 C4965 ) \nC2305_=_C4966( C2305 C4966 ) C2305_=_C4967( C2305 C4967 ) C2308_=_C2316( C2308 C2316 ) C2308_=_C2348( C2308 C2348 ) C2308_=_C2358( C2308 C2358 ) C2308_=_C2359( C2308 C2359 ) \nC2308_=_C2360( C2308 C2360 ) C2308_=_C2361( C2308 C2361 ) C2308_=_C2362( C2308 C2362 ) C2308_=_C2363( C2308 C2363 ) C2308_=_C2364( C2308 C2364 ) C2308_=_C2365( C2308 C2365 ) \nC2308_=_C2367( C2308 C2367 ) C2308_=_C2368( C2308 C2368 ) C2316_=_C2345( C2316 C2345 ) C2316_=_C2357( C2316 C2357 ) C2316_=_C2377( C2316 C2377 ) C2316_=_C2384( C2316 C2384 ) \nC2316_=_C2390( C2316 C2390 ) C2316_=_C2434( C2316 C2434 ) C2316_=_C2447( C2316 C2447 ) C2316_=_C3077( C2316 C3077 ) C2316_=_C3094( C2316 C3094 ) C2316_=_C3165( C2316 C3165 ) \nC2316_=_C3175( C2316 C3175 ) C2316_=_C3184( C2316 C3184 ) C2316_=_C3193( C2316 C3193 ) C2316_=_C3858( C2316 C3858 ) C2316_=_C4503( C2316 C4503 ) C2316_=_C4514( C2316 C4514 ) \nC2316_=_C4579( C2316 C4579 ) C2316_=_C4587( C2316 C4587 ) C2316_=_C4801( C2316 C4801 ) C2316_=_C4809( C2316 C4809 ) C2316_=_C4813( C2316 C4813 ) C2316_=_C4815( C2316 C4815 ) \nC2316_=_C4888( C2316 C4888 ) C2316_=_C4894( C2316 C4894 ) C2316_=_C4899( C2316 C4899 ) C2316_=_C4903( C2316 C4903 ) C2316_=_C4963( C2316 C4963 ) C2316_=_C4964( C2316 C4964 ) \nC2316_=_C4965( C2316 C4965 ) C2316_=_C4966( C2316 C4966 ) C2316_=_C4967( C2316 C4967 ) C2345_=_C2346( C2345 C2346 ) C2345_=_C2347( C2345 C2347 ) C2345_=_C2357( C2345 C2357 ) \nC2345_=_C2377( C2345 C2377 ) C2345_=_C2384( C2345 C2384 ) C2345_=_C2390( C2345 C2390 ) C2345_=_C2434( C2345 C2434 ) C2345_=_C2447( C2345 C2447 ) C2345_=_C3077( C2345 C3077 ) \nC2345_=_C3094( C2345 C3094 ) C2345_=_C3165( C2345 C3165 ) C2345_=_C3175( C2345 C3175 ) C2345_=_C3184( C2345 C3184 ) C2345_=_C3193( C2345 C3193 ) C2345_=_C3858( C2345 C3858 ) \nC2345_=_C4503( C2345 C4503 ) C2345_=_C4514( C2345 C4514 ) C2345_=_C4579( C2345 C4579 ) C2345_=_C4587( C2345 C4587 ) C2345_=_C4801( C2345 C4801 ) C2345_=_C4809( C2345 C4809 ) \nC2345_=_C4813( C2345 C4813 ) C2345_=_C4815( C2345 C4815 ) C2345_=_C4888( C2345 C4888 ) C2345_=_C4894( C2345 C4894 ) C2345_=_C4899( C2345 C4899 ) C2345_=_C4903( C2345 C4903 ) \nC2345_=_C4963( C2345 C4963 ) C2345_=_C4964( C2345 C4964 ) C2345_=_C4965( C2345 C4965 ) C2345_=_C4966( C2345 C4966 ) C2345_=_C4967( C2345 C4967 ) C2346_=_C2347( C2346 C2347 ) \nC2346_=_C2367( C2346 C2367 ) C2346_=_C2440( C2346 C2440 ) C2346_=_C4803( C2346 C4803 ) C2346_=_C4810( C2346 C4810 ) C2346_=_C5199( C2346 C5199 ) C2347_=_C2368( C2347 C2368 ) \nC2347_=_C2442( C2347 C2442 ) C2347_=_C3070( C2347 C3070 ) C2347_=_C3089( C2347 C3089 ) C2347_=_C4804( C2347 C4804 ) C2347_=_C4811( C2347 C4811 ) C2347_=_C5200( C2347 C5200 ) \nC2348_=_C2357( C2348 C2357 ) C2348_=_C2358( C2348 C2358 ) C2348_=_C2359( C2348 C2359 ) C2348_=_C2360( C2348 C2360 ) C2348_=_C2361( C2348 C2361 ) C2348_=_C2362( C2348 C2362 ) \nC2348_=_C2363( C2348 C2363 ) C2348_=_C2364( C2348 C2364 ) C2348_=_C2365( C2348 C2365 ) C2348_=_C2367( C2348 C2367 ) C2348_=_C2368( C2348 C2368 ) C2357_=_C2377( C2357 C2377 ) \nC2357_=_C2384( C2357 C2384 ) C2357_=_C2390( C2357 C2390 ) C2357_=_C2434( C2357 C2434 ) C2357_=_C2447( C2357 C2447 ) C2357_=_C3077( C2357 C3077 ) C2357_=_C3094( C2357 C3094 ) \nC2357_=_C3165( C2357 C3165 ) C2357_=_C3175( C2357 C3175 ) C2357_=_C3184( C2357 C3184 ) C2357_=_C3193( C2357 C3193 ) C2357_=_C3858( C2357 C3858 ) C2357_=_C4503( C2357 C4503 ) \nC2357_=_C4514( C2357 C4514 ) C2357_=_C4579( C2357 C4579 ) C2357_=_C4587( C2357 C4587 ) C2357_=_C4801( C2357 C4801 ) C2357_=_C4809( C2357 C4809 ) C2357_=_C4813( C2357 C4813 ) \nC2357_=_C4815( C2357 C4815 ) C2357_=_C4888( C2357 C4888 ) C2357_=_C4894( C2357 C4894 ) C2357_=_C4899( C2357 C4899 ) C2357_=_C4903( C2357 C4903 ) C2357_=_C4963( C2357 C4963 ) \nC2357_=_C4964( C2357 C4964 ) C2357_=_C4965( C2357 C4965 ) C2357_=_C4966( C2357 C4966 ) C2357_=_C4967( C2357 C4967 ) C2358_=_C2359( C2358 C2359 ) C2358_=_C2360( C2358 C2360 ) \nC2358_=_C2361( C2358 C2361 ) C2358_=_C2362( C2358 C2362 ) C2358_=_C2363( C2358 C2363 ) C2358_=_C2364( C2358 C2364 ) C2358_=_C2365( C2358 C2365 ) C2358_=_C2367( C2358 C2367 ) \nC2358_=_C2368( C2358 C2368 ) C2358_=_C2377( C2358 C2377 ) C2359_=_C2360( C2359 C2360 ) C2359_=_C2361( C2359 C2361 ) C2359_=_C2362( C2359 C2362 ) C2359_=_C2363( C2359 C2363 ) \nC2359_=_C2364( C2359 C2364 ) C2359_=_C2365( C2359 C2365 ) C2359_=_C2367( C2359 C2367 ) C2359_=_C2368( C2359 C2368 ) C2359_=_C2384(</w:t>
      </w:r>
    </w:p>
    <w:p>
      <w:pPr>
        <w:pStyle w:val="PreformattedText"/>
        <w:bidi w:val="0"/>
        <w:spacing w:before="0" w:after="0"/>
        <w:jc w:val="left"/>
        <w:rPr/>
      </w:pPr>
      <w:r>
        <w:rPr/>
        <w:t xml:space="preserve"> </w:t>
      </w:r>
      <w:r>
        <w:rPr/>
        <w:t>C2359 C2384 ) C2360_=_C2361( C2360 C2361 ) \nC2360_=_C2362( C2360 C2362 ) C2360_=_C2363( C2360 C2363 ) C2360_=_C2364( C2360 C2364 ) C2360_=_C2365( C2360 C2365 ) C2360_=_C2367( C2360 C2367 ) C2360_=_C2368( C2360 C2368 ) \nC2360_=_C2390( C2360 C2390 ) C2361_=_C2362( C2361 C2362 ) C2361_=_C2363( C2361 C2363 ) C2361_=_C2364( C2361 C2364 ) C2361_=_C2365( C2361 C2365 ) C2361_=_C2367( C2361 C2367 ) \nC2361_=_C2368( C2361 C2368 ) C2361_=_C2430( C2361 C2430 ) C2361_=_C2434( C2361 C2434 ) C2361_=_C2440( C2361 C2440 ) C2361_=_C2441( C2361 C2441 ) C2361_=_C2442( C2361 C2442 ) \nC2362_=_C2363( C2362 C2363 ) C2362_=_C2364( C2362 C2364 ) C2362_=_C2365( C2362 C2365 ) C2362_=_C2367( C2362 C2367 ) C2362_=_C2368( C2362 C2368 ) C2362_=_C3070( C2362 C3070 ) \nC2363_=_C2364( C2363 C2364 ) C2363_=_C2365( C2363 C2365 ) C2363_=_C2367( C2363 C2367 ) C2363_=_C2368( C2363 C2368 ) C2363_=_C3077( C2363 C3077 ) C2364_=_C2365( C2364 C2365 ) \nC2364_=_C2367( C2364 C2367 ) C2364_=_C2368( C2364 C2368 ) C2364_=_C3089( C2364 C3089 ) C2365_=_C2367( C2365 C2367 ) C2365_=_C2368( C2365 C2368 ) C2365_=_C3094( C2365 C3094 ) \nC2367_=_C2368( C2367 C2368 ) C2367_=_C2440( C2367 C2440 ) C2367_=_C4803( C2367 C4803 ) C2367_=_C4810( C2367 C4810 ) C2367_=_C5199( C2367 C5199 ) C2368_=_C2442( C2368 C2442 ) \nC2368_=_C3070( C2368 C3070 ) C2368_=_C3089( C2368 C3089 ) C2368_=_C4804( C2368 C4804 ) C2368_=_C4811( C2368 C4811 ) C2368_=_C5200( C2368 C5200 ) C2377_=_C2384( C2377 C2384 ) \nC2377_=_C2390( C2377 C2390 ) C2377_=_C2434( C2377 C2434 ) C2377_=_C2447( C2377 C2447 ) C2377_=_C3077( C2377 C3077 ) C2377_=_C3094( C2377 C3094 ) C2377_=_C3165( C2377 C3165 ) \nC2377_=_C3175( C2377 C3175 ) C2377_=_C3184( C2377 C3184 ) C2377_=_C3193( C2377 C3193 ) C2377_=_C3858( C2377 C3858 ) C2377_=_C4503( C2377 C4503 ) C2377_=_C4514( C2377 C4514 ) \nC2377_=_C4579( C2377 C4579 ) C2377_=_C4587( C2377 C4587 ) C2377_=_C4801( C2377 C4801 ) C2377_=_C4809( C2377 C4809 ) C2377_=_C4813( C2377 C4813 ) C2377_=_C4815( C2377 C4815 ) \nC2377_=_C4888( C2377 C4888 ) C2377_=_C4894( C2377 C4894 ) C2377_=_C4899( C2377 C4899 ) C2377_=_C4903( C2377 C4903 ) C2377_=_C4963( C2377 C4963 ) C2377_=_C4964( C2377 C4964 ) \nC2377_=_C4965( C2377 C4965 ) C2377_=_C4966( C2377 C4966 ) C2377_=_C4967( C2377 C4967 ) C2384_=_C2390( C2384 C2390 ) C2384_=_C2434( C2384 C2434 ) C2384_=_C2447( C2384 C2447 ) \nC2384_=_C3077( C2384 C3077 ) C2384_=_C3094( C2384 C3094 ) C2384_=_C3165( C2384 C3165 ) C2384_=_C3175( C2384 C3175 ) C2384_=_C3184( C2384 C3184 ) C2384_=_C3193( C2384 C3193 ) \nC2384_=_C3858( C2384 C3858 ) C2384_=_C4503( C2384 C4503 ) C2384_=_C4514( C2384 C4514 ) C2384_=_C4579( C2384 C4579 ) C2384_=_C4587( C2384 C4587 ) C2384_=_C4801( C2384 C4801 ) \nC2384_=_C4809( C2384 C4809 ) C2384_=_C4813( C2384 C4813 ) C2384_=_C4815( C2384 C4815 ) C2384_=_C4888( C2384 C4888 ) C2384_=_C4894( C2384 C4894 ) C2384_=_C4899( C2384 C4899 ) \nC2384_=_C4903( C2384 C4903 ) C2384_=_C4963( C2384 C4963 ) C2384_=_C4964( C2384 C4964 ) C2384_=_C4965( C2384 C4965 ) C2384_=_C4966( C2384 C4966 ) C2384_=_C4967( C2384 C4967 ) \nC2390_=_C2434( C2390 C2434 ) C2390_=_C2447( C2390 C2447 ) C2390_=_C3077( C2390 C3077 ) C2390_=_C3094( C2390 C3094 ) C2390_=_C3165( C2390 C3165 ) C2390_=_C3175( C2390 C3175 ) \nC2390_=_C3184( C2390 C3184 ) C2390_=_C3193( C2390 C3193 ) C2390_=_C3858( C2390 C3858 ) C2390_=_C4503( C2390 C4503 ) C2390_=_C4514( C2390 C4514 ) C2390_=_C4579( C2390 C4579 ) \nC2390_=_C4587( C2390 C4587 ) C2390_=_C4801( C2390 C4801 ) C2390_=_C4809( C2390 C4809 ) C2390_=_C4813( C2390 C4813 ) C2390_=_C4815( C2390 C4815 ) C2390_=_C4888( C2390 C4888 ) \nC2390_=_C4894( C2390 C4894 ) C2390_=_C4899( C2390 C4899 ) C2390_=_C4903( C2390 C4903 ) C2390_=_C4963( C2390 C4963 ) C2390_=_C4964( C2390 C4964 ) C2390_=_C4965( C2390 C4965 ) \nC2390_=_C4966( C2390 C4966 ) C2390_=_C4967( C2390 C4967 ) C2430_=_C2434( C2430 C2434 ) C2430_=_C2440( C2430 C2440 ) C2430_=_C2441( C2430 C2441 ) C2430_=_C2442( C2430 C2442 ) \nC2430_=_C4002( C2430 C4002 ) C2434_=_C2440( C2434 C2440 ) C2434_=_C2441( C2434 C2441 ) C2434_=_C2442( C2434 C2442 ) C2434_=_C2447( C2434 C2447 ) C2434_=_C3077( C2434 C3077 ) \nC2434_=_C3094( C2434 C3094 ) C2434_=_C3165( C2434 C3165 ) C2434_=_C3175( C2434 C3175 ) C2434_=_C3184( C2434 C3184 ) C2434_=_C3193( C2434 C3193 ) C2434_=_C3858( C2434 C3858 ) \nC2434_=_C4503( C2434 C4503 ) C2434_=_C4514( C2434 C4514 ) C2434_=_C4579( C2434 C4579 ) C2434_=_C4587( C2434 C4587 ) C2434_=_C4801( C2434 C4801 ) C2434_=_C4809( C2434 C4809 ) \nC2434_=_C4813( C2434 C4813 ) C2434_=_C4815( C2434 C4815 ) C2434_=_C4888( C2434 C4888 ) C2434_=_C4894( C2434 C4894 ) C2434_=_C4899( C2434 C4899 ) C2434_=_C4903( C2434 C4903 ) \nC2434_=_C4963( C2434 C4963 ) C2434_=_C4964( C2434 C4964 ) C2434_=_C4965( C2434 C4965 ) C2434_=_C4966( C2434 C4966 ) C2434_=_C4967( C2434 C4967 ) C2440_=_C2441( C2440 C2441 ) \nC2440_=_C2442( C2440 C2442 ) C2440_=_C4803( C2440 C4803 ) C2440_=_C4810( C2440 C4810 ) C2440_=_C5199( C2440 C5199 ) C2441_=_C2442( C2441 C2442 ) C2442_=_C3070( C2442 C3070 ) \nC2442_=_C3089( C2442 C3089 ) C2442_=_C4804( C2442 C4804 ) C2442_=_C4811( C2442 C4811 ) C2442_=_C5200( C2442 C5200 ) C2447_=_C3077( C2447 C3077 ) C2447_=_C3094( C2447 C3094 ) \nC2447_=_C3165( C2447 C3165 ) C2447_=_C3175( C2447 C3175 ) C2447_=_C3184( C2447 C3184 ) C2447_=_C3193( C2447 C3193 ) C2447_=_C3858( C2447 C3858 ) C2447_=_C4503( C2447 C4503 ) \nC2447_=_C4514( C2447 C4514 ) C2447_=_C4579( C2447 C4579 ) C2447_=_C4587( C2447 C4587 ) C2447_=_C4801( C2447 C4801 ) C2447_=_C4809( C2447 C4809 ) C2447_=_C4813( C2447 C4813 ) \nC2447_=_C4815( C2447 C4815 ) C2447_=_C4888( C2447 C4888 ) C2447_=_C4894( C2447 C4894 ) C2447_=_C4899( C2447 C4899 ) C2447_=_C4903( C2447 C4903 ) C2447_=_C4963( C2447 C4963 ) \nC2447_=_C4964( C2447 C4964 ) C2447_=_C4965( C2447 C4965 ) C2447_=_C4966( C2447 C4966 ) C2447_=_C4967( C2447 C4967 ) C3070_=_C3089( C3070 C3089 ) C3070_=_C4804( C3070 C4804 ) \nC3070_=_C4811( C3070 C4811 ) C3070_=_C5200( C3070 C5200 ) C3077_=_C3094( C3077 C3094 ) C3077_=_C3165( C3077 C3165 ) C3077_=_C3175( C3077 C3175 ) C3077_=_C3184( C3077 C3184 ) \nC3077_=_C3193( C3077 C3193 ) C3077_=_C3858( C3077 C3858 ) C3077_=_C4503( C3077 C4503 ) C3077_=_C4514( C3077 C4514 ) C3077_=_C4579( C3077 C4579 ) C3077_=_C4587( C3077 C4587 ) \nC3077_=_C4801( C3077 C4801 ) C3077_=_C4809( C3077 C4809 ) C3077_=_C4813( C3077 C4813 ) C3077_=_C4815( C3077 C4815 ) C3077_=_C4888( C3077 C4888 ) C3077_=_C4894( C3077 C4894 ) \nC3077_=_C4899( C3077 C4899 ) C3077_=_C4903( C3077 C4903 ) C3077_=_C4963( C3077 C4963 ) C3077_=_C4964( C3077 C4964 ) C3077_=_C4965( C3077 C4965 ) C3077_=_C4966( C3077 C4966 ) \nC3077_=_C4967( C3077 C4967 ) C3089_=_C4804( C3089 C4804 ) C3089_=_C4811( C3089 C4811 ) C3089_=_C5200( C3089 C5200 ) C3094_=_C3165( C3094 C3165 ) C3094_=_C3175( C3094 C3175 ) \nC3094_=_C3184( C3094 C3184 ) C3094_=_C3193( C3094 C3193 ) C3094_=_C3858( C3094 C3858 ) C3094_=_C4503( C3094 C4503 ) C3094_=_C4514( C3094 C4514 ) C3094_=_C4579( C3094 C4579 ) \nC3094_=_C4587( C3094 C4587 ) C3094_=_C4801( C3094 C4801 ) C3094_=_C4809( C3094 C4809 ) C3094_=_C4813( C3094 C4813 ) C3094_=_C4815( C3094 C4815 ) C3094_=_C4888( C3094 C4888 ) \nC3094_=_C4894( C3094 C4894 ) C3094_=_C4899( C3094 C4899 ) C3094_=_C4903( C3094 C4903 ) C3094_=_C4963( C3094 C4963 ) C3094_=_C4964( C3094 C4964 ) C3094_=_C4965( C3094 C4965 ) \nC3094_=_C4966( C3094 C4966 ) C3094_=_C4967( C3094 C4967 ) C3165_=_C3175( C3165 C3175 ) C3165_=_C3184( C3165 C3184 ) C3165_=_C3193( C3165 C3193 ) C3165_=_C3858( C3165 C3858 ) \nC3165_=_C4503( C3165 C4503 ) C3165_=_C4514( C3165 C4514 ) C3165_=_C4579( C3165 C4579 ) C3165_=_C4587( C3165 C4587 ) C3165_=_C4801( C3165 C4801 ) C3165_=_C4809( C3165 C4809 ) \nC3165_=_C4813( C3165 C4813 ) C3165_=_C4815( C3165 C4815 ) C3165_=_C4888( C3165 C4888 ) C3165_=_C4894( C3165 C4894 ) C3165_=_C4899( C3165 C4899 ) C3165_=_C4903( C3165 C4903 ) \nC3165_=_C4963( C3165 C4963 ) C3165_=_C4964( C3165 C4964 ) C3165_=_C4965( C3165 C4965 ) C3165_=_C4966( C3165 C4966 ) C3165_=_C4967( C3165 C4967 ) C3175_=_C3184( C3175 C3184 ) \nC3175_=_C3193( C3175 C3193 ) C3175_=_C3858( C3175 C3858 ) C3175_=_C4503( C3175 C4503 ) C3175_=_C4514( C3175 C4514 ) C3175_=_C4579( C3175 C4579 ) C3175_=_C4587( C3175 C4587 ) \nC3175_=_C4801( C3175 C4801 ) C3175_=_C4809( C3175 C4809 ) C3175_=_C4813( C3175 C4813 ) C3175_=_C4815( C3175 C4815 ) C3175_=_C4888( C3175 C4888 ) C3175_=_C4894( C3175 C4894 ) \nC3175_=_C4899( C3175 C4899 ) C3175_=_C4903( C3175 C4903 ) C3175_=_C4963( C3175 C4963 ) C3175_=_C4964( C3175 C4964 ) C3175_=_C4965( C3175 C4965 ) C3175_=_C4966( C3175 C4966 ) \nC3175_=_C4967( C3175 C4967 ) C3184_=_C3193( C3184 C3193 ) C3184_=_C3858( C3184 C3858 ) C3184_=_C4503( C3184 C4503 ) C3184_=_C4514( C3184 C4514 ) C3184_=_C4579( C3184 C4579 ) \nC3184_=_C4587( C3184 C4587 ) C3184_=_C4801( C3184 C4801 ) C3184_=_C4809( C3184 C4809 ) C3184_=_C4813( C3184 C4813 ) C3184_=_C4815( C3184 C4815 ) C3184_=_C4888( C3184 C4888 ) \nC3184_=_C4894( C3184 C4894 ) C3184_=_C4899( C3184 C4899 ) C3184_=_C4903( C3184 C4903 ) C3184_=_C4963( C3184 C4963 ) C3184_=_C4964( C3184 C4964 ) C3184_=_C4965( C3184 C4965 ) \nC3184_=_C4966( C3184 C4966 ) C3184_=_C4967( C3184 C4967 ) C3193_=_C3858( C3193 C3858 ) C3193_=_C4503( C3193 C4503 ) C3193_=_C4514( C3193 C4514 ) C3193_=_C4579( C3193 C4579 ) \nC3193_=_C4587( C3193 C4587 ) C3193_=_C4801( C3193 C4801 ) C3193_=_C4809( C3193 C4809 ) C3193_=_C4813( C3193 C4813 ) C3193_=_C4815( C3193 C4815 ) C3193_=_C4888( C3193 C4888 ) \nC3193_=_C4894( C3193 C4894 ) C3193_=_C4899( C3193 C4899 ) C3193_=_C4903( C3193 C4903 ) C3193_=_C4963( C3193 C4963 ) C3193_=_C4964( C3193 C4964 ) C3193_=_C4965( C3193 C4965 ) \nC3193_=_C4966( C3193 C4966 ) C3193_=_C4967( C3193 C4967 ) C3858_=_C4503( C3858 C4503 ) C3858_=_C4514( C3858 C4514 ) C3858_=_C4579( C3858 C4579 ) C3858_=_C4587( C3858 C4587 ) \nC3858_=_C4801( C3858 C4801 ) C3858_=_C4809( C3858 C4809 ) C3858_=_C4813( C3858 C4813 ) C3858_=_C4815( C3858 C4815 ) C3858_=_C4888( C3858 C4888 ) C3858_=_C4894( C3858 C4894 ) \nC3858_=_C4899(</w:t>
      </w:r>
    </w:p>
    <w:p>
      <w:pPr>
        <w:pStyle w:val="PreformattedText"/>
        <w:bidi w:val="0"/>
        <w:spacing w:before="0" w:after="0"/>
        <w:jc w:val="left"/>
        <w:rPr/>
      </w:pPr>
      <w:r>
        <w:rPr/>
        <w:t xml:space="preserve"> </w:t>
      </w:r>
      <w:r>
        <w:rPr/>
        <w:t>C3858 C4899 ) C3858_=_C4903( C3858 C4903 ) C3858_=_C4963( C3858 C4963 ) C3858_=_C4964( C3858 C4964 ) C3858_=_C4965( C3858 C4965 ) C3858_=_C4966( C3858 C4966 ) \nC3858_=_C4967( C3858 C4967 ) C3888_=_C3889( C3888 C3889 ) C3888_=_C3894( C3888 C3894 ) C3888_=_C4038( C3888 C4038 ) C3889_=_C3895( C3889 C3895 ) C3894_=_C3895( C3894 C3895 ) \nC3894_=_C4038( C3894 C4038 ) C4002_=_C5199( C4002 C5199 ) C4002_=_C5200( C4002 C5200 ) C4038_=_C4963( C4038 C4963 ) C4503_=_C4509( C4503 C4509 ) C4503_=_C4514( C4503 C4514 ) \nC4503_=_C4579( C4503 C4579 ) C4503_=_C4587( C4503 C4587 ) C4503_=_C4801( C4503 C4801 ) C4503_=_C4809( C4503 C4809 ) C4503_=_C4813( C4503 C4813 ) C4503_=_C4815( C4503 C4815 ) \nC4503_=_C4888( C4503 C4888 ) C4503_=_C4894( C4503 C4894 ) C4503_=_C4899( C4503 C4899 ) C4503_=_C4903( C4503 C4903 ) C4503_=_C4963( C4503 C4963 ) C4503_=_C4964( C4503 C4964 ) \nC4503_=_C4965( C4503 C4965 ) C4503_=_C4966( C4503 C4966 ) C4503_=_C4967( C4503 C4967 ) C4514_=_C4579( C4514 C4579 ) C4514_=_C4587( C4514 C4587 ) C4514_=_C4801( C4514 C4801 ) \nC4514_=_C4809( C4514 C4809 ) C4514_=_C4813( C4514 C4813 ) C4514_=_C4815( C4514 C4815 ) C4514_=_C4888( C4514 C4888 ) C4514_=_C4894( C4514 C4894 ) C4514_=_C4899( C4514 C4899 ) \nC4514_=_C4903( C4514 C4903 ) C4514_=_C4963( C4514 C4963 ) C4514_=_C4964( C4514 C4964 ) C4514_=_C4965( C4514 C4965 ) C4514_=_C4966( C4514 C4966 ) C4514_=_C4967( C4514 C4967 ) \nC4579_=_C4587( C4579 C4587 ) C4579_=_C4801( C4579 C4801 ) C4579_=_C4809( C4579 C4809 ) C4579_=_C4813( C4579 C4813 ) C4579_=_C4815( C4579 C4815 ) C4579_=_C4888( C4579 C4888 ) \nC4579_=_C4894( C4579 C4894 ) C4579_=_C4899( C4579 C4899 ) C4579_=_C4903( C4579 C4903 ) C4579_=_C4963( C4579 C4963 ) C4579_=_C4964( C4579 C4964 ) C4579_=_C4965( C4579 C4965 ) \nC4579_=_C4966( C4579 C4966 ) C4579_=_C4967( C4579 C4967 ) C4587_=_C4801( C4587 C4801 ) C4587_=_C4809( C4587 C4809 ) C4587_=_C4813( C4587 C4813 ) C4587_=_C4815( C4587 C4815 ) \nC4587_=_C4888( C4587 C4888 ) C4587_=_C4894( C4587 C4894 ) C4587_=_C4899( C4587 C4899 ) C4587_=_C4903( C4587 C4903 ) C4587_=_C4963( C4587 C4963 ) C4587_=_C4964( C4587 C4964 ) \nC4587_=_C4965( C4587 C4965 ) C4587_=_C4966( C4587 C4966 ) C4587_=_C4967( C4587 C4967 ) C4801_=_C4803( C4801 C4803 ) C4801_=_C4804( C4801 C4804 ) C4801_=_C4809( C4801 C4809 ) \nC4801_=_C4813( C4801 C4813 ) C4801_=_C4815( C4801 C4815 ) C4801_=_C4888( C4801 C4888 ) C4801_=_C4894( C4801 C4894 ) C4801_=_C4899( C4801 C4899 ) C4801_=_C4903( C4801 C4903 ) \nC4801_=_C4963( C4801 C4963 ) C4801_=_C4964( C4801 C4964 ) C4801_=_C4965( C4801 C4965 ) C4801_=_C4966( C4801 C4966 ) C4801_=_C4967( C4801 C4967 ) C4803_=_C4804( C4803 C4804 ) \nC4803_=_C4810( C4803 C4810 ) C4803_=_C5199( C4803 C5199 ) C4804_=_C4811( C4804 C4811 ) C4804_=_C5200( C4804 C5200 ) C4809_=_C4810( C4809 C4810 ) C4809_=_C4811( C4809 C4811 ) \nC4809_=_C4813( C4809 C4813 ) C4809_=_C4815( C4809 C4815 ) C4809_=_C4888( C4809 C4888 ) C4809_=_C4894( C4809 C4894 ) C4809_=_C4899( C4809 C4899 ) C4809_=_C4903( C4809 C4903 ) \nC4809_=_C4963( C4809 C4963 ) C4809_=_C4964( C4809 C4964 ) C4809_=_C4965( C4809 C4965 ) C4809_=_C4966( C4809 C4966 ) C4809_=_C4967( C4809 C4967 ) C4810_=_C4811( C4810 C4811 ) \nC4810_=_C5199( C4810 C5199 ) C4811_=_C5200( C4811 C5200 ) C4813_=_C4815( C4813 C4815 ) C4813_=_C4888( C4813 C4888 ) C4813_=_C4894( C4813 C4894 ) C4813_=_C4899( C4813 C4899 ) \nC4813_=_C4903( C4813 C4903 ) C4813_=_C4963( C4813 C4963 ) C4813_=_C4964( C4813 C4964 ) C4813_=_C4965( C4813 C4965 ) C4813_=_C4966( C4813 C4966 ) C4813_=_C4967( C4813 C4967 ) \nC4815_=_C4888( C4815 C4888 ) C4815_=_C4894( C4815 C4894 ) C4815_=_C4899( C4815 C4899 ) C4815_=_C4903( C4815 C4903 ) C4815_=_C4963( C4815 C4963 ) C4815_=_C4964( C4815 C4964 ) \nC4815_=_C4965( C4815 C4965 ) C4815_=_C4966( C4815 C4966 ) C4815_=_C4967( C4815 C4967 ) C4888_=_C4894( C4888 C4894 ) C4888_=_C4899( C4888 C4899 ) C4888_=_C4903( C4888 C4903 ) \nC4888_=_C4963( C4888 C4963 ) C4888_=_C4964( C4888 C4964 ) C4888_=_C4965( C4888 C4965 ) C4888_=_C4966( C4888 C4966 ) C4888_=_C4967( C4888 C4967 ) C4894_=_C4899( C4894 C4899 ) \nC4894_=_C4903( C4894 C4903 ) C4894_=_C4963( C4894 C4963 ) C4894_=_C4964( C4894 C4964 ) C4894_=_C4965( C4894 C4965 ) C4894_=_C4966( C4894 C4966 ) C4894_=_C4967( C4894 C4967 ) \nC4899_=_C4903( C4899 C4903 ) C4899_=_C4963( C4899 C4963 ) C4899_=_C4964( C4899 C4964 ) C4899_=_C4965( C4899 C4965 ) C4899_=_C4966( C4899 C4966 ) C4899_=_C4967( C4899 C4967 ) \nC4903_=_C4963( C4903 C4963 ) C4903_=_C4964( C4903 C4964 ) C4903_=_C4965( C4903 C4965 ) C4903_=_C4966( C4903 C4966 ) C4903_=_C4967( C4903 C4967 ) C4963_=_C4964( C4963 C4964 ) \nC4963_=_C4965( C4963 C4965 ) C4963_=_C4966( C4963 C4966 ) C4963_=_C4967( C4963 C4967 ) C4964_=_C4965( C4964 C4965 ) C4964_=_C4966( C4964 C4966 ) C4964_=_C4967( C4964 C4967 ) \nC4965_=_C4966( C4965 C4966 ) C4965_=_C4967( C4965 C4967 ) C4966_=_C4967( C4966 C4967 ) C5199_=_C5200( C5199 C5200 ) "];360-&gt;386[label="187: C1156 C1157 C1165 C1166 C1171 \nC1176 C1177 C1180 C1181 C1185 C1186 \nC1194 C1195 C1200 C1204 C1205 C1208 \nC1209 C1215 C1216 C1220 C1225 C1229 \nC1233 C1246 C1247 C1252 C1258 C1261 \nC1323 C1343 C1346 C1347 C1354 C1355 \nC1361 C1362 C1363 C1655 C1656 C1662 \nC1671 C1672 C1680 C1684 C1685 C1686 \nC1687 C1690 C1691 C1697 C1707 C1708 \nC1721 C1722 C1724 C1725 C1727 C1728 \nC1734 C1751 C1756 C1763 C1783 C1975 \nC1976 C1977 C1979 C1984 C1985 C1986 \nC1987 C1988 C1989 C1994 C1995 C1996 \nC1997 C1998 C2000 C2001 C2002 C2003 \nC2004 C2005 C2006 C2007 C2008 C2009 \nC2010 C2015 C2016 C2017 C2018 C2019 \nC2020 C2021 C2024 C2032 C2048 C2049 \nC2072 C2073 C2083 C2103 C2104 C2105 \nC2106 C2117 C2123 C2126 C2127 C2130 \nC2145 C2146 C2147 C2148 C2155 C2162 \nC2163 C2165 C2166 C2295 C2305 C2308 \nC2316 C2345 C2346 C2347 C2348 C2357 \nC2358 C2359 C2360 C2361 C2362 C2363 \nC2364 C2365 C2377 C2384 C2390 C2430 \nC2434 C2440 C2441 C2442 C2447 C3070 \nC3077 C3089 C3094 C3165 C3175 C3184 \nC3193 C3858 C3888 C3889 C3894 C3895 \nC4002 C4038 C4503 C4509 C4514 C4579 \nC4587 C4801 C4803 C4804 C4809 C4810 \nC4811 C4813 C4815 C4888 C4894 C4899 \nC4903 C4963 C4964 C4965 C4966 C4967 \nC5199 C5200 \n2512: C1156_=_C1157 ,C1156_=_C1165 ,C1156_=_C1166 ,C1156_=_C1171 ,C1156_=_C1176 ,\nC1156_=_C1177 ,C1156_=_C1180 ,C1156_=_C1181 ,C1156_=_C1185 ,C1156_=_C1215 ,C1156_=_C1354 ,\nC1156_=_C1655 ,C1156_=_C1690 ,C1156_=_C1727 ,C1156_=_C1975 ,C1156_=_C1976 ,C1156_=_C1977 ,\nC1156_=_C1979 ,C1156_=_C1984 ,C1156_=_C1985 ,C1156_=_C1986 ,C1156_=_C1987 ,C1156_=_C1988 ,\nC1156_=_C1989 ,C1157_=_C1165 ,C1157_=_C1166 ,C1157_=_C1171 ,C1157_=_C1176 ,C1157_=_C1177 ,\nC1157_=_C1180 ,C1157_=_C1181 ,C1157_=_C1186 ,C1157_=_C1216 ,C1157_=_C1323 ,C1157_=_C1355 ,\nC1157_=_C1656 ,C1157_=_C1691 ,C1157_=_C1728 ,C1157_=_C1756 ,C1157_=_C1994 ,C1157_=_C1995 ,\nC1157_=_C1996 ,C1157_=_C1997 ,C1157_=_C1998 ,C1157_=_C2000 ,C1157_=_C2001 ,C1157_=_C2002 ,\nC1157_=_C2003 ,C1157_=_C2004 ,C1157_=_C2005 ,C1157_=_C2006 ,C1157_=_C2007 ,C1157_=_C2008 ,\nC1157_=_C2009 ,C1157_=_C2010 ,C1157_=_C2015 ,C1157_=_C2016 ,C1157_=_C2017 ,C1157_=_C2018 ,\nC1157_=_C2019 ,C1157_=_C2020 ,C1157_=_C2021 ,C1157_=_C2024 ,C1165_=_C1166 ,C1165_=_C1171 ,\nC1165_=_C1176 ,C1165_=_C1177 ,C1165_=_C1180 ,C1165_=_C1181 ,C1165_=_C1671 ,C1165_=_C2103 ,\nC1165_=_C2145 ,C1165_=_C2430 ,C1165_=_C4002 ,C1166_=_C1171 ,C1166_=_C1176 ,C1166_=_C1177 ,\nC1166_=_C1180 ,C1166_=_C1181 ,C1166_=_C1225 ,C1166_=_C1672 ,C1166_=_C2106 ,C1166_=_C2148 ,\nC1166_=_C3889 ,C1166_=_C3895 ,C1171_=_C1176 ,C1171_=_C1177 ,C1171_=_C1180 ,C1171_=_C1181 ,\nC1171_=_C1200 ,C1171_=_C1229 ,C1171_=_C1252 ,C1171_=_C1361 ,C1171_=_C1680 ,C1171_=_C1751 ,\nC1171_=_C1783 ,C1171_=_C2117 ,C1171_=_C2155 ,C1171_=_C2305 ,C1171_=_C2316 ,C1171_=_C2345 ,\nC1171_=_C2357 ,C1171_=_C2377 ,C1171_=_C2384 ,C1171_=_C2390 ,C1171_=_C2434 ,C1171_=_C2447 ,\nC1171_=_C3077 ,C1171_=_C3094 ,C1171_=_C3165 ,C1171_=_C3175 ,C1171_=_C3184 ,C1171_=_C3193 ,\nC1171_=_C3858 ,C1171_=_C4503 ,C1171_=_C4514 ,C1171_=_C4579 ,C1171_=_C4587 ,C1171_=_C4801 ,\nC1171_=_C4809 ,C1171_=_C4813 ,C1171_=_C4815 ,C1171_=_C4888 ,C1171_=_C4894 ,C1171_=_C4899 ,\nC1171_=_C4903 ,C1171_=_C4963 ,C1171_=_C4964 ,C1171_=_C4965 ,C1171_=_C4966 ,C1171_=_C4967 ,\nC1176_=_C1177 ,C1176_=_C1180 ,C1176_=_C1181 ,C1176_=_C1204 ,C1176_=_C1258 ,C1176_=_C1362 ,\nC1176_=_C1684 ,C1176_=_C1721 ,C1176_=_C2162 ,C1176_=_C2346 ,C1176_=_C2440 ,C1176_=_C4803 ,\nC1176_=_C4810 ,C1176_=_C5199 ,C1177_=_C1180 ,C1177_=_C1181 ,C1177_=_C1205 ,C1177_=_C1233 ,\nC1177_=_C1346 ,C1177_=_C1685 ,C1177_=_C1722 ,C1177_=_C2123 ,C1177_=_C2163 ,C1177_=_C4509 ,\nC1180_=_C1181 ,C1180_=_C1208 ,C1180_=_C1261 ,C1180_=_C1347 ,C1180_=_C1686 ,C1180_=_C1724 ,\nC1180_=_C2126 ,C1180_=_C2165 ,C1180_=_C2441 ,C1181_=_C1209 ,C1181_=_C1363 ,C1181_=_C1687 ,\nC1181_=_C1725 ,C1181_=_C2127 ,C1181_=_C2166 ,C1181_=_C2347 ,C1181_=_C2442 ,C1181_=_C3070 ,\nC1181_=_C3089 ,C1181_=_C4804 ,C1181_=_C4811 ,C1181_=_C5200 ,C1185_=_C1186 ,C1185_=_C1194 ,\nC1185_=_C1195 ,C1185_=_C1200 ,C1185_=_C1204 ,C1185_=_C1205 ,C1185_=_C1208 ,C1185_=_C1209 ,\nC1185_=_C1215 ,C1185_=_C1354 ,C1185_=_C1655 ,C1185_=_C1690 ,C1185_=_C1727 ,C1185_=_C1975 ,\nC1185_=_C1976 ,C1185_=_C1977 ,C1185_=_C1979 ,C1185_=_C1984 ,C1185_=_C1985 ,C1185_=_C1986 ,\nC1185_=_C1987 ,C1185_=_C1988 ,C1185_=_C1989 ,C1186_=_C1194 ,C1186_=_C1195 ,C1186_=_C1200 ,\nC1186_=_C1204 ,C1186_=_C1205 ,C1186_=_C1208 ,C1186_=_C1209 ,C1186_=_C1216 ,C1186_=_C1323 ,\nC1186_=_C1355 ,C1186_=_C1656 ,C1186_=_C1691 ,C1186_=_C1728 ,C1186_=_C1756 ,C1186_=_C1994 ,\nC1186_=_C1995 ,C1186_=_C1996 ,C1186_=_C1997 ,C1186_=_C1998 ,C1186_=_C2000 ,C1186_=_C2001 ,\nC1186_=_C2002 ,C1186_=_C2003 ,C1186_=_C2004 ,C1186_=_C2005 ,C1186_=_C2006 ,C1186_=_C2007 ,\nC1186_=_C2008 ,C1186_=_C2009 ,C1186_=_C2010 ,C1186_=_C2015 ,C1186_=_C2016 ,C1186_=_C2017 ,\nC1186_=_C2018 ,C1186_=_C2019 ,C1186_=_C2020 ,C1186_=_C2021 ,C1186_=_C2024 ,C1194_=_C1195 ,\nC1194_=_C1200 ,C1194_=_C1204 ,C1194_=_C1205 ,C1194_=_C1208 ,C1194_=_C1209 ,C1194_=_C1246 ,\nC1194_=_C1707 ,C1194_=_C2048 ,C1194_=_C2072 ,C1194_=_C2104 ,C1194_=_C2146</w:t>
      </w:r>
    </w:p>
    <w:p>
      <w:pPr>
        <w:pStyle w:val="PreformattedText"/>
        <w:bidi w:val="0"/>
        <w:spacing w:before="0" w:after="0"/>
        <w:jc w:val="left"/>
        <w:rPr/>
      </w:pPr>
      <w:r>
        <w:rPr/>
        <w:t xml:space="preserve"> </w:t>
      </w:r>
      <w:r>
        <w:rPr/>
        <w:t>,C1195_=_C1200 ,\nC1195_=_C1204 ,C1195_=_C1205 ,C1195_=_C1208 ,C1195_=_C1209 ,C1195_=_C1247 ,C1195_=_C1343 ,\nC1195_=_C1708 ,C1195_=_C2049 ,C1195_=_C2073 ,C1195_=_C2105 ,C1195_=_C2147 ,C1195_=_C3888 ,\nC1195_=_C3894 ,C1195_=_C4038 ,C1200_=_C1204 ,C1200_=_C1205 ,C1200_=_C1208 ,C1200_=_C1209 ,\nC1200_=_C1229 ,C1200_=_C1252 ,C1200_=_C1361 ,C1200_=_C1680 ,C1200_=_C1751 ,C1200_=_C1783 ,\nC1200_=_C2117 ,C1200_=_C2155 ,C1200_=_C2305 ,C1200_=_C2316 ,C1200_=_C2345 ,C1200_=_C2357 ,\nC1200_=_C2377 ,C1200_=_C2384 ,C1200_=_C2390 ,C1200_=_C2434 ,C1200_=_C2447 ,C1200_=_C3077 ,\nC1200_=_C3094 ,C1200_=_C3165 ,C1200_=_C3175 ,C1200_=_C3184 ,C1200_=_C3193 ,C1200_=_C3858 ,\nC1200_=_C4503 ,C1200_=_C4514 ,C1200_=_C4579 ,C1200_=_C4587 ,C1200_=_C4801 ,C1200_=_C4809 ,\nC1200_=_C4813 ,C1200_=_C4815 ,C1200_=_C4888 ,C1200_=_C4894 ,C1200_=_C4899 ,C1200_=_C4903 ,\nC1200_=_C4963 ,C1200_=_C4964 ,C1200_=_C4965 ,C1200_=_C4966 ,C1200_=_C4967 ,C1204_=_C1205 ,\nC1204_=_C1208 ,C1204_=_C1209 ,C1204_=_C1258 ,C1204_=_C1362 ,C1204_=_C1684 ,C1204_=_C1721 ,\nC1204_=_C2162 ,C1204_=_C2346 ,C1204_=_C2440 ,C1204_=_C4803 ,C1204_=_C4810 ,C1204_=_C5199 ,\nC1205_=_C1208 ,C1205_=_C1209 ,C1205_=_C1233 ,C1205_=_C1346 ,C1205_=_C1685 ,C1205_=_C1722 ,\nC1205_=_C2123 ,C1205_=_C2163 ,C1205_=_C4509 ,C1208_=_C1209 ,C1208_=_C1261 ,C1208_=_C1347 ,\nC1208_=_C1686 ,C1208_=_C1724 ,C1208_=_C2126 ,C1208_=_C2165 ,C1208_=_C2441 ,C1209_=_C1363 ,\nC1209_=_C1687 ,C1209_=_C1725 ,C1209_=_C2127 ,C1209_=_C2166 ,C1209_=_C2347 ,C1209_=_C2442 ,\nC1209_=_C3070 ,C1209_=_C3089 ,C1209_=_C4804 ,C1209_=_C4811 ,C1209_=_C5200 ,C1215_=_C1216 ,\nC1215_=_C1220 ,C1215_=_C1225 ,C1215_=_C1229 ,C1215_=_C1233 ,C1215_=_C1354 ,C1215_=_C1655 ,\nC1215_=_C1690 ,C1215_=_C1727 ,C1215_=_C1975 ,C1215_=_C1976 ,C1215_=_C1977 ,C1215_=_C1979 ,\nC1215_=_C1984 ,C1215_=_C1985 ,C1215_=_C1986 ,C1215_=_C1987 ,C1215_=_C1988 ,C1215_=_C1989 ,\nC1216_=_C1220 ,C1216_=_C1225 ,C1216_=_C1229 ,C1216_=_C1233 ,C1216_=_C1323 ,C1216_=_C1355 ,\nC1216_=_C1656 ,C1216_=_C1691 ,C1216_=_C1728 ,C1216_=_C1756 ,C1216_=_C1994 ,C1216_=_C1995 ,\nC1216_=_C1996 ,C1216_=_C1997 ,C1216_=_C1998 ,C1216_=_C2000 ,C1216_=_C2001 ,C1216_=_C2002 ,\nC1216_=_C2003 ,C1216_=_C2004 ,C1216_=_C2005 ,C1216_=_C2006 ,C1216_=_C2007 ,C1216_=_C2008 ,\nC1216_=_C2009 ,C1216_=_C2010 ,C1216_=_C2015 ,C1216_=_C2016 ,C1216_=_C2017 ,C1216_=_C2018 ,\nC1216_=_C2019 ,C1216_=_C2020 ,C1216_=_C2021 ,C1216_=_C2024 ,C1220_=_C1225 ,C1220_=_C1229 ,\nC1220_=_C1233 ,C1220_=_C1662 ,C1220_=_C1697 ,C1220_=_C1734 ,C1220_=_C1763 ,C1220_=_C2032 ,\nC1220_=_C2083 ,C1220_=_C2130 ,C1220_=_C2295 ,C1220_=_C2308 ,C1220_=_C2348 ,C1220_=_C2358 ,\nC1220_=_C2359 ,C1220_=_C2360 ,C1220_=_C2361 ,C1220_=_C2362 ,C1220_=_C2363 ,C1220_=_C2364 ,\nC1220_=_C2365 ,C1225_=_C1229 ,C1225_=_C1233 ,C1225_=_C1672 ,C1225_=_C2106 ,C1225_=_C2148 ,\nC1225_=_C3889 ,C1225_=_C3895 ,C1229_=_C1233 ,C1229_=_C1252 ,C1229_=_C1361 ,C1229_=_C1680 ,\nC1229_=_C1751 ,C1229_=_C1783 ,C1229_=_C2117 ,C1229_=_C2155 ,C1229_=_C2305 ,C1229_=_C2316 ,\nC1229_=_C2345 ,C1229_=_C2357 ,C1229_=_C2377 ,C1229_=_C2384 ,C1229_=_C2390 ,C1229_=_C2434 ,\nC1229_=_C2447 ,C1229_=_C3077 ,C1229_=_C3094 ,C1229_=_C3165 ,C1229_=_C3175 ,C1229_=_C3184 ,\nC1229_=_C3193 ,C1229_=_C3858 ,C1229_=_C4503 ,C1229_=_C4514 ,C1229_=_C4579 ,C1229_=_C4587 ,\nC1229_=_C4801 ,C1229_=_C4809 ,C1229_=_C4813 ,C1229_=_C4815 ,C1229_=_C4888 ,C1229_=_C4894 ,\nC1229_=_C4899 ,C1229_=_C4903 ,C1229_=_C4963 ,C1229_=_C4964 ,C1229_=_C4965 ,C1229_=_C4966 ,\nC1229_=_C4967 ,C1233_=_C1346 ,C1233_=_C1685 ,C1233_=_C1722 ,C1233_=_C2123 ,C1233_=_C2163 ,\nC1233_=_C4509 ,C1246_=_C1247 ,C1246_=_C1252 ,C1246_=_C1258 ,C1246_=_C1261 ,C1246_=_C1707 ,\nC1246_=_C2048 ,C1246_=_C2072 ,C1246_=_C2104 ,C1246_=_C2146 ,C1247_=_C1252 ,C1247_=_C1258 ,\nC1247_=_C1261 ,C1247_=_C1343 ,C1247_=_C1708 ,C1247_=_C2049 ,C1247_=_C2073 ,C1247_=_C2105 ,\nC1247_=_C2147 ,C1247_=_C3888 ,C1247_=_C3894 ,C1247_=_C4038 ,C1252_=_C1258 ,C1252_=_C1261 ,\nC1252_=_C1361 ,C1252_=_C1680 ,C1252_=_C1751 ,C1252_=_C1783 ,C1252_=_C2117 ,C1252_=_C2155 ,\nC1252_=_C2305 ,C1252_=_C2316 ,C1252_=_C2345 ,C1252_=_C2357 ,C1252_=_C2377 ,C1252_=_C2384 ,\nC1252_=_C2390 ,C1252_=_C2434 ,C1252_=_C2447 ,C1252_=_C3077 ,C1252_=_C3094 ,C1252_=_C3165 ,\nC1252_=_C3175 ,C1252_=_C3184 ,C1252_=_C3193 ,C1252_=_C3858 ,C1252_=_C4503 ,C1252_=_C4514 ,\nC1252_=_C4579 ,C1252_=_C4587 ,C1252_=_C4801 ,C1252_=_C4809 ,C1252_=_C4813 ,C1252_=_C4815 ,\nC1252_=_C4888 ,C1252_=_C4894 ,C1252_=_C4899 ,C1252_=_C4903 ,C1252_=_C4963 ,C1252_=_C4964 ,\nC1252_=_C4965 ,C1252_=_C4966 ,C1252_=_C4967 ,C1258_=_C1261 ,C1258_=_C1362 ,C1258_=_C1684 ,\nC1258_=_C1721 ,C1258_=_C2162 ,C1258_=_C2346 ,C1258_=_C2440 ,C1258_=_C4803 ,C1258_=_C4810 ,\nC1258_=_C5199 ,C1261_=_C1347 ,C1261_=_C1686 ,C1261_=_C1724 ,C1261_=_C2126 ,C1261_=_C2165 ,\nC1261_=_C2441 ,C1323_=_C1355 ,C1323_=_C1656 ,C1323_=_C1691 ,C1323_=_C1728 ,C1323_=_C1756 ,\nC1323_=_C1994 ,C1323_=_C1995 ,C1323_=_C1996 ,C1323_=_C1997 ,C1323_=_C1998 ,C1323_=_C2000 ,\nC1323_=_C2001 ,C1323_=_C2002 ,C1323_=_C2003 ,C1323_=_C2004 ,C1323_=_C2005 ,C1323_=_C2006 ,\nC1323_=_C2007 ,C1323_=_C2008 ,C1323_=_C2009 ,C1323_=_C2010 ,C1323_=_C2015 ,C1323_=_C2016 ,\nC1323_=_C2017 ,C1323_=_C2018 ,C1323_=_C2019 ,C1323_=_C2020 ,C1323_=_C2021 ,C1323_=_C2024 ,\nC1343_=_C1346 ,C1343_=_C1347 ,C1343_=_C1708 ,C1343_=_C2049 ,C1343_=_C2073 ,C1343_=_C2105 ,\nC1343_=_C2147 ,C1343_=_C3888 ,C1343_=_C3894 ,C1343_=_C4038 ,C1346_=_C1347 ,C1346_=_C1685 ,\nC1346_=_C1722 ,C1346_=_C2123 ,C1346_=_C2163 ,C1346_=_C4509 ,C1347_=_C1686 ,C1347_=_C1724 ,\nC1347_=_C2126 ,C1347_=_C2165 ,C1347_=_C2441 ,C1354_=_C1355 ,C1354_=_C1361 ,C1354_=_C1362 ,\nC1354_=_C1363 ,C1354_=_C1655 ,C1354_=_C1690 ,C1354_=_C1727 ,C1354_=_C1975 ,C1354_=_C1976 ,\nC1354_=_C1977 ,C1354_=_C1979 ,C1354_=_C1984 ,C1354_=_C1985 ,C1354_=_C1986 ,C1354_=_C1987 ,\nC1354_=_C1988 ,C1354_=_C1989 ,C1355_=_C1361 ,C1355_=_C1362 ,C1355_=_C1363 ,C1355_=_C1656 ,\nC1355_=_C1691 ,C1355_=_C1728 ,C1355_=_C1756 ,C1355_=_C1994 ,C1355_=_C1995 ,C1355_=_C1996 ,\nC1355_=_C1997 ,C1355_=_C1998 ,C1355_=_C2000 ,C1355_=_C2001 ,C1355_=_C2002 ,C1355_=_C2003 ,\nC1355_=_C2004 ,C1355_=_C2005 ,C1355_=_C2006 ,C1355_=_C2007 ,C1355_=_C2008 ,C1355_=_C2009 ,\nC1355_=_C2010 ,C1355_=_C2015 ,C1355_=_C2016 ,C1355_=_C2017 ,C1355_=_C2018 ,C1355_=_C2019 ,\nC1355_=_C2020 ,C1355_=_C2021 ,C1355_=_C2024 ,C1361_=_C1362 ,C1361_=_C1363 ,C1361_=_C1680 ,\nC1361_=_C1751 ,C1361_=_C1783 ,C1361_=_C2117 ,C1361_=_C2155 ,C1361_=_C2305 ,C1361_=_C2316 ,\nC1361_=_C2345 ,C1361_=_C2357 ,C1361_=_C2377 ,C1361_=_C2384 ,C1361_=_C2390 ,C1361_=_C2434 ,\nC1361_=_C2447 ,C1361_=_C3077 ,C1361_=_C3094 ,C1361_=_C3165 ,C1361_=_C3175 ,C1361_=_C3184 ,\nC1361_=_C3193 ,C1361_=_C3858 ,C1361_=_C4503 ,C1361_=_C4514 ,C1361_=_C4579 ,C1361_=_C4587 ,\nC1361_=_C4801 ,C1361_=_C4809 ,C1361_=_C4813 ,C1361_=_C4815 ,C1361_=_C4888 ,C1361_=_C4894 ,\nC1361_=_C4899 ,C1361_=_C4903 ,C1361_=_C4963 ,C1361_=_C4964 ,C1361_=_C4965 ,C1361_=_C4966 ,\nC1361_=_C4967 ,C1362_=_C1363 ,C1362_=_C1684 ,C1362_=_C1721 ,C1362_=_C2162 ,C1362_=_C2346 ,\nC1362_=_C2440 ,C1362_=_C4803 ,C1362_=_C4810 ,C1362_=_C5199 ,C1363_=_C1687 ,C1363_=_C1725 ,\nC1363_=_C2127 ,C1363_=_C2166 ,C1363_=_C2347 ,C1363_=_C2442 ,C1363_=_C3070 ,C1363_=_C3089 ,\nC1363_=_C4804 ,C1363_=_C4811 ,C1363_=_C5200 ,C1655_=_C1656 ,C1655_=_C1662 ,C1655_=_C1671 ,\nC1655_=_C1672 ,C1655_=_C1680 ,C1655_=_C1684 ,C1655_=_C1685 ,C1655_=_C1686 ,C1655_=_C1687 ,\nC1655_=_C1690 ,C1655_=_C1727 ,C1655_=_C1975 ,C1655_=_C1976 ,C1655_=_C1977 ,C1655_=_C1979 ,\nC1655_=_C1984 ,C1655_=_C1985 ,C1655_=_C1986 ,C1655_=_C1987 ,C1655_=_C1988 ,C1655_=_C1989 ,\nC1656_=_C1662 ,C1656_=_C1671 ,C1656_=_C1672 ,C1656_=_C1680 ,C1656_=_C1684 ,C1656_=_C1685 ,\nC1656_=_C1686 ,C1656_=_C1687 ,C1656_=_C1691 ,C1656_=_C1728 ,C1656_=_C1756 ,C1656_=_C1994 ,\nC1656_=_C1995 ,C1656_=_C1996 ,C1656_=_C1997 ,C1656_=_C1998 ,C1656_=_C2000 ,C1656_=_C2001 ,\nC1656_=_C2002 ,C1656_=_C2003 ,C1656_=_C2004 ,C1656_=_C2005 ,C1656_=_C2006 ,C1656_=_C2007 ,\nC1656_=_C2008 ,C1656_=_C2009 ,C1656_=_C2010 ,C1656_=_C2015 ,C1656_=_C2016 ,C1656_=_C2017 ,\nC1656_=_C2018 ,C1656_=_C2019 ,C1656_=_C2020 ,C1656_=_C2021 ,C1656_=_C2024 ,C1662_=_C1671 ,\nC1662_=_C1672 ,C1662_=_C1680 ,C1662_=_C1684 ,C1662_=_C1685 ,C1662_=_C1686 ,C1662_=_C1687 ,\nC1662_=_C1697 ,C1662_=_C1734 ,C1662_=_C1763 ,C1662_=_C2032 ,C1662_=_C2083 ,C1662_=_C2130 ,\nC1662_=_C2295 ,C1662_=_C2308 ,C1662_=_C2348 ,C1662_=_C2358 ,C1662_=_C2359 ,C1662_=_C2360 ,\nC1662_=_C2361 ,C1662_=_C2362 ,C1662_=_C2363 ,C1662_=_C2364 ,C1662_=_C2365 ,C1671_=_C1672 ,\nC1671_=_C1680 ,C1671_=_C1684 ,C1671_=_C1685 ,C1671_=_C1686 ,C1671_=_C1687 ,C1671_=_C2103 ,\nC1671_=_C2145 ,C1671_=_C2430 ,C1671_=_C4002 ,C1672_=_C1680 ,C1672_=_C1684 ,C1672_=_C1685 ,\nC1672_=_C1686 ,C1672_=_C1687 ,C1672_=_C2106 ,C1672_=_C2148 ,C1672_=_C3889 ,C1672_=_C3895 ,\nC1680_=_C1684 ,C1680_=_C1685 ,C1680_=_C1686 ,C1680_=_C1687 ,C1680_=_C1751 ,C1680_=_C1783 ,\nC1680_=_C2117 ,C1680_=_C2155 ,C1680_=_C2305 ,C1680_=_C2316 ,C1680_=_C2345 ,C1680_=_C2357 ,\nC1680_=_C2377 ,C1680_=_C2384 ,C1680_=_C2390 ,C1680_=_C2434 ,C1680_=_C2447 ,C1680_=_C3077 ,\nC1680_=_C3094 ,C1680_=_C3165 ,C1680_=_C3175 ,C1680_=_C3184 ,C1680_=_C3193 ,C1680_=_C3858 ,\nC1680_=_C4503 ,C1680_=_C4514 ,C1680_=_C4579 ,C1680_=_C4587 ,C1680_=_C4801 ,C1680_=_C4809 ,\nC1680_=_C4813 ,C1680_=_C4815 ,C1680_=_C4888 ,C1680_=_C4894 ,C1680_=_C4899 ,C1680_=_C4903 ,\nC1680_=_C4963 ,C1680_=_C4964 ,C1680_=_C4965 ,C1680_=_C4966 ,C1680_=_C4967 ,C1684_=_C1685 ,\nC1684_=_C1686 ,C1684_=_C1687 ,C1684_=_C1721 ,C1684_=_C2162 ,C1684_=_C2346 ,C1684_=_C2440 ,\nC1684_=_C4803 ,C1684_=_C4810 ,C1684_=_C5199 ,C1685_=_C1686 ,C1685_=_C1687 ,C1685_=_C1722 ,\nC1685_=_C2123 ,C1685_=_C2163 ,C1685_=_C4509 ,C1686_=_C1687 ,C1686_=_C1724 ,C1686_=_C2126 ,\nC1686_=_C2165 ,C1686_=_C2441 ,C1687_=_C1725 ,C1687_=_C2127 ,C1687_=_C2166 ,C1687_=_C2347 ,\nC1687_=_C2442 ,C1687_=_C3070 ,C1687_=_C3089 ,C1687_=_C4804 ,C1687_=_C4811 ,C1687_=_C5200 ,\nC1690_=_C1691 ,C1690_=_C1697 ,C1690_=_C1707 ,C1690_=_C1708 ,C1690_=_C1721 ,C1690_=_C1722 ,\nC1690_=_C1724 ,C1690_=_C1725 ,C1690_=_C1727</w:t>
      </w:r>
    </w:p>
    <w:p>
      <w:pPr>
        <w:pStyle w:val="PreformattedText"/>
        <w:bidi w:val="0"/>
        <w:spacing w:before="0" w:after="0"/>
        <w:jc w:val="left"/>
        <w:rPr/>
      </w:pPr>
      <w:r>
        <w:rPr/>
        <w:t xml:space="preserve"> </w:t>
      </w:r>
      <w:r>
        <w:rPr/>
        <w:t>,C1690_=_C1975 ,C1690_=_C1976 ,C1690_=_C1977 ,\nC1690_=_C1979 ,C1690_=_C1984 ,C1690_=_C1985 ,C1690_=_C1986 ,C1690_=_C1987 ,C1690_=_C1988 ,\nC1690_=_C1989 ,C1691_=_C1697 ,C1691_=_C1707 ,C1691_=_C1708 ,C1691_=_C1721 ,C1691_=_C1722 ,\nC1691_=_C1724 ,C1691_=_C1725 ,C1691_=_C1728 ,C1691_=_C1756 ,C1691_=_C1994 ,C1691_=_C1995 ,\nC1691_=_C1996 ,C1691_=_C1997 ,C1691_=_C1998 ,C1691_=_C2000 ,C1691_=_C2001 ,C1691_=_C2002 ,\nC1691_=_C2003 ,C1691_=_C2004 ,C1691_=_C2005 ,C1691_=_C2006 ,C1691_=_C2007 ,C1691_=_C2008 ,\nC1691_=_C2009 ,C1691_=_C2010 ,C1691_=_C2015 ,C1691_=_C2016 ,C1691_=_C2017 ,C1691_=_C2018 ,\nC1691_=_C2019 ,C1691_=_C2020 ,C1691_=_C2021 ,C1691_=_C2024 ,C1697_=_C1707 ,C1697_=_C1708 ,\nC1697_=_C1721 ,C1697_=_C1722 ,C1697_=_C1724 ,C1697_=_C1725 ,C1697_=_C1734 ,C1697_=_C1763 ,\nC1697_=_C2032 ,C1697_=_C2083 ,C1697_=_C2130 ,C1697_=_C2295 ,C1697_=_C2308 ,C1697_=_C2348 ,\nC1697_=_C2358 ,C1697_=_C2359 ,C1697_=_C2360 ,C1697_=_C2361 ,C1697_=_C2362 ,C1697_=_C2363 ,\nC1697_=_C2364 ,C1697_=_C2365 ,C1707_=_C1708 ,C1707_=_C1721 ,C1707_=_C1722 ,C1707_=_C1724 ,\nC1707_=_C1725 ,C1707_=_C2048 ,C1707_=_C2072 ,C1707_=_C2104 ,C1707_=_C2146 ,C1708_=_C1721 ,\nC1708_=_C1722 ,C1708_=_C1724 ,C1708_=_C1725 ,C1708_=_C2049 ,C1708_=_C2073 ,C1708_=_C2105 ,\nC1708_=_C2147 ,C1708_=_C3888 ,C1708_=_C3894 ,C1708_=_C4038 ,C1721_=_C1722 ,C1721_=_C1724 ,\nC1721_=_C1725 ,C1721_=_C2162 ,C1721_=_C2346 ,C1721_=_C2440 ,C1721_=_C4803 ,C1721_=_C4810 ,\nC1721_=_C5199 ,C1722_=_C1724 ,C1722_=_C1725 ,C1722_=_C2123 ,C1722_=_C2163 ,C1722_=_C4509 ,\nC1724_=_C1725 ,C1724_=_C2126 ,C1724_=_C2165 ,C1724_=_C2441 ,C1725_=_C2127 ,C1725_=_C2166 ,\nC1725_=_C2347 ,C1725_=_C2442 ,C1725_=_C3070 ,C1725_=_C3089 ,C1725_=_C4804 ,C1725_=_C4811 ,\nC1725_=_C5200 ,C1727_=_C1728 ,C1727_=_C1734 ,C1727_=_C1751 ,C1727_=_C1975 ,C1727_=_C1976 ,\nC1727_=_C1977 ,C1727_=_C1979 ,C1727_=_C1984 ,C1727_=_C1985 ,C1727_=_C1986 ,C1727_=_C1987 ,\nC1727_=_C1988 ,C1727_=_C1989 ,C1728_=_C1734 ,C1728_=_C1751 ,C1728_=_C1756 ,C1728_=_C1994 ,\nC1728_=_C1995 ,C1728_=_C1996 ,C1728_=_C1997 ,C1728_=_C1998 ,C1728_=_C2000 ,C1728_=_C2001 ,\nC1728_=_C2002 ,C1728_=_C2003 ,C1728_=_C2004 ,C1728_=_C2005 ,C1728_=_C2006 ,C1728_=_C2007 ,\nC1728_=_C2008 ,C1728_=_C2009 ,C1728_=_C2010 ,C1728_=_C2015 ,C1728_=_C2016 ,C1728_=_C2017 ,\nC1728_=_C2018 ,C1728_=_C2019 ,C1728_=_C2020 ,C1728_=_C2021 ,C1728_=_C2024 ,C1734_=_C1751 ,\nC1734_=_C1763 ,C1734_=_C2032 ,C1734_=_C2083 ,C1734_=_C2130 ,C1734_=_C2295 ,C1734_=_C2308 ,\nC1734_=_C2348 ,C1734_=_C2358 ,C1734_=_C2359 ,C1734_=_C2360 ,C1734_=_C2361 ,C1734_=_C2362 ,\nC1734_=_C2363 ,C1734_=_C2364 ,C1734_=_C2365 ,C1751_=_C1783 ,C1751_=_C2117 ,C1751_=_C2155 ,\nC1751_=_C2305 ,C1751_=_C2316 ,C1751_=_C2345 ,C1751_=_C2357 ,C1751_=_C2377 ,C1751_=_C2384 ,\nC1751_=_C2390 ,C1751_=_C2434 ,C1751_=_C2447 ,C1751_=_C3077 ,C1751_=_C3094 ,C1751_=_C3165 ,\nC1751_=_C3175 ,C1751_=_C3184 ,C1751_=_C3193 ,C1751_=_C3858 ,C1751_=_C4503 ,C1751_=_C4514 ,\nC1751_=_C4579 ,C1751_=_C4587 ,C1751_=_C4801 ,C1751_=_C4809 ,C1751_=_C4813 ,C1751_=_C4815 ,\nC1751_=_C4888 ,C1751_=_C4894 ,C1751_=_C4899 ,C1751_=_C4903 ,C1751_=_C4963 ,C1751_=_C4964 ,\nC1751_=_C4965 ,C1751_=_C4966 ,C1751_=_C4967 ,C1756_=_C1763 ,C1756_=_C1783 ,C1756_=_C1994 ,\nC1756_=_C1995 ,C1756_=_C1996 ,C1756_=_C1997 ,C1756_=_C1998 ,C1756_=_C2000 ,C1756_=_C2001 ,\nC1756_=_C2002 ,C1756_=_C2003 ,C1756_=_C2004 ,C1756_=_C2005 ,C1756_=_C2006 ,C1756_=_C2007 ,\nC1756_=_C2008 ,C1756_=_C2009 ,C1756_=_C2010 ,C1756_=_C2015 ,C1756_=_C2016 ,C1756_=_C2017 ,\nC1756_=_C2018 ,C1756_=_C2019 ,C1756_=_C2020 ,C1756_=_C2021 ,C1756_=_C2024 ,C1763_=_C1783 ,\nC1763_=_C2032 ,C1763_=_C2083 ,C1763_=_C2130 ,C1763_=_C2295 ,C1763_=_C2308 ,C1763_=_C2348 ,\nC1763_=_C2358 ,C1763_=_C2359 ,C1763_=_C2360 ,C1763_=_C2361 ,C1763_=_C2362 ,C1763_=_C2363 ,\nC1763_=_C2364 ,C1763_=_C2365 ,C1783_=_C2117 ,C1783_=_C2155 ,C1783_=_C2305 ,C1783_=_C2316 ,\nC1783_=_C2345 ,C1783_=_C2357 ,C1783_=_C2377 ,C1783_=_C2384 ,C1783_=_C2390 ,C1783_=_C2434 ,\nC1783_=_C2447 ,C1783_=_C3077 ,C1783_=_C3094 ,C1783_=_C3165 ,C1783_=_C3175 ,C1783_=_C3184 ,\nC1783_=_C3193 ,C1783_=_C3858 ,C1783_=_C4503 ,C1783_=_C4514 ,C1783_=_C4579 ,C1783_=_C4587 ,\nC1783_=_C4801 ,C1783_=_C4809 ,C1783_=_C4813 ,C1783_=_C4815 ,C1783_=_C4888 ,C1783_=_C4894 ,\nC1783_=_C4899 ,C1783_=_C4903 ,C1783_=_C4963 ,C1783_=_C4964 ,C1783_=_C4965 ,C1783_=_C4966 ,\nC1783_=_C4967 ,C1975_=_C1976 ,C1975_=_C1977 ,C1975_=_C1979 ,C1975_=_C1984 ,C1975_=_C1985 ,\nC1975_=_C1986 ,C1975_=_C1987 ,C1975_=_C1988 ,C1975_=_C1989 ,C1975_=_C1994 ,C1975_=_C2083 ,\nC1975_=_C2103 ,C1975_=_C2104 ,C1975_=_C2105 ,C1975_=_C2106 ,C1975_=_C2117 ,C1975_=_C2123 ,\nC1975_=_C2126 ,C1975_=_C2127 ,C1976_=_C1977 ,C1976_=_C1979 ,C1976_=_C1984 ,C1976_=_C1985 ,\nC1976_=_C1986 ,C1976_=_C1987 ,C1976_=_C1988 ,C1976_=_C1989 ,C1976_=_C1995 ,C1976_=_C2130 ,\nC1976_=_C2145 ,C1976_=_C2146 ,C1976_=_C2147 ,C1976_=_C2148 ,C1976_=_C2155 ,C1976_=_C2162 ,\nC1976_=_C2163 ,C1976_=_C2165 ,C1976_=_C2166 ,C1977_=_C1979 ,C1977_=_C1984 ,C1977_=_C1985 ,\nC1977_=_C1986 ,C1977_=_C1987 ,C1977_=_C1988 ,C1977_=_C1989 ,C1977_=_C1997 ,C1977_=_C2345 ,\nC1977_=_C2346 ,C1977_=_C2347 ,C1979_=_C1984 ,C1979_=_C1985 ,C1979_=_C1986 ,C1979_=_C1987 ,\nC1979_=_C1988 ,C1979_=_C1989 ,C1979_=_C2002 ,C1979_=_C2361 ,C1979_=_C2430 ,C1979_=_C2434 ,\nC1979_=_C2440 ,C1979_=_C2441 ,C1979_=_C2442 ,C1984_=_C1985 ,C1984_=_C1986 ,C1984_=_C1987 ,\nC1984_=_C1988 ,C1984_=_C1989 ,C1984_=_C4503 ,C1984_=_C4509 ,C1985_=_C1986 ,C1985_=_C1987 ,\nC1985_=_C1988 ,C1985_=_C1989 ,C1985_=_C2015 ,C1985_=_C4801 ,C1985_=_C4803 ,C1985_=_C4804 ,\nC1986_=_C1987 ,C1986_=_C1988 ,C1986_=_C1989 ,C1986_=_C2016 ,C1986_=_C4809 ,C1986_=_C4810 ,\nC1986_=_C4811 ,C1987_=_C1988 ,C1987_=_C1989 ,C1988_=_C1989 ,C1989_=_C2019 ,C1989_=_C4002 ,\nC1989_=_C5199 ,C1989_=_C5200 ,C1994_=_C1995 ,C1994_=_C1996 ,C1994_=_C1997 ,C1994_=_C1998 ,\nC1994_=_C2000 ,C1994_=_C2001 ,C1994_=_C2002 ,C1994_=_C2003 ,C1994_=_C2004 ,C1994_=_C2005 ,\nC1994_=_C2006 ,C1994_=_C2007 ,C1994_=_C2008 ,C1994_=_C2009 ,C1994_=_C2010 ,C1994_=_C2015 ,\nC1994_=_C2016 ,C1994_=_C2017 ,C1994_=_C2018 ,C1994_=_C2019 ,C1994_=_C2020 ,C1994_=_C2021 ,\nC1994_=_C2024 ,C1994_=_C2083 ,C1994_=_C2103 ,C1994_=_C2104 ,C1994_=_C2105 ,C1994_=_C2106 ,\nC1994_=_C2117 ,C1994_=_C2123 ,C1994_=_C2126 ,C1994_=_C2127 ,C1995_=_C1996 ,C1995_=_C1997 ,\nC1995_=_C1998 ,C1995_=_C2000 ,C1995_=_C2001 ,C1995_=_C2002 ,C1995_=_C2003 ,C1995_=_C2004 ,\nC1995_=_C2005 ,C1995_=_C2006 ,C1995_=_C2007 ,C1995_=_C2008 ,C1995_=_C2009 ,C1995_=_C2010 ,\nC1995_=_C2015 ,C1995_=_C2016 ,C1995_=_C2017 ,C1995_=_C2018 ,C1995_=_C2019 ,C1995_=_C2020 ,\nC1995_=_C2021 ,C1995_=_C2024 ,C1995_=_C2130 ,C1995_=_C2145 ,C1995_=_C2146 ,C1995_=_C2147 ,\nC1995_=_C2148 ,C1995_=_C2155 ,C1995_=_C2162 ,C1995_=_C2163 ,C1995_=_C2165 ,C1995_=_C2166 ,\nC1996_=_C1997 ,C1996_=_C1998 ,C1996_=_C2000 ,C1996_=_C2001 ,C1996_=_C2002 ,C1996_=_C2003 ,\nC1996_=_C2004 ,C1996_=_C2005 ,C1996_=_C2006 ,C1996_=_C2007 ,C1996_=_C2008 ,C1996_=_C2009 ,\nC1996_=_C2010 ,C1996_=_C2015 ,C1996_=_C2016 ,C1996_=_C2017 ,C1996_=_C2018 ,C1996_=_C2019 ,\nC1996_=_C2020 ,C1996_=_C2021 ,C1996_=_C2024 ,C1996_=_C2308 ,C1996_=_C2316 ,C1997_=_C1998 ,\nC1997_=_C2000 ,C1997_=_C2001 ,C1997_=_C2002 ,C1997_=_C2003 ,C1997_=_C2004 ,C1997_=_C2005 ,\nC1997_=_C2006 ,C1997_=_C2007 ,C1997_=_C2008 ,C1997_=_C2009 ,C1997_=_C2010 ,C1997_=_C2015 ,\nC1997_=_C2016 ,C1997_=_C2017 ,C1997_=_C2018 ,C1997_=_C2019 ,C1997_=_C2020 ,C1997_=_C2021 ,\nC1997_=_C2024 ,C1997_=_C2345 ,C1997_=_C2346 ,C1997_=_C2347 ,C1998_=_C2000 ,C1998_=_C2001 ,\nC1998_=_C2002 ,C1998_=_C2003 ,C1998_=_C2004 ,C1998_=_C2005 ,C1998_=_C2006 ,C1998_=_C2007 ,\nC1998_=_C2008 ,C1998_=_C2009 ,C1998_=_C2010 ,C1998_=_C2015 ,C1998_=_C2016 ,C1998_=_C2017 ,\nC1998_=_C2018 ,C1998_=_C2019 ,C1998_=_C2020 ,C1998_=_C2021 ,C1998_=_C2024 ,C1998_=_C2348 ,\nC1998_=_C2357 ,C2000_=_C2001 ,C2000_=_C2002 ,C2000_=_C2003 ,C2000_=_C2004 ,C2000_=_C2005 ,\nC2000_=_C2006 ,C2000_=_C2007 ,C2000_=_C2008 ,C2000_=_C2009 ,C2000_=_C2010 ,C2000_=_C2015 ,\nC2000_=_C2016 ,C2000_=_C2017 ,C2000_=_C2018 ,C2000_=_C2019 ,C2000_=_C2020 ,C2000_=_C2021 ,\nC2000_=_C2024 ,C2000_=_C2358 ,C2000_=_C2377 ,C2001_=_C2002 ,C2001_=_C2003 ,C2001_=_C2004 ,\nC2001_=_C2005 ,C2001_=_C2006 ,C2001_=_C2007 ,C2001_=_C2008 ,C2001_=_C2009 ,C2001_=_C2010 ,\nC2001_=_C2015 ,C2001_=_C2016 ,C2001_=_C2017 ,C2001_=_C2018 ,C2001_=_C2019 ,C2001_=_C2020 ,\nC2001_=_C2021 ,C2001_=_C2024 ,C2001_=_C2360 ,C2001_=_C2390 ,C2002_=_C2003 ,C2002_=_C2004 ,\nC2002_=_C2005 ,C2002_=_C2006 ,C2002_=_C2007 ,C2002_=_C2008 ,C2002_=_C2009 ,C2002_=_C2010 ,\nC2002_=_C2015 ,C2002_=_C2016 ,C2002_=_C2017 ,C2002_=_C2018 ,C2002_=_C2019 ,C2002_=_C2020 ,\nC2002_=_C2021 ,C2002_=_C2024 ,C2002_=_C2361 ,C2002_=_C2430 ,C2002_=_C2434 ,C2002_=_C2440 ,\nC2002_=_C2441 ,C2002_=_C2442 ,C2003_=_C2004 ,C2003_=_C2005 ,C2003_=_C2006 ,C2003_=_C2007 ,\nC2003_=_C2008 ,C2003_=_C2009 ,C2003_=_C2010 ,C2003_=_C2015 ,C2003_=_C2016 ,C2003_=_C2017 ,\nC2003_=_C2018 ,C2003_=_C2019 ,C2003_=_C2020 ,C2003_=_C2021 ,C2003_=_C2024 ,C2003_=_C2447 ,\nC2004_=_C2005 ,C2004_=_C2006 ,C2004_=_C2007 ,C2004_=_C2008 ,C2004_=_C2009 ,C2004_=_C2010 ,\nC2004_=_C2015 ,C2004_=_C2016 ,C2004_=_C2017 ,C2004_=_C2018 ,C2004_=_C2019 ,C2004_=_C2020 ,\nC2004_=_C2021 ,C2004_=_C2024 ,C2004_=_C2362 ,C2004_=_C3070 ,C2005_=_C2006 ,C2005_=_C2007 ,\nC2005_=_C2008 ,C2005_=_C2009 ,C2005_=_C2010 ,C2005_=_C2015 ,C2005_=_C2016 ,C2005_=_C2017 ,\nC2005_=_C2018 ,C2005_=_C2019 ,C2005_=_C2020 ,C2005_=_C2021 ,C2005_=_C2024 ,C2005_=_C2363 ,\nC2005_=_C3077 ,C2006_=_C2007 ,C2006_=_C2008 ,C2006_=_C2009 ,C2006_=_C2010 ,C2006_=_C2015 ,\nC2006_=_C2016 ,C2006_=_C2017 ,C2006_=_C2018 ,C2006_=_C2019 ,C2006_=_C2020 ,C2006_=_C2021 ,\nC2006_=_C2024 ,C2006_=_C2364 ,C2006_=_C3089 ,C2007_=_C2008 ,C2007_=_C2009 ,C2007_=_C2010 ,\nC2007_=_C2015 ,C2007_=_C2016 ,C2007_=_C2017 ,C2007_=_C2018 ,C2007_=_C2019 ,C2007_=_C2020 ,\nC2007_=_C2021 ,C2007_=_C2024 ,C2007_=_C2365 ,C2007_=_C3094 ,C2008_=_C2009 ,C2008_=_C2010 ,\nC2008_=_C2015 ,C2008_=_C2016 ,C2008_=_C2017 ,C2008_=_C2018 ,C2008_=_C2019 ,C2008_=_C2020 ,\nC2008_=_C2021</w:t>
      </w:r>
    </w:p>
    <w:p>
      <w:pPr>
        <w:pStyle w:val="PreformattedText"/>
        <w:bidi w:val="0"/>
        <w:spacing w:before="0" w:after="0"/>
        <w:jc w:val="left"/>
        <w:rPr/>
      </w:pPr>
      <w:r>
        <w:rPr/>
        <w:t xml:space="preserve"> </w:t>
      </w:r>
      <w:r>
        <w:rPr/>
        <w:t>,C2008_=_C2024 ,C2009_=_C2010 ,C2009_=_C2015 ,C2009_=_C2016 ,C2009_=_C2017 ,\nC2009_=_C2018 ,C2009_=_C2019 ,C2009_=_C2020 ,C2009_=_C2021 ,C2009_=_C2024 ,C2009_=_C3858 ,\nC2010_=_C2015 ,C2010_=_C2016 ,C2010_=_C2017 ,C2010_=_C2018 ,C2010_=_C2019 ,C2010_=_C2020 ,\nC2010_=_C2021 ,C2010_=_C2024 ,C2010_=_C3888 ,C2010_=_C3889 ,C2015_=_C2016 ,C2015_=_C2017 ,\nC2015_=_C2018 ,C2015_=_C2019 ,C2015_=_C2020 ,C2015_=_C2021 ,C2015_=_C2024 ,C2015_=_C4801 ,\nC2015_=_C4803 ,C2015_=_C4804 ,C2016_=_C2017 ,C2016_=_C2018 ,C2016_=_C2019 ,C2016_=_C2020 ,\nC2016_=_C2021 ,C2016_=_C2024 ,C2016_=_C4809 ,C2016_=_C4810 ,C2016_=_C4811 ,C2017_=_C2018 ,\nC2017_=_C2019 ,C2017_=_C2020 ,C2017_=_C2021 ,C2017_=_C2024 ,C2017_=_C4815 ,C2018_=_C2019 ,\nC2018_=_C2020 ,C2018_=_C2021 ,C2018_=_C2024 ,C2019_=_C2020 ,C2019_=_C2021 ,C2019_=_C2024 ,\nC2019_=_C4002 ,C2019_=_C5199 ,C2019_=_C5200 ,C2020_=_C2021 ,C2020_=_C2024 ,C2020_=_C4965 ,\nC2021_=_C2024 ,C2021_=_C4966 ,C2024_=_C4967 ,C2032_=_C2048 ,C2032_=_C2049 ,C2032_=_C2083 ,\nC2032_=_C2130 ,C2032_=_C2295 ,C2032_=_C2308 ,C2032_=_C2348 ,C2032_=_C2358 ,C2032_=_C2359 ,\nC2032_=_C2360 ,C2032_=_C2361 ,C2032_=_C2362 ,C2032_=_C2363 ,C2032_=_C2364 ,C2032_=_C2365 ,\nC2048_=_C2049 ,C2048_=_C2072 ,C2048_=_C2104 ,C2048_=_C2146 ,C2049_=_C2073 ,C2049_=_C2105 ,\nC2049_=_C2147 ,C2049_=_C3888 ,C2049_=_C3894 ,C2049_=_C4038 ,C2072_=_C2073 ,C2072_=_C2104 ,\nC2072_=_C2146 ,C2073_=_C2105 ,C2073_=_C2147 ,C2073_=_C3888 ,C2073_=_C3894 ,C2073_=_C4038 ,\nC2083_=_C2103 ,C2083_=_C2104 ,C2083_=_C2105 ,C2083_=_C2106 ,C2083_=_C2117 ,C2083_=_C2123 ,\nC2083_=_C2126 ,C2083_=_C2127 ,C2083_=_C2130 ,C2083_=_C2295 ,C2083_=_C2308 ,C2083_=_C2348 ,\nC2083_=_C2358 ,C2083_=_C2359 ,C2083_=_C2360 ,C2083_=_C2361 ,C2083_=_C2362 ,C2083_=_C2363 ,\nC2083_=_C2364 ,C2083_=_C2365 ,C2103_=_C2104 ,C2103_=_C2105 ,C2103_=_C2106 ,C2103_=_C2117 ,\nC2103_=_C2123 ,C2103_=_C2126 ,C2103_=_C2127 ,C2103_=_C2145 ,C2103_=_C2430 ,C2103_=_C4002 ,\nC2104_=_C2105 ,C2104_=_C2106 ,C2104_=_C2117 ,C2104_=_C2123 ,C2104_=_C2126 ,C2104_=_C2127 ,\nC2104_=_C2146 ,C2105_=_C2106 ,C2105_=_C2117 ,C2105_=_C2123 ,C2105_=_C2126 ,C2105_=_C2127 ,\nC2105_=_C2147 ,C2105_=_C3888 ,C2105_=_C3894 ,C2105_=_C4038 ,C2106_=_C2117 ,C2106_=_C2123 ,\nC2106_=_C2126 ,C2106_=_C2127 ,C2106_=_C2148 ,C2106_=_C3889 ,C2106_=_C3895 ,C2117_=_C2123 ,\nC2117_=_C2126 ,C2117_=_C2127 ,C2117_=_C2155 ,C2117_=_C2305 ,C2117_=_C2316 ,C2117_=_C2345 ,\nC2117_=_C2357 ,C2117_=_C2377 ,C2117_=_C2384 ,C2117_=_C2390 ,C2117_=_C2434 ,C2117_=_C2447 ,\nC2117_=_C3077 ,C2117_=_C3094 ,C2117_=_C3165 ,C2117_=_C3175 ,C2117_=_C3184 ,C2117_=_C3193 ,\nC2117_=_C3858 ,C2117_=_C4503 ,C2117_=_C4514 ,C2117_=_C4579 ,C2117_=_C4587 ,C2117_=_C4801 ,\nC2117_=_C4809 ,C2117_=_C4813 ,C2117_=_C4815 ,C2117_=_C4888 ,C2117_=_C4894 ,C2117_=_C4899 ,\nC2117_=_C4903 ,C2117_=_C4963 ,C2117_=_C4964 ,C2117_=_C4965 ,C2117_=_C4966 ,C2117_=_C4967 ,\nC2123_=_C2126 ,C2123_=_C2127 ,C2123_=_C2163 ,C2123_=_C4509 ,C2126_=_C2127 ,C2126_=_C2165 ,\nC2126_=_C2441 ,C2127_=_C2166 ,C2127_=_C2347 ,C2127_=_C2442 ,C2127_=_C3070 ,C2127_=_C3089 ,\nC2127_=_C4804 ,C2127_=_C4811 ,C2127_=_C5200 ,C2130_=_C2145 ,C2130_=_C2146 ,C2130_=_C2147 ,\nC2130_=_C2148 ,C2130_=_C2155 ,C2130_=_C2162 ,C2130_=_C2163 ,C2130_=_C2165 ,C2130_=_C2166 ,\nC2130_=_C2295 ,C2130_=_C2308 ,C2130_=_C2348 ,C2130_=_C2358 ,C2130_=_C2359 ,C2130_=_C2360 ,\nC2130_=_C2361 ,C2130_=_C2362 ,C2130_=_C2363 ,C2130_=_C2364 ,C2130_=_C2365 ,C2145_=_C2146 ,\nC2145_=_C2147 ,C2145_=_C2148 ,C2145_=_C2155 ,C2145_=_C2162 ,C2145_=_C2163 ,C2145_=_C2165 ,\nC2145_=_C2166 ,C2145_=_C2430 ,C2145_=_C4002 ,C2146_=_C2147 ,C2146_=_C2148 ,C2146_=_C2155 ,\nC2146_=_C2162 ,C2146_=_C2163 ,C2146_=_C2165 ,C2146_=_C2166 ,C2147_=_C2148 ,C2147_=_C2155 ,\nC2147_=_C2162 ,C2147_=_C2163 ,C2147_=_C2165 ,C2147_=_C2166 ,C2147_=_C3888 ,C2147_=_C3894 ,\nC2147_=_C4038 ,C2148_=_C2155 ,C2148_=_C2162 ,C2148_=_C2163 ,C2148_=_C2165 ,C2148_=_C2166 ,\nC2148_=_C3889 ,C2148_=_C3895 ,C2155_=_C2162 ,C2155_=_C2163 ,C2155_=_C2165 ,C2155_=_C2166 ,\nC2155_=_C2305 ,C2155_=_C2316 ,C2155_=_C2345 ,C2155_=_C2357 ,C2155_=_C2377 ,C2155_=_C2384 ,\nC2155_=_C2390 ,C2155_=_C2434 ,C2155_=_C2447 ,C2155_=_C3077 ,C2155_=_C3094 ,C2155_=_C3165 ,\nC2155_=_C3175 ,C2155_=_C3184 ,C2155_=_C3193 ,C2155_=_C3858 ,C2155_=_C4503 ,C2155_=_C4514 ,\nC2155_=_C4579 ,C2155_=_C4587 ,C2155_=_C4801 ,C2155_=_C4809 ,C2155_=_C4813 ,C2155_=_C4815 ,\nC2155_=_C4888 ,C2155_=_C4894 ,C2155_=_C4899 ,C2155_=_C4903 ,C2155_=_C4963 ,C2155_=_C4964 ,\nC2155_=_C4965 ,C2155_=_C4966 ,C2155_=_C4967 ,C2162_=_C2163 ,C2162_=_C2165 ,C2162_=_C2166 ,\nC2162_=_C2346 ,C2162_=_C2440 ,C2162_=_C4803 ,C2162_=_C4810 ,C2162_=_C5199 ,C2163_=_C2165 ,\nC2163_=_C2166 ,C2163_=_C4509 ,C2165_=_C2166 ,C2165_=_C2441 ,C2166_=_C2347 ,C2166_=_C2442 ,\nC2166_=_C3070 ,C2166_=_C3089 ,C2166_=_C4804 ,C2166_=_C4811 ,C2166_=_C5200 ,C2295_=_C2305 ,\nC2295_=_C2308 ,C2295_=_C2348 ,C2295_=_C2358 ,C2295_=_C2359 ,C2295_=_C2360 ,C2295_=_C2361 ,\nC2295_=_C2362 ,C2295_=_C2363 ,C2295_=_C2364 ,C2295_=_C2365 ,C2305_=_C2316 ,C2305_=_C2345 ,\nC2305_=_C2357 ,C2305_=_C2377 ,C2305_=_C2384 ,C2305_=_C2390 ,C2305_=_C2434 ,C2305_=_C2447 ,\nC2305_=_C3077 ,C2305_=_C3094 ,C2305_=_C3165 ,C2305_=_C3175 ,C2305_=_C3184 ,C2305_=_C3193 ,\nC2305_=_C3858 ,C2305_=_C4503 ,C2305_=_C4514 ,C2305_=_C4579 ,C2305_=_C4587 ,C2305_=_C4801 ,\nC2305_=_C4809 ,C2305_=_C4813 ,C2305_=_C4815 ,C2305_=_C4888 ,C2305_=_C4894 ,C2305_=_C4899 ,\nC2305_=_C4903 ,C2305_=_C4963 ,C2305_=_C4964 ,C2305_=_C4965 ,C2305_=_C4966 ,C2305_=_C4967 ,\nC2308_=_C2316 ,C2308_=_C2348 ,C2308_=_C2358 ,C2308_=_C2359 ,C2308_=_C2360 ,C2308_=_C2361 ,\nC2308_=_C2362 ,C2308_=_C2363 ,C2308_=_C2364 ,C2308_=_C2365 ,C2316_=_C2345 ,C2316_=_C2357 ,\nC2316_=_C2377 ,C2316_=_C2384 ,C2316_=_C2390 ,C2316_=_C2434 ,C2316_=_C2447 ,C2316_=_C3077 ,\nC2316_=_C3094 ,C2316_=_C3165 ,C2316_=_C3175 ,C2316_=_C3184 ,C2316_=_C3193 ,C2316_=_C3858 ,\nC2316_=_C4503 ,C2316_=_C4514 ,C2316_=_C4579 ,C2316_=_C4587 ,C2316_=_C4801 ,C2316_=_C4809 ,\nC2316_=_C4813 ,C2316_=_C4815 ,C2316_=_C4888 ,C2316_=_C4894 ,C2316_=_C4899 ,C2316_=_C4903 ,\nC2316_=_C4963 ,C2316_=_C4964 ,C2316_=_C4965 ,C2316_=_C4966 ,C2316_=_C4967 ,C2345_=_C2346 ,\nC2345_=_C2347 ,C2345_=_C2357 ,C2345_=_C2377 ,C2345_=_C2384 ,C2345_=_C2390 ,C2345_=_C2434 ,\nC2345_=_C2447 ,C2345_=_C3077 ,C2345_=_C3094 ,C2345_=_C3165 ,C2345_=_C3175 ,C2345_=_C3184 ,\nC2345_=_C3193 ,C2345_=_C3858 ,C2345_=_C4503 ,C2345_=_C4514 ,C2345_=_C4579 ,C2345_=_C4587 ,\nC2345_=_C4801 ,C2345_=_C4809 ,C2345_=_C4813 ,C2345_=_C4815 ,C2345_=_C4888 ,C2345_=_C4894 ,\nC2345_=_C4899 ,C2345_=_C4903 ,C2345_=_C4963 ,C2345_=_C4964 ,C2345_=_C4965 ,C2345_=_C4966 ,\nC2345_=_C4967 ,C2346_=_C2347 ,C2346_=_C2440 ,C2346_=_C4803 ,C2346_=_C4810 ,C2346_=_C5199 ,\nC2347_=_C2442 ,C2347_=_C3070 ,C2347_=_C3089 ,C2347_=_C4804 ,C2347_=_C4811 ,C2347_=_C5200 ,\nC2348_=_C2357 ,C2348_=_C2358 ,C2348_=_C2359 ,C2348_=_C2360 ,C2348_=_C2361 ,C2348_=_C2362 ,\nC2348_=_C2363 ,C2348_=_C2364 ,C2348_=_C2365 ,C2357_=_C2377 ,C2357_=_C2384 ,C2357_=_C2390 ,\nC2357_=_C2434 ,C2357_=_C2447 ,C2357_=_C3077 ,C2357_=_C3094 ,C2357_=_C3165 ,C2357_=_C3175 ,\nC2357_=_C3184 ,C2357_=_C3193 ,C2357_=_C3858 ,C2357_=_C4503 ,C2357_=_C4514 ,C2357_=_C4579 ,\nC2357_=_C4587 ,C2357_=_C4801 ,C2357_=_C4809 ,C2357_=_C4813 ,C2357_=_C4815 ,C2357_=_C4888 ,\nC2357_=_C4894 ,C2357_=_C4899 ,C2357_=_C4903 ,C2357_=_C4963 ,C2357_=_C4964 ,C2357_=_C4965 ,\nC2357_=_C4966 ,C2357_=_C4967 ,C2358_=_C2359 ,C2358_=_C2360 ,C2358_=_C2361 ,C2358_=_C2362 ,\nC2358_=_C2363 ,C2358_=_C2364 ,C2358_=_C2365 ,C2358_=_C2377 ,C2359_=_C2360 ,C2359_=_C2361 ,\nC2359_=_C2362 ,C2359_=_C2363 ,C2359_=_C2364 ,C2359_=_C2365 ,C2359_=_C2384 ,C2360_=_C2361 ,\nC2360_=_C2362 ,C2360_=_C2363 ,C2360_=_C2364 ,C2360_=_C2365 ,C2360_=_C2390 ,C2361_=_C2362 ,\nC2361_=_C2363 ,C2361_=_C2364 ,C2361_=_C2365 ,C2361_=_C2430 ,C2361_=_C2434 ,C2361_=_C2440 ,\nC2361_=_C2441 ,C2361_=_C2442 ,C2362_=_C2363 ,C2362_=_C2364 ,C2362_=_C2365 ,C2362_=_C3070 ,\nC2363_=_C2364 ,C2363_=_C2365 ,C2363_=_C3077 ,C2364_=_C2365 ,C2364_=_C3089 ,C2365_=_C3094 ,\nC2377_=_C2384 ,C2377_=_C2390 ,C2377_=_C2434 ,C2377_=_C2447 ,C2377_=_C3077 ,C2377_=_C3094 ,\nC2377_=_C3165 ,C2377_=_C3175 ,C2377_=_C3184 ,C2377_=_C3193 ,C2377_=_C3858 ,C2377_=_C4503 ,\nC2377_=_C4514 ,C2377_=_C4579 ,C2377_=_C4587 ,C2377_=_C4801 ,C2377_=_C4809 ,C2377_=_C4813 ,\nC2377_=_C4815 ,C2377_=_C4888 ,C2377_=_C4894 ,C2377_=_C4899 ,C2377_=_C4903 ,C2377_=_C4963 ,\nC2377_=_C4964 ,C2377_=_C4965 ,C2377_=_C4966 ,C2377_=_C4967 ,C2384_=_C2390 ,C2384_=_C2434 ,\nC2384_=_C2447 ,C2384_=_C3077 ,C2384_=_C3094 ,C2384_=_C3165 ,C2384_=_C3175 ,C2384_=_C3184 ,\nC2384_=_C3193 ,C2384_=_C3858 ,C2384_=_C4503 ,C2384_=_C4514 ,C2384_=_C4579 ,C2384_=_C4587 ,\nC2384_=_C4801 ,C2384_=_C4809 ,C2384_=_C4813 ,C2384_=_C4815 ,C2384_=_C4888 ,C2384_=_C4894 ,\nC2384_=_C4899 ,C2384_=_C4903 ,C2384_=_C4963 ,C2384_=_C4964 ,C2384_=_C4965 ,C2384_=_C4966 ,\nC2384_=_C4967 ,C2390_=_C2434 ,C2390_=_C2447 ,C2390_=_C3077 ,C2390_=_C3094 ,C2390_=_C3165 ,\nC2390_=_C3175 ,C2390_=_C3184 ,C2390_=_C3193 ,C2390_=_C3858 ,C2390_=_C4503 ,C2390_=_C4514 ,\nC2390_=_C4579 ,C2390_=_C4587 ,C2390_=_C4801 ,C2390_=_C4809 ,C2390_=_C4813 ,C2390_=_C4815 ,\nC2390_=_C4888 ,C2390_=_C4894 ,C2390_=_C4899 ,C2390_=_C4903 ,C2390_=_C4963 ,C2390_=_C4964 ,\nC2390_=_C4965 ,C2390_=_C4966 ,C2390_=_C4967 ,C2430_=_C2434 ,C2430_=_C2440 ,C2430_=_C2441 ,\nC2430_=_C2442 ,C2430_=_C4002 ,C2434_=_C2440 ,C2434_=_C2441 ,C2434_=_C2442 ,C2434_=_C2447 ,\nC2434_=_C3077 ,C2434_=_C3094 ,C2434_=_C3165 ,C2434_=_C3175 ,C2434_=_C3184 ,C2434_=_C3193 ,\nC2434_=_C3858 ,C2434_=_C4503 ,C2434_=_C4514 ,C2434_=_C4579 ,C2434_=_C4587 ,C2434_=_C4801 ,\nC2434_=_C4809 ,C2434_=_C4813 ,C2434_=_C4815 ,C2434_=_C4888 ,C2434_=_C4894 ,C2434_=_C4899 ,\nC2434_=_C4903 ,C2434_=_C4963 ,C2434_=_C4964 ,C2434_=_C4965 ,C2434_=_C4966 ,C2434_=_C4967 ,\nC2440_=_C2441 ,C2440_=_C2442 ,C2440_=_C4803 ,C2440_=_C4810 ,C2440_=_C5199 ,C2441_=_C2442 ,\nC2442_=_C3070 ,C2442_=_C3089 ,C2442_=_C4804 ,C2442_=_C4811 ,C2442_=_C5200 ,C2447_=_C3077 ,\nC2447_=_C3094 ,C2447_=_C3165 ,C2447_=_C3175 ,C2447_=_C3184 ,C2447_=_C3193</w:t>
      </w:r>
    </w:p>
    <w:p>
      <w:pPr>
        <w:pStyle w:val="PreformattedText"/>
        <w:bidi w:val="0"/>
        <w:spacing w:before="0" w:after="0"/>
        <w:jc w:val="left"/>
        <w:rPr/>
      </w:pPr>
      <w:r>
        <w:rPr/>
        <w:t xml:space="preserve"> </w:t>
      </w:r>
      <w:r>
        <w:rPr/>
        <w:t>,C2447_=_C3858 ,\nC2447_=_C4503 ,C2447_=_C4514 ,C2447_=_C4579 ,C2447_=_C4587 ,C2447_=_C4801 ,C2447_=_C4809 ,\nC2447_=_C4813 ,C2447_=_C4815 ,C2447_=_C4888 ,C2447_=_C4894 ,C2447_=_C4899 ,C2447_=_C4903 ,\nC2447_=_C4963 ,C2447_=_C4964 ,C2447_=_C4965 ,C2447_=_C4966 ,C2447_=_C4967 ,C3070_=_C3089 ,\nC3070_=_C4804 ,C3070_=_C4811 ,C3070_=_C5200 ,C3077_=_C3094 ,C3077_=_C3165 ,C3077_=_C3175 ,\nC3077_=_C3184 ,C3077_=_C3193 ,C3077_=_C3858 ,C3077_=_C4503 ,C3077_=_C4514 ,C3077_=_C4579 ,\nC3077_=_C4587 ,C3077_=_C4801 ,C3077_=_C4809 ,C3077_=_C4813 ,C3077_=_C4815 ,C3077_=_C4888 ,\nC3077_=_C4894 ,C3077_=_C4899 ,C3077_=_C4903 ,C3077_=_C4963 ,C3077_=_C4964 ,C3077_=_C4965 ,\nC3077_=_C4966 ,C3077_=_C4967 ,C3089_=_C4804 ,C3089_=_C4811 ,C3089_=_C5200 ,C3094_=_C3165 ,\nC3094_=_C3175 ,C3094_=_C3184 ,C3094_=_C3193 ,C3094_=_C3858 ,C3094_=_C4503 ,C3094_=_C4514 ,\nC3094_=_C4579 ,C3094_=_C4587 ,C3094_=_C4801 ,C3094_=_C4809 ,C3094_=_C4813 ,C3094_=_C4815 ,\nC3094_=_C4888 ,C3094_=_C4894 ,C3094_=_C4899 ,C3094_=_C4903 ,C3094_=_C4963 ,C3094_=_C4964 ,\nC3094_=_C4965 ,C3094_=_C4966 ,C3094_=_C4967 ,C3165_=_C3175 ,C3165_=_C3184 ,C3165_=_C3193 ,\nC3165_=_C3858 ,C3165_=_C4503 ,C3165_=_C4514 ,C3165_=_C4579 ,C3165_=_C4587 ,C3165_=_C4801 ,\nC3165_=_C4809 ,C3165_=_C4813 ,C3165_=_C4815 ,C3165_=_C4888 ,C3165_=_C4894 ,C3165_=_C4899 ,\nC3165_=_C4903 ,C3165_=_C4963 ,C3165_=_C4964 ,C3165_=_C4965 ,C3165_=_C4966 ,C3165_=_C4967 ,\nC3175_=_C3184 ,C3175_=_C3193 ,C3175_=_C3858 ,C3175_=_C4503 ,C3175_=_C4514 ,C3175_=_C4579 ,\nC3175_=_C4587 ,C3175_=_C4801 ,C3175_=_C4809 ,C3175_=_C4813 ,C3175_=_C4815 ,C3175_=_C4888 ,\nC3175_=_C4894 ,C3175_=_C4899 ,C3175_=_C4903 ,C3175_=_C4963 ,C3175_=_C4964 ,C3175_=_C4965 ,\nC3175_=_C4966 ,C3175_=_C4967 ,C3184_=_C3193 ,C3184_=_C3858 ,C3184_=_C4503 ,C3184_=_C4514 ,\nC3184_=_C4579 ,C3184_=_C4587 ,C3184_=_C4801 ,C3184_=_C4809 ,C3184_=_C4813 ,C3184_=_C4815 ,\nC3184_=_C4888 ,C3184_=_C4894 ,C3184_=_C4899 ,C3184_=_C4903 ,C3184_=_C4963 ,C3184_=_C4964 ,\nC3184_=_C4965 ,C3184_=_C4966 ,C3184_=_C4967 ,C3193_=_C3858 ,C3193_=_C4503 ,C3193_=_C4514 ,\nC3193_=_C4579 ,C3193_=_C4587 ,C3193_=_C4801 ,C3193_=_C4809 ,C3193_=_C4813 ,C3193_=_C4815 ,\nC3193_=_C4888 ,C3193_=_C4894 ,C3193_=_C4899 ,C3193_=_C4903 ,C3193_=_C4963 ,C3193_=_C4964 ,\nC3193_=_C4965 ,C3193_=_C4966 ,C3193_=_C4967 ,C3858_=_C4503 ,C3858_=_C4514 ,C3858_=_C4579 ,\nC3858_=_C4587 ,C3858_=_C4801 ,C3858_=_C4809 ,C3858_=_C4813 ,C3858_=_C4815 ,C3858_=_C4888 ,\nC3858_=_C4894 ,C3858_=_C4899 ,C3858_=_C4903 ,C3858_=_C4963 ,C3858_=_C4964 ,C3858_=_C4965 ,\nC3858_=_C4966 ,C3858_=_C4967 ,C3888_=_C3889 ,C3888_=_C3894 ,C3888_=_C4038 ,C3889_=_C3895 ,\nC3894_=_C3895 ,C3894_=_C4038 ,C4002_=_C5199 ,C4002_=_C5200 ,C4038_=_C4963 ,C4503_=_C4509 ,\nC4503_=_C4514 ,C4503_=_C4579 ,C4503_=_C4587 ,C4503_=_C4801 ,C4503_=_C4809 ,C4503_=_C4813 ,\nC4503_=_C4815 ,C4503_=_C4888 ,C4503_=_C4894 ,C4503_=_C4899 ,C4503_=_C4903 ,C4503_=_C4963 ,\nC4503_=_C4964 ,C4503_=_C4965 ,C4503_=_C4966 ,C4503_=_C4967 ,C4514_=_C4579 ,C4514_=_C4587 ,\nC4514_=_C4801 ,C4514_=_C4809 ,C4514_=_C4813 ,C4514_=_C4815 ,C4514_=_C4888 ,C4514_=_C4894 ,\nC4514_=_C4899 ,C4514_=_C4903 ,C4514_=_C4963 ,C4514_=_C4964 ,C4514_=_C4965 ,C4514_=_C4966 ,\nC4514_=_C4967 ,C4579_=_C4587 ,C4579_=_C4801 ,C4579_=_C4809 ,C4579_=_C4813 ,C4579_=_C4815 ,\nC4579_=_C4888 ,C4579_=_C4894 ,C4579_=_C4899 ,C4579_=_C4903 ,C4579_=_C4963 ,C4579_=_C4964 ,\nC4579_=_C4965 ,C4579_=_C4966 ,C4579_=_C4967 ,C4587_=_C4801 ,C4587_=_C4809 ,C4587_=_C4813 ,\nC4587_=_C4815 ,C4587_=_C4888 ,C4587_=_C4894 ,C4587_=_C4899 ,C4587_=_C4903 ,C4587_=_C4963 ,\nC4587_=_C4964 ,C4587_=_C4965 ,C4587_=_C4966 ,C4587_=_C4967 ,C4801_=_C4803 ,C4801_=_C4804 ,\nC4801_=_C4809 ,C4801_=_C4813 ,C4801_=_C4815 ,C4801_=_C4888 ,C4801_=_C4894 ,C4801_=_C4899 ,\nC4801_=_C4903 ,C4801_=_C4963 ,C4801_=_C4964 ,C4801_=_C4965 ,C4801_=_C4966 ,C4801_=_C4967 ,\nC4803_=_C4804 ,C4803_=_C4810 ,C4803_=_C5199 ,C4804_=_C4811 ,C4804_=_C5200 ,C4809_=_C4810 ,\nC4809_=_C4811 ,C4809_=_C4813 ,C4809_=_C4815 ,C4809_=_C4888 ,C4809_=_C4894 ,C4809_=_C4899 ,\nC4809_=_C4903 ,C4809_=_C4963 ,C4809_=_C4964 ,C4809_=_C4965 ,C4809_=_C4966 ,C4809_=_C4967 ,\nC4810_=_C4811 ,C4810_=_C5199 ,C4811_=_C5200 ,C4813_=_C4815 ,C4813_=_C4888 ,C4813_=_C4894 ,\nC4813_=_C4899 ,C4813_=_C4903 ,C4813_=_C4963 ,C4813_=_C4964 ,C4813_=_C4965 ,C4813_=_C4966 ,\nC4813_=_C4967 ,C4815_=_C4888 ,C4815_=_C4894 ,C4815_=_C4899 ,C4815_=_C4903 ,C4815_=_C4963 ,\nC4815_=_C4964 ,C4815_=_C4965 ,C4815_=_C4966 ,C4815_=_C4967 ,C4888_=_C4894 ,C4888_=_C4899 ,\nC4888_=_C4903 ,C4888_=_C4963 ,C4888_=_C4964 ,C4888_=_C4965 ,C4888_=_C4966 ,C4888_=_C4967 ,\nC4894_=_C4899 ,C4894_=_C4903 ,C4894_=_C4963 ,C4894_=_C4964 ,C4894_=_C4965 ,C4894_=_C4966 ,\nC4894_=_C4967 ,C4899_=_C4903 ,C4899_=_C4963 ,C4899_=_C4964 ,C4899_=_C4965 ,C4899_=_C4966 ,\nC4899_=_C4967 ,C4903_=_C4963 ,C4903_=_C4964 ,C4903_=_C4965 ,C4903_=_C4966 ,C4903_=_C4967 ,\nC4963_=_C4964 ,C4963_=_C4965 ,C4963_=_C4966 ,C4963_=_C4967 ,C4964_=_C4965 ,C4964_=_C4966 ,\nC4964_=_C4967 ,C4965_=_C4966 ,C4965_=_C4967 ,C4966_=_C4967 ,C5199_=_C5200 ,"];387[shape=box, label="id:387 level: 5\n359: C1155 C1156 C1157 C1158 C1159 \nC1160 C1164 C1165 C1166 C1171 C1172 \nC1173 C1176 C1177 C1180 C1181 C1184 \nC1185 C1186 C1187 C1188 C1189 C1190 \nC1194 C1195 C1200 C1201 C1204 C1205 \nC1208 C1209 C1211 C1212 C1215 C1216 \nC1217 C1218 C1219 C1220 C1221 C1225 \nC1229 C1230 C1233 C1236 C1237 C1240 \nC1241 C1242 C1246 C1247 C1252 C1253 \nC1258 C1261 C1322 C1324 C1330 C1333 \nC1334 C1337 C1338 C1344 C1349 C1352 \nC1353 C1356 C1653 C1654 C1655 C1656 \nC1660 C1661 C1662 C1663 C1665 C1668 \nC1669 C1670 C1671 C1672 C1673 C1674 \nC1675 C1680 C1683 C1684 C1685 C1686 \nC1687 C1688 C1689 C1690 C1691 C1695 \nC1696 C1697 C1698 C1700 C1703 C1704 \nC1705 C1706 C1707 C1708 C1709 C1710 \nC1718 C1719 C1720 C1721 C1722 C1723 \nC1724 C1725 C1727 C1728 C1729 C1730 \nC1731 C1732 C1734 C1735 C1736 C1738 \nC1739 C1740 C1741 C1744 C1745 C1748 \nC1749 C1750 C1751 C1752 C1756 C1757 \nC1758 C1759 C1760 C1761 C1763 C1764 \nC1765 C1766 C1767 C1769 C1770 C1771 \nC1772 C1775 C1776 C1779 C1780 C1781 \nC1782 C1783 C1784 C1975 C1976 C1979 \nC1984 C1985 C1989 C1994 C1995 C1998 \nC2002 C2003 C2008 C2009 C2010 C2015 \nC2017 C2018 C2019 C2020 C2021 C2024 \nC2030 C2031 C2032 C2033 C2035 C2036 \nC2045 C2048 C2049 C2052 C2058 C2072 \nC2073 C2081 C2082 C2083 C2084 C2085 \nC2087 C2089 C2090 C2099 C2100 C2103 \nC2104 C2105 C2106 C2109 C2110 C2111 \nC2112 C2113 C2117 C2121 C2122 C2123 \nC2124 C2125 C2126 C2127 C2128 C2129 \nC2130 C2131 C2132 C2134 C2141 C2142 \nC2145 C2146 C2147 C2148 C2151 C2152 \nC2153 C2154 C2155 C2158 C2160 C2161 \nC2162 C2163 C2164 C2165 C2166 C2204 \nC2205 C2219 C2294 C2304 C2307 C2314 \nC2336 C2340 C2348 C2349 C2350 C2352 \nC2353 C2354 C2355 C2357 C2361 C2371 \nC2376 C2385 C2389 C2426 C2430 C2431 \nC2434 C2437 C2440 C2441 C2442 C2443 \nC2444 C2446 C2447 C2990 C3066 C3069 \nC3085 C3088 C3132 C3133 C3134 C3135 \nC3138 C3139 C3140 C3141 C3143 C3144 \nC3145 C3146 C3149 C3150 C3151 C3152 \nC3153 C3165 C3175 C3184 C3193 C3850 \nC3858 C3888 C3889 C3894 C3895 C4002 \nC4038 C4503 C4504 C4509 C4514 C4515 \nC4579 C4581 C4582 C4587 C4589 C4590 \nC4605 C4608 C4609 C4610 C4796 C4797 \nC4798 C4801 C4803 C4804 C4807 C4808 \nC4815 C4819 C4824 C4825 C4828 C4829 \nC4888 C4894 C4899 C4903 C4963 C4964 \nC4965 C4966 C4967 C4968 C4969 C4970 \nC5199 C5200 C5300 C5301 C5302 C5303 \n5136: C1155_=_C1156( C1155 C1156 ) C1155_=_C1157( C1155 C1157 ) C1155_=_C1158( C1155 C1158 ) C1155_=_C1159( C1155 C1159 ) C1155_=_C1160( C1155 C1160 ) \nC1155_=_C1164( C1155 C1164 ) C1155_=_C1165( C1155 C1165 ) C1155_=_C1166( C1155 C1166 ) C1155_=_C1171( C1155 C1171 ) C1155_=_C1172( C1155 C1172 ) C1155_=_C1173( C1155 C1173 ) \nC1155_=_C1176( C1155 C1176 ) C1155_=_C1177( C1155 C1177 ) C1155_=_C1180( C1155 C1180 ) C1155_=_C1181( C1155 C1181 ) C1155_=_C1211( C1155 C1211 ) C1155_=_C1236( C1155 C1236 ) \nC1155_=_C1653( C1155 C1653 ) C1155_=_C1654( C1155 C1654 ) C1155_=_C1655( C1155 C1655 ) C1155_=_C1656( C1155 C1656 ) C1155_=_C1660( C1155 C1660 ) C1155_=_C1661( C1155 C1661 ) \nC1155_=_C1662( C1155 C1662 ) C1155_=_C1663( C1155 C1663 ) C1155_=_C1665( C1155 C1665 ) C1155_=_C1668( C1155 C1668 ) C1155_=_C1669( C1155 C1669 ) C1155_=_C1670( C1155 C1670 ) \nC1155_=_C1671( C1155 C1671 ) C1155_=_C1672( C1155 C1672 ) C1155_=_C1673( C1155 C1673 ) C1155_=_C1674( C1155 C1674 ) C1155_=_C1675( C1155 C1675 ) C1155_=_C1680( C1155 C1680 ) \nC1155_=_C1683( C1155 C1683 ) C1155_=_C1684( C1155 C1684 ) C1155_=_C1685( C1155 C1685 ) C1155_=_C1686( C1155 C1686 ) C1155_=_C1687( C1155 C1687 ) C1156_=_C1157( C1156 C1157 ) \nC1156_=_C1158( C1156 C1158 ) C1156_=_C1159( C1156 C1159 ) C1156_=_C1160( C1156 C1160 ) C1156_=_C1164( C1156 C1164 ) C1156_=_C1165( C1156 C1165 ) C1156_=_C1166( C1156 C1166 ) \nC1156_=_C1171( C1156 C1171 ) C1156_=_C1172( C1156 C1172 ) C1156_=_C1173( C1156 C1173 ) C1156_=_C1176( C1156 C1176 ) C1156_=_C1177( C1156 C1177 ) C1156_=_C1180( C1156 C1180 ) \nC1156_=_C1181( C1156 C1181 ) C1156_=_C1185( C1156 C1185 ) C1156_=_C1215( C1156 C1215 ) C1156_=_C1655( C1156 C1655 ) C1156_=_C1690( C1156 C1690 ) C1156_=_C1727( C1156 C1727 ) \nC1156_=_C1975( C1156 C1975 ) C1156_=_C1976( C1156 C1976 ) C1156_=_C1979( C1156 C1979 ) C1156_=_C1984( C1156 C1984 ) C1156_=_C1985( C1156 C1985 ) C1156_=_C1989( C1156 C1989 ) \nC1157_=_C1158( C1157 C1158 ) C1157_=_C1159( C1157 C1159 ) C1157_=_C1160( C1157 C1160 ) C1157_=_C1164( C1157 C1164 ) C1157_=_C1165( C1157 C1165 ) C1157_=_C1166( C1157 C1166 ) \nC1157_=_C1171( C1157 C1171 ) C1157_=_C1172( C1157 C1172 ) C1157_=_C1173( C1157 C1173 ) C1157_=_C1176( C1157 C1176 ) C1157_=_C1177( C1157 C1177 ) C1157_=_C1180( C1157 C1180 ) \nC1157_=_C1181( C1157 C1181 ) C1157_=_C1186( C1157 C1186 ) C1157_=_C1216( C1157 C1216 ) C1157_=_C1656( C1157 C1656 ) C1157_=_C1691( C1157 C1691 ) C1157_=_C1728( C1157 C1728 ) \nC1157_=_C1756( C1157 C1756 ) C1157_=_C1994( C1157 C1994 ) C1157_=_C1995( C1157 C1995 ) C1157_=_C1998( C1157 C1998 ) C1157_=_C2002( C1157 C2002 ) C1157_=_C2003( C1157 C2003</w:t>
      </w:r>
    </w:p>
    <w:p>
      <w:pPr>
        <w:pStyle w:val="PreformattedText"/>
        <w:bidi w:val="0"/>
        <w:spacing w:before="0" w:after="0"/>
        <w:jc w:val="left"/>
        <w:rPr/>
      </w:pPr>
      <w:r>
        <w:rPr/>
        <w:t xml:space="preserve"> </w:t>
      </w:r>
      <w:r>
        <w:rPr/>
        <w:t>) \nC1157_=_C2008( C1157 C2008 ) C1157_=_C2009( C1157 C2009 ) C1157_=_C2010( C1157 C2010 ) C1157_=_C2015( C1157 C2015 ) C1157_=_C2017( C1157 C2017 ) C1157_=_C2018( C1157 C2018 ) \nC1157_=_C2019( C1157 C2019 ) C1157_=_C2020( C1157 C2020 ) C1157_=_C2021( C1157 C2021 ) C1157_=_C2024( C1157 C2024 ) C1158_=_C1159( C1158 C1159 ) C1158_=_C1160( C1158 C1160 ) \nC1158_=_C1164( C1158 C1164 ) C1158_=_C1165( C1158 C1165 ) C1158_=_C1166( C1158 C1166 ) C1158_=_C1171( C1158 C1171 ) C1158_=_C1172( C1158 C1172 ) C1158_=_C1173( C1158 C1173 ) \nC1158_=_C1176( C1158 C1176 ) C1158_=_C1177( C1158 C1177 ) C1158_=_C1180( C1158 C1180 ) C1158_=_C1181( C1158 C1181 ) C1158_=_C1189( C1158 C1189 ) C1158_=_C1217( C1158 C1217 ) \nC1158_=_C1240( C1158 C1240 ) C1158_=_C1338( C1158 C1338 ) C1158_=_C1729( C1158 C1729 ) C1158_=_C1758( C1158 C1758 ) C1158_=_C1975( C1158 C1975 ) C1158_=_C1994( C1158 C1994 ) \nC1158_=_C2081( C1158 C2081 ) C1158_=_C2082( C1158 C2082 ) C1158_=_C2083( C1158 C2083 ) C1158_=_C2084( C1158 C2084 ) C1158_=_C2085( C1158 C2085 ) C1158_=_C2087( C1158 C2087 ) \nC1158_=_C2089( C1158 C2089 ) C1158_=_C2090( C1158 C2090 ) C1158_=_C2099( C1158 C2099 ) C1158_=_C2100( C1158 C2100 ) C1158_=_C2103( C1158 C2103 ) C1158_=_C2104( C1158 C2104 ) \nC1158_=_C2105( C1158 C2105 ) C1158_=_C2106( C1158 C2106 ) C1158_=_C2109( C1158 C2109 ) C1158_=_C2110( C1158 C2110 ) C1158_=_C2111( C1158 C2111 ) C1158_=_C2112( C1158 C2112 ) \nC1158_=_C2113( C1158 C2113 ) C1158_=_C2117( C1158 C2117 ) C1158_=_C2121( C1158 C2121 ) C1158_=_C2122( C1158 C2122 ) C1158_=_C2123( C1158 C2123 ) C1158_=_C2124( C1158 C2124 ) \nC1158_=_C2125( C1158 C2125 ) C1158_=_C2126( C1158 C2126 ) C1158_=_C2127( C1158 C2127 ) C1159_=_C1160( C1159 C1160 ) C1159_=_C1164( C1159 C1164 ) C1159_=_C1165( C1159 C1165 ) \nC1159_=_C1166( C1159 C1166 ) C1159_=_C1171( C1159 C1171 ) C1159_=_C1172( C1159 C1172 ) C1159_=_C1173( C1159 C1173 ) C1159_=_C1176( C1159 C1176 ) C1159_=_C1177( C1159 C1177 ) \nC1159_=_C1180( C1159 C1180 ) C1159_=_C1181( C1159 C1181 ) C1159_=_C1190( C1159 C1190 ) C1159_=_C1218( C1159 C1218 ) C1159_=_C1241( C1159 C1241 ) C1159_=_C1324( C1159 C1324 ) \nC1159_=_C1356( C1159 C1356 ) C1159_=_C1730( C1159 C1730 ) C1159_=_C1759( C1159 C1759 ) C1159_=_C1976( C1159 C1976 ) C1159_=_C1995( C1159 C1995 ) C1159_=_C2128( C1159 C2128 ) \nC1159_=_C2129( C1159 C2129 ) C1159_=_C2130( C1159 C2130 ) C1159_=_C2131( C1159 C2131 ) C1159_=_C2132( C1159 C2132 ) C1159_=_C2134( C1159 C2134 ) C1159_=_C2141( C1159 C2141 ) \nC1159_=_C2142( C1159 C2142 ) C1159_=_C2145( C1159 C2145 ) C1159_=_C2146( C1159 C2146 ) C1159_=_C2147( C1159 C2147 ) C1159_=_C2148( C1159 C2148 ) C1159_=_C2151( C1159 C2151 ) \nC1159_=_C2152( C1159 C2152 ) C1159_=_C2153( C1159 C2153 ) C1159_=_C2154( C1159 C2154 ) C1159_=_C2155( C1159 C2155 ) C1159_=_C2158( C1159 C2158 ) C1159_=_C2160( C1159 C2160 ) \nC1159_=_C2161( C1159 C2161 ) C1159_=_C2162( C1159 C2162 ) C1159_=_C2163( C1159 C2163 ) C1159_=_C2164( C1159 C2164 ) C1159_=_C2165( C1159 C2165 ) C1159_=_C2166( C1159 C2166 ) \nC1160_=_C1164( C1160 C1164 ) C1160_=_C1165( C1160 C1165 ) C1160_=_C1166( C1160 C1166 ) C1160_=_C1171( C1160 C1171 ) C1160_=_C1172( C1160 C1172 ) C1160_=_C1173( C1160 C1173 ) \nC1160_=_C1176( C1160 C1176 ) C1160_=_C1177( C1160 C1177 ) C1160_=_C1180( C1160 C1180 ) C1160_=_C1181( C1160 C1181 ) C1160_=_C1221( C1160 C1221 ) C1160_=_C1242( C1160 C1242 ) \nC1160_=_C1736( C1160 C1736 ) C1160_=_C1767( C1160 C1767 ) C1160_=_C1979( C1160 C1979 ) C1160_=_C2002( C1160 C2002 ) C1160_=_C2340( C1160 C2340 ) C1160_=_C2361( C1160 C2361 ) \nC1160_=_C2426( C1160 C2426 ) C1160_=_C2430( C1160 C2430 ) C1160_=_C2431( C1160 C2431 ) C1160_=_C2434( C1160 C2434 ) C1160_=_C2437( C1160 C2437 ) C1160_=_C2440( C1160 C2440 ) \nC1160_=_C2441( C1160 C2441 ) C1160_=_C2442( C1160 C2442 ) C1164_=_C1165( C1164 C1165 ) C1164_=_C1166( C1164 C1166 ) C1164_=_C1171( C1164 C1171 ) C1164_=_C1172( C1164 C1172 ) \nC1164_=_C1173( C1164 C1173 ) C1164_=_C1176( C1164 C1176 ) C1164_=_C1177( C1164 C1177 ) C1164_=_C1180( C1164 C1180 ) C1164_=_C1181( C1164 C1181 ) C1164_=_C2010( C1164 C2010 ) \nC1164_=_C3888( C1164 C3888 ) C1164_=_C3889( C1164 C3889 ) C1165_=_C1166( C1165 C1166 ) C1165_=_C1171( C1165 C1171 ) C1165_=_C1172( C1165 C1172 ) C1165_=_C1173( C1165 C1173 ) \nC1165_=_C1176( C1165 C1176 ) C1165_=_C1177( C1165 C1177 ) C1165_=_C1180( C1165 C1180 ) C1165_=_C1181( C1165 C1181 ) C1165_=_C1671( C1165 C1671 ) C1165_=_C2103( C1165 C2103 ) \nC1165_=_C2145( C1165 C2145 ) C1165_=_C2430( C1165 C2430 ) C1165_=_C4002( C1165 C4002 ) C1166_=_C1171( C1166 C1171 ) C1166_=_C1172( C1166 C1172 ) C1166_=_C1173( C1166 C1173 ) \nC1166_=_C1176( C1166 C1176 ) C1166_=_C1177( C1166 C1177 ) C1166_=_C1180( C1166 C1180 ) C1166_=_C1181( C1166 C1181 ) C1166_=_C1225( C1166 C1225 ) C1166_=_C1672( C1166 C1672 ) \nC1166_=_C2106( C1166 C2106 ) C1166_=_C2148( C1166 C2148 ) C1166_=_C3889( C1166 C3889 ) C1166_=_C3895( C1166 C3895 ) C1171_=_C1172( C1171 C1172 ) C1171_=_C1173( C1171 C1173 ) \nC1171_=_C1176( C1171 C1176 ) C1171_=_C1177( C1171 C1177 ) C1171_=_C1180( C1171 C1180 ) C1171_=_C1181( C1171 C1181 ) C1171_=_C1200( C1171 C1200 ) C1171_=_C1229( C1171 C1229 ) \nC1171_=_C1252( C1171 C1252 ) C1171_=_C1680( C1171 C1680 ) C1171_=_C1751( C1171 C1751 ) C1171_=_C1783( C1171 C1783 ) C1171_=_C2117( C1171 C2117 ) C1171_=_C2155( C1171 C2155 ) \nC1171_=_C2357( C1171 C2357 ) C1171_=_C2434( C1171 C2434 ) C1171_=_C2447( C1171 C2447 ) C1171_=_C3165( C1171 C3165 ) C1171_=_C3175( C1171 C3175 ) C1171_=_C3184( C1171 C3184 ) \nC1171_=_C3193( C1171 C3193 ) C1171_=_C3858( C1171 C3858 ) C1171_=_C4503( C1171 C4503 ) C1171_=_C4514( C1171 C4514 ) C1171_=_C4579( C1171 C4579 ) C1171_=_C4587( C1171 C4587 ) \nC1171_=_C4801( C1171 C4801 ) C1171_=_C4815( C1171 C4815 ) C1171_=_C4888( C1171 C4888 ) C1171_=_C4894( C1171 C4894 ) C1171_=_C4899( C1171 C4899 ) C1171_=_C4903( C1171 C4903 ) \nC1171_=_C4963( C1171 C4963 ) C1171_=_C4964( C1171 C4964 ) C1171_=_C4965( C1171 C4965 ) C1171_=_C4966( C1171 C4966 ) C1171_=_C4967( C1171 C4967 ) C1172_=_C1173( C1172 C1173 ) \nC1172_=_C1176( C1172 C1176 ) C1172_=_C1177( C1172 C1177 ) C1172_=_C1180( C1172 C1180 ) C1172_=_C1181( C1172 C1181 ) C1172_=_C1201( C1172 C1201 ) C1172_=_C1230( C1172 C1230 ) \nC1172_=_C1253( C1172 C1253 ) C1172_=_C1752( C1172 C1752 ) C1172_=_C1784( C1172 C1784 ) C1172_=_C2385( C1172 C2385 ) C1172_=_C3066( C1172 C3066 ) C1172_=_C3085( C1172 C3085 ) \nC1172_=_C3850( C1172 C3850 ) C1172_=_C4038( C1172 C4038 ) C1172_=_C4504( C1172 C4504 ) C1172_=_C4515( C1172 C4515 ) C1172_=_C4819( C1172 C4819 ) C1172_=_C4963( C1172 C4963 ) \nC1172_=_C4968( C1172 C4968 ) C1172_=_C4969( C1172 C4969 ) C1172_=_C4970( C1172 C4970 ) C1173_=_C1176( C1173 C1176 ) C1173_=_C1177( C1173 C1177 ) C1173_=_C1180( C1173 C1180 ) \nC1173_=_C1181( C1173 C1181 ) C1173_=_C3069( C1173 C3069 ) C1173_=_C3088( C1173 C3088 ) C1176_=_C1177( C1176 C1177 ) C1176_=_C1180( C1176 C1180 ) C1176_=_C1181( C1176 C1181 ) \nC1176_=_C1204( C1176 C1204 ) C1176_=_C1258( C1176 C1258 ) C1176_=_C1684( C1176 C1684 ) C1176_=_C1721( C1176 C1721 ) C1176_=_C2162( C1176 C2162 ) C1176_=_C2440( C1176 C2440 ) \nC1176_=_C4803( C1176 C4803 ) C1176_=_C5199( C1176 C5199 ) C1177_=_C1180( C1177 C1180 ) C1177_=_C1181( C1177 C1181 ) C1177_=_C1205( C1177 C1205 ) C1177_=_C1233( C1177 C1233 ) \nC1177_=_C1685( C1177 C1685 ) C1177_=_C1722( C1177 C1722 ) C1177_=_C2123( C1177 C2123 ) C1177_=_C2163( C1177 C2163 ) C1177_=_C4509( C1177 C4509 ) C1180_=_C1181( C1180 C1181 ) \nC1180_=_C1208( C1180 C1208 ) C1180_=_C1261( C1180 C1261 ) C1180_=_C1686( C1180 C1686 ) C1180_=_C1724( C1180 C1724 ) C1180_=_C2126( C1180 C2126 ) C1180_=_C2165( C1180 C2165 ) \nC1180_=_C2441( C1180 C2441 ) C1181_=_C1209( C1181 C1209 ) C1181_=_C1687( C1181 C1687 ) C1181_=_C1725( C1181 C1725 ) C1181_=_C2127( C1181 C2127 ) C1181_=_C2166( C1181 C2166 ) \nC1181_=_C2442( C1181 C2442 ) C1181_=_C4804( C1181 C4804 ) C1181_=_C5200( C1181 C5200 ) C1184_=_C1185( C1184 C1185 ) C1184_=_C1186( C1184 C1186 ) C1184_=_C1187( C1184 C1187 ) \nC1184_=_C1188( C1184 C1188 ) C1184_=_C1189( C1184 C1189 ) C1184_=_C1190( C1184 C1190 ) C1184_=_C1194( C1184 C1194 ) C1184_=_C1195( C1184 C1195 ) C1184_=_C1200( C1184 C1200 ) \nC1184_=_C1201( C1184 C1201 ) C1184_=_C1204( C1184 C1204 ) C1184_=_C1205( C1184 C1205 ) C1184_=_C1208( C1184 C1208 ) C1184_=_C1209( C1184 C1209 ) C1184_=_C1212( C1184 C1212 ) \nC1184_=_C1237( C1184 C1237 ) C1184_=_C1688( C1184 C1688 ) C1184_=_C1689( C1184 C1689 ) C1184_=_C1690( C1184 C1690 ) C1184_=_C1691( C1184 C1691 ) C1184_=_C1695( C1184 C1695 ) \nC1184_=_C1696( C1184 C1696 ) C1184_=_C1697( C1184 C1697 ) C1184_=_C1698( C1184 C1698 ) C1184_=_C1700( C1184 C1700 ) C1184_=_C1703( C1184 C1703 ) C1184_=_C1704( C1184 C1704 ) \nC1184_=_C1705( C1184 C1705 ) C1184_=_C1706( C1184 C1706 ) C1184_=_C1707( C1184 C1707 ) C1184_=_C1708( C1184 C1708 ) C1184_=_C1709( C1184 C1709 ) C1184_=_C1710( C1184 C1710 ) \nC1184_=_C1718( C1184 C1718 ) C1184_=_C1719( C1184 C1719 ) C1184_=_C1720( C1184 C1720 ) C1184_=_C1721( C1184 C1721 ) C1184_=_C1722( C1184 C1722 ) C1184_=_C1723( C1184 C1723 ) \nC1184_=_C1724( C1184 C1724 ) C1184_=_C1725( C1184 C1725 ) C1185_=_C1186( C1185 C1186 ) C1185_=_C1187( C1185 C1187 ) C1185_=_C1188( C1185 C1188 ) C1185_=_C1189( C1185 C1189 ) \nC1185_=_C1190( C1185 C1190 ) C1185_=_C1194( C1185 C1194 ) C1185_=_C1195( C1185 C1195 ) C1185_=_C1200( C1185 C1200 ) C1185_=_C1201( C1185 C1201 ) C1185_=_C1204( C1185 C1204 ) \nC1185_=_C1205( C1185 C1205 ) C1185_=_C1208( C1185 C1208 ) C1185_=_C1209( C1185 C1209 ) C1185_=_C1215( C1185 C1215 ) C1185_=_C1655( C1185 C1655 ) C1185_=_C1690( C1185 C1690 ) \nC1185_=_C1727( C1185 C1727 ) C1185_=_C1975( C1185 C1975 ) C1185_=_C1976( C1185 C1976 ) C1185_=_C1979( C1185 C1979 ) C1185_=_C1984( C1185 C1984 ) C1185_=_C1985( C1185 C1985 ) \nC1185_=_C1989( C1185 C1989 ) C1186_=_C1187( C1186 C1187 ) C1186_=_C1188( C1186 C1188 ) C1186_=_C1189( C1186 C1189 ) C1186_=_C1190( C1186 C1190 ) C1186_=_C1194( C1186 C1194 ) \nC1186_=_C1195( C1186 C1195 ) C1186_=_C1200(</w:t>
      </w:r>
    </w:p>
    <w:p>
      <w:pPr>
        <w:pStyle w:val="PreformattedText"/>
        <w:bidi w:val="0"/>
        <w:spacing w:before="0" w:after="0"/>
        <w:jc w:val="left"/>
        <w:rPr/>
      </w:pPr>
      <w:r>
        <w:rPr/>
        <w:t xml:space="preserve"> </w:t>
      </w:r>
      <w:r>
        <w:rPr/>
        <w:t>C1186 C1200 ) C1186_=_C1201( C1186 C1201 ) C1186_=_C1204( C1186 C1204 ) C1186_=_C1205( C1186 C1205 ) C1186_=_C1208( C1186 C1208 ) \nC1186_=_C1209( C1186 C1209 ) C1186_=_C1216( C1186 C1216 ) C1186_=_C1656( C1186 C1656 ) C1186_=_C1691( C1186 C1691 ) C1186_=_C1728( C1186 C1728 ) C1186_=_C1756( C1186 C1756 ) \nC1186_=_C1994( C1186 C1994 ) C1186_=_C1995( C1186 C1995 ) C1186_=_C1998( C1186 C1998 ) C1186_=_C2002( C1186 C2002 ) C1186_=_C2003( C1186 C2003 ) C1186_=_C2008( C1186 C2008 ) \nC1186_=_C2009( C1186 C2009 ) C1186_=_C2010( C1186 C2010 ) C1186_=_C2015( C1186 C2015 ) C1186_=_C2017( C1186 C2017 ) C1186_=_C2018( C1186 C2018 ) C1186_=_C2019( C1186 C2019 ) \nC1186_=_C2020( C1186 C2020 ) C1186_=_C2021( C1186 C2021 ) C1186_=_C2024( C1186 C2024 ) C1187_=_C1188( C1187 C1188 ) C1187_=_C1189( C1187 C1189 ) C1187_=_C1190( C1187 C1190 ) \nC1187_=_C1194( C1187 C1194 ) C1187_=_C1195( C1187 C1195 ) C1187_=_C1200( C1187 C1200 ) C1187_=_C1201( C1187 C1201 ) C1187_=_C1204( C1187 C1204 ) C1187_=_C1205( C1187 C1205 ) \nC1187_=_C1208( C1187 C1208 ) C1187_=_C1209( C1187 C1209 ) C1187_=_C1757( C1187 C1757 ) C1187_=_C2030( C1187 C2030 ) C1187_=_C2031( C1187 C2031 ) C1187_=_C2032( C1187 C2032 ) \nC1187_=_C2033( C1187 C2033 ) C1187_=_C2035( C1187 C2035 ) C1187_=_C2036( C1187 C2036 ) C1187_=_C2045( C1187 C2045 ) C1187_=_C2048( C1187 C2048 ) C1187_=_C2049( C1187 C2049 ) \nC1187_=_C2052( C1187 C2052 ) C1187_=_C2058( C1187 C2058 ) C1188_=_C1189( C1188 C1189 ) C1188_=_C1190( C1188 C1190 ) C1188_=_C1194( C1188 C1194 ) C1188_=_C1195( C1188 C1195 ) \nC1188_=_C1200( C1188 C1200 ) C1188_=_C1201( C1188 C1201 ) C1188_=_C1204( C1188 C1204 ) C1188_=_C1205( C1188 C1205 ) C1188_=_C1208( C1188 C1208 ) C1188_=_C1209( C1188 C1209 ) \nC1188_=_C2072( C1188 C2072 ) C1188_=_C2073( C1188 C2073 ) C1189_=_C1190( C1189 C1190 ) C1189_=_C1194( C1189 C1194 ) C1189_=_C1195( C1189 C1195 ) C1189_=_C1200( C1189 C1200 ) \nC1189_=_C1201( C1189 C1201 ) C1189_=_C1204( C1189 C1204 ) C1189_=_C1205( C1189 C1205 ) C1189_=_C1208( C1189 C1208 ) C1189_=_C1209( C1189 C1209 ) C1189_=_C1217( C1189 C1217 ) \nC1189_=_C1240( C1189 C1240 ) C1189_=_C1338( C1189 C1338 ) C1189_=_C1729( C1189 C1729 ) C1189_=_C1758( C1189 C1758 ) C1189_=_C1975( C1189 C1975 ) C1189_=_C1994( C1189 C1994 ) \nC1189_=_C2081( C1189 C2081 ) C1189_=_C2082( C1189 C2082 ) C1189_=_C2083( C1189 C2083 ) C1189_=_C2084( C1189 C2084 ) C1189_=_C2085( C1189 C2085 ) C1189_=_C2087( C1189 C2087 ) \nC1189_=_C2089( C1189 C2089 ) C1189_=_C2090( C1189 C2090 ) C1189_=_C2099( C1189 C2099 ) C1189_=_C2100( C1189 C2100 ) C1189_=_C2103( C1189 C2103 ) C1189_=_C2104( C1189 C2104 ) \nC1189_=_C2105( C1189 C2105 ) C1189_=_C2106( C1189 C2106 ) C1189_=_C2109( C1189 C2109 ) C1189_=_C2110( C1189 C2110 ) C1189_=_C2111( C1189 C2111 ) C1189_=_C2112( C1189 C2112 ) \nC1189_=_C2113( C1189 C2113 ) C1189_=_C2117( C1189 C2117 ) C1189_=_C2121( C1189 C2121 ) C1189_=_C2122( C1189 C2122 ) C1189_=_C2123( C1189 C2123 ) C1189_=_C2124( C1189 C2124 ) \nC1189_=_C2125( C1189 C2125 ) C1189_=_C2126( C1189 C2126 ) C1189_=_C2127( C1189 C2127 ) C1190_=_C1194( C1190 C1194 ) C1190_=_C1195( C1190 C1195 ) C1190_=_C1200( C1190 C1200 ) \nC1190_=_C1201( C1190 C1201 ) C1190_=_C1204( C1190 C1204 ) C1190_=_C1205( C1190 C1205 ) C1190_=_C1208( C1190 C1208 ) C1190_=_C1209( C1190 C1209 ) C1190_=_C1218( C1190 C1218 ) \nC1190_=_C1241( C1190 C1241 ) C1190_=_C1324( C1190 C1324 ) C1190_=_C1356( C1190 C1356 ) C1190_=_C1730( C1190 C1730 ) C1190_=_C1759( C1190 C1759 ) C1190_=_C1976( C1190 C1976 ) \nC1190_=_C1995( C1190 C1995 ) C1190_=_C2128( C1190 C2128 ) C1190_=_C2129( C1190 C2129 ) C1190_=_C2130( C1190 C2130 ) C1190_=_C2131( C1190 C2131 ) C1190_=_C2132( C1190 C2132 ) \nC1190_=_C2134( C1190 C2134 ) C1190_=_C2141( C1190 C2141 ) C1190_=_C2142( C1190 C2142 ) C1190_=_C2145( C1190 C2145 ) C1190_=_C2146( C1190 C2146 ) C1190_=_C2147( C1190 C2147 ) \nC1190_=_C2148( C1190 C2148 ) C1190_=_C2151( C1190 C2151 ) C1190_=_C2152( C1190 C2152 ) C1190_=_C2153( C1190 C2153 ) C1190_=_C2154( C1190 C2154 ) C1190_=_C2155( C1190 C2155 ) \nC1190_=_C2158( C1190 C2158 ) C1190_=_C2160( C1190 C2160 ) C1190_=_C2161( C1190 C2161 ) C1190_=_C2162( C1190 C2162 ) C1190_=_C2163( C1190 C2163 ) C1190_=_C2164( C1190 C2164 ) \nC1190_=_C2165( C1190 C2165 ) C1190_=_C2166( C1190 C2166 ) C1194_=_C1195( C1194 C1195 ) C1194_=_C1200( C1194 C1200 ) C1194_=_C1201( C1194 C1201 ) C1194_=_C1204( C1194 C1204 ) \nC1194_=_C1205( C1194 C1205 ) C1194_=_C1208( C1194 C1208 ) C1194_=_C1209( C1194 C1209 ) C1194_=_C1246( C1194 C1246 ) C1194_=_C1707( C1194 C1707 ) C1194_=_C2048( C1194 C2048 ) \nC1194_=_C2072( C1194 C2072 ) C1194_=_C2104( C1194 C2104 ) C1194_=_C2146( C1194 C2146 ) C1195_=_C1200( C1195 C1200 ) C1195_=_C1201( C1195 C1201 ) C1195_=_C1204( C1195 C1204 ) \nC1195_=_C1205( C1195 C1205 ) C1195_=_C1208( C1195 C1208 ) C1195_=_C1209( C1195 C1209 ) C1195_=_C1247( C1195 C1247 ) C1195_=_C1708( C1195 C1708 ) C1195_=_C2049( C1195 C2049 ) \nC1195_=_C2073( C1195 C2073 ) C1195_=_C2105( C1195 C2105 ) C1195_=_C2147( C1195 C2147 ) C1195_=_C3888( C1195 C3888 ) C1195_=_C3894( C1195 C3894 ) C1195_=_C4038( C1195 C4038 ) \nC1200_=_C1201( C1200 C1201 ) C1200_=_C1204( C1200 C1204 ) C1200_=_C1205( C1200 C1205 ) C1200_=_C1208( C1200 C1208 ) C1200_=_C1209( C1200 C1209 ) C1200_=_C1229( C1200 C1229 ) \nC1200_=_C1252( C1200 C1252 ) C1200_=_C1680( C1200 C1680 ) C1200_=_C1751( C1200 C1751 ) C1200_=_C1783( C1200 C1783 ) C1200_=_C2117( C1200 C2117 ) C1200_=_C2155( C1200 C2155 ) \nC1200_=_C2357( C1200 C2357 ) C1200_=_C2434( C1200 C2434 ) C1200_=_C2447( C1200 C2447 ) C1200_=_C3165( C1200 C3165 ) C1200_=_C3175( C1200 C3175 ) C1200_=_C3184( C1200 C3184 ) \nC1200_=_C3193( C1200 C3193 ) C1200_=_C3858( C1200 C3858 ) C1200_=_C4503( C1200 C4503 ) C1200_=_C4514( C1200 C4514 ) C1200_=_C4579( C1200 C4579 ) C1200_=_C4587( C1200 C4587 ) \nC1200_=_C4801( C1200 C4801 ) C1200_=_C4815( C1200 C4815 ) C1200_=_C4888( C1200 C4888 ) C1200_=_C4894( C1200 C4894 ) C1200_=_C4899( C1200 C4899 ) C1200_=_C4903( C1200 C4903 ) \nC1200_=_C4963( C1200 C4963 ) C1200_=_C4964( C1200 C4964 ) C1200_=_C4965( C1200 C4965 ) C1200_=_C4966( C1200 C4966 ) C1200_=_C4967( C1200 C4967 ) C1201_=_C1204( C1201 C1204 ) \nC1201_=_C1205( C1201 C1205 ) C1201_=_C1208( C1201 C1208 ) C1201_=_C1209( C1201 C1209 ) C1201_=_C1230( C1201 C1230 ) C1201_=_C1253( C1201 C1253 ) C1201_=_C1752( C1201 C1752 ) \nC1201_=_C1784( C1201 C1784 ) C1201_=_C2385( C1201 C2385 ) C1201_=_C3066( C1201 C3066 ) C1201_=_C3085( C1201 C3085 ) C1201_=_C3850( C1201 C3850 ) C1201_=_C4038( C1201 C4038 ) \nC1201_=_C4504( C1201 C4504 ) C1201_=_C4515( C1201 C4515 ) C1201_=_C4819( C1201 C4819 ) C1201_=_C4963( C1201 C4963 ) C1201_=_C4968( C1201 C4968 ) C1201_=_C4969( C1201 C4969 ) \nC1201_=_C4970( C1201 C4970 ) C1204_=_C1205( C1204 C1205 ) C1204_=_C1208( C1204 C1208 ) C1204_=_C1209( C1204 C1209 ) C1204_=_C1258( C1204 C1258 ) C1204_=_C1684( C1204 C1684 ) \nC1204_=_C1721( C1204 C1721 ) C1204_=_C2162( C1204 C2162 ) C1204_=_C2440( C1204 C2440 ) C1204_=_C4803( C1204 C4803 ) C1204_=_C5199( C1204 C5199 ) C1205_=_C1208( C1205 C1208 ) \nC1205_=_C1209( C1205 C1209 ) C1205_=_C1233( C1205 C1233 ) C1205_=_C1685( C1205 C1685 ) C1205_=_C1722( C1205 C1722 ) C1205_=_C2123( C1205 C2123 ) C1205_=_C2163( C1205 C2163 ) \nC1205_=_C4509( C1205 C4509 ) C1208_=_C1209( C1208 C1209 ) C1208_=_C1261( C1208 C1261 ) C1208_=_C1686( C1208 C1686 ) C1208_=_C1724( C1208 C1724 ) C1208_=_C2126( C1208 C2126 ) \nC1208_=_C2165( C1208 C2165 ) C1208_=_C2441( C1208 C2441 ) C1209_=_C1687( C1209 C1687 ) C1209_=_C1725( C1209 C1725 ) C1209_=_C2127( C1209 C2127 ) C1209_=_C2166( C1209 C2166 ) \nC1209_=_C2442( C1209 C2442 ) C1209_=_C4804( C1209 C4804 ) C1209_=_C5200( C1209 C5200 ) C1211_=_C1212( C1211 C1212 ) C1211_=_C1215( C1211 C1215 ) C1211_=_C1216( C1211 C1216 ) \nC1211_=_C1217( C1211 C1217 ) C1211_=_C1218( C1211 C1218 ) C1211_=_C1219( C1211 C1219 ) C1211_=_C1220( C1211 C1220 ) C1211_=_C1221( C1211 C1221 ) C1211_=_C1225( C1211 C1225 ) \nC1211_=_C1229( C1211 C1229 ) C1211_=_C1230( C1211 C1230 ) C1211_=_C1233( C1211 C1233 ) C1211_=_C1236( C1211 C1236 ) C1211_=_C1653( C1211 C1653 ) C1211_=_C1654( C1211 C1654 ) \nC1211_=_C1655( C1211 C1655 ) C1211_=_C1656( C1211 C1656 ) C1211_=_C1660( C1211 C1660 ) C1211_=_C1661( C1211 C1661 ) C1211_=_C1662( C1211 C1662 ) C1211_=_C1663( C1211 C1663 ) \nC1211_=_C1665( C1211 C1665 ) C1211_=_C1668( C1211 C1668 ) C1211_=_C1669( C1211 C1669 ) C1211_=_C1670( C1211 C1670 ) C1211_=_C1671( C1211 C1671 ) C1211_=_C1672( C1211 C1672 ) \nC1211_=_C1673( C1211 C1673 ) C1211_=_C1674( C1211 C1674 ) C1211_=_C1675( C1211 C1675 ) C1211_=_C1680( C1211 C1680 ) C1211_=_C1683( C1211 C1683 ) C1211_=_C1684( C1211 C1684 ) \nC1211_=_C1685( C1211 C1685 ) C1211_=_C1686( C1211 C1686 ) C1211_=_C1687( C1211 C1687 ) C1212_=_C1215( C1212 C1215 ) C1212_=_C1216( C1212 C1216 ) C1212_=_C1217( C1212 C1217 ) \nC1212_=_C1218( C1212 C1218 ) C1212_=_C1219( C1212 C1219 ) C1212_=_C1220( C1212 C1220 ) C1212_=_C1221( C1212 C1221 ) C1212_=_C1225( C1212 C1225 ) C1212_=_C1229( C1212 C1229 ) \nC1212_=_C1230( C1212 C1230 ) C1212_=_C1233( C1212 C1233 ) C1212_=_C1237( C1212 C1237 ) C1212_=_C1688( C1212 C1688 ) C1212_=_C1689( C1212 C1689 ) C1212_=_C1690( C1212 C1690 ) \nC1212_=_C1691( C1212 C1691 ) C1212_=_C1695( C1212 C1695 ) C1212_=_C1696( C1212 C1696 ) C1212_=_C1697( C1212 C1697 ) C1212_=_C1698( C1212 C1698 ) C1212_=_C1700( C1212 C1700 ) \nC1212_=_C1703( C1212 C1703 ) C1212_=_C1704( C1212 C1704 ) C1212_=_C1705( C1212 C1705 ) C1212_=_C1706( C1212 C1706 ) C1212_=_C1707( C1212 C1707 ) C1212_=_C1708( C1212 C1708 ) \nC1212_=_C1709( C1212 C1709 ) C1212_=_C1710( C1212 C1710 ) C1212_=_C1718( C1212 C1718 ) C1212_=_C1719( C1212 C1719 ) C1212_=_C1720( C1212 C1720 ) C1212_=_C1721( C1212 C1721 ) \nC1212_=_C1722( C1212 C1722 ) C1212_=_C1723( C1212 C1723 ) C1212_=_C1724( C1212 C1724 ) C1212_=_C1725( C1212 C1725 ) C1215_=_C1216( C1215 C1216 ) C1215_=_C1217( C1215 C1217 ) \nC1215_=_C1218( C1215 C1218 ) C1215_=_C1219( C1215 C1219 ) C1215_=_C1220( C1215 C1220 ) C1215_=_C1221(</w:t>
      </w:r>
    </w:p>
    <w:p>
      <w:pPr>
        <w:pStyle w:val="PreformattedText"/>
        <w:bidi w:val="0"/>
        <w:spacing w:before="0" w:after="0"/>
        <w:jc w:val="left"/>
        <w:rPr/>
      </w:pPr>
      <w:r>
        <w:rPr/>
        <w:t xml:space="preserve"> </w:t>
      </w:r>
      <w:r>
        <w:rPr/>
        <w:t>C1215 C1221 ) C1215_=_C1225( C1215 C1225 ) C1215_=_C1229( C1215 C1229 ) \nC1215_=_C1230( C1215 C1230 ) C1215_=_C1233( C1215 C1233 ) C1215_=_C1655( C1215 C1655 ) C1215_=_C1690( C1215 C1690 ) C1215_=_C1727( C1215 C1727 ) C1215_=_C1975( C1215 C1975 ) \nC1215_=_C1976( C1215 C1976 ) C1215_=_C1979( C1215 C1979 ) C1215_=_C1984( C1215 C1984 ) C1215_=_C1985( C1215 C1985 ) C1215_=_C1989( C1215 C1989 ) C1216_=_C1217( C1216 C1217 ) \nC1216_=_C1218( C1216 C1218 ) C1216_=_C1219( C1216 C1219 ) C1216_=_C1220( C1216 C1220 ) C1216_=_C1221( C1216 C1221 ) C1216_=_C1225( C1216 C1225 ) C1216_=_C1229( C1216 C1229 ) \nC1216_=_C1230( C1216 C1230 ) C1216_=_C1233( C1216 C1233 ) C1216_=_C1656( C1216 C1656 ) C1216_=_C1691( C1216 C1691 ) C1216_=_C1728( C1216 C1728 ) C1216_=_C1756( C1216 C1756 ) \nC1216_=_C1994( C1216 C1994 ) C1216_=_C1995( C1216 C1995 ) C1216_=_C1998( C1216 C1998 ) C1216_=_C2002( C1216 C2002 ) C1216_=_C2003( C1216 C2003 ) C1216_=_C2008( C1216 C2008 ) \nC1216_=_C2009( C1216 C2009 ) C1216_=_C2010( C1216 C2010 ) C1216_=_C2015( C1216 C2015 ) C1216_=_C2017( C1216 C2017 ) C1216_=_C2018( C1216 C2018 ) C1216_=_C2019( C1216 C2019 ) \nC1216_=_C2020( C1216 C2020 ) C1216_=_C2021( C1216 C2021 ) C1216_=_C2024( C1216 C2024 ) C1217_=_C1218( C1217 C1218 ) C1217_=_C1219( C1217 C1219 ) C1217_=_C1220( C1217 C1220 ) \nC1217_=_C1221( C1217 C1221 ) C1217_=_C1225( C1217 C1225 ) C1217_=_C1229( C1217 C1229 ) C1217_=_C1230( C1217 C1230 ) C1217_=_C1233( C1217 C1233 ) C1217_=_C1240( C1217 C1240 ) \nC1217_=_C1338( C1217 C1338 ) C1217_=_C1729( C1217 C1729 ) C1217_=_C1758( C1217 C1758 ) C1217_=_C1975( C1217 C1975 ) C1217_=_C1994( C1217 C1994 ) C1217_=_C2081( C1217 C2081 ) \nC1217_=_C2082( C1217 C2082 ) C1217_=_C2083( C1217 C2083 ) C1217_=_C2084( C1217 C2084 ) C1217_=_C2085( C1217 C2085 ) C1217_=_C2087( C1217 C2087 ) C1217_=_C2089( C1217 C2089 ) \nC1217_=_C2090( C1217 C2090 ) C1217_=_C2099( C1217 C2099 ) C1217_=_C2100( C1217 C2100 ) C1217_=_C2103( C1217 C2103 ) C1217_=_C2104( C1217 C2104 ) C1217_=_C2105( C1217 C2105 ) \nC1217_=_C2106( C1217 C2106 ) C1217_=_C2109( C1217 C2109 ) C1217_=_C2110( C1217 C2110 ) C1217_=_C2111( C1217 C2111 ) C1217_=_C2112( C1217 C2112 ) C1217_=_C2113( C1217 C2113 ) \nC1217_=_C2117( C1217 C2117 ) C1217_=_C2121( C1217 C2121 ) C1217_=_C2122( C1217 C2122 ) C1217_=_C2123( C1217 C2123 ) C1217_=_C2124( C1217 C2124 ) C1217_=_C2125( C1217 C2125 ) \nC1217_=_C2126( C1217 C2126 ) C1217_=_C2127( C1217 C2127 ) C1218_=_C1219( C1218 C1219 ) C1218_=_C1220( C1218 C1220 ) C1218_=_C1221( C1218 C1221 ) C1218_=_C1225( C1218 C1225 ) \nC1218_=_C1229( C1218 C1229 ) C1218_=_C1230( C1218 C1230 ) C1218_=_C1233( C1218 C1233 ) C1218_=_C1241( C1218 C1241 ) C1218_=_C1324( C1218 C1324 ) C1218_=_C1356( C1218 C1356 ) \nC1218_=_C1730( C1218 C1730 ) C1218_=_C1759( C1218 C1759 ) C1218_=_C1976( C1218 C1976 ) C1218_=_C1995( C1218 C1995 ) C1218_=_C2128( C1218 C2128 ) C1218_=_C2129( C1218 C2129 ) \nC1218_=_C2130( C1218 C2130 ) C1218_=_C2131( C1218 C2131 ) C1218_=_C2132( C1218 C2132 ) C1218_=_C2134( C1218 C2134 ) C1218_=_C2141( C1218 C2141 ) C1218_=_C2142( C1218 C2142 ) \nC1218_=_C2145( C1218 C2145 ) C1218_=_C2146( C1218 C2146 ) C1218_=_C2147( C1218 C2147 ) C1218_=_C2148( C1218 C2148 ) C1218_=_C2151( C1218 C2151 ) C1218_=_C2152( C1218 C2152 ) \nC1218_=_C2153( C1218 C2153 ) C1218_=_C2154( C1218 C2154 ) C1218_=_C2155( C1218 C2155 ) C1218_=_C2158( C1218 C2158 ) C1218_=_C2160( C1218 C2160 ) C1218_=_C2161( C1218 C2161 ) \nC1218_=_C2162( C1218 C2162 ) C1218_=_C2163( C1218 C2163 ) C1218_=_C2164( C1218 C2164 ) C1218_=_C2165( C1218 C2165 ) C1218_=_C2166( C1218 C2166 ) C1219_=_C1220( C1219 C1220 ) \nC1219_=_C1221( C1219 C1221 ) C1219_=_C1225( C1219 C1225 ) C1219_=_C1229( C1219 C1229 ) C1219_=_C1230( C1219 C1230 ) C1219_=_C1233( C1219 C1233 ) C1219_=_C1660( C1219 C1660 ) \nC1219_=_C1695( C1219 C1695 ) C1219_=_C1732( C1219 C1732 ) C1219_=_C1761( C1219 C1761 ) C1219_=_C2031( C1219 C2031 ) C1219_=_C2081( C1219 C2081 ) C1219_=_C2128( C1219 C2128 ) \nC1219_=_C2336( C1219 C2336 ) C1219_=_C2340( C1219 C2340 ) C1220_=_C1221( C1220 C1221 ) C1220_=_C1225( C1220 C1225 ) C1220_=_C1229( C1220 C1229 ) C1220_=_C1230( C1220 C1230 ) \nC1220_=_C1233( C1220 C1233 ) C1220_=_C1662( C1220 C1662 ) C1220_=_C1697( C1220 C1697 ) C1220_=_C1734( C1220 C1734 ) C1220_=_C1763( C1220 C1763 ) C1220_=_C2032( C1220 C2032 ) \nC1220_=_C2083( C1220 C2083 ) C1220_=_C2130( C1220 C2130 ) C1220_=_C2348( C1220 C2348 ) C1220_=_C2361( C1220 C2361 ) C1221_=_C1225( C1221 C1225 ) C1221_=_C1229( C1221 C1229 ) \nC1221_=_C1230( C1221 C1230 ) C1221_=_C1233( C1221 C1233 ) C1221_=_C1242( C1221 C1242 ) C1221_=_C1736( C1221 C1736 ) C1221_=_C1767( C1221 C1767 ) C1221_=_C1979( C1221 C1979 ) \nC1221_=_C2002( C1221 C2002 ) C1221_=_C2340( C1221 C2340 ) C1221_=_C2361( C1221 C2361 ) C1221_=_C2426( C1221 C2426 ) C1221_=_C2430( C1221 C2430 ) C1221_=_C2431( C1221 C2431 ) \nC1221_=_C2434( C1221 C2434 ) C1221_=_C2437( C1221 C2437 ) C1221_=_C2440( C1221 C2440 ) C1221_=_C2441( C1221 C2441 ) C1221_=_C2442( C1221 C2442 ) C1225_=_C1229( C1225 C1229 ) \nC1225_=_C1230( C1225 C1230 ) C1225_=_C1233( C1225 C1233 ) C1225_=_C1672( C1225 C1672 ) C1225_=_C2106( C1225 C2106 ) C1225_=_C2148( C1225 C2148 ) C1225_=_C3889( C1225 C3889 ) \nC1225_=_C3895( C1225 C3895 ) C1229_=_C1230( C1229 C1230 ) C1229_=_C1233( C1229 C1233 ) C1229_=_C1252( C1229 C1252 ) C1229_=_C1680( C1229 C1680 ) C1229_=_C1751( C1229 C1751 ) \nC1229_=_C1783( C1229 C1783 ) C1229_=_C2117( C1229 C2117 ) C1229_=_C2155( C1229 C2155 ) C1229_=_C2357( C1229 C2357 ) C1229_=_C2434( C1229 C2434 ) C1229_=_C2447( C1229 C2447 ) \nC1229_=_C3165( C1229 C3165 ) C1229_=_C3175( C1229 C3175 ) C1229_=_C3184( C1229 C3184 ) C1229_=_C3193( C1229 C3193 ) C1229_=_C3858( C1229 C3858 ) C1229_=_C4503( C1229 C4503 ) \nC1229_=_C4514( C1229 C4514 ) C1229_=_C4579( C1229 C4579 ) C1229_=_C4587( C1229 C4587 ) C1229_=_C4801( C1229 C4801 ) C1229_=_C4815( C1229 C4815 ) C1229_=_C4888( C1229 C4888 ) \nC1229_=_C4894( C1229 C4894 ) C1229_=_C4899( C1229 C4899 ) C1229_=_C4903( C1229 C4903 ) C1229_=_C4963( C1229 C4963 ) C1229_=_C4964( C1229 C4964 ) C1229_=_C4965( C1229 C4965 ) \nC1229_=_C4966( C1229 C4966 ) C1229_=_C4967( C1229 C4967 ) C1230_=_C1233( C1230 C1233 ) C1230_=_C1253( C1230 C1253 ) C1230_=_C1752( C1230 C1752 ) C1230_=_C1784( C1230 C1784 ) \nC1230_=_C2385( C1230 C2385 ) C1230_=_C3066( C1230 C3066 ) C1230_=_C3085( C1230 C3085 ) C1230_=_C3850( C1230 C3850 ) C1230_=_C4038( C1230 C4038 ) C1230_=_C4504( C1230 C4504 ) \nC1230_=_C4515( C1230 C4515 ) C1230_=_C4819( C1230 C4819 ) C1230_=_C4963( C1230 C4963 ) C1230_=_C4968( C1230 C4968 ) C1230_=_C4969( C1230 C4969 ) C1230_=_C4970( C1230 C4970 ) \nC1233_=_C1685( C1233 C1685 ) C1233_=_C1722( C1233 C1722 ) C1233_=_C2123( C1233 C2123 ) C1233_=_C2163( C1233 C2163 ) C1233_=_C4509( C1233 C4509 ) C1236_=_C1237( C1236 C1237 ) \nC1236_=_C1240( C1236 C1240 ) C1236_=_C1241( C1236 C1241 ) C1236_=_C1242( C1236 C1242 ) C1236_=_C1246( C1236 C1246 ) C1236_=_C1247( C1236 C1247 ) C1236_=_C1252( C1236 C1252 ) \nC1236_=_C1253( C1236 C1253 ) C1236_=_C1258( C1236 C1258 ) C1236_=_C1261( C1236 C1261 ) C1236_=_C1653( C1236 C1653 ) C1236_=_C1654( C1236 C1654 ) C1236_=_C1655( C1236 C1655 ) \nC1236_=_C1656( C1236 C1656 ) C1236_=_C1660( C1236 C1660 ) C1236_=_C1661( C1236 C1661 ) C1236_=_C1662( C1236 C1662 ) C1236_=_C1663( C1236 C1663 ) C1236_=_C1665( C1236 C1665 ) \nC1236_=_C1668( C1236 C1668 ) C1236_=_C1669( C1236 C1669 ) C1236_=_C1670( C1236 C1670 ) C1236_=_C1671( C1236 C1671 ) C1236_=_C1672( C1236 C1672 ) C1236_=_C1673( C1236 C1673 ) \nC1236_=_C1674( C1236 C1674 ) C1236_=_C1675( C1236 C1675 ) C1236_=_C1680( C1236 C1680 ) C1236_=_C1683( C1236 C1683 ) C1236_=_C1684( C1236 C1684 ) C1236_=_C1685( C1236 C1685 ) \nC1236_=_C1686( C1236 C1686 ) C1236_=_C1687( C1236 C1687 ) C1237_=_C1240( C1237 C1240 ) C1237_=_C1241( C1237 C1241 ) C1237_=_C1242( C1237 C1242 ) C1237_=_C1246( C1237 C1246 ) \nC1237_=_C1247( C1237 C1247 ) C1237_=_C1252( C1237 C1252 ) C1237_=_C1253( C1237 C1253 ) C1237_=_C1258( C1237 C1258 ) C1237_=_C1261( C1237 C1261 ) C1237_=_C1688( C1237 C1688 ) \nC1237_=_C1689( C1237 C1689 ) C1237_=_C1690( C1237 C1690 ) C1237_=_C1691( C1237 C1691 ) C1237_=_C1695( C1237 C1695 ) C1237_=_C1696( C1237 C1696 ) C1237_=_C1697( C1237 C1697 ) \nC1237_=_C1698( C1237 C1698 ) C1237_=_C1700( C1237 C1700 ) C1237_=_C1703( C1237 C1703 ) C1237_=_C1704( C1237 C1704 ) C1237_=_C1705( C1237 C1705 ) C1237_=_C1706( C1237 C1706 ) \nC1237_=_C1707( C1237 C1707 ) C1237_=_C1708( C1237 C1708 ) C1237_=_C1709( C1237 C1709 ) C1237_=_C1710( C1237 C1710 ) C1237_=_C1718( C1237 C1718 ) C1237_=_C1719( C1237 C1719 ) \nC1237_=_C1720( C1237 C1720 ) C1237_=_C1721( C1237 C1721 ) C1237_=_C1722( C1237 C1722 ) C1237_=_C1723( C1237 C1723 ) C1237_=_C1724( C1237 C1724 ) C1237_=_C1725( C1237 C1725 ) \nC1240_=_C1241( C1240 C1241 ) C1240_=_C1242( C1240 C1242 ) C1240_=_C1246( C1240 C1246 ) C1240_=_C1247( C1240 C1247 ) C1240_=_C1252( C1240 C1252 ) C1240_=_C1253( C1240 C1253 ) \nC1240_=_C1258( C1240 C1258 ) C1240_=_C1261( C1240 C1261 ) C1240_=_C1338( C1240 C1338 ) C1240_=_C1729( C1240 C1729 ) C1240_=_C1758( C1240 C1758 ) C1240_=_C1975( C1240 C1975 ) \nC1240_=_C1994( C1240 C1994 ) C1240_=_C2081( C1240 C2081 ) C1240_=_C2082( C1240 C2082 ) C1240_=_C2083( C1240 C2083 ) C1240_=_C2084( C1240 C2084 ) C1240_=_C2085( C1240 C2085 ) \nC1240_=_C2087( C1240 C2087 ) C1240_=_C2089( C1240 C2089 ) C1240_=_C2090( C1240 C2090 ) C1240_=_C2099( C1240 C2099 ) C1240_=_C2100( C1240 C2100 ) C1240_=_C2103( C1240 C2103 ) \nC1240_=_C2104( C1240 C2104 ) C1240_=_C2105( C1240 C2105 ) C1240_=_C2106( C1240 C2106 ) C1240_=_C2109( C1240 C2109 ) C1240_=_C2110( C1240 C2110 ) C1240_=_C2111( C1240 C2111 ) \nC1240_=_C2112( C1240 C2112 ) C1240_=_C2113( C1240 C2113 ) C1240_=_C2117( C1240 C2117 ) C1240_=_C2121( C1240 C2121 ) C1240_=_C2122( C1240 C2122 ) C1240_=_C2123( C1240 C2123 ) \nC1240_=_C2124( C1240 C2124 ) C1240_=_C2125( C1240 C2125 ) C1240_=_C2126( C1240 C2126 ) C1240_=_C2127( C1240 C2127 ) C1241_=_C1242( C1241 C1242 ) C1241_=_C1246(</w:t>
      </w:r>
    </w:p>
    <w:p>
      <w:pPr>
        <w:pStyle w:val="PreformattedText"/>
        <w:bidi w:val="0"/>
        <w:spacing w:before="0" w:after="0"/>
        <w:jc w:val="left"/>
        <w:rPr/>
      </w:pPr>
      <w:r>
        <w:rPr/>
        <w:t xml:space="preserve"> </w:t>
      </w:r>
      <w:r>
        <w:rPr/>
        <w:t>C1241 C1246 ) \nC1241_=_C1247( C1241 C1247 ) C1241_=_C1252( C1241 C1252 ) C1241_=_C1253( C1241 C1253 ) C1241_=_C1258( C1241 C1258 ) C1241_=_C1261( C1241 C1261 ) C1241_=_C1324( C1241 C1324 ) \nC1241_=_C1356( C1241 C1356 ) C1241_=_C1730( C1241 C1730 ) C1241_=_C1759( C1241 C1759 ) C1241_=_C1976( C1241 C1976 ) C1241_=_C1995( C1241 C1995 ) C1241_=_C2128( C1241 C2128 ) \nC1241_=_C2129( C1241 C2129 ) C1241_=_C2130( C1241 C2130 ) C1241_=_C2131( C1241 C2131 ) C1241_=_C2132( C1241 C2132 ) C1241_=_C2134( C1241 C2134 ) C1241_=_C2141( C1241 C2141 ) \nC1241_=_C2142( C1241 C2142 ) C1241_=_C2145( C1241 C2145 ) C1241_=_C2146( C1241 C2146 ) C1241_=_C2147( C1241 C2147 ) C1241_=_C2148( C1241 C2148 ) C1241_=_C2151( C1241 C2151 ) \nC1241_=_C2152( C1241 C2152 ) C1241_=_C2153( C1241 C2153 ) C1241_=_C2154( C1241 C2154 ) C1241_=_C2155( C1241 C2155 ) C1241_=_C2158( C1241 C2158 ) C1241_=_C2160( C1241 C2160 ) \nC1241_=_C2161( C1241 C2161 ) C1241_=_C2162( C1241 C2162 ) C1241_=_C2163( C1241 C2163 ) C1241_=_C2164( C1241 C2164 ) C1241_=_C2165( C1241 C2165 ) C1241_=_C2166( C1241 C2166 ) \nC1242_=_C1246( C1242 C1246 ) C1242_=_C1247( C1242 C1247 ) C1242_=_C1252( C1242 C1252 ) C1242_=_C1253( C1242 C1253 ) C1242_=_C1258( C1242 C1258 ) C1242_=_C1261( C1242 C1261 ) \nC1242_=_C1736( C1242 C1736 ) C1242_=_C1767( C1242 C1767 ) C1242_=_C1979( C1242 C1979 ) C1242_=_C2002( C1242 C2002 ) C1242_=_C2340( C1242 C2340 ) C1242_=_C2361( C1242 C2361 ) \nC1242_=_C2426( C1242 C2426 ) C1242_=_C2430( C1242 C2430 ) C1242_=_C2431( C1242 C2431 ) C1242_=_C2434( C1242 C2434 ) C1242_=_C2437( C1242 C2437 ) C1242_=_C2440( C1242 C2440 ) \nC1242_=_C2441( C1242 C2441 ) C1242_=_C2442( C1242 C2442 ) C1246_=_C1247( C1246 C1247 ) C1246_=_C1252( C1246 C1252 ) C1246_=_C1253( C1246 C1253 ) C1246_=_C1258( C1246 C1258 ) \nC1246_=_C1261( C1246 C1261 ) C1246_=_C1707( C1246 C1707 ) C1246_=_C2048( C1246 C2048 ) C1246_=_C2072( C1246 C2072 ) C1246_=_C2104( C1246 C2104 ) C1246_=_C2146( C1246 C2146 ) \nC1247_=_C1252( C1247 C1252 ) C1247_=_C1253( C1247 C1253 ) C1247_=_C1258( C1247 C1258 ) C1247_=_C1261( C1247 C1261 ) C1247_=_C1708( C1247 C1708 ) C1247_=_C2049( C1247 C2049 ) \nC1247_=_C2073( C1247 C2073 ) C1247_=_C2105( C1247 C2105 ) C1247_=_C2147( C1247 C2147 ) C1247_=_C3888( C1247 C3888 ) C1247_=_C3894( C1247 C3894 ) C1247_=_C4038( C1247 C4038 ) \nC1252_=_C1253( C1252 C1253 ) C1252_=_C1258( C1252 C1258 ) C1252_=_C1261( C1252 C1261 ) C1252_=_C1680( C1252 C1680 ) C1252_=_C1751( C1252 C1751 ) C1252_=_C1783( C1252 C1783 ) \nC1252_=_C2117( C1252 C2117 ) C1252_=_C2155( C1252 C2155 ) C1252_=_C2357( C1252 C2357 ) C1252_=_C2434( C1252 C2434 ) C1252_=_C2447( C1252 C2447 ) C1252_=_C3165( C1252 C3165 ) \nC1252_=_C3175( C1252 C3175 ) C1252_=_C3184( C1252 C3184 ) C1252_=_C3193( C1252 C3193 ) C1252_=_C3858( C1252 C3858 ) C1252_=_C4503( C1252 C4503 ) C1252_=_C4514( C1252 C4514 ) \nC1252_=_C4579( C1252 C4579 ) C1252_=_C4587( C1252 C4587 ) C1252_=_C4801( C1252 C4801 ) C1252_=_C4815( C1252 C4815 ) C1252_=_C4888( C1252 C4888 ) C1252_=_C4894( C1252 C4894 ) \nC1252_=_C4899( C1252 C4899 ) C1252_=_C4903( C1252 C4903 ) C1252_=_C4963( C1252 C4963 ) C1252_=_C4964( C1252 C4964 ) C1252_=_C4965( C1252 C4965 ) C1252_=_C4966( C1252 C4966 ) \nC1252_=_C4967( C1252 C4967 ) C1253_=_C1258( C1253 C1258 ) C1253_=_C1261( C1253 C1261 ) C1253_=_C1752( C1253 C1752 ) C1253_=_C1784( C1253 C1784 ) C1253_=_C2385( C1253 C2385 ) \nC1253_=_C3066( C1253 C3066 ) C1253_=_C3085( C1253 C3085 ) C1253_=_C3850( C1253 C3850 ) C1253_=_C4038( C1253 C4038 ) C1253_=_C4504( C1253 C4504 ) C1253_=_C4515( C1253 C4515 ) \nC1253_=_C4819( C1253 C4819 ) C1253_=_C4963( C1253 C4963 ) C1253_=_C4968( C1253 C4968 ) C1253_=_C4969( C1253 C4969 ) C1253_=_C4970( C1253 C4970 ) C1258_=_C1261( C1258 C1261 ) \nC1258_=_C1684( C1258 C1684 ) C1258_=_C1721( C1258 C1721 ) C1258_=_C2162( C1258 C2162 ) C1258_=_C2440( C1258 C2440 ) C1258_=_C4803( C1258 C4803 ) C1258_=_C5199( C1258 C5199 ) \nC1261_=_C1686( C1261 C1686 ) C1261_=_C1724( C1261 C1724 ) C1261_=_C2126( C1261 C2126 ) C1261_=_C2165( C1261 C2165 ) C1261_=_C2441( C1261 C2441 ) C1322_=_C1324( C1322 C1324 ) \nC1322_=_C1330( C1322 C1330 ) C1322_=_C1333( C1322 C1333 ) C1322_=_C1334( C1322 C1334 ) C1322_=_C1337( C1322 C1337 ) C1322_=_C1349( C1322 C1349 ) C1322_=_C1653( C1322 C1653 ) \nC1322_=_C1688( C1322 C1688 ) C1322_=_C1727( C1322 C1727 ) C1322_=_C1728( C1322 C1728 ) C1322_=_C1729( C1322 C1729 ) C1322_=_C1730( C1322 C1730 ) C1322_=_C1731( C1322 C1731 ) \nC1322_=_C1732( C1322 C1732 ) C1322_=_C1734( C1322 C1734 ) C1322_=_C1735( C1322 C1735 ) C1322_=_C1736( C1322 C1736 ) C1322_=_C1738( C1322 C1738 ) C1322_=_C1739( C1322 C1739 ) \nC1322_=_C1740( C1322 C1740 ) C1322_=_C1741( C1322 C1741 ) C1322_=_C1744( C1322 C1744 ) C1322_=_C1745( C1322 C1745 ) C1322_=_C1748( C1322 C1748 ) C1322_=_C1749( C1322 C1749 ) \nC1322_=_C1750( C1322 C1750 ) C1322_=_C1751( C1322 C1751 ) C1322_=_C1752( C1322 C1752 ) C1324_=_C1330( C1324 C1330 ) C1324_=_C1333( C1324 C1333 ) C1324_=_C1334( C1324 C1334 ) \nC1324_=_C1356( C1324 C1356 ) C1324_=_C1730( C1324 C1730 ) C1324_=_C1759( C1324 C1759 ) C1324_=_C1976( C1324 C1976 ) C1324_=_C1995( C1324 C1995 ) C1324_=_C2128( C1324 C2128 ) \nC1324_=_C2129( C1324 C2129 ) C1324_=_C2130( C1324 C2130 ) C1324_=_C2131( C1324 C2131 ) C1324_=_C2132( C1324 C2132 ) C1324_=_C2134( C1324 C2134 ) C1324_=_C2141( C1324 C2141 ) \nC1324_=_C2142( C1324 C2142 ) C1324_=_C2145( C1324 C2145 ) C1324_=_C2146( C1324 C2146 ) C1324_=_C2147( C1324 C2147 ) C1324_=_C2148( C1324 C2148 ) C1324_=_C2151( C1324 C2151 ) \nC1324_=_C2152( C1324 C2152 ) C1324_=_C2153( C1324 C2153 ) C1324_=_C2154( C1324 C2154 ) C1324_=_C2155( C1324 C2155 ) C1324_=_C2158( C1324 C2158 ) C1324_=_C2160( C1324 C2160 ) \nC1324_=_C2161( C1324 C2161 ) C1324_=_C2162( C1324 C2162 ) C1324_=_C2163( C1324 C2163 ) C1324_=_C2164( C1324 C2164 ) C1324_=_C2165( C1324 C2165 ) C1324_=_C2166( C1324 C2166 ) \nC1330_=_C1333( C1330 C1333 ) C1330_=_C1334( C1330 C1334 ) C1330_=_C1344( C1330 C1344 ) C1330_=_C1352( C1330 C1352 ) C1330_=_C1985( C1330 C1985 ) C1330_=_C2015( C1330 C2015 ) \nC1330_=_C2111( C1330 C2111 ) C1330_=_C2152( C1330 C2152 ) C1330_=_C2314( C1330 C2314 ) C1330_=_C2389( C1330 C2389 ) C1330_=_C4796( C1330 C4796 ) C1330_=_C4797( C1330 C4797 ) \nC1330_=_C4798( C1330 C4798 ) C1330_=_C4801( C1330 C4801 ) C1330_=_C4803( C1330 C4803 ) C1330_=_C4804( C1330 C4804 ) C1333_=_C1334( C1333 C1334 ) C1333_=_C1675( C1333 C1675 ) \nC1333_=_C1710( C1333 C1710 ) C1333_=_C2113( C1333 C2113 ) C1333_=_C2154( C1333 C2154 ) C1333_=_C2376( C1333 C2376 ) C1333_=_C4808( C1333 C4808 ) C1333_=_C4819( C1333 C4819 ) \nC1334_=_C2124( C1334 C2124 ) C1334_=_C2164( C1334 C2164 ) C1334_=_C4970( C1334 C4970 ) C1337_=_C1338( C1337 C1338 ) C1337_=_C1344( C1337 C1344 ) C1337_=_C1349( C1337 C1349 ) \nC1337_=_C1653( C1337 C1653 ) C1337_=_C1688( C1337 C1688 ) C1337_=_C1727( C1337 C1727 ) C1337_=_C1728( C1337 C1728 ) C1337_=_C1729( C1337 C1729 ) C1337_=_C1730( C1337 C1730 ) \nC1337_=_C1731( C1337 C1731 ) C1337_=_C1732( C1337 C1732 ) C1337_=_C1734( C1337 C1734 ) C1337_=_C1735( C1337 C1735 ) C1337_=_C1736( C1337 C1736 ) C1337_=_C1738( C1337 C1738 ) \nC1337_=_C1739( C1337 C1739 ) C1337_=_C1740( C1337 C1740 ) C1337_=_C1741( C1337 C1741 ) C1337_=_C1744( C1337 C1744 ) C1337_=_C1745( C1337 C1745 ) C1337_=_C1748( C1337 C1748 ) \nC1337_=_C1749( C1337 C1749 ) C1337_=_C1750( C1337 C1750 ) C1337_=_C1751( C1337 C1751 ) C1337_=_C1752( C1337 C1752 ) C1338_=_C1344( C1338 C1344 ) C1338_=_C1729( C1338 C1729 ) \nC1338_=_C1758( C1338 C1758 ) C1338_=_C1975( C1338 C1975 ) C1338_=_C1994( C1338 C1994 ) C1338_=_C2081( C1338 C2081 ) C1338_=_C2082( C1338 C2082 ) C1338_=_C2083( C1338 C2083 ) \nC1338_=_C2084( C1338 C2084 ) C1338_=_C2085( C1338 C2085 ) C1338_=_C2087( C1338 C2087 ) C1338_=_C2089( C1338 C2089 ) C1338_=_C2090( C1338 C2090 ) C1338_=_C2099( C1338 C2099 ) \nC1338_=_C2100( C1338 C2100 ) C1338_=_C2103( C1338 C2103 ) C1338_=_C2104( C1338 C2104 ) C1338_=_C2105( C1338 C2105 ) C1338_=_C2106( C1338 C2106 ) C1338_=_C2109( C1338 C2109 ) \nC1338_=_C2110( C1338 C2110 ) C1338_=_C2111( C1338 C2111 ) C1338_=_C2112( C1338 C2112 ) C1338_=_C2113( C1338 C2113 ) C1338_=_C2117( C1338 C2117 ) C1338_=_C2121( C1338 C2121 ) \nC1338_=_C2122( C1338 C2122 ) C1338_=_C2123( C1338 C2123 ) C1338_=_C2124( C1338 C2124 ) C1338_=_C2125( C1338 C2125 ) C1338_=_C2126( C1338 C2126 ) C1338_=_C2127( C1338 C2127 ) \nC1344_=_C1352( C1344 C1352 ) C1344_=_C1985( C1344 C1985 ) C1344_=_C2015( C1344 C2015 ) C1344_=_C2111( C1344 C2111 ) C1344_=_C2152( C1344 C2152 ) C1344_=_C2314( C1344 C2314 ) \nC1344_=_C2389( C1344 C2389 ) C1344_=_C4796( C1344 C4796 ) C1344_=_C4797( C1344 C4797 ) C1344_=_C4798( C1344 C4798 ) C1344_=_C4801( C1344 C4801 ) C1344_=_C4803( C1344 C4803 ) \nC1344_=_C4804( C1344 C4804 ) C1349_=_C1352( C1349 C1352 ) C1349_=_C1653( C1349 C1653 ) C1349_=_C1688( C1349 C1688 ) C1349_=_C1727( C1349 C1727 ) C1349_=_C1728( C1349 C1728 ) \nC1349_=_C1729( C1349 C1729 ) C1349_=_C1730( C1349 C1730 ) C1349_=_C1731( C1349 C1731 ) C1349_=_C1732( C1349 C1732 ) C1349_=_C1734( C1349 C1734 ) C1349_=_C1735( C1349 C1735 ) \nC1349_=_C1736( C1349 C1736 ) C1349_=_C1738( C1349 C1738 ) C1349_=_C1739( C1349 C1739 ) C1349_=_C1740( C1349 C1740 ) C1349_=_C1741( C1349 C1741 ) C1349_=_C1744( C1349 C1744 ) \nC1349_=_C1745( C1349 C1745 ) C1349_=_C1748( C1349 C1748 ) C1349_=_C1749( C1349 C1749 ) C1349_=_C1750( C1349 C1750 ) C1349_=_C1751( C1349 C1751 ) C1349_=_C1752( C1349 C1752 ) \nC1352_=_C1985( C1352 C1985 ) C1352_=_C2015( C1352 C2015 ) C1352_=_C2111( C1352 C2111 ) C1352_=_C2152( C1352 C2152 ) C1352_=_C2314( C1352 C2314 ) C1352_=_C2389( C1352 C2389 ) \nC1352_=_C4796( C1352 C4796 ) C1352_=_C4797( C1352 C4797 ) C1352_=_C4798( C1352 C4798 ) C1352_=_C4801( C1352 C4801 ) C1352_=_C4803( C1352 C4803 ) C1352_=_C4804( C1352 C4804 ) \nC1353_=_C1356( C1353 C1356 ) C1353_=_C1654( C1353 C1654 ) C1353_=_C1689( C1353 C1689 ) C1353_=_C1756( C1353 C1756 ) C1353_=_C1757( C1353 C1757 ) C1353_=_C1758( C1353 C1758 ) \nC1353_=_C1759( C1353 C1759 )</w:t>
      </w:r>
    </w:p>
    <w:p>
      <w:pPr>
        <w:pStyle w:val="PreformattedText"/>
        <w:bidi w:val="0"/>
        <w:spacing w:before="0" w:after="0"/>
        <w:jc w:val="left"/>
        <w:rPr/>
      </w:pPr>
      <w:r>
        <w:rPr/>
        <w:t xml:space="preserve"> </w:t>
      </w:r>
      <w:r>
        <w:rPr/>
        <w:t>C1353_=_C1760( C1353 C1760 ) C1353_=_C1761( C1353 C1761 ) C1353_=_C1763( C1353 C1763 ) C1353_=_C1764( C1353 C1764 ) C1353_=_C1765( C1353 C1765 ) \nC1353_=_C1766( C1353 C1766 ) C1353_=_C1767( C1353 C1767 ) C1353_=_C1769( C1353 C1769 ) C1353_=_C1770( C1353 C1770 ) C1353_=_C1771( C1353 C1771 ) C1353_=_C1772( C1353 C1772 ) \nC1353_=_C1775( C1353 C1775 ) C1353_=_C1776( C1353 C1776 ) C1353_=_C1779( C1353 C1779 ) C1353_=_C1780( C1353 C1780 ) C1353_=_C1781( C1353 C1781 ) C1353_=_C1782( C1353 C1782 ) \nC1353_=_C1783( C1353 C1783 ) C1353_=_C1784( C1353 C1784 ) C1356_=_C1730( C1356 C1730 ) C1356_=_C1759( C1356 C1759 ) C1356_=_C1976( C1356 C1976 ) C1356_=_C1995( C1356 C1995 ) \nC1356_=_C2128( C1356 C2128 ) C1356_=_C2129( C1356 C2129 ) C1356_=_C2130( C1356 C2130 ) C1356_=_C2131( C1356 C2131 ) C1356_=_C2132( C1356 C2132 ) C1356_=_C2134( C1356 C2134 ) \nC1356_=_C2141( C1356 C2141 ) C1356_=_C2142( C1356 C2142 ) C1356_=_C2145( C1356 C2145 ) C1356_=_C2146( C1356 C2146 ) C1356_=_C2147( C1356 C2147 ) C1356_=_C2148( C1356 C2148 ) \nC1356_=_C2151( C1356 C2151 ) C1356_=_C2152( C1356 C2152 ) C1356_=_C2153( C1356 C2153 ) C1356_=_C2154( C1356 C2154 ) C1356_=_C2155( C1356 C2155 ) C1356_=_C2158( C1356 C2158 ) \nC1356_=_C2160( C1356 C2160 ) C1356_=_C2161( C1356 C2161 ) C1356_=_C2162( C1356 C2162 ) C1356_=_C2163( C1356 C2163 ) C1356_=_C2164( C1356 C2164 ) C1356_=_C2165( C1356 C2165 ) \nC1356_=_C2166( C1356 C2166 ) C1653_=_C1654( C1653 C1654 ) C1653_=_C1655( C1653 C1655 ) C1653_=_C1656( C1653 C1656 ) C1653_=_C1660( C1653 C1660 ) C1653_=_C1661( C1653 C1661 ) \nC1653_=_C1662( C1653 C1662 ) C1653_=_C1663( C1653 C1663 ) C1653_=_C1665( C1653 C1665 ) C1653_=_C1668( C1653 C1668 ) C1653_=_C1669( C1653 C1669 ) C1653_=_C1670( C1653 C1670 ) \nC1653_=_C1671( C1653 C1671 ) C1653_=_C1672( C1653 C1672 ) C1653_=_C1673( C1653 C1673 ) C1653_=_C1674( C1653 C1674 ) C1653_=_C1675( C1653 C1675 ) C1653_=_C1680( C1653 C1680 ) \nC1653_=_C1683( C1653 C1683 ) C1653_=_C1684( C1653 C1684 ) C1653_=_C1685( C1653 C1685 ) C1653_=_C1686( C1653 C1686 ) C1653_=_C1687( C1653 C1687 ) C1653_=_C1688( C1653 C1688 ) \nC1653_=_C1727( C1653 C1727 ) C1653_=_C1728( C1653 C1728 ) C1653_=_C1729( C1653 C1729 ) C1653_=_C1730( C1653 C1730 ) C1653_=_C1731( C1653 C1731 ) C1653_=_C1732( C1653 C1732 ) \nC1653_=_C1734( C1653 C1734 ) C1653_=_C1735( C1653 C1735 ) C1653_=_C1736( C1653 C1736 ) C1653_=_C1738( C1653 C1738 ) C1653_=_C1739( C1653 C1739 ) C1653_=_C1740( C1653 C1740 ) \nC1653_=_C1741( C1653 C1741 ) C1653_=_C1744( C1653 C1744 ) C1653_=_C1745( C1653 C1745 ) C1653_=_C1748( C1653 C1748 ) C1653_=_C1749( C1653 C1749 ) C1653_=_C1750( C1653 C1750 ) \nC1653_=_C1751( C1653 C1751 ) C1653_=_C1752( C1653 C1752 ) C1654_=_C1655( C1654 C1655 ) C1654_=_C1656( C1654 C1656 ) C1654_=_C1660( C1654 C1660 ) C1654_=_C1661( C1654 C1661 ) \nC1654_=_C1662( C1654 C1662 ) C1654_=_C1663( C1654 C1663 ) C1654_=_C1665( C1654 C1665 ) C1654_=_C1668( C1654 C1668 ) C1654_=_C1669( C1654 C1669 ) C1654_=_C1670( C1654 C1670 ) \nC1654_=_C1671( C1654 C1671 ) C1654_=_C1672( C1654 C1672 ) C1654_=_C1673( C1654 C1673 ) C1654_=_C1674( C1654 C1674 ) C1654_=_C1675( C1654 C1675 ) C1654_=_C1680( C1654 C1680 ) \nC1654_=_C1683( C1654 C1683 ) C1654_=_C1684( C1654 C1684 ) C1654_=_C1685( C1654 C1685 ) C1654_=_C1686( C1654 C1686 ) C1654_=_C1687( C1654 C1687 ) C1654_=_C1689( C1654 C1689 ) \nC1654_=_C1756( C1654 C1756 ) C1654_=_C1757( C1654 C1757 ) C1654_=_C1758( C1654 C1758 ) C1654_=_C1759( C1654 C1759 ) C1654_=_C1760( C1654 C1760 ) C1654_=_C1761( C1654 C1761 ) \nC1654_=_C1763( C1654 C1763 ) C1654_=_C1764( C1654 C1764 ) C1654_=_C1765( C1654 C1765 ) C1654_=_C1766( C1654 C1766 ) C1654_=_C1767( C1654 C1767 ) C1654_=_C1769( C1654 C1769 ) \nC1654_=_C1770( C1654 C1770 ) C1654_=_C1771( C1654 C1771 ) C1654_=_C1772( C1654 C1772 ) C1654_=_C1775( C1654 C1775 ) C1654_=_C1776( C1654 C1776 ) C1654_=_C1779( C1654 C1779 ) \nC1654_=_C1780( C1654 C1780 ) C1654_=_C1781( C1654 C1781 ) C1654_=_C1782( C1654 C1782 ) C1654_=_C1783( C1654 C1783 ) C1654_=_C1784( C1654 C1784 ) C1655_=_C1656( C1655 C1656 ) \nC1655_=_C1660( C1655 C1660 ) C1655_=_C1661( C1655 C1661 ) C1655_=_C1662( C1655 C1662 ) C1655_=_C1663( C1655 C1663 ) C1655_=_C1665( C1655 C1665 ) C1655_=_C1668( C1655 C1668 ) \nC1655_=_C1669( C1655 C1669 ) C1655_=_C1670( C1655 C1670 ) C1655_=_C1671( C1655 C1671 ) C1655_=_C1672( C1655 C1672 ) C1655_=_C1673( C1655 C1673 ) C1655_=_C1674( C1655 C1674 ) \nC1655_=_C1675( C1655 C1675 ) C1655_=_C1680( C1655 C1680 ) C1655_=_C1683( C1655 C1683 ) C1655_=_C1684( C1655 C1684 ) C1655_=_C1685( C1655 C1685 ) C1655_=_C1686( C1655 C1686 ) \nC1655_=_C1687( C1655 C1687 ) C1655_=_C1690( C1655 C1690 ) C1655_=_C1727( C1655 C1727 ) C1655_=_C1975( C1655 C1975 ) C1655_=_C1976( C1655 C1976 ) C1655_=_C1979( C1655 C1979 ) \nC1655_=_C1984( C1655 C1984 ) C1655_=_C1985( C1655 C1985 ) C1655_=_C1989( C1655 C1989 ) C1656_=_C1660( C1656 C1660 ) C1656_=_C1661( C1656 C1661 ) C1656_=_C1662( C1656 C1662 ) \nC1656_=_C1663( C1656 C1663 ) C1656_=_C1665( C1656 C1665 ) C1656_=_C1668( C1656 C1668 ) C1656_=_C1669( C1656 C1669 ) C1656_=_C1670( C1656 C1670 ) C1656_=_C1671( C1656 C1671 ) \nC1656_=_C1672( C1656 C1672 ) C1656_=_C1673( C1656 C1673 ) C1656_=_C1674( C1656 C1674 ) C1656_=_C1675( C1656 C1675 ) C1656_=_C1680( C1656 C1680 ) C1656_=_C1683( C1656 C1683 ) \nC1656_=_C1684( C1656 C1684 ) C1656_=_C1685( C1656 C1685 ) C1656_=_C1686( C1656 C1686 ) C1656_=_C1687( C1656 C1687 ) C1656_=_C1691( C1656 C1691 ) C1656_=_C1728( C1656 C1728 ) \nC1656_=_C1756( C1656 C1756 ) C1656_=_C1994( C1656 C1994 ) C1656_=_C1995( C1656 C1995 ) C1656_=_C1998( C1656 C1998 ) C1656_=_C2002( C1656 C2002 ) C1656_=_C2003( C1656 C2003 ) \nC1656_=_C2008( C1656 C2008 ) C1656_=_C2009( C1656 C2009 ) C1656_=_C2010( C1656 C2010 ) C1656_=_C2015( C1656 C2015 ) C1656_=_C2017( C1656 C2017 ) C1656_=_C2018( C1656 C2018 ) \nC1656_=_C2019( C1656 C2019 ) C1656_=_C2020( C1656 C2020 ) C1656_=_C2021( C1656 C2021 ) C1656_=_C2024( C1656 C2024 ) C1660_=_C1661( C1660 C1661 ) C1660_=_C1662( C1660 C1662 ) \nC1660_=_C1663( C1660 C1663 ) C1660_=_C1665( C1660 C1665 ) C1660_=_C1668( C1660 C1668 ) C1660_=_C1669( C1660 C1669 ) C1660_=_C1670( C1660 C1670 ) C1660_=_C1671( C1660 C1671 ) \nC1660_=_C1672( C1660 C1672 ) C1660_=_C1673( C1660 C1673 ) C1660_=_C1674( C1660 C1674 ) C1660_=_C1675( C1660 C1675 ) C1660_=_C1680( C1660 C1680 ) C1660_=_C1683( C1660 C1683 ) \nC1660_=_C1684( C1660 C1684 ) C1660_=_C1685( C1660 C1685 ) C1660_=_C1686( C1660 C1686 ) C1660_=_C1687( C1660 C1687 ) C1660_=_C1695( C1660 C1695 ) C1660_=_C1732( C1660 C1732 ) \nC1660_=_C1761( C1660 C1761 ) C1660_=_C2031( C1660 C2031 ) C1660_=_C2081( C1660 C2081 ) C1660_=_C2128( C1660 C2128 ) C1660_=_C2336( C1660 C2336 ) C1660_=_C2340( C1660 C2340 ) \nC1661_=_C1662( C1661 C1662 ) C1661_=_C1663( C1661 C1663 ) C1661_=_C1665( C1661 C1665 ) C1661_=_C1668( C1661 C1668 ) C1661_=_C1669( C1661 C1669 ) C1661_=_C1670( C1661 C1670 ) \nC1661_=_C1671( C1661 C1671 ) C1661_=_C1672( C1661 C1672 ) C1661_=_C1673( C1661 C1673 ) C1661_=_C1674( C1661 C1674 ) C1661_=_C1675( C1661 C1675 ) C1661_=_C1680( C1661 C1680 ) \nC1661_=_C1683( C1661 C1683 ) C1661_=_C1684( C1661 C1684 ) C1661_=_C1685( C1661 C1685 ) C1661_=_C1686( C1661 C1686 ) C1661_=_C1687( C1661 C1687 ) C1661_=_C1696( C1661 C1696 ) \nC1661_=_C1998( C1661 C1998 ) C1661_=_C2082( C1661 C2082 ) C1661_=_C2129( C1661 C2129 ) C1661_=_C2294( C1661 C2294 ) C1661_=_C2307( C1661 C2307 ) C1661_=_C2336( C1661 C2336 ) \nC1661_=_C2348( C1661 C2348 ) C1661_=_C2349( C1661 C2349 ) C1661_=_C2350( C1661 C2350 ) C1661_=_C2352( C1661 C2352 ) C1661_=_C2353( C1661 C2353 ) C1661_=_C2354( C1661 C2354 ) \nC1661_=_C2355( C1661 C2355 ) C1661_=_C2357( C1661 C2357 ) C1662_=_C1663( C1662 C1663 ) C1662_=_C1665( C1662 C1665 ) C1662_=_C1668( C1662 C1668 ) C1662_=_C1669( C1662 C1669 ) \nC1662_=_C1670( C1662 C1670 ) C1662_=_C1671( C1662 C1671 ) C1662_=_C1672( C1662 C1672 ) C1662_=_C1673( C1662 C1673 ) C1662_=_C1674( C1662 C1674 ) C1662_=_C1675( C1662 C1675 ) \nC1662_=_C1680( C1662 C1680 ) C1662_=_C1683( C1662 C1683 ) C1662_=_C1684( C1662 C1684 ) C1662_=_C1685( C1662 C1685 ) C1662_=_C1686( C1662 C1686 ) C1662_=_C1687( C1662 C1687 ) \nC1662_=_C1697( C1662 C1697 ) C1662_=_C1734( C1662 C1734 ) C1662_=_C1763( C1662 C1763 ) C1662_=_C2032( C1662 C2032 ) C1662_=_C2083( C1662 C2083 ) C1662_=_C2130( C1662 C2130 ) \nC1662_=_C2348( C1662 C2348 ) C1662_=_C2361( C1662 C2361 ) C1663_=_C1665( C1663 C1665 ) C1663_=_C1668( C1663 C1668 ) C1663_=_C1669( C1663 C1669 ) C1663_=_C1670( C1663 C1670 ) \nC1663_=_C1671( C1663 C1671 ) C1663_=_C1672( C1663 C1672 ) C1663_=_C1673( C1663 C1673 ) C1663_=_C1674( C1663 C1674 ) C1663_=_C1675( C1663 C1675 ) C1663_=_C1680( C1663 C1680 ) \nC1663_=_C1683( C1663 C1683 ) C1663_=_C1684( C1663 C1684 ) C1663_=_C1685( C1663 C1685 ) C1663_=_C1686( C1663 C1686 ) C1663_=_C1687( C1663 C1687 ) C1663_=_C1698( C1663 C1698 ) \nC1663_=_C1735( C1663 C1735 ) C1663_=_C1764( C1663 C1764 ) C1663_=_C2084( C1663 C2084 ) C1663_=_C2131( C1663 C2131 ) C1663_=_C2371( C1663 C2371 ) C1663_=_C2376( C1663 C2376 ) \nC1665_=_C1668( C1665 C1668 ) C1665_=_C1669( C1665 C1669 ) C1665_=_C1670( C1665 C1670 ) C1665_=_C1671( C1665 C1671 ) C1665_=_C1672( C1665 C1672 ) C1665_=_C1673( C1665 C1673 ) \nC1665_=_C1674( C1665 C1674 ) C1665_=_C1675( C1665 C1675 ) C1665_=_C1680( C1665 C1680 ) C1665_=_C1683( C1665 C1683 ) C1665_=_C1684( C1665 C1684 ) C1665_=_C1685( C1665 C1685 ) \nC1665_=_C1686( C1665 C1686 ) C1665_=_C1687( C1665 C1687 ) C1665_=_C1700( C1665 C1700 ) C1665_=_C2003( C1665 C2003 ) C1665_=_C2087( C1665 C2087 ) C1665_=_C2134( C1665 C2134 ) \nC1665_=_C2371( C1665 C2371 ) C1665_=_C2426( C1665 C2426 ) C1665_=_C2443( C1665 C2443 ) C1665_=_C2444( C1665 C2444 ) C1665_=_C2446( C1665 C2446 ) C1665_=_C2447( C1665 C2447 ) \nC1668_=_C1669( C1668 C1669 ) C1668_=_C1670( C1668 C1670 ) C1668_=_C1671( C1668 C1671 ) C1668_=_C1672( C1668 C1672 ) C1668_=_C1673( C1668 C1673 ) C1668_=_C1674( C1668 C1674 ) \nC1668_=_C1675( C1668 C1675 ) C1668_=_C1680( C1668 C1680 ) C1668_=_C1683(</w:t>
      </w:r>
    </w:p>
    <w:p>
      <w:pPr>
        <w:pStyle w:val="PreformattedText"/>
        <w:bidi w:val="0"/>
        <w:spacing w:before="0" w:after="0"/>
        <w:jc w:val="left"/>
        <w:rPr/>
      </w:pPr>
      <w:r>
        <w:rPr/>
        <w:t xml:space="preserve"> </w:t>
      </w:r>
      <w:r>
        <w:rPr/>
        <w:t>C1668 C1683 ) C1668_=_C1684( C1668 C1684 ) C1668_=_C1685( C1668 C1685 ) C1668_=_C1686( C1668 C1686 ) \nC1668_=_C1687( C1668 C1687 ) C1668_=_C2035( C1668 C2035 ) C1668_=_C2089( C1668 C2089 ) C1668_=_C2353( C1668 C2353 ) C1669_=_C1670( C1669 C1670 ) C1669_=_C1671( C1669 C1671 ) \nC1669_=_C1672( C1669 C1672 ) C1669_=_C1673( C1669 C1673 ) C1669_=_C1674( C1669 C1674 ) C1669_=_C1675( C1669 C1675 ) C1669_=_C1680( C1669 C1680 ) C1669_=_C1683( C1669 C1683 ) \nC1669_=_C1684( C1669 C1684 ) C1669_=_C1685( C1669 C1685 ) C1669_=_C1686( C1669 C1686 ) C1669_=_C1687( C1669 C1687 ) C1669_=_C2036( C1669 C2036 ) C1669_=_C2090( C1669 C2090 ) \nC1669_=_C2355( C1669 C2355 ) C1670_=_C1671( C1670 C1671 ) C1670_=_C1672( C1670 C1672 ) C1670_=_C1673( C1670 C1673 ) C1670_=_C1674( C1670 C1674 ) C1670_=_C1675( C1670 C1675 ) \nC1670_=_C1680( C1670 C1680 ) C1670_=_C1683( C1670 C1683 ) C1670_=_C1684( C1670 C1684 ) C1670_=_C1685( C1670 C1685 ) C1670_=_C1686( C1670 C1686 ) C1670_=_C1687( C1670 C1687 ) \nC1670_=_C1705( C1670 C1705 ) C1670_=_C2008( C1670 C2008 ) C1670_=_C2099( C1670 C2099 ) C1670_=_C2141( C1670 C2141 ) C1670_=_C3850( C1670 C3850 ) C1671_=_C1672( C1671 C1672 ) \nC1671_=_C1673( C1671 C1673 ) C1671_=_C1674( C1671 C1674 ) C1671_=_C1675( C1671 C1675 ) C1671_=_C1680( C1671 C1680 ) C1671_=_C1683( C1671 C1683 ) C1671_=_C1684( C1671 C1684 ) \nC1671_=_C1685( C1671 C1685 ) C1671_=_C1686( C1671 C1686 ) C1671_=_C1687( C1671 C1687 ) C1671_=_C2103( C1671 C2103 ) C1671_=_C2145( C1671 C2145 ) C1671_=_C2430( C1671 C2430 ) \nC1671_=_C4002( C1671 C4002 ) C1672_=_C1673( C1672 C1673 ) C1672_=_C1674( C1672 C1674 ) C1672_=_C1675( C1672 C1675 ) C1672_=_C1680( C1672 C1680 ) C1672_=_C1683( C1672 C1683 ) \nC1672_=_C1684( C1672 C1684 ) C1672_=_C1685( C1672 C1685 ) C1672_=_C1686( C1672 C1686 ) C1672_=_C1687( C1672 C1687 ) C1672_=_C2106( C1672 C2106 ) C1672_=_C2148( C1672 C2148 ) \nC1672_=_C3889( C1672 C3889 ) C1672_=_C3895( C1672 C3895 ) C1673_=_C1674( C1673 C1674 ) C1673_=_C1675( C1673 C1675 ) C1673_=_C1680( C1673 C1680 ) C1673_=_C1683( C1673 C1683 ) \nC1673_=_C1684( C1673 C1684 ) C1673_=_C1685( C1673 C1685 ) C1673_=_C1686( C1673 C1686 ) C1673_=_C1687( C1673 C1687 ) C1673_=_C1984( C1673 C1984 ) C1673_=_C2109( C1673 C2109 ) \nC1673_=_C2151( C1673 C2151 ) C1673_=_C2431( C1673 C2431 ) C1673_=_C4503( C1673 C4503 ) C1673_=_C4504( C1673 C4504 ) C1673_=_C4509( C1673 C4509 ) C1674_=_C1675( C1674 C1675 ) \nC1674_=_C1680( C1674 C1680 ) C1674_=_C1683( C1674 C1683 ) C1674_=_C1684( C1674 C1684 ) C1674_=_C1685( C1674 C1685 ) C1674_=_C1686( C1674 C1686 ) C1674_=_C1687( C1674 C1687 ) \nC1674_=_C1709( C1674 C1709 ) C1674_=_C2017( C1674 C2017 ) C1674_=_C2052( C1674 C2052 ) C1674_=_C2112( C1674 C2112 ) C1674_=_C4807( C1674 C4807 ) C1674_=_C4815( C1674 C4815 ) \nC1675_=_C1680( C1675 C1680 ) C1675_=_C1683( C1675 C1683 ) C1675_=_C1684( C1675 C1684 ) C1675_=_C1685( C1675 C1685 ) C1675_=_C1686( C1675 C1686 ) C1675_=_C1687( C1675 C1687 ) \nC1675_=_C1710( C1675 C1710 ) C1675_=_C2113( C1675 C2113 ) C1675_=_C2154( C1675 C2154 ) C1675_=_C2376( C1675 C2376 ) C1675_=_C4808( C1675 C4808 ) C1675_=_C4819( C1675 C4819 ) \nC1680_=_C1683( C1680 C1683 ) C1680_=_C1684( C1680 C1684 ) C1680_=_C1685( C1680 C1685 ) C1680_=_C1686( C1680 C1686 ) C1680_=_C1687( C1680 C1687 ) C1680_=_C1751( C1680 C1751 ) \nC1680_=_C1783( C1680 C1783 ) C1680_=_C2117( C1680 C2117 ) C1680_=_C2155( C1680 C2155 ) C1680_=_C2357( C1680 C2357 ) C1680_=_C2434( C1680 C2434 ) C1680_=_C2447( C1680 C2447 ) \nC1680_=_C3165( C1680 C3165 ) C1680_=_C3175( C1680 C3175 ) C1680_=_C3184( C1680 C3184 ) C1680_=_C3193( C1680 C3193 ) C1680_=_C3858( C1680 C3858 ) C1680_=_C4503( C1680 C4503 ) \nC1680_=_C4514( C1680 C4514 ) C1680_=_C4579( C1680 C4579 ) C1680_=_C4587( C1680 C4587 ) C1680_=_C4801( C1680 C4801 ) C1680_=_C4815( C1680 C4815 ) C1680_=_C4888( C1680 C4888 ) \nC1680_=_C4894( C1680 C4894 ) C1680_=_C4899( C1680 C4899 ) C1680_=_C4903( C1680 C4903 ) C1680_=_C4963( C1680 C4963 ) C1680_=_C4964( C1680 C4964 ) C1680_=_C4965( C1680 C4965 ) \nC1680_=_C4966( C1680 C4966 ) C1680_=_C4967( C1680 C4967 ) C1683_=_C1684( C1683 C1684 ) C1683_=_C1685( C1683 C1685 ) C1683_=_C1686( C1683 C1686 ) C1683_=_C1687( C1683 C1687 ) \nC1683_=_C1719( C1683 C1719 ) C1683_=_C2020( C1683 C2020 ) C1683_=_C2121( C1683 C2121 ) C1683_=_C2160( C1683 C2160 ) C1683_=_C4965( C1683 C4965 ) C1683_=_C4968( C1683 C4968 ) \nC1684_=_C1685( C1684 C1685 ) C1684_=_C1686( C1684 C1686 ) C1684_=_C1687( C1684 C1687 ) C1684_=_C1721( C1684 C1721 ) C1684_=_C2162( C1684 C2162 ) C1684_=_C2440( C1684 C2440 ) \nC1684_=_C4803( C1684 C4803 ) C1684_=_C5199( C1684 C5199 ) C1685_=_C1686( C1685 C1686 ) C1685_=_C1687( C1685 C1687 ) C1685_=_C1722( C1685 C1722 ) C1685_=_C2123( C1685 C2123 ) \nC1685_=_C2163( C1685 C2163 ) C1685_=_C4509( C1685 C4509 ) C1686_=_C1687( C1686 C1687 ) C1686_=_C1724( C1686 C1724 ) C1686_=_C2126( C1686 C2126 ) C1686_=_C2165( C1686 C2165 ) \nC1686_=_C2441( C1686 C2441 ) C1687_=_C1725( C1687 C1725 ) C1687_=_C2127( C1687 C2127 ) C1687_=_C2166( C1687 C2166 ) C1687_=_C2442( C1687 C2442 ) C1687_=_C4804( C1687 C4804 ) \nC1687_=_C5200( C1687 C5200 ) C1688_=_C1689( C1688 C1689 ) C1688_=_C1690( C1688 C1690 ) C1688_=_C1691( C1688 C1691 ) C1688_=_C1695( C1688 C1695 ) C1688_=_C1696( C1688 C1696 ) \nC1688_=_C1697( C1688 C1697 ) C1688_=_C1698( C1688 C1698 ) C1688_=_C1700( C1688 C1700 ) C1688_=_C1703( C1688 C1703 ) C1688_=_C1704( C1688 C1704 ) C1688_=_C1705( C1688 C1705 ) \nC1688_=_C1706( C1688 C1706 ) C1688_=_C1707( C1688 C1707 ) C1688_=_C1708( C1688 C1708 ) C1688_=_C1709( C1688 C1709 ) C1688_=_C1710( C1688 C1710 ) C1688_=_C1718( C1688 C1718 ) \nC1688_=_C1719( C1688 C1719 ) C1688_=_C1720( C1688 C1720 ) C1688_=_C1721( C1688 C1721 ) C1688_=_C1722( C1688 C1722 ) C1688_=_C1723( C1688 C1723 ) C1688_=_C1724( C1688 C1724 ) \nC1688_=_C1725( C1688 C1725 ) C1688_=_C1727( C1688 C1727 ) C1688_=_C1728( C1688 C1728 ) C1688_=_C1729( C1688 C1729 ) C1688_=_C1730( C1688 C1730 ) C1688_=_C1731( C1688 C1731 ) \nC1688_=_C1732( C1688 C1732 ) C1688_=_C1734( C1688 C1734 ) C1688_=_C1735( C1688 C1735 ) C1688_=_C1736( C1688 C1736 ) C1688_=_C1738( C1688 C1738 ) C1688_=_C1739( C1688 C1739 ) \nC1688_=_C1740( C1688 C1740 ) C1688_=_C1741( C1688 C1741 ) C1688_=_C1744( C1688 C1744 ) C1688_=_C1745( C1688 C1745 ) C1688_=_C1748( C1688 C1748 ) C1688_=_C1749( C1688 C1749 ) \nC1688_=_C1750( C1688 C1750 ) C1688_=_C1751( C1688 C1751 ) C1688_=_C1752( C1688 C1752 ) C1689_=_C1690( C1689 C1690 ) C1689_=_C1691( C1689 C1691 ) C1689_=_C1695( C1689 C1695 ) \nC1689_=_C1696( C1689 C1696 ) C1689_=_C1697( C1689 C1697 ) C1689_=_C1698( C1689 C1698 ) C1689_=_C1700( C1689 C1700 ) C1689_=_C1703( C1689 C1703 ) C1689_=_C1704( C1689 C1704 ) \nC1689_=_C1705( C1689 C1705 ) C1689_=_C1706( C1689 C1706 ) C1689_=_C1707( C1689 C1707 ) C1689_=_C1708( C1689 C1708 ) C1689_=_C1709( C1689 C1709 ) C1689_=_C1710( C1689 C1710 ) \nC1689_=_C1718( C1689 C1718 ) C1689_=_C1719( C1689 C1719 ) C1689_=_C1720( C1689 C1720 ) C1689_=_C1721( C1689 C1721 ) C1689_=_C1722( C1689 C1722 ) C1689_=_C1723( C1689 C1723 ) \nC1689_=_C1724( C1689 C1724 ) C1689_=_C1725( C1689 C1725 ) C1689_=_C1756( C1689 C1756 ) C1689_=_C1757( C1689 C1757 ) C1689_=_C1758( C1689 C1758 ) C1689_=_C1759( C1689 C1759 ) \nC1689_=_C1760( C1689 C1760 ) C1689_=_C1761( C1689 C1761 ) C1689_=_C1763( C1689 C1763 ) C1689_=_C1764( C1689 C1764 ) C1689_=_C1765( C1689 C1765 ) C1689_=_C1766( C1689 C1766 ) \nC1689_=_C1767( C1689 C1767 ) C1689_=_C1769( C1689 C1769 ) C1689_=_C1770( C1689 C1770 ) C1689_=_C1771( C1689 C1771 ) C1689_=_C1772( C1689 C1772 ) C1689_=_C1775( C1689 C1775 ) \nC1689_=_C1776( C1689 C1776 ) C1689_=_C1779( C1689 C1779 ) C1689_=_C1780( C1689 C1780 ) C1689_=_C1781( C1689 C1781 ) C1689_=_C1782( C1689 C1782 ) C1689_=_C1783( C1689 C1783 ) \nC1689_=_C1784( C1689 C1784 ) C1690_=_C1691( C1690 C1691 ) C1690_=_C1695( C1690 C1695 ) C1690_=_C1696( C1690 C1696 ) C1690_=_C1697( C1690 C1697 ) C1690_=_C1698( C1690 C1698 ) \nC1690_=_C1700( C1690 C1700 ) C1690_=_C1703( C1690 C1703 ) C1690_=_C1704( C1690 C1704 ) C1690_=_C1705( C1690 C1705 ) C1690_=_C1706( C1690 C1706 ) C1690_=_C1707( C1690 C1707 ) \nC1690_=_C1708( C1690 C1708 ) C1690_=_C1709( C1690 C1709 ) C1690_=_C1710( C1690 C1710 ) C1690_=_C1718( C1690 C1718 ) C1690_=_C1719( C1690 C1719 ) C1690_=_C1720( C1690 C1720 ) \nC1690_=_C1721( C1690 C1721 ) C1690_=_C1722( C1690 C1722 ) C1690_=_C1723( C1690 C1723 ) C1690_=_C1724( C1690 C1724 ) C1690_=_C1725( C1690 C1725 ) C1690_=_C1727( C1690 C1727 ) \nC1690_=_C1975( C1690 C1975 ) C1690_=_C1976( C1690 C1976 ) C1690_=_C1979( C1690 C1979 ) C1690_=_C1984( C1690 C1984 ) C1690_=_C1985( C1690 C1985 ) C1690_=_C1989( C1690 C1989 ) \nC1691_=_C1695( C1691 C1695 ) C1691_=_C1696( C1691 C1696 ) C1691_=_C1697( C1691 C1697 ) C1691_=_C1698( C1691 C1698 ) C1691_=_C1700( C1691 C1700 ) C1691_=_C1703( C1691 C1703 ) \nC1691_=_C1704( C1691 C1704 ) C1691_=_C1705( C1691 C1705 ) C1691_=_C1706( C1691 C1706 ) C1691_=_C1707( C1691 C1707 ) C1691_=_C1708( C1691 C1708 ) C1691_=_C1709( C1691 C1709 ) \nC1691_=_C1710( C1691 C1710 ) C1691_=_C1718( C1691 C1718 ) C1691_=_C1719( C1691 C1719 ) C1691_=_C1720( C1691 C1720 ) C1691_=_C1721( C1691 C1721 ) C1691_=_C1722( C1691 C1722 ) \nC1691_=_C1723( C1691 C1723 ) C1691_=_C1724( C1691 C1724 ) C1691_=_C1725( C1691 C1725 ) C1691_=_C1728( C1691 C1728 ) C1691_=_C1756( C1691 C1756 ) C1691_=_C1994( C1691 C1994 ) \nC1691_=_C1995( C1691 C1995 ) C1691_=_C1998( C1691 C1998 ) C1691_=_C2002( C1691 C2002 ) C1691_=_C2003( C1691 C2003 ) C1691_=_C2008( C1691 C2008 ) C1691_=_C2009( C1691 C2009 ) \nC1691_=_C2010( C1691 C2010 ) C1691_=_C2015( C1691 C2015 ) C1691_=_C2017( C1691 C2017 ) C1691_=_C2018( C1691 C2018 ) C1691_=_C2019( C1691 C2019 ) C1691_=_C2020( C1691 C2020 ) \nC1691_=_C2021( C1691 C2021 ) C1691_=_C2024( C1691 C2024 ) C1695_=_C1696( C1695 C1696 ) C1695_=_C1697( C1695 C1697 ) C1695_=_C1698( C1695 C1698 ) C1695_=_C1700( C1695 C1700 ) \nC1695_=_C1703( C1695 C1703 ) C1695_=_C1704( C1695 C1704 ) C1695_=_C1705( C1695 C1705 ) C1695_=_C1706( C1695 C1706 ) C1695_=_C1707(</w:t>
      </w:r>
    </w:p>
    <w:p>
      <w:pPr>
        <w:pStyle w:val="PreformattedText"/>
        <w:bidi w:val="0"/>
        <w:spacing w:before="0" w:after="0"/>
        <w:jc w:val="left"/>
        <w:rPr/>
      </w:pPr>
      <w:r>
        <w:rPr/>
        <w:t xml:space="preserve"> </w:t>
      </w:r>
      <w:r>
        <w:rPr/>
        <w:t>C1695 C1707 ) C1695_=_C1708( C1695 C1708 ) \nC1695_=_C1709( C1695 C1709 ) C1695_=_C1710( C1695 C1710 ) C1695_=_C1718( C1695 C1718 ) C1695_=_C1719( C1695 C1719 ) C1695_=_C1720( C1695 C1720 ) C1695_=_C1721( C1695 C1721 ) \nC1695_=_C1722( C1695 C1722 ) C1695_=_C1723( C1695 C1723 ) C1695_=_C1724( C1695 C1724 ) C1695_=_C1725( C1695 C1725 ) C1695_=_C1732( C1695 C1732 ) C1695_=_C1761( C1695 C1761 ) \nC1695_=_C2031( C1695 C2031 ) C1695_=_C2081( C1695 C2081 ) C1695_=_C2128( C1695 C2128 ) C1695_=_C2336( C1695 C2336 ) C1695_=_C2340( C1695 C2340 ) C1696_=_C1697( C1696 C1697 ) \nC1696_=_C1698( C1696 C1698 ) C1696_=_C1700( C1696 C1700 ) C1696_=_C1703( C1696 C1703 ) C1696_=_C1704( C1696 C1704 ) C1696_=_C1705( C1696 C1705 ) C1696_=_C1706( C1696 C1706 ) \nC1696_=_C1707( C1696 C1707 ) C1696_=_C1708( C1696 C1708 ) C1696_=_C1709( C1696 C1709 ) C1696_=_C1710( C1696 C1710 ) C1696_=_C1718( C1696 C1718 ) C1696_=_C1719( C1696 C1719 ) \nC1696_=_C1720( C1696 C1720 ) C1696_=_C1721( C1696 C1721 ) C1696_=_C1722( C1696 C1722 ) C1696_=_C1723( C1696 C1723 ) C1696_=_C1724( C1696 C1724 ) C1696_=_C1725( C1696 C1725 ) \nC1696_=_C1998( C1696 C1998 ) C1696_=_C2082( C1696 C2082 ) C1696_=_C2129( C1696 C2129 ) C1696_=_C2294( C1696 C2294 ) C1696_=_C2307( C1696 C2307 ) C1696_=_C2336( C1696 C2336 ) \nC1696_=_C2348( C1696 C2348 ) C1696_=_C2349( C1696 C2349 ) C1696_=_C2350( C1696 C2350 ) C1696_=_C2352( C1696 C2352 ) C1696_=_C2353( C1696 C2353 ) C1696_=_C2354( C1696 C2354 ) \nC1696_=_C2355( C1696 C2355 ) C1696_=_C2357( C1696 C2357 ) C1697_=_C1698( C1697 C1698 ) C1697_=_C1700( C1697 C1700 ) C1697_=_C1703( C1697 C1703 ) C1697_=_C1704( C1697 C1704 ) \nC1697_=_C1705( C1697 C1705 ) C1697_=_C1706( C1697 C1706 ) C1697_=_C1707( C1697 C1707 ) C1697_=_C1708( C1697 C1708 ) C1697_=_C1709( C1697 C1709 ) C1697_=_C1710( C1697 C1710 ) \nC1697_=_C1718( C1697 C1718 ) C1697_=_C1719( C1697 C1719 ) C1697_=_C1720( C1697 C1720 ) C1697_=_C1721( C1697 C1721 ) C1697_=_C1722( C1697 C1722 ) C1697_=_C1723( C1697 C1723 ) \nC1697_=_C1724( C1697 C1724 ) C1697_=_C1725( C1697 C1725 ) C1697_=_C1734( C1697 C1734 ) C1697_=_C1763( C1697 C1763 ) C1697_=_C2032( C1697 C2032 ) C1697_=_C2083( C1697 C2083 ) \nC1697_=_C2130( C1697 C2130 ) C1697_=_C2348( C1697 C2348 ) C1697_=_C2361( C1697 C2361 ) C1698_=_C1700( C1698 C1700 ) C1698_=_C1703( C1698 C1703 ) C1698_=_C1704( C1698 C1704 ) \nC1698_=_C1705( C1698 C1705 ) C1698_=_C1706( C1698 C1706 ) C1698_=_C1707( C1698 C1707 ) C1698_=_C1708( C1698 C1708 ) C1698_=_C1709( C1698 C1709 ) C1698_=_C1710( C1698 C1710 ) \nC1698_=_C1718( C1698 C1718 ) C1698_=_C1719( C1698 C1719 ) C1698_=_C1720( C1698 C1720 ) C1698_=_C1721( C1698 C1721 ) C1698_=_C1722( C1698 C1722 ) C1698_=_C1723( C1698 C1723 ) \nC1698_=_C1724( C1698 C1724 ) C1698_=_C1725( C1698 C1725 ) C1698_=_C1735( C1698 C1735 ) C1698_=_C1764( C1698 C1764 ) C1698_=_C2084( C1698 C2084 ) C1698_=_C2131( C1698 C2131 ) \nC1698_=_C2371( C1698 C2371 ) C1698_=_C2376( C1698 C2376 ) C1700_=_C1703( C1700 C1703 ) C1700_=_C1704( C1700 C1704 ) C1700_=_C1705( C1700 C1705 ) C1700_=_C1706( C1700 C1706 ) \nC1700_=_C1707( C1700 C1707 ) C1700_=_C1708( C1700 C1708 ) C1700_=_C1709( C1700 C1709 ) C1700_=_C1710( C1700 C1710 ) C1700_=_C1718( C1700 C1718 ) C1700_=_C1719( C1700 C1719 ) \nC1700_=_C1720( C1700 C1720 ) C1700_=_C1721( C1700 C1721 ) C1700_=_C1722( C1700 C1722 ) C1700_=_C1723( C1700 C1723 ) C1700_=_C1724( C1700 C1724 ) C1700_=_C1725( C1700 C1725 ) \nC1700_=_C2003( C1700 C2003 ) C1700_=_C2087( C1700 C2087 ) C1700_=_C2134( C1700 C2134 ) C1700_=_C2371( C1700 C2371 ) C1700_=_C2426( C1700 C2426 ) C1700_=_C2443( C1700 C2443 ) \nC1700_=_C2444( C1700 C2444 ) C1700_=_C2446( C1700 C2446 ) C1700_=_C2447( C1700 C2447 ) C1703_=_C1704( C1703 C1704 ) C1703_=_C1705( C1703 C1705 ) C1703_=_C1706( C1703 C1706 ) \nC1703_=_C1707( C1703 C1707 ) C1703_=_C1708( C1703 C1708 ) C1703_=_C1709( C1703 C1709 ) C1703_=_C1710( C1703 C1710 ) C1703_=_C1718( C1703 C1718 ) C1703_=_C1719( C1703 C1719 ) \nC1703_=_C1720( C1703 C1720 ) C1703_=_C1721( C1703 C1721 ) C1703_=_C1722( C1703 C1722 ) C1703_=_C1723( C1703 C1723 ) C1703_=_C1724( C1703 C1724 ) C1703_=_C1725( C1703 C1725 ) \nC1703_=_C2352( C1703 C2352 ) C1703_=_C3066( C1703 C3066 ) C1703_=_C3069( C1703 C3069 ) C1704_=_C1705( C1704 C1705 ) C1704_=_C1706( C1704 C1706 ) C1704_=_C1707( C1704 C1707 ) \nC1704_=_C1708( C1704 C1708 ) C1704_=_C1709( C1704 C1709 ) C1704_=_C1710( C1704 C1710 ) C1704_=_C1718( C1704 C1718 ) C1704_=_C1719( C1704 C1719 ) C1704_=_C1720( C1704 C1720 ) \nC1704_=_C1721( C1704 C1721 ) C1704_=_C1722( C1704 C1722 ) C1704_=_C1723( C1704 C1723 ) C1704_=_C1724( C1704 C1724 ) C1704_=_C1725( C1704 C1725 ) C1704_=_C2354( C1704 C2354 ) \nC1704_=_C3085( C1704 C3085 ) C1704_=_C3088( C1704 C3088 ) C1705_=_C1706( C1705 C1706 ) C1705_=_C1707( C1705 C1707 ) C1705_=_C1708( C1705 C1708 ) C1705_=_C1709( C1705 C1709 ) \nC1705_=_C1710( C1705 C1710 ) C1705_=_C1718( C1705 C1718 ) C1705_=_C1719( C1705 C1719 ) C1705_=_C1720( C1705 C1720 ) C1705_=_C1721( C1705 C1721 ) C1705_=_C1722( C1705 C1722 ) \nC1705_=_C1723( C1705 C1723 ) C1705_=_C1724( C1705 C1724 ) C1705_=_C1725( C1705 C1725 ) C1705_=_C2008( C1705 C2008 ) C1705_=_C2099( C1705 C2099 ) C1705_=_C2141( C1705 C2141 ) \nC1705_=_C3850( C1705 C3850 ) C1706_=_C1707( C1706 C1707 ) C1706_=_C1708( C1706 C1708 ) C1706_=_C1709( C1706 C1709 ) C1706_=_C1710( C1706 C1710 ) C1706_=_C1718( C1706 C1718 ) \nC1706_=_C1719( C1706 C1719 ) C1706_=_C1720( C1706 C1720 ) C1706_=_C1721( C1706 C1721 ) C1706_=_C1722( C1706 C1722 ) C1706_=_C1723( C1706 C1723 ) C1706_=_C1724( C1706 C1724 ) \nC1706_=_C1725( C1706 C1725 ) C1706_=_C2009( C1706 C2009 ) C1706_=_C2045( C1706 C2045 ) C1706_=_C2100( C1706 C2100 ) C1706_=_C2142( C1706 C2142 ) C1706_=_C3858( C1706 C3858 ) \nC1707_=_C1708( C1707 C1708 ) C1707_=_C1709( C1707 C1709 ) C1707_=_C1710( C1707 C1710 ) C1707_=_C1718( C1707 C1718 ) C1707_=_C1719( C1707 C1719 ) C1707_=_C1720( C1707 C1720 ) \nC1707_=_C1721( C1707 C1721 ) C1707_=_C1722( C1707 C1722 ) C1707_=_C1723( C1707 C1723 ) C1707_=_C1724( C1707 C1724 ) C1707_=_C1725( C1707 C1725 ) C1707_=_C2048( C1707 C2048 ) \nC1707_=_C2072( C1707 C2072 ) C1707_=_C2104( C1707 C2104 ) C1707_=_C2146( C1707 C2146 ) C1708_=_C1709( C1708 C1709 ) C1708_=_C1710( C1708 C1710 ) C1708_=_C1718( C1708 C1718 ) \nC1708_=_C1719( C1708 C1719 ) C1708_=_C1720( C1708 C1720 ) C1708_=_C1721( C1708 C1721 ) C1708_=_C1722( C1708 C1722 ) C1708_=_C1723( C1708 C1723 ) C1708_=_C1724( C1708 C1724 ) \nC1708_=_C1725( C1708 C1725 ) C1708_=_C2049( C1708 C2049 ) C1708_=_C2073( C1708 C2073 ) C1708_=_C2105( C1708 C2105 ) C1708_=_C2147( C1708 C2147 ) C1708_=_C3888( C1708 C3888 ) \nC1708_=_C3894( C1708 C3894 ) C1708_=_C4038( C1708 C4038 ) C1709_=_C1710( C1709 C1710 ) C1709_=_C1718( C1709 C1718 ) C1709_=_C1719( C1709 C1719 ) C1709_=_C1720( C1709 C1720 ) \nC1709_=_C1721( C1709 C1721 ) C1709_=_C1722( C1709 C1722 ) C1709_=_C1723( C1709 C1723 ) C1709_=_C1724( C1709 C1724 ) C1709_=_C1725( C1709 C1725 ) C1709_=_C2017( C1709 C2017 ) \nC1709_=_C2052( C1709 C2052 ) C1709_=_C2112( C1709 C2112 ) C1709_=_C4807( C1709 C4807 ) C1709_=_C4815( C1709 C4815 ) C1710_=_C1718( C1710 C1718 ) C1710_=_C1719( C1710 C1719 ) \nC1710_=_C1720( C1710 C1720 ) C1710_=_C1721( C1710 C1721 ) C1710_=_C1722( C1710 C1722 ) C1710_=_C1723( C1710 C1723 ) C1710_=_C1724( C1710 C1724 ) C1710_=_C1725( C1710 C1725 ) \nC1710_=_C2113( C1710 C2113 ) C1710_=_C2154( C1710 C2154 ) C1710_=_C2376( C1710 C2376 ) C1710_=_C4808( C1710 C4808 ) C1710_=_C4819( C1710 C4819 ) C1718_=_C1719( C1718 C1719 ) \nC1718_=_C1720( C1718 C1720 ) C1718_=_C1721( C1718 C1721 ) C1718_=_C1722( C1718 C1722 ) C1718_=_C1723( C1718 C1723 ) C1718_=_C1724( C1718 C1724 ) C1718_=_C1725( C1718 C1725 ) \nC1719_=_C1720( C1719 C1720 ) C1719_=_C1721( C1719 C1721 ) C1719_=_C1722( C1719 C1722 ) C1719_=_C1723( C1719 C1723 ) C1719_=_C1724( C1719 C1724 ) C1719_=_C1725( C1719 C1725 ) \nC1719_=_C2020( C1719 C2020 ) C1719_=_C2121( C1719 C2121 ) C1719_=_C2160( C1719 C2160 ) C1719_=_C4965( C1719 C4965 ) C1719_=_C4968( C1719 C4968 ) C1720_=_C1721( C1720 C1721 ) \nC1720_=_C1722( C1720 C1722 ) C1720_=_C1723( C1720 C1723 ) C1720_=_C1724( C1720 C1724 ) C1720_=_C1725( C1720 C1725 ) C1720_=_C2021( C1720 C2021 ) C1720_=_C2058( C1720 C2058 ) \nC1720_=_C2122( C1720 C2122 ) C1720_=_C2161( C1720 C2161 ) C1720_=_C4966( C1720 C4966 ) C1720_=_C4969( C1720 C4969 ) C1721_=_C1722( C1721 C1722 ) C1721_=_C1723( C1721 C1723 ) \nC1721_=_C1724( C1721 C1724 ) C1721_=_C1725( C1721 C1725 ) C1721_=_C2162( C1721 C2162 ) C1721_=_C2440( C1721 C2440 ) C1721_=_C4803( C1721 C4803 ) C1721_=_C5199( C1721 C5199 ) \nC1722_=_C1723( C1722 C1723 ) C1722_=_C1724( C1722 C1724 ) C1722_=_C1725( C1722 C1725 ) C1722_=_C2123( C1722 C2123 ) C1722_=_C2163( C1722 C2163 ) C1722_=_C4509( C1722 C4509 ) \nC1723_=_C1724( C1723 C1724 ) C1723_=_C1725( C1723 C1725 ) C1723_=_C2024( C1723 C2024 ) C1723_=_C2125( C1723 C2125 ) C1723_=_C4967( C1723 C4967 ) C1724_=_C1725( C1724 C1725 ) \nC1724_=_C2126( C1724 C2126 ) C1724_=_C2165( C1724 C2165 ) C1724_=_C2441( C1724 C2441 ) C1725_=_C2127( C1725 C2127 ) C1725_=_C2166( C1725 C2166 ) C1725_=_C2442( C1725 C2442 ) \nC1725_=_C4804( C1725 C4804 ) C1725_=_C5200( C1725 C5200 ) C1727_=_C1728( C1727 C1728 ) C1727_=_C1729( C1727 C1729 ) C1727_=_C1730( C1727 C1730 ) C1727_=_C1731( C1727 C1731 ) \nC1727_=_C1732( C1727 C1732 ) C1727_=_C1734( C1727 C1734 ) C1727_=_C1735( C1727 C1735 ) C1727_=_C1736( C1727 C1736 ) C1727_=_C1738( C1727 C1738 ) C1727_=_C1739( C1727 C1739 ) \nC1727_=_C1740( C1727 C1740 ) C1727_=_C1741( C1727 C1741 ) C1727_=_C1744( C1727 C1744 ) C1727_=_C1745( C1727 C1745 ) C1727_=_C1748( C1727 C1748 ) C1727_=_C1749( C1727 C1749 ) \nC1727_=_C1750( C1727 C1750 ) C1727_=_C1751( C1727 C1751 ) C1727_=_C1752( C1727 C1752 ) C1727_=_C1975( C1727 C1975 ) C1727_=_C1976( C1727 C1976 ) C1727_=_C1979( C1727 C1979 ) \nC1727_=_C1984( C1727 C1984 ) C1727_=_C1985( C1727 C1985 ) C1727_=_C1989( C1727 C1989 ) C1728_=_C1729( C1728 C1729 ) C1728_=_C1730( C1728 C1730 ) C1728_=_C1731( C1728 C1731 ) \nC1728_=_C1732(</w:t>
      </w:r>
    </w:p>
    <w:p>
      <w:pPr>
        <w:pStyle w:val="PreformattedText"/>
        <w:bidi w:val="0"/>
        <w:spacing w:before="0" w:after="0"/>
        <w:jc w:val="left"/>
        <w:rPr/>
      </w:pPr>
      <w:r>
        <w:rPr/>
        <w:t xml:space="preserve"> </w:t>
      </w:r>
      <w:r>
        <w:rPr/>
        <w:t>C1728 C1732 ) C1728_=_C1734( C1728 C1734 ) C1728_=_C1735( C1728 C1735 ) C1728_=_C1736( C1728 C1736 ) C1728_=_C1738( C1728 C1738 ) C1728_=_C1739( C1728 C1739 ) \nC1728_=_C1740( C1728 C1740 ) C1728_=_C1741( C1728 C1741 ) C1728_=_C1744( C1728 C1744 ) C1728_=_C1745( C1728 C1745 ) C1728_=_C1748( C1728 C1748 ) C1728_=_C1749( C1728 C1749 ) \nC1728_=_C1750( C1728 C1750 ) C1728_=_C1751( C1728 C1751 ) C1728_=_C1752( C1728 C1752 ) C1728_=_C1756( C1728 C1756 ) C1728_=_C1994( C1728 C1994 ) C1728_=_C1995( C1728 C1995 ) \nC1728_=_C1998( C1728 C1998 ) C1728_=_C2002( C1728 C2002 ) C1728_=_C2003( C1728 C2003 ) C1728_=_C2008( C1728 C2008 ) C1728_=_C2009( C1728 C2009 ) C1728_=_C2010( C1728 C2010 ) \nC1728_=_C2015( C1728 C2015 ) C1728_=_C2017( C1728 C2017 ) C1728_=_C2018( C1728 C2018 ) C1728_=_C2019( C1728 C2019 ) C1728_=_C2020( C1728 C2020 ) C1728_=_C2021( C1728 C2021 ) \nC1728_=_C2024( C1728 C2024 ) C1729_=_C1730( C1729 C1730 ) C1729_=_C1731( C1729 C1731 ) C1729_=_C1732( C1729 C1732 ) C1729_=_C1734( C1729 C1734 ) C1729_=_C1735( C1729 C1735 ) \nC1729_=_C1736( C1729 C1736 ) C1729_=_C1738( C1729 C1738 ) C1729_=_C1739( C1729 C1739 ) C1729_=_C1740( C1729 C1740 ) C1729_=_C1741( C1729 C1741 ) C1729_=_C1744( C1729 C1744 ) \nC1729_=_C1745( C1729 C1745 ) C1729_=_C1748( C1729 C1748 ) C1729_=_C1749( C1729 C1749 ) C1729_=_C1750( C1729 C1750 ) C1729_=_C1751( C1729 C1751 ) C1729_=_C1752( C1729 C1752 ) \nC1729_=_C1758( C1729 C1758 ) C1729_=_C1975( C1729 C1975 ) C1729_=_C1994( C1729 C1994 ) C1729_=_C2081( C1729 C2081 ) C1729_=_C2082( C1729 C2082 ) C1729_=_C2083( C1729 C2083 ) \nC1729_=_C2084( C1729 C2084 ) C1729_=_C2085( C1729 C2085 ) C1729_=_C2087( C1729 C2087 ) C1729_=_C2089( C1729 C2089 ) C1729_=_C2090( C1729 C2090 ) C1729_=_C2099( C1729 C2099 ) \nC1729_=_C2100( C1729 C2100 ) C1729_=_C2103( C1729 C2103 ) C1729_=_C2104( C1729 C2104 ) C1729_=_C2105( C1729 C2105 ) C1729_=_C2106( C1729 C2106 ) C1729_=_C2109( C1729 C2109 ) \nC1729_=_C2110( C1729 C2110 ) C1729_=_C2111( C1729 C2111 ) C1729_=_C2112( C1729 C2112 ) C1729_=_C2113( C1729 C2113 ) C1729_=_C2117( C1729 C2117 ) C1729_=_C2121( C1729 C2121 ) \nC1729_=_C2122( C1729 C2122 ) C1729_=_C2123( C1729 C2123 ) C1729_=_C2124( C1729 C2124 ) C1729_=_C2125( C1729 C2125 ) C1729_=_C2126( C1729 C2126 ) C1729_=_C2127( C1729 C2127 ) \nC1730_=_C1731( C1730 C1731 ) C1730_=_C1732( C1730 C1732 ) C1730_=_C1734( C1730 C1734 ) C1730_=_C1735( C1730 C1735 ) C1730_=_C1736( C1730 C1736 ) C1730_=_C1738( C1730 C1738 ) \nC1730_=_C1739( C1730 C1739 ) C1730_=_C1740( C1730 C1740 ) C1730_=_C1741( C1730 C1741 ) C1730_=_C1744( C1730 C1744 ) C1730_=_C1745( C1730 C1745 ) C1730_=_C1748( C1730 C1748 ) \nC1730_=_C1749( C1730 C1749 ) C1730_=_C1750( C1730 C1750 ) C1730_=_C1751( C1730 C1751 ) C1730_=_C1752( C1730 C1752 ) C1730_=_C1759( C1730 C1759 ) C1730_=_C1976( C1730 C1976 ) \nC1730_=_C1995( C1730 C1995 ) C1730_=_C2128( C1730 C2128 ) C1730_=_C2129( C1730 C2129 ) C1730_=_C2130( C1730 C2130 ) C1730_=_C2131( C1730 C2131 ) C1730_=_C2132( C1730 C2132 ) \nC1730_=_C2134( C1730 C2134 ) C1730_=_C2141( C1730 C2141 ) C1730_=_C2142( C1730 C2142 ) C1730_=_C2145( C1730 C2145 ) C1730_=_C2146( C1730 C2146 ) C1730_=_C2147( C1730 C2147 ) \nC1730_=_C2148( C1730 C2148 ) C1730_=_C2151( C1730 C2151 ) C1730_=_C2152( C1730 C2152 ) C1730_=_C2153( C1730 C2153 ) C1730_=_C2154( C1730 C2154 ) C1730_=_C2155( C1730 C2155 ) \nC1730_=_C2158( C1730 C2158 ) C1730_=_C2160( C1730 C2160 ) C1730_=_C2161( C1730 C2161 ) C1730_=_C2162( C1730 C2162 ) C1730_=_C2163( C1730 C2163 ) C1730_=_C2164( C1730 C2164 ) \nC1730_=_C2165( C1730 C2165 ) C1730_=_C2166( C1730 C2166 ) C1731_=_C1732( C1731 C1732 ) C1731_=_C1734( C1731 C1734 ) C1731_=_C1735( C1731 C1735 ) C1731_=_C1736( C1731 C1736 ) \nC1731_=_C1738( C1731 C1738 ) C1731_=_C1739( C1731 C1739 ) C1731_=_C1740( C1731 C1740 ) C1731_=_C1741( C1731 C1741 ) C1731_=_C1744( C1731 C1744 ) C1731_=_C1745( C1731 C1745 ) \nC1731_=_C1748( C1731 C1748 ) C1731_=_C1749( C1731 C1749 ) C1731_=_C1750( C1731 C1750 ) C1731_=_C1751( C1731 C1751 ) C1731_=_C1752( C1731 C1752 ) C1731_=_C2030( C1731 C2030 ) \nC1731_=_C2307( C1731 C2307 ) C1731_=_C2314( C1731 C2314 ) C1732_=_C1734( C1732 C1734 ) C1732_=_C1735( C1732 C1735 ) C1732_=_C1736( C1732 C1736 ) C1732_=_C1738( C1732 C1738 ) \nC1732_=_C1739( C1732 C1739 ) C1732_=_C1740( C1732 C1740 ) C1732_=_C1741( C1732 C1741 ) C1732_=_C1744( C1732 C1744 ) C1732_=_C1745( C1732 C1745 ) C1732_=_C1748( C1732 C1748 ) \nC1732_=_C1749( C1732 C1749 ) C1732_=_C1750( C1732 C1750 ) C1732_=_C1751( C1732 C1751 ) C1732_=_C1752( C1732 C1752 ) C1732_=_C1761( C1732 C1761 ) C1732_=_C2031( C1732 C2031 ) \nC1732_=_C2081( C1732 C2081 ) C1732_=_C2128( C1732 C2128 ) C1732_=_C2336( C1732 C2336 ) C1732_=_C2340( C1732 C2340 ) C1734_=_C1735( C1734 C1735 ) C1734_=_C1736( C1734 C1736 ) \nC1734_=_C1738( C1734 C1738 ) C1734_=_C1739( C1734 C1739 ) C1734_=_C1740( C1734 C1740 ) C1734_=_C1741( C1734 C1741 ) C1734_=_C1744( C1734 C1744 ) C1734_=_C1745( C1734 C1745 ) \nC1734_=_C1748( C1734 C1748 ) C1734_=_C1749( C1734 C1749 ) C1734_=_C1750( C1734 C1750 ) C1734_=_C1751( C1734 C1751 ) C1734_=_C1752( C1734 C1752 ) C1734_=_C1763( C1734 C1763 ) \nC1734_=_C2032( C1734 C2032 ) C1734_=_C2083( C1734 C2083 ) C1734_=_C2130( C1734 C2130 ) C1734_=_C2348( C1734 C2348 ) C1734_=_C2361( C1734 C2361 ) C1735_=_C1736( C1735 C1736 ) \nC1735_=_C1738( C1735 C1738 ) C1735_=_C1739( C1735 C1739 ) C1735_=_C1740( C1735 C1740 ) C1735_=_C1741( C1735 C1741 ) C1735_=_C1744( C1735 C1744 ) C1735_=_C1745( C1735 C1745 ) \nC1735_=_C1748( C1735 C1748 ) C1735_=_C1749( C1735 C1749 ) C1735_=_C1750( C1735 C1750 ) C1735_=_C1751( C1735 C1751 ) C1735_=_C1752( C1735 C1752 ) C1735_=_C1764( C1735 C1764 ) \nC1735_=_C2084( C1735 C2084 ) C1735_=_C2131( C1735 C2131 ) C1735_=_C2371( C1735 C2371 ) C1735_=_C2376( C1735 C2376 ) C1736_=_C1738( C1736 C1738 ) C1736_=_C1739( C1736 C1739 ) \nC1736_=_C1740( C1736 C1740 ) C1736_=_C1741( C1736 C1741 ) C1736_=_C1744( C1736 C1744 ) C1736_=_C1745( C1736 C1745 ) C1736_=_C1748( C1736 C1748 ) C1736_=_C1749( C1736 C1749 ) \nC1736_=_C1750( C1736 C1750 ) C1736_=_C1751( C1736 C1751 ) C1736_=_C1752( C1736 C1752 ) C1736_=_C1767( C1736 C1767 ) C1736_=_C1979( C1736 C1979 ) C1736_=_C2002( C1736 C2002 ) \nC1736_=_C2340( C1736 C2340 ) C1736_=_C2361( C1736 C2361 ) C1736_=_C2426( C1736 C2426 ) C1736_=_C2430( C1736 C2430 ) C1736_=_C2431( C1736 C2431 ) C1736_=_C2434( C1736 C2434 ) \nC1736_=_C2437( C1736 C2437 ) C1736_=_C2440( C1736 C2440 ) C1736_=_C2441( C1736 C2441 ) C1736_=_C2442( C1736 C2442 ) C1738_=_C1739( C1738 C1739 ) C1738_=_C1740( C1738 C1740 ) \nC1738_=_C1741( C1738 C1741 ) C1738_=_C1744( C1738 C1744 ) C1738_=_C1745( C1738 C1745 ) C1738_=_C1748( C1738 C1748 ) C1738_=_C1749( C1738 C1749 ) C1738_=_C1750( C1738 C1750 ) \nC1738_=_C1751( C1738 C1751 ) C1738_=_C1752( C1738 C1752 ) C1738_=_C1769( C1738 C1769 ) C1738_=_C3132( C1738 C3132 ) C1738_=_C3138( C1738 C3138 ) C1738_=_C3143( C1738 C3143 ) \nC1738_=_C3150( C1738 C3150 ) C1738_=_C3165( C1738 C3165 ) C1739_=_C1740( C1739 C1740 ) C1739_=_C1741( C1739 C1741 ) C1739_=_C1744( C1739 C1744 ) C1739_=_C1745( C1739 C1745 ) \nC1739_=_C1748( C1739 C1748 ) C1739_=_C1749( C1739 C1749 ) C1739_=_C1750( C1739 C1750 ) C1739_=_C1751( C1739 C1751 ) C1739_=_C1752( C1739 C1752 ) C1739_=_C1770( C1739 C1770 ) \nC1739_=_C3133( C1739 C3133 ) C1739_=_C3139( C1739 C3139 ) C1739_=_C3144( C1739 C3144 ) C1739_=_C3151( C1739 C3151 ) C1739_=_C3175( C1739 C3175 ) C1740_=_C1741( C1740 C1741 ) \nC1740_=_C1744( C1740 C1744 ) C1740_=_C1745( C1740 C1745 ) C1740_=_C1748( C1740 C1748 ) C1740_=_C1749( C1740 C1749 ) C1740_=_C1750( C1740 C1750 ) C1740_=_C1751( C1740 C1751 ) \nC1740_=_C1752( C1740 C1752 ) C1740_=_C1771( C1740 C1771 ) C1740_=_C3134( C1740 C3134 ) C1740_=_C3140( C1740 C3140 ) C1740_=_C3145( C1740 C3145 ) C1740_=_C3152( C1740 C3152 ) \nC1740_=_C3184( C1740 C3184 ) C1741_=_C1744( C1741 C1744 ) C1741_=_C1745( C1741 C1745 ) C1741_=_C1748( C1741 C1748 ) C1741_=_C1749( C1741 C1749 ) C1741_=_C1750( C1741 C1750 ) \nC1741_=_C1751( C1741 C1751 ) C1741_=_C1752( C1741 C1752 ) C1741_=_C1772( C1741 C1772 ) C1741_=_C3135( C1741 C3135 ) C1741_=_C3141( C1741 C3141 ) C1741_=_C3146( C1741 C3146 ) \nC1741_=_C3153( C1741 C3153 ) C1741_=_C3193( C1741 C3193 ) C1744_=_C1745( C1744 C1745 ) C1744_=_C1748( C1744 C1748 ) C1744_=_C1749( C1744 C1749 ) C1744_=_C1750( C1744 C1750 ) \nC1744_=_C1751( C1744 C1751 ) C1744_=_C1752( C1744 C1752 ) C1744_=_C1775( C1744 C1775 ) C1744_=_C4579( C1744 C4579 ) C1744_=_C4581( C1744 C4581 ) C1744_=_C4582( C1744 C4582 ) \nC1745_=_C1748( C1745 C1748 ) C1745_=_C1749( C1745 C1749 ) C1745_=_C1750( C1745 C1750 ) C1745_=_C1751( C1745 C1751 ) C1745_=_C1752( C1745 C1752 ) C1745_=_C1776( C1745 C1776 ) \nC1745_=_C4587( C1745 C4587 ) C1745_=_C4589( C1745 C4589 ) C1745_=_C4590( C1745 C4590 ) C1748_=_C1749( C1748 C1749 ) C1748_=_C1750( C1748 C1750 ) C1748_=_C1751( C1748 C1751 ) \nC1748_=_C1752( C1748 C1752 ) C1748_=_C1779( C1748 C1779 ) C1748_=_C4888( C1748 C4888 ) C1749_=_C1750( C1749 C1750 ) C1749_=_C1751( C1749 C1751 ) C1749_=_C1752( C1749 C1752 ) \nC1749_=_C1781( C1749 C1781 ) C1749_=_C4899( C1749 C4899 ) C1750_=_C1751( C1750 C1751 ) C1750_=_C1752( C1750 C1752 ) C1750_=_C1782( C1750 C1782 ) C1750_=_C4903( C1750 C4903 ) \nC1751_=_C1752( C1751 C1752 ) C1751_=_C1783( C1751 C1783 ) C1751_=_C2117( C1751 C2117 ) C1751_=_C2155( C1751 C2155 ) C1751_=_C2357( C1751 C2357 ) C1751_=_C2434( C1751 C2434 ) \nC1751_=_C2447( C1751 C2447 ) C1751_=_C3165( C1751 C3165 ) C1751_=_C3175( C1751 C3175 ) C1751_=_C3184( C1751 C3184 ) C1751_=_C3193( C1751 C3193 ) C1751_=_C3858( C1751 C3858 ) \nC1751_=_C4503( C1751 C4503 ) C1751_=_C4514( C1751 C4514 ) C1751_=_C4579( C1751 C4579 ) C1751_=_C4587( C1751 C4587 ) C1751_=_C4801( C1751 C4801 ) C1751_=_C4815( C1751 C4815 ) \nC1751_=_C4888( C1751 C4888 ) C1751_=_C4894( C1751 C4894 ) C1751_=_C4899( C1751 C4899 ) C1751_=_C4903( C1751 C4903 ) C1751_=_C4963( C1751 C4963 ) C1751_=_C4964( C1751 C4964 ) \nC1751_=_C4965( C1751 C4965 ) C1751_=_C4966( C1751 C4966 ) C1751_=_C4967(</w:t>
      </w:r>
    </w:p>
    <w:p>
      <w:pPr>
        <w:pStyle w:val="PreformattedText"/>
        <w:bidi w:val="0"/>
        <w:spacing w:before="0" w:after="0"/>
        <w:jc w:val="left"/>
        <w:rPr/>
      </w:pPr>
      <w:r>
        <w:rPr/>
        <w:t xml:space="preserve"> </w:t>
      </w:r>
      <w:r>
        <w:rPr/>
        <w:t>C1751 C4967 ) C1752_=_C1784( C1752 C1784 ) C1752_=_C2385( C1752 C2385 ) C1752_=_C3066( C1752 C3066 ) \nC1752_=_C3085( C1752 C3085 ) C1752_=_C3850( C1752 C3850 ) C1752_=_C4038( C1752 C4038 ) C1752_=_C4504( C1752 C4504 ) C1752_=_C4515( C1752 C4515 ) C1752_=_C4819( C1752 C4819 ) \nC1752_=_C4963( C1752 C4963 ) C1752_=_C4968( C1752 C4968 ) C1752_=_C4969( C1752 C4969 ) C1752_=_C4970( C1752 C4970 ) C1756_=_C1757( C1756 C1757 ) C1756_=_C1758( C1756 C1758 ) \nC1756_=_C1759( C1756 C1759 ) C1756_=_C1760( C1756 C1760 ) C1756_=_C1761( C1756 C1761 ) C1756_=_C1763( C1756 C1763 ) C1756_=_C1764( C1756 C1764 ) C1756_=_C1765( C1756 C1765 ) \nC1756_=_C1766( C1756 C1766 ) C1756_=_C1767( C1756 C1767 ) C1756_=_C1769( C1756 C1769 ) C1756_=_C1770( C1756 C1770 ) C1756_=_C1771( C1756 C1771 ) C1756_=_C1772( C1756 C1772 ) \nC1756_=_C1775( C1756 C1775 ) C1756_=_C1776( C1756 C1776 ) C1756_=_C1779( C1756 C1779 ) C1756_=_C1780( C1756 C1780 ) C1756_=_C1781( C1756 C1781 ) C1756_=_C1782( C1756 C1782 ) \nC1756_=_C1783( C1756 C1783 ) C1756_=_C1784( C1756 C1784 ) C1756_=_C1994( C1756 C1994 ) C1756_=_C1995( C1756 C1995 ) C1756_=_C1998( C1756 C1998 ) C1756_=_C2002( C1756 C2002 ) \nC1756_=_C2003( C1756 C2003 ) C1756_=_C2008( C1756 C2008 ) C1756_=_C2009( C1756 C2009 ) C1756_=_C2010( C1756 C2010 ) C1756_=_C2015( C1756 C2015 ) C1756_=_C2017( C1756 C2017 ) \nC1756_=_C2018( C1756 C2018 ) C1756_=_C2019( C1756 C2019 ) C1756_=_C2020( C1756 C2020 ) C1756_=_C2021( C1756 C2021 ) C1756_=_C2024( C1756 C2024 ) C1757_=_C1758( C1757 C1758 ) \nC1757_=_C1759( C1757 C1759 ) C1757_=_C1760( C1757 C1760 ) C1757_=_C1761( C1757 C1761 ) C1757_=_C1763( C1757 C1763 ) C1757_=_C1764( C1757 C1764 ) C1757_=_C1765( C1757 C1765 ) \nC1757_=_C1766( C1757 C1766 ) C1757_=_C1767( C1757 C1767 ) C1757_=_C1769( C1757 C1769 ) C1757_=_C1770( C1757 C1770 ) C1757_=_C1771( C1757 C1771 ) C1757_=_C1772( C1757 C1772 ) \nC1757_=_C1775( C1757 C1775 ) C1757_=_C1776( C1757 C1776 ) C1757_=_C1779( C1757 C1779 ) C1757_=_C1780( C1757 C1780 ) C1757_=_C1781( C1757 C1781 ) C1757_=_C1782( C1757 C1782 ) \nC1757_=_C1783( C1757 C1783 ) C1757_=_C1784( C1757 C1784 ) C1757_=_C2030( C1757 C2030 ) C1757_=_C2031( C1757 C2031 ) C1757_=_C2032( C1757 C2032 ) C1757_=_C2033( C1757 C2033 ) \nC1757_=_C2035( C1757 C2035 ) C1757_=_C2036( C1757 C2036 ) C1757_=_C2045( C1757 C2045 ) C1757_=_C2048( C1757 C2048 ) C1757_=_C2049( C1757 C2049 ) C1757_=_C2052( C1757 C2052 ) \nC1757_=_C2058( C1757 C2058 ) C1758_=_C1759( C1758 C1759 ) C1758_=_C1760( C1758 C1760 ) C1758_=_C1761( C1758 C1761 ) C1758_=_C1763( C1758 C1763 ) C1758_=_C1764( C1758 C1764 ) \nC1758_=_C1765( C1758 C1765 ) C1758_=_C1766( C1758 C1766 ) C1758_=_C1767( C1758 C1767 ) C1758_=_C1769( C1758 C1769 ) C1758_=_C1770( C1758 C1770 ) C1758_=_C1771( C1758 C1771 ) \nC1758_=_C1772( C1758 C1772 ) C1758_=_C1775( C1758 C1775 ) C1758_=_C1776( C1758 C1776 ) C1758_=_C1779( C1758 C1779 ) C1758_=_C1780( C1758 C1780 ) C1758_=_C1781( C1758 C1781 ) \nC1758_=_C1782( C1758 C1782 ) C1758_=_C1783( C1758 C1783 ) C1758_=_C1784( C1758 C1784 ) C1758_=_C1975( C1758 C1975 ) C1758_=_C1994( C1758 C1994 ) C1758_=_C2081( C1758 C2081 ) \nC1758_=_C2082( C1758 C2082 ) C1758_=_C2083( C1758 C2083 ) C1758_=_C2084( C1758 C2084 ) C1758_=_C2085( C1758 C2085 ) C1758_=_C2087( C1758 C2087 ) C1758_=_C2089( C1758 C2089 ) \nC1758_=_C2090( C1758 C2090 ) C1758_=_C2099( C1758 C2099 ) C1758_=_C2100( C1758 C2100 ) C1758_=_C2103( C1758 C2103 ) C1758_=_C2104( C1758 C2104 ) C1758_=_C2105( C1758 C2105 ) \nC1758_=_C2106( C1758 C2106 ) C1758_=_C2109( C1758 C2109 ) C1758_=_C2110( C1758 C2110 ) C1758_=_C2111( C1758 C2111 ) C1758_=_C2112( C1758 C2112 ) C1758_=_C2113( C1758 C2113 ) \nC1758_=_C2117( C1758 C2117 ) C1758_=_C2121( C1758 C2121 ) C1758_=_C2122( C1758 C2122 ) C1758_=_C2123( C1758 C2123 ) C1758_=_C2124( C1758 C2124 ) C1758_=_C2125( C1758 C2125 ) \nC1758_=_C2126( C1758 C2126 ) C1758_=_C2127( C1758 C2127 ) C1759_=_C1760( C1759 C1760 ) C1759_=_C1761( C1759 C1761 ) C1759_=_C1763( C1759 C1763 ) C1759_=_C1764( C1759 C1764 ) \nC1759_=_C1765( C1759 C1765 ) C1759_=_C1766( C1759 C1766 ) C1759_=_C1767( C1759 C1767 ) C1759_=_C1769( C1759 C1769 ) C1759_=_C1770( C1759 C1770 ) C1759_=_C1771( C1759 C1771 ) \nC1759_=_C1772( C1759 C1772 ) C1759_=_C1775( C1759 C1775 ) C1759_=_C1776( C1759 C1776 ) C1759_=_C1779( C1759 C1779 ) C1759_=_C1780( C1759 C1780 ) C1759_=_C1781( C1759 C1781 ) \nC1759_=_C1782( C1759 C1782 ) C1759_=_C1783( C1759 C1783 ) C1759_=_C1784( C1759 C1784 ) C1759_=_C1976( C1759 C1976 ) C1759_=_C1995( C1759 C1995 ) C1759_=_C2128( C1759 C2128 ) \nC1759_=_C2129( C1759 C2129 ) C1759_=_C2130( C1759 C2130 ) C1759_=_C2131( C1759 C2131 ) C1759_=_C2132( C1759 C2132 ) C1759_=_C2134( C1759 C2134 ) C1759_=_C2141( C1759 C2141 ) \nC1759_=_C2142( C1759 C2142 ) C1759_=_C2145( C1759 C2145 ) C1759_=_C2146( C1759 C2146 ) C1759_=_C2147( C1759 C2147 ) C1759_=_C2148( C1759 C2148 ) C1759_=_C2151( C1759 C2151 ) \nC1759_=_C2152( C1759 C2152 ) C1759_=_C2153( C1759 C2153 ) C1759_=_C2154( C1759 C2154 ) C1759_=_C2155( C1759 C2155 ) C1759_=_C2158( C1759 C2158 ) C1759_=_C2160( C1759 C2160 ) \nC1759_=_C2161( C1759 C2161 ) C1759_=_C2162( C1759 C2162 ) C1759_=_C2163( C1759 C2163 ) C1759_=_C2164( C1759 C2164 ) C1759_=_C2165( C1759 C2165 ) C1759_=_C2166( C1759 C2166 ) \nC1760_=_C1761( C1760 C1761 ) C1760_=_C1763( C1760 C1763 ) C1760_=_C1764( C1760 C1764 ) C1760_=_C1765( C1760 C1765 ) C1760_=_C1766( C1760 C1766 ) C1760_=_C1767( C1760 C1767 ) \nC1760_=_C1769( C1760 C1769 ) C1760_=_C1770( C1760 C1770 ) C1760_=_C1771( C1760 C1771 ) C1760_=_C1772( C1760 C1772 ) C1760_=_C1775( C1760 C1775 ) C1760_=_C1776( C1760 C1776 ) \nC1760_=_C1779( C1760 C1779 ) C1760_=_C1780( C1760 C1780 ) C1760_=_C1781( C1760 C1781 ) C1760_=_C1782( C1760 C1782 ) C1760_=_C1783( C1760 C1783 ) C1760_=_C1784( C1760 C1784 ) \nC1760_=_C2294( C1760 C2294 ) C1760_=_C2304( C1760 C2304 ) C1761_=_C1763( C1761 C1763 ) C1761_=_C1764( C1761 C1764 ) C1761_=_C1765( C1761 C1765 ) C1761_=_C1766( C1761 C1766 ) \nC1761_=_C1767( C1761 C1767 ) C1761_=_C1769( C1761 C1769 ) C1761_=_C1770( C1761 C1770 ) C1761_=_C1771( C1761 C1771 ) C1761_=_C1772( C1761 C1772 ) C1761_=_C1775( C1761 C1775 ) \nC1761_=_C1776( C1761 C1776 ) C1761_=_C1779( C1761 C1779 ) C1761_=_C1780( C1761 C1780 ) C1761_=_C1781( C1761 C1781 ) C1761_=_C1782( C1761 C1782 ) C1761_=_C1783( C1761 C1783 ) \nC1761_=_C1784( C1761 C1784 ) C1761_=_C2031( C1761 C2031 ) C1761_=_C2081( C1761 C2081 ) C1761_=_C2128( C1761 C2128 ) C1761_=_C2336( C1761 C2336 ) C1761_=_C2340( C1761 C2340 ) \nC1763_=_C1764( C1763 C1764 ) C1763_=_C1765( C1763 C1765 ) C1763_=_C1766( C1763 C1766 ) C1763_=_C1767( C1763 C1767 ) C1763_=_C1769( C1763 C1769 ) C1763_=_C1770( C1763 C1770 ) \nC1763_=_C1771( C1763 C1771 ) C1763_=_C1772( C1763 C1772 ) C1763_=_C1775( C1763 C1775 ) C1763_=_C1776( C1763 C1776 ) C1763_=_C1779( C1763 C1779 ) C1763_=_C1780( C1763 C1780 ) \nC1763_=_C1781( C1763 C1781 ) C1763_=_C1782( C1763 C1782 ) C1763_=_C1783( C1763 C1783 ) C1763_=_C1784( C1763 C1784 ) C1763_=_C2032( C1763 C2032 ) C1763_=_C2083( C1763 C2083 ) \nC1763_=_C2130( C1763 C2130 ) C1763_=_C2348( C1763 C2348 ) C1763_=_C2361( C1763 C2361 ) C1764_=_C1765( C1764 C1765 ) C1764_=_C1766( C1764 C1766 ) C1764_=_C1767( C1764 C1767 ) \nC1764_=_C1769( C1764 C1769 ) C1764_=_C1770( C1764 C1770 ) C1764_=_C1771( C1764 C1771 ) C1764_=_C1772( C1764 C1772 ) C1764_=_C1775( C1764 C1775 ) C1764_=_C1776( C1764 C1776 ) \nC1764_=_C1779( C1764 C1779 ) C1764_=_C1780( C1764 C1780 ) C1764_=_C1781( C1764 C1781 ) C1764_=_C1782( C1764 C1782 ) C1764_=_C1783( C1764 C1783 ) C1764_=_C1784( C1764 C1784 ) \nC1764_=_C2084( C1764 C2084 ) C1764_=_C2131( C1764 C2131 ) C1764_=_C2371( C1764 C2371 ) C1764_=_C2376( C1764 C2376 ) C1765_=_C1766( C1765 C1766 ) C1765_=_C1767( C1765 C1767 ) \nC1765_=_C1769( C1765 C1769 ) C1765_=_C1770( C1765 C1770 ) C1765_=_C1771( C1765 C1771 ) C1765_=_C1772( C1765 C1772 ) C1765_=_C1775( C1765 C1775 ) C1765_=_C1776( C1765 C1776 ) \nC1765_=_C1779( C1765 C1779 ) C1765_=_C1780( C1765 C1780 ) C1765_=_C1781( C1765 C1781 ) C1765_=_C1782( C1765 C1782 ) C1765_=_C1783( C1765 C1783 ) C1765_=_C1784( C1765 C1784 ) \nC1765_=_C2349( C1765 C2349 ) C1765_=_C2385( C1765 C2385 ) C1766_=_C1767( C1766 C1767 ) C1766_=_C1769( C1766 C1769 ) C1766_=_C1770( C1766 C1770 ) C1766_=_C1771( C1766 C1771 ) \nC1766_=_C1772( C1766 C1772 ) C1766_=_C1775( C1766 C1775 ) C1766_=_C1776( C1766 C1776 ) C1766_=_C1779( C1766 C1779 ) C1766_=_C1780( C1766 C1780 ) C1766_=_C1781( C1766 C1781 ) \nC1766_=_C1782( C1766 C1782 ) C1766_=_C1783( C1766 C1783 ) C1766_=_C1784( C1766 C1784 ) C1766_=_C2033( C1766 C2033 ) C1766_=_C2085( C1766 C2085 ) C1766_=_C2132( C1766 C2132 ) \nC1766_=_C2350( C1766 C2350 ) C1766_=_C2389( C1766 C2389 ) C1767_=_C1769( C1767 C1769 ) C1767_=_C1770( C1767 C1770 ) C1767_=_C1771( C1767 C1771 ) C1767_=_C1772( C1767 C1772 ) \nC1767_=_C1775( C1767 C1775 ) C1767_=_C1776( C1767 C1776 ) C1767_=_C1779( C1767 C1779 ) C1767_=_C1780( C1767 C1780 ) C1767_=_C1781( C1767 C1781 ) C1767_=_C1782( C1767 C1782 ) \nC1767_=_C1783( C1767 C1783 ) C1767_=_C1784( C1767 C1784 ) C1767_=_C1979( C1767 C1979 ) C1767_=_C2002( C1767 C2002 ) C1767_=_C2340( C1767 C2340 ) C1767_=_C2361( C1767 C2361 ) \nC1767_=_C2426( C1767 C2426 ) C1767_=_C2430( C1767 C2430 ) C1767_=_C2431( C1767 C2431 ) C1767_=_C2434( C1767 C2434 ) C1767_=_C2437( C1767 C2437 ) C1767_=_C2440( C1767 C2440 ) \nC1767_=_C2441( C1767 C2441 ) C1767_=_C2442( C1767 C2442 ) C1769_=_C1770( C1769 C1770 ) C1769_=_C1771( C1769 C1771 ) C1769_=_C1772( C1769 C1772 ) C1769_=_C1775( C1769 C1775 ) \nC1769_=_C1776( C1769 C1776 ) C1769_=_C1779( C1769 C1779 ) C1769_=_C1780( C1769 C1780 ) C1769_=_C1781( C1769 C1781 ) C1769_=_C1782( C1769 C1782 ) C1769_=_C1783( C1769 C1783 ) \nC1769_=_C1784( C1769 C1784 ) C1769_=_C3132( C1769 C3132 ) C1769_=_C3138( C1769 C3138 ) C1769_=_C3143( C1769 C3143 ) C1769_=_C3150( C1769 C3150 ) C1769_=_C3165( C1769 C3165 ) \nC1770_=_C1771( C1770 C1771 ) C1770_=_C1772( C1770 C1772 ) C1770_=_C1775( C1770 C1775 ) C1770_=_C1776( C1770 C1776 ) C1770_=_C1779(</w:t>
      </w:r>
    </w:p>
    <w:p>
      <w:pPr>
        <w:pStyle w:val="PreformattedText"/>
        <w:bidi w:val="0"/>
        <w:spacing w:before="0" w:after="0"/>
        <w:jc w:val="left"/>
        <w:rPr/>
      </w:pPr>
      <w:r>
        <w:rPr/>
        <w:t xml:space="preserve"> </w:t>
      </w:r>
      <w:r>
        <w:rPr/>
        <w:t>C1770 C1779 ) C1770_=_C1780( C1770 C1780 ) \nC1770_=_C1781( C1770 C1781 ) C1770_=_C1782( C1770 C1782 ) C1770_=_C1783( C1770 C1783 ) C1770_=_C1784( C1770 C1784 ) C1770_=_C3133( C1770 C3133 ) C1770_=_C3139( C1770 C3139 ) \nC1770_=_C3144( C1770 C3144 ) C1770_=_C3151( C1770 C3151 ) C1770_=_C3175( C1770 C3175 ) C1771_=_C1772( C1771 C1772 ) C1771_=_C1775( C1771 C1775 ) C1771_=_C1776( C1771 C1776 ) \nC1771_=_C1779( C1771 C1779 ) C1771_=_C1780( C1771 C1780 ) C1771_=_C1781( C1771 C1781 ) C1771_=_C1782( C1771 C1782 ) C1771_=_C1783( C1771 C1783 ) C1771_=_C1784( C1771 C1784 ) \nC1771_=_C3134( C1771 C3134 ) C1771_=_C3140( C1771 C3140 ) C1771_=_C3145( C1771 C3145 ) C1771_=_C3152( C1771 C3152 ) C1771_=_C3184( C1771 C3184 ) C1772_=_C1775( C1772 C1775 ) \nC1772_=_C1776( C1772 C1776 ) C1772_=_C1779( C1772 C1779 ) C1772_=_C1780( C1772 C1780 ) C1772_=_C1781( C1772 C1781 ) C1772_=_C1782( C1772 C1782 ) C1772_=_C1783( C1772 C1783 ) \nC1772_=_C1784( C1772 C1784 ) C1772_=_C3135( C1772 C3135 ) C1772_=_C3141( C1772 C3141 ) C1772_=_C3146( C1772 C3146 ) C1772_=_C3153( C1772 C3153 ) C1772_=_C3193( C1772 C3193 ) \nC1775_=_C1776( C1775 C1776 ) C1775_=_C1779( C1775 C1779 ) C1775_=_C1780( C1775 C1780 ) C1775_=_C1781( C1775 C1781 ) C1775_=_C1782( C1775 C1782 ) C1775_=_C1783( C1775 C1783 ) \nC1775_=_C1784( C1775 C1784 ) C1775_=_C4579( C1775 C4579 ) C1775_=_C4581( C1775 C4581 ) C1775_=_C4582( C1775 C4582 ) C1776_=_C1779( C1776 C1779 ) C1776_=_C1780( C1776 C1780 ) \nC1776_=_C1781( C1776 C1781 ) C1776_=_C1782( C1776 C1782 ) C1776_=_C1783( C1776 C1783 ) C1776_=_C1784( C1776 C1784 ) C1776_=_C4587( C1776 C4587 ) C1776_=_C4589( C1776 C4589 ) \nC1776_=_C4590( C1776 C4590 ) C1779_=_C1780( C1779 C1780 ) C1779_=_C1781( C1779 C1781 ) C1779_=_C1782( C1779 C1782 ) C1779_=_C1783( C1779 C1783 ) C1779_=_C1784( C1779 C1784 ) \nC1779_=_C4888( C1779 C4888 ) C1780_=_C1781( C1780 C1781 ) C1780_=_C1782( C1780 C1782 ) C1780_=_C1783( C1780 C1783 ) C1780_=_C1784( C1780 C1784 ) C1780_=_C4894( C1780 C4894 ) \nC1781_=_C1782( C1781 C1782 ) C1781_=_C1783( C1781 C1783 ) C1781_=_C1784( C1781 C1784 ) C1781_=_C4899( C1781 C4899 ) C1782_=_C1783( C1782 C1783 ) C1782_=_C1784( C1782 C1784 ) \nC1782_=_C4903( C1782 C4903 ) C1783_=_C1784( C1783 C1784 ) C1783_=_C2117( C1783 C2117 ) C1783_=_C2155( C1783 C2155 ) C1783_=_C2357( C1783 C2357 ) C1783_=_C2434( C1783 C2434 ) \nC1783_=_C2447( C1783 C2447 ) C1783_=_C3165( C1783 C3165 ) C1783_=_C3175( C1783 C3175 ) C1783_=_C3184( C1783 C3184 ) C1783_=_C3193( C1783 C3193 ) C1783_=_C3858( C1783 C3858 ) \nC1783_=_C4503( C1783 C4503 ) C1783_=_C4514( C1783 C4514 ) C1783_=_C4579( C1783 C4579 ) C1783_=_C4587( C1783 C4587 ) C1783_=_C4801( C1783 C4801 ) C1783_=_C4815( C1783 C4815 ) \nC1783_=_C4888( C1783 C4888 ) C1783_=_C4894( C1783 C4894 ) C1783_=_C4899( C1783 C4899 ) C1783_=_C4903( C1783 C4903 ) C1783_=_C4963( C1783 C4963 ) C1783_=_C4964( C1783 C4964 ) \nC1783_=_C4965( C1783 C4965 ) C1783_=_C4966( C1783 C4966 ) C1783_=_C4967( C1783 C4967 ) C1784_=_C2385( C1784 C2385 ) C1784_=_C3066( C1784 C3066 ) C1784_=_C3085( C1784 C3085 ) \nC1784_=_C3850( C1784 C3850 ) C1784_=_C4038( C1784 C4038 ) C1784_=_C4504( C1784 C4504 ) C1784_=_C4515( C1784 C4515 ) C1784_=_C4819( C1784 C4819 ) C1784_=_C4963( C1784 C4963 ) \nC1784_=_C4968( C1784 C4968 ) C1784_=_C4969( C1784 C4969 ) C1784_=_C4970( C1784 C4970 ) C1975_=_C1976( C1975 C1976 ) C1975_=_C1979( C1975 C1979 ) C1975_=_C1984( C1975 C1984 ) \nC1975_=_C1985( C1975 C1985 ) C1975_=_C1989( C1975 C1989 ) C1975_=_C1994( C1975 C1994 ) C1975_=_C2081( C1975 C2081 ) C1975_=_C2082( C1975 C2082 ) C1975_=_C2083( C1975 C2083 ) \nC1975_=_C2084( C1975 C2084 ) C1975_=_C2085( C1975 C2085 ) C1975_=_C2087( C1975 C2087 ) C1975_=_C2089( C1975 C2089 ) C1975_=_C2090( C1975 C2090 ) C1975_=_C2099( C1975 C2099 ) \nC1975_=_C2100( C1975 C2100 ) C1975_=_C2103( C1975 C2103 ) C1975_=_C2104( C1975 C2104 ) C1975_=_C2105( C1975 C2105 ) C1975_=_C2106( C1975 C2106 ) C1975_=_C2109( C1975 C2109 ) \nC1975_=_C2110( C1975 C2110 ) C1975_=_C2111( C1975 C2111 ) C1975_=_C2112( C1975 C2112 ) C1975_=_C2113( C1975 C2113 ) C1975_=_C2117( C1975 C2117 ) C1975_=_C2121( C1975 C2121 ) \nC1975_=_C2122( C1975 C2122 ) C1975_=_C2123( C1975 C2123 ) C1975_=_C2124( C1975 C2124 ) C1975_=_C2125( C1975 C2125 ) C1975_=_C2126( C1975 C2126 ) C1975_=_C2127( C1975 C2127 ) \nC1976_=_C1979( C1976 C1979 ) C1976_=_C1984( C1976 C1984 ) C1976_=_C1985( C1976 C1985 ) C1976_=_C1989( C1976 C1989 ) C1976_=_C1995( C1976 C1995 ) C1976_=_C2128( C1976 C2128 ) \nC1976_=_C2129( C1976 C2129 ) C1976_=_C2130( C1976 C2130 ) C1976_=_C2131( C1976 C2131 ) C1976_=_C2132( C1976 C2132 ) C1976_=_C2134( C1976 C2134 ) C1976_=_C2141( C1976 C2141 ) \nC1976_=_C2142( C1976 C2142 ) C1976_=_C2145( C1976 C2145 ) C1976_=_C2146( C1976 C2146 ) C1976_=_C2147( C1976 C2147 ) C1976_=_C2148( C1976 C2148 ) C1976_=_C2151( C1976 C2151 ) \nC1976_=_C2152( C1976 C2152 ) C1976_=_C2153( C1976 C2153 ) C1976_=_C2154( C1976 C2154 ) C1976_=_C2155( C1976 C2155 ) C1976_=_C2158( C1976 C2158 ) C1976_=_C2160( C1976 C2160 ) \nC1976_=_C2161( C1976 C2161 ) C1976_=_C2162( C1976 C2162 ) C1976_=_C2163( C1976 C2163 ) C1976_=_C2164( C1976 C2164 ) C1976_=_C2165( C1976 C2165 ) C1976_=_C2166( C1976 C2166 ) \nC1979_=_C1984( C1979 C1984 ) C1979_=_C1985( C1979 C1985 ) C1979_=_C1989( C1979 C1989 ) C1979_=_C2002( C1979 C2002 ) C1979_=_C2340( C1979 C2340 ) C1979_=_C2361( C1979 C2361 ) \nC1979_=_C2426( C1979 C2426 ) C1979_=_C2430( C1979 C2430 ) C1979_=_C2431( C1979 C2431 ) C1979_=_C2434( C1979 C2434 ) C1979_=_C2437( C1979 C2437 ) C1979_=_C2440( C1979 C2440 ) \nC1979_=_C2441( C1979 C2441 ) C1979_=_C2442( C1979 C2442 ) C1984_=_C1985( C1984 C1985 ) C1984_=_C1989( C1984 C1989 ) C1984_=_C2109( C1984 C2109 ) C1984_=_C2151( C1984 C2151 ) \nC1984_=_C2431( C1984 C2431 ) C1984_=_C4503( C1984 C4503 ) C1984_=_C4504( C1984 C4504 ) C1984_=_C4509( C1984 C4509 ) C1985_=_C1989( C1985 C1989 ) C1985_=_C2015( C1985 C2015 ) \nC1985_=_C2111( C1985 C2111 ) C1985_=_C2152( C1985 C2152 ) C1985_=_C2314( C1985 C2314 ) C1985_=_C2389( C1985 C2389 ) C1985_=_C4796( C1985 C4796 ) C1985_=_C4797( C1985 C4797 ) \nC1985_=_C4798( C1985 C4798 ) C1985_=_C4801( C1985 C4801 ) C1985_=_C4803( C1985 C4803 ) C1985_=_C4804( C1985 C4804 ) C1989_=_C2019( C1989 C2019 ) C1989_=_C2158( C1989 C2158 ) \nC1989_=_C2437( C1989 C2437 ) C1989_=_C4002( C1989 C4002 ) C1989_=_C5199( C1989 C5199 ) C1989_=_C5200( C1989 C5200 ) C1994_=_C1995( C1994 C1995 ) C1994_=_C1998( C1994 C1998 ) \nC1994_=_C2002( C1994 C2002 ) C1994_=_C2003( C1994 C2003 ) C1994_=_C2008( C1994 C2008 ) C1994_=_C2009( C1994 C2009 ) C1994_=_C2010( C1994 C2010 ) C1994_=_C2015( C1994 C2015 ) \nC1994_=_C2017( C1994 C2017 ) C1994_=_C2018( C1994 C2018 ) C1994_=_C2019( C1994 C2019 ) C1994_=_C2020( C1994 C2020 ) C1994_=_C2021( C1994 C2021 ) C1994_=_C2024( C1994 C2024 ) \nC1994_=_C2081( C1994 C2081 ) C1994_=_C2082( C1994 C2082 ) C1994_=_C2083( C1994 C2083 ) C1994_=_C2084( C1994 C2084 ) C1994_=_C2085( C1994 C2085 ) C1994_=_C2087( C1994 C2087 ) \nC1994_=_C2089( C1994 C2089 ) C1994_=_C2090( C1994 C2090 ) C1994_=_C2099( C1994 C2099 ) C1994_=_C2100( C1994 C2100 ) C1994_=_C2103( C1994 C2103 ) C1994_=_C2104( C1994 C2104 ) \nC1994_=_C2105( C1994 C2105 ) C1994_=_C2106( C1994 C2106 ) C1994_=_C2109( C1994 C2109 ) C1994_=_C2110( C1994 C2110 ) C1994_=_C2111( C1994 C2111 ) C1994_=_C2112( C1994 C2112 ) \nC1994_=_C2113( C1994 C2113 ) C1994_=_C2117( C1994 C2117 ) C1994_=_C2121( C1994 C2121 ) C1994_=_C2122( C1994 C2122 ) C1994_=_C2123( C1994 C2123 ) C1994_=_C2124( C1994 C2124 ) \nC1994_=_C2125( C1994 C2125 ) C1994_=_C2126( C1994 C2126 ) C1994_=_C2127( C1994 C2127 ) C1995_=_C1998( C1995 C1998 ) C1995_=_C2002( C1995 C2002 ) C1995_=_C2003( C1995 C2003 ) \nC1995_=_C2008( C1995 C2008 ) C1995_=_C2009( C1995 C2009 ) C1995_=_C2010( C1995 C2010 ) C1995_=_C2015( C1995 C2015 ) C1995_=_C2017( C1995 C2017 ) C1995_=_C2018( C1995 C2018 ) \nC1995_=_C2019( C1995 C2019 ) C1995_=_C2020( C1995 C2020 ) C1995_=_C2021( C1995 C2021 ) C1995_=_C2024( C1995 C2024 ) C1995_=_C2128( C1995 C2128 ) C1995_=_C2129( C1995 C2129 ) \nC1995_=_C2130( C1995 C2130 ) C1995_=_C2131( C1995 C2131 ) C1995_=_C2132( C1995 C2132 ) C1995_=_C2134( C1995 C2134 ) C1995_=_C2141( C1995 C2141 ) C1995_=_C2142( C1995 C2142 ) \nC1995_=_C2145( C1995 C2145 ) C1995_=_C2146( C1995 C2146 ) C1995_=_C2147( C1995 C2147 ) C1995_=_C2148( C1995 C2148 ) C1995_=_C2151( C1995 C2151 ) C1995_=_C2152( C1995 C2152 ) \nC1995_=_C2153( C1995 C2153 ) C1995_=_C2154( C1995 C2154 ) C1995_=_C2155( C1995 C2155 ) C1995_=_C2158( C1995 C2158 ) C1995_=_C2160( C1995 C2160 ) C1995_=_C2161( C1995 C2161 ) \nC1995_=_C2162( C1995 C2162 ) C1995_=_C2163( C1995 C2163 ) C1995_=_C2164( C1995 C2164 ) C1995_=_C2165( C1995 C2165 ) C1995_=_C2166( C1995 C2166 ) C1998_=_C2002( C1998 C2002 ) \nC1998_=_C2003( C1998 C2003 ) C1998_=_C2008( C1998 C2008 ) C1998_=_C2009( C1998 C2009 ) C1998_=_C2010( C1998 C2010 ) C1998_=_C2015( C1998 C2015 ) C1998_=_C2017( C1998 C2017 ) \nC1998_=_C2018( C1998 C2018 ) C1998_=_C2019( C1998 C2019 ) C1998_=_C2020( C1998 C2020 ) C1998_=_C2021( C1998 C2021 ) C1998_=_C2024( C1998 C2024 ) C1998_=_C2082( C1998 C2082 ) \nC1998_=_C2129( C1998 C2129 ) C1998_=_C2294( C1998 C2294 ) C1998_=_C2307( C1998 C2307 ) C1998_=_C2336( C1998 C2336 ) C1998_=_C2348( C1998 C2348 ) C1998_=_C2349( C1998 C2349 ) \nC1998_=_C2350( C1998 C2350 ) C1998_=_C2352( C1998 C2352 ) C1998_=_C2353( C1998 C2353 ) C1998_=_C2354( C1998 C2354 ) C1998_=_C2355( C1998 C2355 ) C1998_=_C2357( C1998 C2357 ) \nC2002_=_C2003( C2002 C2003 ) C2002_=_C2008( C2002 C2008 ) C2002_=_C2009( C2002 C2009 ) C2002_=_C2010( C2002 C2010 ) C2002_=_C2015( C2002 C2015 ) C2002_=_C2017( C2002 C2017 ) \nC2002_=_C2018( C2002 C2018 ) C2002_=_C2019( C2002 C2019 ) C2002_=_C2020( C2002 C2020 ) C2002_=_C2021( C2002 C2021 ) C2002_=_C2024( C2002 C2024 ) C2002_=_C2340( C2002 C2340 ) \nC2002_=_C2361( C2002 C2361 ) C2002_=_C2426( C2002 C2426 ) C2002_=_C2430( C2002 C2430 ) C2002_=_C2431( C2002 C2431 ) C2002_=_C2434( C2002 C2434 ) C2002_=_C2437( C2002 C2437 ) \nC2002_=_C2440(</w:t>
      </w:r>
    </w:p>
    <w:p>
      <w:pPr>
        <w:pStyle w:val="PreformattedText"/>
        <w:bidi w:val="0"/>
        <w:spacing w:before="0" w:after="0"/>
        <w:jc w:val="left"/>
        <w:rPr/>
      </w:pPr>
      <w:r>
        <w:rPr/>
        <w:t xml:space="preserve"> </w:t>
      </w:r>
      <w:r>
        <w:rPr/>
        <w:t>C2002 C2440 ) C2002_=_C2441( C2002 C2441 ) C2002_=_C2442( C2002 C2442 ) C2003_=_C2008( C2003 C2008 ) C2003_=_C2009( C2003 C2009 ) C2003_=_C2010( C2003 C2010 ) \nC2003_=_C2015( C2003 C2015 ) C2003_=_C2017( C2003 C2017 ) C2003_=_C2018( C2003 C2018 ) C2003_=_C2019( C2003 C2019 ) C2003_=_C2020( C2003 C2020 ) C2003_=_C2021( C2003 C2021 ) \nC2003_=_C2024( C2003 C2024 ) C2003_=_C2087( C2003 C2087 ) C2003_=_C2134( C2003 C2134 ) C2003_=_C2371( C2003 C2371 ) C2003_=_C2426( C2003 C2426 ) C2003_=_C2443( C2003 C2443 ) \nC2003_=_C2444( C2003 C2444 ) C2003_=_C2446( C2003 C2446 ) C2003_=_C2447( C2003 C2447 ) C2008_=_C2009( C2008 C2009 ) C2008_=_C2010( C2008 C2010 ) C2008_=_C2015( C2008 C2015 ) \nC2008_=_C2017( C2008 C2017 ) C2008_=_C2018( C2008 C2018 ) C2008_=_C2019( C2008 C2019 ) C2008_=_C2020( C2008 C2020 ) C2008_=_C2021( C2008 C2021 ) C2008_=_C2024( C2008 C2024 ) \nC2008_=_C2099( C2008 C2099 ) C2008_=_C2141( C2008 C2141 ) C2008_=_C3850( C2008 C3850 ) C2009_=_C2010( C2009 C2010 ) C2009_=_C2015( C2009 C2015 ) C2009_=_C2017( C2009 C2017 ) \nC2009_=_C2018( C2009 C2018 ) C2009_=_C2019( C2009 C2019 ) C2009_=_C2020( C2009 C2020 ) C2009_=_C2021( C2009 C2021 ) C2009_=_C2024( C2009 C2024 ) C2009_=_C2045( C2009 C2045 ) \nC2009_=_C2100( C2009 C2100 ) C2009_=_C2142( C2009 C2142 ) C2009_=_C3858( C2009 C3858 ) C2010_=_C2015( C2010 C2015 ) C2010_=_C2017( C2010 C2017 ) C2010_=_C2018( C2010 C2018 ) \nC2010_=_C2019( C2010 C2019 ) C2010_=_C2020( C2010 C2020 ) C2010_=_C2021( C2010 C2021 ) C2010_=_C2024( C2010 C2024 ) C2010_=_C3888( C2010 C3888 ) C2010_=_C3889( C2010 C3889 ) \nC2015_=_C2017( C2015 C2017 ) C2015_=_C2018( C2015 C2018 ) C2015_=_C2019( C2015 C2019 ) C2015_=_C2020( C2015 C2020 ) C2015_=_C2021( C2015 C2021 ) C2015_=_C2024( C2015 C2024 ) \nC2015_=_C2111( C2015 C2111 ) C2015_=_C2152( C2015 C2152 ) C2015_=_C2314( C2015 C2314 ) C2015_=_C2389( C2015 C2389 ) C2015_=_C4796( C2015 C4796 ) C2015_=_C4797( C2015 C4797 ) \nC2015_=_C4798( C2015 C4798 ) C2015_=_C4801( C2015 C4801 ) C2015_=_C4803( C2015 C4803 ) C2015_=_C4804( C2015 C4804 ) C2017_=_C2018( C2017 C2018 ) C2017_=_C2019( C2017 C2019 ) \nC2017_=_C2020( C2017 C2020 ) C2017_=_C2021( C2017 C2021 ) C2017_=_C2024( C2017 C2024 ) C2017_=_C2052( C2017 C2052 ) C2017_=_C2112( C2017 C2112 ) C2017_=_C4807( C2017 C4807 ) \nC2017_=_C4815( C2017 C4815 ) C2018_=_C2019( C2018 C2019 ) C2018_=_C2020( C2018 C2020 ) C2018_=_C2021( C2018 C2021 ) C2018_=_C2024( C2018 C2024 ) C2018_=_C2304( C2018 C2304 ) \nC2018_=_C2446( C2018 C2446 ) C2019_=_C2020( C2019 C2020 ) C2019_=_C2021( C2019 C2021 ) C2019_=_C2024( C2019 C2024 ) C2019_=_C2158( C2019 C2158 ) C2019_=_C2437( C2019 C2437 ) \nC2019_=_C4002( C2019 C4002 ) C2019_=_C5199( C2019 C5199 ) C2019_=_C5200( C2019 C5200 ) C2020_=_C2021( C2020 C2021 ) C2020_=_C2024( C2020 C2024 ) C2020_=_C2121( C2020 C2121 ) \nC2020_=_C2160( C2020 C2160 ) C2020_=_C4965( C2020 C4965 ) C2020_=_C4968( C2020 C4968 ) C2021_=_C2024( C2021 C2024 ) C2021_=_C2058( C2021 C2058 ) C2021_=_C2122( C2021 C2122 ) \nC2021_=_C2161( C2021 C2161 ) C2021_=_C4966( C2021 C4966 ) C2021_=_C4969( C2021 C4969 ) C2024_=_C2125( C2024 C2125 ) C2024_=_C4967( C2024 C4967 ) C2030_=_C2031( C2030 C2031 ) \nC2030_=_C2032( C2030 C2032 ) C2030_=_C2033( C2030 C2033 ) C2030_=_C2035( C2030 C2035 ) C2030_=_C2036( C2030 C2036 ) C2030_=_C2045( C2030 C2045 ) C2030_=_C2048( C2030 C2048 ) \nC2030_=_C2049( C2030 C2049 ) C2030_=_C2052( C2030 C2052 ) C2030_=_C2058( C2030 C2058 ) C2030_=_C2307( C2030 C2307 ) C2030_=_C2314( C2030 C2314 ) C2031_=_C2032( C2031 C2032 ) \nC2031_=_C2033( C2031 C2033 ) C2031_=_C2035( C2031 C2035 ) C2031_=_C2036( C2031 C2036 ) C2031_=_C2045( C2031 C2045 ) C2031_=_C2048( C2031 C2048 ) C2031_=_C2049( C2031 C2049 ) \nC2031_=_C2052( C2031 C2052 ) C2031_=_C2058( C2031 C2058 ) C2031_=_C2081( C2031 C2081 ) C2031_=_C2128( C2031 C2128 ) C2031_=_C2336( C2031 C2336 ) C2031_=_C2340( C2031 C2340 ) \nC2032_=_C2033( C2032 C2033 ) C2032_=_C2035( C2032 C2035 ) C2032_=_C2036( C2032 C2036 ) C2032_=_C2045( C2032 C2045 ) C2032_=_C2048( C2032 C2048 ) C2032_=_C2049( C2032 C2049 ) \nC2032_=_C2052( C2032 C2052 ) C2032_=_C2058( C2032 C2058 ) C2032_=_C2083( C2032 C2083 ) C2032_=_C2130( C2032 C2130 ) C2032_=_C2348( C2032 C2348 ) C2032_=_C2361( C2032 C2361 ) \nC2033_=_C2035( C2033 C2035 ) C2033_=_C2036( C2033 C2036 ) C2033_=_C2045( C2033 C2045 ) C2033_=_C2048( C2033 C2048 ) C2033_=_C2049( C2033 C2049 ) C2033_=_C2052( C2033 C2052 ) \nC2033_=_C2058( C2033 C2058 ) C2033_=_C2085( C2033 C2085 ) C2033_=_C2132( C2033 C2132 ) C2033_=_C2350( C2033 C2350 ) C2033_=_C2389( C2033 C2389 ) C2035_=_C2036( C2035 C2036 ) \nC2035_=_C2045( C2035 C2045 ) C2035_=_C2048( C2035 C2048 ) C2035_=_C2049( C2035 C2049 ) C2035_=_C2052( C2035 C2052 ) C2035_=_C2058( C2035 C2058 ) C2035_=_C2089( C2035 C2089 ) \nC2035_=_C2353( C2035 C2353 ) C2036_=_C2045( C2036 C2045 ) C2036_=_C2048( C2036 C2048 ) C2036_=_C2049( C2036 C2049 ) C2036_=_C2052( C2036 C2052 ) C2036_=_C2058( C2036 C2058 ) \nC2036_=_C2090( C2036 C2090 ) C2036_=_C2355( C2036 C2355 ) C2045_=_C2048( C2045 C2048 ) C2045_=_C2049( C2045 C2049 ) C2045_=_C2052( C2045 C2052 ) C2045_=_C2058( C2045 C2058 ) \nC2045_=_C2100( C2045 C2100 ) C2045_=_C2142( C2045 C2142 ) C2045_=_C3858( C2045 C3858 ) C2048_=_C2049( C2048 C2049 ) C2048_=_C2052( C2048 C2052 ) C2048_=_C2058( C2048 C2058 ) \nC2048_=_C2072( C2048 C2072 ) C2048_=_C2104( C2048 C2104 ) C2048_=_C2146( C2048 C2146 ) C2049_=_C2052( C2049 C2052 ) C2049_=_C2058( C2049 C2058 ) C2049_=_C2073( C2049 C2073 ) \nC2049_=_C2105( C2049 C2105 ) C2049_=_C2147( C2049 C2147 ) C2049_=_C3888( C2049 C3888 ) C2049_=_C3894( C2049 C3894 ) C2049_=_C4038( C2049 C4038 ) C2052_=_C2058( C2052 C2058 ) \nC2052_=_C2112( C2052 C2112 ) C2052_=_C4807( C2052 C4807 ) C2052_=_C4815( C2052 C4815 ) C2058_=_C2122( C2058 C2122 ) C2058_=_C2161( C2058 C2161 ) C2058_=_C4966( C2058 C4966 ) \nC2058_=_C4969( C2058 C4969 ) C2072_=_C2073( C2072 C2073 ) C2072_=_C2104( C2072 C2104 ) C2072_=_C2146( C2072 C2146 ) C2073_=_C2105( C2073 C2105 ) C2073_=_C2147( C2073 C2147 ) \nC2073_=_C3888( C2073 C3888 ) C2073_=_C3894( C2073 C3894 ) C2073_=_C4038( C2073 C4038 ) C2081_=_C2082( C2081 C2082 ) C2081_=_C2083( C2081 C2083 ) C2081_=_C2084( C2081 C2084 ) \nC2081_=_C2085( C2081 C2085 ) C2081_=_C2087( C2081 C2087 ) C2081_=_C2089( C2081 C2089 ) C2081_=_C2090( C2081 C2090 ) C2081_=_C2099( C2081 C2099 ) C2081_=_C2100( C2081 C2100 ) \nC2081_=_C2103( C2081 C2103 ) C2081_=_C2104( C2081 C2104 ) C2081_=_C2105( C2081 C2105 ) C2081_=_C2106( C2081 C2106 ) C2081_=_C2109( C2081 C2109 ) C2081_=_C2110( C2081 C2110 ) \nC2081_=_C2111( C2081 C2111 ) C2081_=_C2112( C2081 C2112 ) C2081_=_C2113( C2081 C2113 ) C2081_=_C2117( C2081 C2117 ) C2081_=_C2121( C2081 C2121 ) C2081_=_C2122( C2081 C2122 ) \nC2081_=_C2123( C2081 C2123 ) C2081_=_C2124( C2081 C2124 ) C2081_=_C2125( C2081 C2125 ) C2081_=_C2126( C2081 C2126 ) C2081_=_C2127( C2081 C2127 ) C2081_=_C2128( C2081 C2128 ) \nC2081_=_C2336( C2081 C2336 ) C2081_=_C2340( C2081 C2340 ) C2082_=_C2083( C2082 C2083 ) C2082_=_C2084( C2082 C2084 ) C2082_=_C2085( C2082 C2085 ) C2082_=_C2087( C2082 C2087 ) \nC2082_=_C2089( C2082 C2089 ) C2082_=_C2090( C2082 C2090 ) C2082_=_C2099( C2082 C2099 ) C2082_=_C2100( C2082 C2100 ) C2082_=_C2103( C2082 C2103 ) C2082_=_C2104( C2082 C2104 ) \nC2082_=_C2105( C2082 C2105 ) C2082_=_C2106( C2082 C2106 ) C2082_=_C2109( C2082 C2109 ) C2082_=_C2110( C2082 C2110 ) C2082_=_C2111( C2082 C2111 ) C2082_=_C2112( C2082 C2112 ) \nC2082_=_C2113( C2082 C2113 ) C2082_=_C2117( C2082 C2117 ) C2082_=_C2121( C2082 C2121 ) C2082_=_C2122( C2082 C2122 ) C2082_=_C2123( C2082 C2123 ) C2082_=_C2124( C2082 C2124 ) \nC2082_=_C2125( C2082 C2125 ) C2082_=_C2126( C2082 C2126 ) C2082_=_C2127( C2082 C2127 ) C2082_=_C2129( C2082 C2129 ) C2082_=_C2294( C2082 C2294 ) C2082_=_C2307( C2082 C2307 ) \nC2082_=_C2336( C2082 C2336 ) C2082_=_C2348( C2082 C2348 ) C2082_=_C2349( C2082 C2349 ) C2082_=_C2350( C2082 C2350 ) C2082_=_C2352( C2082 C2352 ) C2082_=_C2353( C2082 C2353 ) \nC2082_=_C2354( C2082 C2354 ) C2082_=_C2355( C2082 C2355 ) C2082_=_C2357( C2082 C2357 ) C2083_=_C2084( C2083 C2084 ) C2083_=_C2085( C2083 C2085 ) C2083_=_C2087( C2083 C2087 ) \nC2083_=_C2089( C2083 C2089 ) C2083_=_C2090( C2083 C2090 ) C2083_=_C2099( C2083 C2099 ) C2083_=_C2100( C2083 C2100 ) C2083_=_C2103( C2083 C2103 ) C2083_=_C2104( C2083 C2104 ) \nC2083_=_C2105( C2083 C2105 ) C2083_=_C2106( C2083 C2106 ) C2083_=_C2109( C2083 C2109 ) C2083_=_C2110( C2083 C2110 ) C2083_=_C2111( C2083 C2111 ) C2083_=_C2112( C2083 C2112 ) \nC2083_=_C2113( C2083 C2113 ) C2083_=_C2117( C2083 C2117 ) C2083_=_C2121( C2083 C2121 ) C2083_=_C2122( C2083 C2122 ) C2083_=_C2123( C2083 C2123 ) C2083_=_C2124( C2083 C2124 ) \nC2083_=_C2125( C2083 C2125 ) C2083_=_C2126( C2083 C2126 ) C2083_=_C2127( C2083 C2127 ) C2083_=_C2130( C2083 C2130 ) C2083_=_C2348( C2083 C2348 ) C2083_=_C2361( C2083 C2361 ) \nC2084_=_C2085( C2084 C2085 ) C2084_=_C2087( C2084 C2087 ) C2084_=_C2089( C2084 C2089 ) C2084_=_C2090( C2084 C2090 ) C2084_=_C2099( C2084 C2099 ) C2084_=_C2100( C2084 C2100 ) \nC2084_=_C2103( C2084 C2103 ) C2084_=_C2104( C2084 C2104 ) C2084_=_C2105( C2084 C2105 ) C2084_=_C2106( C2084 C2106 ) C2084_=_C2109( C2084 C2109 ) C2084_=_C2110( C2084 C2110 ) \nC2084_=_C2111( C2084 C2111 ) C2084_=_C2112( C2084 C2112 ) C2084_=_C2113( C2084 C2113 ) C2084_=_C2117( C2084 C2117 ) C2084_=_C2121( C2084 C2121 ) C2084_=_C2122( C2084 C2122 ) \nC2084_=_C2123( C2084 C2123 ) C2084_=_C2124( C2084 C2124 ) C2084_=_C2125( C2084 C2125 ) C2084_=_C2126( C2084 C2126 ) C2084_=_C2127( C2084 C2127 ) C2084_=_C2131( C2084 C2131 ) \nC2084_=_C2371( C2084 C2371 ) C2084_=_C2376( C2084 C2376 ) C2085_=_C2087( C2085 C2087 ) C2085_=_C2089( C2085 C2089 ) C2085_=_C2090( C2085 C2090 ) C2085_=_C2099( C2085 C2099 ) \nC2085_=_C2100( C2085 C2100 ) C2085_=_C2103( C2085 C2103 ) C2085_=_C2104( C2085 C2104 ) C2085_=_C2105( C2085 C2105 ) C2085_=_C2106( C2085 C2106 ) C2085_=_C2109( C2085 C2109 ) \nC2085_=_C2110( C2085 C2110 ) C2085_=_C2111( C2085 C2111 ) C2085_=_C2112(</w:t>
      </w:r>
    </w:p>
    <w:p>
      <w:pPr>
        <w:pStyle w:val="PreformattedText"/>
        <w:bidi w:val="0"/>
        <w:spacing w:before="0" w:after="0"/>
        <w:jc w:val="left"/>
        <w:rPr/>
      </w:pPr>
      <w:r>
        <w:rPr/>
        <w:t xml:space="preserve"> </w:t>
      </w:r>
      <w:r>
        <w:rPr/>
        <w:t>C2085 C2112 ) C2085_=_C2113( C2085 C2113 ) C2085_=_C2117( C2085 C2117 ) C2085_=_C2121( C2085 C2121 ) \nC2085_=_C2122( C2085 C2122 ) C2085_=_C2123( C2085 C2123 ) C2085_=_C2124( C2085 C2124 ) C2085_=_C2125( C2085 C2125 ) C2085_=_C2126( C2085 C2126 ) C2085_=_C2127( C2085 C2127 ) \nC2085_=_C2132( C2085 C2132 ) C2085_=_C2350( C2085 C2350 ) C2085_=_C2389( C2085 C2389 ) C2087_=_C2089( C2087 C2089 ) C2087_=_C2090( C2087 C2090 ) C2087_=_C2099( C2087 C2099 ) \nC2087_=_C2100( C2087 C2100 ) C2087_=_C2103( C2087 C2103 ) C2087_=_C2104( C2087 C2104 ) C2087_=_C2105( C2087 C2105 ) C2087_=_C2106( C2087 C2106 ) C2087_=_C2109( C2087 C2109 ) \nC2087_=_C2110( C2087 C2110 ) C2087_=_C2111( C2087 C2111 ) C2087_=_C2112( C2087 C2112 ) C2087_=_C2113( C2087 C2113 ) C2087_=_C2117( C2087 C2117 ) C2087_=_C2121( C2087 C2121 ) \nC2087_=_C2122( C2087 C2122 ) C2087_=_C2123( C2087 C2123 ) C2087_=_C2124( C2087 C2124 ) C2087_=_C2125( C2087 C2125 ) C2087_=_C2126( C2087 C2126 ) C2087_=_C2127( C2087 C2127 ) \nC2087_=_C2134( C2087 C2134 ) C2087_=_C2371( C2087 C2371 ) C2087_=_C2426( C2087 C2426 ) C2087_=_C2443( C2087 C2443 ) C2087_=_C2444( C2087 C2444 ) C2087_=_C2446( C2087 C2446 ) \nC2087_=_C2447( C2087 C2447 ) C2089_=_C2090( C2089 C2090 ) C2089_=_C2099( C2089 C2099 ) C2089_=_C2100( C2089 C2100 ) C2089_=_C2103( C2089 C2103 ) C2089_=_C2104( C2089 C2104 ) \nC2089_=_C2105( C2089 C2105 ) C2089_=_C2106( C2089 C2106 ) C2089_=_C2109( C2089 C2109 ) C2089_=_C2110( C2089 C2110 ) C2089_=_C2111( C2089 C2111 ) C2089_=_C2112( C2089 C2112 ) \nC2089_=_C2113( C2089 C2113 ) C2089_=_C2117( C2089 C2117 ) C2089_=_C2121( C2089 C2121 ) C2089_=_C2122( C2089 C2122 ) C2089_=_C2123( C2089 C2123 ) C2089_=_C2124( C2089 C2124 ) \nC2089_=_C2125( C2089 C2125 ) C2089_=_C2126( C2089 C2126 ) C2089_=_C2127( C2089 C2127 ) C2089_=_C2353( C2089 C2353 ) C2090_=_C2099( C2090 C2099 ) C2090_=_C2100( C2090 C2100 ) \nC2090_=_C2103( C2090 C2103 ) C2090_=_C2104( C2090 C2104 ) C2090_=_C2105( C2090 C2105 ) C2090_=_C2106( C2090 C2106 ) C2090_=_C2109( C2090 C2109 ) C2090_=_C2110( C2090 C2110 ) \nC2090_=_C2111( C2090 C2111 ) C2090_=_C2112( C2090 C2112 ) C2090_=_C2113( C2090 C2113 ) C2090_=_C2117( C2090 C2117 ) C2090_=_C2121( C2090 C2121 ) C2090_=_C2122( C2090 C2122 ) \nC2090_=_C2123( C2090 C2123 ) C2090_=_C2124( C2090 C2124 ) C2090_=_C2125( C2090 C2125 ) C2090_=_C2126( C2090 C2126 ) C2090_=_C2127( C2090 C2127 ) C2090_=_C2355( C2090 C2355 ) \nC2099_=_C2100( C2099 C2100 ) C2099_=_C2103( C2099 C2103 ) C2099_=_C2104( C2099 C2104 ) C2099_=_C2105( C2099 C2105 ) C2099_=_C2106( C2099 C2106 ) C2099_=_C2109( C2099 C2109 ) \nC2099_=_C2110( C2099 C2110 ) C2099_=_C2111( C2099 C2111 ) C2099_=_C2112( C2099 C2112 ) C2099_=_C2113( C2099 C2113 ) C2099_=_C2117( C2099 C2117 ) C2099_=_C2121( C2099 C2121 ) \nC2099_=_C2122( C2099 C2122 ) C2099_=_C2123( C2099 C2123 ) C2099_=_C2124( C2099 C2124 ) C2099_=_C2125( C2099 C2125 ) C2099_=_C2126( C2099 C2126 ) C2099_=_C2127( C2099 C2127 ) \nC2099_=_C2141( C2099 C2141 ) C2099_=_C3850( C2099 C3850 ) C2100_=_C2103( C2100 C2103 ) C2100_=_C2104( C2100 C2104 ) C2100_=_C2105( C2100 C2105 ) C2100_=_C2106( C2100 C2106 ) \nC2100_=_C2109( C2100 C2109 ) C2100_=_C2110( C2100 C2110 ) C2100_=_C2111( C2100 C2111 ) C2100_=_C2112( C2100 C2112 ) C2100_=_C2113( C2100 C2113 ) C2100_=_C2117( C2100 C2117 ) \nC2100_=_C2121( C2100 C2121 ) C2100_=_C2122( C2100 C2122 ) C2100_=_C2123( C2100 C2123 ) C2100_=_C2124( C2100 C2124 ) C2100_=_C2125( C2100 C2125 ) C2100_=_C2126( C2100 C2126 ) \nC2100_=_C2127( C2100 C2127 ) C2100_=_C2142( C2100 C2142 ) C2100_=_C3858( C2100 C3858 ) C2103_=_C2104( C2103 C2104 ) C2103_=_C2105( C2103 C2105 ) C2103_=_C2106( C2103 C2106 ) \nC2103_=_C2109( C2103 C2109 ) C2103_=_C2110( C2103 C2110 ) C2103_=_C2111( C2103 C2111 ) C2103_=_C2112( C2103 C2112 ) C2103_=_C2113( C2103 C2113 ) C2103_=_C2117( C2103 C2117 ) \nC2103_=_C2121( C2103 C2121 ) C2103_=_C2122( C2103 C2122 ) C2103_=_C2123( C2103 C2123 ) C2103_=_C2124( C2103 C2124 ) C2103_=_C2125( C2103 C2125 ) C2103_=_C2126( C2103 C2126 ) \nC2103_=_C2127( C2103 C2127 ) C2103_=_C2145( C2103 C2145 ) C2103_=_C2430( C2103 C2430 ) C2103_=_C4002( C2103 C4002 ) C2104_=_C2105( C2104 C2105 ) C2104_=_C2106( C2104 C2106 ) \nC2104_=_C2109( C2104 C2109 ) C2104_=_C2110( C2104 C2110 ) C2104_=_C2111( C2104 C2111 ) C2104_=_C2112( C2104 C2112 ) C2104_=_C2113( C2104 C2113 ) C2104_=_C2117( C2104 C2117 ) \nC2104_=_C2121( C2104 C2121 ) C2104_=_C2122( C2104 C2122 ) C2104_=_C2123( C2104 C2123 ) C2104_=_C2124( C2104 C2124 ) C2104_=_C2125( C2104 C2125 ) C2104_=_C2126( C2104 C2126 ) \nC2104_=_C2127( C2104 C2127 ) C2104_=_C2146( C2104 C2146 ) C2105_=_C2106( C2105 C2106 ) C2105_=_C2109( C2105 C2109 ) C2105_=_C2110( C2105 C2110 ) C2105_=_C2111( C2105 C2111 ) \nC2105_=_C2112( C2105 C2112 ) C2105_=_C2113( C2105 C2113 ) C2105_=_C2117( C2105 C2117 ) C2105_=_C2121( C2105 C2121 ) C2105_=_C2122( C2105 C2122 ) C2105_=_C2123( C2105 C2123 ) \nC2105_=_C2124( C2105 C2124 ) C2105_=_C2125( C2105 C2125 ) C2105_=_C2126( C2105 C2126 ) C2105_=_C2127( C2105 C2127 ) C2105_=_C2147( C2105 C2147 ) C2105_=_C3888( C2105 C3888 ) \nC2105_=_C3894( C2105 C3894 ) C2105_=_C4038( C2105 C4038 ) C2106_=_C2109( C2106 C2109 ) C2106_=_C2110( C2106 C2110 ) C2106_=_C2111( C2106 C2111 ) C2106_=_C2112( C2106 C2112 ) \nC2106_=_C2113( C2106 C2113 ) C2106_=_C2117( C2106 C2117 ) C2106_=_C2121( C2106 C2121 ) C2106_=_C2122( C2106 C2122 ) C2106_=_C2123( C2106 C2123 ) C2106_=_C2124( C2106 C2124 ) \nC2106_=_C2125( C2106 C2125 ) C2106_=_C2126( C2106 C2126 ) C2106_=_C2127( C2106 C2127 ) C2106_=_C2148( C2106 C2148 ) C2106_=_C3889( C2106 C3889 ) C2106_=_C3895( C2106 C3895 ) \nC2109_=_C2110( C2109 C2110 ) C2109_=_C2111( C2109 C2111 ) C2109_=_C2112( C2109 C2112 ) C2109_=_C2113( C2109 C2113 ) C2109_=_C2117( C2109 C2117 ) C2109_=_C2121( C2109 C2121 ) \nC2109_=_C2122( C2109 C2122 ) C2109_=_C2123( C2109 C2123 ) C2109_=_C2124( C2109 C2124 ) C2109_=_C2125( C2109 C2125 ) C2109_=_C2126( C2109 C2126 ) C2109_=_C2127( C2109 C2127 ) \nC2109_=_C2151( C2109 C2151 ) C2109_=_C2431( C2109 C2431 ) C2109_=_C4503( C2109 C4503 ) C2109_=_C4504( C2109 C4504 ) C2109_=_C4509( C2109 C4509 ) C2110_=_C2111( C2110 C2111 ) \nC2110_=_C2112( C2110 C2112 ) C2110_=_C2113( C2110 C2113 ) C2110_=_C2117( C2110 C2117 ) C2110_=_C2121( C2110 C2121 ) C2110_=_C2122( C2110 C2122 ) C2110_=_C2123( C2110 C2123 ) \nC2110_=_C2124( C2110 C2124 ) C2110_=_C2125( C2110 C2125 ) C2110_=_C2126( C2110 C2126 ) C2110_=_C2127( C2110 C2127 ) C2110_=_C4514( C2110 C4514 ) C2110_=_C4515( C2110 C4515 ) \nC2111_=_C2112( C2111 C2112 ) C2111_=_C2113( C2111 C2113 ) C2111_=_C2117( C2111 C2117 ) C2111_=_C2121( C2111 C2121 ) C2111_=_C2122( C2111 C2122 ) C2111_=_C2123( C2111 C2123 ) \nC2111_=_C2124( C2111 C2124 ) C2111_=_C2125( C2111 C2125 ) C2111_=_C2126( C2111 C2126 ) C2111_=_C2127( C2111 C2127 ) C2111_=_C2152( C2111 C2152 ) C2111_=_C2314( C2111 C2314 ) \nC2111_=_C2389( C2111 C2389 ) C2111_=_C4796( C2111 C4796 ) C2111_=_C4797( C2111 C4797 ) C2111_=_C4798( C2111 C4798 ) C2111_=_C4801( C2111 C4801 ) C2111_=_C4803( C2111 C4803 ) \nC2111_=_C4804( C2111 C4804 ) C2112_=_C2113( C2112 C2113 ) C2112_=_C2117( C2112 C2117 ) C2112_=_C2121( C2112 C2121 ) C2112_=_C2122( C2112 C2122 ) C2112_=_C2123( C2112 C2123 ) \nC2112_=_C2124( C2112 C2124 ) C2112_=_C2125( C2112 C2125 ) C2112_=_C2126( C2112 C2126 ) C2112_=_C2127( C2112 C2127 ) C2112_=_C4807( C2112 C4807 ) C2112_=_C4815( C2112 C4815 ) \nC2113_=_C2117( C2113 C2117 ) C2113_=_C2121( C2113 C2121 ) C2113_=_C2122( C2113 C2122 ) C2113_=_C2123( C2113 C2123 ) C2113_=_C2124( C2113 C2124 ) C2113_=_C2125( C2113 C2125 ) \nC2113_=_C2126( C2113 C2126 ) C2113_=_C2127( C2113 C2127 ) C2113_=_C2154( C2113 C2154 ) C2113_=_C2376( C2113 C2376 ) C2113_=_C4808( C2113 C4808 ) C2113_=_C4819( C2113 C4819 ) \nC2117_=_C2121( C2117 C2121 ) C2117_=_C2122( C2117 C2122 ) C2117_=_C2123( C2117 C2123 ) C2117_=_C2124( C2117 C2124 ) C2117_=_C2125( C2117 C2125 ) C2117_=_C2126( C2117 C2126 ) \nC2117_=_C2127( C2117 C2127 ) C2117_=_C2155( C2117 C2155 ) C2117_=_C2357( C2117 C2357 ) C2117_=_C2434( C2117 C2434 ) C2117_=_C2447( C2117 C2447 ) C2117_=_C3165( C2117 C3165 ) \nC2117_=_C3175( C2117 C3175 ) C2117_=_C3184( C2117 C3184 ) C2117_=_C3193( C2117 C3193 ) C2117_=_C3858( C2117 C3858 ) C2117_=_C4503( C2117 C4503 ) C2117_=_C4514( C2117 C4514 ) \nC2117_=_C4579( C2117 C4579 ) C2117_=_C4587( C2117 C4587 ) C2117_=_C4801( C2117 C4801 ) C2117_=_C4815( C2117 C4815 ) C2117_=_C4888( C2117 C4888 ) C2117_=_C4894( C2117 C4894 ) \nC2117_=_C4899( C2117 C4899 ) C2117_=_C4903( C2117 C4903 ) C2117_=_C4963( C2117 C4963 ) C2117_=_C4964( C2117 C4964 ) C2117_=_C4965( C2117 C4965 ) C2117_=_C4966( C2117 C4966 ) \nC2117_=_C4967( C2117 C4967 ) C2121_=_C2122( C2121 C2122 ) C2121_=_C2123( C2121 C2123 ) C2121_=_C2124( C2121 C2124 ) C2121_=_C2125( C2121 C2125 ) C2121_=_C2126( C2121 C2126 ) \nC2121_=_C2127( C2121 C2127 ) C2121_=_C2160( C2121 C2160 ) C2121_=_C4965( C2121 C4965 ) C2121_=_C4968( C2121 C4968 ) C2122_=_C2123( C2122 C2123 ) C2122_=_C2124( C2122 C2124 ) \nC2122_=_C2125( C2122 C2125 ) C2122_=_C2126( C2122 C2126 ) C2122_=_C2127( C2122 C2127 ) C2122_=_C2161( C2122 C2161 ) C2122_=_C4966( C2122 C4966 ) C2122_=_C4969( C2122 C4969 ) \nC2123_=_C2124( C2123 C2124 ) C2123_=_C2125( C2123 C2125 ) C2123_=_C2126( C2123 C2126 ) C2123_=_C2127( C2123 C2127 ) C2123_=_C2163( C2123 C2163 ) C2123_=_C4509( C2123 C4509 ) \nC2124_=_C2125( C2124 C2125 ) C2124_=_C2126( C2124 C2126 ) C2124_=_C2127( C2124 C2127 ) C2124_=_C2164( C2124 C2164 ) C2124_=_C4970( C2124 C4970 ) C2125_=_C2126( C2125 C2126 ) \nC2125_=_C2127( C2125 C2127 ) C2125_=_C4967( C2125 C4967 ) C2126_=_C2127( C2126 C2127 ) C2126_=_C2165( C2126 C2165 ) C2126_=_C2441( C2126 C2441 ) C2127_=_C2166( C2127 C2166 ) \nC2127_=_C2442( C2127 C2442 ) C2127_=_C4804( C2127 C4804 ) C2127_=_C5200( C2127 C5200 ) C2128_=_C2129( C2128 C2129 ) C2128_=_C2130( C2128 C2130 ) C2128_=_C2131( C2128 C2131 ) \nC2128_=_C2132( C2128 C2132 ) C2128_=_C2134( C2128 C2134 ) C2128_=_C2141( C2128 C2141 ) C2128_=_C2142( C2128 C2142 ) C2128_=_C2145(</w:t>
      </w:r>
    </w:p>
    <w:p>
      <w:pPr>
        <w:pStyle w:val="PreformattedText"/>
        <w:bidi w:val="0"/>
        <w:spacing w:before="0" w:after="0"/>
        <w:jc w:val="left"/>
        <w:rPr/>
      </w:pPr>
      <w:r>
        <w:rPr/>
        <w:t xml:space="preserve"> </w:t>
      </w:r>
      <w:r>
        <w:rPr/>
        <w:t>C2128 C2145 ) C2128_=_C2146( C2128 C2146 ) \nC2128_=_C2147( C2128 C2147 ) C2128_=_C2148( C2128 C2148 ) C2128_=_C2151( C2128 C2151 ) C2128_=_C2152( C2128 C2152 ) C2128_=_C2153( C2128 C2153 ) C2128_=_C2154( C2128 C2154 ) \nC2128_=_C2155( C2128 C2155 ) C2128_=_C2158( C2128 C2158 ) C2128_=_C2160( C2128 C2160 ) C2128_=_C2161( C2128 C2161 ) C2128_=_C2162( C2128 C2162 ) C2128_=_C2163( C2128 C2163 ) \nC2128_=_C2164( C2128 C2164 ) C2128_=_C2165( C2128 C2165 ) C2128_=_C2166( C2128 C2166 ) C2128_=_C2336( C2128 C2336 ) C2128_=_C2340( C2128 C2340 ) C2129_=_C2130( C2129 C2130 ) \nC2129_=_C2131( C2129 C2131 ) C2129_=_C2132( C2129 C2132 ) C2129_=_C2134( C2129 C2134 ) C2129_=_C2141( C2129 C2141 ) C2129_=_C2142( C2129 C2142 ) C2129_=_C2145( C2129 C2145 ) \nC2129_=_C2146( C2129 C2146 ) C2129_=_C2147( C2129 C2147 ) C2129_=_C2148( C2129 C2148 ) C2129_=_C2151( C2129 C2151 ) C2129_=_C2152( C2129 C2152 ) C2129_=_C2153( C2129 C2153 ) \nC2129_=_C2154( C2129 C2154 ) C2129_=_C2155( C2129 C2155 ) C2129_=_C2158( C2129 C2158 ) C2129_=_C2160( C2129 C2160 ) C2129_=_C2161( C2129 C2161 ) C2129_=_C2162( C2129 C2162 ) \nC2129_=_C2163( C2129 C2163 ) C2129_=_C2164( C2129 C2164 ) C2129_=_C2165( C2129 C2165 ) C2129_=_C2166( C2129 C2166 ) C2129_=_C2294( C2129 C2294 ) C2129_=_C2307( C2129 C2307 ) \nC2129_=_C2336( C2129 C2336 ) C2129_=_C2348( C2129 C2348 ) C2129_=_C2349( C2129 C2349 ) C2129_=_C2350( C2129 C2350 ) C2129_=_C2352( C2129 C2352 ) C2129_=_C2353( C2129 C2353 ) \nC2129_=_C2354( C2129 C2354 ) C2129_=_C2355( C2129 C2355 ) C2129_=_C2357( C2129 C2357 ) C2130_=_C2131( C2130 C2131 ) C2130_=_C2132( C2130 C2132 ) C2130_=_C2134( C2130 C2134 ) \nC2130_=_C2141( C2130 C2141 ) C2130_=_C2142( C2130 C2142 ) C2130_=_C2145( C2130 C2145 ) C2130_=_C2146( C2130 C2146 ) C2130_=_C2147( C2130 C2147 ) C2130_=_C2148( C2130 C2148 ) \nC2130_=_C2151( C2130 C2151 ) C2130_=_C2152( C2130 C2152 ) C2130_=_C2153( C2130 C2153 ) C2130_=_C2154( C2130 C2154 ) C2130_=_C2155( C2130 C2155 ) C2130_=_C2158( C2130 C2158 ) \nC2130_=_C2160( C2130 C2160 ) C2130_=_C2161( C2130 C2161 ) C2130_=_C2162( C2130 C2162 ) C2130_=_C2163( C2130 C2163 ) C2130_=_C2164( C2130 C2164 ) C2130_=_C2165( C2130 C2165 ) \nC2130_=_C2166( C2130 C2166 ) C2130_=_C2348( C2130 C2348 ) C2130_=_C2361( C2130 C2361 ) C2131_=_C2132( C2131 C2132 ) C2131_=_C2134( C2131 C2134 ) C2131_=_C2141( C2131 C2141 ) \nC2131_=_C2142( C2131 C2142 ) C2131_=_C2145( C2131 C2145 ) C2131_=_C2146( C2131 C2146 ) C2131_=_C2147( C2131 C2147 ) C2131_=_C2148( C2131 C2148 ) C2131_=_C2151( C2131 C2151 ) \nC2131_=_C2152( C2131 C2152 ) C2131_=_C2153( C2131 C2153 ) C2131_=_C2154( C2131 C2154 ) C2131_=_C2155( C2131 C2155 ) C2131_=_C2158( C2131 C2158 ) C2131_=_C2160( C2131 C2160 ) \nC2131_=_C2161( C2131 C2161 ) C2131_=_C2162( C2131 C2162 ) C2131_=_C2163( C2131 C2163 ) C2131_=_C2164( C2131 C2164 ) C2131_=_C2165( C2131 C2165 ) C2131_=_C2166( C2131 C2166 ) \nC2131_=_C2371( C2131 C2371 ) C2131_=_C2376( C2131 C2376 ) C2132_=_C2134( C2132 C2134 ) C2132_=_C2141( C2132 C2141 ) C2132_=_C2142( C2132 C2142 ) C2132_=_C2145( C2132 C2145 ) \nC2132_=_C2146( C2132 C2146 ) C2132_=_C2147( C2132 C2147 ) C2132_=_C2148( C2132 C2148 ) C2132_=_C2151( C2132 C2151 ) C2132_=_C2152( C2132 C2152 ) C2132_=_C2153( C2132 C2153 ) \nC2132_=_C2154( C2132 C2154 ) C2132_=_C2155( C2132 C2155 ) C2132_=_C2158( C2132 C2158 ) C2132_=_C2160( C2132 C2160 ) C2132_=_C2161( C2132 C2161 ) C2132_=_C2162( C2132 C2162 ) \nC2132_=_C2163( C2132 C2163 ) C2132_=_C2164( C2132 C2164 ) C2132_=_C2165( C2132 C2165 ) C2132_=_C2166( C2132 C2166 ) C2132_=_C2350( C2132 C2350 ) C2132_=_C2389( C2132 C2389 ) \nC2134_=_C2141( C2134 C2141 ) C2134_=_C2142( C2134 C2142 ) C2134_=_C2145( C2134 C2145 ) C2134_=_C2146( C2134 C2146 ) C2134_=_C2147( C2134 C2147 ) C2134_=_C2148( C2134 C2148 ) \nC2134_=_C2151( C2134 C2151 ) C2134_=_C2152( C2134 C2152 ) C2134_=_C2153( C2134 C2153 ) C2134_=_C2154( C2134 C2154 ) C2134_=_C2155( C2134 C2155 ) C2134_=_C2158( C2134 C2158 ) \nC2134_=_C2160( C2134 C2160 ) C2134_=_C2161( C2134 C2161 ) C2134_=_C2162( C2134 C2162 ) C2134_=_C2163( C2134 C2163 ) C2134_=_C2164( C2134 C2164 ) C2134_=_C2165( C2134 C2165 ) \nC2134_=_C2166( C2134 C2166 ) C2134_=_C2371( C2134 C2371 ) C2134_=_C2426( C2134 C2426 ) C2134_=_C2443( C2134 C2443 ) C2134_=_C2444( C2134 C2444 ) C2134_=_C2446( C2134 C2446 ) \nC2134_=_C2447( C2134 C2447 ) C2141_=_C2142( C2141 C2142 ) C2141_=_C2145( C2141 C2145 ) C2141_=_C2146( C2141 C2146 ) C2141_=_C2147( C2141 C2147 ) C2141_=_C2148( C2141 C2148 ) \nC2141_=_C2151( C2141 C2151 ) C2141_=_C2152( C2141 C2152 ) C2141_=_C2153( C2141 C2153 ) C2141_=_C2154( C2141 C2154 ) C2141_=_C2155( C2141 C2155 ) C2141_=_C2158( C2141 C2158 ) \nC2141_=_C2160( C2141 C2160 ) C2141_=_C2161( C2141 C2161 ) C2141_=_C2162( C2141 C2162 ) C2141_=_C2163( C2141 C2163 ) C2141_=_C2164( C2141 C2164 ) C2141_=_C2165( C2141 C2165 ) \nC2141_=_C2166( C2141 C2166 ) C2141_=_C3850( C2141 C3850 ) C2142_=_C2145( C2142 C2145 ) C2142_=_C2146( C2142 C2146 ) C2142_=_C2147( C2142 C2147 ) C2142_=_C2148( C2142 C2148 ) \nC2142_=_C2151( C2142 C2151 ) C2142_=_C2152( C2142 C2152 ) C2142_=_C2153( C2142 C2153 ) C2142_=_C2154( C2142 C2154 ) C2142_=_C2155( C2142 C2155 ) C2142_=_C2158( C2142 C2158 ) \nC2142_=_C2160( C2142 C2160 ) C2142_=_C2161( C2142 C2161 ) C2142_=_C2162( C2142 C2162 ) C2142_=_C2163( C2142 C2163 ) C2142_=_C2164( C2142 C2164 ) C2142_=_C2165( C2142 C2165 ) \nC2142_=_C2166( C2142 C2166 ) C2142_=_C3858( C2142 C3858 ) C2145_=_C2146( C2145 C2146 ) C2145_=_C2147( C2145 C2147 ) C2145_=_C2148( C2145 C2148 ) C2145_=_C2151( C2145 C2151 ) \nC2145_=_C2152( C2145 C2152 ) C2145_=_C2153( C2145 C2153 ) C2145_=_C2154( C2145 C2154 ) C2145_=_C2155( C2145 C2155 ) C2145_=_C2158( C2145 C2158 ) C2145_=_C2160( C2145 C2160 ) \nC2145_=_C2161( C2145 C2161 ) C2145_=_C2162( C2145 C2162 ) C2145_=_C2163( C2145 C2163 ) C2145_=_C2164( C2145 C2164 ) C2145_=_C2165( C2145 C2165 ) C2145_=_C2166( C2145 C2166 ) \nC2145_=_C2430( C2145 C2430 ) C2145_=_C4002( C2145 C4002 ) C2146_=_C2147( C2146 C2147 ) C2146_=_C2148( C2146 C2148 ) C2146_=_C2151( C2146 C2151 ) C2146_=_C2152( C2146 C2152 ) \nC2146_=_C2153( C2146 C2153 ) C2146_=_C2154( C2146 C2154 ) C2146_=_C2155( C2146 C2155 ) C2146_=_C2158( C2146 C2158 ) C2146_=_C2160( C2146 C2160 ) C2146_=_C2161( C2146 C2161 ) \nC2146_=_C2162( C2146 C2162 ) C2146_=_C2163( C2146 C2163 ) C2146_=_C2164( C2146 C2164 ) C2146_=_C2165( C2146 C2165 ) C2146_=_C2166( C2146 C2166 ) C2147_=_C2148( C2147 C2148 ) \nC2147_=_C2151( C2147 C2151 ) C2147_=_C2152( C2147 C2152 ) C2147_=_C2153( C2147 C2153 ) C2147_=_C2154( C2147 C2154 ) C2147_=_C2155( C2147 C2155 ) C2147_=_C2158( C2147 C2158 ) \nC2147_=_C2160( C2147 C2160 ) C2147_=_C2161( C2147 C2161 ) C2147_=_C2162( C2147 C2162 ) C2147_=_C2163( C2147 C2163 ) C2147_=_C2164( C2147 C2164 ) C2147_=_C2165( C2147 C2165 ) \nC2147_=_C2166( C2147 C2166 ) C2147_=_C3888( C2147 C3888 ) C2147_=_C3894( C2147 C3894 ) C2147_=_C4038( C2147 C4038 ) C2148_=_C2151( C2148 C2151 ) C2148_=_C2152( C2148 C2152 ) \nC2148_=_C2153( C2148 C2153 ) C2148_=_C2154( C2148 C2154 ) C2148_=_C2155( C2148 C2155 ) C2148_=_C2158( C2148 C2158 ) C2148_=_C2160( C2148 C2160 ) C2148_=_C2161( C2148 C2161 ) \nC2148_=_C2162( C2148 C2162 ) C2148_=_C2163( C2148 C2163 ) C2148_=_C2164( C2148 C2164 ) C2148_=_C2165( C2148 C2165 ) C2148_=_C2166( C2148 C2166 ) C2148_=_C3889( C2148 C3889 ) \nC2148_=_C3895( C2148 C3895 ) C2151_=_C2152( C2151 C2152 ) C2151_=_C2153( C2151 C2153 ) C2151_=_C2154( C2151 C2154 ) C2151_=_C2155( C2151 C2155 ) C2151_=_C2158( C2151 C2158 ) \nC2151_=_C2160( C2151 C2160 ) C2151_=_C2161( C2151 C2161 ) C2151_=_C2162( C2151 C2162 ) C2151_=_C2163( C2151 C2163 ) C2151_=_C2164( C2151 C2164 ) C2151_=_C2165( C2151 C2165 ) \nC2151_=_C2166( C2151 C2166 ) C2151_=_C2431( C2151 C2431 ) C2151_=_C4503( C2151 C4503 ) C2151_=_C4504( C2151 C4504 ) C2151_=_C4509( C2151 C4509 ) C2152_=_C2153( C2152 C2153 ) \nC2152_=_C2154( C2152 C2154 ) C2152_=_C2155( C2152 C2155 ) C2152_=_C2158( C2152 C2158 ) C2152_=_C2160( C2152 C2160 ) C2152_=_C2161( C2152 C2161 ) C2152_=_C2162( C2152 C2162 ) \nC2152_=_C2163( C2152 C2163 ) C2152_=_C2164( C2152 C2164 ) C2152_=_C2165( C2152 C2165 ) C2152_=_C2166( C2152 C2166 ) C2152_=_C2314( C2152 C2314 ) C2152_=_C2389( C2152 C2389 ) \nC2152_=_C4796( C2152 C4796 ) C2152_=_C4797( C2152 C4797 ) C2152_=_C4798( C2152 C4798 ) C2152_=_C4801( C2152 C4801 ) C2152_=_C4803( C2152 C4803 ) C2152_=_C4804( C2152 C4804 ) \nC2153_=_C2154( C2153 C2154 ) C2153_=_C2155( C2153 C2155 ) C2153_=_C2158( C2153 C2158 ) C2153_=_C2160( C2153 C2160 ) C2153_=_C2161( C2153 C2161 ) C2153_=_C2162( C2153 C2162 ) \nC2153_=_C2163( C2153 C2163 ) C2153_=_C2164( C2153 C2164 ) C2153_=_C2165( C2153 C2165 ) C2153_=_C2166( C2153 C2166 ) C2153_=_C4796( C2153 C4796 ) C2153_=_C4807( C2153 C4807 ) \nC2153_=_C4808( C2153 C4808 ) C2154_=_C2155( C2154 C2155 ) C2154_=_C2158( C2154 C2158 ) C2154_=_C2160( C2154 C2160 ) C2154_=_C2161( C2154 C2161 ) C2154_=_C2162( C2154 C2162 ) \nC2154_=_C2163( C2154 C2163 ) C2154_=_C2164( C2154 C2164 ) C2154_=_C2165( C2154 C2165 ) C2154_=_C2166( C2154 C2166 ) C2154_=_C2376( C2154 C2376 ) C2154_=_C4808( C2154 C4808 ) \nC2154_=_C4819( C2154 C4819 ) C2155_=_C2158( C2155 C2158 ) C2155_=_C2160( C2155 C2160 ) C2155_=_C2161( C2155 C2161 ) C2155_=_C2162( C2155 C2162 ) C2155_=_C2163( C2155 C2163 ) \nC2155_=_C2164( C2155 C2164 ) C2155_=_C2165( C2155 C2165 ) C2155_=_C2166( C2155 C2166 ) C2155_=_C2357( C2155 C2357 ) C2155_=_C2434( C2155 C2434 ) C2155_=_C2447( C2155 C2447 ) \nC2155_=_C3165( C2155 C3165 ) C2155_=_C3175( C2155 C3175 ) C2155_=_C3184( C2155 C3184 ) C2155_=_C3193( C2155 C3193 ) C2155_=_C3858( C2155 C3858 ) C2155_=_C4503( C2155 C4503 ) \nC2155_=_C4514( C2155 C4514 ) C2155_=_C4579( C2155 C4579 ) C2155_=_C4587( C2155 C4587 ) C2155_=_C4801( C2155 C4801 ) C2155_=_C4815( C2155 C4815 ) C2155_=_C4888( C2155 C4888 ) \nC2155_=_C4894( C2155 C4894 ) C2155_=_C4899( C2155 C4899 ) C2155_=_C4903( C2155 C4903 ) C2155_=_C4963( C2155 C4963 ) C2155_=_C4964( C2155 C4964 ) C2155_=_C4965( C2155 C4965 ) \nC2155_=_C4966(</w:t>
      </w:r>
    </w:p>
    <w:p>
      <w:pPr>
        <w:pStyle w:val="PreformattedText"/>
        <w:bidi w:val="0"/>
        <w:spacing w:before="0" w:after="0"/>
        <w:jc w:val="left"/>
        <w:rPr/>
      </w:pPr>
      <w:r>
        <w:rPr/>
        <w:t xml:space="preserve"> </w:t>
      </w:r>
      <w:r>
        <w:rPr/>
        <w:t>C2155 C4966 ) C2155_=_C4967( C2155 C4967 ) C2158_=_C2160( C2158 C2160 ) C2158_=_C2161( C2158 C2161 ) C2158_=_C2162( C2158 C2162 ) C2158_=_C2163( C2158 C2163 ) \nC2158_=_C2164( C2158 C2164 ) C2158_=_C2165( C2158 C2165 ) C2158_=_C2166( C2158 C2166 ) C2158_=_C2437( C2158 C2437 ) C2158_=_C4002( C2158 C4002 ) C2158_=_C5199( C2158 C5199 ) \nC2158_=_C5200( C2158 C5200 ) C2160_=_C2161( C2160 C2161 ) C2160_=_C2162( C2160 C2162 ) C2160_=_C2163( C2160 C2163 ) C2160_=_C2164( C2160 C2164 ) C2160_=_C2165( C2160 C2165 ) \nC2160_=_C2166( C2160 C2166 ) C2160_=_C4965( C2160 C4965 ) C2160_=_C4968( C2160 C4968 ) C2161_=_C2162( C2161 C2162 ) C2161_=_C2163( C2161 C2163 ) C2161_=_C2164( C2161 C2164 ) \nC2161_=_C2165( C2161 C2165 ) C2161_=_C2166( C2161 C2166 ) C2161_=_C4966( C2161 C4966 ) C2161_=_C4969( C2161 C4969 ) C2162_=_C2163( C2162 C2163 ) C2162_=_C2164( C2162 C2164 ) \nC2162_=_C2165( C2162 C2165 ) C2162_=_C2166( C2162 C2166 ) C2162_=_C2440( C2162 C2440 ) C2162_=_C4803( C2162 C4803 ) C2162_=_C5199( C2162 C5199 ) C2163_=_C2164( C2163 C2164 ) \nC2163_=_C2165( C2163 C2165 ) C2163_=_C2166( C2163 C2166 ) C2163_=_C4509( C2163 C4509 ) C2164_=_C2165( C2164 C2165 ) C2164_=_C2166( C2164 C2166 ) C2164_=_C4970( C2164 C4970 ) \nC2165_=_C2166( C2165 C2166 ) C2165_=_C2441( C2165 C2441 ) C2166_=_C2442( C2166 C2442 ) C2166_=_C4804( C2166 C4804 ) C2166_=_C5200( C2166 C5200 ) C2204_=_C2205( C2204 C2205 ) \nC2204_=_C2219( C2204 C2219 ) C2294_=_C2304( C2294 C2304 ) C2294_=_C2307( C2294 C2307 ) C2294_=_C2336( C2294 C2336 ) C2294_=_C2348( C2294 C2348 ) C2294_=_C2349( C2294 C2349 ) \nC2294_=_C2350( C2294 C2350 ) C2294_=_C2352( C2294 C2352 ) C2294_=_C2353( C2294 C2353 ) C2294_=_C2354( C2294 C2354 ) C2294_=_C2355( C2294 C2355 ) C2294_=_C2357( C2294 C2357 ) \nC2304_=_C2446( C2304 C2446 ) C2307_=_C2314( C2307 C2314 ) C2307_=_C2336( C2307 C2336 ) C2307_=_C2348( C2307 C2348 ) C2307_=_C2349( C2307 C2349 ) C2307_=_C2350( C2307 C2350 ) \nC2307_=_C2352( C2307 C2352 ) C2307_=_C2353( C2307 C2353 ) C2307_=_C2354( C2307 C2354 ) C2307_=_C2355( C2307 C2355 ) C2307_=_C2357( C2307 C2357 ) C2314_=_C2389( C2314 C2389 ) \nC2314_=_C4796( C2314 C4796 ) C2314_=_C4797( C2314 C4797 ) C2314_=_C4798( C2314 C4798 ) C2314_=_C4801( C2314 C4801 ) C2314_=_C4803( C2314 C4803 ) C2314_=_C4804( C2314 C4804 ) \nC2336_=_C2340( C2336 C2340 ) C2336_=_C2348( C2336 C2348 ) C2336_=_C2349( C2336 C2349 ) C2336_=_C2350( C2336 C2350 ) C2336_=_C2352( C2336 C2352 ) C2336_=_C2353( C2336 C2353 ) \nC2336_=_C2354( C2336 C2354 ) C2336_=_C2355( C2336 C2355 ) C2336_=_C2357( C2336 C2357 ) C2340_=_C2361( C2340 C2361 ) C2340_=_C2426( C2340 C2426 ) C2340_=_C2430( C2340 C2430 ) \nC2340_=_C2431( C2340 C2431 ) C2340_=_C2434( C2340 C2434 ) C2340_=_C2437( C2340 C2437 ) C2340_=_C2440( C2340 C2440 ) C2340_=_C2441( C2340 C2441 ) C2340_=_C2442( C2340 C2442 ) \nC2348_=_C2349( C2348 C2349 ) C2348_=_C2350( C2348 C2350 ) C2348_=_C2352( C2348 C2352 ) C2348_=_C2353( C2348 C2353 ) C2348_=_C2354( C2348 C2354 ) C2348_=_C2355( C2348 C2355 ) \nC2348_=_C2357( C2348 C2357 ) C2348_=_C2361( C2348 C2361 ) C2349_=_C2350( C2349 C2350 ) C2349_=_C2352( C2349 C2352 ) C2349_=_C2353( C2349 C2353 ) C2349_=_C2354( C2349 C2354 ) \nC2349_=_C2355( C2349 C2355 ) C2349_=_C2357( C2349 C2357 ) C2349_=_C2385( C2349 C2385 ) C2350_=_C2352( C2350 C2352 ) C2350_=_C2353( C2350 C2353 ) C2350_=_C2354( C2350 C2354 ) \nC2350_=_C2355( C2350 C2355 ) C2350_=_C2357( C2350 C2357 ) C2350_=_C2389( C2350 C2389 ) C2352_=_C2353( C2352 C2353 ) C2352_=_C2354( C2352 C2354 ) C2352_=_C2355( C2352 C2355 ) \nC2352_=_C2357( C2352 C2357 ) C2352_=_C3066( C2352 C3066 ) C2352_=_C3069( C2352 C3069 ) C2353_=_C2354( C2353 C2354 ) C2353_=_C2355( C2353 C2355 ) C2353_=_C2357( C2353 C2357 ) \nC2354_=_C2355( C2354 C2355 ) C2354_=_C2357( C2354 C2357 ) C2354_=_C3085( C2354 C3085 ) C2354_=_C3088( C2354 C3088 ) C2355_=_C2357( C2355 C2357 ) C2357_=_C2434( C2357 C2434 ) \nC2357_=_C2447( C2357 C2447 ) C2357_=_C3165( C2357 C3165 ) C2357_=_C3175( C2357 C3175 ) C2357_=_C3184( C2357 C3184 ) C2357_=_C3193( C2357 C3193 ) C2357_=_C3858( C2357 C3858 ) \nC2357_=_C4503( C2357 C4503 ) C2357_=_C4514( C2357 C4514 ) C2357_=_C4579( C2357 C4579 ) C2357_=_C4587( C2357 C4587 ) C2357_=_C4801( C2357 C4801 ) C2357_=_C4815( C2357 C4815 ) \nC2357_=_C4888( C2357 C4888 ) C2357_=_C4894( C2357 C4894 ) C2357_=_C4899( C2357 C4899 ) C2357_=_C4903( C2357 C4903 ) C2357_=_C4963( C2357 C4963 ) C2357_=_C4964( C2357 C4964 ) \nC2357_=_C4965( C2357 C4965 ) C2357_=_C4966( C2357 C4966 ) C2357_=_C4967( C2357 C4967 ) C2361_=_C2426( C2361 C2426 ) C2361_=_C2430( C2361 C2430 ) C2361_=_C2431( C2361 C2431 ) \nC2361_=_C2434( C2361 C2434 ) C2361_=_C2437( C2361 C2437 ) C2361_=_C2440( C2361 C2440 ) C2361_=_C2441( C2361 C2441 ) C2361_=_C2442( C2361 C2442 ) C2371_=_C2376( C2371 C2376 ) \nC2371_=_C2426( C2371 C2426 ) C2371_=_C2443( C2371 C2443 ) C2371_=_C2444( C2371 C2444 ) C2371_=_C2446( C2371 C2446 ) C2371_=_C2447( C2371 C2447 ) C2376_=_C4808( C2376 C4808 ) \nC2376_=_C4819( C2376 C4819 ) C2385_=_C3066( C2385 C3066 ) C2385_=_C3085( C2385 C3085 ) C2385_=_C3850( C2385 C3850 ) C2385_=_C4038( C2385 C4038 ) C2385_=_C4504( C2385 C4504 ) \nC2385_=_C4515( C2385 C4515 ) C2385_=_C4819( C2385 C4819 ) C2385_=_C4963( C2385 C4963 ) C2385_=_C4968( C2385 C4968 ) C2385_=_C4969( C2385 C4969 ) C2385_=_C4970( C2385 C4970 ) \nC2389_=_C4796( C2389 C4796 ) C2389_=_C4797( C2389 C4797 ) C2389_=_C4798( C2389 C4798 ) C2389_=_C4801( C2389 C4801 ) C2389_=_C4803( C2389 C4803 ) C2389_=_C4804( C2389 C4804 ) \nC2426_=_C2430( C2426 C2430 ) C2426_=_C2431( C2426 C2431 ) C2426_=_C2434( C2426 C2434 ) C2426_=_C2437( C2426 C2437 ) C2426_=_C2440( C2426 C2440 ) C2426_=_C2441( C2426 C2441 ) \nC2426_=_C2442( C2426 C2442 ) C2426_=_C2443( C2426 C2443 ) C2426_=_C2444( C2426 C2444 ) C2426_=_C2446( C2426 C2446 ) C2426_=_C2447( C2426 C2447 ) C2430_=_C2431( C2430 C2431 ) \nC2430_=_C2434( C2430 C2434 ) C2430_=_C2437( C2430 C2437 ) C2430_=_C2440( C2430 C2440 ) C2430_=_C2441( C2430 C2441 ) C2430_=_C2442( C2430 C2442 ) C2430_=_C4002( C2430 C4002 ) \nC2431_=_C2434( C2431 C2434 ) C2431_=_C2437( C2431 C2437 ) C2431_=_C2440( C2431 C2440 ) C2431_=_C2441( C2431 C2441 ) C2431_=_C2442( C2431 C2442 ) C2431_=_C4503( C2431 C4503 ) \nC2431_=_C4504( C2431 C4504 ) C2431_=_C4509( C2431 C4509 ) C2434_=_C2437( C2434 C2437 ) C2434_=_C2440( C2434 C2440 ) C2434_=_C2441( C2434 C2441 ) C2434_=_C2442( C2434 C2442 ) \nC2434_=_C2447( C2434 C2447 ) C2434_=_C3165( C2434 C3165 ) C2434_=_C3175( C2434 C3175 ) C2434_=_C3184( C2434 C3184 ) C2434_=_C3193( C2434 C3193 ) C2434_=_C3858( C2434 C3858 ) \nC2434_=_C4503( C2434 C4503 ) C2434_=_C4514( C2434 C4514 ) C2434_=_C4579( C2434 C4579 ) C2434_=_C4587( C2434 C4587 ) C2434_=_C4801( C2434 C4801 ) C2434_=_C4815( C2434 C4815 ) \nC2434_=_C4888( C2434 C4888 ) C2434_=_C4894( C2434 C4894 ) C2434_=_C4899( C2434 C4899 ) C2434_=_C4903( C2434 C4903 ) C2434_=_C4963( C2434 C4963 ) C2434_=_C4964( C2434 C4964 ) \nC2434_=_C4965( C2434 C4965 ) C2434_=_C4966( C2434 C4966 ) C2434_=_C4967( C2434 C4967 ) C2437_=_C2440( C2437 C2440 ) C2437_=_C2441( C2437 C2441 ) C2437_=_C2442( C2437 C2442 ) \nC2437_=_C4002( C2437 C4002 ) C2437_=_C5199( C2437 C5199 ) C2437_=_C5200( C2437 C5200 ) C2440_=_C2441( C2440 C2441 ) C2440_=_C2442( C2440 C2442 ) C2440_=_C4803( C2440 C4803 ) \nC2440_=_C5199( C2440 C5199 ) C2441_=_C2442( C2441 C2442 ) C2442_=_C4804( C2442 C4804 ) C2442_=_C5200( C2442 C5200 ) C2443_=_C2444( C2443 C2444 ) C2443_=_C2446( C2443 C2446 ) \nC2443_=_C2447( C2443 C2447 ) C2444_=_C2446( C2444 C2446 ) C2444_=_C2447( C2444 C2447 ) C2446_=_C2447( C2446 C2447 ) C2447_=_C3165( C2447 C3165 ) C2447_=_C3175( C2447 C3175 ) \nC2447_=_C3184( C2447 C3184 ) C2447_=_C3193( C2447 C3193 ) C2447_=_C3858( C2447 C3858 ) C2447_=_C4503( C2447 C4503 ) C2447_=_C4514( C2447 C4514 ) C2447_=_C4579( C2447 C4579 ) \nC2447_=_C4587( C2447 C4587 ) C2447_=_C4801( C2447 C4801 ) C2447_=_C4815( C2447 C4815 ) C2447_=_C4888( C2447 C4888 ) C2447_=_C4894( C2447 C4894 ) C2447_=_C4899( C2447 C4899 ) \nC2447_=_C4903( C2447 C4903 ) C2447_=_C4963( C2447 C4963 ) C2447_=_C4964( C2447 C4964 ) C2447_=_C4965( C2447 C4965 ) C2447_=_C4966( C2447 C4966 ) C2447_=_C4967( C2447 C4967 ) \nC2990_=_C3149( C2990 C3149 ) C3066_=_C3069( C3066 C3069 ) C3066_=_C3085( C3066 C3085 ) C3066_=_C3850( C3066 C3850 ) C3066_=_C4038( C3066 C4038 ) C3066_=_C4504( C3066 C4504 ) \nC3066_=_C4515( C3066 C4515 ) C3066_=_C4819( C3066 C4819 ) C3066_=_C4963( C3066 C4963 ) C3066_=_C4968( C3066 C4968 ) C3066_=_C4969( C3066 C4969 ) C3066_=_C4970( C3066 C4970 ) \nC3069_=_C3088( C3069 C3088 ) C3085_=_C3088( C3085 C3088 ) C3085_=_C3850( C3085 C3850 ) C3085_=_C4038( C3085 C4038 ) C3085_=_C4504( C3085 C4504 ) C3085_=_C4515( C3085 C4515 ) \nC3085_=_C4819( C3085 C4819 ) C3085_=_C4963( C3085 C4963 ) C3085_=_C4968( C3085 C4968 ) C3085_=_C4969( C3085 C4969 ) C3085_=_C4970( C3085 C4970 ) C3132_=_C3133( C3132 C3133 ) \nC3132_=_C3134( C3132 C3134 ) C3132_=_C3135( C3132 C3135 ) C3132_=_C3138( C3132 C3138 ) C3132_=_C3143( C3132 C3143 ) C3132_=_C3150( C3132 C3150 ) C3132_=_C3165( C3132 C3165 ) \nC3133_=_C3134( C3133 C3134 ) C3133_=_C3135( C3133 C3135 ) C3133_=_C3139( C3133 C3139 ) C3133_=_C3144( C3133 C3144 ) C3133_=_C3151( C3133 C3151 ) C3133_=_C3175( C3133 C3175 ) \nC3134_=_C3135( C3134 C3135 ) C3134_=_C3140( C3134 C3140 ) C3134_=_C3145( C3134 C3145 ) C3134_=_C3152( C3134 C3152 ) C3134_=_C3184( C3134 C3184 ) C3135_=_C3141( C3135 C3141 ) \nC3135_=_C3146( C3135 C3146 ) C3135_=_C3153( C3135 C3153 ) C3135_=_C3193( C3135 C3193 ) C3138_=_C3139( C3138 C3139 ) C3138_=_C3140( C3138 C3140 ) C3138_=_C3141( C3138 C3141 ) \nC3138_=_C3143( C3138 C3143 ) C3138_=_C3150( C3138 C3150 ) C3138_=_C3165( C3138 C3165 ) C3139_=_C3140( C3139 C3140 ) C3139_=_C3141( C3139 C3141 ) C3139_=_C3144( C3139 C3144 ) \nC3139_=_C3151( C3139 C3151 ) C3139_=_C3175( C3139 C3175 ) C3140_=_C3141( C3140 C3141 ) C3140_=_C3145( C3140 C3145 ) C3140_=_C3152( C3140 C3152 ) C3140_=_C3184( C3140 C3184 ) \nC3141_=_C3146( C3141 C3146 ) C3141_=_C3153( C3141 C3153 ) C3141_=_C3193(</w:t>
      </w:r>
    </w:p>
    <w:p>
      <w:pPr>
        <w:pStyle w:val="PreformattedText"/>
        <w:bidi w:val="0"/>
        <w:spacing w:before="0" w:after="0"/>
        <w:jc w:val="left"/>
        <w:rPr/>
      </w:pPr>
      <w:r>
        <w:rPr/>
        <w:t xml:space="preserve"> </w:t>
      </w:r>
      <w:r>
        <w:rPr/>
        <w:t>C3141 C3193 ) C3143_=_C3144( C3143 C3144 ) C3143_=_C3145( C3143 C3145 ) C3143_=_C3146( C3143 C3146 ) \nC3143_=_C3149( C3143 C3149 ) C3143_=_C3150( C3143 C3150 ) C3143_=_C3165( C3143 C3165 ) C3144_=_C3145( C3144 C3145 ) C3144_=_C3146( C3144 C3146 ) C3144_=_C3149( C3144 C3149 ) \nC3144_=_C3151( C3144 C3151 ) C3144_=_C3175( C3144 C3175 ) C3145_=_C3146( C3145 C3146 ) C3145_=_C3149( C3145 C3149 ) C3145_=_C3152( C3145 C3152 ) C3145_=_C3184( C3145 C3184 ) \nC3146_=_C3149( C3146 C3149 ) C3146_=_C3153( C3146 C3153 ) C3146_=_C3193( C3146 C3193 ) C3150_=_C3151( C3150 C3151 ) C3150_=_C3152( C3150 C3152 ) C3150_=_C3153( C3150 C3153 ) \nC3150_=_C3165( C3150 C3165 ) C3151_=_C3152( C3151 C3152 ) C3151_=_C3153( C3151 C3153 ) C3151_=_C3175( C3151 C3175 ) C3152_=_C3153( C3152 C3153 ) C3152_=_C3184( C3152 C3184 ) \nC3153_=_C3193( C3153 C3193 ) C3165_=_C3175( C3165 C3175 ) C3165_=_C3184( C3165 C3184 ) C3165_=_C3193( C3165 C3193 ) C3165_=_C3858( C3165 C3858 ) C3165_=_C4503( C3165 C4503 ) \nC3165_=_C4514( C3165 C4514 ) C3165_=_C4579( C3165 C4579 ) C3165_=_C4587( C3165 C4587 ) C3165_=_C4801( C3165 C4801 ) C3165_=_C4815( C3165 C4815 ) C3165_=_C4888( C3165 C4888 ) \nC3165_=_C4894( C3165 C4894 ) C3165_=_C4899( C3165 C4899 ) C3165_=_C4903( C3165 C4903 ) C3165_=_C4963( C3165 C4963 ) C3165_=_C4964( C3165 C4964 ) C3165_=_C4965( C3165 C4965 ) \nC3165_=_C4966( C3165 C4966 ) C3165_=_C4967( C3165 C4967 ) C3175_=_C3184( C3175 C3184 ) C3175_=_C3193( C3175 C3193 ) C3175_=_C3858( C3175 C3858 ) C3175_=_C4503( C3175 C4503 ) \nC3175_=_C4514( C3175 C4514 ) C3175_=_C4579( C3175 C4579 ) C3175_=_C4587( C3175 C4587 ) C3175_=_C4801( C3175 C4801 ) C3175_=_C4815( C3175 C4815 ) C3175_=_C4888( C3175 C4888 ) \nC3175_=_C4894( C3175 C4894 ) C3175_=_C4899( C3175 C4899 ) C3175_=_C4903( C3175 C4903 ) C3175_=_C4963( C3175 C4963 ) C3175_=_C4964( C3175 C4964 ) C3175_=_C4965( C3175 C4965 ) \nC3175_=_C4966( C3175 C4966 ) C3175_=_C4967( C3175 C4967 ) C3184_=_C3193( C3184 C3193 ) C3184_=_C3858( C3184 C3858 ) C3184_=_C4503( C3184 C4503 ) C3184_=_C4514( C3184 C4514 ) \nC3184_=_C4579( C3184 C4579 ) C3184_=_C4587( C3184 C4587 ) C3184_=_C4801( C3184 C4801 ) C3184_=_C4815( C3184 C4815 ) C3184_=_C4888( C3184 C4888 ) C3184_=_C4894( C3184 C4894 ) \nC3184_=_C4899( C3184 C4899 ) C3184_=_C4903( C3184 C4903 ) C3184_=_C4963( C3184 C4963 ) C3184_=_C4964( C3184 C4964 ) C3184_=_C4965( C3184 C4965 ) C3184_=_C4966( C3184 C4966 ) \nC3184_=_C4967( C3184 C4967 ) C3193_=_C3858( C3193 C3858 ) C3193_=_C4503( C3193 C4503 ) C3193_=_C4514( C3193 C4514 ) C3193_=_C4579( C3193 C4579 ) C3193_=_C4587( C3193 C4587 ) \nC3193_=_C4801( C3193 C4801 ) C3193_=_C4815( C3193 C4815 ) C3193_=_C4888( C3193 C4888 ) C3193_=_C4894( C3193 C4894 ) C3193_=_C4899( C3193 C4899 ) C3193_=_C4903( C3193 C4903 ) \nC3193_=_C4963( C3193 C4963 ) C3193_=_C4964( C3193 C4964 ) C3193_=_C4965( C3193 C4965 ) C3193_=_C4966( C3193 C4966 ) C3193_=_C4967( C3193 C4967 ) C3850_=_C4038( C3850 C4038 ) \nC3850_=_C4504( C3850 C4504 ) C3850_=_C4515( C3850 C4515 ) C3850_=_C4819( C3850 C4819 ) C3850_=_C4963( C3850 C4963 ) C3850_=_C4968( C3850 C4968 ) C3850_=_C4969( C3850 C4969 ) \nC3850_=_C4970( C3850 C4970 ) C3858_=_C4503( C3858 C4503 ) C3858_=_C4514( C3858 C4514 ) C3858_=_C4579( C3858 C4579 ) C3858_=_C4587( C3858 C4587 ) C3858_=_C4801( C3858 C4801 ) \nC3858_=_C4815( C3858 C4815 ) C3858_=_C4888( C3858 C4888 ) C3858_=_C4894( C3858 C4894 ) C3858_=_C4899( C3858 C4899 ) C3858_=_C4903( C3858 C4903 ) C3858_=_C4963( C3858 C4963 ) \nC3858_=_C4964( C3858 C4964 ) C3858_=_C4965( C3858 C4965 ) C3858_=_C4966( C3858 C4966 ) C3858_=_C4967( C3858 C4967 ) C3888_=_C3889( C3888 C3889 ) C3888_=_C3894( C3888 C3894 ) \nC3888_=_C4038( C3888 C4038 ) C3889_=_C3895( C3889 C3895 ) C3894_=_C3895( C3894 C3895 ) C3894_=_C4038( C3894 C4038 ) C4002_=_C5199( C4002 C5199 ) C4002_=_C5200( C4002 C5200 ) \nC4038_=_C4504( C4038 C4504 ) C4038_=_C4515( C4038 C4515 ) C4038_=_C4819( C4038 C4819 ) C4038_=_C4963( C4038 C4963 ) C4038_=_C4968( C4038 C4968 ) C4038_=_C4969( C4038 C4969 ) \nC4038_=_C4970( C4038 C4970 ) C4503_=_C4504( C4503 C4504 ) C4503_=_C4509( C4503 C4509 ) C4503_=_C4514( C4503 C4514 ) C4503_=_C4579( C4503 C4579 ) C4503_=_C4587( C4503 C4587 ) \nC4503_=_C4801( C4503 C4801 ) C4503_=_C4815( C4503 C4815 ) C4503_=_C4888( C4503 C4888 ) C4503_=_C4894( C4503 C4894 ) C4503_=_C4899( C4503 C4899 ) C4503_=_C4903( C4503 C4903 ) \nC4503_=_C4963( C4503 C4963 ) C4503_=_C4964( C4503 C4964 ) C4503_=_C4965( C4503 C4965 ) C4503_=_C4966( C4503 C4966 ) C4503_=_C4967( C4503 C4967 ) C4504_=_C4509( C4504 C4509 ) \nC4504_=_C4515( C4504 C4515 ) C4504_=_C4819( C4504 C4819 ) C4504_=_C4963( C4504 C4963 ) C4504_=_C4968( C4504 C4968 ) C4504_=_C4969( C4504 C4969 ) C4504_=_C4970( C4504 C4970 ) \nC4514_=_C4515( C4514 C4515 ) C4514_=_C4579( C4514 C4579 ) C4514_=_C4587( C4514 C4587 ) C4514_=_C4801( C4514 C4801 ) C4514_=_C4815( C4514 C4815 ) C4514_=_C4888( C4514 C4888 ) \nC4514_=_C4894( C4514 C4894 ) C4514_=_C4899( C4514 C4899 ) C4514_=_C4903( C4514 C4903 ) C4514_=_C4963( C4514 C4963 ) C4514_=_C4964( C4514 C4964 ) C4514_=_C4965( C4514 C4965 ) \nC4514_=_C4966( C4514 C4966 ) C4514_=_C4967( C4514 C4967 ) C4515_=_C4819( C4515 C4819 ) C4515_=_C4963( C4515 C4963 ) C4515_=_C4968( C4515 C4968 ) C4515_=_C4969( C4515 C4969 ) \nC4515_=_C4970( C4515 C4970 ) C4579_=_C4581( C4579 C4581 ) C4579_=_C4582( C4579 C4582 ) C4579_=_C4587( C4579 C4587 ) C4579_=_C4801( C4579 C4801 ) C4579_=_C4815( C4579 C4815 ) \nC4579_=_C4888( C4579 C4888 ) C4579_=_C4894( C4579 C4894 ) C4579_=_C4899( C4579 C4899 ) C4579_=_C4903( C4579 C4903 ) C4579_=_C4963( C4579 C4963 ) C4579_=_C4964( C4579 C4964 ) \nC4579_=_C4965( C4579 C4965 ) C4579_=_C4966( C4579 C4966 ) C4579_=_C4967( C4579 C4967 ) C4581_=_C4582( C4581 C4582 ) C4581_=_C4589( C4581 C4589 ) C4582_=_C4590( C4582 C4590 ) \nC4587_=_C4589( C4587 C4589 ) C4587_=_C4590( C4587 C4590 ) C4587_=_C4801( C4587 C4801 ) C4587_=_C4815( C4587 C4815 ) C4587_=_C4888( C4587 C4888 ) C4587_=_C4894( C4587 C4894 ) \nC4587_=_C4899( C4587 C4899 ) C4587_=_C4903( C4587 C4903 ) C4587_=_C4963( C4587 C4963 ) C4587_=_C4964( C4587 C4964 ) C4587_=_C4965( C4587 C4965 ) C4587_=_C4966( C4587 C4966 ) \nC4587_=_C4967( C4587 C4967 ) C4589_=_C4590( C4589 C4590 ) C4605_=_C4608( C4605 C4608 ) C4605_=_C4609( C4605 C4609 ) C4605_=_C4824( C4605 C4824 ) C4605_=_C4825( C4605 C4825 ) \nC4609_=_C4610( C4609 C4610 ) C4609_=_C4824( C4609 C4824 ) C4609_=_C4825( C4609 C4825 ) C4610_=_C4828( C4610 C4828 ) C4610_=_C4829( C4610 C4829 ) C4796_=_C4797( C4796 C4797 ) \nC4796_=_C4798( C4796 C4798 ) C4796_=_C4801( C4796 C4801 ) C4796_=_C4803( C4796 C4803 ) C4796_=_C4804( C4796 C4804 ) C4796_=_C4807( C4796 C4807 ) C4796_=_C4808( C4796 C4808 ) \nC4797_=_C4798( C4797 C4798 ) C4797_=_C4801( C4797 C4801 ) C4797_=_C4803( C4797 C4803 ) C4797_=_C4804( C4797 C4804 ) C4798_=_C4801( C4798 C4801 ) C4798_=_C4803( C4798 C4803 ) \nC4798_=_C4804( C4798 C4804 ) C4801_=_C4803( C4801 C4803 ) C4801_=_C4804( C4801 C4804 ) C4801_=_C4815( C4801 C4815 ) C4801_=_C4888( C4801 C4888 ) C4801_=_C4894( C4801 C4894 ) \nC4801_=_C4899( C4801 C4899 ) C4801_=_C4903( C4801 C4903 ) C4801_=_C4963( C4801 C4963 ) C4801_=_C4964( C4801 C4964 ) C4801_=_C4965( C4801 C4965 ) C4801_=_C4966( C4801 C4966 ) \nC4801_=_C4967( C4801 C4967 ) C4803_=_C4804( C4803 C4804 ) C4803_=_C5199( C4803 C5199 ) C4804_=_C5200( C4804 C5200 ) C4807_=_C4808( C4807 C4808 ) C4807_=_C4815( C4807 C4815 ) \nC4808_=_C4819( C4808 C4819 ) C4815_=_C4888( C4815 C4888 ) C4815_=_C4894( C4815 C4894 ) C4815_=_C4899( C4815 C4899 ) C4815_=_C4903( C4815 C4903 ) C4815_=_C4963( C4815 C4963 ) \nC4815_=_C4964( C4815 C4964 ) C4815_=_C4965( C4815 C4965 ) C4815_=_C4966( C4815 C4966 ) C4815_=_C4967( C4815 C4967 ) C4819_=_C4963( C4819 C4963 ) C4819_=_C4968( C4819 C4968 ) \nC4819_=_C4969( C4819 C4969 ) C4819_=_C4970( C4819 C4970 ) C4824_=_C4825( C4824 C4825 ) C4824_=_C4828( C4824 C4828 ) C4825_=_C4829( C4825 C4829 ) C4828_=_C4829( C4828 C4829 ) \nC4888_=_C4894( C4888 C4894 ) C4888_=_C4899( C4888 C4899 ) C4888_=_C4903( C4888 C4903 ) C4888_=_C4963( C4888 C4963 ) C4888_=_C4964( C4888 C4964 ) C4888_=_C4965( C4888 C4965 ) \nC4888_=_C4966( C4888 C4966 ) C4888_=_C4967( C4888 C4967 ) C4894_=_C4899( C4894 C4899 ) C4894_=_C4903( C4894 C4903 ) C4894_=_C4963( C4894 C4963 ) C4894_=_C4964( C4894 C4964 ) \nC4894_=_C4965( C4894 C4965 ) C4894_=_C4966( C4894 C4966 ) C4894_=_C4967( C4894 C4967 ) C4899_=_C4903( C4899 C4903 ) C4899_=_C4963( C4899 C4963 ) C4899_=_C4964( C4899 C4964 ) \nC4899_=_C4965( C4899 C4965 ) C4899_=_C4966( C4899 C4966 ) C4899_=_C4967( C4899 C4967 ) C4903_=_C4963( C4903 C4963 ) C4903_=_C4964( C4903 C4964 ) C4903_=_C4965( C4903 C4965 ) \nC4903_=_C4966( C4903 C4966 ) C4903_=_C4967( C4903 C4967 ) C4963_=_C4964( C4963 C4964 ) C4963_=_C4965( C4963 C4965 ) C4963_=_C4966( C4963 C4966 ) C4963_=_C4967( C4963 C4967 ) \nC4963_=_C4968( C4963 C4968 ) C4963_=_C4969( C4963 C4969 ) C4963_=_C4970( C4963 C4970 ) C4964_=_C4965( C4964 C4965 ) C4964_=_C4966( C4964 C4966 ) C4964_=_C4967( C4964 C4967 ) \nC4965_=_C4966( C4965 C4966 ) C4965_=_C4967( C4965 C4967 ) C4965_=_C4968( C4965 C4968 ) C4966_=_C4967( C4966 C4967 ) C4966_=_C4969( C4966 C4969 ) C4968_=_C4969( C4968 C4969 ) \nC4968_=_C4970( C4968 C4970 ) C4969_=_C4970( C4969 C4970 ) C5199_=_C5200( C5199 C5200 ) C5300_=_C5301( C5300 C5301 ) C5300_=_C5302( C5300 C5302 ) C5301_=_C5303( C5301 C5303 ) \nC5302_=_C5303( C5302 C5303 ) "];360-&gt;387[label="245: C1156 C1157 C1165 C1166 C1171 \nC1176 C1177 C1180 C1181 C1185 C1186 \nC1194 C1195 C1200 C1204 C1205 C1208 \nC1209 C1215 C1216 C1219 C1220 C1225 \nC1229 C1233 C1246 C1247 C1252 C1258 \nC1261 C1322 C1324 C1330 C1333 C1334 \nC1337 C1338 C1344 C1349 C1352 C1353 \nC1356 C1655 C1656 C1660 C1662 C1663 \nC1668 C1669 C1671 C1672 C1680 C1684 \nC1685 C1686 C1687 C1690 C1691 C1695 \nC1697 C1698 C1703 C1704 C1707 C1708 \nC1721 C1722 C1724 C1725 C1727 C1728 \nC1731 C1732 C1734 C1735 C1751 C1756 \nC1760 C1761 C1763 C1764 C1765 C1766 \nC1783 C1975 C1976 C1979 C1984 C1985 \nC1989 C1994 C1995 C1998 C2002</w:t>
      </w:r>
    </w:p>
    <w:p>
      <w:pPr>
        <w:pStyle w:val="PreformattedText"/>
        <w:bidi w:val="0"/>
        <w:spacing w:before="0" w:after="0"/>
        <w:jc w:val="left"/>
        <w:rPr/>
      </w:pPr>
      <w:r>
        <w:rPr/>
        <w:t xml:space="preserve"> </w:t>
      </w:r>
      <w:r>
        <w:rPr/>
        <w:t>C2003 \nC2008 C2009 C2010 C2015 C2017 C2018 \nC2019 C2020 C2021 C2024 C2030 C2031 \nC2032 C2033 C2035 C2036 C2048 C2049 \nC2072 C2073 C2081 C2083 C2084 C2085 \nC2089 C2090 C2103 C2104 C2105 C2106 \nC2117 C2123 C2126 C2127 C2128 C2130 \nC2131 C2132 C2145 C2146 C2147 C2148 \nC2153 C2155 C2162 C2163 C2165 C2166 \nC2204 C2205 C2219 C2294 C2304 C2307 \nC2314 C2336 C2340 C2348 C2349 C2350 \nC2352 C2353 C2354 C2355 C2357 C2361 \nC2371 C2376 C2385 C2389 C2430 C2434 \nC2440 C2441 C2442 C2447 C2990 C3066 \nC3069 C3085 C3088 C3132 C3133 C3134 \nC3135 C3138 C3139 C3140 C3141 C3143 \nC3144 C3145 C3146 C3149 C3150 C3151 \nC3152 C3153 C3165 C3175 C3184 C3193 \nC3858 C3888 C3889 C3894 C3895 C4002 \nC4038 C4503 C4509 C4514 C4579 C4581 \nC4582 C4587 C4589 C4590 C4605 C4608 \nC4609 C4610 C4796 C4797 C4798 C4801 \nC4803 C4804 C4807 C4808 C4815 C4824 \nC4825 C4828 C4829 C4888 C4894 C4899 \nC4903 C4963 C4964 C4965 C4966 C4967 \nC5199 C5200 C5300 C5301 C5302 C5303 \n2202: C1156_=_C1157 ,C1156_=_C1165 ,C1156_=_C1166 ,C1156_=_C1171 ,C1156_=_C1176 ,\nC1156_=_C1177 ,C1156_=_C1180 ,C1156_=_C1181 ,C1156_=_C1185 ,C1156_=_C1215 ,C1156_=_C1655 ,\nC1156_=_C1690 ,C1156_=_C1727 ,C1156_=_C1975 ,C1156_=_C1976 ,C1156_=_C1979 ,C1156_=_C1984 ,\nC1156_=_C1985 ,C1156_=_C1989 ,C1157_=_C1165 ,C1157_=_C1166 ,C1157_=_C1171 ,C1157_=_C1176 ,\nC1157_=_C1177 ,C1157_=_C1180 ,C1157_=_C1181 ,C1157_=_C1186 ,C1157_=_C1216 ,C1157_=_C1656 ,\nC1157_=_C1691 ,C1157_=_C1728 ,C1157_=_C1756 ,C1157_=_C1994 ,C1157_=_C1995 ,C1157_=_C1998 ,\nC1157_=_C2002 ,C1157_=_C2003 ,C1157_=_C2008 ,C1157_=_C2009 ,C1157_=_C2010 ,C1157_=_C2015 ,\nC1157_=_C2017 ,C1157_=_C2018 ,C1157_=_C2019 ,C1157_=_C2020 ,C1157_=_C2021 ,C1157_=_C2024 ,\nC1165_=_C1166 ,C1165_=_C1171 ,C1165_=_C1176 ,C1165_=_C1177 ,C1165_=_C1180 ,C1165_=_C1181 ,\nC1165_=_C1671 ,C1165_=_C2103 ,C1165_=_C2145 ,C1165_=_C2430 ,C1165_=_C4002 ,C1166_=_C1171 ,\nC1166_=_C1176 ,C1166_=_C1177 ,C1166_=_C1180 ,C1166_=_C1181 ,C1166_=_C1225 ,C1166_=_C1672 ,\nC1166_=_C2106 ,C1166_=_C2148 ,C1166_=_C3889 ,C1166_=_C3895 ,C1171_=_C1176 ,C1171_=_C1177 ,\nC1171_=_C1180 ,C1171_=_C1181 ,C1171_=_C1200 ,C1171_=_C1229 ,C1171_=_C1252 ,C1171_=_C1680 ,\nC1171_=_C1751 ,C1171_=_C1783 ,C1171_=_C2117 ,C1171_=_C2155 ,C1171_=_C2357 ,C1171_=_C2434 ,\nC1171_=_C2447 ,C1171_=_C3165 ,C1171_=_C3175 ,C1171_=_C3184 ,C1171_=_C3193 ,C1171_=_C3858 ,\nC1171_=_C4503 ,C1171_=_C4514 ,C1171_=_C4579 ,C1171_=_C4587 ,C1171_=_C4801 ,C1171_=_C4815 ,\nC1171_=_C4888 ,C1171_=_C4894 ,C1171_=_C4899 ,C1171_=_C4903 ,C1171_=_C4963 ,C1171_=_C4964 ,\nC1171_=_C4965 ,C1171_=_C4966 ,C1171_=_C4967 ,C1176_=_C1177 ,C1176_=_C1180 ,C1176_=_C1181 ,\nC1176_=_C1204 ,C1176_=_C1258 ,C1176_=_C1684 ,C1176_=_C1721 ,C1176_=_C2162 ,C1176_=_C2440 ,\nC1176_=_C4803 ,C1176_=_C5199 ,C1177_=_C1180 ,C1177_=_C1181 ,C1177_=_C1205 ,C1177_=_C1233 ,\nC1177_=_C1685 ,C1177_=_C1722 ,C1177_=_C2123 ,C1177_=_C2163 ,C1177_=_C4509 ,C1180_=_C1181 ,\nC1180_=_C1208 ,C1180_=_C1261 ,C1180_=_C1686 ,C1180_=_C1724 ,C1180_=_C2126 ,C1180_=_C2165 ,\nC1180_=_C2441 ,C1181_=_C1209 ,C1181_=_C1687 ,C1181_=_C1725 ,C1181_=_C2127 ,C1181_=_C2166 ,\nC1181_=_C2442 ,C1181_=_C4804 ,C1181_=_C5200 ,C1185_=_C1186 ,C1185_=_C1194 ,C1185_=_C1195 ,\nC1185_=_C1200 ,C1185_=_C1204 ,C1185_=_C1205 ,C1185_=_C1208 ,C1185_=_C1209 ,C1185_=_C1215 ,\nC1185_=_C1655 ,C1185_=_C1690 ,C1185_=_C1727 ,C1185_=_C1975 ,C1185_=_C1976 ,C1185_=_C1979 ,\nC1185_=_C1984 ,C1185_=_C1985 ,C1185_=_C1989 ,C1186_=_C1194 ,C1186_=_C1195 ,C1186_=_C1200 ,\nC1186_=_C1204 ,C1186_=_C1205 ,C1186_=_C1208 ,C1186_=_C1209 ,C1186_=_C1216 ,C1186_=_C1656 ,\nC1186_=_C1691 ,C1186_=_C1728 ,C1186_=_C1756 ,C1186_=_C1994 ,C1186_=_C1995 ,C1186_=_C1998 ,\nC1186_=_C2002 ,C1186_=_C2003 ,C1186_=_C2008 ,C1186_=_C2009 ,C1186_=_C2010 ,C1186_=_C2015 ,\nC1186_=_C2017 ,C1186_=_C2018 ,C1186_=_C2019 ,C1186_=_C2020 ,C1186_=_C2021 ,C1186_=_C2024 ,\nC1194_=_C1195 ,C1194_=_C1200 ,C1194_=_C1204 ,C1194_=_C1205 ,C1194_=_C1208 ,C1194_=_C1209 ,\nC1194_=_C1246 ,C1194_=_C1707 ,C1194_=_C2048 ,C1194_=_C2072 ,C1194_=_C2104 ,C1194_=_C2146 ,\nC1195_=_C1200 ,C1195_=_C1204 ,C1195_=_C1205 ,C1195_=_C1208 ,C1195_=_C1209 ,C1195_=_C1247 ,\nC1195_=_C1708 ,C1195_=_C2049 ,C1195_=_C2073 ,C1195_=_C2105 ,C1195_=_C2147 ,C1195_=_C3888 ,\nC1195_=_C3894 ,C1195_=_C4038 ,C1200_=_C1204 ,C1200_=_C1205 ,C1200_=_C1208 ,C1200_=_C1209 ,\nC1200_=_C1229 ,C1200_=_C1252 ,C1200_=_C1680 ,C1200_=_C1751 ,C1200_=_C1783 ,C1200_=_C2117 ,\nC1200_=_C2155 ,C1200_=_C2357 ,C1200_=_C2434 ,C1200_=_C2447 ,C1200_=_C3165 ,C1200_=_C3175 ,\nC1200_=_C3184 ,C1200_=_C3193 ,C1200_=_C3858 ,C1200_=_C4503 ,C1200_=_C4514 ,C1200_=_C4579 ,\nC1200_=_C4587 ,C1200_=_C4801 ,C1200_=_C4815 ,C1200_=_C4888 ,C1200_=_C4894 ,C1200_=_C4899 ,\nC1200_=_C4903 ,C1200_=_C4963 ,C1200_=_C4964 ,C1200_=_C4965 ,C1200_=_C4966 ,C1200_=_C4967 ,\nC1204_=_C1205 ,C1204_=_C1208 ,C1204_=_C1209 ,C1204_=_C1258 ,C1204_=_C1684 ,C1204_=_C1721 ,\nC1204_=_C2162 ,C1204_=_C2440 ,C1204_=_C4803 ,C1204_=_C5199 ,C1205_=_C1208 ,C1205_=_C1209 ,\nC1205_=_C1233 ,C1205_=_C1685 ,C1205_=_C1722 ,C1205_=_C2123 ,C1205_=_C2163 ,C1205_=_C4509 ,\nC1208_=_C1209 ,C1208_=_C1261 ,C1208_=_C1686 ,C1208_=_C1724 ,C1208_=_C2126 ,C1208_=_C2165 ,\nC1208_=_C2441 ,C1209_=_C1687 ,C1209_=_C1725 ,C1209_=_C2127 ,C1209_=_C2166 ,C1209_=_C2442 ,\nC1209_=_C4804 ,C1209_=_C5200 ,C1215_=_C1216 ,C1215_=_C1219 ,C1215_=_C1220 ,C1215_=_C1225 ,\nC1215_=_C1229 ,C1215_=_C1233 ,C1215_=_C1655 ,C1215_=_C1690 ,C1215_=_C1727 ,C1215_=_C1975 ,\nC1215_=_C1976 ,C1215_=_C1979 ,C1215_=_C1984 ,C1215_=_C1985 ,C1215_=_C1989 ,C1216_=_C1219 ,\nC1216_=_C1220 ,C1216_=_C1225 ,C1216_=_C1229 ,C1216_=_C1233 ,C1216_=_C1656 ,C1216_=_C1691 ,\nC1216_=_C1728 ,C1216_=_C1756 ,C1216_=_C1994 ,C1216_=_C1995 ,C1216_=_C1998 ,C1216_=_C2002 ,\nC1216_=_C2003 ,C1216_=_C2008 ,C1216_=_C2009 ,C1216_=_C2010 ,C1216_=_C2015 ,C1216_=_C2017 ,\nC1216_=_C2018 ,C1216_=_C2019 ,C1216_=_C2020 ,C1216_=_C2021 ,C1216_=_C2024 ,C1219_=_C1220 ,\nC1219_=_C1225 ,C1219_=_C1229 ,C1219_=_C1233 ,C1219_=_C1660 ,C1219_=_C1695 ,C1219_=_C1732 ,\nC1219_=_C1761 ,C1219_=_C2031 ,C1219_=_C2081 ,C1219_=_C2128 ,C1219_=_C2336 ,C1219_=_C2340 ,\nC1220_=_C1225 ,C1220_=_C1229 ,C1220_=_C1233 ,C1220_=_C1662 ,C1220_=_C1697 ,C1220_=_C1734 ,\nC1220_=_C1763 ,C1220_=_C2032 ,C1220_=_C2083 ,C1220_=_C2130 ,C1220_=_C2348 ,C1220_=_C2361 ,\nC1225_=_C1229 ,C1225_=_C1233 ,C1225_=_C1672 ,C1225_=_C2106 ,C1225_=_C2148 ,C1225_=_C3889 ,\nC1225_=_C3895 ,C1229_=_C1233 ,C1229_=_C1252 ,C1229_=_C1680 ,C1229_=_C1751 ,C1229_=_C1783 ,\nC1229_=_C2117 ,C1229_=_C2155 ,C1229_=_C2357 ,C1229_=_C2434 ,C1229_=_C2447 ,C1229_=_C3165 ,\nC1229_=_C3175 ,C1229_=_C3184 ,C1229_=_C3193 ,C1229_=_C3858 ,C1229_=_C4503 ,C1229_=_C4514 ,\nC1229_=_C4579 ,C1229_=_C4587 ,C1229_=_C4801 ,C1229_=_C4815 ,C1229_=_C4888 ,C1229_=_C4894 ,\nC1229_=_C4899 ,C1229_=_C4903 ,C1229_=_C4963 ,C1229_=_C4964 ,C1229_=_C4965 ,C1229_=_C4966 ,\nC1229_=_C4967 ,C1233_=_C1685 ,C1233_=_C1722 ,C1233_=_C2123 ,C1233_=_C2163 ,C1233_=_C4509 ,\nC1246_=_C1247 ,C1246_=_C1252 ,C1246_=_C1258 ,C1246_=_C1261 ,C1246_=_C1707 ,C1246_=_C2048 ,\nC1246_=_C2072 ,C1246_=_C2104 ,C1246_=_C2146 ,C1247_=_C1252 ,C1247_=_C1258 ,C1247_=_C1261 ,\nC1247_=_C1708 ,C1247_=_C2049 ,C1247_=_C2073 ,C1247_=_C2105 ,C1247_=_C2147 ,C1247_=_C3888 ,\nC1247_=_C3894 ,C1247_=_C4038 ,C1252_=_C1258 ,C1252_=_C1261 ,C1252_=_C1680 ,C1252_=_C1751 ,\nC1252_=_C1783 ,C1252_=_C2117 ,C1252_=_C2155 ,C1252_=_C2357 ,C1252_=_C2434 ,C1252_=_C2447 ,\nC1252_=_C3165 ,C1252_=_C3175 ,C1252_=_C3184 ,C1252_=_C3193 ,C1252_=_C3858 ,C1252_=_C4503 ,\nC1252_=_C4514 ,C1252_=_C4579 ,C1252_=_C4587 ,C1252_=_C4801 ,C1252_=_C4815 ,C1252_=_C4888 ,\nC1252_=_C4894 ,C1252_=_C4899 ,C1252_=_C4903 ,C1252_=_C4963 ,C1252_=_C4964 ,C1252_=_C4965 ,\nC1252_=_C4966 ,C1252_=_C4967 ,C1258_=_C1261 ,C1258_=_C1684 ,C1258_=_C1721 ,C1258_=_C2162 ,\nC1258_=_C2440 ,C1258_=_C4803 ,C1258_=_C5199 ,C1261_=_C1686 ,C1261_=_C1724 ,C1261_=_C2126 ,\nC1261_=_C2165 ,C1261_=_C2441 ,C1322_=_C1324 ,C1322_=_C1330 ,C1322_=_C1333 ,C1322_=_C1334 ,\nC1322_=_C1337 ,C1322_=_C1349 ,C1322_=_C1727 ,C1322_=_C1728 ,C1322_=_C1731 ,C1322_=_C1732 ,\nC1322_=_C1734 ,C1322_=_C1735 ,C1322_=_C1751 ,C1324_=_C1330 ,C1324_=_C1333 ,C1324_=_C1334 ,\nC1324_=_C1356 ,C1324_=_C1976 ,C1324_=_C1995 ,C1324_=_C2128 ,C1324_=_C2130 ,C1324_=_C2131 ,\nC1324_=_C2132 ,C1324_=_C2145 ,C1324_=_C2146 ,C1324_=_C2147 ,C1324_=_C2148 ,C1324_=_C2153 ,\nC1324_=_C2155 ,C1324_=_C2162 ,C1324_=_C2163 ,C1324_=_C2165 ,C1324_=_C2166 ,C1330_=_C1333 ,\nC1330_=_C1334 ,C1330_=_C1344 ,C1330_=_C1352 ,C1330_=_C1985 ,C1330_=_C2015 ,C1330_=_C2314 ,\nC1330_=_C2389 ,C1330_=_C4796 ,C1330_=_C4797 ,C1330_=_C4798 ,C1330_=_C4801 ,C1330_=_C4803 ,\nC1330_=_C4804 ,C1333_=_C1334 ,C1333_=_C2376 ,C1333_=_C4808 ,C1337_=_C1338 ,C1337_=_C1344 ,\nC1337_=_C1349 ,C1337_=_C1727 ,C1337_=_C1728 ,C1337_=_C1731 ,C1337_=_C1732 ,C1337_=_C1734 ,\nC1337_=_C1735 ,C1337_=_C1751 ,C1338_=_C1344 ,C1338_=_C1975 ,C1338_=_C1994 ,C1338_=_C2081 ,\nC1338_=_C2083 ,C1338_=_C2084 ,C1338_=_C2085 ,C1338_=_C2089 ,C1338_=_C2090 ,C1338_=_C2103 ,\nC1338_=_C2104 ,C1338_=_C2105 ,C1338_=_C2106 ,C1338_=_C2117 ,C1338_=_C2123 ,C1338_=_C2126 ,\nC1338_=_C2127 ,C1344_=_C1352 ,C1344_=_C1985 ,C1344_=_C2015 ,C1344_=_C2314 ,C1344_=_C2389 ,\nC1344_=_C4796 ,C1344_=_C4797 ,C1344_=_C4798 ,C1344_=_C4801 ,C1344_=_C4803 ,C1344_=_C4804 ,\nC1349_=_C1352 ,C1349_=_C1727 ,C1349_=_C1728 ,C1349_=_C1731 ,C1349_=_C1732 ,C1349_=_C1734 ,\nC1349_=_C1735 ,C1349_=_C1751 ,C1352_=_C1985 ,C1352_=_C2015 ,C1352_=_C2314 ,C1352_=_C2389 ,\nC1352_=_C4796 ,C1352_=_C4797 ,C1352_=_C4798 ,C1352_=_C4801 ,C1352_=_C4803 ,C1352_=_C4804 ,\nC1353_=_C1356 ,C1353_=_C1756 ,C1353_=_C1760 ,C1353_=_C1761 ,C1353_=_C1763 ,C1353_=_C1764 ,\nC1353_=_C1765 ,C1353_=_C1766 ,C1353_=_C1783 ,C1356_=_C1976 ,C1356_=_C1995 ,C1356_=_C2128 ,\nC1356_=_C2130 ,C1356_=_C2131 ,C1356_=_C2132 ,C1356_=_C2145 ,C1356_=_C2146 ,C1356_=_C2147 ,\nC1356_=_C2148 ,C1356_=_C2153 ,C1356_=_C2155 ,C1356_=_C2162 ,C1356_=_C2163 ,C1356_=_C2165 ,\nC1356_=_C2166 ,C1655_=_C1656 ,C1655_=_C1660 ,C1655_=_C1662 ,C1655_=_C1663 ,C1655_=_C1668 ,\nC1655_=_C1669 ,C1655_=_C1671</w:t>
      </w:r>
    </w:p>
    <w:p>
      <w:pPr>
        <w:pStyle w:val="PreformattedText"/>
        <w:bidi w:val="0"/>
        <w:spacing w:before="0" w:after="0"/>
        <w:jc w:val="left"/>
        <w:rPr/>
      </w:pPr>
      <w:r>
        <w:rPr/>
        <w:t xml:space="preserve"> </w:t>
      </w:r>
      <w:r>
        <w:rPr/>
        <w:t>,C1655_=_C1672 ,C1655_=_C1680 ,C1655_=_C1684 ,C1655_=_C1685 ,\nC1655_=_C1686 ,C1655_=_C1687 ,C1655_=_C1690 ,C1655_=_C1727 ,C1655_=_C1975 ,C1655_=_C1976 ,\nC1655_=_C1979 ,C1655_=_C1984 ,C1655_=_C1985 ,C1655_=_C1989 ,C1656_=_C1660 ,C1656_=_C1662 ,\nC1656_=_C1663 ,C1656_=_C1668 ,C1656_=_C1669 ,C1656_=_C1671 ,C1656_=_C1672 ,C1656_=_C1680 ,\nC1656_=_C1684 ,C1656_=_C1685 ,C1656_=_C1686 ,C1656_=_C1687 ,C1656_=_C1691 ,C1656_=_C1728 ,\nC1656_=_C1756 ,C1656_=_C1994 ,C1656_=_C1995 ,C1656_=_C1998 ,C1656_=_C2002 ,C1656_=_C2003 ,\nC1656_=_C2008 ,C1656_=_C2009 ,C1656_=_C2010 ,C1656_=_C2015 ,C1656_=_C2017 ,C1656_=_C2018 ,\nC1656_=_C2019 ,C1656_=_C2020 ,C1656_=_C2021 ,C1656_=_C2024 ,C1660_=_C1662 ,C1660_=_C1663 ,\nC1660_=_C1668 ,C1660_=_C1669 ,C1660_=_C1671 ,C1660_=_C1672 ,C1660_=_C1680 ,C1660_=_C1684 ,\nC1660_=_C1685 ,C1660_=_C1686 ,C1660_=_C1687 ,C1660_=_C1695 ,C1660_=_C1732 ,C1660_=_C1761 ,\nC1660_=_C2031 ,C1660_=_C2081 ,C1660_=_C2128 ,C1660_=_C2336 ,C1660_=_C2340 ,C1662_=_C1663 ,\nC1662_=_C1668 ,C1662_=_C1669 ,C1662_=_C1671 ,C1662_=_C1672 ,C1662_=_C1680 ,C1662_=_C1684 ,\nC1662_=_C1685 ,C1662_=_C1686 ,C1662_=_C1687 ,C1662_=_C1697 ,C1662_=_C1734 ,C1662_=_C1763 ,\nC1662_=_C2032 ,C1662_=_C2083 ,C1662_=_C2130 ,C1662_=_C2348 ,C1662_=_C2361 ,C1663_=_C1668 ,\nC1663_=_C1669 ,C1663_=_C1671 ,C1663_=_C1672 ,C1663_=_C1680 ,C1663_=_C1684 ,C1663_=_C1685 ,\nC1663_=_C1686 ,C1663_=_C1687 ,C1663_=_C1698 ,C1663_=_C1735 ,C1663_=_C1764 ,C1663_=_C2084 ,\nC1663_=_C2131 ,C1663_=_C2371 ,C1663_=_C2376 ,C1668_=_C1669 ,C1668_=_C1671 ,C1668_=_C1672 ,\nC1668_=_C1680 ,C1668_=_C1684 ,C1668_=_C1685 ,C1668_=_C1686 ,C1668_=_C1687 ,C1668_=_C2035 ,\nC1668_=_C2089 ,C1668_=_C2353 ,C1669_=_C1671 ,C1669_=_C1672 ,C1669_=_C1680 ,C1669_=_C1684 ,\nC1669_=_C1685 ,C1669_=_C1686 ,C1669_=_C1687 ,C1669_=_C2036 ,C1669_=_C2090 ,C1669_=_C2355 ,\nC1671_=_C1672 ,C1671_=_C1680 ,C1671_=_C1684 ,C1671_=_C1685 ,C1671_=_C1686 ,C1671_=_C1687 ,\nC1671_=_C2103 ,C1671_=_C2145 ,C1671_=_C2430 ,C1671_=_C4002 ,C1672_=_C1680 ,C1672_=_C1684 ,\nC1672_=_C1685 ,C1672_=_C1686 ,C1672_=_C1687 ,C1672_=_C2106 ,C1672_=_C2148 ,C1672_=_C3889 ,\nC1672_=_C3895 ,C1680_=_C1684 ,C1680_=_C1685 ,C1680_=_C1686 ,C1680_=_C1687 ,C1680_=_C1751 ,\nC1680_=_C1783 ,C1680_=_C2117 ,C1680_=_C2155 ,C1680_=_C2357 ,C1680_=_C2434 ,C1680_=_C2447 ,\nC1680_=_C3165 ,C1680_=_C3175 ,C1680_=_C3184 ,C1680_=_C3193 ,C1680_=_C3858 ,C1680_=_C4503 ,\nC1680_=_C4514 ,C1680_=_C4579 ,C1680_=_C4587 ,C1680_=_C4801 ,C1680_=_C4815 ,C1680_=_C4888 ,\nC1680_=_C4894 ,C1680_=_C4899 ,C1680_=_C4903 ,C1680_=_C4963 ,C1680_=_C4964 ,C1680_=_C4965 ,\nC1680_=_C4966 ,C1680_=_C4967 ,C1684_=_C1685 ,C1684_=_C1686 ,C1684_=_C1687 ,C1684_=_C1721 ,\nC1684_=_C2162 ,C1684_=_C2440 ,C1684_=_C4803 ,C1684_=_C5199 ,C1685_=_C1686 ,C1685_=_C1687 ,\nC1685_=_C1722 ,C1685_=_C2123 ,C1685_=_C2163 ,C1685_=_C4509 ,C1686_=_C1687 ,C1686_=_C1724 ,\nC1686_=_C2126 ,C1686_=_C2165 ,C1686_=_C2441 ,C1687_=_C1725 ,C1687_=_C2127 ,C1687_=_C2166 ,\nC1687_=_C2442 ,C1687_=_C4804 ,C1687_=_C5200 ,C1690_=_C1691 ,C1690_=_C1695 ,C1690_=_C1697 ,\nC1690_=_C1698 ,C1690_=_C1703 ,C1690_=_C1704 ,C1690_=_C1707 ,C1690_=_C1708 ,C1690_=_C1721 ,\nC1690_=_C1722 ,C1690_=_C1724 ,C1690_=_C1725 ,C1690_=_C1727 ,C1690_=_C1975 ,C1690_=_C1976 ,\nC1690_=_C1979 ,C1690_=_C1984 ,C1690_=_C1985 ,C1690_=_C1989 ,C1691_=_C1695 ,C1691_=_C1697 ,\nC1691_=_C1698 ,C1691_=_C1703 ,C1691_=_C1704 ,C1691_=_C1707 ,C1691_=_C1708 ,C1691_=_C1721 ,\nC1691_=_C1722 ,C1691_=_C1724 ,C1691_=_C1725 ,C1691_=_C1728 ,C1691_=_C1756 ,C1691_=_C1994 ,\nC1691_=_C1995 ,C1691_=_C1998 ,C1691_=_C2002 ,C1691_=_C2003 ,C1691_=_C2008 ,C1691_=_C2009 ,\nC1691_=_C2010 ,C1691_=_C2015 ,C1691_=_C2017 ,C1691_=_C2018 ,C1691_=_C2019 ,C1691_=_C2020 ,\nC1691_=_C2021 ,C1691_=_C2024 ,C1695_=_C1697 ,C1695_=_C1698 ,C1695_=_C1703 ,C1695_=_C1704 ,\nC1695_=_C1707 ,C1695_=_C1708 ,C1695_=_C1721 ,C1695_=_C1722 ,C1695_=_C1724 ,C1695_=_C1725 ,\nC1695_=_C1732 ,C1695_=_C1761 ,C1695_=_C2031 ,C1695_=_C2081 ,C1695_=_C2128 ,C1695_=_C2336 ,\nC1695_=_C2340 ,C1697_=_C1698 ,C1697_=_C1703 ,C1697_=_C1704 ,C1697_=_C1707 ,C1697_=_C1708 ,\nC1697_=_C1721 ,C1697_=_C1722 ,C1697_=_C1724 ,C1697_=_C1725 ,C1697_=_C1734 ,C1697_=_C1763 ,\nC1697_=_C2032 ,C1697_=_C2083 ,C1697_=_C2130 ,C1697_=_C2348 ,C1697_=_C2361 ,C1698_=_C1703 ,\nC1698_=_C1704 ,C1698_=_C1707 ,C1698_=_C1708 ,C1698_=_C1721 ,C1698_=_C1722 ,C1698_=_C1724 ,\nC1698_=_C1725 ,C1698_=_C1735 ,C1698_=_C1764 ,C1698_=_C2084 ,C1698_=_C2131 ,C1698_=_C2371 ,\nC1698_=_C2376 ,C1703_=_C1704 ,C1703_=_C1707 ,C1703_=_C1708 ,C1703_=_C1721 ,C1703_=_C1722 ,\nC1703_=_C1724 ,C1703_=_C1725 ,C1703_=_C2352 ,C1703_=_C3066 ,C1703_=_C3069 ,C1704_=_C1707 ,\nC1704_=_C1708 ,C1704_=_C1721 ,C1704_=_C1722 ,C1704_=_C1724 ,C1704_=_C1725 ,C1704_=_C2354 ,\nC1704_=_C3085 ,C1704_=_C3088 ,C1707_=_C1708 ,C1707_=_C1721 ,C1707_=_C1722 ,C1707_=_C1724 ,\nC1707_=_C1725 ,C1707_=_C2048 ,C1707_=_C2072 ,C1707_=_C2104 ,C1707_=_C2146 ,C1708_=_C1721 ,\nC1708_=_C1722 ,C1708_=_C1724 ,C1708_=_C1725 ,C1708_=_C2049 ,C1708_=_C2073 ,C1708_=_C2105 ,\nC1708_=_C2147 ,C1708_=_C3888 ,C1708_=_C3894 ,C1708_=_C4038 ,C1721_=_C1722 ,C1721_=_C1724 ,\nC1721_=_C1725 ,C1721_=_C2162 ,C1721_=_C2440 ,C1721_=_C4803 ,C1721_=_C5199 ,C1722_=_C1724 ,\nC1722_=_C1725 ,C1722_=_C2123 ,C1722_=_C2163 ,C1722_=_C4509 ,C1724_=_C1725 ,C1724_=_C2126 ,\nC1724_=_C2165 ,C1724_=_C2441 ,C1725_=_C2127 ,C1725_=_C2166 ,C1725_=_C2442 ,C1725_=_C4804 ,\nC1725_=_C5200 ,C1727_=_C1728 ,C1727_=_C1731 ,C1727_=_C1732 ,C1727_=_C1734 ,C1727_=_C1735 ,\nC1727_=_C1751 ,C1727_=_C1975 ,C1727_=_C1976 ,C1727_=_C1979 ,C1727_=_C1984 ,C1727_=_C1985 ,\nC1727_=_C1989 ,C1728_=_C1731 ,C1728_=_C1732 ,C1728_=_C1734 ,C1728_=_C1735 ,C1728_=_C1751 ,\nC1728_=_C1756 ,C1728_=_C1994 ,C1728_=_C1995 ,C1728_=_C1998 ,C1728_=_C2002 ,C1728_=_C2003 ,\nC1728_=_C2008 ,C1728_=_C2009 ,C1728_=_C2010 ,C1728_=_C2015 ,C1728_=_C2017 ,C1728_=_C2018 ,\nC1728_=_C2019 ,C1728_=_C2020 ,C1728_=_C2021 ,C1728_=_C2024 ,C1731_=_C1732 ,C1731_=_C1734 ,\nC1731_=_C1735 ,C1731_=_C1751 ,C1731_=_C2030 ,C1731_=_C2307 ,C1731_=_C2314 ,C1732_=_C1734 ,\nC1732_=_C1735 ,C1732_=_C1751 ,C1732_=_C1761 ,C1732_=_C2031 ,C1732_=_C2081 ,C1732_=_C2128 ,\nC1732_=_C2336 ,C1732_=_C2340 ,C1734_=_C1735 ,C1734_=_C1751 ,C1734_=_C1763 ,C1734_=_C2032 ,\nC1734_=_C2083 ,C1734_=_C2130 ,C1734_=_C2348 ,C1734_=_C2361 ,C1735_=_C1751 ,C1735_=_C1764 ,\nC1735_=_C2084 ,C1735_=_C2131 ,C1735_=_C2371 ,C1735_=_C2376 ,C1751_=_C1783 ,C1751_=_C2117 ,\nC1751_=_C2155 ,C1751_=_C2357 ,C1751_=_C2434 ,C1751_=_C2447 ,C1751_=_C3165 ,C1751_=_C3175 ,\nC1751_=_C3184 ,C1751_=_C3193 ,C1751_=_C3858 ,C1751_=_C4503 ,C1751_=_C4514 ,C1751_=_C4579 ,\nC1751_=_C4587 ,C1751_=_C4801 ,C1751_=_C4815 ,C1751_=_C4888 ,C1751_=_C4894 ,C1751_=_C4899 ,\nC1751_=_C4903 ,C1751_=_C4963 ,C1751_=_C4964 ,C1751_=_C4965 ,C1751_=_C4966 ,C1751_=_C4967 ,\nC1756_=_C1760 ,C1756_=_C1761 ,C1756_=_C1763 ,C1756_=_C1764 ,C1756_=_C1765 ,C1756_=_C1766 ,\nC1756_=_C1783 ,C1756_=_C1994 ,C1756_=_C1995 ,C1756_=_C1998 ,C1756_=_C2002 ,C1756_=_C2003 ,\nC1756_=_C2008 ,C1756_=_C2009 ,C1756_=_C2010 ,C1756_=_C2015 ,C1756_=_C2017 ,C1756_=_C2018 ,\nC1756_=_C2019 ,C1756_=_C2020 ,C1756_=_C2021 ,C1756_=_C2024 ,C1760_=_C1761 ,C1760_=_C1763 ,\nC1760_=_C1764 ,C1760_=_C1765 ,C1760_=_C1766 ,C1760_=_C1783 ,C1760_=_C2294 ,C1760_=_C2304 ,\nC1761_=_C1763 ,C1761_=_C1764 ,C1761_=_C1765 ,C1761_=_C1766 ,C1761_=_C1783 ,C1761_=_C2031 ,\nC1761_=_C2081 ,C1761_=_C2128 ,C1761_=_C2336 ,C1761_=_C2340 ,C1763_=_C1764 ,C1763_=_C1765 ,\nC1763_=_C1766 ,C1763_=_C1783 ,C1763_=_C2032 ,C1763_=_C2083 ,C1763_=_C2130 ,C1763_=_C2348 ,\nC1763_=_C2361 ,C1764_=_C1765 ,C1764_=_C1766 ,C1764_=_C1783 ,C1764_=_C2084 ,C1764_=_C2131 ,\nC1764_=_C2371 ,C1764_=_C2376 ,C1765_=_C1766 ,C1765_=_C1783 ,C1765_=_C2349 ,C1765_=_C2385 ,\nC1766_=_C1783 ,C1766_=_C2033 ,C1766_=_C2085 ,C1766_=_C2132 ,C1766_=_C2350 ,C1766_=_C2389 ,\nC1783_=_C2117 ,C1783_=_C2155 ,C1783_=_C2357 ,C1783_=_C2434 ,C1783_=_C2447 ,C1783_=_C3165 ,\nC1783_=_C3175 ,C1783_=_C3184 ,C1783_=_C3193 ,C1783_=_C3858 ,C1783_=_C4503 ,C1783_=_C4514 ,\nC1783_=_C4579 ,C1783_=_C4587 ,C1783_=_C4801 ,C1783_=_C4815 ,C1783_=_C4888 ,C1783_=_C4894 ,\nC1783_=_C4899 ,C1783_=_C4903 ,C1783_=_C4963 ,C1783_=_C4964 ,C1783_=_C4965 ,C1783_=_C4966 ,\nC1783_=_C4967 ,C1975_=_C1976 ,C1975_=_C1979 ,C1975_=_C1984 ,C1975_=_C1985 ,C1975_=_C1989 ,\nC1975_=_C1994 ,C1975_=_C2081 ,C1975_=_C2083 ,C1975_=_C2084 ,C1975_=_C2085 ,C1975_=_C2089 ,\nC1975_=_C2090 ,C1975_=_C2103 ,C1975_=_C2104 ,C1975_=_C2105 ,C1975_=_C2106 ,C1975_=_C2117 ,\nC1975_=_C2123 ,C1975_=_C2126 ,C1975_=_C2127 ,C1976_=_C1979 ,C1976_=_C1984 ,C1976_=_C1985 ,\nC1976_=_C1989 ,C1976_=_C1995 ,C1976_=_C2128 ,C1976_=_C2130 ,C1976_=_C2131 ,C1976_=_C2132 ,\nC1976_=_C2145 ,C1976_=_C2146 ,C1976_=_C2147 ,C1976_=_C2148 ,C1976_=_C2153 ,C1976_=_C2155 ,\nC1976_=_C2162 ,C1976_=_C2163 ,C1976_=_C2165 ,C1976_=_C2166 ,C1979_=_C1984 ,C1979_=_C1985 ,\nC1979_=_C1989 ,C1979_=_C2002 ,C1979_=_C2340 ,C1979_=_C2361 ,C1979_=_C2430 ,C1979_=_C2434 ,\nC1979_=_C2440 ,C1979_=_C2441 ,C1979_=_C2442 ,C1984_=_C1985 ,C1984_=_C1989 ,C1984_=_C4503 ,\nC1984_=_C4509 ,C1985_=_C1989 ,C1985_=_C2015 ,C1985_=_C2314 ,C1985_=_C2389 ,C1985_=_C4796 ,\nC1985_=_C4797 ,C1985_=_C4798 ,C1985_=_C4801 ,C1985_=_C4803 ,C1985_=_C4804 ,C1989_=_C2019 ,\nC1989_=_C4002 ,C1989_=_C5199 ,C1989_=_C5200 ,C1994_=_C1995 ,C1994_=_C1998 ,C1994_=_C2002 ,\nC1994_=_C2003 ,C1994_=_C2008 ,C1994_=_C2009 ,C1994_=_C2010 ,C1994_=_C2015 ,C1994_=_C2017 ,\nC1994_=_C2018 ,C1994_=_C2019 ,C1994_=_C2020 ,C1994_=_C2021 ,C1994_=_C2024 ,C1994_=_C2081 ,\nC1994_=_C2083 ,C1994_=_C2084 ,C1994_=_C2085 ,C1994_=_C2089 ,C1994_=_C2090 ,C1994_=_C2103 ,\nC1994_=_C2104 ,C1994_=_C2105 ,C1994_=_C2106 ,C1994_=_C2117 ,C1994_=_C2123 ,C1994_=_C2126 ,\nC1994_=_C2127 ,C1995_=_C1998 ,C1995_=_C2002 ,C1995_=_C2003 ,C1995_=_C2008 ,C1995_=_C2009 ,\nC1995_=_C2010 ,C1995_=_C2015 ,C1995_=_C2017 ,C1995_=_C2018 ,C1995_=_C2019 ,C1995_=_C2020 ,\nC1995_=_C2021 ,C1995_=_C2024 ,C1995_=_C2128 ,C1995_=_C2130 ,C1995_=_C2131 ,C1995_=_C2132 ,\nC1995_=_C2145 ,C1995_=_C2146 ,C1995_=_C2147 ,C1995_=_C2148 ,C1995_=_C2153 ,C1995_=_C2155</w:t>
      </w:r>
    </w:p>
    <w:p>
      <w:pPr>
        <w:pStyle w:val="PreformattedText"/>
        <w:bidi w:val="0"/>
        <w:spacing w:before="0" w:after="0"/>
        <w:jc w:val="left"/>
        <w:rPr/>
      </w:pPr>
      <w:r>
        <w:rPr/>
        <w:t xml:space="preserve"> </w:t>
      </w:r>
      <w:r>
        <w:rPr/>
        <w:t>,\nC1995_=_C2162 ,C1995_=_C2163 ,C1995_=_C2165 ,C1995_=_C2166 ,C1998_=_C2002 ,C1998_=_C2003 ,\nC1998_=_C2008 ,C1998_=_C2009 ,C1998_=_C2010 ,C1998_=_C2015 ,C1998_=_C2017 ,C1998_=_C2018 ,\nC1998_=_C2019 ,C1998_=_C2020 ,C1998_=_C2021 ,C1998_=_C2024 ,C1998_=_C2294 ,C1998_=_C2307 ,\nC1998_=_C2336 ,C1998_=_C2348 ,C1998_=_C2349 ,C1998_=_C2350 ,C1998_=_C2352 ,C1998_=_C2353 ,\nC1998_=_C2354 ,C1998_=_C2355 ,C1998_=_C2357 ,C2002_=_C2003 ,C2002_=_C2008 ,C2002_=_C2009 ,\nC2002_=_C2010 ,C2002_=_C2015 ,C2002_=_C2017 ,C2002_=_C2018 ,C2002_=_C2019 ,C2002_=_C2020 ,\nC2002_=_C2021 ,C2002_=_C2024 ,C2002_=_C2340 ,C2002_=_C2361 ,C2002_=_C2430 ,C2002_=_C2434 ,\nC2002_=_C2440 ,C2002_=_C2441 ,C2002_=_C2442 ,C2003_=_C2008 ,C2003_=_C2009 ,C2003_=_C2010 ,\nC2003_=_C2015 ,C2003_=_C2017 ,C2003_=_C2018 ,C2003_=_C2019 ,C2003_=_C2020 ,C2003_=_C2021 ,\nC2003_=_C2024 ,C2003_=_C2371 ,C2003_=_C2447 ,C2008_=_C2009 ,C2008_=_C2010 ,C2008_=_C2015 ,\nC2008_=_C2017 ,C2008_=_C2018 ,C2008_=_C2019 ,C2008_=_C2020 ,C2008_=_C2021 ,C2008_=_C2024 ,\nC2009_=_C2010 ,C2009_=_C2015 ,C2009_=_C2017 ,C2009_=_C2018 ,C2009_=_C2019 ,C2009_=_C2020 ,\nC2009_=_C2021 ,C2009_=_C2024 ,C2009_=_C3858 ,C2010_=_C2015 ,C2010_=_C2017 ,C2010_=_C2018 ,\nC2010_=_C2019 ,C2010_=_C2020 ,C2010_=_C2021 ,C2010_=_C2024 ,C2010_=_C3888 ,C2010_=_C3889 ,\nC2015_=_C2017 ,C2015_=_C2018 ,C2015_=_C2019 ,C2015_=_C2020 ,C2015_=_C2021 ,C2015_=_C2024 ,\nC2015_=_C2314 ,C2015_=_C2389 ,C2015_=_C4796 ,C2015_=_C4797 ,C2015_=_C4798 ,C2015_=_C4801 ,\nC2015_=_C4803 ,C2015_=_C4804 ,C2017_=_C2018 ,C2017_=_C2019 ,C2017_=_C2020 ,C2017_=_C2021 ,\nC2017_=_C2024 ,C2017_=_C4807 ,C2017_=_C4815 ,C2018_=_C2019 ,C2018_=_C2020 ,C2018_=_C2021 ,\nC2018_=_C2024 ,C2018_=_C2304 ,C2019_=_C2020 ,C2019_=_C2021 ,C2019_=_C2024 ,C2019_=_C4002 ,\nC2019_=_C5199 ,C2019_=_C5200 ,C2020_=_C2021 ,C2020_=_C2024 ,C2020_=_C4965 ,C2021_=_C2024 ,\nC2021_=_C4966 ,C2024_=_C4967 ,C2030_=_C2031 ,C2030_=_C2032 ,C2030_=_C2033 ,C2030_=_C2035 ,\nC2030_=_C2036 ,C2030_=_C2048 ,C2030_=_C2049 ,C2030_=_C2307 ,C2030_=_C2314 ,C2031_=_C2032 ,\nC2031_=_C2033 ,C2031_=_C2035 ,C2031_=_C2036 ,C2031_=_C2048 ,C2031_=_C2049 ,C2031_=_C2081 ,\nC2031_=_C2128 ,C2031_=_C2336 ,C2031_=_C2340 ,C2032_=_C2033 ,C2032_=_C2035 ,C2032_=_C2036 ,\nC2032_=_C2048 ,C2032_=_C2049 ,C2032_=_C2083 ,C2032_=_C2130 ,C2032_=_C2348 ,C2032_=_C2361 ,\nC2033_=_C2035 ,C2033_=_C2036 ,C2033_=_C2048 ,C2033_=_C2049 ,C2033_=_C2085 ,C2033_=_C2132 ,\nC2033_=_C2350 ,C2033_=_C2389 ,C2035_=_C2036 ,C2035_=_C2048 ,C2035_=_C2049 ,C2035_=_C2089 ,\nC2035_=_C2353 ,C2036_=_C2048 ,C2036_=_C2049 ,C2036_=_C2090 ,C2036_=_C2355 ,C2048_=_C2049 ,\nC2048_=_C2072 ,C2048_=_C2104 ,C2048_=_C2146 ,C2049_=_C2073 ,C2049_=_C2105 ,C2049_=_C2147 ,\nC2049_=_C3888 ,C2049_=_C3894 ,C2049_=_C4038 ,C2072_=_C2073 ,C2072_=_C2104 ,C2072_=_C2146 ,\nC2073_=_C2105 ,C2073_=_C2147 ,C2073_=_C3888 ,C2073_=_C3894 ,C2073_=_C4038 ,C2081_=_C2083 ,\nC2081_=_C2084 ,C2081_=_C2085 ,C2081_=_C2089 ,C2081_=_C2090 ,C2081_=_C2103 ,C2081_=_C2104 ,\nC2081_=_C2105 ,C2081_=_C2106 ,C2081_=_C2117 ,C2081_=_C2123 ,C2081_=_C2126 ,C2081_=_C2127 ,\nC2081_=_C2128 ,C2081_=_C2336 ,C2081_=_C2340 ,C2083_=_C2084 ,C2083_=_C2085 ,C2083_=_C2089 ,\nC2083_=_C2090 ,C2083_=_C2103 ,C2083_=_C2104 ,C2083_=_C2105 ,C2083_=_C2106 ,C2083_=_C2117 ,\nC2083_=_C2123 ,C2083_=_C2126 ,C2083_=_C2127 ,C2083_=_C2130 ,C2083_=_C2348 ,C2083_=_C2361 ,\nC2084_=_C2085 ,C2084_=_C2089 ,C2084_=_C2090 ,C2084_=_C2103 ,C2084_=_C2104 ,C2084_=_C2105 ,\nC2084_=_C2106 ,C2084_=_C2117 ,C2084_=_C2123 ,C2084_=_C2126 ,C2084_=_C2127 ,C2084_=_C2131 ,\nC2084_=_C2371 ,C2084_=_C2376 ,C2085_=_C2089 ,C2085_=_C2090 ,C2085_=_C2103 ,C2085_=_C2104 ,\nC2085_=_C2105 ,C2085_=_C2106 ,C2085_=_C2117 ,C2085_=_C2123 ,C2085_=_C2126 ,C2085_=_C2127 ,\nC2085_=_C2132 ,C2085_=_C2350 ,C2085_=_C2389 ,C2089_=_C2090 ,C2089_=_C2103 ,C2089_=_C2104 ,\nC2089_=_C2105 ,C2089_=_C2106 ,C2089_=_C2117 ,C2089_=_C2123 ,C2089_=_C2126 ,C2089_=_C2127 ,\nC2089_=_C2353 ,C2090_=_C2103 ,C2090_=_C2104 ,C2090_=_C2105 ,C2090_=_C2106 ,C2090_=_C2117 ,\nC2090_=_C2123 ,C2090_=_C2126 ,C2090_=_C2127 ,C2090_=_C2355 ,C2103_=_C2104 ,C2103_=_C2105 ,\nC2103_=_C2106 ,C2103_=_C2117 ,C2103_=_C2123 ,C2103_=_C2126 ,C2103_=_C2127 ,C2103_=_C2145 ,\nC2103_=_C2430 ,C2103_=_C4002 ,C2104_=_C2105 ,C2104_=_C2106 ,C2104_=_C2117 ,C2104_=_C2123 ,\nC2104_=_C2126 ,C2104_=_C2127 ,C2104_=_C2146 ,C2105_=_C2106 ,C2105_=_C2117 ,C2105_=_C2123 ,\nC2105_=_C2126 ,C2105_=_C2127 ,C2105_=_C2147 ,C2105_=_C3888 ,C2105_=_C3894 ,C2105_=_C4038 ,\nC2106_=_C2117 ,C2106_=_C2123 ,C2106_=_C2126 ,C2106_=_C2127 ,C2106_=_C2148 ,C2106_=_C3889 ,\nC2106_=_C3895 ,C2117_=_C2123 ,C2117_=_C2126 ,C2117_=_C2127 ,C2117_=_C2155 ,C2117_=_C2357 ,\nC2117_=_C2434 ,C2117_=_C2447 ,C2117_=_C3165 ,C2117_=_C3175 ,C2117_=_C3184 ,C2117_=_C3193 ,\nC2117_=_C3858 ,C2117_=_C4503 ,C2117_=_C4514 ,C2117_=_C4579 ,C2117_=_C4587 ,C2117_=_C4801 ,\nC2117_=_C4815 ,C2117_=_C4888 ,C2117_=_C4894 ,C2117_=_C4899 ,C2117_=_C4903 ,C2117_=_C4963 ,\nC2117_=_C4964 ,C2117_=_C4965 ,C2117_=_C4966 ,C2117_=_C4967 ,C2123_=_C2126 ,C2123_=_C2127 ,\nC2123_=_C2163 ,C2123_=_C4509 ,C2126_=_C2127 ,C2126_=_C2165 ,C2126_=_C2441 ,C2127_=_C2166 ,\nC2127_=_C2442 ,C2127_=_C4804 ,C2127_=_C5200 ,C2128_=_C2130 ,C2128_=_C2131 ,C2128_=_C2132 ,\nC2128_=_C2145 ,C2128_=_C2146 ,C2128_=_C2147 ,C2128_=_C2148 ,C2128_=_C2153 ,C2128_=_C2155 ,\nC2128_=_C2162 ,C2128_=_C2163 ,C2128_=_C2165 ,C2128_=_C2166 ,C2128_=_C2336 ,C2128_=_C2340 ,\nC2130_=_C2131 ,C2130_=_C2132 ,C2130_=_C2145 ,C2130_=_C2146 ,C2130_=_C2147 ,C2130_=_C2148 ,\nC2130_=_C2153 ,C2130_=_C2155 ,C2130_=_C2162 ,C2130_=_C2163 ,C2130_=_C2165 ,C2130_=_C2166 ,\nC2130_=_C2348 ,C2130_=_C2361 ,C2131_=_C2132 ,C2131_=_C2145 ,C2131_=_C2146 ,C2131_=_C2147 ,\nC2131_=_C2148 ,C2131_=_C2153 ,C2131_=_C2155 ,C2131_=_C2162 ,C2131_=_C2163 ,C2131_=_C2165 ,\nC2131_=_C2166 ,C2131_=_C2371 ,C2131_=_C2376 ,C2132_=_C2145 ,C2132_=_C2146 ,C2132_=_C2147 ,\nC2132_=_C2148 ,C2132_=_C2153 ,C2132_=_C2155 ,C2132_=_C2162 ,C2132_=_C2163 ,C2132_=_C2165 ,\nC2132_=_C2166 ,C2132_=_C2350 ,C2132_=_C2389 ,C2145_=_C2146 ,C2145_=_C2147 ,C2145_=_C2148 ,\nC2145_=_C2153 ,C2145_=_C2155 ,C2145_=_C2162 ,C2145_=_C2163 ,C2145_=_C2165 ,C2145_=_C2166 ,\nC2145_=_C2430 ,C2145_=_C4002 ,C2146_=_C2147 ,C2146_=_C2148 ,C2146_=_C2153 ,C2146_=_C2155 ,\nC2146_=_C2162 ,C2146_=_C2163 ,C2146_=_C2165 ,C2146_=_C2166 ,C2147_=_C2148 ,C2147_=_C2153 ,\nC2147_=_C2155 ,C2147_=_C2162 ,C2147_=_C2163 ,C2147_=_C2165 ,C2147_=_C2166 ,C2147_=_C3888 ,\nC2147_=_C3894 ,C2147_=_C4038 ,C2148_=_C2153 ,C2148_=_C2155 ,C2148_=_C2162 ,C2148_=_C2163 ,\nC2148_=_C2165 ,C2148_=_C2166 ,C2148_=_C3889 ,C2148_=_C3895 ,C2153_=_C2155 ,C2153_=_C2162 ,\nC2153_=_C2163 ,C2153_=_C2165 ,C2153_=_C2166 ,C2153_=_C4796 ,C2153_=_C4807 ,C2153_=_C4808 ,\nC2155_=_C2162 ,C2155_=_C2163 ,C2155_=_C2165 ,C2155_=_C2166 ,C2155_=_C2357 ,C2155_=_C2434 ,\nC2155_=_C2447 ,C2155_=_C3165 ,C2155_=_C3175 ,C2155_=_C3184 ,C2155_=_C3193 ,C2155_=_C3858 ,\nC2155_=_C4503 ,C2155_=_C4514 ,C2155_=_C4579 ,C2155_=_C4587 ,C2155_=_C4801 ,C2155_=_C4815 ,\nC2155_=_C4888 ,C2155_=_C4894 ,C2155_=_C4899 ,C2155_=_C4903 ,C2155_=_C4963 ,C2155_=_C4964 ,\nC2155_=_C4965 ,C2155_=_C4966 ,C2155_=_C4967 ,C2162_=_C2163 ,C2162_=_C2165 ,C2162_=_C2166 ,\nC2162_=_C2440 ,C2162_=_C4803 ,C2162_=_C5199 ,C2163_=_C2165 ,C2163_=_C2166 ,C2163_=_C4509 ,\nC2165_=_C2166 ,C2165_=_C2441 ,C2166_=_C2442 ,C2166_=_C4804 ,C2166_=_C5200 ,C2204_=_C2205 ,\nC2204_=_C2219 ,C2294_=_C2304 ,C2294_=_C2307 ,C2294_=_C2336 ,C2294_=_C2348 ,C2294_=_C2349 ,\nC2294_=_C2350 ,C2294_=_C2352 ,C2294_=_C2353 ,C2294_=_C2354 ,C2294_=_C2355 ,C2294_=_C2357 ,\nC2307_=_C2314 ,C2307_=_C2336 ,C2307_=_C2348 ,C2307_=_C2349 ,C2307_=_C2350 ,C2307_=_C2352 ,\nC2307_=_C2353 ,C2307_=_C2354 ,C2307_=_C2355 ,C2307_=_C2357 ,C2314_=_C2389 ,C2314_=_C4796 ,\nC2314_=_C4797 ,C2314_=_C4798 ,C2314_=_C4801 ,C2314_=_C4803 ,C2314_=_C4804 ,C2336_=_C2340 ,\nC2336_=_C2348 ,C2336_=_C2349 ,C2336_=_C2350 ,C2336_=_C2352 ,C2336_=_C2353 ,C2336_=_C2354 ,\nC2336_=_C2355 ,C2336_=_C2357 ,C2340_=_C2361 ,C2340_=_C2430 ,C2340_=_C2434 ,C2340_=_C2440 ,\nC2340_=_C2441 ,C2340_=_C2442 ,C2348_=_C2349 ,C2348_=_C2350 ,C2348_=_C2352 ,C2348_=_C2353 ,\nC2348_=_C2354 ,C2348_=_C2355 ,C2348_=_C2357 ,C2348_=_C2361 ,C2349_=_C2350 ,C2349_=_C2352 ,\nC2349_=_C2353 ,C2349_=_C2354 ,C2349_=_C2355 ,C2349_=_C2357 ,C2349_=_C2385 ,C2350_=_C2352 ,\nC2350_=_C2353 ,C2350_=_C2354 ,C2350_=_C2355 ,C2350_=_C2357 ,C2350_=_C2389 ,C2352_=_C2353 ,\nC2352_=_C2354 ,C2352_=_C2355 ,C2352_=_C2357 ,C2352_=_C3066 ,C2352_=_C3069 ,C2353_=_C2354 ,\nC2353_=_C2355 ,C2353_=_C2357 ,C2354_=_C2355 ,C2354_=_C2357 ,C2354_=_C3085 ,C2354_=_C3088 ,\nC2355_=_C2357 ,C2357_=_C2434 ,C2357_=_C2447 ,C2357_=_C3165 ,C2357_=_C3175 ,C2357_=_C3184 ,\nC2357_=_C3193 ,C2357_=_C3858 ,C2357_=_C4503 ,C2357_=_C4514 ,C2357_=_C4579 ,C2357_=_C4587 ,\nC2357_=_C4801 ,C2357_=_C4815 ,C2357_=_C4888 ,C2357_=_C4894 ,C2357_=_C4899 ,C2357_=_C4903 ,\nC2357_=_C4963 ,C2357_=_C4964 ,C2357_=_C4965 ,C2357_=_C4966 ,C2357_=_C4967 ,C2361_=_C2430 ,\nC2361_=_C2434 ,C2361_=_C2440 ,C2361_=_C2441 ,C2361_=_C2442 ,C2371_=_C2376 ,C2371_=_C2447 ,\nC2376_=_C4808 ,C2385_=_C3066 ,C2385_=_C3085 ,C2385_=_C4038 ,C2385_=_C4963 ,C2389_=_C4796 ,\nC2389_=_C4797 ,C2389_=_C4798 ,C2389_=_C4801 ,C2389_=_C4803 ,C2389_=_C4804 ,C2430_=_C2434 ,\nC2430_=_C2440 ,C2430_=_C2441 ,C2430_=_C2442 ,C2430_=_C4002 ,C2434_=_C2440 ,C2434_=_C2441 ,\nC2434_=_C2442 ,C2434_=_C2447 ,C2434_=_C3165 ,C2434_=_C3175 ,C2434_=_C3184 ,C2434_=_C3193 ,\nC2434_=_C3858 ,C2434_=_C4503 ,C2434_=_C4514 ,C2434_=_C4579 ,C2434_=_C4587 ,C2434_=_C4801 ,\nC2434_=_C4815 ,C2434_=_C4888 ,C2434_=_C4894 ,C2434_=_C4899 ,C2434_=_C4903 ,C2434_=_C4963 ,\nC2434_=_C4964 ,C2434_=_C4965 ,C2434_=_C4966 ,C2434_=_C4967 ,C2440_=_C2441 ,C2440_=_C2442 ,\nC2440_=_C4803 ,C2440_=_C5199 ,C2441_=_C2442 ,C2442_=_C4804 ,C2442_=_C5200 ,C2447_=_C3165 ,\nC2447_=_C3175 ,C2447_=_C3184 ,C2447_=_C3193 ,C2447_=_C3858 ,C2447_=_C4503 ,C2447_=_C4514 ,\nC2447_=_C4579 ,C2447_=_C4587 ,C2447_=_C4801 ,C2447_=_C4815 ,C2447_=_C4888 ,C2447_=_C4894 ,\nC2447_=_C4899 ,C2447_=_C4903 ,C2447_=_C4963 ,C2447_=_C4964</w:t>
      </w:r>
    </w:p>
    <w:p>
      <w:pPr>
        <w:pStyle w:val="PreformattedText"/>
        <w:bidi w:val="0"/>
        <w:spacing w:before="0" w:after="0"/>
        <w:jc w:val="left"/>
        <w:rPr/>
      </w:pPr>
      <w:r>
        <w:rPr/>
        <w:t xml:space="preserve"> </w:t>
      </w:r>
      <w:r>
        <w:rPr/>
        <w:t>,C2447_=_C4965 ,C2447_=_C4966 ,\nC2447_=_C4967 ,C2990_=_C3149 ,C3066_=_C3069 ,C3066_=_C3085 ,C3066_=_C4038 ,C3066_=_C4963 ,\nC3069_=_C3088 ,C3085_=_C3088 ,C3085_=_C4038 ,C3085_=_C4963 ,C3132_=_C3133 ,C3132_=_C3134 ,\nC3132_=_C3135 ,C3132_=_C3138 ,C3132_=_C3143 ,C3132_=_C3150 ,C3132_=_C3165 ,C3133_=_C3134 ,\nC3133_=_C3135 ,C3133_=_C3139 ,C3133_=_C3144 ,C3133_=_C3151 ,C3133_=_C3175 ,C3134_=_C3135 ,\nC3134_=_C3140 ,C3134_=_C3145 ,C3134_=_C3152 ,C3134_=_C3184 ,C3135_=_C3141 ,C3135_=_C3146 ,\nC3135_=_C3153 ,C3135_=_C3193 ,C3138_=_C3139 ,C3138_=_C3140 ,C3138_=_C3141 ,C3138_=_C3143 ,\nC3138_=_C3150 ,C3138_=_C3165 ,C3139_=_C3140 ,C3139_=_C3141 ,C3139_=_C3144 ,C3139_=_C3151 ,\nC3139_=_C3175 ,C3140_=_C3141 ,C3140_=_C3145 ,C3140_=_C3152 ,C3140_=_C3184 ,C3141_=_C3146 ,\nC3141_=_C3153 ,C3141_=_C3193 ,C3143_=_C3144 ,C3143_=_C3145 ,C3143_=_C3146 ,C3143_=_C3149 ,\nC3143_=_C3150 ,C3143_=_C3165 ,C3144_=_C3145 ,C3144_=_C3146 ,C3144_=_C3149 ,C3144_=_C3151 ,\nC3144_=_C3175 ,C3145_=_C3146 ,C3145_=_C3149 ,C3145_=_C3152 ,C3145_=_C3184 ,C3146_=_C3149 ,\nC3146_=_C3153 ,C3146_=_C3193 ,C3150_=_C3151 ,C3150_=_C3152 ,C3150_=_C3153 ,C3150_=_C3165 ,\nC3151_=_C3152 ,C3151_=_C3153 ,C3151_=_C3175 ,C3152_=_C3153 ,C3152_=_C3184 ,C3153_=_C3193 ,\nC3165_=_C3175 ,C3165_=_C3184 ,C3165_=_C3193 ,C3165_=_C3858 ,C3165_=_C4503 ,C3165_=_C4514 ,\nC3165_=_C4579 ,C3165_=_C4587 ,C3165_=_C4801 ,C3165_=_C4815 ,C3165_=_C4888 ,C3165_=_C4894 ,\nC3165_=_C4899 ,C3165_=_C4903 ,C3165_=_C4963 ,C3165_=_C4964 ,C3165_=_C4965 ,C3165_=_C4966 ,\nC3165_=_C4967 ,C3175_=_C3184 ,C3175_=_C3193 ,C3175_=_C3858 ,C3175_=_C4503 ,C3175_=_C4514 ,\nC3175_=_C4579 ,C3175_=_C4587 ,C3175_=_C4801 ,C3175_=_C4815 ,C3175_=_C4888 ,C3175_=_C4894 ,\nC3175_=_C4899 ,C3175_=_C4903 ,C3175_=_C4963 ,C3175_=_C4964 ,C3175_=_C4965 ,C3175_=_C4966 ,\nC3175_=_C4967 ,C3184_=_C3193 ,C3184_=_C3858 ,C3184_=_C4503 ,C3184_=_C4514 ,C3184_=_C4579 ,\nC3184_=_C4587 ,C3184_=_C4801 ,C3184_=_C4815 ,C3184_=_C4888 ,C3184_=_C4894 ,C3184_=_C4899 ,\nC3184_=_C4903 ,C3184_=_C4963 ,C3184_=_C4964 ,C3184_=_C4965 ,C3184_=_C4966 ,C3184_=_C4967 ,\nC3193_=_C3858 ,C3193_=_C4503 ,C3193_=_C4514 ,C3193_=_C4579 ,C3193_=_C4587 ,C3193_=_C4801 ,\nC3193_=_C4815 ,C3193_=_C4888 ,C3193_=_C4894 ,C3193_=_C4899 ,C3193_=_C4903 ,C3193_=_C4963 ,\nC3193_=_C4964 ,C3193_=_C4965 ,C3193_=_C4966 ,C3193_=_C4967 ,C3858_=_C4503 ,C3858_=_C4514 ,\nC3858_=_C4579 ,C3858_=_C4587 ,C3858_=_C4801 ,C3858_=_C4815 ,C3858_=_C4888 ,C3858_=_C4894 ,\nC3858_=_C4899 ,C3858_=_C4903 ,C3858_=_C4963 ,C3858_=_C4964 ,C3858_=_C4965 ,C3858_=_C4966 ,\nC3858_=_C4967 ,C3888_=_C3889 ,C3888_=_C3894 ,C3888_=_C4038 ,C3889_=_C3895 ,C3894_=_C3895 ,\nC3894_=_C4038 ,C4002_=_C5199 ,C4002_=_C5200 ,C4038_=_C4963 ,C4503_=_C4509 ,C4503_=_C4514 ,\nC4503_=_C4579 ,C4503_=_C4587 ,C4503_=_C4801 ,C4503_=_C4815 ,C4503_=_C4888 ,C4503_=_C4894 ,\nC4503_=_C4899 ,C4503_=_C4903 ,C4503_=_C4963 ,C4503_=_C4964 ,C4503_=_C4965 ,C4503_=_C4966 ,\nC4503_=_C4967 ,C4514_=_C4579 ,C4514_=_C4587 ,C4514_=_C4801 ,C4514_=_C4815 ,C4514_=_C4888 ,\nC4514_=_C4894 ,C4514_=_C4899 ,C4514_=_C4903 ,C4514_=_C4963 ,C4514_=_C4964 ,C4514_=_C4965 ,\nC4514_=_C4966 ,C4514_=_C4967 ,C4579_=_C4581 ,C4579_=_C4582 ,C4579_=_C4587 ,C4579_=_C4801 ,\nC4579_=_C4815 ,C4579_=_C4888 ,C4579_=_C4894 ,C4579_=_C4899 ,C4579_=_C4903 ,C4579_=_C4963 ,\nC4579_=_C4964 ,C4579_=_C4965 ,C4579_=_C4966 ,C4579_=_C4967 ,C4581_=_C4582 ,C4581_=_C4589 ,\nC4582_=_C4590 ,C4587_=_C4589 ,C4587_=_C4590 ,C4587_=_C4801 ,C4587_=_C4815 ,C4587_=_C4888 ,\nC4587_=_C4894 ,C4587_=_C4899 ,C4587_=_C4903 ,C4587_=_C4963 ,C4587_=_C4964 ,C4587_=_C4965 ,\nC4587_=_C4966 ,C4587_=_C4967 ,C4589_=_C4590 ,C4605_=_C4608 ,C4605_=_C4609 ,C4605_=_C4824 ,\nC4605_=_C4825 ,C4609_=_C4610 ,C4609_=_C4824 ,C4609_=_C4825 ,C4610_=_C4828 ,C4610_=_C4829 ,\nC4796_=_C4797 ,C4796_=_C4798 ,C4796_=_C4801 ,C4796_=_C4803 ,C4796_=_C4804 ,C4796_=_C4807 ,\nC4796_=_C4808 ,C4797_=_C4798 ,C4797_=_C4801 ,C4797_=_C4803 ,C4797_=_C4804 ,C4798_=_C4801 ,\nC4798_=_C4803 ,C4798_=_C4804 ,C4801_=_C4803 ,C4801_=_C4804 ,C4801_=_C4815 ,C4801_=_C4888 ,\nC4801_=_C4894 ,C4801_=_C4899 ,C4801_=_C4903 ,C4801_=_C4963 ,C4801_=_C4964 ,C4801_=_C4965 ,\nC4801_=_C4966 ,C4801_=_C4967 ,C4803_=_C4804 ,C4803_=_C5199 ,C4804_=_C5200 ,C4807_=_C4808 ,\nC4807_=_C4815 ,C4815_=_C4888 ,C4815_=_C4894 ,C4815_=_C4899 ,C4815_=_C4903 ,C4815_=_C4963 ,\nC4815_=_C4964 ,C4815_=_C4965 ,C4815_=_C4966 ,C4815_=_C4967 ,C4824_=_C4825 ,C4824_=_C4828 ,\nC4825_=_C4829 ,C4828_=_C4829 ,C4888_=_C4894 ,C4888_=_C4899 ,C4888_=_C4903 ,C4888_=_C4963 ,\nC4888_=_C4964 ,C4888_=_C4965 ,C4888_=_C4966 ,C4888_=_C4967 ,C4894_=_C4899 ,C4894_=_C4903 ,\nC4894_=_C4963 ,C4894_=_C4964 ,C4894_=_C4965 ,C4894_=_C4966 ,C4894_=_C4967 ,C4899_=_C4903 ,\nC4899_=_C4963 ,C4899_=_C4964 ,C4899_=_C4965 ,C4899_=_C4966 ,C4899_=_C4967 ,C4903_=_C4963 ,\nC4903_=_C4964 ,C4903_=_C4965 ,C4903_=_C4966 ,C4903_=_C4967 ,C4963_=_C4964 ,C4963_=_C4965 ,\nC4963_=_C4966 ,C4963_=_C4967 ,C4964_=_C4965 ,C4964_=_C4966 ,C4964_=_C4967 ,C4965_=_C4966 ,\nC4965_=_C4967 ,C4966_=_C4967 ,C5199_=_C5200 ,C5300_=_C5301 ,C5300_=_C5302 ,C5301_=_C5303 ,\nC5302_=_C5303 ,"];388[shape=box, label="id:388 level: 6\n24: C296 C304 C634 C635 C636 \nC642 C643 C644 C649 C650 C651 \nC658 C659 C660 C661 C662 C663 \nC664 C666 C667 C668 C669 C670 \nC671 \n124: C296_=_C304( C296 C304 ) C296_=_C634( C296 C634 ) C296_=_C642( C296 C642 ) C296_=_C649( C296 C649 ) C296_=_C658( C296 C658 ) \nC296_=_C659( C296 C659 ) C296_=_C660( C296 C660 ) C296_=_C661( C296 C661 ) C296_=_C662( C296 C662 ) C296_=_C663( C296 C663 ) C296_=_C664( C296 C664 ) \nC304_=_C634( C304 C634 ) C304_=_C642( C304 C642 ) C304_=_C649( C304 C649 ) C304_=_C658( C304 C658 ) C304_=_C659( C304 C659 ) C304_=_C660( C304 C660 ) \nC304_=_C661( C304 C661 ) C304_=_C662( C304 C662 ) C304_=_C663( C304 C663 ) C304_=_C664( C304 C664 ) C634_=_C635( C634 C635 ) C634_=_C636( C634 C636 ) \nC634_=_C642( C634 C642 ) C634_=_C649( C634 C649 ) C634_=_C658( C634 C658 ) C634_=_C659( C634 C659 ) C634_=_C660( C634 C660 ) C634_=_C661( C634 C661 ) \nC634_=_C662( C634 C662 ) C634_=_C663( C634 C663 ) C634_=_C664( C634 C664 ) C635_=_C636( C635 C636 ) C635_=_C643( C635 C643 ) C635_=_C650( C635 C650 ) \nC635_=_C658( C635 C658 ) C635_=_C666( C635 C666 ) C635_=_C667( C635 C667 ) C635_=_C668( C635 C668 ) C635_=_C669( C635 C669 ) C636_=_C644( C636 C644 ) \nC636_=_C651( C636 C651 ) C636_=_C659( C636 C659 ) C636_=_C670( C636 C670 ) C636_=_C671( C636 C671 ) C642_=_C643( C642 C643 ) C642_=_C644( C642 C644 ) \nC642_=_C649( C642 C649 ) C642_=_C658( C642 C658 ) C642_=_C659( C642 C659 ) C642_=_C660( C642 C660 ) C642_=_C661( C642 C661 ) C642_=_C662( C642 C662 ) \nC642_=_C663( C642 C663 ) C642_=_C664( C642 C664 ) C643_=_C644( C643 C644 ) C643_=_C650( C643 C650 ) C643_=_C658( C643 C658 ) C643_=_C666( C643 C666 ) \nC643_=_C667( C643 C667 ) C643_=_C668( C643 C668 ) C643_=_C669( C643 C669 ) C644_=_C651( C644 C651 ) C644_=_C659( C644 C659 ) C644_=_C670( C644 C670 ) \nC644_=_C671( C644 C671 ) C649_=_C650( C649 C650 ) C649_=_C651( C649 C651 ) C649_=_C658( C649 C658 ) C649_=_C659( C649 C659 ) C649_=_C660( C649 C660 ) \nC649_=_C661( C649 C661 ) C649_=_C662( C649 C662 ) C649_=_C663( C649 C663 ) C649_=_C664( C649 C664 ) C650_=_C651( C650 C651 ) C650_=_C658( C650 C658 ) \nC650_=_C666( C650 C666 ) C650_=_C667( C650 C667 ) C650_=_C668( C650 C668 ) C650_=_C669( C650 C669 ) C651_=_C659( C651 C659 ) C651_=_C670( C651 C670 ) \nC651_=_C671( C651 C671 ) C658_=_C659( C658 C659 ) C658_=_C660( C658 C660 ) C658_=_C661( C658 C661 ) C658_=_C662( C658 C662 ) C658_=_C663( C658 C663 ) \nC658_=_C664( C658 C664 ) C658_=_C666( C658 C666 ) C658_=_C667( C658 C667 ) C658_=_C668( C658 C668 ) C658_=_C669( C658 C669 ) C659_=_C660( C659 C660 ) \nC659_=_C661( C659 C661 ) C659_=_C662( C659 C662 ) C659_=_C663( C659 C663 ) C659_=_C664( C659 C664 ) C659_=_C670( C659 C670 ) C659_=_C671( C659 C671 ) \nC660_=_C661( C660 C661 ) C660_=_C662( C660 C662 ) C660_=_C663( C660 C663 ) C660_=_C664( C660 C664 ) C661_=_C662( C661 C662 ) C661_=_C663( C661 C663 ) \nC661_=_C664( C661 C664 ) C661_=_C668( C661 C668 ) C661_=_C670( C661 C670 ) C662_=_C663( C662 C663 ) C662_=_C664( C662 C664 ) C662_=_C669( C662 C669 ) \nC662_=_C671( C662 C671 ) C663_=_C664( C663 C664 ) C666_=_C667( C666 C667 ) C666_=_C668( C666 C668 ) C666_=_C669( C666 C669 ) C667_=_C668( C667 C668 ) \nC667_=_C669( C667 C669 ) C668_=_C669( C668 C669 ) C668_=_C670( C668 C670 ) C669_=_C671( C669 C671 ) C670_=_C671( C670 C671 ) "];361-&gt;388[label="22: C296 C304 C634 C635 C636 \nC642 C643 C644 C649 C650 C651 \nC660 C661 C662 C663 C664 C666 \nC667 C668 C669 C670 C671 \n91: C296_=_C304 ,C296_=_C634 ,C296_=_C642 ,C296_=_C649 ,C296_=_C660 ,\nC296_=_C661 ,C296_=_C662 ,C296_=_C663 ,C296_=_C664 ,C304_=_C634 ,C304_=_C642 ,\nC304_=_C649 ,C304_=_C660 ,C304_=_C661 ,C304_=_C662 ,C304_=_C663 ,C304_=_C664 ,\nC634_=_C635 ,C634_=_C636 ,C634_=_C642 ,C634_=_C649 ,C634_=_C660 ,C634_=_C661 ,\nC634_=_C662 ,C634_=_C663 ,C634_=_C664 ,C635_=_C636 ,C635_=_C643 ,C635_=_C650 ,\nC635_=_C666 ,C635_=_C667 ,C635_=_C668 ,C635_=_C669 ,C636_=_C644 ,C636_=_C651 ,\nC636_=_C670 ,C636_=_C671 ,C642_=_C643 ,C642_=_C644 ,C642_=_C649 ,C642_=_C660 ,\nC642_=_C661 ,C642_=_C662 ,C642_=_C663 ,C642_=_C664 ,C643_=_C644 ,C643_=_C650 ,\nC643_=_C666 ,C643_=_C667 ,C643_=_C668 ,C643_=_C669 ,C644_=_C651 ,C644_=_C670 ,\nC644_=_C671 ,C649_=_C650 ,C649_=_C651 ,C649_=_C660 ,C649_=_C661 ,C649_=_C662 ,\nC649_=_C663 ,C649_=_C664 ,C650_=_C651 ,C650_=_C666 ,C650_=_C667 ,C650_=_C668 ,\nC650_=_C669 ,C651_=_C670 ,C651_=_C671 ,C660_=_C661 ,C660_=_C662 ,C660_=_C663 ,\nC660_=_C664 ,C661_=_C662 ,C661_=_C663 ,C661_=_C664 ,C661_=_C668 ,C661_=_C670 ,\nC662_=_C663 ,C662_=_C664 ,C662_=_C669 ,C662_=_C671 ,C663_=_C664 ,C666_=_C667 ,\nC666_=_C668 ,C666_=_C669 ,C667_=_C668 ,C667_=_C669 ,C668_=_C669 ,C668_=_C670 ,\nC669_=_C671 ,C670_=_C671 ,"];389[shape=box, label="id:389 level: 6\n41: C301 C309 C633 C634 C635 \nC636 C639 C640 C641 C642 C643 \nC644 C647 C648 C652 C654 C655 \nC660 C661 C662 C668 C669 C670 \nC671 C857 C859 C1073 C1074 C1075 \nC1076</w:t>
      </w:r>
    </w:p>
    <w:p>
      <w:pPr>
        <w:pStyle w:val="PreformattedText"/>
        <w:bidi w:val="0"/>
        <w:spacing w:before="0" w:after="0"/>
        <w:jc w:val="left"/>
        <w:rPr/>
      </w:pPr>
      <w:r>
        <w:rPr/>
        <w:t xml:space="preserve"> </w:t>
      </w:r>
      <w:r>
        <w:rPr/>
        <w:t>C5449 C5454 C5455 C5456 C5457 \nC5458 C5459 C5473 C5474 C5479 C5480 \n184: C301_=_C309( C301 C309 ) C301_=_C639( C301 C639 ) C301_=_C647( C301 C647 ) C301_=_C652( C301 C652 ) C301_=_C660( C301 C660 ) \nC301_=_C1073( C301 C1073 ) C301_=_C1075( C301 C1075 ) C301_=_C5449( C301 C5449 ) C301_=_C5454( C301 C5454 ) C301_=_C5455( C301 C5455 ) C309_=_C639( C309 C639 ) \nC309_=_C647( C309 C647 ) C309_=_C652( C309 C652 ) C309_=_C660( C309 C660 ) C309_=_C1073( C309 C1073 ) C309_=_C1075( C309 C1075 ) C309_=_C5449( C309 C5449 ) \nC309_=_C5454( C309 C5454 ) C309_=_C5455( C309 C5455 ) C633_=_C634( C633 C634 ) C633_=_C635( C633 C635 ) C633_=_C636( C633 C636 ) C633_=_C639( C633 C639 ) \nC633_=_C640( C633 C640 ) C633_=_C641( C633 C641 ) C633_=_C652( C633 C652 ) C633_=_C654( C633 C654 ) C633_=_C655( C633 C655 ) C634_=_C635( C634 C635 ) \nC634_=_C636( C634 C636 ) C634_=_C639( C634 C639 ) C634_=_C640( C634 C640 ) C634_=_C642( C634 C642 ) C634_=_C660( C634 C660 ) C634_=_C661( C634 C661 ) \nC634_=_C662( C634 C662 ) C635_=_C636( C635 C636 ) C635_=_C639( C635 C639 ) C635_=_C640( C635 C640 ) C635_=_C643( C635 C643 ) C635_=_C668( C635 C668 ) \nC635_=_C669( C635 C669 ) C636_=_C639( C636 C639 ) C636_=_C640( C636 C640 ) C636_=_C644( C636 C644 ) C636_=_C670( C636 C670 ) C636_=_C671( C636 C671 ) \nC639_=_C640( C639 C640 ) C639_=_C647( C639 C647 ) C639_=_C652( C639 C652 ) C639_=_C660( C639 C660 ) C639_=_C1073( C639 C1073 ) C639_=_C1075( C639 C1075 ) \nC639_=_C5449( C639 C5449 ) C639_=_C5454( C639 C5454 ) C639_=_C5455( C639 C5455 ) C640_=_C648( C640 C648 ) C640_=_C1074( C640 C1074 ) C640_=_C1076( C640 C1076 ) \nC640_=_C5449( C640 C5449 ) C640_=_C5456( C640 C5456 ) C640_=_C5457( C640 C5457 ) C640_=_C5458( C640 C5458 ) C640_=_C5459( C640 C5459 ) C641_=_C642( C641 C642 ) \nC641_=_C643( C641 C643 ) C641_=_C644( C641 C644 ) C641_=_C647( C641 C647 ) C641_=_C648( C641 C648 ) C641_=_C652( C641 C652 ) C641_=_C654( C641 C654 ) \nC641_=_C655( C641 C655 ) C642_=_C643( C642 C643 ) C642_=_C644( C642 C644 ) C642_=_C647( C642 C647 ) C642_=_C648( C642 C648 ) C642_=_C660( C642 C660 ) \nC642_=_C661( C642 C661 ) C642_=_C662( C642 C662 ) C643_=_C644( C643 C644 ) C643_=_C647( C643 C647 ) C643_=_C648( C643 C648 ) C643_=_C668( C643 C668 ) \nC643_=_C669( C643 C669 ) C644_=_C647( C644 C647 ) C644_=_C648( C644 C648 ) C644_=_C670( C644 C670 ) C644_=_C671( C644 C671 ) C647_=_C648( C647 C648 ) \nC647_=_C652( C647 C652 ) C647_=_C660( C647 C660 ) C647_=_C1073( C647 C1073 ) C647_=_C1075( C647 C1075 ) C647_=_C5449( C647 C5449 ) C647_=_C5454( C647 C5454 ) \nC647_=_C5455( C647 C5455 ) C648_=_C1074( C648 C1074 ) C648_=_C1076( C648 C1076 ) C648_=_C5449( C648 C5449 ) C648_=_C5456( C648 C5456 ) C648_=_C5457( C648 C5457 ) \nC648_=_C5458( C648 C5458 ) C648_=_C5459( C648 C5459 ) C652_=_C654( C652 C654 ) C652_=_C655( C652 C655 ) C652_=_C660( C652 C660 ) C652_=_C1073( C652 C1073 ) \nC652_=_C1075( C652 C1075 ) C652_=_C5449( C652 C5449 ) C652_=_C5454( C652 C5454 ) C652_=_C5455( C652 C5455 ) C654_=_C655( C654 C655 ) C654_=_C661( C654 C661 ) \nC654_=_C668( C654 C668 ) C654_=_C670( C654 C670 ) C654_=_C5458( C654 C5458 ) C655_=_C662( C655 C662 ) C655_=_C669( C655 C669 ) C655_=_C671( C655 C671 ) \nC655_=_C5459( C655 C5459 ) C660_=_C661( C660 C661 ) C660_=_C662( C660 C662 ) C660_=_C1073( C660 C1073 ) C660_=_C1075( C660 C1075 ) C660_=_C5449( C660 C5449 ) \nC660_=_C5454( C660 C5454 ) C660_=_C5455( C660 C5455 ) C661_=_C662( C661 C662 ) C661_=_C668( C661 C668 ) C661_=_C670( C661 C670 ) C661_=_C5458( C661 C5458 ) \nC662_=_C669( C662 C669 ) C662_=_C671( C662 C671 ) C662_=_C5459( C662 C5459 ) C668_=_C669( C668 C669 ) C668_=_C670( C668 C670 ) C668_=_C5458( C668 C5458 ) \nC669_=_C671( C669 C671 ) C669_=_C5459( C669 C5459 ) C670_=_C671( C670 C671 ) C670_=_C5458( C670 C5458 ) C671_=_C5459( C671 C5459 ) C857_=_C859( C857 C859 ) \nC1073_=_C1074( C1073 C1074 ) C1073_=_C1075( C1073 C1075 ) C1073_=_C5449( C1073 C5449 ) C1073_=_C5454( C1073 C5454 ) C1073_=_C5455( C1073 C5455 ) C1074_=_C1076( C1074 C1076 ) \nC1074_=_C5449( C1074 C5449 ) C1074_=_C5456( C1074 C5456 ) C1074_=_C5457( C1074 C5457 ) C1074_=_C5458( C1074 C5458 ) C1074_=_C5459( C1074 C5459 ) C1075_=_C1076( C1075 C1076 ) \nC1075_=_C5449( C1075 C5449 ) C1075_=_C5454( C1075 C5454 ) C1075_=_C5455( C1075 C5455 ) C1076_=_C5449( C1076 C5449 ) C1076_=_C5456( C1076 C5456 ) C1076_=_C5457( C1076 C5457 ) \nC1076_=_C5458( C1076 C5458 ) C1076_=_C5459( C1076 C5459 ) C5449_=_C5454( C5449 C5454 ) C5449_=_C5455( C5449 C5455 ) C5449_=_C5456( C5449 C5456 ) C5449_=_C5457( C5449 C5457 ) \nC5449_=_C5458( C5449 C5458 ) C5449_=_C5459( C5449 C5459 ) C5454_=_C5455( C5454 C5455 ) C5456_=_C5457( C5456 C5457 ) C5456_=_C5458( C5456 C5458 ) C5456_=_C5459( C5456 C5459 ) \nC5456_=_C5473( C5456 C5473 ) C5456_=_C5479( C5456 C5479 ) C5457_=_C5458( C5457 C5458 ) C5457_=_C5459( C5457 C5459 ) C5457_=_C5474( C5457 C5474 ) C5457_=_C5480( C5457 C5480 ) \nC5458_=_C5459( C5458 C5459 ) C5473_=_C5474( C5473 C5474 ) C5473_=_C5479( C5473 C5479 ) C5474_=_C5480( C5474 C5480 ) C5479_=_C5480( C5479 C5480 ) "];361-&gt;389[label="33: C301 C309 C633 C634 C635 \nC636 C640 C641 C642 C643 C644 \nC648 C652 C654 C655 C660 C661 \nC662 C668 C669 C670 C671 C857 \nC859 C1074 C1076 C5449 C5454 C5455 \nC5456 C5457 C5458 C5459 \n130: C301_=_C309 ,C301_=_C652 ,C301_=_C660 ,C301_=_C5449 ,C301_=_C5454 ,\nC301_=_C5455 ,C309_=_C652 ,C309_=_C660 ,C309_=_C5449 ,C309_=_C5454 ,C309_=_C5455 ,\nC633_=_C634 ,C633_=_C635 ,C633_=_C636 ,C633_=_C640 ,C633_=_C641 ,C633_=_C652 ,\nC633_=_C654 ,C633_=_C655 ,C634_=_C635 ,C634_=_C636 ,C634_=_C640 ,C634_=_C642 ,\nC634_=_C660 ,C634_=_C661 ,C634_=_C662 ,C635_=_C636 ,C635_=_C640 ,C635_=_C643 ,\nC635_=_C668 ,C635_=_C669 ,C636_=_C640 ,C636_=_C644 ,C636_=_C670 ,C636_=_C671 ,\nC640_=_C648 ,C640_=_C1074 ,C640_=_C1076 ,C640_=_C5449 ,C640_=_C5456 ,C640_=_C5457 ,\nC640_=_C5458 ,C640_=_C5459 ,C641_=_C642 ,C641_=_C643 ,C641_=_C644 ,C641_=_C648 ,\nC641_=_C652 ,C641_=_C654 ,C641_=_C655 ,C642_=_C643 ,C642_=_C644 ,C642_=_C648 ,\nC642_=_C660 ,C642_=_C661 ,C642_=_C662 ,C643_=_C644 ,C643_=_C648 ,C643_=_C668 ,\nC643_=_C669 ,C644_=_C648 ,C644_=_C670 ,C644_=_C671 ,C648_=_C1074 ,C648_=_C1076 ,\nC648_=_C5449 ,C648_=_C5456 ,C648_=_C5457 ,C648_=_C5458 ,C648_=_C5459 ,C652_=_C654 ,\nC652_=_C655 ,C652_=_C660 ,C652_=_C5449 ,C652_=_C5454 ,C652_=_C5455 ,C654_=_C655 ,\nC654_=_C661 ,C654_=_C668 ,C654_=_C670 ,C654_=_C5458 ,C655_=_C662 ,C655_=_C669 ,\nC655_=_C671 ,C655_=_C5459 ,C660_=_C661 ,C660_=_C662 ,C660_=_C5449 ,C660_=_C5454 ,\nC660_=_C5455 ,C661_=_C662 ,C661_=_C668 ,C661_=_C670 ,C661_=_C5458 ,C662_=_C669 ,\nC662_=_C671 ,C662_=_C5459 ,C668_=_C669 ,C668_=_C670 ,C668_=_C5458 ,C669_=_C671 ,\nC669_=_C5459 ,C670_=_C671 ,C670_=_C5458 ,C671_=_C5459 ,C857_=_C859 ,C1074_=_C1076 ,\nC1074_=_C5449 ,C1074_=_C5456 ,C1074_=_C5457 ,C1074_=_C5458 ,C1074_=_C5459 ,C1076_=_C5449 ,\nC1076_=_C5456 ,C1076_=_C5457 ,C1076_=_C5458 ,C1076_=_C5459 ,C5449_=_C5454 ,C5449_=_C5455 ,\nC5449_=_C5456 ,C5449_=_C5457 ,C5449_=_C5458 ,C5449_=_C5459 ,C5454_=_C5455 ,C5456_=_C5457 ,\nC5456_=_C5458 ,C5456_=_C5459 ,C5457_=_C5458 ,C5457_=_C5459 ,C5458_=_C5459 ,"];390[shape=box, label="id:390 level: 6\n28: C274 C275 C280 C281 C282 \nC283 C284 C285 C290 C291 C292 \nC293 C295 C296 C301 C302 C303 \nC304 C309 C310 C656 C657 C663 \nC664 C5454 C5455 C5460 C5461 \n84: C274_=_C275( C274 C275 ) C274_=_C280( C274 C280 ) C274_=_C281( C274 C281 ) C274_=_C282( C274 C282 ) C274_=_C283( C274 C283 ) \nC274_=_C284( C274 C284 ) C275_=_C280( C275 C280 ) C275_=_C281( C275 C281 ) C275_=_C282( C275 C282 ) C275_=_C283( C275 C283 ) C275_=_C285( C275 C285 ) \nC280_=_C281( C280 C281 ) C280_=_C282( C280 C282 ) C280_=_C283( C280 C283 ) C280_=_C290( C280 C290 ) C281_=_C282( C281 C282 ) C281_=_C283( C281 C283 ) \nC281_=_C291( C281 C291 ) C282_=_C283( C282 C283 ) C282_=_C292( C282 C292 ) C283_=_C293( C283 C293 ) C284_=_C285( C284 C285 ) C284_=_C290( C284 C290 ) \nC284_=_C291( C284 C291 ) C284_=_C292( C284 C292 ) C284_=_C293( C284 C293 ) C285_=_C290( C285 C290 ) C285_=_C291( C285 C291 ) C285_=_C292( C285 C292 ) \nC285_=_C293( C285 C293 ) C290_=_C291( C290 C291 ) C290_=_C292( C290 C292 ) C290_=_C293( C290 C293 ) C291_=_C292( C291 C292 ) C291_=_C293( C291 C293 ) \nC292_=_C293( C292 C293 ) C295_=_C296( C295 C296 ) C295_=_C301( C295 C301 ) C295_=_C302( C295 C302 ) C295_=_C303( C295 C303 ) C295_=_C656( C295 C656 ) \nC295_=_C657( C295 C657 ) C296_=_C301( C296 C301 ) C296_=_C302( C296 C302 ) C296_=_C304( C296 C304 ) C296_=_C663( C296 C663 ) C296_=_C664( C296 C664 ) \nC301_=_C302( C301 C302 ) C301_=_C309( C301 C309 ) C301_=_C5454( C301 C5454 ) C301_=_C5455( C301 C5455 ) C302_=_C310( C302 C310 ) C302_=_C5460( C302 C5460 ) \nC302_=_C5461( C302 C5461 ) C303_=_C304( C303 C304 ) C303_=_C309( C303 C309 ) C303_=_C310( C303 C310 ) C303_=_C656( C303 C656 ) C303_=_C657( C303 C657 ) \nC304_=_C309( C304 C309 ) C304_=_C310( C304 C310 ) C304_=_C663( C304 C663 ) C304_=_C664( C304 C664 ) C309_=_C310( C309 C310 ) C309_=_C5454( C309 C5454 ) \nC309_=_C5455( C309 C5455 ) C310_=_C5460( C310 C5460 ) C310_=_C5461( C310 C5461 ) C656_=_C657( C656 C657 ) C656_=_C663( C656 C663 ) C656_=_C5454( C656 C5454 ) \nC656_=_C5460( C656 C5460 ) C657_=_C664( C657 C664 ) C657_=_C5455( C657 C5455 ) C657_=_C5461( C657 C5461 ) C663_=_C664( C663 C664 ) C663_=_C5454( C663 C5454 ) \nC663_=_C5460( C663 C5460 ) C664_=_C5455( C664 C5455 ) C664_=_C5461( C664 C5461 ) C5454_=_C5455( C5454 C5455 ) C5454_=_C5460( C5454 C5460 ) C5455_=_C5461( C5455 C5461 ) \nC5460_=_C5461( C5460 C5461 ) "];362-&gt;390[label="20: C274 C275 C284 C285 C295 \nC296 C301 C302 C303 C304 C309 \nC310 C656 C657 C663 C664 C5454 \nC5455 C5460 C5461 \n52: C274_=_C275 ,C274_=_C284 ,C275_=_C285 ,C284_=_C285 ,C295_=_C296 ,\nC295_=_C301 ,C295_=_C302 ,C295_=_C303 ,C295_=_C656 ,C295_=_C657 ,C296_=_C301 ,\nC296_=_C302 ,C296_=_C304 ,C296_=_C663 ,C296_=_C664 ,C301_=_C302 ,C301_=_C309 ,\nC301_=_C5454 ,C301_=_C5455 ,C302_=_C310 ,C302_=_C5460 ,C302_=_C5461 ,C303_=_C304 ,\nC303_=_C309 ,C303_=_C310 ,C303_=_C656 ,C303_=_C657</w:t>
      </w:r>
    </w:p>
    <w:p>
      <w:pPr>
        <w:pStyle w:val="PreformattedText"/>
        <w:bidi w:val="0"/>
        <w:spacing w:before="0" w:after="0"/>
        <w:jc w:val="left"/>
        <w:rPr/>
      </w:pPr>
      <w:r>
        <w:rPr/>
        <w:t xml:space="preserve"> </w:t>
      </w:r>
      <w:r>
        <w:rPr/>
        <w:t>,C304_=_C309 ,C304_=_C310 ,\nC304_=_C663 ,C304_=_C664 ,C309_=_C310 ,C309_=_C5454 ,C309_=_C5455 ,C310_=_C5460 ,\nC310_=_C5461 ,C656_=_C657 ,C656_=_C663 ,C656_=_C5454 ,C656_=_C5460 ,C657_=_C664 ,\nC657_=_C5455 ,C657_=_C5461 ,C663_=_C664 ,C663_=_C5454 ,C663_=_C5460 ,C664_=_C5455 ,\nC664_=_C5461 ,C5454_=_C5455 ,C5454_=_C5460 ,C5455_=_C5461 ,C5460_=_C5461 ,"];391[shape=box, label="id:391 level: 6\n26: C295 C302 C303 C310 C633 \nC640 C641 C648 C649 C650 C651 \nC652 C653 C654 C655 C656 C657 \nC1074 C1076 C5449 C5456 C5457 C5458 \nC5459 C5460 C5461 \n178: C295_=_C302( C295 C302 ) C295_=_C303( C295 C303 ) C295_=_C633( C295 C633 ) C295_=_C641( C295 C641 ) C295_=_C649( C295 C649 ) \nC295_=_C650( C295 C650 ) C295_=_C651( C295 C651 ) C295_=_C652( C295 C652 ) C295_=_C653( C295 C653 ) C295_=_C654( C295 C654 ) C295_=_C655( C295 C655 ) \nC295_=_C656( C295 C656 ) C295_=_C657( C295 C657 ) C302_=_C310( C302 C310 ) C302_=_C640( C302 C640 ) C302_=_C648( C302 C648 ) C302_=_C653( C302 C653 ) \nC302_=_C1074( C302 C1074 ) C302_=_C1076( C302 C1076 ) C302_=_C5449( C302 C5449 ) C302_=_C5456( C302 C5456 ) C302_=_C5457( C302 C5457 ) C302_=_C5458( C302 C5458 ) \nC302_=_C5459( C302 C5459 ) C302_=_C5460( C302 C5460 ) C302_=_C5461( C302 C5461 ) C303_=_C310( C303 C310 ) C303_=_C633( C303 C633 ) C303_=_C641( C303 C641 ) \nC303_=_C649( C303 C649 ) C303_=_C650( C303 C650 ) C303_=_C651( C303 C651 ) C303_=_C652( C303 C652 ) C303_=_C653( C303 C653 ) C303_=_C654( C303 C654 ) \nC303_=_C655( C303 C655 ) C303_=_C656( C303 C656 ) C303_=_C657( C303 C657 ) C310_=_C640( C310 C640 ) C310_=_C648( C310 C648 ) C310_=_C653( C310 C653 ) \nC310_=_C1074( C310 C1074 ) C310_=_C1076( C310 C1076 ) C310_=_C5449( C310 C5449 ) C310_=_C5456( C310 C5456 ) C310_=_C5457( C310 C5457 ) C310_=_C5458( C310 C5458 ) \nC310_=_C5459( C310 C5459 ) C310_=_C5460( C310 C5460 ) C310_=_C5461( C310 C5461 ) C633_=_C640( C633 C640 ) C633_=_C641( C633 C641 ) C633_=_C649( C633 C649 ) \nC633_=_C650( C633 C650 ) C633_=_C651( C633 C651 ) C633_=_C652( C633 C652 ) C633_=_C653( C633 C653 ) C633_=_C654( C633 C654 ) C633_=_C655( C633 C655 ) \nC633_=_C656( C633 C656 ) C633_=_C657( C633 C657 ) C640_=_C648( C640 C648 ) C640_=_C653( C640 C653 ) C640_=_C1074( C640 C1074 ) C640_=_C1076( C640 C1076 ) \nC640_=_C5449( C640 C5449 ) C640_=_C5456( C640 C5456 ) C640_=_C5457( C640 C5457 ) C640_=_C5458( C640 C5458 ) C640_=_C5459( C640 C5459 ) C640_=_C5460( C640 C5460 ) \nC640_=_C5461( C640 C5461 ) C641_=_C648( C641 C648 ) C641_=_C649( C641 C649 ) C641_=_C650( C641 C650 ) C641_=_C651( C641 C651 ) C641_=_C652( C641 C652 ) \nC641_=_C653( C641 C653 ) C641_=_C654( C641 C654 ) C641_=_C655( C641 C655 ) C641_=_C656( C641 C656 ) C641_=_C657( C641 C657 ) C648_=_C653( C648 C653 ) \nC648_=_C1074( C648 C1074 ) C648_=_C1076( C648 C1076 ) C648_=_C5449( C648 C5449 ) C648_=_C5456( C648 C5456 ) C648_=_C5457( C648 C5457 ) C648_=_C5458( C648 C5458 ) \nC648_=_C5459( C648 C5459 ) C648_=_C5460( C648 C5460 ) C648_=_C5461( C648 C5461 ) C649_=_C650( C649 C650 ) C649_=_C651( C649 C651 ) C649_=_C652( C649 C652 ) \nC649_=_C653( C649 C653 ) C649_=_C654( C649 C654 ) C649_=_C655( C649 C655 ) C649_=_C656( C649 C656 ) C649_=_C657( C649 C657 ) C650_=_C651( C650 C651 ) \nC650_=_C652( C650 C652 ) C650_=_C653( C650 C653 ) C650_=_C654( C650 C654 ) C650_=_C655( C650 C655 ) C650_=_C656( C650 C656 ) C650_=_C657( C650 C657 ) \nC651_=_C652( C651 C652 ) C651_=_C653( C651 C653 ) C651_=_C654( C651 C654 ) C651_=_C655( C651 C655 ) C651_=_C656( C651 C656 ) C651_=_C657( C651 C657 ) \nC652_=_C653( C652 C653 ) C652_=_C654( C652 C654 ) C652_=_C655( C652 C655 ) C652_=_C656( C652 C656 ) C652_=_C657( C652 C657 ) C652_=_C5449( C652 C5449 ) \nC653_=_C654( C653 C654 ) C653_=_C655( C653 C655 ) C653_=_C656( C653 C656 ) C653_=_C657( C653 C657 ) C653_=_C1074( C653 C1074 ) C653_=_C1076( C653 C1076 ) \nC653_=_C5449( C653 C5449 ) C653_=_C5456( C653 C5456 ) C653_=_C5457( C653 C5457 ) C653_=_C5458( C653 C5458 ) C653_=_C5459( C653 C5459 ) C653_=_C5460( C653 C5460 ) \nC653_=_C5461( C653 C5461 ) C654_=_C655( C654 C655 ) C654_=_C656( C654 C656 ) C654_=_C657( C654 C657 ) C654_=_C5458( C654 C5458 ) C655_=_C656( C655 C656 ) \nC655_=_C657( C655 C657 ) C655_=_C5459( C655 C5459 ) C656_=_C657( C656 C657 ) C656_=_C5460( C656 C5460 ) C657_=_C5461( C657 C5461 ) C1074_=_C1076( C1074 C1076 ) \nC1074_=_C5449( C1074 C5449 ) C1074_=_C5456( C1074 C5456 ) C1074_=_C5457( C1074 C5457 ) C1074_=_C5458( C1074 C5458 ) C1074_=_C5459( C1074 C5459 ) C1074_=_C5460( C1074 C5460 ) \nC1074_=_C5461( C1074 C5461 ) C1076_=_C5449( C1076 C5449 ) C1076_=_C5456( C1076 C5456 ) C1076_=_C5457( C1076 C5457 ) C1076_=_C5458( C1076 C5458 ) C1076_=_C5459( C1076 C5459 ) \nC1076_=_C5460( C1076 C5460 ) C1076_=_C5461( C1076 C5461 ) C5449_=_C5456( C5449 C5456 ) C5449_=_C5457( C5449 C5457 ) C5449_=_C5458( C5449 C5458 ) C5449_=_C5459( C5449 C5459 ) \nC5449_=_C5460( C5449 C5460 ) C5449_=_C5461( C5449 C5461 ) C5456_=_C5457( C5456 C5457 ) C5456_=_C5458( C5456 C5458 ) C5456_=_C5459( C5456 C5459 ) C5456_=_C5460( C5456 C5460 ) \nC5456_=_C5461( C5456 C5461 ) C5457_=_C5458( C5457 C5458 ) C5457_=_C5459( C5457 C5459 ) C5457_=_C5460( C5457 C5460 ) C5457_=_C5461( C5457 C5461 ) C5458_=_C5459( C5458 C5459 ) \nC5458_=_C5460( C5458 C5460 ) C5458_=_C5461( C5458 C5461 ) C5459_=_C5460( C5459 C5460 ) C5459_=_C5461( C5459 C5461 ) C5460_=_C5461( C5460 C5461 ) "];362-&gt;391[label="25: C295 C302 C303 C310 C633 \nC640 C641 C648 C649 C650 C651 \nC652 C654 C655 C656 C657 C1074 \nC1076 C5449 C5456 C5457 C5458 C5459 \nC5460 C5461 \n153: C295_=_C302 ,C295_=_C303 ,C295_=_C633 ,C295_=_C641 ,C295_=_C649 ,\nC295_=_C650 ,C295_=_C651 ,C295_=_C652 ,C295_=_C654 ,C295_=_C655 ,C295_=_C656 ,\nC295_=_C657 ,C302_=_C310 ,C302_=_C640 ,C302_=_C648 ,C302_=_C1074 ,C302_=_C1076 ,\nC302_=_C5449 ,C302_=_C5456 ,C302_=_C5457 ,C302_=_C5458 ,C302_=_C5459 ,C302_=_C5460 ,\nC302_=_C5461 ,C303_=_C310 ,C303_=_C633 ,C303_=_C641 ,C303_=_C649 ,C303_=_C650 ,\nC303_=_C651 ,C303_=_C652 ,C303_=_C654 ,C303_=_C655 ,C303_=_C656 ,C303_=_C657 ,\nC310_=_C640 ,C310_=_C648 ,C310_=_C1074 ,C310_=_C1076 ,C310_=_C5449 ,C310_=_C5456 ,\nC310_=_C5457 ,C310_=_C5458 ,C310_=_C5459 ,C310_=_C5460 ,C310_=_C5461 ,C633_=_C640 ,\nC633_=_C641 ,C633_=_C649 ,C633_=_C650 ,C633_=_C651 ,C633_=_C652 ,C633_=_C654 ,\nC633_=_C655 ,C633_=_C656 ,C633_=_C657 ,C640_=_C648 ,C640_=_C1074 ,C640_=_C1076 ,\nC640_=_C5449 ,C640_=_C5456 ,C640_=_C5457 ,C640_=_C5458 ,C640_=_C5459 ,C640_=_C5460 ,\nC640_=_C5461 ,C641_=_C648 ,C641_=_C649 ,C641_=_C650 ,C641_=_C651 ,C641_=_C652 ,\nC641_=_C654 ,C641_=_C655 ,C641_=_C656 ,C641_=_C657 ,C648_=_C1074 ,C648_=_C1076 ,\nC648_=_C5449 ,C648_=_C5456 ,C648_=_C5457 ,C648_=_C5458 ,C648_=_C5459 ,C648_=_C5460 ,\nC648_=_C5461 ,C649_=_C650 ,C649_=_C651 ,C649_=_C652 ,C649_=_C654 ,C649_=_C655 ,\nC649_=_C656 ,C649_=_C657 ,C650_=_C651 ,C650_=_C652 ,C650_=_C654 ,C650_=_C655 ,\nC650_=_C656 ,C650_=_C657 ,C651_=_C652 ,C651_=_C654 ,C651_=_C655 ,C651_=_C656 ,\nC651_=_C657 ,C652_=_C654 ,C652_=_C655 ,C652_=_C656 ,C652_=_C657 ,C652_=_C5449 ,\nC654_=_C655 ,C654_=_C656 ,C654_=_C657 ,C654_=_C5458 ,C655_=_C656 ,C655_=_C657 ,\nC655_=_C5459 ,C656_=_C657 ,C656_=_C5460 ,C657_=_C5461 ,C1074_=_C1076 ,C1074_=_C5449 ,\nC1074_=_C5456 ,C1074_=_C5457 ,C1074_=_C5458 ,C1074_=_C5459 ,C1074_=_C5460 ,C1074_=_C5461 ,\nC1076_=_C5449 ,C1076_=_C5456 ,C1076_=_C5457 ,C1076_=_C5458 ,C1076_=_C5459 ,C1076_=_C5460 ,\nC1076_=_C5461 ,C5449_=_C5456 ,C5449_=_C5457 ,C5449_=_C5458 ,C5449_=_C5459 ,C5449_=_C5460 ,\nC5449_=_C5461 ,C5456_=_C5457 ,C5456_=_C5458 ,C5456_=_C5459 ,C5456_=_C5460 ,C5456_=_C5461 ,\nC5457_=_C5458 ,C5457_=_C5459 ,C5457_=_C5460 ,C5457_=_C5461 ,C5458_=_C5459 ,C5458_=_C5460 ,\nC5458_=_C5461 ,C5459_=_C5460 ,C5459_=_C5461 ,C5460_=_C5461 ,"];392[shape=box, label="id:392 level: 6\n39: C3 C4 C9 C10 C13 \nC18 C19 C104 C112 C116 C274 \nC275 C284 C285 C1931 C1932 C1935 \nC1936 C2251 C2252 C2255 C2256 C2257 \nC5435 C5436 C5439 C5440 C5465 C5466 \nC5469 C5470 C5531 C5532 C5533 C5534 \nC5536 C5537 C5538 C5539 \n170: C3_=_C4( C3 C4 ) C3_=_C9( C3 C9 ) C3_=_C10( C3 C10 ) C3_=_C13( C3 C13 ) C3_=_C1931( C3 C1931 ) \nC3_=_C1935( C3 C1935 ) C3_=_C2251( C3 C2251 ) C3_=_C2252( C3 C2252 ) C4_=_C9( C4 C9 ) C4_=_C10( C4 C10 ) C4_=_C1932( C4 C1932 ) \nC4_=_C1936( C4 C1936 ) C4_=_C2255( C4 C2255 ) C4_=_C2256( C4 C2256 ) C4_=_C2257( C4 C2257 ) C9_=_C10( C9 C10 ) C9_=_C18( C9 C18 ) \nC9_=_C2257( C9 C2257 ) C9_=_C5435( C9 C5435 ) C9_=_C5439( C9 C5439 ) C9_=_C5465( C9 C5465 ) C9_=_C5469( C9 C5469 ) C9_=_C5531( C9 C5531 ) \nC9_=_C5533( C9 C5533 ) C9_=_C5536( C9 C5536 ) C9_=_C5537( C9 C5537 ) C10_=_C19( C10 C19 ) C10_=_C5436( C10 C5436 ) C10_=_C5440( C10 C5440 ) \nC10_=_C5466( C10 C5466 ) C10_=_C5470( C10 C5470 ) C10_=_C5532( C10 C5532 ) C10_=_C5534( C10 C5534 ) C10_=_C5538( C10 C5538 ) C10_=_C5539( C10 C5539 ) \nC13_=_C18( C13 C18 ) C13_=_C19( C13 C19 ) C13_=_C1931( C13 C1931 ) C13_=_C1935( C13 C1935 ) C13_=_C2251( C13 C2251 ) C13_=_C2252( C13 C2252 ) \nC18_=_C19( C18 C19 ) C18_=_C2257( C18 C2257 ) C18_=_C5435( C18 C5435 ) C18_=_C5439( C18 C5439 ) C18_=_C5465( C18 C5465 ) C18_=_C5469( C18 C5469 ) \nC18_=_C5531( C18 C5531 ) C18_=_C5533( C18 C5533 ) C18_=_C5536( C18 C5536 ) C18_=_C5537( C18 C5537 ) C19_=_C5436( C19 C5436 ) C19_=_C5440( C19 C5440 ) \nC19_=_C5466( C19 C5466 ) C19_=_C5470( C19 C5470 ) C19_=_C5532( C19 C5532 ) C19_=_C5534( C19 C5534 ) C19_=_C5538( C19 C5538 ) C19_=_C5539( C19 C5539 ) \nC104_=_C112( C104 C112 ) C104_=_C5435( C104 C5435 ) C104_=_C5436( C104 C5436 ) C112_=_C5435( C112 C5435 ) C112_=_C5436( C112 C5436 ) C116_=_C5439( C116 C5439 ) \nC116_=_C5440( C116 C5440 ) C274_=_C275( C274 C275 ) C274_=_C284( C274 C284 ) C275_=_C285( C275 C285 ) C284_=_C285( C284 C285 ) C1931_=_C1932( C1931 C1932 ) \nC1931_=_C1935( C1931 C1935 ) C1931_=_C2251( C1931 C2251 ) C1931_=_C2252( C1931 C2252 ) C1932_=_C1936( C1932 C1936 ) C1932_=_C2255( C1932 C2255 ) C1932_=_C2256( C1932 C2256 ) \nC1932_=_C2257( C1932 C2257 ) C1935_=_C1936( C1935 C1936 ) C1935_=_C2251( C1935 C2251 ) C1935_=_C2252( C1935 C2252</w:t>
      </w:r>
    </w:p>
    <w:p>
      <w:pPr>
        <w:pStyle w:val="PreformattedText"/>
        <w:bidi w:val="0"/>
        <w:spacing w:before="0" w:after="0"/>
        <w:jc w:val="left"/>
        <w:rPr/>
      </w:pPr>
      <w:r>
        <w:rPr/>
        <w:t xml:space="preserve"> </w:t>
      </w:r>
      <w:r>
        <w:rPr/>
        <w:t>) C1936_=_C2255( C1936 C2255 ) C1936_=_C2256( C1936 C2256 ) \nC1936_=_C2257( C1936 C2257 ) C2251_=_C2252( C2251 C2252 ) C2251_=_C2255( C2251 C2255 ) C2251_=_C5465( C2251 C5465 ) C2251_=_C5466( C2251 C5466 ) C2252_=_C2256( C2252 C2256 ) \nC2252_=_C5469( C2252 C5469 ) C2252_=_C5470( C2252 C5470 ) C2255_=_C2256( C2255 C2256 ) C2255_=_C2257( C2255 C2257 ) C2255_=_C5465( C2255 C5465 ) C2255_=_C5466( C2255 C5466 ) \nC2256_=_C2257( C2256 C2257 ) C2256_=_C5469( C2256 C5469 ) C2256_=_C5470( C2256 C5470 ) C2257_=_C5435( C2257 C5435 ) C2257_=_C5439( C2257 C5439 ) C2257_=_C5465( C2257 C5465 ) \nC2257_=_C5469( C2257 C5469 ) C2257_=_C5531( C2257 C5531 ) C2257_=_C5533( C2257 C5533 ) C2257_=_C5536( C2257 C5536 ) C2257_=_C5537( C2257 C5537 ) C5435_=_C5436( C5435 C5436 ) \nC5435_=_C5439( C5435 C5439 ) C5435_=_C5465( C5435 C5465 ) C5435_=_C5469( C5435 C5469 ) C5435_=_C5531( C5435 C5531 ) C5435_=_C5533( C5435 C5533 ) C5435_=_C5536( C5435 C5536 ) \nC5435_=_C5537( C5435 C5537 ) C5436_=_C5440( C5436 C5440 ) C5436_=_C5466( C5436 C5466 ) C5436_=_C5470( C5436 C5470 ) C5436_=_C5532( C5436 C5532 ) C5436_=_C5534( C5436 C5534 ) \nC5436_=_C5538( C5436 C5538 ) C5436_=_C5539( C5436 C5539 ) C5439_=_C5440( C5439 C5440 ) C5439_=_C5465( C5439 C5465 ) C5439_=_C5469( C5439 C5469 ) C5439_=_C5531( C5439 C5531 ) \nC5439_=_C5533( C5439 C5533 ) C5439_=_C5536( C5439 C5536 ) C5439_=_C5537( C5439 C5537 ) C5440_=_C5466( C5440 C5466 ) C5440_=_C5470( C5440 C5470 ) C5440_=_C5532( C5440 C5532 ) \nC5440_=_C5534( C5440 C5534 ) C5440_=_C5538( C5440 C5538 ) C5440_=_C5539( C5440 C5539 ) C5465_=_C5466( C5465 C5466 ) C5465_=_C5469( C5465 C5469 ) C5465_=_C5531( C5465 C5531 ) \nC5465_=_C5533( C5465 C5533 ) C5465_=_C5536( C5465 C5536 ) C5465_=_C5537( C5465 C5537 ) C5466_=_C5470( C5466 C5470 ) C5466_=_C5532( C5466 C5532 ) C5466_=_C5534( C5466 C5534 ) \nC5466_=_C5538( C5466 C5538 ) C5466_=_C5539( C5466 C5539 ) C5469_=_C5470( C5469 C5470 ) C5469_=_C5531( C5469 C5531 ) C5469_=_C5533( C5469 C5533 ) C5469_=_C5536( C5469 C5536 ) \nC5469_=_C5537( C5469 C5537 ) C5470_=_C5532( C5470 C5532 ) C5470_=_C5534( C5470 C5534 ) C5470_=_C5538( C5470 C5538 ) C5470_=_C5539( C5470 C5539 ) C5531_=_C5532( C5531 C5532 ) \nC5531_=_C5533( C5531 C5533 ) C5531_=_C5536( C5531 C5536 ) C5531_=_C5537( C5531 C5537 ) C5532_=_C5534( C5532 C5534 ) C5532_=_C5538( C5532 C5538 ) C5532_=_C5539( C5532 C5539 ) \nC5533_=_C5534( C5533 C5534 ) C5533_=_C5536( C5533 C5536 ) C5533_=_C5537( C5533 C5537 ) C5534_=_C5538( C5534 C5538 ) C5534_=_C5539( C5534 C5539 ) C5536_=_C5537( C5536 C5537 ) \nC5536_=_C5538( C5536 C5538 ) C5537_=_C5539( C5537 C5539 ) C5538_=_C5539( C5538 C5539 ) "];363-&gt;392[label="30: C3 C4 C9 C10 C13 \nC18 C19 C104 C112 C116 C274 \nC275 C284 C285 C1931 C1932 C1935 \nC1936 C2251 C2252 C2255 C2256 C5465 \nC5466 C5469 C5470 C5531 C5532 C5533 \nC5534 \n85: C3_=_C4 ,C3_=_C9 ,C3_=_C10 ,C3_=_C13 ,C3_=_C1931 ,\nC3_=_C1935 ,C3_=_C2251 ,C3_=_C2252 ,C4_=_C9 ,C4_=_C10 ,C4_=_C1932 ,\nC4_=_C1936 ,C4_=_C2255 ,C4_=_C2256 ,C9_=_C10 ,C9_=_C18 ,C9_=_C5465 ,\nC9_=_C5469 ,C9_=_C5531 ,C9_=_C5533 ,C10_=_C19 ,C10_=_C5466 ,C10_=_C5470 ,\nC10_=_C5532 ,C10_=_C5534 ,C13_=_C18 ,C13_=_C19 ,C13_=_C1931 ,C13_=_C1935 ,\nC13_=_C2251 ,C13_=_C2252 ,C18_=_C19 ,C18_=_C5465 ,C18_=_C5469 ,C18_=_C5531 ,\nC18_=_C5533 ,C19_=_C5466 ,C19_=_C5470 ,C19_=_C5532 ,C19_=_C5534 ,C104_=_C112 ,\nC274_=_C275 ,C274_=_C284 ,C275_=_C285 ,C284_=_C285 ,C1931_=_C1932 ,C1931_=_C1935 ,\nC1931_=_C2251 ,C1931_=_C2252 ,C1932_=_C1936 ,C1932_=_C2255 ,C1932_=_C2256 ,C1935_=_C1936 ,\nC1935_=_C2251 ,C1935_=_C2252 ,C1936_=_C2255 ,C1936_=_C2256 ,C2251_=_C2252 ,C2251_=_C2255 ,\nC2251_=_C5465 ,C2251_=_C5466 ,C2252_=_C2256 ,C2252_=_C5469 ,C2252_=_C5470 ,C2255_=_C2256 ,\nC2255_=_C5465 ,C2255_=_C5466 ,C2256_=_C5469 ,C2256_=_C5470 ,C5465_=_C5466 ,C5465_=_C5469 ,\nC5465_=_C5531 ,C5465_=_C5533 ,C5466_=_C5470 ,C5466_=_C5532 ,C5466_=_C5534 ,C5469_=_C5470 ,\nC5469_=_C5531 ,C5469_=_C5533 ,C5470_=_C5532 ,C5470_=_C5534 ,C5531_=_C5532 ,C5531_=_C5533 ,\nC5532_=_C5534 ,C5533_=_C5534 ,"];393[shape=box, label="id:393 level: 6\n38: C0 C1 C2 C3 C4 \nC5 C7 C8 C9 C10 C13 \nC15 C16 C17 C18 C19 C104 \nC112 C115 C116 C1931 C1932 C1934 \nC1935 C1936 C1938 C2251 C2252 C2255 \nC2256 C5463 C5464 C5465 C5466 C5467 \nC5468 C5469 C5470 \n192: C0_=_C1( C0 C1 ) C0_=_C2( C0 C2 ) C0_=_C3( C0 C3 ) C0_=_C4( C0 C4 ) C0_=_C5( C0 C5 ) \nC0_=_C7( C0 C7 ) C0_=_C8( C0 C8 ) C0_=_C9( C0 C9 ) C0_=_C10( C0 C10 ) C0_=_C13( C0 C13 ) C0_=_C15( C0 C15 ) \nC0_=_C16( C0 C16 ) C0_=_C17( C0 C17 ) C0_=_C18( C0 C18 ) C0_=_C19( C0 C19 ) C1_=_C2( C1 C2 ) C1_=_C3( C1 C3 ) \nC1_=_C4( C1 C4 ) C1_=_C5( C1 C5 ) C1_=_C7( C1 C7 ) C1_=_C8( C1 C8 ) C1_=_C9( C1 C9 ) C1_=_C10( C1 C10 ) \nC1_=_C1931( C1 C1931 ) C1_=_C1932( C1 C1932 ) C1_=_C1934( C1 C1934 ) C2_=_C3( C2 C3 ) C2_=_C4( C2 C4 ) C2_=_C5( C2 C5 ) \nC2_=_C7( C2 C7 ) C2_=_C8( C2 C8 ) C2_=_C9( C2 C9 ) C2_=_C10( C2 C10 ) C2_=_C1935( C2 C1935 ) C2_=_C1936( C2 C1936 ) \nC2_=_C1938( C2 C1938 ) C3_=_C4( C3 C4 ) C3_=_C5( C3 C5 ) C3_=_C7( C3 C7 ) C3_=_C8( C3 C8 ) C3_=_C9( C3 C9 ) \nC3_=_C10( C3 C10 ) C3_=_C13( C3 C13 ) C3_=_C1931( C3 C1931 ) C3_=_C1935( C3 C1935 ) C3_=_C2251( C3 C2251 ) C3_=_C2252( C3 C2252 ) \nC4_=_C5( C4 C5 ) C4_=_C7( C4 C7 ) C4_=_C8( C4 C8 ) C4_=_C9( C4 C9 ) C4_=_C10( C4 C10 ) C4_=_C1932( C4 C1932 ) \nC4_=_C1936( C4 C1936 ) C4_=_C2255( C4 C2255 ) C4_=_C2256( C4 C2256 ) C5_=_C7( C5 C7 ) C5_=_C8( C5 C8 ) C5_=_C9( C5 C9 ) \nC5_=_C10( C5 C10 ) C5_=_C2251( C5 C2251 ) C5_=_C2255( C5 C2255 ) C5_=_C5463( C5 C5463 ) C5_=_C5464( C5 C5464 ) C5_=_C5465( C5 C5465 ) \nC5_=_C5466( C5 C5466 ) C7_=_C8( C7 C8 ) C7_=_C9( C7 C9 ) C7_=_C10( C7 C10 ) C7_=_C16( C7 C16 ) C7_=_C5467( C7 C5467 ) \nC8_=_C9( C8 C9 ) C8_=_C10( C8 C10 ) C8_=_C17( C8 C17 ) C8_=_C5464( C8 C5464 ) C8_=_C5468( C8 C5468 ) C9_=_C10( C9 C10 ) \nC9_=_C18( C9 C18 ) C9_=_C5465( C9 C5465 ) C9_=_C5469( C9 C5469 ) C10_=_C19( C10 C19 ) C10_=_C5466( C10 C5466 ) C10_=_C5470( C10 C5470 ) \nC13_=_C15( C13 C15 ) C13_=_C16( C13 C16 ) C13_=_C17( C13 C17 ) C13_=_C18( C13 C18 ) C13_=_C19( C13 C19 ) C13_=_C1931( C13 C1931 ) \nC13_=_C1935( C13 C1935 ) C13_=_C2251( C13 C2251 ) C13_=_C2252( C13 C2252 ) C15_=_C16( C15 C16 ) C15_=_C17( C15 C17 ) C15_=_C18( C15 C18 ) \nC15_=_C19( C15 C19 ) C15_=_C1934( C15 C1934 ) C15_=_C1938( C15 C1938 ) C15_=_C2252( C15 C2252 ) C15_=_C2256( C15 C2256 ) C15_=_C5463( C15 C5463 ) \nC15_=_C5467( C15 C5467 ) C15_=_C5468( C15 C5468 ) C15_=_C5469( C15 C5469 ) C15_=_C5470( C15 C5470 ) C16_=_C17( C16 C17 ) C16_=_C18( C16 C18 ) \nC16_=_C19( C16 C19 ) C16_=_C5467( C16 C5467 ) C17_=_C18( C17 C18 ) C17_=_C19( C17 C19 ) C17_=_C5464( C17 C5464 ) C17_=_C5468( C17 C5468 ) \nC18_=_C19( C18 C19 ) C18_=_C5465( C18 C5465 ) C18_=_C5469( C18 C5469 ) C19_=_C5466( C19 C5466 ) C19_=_C5470( C19 C5470 ) C104_=_C112( C104 C112 ) \nC115_=_C116( C115 C116 ) C1931_=_C1932( C1931 C1932 ) C1931_=_C1934( C1931 C1934 ) C1931_=_C1935( C1931 C1935 ) C1931_=_C2251( C1931 C2251 ) C1931_=_C2252( C1931 C2252 ) \nC1932_=_C1934( C1932 C1934 ) C1932_=_C1936( C1932 C1936 ) C1932_=_C2255( C1932 C2255 ) C1932_=_C2256( C1932 C2256 ) C1934_=_C1938( C1934 C1938 ) C1934_=_C2252( C1934 C2252 ) \nC1934_=_C2256( C1934 C2256 ) C1934_=_C5463( C1934 C5463 ) C1934_=_C5467( C1934 C5467 ) C1934_=_C5468( C1934 C5468 ) C1934_=_C5469( C1934 C5469 ) C1934_=_C5470( C1934 C5470 ) \nC1935_=_C1936( C1935 C1936 ) C1935_=_C1938( C1935 C1938 ) C1935_=_C2251( C1935 C2251 ) C1935_=_C2252( C1935 C2252 ) C1936_=_C1938( C1936 C1938 ) C1936_=_C2255( C1936 C2255 ) \nC1936_=_C2256( C1936 C2256 ) C1938_=_C2252( C1938 C2252 ) C1938_=_C2256( C1938 C2256 ) C1938_=_C5463( C1938 C5463 ) C1938_=_C5467( C1938 C5467 ) C1938_=_C5468( C1938 C5468 ) \nC1938_=_C5469( C1938 C5469 ) C1938_=_C5470( C1938 C5470 ) C2251_=_C2252( C2251 C2252 ) C2251_=_C2255( C2251 C2255 ) C2251_=_C5463( C2251 C5463 ) C2251_=_C5464( C2251 C5464 ) \nC2251_=_C5465( C2251 C5465 ) C2251_=_C5466( C2251 C5466 ) C2252_=_C2256( C2252 C2256 ) C2252_=_C5463( C2252 C5463 ) C2252_=_C5467( C2252 C5467 ) C2252_=_C5468( C2252 C5468 ) \nC2252_=_C5469( C2252 C5469 ) C2252_=_C5470( C2252 C5470 ) C2255_=_C2256( C2255 C2256 ) C2255_=_C5463( C2255 C5463 ) C2255_=_C5464( C2255 C5464 ) C2255_=_C5465( C2255 C5465 ) \nC2255_=_C5466( C2255 C5466 ) C2256_=_C5463( C2256 C5463 ) C2256_=_C5467( C2256 C5467 ) C2256_=_C5468( C2256 C5468 ) C2256_=_C5469( C2256 C5469 ) C2256_=_C5470( C2256 C5470 ) \nC5463_=_C5464( C5463 C5464 ) C5463_=_C5465( C5463 C5465 ) C5463_=_C5466( C5463 C5466 ) C5463_=_C5467( C5463 C5467 ) C5463_=_C5468( C5463 C5468 ) C5463_=_C5469( C5463 C5469 ) \nC5463_=_C5470( C5463 C5470 ) C5464_=_C5465( C5464 C5465 ) C5464_=_C5466( C5464 C5466 ) C5464_=_C5468( C5464 C5468 ) C5465_=_C5466( C5465 C5466 ) C5465_=_C5469( C5465 C5469 ) \nC5466_=_C5470( C5466 C5470 ) C5467_=_C5468( C5467 C5468 ) C5467_=_C5469( C5467 C5469 ) C5467_=_C5470( C5467 C5470 ) C5468_=_C5469( C5468 C5469 ) C5468_=_C5470( C5468 C5470 ) \nC5469_=_C5470( C5469 C5470 ) "];363-&gt;393[label="30: C3 C4 C7 C8 C9 \nC10 C13 C16 C17 C18 C19 \nC104 C112 C115 C116 C1931 C1932 \nC1935 C1936 C2251 C2252 C2255 C2256 \nC5464 C5465 C5466 C5467 C5468 C5469 \nC5470 \n100: C3_=_C4 ,C3_=_C7 ,C3_=_C8 ,C3_=_C9 ,C3_=_C10 ,\nC3_=_C13 ,C3_=_C1931 ,C3_=_C1935 ,C3_=_C2251 ,C3_=_C2252 ,C4_=_C7 ,\nC4_=_C8 ,C4_=_C9 ,C4_=_C10 ,C4_=_C1932 ,C4_=_C1936 ,C4_=_C2255 ,\nC4_=_C2256 ,C7_=_C8 ,C7_=_C9 ,C7_=_C10 ,C7_=_C16 ,C7_=_C5467 ,\nC8_=_C9 ,C8_=_C10 ,C8_=_C17 ,C8_=_C5464 ,C8_=_C5468 ,C9_=_C10 ,\nC9_=_C18 ,C9_=_C5465 ,C9_=_C5469 ,C10_=_C19 ,C10_=_C5466 ,C10_=_C5470 ,\nC13_=_C16 ,C13_=_C17 ,C13_=_C18 ,C13_=_C19 ,C13_=_C1931 ,C13_=_C1935 ,\nC13_=_C2251 ,C13_=_C2252 ,C16_=_C17 ,C16_=_C18 ,C16_=_C19 ,C16_=_C5467 ,\nC17_=_C18 ,C17_=_C19 ,C17_=_C5464 ,C17_=_C5468 ,C18_=_C19 ,C18_=_C5465 ,\nC18_=_C5469 ,C19_=_C5466 ,C19_=_C5470 ,C104_=_C112 ,C115_=_C116 ,C1931_=_C1932 ,\nC1931_=_C1935 ,C1931_=_C2251 ,C1931_=_C2252 ,C1932_=_C1936 ,C1932_=_C2255 ,C1932_=_C2256 ,\nC1935_=_C1936 ,C1935_=_C2251 ,C1935_=_C2252 ,C1936_=_C2255 ,C1936_=_C2256</w:t>
      </w:r>
    </w:p>
    <w:p>
      <w:pPr>
        <w:pStyle w:val="PreformattedText"/>
        <w:bidi w:val="0"/>
        <w:spacing w:before="0" w:after="0"/>
        <w:jc w:val="left"/>
        <w:rPr/>
      </w:pPr>
      <w:r>
        <w:rPr/>
        <w:t xml:space="preserve"> </w:t>
      </w:r>
      <w:r>
        <w:rPr/>
        <w:t>,C2251_=_C2252 ,\nC2251_=_C2255 ,C2251_=_C5464 ,C2251_=_C5465 ,C2251_=_C5466 ,C2252_=_C2256 ,C2252_=_C5467 ,\nC2252_=_C5468 ,C2252_=_C5469 ,C2252_=_C5470 ,C2255_=_C2256 ,C2255_=_C5464 ,C2255_=_C5465 ,\nC2255_=_C5466 ,C2256_=_C5467 ,C2256_=_C5468 ,C2256_=_C5469 ,C2256_=_C5470 ,C5464_=_C5465 ,\nC5464_=_C5466 ,C5464_=_C5468 ,C5465_=_C5466 ,C5465_=_C5469 ,C5466_=_C5470 ,C5467_=_C5468 ,\nC5467_=_C5469 ,C5467_=_C5470 ,C5468_=_C5469 ,C5468_=_C5470 ,C5469_=_C5470 ,"];394[shape=box, label="id:394 level: 6\n25: C896 C897 C906 C907 C943 \nC963 C986 C991 C1080 C1081 C4071 \nC4072 C4077 C4078 C4112 C4113 C4114 \nC4115 C4116 C4117 C5300 C5301 C5302 \nC5303 C5431 \n51: C896_=_C897( C896 C897 ) C896_=_C906( C896 C906 ) C896_=_C1080( C896 C1080 ) C896_=_C4112( C896 C4112 ) C896_=_C4113( C896 C4113 ) \nC896_=_C4114( C896 C4114 ) C897_=_C907( C897 C907 ) C897_=_C4115( C897 C4115 ) C897_=_C4116( C897 C4116 ) C897_=_C4117( C897 C4117 ) C906_=_C907( C906 C907 ) \nC906_=_C1080( C906 C1080 ) C906_=_C4112( C906 C4112 ) C906_=_C4113( C906 C4113 ) C906_=_C4114( C906 C4114 ) C907_=_C4115( C907 C4115 ) C907_=_C4116( C907 C4116 ) \nC907_=_C4117( C907 C4117 ) C943_=_C991( C943 C991 ) C943_=_C4071( C943 C4071 ) C943_=_C4077( C943 C4077 ) C963_=_C1081( C963 C1081 ) C963_=_C4117( C963 C4117 ) \nC963_=_C5431( C963 C5431 ) C986_=_C4072( C986 C4072 ) C986_=_C4078( C986 C4078 ) C991_=_C4071( C991 C4071 ) C991_=_C4077( C991 C4077 ) C1080_=_C1081( C1080 C1081 ) \nC1080_=_C4112( C1080 C4112 ) C1080_=_C4113( C1080 C4113 ) C1080_=_C4114( C1080 C4114 ) C1081_=_C4117( C1081 C4117 ) C1081_=_C5431( C1081 C5431 ) C4071_=_C4072( C4071 C4072 ) \nC4071_=_C4077( C4071 C4077 ) C4072_=_C4078( C4072 C4078 ) C4077_=_C4078( C4077 C4078 ) C4112_=_C4113( C4112 C4113 ) C4112_=_C4114( C4112 C4114 ) C4112_=_C4115( C4112 C4115 ) \nC4113_=_C4114( C4113 C4114 ) C4113_=_C4116( C4113 C4116 ) C4115_=_C4116( C4115 C4116 ) C4115_=_C4117( C4115 C4117 ) C4116_=_C4117( C4116 C4117 ) C4117_=_C5431( C4117 C5431 ) \nC5300_=_C5301( C5300 C5301 ) C5300_=_C5302( C5300 C5302 ) C5301_=_C5303( C5301 C5303 ) C5302_=_C5303( C5302 C5303 ) "];364-&gt;394[label="15: C943 C963 C986 C991 C1080 \nC1081 C4071 C4072 C4077 C4078 C5300 \nC5301 C5302 C5303 C5431 \n19: C943_=_C991 ,C943_=_C4071 ,C943_=_C4077 ,C963_=_C1081 ,C963_=_C5431 ,\nC986_=_C4072 ,C986_=_C4078 ,C991_=_C4071 ,C991_=_C4077 ,C1080_=_C1081 ,C1081_=_C5431 ,\nC4071_=_C4072 ,C4071_=_C4077 ,C4072_=_C4078 ,C4077_=_C4078 ,C5300_=_C5301 ,C5300_=_C5302 ,\nC5301_=_C5303 ,C5302_=_C5303 ,"];395[shape=box, label="id:395 level: 6\n23: C7 C8 C16 C17 C115 \nC4071 C4072 C4077 C4078 C4099 C4105 \nC5464 C5467 C5468 C5504 C5508 C5511 \nC5513 C5530 C5531 C5532 C5533 C5534 \n103: C7_=_C8( C7 C8 ) C7_=_C16( C7 C16 ) C7_=_C5467( C7 C5467 ) C7_=_C5530( C7 C5530 ) C7_=_C5531( C7 C5531 ) \nC7_=_C5532( C7 C5532 ) C8_=_C17( C8 C17 ) C8_=_C4099( C8 C4099 ) C8_=_C4105( C8 C4105 ) C8_=_C5464( C8 C5464 ) C8_=_C5468( C8 C5468 ) \nC8_=_C5504( C8 C5504 ) C8_=_C5508( C8 C5508 ) C8_=_C5511( C8 C5511 ) C8_=_C5513( C8 C5513 ) C8_=_C5530( C8 C5530 ) C8_=_C5533( C8 C5533 ) \nC8_=_C5534( C8 C5534 ) C16_=_C17( C16 C17 ) C16_=_C5467( C16 C5467 ) C16_=_C5530( C16 C5530 ) C16_=_C5531( C16 C5531 ) C16_=_C5532( C16 C5532 ) \nC17_=_C4099( C17 C4099 ) C17_=_C4105( C17 C4105 ) C17_=_C5464( C17 C5464 ) C17_=_C5468( C17 C5468 ) C17_=_C5504( C17 C5504 ) C17_=_C5508( C17 C5508 ) \nC17_=_C5511( C17 C5511 ) C17_=_C5513( C17 C5513 ) C17_=_C5530( C17 C5530 ) C17_=_C5533( C17 C5533 ) C17_=_C5534( C17 C5534 ) C115_=_C4105( C115 C4105 ) \nC4071_=_C4072( C4071 C4072 ) C4071_=_C4077( C4071 C4077 ) C4072_=_C4078( C4072 C4078 ) C4077_=_C4078( C4077 C4078 ) C4099_=_C4105( C4099 C4105 ) C4099_=_C5464( C4099 C5464 ) \nC4099_=_C5468( C4099 C5468 ) C4099_=_C5504( C4099 C5504 ) C4099_=_C5508( C4099 C5508 ) C4099_=_C5511( C4099 C5511 ) C4099_=_C5513( C4099 C5513 ) C4099_=_C5530( C4099 C5530 ) \nC4099_=_C5533( C4099 C5533 ) C4099_=_C5534( C4099 C5534 ) C4105_=_C5464( C4105 C5464 ) C4105_=_C5468( C4105 C5468 ) C4105_=_C5504( C4105 C5504 ) C4105_=_C5508( C4105 C5508 ) \nC4105_=_C5511( C4105 C5511 ) C4105_=_C5513( C4105 C5513 ) C4105_=_C5530( C4105 C5530 ) C4105_=_C5533( C4105 C5533 ) C4105_=_C5534( C4105 C5534 ) C5464_=_C5468( C5464 C5468 ) \nC5464_=_C5504( C5464 C5504 ) C5464_=_C5508( C5464 C5508 ) C5464_=_C5511( C5464 C5511 ) C5464_=_C5513( C5464 C5513 ) C5464_=_C5530( C5464 C5530 ) C5464_=_C5533( C5464 C5533 ) \nC5464_=_C5534( C5464 C5534 ) C5467_=_C5468( C5467 C5468 ) C5467_=_C5530( C5467 C5530 ) C5467_=_C5531( C5467 C5531 ) C5467_=_C5532( C5467 C5532 ) C5468_=_C5504( C5468 C5504 ) \nC5468_=_C5508( C5468 C5508 ) C5468_=_C5511( C5468 C5511 ) C5468_=_C5513( C5468 C5513 ) C5468_=_C5530( C5468 C5530 ) C5468_=_C5533( C5468 C5533 ) C5468_=_C5534( C5468 C5534 ) \nC5504_=_C5508( C5504 C5508 ) C5504_=_C5511( C5504 C5511 ) C5504_=_C5513( C5504 C5513 ) C5504_=_C5530( C5504 C5530 ) C5504_=_C5533( C5504 C5533 ) C5504_=_C5534( C5504 C5534 ) \nC5508_=_C5511( C5508 C5511 ) C5508_=_C5513( C5508 C5513 ) C5508_=_C5530( C5508 C5530 ) C5508_=_C5533( C5508 C5533 ) C5508_=_C5534( C5508 C5534 ) C5511_=_C5513( C5511 C5513 ) \nC5511_=_C5530( C5511 C5530 ) C5511_=_C5533( C5511 C5533 ) C5511_=_C5534( C5511 C5534 ) C5513_=_C5530( C5513 C5530 ) C5513_=_C5533( C5513 C5533 ) C5513_=_C5534( C5513 C5534 ) \nC5530_=_C5531( C5530 C5531 ) C5530_=_C5532( C5530 C5532 ) C5530_=_C5533( C5530 C5533 ) C5530_=_C5534( C5530 C5534 ) C5531_=_C5532( C5531 C5532 ) C5531_=_C5533( C5531 C5533 ) \nC5532_=_C5534( C5532 C5534 ) C5533_=_C5534( C5533 C5534 ) "];364-&gt;395[label="16: C7 C8 C16 C17 C115 \nC4071 C4072 C4077 C4078 C5464 C5467 \nC5468 C5531 C5532 C5533 C5534 \n34: C7_=_C8 ,C7_=_C16 ,C7_=_C5467 ,C7_=_C5531 ,C7_=_C5532 ,\nC8_=_C17 ,C8_=_C5464 ,C8_=_C5468 ,C8_=_C5533 ,C8_=_C5534 ,C16_=_C17 ,\nC16_=_C5467 ,C16_=_C5531 ,C16_=_C5532 ,C17_=_C5464 ,C17_=_C5468 ,C17_=_C5533 ,\nC17_=_C5534 ,C4071_=_C4072 ,C4071_=_C4077 ,C4072_=_C4078 ,C4077_=_C4078 ,C5464_=_C5468 ,\nC5464_=_C5533 ,C5464_=_C5534 ,C5467_=_C5468 ,C5467_=_C5531 ,C5467_=_C5532 ,C5468_=_C5533 ,\nC5468_=_C5534 ,C5531_=_C5532 ,C5531_=_C5533 ,C5532_=_C5534 ,C5533_=_C5534 ,"];396[shape=box, label="id:396 level: 6\n8: C666 C852 C854 C855 C856 \nC860 C861 C862 \n15: C666_=_C852( C666 C852 ) C666_=_C854( C666 C854 ) C852_=_C854( C852 C854 ) C852_=_C855( C852 C855 ) C852_=_C856( C852 C856 ) \nC854_=_C856( C854 C856 ) C854_=_C860( C854 C860 ) C854_=_C862( C854 C862 ) C855_=_C856( C855 C856 ) C855_=_C860( C855 C860 ) C855_=_C861( C855 C861 ) \nC856_=_C860( C856 C860 ) C856_=_C862( C856 C862 ) C860_=_C861( C860 C861 ) C860_=_C862( C860 C862 ) "];365-&gt;396[label="6: C666 C852 C855 C856 C861 \nC862 \n6: C666_=_C852 ,C852_=_C855 ,C852_=_C856 ,C855_=_C856 ,C855_=_C861 ,\nC856_=_C862 ,"];397[shape=box, label="id:397 level: 6\n30: C2759 C2778 C2796 C2814 C2829 \nC2844 C2845 C2861 C2875 C2876 C2920 \nC4413 C4414 C4425 C4426 C4622 C4623 \nC4630 C4631 C4746 C4747 C4748 C4749 \nC4750 C4751 C4752 C4753 C4754 C4755 \nC4756 \n236: C2759_=_C2778( C2759 C2778 ) C2759_=_C2796( C2759 C2796 ) C2759_=_C2814( C2759 C2814 ) C2759_=_C2845( C2759 C2845 ) C2759_=_C2876( C2759 C2876 ) \nC2759_=_C4414( C2759 C4414 ) C2759_=_C4426( C2759 C4426 ) C2759_=_C4623( C2759 C4623 ) C2759_=_C4631( C2759 C4631 ) C2759_=_C4746( C2759 C4746 ) C2759_=_C4754( C2759 C4754 ) \nC2759_=_C4755( C2759 C4755 ) C2759_=_C4756( C2759 C4756 ) C2778_=_C2796( C2778 C2796 ) C2778_=_C2814( C2778 C2814 ) C2778_=_C2845( C2778 C2845 ) C2778_=_C2876( C2778 C2876 ) \nC2778_=_C4414( C2778 C4414 ) C2778_=_C4426( C2778 C4426 ) C2778_=_C4623( C2778 C4623 ) C2778_=_C4631( C2778 C4631 ) C2778_=_C4746( C2778 C4746 ) C2778_=_C4754( C2778 C4754 ) \nC2778_=_C4755( C2778 C4755 ) C2778_=_C4756( C2778 C4756 ) C2796_=_C2814( C2796 C2814 ) C2796_=_C2845( C2796 C2845 ) C2796_=_C2876( C2796 C2876 ) C2796_=_C4414( C2796 C4414 ) \nC2796_=_C4426( C2796 C4426 ) C2796_=_C4623( C2796 C4623 ) C2796_=_C4631( C2796 C4631 ) C2796_=_C4746( C2796 C4746 ) C2796_=_C4754( C2796 C4754 ) C2796_=_C4755( C2796 C4755 ) \nC2796_=_C4756( C2796 C4756 ) C2814_=_C2845( C2814 C2845 ) C2814_=_C2876( C2814 C2876 ) C2814_=_C4414( C2814 C4414 ) C2814_=_C4426( C2814 C4426 ) C2814_=_C4623( C2814 C4623 ) \nC2814_=_C4631( C2814 C4631 ) C2814_=_C4746( C2814 C4746 ) C2814_=_C4754( C2814 C4754 ) C2814_=_C4755( C2814 C4755 ) C2814_=_C4756( C2814 C4756 ) C2829_=_C2844( C2829 C2844 ) \nC2829_=_C2861( C2829 C2861 ) C2829_=_C2875( C2829 C2875 ) C2829_=_C2920( C2829 C2920 ) C2829_=_C4413( C2829 C4413 ) C2829_=_C4425( C2829 C4425 ) C2829_=_C4622( C2829 C4622 ) \nC2829_=_C4630( C2829 C4630 ) C2829_=_C4746( C2829 C4746 ) C2829_=_C4747( C2829 C4747 ) C2829_=_C4748( C2829 C4748 ) C2829_=_C4749( C2829 C4749 ) C2829_=_C4750( C2829 C4750 ) \nC2829_=_C4751( C2829 C4751 ) C2829_=_C4752( C2829 C4752 ) C2829_=_C4753( C2829 C4753 ) C2844_=_C2845( C2844 C2845 ) C2844_=_C2861( C2844 C2861 ) C2844_=_C2875( C2844 C2875 ) \nC2844_=_C2920( C2844 C2920 ) C2844_=_C4413( C2844 C4413 ) C2844_=_C4425( C2844 C4425 ) C2844_=_C4622( C2844 C4622 ) C2844_=_C4630( C2844 C4630 ) C2844_=_C4746( C2844 C4746 ) \nC2844_=_C4747( C2844 C4747 ) C2844_=_C4748( C2844 C4748 ) C2844_=_C4749( C2844 C4749 ) C2844_=_C4750( C2844 C4750 ) C2844_=_C4751( C2844 C4751 ) C2844_=_C4752( C2844 C4752 ) \nC2844_=_C4753( C2844 C4753 ) C2845_=_C2876( C2845 C2876 ) C2845_=_C4414( C2845 C4414 ) C2845_=_C4426( C2845 C4426 ) C2845_=_C4623( C2845 C4623 ) C2845_=_C4631( C2845 C4631 ) \nC2845_=_C4746( C2845 C4746 ) C2845_=_C4754( C2845 C4754 ) C2845_=_C4755( C2845 C4755 ) C2845_=_C4756( C2845 C4756 ) C2861_=_C2875( C2861 C2875 ) C2861_=_C2920( C2861 C2920 ) \nC2861_=_C4413( C2861 C4413 ) C2861_=_C4425( C2861 C4425 ) C2861_=_C4622( C2861 C4622 ) C2861_=_C4630( C2861 C4630 ) C2861_=_C4746( C2861 C4746 ) C2861_=_C4747( C2861 C4747 ) \nC2861_=_C4748( C2861 C4748 ) C2861_=_C4749( C2861 C4749 ) C2861_=_C4750( C2861 C4750 ) C2861_=_C4751( C2861 C4751 ) C2861_=_C4752( C2861 C4752 ) C2861_=_C4753( C2861 C4753</w:t>
      </w:r>
    </w:p>
    <w:p>
      <w:pPr>
        <w:pStyle w:val="PreformattedText"/>
        <w:bidi w:val="0"/>
        <w:spacing w:before="0" w:after="0"/>
        <w:jc w:val="left"/>
        <w:rPr/>
      </w:pPr>
      <w:r>
        <w:rPr/>
        <w:t xml:space="preserve"> </w:t>
      </w:r>
      <w:r>
        <w:rPr/>
        <w:t>) \nC2875_=_C2876( C2875 C2876 ) C2875_=_C2920( C2875 C2920 ) C2875_=_C4413( C2875 C4413 ) C2875_=_C4425( C2875 C4425 ) C2875_=_C4622( C2875 C4622 ) C2875_=_C4630( C2875 C4630 ) \nC2875_=_C4746( C2875 C4746 ) C2875_=_C4747( C2875 C4747 ) C2875_=_C4748( C2875 C4748 ) C2875_=_C4749( C2875 C4749 ) C2875_=_C4750( C2875 C4750 ) C2875_=_C4751( C2875 C4751 ) \nC2875_=_C4752( C2875 C4752 ) C2875_=_C4753( C2875 C4753 ) C2876_=_C4414( C2876 C4414 ) C2876_=_C4426( C2876 C4426 ) C2876_=_C4623( C2876 C4623 ) C2876_=_C4631( C2876 C4631 ) \nC2876_=_C4746( C2876 C4746 ) C2876_=_C4754( C2876 C4754 ) C2876_=_C4755( C2876 C4755 ) C2876_=_C4756( C2876 C4756 ) C2920_=_C4413( C2920 C4413 ) C2920_=_C4425( C2920 C4425 ) \nC2920_=_C4622( C2920 C4622 ) C2920_=_C4630( C2920 C4630 ) C2920_=_C4746( C2920 C4746 ) C2920_=_C4747( C2920 C4747 ) C2920_=_C4748( C2920 C4748 ) C2920_=_C4749( C2920 C4749 ) \nC2920_=_C4750( C2920 C4750 ) C2920_=_C4751( C2920 C4751 ) C2920_=_C4752( C2920 C4752 ) C2920_=_C4753( C2920 C4753 ) C4413_=_C4414( C4413 C4414 ) C4413_=_C4425( C4413 C4425 ) \nC4413_=_C4622( C4413 C4622 ) C4413_=_C4630( C4413 C4630 ) C4413_=_C4746( C4413 C4746 ) C4413_=_C4747( C4413 C4747 ) C4413_=_C4748( C4413 C4748 ) C4413_=_C4749( C4413 C4749 ) \nC4413_=_C4750( C4413 C4750 ) C4413_=_C4751( C4413 C4751 ) C4413_=_C4752( C4413 C4752 ) C4413_=_C4753( C4413 C4753 ) C4414_=_C4426( C4414 C4426 ) C4414_=_C4623( C4414 C4623 ) \nC4414_=_C4631( C4414 C4631 ) C4414_=_C4746( C4414 C4746 ) C4414_=_C4754( C4414 C4754 ) C4414_=_C4755( C4414 C4755 ) C4414_=_C4756( C4414 C4756 ) C4425_=_C4426( C4425 C4426 ) \nC4425_=_C4622( C4425 C4622 ) C4425_=_C4630( C4425 C4630 ) C4425_=_C4746( C4425 C4746 ) C4425_=_C4747( C4425 C4747 ) C4425_=_C4748( C4425 C4748 ) C4425_=_C4749( C4425 C4749 ) \nC4425_=_C4750( C4425 C4750 ) C4425_=_C4751( C4425 C4751 ) C4425_=_C4752( C4425 C4752 ) C4425_=_C4753( C4425 C4753 ) C4426_=_C4623( C4426 C4623 ) C4426_=_C4631( C4426 C4631 ) \nC4426_=_C4746( C4426 C4746 ) C4426_=_C4754( C4426 C4754 ) C4426_=_C4755( C4426 C4755 ) C4426_=_C4756( C4426 C4756 ) C4622_=_C4623( C4622 C4623 ) C4622_=_C4630( C4622 C4630 ) \nC4622_=_C4746( C4622 C4746 ) C4622_=_C4747( C4622 C4747 ) C4622_=_C4748( C4622 C4748 ) C4622_=_C4749( C4622 C4749 ) C4622_=_C4750( C4622 C4750 ) C4622_=_C4751( C4622 C4751 ) \nC4622_=_C4752( C4622 C4752 ) C4622_=_C4753( C4622 C4753 ) C4623_=_C4631( C4623 C4631 ) C4623_=_C4746( C4623 C4746 ) C4623_=_C4754( C4623 C4754 ) C4623_=_C4755( C4623 C4755 ) \nC4623_=_C4756( C4623 C4756 ) C4630_=_C4631( C4630 C4631 ) C4630_=_C4746( C4630 C4746 ) C4630_=_C4747( C4630 C4747 ) C4630_=_C4748( C4630 C4748 ) C4630_=_C4749( C4630 C4749 ) \nC4630_=_C4750( C4630 C4750 ) C4630_=_C4751( C4630 C4751 ) C4630_=_C4752( C4630 C4752 ) C4630_=_C4753( C4630 C4753 ) C4631_=_C4746( C4631 C4746 ) C4631_=_C4754( C4631 C4754 ) \nC4631_=_C4755( C4631 C4755 ) C4631_=_C4756( C4631 C4756 ) C4746_=_C4747( C4746 C4747 ) C4746_=_C4748( C4746 C4748 ) C4746_=_C4749( C4746 C4749 ) C4746_=_C4750( C4746 C4750 ) \nC4746_=_C4751( C4746 C4751 ) C4746_=_C4752( C4746 C4752 ) C4746_=_C4753( C4746 C4753 ) C4746_=_C4754( C4746 C4754 ) C4746_=_C4755( C4746 C4755 ) C4746_=_C4756( C4746 C4756 ) \nC4747_=_C4748( C4747 C4748 ) C4747_=_C4749( C4747 C4749 ) C4747_=_C4750( C4747 C4750 ) C4747_=_C4751( C4747 C4751 ) C4747_=_C4752( C4747 C4752 ) C4747_=_C4753( C4747 C4753 ) \nC4748_=_C4749( C4748 C4749 ) C4748_=_C4750( C4748 C4750 ) C4748_=_C4751( C4748 C4751 ) C4748_=_C4752( C4748 C4752 ) C4748_=_C4753( C4748 C4753 ) C4749_=_C4750( C4749 C4750 ) \nC4749_=_C4751( C4749 C4751 ) C4749_=_C4752( C4749 C4752 ) C4749_=_C4753( C4749 C4753 ) C4749_=_C4754( C4749 C4754 ) C4750_=_C4751( C4750 C4751 ) C4750_=_C4752( C4750 C4752 ) \nC4750_=_C4753( C4750 C4753 ) C4751_=_C4752( C4751 C4752 ) C4751_=_C4753( C4751 C4753 ) C4752_=_C4753( C4752 C4753 ) C4752_=_C4755( C4752 C4755 ) C4753_=_C4756( C4753 C4756 ) \nC4754_=_C4755( C4754 C4755 ) C4754_=_C4756( C4754 C4756 ) C4755_=_C4756( C4755 C4756 ) "];370-&gt;397[label="29: C2759 C2778 C2796 C2814 C2829 \nC2844 C2845 C2861 C2875 C2876 C2920 \nC4413 C4414 C4425 C4426 C4622 C4623 \nC4630 C4631 C4747 C4748 C4749 C4750 \nC4751 C4752 C4753 C4754 C4755 C4756 \n207: C2759_=_C2778 ,C2759_=_C2796 ,C2759_=_C2814 ,C2759_=_C2845 ,C2759_=_C2876 ,\nC2759_=_C4414 ,C2759_=_C4426 ,C2759_=_C4623 ,C2759_=_C4631 ,C2759_=_C4754 ,C2759_=_C4755 ,\nC2759_=_C4756 ,C2778_=_C2796 ,C2778_=_C2814 ,C2778_=_C2845 ,C2778_=_C2876 ,C2778_=_C4414 ,\nC2778_=_C4426 ,C2778_=_C4623 ,C2778_=_C4631 ,C2778_=_C4754 ,C2778_=_C4755 ,C2778_=_C4756 ,\nC2796_=_C2814 ,C2796_=_C2845 ,C2796_=_C2876 ,C2796_=_C4414 ,C2796_=_C4426 ,C2796_=_C4623 ,\nC2796_=_C4631 ,C2796_=_C4754 ,C2796_=_C4755 ,C2796_=_C4756 ,C2814_=_C2845 ,C2814_=_C2876 ,\nC2814_=_C4414 ,C2814_=_C4426 ,C2814_=_C4623 ,C2814_=_C4631 ,C2814_=_C4754 ,C2814_=_C4755 ,\nC2814_=_C4756 ,C2829_=_C2844 ,C2829_=_C2861 ,C2829_=_C2875 ,C2829_=_C2920 ,C2829_=_C4413 ,\nC2829_=_C4425 ,C2829_=_C4622 ,C2829_=_C4630 ,C2829_=_C4747 ,C2829_=_C4748 ,C2829_=_C4749 ,\nC2829_=_C4750 ,C2829_=_C4751 ,C2829_=_C4752 ,C2829_=_C4753 ,C2844_=_C2845 ,C2844_=_C2861 ,\nC2844_=_C2875 ,C2844_=_C2920 ,C2844_=_C4413 ,C2844_=_C4425 ,C2844_=_C4622 ,C2844_=_C4630 ,\nC2844_=_C4747 ,C2844_=_C4748 ,C2844_=_C4749 ,C2844_=_C4750 ,C2844_=_C4751 ,C2844_=_C4752 ,\nC2844_=_C4753 ,C2845_=_C2876 ,C2845_=_C4414 ,C2845_=_C4426 ,C2845_=_C4623 ,C2845_=_C4631 ,\nC2845_=_C4754 ,C2845_=_C4755 ,C2845_=_C4756 ,C2861_=_C2875 ,C2861_=_C2920 ,C2861_=_C4413 ,\nC2861_=_C4425 ,C2861_=_C4622 ,C2861_=_C4630 ,C2861_=_C4747 ,C2861_=_C4748 ,C2861_=_C4749 ,\nC2861_=_C4750 ,C2861_=_C4751 ,C2861_=_C4752 ,C2861_=_C4753 ,C2875_=_C2876 ,C2875_=_C2920 ,\nC2875_=_C4413 ,C2875_=_C4425 ,C2875_=_C4622 ,C2875_=_C4630 ,C2875_=_C4747 ,C2875_=_C4748 ,\nC2875_=_C4749 ,C2875_=_C4750 ,C2875_=_C4751 ,C2875_=_C4752 ,C2875_=_C4753 ,C2876_=_C4414 ,\nC2876_=_C4426 ,C2876_=_C4623 ,C2876_=_C4631 ,C2876_=_C4754 ,C2876_=_C4755 ,C2876_=_C4756 ,\nC2920_=_C4413 ,C2920_=_C4425 ,C2920_=_C4622 ,C2920_=_C4630 ,C2920_=_C4747 ,C2920_=_C4748 ,\nC2920_=_C4749 ,C2920_=_C4750 ,C2920_=_C4751 ,C2920_=_C4752 ,C2920_=_C4753 ,C4413_=_C4414 ,\nC4413_=_C4425 ,C4413_=_C4622 ,C4413_=_C4630 ,C4413_=_C4747 ,C4413_=_C4748 ,C4413_=_C4749 ,\nC4413_=_C4750 ,C4413_=_C4751 ,C4413_=_C4752 ,C4413_=_C4753 ,C4414_=_C4426 ,C4414_=_C4623 ,\nC4414_=_C4631 ,C4414_=_C4754 ,C4414_=_C4755 ,C4414_=_C4756 ,C4425_=_C4426 ,C4425_=_C4622 ,\nC4425_=_C4630 ,C4425_=_C4747 ,C4425_=_C4748 ,C4425_=_C4749 ,C4425_=_C4750 ,C4425_=_C4751 ,\nC4425_=_C4752 ,C4425_=_C4753 ,C4426_=_C4623 ,C4426_=_C4631 ,C4426_=_C4754 ,C4426_=_C4755 ,\nC4426_=_C4756 ,C4622_=_C4623 ,C4622_=_C4630 ,C4622_=_C4747 ,C4622_=_C4748 ,C4622_=_C4749 ,\nC4622_=_C4750 ,C4622_=_C4751 ,C4622_=_C4752 ,C4622_=_C4753 ,C4623_=_C4631 ,C4623_=_C4754 ,\nC4623_=_C4755 ,C4623_=_C4756 ,C4630_=_C4631 ,C4630_=_C4747 ,C4630_=_C4748 ,C4630_=_C4749 ,\nC4630_=_C4750 ,C4630_=_C4751 ,C4630_=_C4752 ,C4630_=_C4753 ,C4631_=_C4754 ,C4631_=_C4755 ,\nC4631_=_C4756 ,C4747_=_C4748 ,C4747_=_C4749 ,C4747_=_C4750 ,C4747_=_C4751 ,C4747_=_C4752 ,\nC4747_=_C4753 ,C4748_=_C4749 ,C4748_=_C4750 ,C4748_=_C4751 ,C4748_=_C4752 ,C4748_=_C4753 ,\nC4749_=_C4750 ,C4749_=_C4751 ,C4749_=_C4752 ,C4749_=_C4753 ,C4749_=_C4754 ,C4750_=_C4751 ,\nC4750_=_C4752 ,C4750_=_C4753 ,C4751_=_C4752 ,C4751_=_C4753 ,C4752_=_C4753 ,C4752_=_C4755 ,\nC4753_=_C4756 ,C4754_=_C4755 ,C4754_=_C4756 ,C4755_=_C4756 ,"];398[shape=box, label="id:398 level: 6\n87: C1496 C1499 C1500 C1522 C1523 \nC1525 C1526 C1527 C1528 C1529 C1530 \nC1531 C1532 C1533 C1534 C1535 C1536 \nC1537 C1538 C1539 C1540 C1541 C1542 \nC1543 C1544 C1545 C1548 C1549 C1572 \nC1573 C2750 C2756 C2770 C2775 C2787 \nC2793 C2806 C2811 C2822 C2826 C2838 \nC2839 C2840 C2841 C2842 C2843 C2844 \nC2845 C2846 C2847 C2848 C2849 C2850 \nC2851 C2852 C2853 C2854 C2855 C2856 \nC2857 C2859 C2860 C2861 C2862 C2863 \nC2864 C2865 C2866 C2867 C2868 C2869 \nC2872 C2896 C2917 C4410 C4423 C4424 \nC4425 C4426 C4427 C4428 C4429 C4430 \nC4431 C4432 C4433 C4434 \n1041: C1496_=_C1499( C1496 C1499 ) C1496_=_C1500( C1496 C1500 ) C1496_=_C1522( C1496 C1522 ) C1496_=_C1523( C1496 C1523 ) C1496_=_C1525( C1496 C1525 ) \nC1496_=_C1526( C1496 C1526 ) C1496_=_C1527( C1496 C1527 ) C1496_=_C1528( C1496 C1528 ) C1496_=_C1529( C1496 C1529 ) C1496_=_C1530( C1496 C1530 ) C1496_=_C1531( C1496 C1531 ) \nC1496_=_C1532( C1496 C1532 ) C1496_=_C1533( C1496 C1533 ) C1496_=_C1534( C1496 C1534 ) C1496_=_C1535( C1496 C1535 ) C1496_=_C1536( C1496 C1536 ) C1496_=_C1537( C1496 C1537 ) \nC1496_=_C1538( C1496 C1538 ) C1496_=_C1539( C1496 C1539 ) C1496_=_C1540( C1496 C1540 ) C1496_=_C1541( C1496 C1541 ) C1496_=_C1542( C1496 C1542 ) C1496_=_C1543( C1496 C1543 ) \nC1496_=_C1544( C1496 C1544 ) C1496_=_C1545( C1496 C1545 ) C1499_=_C1500( C1499 C1500 ) C1499_=_C1548( C1499 C1548 ) C1499_=_C1572( C1499 C1572 ) C1499_=_C2750( C1499 C2750 ) \nC1499_=_C2787( C1499 C2787 ) C1499_=_C2822( C1499 C2822 ) C1499_=_C2838( C1499 C2838 ) C1499_=_C2839( C1499 C2839 ) C1499_=_C2840( C1499 C2840 ) C1499_=_C2841( C1499 C2841 ) \nC1499_=_C2842( C1499 C2842 ) C1499_=_C2843( C1499 C2843 ) C1499_=_C2844( C1499 C2844 ) C1499_=_C2845( C1499 C2845 ) C1499_=_C2846( C1499 C2846 ) C1499_=_C2847( C1499 C2847 ) \nC1499_=_C2848( C1499 C2848 ) C1499_=_C2849( C1499 C2849 ) C1499_=_C2850( C1499 C2850 ) C1499_=_C2851( C1499 C2851 ) C1499_=_C2852( C1499 C2852 ) C1499_=_C2853( C1499 C2853 ) \nC1499_=_C2854( C1499 C2854 ) C1500_=_C1525( C1500 C1525 ) C1500_=_C1549( C1500 C1549 ) C1500_=_C1573( C1500 C1573 ) C1500_=_C2770( C1500 C2770 ) C1500_=_C2806( C1500 C2806 ) \nC1500_=_C2838( C1500 C2838 ) C1500_=_C2855( C1500 C2855 ) C1500_=_C2856( C1500 C2856 ) C1500_=_C2857( C1500 C2857 ) C1500_=_C2859( C1500 C2859 ) C1500_=_C2860( C1500 C2860 ) \nC1500_=_C2861( C1500 C2861 ) C1500_=_C2862( C1500 C2862 ) C1500_=_C2863( C1500 C2863 ) C1500_=_C2864( C1500 C2864 ) C1500_=_C2865( C1500 C2865 ) C1500_=_C2866( C1500 C2866 ) \nC1500_=_C2867( C1500 C2867 ) C1500_=_C2868(</w:t>
      </w:r>
    </w:p>
    <w:p>
      <w:pPr>
        <w:pStyle w:val="PreformattedText"/>
        <w:bidi w:val="0"/>
        <w:spacing w:before="0" w:after="0"/>
        <w:jc w:val="left"/>
        <w:rPr/>
      </w:pPr>
      <w:r>
        <w:rPr/>
        <w:t xml:space="preserve"> </w:t>
      </w:r>
      <w:r>
        <w:rPr/>
        <w:t>C1500 C2868 ) C1500_=_C2869( C1500 C2869 ) C1522_=_C1523( C1522 C1523 ) C1522_=_C1525( C1522 C1525 ) C1522_=_C1526( C1522 C1526 ) \nC1522_=_C1527( C1522 C1527 ) C1522_=_C1528( C1522 C1528 ) C1522_=_C1529( C1522 C1529 ) C1522_=_C1530( C1522 C1530 ) C1522_=_C1531( C1522 C1531 ) C1522_=_C1532( C1522 C1532 ) \nC1522_=_C1533( C1522 C1533 ) C1522_=_C1534( C1522 C1534 ) C1522_=_C1535( C1522 C1535 ) C1522_=_C1536( C1522 C1536 ) C1522_=_C1537( C1522 C1537 ) C1522_=_C1538( C1522 C1538 ) \nC1522_=_C1539( C1522 C1539 ) C1522_=_C1540( C1522 C1540 ) C1522_=_C1541( C1522 C1541 ) C1522_=_C1542( C1522 C1542 ) C1522_=_C1543( C1522 C1543 ) C1522_=_C1544( C1522 C1544 ) \nC1522_=_C1545( C1522 C1545 ) C1522_=_C1548( C1522 C1548 ) C1522_=_C1549( C1522 C1549 ) C1523_=_C1525( C1523 C1525 ) C1523_=_C1526( C1523 C1526 ) C1523_=_C1527( C1523 C1527 ) \nC1523_=_C1528( C1523 C1528 ) C1523_=_C1529( C1523 C1529 ) C1523_=_C1530( C1523 C1530 ) C1523_=_C1531( C1523 C1531 ) C1523_=_C1532( C1523 C1532 ) C1523_=_C1533( C1523 C1533 ) \nC1523_=_C1534( C1523 C1534 ) C1523_=_C1535( C1523 C1535 ) C1523_=_C1536( C1523 C1536 ) C1523_=_C1537( C1523 C1537 ) C1523_=_C1538( C1523 C1538 ) C1523_=_C1539( C1523 C1539 ) \nC1523_=_C1540( C1523 C1540 ) C1523_=_C1541( C1523 C1541 ) C1523_=_C1542( C1523 C1542 ) C1523_=_C1543( C1523 C1543 ) C1523_=_C1544( C1523 C1544 ) C1523_=_C1545( C1523 C1545 ) \nC1523_=_C2822( C1523 C2822 ) C1523_=_C2826( C1523 C2826 ) C1525_=_C1526( C1525 C1526 ) C1525_=_C1527( C1525 C1527 ) C1525_=_C1528( C1525 C1528 ) C1525_=_C1529( C1525 C1529 ) \nC1525_=_C1530( C1525 C1530 ) C1525_=_C1531( C1525 C1531 ) C1525_=_C1532( C1525 C1532 ) C1525_=_C1533( C1525 C1533 ) C1525_=_C1534( C1525 C1534 ) C1525_=_C1535( C1525 C1535 ) \nC1525_=_C1536( C1525 C1536 ) C1525_=_C1537( C1525 C1537 ) C1525_=_C1538( C1525 C1538 ) C1525_=_C1539( C1525 C1539 ) C1525_=_C1540( C1525 C1540 ) C1525_=_C1541( C1525 C1541 ) \nC1525_=_C1542( C1525 C1542 ) C1525_=_C1543( C1525 C1543 ) C1525_=_C1544( C1525 C1544 ) C1525_=_C1545( C1525 C1545 ) C1525_=_C1549( C1525 C1549 ) C1525_=_C1573( C1525 C1573 ) \nC1525_=_C2770( C1525 C2770 ) C1525_=_C2806( C1525 C2806 ) C1525_=_C2838( C1525 C2838 ) C1525_=_C2855( C1525 C2855 ) C1525_=_C2856( C1525 C2856 ) C1525_=_C2857( C1525 C2857 ) \nC1525_=_C2859( C1525 C2859 ) C1525_=_C2860( C1525 C2860 ) C1525_=_C2861( C1525 C2861 ) C1525_=_C2862( C1525 C2862 ) C1525_=_C2863( C1525 C2863 ) C1525_=_C2864( C1525 C2864 ) \nC1525_=_C2865( C1525 C2865 ) C1525_=_C2866( C1525 C2866 ) C1525_=_C2867( C1525 C2867 ) C1525_=_C2868( C1525 C2868 ) C1525_=_C2869( C1525 C2869 ) C1526_=_C1527( C1526 C1527 ) \nC1526_=_C1528( C1526 C1528 ) C1526_=_C1529( C1526 C1529 ) C1526_=_C1530( C1526 C1530 ) C1526_=_C1531( C1526 C1531 ) C1526_=_C1532( C1526 C1532 ) C1526_=_C1533( C1526 C1533 ) \nC1526_=_C1534( C1526 C1534 ) C1526_=_C1535( C1526 C1535 ) C1526_=_C1536( C1526 C1536 ) C1526_=_C1537( C1526 C1537 ) C1526_=_C1538( C1526 C1538 ) C1526_=_C1539( C1526 C1539 ) \nC1526_=_C1540( C1526 C1540 ) C1526_=_C1541( C1526 C1541 ) C1526_=_C1542( C1526 C1542 ) C1526_=_C1543( C1526 C1543 ) C1526_=_C1544( C1526 C1544 ) C1526_=_C1545( C1526 C1545 ) \nC1526_=_C2855( C1526 C2855 ) C1526_=_C2872( C1526 C2872 ) C1527_=_C1528( C1527 C1528 ) C1527_=_C1529( C1527 C1529 ) C1527_=_C1530( C1527 C1530 ) C1527_=_C1531( C1527 C1531 ) \nC1527_=_C1532( C1527 C1532 ) C1527_=_C1533( C1527 C1533 ) C1527_=_C1534( C1527 C1534 ) C1527_=_C1535( C1527 C1535 ) C1527_=_C1536( C1527 C1536 ) C1527_=_C1537( C1527 C1537 ) \nC1527_=_C1538( C1527 C1538 ) C1527_=_C1539( C1527 C1539 ) C1527_=_C1540( C1527 C1540 ) C1527_=_C1541( C1527 C1541 ) C1527_=_C1542( C1527 C1542 ) C1527_=_C1543( C1527 C1543 ) \nC1527_=_C1544( C1527 C1544 ) C1527_=_C1545( C1527 C1545 ) C1527_=_C2839( C1527 C2839 ) C1527_=_C2896( C1527 C2896 ) C1528_=_C1529( C1528 C1529 ) C1528_=_C1530( C1528 C1530 ) \nC1528_=_C1531( C1528 C1531 ) C1528_=_C1532( C1528 C1532 ) C1528_=_C1533( C1528 C1533 ) C1528_=_C1534( C1528 C1534 ) C1528_=_C1535( C1528 C1535 ) C1528_=_C1536( C1528 C1536 ) \nC1528_=_C1537( C1528 C1537 ) C1528_=_C1538( C1528 C1538 ) C1528_=_C1539( C1528 C1539 ) C1528_=_C1540( C1528 C1540 ) C1528_=_C1541( C1528 C1541 ) C1528_=_C1542( C1528 C1542 ) \nC1528_=_C1543( C1528 C1543 ) C1528_=_C1544( C1528 C1544 ) C1528_=_C1545( C1528 C1545 ) C1528_=_C2856( C1528 C2856 ) C1528_=_C2917( C1528 C2917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3_=_C1534( C1533 C1534 ) C1533_=_C1535( C1533 C1535 ) C1533_=_C1536( C1533 C1536 ) \nC1533_=_C1537( C1533 C1537 ) C1533_=_C1538( C1533 C1538 ) C1533_=_C1539( C1533 C1539 ) C1533_=_C1540( C1533 C1540 ) C1533_=_C1541( C1533 C1541 ) C1533_=_C1542( C1533 C1542 ) \nC1533_=_C1543( C1533 C1543 ) C1533_=_C1544( C1533 C1544 ) C1533_=_C1545( C1533 C154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5_=_C1536( C1535 C1536 ) C1535_=_C1537( C1535 C1537 ) C1535_=_C1538( C1535 C1538 ) C1535_=_C1539( C1535 C1539 ) \nC1535_=_C1540( C1535 C1540 ) C1535_=_C1541( C1535 C1541 ) C1535_=_C1542( C1535 C1542 ) C1535_=_C1543( C1535 C1543 ) C1535_=_C1544( C1535 C1544 ) C1535_=_C1545( C1535 C1545 ) \nC1536_=_C1537( C1536 C1537 ) C1536_=_C1538( C1536 C1538 ) C1536_=_C1539( C1536 C1539 ) C1536_=_C1540( C1536 C1540 ) C1536_=_C1541( C1536 C1541 ) C1536_=_C1542( C1536 C1542 ) \nC1536_=_C1543( C1536 C1543 ) C1536_=_C1544( C1536 C1544 ) C1536_=_C1545( C1536 C1545 ) C1537_=_C1538( C1537 C1538 ) C1537_=_C1539( C1537 C1539 ) C1537_=_C1540( C1537 C1540 ) \nC1537_=_C1541( C1537 C1541 ) C1537_=_C1542( C1537 C1542 ) C1537_=_C1543( C1537 C1543 ) C1537_=_C1544( C1537 C1544 ) C1537_=_C1545( C1537 C1545 ) C1537_=_C2846( C1537 C2846 ) \nC1537_=_C4427( C1537 C4427 ) C1538_=_C1539( C1538 C1539 ) C1538_=_C1540( C1538 C1540 ) C1538_=_C1541( C1538 C1541 ) C1538_=_C1542( C1538 C1542 ) C1538_=_C1543( C1538 C1543 ) \nC1538_=_C1544( C1538 C1544 ) C1538_=_C1545( C1538 C1545 ) C1538_=_C2862( C1538 C2862 ) C1538_=_C4428( C1538 C4428 ) C1539_=_C1540( C1539 C1540 ) C1539_=_C1541( C1539 C1541 ) \nC1539_=_C1542( C1539 C1542 ) C1539_=_C1543( C1539 C1543 ) C1539_=_C1544( C1539 C1544 ) C1539_=_C1545( C1539 C1545 ) C1539_=_C2847( C1539 C2847 ) C1539_=_C4429( C1539 C4429 ) \nC1540_=_C1541( C1540 C1541 ) C1540_=_C1542( C1540 C1542 ) C1540_=_C1543( C1540 C1543 ) C1540_=_C1544( C1540 C1544 ) C1540_=_C1545( C1540 C1545 ) C1540_=_C2863( C1540 C2863 ) \nC1540_=_C4430( C1540 C4430 ) C1541_=_C1542( C1541 C1542 ) C1541_=_C1543( C1541 C1543 ) C1541_=_C1544( C1541 C1544 ) C1541_=_C1545( C1541 C1545 ) C1541_=_C2848( C1541 C2848 ) \nC1541_=_C2864( C1541 C2864 ) C1541_=_C4431( C1541 C4431 ) C1542_=_C1543( C1542 C1543 ) C1542_=_C1544( C1542 C1544 ) C1542_=_C1545( C1542 C1545 ) C1542_=_C2849( C1542 C2849 ) \nC1542_=_C2865( C1542 C2865 ) C1542_=_C4432( C1542 C4432 ) C1543_=_C1544( C1543 C1544 ) C1543_=_C1545( C1543 C1545 ) C1543_=_C2850( C1543 C2850 ) C1543_=_C2866( C1543 C2866 ) \nC1544_=_C1545( C1544 C1545 ) C1544_=_C2852( C1544 C2852 ) C1544_=_C2868( C1544 C2868 ) C1545_=_C2853( C1545 C2853 ) C1545_=_C2869( C1545 C2869 ) C1548_=_C1549( C1548 C1549 ) \nC1548_=_C1572( C1548 C1572 ) C1548_=_C2750( C1548 C2750 ) C1548_=_C2787( C1548 C2787 ) C1548_=_C2822( C1548 C2822 ) C1548_=_C2838( C1548 C2838 ) C1548_=_C2839( C1548 C2839 ) \nC1548_=_C2840( C1548 C2840 ) C1548_=_C2841( C1548 C2841 ) C1548_=_C2842( C1548 C2842 ) C1548_=_C2843( C1548 C2843 ) C1548_=_C2844( C1548 C2844 ) C1548_=_C2845( C1548 C2845 ) \nC1548_=_C2846( C1548 C2846 ) C1548_=_C2847( C1548 C2847 ) C1548_=_C2848( C1548 C2848 ) C1548_=_C2849( C1548 C2849 ) C1548_=_C2850( C1548 C2850 ) C1548_=_C2851( C1548 C2851 ) \nC1548_=_C2852( C1548 C2852 ) C1548_=_C2853( C1548 C2853 ) C1548_=_C2854( C1548 C2854 ) C1549_=_C1573( C1549 C1573 ) C1549_=_C2770( C1549 C2770 ) C1549_=_C2806( C1549 C2806 ) \nC1549_=_C2838( C1549 C2838 ) C1549_=_C2855( C1549 C2855 ) C1549_=_C2856( C1549 C2856 ) C1549_=_C2857( C1549 C2857 ) C1549_=_C2859( C1549 C2859 ) C1549_=_C2860( C1549 C2860 ) \nC1549_=_C2861( C1549 C2861 ) C1549_=_C2862( C1549 C2862 ) C1549_=_C2863( C1549 C2863 ) C1549_=_C2864(</w:t>
      </w:r>
    </w:p>
    <w:p>
      <w:pPr>
        <w:pStyle w:val="PreformattedText"/>
        <w:bidi w:val="0"/>
        <w:spacing w:before="0" w:after="0"/>
        <w:jc w:val="left"/>
        <w:rPr/>
      </w:pPr>
      <w:r>
        <w:rPr/>
        <w:t xml:space="preserve"> </w:t>
      </w:r>
      <w:r>
        <w:rPr/>
        <w:t>C1549 C2864 ) C1549_=_C2865( C1549 C2865 ) C1549_=_C2866( C1549 C2866 ) \nC1549_=_C2867( C1549 C2867 ) C1549_=_C2868( C1549 C2868 ) C1549_=_C2869( C1549 C2869 ) C1572_=_C1573( C1572 C1573 ) C1572_=_C2750( C1572 C2750 ) C1572_=_C2787( C1572 C2787 ) \nC1572_=_C2822( C1572 C2822 ) C1572_=_C2838( C1572 C2838 ) C1572_=_C2839( C1572 C2839 ) C1572_=_C2840( C1572 C2840 ) C1572_=_C2841( C1572 C2841 ) C1572_=_C2842( C1572 C2842 ) \nC1572_=_C2843( C1572 C2843 ) C1572_=_C2844( C1572 C2844 ) C1572_=_C2845( C1572 C2845 ) C1572_=_C2846( C1572 C2846 ) C1572_=_C2847( C1572 C2847 ) C1572_=_C2848( C1572 C2848 ) \nC1572_=_C2849( C1572 C2849 ) C1572_=_C2850( C1572 C2850 ) C1572_=_C2851( C1572 C2851 ) C1572_=_C2852( C1572 C2852 ) C1572_=_C2853( C1572 C2853 ) C1572_=_C2854( C1572 C2854 ) \nC1573_=_C2770( C1573 C2770 ) C1573_=_C2806( C1573 C2806 ) C1573_=_C2838( C1573 C2838 ) C1573_=_C2855( C1573 C2855 ) C1573_=_C2856( C1573 C2856 ) C1573_=_C2857( C1573 C2857 ) \nC1573_=_C2859( C1573 C2859 ) C1573_=_C2860( C1573 C2860 ) C1573_=_C2861( C1573 C2861 ) C1573_=_C2862( C1573 C2862 ) C1573_=_C2863( C1573 C2863 ) C1573_=_C2864( C1573 C2864 ) \nC1573_=_C2865( C1573 C2865 ) C1573_=_C2866( C1573 C2866 ) C1573_=_C2867( C1573 C2867 ) C1573_=_C2868( C1573 C2868 ) C1573_=_C2869( C1573 C2869 ) C2750_=_C2756( C2750 C2756 ) \nC2750_=_C2787( C2750 C2787 ) C2750_=_C2822( C2750 C2822 ) C2750_=_C2838( C2750 C2838 ) C2750_=_C2839( C2750 C2839 ) C2750_=_C2840( C2750 C2840 ) C2750_=_C2841( C2750 C2841 ) \nC2750_=_C2842( C2750 C2842 ) C2750_=_C2843( C2750 C2843 ) C2750_=_C2844( C2750 C2844 ) C2750_=_C2845( C2750 C2845 ) C2750_=_C2846( C2750 C2846 ) C2750_=_C2847( C2750 C2847 ) \nC2750_=_C2848( C2750 C2848 ) C2750_=_C2849( C2750 C2849 ) C2750_=_C2850( C2750 C2850 ) C2750_=_C2851( C2750 C2851 ) C2750_=_C2852( C2750 C2852 ) C2750_=_C2853( C2750 C2853 ) \nC2750_=_C2854( C2750 C2854 ) C2756_=_C2775( C2756 C2775 ) C2756_=_C2793( C2756 C2793 ) C2756_=_C2811( C2756 C2811 ) C2756_=_C2826( C2756 C2826 ) C2756_=_C2841( C2756 C2841 ) \nC2756_=_C2872( C2756 C2872 ) C2756_=_C2896( C2756 C2896 ) C2756_=_C2917( C2756 C2917 ) C2756_=_C4410( C2756 C4410 ) C2756_=_C4423( C2756 C4423 ) C2756_=_C4424( C2756 C4424 ) \nC2756_=_C4425( C2756 C4425 ) C2756_=_C4426( C2756 C4426 ) C2756_=_C4427( C2756 C4427 ) C2756_=_C4428( C2756 C4428 ) C2756_=_C4429( C2756 C4429 ) C2756_=_C4430( C2756 C4430 ) \nC2756_=_C4431( C2756 C4431 ) C2756_=_C4432( C2756 C4432 ) C2756_=_C4433( C2756 C4433 ) C2756_=_C4434( C2756 C4434 ) C2770_=_C2775( C2770 C2775 ) C2770_=_C2806( C2770 C2806 ) \nC2770_=_C2838( C2770 C2838 ) C2770_=_C2855( C2770 C2855 ) C2770_=_C2856( C2770 C2856 ) C2770_=_C2857( C2770 C2857 ) C2770_=_C2859( C2770 C2859 ) C2770_=_C2860( C2770 C2860 ) \nC2770_=_C2861( C2770 C2861 ) C2770_=_C2862( C2770 C2862 ) C2770_=_C2863( C2770 C2863 ) C2770_=_C2864( C2770 C2864 ) C2770_=_C2865( C2770 C2865 ) C2770_=_C2866( C2770 C2866 ) \nC2770_=_C2867( C2770 C2867 ) C2770_=_C2868( C2770 C2868 ) C2770_=_C2869( C2770 C2869 ) C2775_=_C2793( C2775 C2793 ) C2775_=_C2811( C2775 C2811 ) C2775_=_C2826( C2775 C2826 ) \nC2775_=_C2841( C2775 C2841 ) C2775_=_C2872( C2775 C2872 ) C2775_=_C2896( C2775 C2896 ) C2775_=_C2917( C2775 C2917 ) C2775_=_C4410( C2775 C4410 ) C2775_=_C4423( C2775 C4423 ) \nC2775_=_C4424( C2775 C4424 ) C2775_=_C4425( C2775 C4425 ) C2775_=_C4426( C2775 C4426 ) C2775_=_C4427( C2775 C4427 ) C2775_=_C4428( C2775 C4428 ) C2775_=_C4429( C2775 C4429 ) \nC2775_=_C4430( C2775 C4430 ) C2775_=_C4431( C2775 C4431 ) C2775_=_C4432( C2775 C4432 ) C2775_=_C4433( C2775 C4433 ) C2775_=_C4434( C2775 C4434 ) C2787_=_C2793( C2787 C2793 ) \nC2787_=_C2822( C2787 C2822 ) C2787_=_C2838( C2787 C2838 ) C2787_=_C2839( C2787 C2839 ) C2787_=_C2840( C2787 C2840 ) C2787_=_C2841( C2787 C2841 ) C2787_=_C2842( C2787 C2842 ) \nC2787_=_C2843( C2787 C2843 ) C2787_=_C2844( C2787 C2844 ) C2787_=_C2845( C2787 C2845 ) C2787_=_C2846( C2787 C2846 ) C2787_=_C2847( C2787 C2847 ) C2787_=_C2848( C2787 C2848 ) \nC2787_=_C2849( C2787 C2849 ) C2787_=_C2850( C2787 C2850 ) C2787_=_C2851( C2787 C2851 ) C2787_=_C2852( C2787 C2852 ) C2787_=_C2853( C2787 C2853 ) C2787_=_C2854( C2787 C2854 ) \nC2793_=_C2811( C2793 C2811 ) C2793_=_C2826( C2793 C2826 ) C2793_=_C2841( C2793 C2841 ) C2793_=_C2872( C2793 C2872 ) C2793_=_C2896( C2793 C2896 ) C2793_=_C2917( C2793 C2917 ) \nC2793_=_C4410( C2793 C4410 ) C2793_=_C4423( C2793 C4423 ) C2793_=_C4424( C2793 C4424 ) C2793_=_C4425( C2793 C4425 ) C2793_=_C4426( C2793 C4426 ) C2793_=_C4427( C2793 C4427 ) \nC2793_=_C4428( C2793 C4428 ) C2793_=_C4429( C2793 C4429 ) C2793_=_C4430( C2793 C4430 ) C2793_=_C4431( C2793 C4431 ) C2793_=_C4432( C2793 C4432 ) C2793_=_C4433( C2793 C4433 ) \nC2793_=_C4434( C2793 C4434 ) C2806_=_C2811( C2806 C2811 ) C2806_=_C2838( C2806 C2838 ) C2806_=_C2855( C2806 C2855 ) C2806_=_C2856( C2806 C2856 ) C2806_=_C2857( C2806 C2857 ) \nC2806_=_C2859( C2806 C2859 ) C2806_=_C2860( C2806 C2860 ) C2806_=_C2861( C2806 C2861 ) C2806_=_C2862( C2806 C2862 ) C2806_=_C2863( C2806 C2863 ) C2806_=_C2864( C2806 C2864 ) \nC2806_=_C2865( C2806 C2865 ) C2806_=_C2866( C2806 C2866 ) C2806_=_C2867( C2806 C2867 ) C2806_=_C2868( C2806 C2868 ) C2806_=_C2869( C2806 C2869 ) C2811_=_C2826( C2811 C2826 ) \nC2811_=_C2841( C2811 C2841 ) C2811_=_C2872( C2811 C2872 ) C2811_=_C2896( C2811 C2896 ) C2811_=_C2917( C2811 C2917 ) C2811_=_C4410( C2811 C4410 ) C2811_=_C4423( C2811 C4423 ) \nC2811_=_C4424( C2811 C4424 ) C2811_=_C4425( C2811 C4425 ) C2811_=_C4426( C2811 C4426 ) C2811_=_C4427( C2811 C4427 ) C2811_=_C4428( C2811 C4428 ) C2811_=_C4429( C2811 C4429 ) \nC2811_=_C4430( C2811 C4430 ) C2811_=_C4431( C2811 C4431 ) C2811_=_C4432( C2811 C4432 ) C2811_=_C4433( C2811 C4433 ) C2811_=_C4434( C2811 C4434 ) C2822_=_C2826( C2822 C2826 ) \nC2822_=_C2838( C2822 C2838 ) C2822_=_C2839( C2822 C2839 ) C2822_=_C2840( C2822 C2840 ) C2822_=_C2841( C2822 C2841 ) C2822_=_C2842( C2822 C2842 ) C2822_=_C2843( C2822 C2843 ) \nC2822_=_C2844( C2822 C2844 ) C2822_=_C2845( C2822 C2845 ) C2822_=_C2846( C2822 C2846 ) C2822_=_C2847( C2822 C2847 ) C2822_=_C2848( C2822 C2848 ) C2822_=_C2849( C2822 C2849 ) \nC2822_=_C2850( C2822 C2850 ) C2822_=_C2851( C2822 C2851 ) C2822_=_C2852( C2822 C2852 ) C2822_=_C2853( C2822 C2853 ) C2822_=_C2854( C2822 C2854 ) C2826_=_C2841( C2826 C2841 ) \nC2826_=_C2872( C2826 C2872 ) C2826_=_C2896( C2826 C2896 ) C2826_=_C2917( C2826 C2917 ) C2826_=_C4410( C2826 C4410 ) C2826_=_C4423( C2826 C4423 ) C2826_=_C4424( C2826 C4424 ) \nC2826_=_C4425( C2826 C4425 ) C2826_=_C4426( C2826 C4426 ) C2826_=_C4427( C2826 C4427 ) C2826_=_C4428( C2826 C4428 ) C2826_=_C4429( C2826 C4429 ) C2826_=_C4430( C2826 C4430 ) \nC2826_=_C4431( C2826 C4431 ) C2826_=_C4432( C2826 C4432 ) C2826_=_C4433( C2826 C4433 ) C2826_=_C4434( C2826 C4434 ) C2838_=_C2839( C2838 C2839 ) C2838_=_C2840( C2838 C2840 ) \nC2838_=_C2841( C2838 C2841 ) C2838_=_C2842( C2838 C2842 ) C2838_=_C2843( C2838 C2843 ) C2838_=_C2844( C2838 C2844 ) C2838_=_C2845( C2838 C2845 ) C2838_=_C2846( C2838 C2846 ) \nC2838_=_C2847( C2838 C2847 ) C2838_=_C2848( C2838 C2848 ) C2838_=_C2849( C2838 C2849 ) C2838_=_C2850( C2838 C2850 ) C2838_=_C2851( C2838 C2851 ) C2838_=_C2852( C2838 C2852 ) \nC2838_=_C2853( C2838 C2853 ) C2838_=_C2854( C2838 C2854 ) C2838_=_C2855( C2838 C2855 ) C2838_=_C2856( C2838 C2856 ) C2838_=_C2857( C2838 C2857 ) C2838_=_C2859( C2838 C2859 ) \nC2838_=_C2860( C2838 C2860 ) C2838_=_C2861( C2838 C2861 ) C2838_=_C2862( C2838 C2862 ) C2838_=_C2863( C2838 C2863 ) C2838_=_C2864( C2838 C2864 ) C2838_=_C2865( C2838 C2865 ) \nC2838_=_C2866( C2838 C2866 ) C2838_=_C2867( C2838 C2867 ) C2838_=_C2868( C2838 C2868 ) C2838_=_C2869( C2838 C2869 ) C2839_=_C2840( C2839 C2840 ) C2839_=_C2841( C2839 C2841 ) \nC2839_=_C2842( C2839 C2842 ) C2839_=_C2843( C2839 C2843 ) C2839_=_C2844( C2839 C2844 ) C2839_=_C2845( C2839 C2845 ) C2839_=_C2846( C2839 C2846 ) C2839_=_C2847( C2839 C2847 ) \nC2839_=_C2848( C2839 C2848 ) C2839_=_C2849( C2839 C2849 ) C2839_=_C2850( C2839 C2850 ) C2839_=_C2851( C2839 C2851 ) C2839_=_C2852( C2839 C2852 ) C2839_=_C2853( C2839 C2853 ) \nC2839_=_C2854( C2839 C2854 ) C2839_=_C2896( C2839 C2896 ) C2840_=_C2841( C2840 C2841 ) C2840_=_C2842( C2840 C2842 ) C2840_=_C2843( C2840 C2843 ) C2840_=_C2844( C2840 C2844 ) \nC2840_=_C2845( C2840 C2845 ) C2840_=_C2846( C2840 C2846 ) C2840_=_C2847( C2840 C2847 ) C2840_=_C2848( C2840 C2848 ) C2840_=_C2849( C2840 C2849 ) C2840_=_C2850( C2840 C2850 ) \nC2840_=_C2851( C2840 C2851 ) C2840_=_C2852( C2840 C2852 ) C2840_=_C2853( C2840 C2853 ) C2840_=_C2854( C2840 C2854 ) C2840_=_C2857( C2840 C2857 ) C2840_=_C4410( C2840 C4410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1_=_C2872( C2841 C2872 ) C2841_=_C2896( C2841 C2896 ) C2841_=_C2917( C2841 C2917 ) C2841_=_C4410( C2841 C4410 ) C2841_=_C4423( C2841 C4423 ) \nC2841_=_C4424( C2841 C4424 ) C2841_=_C4425( C2841 C4425 ) C2841_=_C4426( C2841 C4426 ) C2841_=_C4427( C2841 C4427 ) C2841_=_C4428( C2841 C4428 ) C2841_=_C4429( C2841 C4429 ) \nC2841_=_C4430( C2841 C4430 ) C2841_=_C4431( C2841 C4431 ) C2841_=_C4432( C2841 C4432 ) C2841_=_C4433( C2841 C4433 ) C2841_=_C4434( C2841 C4434 ) C2842_=_C2843( C2842 C2843 ) \nC2842_=_C2844( C2842 C2844 ) C2842_=_C2845( C2842 C2845 ) C2842_=_C2846( C2842 C2846 ) C2842_=_C2847( C2842 C2847 ) C2842_=_C2848( C2842 C2848 ) C2842_=_C2849( C2842 C2849 ) \nC2842_=_C2850( C2842 C2850 ) C2842_=_C2851( C2842 C2851 ) C2842_=_C2852( C2842 C2852 ) C2842_=_C2853( C2842 C2853 ) C2842_=_C2854( C2842 C2854 ) C2842_=_C2859( C2842 C2859 ) \nC2842_=_C4423( C2842 C4423 ) C2843_=_C2844( C2843 C2844 ) C2843_=_C2845( C2843 C2845 ) C2843_=_C2846( C2843 C2846 ) C2843_=_C2847( C2843 C2847 ) C2843_=_C2848(</w:t>
      </w:r>
    </w:p>
    <w:p>
      <w:pPr>
        <w:pStyle w:val="PreformattedText"/>
        <w:bidi w:val="0"/>
        <w:spacing w:before="0" w:after="0"/>
        <w:jc w:val="left"/>
        <w:rPr/>
      </w:pPr>
      <w:r>
        <w:rPr/>
        <w:t xml:space="preserve"> </w:t>
      </w:r>
      <w:r>
        <w:rPr/>
        <w:t>C2843 C2848 ) \nC2843_=_C2849( C2843 C2849 ) C2843_=_C2850( C2843 C2850 ) C2843_=_C2851( C2843 C2851 ) C2843_=_C2852( C2843 C2852 ) C2843_=_C2853( C2843 C2853 ) C2843_=_C2854( C2843 C2854 ) \nC2843_=_C2860( C2843 C2860 ) C2843_=_C4424( C2843 C4424 ) C2844_=_C2845( C2844 C2845 ) C2844_=_C2846( C2844 C2846 ) C2844_=_C2847( C2844 C2847 ) C2844_=_C2848( C2844 C2848 ) \nC2844_=_C2849( C2844 C2849 ) C2844_=_C2850( C2844 C2850 ) C2844_=_C2851( C2844 C2851 ) C2844_=_C2852( C2844 C2852 ) C2844_=_C2853( C2844 C2853 ) C2844_=_C2854( C2844 C2854 ) \nC2844_=_C2861( C2844 C2861 ) C2844_=_C4425( C2844 C4425 ) C2845_=_C2846( C2845 C2846 ) C2845_=_C2847( C2845 C2847 ) C2845_=_C2848( C2845 C2848 ) C2845_=_C2849( C2845 C2849 ) \nC2845_=_C2850( C2845 C2850 ) C2845_=_C2851( C2845 C2851 ) C2845_=_C2852( C2845 C2852 ) C2845_=_C2853( C2845 C2853 ) C2845_=_C2854( C2845 C2854 ) C2845_=_C4426( C2845 C4426 ) \nC2846_=_C2847( C2846 C2847 ) C2846_=_C2848( C2846 C2848 ) C2846_=_C2849( C2846 C2849 ) C2846_=_C2850( C2846 C2850 ) C2846_=_C2851( C2846 C2851 ) C2846_=_C2852( C2846 C2852 ) \nC2846_=_C2853( C2846 C2853 ) C2846_=_C2854( C2846 C2854 ) C2846_=_C4427( C2846 C4427 ) C2847_=_C2848( C2847 C2848 ) C2847_=_C2849( C2847 C2849 ) C2847_=_C2850( C2847 C2850 ) \nC2847_=_C2851( C2847 C2851 ) C2847_=_C2852( C2847 C2852 ) C2847_=_C2853( C2847 C2853 ) C2847_=_C2854( C2847 C2854 ) C2847_=_C4429( C2847 C4429 ) C2848_=_C2849( C2848 C2849 ) \nC2848_=_C2850( C2848 C2850 ) C2848_=_C2851( C2848 C2851 ) C2848_=_C2852( C2848 C2852 ) C2848_=_C2853( C2848 C2853 ) C2848_=_C2854( C2848 C2854 ) C2848_=_C2864( C2848 C2864 ) \nC2848_=_C4431( C2848 C4431 ) C2849_=_C2850( C2849 C2850 ) C2849_=_C2851( C2849 C2851 ) C2849_=_C2852( C2849 C2852 ) C2849_=_C2853( C2849 C2853 ) C2849_=_C2854( C2849 C2854 ) \nC2849_=_C2865( C2849 C2865 ) C2849_=_C4432( C2849 C4432 ) C2850_=_C2851( C2850 C2851 ) C2850_=_C2852( C2850 C2852 ) C2850_=_C2853( C2850 C2853 ) C2850_=_C2854( C2850 C2854 ) \nC2850_=_C2866( C2850 C2866 ) C2851_=_C2852( C2851 C2852 ) C2851_=_C2853( C2851 C2853 ) C2851_=_C2854( C2851 C2854 ) C2851_=_C2867( C2851 C2867 ) C2852_=_C2853( C2852 C2853 ) \nC2852_=_C2854( C2852 C2854 ) C2852_=_C2868( C2852 C2868 ) C2853_=_C2854( C2853 C2854 ) C2853_=_C2869( C2853 C2869 ) C2854_=_C4433( C2854 C4433 ) C2855_=_C2856( C2855 C2856 ) \nC2855_=_C2857( C2855 C2857 ) C2855_=_C2859( C2855 C2859 ) C2855_=_C2860( C2855 C2860 ) C2855_=_C2861( C2855 C2861 ) C2855_=_C2862( C2855 C2862 ) C2855_=_C2863( C2855 C2863 ) \nC2855_=_C2864( C2855 C2864 ) C2855_=_C2865( C2855 C2865 ) C2855_=_C2866( C2855 C2866 ) C2855_=_C2867( C2855 C2867 ) C2855_=_C2868( C2855 C2868 ) C2855_=_C2869( C2855 C2869 ) \nC2855_=_C2872( C2855 C2872 ) C2856_=_C2857( C2856 C2857 ) C2856_=_C2859( C2856 C2859 ) C2856_=_C2860( C2856 C2860 ) C2856_=_C2861( C2856 C2861 ) C2856_=_C2862( C2856 C2862 ) \nC2856_=_C2863( C2856 C2863 ) C2856_=_C2864( C2856 C2864 ) C2856_=_C2865( C2856 C2865 ) C2856_=_C2866( C2856 C2866 ) C2856_=_C2867( C2856 C2867 ) C2856_=_C2868( C2856 C2868 ) \nC2856_=_C2869( C2856 C2869 ) C2856_=_C2917( C2856 C2917 ) C2857_=_C2859( C2857 C2859 ) C2857_=_C2860( C2857 C2860 ) C2857_=_C2861( C2857 C2861 ) C2857_=_C2862( C2857 C2862 ) \nC2857_=_C2863( C2857 C2863 ) C2857_=_C2864( C2857 C2864 ) C2857_=_C2865( C2857 C2865 ) C2857_=_C2866( C2857 C2866 ) C2857_=_C2867( C2857 C2867 ) C2857_=_C2868( C2857 C2868 ) \nC2857_=_C2869( C2857 C2869 ) C2857_=_C4410( C2857 C4410 ) C2859_=_C2860( C2859 C2860 ) C2859_=_C2861( C2859 C2861 ) C2859_=_C2862( C2859 C2862 ) C2859_=_C2863( C2859 C2863 ) \nC2859_=_C2864( C2859 C2864 ) C2859_=_C2865( C2859 C2865 ) C2859_=_C2866( C2859 C2866 ) C2859_=_C2867( C2859 C2867 ) C2859_=_C2868( C2859 C2868 ) C2859_=_C2869( C2859 C2869 ) \nC2859_=_C4423( C2859 C4423 ) C2860_=_C2861( C2860 C2861 ) C2860_=_C2862( C2860 C2862 ) C2860_=_C2863( C2860 C2863 ) C2860_=_C2864( C2860 C2864 ) C2860_=_C2865( C2860 C2865 ) \nC2860_=_C2866( C2860 C2866 ) C2860_=_C2867( C2860 C2867 ) C2860_=_C2868( C2860 C2868 ) C2860_=_C2869( C2860 C2869 ) C2860_=_C4424( C2860 C4424 ) C2861_=_C2862( C2861 C2862 ) \nC2861_=_C2863( C2861 C2863 ) C2861_=_C2864( C2861 C2864 ) C2861_=_C2865( C2861 C2865 ) C2861_=_C2866( C2861 C2866 ) C2861_=_C2867( C2861 C2867 ) C2861_=_C2868( C2861 C2868 ) \nC2861_=_C2869( C2861 C2869 ) C2861_=_C4425( C2861 C4425 ) C2862_=_C2863( C2862 C2863 ) C2862_=_C2864( C2862 C2864 ) C2862_=_C2865( C2862 C2865 ) C2862_=_C2866( C2862 C2866 ) \nC2862_=_C2867( C2862 C2867 ) C2862_=_C2868( C2862 C2868 ) C2862_=_C2869( C2862 C2869 ) C2862_=_C4428( C2862 C4428 ) C2863_=_C2864( C2863 C2864 ) C2863_=_C2865( C2863 C2865 ) \nC2863_=_C2866( C2863 C2866 ) C2863_=_C2867( C2863 C2867 ) C2863_=_C2868( C2863 C2868 ) C2863_=_C2869( C2863 C2869 ) C2863_=_C4430( C2863 C4430 ) C2864_=_C2865( C2864 C2865 ) \nC2864_=_C2866( C2864 C2866 ) C2864_=_C2867( C2864 C2867 ) C2864_=_C2868( C2864 C2868 ) C2864_=_C2869( C2864 C2869 ) C2864_=_C4431( C2864 C4431 ) C2865_=_C2866( C2865 C2866 ) \nC2865_=_C2867( C2865 C2867 ) C2865_=_C2868( C2865 C2868 ) C2865_=_C2869( C2865 C2869 ) C2865_=_C4432( C2865 C4432 ) C2866_=_C2867( C2866 C2867 ) C2866_=_C2868( C2866 C2868 ) \nC2866_=_C2869( C2866 C2869 ) C2867_=_C2868( C2867 C2868 ) C2867_=_C2869( C2867 C2869 ) C2868_=_C2869( C2868 C2869 ) C2872_=_C2896( C2872 C2896 ) C2872_=_C2917( C2872 C2917 ) \nC2872_=_C4410( C2872 C4410 ) C2872_=_C4423( C2872 C4423 ) C2872_=_C4424( C2872 C4424 ) C2872_=_C4425( C2872 C4425 ) C2872_=_C4426( C2872 C4426 ) C2872_=_C4427( C2872 C4427 ) \nC2872_=_C4428( C2872 C4428 ) C2872_=_C4429( C2872 C4429 ) C2872_=_C4430( C2872 C4430 ) C2872_=_C4431( C2872 C4431 ) C2872_=_C4432( C2872 C4432 ) C2872_=_C4433( C2872 C4433 ) \nC2872_=_C4434( C2872 C4434 ) C2896_=_C2917( C2896 C2917 ) C2896_=_C4410( C2896 C4410 ) C2896_=_C4423( C2896 C4423 ) C2896_=_C4424( C2896 C4424 ) C2896_=_C4425( C2896 C4425 ) \nC2896_=_C4426( C2896 C4426 ) C2896_=_C4427( C2896 C4427 ) C2896_=_C4428( C2896 C4428 ) C2896_=_C4429( C2896 C4429 ) C2896_=_C4430( C2896 C4430 ) C2896_=_C4431( C2896 C4431 ) \nC2896_=_C4432( C2896 C4432 ) C2896_=_C4433( C2896 C4433 ) C2896_=_C4434( C2896 C4434 ) C2917_=_C4410( C2917 C4410 ) C2917_=_C4423( C2917 C4423 ) C2917_=_C4424( C2917 C4424 ) \nC2917_=_C4425( C2917 C4425 ) C2917_=_C4426( C2917 C4426 ) C2917_=_C4427( C2917 C4427 ) C2917_=_C4428( C2917 C4428 ) C2917_=_C4429( C2917 C4429 ) C2917_=_C4430( C2917 C4430 ) \nC2917_=_C4431( C2917 C4431 ) C2917_=_C4432( C2917 C4432 ) C2917_=_C4433( C2917 C4433 ) C2917_=_C4434( C2917 C4434 ) C4410_=_C4423( C4410 C4423 ) C4410_=_C4424( C4410 C4424 ) \nC4410_=_C4425( C4410 C4425 ) C4410_=_C4426( C4410 C4426 ) C4410_=_C4427( C4410 C4427 ) C4410_=_C4428( C4410 C4428 ) C4410_=_C4429( C4410 C4429 ) C4410_=_C4430( C4410 C4430 ) \nC4410_=_C4431( C4410 C4431 ) C4410_=_C4432( C4410 C4432 ) C4410_=_C4433( C4410 C4433 ) C4410_=_C4434( C4410 C4434 ) C4423_=_C4424( C4423 C4424 ) C4423_=_C4425( C4423 C4425 ) \nC4423_=_C4426( C4423 C4426 ) C4423_=_C4427( C4423 C4427 ) C4423_=_C4428( C4423 C4428 ) C4423_=_C4429( C4423 C4429 ) C4423_=_C4430( C4423 C4430 ) C4423_=_C4431( C4423 C4431 ) \nC4423_=_C4432( C4423 C4432 ) C4423_=_C4433( C4423 C4433 ) C4423_=_C4434( C4423 C4434 ) C4424_=_C4425( C4424 C4425 ) C4424_=_C4426( C4424 C4426 ) C4424_=_C4427( C4424 C4427 ) \nC4424_=_C4428( C4424 C4428 ) C4424_=_C4429( C4424 C4429 ) C4424_=_C4430( C4424 C4430 ) C4424_=_C4431( C4424 C4431 ) C4424_=_C4432( C4424 C4432 ) C4424_=_C4433( C4424 C4433 ) \nC4424_=_C4434( C4424 C4434 ) C4425_=_C4426( C4425 C4426 ) C4425_=_C4427( C4425 C4427 ) C4425_=_C4428( C4425 C4428 ) C4425_=_C4429( C4425 C4429 ) C4425_=_C4430( C4425 C4430 ) \nC4425_=_C4431( C4425 C4431 ) C4425_=_C4432( C4425 C4432 ) C4425_=_C4433( C4425 C4433 ) C4425_=_C4434( C4425 C4434 ) C4426_=_C4427( C4426 C4427 ) C4426_=_C4428( C4426 C4428 ) \nC4426_=_C4429( C4426 C4429 ) C4426_=_C4430( C4426 C4430 ) C4426_=_C4431( C4426 C4431 ) C4426_=_C4432( C4426 C4432 ) C4426_=_C4433( C4426 C4433 ) C4426_=_C4434( C4426 C4434 ) \nC4427_=_C4428( C4427 C4428 ) C4427_=_C4429( C4427 C4429 ) C4427_=_C4430( C4427 C4430 ) C4427_=_C4431( C4427 C4431 ) C4427_=_C4432( C4427 C4432 ) C4427_=_C4433( C4427 C4433 ) \nC4427_=_C4434( C4427 C4434 ) C4428_=_C4429( C4428 C4429 ) C4428_=_C4430( C4428 C4430 ) C4428_=_C4431( C4428 C4431 ) C4428_=_C4432( C4428 C4432 ) C4428_=_C4433( C4428 C4433 ) \nC4428_=_C4434( C4428 C4434 ) C4429_=_C4430( C4429 C4430 ) C4429_=_C4431( C4429 C4431 ) C4429_=_C4432( C4429 C4432 ) C4429_=_C4433( C4429 C4433 ) C4429_=_C4434( C4429 C4434 ) \nC4430_=_C4431( C4430 C4431 ) C4430_=_C4432( C4430 C4432 ) C4430_=_C4433( C4430 C4433 ) C4430_=_C4434( C4430 C4434 ) C4431_=_C4432( C4431 C4432 ) C4431_=_C4433( C4431 C4433 ) \nC4431_=_C4434( C4431 C4434 ) C4432_=_C4433( C4432 C4433 ) C4432_=_C4434( C4432 C4434 ) C4433_=_C4434( C4433 C4434 ) "];372-&gt;398[label="84: C1496 C1499 C1500 C1522 C1523 \nC1526 C1527 C1528 C1529 C1530 C1531 \nC1532 C1533 C1534 C1535 C1536 C1537 \nC1538 C1539 C1540 C1541 C1542 C1543 \nC1544 C1545 C1548 C1549 C1572 C1573 \nC2750 C2756 C2770 C2775 C2787 C2793 \nC2806 C2811 C2822 C2826 C2839 C2840 \nC2842 C2843 C2844 C2845 C2846 C2847 \nC2848 C2849 C2850 C2851 C2852 C2853 \nC2854 C2855 C2856 C2857 C2859 C2860 \nC2861 C2862 C2863 C2864 C2865 C2866 \nC2867 C2868 C2869 C2872 C2896 C2917 \nC4410 C4423 C4424 C4425 C4426 C4427 \nC4428 C4429 C4430 C4431 C4432 C4433 \nC4434 \n915: C1496_=_C1499 ,C1496_=_C1500 ,C1496_=_C1522 ,C1496_=_C1523 ,C1496_=_C1526 ,\nC1496_=_C1527 ,C1496_=_C1528 ,C1496_=_C1529 ,C1496_=_C1530 ,C1496_=_C1531 ,C1496_=_C1532 ,\nC1496_=_C1533 ,C1496_=_C1534 ,C1496_=_C1535 ,C1496_=_C1536 ,C1496_=_C1537 ,C1496_=_C1538 ,\nC1496_=_C1539 ,C1496_=_C1540 ,C1496_=_C1541 ,C1496_=_C1542 ,C1496_=_C1543 ,C1496_=_C1544 ,\nC1496_=_C1545 ,C1499_=_C1500 ,C1499_=_C1548 ,C1499_=_C1572 ,C1499_=_C2750 ,C1499_=_C2787 ,\nC1499_=_C2822 ,C1499_=_C2839 ,C1499_=_C2840 ,C1499_=_C2842 ,C1499_=_C2843 ,C1499_=_C2844 ,\nC1499_=_C2845 ,C1499_=_C2846 ,C1499_=_C2847 ,C1499_=_C2848</w:t>
      </w:r>
    </w:p>
    <w:p>
      <w:pPr>
        <w:pStyle w:val="PreformattedText"/>
        <w:bidi w:val="0"/>
        <w:spacing w:before="0" w:after="0"/>
        <w:jc w:val="left"/>
        <w:rPr/>
      </w:pPr>
      <w:r>
        <w:rPr/>
        <w:t xml:space="preserve"> </w:t>
      </w:r>
      <w:r>
        <w:rPr/>
        <w:t>,C1499_=_C2849 ,C1499_=_C2850 ,\nC1499_=_C2851 ,C1499_=_C2852 ,C1499_=_C2853 ,C1499_=_C2854 ,C1500_=_C1549 ,C1500_=_C1573 ,\nC1500_=_C2770 ,C1500_=_C2806 ,C1500_=_C2855 ,C1500_=_C2856 ,C1500_=_C2857 ,C1500_=_C2859 ,\nC1500_=_C2860 ,C1500_=_C2861 ,C1500_=_C2862 ,C1500_=_C2863 ,C1500_=_C2864 ,C1500_=_C2865 ,\nC1500_=_C2866 ,C1500_=_C2867 ,C1500_=_C2868 ,C1500_=_C2869 ,C1522_=_C1523 ,C1522_=_C1526 ,\nC1522_=_C1527 ,C1522_=_C1528 ,C1522_=_C1529 ,C1522_=_C1530 ,C1522_=_C1531 ,C1522_=_C1532 ,\nC1522_=_C1533 ,C1522_=_C1534 ,C1522_=_C1535 ,C1522_=_C1536 ,C1522_=_C1537 ,C1522_=_C1538 ,\nC1522_=_C1539 ,C1522_=_C1540 ,C1522_=_C1541 ,C1522_=_C1542 ,C1522_=_C1543 ,C1522_=_C1544 ,\nC1522_=_C1545 ,C1522_=_C1548 ,C1522_=_C1549 ,C1523_=_C1526 ,C1523_=_C1527 ,C1523_=_C1528 ,\nC1523_=_C1529 ,C1523_=_C1530 ,C1523_=_C1531 ,C1523_=_C1532 ,C1523_=_C1533 ,C1523_=_C1534 ,\nC1523_=_C1535 ,C1523_=_C1536 ,C1523_=_C1537 ,C1523_=_C1538 ,C1523_=_C1539 ,C1523_=_C1540 ,\nC1523_=_C1541 ,C1523_=_C1542 ,C1523_=_C1543 ,C1523_=_C1544 ,C1523_=_C1545 ,C1523_=_C2822 ,\nC1523_=_C2826 ,C1526_=_C1527 ,C1526_=_C1528 ,C1526_=_C1529 ,C1526_=_C1530 ,C1526_=_C1531 ,\nC1526_=_C1532 ,C1526_=_C1533 ,C1526_=_C1534 ,C1526_=_C1535 ,C1526_=_C1536 ,C1526_=_C1537 ,\nC1526_=_C1538 ,C1526_=_C1539 ,C1526_=_C1540 ,C1526_=_C1541 ,C1526_=_C1542 ,C1526_=_C1543 ,\nC1526_=_C1544 ,C1526_=_C1545 ,C1526_=_C2855 ,C1526_=_C2872 ,C1527_=_C1528 ,C1527_=_C1529 ,\nC1527_=_C1530 ,C1527_=_C1531 ,C1527_=_C1532 ,C1527_=_C1533 ,C1527_=_C1534 ,C1527_=_C1535 ,\nC1527_=_C1536 ,C1527_=_C1537 ,C1527_=_C1538 ,C1527_=_C1539 ,C1527_=_C1540 ,C1527_=_C1541 ,\nC1527_=_C1542 ,C1527_=_C1543 ,C1527_=_C1544 ,C1527_=_C1545 ,C1527_=_C2839 ,C1527_=_C2896 ,\nC1528_=_C1529 ,C1528_=_C1530 ,C1528_=_C1531 ,C1528_=_C1532 ,C1528_=_C1533 ,C1528_=_C1534 ,\nC1528_=_C1535 ,C1528_=_C1536 ,C1528_=_C1537 ,C1528_=_C1538 ,C1528_=_C1539 ,C1528_=_C1540 ,\nC1528_=_C1541 ,C1528_=_C1542 ,C1528_=_C1543 ,C1528_=_C1544 ,C1528_=_C1545 ,C1528_=_C2856 ,\nC1528_=_C2917 ,C1529_=_C1530 ,C1529_=_C1531 ,C1529_=_C1532 ,C1529_=_C1533 ,C1529_=_C1534 ,\nC1529_=_C1535 ,C1529_=_C1536 ,C1529_=_C1537 ,C1529_=_C1538 ,C1529_=_C1539 ,C1529_=_C1540 ,\nC1529_=_C1541 ,C1529_=_C1542 ,C1529_=_C1543 ,C1529_=_C1544 ,C1529_=_C1545 ,C1530_=_C1531 ,\nC1530_=_C1532 ,C1530_=_C1533 ,C1530_=_C1534 ,C1530_=_C1535 ,C1530_=_C1536 ,C1530_=_C1537 ,\nC1530_=_C1538 ,C1530_=_C1539 ,C1530_=_C1540 ,C1530_=_C1541 ,C1530_=_C1542 ,C1530_=_C1543 ,\nC1530_=_C1544 ,C1530_=_C1545 ,C1531_=_C1532 ,C1531_=_C1533 ,C1531_=_C1534 ,C1531_=_C1535 ,\nC1531_=_C1536 ,C1531_=_C1537 ,C1531_=_C1538 ,C1531_=_C1539 ,C1531_=_C1540 ,C1531_=_C1541 ,\nC1531_=_C1542 ,C1531_=_C1543 ,C1531_=_C1544 ,C1531_=_C1545 ,C1532_=_C1533 ,C1532_=_C1534 ,\nC1532_=_C1535 ,C1532_=_C1536 ,C1532_=_C1537 ,C1532_=_C1538 ,C1532_=_C1539 ,C1532_=_C1540 ,\nC1532_=_C1541 ,C1532_=_C1542 ,C1532_=_C1543 ,C1532_=_C1544 ,C1532_=_C1545 ,C1533_=_C1534 ,\nC1533_=_C1535 ,C1533_=_C1536 ,C1533_=_C1537 ,C1533_=_C1538 ,C1533_=_C1539 ,C1533_=_C1540 ,\nC1533_=_C1541 ,C1533_=_C1542 ,C1533_=_C1543 ,C1533_=_C1544 ,C1533_=_C1545 ,C1534_=_C1535 ,\nC1534_=_C1536 ,C1534_=_C1537 ,C1534_=_C1538 ,C1534_=_C1539 ,C1534_=_C1540 ,C1534_=_C1541 ,\nC1534_=_C1542 ,C1534_=_C1543 ,C1534_=_C1544 ,C1534_=_C1545 ,C1535_=_C1536 ,C1535_=_C1537 ,\nC1535_=_C1538 ,C1535_=_C1539 ,C1535_=_C1540 ,C1535_=_C1541 ,C1535_=_C1542 ,C1535_=_C1543 ,\nC1535_=_C1544 ,C1535_=_C1545 ,C1536_=_C1537 ,C1536_=_C1538 ,C1536_=_C1539 ,C1536_=_C1540 ,\nC1536_=_C1541 ,C1536_=_C1542 ,C1536_=_C1543 ,C1536_=_C1544 ,C1536_=_C1545 ,C1537_=_C1538 ,\nC1537_=_C1539 ,C1537_=_C1540 ,C1537_=_C1541 ,C1537_=_C1542 ,C1537_=_C1543 ,C1537_=_C1544 ,\nC1537_=_C1545 ,C1537_=_C2846 ,C1537_=_C4427 ,C1538_=_C1539 ,C1538_=_C1540 ,C1538_=_C1541 ,\nC1538_=_C1542 ,C1538_=_C1543 ,C1538_=_C1544 ,C1538_=_C1545 ,C1538_=_C2862 ,C1538_=_C4428 ,\nC1539_=_C1540 ,C1539_=_C1541 ,C1539_=_C1542 ,C1539_=_C1543 ,C1539_=_C1544 ,C1539_=_C1545 ,\nC1539_=_C2847 ,C1539_=_C4429 ,C1540_=_C1541 ,C1540_=_C1542 ,C1540_=_C1543 ,C1540_=_C1544 ,\nC1540_=_C1545 ,C1540_=_C2863 ,C1540_=_C4430 ,C1541_=_C1542 ,C1541_=_C1543 ,C1541_=_C1544 ,\nC1541_=_C1545 ,C1541_=_C2848 ,C1541_=_C2864 ,C1541_=_C4431 ,C1542_=_C1543 ,C1542_=_C1544 ,\nC1542_=_C1545 ,C1542_=_C2849 ,C1542_=_C2865 ,C1542_=_C4432 ,C1543_=_C1544 ,C1543_=_C1545 ,\nC1543_=_C2850 ,C1543_=_C2866 ,C1544_=_C1545 ,C1544_=_C2852 ,C1544_=_C2868 ,C1545_=_C2853 ,\nC1545_=_C2869 ,C1548_=_C1549 ,C1548_=_C1572 ,C1548_=_C2750 ,C1548_=_C2787 ,C1548_=_C2822 ,\nC1548_=_C2839 ,C1548_=_C2840 ,C1548_=_C2842 ,C1548_=_C2843 ,C1548_=_C2844 ,C1548_=_C2845 ,\nC1548_=_C2846 ,C1548_=_C2847 ,C1548_=_C2848 ,C1548_=_C2849 ,C1548_=_C2850 ,C1548_=_C2851 ,\nC1548_=_C2852 ,C1548_=_C2853 ,C1548_=_C2854 ,C1549_=_C1573 ,C1549_=_C2770 ,C1549_=_C2806 ,\nC1549_=_C2855 ,C1549_=_C2856 ,C1549_=_C2857 ,C1549_=_C2859 ,C1549_=_C2860 ,C1549_=_C2861 ,\nC1549_=_C2862 ,C1549_=_C2863 ,C1549_=_C2864 ,C1549_=_C2865 ,C1549_=_C2866 ,C1549_=_C2867 ,\nC1549_=_C2868 ,C1549_=_C2869 ,C1572_=_C1573 ,C1572_=_C2750 ,C1572_=_C2787 ,C1572_=_C2822 ,\nC1572_=_C2839 ,C1572_=_C2840 ,C1572_=_C2842 ,C1572_=_C2843 ,C1572_=_C2844 ,C1572_=_C2845 ,\nC1572_=_C2846 ,C1572_=_C2847 ,C1572_=_C2848 ,C1572_=_C2849 ,C1572_=_C2850 ,C1572_=_C2851 ,\nC1572_=_C2852 ,C1572_=_C2853 ,C1572_=_C2854 ,C1573_=_C2770 ,C1573_=_C2806 ,C1573_=_C2855 ,\nC1573_=_C2856 ,C1573_=_C2857 ,C1573_=_C2859 ,C1573_=_C2860 ,C1573_=_C2861 ,C1573_=_C2862 ,\nC1573_=_C2863 ,C1573_=_C2864 ,C1573_=_C2865 ,C1573_=_C2866 ,C1573_=_C2867 ,C1573_=_C2868 ,\nC1573_=_C2869 ,C2750_=_C2756 ,C2750_=_C2787 ,C2750_=_C2822 ,C2750_=_C2839 ,C2750_=_C2840 ,\nC2750_=_C2842 ,C2750_=_C2843 ,C2750_=_C2844 ,C2750_=_C2845 ,C2750_=_C2846 ,C2750_=_C2847 ,\nC2750_=_C2848 ,C2750_=_C2849 ,C2750_=_C2850 ,C2750_=_C2851 ,C2750_=_C2852 ,C2750_=_C2853 ,\nC2750_=_C2854 ,C2756_=_C2775 ,C2756_=_C2793 ,C2756_=_C2811 ,C2756_=_C2826 ,C2756_=_C2872 ,\nC2756_=_C2896 ,C2756_=_C2917 ,C2756_=_C4410 ,C2756_=_C4423 ,C2756_=_C4424 ,C2756_=_C4425 ,\nC2756_=_C4426 ,C2756_=_C4427 ,C2756_=_C4428 ,C2756_=_C4429 ,C2756_=_C4430 ,C2756_=_C4431 ,\nC2756_=_C4432 ,C2756_=_C4433 ,C2756_=_C4434 ,C2770_=_C2775 ,C2770_=_C2806 ,C2770_=_C2855 ,\nC2770_=_C2856 ,C2770_=_C2857 ,C2770_=_C2859 ,C2770_=_C2860 ,C2770_=_C2861 ,C2770_=_C2862 ,\nC2770_=_C2863 ,C2770_=_C2864 ,C2770_=_C2865 ,C2770_=_C2866 ,C2770_=_C2867 ,C2770_=_C2868 ,\nC2770_=_C2869 ,C2775_=_C2793 ,C2775_=_C2811 ,C2775_=_C2826 ,C2775_=_C2872 ,C2775_=_C2896 ,\nC2775_=_C2917 ,C2775_=_C4410 ,C2775_=_C4423 ,C2775_=_C4424 ,C2775_=_C4425 ,C2775_=_C4426 ,\nC2775_=_C4427 ,C2775_=_C4428 ,C2775_=_C4429 ,C2775_=_C4430 ,C2775_=_C4431 ,C2775_=_C4432 ,\nC2775_=_C4433 ,C2775_=_C4434 ,C2787_=_C2793 ,C2787_=_C2822 ,C2787_=_C2839 ,C2787_=_C2840 ,\nC2787_=_C2842 ,C2787_=_C2843 ,C2787_=_C2844 ,C2787_=_C2845 ,C2787_=_C2846 ,C2787_=_C2847 ,\nC2787_=_C2848 ,C2787_=_C2849 ,C2787_=_C2850 ,C2787_=_C2851 ,C2787_=_C2852 ,C2787_=_C2853 ,\nC2787_=_C2854 ,C2793_=_C2811 ,C2793_=_C2826 ,C2793_=_C2872 ,C2793_=_C2896 ,C2793_=_C2917 ,\nC2793_=_C4410 ,C2793_=_C4423 ,C2793_=_C4424 ,C2793_=_C4425 ,C2793_=_C4426 ,C2793_=_C4427 ,\nC2793_=_C4428 ,C2793_=_C4429 ,C2793_=_C4430 ,C2793_=_C4431 ,C2793_=_C4432 ,C2793_=_C4433 ,\nC2793_=_C4434 ,C2806_=_C2811 ,C2806_=_C2855 ,C2806_=_C2856 ,C2806_=_C2857 ,C2806_=_C2859 ,\nC2806_=_C2860 ,C2806_=_C2861 ,C2806_=_C2862 ,C2806_=_C2863 ,C2806_=_C2864 ,C2806_=_C2865 ,\nC2806_=_C2866 ,C2806_=_C2867 ,C2806_=_C2868 ,C2806_=_C2869 ,C2811_=_C2826 ,C2811_=_C2872 ,\nC2811_=_C2896 ,C2811_=_C2917 ,C2811_=_C4410 ,C2811_=_C4423 ,C2811_=_C4424 ,C2811_=_C4425 ,\nC2811_=_C4426 ,C2811_=_C4427 ,C2811_=_C4428 ,C2811_=_C4429 ,C2811_=_C4430 ,C2811_=_C4431 ,\nC2811_=_C4432 ,C2811_=_C4433 ,C2811_=_C4434 ,C2822_=_C2826 ,C2822_=_C2839 ,C2822_=_C2840 ,\nC2822_=_C2842 ,C2822_=_C2843 ,C2822_=_C2844 ,C2822_=_C2845 ,C2822_=_C2846 ,C2822_=_C2847 ,\nC2822_=_C2848 ,C2822_=_C2849 ,C2822_=_C2850 ,C2822_=_C2851 ,C2822_=_C2852 ,C2822_=_C2853 ,\nC2822_=_C2854 ,C2826_=_C2872 ,C2826_=_C2896 ,C2826_=_C2917 ,C2826_=_C4410 ,C2826_=_C4423 ,\nC2826_=_C4424 ,C2826_=_C4425 ,C2826_=_C4426 ,C2826_=_C4427 ,C2826_=_C4428 ,C2826_=_C4429 ,\nC2826_=_C4430 ,C2826_=_C4431 ,C2826_=_C4432 ,C2826_=_C4433 ,C2826_=_C4434 ,C2839_=_C2840 ,\nC2839_=_C2842 ,C2839_=_C2843 ,C2839_=_C2844 ,C2839_=_C2845 ,C2839_=_C2846 ,C2839_=_C2847 ,\nC2839_=_C2848 ,C2839_=_C2849 ,C2839_=_C2850 ,C2839_=_C2851 ,C2839_=_C2852 ,C2839_=_C2853 ,\nC2839_=_C2854 ,C2839_=_C2896 ,C2840_=_C2842 ,C2840_=_C2843 ,C2840_=_C2844 ,C2840_=_C2845 ,\nC2840_=_C2846 ,C2840_=_C2847 ,C2840_=_C2848 ,C2840_=_C2849 ,C2840_=_C2850 ,C2840_=_C2851 ,\nC2840_=_C2852 ,C2840_=_C2853 ,C2840_=_C2854 ,C2840_=_C2857 ,C2840_=_C4410 ,C2842_=_C2843 ,\nC2842_=_C2844 ,C2842_=_C2845 ,C2842_=_C2846 ,C2842_=_C2847 ,C2842_=_C2848 ,C2842_=_C2849 ,\nC2842_=_C2850 ,C2842_=_C2851 ,C2842_=_C2852 ,C2842_=_C2853 ,C2842_=_C2854 ,C2842_=_C2859 ,\nC2842_=_C4423 ,C2843_=_C2844 ,C2843_=_C2845 ,C2843_=_C2846 ,C2843_=_C2847 ,C2843_=_C2848 ,\nC2843_=_C2849 ,C2843_=_C2850 ,C2843_=_C2851 ,C2843_=_C2852 ,C2843_=_C2853 ,C2843_=_C2854 ,\nC2843_=_C2860 ,C2843_=_C4424 ,C2844_=_C2845 ,C2844_=_C2846 ,C2844_=_C2847 ,C2844_=_C2848 ,\nC2844_=_C2849 ,C2844_=_C2850 ,C2844_=_C2851 ,C2844_=_C2852 ,C2844_=_C2853 ,C2844_=_C2854 ,\nC2844_=_C2861 ,C2844_=_C4425 ,C2845_=_C2846 ,C2845_=_C2847 ,C2845_=_C2848 ,C2845_=_C2849 ,\nC2845_=_C2850 ,C2845_=_C2851 ,C2845_=_C2852 ,C2845_=_C2853 ,C2845_=_C2854 ,C2845_=_C4426 ,\nC2846_=_C2847 ,C2846_=_C2848 ,C2846_=_C2849 ,C2846_=_C2850 ,C2846_=_C2851 ,C2846_=_C2852 ,\nC2846_=_C2853 ,C2846_=_C2854 ,C2846_=_C4427 ,C2847_=_C2848 ,C2847_=_C2849 ,C2847_=_C2850 ,\nC2847_=_C2851 ,C2847_=_C2852 ,C2847_=_C2853 ,C2847_=_C2854 ,C2847_=_C4429 ,C2848_=_C2849 ,\nC2848_=_C2850 ,C2848_=_C2851 ,C2848_=_C2852 ,C2848_=_C2853 ,C2848_=_C2854 ,C2848_=_C2864 ,\nC2848_=_C4431 ,C2849_=_C2850 ,C2849_=_C2851 ,C2849_=_C2852 ,C2849_=_C2853 ,C2849_=_C2854 ,\nC2849_=_C2865 ,C2849_=_C4432 ,C2850_=_C2851 ,C2850_=_C2852 ,C2850_=_C2853 ,C2850_=_C2854 ,\nC2850_=_C2866 ,C2851_=_C2852</w:t>
      </w:r>
    </w:p>
    <w:p>
      <w:pPr>
        <w:pStyle w:val="PreformattedText"/>
        <w:bidi w:val="0"/>
        <w:spacing w:before="0" w:after="0"/>
        <w:jc w:val="left"/>
        <w:rPr/>
      </w:pPr>
      <w:r>
        <w:rPr/>
        <w:t xml:space="preserve"> </w:t>
      </w:r>
      <w:r>
        <w:rPr/>
        <w:t>,C2851_=_C2853 ,C2851_=_C2854 ,C2851_=_C2867 ,C2852_=_C2853 ,\nC2852_=_C2854 ,C2852_=_C2868 ,C2853_=_C2854 ,C2853_=_C2869 ,C2854_=_C4433 ,C2855_=_C2856 ,\nC2855_=_C2857 ,C2855_=_C2859 ,C2855_=_C2860 ,C2855_=_C2861 ,C2855_=_C2862 ,C2855_=_C2863 ,\nC2855_=_C2864 ,C2855_=_C2865 ,C2855_=_C2866 ,C2855_=_C2867 ,C2855_=_C2868 ,C2855_=_C2869 ,\nC2855_=_C2872 ,C2856_=_C2857 ,C2856_=_C2859 ,C2856_=_C2860 ,C2856_=_C2861 ,C2856_=_C2862 ,\nC2856_=_C2863 ,C2856_=_C2864 ,C2856_=_C2865 ,C2856_=_C2866 ,C2856_=_C2867 ,C2856_=_C2868 ,\nC2856_=_C2869 ,C2856_=_C2917 ,C2857_=_C2859 ,C2857_=_C2860 ,C2857_=_C2861 ,C2857_=_C2862 ,\nC2857_=_C2863 ,C2857_=_C2864 ,C2857_=_C2865 ,C2857_=_C2866 ,C2857_=_C2867 ,C2857_=_C2868 ,\nC2857_=_C2869 ,C2857_=_C4410 ,C2859_=_C2860 ,C2859_=_C2861 ,C2859_=_C2862 ,C2859_=_C2863 ,\nC2859_=_C2864 ,C2859_=_C2865 ,C2859_=_C2866 ,C2859_=_C2867 ,C2859_=_C2868 ,C2859_=_C2869 ,\nC2859_=_C4423 ,C2860_=_C2861 ,C2860_=_C2862 ,C2860_=_C2863 ,C2860_=_C2864 ,C2860_=_C2865 ,\nC2860_=_C2866 ,C2860_=_C2867 ,C2860_=_C2868 ,C2860_=_C2869 ,C2860_=_C4424 ,C2861_=_C2862 ,\nC2861_=_C2863 ,C2861_=_C2864 ,C2861_=_C2865 ,C2861_=_C2866 ,C2861_=_C2867 ,C2861_=_C2868 ,\nC2861_=_C2869 ,C2861_=_C4425 ,C2862_=_C2863 ,C2862_=_C2864 ,C2862_=_C2865 ,C2862_=_C2866 ,\nC2862_=_C2867 ,C2862_=_C2868 ,C2862_=_C2869 ,C2862_=_C4428 ,C2863_=_C2864 ,C2863_=_C2865 ,\nC2863_=_C2866 ,C2863_=_C2867 ,C2863_=_C2868 ,C2863_=_C2869 ,C2863_=_C4430 ,C2864_=_C2865 ,\nC2864_=_C2866 ,C2864_=_C2867 ,C2864_=_C2868 ,C2864_=_C2869 ,C2864_=_C4431 ,C2865_=_C2866 ,\nC2865_=_C2867 ,C2865_=_C2868 ,C2865_=_C2869 ,C2865_=_C4432 ,C2866_=_C2867 ,C2866_=_C2868 ,\nC2866_=_C2869 ,C2867_=_C2868 ,C2867_=_C2869 ,C2868_=_C2869 ,C2872_=_C2896 ,C2872_=_C2917 ,\nC2872_=_C4410 ,C2872_=_C4423 ,C2872_=_C4424 ,C2872_=_C4425 ,C2872_=_C4426 ,C2872_=_C4427 ,\nC2872_=_C4428 ,C2872_=_C4429 ,C2872_=_C4430 ,C2872_=_C4431 ,C2872_=_C4432 ,C2872_=_C4433 ,\nC2872_=_C4434 ,C2896_=_C2917 ,C2896_=_C4410 ,C2896_=_C4423 ,C2896_=_C4424 ,C2896_=_C4425 ,\nC2896_=_C4426 ,C2896_=_C4427 ,C2896_=_C4428 ,C2896_=_C4429 ,C2896_=_C4430 ,C2896_=_C4431 ,\nC2896_=_C4432 ,C2896_=_C4433 ,C2896_=_C4434 ,C2917_=_C4410 ,C2917_=_C4423 ,C2917_=_C4424 ,\nC2917_=_C4425 ,C2917_=_C4426 ,C2917_=_C4427 ,C2917_=_C4428 ,C2917_=_C4429 ,C2917_=_C4430 ,\nC2917_=_C4431 ,C2917_=_C4432 ,C2917_=_C4433 ,C2917_=_C4434 ,C4410_=_C4423 ,C4410_=_C4424 ,\nC4410_=_C4425 ,C4410_=_C4426 ,C4410_=_C4427 ,C4410_=_C4428 ,C4410_=_C4429 ,C4410_=_C4430 ,\nC4410_=_C4431 ,C4410_=_C4432 ,C4410_=_C4433 ,C4410_=_C4434 ,C4423_=_C4424 ,C4423_=_C4425 ,\nC4423_=_C4426 ,C4423_=_C4427 ,C4423_=_C4428 ,C4423_=_C4429 ,C4423_=_C4430 ,C4423_=_C4431 ,\nC4423_=_C4432 ,C4423_=_C4433 ,C4423_=_C4434 ,C4424_=_C4425 ,C4424_=_C4426 ,C4424_=_C4427 ,\nC4424_=_C4428 ,C4424_=_C4429 ,C4424_=_C4430 ,C4424_=_C4431 ,C4424_=_C4432 ,C4424_=_C4433 ,\nC4424_=_C4434 ,C4425_=_C4426 ,C4425_=_C4427 ,C4425_=_C4428 ,C4425_=_C4429 ,C4425_=_C4430 ,\nC4425_=_C4431 ,C4425_=_C4432 ,C4425_=_C4433 ,C4425_=_C4434 ,C4426_=_C4427 ,C4426_=_C4428 ,\nC4426_=_C4429 ,C4426_=_C4430 ,C4426_=_C4431 ,C4426_=_C4432 ,C4426_=_C4433 ,C4426_=_C4434 ,\nC4427_=_C4428 ,C4427_=_C4429 ,C4427_=_C4430 ,C4427_=_C4431 ,C4427_=_C4432 ,C4427_=_C4433 ,\nC4427_=_C4434 ,C4428_=_C4429 ,C4428_=_C4430 ,C4428_=_C4431 ,C4428_=_C4432 ,C4428_=_C4433 ,\nC4428_=_C4434 ,C4429_=_C4430 ,C4429_=_C4431 ,C4429_=_C4432 ,C4429_=_C4433 ,C4429_=_C4434 ,\nC4430_=_C4431 ,C4430_=_C4432 ,C4430_=_C4433 ,C4430_=_C4434 ,C4431_=_C4432 ,C4431_=_C4433 ,\nC4431_=_C4434 ,C4432_=_C4433 ,C4432_=_C4434 ,C4433_=_C4434 ,"];399[shape=box, label="id:399 level: 6\n93: C1497 C1501 C1514 C1522 C1526 \nC1539 C1546 C1547 C1548 C1549 C1550 \nC1551 C1552 C1553 C1554 C1555 C1556 \nC1557 C1558 C1559 C1560 C1561 C1562 \nC1564 C1565 C1566 C1567 C1568 C1569 \nC1570 C1571 C1572 C1573 C1575 C1576 \nC1577 C1578 C1579 C1580 C1581 C1582 \nC1583 C1584 C1585 C1586 C1587 C1588 \nC1589 C1590 C1591 C1592 C1593 C2751 \nC2763 C2782 C2788 C2800 C2818 C2823 \nC2847 C2855 C2870 C2871 C2872 C2873 \nC2874 C2875 C2876 C2877 C2878 C2879 \nC2880 C2881 C2882 C2883 C2884 C2885 \nC2900 C2922 C4417 C4429 C4626 C4634 \nC4748 C5062 C5070 C5079 C5080 C5081 \nC5082 C5083 C5084 C5085 \n1210: C1497_=_C1501( C1497 C1501 ) C1497_=_C1514( C1497 C1514 ) C1497_=_C1546( C1497 C1546 ) C1497_=_C1571( C1497 C1571 ) C1497_=_C1572( C1497 C1572 ) \nC1497_=_C1573( C1497 C1573 ) C1497_=_C1575( C1497 C1575 ) C1497_=_C1576( C1497 C1576 ) C1497_=_C1577( C1497 C1577 ) C1497_=_C1578( C1497 C1578 ) C1497_=_C1579( C1497 C1579 ) \nC1497_=_C1580( C1497 C1580 ) C1497_=_C1581( C1497 C1581 ) C1497_=_C1582( C1497 C1582 ) C1497_=_C1583( C1497 C1583 ) C1497_=_C1584( C1497 C1584 ) C1497_=_C1585( C1497 C1585 ) \nC1497_=_C1586( C1497 C1586 ) C1497_=_C1587( C1497 C1587 ) C1497_=_C1588( C1497 C1588 ) C1497_=_C1589( C1497 C1589 ) C1497_=_C1590( C1497 C1590 ) C1497_=_C1591( C1497 C1591 ) \nC1497_=_C1592( C1497 C1592 ) C1497_=_C1593( C1497 C1593 ) C1501_=_C1514( C1501 C1514 ) C1501_=_C1526( C1501 C1526 ) C1501_=_C1550( C1501 C1550 ) C1501_=_C2751( C1501 C2751 ) \nC1501_=_C2788( C1501 C2788 ) C1501_=_C2823( C1501 C2823 ) C1501_=_C2855( C1501 C2855 ) C1501_=_C2870( C1501 C2870 ) C1501_=_C2871( C1501 C2871 ) C1501_=_C2872( C1501 C2872 ) \nC1501_=_C2873( C1501 C2873 ) C1501_=_C2874( C1501 C2874 ) C1501_=_C2875( C1501 C2875 ) C1501_=_C2876( C1501 C2876 ) C1501_=_C2877( C1501 C2877 ) C1501_=_C2878( C1501 C2878 ) \nC1501_=_C2879( C1501 C2879 ) C1501_=_C2880( C1501 C2880 ) C1501_=_C2881( C1501 C2881 ) C1501_=_C2882( C1501 C2882 ) C1501_=_C2883( C1501 C2883 ) C1501_=_C2884( C1501 C2884 ) \nC1501_=_C2885( C1501 C2885 ) C1514_=_C1539( C1514 C1539 ) C1514_=_C1587( C1514 C1587 ) C1514_=_C2763( C1514 C2763 ) C1514_=_C2782( C1514 C2782 ) C1514_=_C2800( C1514 C2800 ) \nC1514_=_C2818( C1514 C2818 ) C1514_=_C2847( C1514 C2847 ) C1514_=_C2878( C1514 C2878 ) C1514_=_C2900( C1514 C2900 ) C1514_=_C2922( C1514 C2922 ) C1514_=_C4417( C1514 C4417 ) \nC1514_=_C4429( C1514 C4429 ) C1514_=_C4626( C1514 C4626 ) C1514_=_C4634( C1514 C4634 ) C1514_=_C4748( C1514 C4748 ) C1514_=_C5062( C1514 C5062 ) C1514_=_C5070( C1514 C5070 ) \nC1514_=_C5079( C1514 C5079 ) C1514_=_C5080( C1514 C5080 ) C1514_=_C5081( C1514 C5081 ) C1514_=_C5082( C1514 C5082 ) C1514_=_C5083( C1514 C5083 ) C1514_=_C5084( C1514 C5084 ) \nC1514_=_C5085( C1514 C5085 ) C1522_=_C1526( C1522 C1526 ) C1522_=_C1539( C1522 C1539 ) C1522_=_C1546( C1522 C1546 ) C1522_=_C1547( C1522 C1547 ) C1522_=_C1548( C1522 C1548 ) \nC1522_=_C1549( C1522 C1549 ) C1522_=_C1550( C1522 C1550 ) C1522_=_C1551( C1522 C1551 ) C1522_=_C1552( C1522 C1552 ) C1522_=_C1553( C1522 C1553 ) C1522_=_C1554( C1522 C1554 ) \nC1522_=_C1555( C1522 C1555 ) C1522_=_C1556( C1522 C1556 ) C1522_=_C1557( C1522 C1557 ) C1522_=_C1558( C1522 C1558 ) C1522_=_C1559( C1522 C1559 ) C1522_=_C1560( C1522 C1560 ) \nC1522_=_C1561( C1522 C1561 ) C1522_=_C1562( C1522 C1562 ) C1522_=_C1564( C1522 C1564 ) C1522_=_C1565( C1522 C1565 ) C1522_=_C1566( C1522 C1566 ) C1522_=_C1567( C1522 C1567 ) \nC1522_=_C1568( C1522 C1568 ) C1522_=_C1569( C1522 C1569 ) C1522_=_C1570( C1522 C1570 ) C1526_=_C1539( C1526 C1539 ) C1526_=_C1550( C1526 C1550 ) C1526_=_C2751( C1526 C2751 ) \nC1526_=_C2788( C1526 C2788 ) C1526_=_C2823( C1526 C2823 ) C1526_=_C2855( C1526 C2855 ) C1526_=_C2870( C1526 C2870 ) C1526_=_C2871( C1526 C2871 ) C1526_=_C2872( C1526 C2872 ) \nC1526_=_C2873( C1526 C2873 ) C1526_=_C2874( C1526 C2874 ) C1526_=_C2875( C1526 C2875 ) C1526_=_C2876( C1526 C2876 ) C1526_=_C2877( C1526 C2877 ) C1526_=_C2878( C1526 C2878 ) \nC1526_=_C2879( C1526 C2879 ) C1526_=_C2880( C1526 C2880 ) C1526_=_C2881( C1526 C2881 ) C1526_=_C2882( C1526 C2882 ) C1526_=_C2883( C1526 C2883 ) C1526_=_C2884( C1526 C2884 ) \nC1526_=_C2885( C1526 C2885 ) C1539_=_C1587( C1539 C1587 ) C1539_=_C2763( C1539 C2763 ) C1539_=_C2782( C1539 C2782 ) C1539_=_C2800( C1539 C2800 ) C1539_=_C2818( C1539 C2818 ) \nC1539_=_C2847( C1539 C2847 ) C1539_=_C2878( C1539 C2878 ) C1539_=_C2900( C1539 C2900 ) C1539_=_C2922( C1539 C2922 ) C1539_=_C4417( C1539 C4417 ) C1539_=_C4429( C1539 C4429 ) \nC1539_=_C4626( C1539 C4626 ) C1539_=_C4634( C1539 C4634 ) C1539_=_C4748( C1539 C4748 ) C1539_=_C5062( C1539 C5062 ) C1539_=_C5070( C1539 C5070 ) C1539_=_C5079( C1539 C5079 ) \nC1539_=_C5080( C1539 C5080 ) C1539_=_C5081( C1539 C5081 ) C1539_=_C5082( C1539 C5082 ) C1539_=_C5083( C1539 C5083 ) C1539_=_C5084( C1539 C5084 ) C1539_=_C5085( C1539 C5085 ) \nC1546_=_C1547( C1546 C1547 ) C1546_=_C1548( C1546 C1548 ) C1546_=_C1549( C1546 C1549 ) C1546_=_C1550( C1546 C1550 ) C1546_=_C1551( C1546 C1551 ) C1546_=_C1552( C1546 C1552 ) \nC1546_=_C1553( C1546 C1553 ) C1546_=_C1554( C1546 C1554 ) C1546_=_C1555( C1546 C1555 ) C1546_=_C1556( C1546 C1556 ) C1546_=_C1557( C1546 C1557 ) C1546_=_C1558( C1546 C1558 ) \nC1546_=_C1559( C1546 C1559 ) C1546_=_C1560( C1546 C1560 ) C1546_=_C1561( C1546 C1561 ) C1546_=_C1562( C1546 C1562 ) C1546_=_C1564( C1546 C1564 ) C1546_=_C1565( C1546 C1565 ) \nC1546_=_C1566( C1546 C1566 ) C1546_=_C1567( C1546 C1567 ) C1546_=_C1568( C1546 C1568 ) C1546_=_C1569( C1546 C1569 ) C1546_=_C1570( C1546 C1570 ) C1546_=_C1571( C1546 C1571 ) \nC1546_=_C1572( C1546 C1572 ) C1546_=_C1573( C1546 C1573 ) C1546_=_C1575( C1546 C1575 ) C1546_=_C1576( C1546 C1576 ) C1546_=_C1577( C1546 C1577 ) C1546_=_C1578( C1546 C1578 ) \nC1546_=_C1579( C1546 C1579 ) C1546_=_C1580( C1546 C1580 ) C1546_=_C1581( C1546 C1581 ) C1546_=_C1582( C1546 C1582 ) C1546_=_C1583( C1546 C1583 ) C1546_=_C1584( C1546 C1584 ) \nC1546_=_C1585( C1546 C1585 ) C1546_=_C1586( C1546 C1586 ) C1546_=_C1587( C1546 C1587 ) C1546_=_C1588( C1546 C1588 ) C1546_=_C1589( C1546 C1589 ) C1546_=_C1590( C1546 C1590 ) \nC1546_=_C1591( C1546 C1591 ) C1546_=_C1592( C1546 C1592 ) C1546_=_C1593( C1546 C1593 ) C1547_=_C1548( C1547 C1548 ) C1547_=_C1549( C1547 C1549 ) C1547_=_C1550( C1547 C1550 ) \nC1547_=_C1551( C1547 C1551 ) C1547_=_C1552( C1547 C1552 ) C1547_=_C1553( C1547 C1553 ) C1547_=_C1554( C1547 C1554 ) C1547_=_C1555(</w:t>
      </w:r>
    </w:p>
    <w:p>
      <w:pPr>
        <w:pStyle w:val="PreformattedText"/>
        <w:bidi w:val="0"/>
        <w:spacing w:before="0" w:after="0"/>
        <w:jc w:val="left"/>
        <w:rPr/>
      </w:pPr>
      <w:r>
        <w:rPr/>
        <w:t xml:space="preserve"> </w:t>
      </w:r>
      <w:r>
        <w:rPr/>
        <w:t>C1547 C1555 ) C1547_=_C1556( C1547 C1556 ) \nC1547_=_C1557( C1547 C1557 ) C1547_=_C1558( C1547 C1558 ) C1547_=_C1559( C1547 C1559 ) C1547_=_C1560( C1547 C1560 ) C1547_=_C1561( C1547 C1561 ) C1547_=_C1562( C1547 C1562 ) \nC1547_=_C1564( C1547 C1564 ) C1547_=_C1565( C1547 C1565 ) C1547_=_C1566( C1547 C1566 ) C1547_=_C1567( C1547 C1567 ) C1547_=_C1568( C1547 C1568 ) C1547_=_C1569( C1547 C1569 ) \nC1547_=_C1570( C1547 C1570 ) C1547_=_C1571( C1547 C1571 ) C1547_=_C2823( C1547 C2823 ) C1548_=_C1549( C1548 C1549 ) C1548_=_C1550( C1548 C1550 ) C1548_=_C1551( C1548 C1551 ) \nC1548_=_C1552( C1548 C1552 ) C1548_=_C1553( C1548 C1553 ) C1548_=_C1554( C1548 C1554 ) C1548_=_C1555( C1548 C1555 ) C1548_=_C1556( C1548 C1556 ) C1548_=_C1557( C1548 C1557 ) \nC1548_=_C1558( C1548 C1558 ) C1548_=_C1559( C1548 C1559 ) C1548_=_C1560( C1548 C1560 ) C1548_=_C1561( C1548 C1561 ) C1548_=_C1562( C1548 C1562 ) C1548_=_C1564( C1548 C1564 ) \nC1548_=_C1565( C1548 C1565 ) C1548_=_C1566( C1548 C1566 ) C1548_=_C1567( C1548 C1567 ) C1548_=_C1568( C1548 C1568 ) C1548_=_C1569( C1548 C1569 ) C1548_=_C1570( C1548 C1570 ) \nC1548_=_C1572( C1548 C1572 ) C1548_=_C2847( C1548 C2847 ) C1549_=_C1550( C1549 C1550 ) C1549_=_C1551( C1549 C1551 ) C1549_=_C1552( C1549 C1552 ) C1549_=_C1553( C1549 C1553 ) \nC1549_=_C1554( C1549 C1554 ) C1549_=_C1555( C1549 C1555 ) C1549_=_C1556( C1549 C1556 ) C1549_=_C1557( C1549 C1557 ) C1549_=_C1558( C1549 C1558 ) C1549_=_C1559( C1549 C1559 ) \nC1549_=_C1560( C1549 C1560 ) C1549_=_C1561( C1549 C1561 ) C1549_=_C1562( C1549 C1562 ) C1549_=_C1564( C1549 C1564 ) C1549_=_C1565( C1549 C1565 ) C1549_=_C1566( C1549 C1566 ) \nC1549_=_C1567( C1549 C1567 ) C1549_=_C1568( C1549 C1568 ) C1549_=_C1569( C1549 C1569 ) C1549_=_C1570( C1549 C1570 ) C1549_=_C1573( C1549 C1573 ) C1549_=_C2855( C1549 C2855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4( C1550 C1564 ) C1550_=_C1565( C1550 C1565 ) C1550_=_C1566( C1550 C1566 ) C1550_=_C1567( C1550 C1567 ) C1550_=_C1568( C1550 C1568 ) C1550_=_C1569( C1550 C1569 ) \nC1550_=_C1570( C1550 C1570 ) C1550_=_C2751( C1550 C2751 ) C1550_=_C2788( C1550 C2788 ) C1550_=_C2823( C1550 C2823 ) C1550_=_C2855( C1550 C2855 ) C1550_=_C2870( C1550 C2870 ) \nC1550_=_C2871( C1550 C2871 ) C1550_=_C2872( C1550 C2872 ) C1550_=_C2873( C1550 C2873 ) C1550_=_C2874( C1550 C2874 ) C1550_=_C2875( C1550 C2875 ) C1550_=_C2876( C1550 C2876 ) \nC1550_=_C2877( C1550 C2877 ) C1550_=_C2878( C1550 C2878 ) C1550_=_C2879( C1550 C2879 ) C1550_=_C2880( C1550 C2880 ) C1550_=_C2881( C1550 C2881 ) C1550_=_C2882( C1550 C2882 ) \nC1550_=_C2883( C1550 C2883 ) C1550_=_C2884( C1550 C2884 ) C1550_=_C2885( C1550 C2885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4( C1551 C1564 ) C1551_=_C1565( C1551 C1565 ) C1551_=_C1566( C1551 C1566 ) C1551_=_C1567( C1551 C1567 ) \nC1551_=_C1568( C1551 C1568 ) C1551_=_C1569( C1551 C1569 ) C1551_=_C1570( C1551 C1570 ) C1551_=_C1575( C1551 C1575 ) C1551_=_C2870( C1551 C2870 ) C1551_=_C2900( C1551 C2900 ) \nC1552_=_C1553( C1552 C1553 ) C1552_=_C1554( C1552 C1554 ) C1552_=_C1555( C1552 C1555 ) C1552_=_C1556( C1552 C1556 ) C1552_=_C1557( C1552 C1557 ) C1552_=_C1558( C1552 C1558 ) \nC1552_=_C1559( C1552 C1559 ) C1552_=_C1560( C1552 C1560 ) C1552_=_C1561( C1552 C1561 ) C1552_=_C1562( C1552 C1562 ) C1552_=_C1564( C1552 C1564 ) C1552_=_C1565( C1552 C1565 ) \nC1552_=_C1566( C1552 C1566 ) C1552_=_C1567( C1552 C1567 ) C1552_=_C1568( C1552 C1568 ) C1552_=_C1569( C1552 C1569 ) C1552_=_C1570( C1552 C1570 ) C1552_=_C1576( C1552 C1576 ) \nC1552_=_C2922( C1552 C2922 ) C1553_=_C1554( C1553 C1554 ) C1553_=_C1555( C1553 C1555 ) C1553_=_C1556( C1553 C1556 ) C1553_=_C1557( C1553 C1557 ) C1553_=_C1558( C1553 C1558 ) \nC1553_=_C1559( C1553 C1559 ) C1553_=_C1560( C1553 C1560 ) C1553_=_C1561( C1553 C1561 ) C1553_=_C1562( C1553 C1562 ) C1553_=_C1564( C1553 C1564 ) C1553_=_C1565( C1553 C1565 ) \nC1553_=_C1566( C1553 C1566 ) C1553_=_C1567( C1553 C1567 ) C1553_=_C1568( C1553 C1568 ) C1553_=_C1569( C1553 C1569 ) C1553_=_C1570( C1553 C1570 ) C1553_=_C1577( C1553 C1577 ) \nC1554_=_C1555( C1554 C1555 ) C1554_=_C1556( C1554 C1556 ) C1554_=_C1557( C1554 C1557 ) C1554_=_C1558( C1554 C1558 ) C1554_=_C1559( C1554 C1559 ) C1554_=_C1560( C1554 C1560 ) \nC1554_=_C1561( C1554 C1561 ) C1554_=_C1562( C1554 C1562 ) C1554_=_C1564( C1554 C1564 ) C1554_=_C1565( C1554 C1565 ) C1554_=_C1566( C1554 C1566 ) C1554_=_C1567( C1554 C1567 ) \nC1554_=_C1568( C1554 C1568 ) C1554_=_C1569( C1554 C1569 ) C1554_=_C1570( C1554 C1570 ) C1554_=_C1578( C1554 C1578 ) C1555_=_C1556( C1555 C1556 ) C1555_=_C1557( C1555 C1557 ) \nC1555_=_C1558( C1555 C1558 ) C1555_=_C1559( C1555 C1559 ) C1555_=_C1560( C1555 C1560 ) C1555_=_C1561( C1555 C1561 ) C1555_=_C1562( C1555 C1562 ) C1555_=_C1564( C1555 C1564 ) \nC1555_=_C1565( C1555 C1565 ) C1555_=_C1566( C1555 C1566 ) C1555_=_C1567( C1555 C1567 ) C1555_=_C1568( C1555 C1568 ) C1555_=_C1569( C1555 C1569 ) C1555_=_C1570( C1555 C1570 ) \nC1555_=_C1579( C1555 C1579 ) C1556_=_C1557( C1556 C1557 ) C1556_=_C1558( C1556 C1558 ) C1556_=_C1559( C1556 C1559 ) C1556_=_C1560( C1556 C1560 ) C1556_=_C1561( C1556 C1561 ) \nC1556_=_C1562( C1556 C1562 ) C1556_=_C1564( C1556 C1564 ) C1556_=_C1565( C1556 C1565 ) C1556_=_C1566( C1556 C1566 ) C1556_=_C1567( C1556 C1567 ) C1556_=_C1568( C1556 C1568 ) \nC1556_=_C1569( C1556 C1569 ) C1556_=_C1570( C1556 C1570 ) C1556_=_C1580( C1556 C1580 ) C1557_=_C1558( C1557 C1558 ) C1557_=_C1559( C1557 C1559 ) C1557_=_C1560( C1557 C1560 ) \nC1557_=_C1561( C1557 C1561 ) C1557_=_C1562( C1557 C1562 ) C1557_=_C1564( C1557 C1564 ) C1557_=_C1565( C1557 C1565 ) C1557_=_C1566( C1557 C1566 ) C1557_=_C1567( C1557 C1567 ) \nC1557_=_C1568( C1557 C1568 ) C1557_=_C1569( C1557 C1569 ) C1557_=_C1570( C1557 C1570 ) C1557_=_C1581( C1557 C1581 ) C1558_=_C1559( C1558 C1559 ) C1558_=_C1560( C1558 C1560 ) \nC1558_=_C1561( C1558 C1561 ) C1558_=_C1562( C1558 C1562 ) C1558_=_C1564( C1558 C1564 ) C1558_=_C1565( C1558 C1565 ) C1558_=_C1566( C1558 C1566 ) C1558_=_C1567( C1558 C1567 ) \nC1558_=_C1568( C1558 C1568 ) C1558_=_C1569( C1558 C1569 ) C1558_=_C1570( C1558 C1570 ) C1558_=_C1582( C1558 C1582 ) C1559_=_C1560( C1559 C1560 ) C1559_=_C1561( C1559 C1561 ) \nC1559_=_C1562( C1559 C1562 ) C1559_=_C1564( C1559 C1564 ) C1559_=_C1565( C1559 C1565 ) C1559_=_C1566( C1559 C1566 ) C1559_=_C1567( C1559 C1567 ) C1559_=_C1568( C1559 C1568 ) \nC1559_=_C1569( C1559 C1569 ) C1559_=_C1570( C1559 C1570 ) C1559_=_C1583( C1559 C1583 ) C1560_=_C1561( C1560 C1561 ) C1560_=_C1562( C1560 C1562 ) C1560_=_C1564( C1560 C1564 ) \nC1560_=_C1565( C1560 C1565 ) C1560_=_C1566( C1560 C1566 ) C1560_=_C1567( C1560 C1567 ) C1560_=_C1568( C1560 C1568 ) C1560_=_C1569( C1560 C1569 ) C1560_=_C1570( C1560 C1570 ) \nC1560_=_C1584( C1560 C1584 ) C1561_=_C1562( C1561 C1562 ) C1561_=_C1564( C1561 C1564 ) C1561_=_C1565( C1561 C1565 ) C1561_=_C1566( C1561 C1566 ) C1561_=_C1567( C1561 C1567 ) \nC1561_=_C1568( C1561 C1568 ) C1561_=_C1569( C1561 C1569 ) C1561_=_C1570( C1561 C1570 ) C1561_=_C1585( C1561 C1585 ) C1561_=_C2877( C1561 C2877 ) C1561_=_C5062( C1561 C5062 ) \nC1562_=_C1564( C1562 C1564 ) C1562_=_C1565( C1562 C1565 ) C1562_=_C1566( C1562 C1566 ) C1562_=_C1567( C1562 C1567 ) C1562_=_C1568( C1562 C1568 ) C1562_=_C1569( C1562 C1569 ) \nC1562_=_C1570( C1562 C1570 ) C1562_=_C1586( C1562 C1586 ) C1562_=_C5070( C1562 C5070 ) C1564_=_C1565( C1564 C1565 ) C1564_=_C1566( C1564 C1566 ) C1564_=_C1567( C1564 C1567 ) \nC1564_=_C1568( C1564 C1568 ) C1564_=_C1569( C1564 C1569 ) C1564_=_C1570( C1564 C1570 ) C1564_=_C1588( C1564 C1588 ) C1564_=_C5079( C1564 C5079 ) C1565_=_C1566( C1565 C1566 ) \nC1565_=_C1567( C1565 C1567 ) C1565_=_C1568( C1565 C1568 ) C1565_=_C1569( C1565 C1569 ) C1565_=_C1570( C1565 C1570 ) C1565_=_C1589( C1565 C1589 ) C1565_=_C2879( C1565 C2879 ) \nC1565_=_C5080( C1565 C5080 ) C1566_=_C1567( C1566 C1567 ) C1566_=_C1568( C1566 C1568 ) C1566_=_C1569( C1566 C1569 ) C1566_=_C1570( C1566 C1570 ) C1566_=_C1590( C1566 C1590 ) \nC1566_=_C2880( C1566 C2880 ) C1566_=_C5081( C1566 C5081 ) C1567_=_C1568( C1567 C1568 ) C1567_=_C1569( C1567 C1569 ) C1567_=_C1570( C1567 C1570 ) C1567_=_C2882( C1567 C2882 ) \nC1567_=_C5083( C1567 C5083 ) C1568_=_C1569( C1568 C1569 ) C1568_=_C1570( C1568 C1570 ) C1568_=_C1592( C1568 C1592 ) C1568_=_C2883( C1568 C2883 ) C1568_=_C5084( C1568 C5084 ) \nC1569_=_C1570( C1569 C1570 ) C1569_=_C1593( C1569 C1593 ) C1569_=_C2884( C1569 C2884 ) C1569_=_C5085( C1569 C5085 ) C1571_=_C1572( C1571 C1572 ) C1571_=_C1573( C1571 C1573 ) \nC1571_=_C1575( C1571 C1575 ) C1571_=_C1576( C1571 C1576 ) C1571_=_C1577( C1571 C1577 ) C1571_=_C1578( C1571 C1578 ) C1571_=_C1579( C1571 C1579 ) C1571_=_C1580( C1571 C1580 ) \nC1571_=_C1581( C1571 C1581 ) C1571_=_C1582( C1571 C1582 ) C1571_=_C1583( C1571 C1583 ) C1571_=_C1584( C1571 C1584 ) C1571_=_C1585( C1571 C1585 ) C1571_=_C1586( C1571 C1586 ) \nC1571_=_C1587( C1571 C1587 ) C1571_=_C1588( C1571 C1588 ) C1571_=_C1589( C1571 C1589 ) C1571_=_C1590( C1571 C1590 ) C1571_=_C1591( C1571 C1591 ) C1571_=_C1592( C1571 C1592 ) \nC1571_=_C1593( C1571 C1593 ) C1571_=_C2823( C1571 C2823 ) C1572_=_C1573( C1572 C1573 ) C1572_=_C1575( C1572 C1575 ) C1572_=_C1576( C1572 C1576 ) C1572_=_C1577( C1572 C1577 ) \nC1572_=_C1578( C1572 C1578 ) C1572_=_C1579( C1572 C1579 ) C1572_=_C1580( C1572 C1580 ) C1572_=_C1581( C1572 C1581 ) C1572_=_C1582( C1572 C1582 ) C1572_=_C1583( C1572 C1583 ) \nC1572_=_C1584(</w:t>
      </w:r>
    </w:p>
    <w:p>
      <w:pPr>
        <w:pStyle w:val="PreformattedText"/>
        <w:bidi w:val="0"/>
        <w:spacing w:before="0" w:after="0"/>
        <w:jc w:val="left"/>
        <w:rPr/>
      </w:pPr>
      <w:r>
        <w:rPr/>
        <w:t xml:space="preserve"> </w:t>
      </w:r>
      <w:r>
        <w:rPr/>
        <w:t>C1572 C1584 ) C1572_=_C1585( C1572 C1585 ) C1572_=_C1586( C1572 C1586 ) C1572_=_C1587( C1572 C1587 ) C1572_=_C1588( C1572 C1588 ) C1572_=_C1589( C1572 C1589 ) \nC1572_=_C1590( C1572 C1590 ) C1572_=_C1591( C1572 C1591 ) C1572_=_C1592( C1572 C1592 ) C1572_=_C1593( C1572 C1593 ) C1572_=_C2847( C1572 C2847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2855( C1573 C2855 ) C1575_=_C1576( C1575 C1576 ) C1575_=_C1577( C1575 C1577 ) C1575_=_C1578( C1575 C1578 ) C1575_=_C1579( C1575 C1579 ) C1575_=_C1580( C1575 C1580 ) \nC1575_=_C1581( C1575 C1581 ) C1575_=_C1582( C1575 C1582 ) C1575_=_C1583( C1575 C1583 ) C1575_=_C1584( C1575 C1584 ) C1575_=_C1585( C1575 C1585 ) C1575_=_C1586( C1575 C1586 ) \nC1575_=_C1587( C1575 C1587 ) C1575_=_C1588( C1575 C1588 ) C1575_=_C1589( C1575 C1589 ) C1575_=_C1590( C1575 C1590 ) C1575_=_C1591( C1575 C1591 ) C1575_=_C1592( C1575 C1592 ) \nC1575_=_C1593( C1575 C1593 ) C1575_=_C2870( C1575 C2870 ) C1575_=_C2900( C1575 C2900 ) C1576_=_C1577( C1576 C1577 ) C1576_=_C1578( C1576 C1578 ) C1576_=_C1579( C1576 C1579 ) \nC1576_=_C1580( C1576 C1580 ) C1576_=_C1581( C1576 C1581 ) C1576_=_C1582( C1576 C1582 ) C1576_=_C1583( C1576 C1583 ) C1576_=_C1584( C1576 C1584 ) C1576_=_C1585( C1576 C1585 ) \nC1576_=_C1586( C1576 C1586 ) C1576_=_C1587( C1576 C1587 ) C1576_=_C1588( C1576 C1588 ) C1576_=_C1589( C1576 C1589 ) C1576_=_C1590( C1576 C1590 ) C1576_=_C1591( C1576 C1591 ) \nC1576_=_C1592( C1576 C1592 ) C1576_=_C1593( C1576 C1593 ) C1576_=_C2922( C1576 C2922 ) C1577_=_C1578( C1577 C1578 ) C1577_=_C1579( C1577 C1579 ) C1577_=_C1580( C1577 C1580 ) \nC1577_=_C1581( C1577 C1581 ) C1577_=_C1582( C1577 C1582 ) C1577_=_C1583( C1577 C1583 ) C1577_=_C1584( C1577 C1584 ) C1577_=_C1585( C1577 C1585 ) C1577_=_C1586( C1577 C1586 ) \nC1577_=_C1587( C1577 C1587 ) C1577_=_C1588( C1577 C1588 ) C1577_=_C1589( C1577 C1589 ) C1577_=_C1590( C1577 C1590 ) C1577_=_C1591( C1577 C1591 ) C1577_=_C1592( C1577 C1592 ) \nC1577_=_C1593( C1577 C1593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3( C1578 C1593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3( C1579 C1593 ) \nC1580_=_C1581( C1580 C1581 ) C1580_=_C1582( C1580 C1582 ) C1580_=_C1583( C1580 C1583 ) C1580_=_C1584( C1580 C1584 ) C1580_=_C1585( C1580 C1585 ) C1580_=_C1586( C1580 C1586 ) \nC1580_=_C1587( C1580 C1587 ) C1580_=_C1588( C1580 C1588 ) C1580_=_C1589( C1580 C1589 ) C1580_=_C1590( C1580 C1590 ) C1580_=_C1591( C1580 C1591 ) C1580_=_C1592( C1580 C1592 ) \nC1580_=_C1593( C1580 C1593 ) C1581_=_C1582( C1581 C1582 ) C1581_=_C1583( C1581 C1583 ) C1581_=_C1584( C1581 C1584 ) C1581_=_C1585( C1581 C1585 ) C1581_=_C1586( C1581 C1586 ) \nC1581_=_C1587( C1581 C1587 ) C1581_=_C1588( C1581 C1588 ) C1581_=_C1589( C1581 C1589 ) C1581_=_C1590( C1581 C1590 ) C1581_=_C1591( C1581 C1591 ) C1581_=_C1592( C1581 C1592 ) \nC1581_=_C1593( C1581 C1593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3_=_C1584( C1583 C1584 ) C1583_=_C1585( C1583 C1585 ) C1583_=_C1586( C1583 C1586 ) C1583_=_C1587( C1583 C1587 ) C1583_=_C1588( C1583 C1588 ) C1583_=_C1589( C1583 C1589 ) \nC1583_=_C1590( C1583 C1590 ) C1583_=_C1591( C1583 C1591 ) C1583_=_C1592( C1583 C1592 ) C1583_=_C1593( C1583 C1593 ) C1584_=_C1585( C1584 C1585 ) C1584_=_C1586( C1584 C1586 ) \nC1584_=_C1587( C1584 C1587 ) C1584_=_C1588( C1584 C1588 ) C1584_=_C1589( C1584 C1589 ) C1584_=_C1590( C1584 C1590 ) C1584_=_C1591( C1584 C1591 ) C1584_=_C1592( C1584 C1592 ) \nC1584_=_C1593( C1584 C1593 ) C1585_=_C1586( C1585 C1586 ) C1585_=_C1587( C1585 C1587 ) C1585_=_C1588( C1585 C1588 ) C1585_=_C1589( C1585 C1589 ) C1585_=_C1590( C1585 C1590 ) \nC1585_=_C1591( C1585 C1591 ) C1585_=_C1592( C1585 C1592 ) C1585_=_C1593( C1585 C1593 ) C1585_=_C2877( C1585 C2877 ) C1585_=_C5062( C1585 C5062 ) C1586_=_C1587( C1586 C1587 ) \nC1586_=_C1588( C1586 C1588 ) C1586_=_C1589( C1586 C1589 ) C1586_=_C1590( C1586 C1590 ) C1586_=_C1591( C1586 C1591 ) C1586_=_C1592( C1586 C1592 ) C1586_=_C1593( C1586 C1593 ) \nC1586_=_C5070( C1586 C5070 ) C1587_=_C1588( C1587 C1588 ) C1587_=_C1589( C1587 C1589 ) C1587_=_C1590( C1587 C1590 ) C1587_=_C1591( C1587 C1591 ) C1587_=_C1592( C1587 C1592 ) \nC1587_=_C1593( C1587 C1593 ) C1587_=_C2763( C1587 C2763 ) C1587_=_C2782( C1587 C2782 ) C1587_=_C2800( C1587 C2800 ) C1587_=_C2818( C1587 C2818 ) C1587_=_C2847( C1587 C2847 ) \nC1587_=_C2878( C1587 C2878 ) C1587_=_C2900( C1587 C2900 ) C1587_=_C2922( C1587 C2922 ) C1587_=_C4417( C1587 C4417 ) C1587_=_C4429( C1587 C4429 ) C1587_=_C4626( C1587 C4626 ) \nC1587_=_C4634( C1587 C4634 ) C1587_=_C4748( C1587 C4748 ) C1587_=_C5062( C1587 C5062 ) C1587_=_C5070( C1587 C5070 ) C1587_=_C5079( C1587 C5079 ) C1587_=_C5080( C1587 C5080 ) \nC1587_=_C5081( C1587 C5081 ) C1587_=_C5082( C1587 C5082 ) C1587_=_C5083( C1587 C5083 ) C1587_=_C5084( C1587 C5084 ) C1587_=_C5085( C1587 C5085 ) C1588_=_C1589( C1588 C1589 ) \nC1588_=_C1590( C1588 C1590 ) C1588_=_C1591( C1588 C1591 ) C1588_=_C1592( C1588 C1592 ) C1588_=_C1593( C1588 C1593 ) C1588_=_C5079( C1588 C5079 ) C1589_=_C1590( C1589 C1590 ) \nC1589_=_C1591( C1589 C1591 ) C1589_=_C1592( C1589 C1592 ) C1589_=_C1593( C1589 C1593 ) C1589_=_C2879( C1589 C2879 ) C1589_=_C5080( C1589 C5080 ) C1590_=_C1591( C1590 C1591 ) \nC1590_=_C1592( C1590 C1592 ) C1590_=_C1593( C1590 C1593 ) C1590_=_C2880( C1590 C2880 ) C1590_=_C5081( C1590 C5081 ) C1591_=_C1592( C1591 C1592 ) C1591_=_C1593( C1591 C1593 ) \nC1591_=_C2881( C1591 C2881 ) C1591_=_C5082( C1591 C5082 ) C1592_=_C1593( C1592 C1593 ) C1592_=_C2883( C1592 C2883 ) C1592_=_C5084( C1592 C5084 ) C1593_=_C2884( C1593 C2884 ) \nC1593_=_C5085( C1593 C5085 ) C2751_=_C2763( C2751 C2763 ) C2751_=_C2788( C2751 C2788 ) C2751_=_C2823( C2751 C2823 ) C2751_=_C2855( C2751 C2855 ) C2751_=_C2870( C2751 C2870 ) \nC2751_=_C2871( C2751 C2871 ) C2751_=_C2872( C2751 C2872 ) C2751_=_C2873( C2751 C2873 ) C2751_=_C2874( C2751 C2874 ) C2751_=_C2875( C2751 C2875 ) C2751_=_C2876( C2751 C2876 ) \nC2751_=_C2877( C2751 C2877 ) C2751_=_C2878( C2751 C2878 ) C2751_=_C2879( C2751 C2879 ) C2751_=_C2880( C2751 C2880 ) C2751_=_C2881( C2751 C2881 ) C2751_=_C2882( C2751 C2882 ) \nC2751_=_C2883( C2751 C2883 ) C2751_=_C2884( C2751 C2884 ) C2751_=_C2885( C2751 C2885 ) C2763_=_C2782( C2763 C2782 ) C2763_=_C2800( C2763 C2800 ) C2763_=_C2818( C2763 C2818 ) \nC2763_=_C2847( C2763 C2847 ) C2763_=_C2878( C2763 C2878 ) C2763_=_C2900( C2763 C2900 ) C2763_=_C2922( C2763 C2922 ) C2763_=_C4417( C2763 C4417 ) C2763_=_C4429( C2763 C4429 ) \nC2763_=_C4626( C2763 C4626 ) C2763_=_C4634( C2763 C4634 ) C2763_=_C4748( C2763 C4748 ) C2763_=_C5062( C2763 C5062 ) C2763_=_C5070( C2763 C5070 ) C2763_=_C5079( C2763 C5079 ) \nC2763_=_C5080( C2763 C5080 ) C2763_=_C5081( C2763 C5081 ) C2763_=_C5082( C2763 C5082 ) C2763_=_C5083( C2763 C5083 ) C2763_=_C5084( C2763 C5084 ) C2763_=_C5085( C2763 C5085 ) \nC2782_=_C2800( C2782 C2800 ) C2782_=_C2818( C2782 C2818 ) C2782_=_C2847( C2782 C2847 ) C2782_=_C2878( C2782 C2878 ) C2782_=_C2900( C2782 C2900 ) C2782_=_C2922( C2782 C2922 ) \nC2782_=_C4417( C2782 C4417 ) C2782_=_C4429( C2782 C4429 ) C2782_=_C4626( C2782 C4626 ) C2782_=_C4634( C2782 C4634 ) C2782_=_C4748( C2782 C4748 ) C2782_=_C5062( C2782 C5062 ) \nC2782_=_C5070( C2782 C5070 ) C2782_=_C5079( C2782 C5079 ) C2782_=_C5080( C2782 C5080 ) C2782_=_C5081( C2782 C5081 ) C2782_=_C5082( C2782 C5082 ) C2782_=_C5083( C2782 C5083 ) \nC2782_=_C5084( C2782 C5084 ) C2782_=_C5085( C2782 C5085 ) C2788_=_C2800( C2788 C2800 ) C2788_=_C2823( C2788 C2823 ) C2788_=_C2855( C2788 C2855 ) C2788_=_C2870( C2788 C2870 ) \nC2788_=_C2871( C2788 C2871 ) C2788_=_C2872( C2788 C2872 ) C2788_=_C2873( C2788 C2873 ) C2788_=_C2874( C2788 C2874 ) C2788_=_C2875( C2788 C2875 ) C2788_=_C2876( C2788 C2876 ) \nC2788_=_C2877( C2788 C2877 ) C2788_=_C2878( C2788 C2878 ) C2788_=_C2879( C2788 C2879 ) C2788_=_C2880( C2788 C2880 ) C2788_=_C2881( C2788 C2881 ) C2788_=_C2882( C2788 C2882 ) \nC2788_=_C2883( C2788 C2883 ) C2788_=_C2884( C2788 C2884 ) C2788_=_C2885( C2788 C2885 ) C2800_=_C2818( C2800 C2818 ) C2800_=_C2847( C2800 C2847 ) C2800_=_C2878( C2800 C2878 ) \nC2800_=_C2900( C2800 C2900 ) C2800_=_C2922( C2800 C2922 ) C2800_=_C4417( C2800 C4417 ) C2800_=_C4429( C2800 C4429 ) C2800_=_C4626( C2800 C4626 ) C2800_=_C4634( C2800 C4634 ) \nC2800_=_C4748( C2800 C4748 ) C2800_=_C5062( C2800 C5062 ) C2800_=_C5070( C2800 C5070 ) C2800_=_C5079( C2800 C5079 ) C2800_=_C5080( C2800 C5080 ) C2800_=_C5081( C2800 C5081 ) \nC2800_=_C5082( C2800 C5082 ) C2800_=_C5083( C2800 C5083 ) C2800_=_C5084(</w:t>
      </w:r>
    </w:p>
    <w:p>
      <w:pPr>
        <w:pStyle w:val="PreformattedText"/>
        <w:bidi w:val="0"/>
        <w:spacing w:before="0" w:after="0"/>
        <w:jc w:val="left"/>
        <w:rPr/>
      </w:pPr>
      <w:r>
        <w:rPr/>
        <w:t xml:space="preserve"> </w:t>
      </w:r>
      <w:r>
        <w:rPr/>
        <w:t>C2800 C5084 ) C2800_=_C5085( C2800 C5085 ) C2818_=_C2847( C2818 C2847 ) C2818_=_C2878( C2818 C2878 ) \nC2818_=_C2900( C2818 C2900 ) C2818_=_C2922( C2818 C2922 ) C2818_=_C4417( C2818 C4417 ) C2818_=_C4429( C2818 C4429 ) C2818_=_C4626( C2818 C4626 ) C2818_=_C4634( C2818 C4634 ) \nC2818_=_C4748( C2818 C4748 ) C2818_=_C5062( C2818 C5062 ) C2818_=_C5070( C2818 C5070 ) C2818_=_C5079( C2818 C5079 ) C2818_=_C5080( C2818 C5080 ) C2818_=_C5081( C2818 C5081 ) \nC2818_=_C5082( C2818 C5082 ) C2818_=_C5083( C2818 C5083 ) C2818_=_C5084( C2818 C5084 ) C2818_=_C5085( C2818 C5085 ) C2823_=_C2855( C2823 C2855 ) C2823_=_C2870( C2823 C2870 ) \nC2823_=_C2871( C2823 C2871 ) C2823_=_C2872( C2823 C2872 ) C2823_=_C2873( C2823 C2873 ) C2823_=_C2874( C2823 C2874 ) C2823_=_C2875( C2823 C2875 ) C2823_=_C2876( C2823 C2876 ) \nC2823_=_C2877( C2823 C2877 ) C2823_=_C2878( C2823 C2878 ) C2823_=_C2879( C2823 C2879 ) C2823_=_C2880( C2823 C2880 ) C2823_=_C2881( C2823 C2881 ) C2823_=_C2882( C2823 C2882 ) \nC2823_=_C2883( C2823 C2883 ) C2823_=_C2884( C2823 C2884 ) C2823_=_C2885( C2823 C2885 ) C2847_=_C2878( C2847 C2878 ) C2847_=_C2900( C2847 C2900 ) C2847_=_C2922( C2847 C2922 ) \nC2847_=_C4417( C2847 C4417 ) C2847_=_C4429( C2847 C4429 ) C2847_=_C4626( C2847 C4626 ) C2847_=_C4634( C2847 C4634 ) C2847_=_C4748( C2847 C4748 ) C2847_=_C5062( C2847 C5062 ) \nC2847_=_C5070( C2847 C5070 ) C2847_=_C5079( C2847 C5079 ) C2847_=_C5080( C2847 C5080 ) C2847_=_C5081( C2847 C5081 ) C2847_=_C5082( C2847 C5082 ) C2847_=_C5083( C2847 C5083 ) \nC2847_=_C5084( C2847 C5084 ) C2847_=_C5085( C2847 C5085 ) C2855_=_C2870( C2855 C2870 ) C2855_=_C2871( C2855 C2871 ) C2855_=_C2872( C2855 C2872 ) C2855_=_C2873( C2855 C2873 ) \nC2855_=_C2874( C2855 C2874 ) C2855_=_C2875( C2855 C2875 ) C2855_=_C2876( C2855 C2876 ) C2855_=_C2877( C2855 C2877 ) C2855_=_C2878( C2855 C2878 ) C2855_=_C2879( C2855 C2879 ) \nC2855_=_C2880( C2855 C2880 ) C2855_=_C2881( C2855 C2881 ) C2855_=_C2882( C2855 C2882 ) C2855_=_C2883( C2855 C2883 ) C2855_=_C2884( C2855 C2884 ) C2855_=_C2885( C2855 C2885 ) \nC2870_=_C2871( C2870 C2871 ) C2870_=_C2872( C2870 C2872 ) C2870_=_C2873( C2870 C2873 ) C2870_=_C2874( C2870 C2874 ) C2870_=_C2875( C2870 C2875 ) C2870_=_C2876( C2870 C2876 ) \nC2870_=_C2877( C2870 C2877 ) C2870_=_C2878( C2870 C2878 ) C2870_=_C2879( C2870 C2879 ) C2870_=_C2880( C2870 C2880 ) C2870_=_C2881( C2870 C2881 ) C2870_=_C2882( C2870 C2882 ) \nC2870_=_C2883( C2870 C2883 ) C2870_=_C2884( C2870 C2884 ) C2870_=_C2885( C2870 C2885 ) C2870_=_C2900( C2870 C2900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1_=_C2885( C2871 C2885 ) \nC2871_=_C4417( C2871 C4417 ) C2872_=_C2873( C2872 C2873 ) C2872_=_C2874( C2872 C2874 ) C2872_=_C2875( C2872 C2875 ) C2872_=_C2876( C2872 C2876 ) C2872_=_C2877( C2872 C2877 ) \nC2872_=_C2878( C2872 C2878 ) C2872_=_C2879( C2872 C2879 ) C2872_=_C2880( C2872 C2880 ) C2872_=_C2881( C2872 C2881 ) C2872_=_C2882( C2872 C2882 ) C2872_=_C2883( C2872 C2883 ) \nC2872_=_C2884( C2872 C2884 ) C2872_=_C2885( C2872 C2885 ) C2872_=_C4429( C2872 C4429 ) C2873_=_C2874( C2873 C2874 ) C2873_=_C2875( C2873 C2875 ) C2873_=_C2876( C2873 C2876 ) \nC2873_=_C2877( C2873 C2877 ) C2873_=_C2878( C2873 C2878 ) C2873_=_C2879( C2873 C2879 ) C2873_=_C2880( C2873 C2880 ) C2873_=_C2881( C2873 C2881 ) C2873_=_C2882( C2873 C2882 ) \nC2873_=_C2883( C2873 C2883 ) C2873_=_C2884( C2873 C2884 ) C2873_=_C2885( C2873 C2885 ) C2873_=_C4626( C2873 C4626 ) C2874_=_C2875( C2874 C2875 ) C2874_=_C2876( C2874 C2876 ) \nC2874_=_C2877( C2874 C2877 ) C2874_=_C2878( C2874 C2878 ) C2874_=_C2879( C2874 C2879 ) C2874_=_C2880( C2874 C2880 ) C2874_=_C2881( C2874 C2881 ) C2874_=_C2882( C2874 C2882 ) \nC2874_=_C2883( C2874 C2883 ) C2874_=_C2884( C2874 C2884 ) C2874_=_C2885( C2874 C2885 ) C2874_=_C4634( C2874 C4634 ) C2875_=_C2876( C2875 C2876 ) C2875_=_C2877( C2875 C2877 ) \nC2875_=_C2878( C2875 C2878 ) C2875_=_C2879( C2875 C2879 ) C2875_=_C2880( C2875 C2880 ) C2875_=_C2881( C2875 C2881 ) C2875_=_C2882( C2875 C2882 ) C2875_=_C2883( C2875 C2883 ) \nC2875_=_C2884( C2875 C2884 ) C2875_=_C2885( C2875 C2885 ) C2875_=_C4748( C2875 C4748 ) C2876_=_C2877( C2876 C2877 ) C2876_=_C2878( C2876 C2878 ) C2876_=_C2879( C2876 C2879 ) \nC2876_=_C2880( C2876 C2880 ) C2876_=_C2881( C2876 C2881 ) C2876_=_C2882( C2876 C2882 ) C2876_=_C2883( C2876 C2883 ) C2876_=_C2884( C2876 C2884 ) C2876_=_C2885( C2876 C2885 ) \nC2877_=_C2878( C2877 C2878 ) C2877_=_C2879( C2877 C2879 ) C2877_=_C2880( C2877 C2880 ) C2877_=_C2881( C2877 C2881 ) C2877_=_C2882( C2877 C2882 ) C2877_=_C2883( C2877 C2883 ) \nC2877_=_C2884( C2877 C2884 ) C2877_=_C2885( C2877 C2885 ) C2877_=_C5062( C2877 C5062 ) C2878_=_C2879( C2878 C2879 ) C2878_=_C2880( C2878 C2880 ) C2878_=_C2881( C2878 C2881 ) \nC2878_=_C2882( C2878 C2882 ) C2878_=_C2883( C2878 C2883 ) C2878_=_C2884( C2878 C2884 ) C2878_=_C2885( C2878 C2885 ) C2878_=_C2900( C2878 C2900 ) C2878_=_C2922( C2878 C2922 ) \nC2878_=_C4417( C2878 C4417 ) C2878_=_C4429( C2878 C4429 ) C2878_=_C4626( C2878 C4626 ) C2878_=_C4634( C2878 C4634 ) C2878_=_C4748( C2878 C4748 ) C2878_=_C5062( C2878 C5062 ) \nC2878_=_C5070( C2878 C5070 ) C2878_=_C5079( C2878 C5079 ) C2878_=_C5080( C2878 C5080 ) C2878_=_C5081( C2878 C5081 ) C2878_=_C5082( C2878 C5082 ) C2878_=_C5083( C2878 C5083 ) \nC2878_=_C5084( C2878 C5084 ) C2878_=_C5085( C2878 C5085 ) C2879_=_C2880( C2879 C2880 ) C2879_=_C2881( C2879 C2881 ) C2879_=_C2882( C2879 C2882 ) C2879_=_C2883( C2879 C2883 ) \nC2879_=_C2884( C2879 C2884 ) C2879_=_C2885( C2879 C2885 ) C2879_=_C5080( C2879 C5080 ) C2880_=_C2881( C2880 C2881 ) C2880_=_C2882( C2880 C2882 ) C2880_=_C2883( C2880 C2883 ) \nC2880_=_C2884( C2880 C2884 ) C2880_=_C2885( C2880 C2885 ) C2880_=_C5081( C2880 C5081 ) C2881_=_C2882( C2881 C2882 ) C2881_=_C2883( C2881 C2883 ) C2881_=_C2884( C2881 C2884 ) \nC2881_=_C2885( C2881 C2885 ) C2881_=_C5082( C2881 C5082 ) C2882_=_C2883( C2882 C2883 ) C2882_=_C2884( C2882 C2884 ) C2882_=_C2885( C2882 C2885 ) C2882_=_C5083( C2882 C5083 ) \nC2883_=_C2884( C2883 C2884 ) C2883_=_C2885( C2883 C2885 ) C2883_=_C5084( C2883 C5084 ) C2884_=_C2885( C2884 C2885 ) C2884_=_C5085( C2884 C5085 ) C2900_=_C2922( C2900 C2922 ) \nC2900_=_C4417( C2900 C4417 ) C2900_=_C4429( C2900 C4429 ) C2900_=_C4626( C2900 C4626 ) C2900_=_C4634( C2900 C4634 ) C2900_=_C4748( C2900 C4748 ) C2900_=_C5062( C2900 C5062 ) \nC2900_=_C5070( C2900 C5070 ) C2900_=_C5079( C2900 C5079 ) C2900_=_C5080( C2900 C5080 ) C2900_=_C5081( C2900 C5081 ) C2900_=_C5082( C2900 C5082 ) C2900_=_C5083( C2900 C5083 ) \nC2900_=_C5084( C2900 C5084 ) C2900_=_C5085( C2900 C5085 ) C2922_=_C4417( C2922 C4417 ) C2922_=_C4429( C2922 C4429 ) C2922_=_C4626( C2922 C4626 ) C2922_=_C4634( C2922 C4634 ) \nC2922_=_C4748( C2922 C4748 ) C2922_=_C5062( C2922 C5062 ) C2922_=_C5070( C2922 C5070 ) C2922_=_C5079( C2922 C5079 ) C2922_=_C5080( C2922 C5080 ) C2922_=_C5081( C2922 C5081 ) \nC2922_=_C5082( C2922 C5082 ) C2922_=_C5083( C2922 C5083 ) C2922_=_C5084( C2922 C5084 ) C2922_=_C5085( C2922 C5085 ) C4417_=_C4429( C4417 C4429 ) C4417_=_C4626( C4417 C4626 ) \nC4417_=_C4634( C4417 C4634 ) C4417_=_C4748( C4417 C4748 ) C4417_=_C5062( C4417 C5062 ) C4417_=_C5070( C4417 C5070 ) C4417_=_C5079( C4417 C5079 ) C4417_=_C5080( C4417 C5080 ) \nC4417_=_C5081( C4417 C5081 ) C4417_=_C5082( C4417 C5082 ) C4417_=_C5083( C4417 C5083 ) C4417_=_C5084( C4417 C5084 ) C4417_=_C5085( C4417 C5085 ) C4429_=_C4626( C4429 C4626 ) \nC4429_=_C4634( C4429 C4634 ) C4429_=_C4748( C4429 C4748 ) C4429_=_C5062( C4429 C5062 ) C4429_=_C5070( C4429 C5070 ) C4429_=_C5079( C4429 C5079 ) C4429_=_C5080( C4429 C5080 ) \nC4429_=_C5081( C4429 C5081 ) C4429_=_C5082( C4429 C5082 ) C4429_=_C5083( C4429 C5083 ) C4429_=_C5084( C4429 C5084 ) C4429_=_C5085( C4429 C5085 ) C4626_=_C4634( C4626 C4634 ) \nC4626_=_C4748( C4626 C4748 ) C4626_=_C5062( C4626 C5062 ) C4626_=_C5070( C4626 C5070 ) C4626_=_C5079( C4626 C5079 ) C4626_=_C5080( C4626 C5080 ) C4626_=_C5081( C4626 C5081 ) \nC4626_=_C5082( C4626 C5082 ) C4626_=_C5083( C4626 C5083 ) C4626_=_C5084( C4626 C5084 ) C4626_=_C5085( C4626 C5085 ) C4634_=_C4748( C4634 C4748 ) C4634_=_C5062( C4634 C5062 ) \nC4634_=_C5070( C4634 C5070 ) C4634_=_C5079( C4634 C5079 ) C4634_=_C5080( C4634 C5080 ) C4634_=_C5081( C4634 C5081 ) C4634_=_C5082( C4634 C5082 ) C4634_=_C5083( C4634 C5083 ) \nC4634_=_C5084( C4634 C5084 ) C4634_=_C5085( C4634 C5085 ) C4748_=_C5062( C4748 C5062 ) C4748_=_C5070( C4748 C5070 ) C4748_=_C5079( C4748 C5079 ) C4748_=_C5080( C4748 C5080 ) \nC4748_=_C5081( C4748 C5081 ) C4748_=_C5082( C4748 C5082 ) C4748_=_C5083( C4748 C5083 ) C4748_=_C5084( C4748 C5084 ) C4748_=_C5085( C4748 C5085 ) C5062_=_C5070( C5062 C5070 ) \nC5062_=_C5079( C5062 C5079 ) C5062_=_C5080( C5062 C5080 ) C5062_=_C5081( C5062 C5081 ) C5062_=_C5082( C5062 C5082 ) C5062_=_C5083( C5062 C5083 ) C5062_=_C5084( C5062 C5084 ) \nC5062_=_C5085( C5062 C5085 ) C5070_=_C5079( C5070 C5079 ) C5070_=_C5080( C5070 C5080 ) C5070_=_C5081( C5070 C5081 ) C5070_=_C5082( C5070 C5082 ) C5070_=_C5083( C5070 C5083 ) \nC5070_=_C5084( C5070 C5084 ) C5070_=_C5085( C5070 C5085 ) C5079_=_C5080( C5079 C5080 ) C5079_=_C5081( C5079 C5081 ) C5079_=_C5082( C5079 C5082 ) C5079_=_C5083( C5079 C5083 ) \nC5079_=_C5084( C5079 C5084 ) C5079_=_C5085( C5079 C5085 ) C5080_=_C5081( C5080 C5081 ) C5080_=_C5082( C5080 C5082 ) C5080_=_C5083( C5080 C5083 ) C5080_=_C5084( C5080 C5084 ) \nC5080_=_C5085( C5080 C5085 ) C5081_=_C5082( C5081 C5082 ) C5081_=_C5083( C5081 C5083 ) C5081_=_C5084( C5081 C5084 ) C5081_=_C5085( C5081 C5085 ) C5082_=_C5083( C5082 C5083 ) \nC5082_=_C5084( C5082 C5084 ) C5082_=_C5085( C5082 C5085 ) C5083_=_C5084( C5083 C5084 ) C5083_=_C5085( C5083 C5085 ) C5084_=_C5085(</w:t>
      </w:r>
    </w:p>
    <w:p>
      <w:pPr>
        <w:pStyle w:val="PreformattedText"/>
        <w:bidi w:val="0"/>
        <w:spacing w:before="0" w:after="0"/>
        <w:jc w:val="left"/>
        <w:rPr/>
      </w:pPr>
      <w:r>
        <w:rPr/>
        <w:t xml:space="preserve"> </w:t>
      </w:r>
      <w:r>
        <w:rPr/>
        <w:t>C5084 C5085 ) "];372-&gt;399[label="89: C1497 C1501 C1514 C1522 C1526 \nC1539 C1547 C1548 C1549 C1551 C1552 \nC1553 C1554 C1555 C1556 C1557 C1558 \nC1559 C1560 C1561 C1562 C1564 C1565 \nC1566 C1567 C1568 C1569 C1570 C1571 \nC1572 C1573 C1575 C1576 C1577 C1578 \nC1579 C1580 C1581 C1582 C1583 C1584 \nC1585 C1586 C1588 C1589 C1590 C1591 \nC1592 C1593 C2751 C2763 C2782 C2788 \nC2800 C2818 C2823 C2847 C2855 C2870 \nC2871 C2872 C2873 C2874 C2875 C2876 \nC2877 C2879 C2880 C2881 C2882 C2883 \nC2884 C2885 C2900 C2922 C4417 C4429 \nC4626 C4634 C4748 C5062 C5070 C5079 \nC5080 C5081 C5082 C5083 C5084 C5085 \n1028: C1497_=_C1501 ,C1497_=_C1514 ,C1497_=_C1571 ,C1497_=_C1572 ,C1497_=_C1573 ,\nC1497_=_C1575 ,C1497_=_C1576 ,C1497_=_C1577 ,C1497_=_C1578 ,C1497_=_C1579 ,C1497_=_C1580 ,\nC1497_=_C1581 ,C1497_=_C1582 ,C1497_=_C1583 ,C1497_=_C1584 ,C1497_=_C1585 ,C1497_=_C1586 ,\nC1497_=_C1588 ,C1497_=_C1589 ,C1497_=_C1590 ,C1497_=_C1591 ,C1497_=_C1592 ,C1497_=_C1593 ,\nC1501_=_C1514 ,C1501_=_C1526 ,C1501_=_C2751 ,C1501_=_C2788 ,C1501_=_C2823 ,C1501_=_C2855 ,\nC1501_=_C2870 ,C1501_=_C2871 ,C1501_=_C2872 ,C1501_=_C2873 ,C1501_=_C2874 ,C1501_=_C2875 ,\nC1501_=_C2876 ,C1501_=_C2877 ,C1501_=_C2879 ,C1501_=_C2880 ,C1501_=_C2881 ,C1501_=_C2882 ,\nC1501_=_C2883 ,C1501_=_C2884 ,C1501_=_C2885 ,C1514_=_C1539 ,C1514_=_C2763 ,C1514_=_C2782 ,\nC1514_=_C2800 ,C1514_=_C2818 ,C1514_=_C2847 ,C1514_=_C2900 ,C1514_=_C2922 ,C1514_=_C4417 ,\nC1514_=_C4429 ,C1514_=_C4626 ,C1514_=_C4634 ,C1514_=_C4748 ,C1514_=_C5062 ,C1514_=_C5070 ,\nC1514_=_C5079 ,C1514_=_C5080 ,C1514_=_C5081 ,C1514_=_C5082 ,C1514_=_C5083 ,C1514_=_C5084 ,\nC1514_=_C5085 ,C1522_=_C1526 ,C1522_=_C1539 ,C1522_=_C1547 ,C1522_=_C1548 ,C1522_=_C1549 ,\nC1522_=_C1551 ,C1522_=_C1552 ,C1522_=_C1553 ,C1522_=_C1554 ,C1522_=_C1555 ,C1522_=_C1556 ,\nC1522_=_C1557 ,C1522_=_C1558 ,C1522_=_C1559 ,C1522_=_C1560 ,C1522_=_C1561 ,C1522_=_C1562 ,\nC1522_=_C1564 ,C1522_=_C1565 ,C1522_=_C1566 ,C1522_=_C1567 ,C1522_=_C1568 ,C1522_=_C1569 ,\nC1522_=_C1570 ,C1526_=_C1539 ,C1526_=_C2751 ,C1526_=_C2788 ,C1526_=_C2823 ,C1526_=_C2855 ,\nC1526_=_C2870 ,C1526_=_C2871 ,C1526_=_C2872 ,C1526_=_C2873 ,C1526_=_C2874 ,C1526_=_C2875 ,\nC1526_=_C2876 ,C1526_=_C2877 ,C1526_=_C2879 ,C1526_=_C2880 ,C1526_=_C2881 ,C1526_=_C2882 ,\nC1526_=_C2883 ,C1526_=_C2884 ,C1526_=_C2885 ,C1539_=_C2763 ,C1539_=_C2782 ,C1539_=_C2800 ,\nC1539_=_C2818 ,C1539_=_C2847 ,C1539_=_C2900 ,C1539_=_C2922 ,C1539_=_C4417 ,C1539_=_C4429 ,\nC1539_=_C4626 ,C1539_=_C4634 ,C1539_=_C4748 ,C1539_=_C5062 ,C1539_=_C5070 ,C1539_=_C5079 ,\nC1539_=_C5080 ,C1539_=_C5081 ,C1539_=_C5082 ,C1539_=_C5083 ,C1539_=_C5084 ,C1539_=_C5085 ,\nC1547_=_C1548 ,C1547_=_C1549 ,C1547_=_C1551 ,C1547_=_C1552 ,C1547_=_C1553 ,C1547_=_C1554 ,\nC1547_=_C1555 ,C1547_=_C1556 ,C1547_=_C1557 ,C1547_=_C1558 ,C1547_=_C1559 ,C1547_=_C1560 ,\nC1547_=_C1561 ,C1547_=_C1562 ,C1547_=_C1564 ,C1547_=_C1565 ,C1547_=_C1566 ,C1547_=_C1567 ,\nC1547_=_C1568 ,C1547_=_C1569 ,C1547_=_C1570 ,C1547_=_C1571 ,C1547_=_C2823 ,C1548_=_C1549 ,\nC1548_=_C1551 ,C1548_=_C1552 ,C1548_=_C1553 ,C1548_=_C1554 ,C1548_=_C1555 ,C1548_=_C1556 ,\nC1548_=_C1557 ,C1548_=_C1558 ,C1548_=_C1559 ,C1548_=_C1560 ,C1548_=_C1561 ,C1548_=_C1562 ,\nC1548_=_C1564 ,C1548_=_C1565 ,C1548_=_C1566 ,C1548_=_C1567 ,C1548_=_C1568 ,C1548_=_C1569 ,\nC1548_=_C1570 ,C1548_=_C1572 ,C1548_=_C2847 ,C1549_=_C1551 ,C1549_=_C1552 ,C1549_=_C1553 ,\nC1549_=_C1554 ,C1549_=_C1555 ,C1549_=_C1556 ,C1549_=_C1557 ,C1549_=_C1558 ,C1549_=_C1559 ,\nC1549_=_C1560 ,C1549_=_C1561 ,C1549_=_C1562 ,C1549_=_C1564 ,C1549_=_C1565 ,C1549_=_C1566 ,\nC1549_=_C1567 ,C1549_=_C1568 ,C1549_=_C1569 ,C1549_=_C1570 ,C1549_=_C1573 ,C1549_=_C2855 ,\nC1551_=_C1552 ,C1551_=_C1553 ,C1551_=_C1554 ,C1551_=_C1555 ,C1551_=_C1556 ,C1551_=_C1557 ,\nC1551_=_C1558 ,C1551_=_C1559 ,C1551_=_C1560 ,C1551_=_C1561 ,C1551_=_C1562 ,C1551_=_C1564 ,\nC1551_=_C1565 ,C1551_=_C1566 ,C1551_=_C1567 ,C1551_=_C1568 ,C1551_=_C1569 ,C1551_=_C1570 ,\nC1551_=_C1575 ,C1551_=_C2870 ,C1551_=_C2900 ,C1552_=_C1553 ,C1552_=_C1554 ,C1552_=_C1555 ,\nC1552_=_C1556 ,C1552_=_C1557 ,C1552_=_C1558 ,C1552_=_C1559 ,C1552_=_C1560 ,C1552_=_C1561 ,\nC1552_=_C1562 ,C1552_=_C1564 ,C1552_=_C1565 ,C1552_=_C1566 ,C1552_=_C1567 ,C1552_=_C1568 ,\nC1552_=_C1569 ,C1552_=_C1570 ,C1552_=_C1576 ,C1552_=_C2922 ,C1553_=_C1554 ,C1553_=_C1555 ,\nC1553_=_C1556 ,C1553_=_C1557 ,C1553_=_C1558 ,C1553_=_C1559 ,C1553_=_C1560 ,C1553_=_C1561 ,\nC1553_=_C1562 ,C1553_=_C1564 ,C1553_=_C1565 ,C1553_=_C1566 ,C1553_=_C1567 ,C1553_=_C1568 ,\nC1553_=_C1569 ,C1553_=_C1570 ,C1553_=_C1577 ,C1554_=_C1555 ,C1554_=_C1556 ,C1554_=_C1557 ,\nC1554_=_C1558 ,C1554_=_C1559 ,C1554_=_C1560 ,C1554_=_C1561 ,C1554_=_C1562 ,C1554_=_C1564 ,\nC1554_=_C1565 ,C1554_=_C1566 ,C1554_=_C1567 ,C1554_=_C1568 ,C1554_=_C1569 ,C1554_=_C1570 ,\nC1554_=_C1578 ,C1555_=_C1556 ,C1555_=_C1557 ,C1555_=_C1558 ,C1555_=_C1559 ,C1555_=_C1560 ,\nC1555_=_C1561 ,C1555_=_C1562 ,C1555_=_C1564 ,C1555_=_C1565 ,C1555_=_C1566 ,C1555_=_C1567 ,\nC1555_=_C1568 ,C1555_=_C1569 ,C1555_=_C1570 ,C1555_=_C1579 ,C1556_=_C1557 ,C1556_=_C1558 ,\nC1556_=_C1559 ,C1556_=_C1560 ,C1556_=_C1561 ,C1556_=_C1562 ,C1556_=_C1564 ,C1556_=_C1565 ,\nC1556_=_C1566 ,C1556_=_C1567 ,C1556_=_C1568 ,C1556_=_C1569 ,C1556_=_C1570 ,C1556_=_C1580 ,\nC1557_=_C1558 ,C1557_=_C1559 ,C1557_=_C1560 ,C1557_=_C1561 ,C1557_=_C1562 ,C1557_=_C1564 ,\nC1557_=_C1565 ,C1557_=_C1566 ,C1557_=_C1567 ,C1557_=_C1568 ,C1557_=_C1569 ,C1557_=_C1570 ,\nC1557_=_C1581 ,C1558_=_C1559 ,C1558_=_C1560 ,C1558_=_C1561 ,C1558_=_C1562 ,C1558_=_C1564 ,\nC1558_=_C1565 ,C1558_=_C1566 ,C1558_=_C1567 ,C1558_=_C1568 ,C1558_=_C1569 ,C1558_=_C1570 ,\nC1558_=_C1582 ,C1559_=_C1560 ,C1559_=_C1561 ,C1559_=_C1562 ,C1559_=_C1564 ,C1559_=_C1565 ,\nC1559_=_C1566 ,C1559_=_C1567 ,C1559_=_C1568 ,C1559_=_C1569 ,C1559_=_C1570 ,C1559_=_C1583 ,\nC1560_=_C1561 ,C1560_=_C1562 ,C1560_=_C1564 ,C1560_=_C1565 ,C1560_=_C1566 ,C1560_=_C1567 ,\nC1560_=_C1568 ,C1560_=_C1569 ,C1560_=_C1570 ,C1560_=_C1584 ,C1561_=_C1562 ,C1561_=_C1564 ,\nC1561_=_C1565 ,C1561_=_C1566 ,C1561_=_C1567 ,C1561_=_C1568 ,C1561_=_C1569 ,C1561_=_C1570 ,\nC1561_=_C1585 ,C1561_=_C2877 ,C1561_=_C5062 ,C1562_=_C1564 ,C1562_=_C1565 ,C1562_=_C1566 ,\nC1562_=_C1567 ,C1562_=_C1568 ,C1562_=_C1569 ,C1562_=_C1570 ,C1562_=_C1586 ,C1562_=_C5070 ,\nC1564_=_C1565 ,C1564_=_C1566 ,C1564_=_C1567 ,C1564_=_C1568 ,C1564_=_C1569 ,C1564_=_C1570 ,\nC1564_=_C1588 ,C1564_=_C5079 ,C1565_=_C1566 ,C1565_=_C1567 ,C1565_=_C1568 ,C1565_=_C1569 ,\nC1565_=_C1570 ,C1565_=_C1589 ,C1565_=_C2879 ,C1565_=_C5080 ,C1566_=_C1567 ,C1566_=_C1568 ,\nC1566_=_C1569 ,C1566_=_C1570 ,C1566_=_C1590 ,C1566_=_C2880 ,C1566_=_C5081 ,C1567_=_C1568 ,\nC1567_=_C1569 ,C1567_=_C1570 ,C1567_=_C2882 ,C1567_=_C5083 ,C1568_=_C1569 ,C1568_=_C1570 ,\nC1568_=_C1592 ,C1568_=_C2883 ,C1568_=_C5084 ,C1569_=_C1570 ,C1569_=_C1593 ,C1569_=_C2884 ,\nC1569_=_C5085 ,C1571_=_C1572 ,C1571_=_C1573 ,C1571_=_C1575 ,C1571_=_C1576 ,C1571_=_C1577 ,\nC1571_=_C1578 ,C1571_=_C1579 ,C1571_=_C1580 ,C1571_=_C1581 ,C1571_=_C1582 ,C1571_=_C1583 ,\nC1571_=_C1584 ,C1571_=_C1585 ,C1571_=_C1586 ,C1571_=_C1588 ,C1571_=_C1589 ,C1571_=_C1590 ,\nC1571_=_C1591 ,C1571_=_C1592 ,C1571_=_C1593 ,C1571_=_C2823 ,C1572_=_C1573 ,C1572_=_C1575 ,\nC1572_=_C1576 ,C1572_=_C1577 ,C1572_=_C1578 ,C1572_=_C1579 ,C1572_=_C1580 ,C1572_=_C1581 ,\nC1572_=_C1582 ,C1572_=_C1583 ,C1572_=_C1584 ,C1572_=_C1585 ,C1572_=_C1586 ,C1572_=_C1588 ,\nC1572_=_C1589 ,C1572_=_C1590 ,C1572_=_C1591 ,C1572_=_C1592 ,C1572_=_C1593 ,C1572_=_C2847 ,\nC1573_=_C1575 ,C1573_=_C1576 ,C1573_=_C1577 ,C1573_=_C1578 ,C1573_=_C1579 ,C1573_=_C1580 ,\nC1573_=_C1581 ,C1573_=_C1582 ,C1573_=_C1583 ,C1573_=_C1584 ,C1573_=_C1585 ,C1573_=_C1586 ,\nC1573_=_C1588 ,C1573_=_C1589 ,C1573_=_C1590 ,C1573_=_C1591 ,C1573_=_C1592 ,C1573_=_C1593 ,\nC1573_=_C2855 ,C1575_=_C1576 ,C1575_=_C1577 ,C1575_=_C1578 ,C1575_=_C1579 ,C1575_=_C1580 ,\nC1575_=_C1581 ,C1575_=_C1582 ,C1575_=_C1583 ,C1575_=_C1584 ,C1575_=_C1585 ,C1575_=_C1586 ,\nC1575_=_C1588 ,C1575_=_C1589 ,C1575_=_C1590 ,C1575_=_C1591 ,C1575_=_C1592 ,C1575_=_C1593 ,\nC1575_=_C2870 ,C1575_=_C2900 ,C1576_=_C1577 ,C1576_=_C1578 ,C1576_=_C1579 ,C1576_=_C1580 ,\nC1576_=_C1581 ,C1576_=_C1582 ,C1576_=_C1583 ,C1576_=_C1584 ,C1576_=_C1585 ,C1576_=_C1586 ,\nC1576_=_C1588 ,C1576_=_C1589 ,C1576_=_C1590 ,C1576_=_C1591 ,C1576_=_C1592 ,C1576_=_C1593 ,\nC1576_=_C2922 ,C1577_=_C1578 ,C1577_=_C1579 ,C1577_=_C1580 ,C1577_=_C1581 ,C1577_=_C1582 ,\nC1577_=_C1583 ,C1577_=_C1584 ,C1577_=_C1585 ,C1577_=_C1586 ,C1577_=_C1588 ,C1577_=_C1589 ,\nC1577_=_C1590 ,C1577_=_C1591 ,C1577_=_C1592 ,C1577_=_C1593 ,C1578_=_C1579 ,C1578_=_C1580 ,\nC1578_=_C1581 ,C1578_=_C1582 ,C1578_=_C1583 ,C1578_=_C1584 ,C1578_=_C1585 ,C1578_=_C1586 ,\nC1578_=_C1588 ,C1578_=_C1589 ,C1578_=_C1590 ,C1578_=_C1591 ,C1578_=_C1592 ,C1578_=_C1593 ,\nC1579_=_C1580 ,C1579_=_C1581 ,C1579_=_C1582 ,C1579_=_C1583 ,C1579_=_C1584 ,C1579_=_C1585 ,\nC1579_=_C1586 ,C1579_=_C1588 ,C1579_=_C1589 ,C1579_=_C1590 ,C1579_=_C1591 ,C1579_=_C1592 ,\nC1579_=_C1593 ,C1580_=_C1581 ,C1580_=_C1582 ,C1580_=_C1583 ,C1580_=_C1584 ,C1580_=_C1585 ,\nC1580_=_C1586 ,C1580_=_C1588 ,C1580_=_C1589 ,C1580_=_C1590 ,C1580_=_C1591 ,C1580_=_C1592 ,\nC1580_=_C1593 ,C1581_=_C1582 ,C1581_=_C1583 ,C1581_=_C1584 ,C1581_=_C1585 ,C1581_=_C1586 ,\nC1581_=_C1588 ,C1581_=_C1589 ,C1581_=_C1590 ,C1581_=_C1591 ,C1581_=_C1592 ,C1581_=_C1593 ,\nC1582_=_C1583 ,C1582_=_C1584 ,C1582_=_C1585 ,C1582_=_C1586 ,C1582_=_C1588 ,C1582_=_C1589 ,\nC1582_=_C1590 ,C1582_=_C1591 ,C1582_=_C1592 ,C1582_=_C1593 ,C1583_=_C1584 ,C1583_=_C1585 ,\nC1583_=_C1586 ,C1583_=_C1588 ,C1583_=_C1589 ,C1583_=_C1590 ,C1583_=_C1591 ,C1583_=_C1592 ,\nC1583_=_C1593 ,C1584_=_C1585 ,C1584_=_C1586 ,C1584_=_C1588 ,C1584_=_C1589 ,C1584_=_C1590 ,\nC1584_=_C1591 ,C1584_=_C1592 ,C1584_=_C1593 ,C1585_=_C1586 ,C1585_=_C1588 ,C1585_=_C1589 ,\nC1585_=_C1590 ,C1585_=_C1591 ,C1585_=_C1592 ,C1585_=_C1593 ,C1585_=_C2877 ,C1585_=_C5062 ,\nC1586_=_C1588 ,C1586_=_C1589 ,C1586_=_C1590 ,C1586_=_C1591 ,C1586_=_C1592 ,C1586_=_C1593 ,\nC1586_=_C5070 ,C1588_=_C1589</w:t>
      </w:r>
    </w:p>
    <w:p>
      <w:pPr>
        <w:pStyle w:val="PreformattedText"/>
        <w:bidi w:val="0"/>
        <w:spacing w:before="0" w:after="0"/>
        <w:jc w:val="left"/>
        <w:rPr/>
      </w:pPr>
      <w:r>
        <w:rPr/>
        <w:t xml:space="preserve"> </w:t>
      </w:r>
      <w:r>
        <w:rPr/>
        <w:t>,C1588_=_C1590 ,C1588_=_C1591 ,C1588_=_C1592 ,C1588_=_C1593 ,\nC1588_=_C5079 ,C1589_=_C1590 ,C1589_=_C1591 ,C1589_=_C1592 ,C1589_=_C1593 ,C1589_=_C2879 ,\nC1589_=_C5080 ,C1590_=_C1591 ,C1590_=_C1592 ,C1590_=_C1593 ,C1590_=_C2880 ,C1590_=_C5081 ,\nC1591_=_C1592 ,C1591_=_C1593 ,C1591_=_C2881 ,C1591_=_C5082 ,C1592_=_C1593 ,C1592_=_C2883 ,\nC1592_=_C5084 ,C1593_=_C2884 ,C1593_=_C5085 ,C2751_=_C2763 ,C2751_=_C2788 ,C2751_=_C2823 ,\nC2751_=_C2855 ,C2751_=_C2870 ,C2751_=_C2871 ,C2751_=_C2872 ,C2751_=_C2873 ,C2751_=_C2874 ,\nC2751_=_C2875 ,C2751_=_C2876 ,C2751_=_C2877 ,C2751_=_C2879 ,C2751_=_C2880 ,C2751_=_C2881 ,\nC2751_=_C2882 ,C2751_=_C2883 ,C2751_=_C2884 ,C2751_=_C2885 ,C2763_=_C2782 ,C2763_=_C2800 ,\nC2763_=_C2818 ,C2763_=_C2847 ,C2763_=_C2900 ,C2763_=_C2922 ,C2763_=_C4417 ,C2763_=_C4429 ,\nC2763_=_C4626 ,C2763_=_C4634 ,C2763_=_C4748 ,C2763_=_C5062 ,C2763_=_C5070 ,C2763_=_C5079 ,\nC2763_=_C5080 ,C2763_=_C5081 ,C2763_=_C5082 ,C2763_=_C5083 ,C2763_=_C5084 ,C2763_=_C5085 ,\nC2782_=_C2800 ,C2782_=_C2818 ,C2782_=_C2847 ,C2782_=_C2900 ,C2782_=_C2922 ,C2782_=_C4417 ,\nC2782_=_C4429 ,C2782_=_C4626 ,C2782_=_C4634 ,C2782_=_C4748 ,C2782_=_C5062 ,C2782_=_C5070 ,\nC2782_=_C5079 ,C2782_=_C5080 ,C2782_=_C5081 ,C2782_=_C5082 ,C2782_=_C5083 ,C2782_=_C5084 ,\nC2782_=_C5085 ,C2788_=_C2800 ,C2788_=_C2823 ,C2788_=_C2855 ,C2788_=_C2870 ,C2788_=_C2871 ,\nC2788_=_C2872 ,C2788_=_C2873 ,C2788_=_C2874 ,C2788_=_C2875 ,C2788_=_C2876 ,C2788_=_C2877 ,\nC2788_=_C2879 ,C2788_=_C2880 ,C2788_=_C2881 ,C2788_=_C2882 ,C2788_=_C2883 ,C2788_=_C2884 ,\nC2788_=_C2885 ,C2800_=_C2818 ,C2800_=_C2847 ,C2800_=_C2900 ,C2800_=_C2922 ,C2800_=_C4417 ,\nC2800_=_C4429 ,C2800_=_C4626 ,C2800_=_C4634 ,C2800_=_C4748 ,C2800_=_C5062 ,C2800_=_C5070 ,\nC2800_=_C5079 ,C2800_=_C5080 ,C2800_=_C5081 ,C2800_=_C5082 ,C2800_=_C5083 ,C2800_=_C5084 ,\nC2800_=_C5085 ,C2818_=_C2847 ,C2818_=_C2900 ,C2818_=_C2922 ,C2818_=_C4417 ,C2818_=_C4429 ,\nC2818_=_C4626 ,C2818_=_C4634 ,C2818_=_C4748 ,C2818_=_C5062 ,C2818_=_C5070 ,C2818_=_C5079 ,\nC2818_=_C5080 ,C2818_=_C5081 ,C2818_=_C5082 ,C2818_=_C5083 ,C2818_=_C5084 ,C2818_=_C5085 ,\nC2823_=_C2855 ,C2823_=_C2870 ,C2823_=_C2871 ,C2823_=_C2872 ,C2823_=_C2873 ,C2823_=_C2874 ,\nC2823_=_C2875 ,C2823_=_C2876 ,C2823_=_C2877 ,C2823_=_C2879 ,C2823_=_C2880 ,C2823_=_C2881 ,\nC2823_=_C2882 ,C2823_=_C2883 ,C2823_=_C2884 ,C2823_=_C2885 ,C2847_=_C2900 ,C2847_=_C2922 ,\nC2847_=_C4417 ,C2847_=_C4429 ,C2847_=_C4626 ,C2847_=_C4634 ,C2847_=_C4748 ,C2847_=_C5062 ,\nC2847_=_C5070 ,C2847_=_C5079 ,C2847_=_C5080 ,C2847_=_C5081 ,C2847_=_C5082 ,C2847_=_C5083 ,\nC2847_=_C5084 ,C2847_=_C5085 ,C2855_=_C2870 ,C2855_=_C2871 ,C2855_=_C2872 ,C2855_=_C2873 ,\nC2855_=_C2874 ,C2855_=_C2875 ,C2855_=_C2876 ,C2855_=_C2877 ,C2855_=_C2879 ,C2855_=_C2880 ,\nC2855_=_C2881 ,C2855_=_C2882 ,C2855_=_C2883 ,C2855_=_C2884 ,C2855_=_C2885 ,C2870_=_C2871 ,\nC2870_=_C2872 ,C2870_=_C2873 ,C2870_=_C2874 ,C2870_=_C2875 ,C2870_=_C2876 ,C2870_=_C2877 ,\nC2870_=_C2879 ,C2870_=_C2880 ,C2870_=_C2881 ,C2870_=_C2882 ,C2870_=_C2883 ,C2870_=_C2884 ,\nC2870_=_C2885 ,C2870_=_C2900 ,C2871_=_C2872 ,C2871_=_C2873 ,C2871_=_C2874 ,C2871_=_C2875 ,\nC2871_=_C2876 ,C2871_=_C2877 ,C2871_=_C2879 ,C2871_=_C2880 ,C2871_=_C2881 ,C2871_=_C2882 ,\nC2871_=_C2883 ,C2871_=_C2884 ,C2871_=_C2885 ,C2871_=_C4417 ,C2872_=_C2873 ,C2872_=_C2874 ,\nC2872_=_C2875 ,C2872_=_C2876 ,C2872_=_C2877 ,C2872_=_C2879 ,C2872_=_C2880 ,C2872_=_C2881 ,\nC2872_=_C2882 ,C2872_=_C2883 ,C2872_=_C2884 ,C2872_=_C2885 ,C2872_=_C4429 ,C2873_=_C2874 ,\nC2873_=_C2875 ,C2873_=_C2876 ,C2873_=_C2877 ,C2873_=_C2879 ,C2873_=_C2880 ,C2873_=_C2881 ,\nC2873_=_C2882 ,C2873_=_C2883 ,C2873_=_C2884 ,C2873_=_C2885 ,C2873_=_C4626 ,C2874_=_C2875 ,\nC2874_=_C2876 ,C2874_=_C2877 ,C2874_=_C2879 ,C2874_=_C2880 ,C2874_=_C2881 ,C2874_=_C2882 ,\nC2874_=_C2883 ,C2874_=_C2884 ,C2874_=_C2885 ,C2874_=_C4634 ,C2875_=_C2876 ,C2875_=_C2877 ,\nC2875_=_C2879 ,C2875_=_C2880 ,C2875_=_C2881 ,C2875_=_C2882 ,C2875_=_C2883 ,C2875_=_C2884 ,\nC2875_=_C2885 ,C2875_=_C4748 ,C2876_=_C2877 ,C2876_=_C2879 ,C2876_=_C2880 ,C2876_=_C2881 ,\nC2876_=_C2882 ,C2876_=_C2883 ,C2876_=_C2884 ,C2876_=_C2885 ,C2877_=_C2879 ,C2877_=_C2880 ,\nC2877_=_C2881 ,C2877_=_C2882 ,C2877_=_C2883 ,C2877_=_C2884 ,C2877_=_C2885 ,C2877_=_C5062 ,\nC2879_=_C2880 ,C2879_=_C2881 ,C2879_=_C2882 ,C2879_=_C2883 ,C2879_=_C2884 ,C2879_=_C2885 ,\nC2879_=_C5080 ,C2880_=_C2881 ,C2880_=_C2882 ,C2880_=_C2883 ,C2880_=_C2884 ,C2880_=_C2885 ,\nC2880_=_C5081 ,C2881_=_C2882 ,C2881_=_C2883 ,C2881_=_C2884 ,C2881_=_C2885 ,C2881_=_C5082 ,\nC2882_=_C2883 ,C2882_=_C2884 ,C2882_=_C2885 ,C2882_=_C5083 ,C2883_=_C2884 ,C2883_=_C2885 ,\nC2883_=_C5084 ,C2884_=_C2885 ,C2884_=_C5085 ,C2900_=_C2922 ,C2900_=_C4417 ,C2900_=_C4429 ,\nC2900_=_C4626 ,C2900_=_C4634 ,C2900_=_C4748 ,C2900_=_C5062 ,C2900_=_C5070 ,C2900_=_C5079 ,\nC2900_=_C5080 ,C2900_=_C5081 ,C2900_=_C5082 ,C2900_=_C5083 ,C2900_=_C5084 ,C2900_=_C5085 ,\nC2922_=_C4417 ,C2922_=_C4429 ,C2922_=_C4626 ,C2922_=_C4634 ,C2922_=_C4748 ,C2922_=_C5062 ,\nC2922_=_C5070 ,C2922_=_C5079 ,C2922_=_C5080 ,C2922_=_C5081 ,C2922_=_C5082 ,C2922_=_C5083 ,\nC2922_=_C5084 ,C2922_=_C5085 ,C4417_=_C4429 ,C4417_=_C4626 ,C4417_=_C4634 ,C4417_=_C4748 ,\nC4417_=_C5062 ,C4417_=_C5070 ,C4417_=_C5079 ,C4417_=_C5080 ,C4417_=_C5081 ,C4417_=_C5082 ,\nC4417_=_C5083 ,C4417_=_C5084 ,C4417_=_C5085 ,C4429_=_C4626 ,C4429_=_C4634 ,C4429_=_C4748 ,\nC4429_=_C5062 ,C4429_=_C5070 ,C4429_=_C5079 ,C4429_=_C5080 ,C4429_=_C5081 ,C4429_=_C5082 ,\nC4429_=_C5083 ,C4429_=_C5084 ,C4429_=_C5085 ,C4626_=_C4634 ,C4626_=_C4748 ,C4626_=_C5062 ,\nC4626_=_C5070 ,C4626_=_C5079 ,C4626_=_C5080 ,C4626_=_C5081 ,C4626_=_C5082 ,C4626_=_C5083 ,\nC4626_=_C5084 ,C4626_=_C5085 ,C4634_=_C4748 ,C4634_=_C5062 ,C4634_=_C5070 ,C4634_=_C5079 ,\nC4634_=_C5080 ,C4634_=_C5081 ,C4634_=_C5082 ,C4634_=_C5083 ,C4634_=_C5084 ,C4634_=_C5085 ,\nC4748_=_C5062 ,C4748_=_C5070 ,C4748_=_C5079 ,C4748_=_C5080 ,C4748_=_C5081 ,C4748_=_C5082 ,\nC4748_=_C5083 ,C4748_=_C5084 ,C4748_=_C5085 ,C5062_=_C5070 ,C5062_=_C5079 ,C5062_=_C5080 ,\nC5062_=_C5081 ,C5062_=_C5082 ,C5062_=_C5083 ,C5062_=_C5084 ,C5062_=_C5085 ,C5070_=_C5079 ,\nC5070_=_C5080 ,C5070_=_C5081 ,C5070_=_C5082 ,C5070_=_C5083 ,C5070_=_C5084 ,C5070_=_C5085 ,\nC5079_=_C5080 ,C5079_=_C5081 ,C5079_=_C5082 ,C5079_=_C5083 ,C5079_=_C5084 ,C5079_=_C5085 ,\nC5080_=_C5081 ,C5080_=_C5082 ,C5080_=_C5083 ,C5080_=_C5084 ,C5080_=_C5085 ,C5081_=_C5082 ,\nC5081_=_C5083 ,C5081_=_C5084 ,C5081_=_C5085 ,C5082_=_C5083 ,C5082_=_C5084 ,C5082_=_C5085 ,\nC5083_=_C5084 ,C5083_=_C5085 ,C5084_=_C5085 ,"];400[shape=box, label="id:400 level: 6\n113: C1502 C1503 C1506 C1507 C1517 \nC1527 C1528 C1531 C1532 C1542 C1551 \nC1552 C1555 C1556 C1566 C1575 C1576 \nC1579 C1580 C1590 C2752 C2766 C2771 \nC2785 C2789 C2803 C2807 C2821 C2824 \nC2833 C2839 C2849 C2856 C2865 C2870 \nC2880 C2886 C2887 C2888 C2889 C2890 \nC2891 C2892 C2893 C2894 C2895 C2896 \nC2897 C2898 C2899 C2900 C2901 C2902 \nC2904 C2905 C2906 C2907 C2908 C2909 \nC2912 C2913 C2914 C2915 C2916 C2917 \nC2918 C2919 C2920 C2921 C2922 C2923 \nC2924 C2925 C2926 C2927 C2928 C2929 \nC2941 C2951 C2962 C2963 C2964 C2965 \nC2966 C2967 C2968 C2969 C2970 C2971 \nC2972 C2973 C2974 C2975 C2976 C2977 \nC2978 C2979 C2980 C4420 C4432 C4629 \nC4637 C4751 C5065 C5073 C5081 C5087 \nC5093 C5098 C5099 C5100 C5101 C5102 \n1564: C1502_=_C1503( C1502 C1503 ) C1502_=_C1506( C1502 C1506 ) C1502_=_C1507( C1502 C1507 ) C1502_=_C1517( C1502 C1517 ) C1502_=_C1527( C1502 C1527 ) \nC1502_=_C1551( C1502 C1551 ) C1502_=_C1575( C1502 C1575 ) C1502_=_C2771( C1502 C2771 ) C1502_=_C2807( C1502 C2807 ) C1502_=_C2839( C1502 C2839 ) C1502_=_C2870( C1502 C2870 ) \nC1502_=_C2886( C1502 C2886 ) C1502_=_C2887( C1502 C2887 ) C1502_=_C2888( C1502 C2888 ) C1502_=_C2889( C1502 C2889 ) C1502_=_C2890( C1502 C2890 ) C1502_=_C2891( C1502 C2891 ) \nC1502_=_C2892( C1502 C2892 ) C1502_=_C2893( C1502 C2893 ) C1502_=_C2894( C1502 C2894 ) C1502_=_C2895( C1502 C2895 ) C1502_=_C2896( C1502 C2896 ) C1502_=_C2897( C1502 C2897 ) \nC1502_=_C2898( C1502 C2898 ) C1502_=_C2899( C1502 C2899 ) C1502_=_C2900( C1502 C2900 ) C1502_=_C2901( C1502 C2901 ) C1502_=_C2902( C1502 C2902 ) C1502_=_C2904( C1502 C2904 ) \nC1502_=_C2905( C1502 C2905 ) C1502_=_C2906( C1502 C2906 ) C1502_=_C2907( C1502 C2907 ) C1503_=_C1506( C1503 C1506 ) C1503_=_C1507( C1503 C1507 ) C1503_=_C1517( C1503 C1517 ) \nC1503_=_C1528( C1503 C1528 ) C1503_=_C1552( C1503 C1552 ) C1503_=_C1576( C1503 C1576 ) C1503_=_C2752( C1503 C2752 ) C1503_=_C2789( C1503 C2789 ) C1503_=_C2824( C1503 C2824 ) \nC1503_=_C2856( C1503 C2856 ) C1503_=_C2886( C1503 C2886 ) C1503_=_C2908( C1503 C2908 ) C1503_=_C2909( C1503 C2909 ) C1503_=_C2912( C1503 C2912 ) C1503_=_C2913( C1503 C2913 ) \nC1503_=_C2914( C1503 C2914 ) C1503_=_C2915( C1503 C2915 ) C1503_=_C2916( C1503 C2916 ) C1503_=_C2917( C1503 C2917 ) C1503_=_C2918( C1503 C2918 ) C1503_=_C2919( C1503 C2919 ) \nC1503_=_C2920( C1503 C2920 ) C1503_=_C2921( C1503 C2921 ) C1503_=_C2922( C1503 C2922 ) C1503_=_C2923( C1503 C2923 ) C1503_=_C2924( C1503 C2924 ) C1503_=_C2925( C1503 C2925 ) \nC1503_=_C2926( C1503 C2926 ) C1503_=_C2927( C1503 C2927 ) C1503_=_C2928( C1503 C2928 ) C1503_=_C2929( C1503 C2929 ) C1506_=_C1507( C1506 C1507 ) C1506_=_C1517( C1506 C1517 ) \nC1506_=_C1531( C1506 C1531 ) C1506_=_C1555( C1506 C1555 ) C1506_=_C1579( C1506 C1579 ) C1506_=_C2889( C1506 C2889 ) C1506_=_C2951( C1506 C2951 ) C1506_=_C2962( C1506 C2962 ) \nC1506_=_C2963( C1506 C2963 ) C1506_=_C2964( C1506 C2964 ) C1506_=_C2965( C1506 C2965 ) C1506_=_C2966( C1506 C2966 ) C1506_=_C2967( C1506 C2967 ) C1506_=_C2968( C1506 C2968 ) \nC1506_=_C2969( C1506 C2969 ) C1506_=_C2970( C1506 C2970 ) C1507_=_C1517( C1507 C1517 ) C1507_=_C1532( C1507 C1532 ) C1507_=_C1556( C1507 C1556 ) C1507_=_C1580( C1507 C1580 ) \nC1507_=_C2890( C1507 C2890 ) C1507_=_C2941( C1507 C2941 ) C1507_=_C2971( C1507 C2971 ) C1507_=_C2972( C1507 C2972 ) C1507_=_C2973( C1507 C2973 ) C1507_=_C2974( C1507 C2974 ) \nC1507_=_C2975( C1507 C2975 ) C1507_=_C2976( C1507 C2976 ) C1507_=_C2977(</w:t>
      </w:r>
    </w:p>
    <w:p>
      <w:pPr>
        <w:pStyle w:val="PreformattedText"/>
        <w:bidi w:val="0"/>
        <w:spacing w:before="0" w:after="0"/>
        <w:jc w:val="left"/>
        <w:rPr/>
      </w:pPr>
      <w:r>
        <w:rPr/>
        <w:t xml:space="preserve"> </w:t>
      </w:r>
      <w:r>
        <w:rPr/>
        <w:t>C1507 C2977 ) C1507_=_C2978( C1507 C2978 ) C1507_=_C2979( C1507 C2979 ) C1507_=_C2980( C1507 C2980 ) \nC1517_=_C1542( C1517 C1542 ) C1517_=_C1566( C1517 C1566 ) C1517_=_C1590( C1517 C1590 ) C1517_=_C2766( C1517 C2766 ) C1517_=_C2785( C1517 C2785 ) C1517_=_C2803( C1517 C2803 ) \nC1517_=_C2821( C1517 C2821 ) C1517_=_C2833( C1517 C2833 ) C1517_=_C2849( C1517 C2849 ) C1517_=_C2865( C1517 C2865 ) C1517_=_C2880( C1517 C2880 ) C1517_=_C2925( C1517 C2925 ) \nC1517_=_C4420( C1517 C4420 ) C1517_=_C4432( C1517 C4432 ) C1517_=_C4629( C1517 C4629 ) C1517_=_C4637( C1517 C4637 ) C1517_=_C4751( C1517 C4751 ) C1517_=_C5065( C1517 C5065 ) \nC1517_=_C5073( C1517 C5073 ) C1517_=_C5081( C1517 C5081 ) C1517_=_C5087( C1517 C5087 ) C1517_=_C5093( C1517 C5093 ) C1517_=_C5098( C1517 C5098 ) C1517_=_C5099( C1517 C5099 ) \nC1517_=_C5100( C1517 C5100 ) C1517_=_C5101( C1517 C5101 ) C1517_=_C5102( C1517 C5102 ) C1527_=_C1528( C1527 C1528 ) C1527_=_C1531( C1527 C1531 ) C1527_=_C1532( C1527 C1532 ) \nC1527_=_C1542( C1527 C1542 ) C1527_=_C1551( C1527 C1551 ) C1527_=_C1575( C1527 C1575 ) C1527_=_C2771( C1527 C2771 ) C1527_=_C2807( C1527 C2807 ) C1527_=_C2839( C1527 C2839 ) \nC1527_=_C2870( C1527 C2870 ) C1527_=_C2886( C1527 C2886 ) C1527_=_C2887( C1527 C2887 ) C1527_=_C2888( C1527 C2888 ) C1527_=_C2889( C1527 C2889 ) C1527_=_C2890( C1527 C2890 ) \nC1527_=_C2891( C1527 C2891 ) C1527_=_C2892( C1527 C2892 ) C1527_=_C2893( C1527 C2893 ) C1527_=_C2894( C1527 C2894 ) C1527_=_C2895( C1527 C2895 ) C1527_=_C2896( C1527 C2896 ) \nC1527_=_C2897( C1527 C2897 ) C1527_=_C2898( C1527 C2898 ) C1527_=_C2899( C1527 C2899 ) C1527_=_C2900( C1527 C2900 ) C1527_=_C2901( C1527 C2901 ) C1527_=_C2902( C1527 C2902 ) \nC1527_=_C2904( C1527 C2904 ) C1527_=_C2905( C1527 C2905 ) C1527_=_C2906( C1527 C2906 ) C1527_=_C2907( C1527 C2907 ) C1528_=_C1531( C1528 C1531 ) C1528_=_C1532( C1528 C1532 ) \nC1528_=_C1542( C1528 C1542 ) C1528_=_C1552( C1528 C1552 ) C1528_=_C1576( C1528 C1576 ) C1528_=_C2752( C1528 C2752 ) C1528_=_C2789( C1528 C2789 ) C1528_=_C2824( C1528 C2824 ) \nC1528_=_C2856( C1528 C2856 ) C1528_=_C2886( C1528 C2886 ) C1528_=_C2908( C1528 C2908 ) C1528_=_C2909( C1528 C2909 ) C1528_=_C2912( C1528 C2912 ) C1528_=_C2913( C1528 C2913 ) \nC1528_=_C2914( C1528 C2914 ) C1528_=_C2915( C1528 C2915 ) C1528_=_C2916( C1528 C2916 ) C1528_=_C2917( C1528 C2917 ) C1528_=_C2918( C1528 C2918 ) C1528_=_C2919( C1528 C2919 ) \nC1528_=_C2920( C1528 C2920 ) C1528_=_C2921( C1528 C2921 ) C1528_=_C2922( C1528 C2922 ) C1528_=_C2923( C1528 C2923 ) C1528_=_C2924( C1528 C2924 ) C1528_=_C2925( C1528 C2925 ) \nC1528_=_C2926( C1528 C2926 ) C1528_=_C2927( C1528 C2927 ) C1528_=_C2928( C1528 C2928 ) C1528_=_C2929( C1528 C2929 ) C1531_=_C1532( C1531 C1532 ) C1531_=_C1542( C1531 C1542 ) \nC1531_=_C1555( C1531 C1555 ) C1531_=_C1579( C1531 C1579 ) C1531_=_C2889( C1531 C2889 ) C1531_=_C2951( C1531 C2951 ) C1531_=_C2962( C1531 C2962 ) C1531_=_C2963( C1531 C2963 ) \nC1531_=_C2964( C1531 C2964 ) C1531_=_C2965( C1531 C2965 ) C1531_=_C2966( C1531 C2966 ) C1531_=_C2967( C1531 C2967 ) C1531_=_C2968( C1531 C2968 ) C1531_=_C2969( C1531 C2969 ) \nC1531_=_C2970( C1531 C2970 ) C1532_=_C1542( C1532 C1542 ) C1532_=_C1556( C1532 C1556 ) C1532_=_C1580( C1532 C1580 ) C1532_=_C2890( C1532 C2890 ) C1532_=_C2941( C1532 C2941 ) \nC1532_=_C2971( C1532 C2971 ) C1532_=_C2972( C1532 C2972 ) C1532_=_C2973( C1532 C2973 ) C1532_=_C2974( C1532 C2974 ) C1532_=_C2975( C1532 C2975 ) C1532_=_C2976( C1532 C2976 ) \nC1532_=_C2977( C1532 C2977 ) C1532_=_C2978( C1532 C2978 ) C1532_=_C2979( C1532 C2979 ) C1532_=_C2980( C1532 C2980 ) C1542_=_C1566( C1542 C1566 ) C1542_=_C1590( C1542 C1590 ) \nC1542_=_C2766( C1542 C2766 ) C1542_=_C2785( C1542 C2785 ) C1542_=_C2803( C1542 C2803 ) C1542_=_C2821( C1542 C2821 ) C1542_=_C2833( C1542 C2833 ) C1542_=_C2849( C1542 C2849 ) \nC1542_=_C2865( C1542 C2865 ) C1542_=_C2880( C1542 C2880 ) C1542_=_C2925( C1542 C2925 ) C1542_=_C4420( C1542 C4420 ) C1542_=_C4432( C1542 C4432 ) C1542_=_C4629( C1542 C4629 ) \nC1542_=_C4637( C1542 C4637 ) C1542_=_C4751( C1542 C4751 ) C1542_=_C5065( C1542 C5065 ) C1542_=_C5073( C1542 C5073 ) C1542_=_C5081( C1542 C5081 ) C1542_=_C5087( C1542 C5087 ) \nC1542_=_C5093( C1542 C5093 ) C1542_=_C5098( C1542 C5098 ) C1542_=_C5099( C1542 C5099 ) C1542_=_C5100( C1542 C5100 ) C1542_=_C5101( C1542 C5101 ) C1542_=_C5102( C1542 C5102 ) \nC1551_=_C1552( C1551 C1552 ) C1551_=_C1555( C1551 C1555 ) C1551_=_C1556( C1551 C1556 ) C1551_=_C1566( C1551 C1566 ) C1551_=_C1575( C1551 C1575 ) C1551_=_C2771( C1551 C2771 ) \nC1551_=_C2807( C1551 C2807 ) C1551_=_C2839( C1551 C2839 ) C1551_=_C2870( C1551 C2870 ) C1551_=_C2886( C1551 C2886 ) C1551_=_C2887( C1551 C2887 ) C1551_=_C2888( C1551 C2888 ) \nC1551_=_C2889( C1551 C2889 ) C1551_=_C2890( C1551 C2890 ) C1551_=_C2891( C1551 C2891 ) C1551_=_C2892( C1551 C2892 ) C1551_=_C2893( C1551 C2893 ) C1551_=_C2894( C1551 C2894 ) \nC1551_=_C2895( C1551 C2895 ) C1551_=_C2896( C1551 C2896 ) C1551_=_C2897( C1551 C2897 ) C1551_=_C2898( C1551 C2898 ) C1551_=_C2899( C1551 C2899 ) C1551_=_C2900( C1551 C2900 ) \nC1551_=_C2901( C1551 C2901 ) C1551_=_C2902( C1551 C2902 ) C1551_=_C2904( C1551 C2904 ) C1551_=_C2905( C1551 C2905 ) C1551_=_C2906( C1551 C2906 ) C1551_=_C2907( C1551 C2907 ) \nC1552_=_C1555( C1552 C1555 ) C1552_=_C1556( C1552 C1556 ) C1552_=_C1566( C1552 C1566 ) C1552_=_C1576( C1552 C1576 ) C1552_=_C2752( C1552 C2752 ) C1552_=_C2789( C1552 C2789 ) \nC1552_=_C2824( C1552 C2824 ) C1552_=_C2856( C1552 C2856 ) C1552_=_C2886( C1552 C2886 ) C1552_=_C2908( C1552 C2908 ) C1552_=_C2909( C1552 C2909 ) C1552_=_C2912( C1552 C2912 ) \nC1552_=_C2913( C1552 C2913 ) C1552_=_C2914( C1552 C2914 ) C1552_=_C2915( C1552 C2915 ) C1552_=_C2916( C1552 C2916 ) C1552_=_C2917( C1552 C2917 ) C1552_=_C2918( C1552 C2918 ) \nC1552_=_C2919( C1552 C2919 ) C1552_=_C2920( C1552 C2920 ) C1552_=_C2921( C1552 C2921 ) C1552_=_C2922( C1552 C2922 ) C1552_=_C2923( C1552 C2923 ) C1552_=_C2924( C1552 C2924 ) \nC1552_=_C2925( C1552 C2925 ) C1552_=_C2926( C1552 C2926 ) C1552_=_C2927( C1552 C2927 ) C1552_=_C2928( C1552 C2928 ) C1552_=_C2929( C1552 C2929 ) C1555_=_C1556( C1555 C1556 ) \nC1555_=_C1566( C1555 C1566 ) C1555_=_C1579( C1555 C1579 ) C1555_=_C2889( C1555 C2889 ) C1555_=_C2951( C1555 C2951 ) C1555_=_C2962( C1555 C2962 ) C1555_=_C2963( C1555 C2963 ) \nC1555_=_C2964( C1555 C2964 ) C1555_=_C2965( C1555 C2965 ) C1555_=_C2966( C1555 C2966 ) C1555_=_C2967( C1555 C2967 ) C1555_=_C2968( C1555 C2968 ) C1555_=_C2969( C1555 C2969 ) \nC1555_=_C2970( C1555 C2970 ) C1556_=_C1566( C1556 C1566 ) C1556_=_C1580( C1556 C1580 ) C1556_=_C2890( C1556 C2890 ) C1556_=_C2941( C1556 C2941 ) C1556_=_C2971( C1556 C2971 ) \nC1556_=_C2972( C1556 C2972 ) C1556_=_C2973( C1556 C2973 ) C1556_=_C2974( C1556 C2974 ) C1556_=_C2975( C1556 C2975 ) C1556_=_C2976( C1556 C2976 ) C1556_=_C2977( C1556 C2977 ) \nC1556_=_C2978( C1556 C2978 ) C1556_=_C2979( C1556 C2979 ) C1556_=_C2980( C1556 C2980 ) C1566_=_C1590( C1566 C1590 ) C1566_=_C2766( C1566 C2766 ) C1566_=_C2785( C1566 C2785 ) \nC1566_=_C2803( C1566 C2803 ) C1566_=_C2821( C1566 C2821 ) C1566_=_C2833( C1566 C2833 ) C1566_=_C2849( C1566 C2849 ) C1566_=_C2865( C1566 C2865 ) C1566_=_C2880( C1566 C2880 ) \nC1566_=_C2925( C1566 C2925 ) C1566_=_C4420( C1566 C4420 ) C1566_=_C4432( C1566 C4432 ) C1566_=_C4629( C1566 C4629 ) C1566_=_C4637( C1566 C4637 ) C1566_=_C4751( C1566 C4751 ) \nC1566_=_C5065( C1566 C5065 ) C1566_=_C5073( C1566 C5073 ) C1566_=_C5081( C1566 C5081 ) C1566_=_C5087( C1566 C5087 ) C1566_=_C5093( C1566 C5093 ) C1566_=_C5098( C1566 C5098 ) \nC1566_=_C5099( C1566 C5099 ) C1566_=_C5100( C1566 C5100 ) C1566_=_C5101( C1566 C5101 ) C1566_=_C5102( C1566 C5102 ) C1575_=_C1576( C1575 C1576 ) C1575_=_C1579( C1575 C1579 ) \nC1575_=_C1580( C1575 C1580 ) C1575_=_C1590( C1575 C1590 ) C1575_=_C2771( C1575 C2771 ) C1575_=_C2807( C1575 C2807 ) C1575_=_C2839( C1575 C2839 ) C1575_=_C2870( C1575 C2870 ) \nC1575_=_C2886( C1575 C2886 ) C1575_=_C2887( C1575 C2887 ) C1575_=_C2888( C1575 C2888 ) C1575_=_C2889( C1575 C2889 ) C1575_=_C2890( C1575 C2890 ) C1575_=_C2891( C1575 C2891 ) \nC1575_=_C2892( C1575 C2892 ) C1575_=_C2893( C1575 C2893 ) C1575_=_C2894( C1575 C2894 ) C1575_=_C2895( C1575 C2895 ) C1575_=_C2896( C1575 C2896 ) C1575_=_C2897( C1575 C2897 ) \nC1575_=_C2898( C1575 C2898 ) C1575_=_C2899( C1575 C2899 ) C1575_=_C2900( C1575 C2900 ) C1575_=_C2901( C1575 C2901 ) C1575_=_C2902( C1575 C2902 ) C1575_=_C2904( C1575 C2904 ) \nC1575_=_C2905( C1575 C2905 ) C1575_=_C2906( C1575 C2906 ) C1575_=_C2907( C1575 C2907 ) C1576_=_C1579( C1576 C1579 ) C1576_=_C1580( C1576 C1580 ) C1576_=_C1590( C1576 C1590 ) \nC1576_=_C2752( C1576 C2752 ) C1576_=_C2789( C1576 C2789 ) C1576_=_C2824( C1576 C2824 ) C1576_=_C2856( C1576 C2856 ) C1576_=_C2886( C1576 C2886 ) C1576_=_C2908( C1576 C2908 ) \nC1576_=_C2909( C1576 C2909 ) C1576_=_C2912( C1576 C2912 ) C1576_=_C2913( C1576 C2913 ) C1576_=_C2914( C1576 C2914 ) C1576_=_C2915( C1576 C2915 ) C1576_=_C2916( C1576 C2916 ) \nC1576_=_C2917( C1576 C2917 ) C1576_=_C2918( C1576 C2918 ) C1576_=_C2919( C1576 C2919 ) C1576_=_C2920( C1576 C2920 ) C1576_=_C2921( C1576 C2921 ) C1576_=_C2922( C1576 C2922 ) \nC1576_=_C2923( C1576 C2923 ) C1576_=_C2924( C1576 C2924 ) C1576_=_C2925( C1576 C2925 ) C1576_=_C2926( C1576 C2926 ) C1576_=_C2927( C1576 C2927 ) C1576_=_C2928( C1576 C2928 ) \nC1576_=_C2929( C1576 C2929 ) C1579_=_C1580( C1579 C1580 ) C1579_=_C1590( C1579 C1590 ) C1579_=_C2889( C1579 C2889 ) C1579_=_C2951( C1579 C2951 ) C1579_=_C2962( C1579 C2962 ) \nC1579_=_C2963( C1579 C2963 ) C1579_=_C2964( C1579 C2964 ) C1579_=_C2965( C1579 C2965 ) C1579_=_C2966( C1579 C2966 ) C1579_=_C2967( C1579 C2967 ) C1579_=_C2968( C1579 C2968 ) \nC1579_=_C2969( C1579 C2969 ) C1579_=_C2970( C1579 C2970 ) C1580_=_C1590( C1580 C1590 ) C1580_=_C2890( C1580 C2890 ) C1580_=_C2941( C1580 C2941 ) C1580_=_C2971( C1580 C2971 ) \nC1580_=_C2972( C1580 C2972 ) C1580_=_C2973( C1580 C2973 ) C1580_=_C2974( C1580 C2974 ) C1580_=_C2975( C1580 C2975 ) C1580_=_C2976(</w:t>
      </w:r>
    </w:p>
    <w:p>
      <w:pPr>
        <w:pStyle w:val="PreformattedText"/>
        <w:bidi w:val="0"/>
        <w:spacing w:before="0" w:after="0"/>
        <w:jc w:val="left"/>
        <w:rPr/>
      </w:pPr>
      <w:r>
        <w:rPr/>
        <w:t xml:space="preserve"> </w:t>
      </w:r>
      <w:r>
        <w:rPr/>
        <w:t>C1580 C2976 ) C1580_=_C2977( C1580 C2977 ) \nC1580_=_C2978( C1580 C2978 ) C1580_=_C2979( C1580 C2979 ) C1580_=_C2980( C1580 C2980 ) C1590_=_C2766( C1590 C2766 ) C1590_=_C2785( C1590 C2785 ) C1590_=_C2803( C1590 C2803 ) \nC1590_=_C2821( C1590 C2821 ) C1590_=_C2833( C1590 C2833 ) C1590_=_C2849( C1590 C2849 ) C1590_=_C2865( C1590 C2865 ) C1590_=_C2880( C1590 C2880 ) C1590_=_C2925( C1590 C2925 ) \nC1590_=_C4420( C1590 C4420 ) C1590_=_C4432( C1590 C4432 ) C1590_=_C4629( C1590 C4629 ) C1590_=_C4637( C1590 C4637 ) C1590_=_C4751( C1590 C4751 ) C1590_=_C5065( C1590 C5065 ) \nC1590_=_C5073( C1590 C5073 ) C1590_=_C5081( C1590 C5081 ) C1590_=_C5087( C1590 C5087 ) C1590_=_C5093( C1590 C5093 ) C1590_=_C5098( C1590 C5098 ) C1590_=_C5099( C1590 C5099 ) \nC1590_=_C5100( C1590 C5100 ) C1590_=_C5101( C1590 C5101 ) C1590_=_C5102( C1590 C5102 ) C2752_=_C2766( C2752 C2766 ) C2752_=_C2789( C2752 C2789 ) C2752_=_C2824( C2752 C2824 ) \nC2752_=_C2856( C2752 C2856 ) C2752_=_C2886( C2752 C2886 ) C2752_=_C2908( C2752 C2908 ) C2752_=_C2909( C2752 C2909 ) C2752_=_C2912( C2752 C2912 ) C2752_=_C2913( C2752 C2913 ) \nC2752_=_C2914( C2752 C2914 ) C2752_=_C2915( C2752 C2915 ) C2752_=_C2916( C2752 C2916 ) C2752_=_C2917( C2752 C2917 ) C2752_=_C2918( C2752 C2918 ) C2752_=_C2919( C2752 C2919 ) \nC2752_=_C2920( C2752 C2920 ) C2752_=_C2921( C2752 C2921 ) C2752_=_C2922( C2752 C2922 ) C2752_=_C2923( C2752 C2923 ) C2752_=_C2924( C2752 C2924 ) C2752_=_C2925( C2752 C2925 ) \nC2752_=_C2926( C2752 C2926 ) C2752_=_C2927( C2752 C2927 ) C2752_=_C2928( C2752 C2928 ) C2752_=_C2929( C2752 C2929 ) C2766_=_C2785( C2766 C2785 ) C2766_=_C2803( C2766 C2803 ) \nC2766_=_C2821( C2766 C2821 ) C2766_=_C2833( C2766 C2833 ) C2766_=_C2849( C2766 C2849 ) C2766_=_C2865( C2766 C2865 ) C2766_=_C2880( C2766 C2880 ) C2766_=_C2925( C2766 C2925 ) \nC2766_=_C4420( C2766 C4420 ) C2766_=_C4432( C2766 C4432 ) C2766_=_C4629( C2766 C4629 ) C2766_=_C4637( C2766 C4637 ) C2766_=_C4751( C2766 C4751 ) C2766_=_C5065( C2766 C5065 ) \nC2766_=_C5073( C2766 C5073 ) C2766_=_C5081( C2766 C5081 ) C2766_=_C5087( C2766 C5087 ) C2766_=_C5093( C2766 C5093 ) C2766_=_C5098( C2766 C5098 ) C2766_=_C5099( C2766 C5099 ) \nC2766_=_C5100( C2766 C5100 ) C2766_=_C5101( C2766 C5101 ) C2766_=_C5102( C2766 C5102 ) C2771_=_C2785( C2771 C2785 ) C2771_=_C2807( C2771 C2807 ) C2771_=_C2839( C2771 C2839 ) \nC2771_=_C2870( C2771 C2870 ) C2771_=_C2886( C2771 C2886 ) C2771_=_C2887( C2771 C2887 ) C2771_=_C2888( C2771 C2888 ) C2771_=_C2889( C2771 C2889 ) C2771_=_C2890( C2771 C2890 ) \nC2771_=_C2891( C2771 C2891 ) C2771_=_C2892( C2771 C2892 ) C2771_=_C2893( C2771 C2893 ) C2771_=_C2894( C2771 C2894 ) C2771_=_C2895( C2771 C2895 ) C2771_=_C2896( C2771 C2896 ) \nC2771_=_C2897( C2771 C2897 ) C2771_=_C2898( C2771 C2898 ) C2771_=_C2899( C2771 C2899 ) C2771_=_C2900( C2771 C2900 ) C2771_=_C2901( C2771 C2901 ) C2771_=_C2902( C2771 C2902 ) \nC2771_=_C2904( C2771 C2904 ) C2771_=_C2905( C2771 C2905 ) C2771_=_C2906( C2771 C2906 ) C2771_=_C2907( C2771 C2907 ) C2785_=_C2803( C2785 C2803 ) C2785_=_C2821( C2785 C2821 ) \nC2785_=_C2833( C2785 C2833 ) C2785_=_C2849( C2785 C2849 ) C2785_=_C2865( C2785 C2865 ) C2785_=_C2880( C2785 C2880 ) C2785_=_C2925( C2785 C2925 ) C2785_=_C4420( C2785 C4420 ) \nC2785_=_C4432( C2785 C4432 ) C2785_=_C4629( C2785 C4629 ) C2785_=_C4637( C2785 C4637 ) C2785_=_C4751( C2785 C4751 ) C2785_=_C5065( C2785 C5065 ) C2785_=_C5073( C2785 C5073 ) \nC2785_=_C5081( C2785 C5081 ) C2785_=_C5087( C2785 C5087 ) C2785_=_C5093( C2785 C5093 ) C2785_=_C5098( C2785 C5098 ) C2785_=_C5099( C2785 C5099 ) C2785_=_C5100( C2785 C5100 ) \nC2785_=_C5101( C2785 C5101 ) C2785_=_C5102( C2785 C5102 ) C2789_=_C2803( C2789 C2803 ) C2789_=_C2824( C2789 C2824 ) C2789_=_C2856( C2789 C2856 ) C2789_=_C2886( C2789 C2886 ) \nC2789_=_C2908( C2789 C2908 ) C2789_=_C2909( C2789 C2909 ) C2789_=_C2912( C2789 C2912 ) C2789_=_C2913( C2789 C2913 ) C2789_=_C2914( C2789 C2914 ) C2789_=_C2915( C2789 C2915 ) \nC2789_=_C2916( C2789 C2916 ) C2789_=_C2917( C2789 C2917 ) C2789_=_C2918( C2789 C2918 ) C2789_=_C2919( C2789 C2919 ) C2789_=_C2920( C2789 C2920 ) C2789_=_C2921( C2789 C2921 ) \nC2789_=_C2922( C2789 C2922 ) C2789_=_C2923( C2789 C2923 ) C2789_=_C2924( C2789 C2924 ) C2789_=_C2925( C2789 C2925 ) C2789_=_C2926( C2789 C2926 ) C2789_=_C2927( C2789 C2927 ) \nC2789_=_C2928( C2789 C2928 ) C2789_=_C2929( C2789 C2929 ) C2803_=_C2821( C2803 C2821 ) C2803_=_C2833( C2803 C2833 ) C2803_=_C2849( C2803 C2849 ) C2803_=_C2865( C2803 C2865 ) \nC2803_=_C2880( C2803 C2880 ) C2803_=_C2925( C2803 C2925 ) C2803_=_C4420( C2803 C4420 ) C2803_=_C4432( C2803 C4432 ) C2803_=_C4629( C2803 C4629 ) C2803_=_C4637( C2803 C4637 ) \nC2803_=_C4751( C2803 C4751 ) C2803_=_C5065( C2803 C5065 ) C2803_=_C5073( C2803 C5073 ) C2803_=_C5081( C2803 C5081 ) C2803_=_C5087( C2803 C5087 ) C2803_=_C5093( C2803 C5093 ) \nC2803_=_C5098( C2803 C5098 ) C2803_=_C5099( C2803 C5099 ) C2803_=_C5100( C2803 C5100 ) C2803_=_C5101( C2803 C5101 ) C2803_=_C5102( C2803 C5102 ) C2807_=_C2821( C2807 C2821 ) \nC2807_=_C2839( C2807 C2839 ) C2807_=_C2870( C2807 C2870 ) C2807_=_C2886( C2807 C2886 ) C2807_=_C2887( C2807 C2887 ) C2807_=_C2888( C2807 C2888 ) C2807_=_C2889( C2807 C2889 ) \nC2807_=_C2890( C2807 C2890 ) C2807_=_C2891( C2807 C2891 ) C2807_=_C2892( C2807 C2892 ) C2807_=_C2893( C2807 C2893 ) C2807_=_C2894( C2807 C2894 ) C2807_=_C2895( C2807 C2895 ) \nC2807_=_C2896( C2807 C2896 ) C2807_=_C2897( C2807 C2897 ) C2807_=_C2898( C2807 C2898 ) C2807_=_C2899( C2807 C2899 ) C2807_=_C2900( C2807 C2900 ) C2807_=_C2901( C2807 C2901 ) \nC2807_=_C2902( C2807 C2902 ) C2807_=_C2904( C2807 C2904 ) C2807_=_C2905( C2807 C2905 ) C2807_=_C2906( C2807 C2906 ) C2807_=_C2907( C2807 C2907 ) C2821_=_C2833( C2821 C2833 ) \nC2821_=_C2849( C2821 C2849 ) C2821_=_C2865( C2821 C2865 ) C2821_=_C2880( C2821 C2880 ) C2821_=_C2925( C2821 C2925 ) C2821_=_C4420( C2821 C4420 ) C2821_=_C4432( C2821 C4432 ) \nC2821_=_C4629( C2821 C4629 ) C2821_=_C4637( C2821 C4637 ) C2821_=_C4751( C2821 C4751 ) C2821_=_C5065( C2821 C5065 ) C2821_=_C5073( C2821 C5073 ) C2821_=_C5081( C2821 C5081 ) \nC2821_=_C5087( C2821 C5087 ) C2821_=_C5093( C2821 C5093 ) C2821_=_C5098( C2821 C5098 ) C2821_=_C5099( C2821 C5099 ) C2821_=_C5100( C2821 C5100 ) C2821_=_C5101( C2821 C5101 ) \nC2821_=_C5102( C2821 C5102 ) C2824_=_C2833( C2824 C2833 ) C2824_=_C2856( C2824 C2856 ) C2824_=_C2886( C2824 C2886 ) C2824_=_C2908( C2824 C2908 ) C2824_=_C2909( C2824 C2909 ) \nC2824_=_C2912( C2824 C2912 ) C2824_=_C2913( C2824 C2913 ) C2824_=_C2914( C2824 C2914 ) C2824_=_C2915( C2824 C2915 ) C2824_=_C2916( C2824 C2916 ) C2824_=_C2917( C2824 C2917 ) \nC2824_=_C2918( C2824 C2918 ) C2824_=_C2919( C2824 C2919 ) C2824_=_C2920( C2824 C2920 ) C2824_=_C2921( C2824 C2921 ) C2824_=_C2922( C2824 C2922 ) C2824_=_C2923( C2824 C2923 ) \nC2824_=_C2924( C2824 C2924 ) C2824_=_C2925( C2824 C2925 ) C2824_=_C2926( C2824 C2926 ) C2824_=_C2927( C2824 C2927 ) C2824_=_C2928( C2824 C2928 ) C2824_=_C2929( C2824 C2929 ) \nC2833_=_C2849( C2833 C2849 ) C2833_=_C2865( C2833 C2865 ) C2833_=_C2880( C2833 C2880 ) C2833_=_C2925( C2833 C2925 ) C2833_=_C4420( C2833 C4420 ) C2833_=_C4432( C2833 C4432 ) \nC2833_=_C4629( C2833 C4629 ) C2833_=_C4637( C2833 C4637 ) C2833_=_C4751( C2833 C4751 ) C2833_=_C5065( C2833 C5065 ) C2833_=_C5073( C2833 C5073 ) C2833_=_C5081( C2833 C5081 ) \nC2833_=_C5087( C2833 C5087 ) C2833_=_C5093( C2833 C5093 ) C2833_=_C5098( C2833 C5098 ) C2833_=_C5099( C2833 C5099 ) C2833_=_C5100( C2833 C5100 ) C2833_=_C5101( C2833 C5101 ) \nC2833_=_C5102( C2833 C5102 ) C2839_=_C2849( C2839 C2849 ) C2839_=_C2870( C2839 C2870 ) C2839_=_C2886( C2839 C2886 ) C2839_=_C2887( C2839 C2887 ) C2839_=_C2888( C2839 C2888 ) \nC2839_=_C2889( C2839 C2889 ) C2839_=_C2890( C2839 C2890 ) C2839_=_C2891( C2839 C2891 ) C2839_=_C2892( C2839 C2892 ) C2839_=_C2893( C2839 C2893 ) C2839_=_C2894( C2839 C2894 ) \nC2839_=_C2895( C2839 C2895 ) C2839_=_C2896( C2839 C2896 ) C2839_=_C2897( C2839 C2897 ) C2839_=_C2898( C2839 C2898 ) C2839_=_C2899( C2839 C2899 ) C2839_=_C2900( C2839 C2900 ) \nC2839_=_C2901( C2839 C2901 ) C2839_=_C2902( C2839 C2902 ) C2839_=_C2904( C2839 C2904 ) C2839_=_C2905( C2839 C2905 ) C2839_=_C2906( C2839 C2906 ) C2839_=_C2907( C2839 C2907 ) \nC2849_=_C2865( C2849 C2865 ) C2849_=_C2880( C2849 C2880 ) C2849_=_C2925( C2849 C2925 ) C2849_=_C4420( C2849 C4420 ) C2849_=_C4432( C2849 C4432 ) C2849_=_C4629( C2849 C4629 ) \nC2849_=_C4637( C2849 C4637 ) C2849_=_C4751( C2849 C4751 ) C2849_=_C5065( C2849 C5065 ) C2849_=_C5073( C2849 C5073 ) C2849_=_C5081( C2849 C5081 ) C2849_=_C5087( C2849 C5087 ) \nC2849_=_C5093( C2849 C5093 ) C2849_=_C5098( C2849 C5098 ) C2849_=_C5099( C2849 C5099 ) C2849_=_C5100( C2849 C5100 ) C2849_=_C5101( C2849 C5101 ) C2849_=_C5102( C2849 C5102 ) \nC2856_=_C2865( C2856 C2865 ) C2856_=_C2886( C2856 C2886 ) C2856_=_C2908( C2856 C2908 ) C2856_=_C2909( C2856 C2909 ) C2856_=_C2912( C2856 C2912 ) C2856_=_C2913( C2856 C2913 ) \nC2856_=_C2914( C2856 C2914 ) C2856_=_C2915( C2856 C2915 ) C2856_=_C2916( C2856 C2916 ) C2856_=_C2917( C2856 C2917 ) C2856_=_C2918( C2856 C2918 ) C2856_=_C2919( C2856 C2919 ) \nC2856_=_C2920( C2856 C2920 ) C2856_=_C2921( C2856 C2921 ) C2856_=_C2922( C2856 C2922 ) C2856_=_C2923( C2856 C2923 ) C2856_=_C2924( C2856 C2924 ) C2856_=_C2925( C2856 C2925 ) \nC2856_=_C2926( C2856 C2926 ) C2856_=_C2927( C2856 C2927 ) C2856_=_C2928( C2856 C2928 ) C2856_=_C2929( C2856 C2929 ) C2865_=_C2880( C2865 C2880 ) C2865_=_C2925( C2865 C2925 ) \nC2865_=_C4420( C2865 C4420 ) C2865_=_C4432( C2865 C4432 ) C2865_=_C4629( C2865 C4629 ) C2865_=_C4637( C2865 C4637 ) C2865_=_C4751( C2865 C4751 ) C2865_=_C5065( C2865 C5065 ) \nC2865_=_C5073( C2865 C5073 ) C2865_=_C5081( C2865 C5081 ) C2865_=_C5087( C2865 C5087 ) C2865_=_C5093( C2865 C5093 ) C2865_=_C5098( C2865 C5098 ) C2865_=_C5099( C2865 C5099 ) \nC2865_=_C5100( C2865 C5100 ) C2865_=_C5101( C2865 C5101 ) C2865_=_C5102( C2865 C5102 ) C2870_=_C2880( C2870 C2880 ) C2870_=_C2886( C2870 C2886 ) C2870_=_C2887( C2870 C2887 ) \nC2870_=_C2888(</w:t>
      </w:r>
    </w:p>
    <w:p>
      <w:pPr>
        <w:pStyle w:val="PreformattedText"/>
        <w:bidi w:val="0"/>
        <w:spacing w:before="0" w:after="0"/>
        <w:jc w:val="left"/>
        <w:rPr/>
      </w:pPr>
      <w:r>
        <w:rPr/>
        <w:t xml:space="preserve"> </w:t>
      </w:r>
      <w:r>
        <w:rPr/>
        <w:t>C2870 C2888 ) C2870_=_C2889( C2870 C2889 ) C2870_=_C2890( C2870 C2890 ) C2870_=_C2891( C2870 C2891 ) C2870_=_C2892( C2870 C2892 ) C2870_=_C2893( C2870 C2893 ) \nC2870_=_C2894( C2870 C2894 ) C2870_=_C2895( C2870 C2895 ) C2870_=_C2896( C2870 C2896 ) C2870_=_C2897( C2870 C2897 ) C2870_=_C2898( C2870 C2898 ) C2870_=_C2899( C2870 C2899 ) \nC2870_=_C2900( C2870 C2900 ) C2870_=_C2901( C2870 C2901 ) C2870_=_C2902( C2870 C2902 ) C2870_=_C2904( C2870 C2904 ) C2870_=_C2905( C2870 C2905 ) C2870_=_C2906( C2870 C2906 ) \nC2870_=_C2907( C2870 C2907 ) C2880_=_C2925( C2880 C2925 ) C2880_=_C4420( C2880 C4420 ) C2880_=_C4432( C2880 C4432 ) C2880_=_C4629( C2880 C4629 ) C2880_=_C4637( C2880 C4637 ) \nC2880_=_C4751( C2880 C4751 ) C2880_=_C5065( C2880 C5065 ) C2880_=_C5073( C2880 C5073 ) C2880_=_C5081( C2880 C5081 ) C2880_=_C5087( C2880 C5087 ) C2880_=_C5093( C2880 C5093 ) \nC2880_=_C5098( C2880 C5098 ) C2880_=_C5099( C2880 C5099 ) C2880_=_C5100( C2880 C5100 ) C2880_=_C5101( C2880 C5101 ) C2880_=_C5102( C2880 C5102 ) C2886_=_C2887( C2886 C2887 ) \nC2886_=_C2888( C2886 C2888 ) C2886_=_C2889( C2886 C2889 ) C2886_=_C2890( C2886 C2890 ) C2886_=_C2891( C2886 C2891 ) C2886_=_C2892( C2886 C2892 ) C2886_=_C2893( C2886 C2893 ) \nC2886_=_C2894( C2886 C2894 ) C2886_=_C2895( C2886 C2895 ) C2886_=_C2896( C2886 C2896 ) C2886_=_C2897( C2886 C2897 ) C2886_=_C2898( C2886 C2898 ) C2886_=_C2899( C2886 C2899 ) \nC2886_=_C2900( C2886 C2900 ) C2886_=_C2901( C2886 C2901 ) C2886_=_C2902( C2886 C2902 ) C2886_=_C2904( C2886 C2904 ) C2886_=_C2905( C2886 C2905 ) C2886_=_C2906( C2886 C2906 ) \nC2886_=_C2907( C2886 C2907 ) C2886_=_C2908( C2886 C2908 ) C2886_=_C2909( C2886 C2909 ) C2886_=_C2912( C2886 C2912 ) C2886_=_C2913( C2886 C2913 ) C2886_=_C2914( C2886 C2914 ) \nC2886_=_C2915( C2886 C2915 ) C2886_=_C2916( C2886 C2916 ) C2886_=_C2917( C2886 C2917 ) C2886_=_C2918( C2886 C2918 ) C2886_=_C2919( C2886 C2919 ) C2886_=_C2920( C2886 C2920 ) \nC2886_=_C2921( C2886 C2921 ) C2886_=_C2922( C2886 C2922 ) C2886_=_C2923( C2886 C2923 ) C2886_=_C2924( C2886 C2924 ) C2886_=_C2925( C2886 C2925 ) C2886_=_C2926( C2886 C2926 ) \nC2886_=_C2927( C2886 C2927 ) C2886_=_C2928( C2886 C2928 ) C2886_=_C2929( C2886 C2929 ) C2887_=_C2888( C2887 C2888 ) C2887_=_C2889( C2887 C2889 ) C2887_=_C2890( C2887 C2890 ) \nC2887_=_C2891( C2887 C2891 ) C2887_=_C2892( C2887 C2892 ) C2887_=_C2893( C2887 C2893 ) C2887_=_C2894( C2887 C2894 ) C2887_=_C2895( C2887 C2895 ) C2887_=_C2896( C2887 C2896 ) \nC2887_=_C2897( C2887 C2897 ) C2887_=_C2898( C2887 C2898 ) C2887_=_C2899( C2887 C2899 ) C2887_=_C2900( C2887 C2900 ) C2887_=_C2901( C2887 C2901 ) C2887_=_C2902( C2887 C2902 ) \nC2887_=_C2904( C2887 C2904 ) C2887_=_C2905( C2887 C2905 ) C2887_=_C2906( C2887 C2906 ) C2887_=_C2907( C2887 C2907 ) C2887_=_C2908( C2887 C2908 ) C2887_=_C2941( C2887 C2941 ) \nC2888_=_C2889( C2888 C2889 ) C2888_=_C2890( C2888 C2890 ) C2888_=_C2891( C2888 C2891 ) C2888_=_C2892( C2888 C2892 ) C2888_=_C2893( C2888 C2893 ) C2888_=_C2894( C2888 C2894 ) \nC2888_=_C2895( C2888 C2895 ) C2888_=_C2896( C2888 C2896 ) C2888_=_C2897( C2888 C2897 ) C2888_=_C2898( C2888 C2898 ) C2888_=_C2899( C2888 C2899 ) C2888_=_C2900( C2888 C2900 ) \nC2888_=_C2901( C2888 C2901 ) C2888_=_C2902( C2888 C2902 ) C2888_=_C2904( C2888 C2904 ) C2888_=_C2905( C2888 C2905 ) C2888_=_C2906( C2888 C2906 ) C2888_=_C2907( C2888 C2907 ) \nC2888_=_C2909( C2888 C2909 ) C2888_=_C2951( C2888 C2951 ) C2889_=_C2890( C2889 C2890 ) C2889_=_C2891( C2889 C2891 ) C2889_=_C2892( C2889 C2892 ) C2889_=_C2893( C2889 C2893 ) \nC2889_=_C2894( C2889 C2894 ) C2889_=_C2895( C2889 C2895 ) C2889_=_C2896( C2889 C2896 ) C2889_=_C2897( C2889 C2897 ) C2889_=_C2898( C2889 C2898 ) C2889_=_C2899( C2889 C2899 ) \nC2889_=_C2900( C2889 C2900 ) C2889_=_C2901( C2889 C2901 ) C2889_=_C2902( C2889 C2902 ) C2889_=_C2904( C2889 C2904 ) C2889_=_C2905( C2889 C2905 ) C2889_=_C2906( C2889 C2906 ) \nC2889_=_C2907( C2889 C2907 ) C2889_=_C2951( C2889 C2951 ) C2889_=_C2962( C2889 C2962 ) C2889_=_C2963( C2889 C2963 ) C2889_=_C2964( C2889 C2964 ) C2889_=_C2965( C2889 C2965 ) \nC2889_=_C2966( C2889 C2966 ) C2889_=_C2967( C2889 C2967 ) C2889_=_C2968( C2889 C2968 ) C2889_=_C2969( C2889 C2969 ) C2889_=_C2970( C2889 C2970 ) C2890_=_C2891( C2890 C2891 ) \nC2890_=_C2892( C2890 C2892 ) C2890_=_C2893( C2890 C2893 ) C2890_=_C2894( C2890 C2894 ) C2890_=_C2895( C2890 C2895 ) C2890_=_C2896( C2890 C2896 ) C2890_=_C2897( C2890 C2897 ) \nC2890_=_C2898( C2890 C2898 ) C2890_=_C2899( C2890 C2899 ) C2890_=_C2900( C2890 C2900 ) C2890_=_C2901( C2890 C2901 ) C2890_=_C2902( C2890 C2902 ) C2890_=_C2904( C2890 C2904 ) \nC2890_=_C2905( C2890 C2905 ) C2890_=_C2906( C2890 C2906 ) C2890_=_C2907( C2890 C2907 ) C2890_=_C2941( C2890 C2941 ) C2890_=_C2971( C2890 C2971 ) C2890_=_C2972( C2890 C2972 ) \nC2890_=_C2973( C2890 C2973 ) C2890_=_C2974( C2890 C2974 ) C2890_=_C2975( C2890 C2975 ) C2890_=_C2976( C2890 C2976 ) C2890_=_C2977( C2890 C2977 ) C2890_=_C2978( C2890 C2978 ) \nC2890_=_C2979( C2890 C2979 ) C2890_=_C2980( C2890 C2980 ) C2891_=_C2892( C2891 C2892 ) C2891_=_C2893( C2891 C2893 ) C2891_=_C2894( C2891 C2894 ) C2891_=_C2895( C2891 C2895 ) \nC2891_=_C2896( C2891 C2896 ) C2891_=_C2897( C2891 C2897 ) C2891_=_C2898( C2891 C2898 ) C2891_=_C2899( C2891 C2899 ) C2891_=_C2900( C2891 C2900 ) C2891_=_C2901( C2891 C2901 ) \nC2891_=_C2902( C2891 C2902 ) C2891_=_C2904( C2891 C2904 ) C2891_=_C2905( C2891 C2905 ) C2891_=_C2906( C2891 C2906 ) C2891_=_C2907( C2891 C2907 ) C2891_=_C2912( C2891 C2912 ) \nC2891_=_C2962( C2891 C2962 ) C2891_=_C2971( C2891 C2971 ) C2892_=_C2893( C2892 C2893 ) C2892_=_C2894( C2892 C2894 ) C2892_=_C2895( C2892 C2895 ) C2892_=_C2896( C2892 C2896 ) \nC2892_=_C2897( C2892 C2897 ) C2892_=_C2898( C2892 C2898 ) C2892_=_C2899( C2892 C2899 ) C2892_=_C2900( C2892 C2900 ) C2892_=_C2901( C2892 C2901 ) C2892_=_C2902( C2892 C2902 ) \nC2892_=_C2904( C2892 C2904 ) C2892_=_C2905( C2892 C2905 ) C2892_=_C2906( C2892 C2906 ) C2892_=_C2907( C2892 C2907 ) C2892_=_C2913( C2892 C2913 ) C2892_=_C2963( C2892 C2963 ) \nC2892_=_C2972( C2892 C2972 ) C2893_=_C2894( C2893 C2894 ) C2893_=_C2895( C2893 C2895 ) C2893_=_C2896( C2893 C2896 ) C2893_=_C2897( C2893 C2897 ) C2893_=_C2898( C2893 C2898 ) \nC2893_=_C2899( C2893 C2899 ) C2893_=_C2900( C2893 C2900 ) C2893_=_C2901( C2893 C2901 ) C2893_=_C2902( C2893 C2902 ) C2893_=_C2904( C2893 C2904 ) C2893_=_C2905( C2893 C2905 ) \nC2893_=_C2906( C2893 C2906 ) C2893_=_C2907( C2893 C2907 ) C2893_=_C2914( C2893 C2914 ) C2893_=_C2964( C2893 C2964 ) C2894_=_C2895( C2894 C2895 ) C2894_=_C2896( C2894 C2896 ) \nC2894_=_C2897( C2894 C2897 ) C2894_=_C2898( C2894 C2898 ) C2894_=_C2899( C2894 C2899 ) C2894_=_C2900( C2894 C2900 ) C2894_=_C2901( C2894 C2901 ) C2894_=_C2902( C2894 C2902 ) \nC2894_=_C2904( C2894 C2904 ) C2894_=_C2905( C2894 C2905 ) C2894_=_C2906( C2894 C2906 ) C2894_=_C2907( C2894 C2907 ) C2894_=_C2915( C2894 C2915 ) C2894_=_C2973( C2894 C2973 ) \nC2895_=_C2896( C2895 C2896 ) C2895_=_C2897( C2895 C2897 ) C2895_=_C2898( C2895 C2898 ) C2895_=_C2899( C2895 C2899 ) C2895_=_C2900( C2895 C2900 ) C2895_=_C2901( C2895 C2901 ) \nC2895_=_C2902( C2895 C2902 ) C2895_=_C2904( C2895 C2904 ) C2895_=_C2905( C2895 C2905 ) C2895_=_C2906( C2895 C2906 ) C2895_=_C2907( C2895 C2907 ) C2895_=_C2916( C2895 C2916 ) \nC2895_=_C4420( C2895 C4420 ) C2896_=_C2897( C2896 C2897 ) C2896_=_C2898( C2896 C2898 ) C2896_=_C2899( C2896 C2899 ) C2896_=_C2900( C2896 C2900 ) C2896_=_C2901( C2896 C2901 ) \nC2896_=_C2902( C2896 C2902 ) C2896_=_C2904( C2896 C2904 ) C2896_=_C2905( C2896 C2905 ) C2896_=_C2906( C2896 C2906 ) C2896_=_C2907( C2896 C2907 ) C2896_=_C2917( C2896 C2917 ) \nC2896_=_C4432( C2896 C4432 ) C2897_=_C2898( C2897 C2898 ) C2897_=_C2899( C2897 C2899 ) C2897_=_C2900( C2897 C2900 ) C2897_=_C2901( C2897 C2901 ) C2897_=_C2902( C2897 C2902 ) \nC2897_=_C2904( C2897 C2904 ) C2897_=_C2905( C2897 C2905 ) C2897_=_C2906( C2897 C2906 ) C2897_=_C2907( C2897 C2907 ) C2897_=_C2918( C2897 C2918 ) C2897_=_C4629( C2897 C4629 ) \nC2898_=_C2899( C2898 C2899 ) C2898_=_C2900( C2898 C2900 ) C2898_=_C2901( C2898 C2901 ) C2898_=_C2902( C2898 C2902 ) C2898_=_C2904( C2898 C2904 ) C2898_=_C2905( C2898 C2905 ) \nC2898_=_C2906( C2898 C2906 ) C2898_=_C2907( C2898 C2907 ) C2898_=_C2919( C2898 C2919 ) C2898_=_C2974( C2898 C2974 ) C2898_=_C4637( C2898 C4637 ) C2899_=_C2900( C2899 C2900 ) \nC2899_=_C2901( C2899 C2901 ) C2899_=_C2902( C2899 C2902 ) C2899_=_C2904( C2899 C2904 ) C2899_=_C2905( C2899 C2905 ) C2899_=_C2906( C2899 C2906 ) C2899_=_C2907( C2899 C2907 ) \nC2899_=_C2966( C2899 C2966 ) C2899_=_C2976( C2899 C2976 ) C2899_=_C5073( C2899 C5073 ) C2900_=_C2901( C2900 C2901 ) C2900_=_C2902( C2900 C2902 ) C2900_=_C2904( C2900 C2904 ) \nC2900_=_C2905( C2900 C2905 ) C2900_=_C2906( C2900 C2906 ) C2900_=_C2907( C2900 C2907 ) C2900_=_C2922( C2900 C2922 ) C2900_=_C5081( C2900 C5081 ) C2901_=_C2902( C2901 C2902 ) \nC2901_=_C2904( C2901 C2904 ) C2901_=_C2905( C2901 C2905 ) C2901_=_C2906( C2901 C2906 ) C2901_=_C2907( C2901 C2907 ) C2901_=_C2923( C2901 C2923 ) C2901_=_C5087( C2901 C5087 ) \nC2902_=_C2904( C2902 C2904 ) C2902_=_C2905( C2902 C2905 ) C2902_=_C2906( C2902 C2906 ) C2902_=_C2907( C2902 C2907 ) C2902_=_C2924( C2902 C2924 ) C2902_=_C5093( C2902 C5093 ) \nC2904_=_C2905( C2904 C2905 ) C2904_=_C2906( C2904 C2906 ) C2904_=_C2907( C2904 C2907 ) C2904_=_C2926( C2904 C2926 ) C2904_=_C2967( C2904 C2967 ) C2904_=_C2977( C2904 C2977 ) \nC2904_=_C5098( C2904 C5098 ) C2905_=_C2906( C2905 C2906 ) C2905_=_C2907( C2905 C2907 ) C2905_=_C2927( C2905 C2927 ) C2905_=_C2968( C2905 C2968 ) C2905_=_C2978( C2905 C2978 ) \nC2905_=_C5099( C2905 C5099 ) C2906_=_C2907( C2906 C2907 ) C2906_=_C2928( C2906 C2928 ) C2906_=_C2969( C2906 C2969 ) C2906_=_C2979( C2906 C2979 ) C2906_=_C5100( C2906 C5100 ) \nC2907_=_C2929( C2907 C2929 ) C2907_=_C2970( C2907 C2970 ) C2907_=_C2980( C2907 C2980 ) C2907_=_C5101( C2907 C5101 ) C2908_=_C2909( C2908 C2909 ) C2908_=_C2912( C2908 C2912 ) \nC2908_=_C2913( C2908 C2913 ) C2908_=_C2914( C2908 C2914 ) C2908_=_C2915(</w:t>
      </w:r>
    </w:p>
    <w:p>
      <w:pPr>
        <w:pStyle w:val="PreformattedText"/>
        <w:bidi w:val="0"/>
        <w:spacing w:before="0" w:after="0"/>
        <w:jc w:val="left"/>
        <w:rPr/>
      </w:pPr>
      <w:r>
        <w:rPr/>
        <w:t xml:space="preserve"> </w:t>
      </w:r>
      <w:r>
        <w:rPr/>
        <w:t>C2908 C2915 ) C2908_=_C2916( C2908 C2916 ) C2908_=_C2917( C2908 C2917 ) C2908_=_C2918( C2908 C2918 ) \nC2908_=_C2919( C2908 C2919 ) C2908_=_C2920( C2908 C2920 ) C2908_=_C2921( C2908 C2921 ) C2908_=_C2922( C2908 C2922 ) C2908_=_C2923( C2908 C2923 ) C2908_=_C2924( C2908 C2924 ) \nC2908_=_C2925( C2908 C2925 ) C2908_=_C2926( C2908 C2926 ) C2908_=_C2927( C2908 C2927 ) C2908_=_C2928( C2908 C2928 ) C2908_=_C2929( C2908 C2929 ) C2908_=_C2941( C2908 C2941 ) \nC2909_=_C2912( C2909 C2912 ) C2909_=_C2913( C2909 C2913 ) C2909_=_C2914( C2909 C2914 ) C2909_=_C2915( C2909 C2915 ) C2909_=_C2916( C2909 C2916 ) C2909_=_C2917( C2909 C2917 ) \nC2909_=_C2918( C2909 C2918 ) C2909_=_C2919( C2909 C2919 ) C2909_=_C2920( C2909 C2920 ) C2909_=_C2921( C2909 C2921 ) C2909_=_C2922( C2909 C2922 ) C2909_=_C2923( C2909 C2923 ) \nC2909_=_C2924( C2909 C2924 ) C2909_=_C2925( C2909 C2925 ) C2909_=_C2926( C2909 C2926 ) C2909_=_C2927( C2909 C2927 ) C2909_=_C2928( C2909 C2928 ) C2909_=_C2929( C2909 C2929 ) \nC2909_=_C2951( C2909 C2951 ) C2912_=_C2913( C2912 C2913 ) C2912_=_C2914( C2912 C2914 ) C2912_=_C2915( C2912 C2915 ) C2912_=_C2916( C2912 C2916 ) C2912_=_C2917( C2912 C2917 ) \nC2912_=_C2918( C2912 C2918 ) C2912_=_C2919( C2912 C2919 ) C2912_=_C2920( C2912 C2920 ) C2912_=_C2921( C2912 C2921 ) C2912_=_C2922( C2912 C2922 ) C2912_=_C2923( C2912 C2923 ) \nC2912_=_C2924( C2912 C2924 ) C2912_=_C2925( C2912 C2925 ) C2912_=_C2926( C2912 C2926 ) C2912_=_C2927( C2912 C2927 ) C2912_=_C2928( C2912 C2928 ) C2912_=_C2929( C2912 C2929 ) \nC2912_=_C2962( C2912 C2962 ) C2912_=_C2971( C2912 C2971 ) C2913_=_C2914( C2913 C2914 ) C2913_=_C2915( C2913 C2915 ) C2913_=_C2916( C2913 C2916 ) C2913_=_C2917( C2913 C2917 ) \nC2913_=_C2918( C2913 C2918 ) C2913_=_C2919( C2913 C2919 ) C2913_=_C2920( C2913 C2920 ) C2913_=_C2921( C2913 C2921 ) C2913_=_C2922( C2913 C2922 ) C2913_=_C2923( C2913 C2923 ) \nC2913_=_C2924( C2913 C2924 ) C2913_=_C2925( C2913 C2925 ) C2913_=_C2926( C2913 C2926 ) C2913_=_C2927( C2913 C2927 ) C2913_=_C2928( C2913 C2928 ) C2913_=_C2929( C2913 C2929 ) \nC2913_=_C2963( C2913 C2963 ) C2913_=_C2972( C2913 C2972 ) C2914_=_C2915( C2914 C2915 ) C2914_=_C2916( C2914 C2916 ) C2914_=_C2917( C2914 C2917 ) C2914_=_C2918( C2914 C2918 ) \nC2914_=_C2919( C2914 C2919 ) C2914_=_C2920( C2914 C2920 ) C2914_=_C2921( C2914 C2921 ) C2914_=_C2922( C2914 C2922 ) C2914_=_C2923( C2914 C2923 ) C2914_=_C2924( C2914 C2924 ) \nC2914_=_C2925( C2914 C2925 ) C2914_=_C2926( C2914 C2926 ) C2914_=_C2927( C2914 C2927 ) C2914_=_C2928( C2914 C2928 ) C2914_=_C2929( C2914 C2929 ) C2914_=_C2964( C2914 C2964 ) \nC2915_=_C2916( C2915 C2916 ) C2915_=_C2917( C2915 C2917 ) C2915_=_C2918( C2915 C2918 ) C2915_=_C2919( C2915 C2919 ) C2915_=_C2920( C2915 C2920 ) C2915_=_C2921( C2915 C2921 ) \nC2915_=_C2922( C2915 C2922 ) C2915_=_C2923( C2915 C2923 ) C2915_=_C2924( C2915 C2924 ) C2915_=_C2925( C2915 C2925 ) C2915_=_C2926( C2915 C2926 ) C2915_=_C2927( C2915 C2927 ) \nC2915_=_C2928( C2915 C2928 ) C2915_=_C2929( C2915 C2929 ) C2915_=_C2973( C2915 C2973 ) C2916_=_C2917( C2916 C2917 ) C2916_=_C2918( C2916 C2918 ) C2916_=_C2919( C2916 C2919 ) \nC2916_=_C2920( C2916 C2920 ) C2916_=_C2921( C2916 C2921 ) C2916_=_C2922( C2916 C2922 ) C2916_=_C2923( C2916 C2923 ) C2916_=_C2924( C2916 C2924 ) C2916_=_C2925( C2916 C2925 ) \nC2916_=_C2926( C2916 C2926 ) C2916_=_C2927( C2916 C2927 ) C2916_=_C2928( C2916 C2928 ) C2916_=_C2929( C2916 C2929 ) C2916_=_C4420( C2916 C4420 ) C2917_=_C2918( C2917 C2918 ) \nC2917_=_C2919( C2917 C2919 ) C2917_=_C2920( C2917 C2920 ) C2917_=_C2921( C2917 C2921 ) C2917_=_C2922( C2917 C2922 ) C2917_=_C2923( C2917 C2923 ) C2917_=_C2924( C2917 C2924 ) \nC2917_=_C2925( C2917 C2925 ) C2917_=_C2926( C2917 C2926 ) C2917_=_C2927( C2917 C2927 ) C2917_=_C2928( C2917 C2928 ) C2917_=_C2929( C2917 C2929 ) C2917_=_C4432( C2917 C4432 ) \nC2918_=_C2919( C2918 C2919 ) C2918_=_C2920( C2918 C2920 ) C2918_=_C2921( C2918 C2921 ) C2918_=_C2922( C2918 C2922 ) C2918_=_C2923( C2918 C2923 ) C2918_=_C2924( C2918 C2924 ) \nC2918_=_C2925( C2918 C2925 ) C2918_=_C2926( C2918 C2926 ) C2918_=_C2927( C2918 C2927 ) C2918_=_C2928( C2918 C2928 ) C2918_=_C2929( C2918 C2929 ) C2918_=_C4629( C2918 C4629 ) \nC2919_=_C2920( C2919 C2920 ) C2919_=_C2921( C2919 C2921 ) C2919_=_C2922( C2919 C2922 ) C2919_=_C2923( C2919 C2923 ) C2919_=_C2924( C2919 C2924 ) C2919_=_C2925( C2919 C2925 ) \nC2919_=_C2926( C2919 C2926 ) C2919_=_C2927( C2919 C2927 ) C2919_=_C2928( C2919 C2928 ) C2919_=_C2929( C2919 C2929 ) C2919_=_C2974( C2919 C2974 ) C2919_=_C4637( C2919 C4637 ) \nC2920_=_C2921( C2920 C2921 ) C2920_=_C2922( C2920 C2922 ) C2920_=_C2923( C2920 C2923 ) C2920_=_C2924( C2920 C2924 ) C2920_=_C2925( C2920 C2925 ) C2920_=_C2926( C2920 C2926 ) \nC2920_=_C2927( C2920 C2927 ) C2920_=_C2928( C2920 C2928 ) C2920_=_C2929( C2920 C2929 ) C2920_=_C4751( C2920 C4751 ) C2921_=_C2922( C2921 C2922 ) C2921_=_C2923( C2921 C2923 ) \nC2921_=_C2924( C2921 C2924 ) C2921_=_C2925( C2921 C2925 ) C2921_=_C2926( C2921 C2926 ) C2921_=_C2927( C2921 C2927 ) C2921_=_C2928( C2921 C2928 ) C2921_=_C2929( C2921 C2929 ) \nC2921_=_C2965( C2921 C2965 ) C2921_=_C2975( C2921 C2975 ) C2921_=_C5065( C2921 C5065 ) C2922_=_C2923( C2922 C2923 ) C2922_=_C2924( C2922 C2924 ) C2922_=_C2925( C2922 C2925 ) \nC2922_=_C2926( C2922 C2926 ) C2922_=_C2927( C2922 C2927 ) C2922_=_C2928( C2922 C2928 ) C2922_=_C2929( C2922 C2929 ) C2922_=_C5081( C2922 C5081 ) C2923_=_C2924( C2923 C2924 ) \nC2923_=_C2925( C2923 C2925 ) C2923_=_C2926( C2923 C2926 ) C2923_=_C2927( C2923 C2927 ) C2923_=_C2928( C2923 C2928 ) C2923_=_C2929( C2923 C2929 ) C2923_=_C5087( C2923 C5087 ) \nC2924_=_C2925( C2924 C2925 ) C2924_=_C2926( C2924 C2926 ) C2924_=_C2927( C2924 C2927 ) C2924_=_C2928( C2924 C2928 ) C2924_=_C2929( C2924 C2929 ) C2924_=_C5093( C2924 C5093 ) \nC2925_=_C2926( C2925 C2926 ) C2925_=_C2927( C2925 C2927 ) C2925_=_C2928( C2925 C2928 ) C2925_=_C2929( C2925 C2929 ) C2925_=_C4420( C2925 C4420 ) C2925_=_C4432( C2925 C4432 ) \nC2925_=_C4629( C2925 C4629 ) C2925_=_C4637( C2925 C4637 ) C2925_=_C4751( C2925 C4751 ) C2925_=_C5065( C2925 C5065 ) C2925_=_C5073( C2925 C5073 ) C2925_=_C5081( C2925 C5081 ) \nC2925_=_C5087( C2925 C5087 ) C2925_=_C5093( C2925 C5093 ) C2925_=_C5098( C2925 C5098 ) C2925_=_C5099( C2925 C5099 ) C2925_=_C5100( C2925 C5100 ) C2925_=_C5101( C2925 C5101 ) \nC2925_=_C5102( C2925 C5102 ) C2926_=_C2927( C2926 C2927 ) C2926_=_C2928( C2926 C2928 ) C2926_=_C2929( C2926 C2929 ) C2926_=_C2967( C2926 C2967 ) C2926_=_C2977( C2926 C2977 ) \nC2926_=_C5098( C2926 C5098 ) C2927_=_C2928( C2927 C2928 ) C2927_=_C2929( C2927 C2929 ) C2927_=_C2968( C2927 C2968 ) C2927_=_C2978( C2927 C2978 ) C2927_=_C5099( C2927 C5099 ) \nC2928_=_C2929( C2928 C2929 ) C2928_=_C2969( C2928 C2969 ) C2928_=_C2979( C2928 C2979 ) C2928_=_C5100( C2928 C5100 ) C2929_=_C2970( C2929 C2970 ) C2929_=_C2980( C2929 C2980 ) \nC2929_=_C5101( C2929 C5101 ) C2941_=_C2971( C2941 C2971 ) C2941_=_C2972( C2941 C2972 ) C2941_=_C2973( C2941 C2973 ) C2941_=_C2974( C2941 C2974 ) C2941_=_C2975( C2941 C2975 ) \nC2941_=_C2976( C2941 C2976 ) C2941_=_C2977( C2941 C2977 ) C2941_=_C2978( C2941 C2978 ) C2941_=_C2979( C2941 C2979 ) C2941_=_C2980( C2941 C2980 ) C2951_=_C2962( C2951 C2962 ) \nC2951_=_C2963( C2951 C2963 ) C2951_=_C2964( C2951 C2964 ) C2951_=_C2965( C2951 C2965 ) C2951_=_C2966( C2951 C2966 ) C2951_=_C2967( C2951 C2967 ) C2951_=_C2968( C2951 C2968 ) \nC2951_=_C2969( C2951 C2969 ) C2951_=_C2970( C2951 C2970 ) C2962_=_C2963( C2962 C2963 ) C2962_=_C2964( C2962 C2964 ) C2962_=_C2965( C2962 C2965 ) C2962_=_C2966( C2962 C2966 ) \nC2962_=_C2967( C2962 C2967 ) C2962_=_C2968( C2962 C2968 ) C2962_=_C2969( C2962 C2969 ) C2962_=_C2970( C2962 C2970 ) C2962_=_C2971( C2962 C2971 ) C2963_=_C2964( C2963 C2964 ) \nC2963_=_C2965( C2963 C2965 ) C2963_=_C2966( C2963 C2966 ) C2963_=_C2967( C2963 C2967 ) C2963_=_C2968( C2963 C2968 ) C2963_=_C2969( C2963 C2969 ) C2963_=_C2970( C2963 C2970 ) \nC2963_=_C2972( C2963 C2972 ) C2964_=_C2965( C2964 C2965 ) C2964_=_C2966( C2964 C2966 ) C2964_=_C2967( C2964 C2967 ) C2964_=_C2968( C2964 C2968 ) C2964_=_C2969( C2964 C2969 ) \nC2964_=_C2970( C2964 C2970 ) C2965_=_C2966( C2965 C2966 ) C2965_=_C2967( C2965 C2967 ) C2965_=_C2968( C2965 C2968 ) C2965_=_C2969( C2965 C2969 ) C2965_=_C2970( C2965 C2970 ) \nC2965_=_C2975( C2965 C2975 ) C2965_=_C5065( C2965 C5065 ) C2966_=_C2967( C2966 C2967 ) C2966_=_C2968( C2966 C2968 ) C2966_=_C2969( C2966 C2969 ) C2966_=_C2970( C2966 C2970 ) \nC2966_=_C2976( C2966 C2976 ) C2966_=_C5073( C2966 C5073 ) C2967_=_C2968( C2967 C2968 ) C2967_=_C2969( C2967 C2969 ) C2967_=_C2970( C2967 C2970 ) C2967_=_C2977( C2967 C2977 ) \nC2967_=_C5098( C2967 C5098 ) C2968_=_C2969( C2968 C2969 ) C2968_=_C2970( C2968 C2970 ) C2968_=_C2978( C2968 C2978 ) C2968_=_C5099( C2968 C5099 ) C2969_=_C2970( C2969 C2970 ) \nC2969_=_C2979( C2969 C2979 ) C2969_=_C5100( C2969 C5100 ) C2970_=_C2980( C2970 C2980 ) C2970_=_C5101( C2970 C5101 ) C2971_=_C2972( C2971 C2972 ) C2971_=_C2973( C2971 C2973 ) \nC2971_=_C2974( C2971 C2974 ) C2971_=_C2975( C2971 C2975 ) C2971_=_C2976( C2971 C2976 ) C2971_=_C2977( C2971 C2977 ) C2971_=_C2978( C2971 C2978 ) C2971_=_C2979( C2971 C2979 ) \nC2971_=_C2980( C2971 C2980 ) C2972_=_C2973( C2972 C2973 ) C2972_=_C2974( C2972 C2974 ) C2972_=_C2975( C2972 C2975 ) C2972_=_C2976( C2972 C2976 ) C2972_=_C2977( C2972 C2977 ) \nC2972_=_C2978( C2972 C2978 ) C2972_=_C2979( C2972 C2979 ) C2972_=_C2980( C2972 C2980 ) C2973_=_C2974( C2973 C2974 ) C2973_=_C2975( C2973 C2975 ) C2973_=_C2976( C2973 C2976 ) \nC2973_=_C2977( C2973 C2977 ) C2973_=_C2978( C2973 C2978 ) C2973_=_C2979( C2973 C2979 ) C2973_=_C2980( C2973 C2980 ) C2974_=_C2975( C2974 C2975 ) C2974_=_C2976( C2974 C2976 ) \nC2974_=_C2977( C2974 C2977 ) C2974_=_C2978( C2974 C2978 ) C2974_=_C2979( C2974 C2979 ) C2974_=_C2980( C2974 C2980 ) C2974_=_C4637( C2974 C4637 ) C2975_=_C2976( C2975 C2976 ) \nC2975_=_C2977( C2975 C2977 ) C2975_=_C2978( C2975 C2978 ) C2975_=_C2979( C2975 C2979 ) C2975_=_C2980( C2975 C2980 ) C2975_=_C5065(</w:t>
      </w:r>
    </w:p>
    <w:p>
      <w:pPr>
        <w:pStyle w:val="PreformattedText"/>
        <w:bidi w:val="0"/>
        <w:spacing w:before="0" w:after="0"/>
        <w:jc w:val="left"/>
        <w:rPr/>
      </w:pPr>
      <w:r>
        <w:rPr/>
        <w:t xml:space="preserve"> </w:t>
      </w:r>
      <w:r>
        <w:rPr/>
        <w:t>C2975 C5065 ) C2976_=_C2977( C2976 C2977 ) \nC2976_=_C2978( C2976 C2978 ) C2976_=_C2979( C2976 C2979 ) C2976_=_C2980( C2976 C2980 ) C2976_=_C5073( C2976 C5073 ) C2977_=_C2978( C2977 C2978 ) C2977_=_C2979( C2977 C2979 ) \nC2977_=_C2980( C2977 C2980 ) C2977_=_C5098( C2977 C5098 ) C2978_=_C2979( C2978 C2979 ) C2978_=_C2980( C2978 C2980 ) C2978_=_C5099( C2978 C5099 ) C2979_=_C2980( C2979 C2980 ) \nC2979_=_C5100( C2979 C5100 ) C2980_=_C5101( C2980 C5101 ) C4420_=_C4432( C4420 C4432 ) C4420_=_C4629( C4420 C4629 ) C4420_=_C4637( C4420 C4637 ) C4420_=_C4751( C4420 C4751 ) \nC4420_=_C5065( C4420 C5065 ) C4420_=_C5073( C4420 C5073 ) C4420_=_C5081( C4420 C5081 ) C4420_=_C5087( C4420 C5087 ) C4420_=_C5093( C4420 C5093 ) C4420_=_C5098( C4420 C5098 ) \nC4420_=_C5099( C4420 C5099 ) C4420_=_C5100( C4420 C5100 ) C4420_=_C5101( C4420 C5101 ) C4420_=_C5102( C4420 C5102 ) C4432_=_C4629( C4432 C4629 ) C4432_=_C4637( C4432 C4637 ) \nC4432_=_C4751( C4432 C4751 ) C4432_=_C5065( C4432 C5065 ) C4432_=_C5073( C4432 C5073 ) C4432_=_C5081( C4432 C5081 ) C4432_=_C5087( C4432 C5087 ) C4432_=_C5093( C4432 C5093 ) \nC4432_=_C5098( C4432 C5098 ) C4432_=_C5099( C4432 C5099 ) C4432_=_C5100( C4432 C5100 ) C4432_=_C5101( C4432 C5101 ) C4432_=_C5102( C4432 C5102 ) C4629_=_C4637( C4629 C4637 ) \nC4629_=_C4751( C4629 C4751 ) C4629_=_C5065( C4629 C5065 ) C4629_=_C5073( C4629 C5073 ) C4629_=_C5081( C4629 C5081 ) C4629_=_C5087( C4629 C5087 ) C4629_=_C5093( C4629 C5093 ) \nC4629_=_C5098( C4629 C5098 ) C4629_=_C5099( C4629 C5099 ) C4629_=_C5100( C4629 C5100 ) C4629_=_C5101( C4629 C5101 ) C4629_=_C5102( C4629 C5102 ) C4637_=_C4751( C4637 C4751 ) \nC4637_=_C5065( C4637 C5065 ) C4637_=_C5073( C4637 C5073 ) C4637_=_C5081( C4637 C5081 ) C4637_=_C5087( C4637 C5087 ) C4637_=_C5093( C4637 C5093 ) C4637_=_C5098( C4637 C5098 ) \nC4637_=_C5099( C4637 C5099 ) C4637_=_C5100( C4637 C5100 ) C4637_=_C5101( C4637 C5101 ) C4637_=_C5102( C4637 C5102 ) C4751_=_C5065( C4751 C5065 ) C4751_=_C5073( C4751 C5073 ) \nC4751_=_C5081( C4751 C5081 ) C4751_=_C5087( C4751 C5087 ) C4751_=_C5093( C4751 C5093 ) C4751_=_C5098( C4751 C5098 ) C4751_=_C5099( C4751 C5099 ) C4751_=_C5100( C4751 C5100 ) \nC4751_=_C5101( C4751 C5101 ) C4751_=_C5102( C4751 C5102 ) C5065_=_C5073( C5065 C5073 ) C5065_=_C5081( C5065 C5081 ) C5065_=_C5087( C5065 C5087 ) C5065_=_C5093( C5065 C5093 ) \nC5065_=_C5098( C5065 C5098 ) C5065_=_C5099( C5065 C5099 ) C5065_=_C5100( C5065 C5100 ) C5065_=_C5101( C5065 C5101 ) C5065_=_C5102( C5065 C5102 ) C5073_=_C5081( C5073 C5081 ) \nC5073_=_C5087( C5073 C5087 ) C5073_=_C5093( C5073 C5093 ) C5073_=_C5098( C5073 C5098 ) C5073_=_C5099( C5073 C5099 ) C5073_=_C5100( C5073 C5100 ) C5073_=_C5101( C5073 C5101 ) \nC5073_=_C5102( C5073 C5102 ) C5081_=_C5087( C5081 C5087 ) C5081_=_C5093( C5081 C5093 ) C5081_=_C5098( C5081 C5098 ) C5081_=_C5099( C5081 C5099 ) C5081_=_C5100( C5081 C5100 ) \nC5081_=_C5101( C5081 C5101 ) C5081_=_C5102( C5081 C5102 ) C5087_=_C5093( C5087 C5093 ) C5087_=_C5098( C5087 C5098 ) C5087_=_C5099( C5087 C5099 ) C5087_=_C5100( C5087 C5100 ) \nC5087_=_C5101( C5087 C5101 ) C5087_=_C5102( C5087 C5102 ) C5093_=_C5098( C5093 C5098 ) C5093_=_C5099( C5093 C5099 ) C5093_=_C5100( C5093 C5100 ) C5093_=_C5101( C5093 C5101 ) \nC5093_=_C5102( C5093 C5102 ) C5098_=_C5099( C5098 C5099 ) C5098_=_C5100( C5098 C5100 ) C5098_=_C5101( C5098 C5101 ) C5098_=_C5102( C5098 C5102 ) C5099_=_C5100( C5099 C5100 ) \nC5099_=_C5101( C5099 C5101 ) C5099_=_C5102( C5099 C5102 ) C5100_=_C5101( C5100 C5101 ) C5100_=_C5102( C5100 C5102 ) C5101_=_C5102( C5101 C5102 ) "];373-&gt;400[label="109: C1502 C1503 C1506 C1507 C1517 \nC1527 C1528 C1531 C1532 C1542 C1551 \nC1552 C1555 C1556 C1566 C1575 C1576 \nC1579 C1580 C1590 C2752 C2766 C2771 \nC2785 C2789 C2803 C2807 C2821 C2824 \nC2833 C2839 C2849 C2856 C2865 C2870 \nC2880 C2887 C2888 C2891 C2892 C2893 \nC2894 C2895 C2896 C2897 C2898 C2899 \nC2900 C2901 C2902 C2904 C2905 C2906 \nC2907 C2908 C2909 C2912 C2913 C2914 \nC2915 C2916 C2917 C2918 C2919 C2920 \nC2921 C2922 C2923 C2924 C2926 C2927 \nC2928 C2929 C2941 C2951 C2962 C2963 \nC2964 C2965 C2966 C2967 C2968 C2969 \nC2970 C2971 C2972 C2973 C2974 C2975 \nC2976 C2977 C2978 C2979 C2980 C4420 \nC4432 C4629 C4637 C4751 C5065 C5073 \nC5081 C5087 C5093 C5098 C5099 C5100 \nC5101 C5102 \n1372: C1502_=_C1503 ,C1502_=_C1506 ,C1502_=_C1507 ,C1502_=_C1517 ,C1502_=_C1527 ,\nC1502_=_C1551 ,C1502_=_C1575 ,C1502_=_C2771 ,C1502_=_C2807 ,C1502_=_C2839 ,C1502_=_C2870 ,\nC1502_=_C2887 ,C1502_=_C2888 ,C1502_=_C2891 ,C1502_=_C2892 ,C1502_=_C2893 ,C1502_=_C2894 ,\nC1502_=_C2895 ,C1502_=_C2896 ,C1502_=_C2897 ,C1502_=_C2898 ,C1502_=_C2899 ,C1502_=_C2900 ,\nC1502_=_C2901 ,C1502_=_C2902 ,C1502_=_C2904 ,C1502_=_C2905 ,C1502_=_C2906 ,C1502_=_C2907 ,\nC1503_=_C1506 ,C1503_=_C1507 ,C1503_=_C1517 ,C1503_=_C1528 ,C1503_=_C1552 ,C1503_=_C1576 ,\nC1503_=_C2752 ,C1503_=_C2789 ,C1503_=_C2824 ,C1503_=_C2856 ,C1503_=_C2908 ,C1503_=_C2909 ,\nC1503_=_C2912 ,C1503_=_C2913 ,C1503_=_C2914 ,C1503_=_C2915 ,C1503_=_C2916 ,C1503_=_C2917 ,\nC1503_=_C2918 ,C1503_=_C2919 ,C1503_=_C2920 ,C1503_=_C2921 ,C1503_=_C2922 ,C1503_=_C2923 ,\nC1503_=_C2924 ,C1503_=_C2926 ,C1503_=_C2927 ,C1503_=_C2928 ,C1503_=_C2929 ,C1506_=_C1507 ,\nC1506_=_C1517 ,C1506_=_C1531 ,C1506_=_C1555 ,C1506_=_C1579 ,C1506_=_C2951 ,C1506_=_C2962 ,\nC1506_=_C2963 ,C1506_=_C2964 ,C1506_=_C2965 ,C1506_=_C2966 ,C1506_=_C2967 ,C1506_=_C2968 ,\nC1506_=_C2969 ,C1506_=_C2970 ,C1507_=_C1517 ,C1507_=_C1532 ,C1507_=_C1556 ,C1507_=_C1580 ,\nC1507_=_C2941 ,C1507_=_C2971 ,C1507_=_C2972 ,C1507_=_C2973 ,C1507_=_C2974 ,C1507_=_C2975 ,\nC1507_=_C2976 ,C1507_=_C2977 ,C1507_=_C2978 ,C1507_=_C2979 ,C1507_=_C2980 ,C1517_=_C1542 ,\nC1517_=_C1566 ,C1517_=_C1590 ,C1517_=_C2766 ,C1517_=_C2785 ,C1517_=_C2803 ,C1517_=_C2821 ,\nC1517_=_C2833 ,C1517_=_C2849 ,C1517_=_C2865 ,C1517_=_C2880 ,C1517_=_C4420 ,C1517_=_C4432 ,\nC1517_=_C4629 ,C1517_=_C4637 ,C1517_=_C4751 ,C1517_=_C5065 ,C1517_=_C5073 ,C1517_=_C5081 ,\nC1517_=_C5087 ,C1517_=_C5093 ,C1517_=_C5098 ,C1517_=_C5099 ,C1517_=_C5100 ,C1517_=_C5101 ,\nC1517_=_C5102 ,C1527_=_C1528 ,C1527_=_C1531 ,C1527_=_C1532 ,C1527_=_C1542 ,C1527_=_C1551 ,\nC1527_=_C1575 ,C1527_=_C2771 ,C1527_=_C2807 ,C1527_=_C2839 ,C1527_=_C2870 ,C1527_=_C2887 ,\nC1527_=_C2888 ,C1527_=_C2891 ,C1527_=_C2892 ,C1527_=_C2893 ,C1527_=_C2894 ,C1527_=_C2895 ,\nC1527_=_C2896 ,C1527_=_C2897 ,C1527_=_C2898 ,C1527_=_C2899 ,C1527_=_C2900 ,C1527_=_C2901 ,\nC1527_=_C2902 ,C1527_=_C2904 ,C1527_=_C2905 ,C1527_=_C2906 ,C1527_=_C2907 ,C1528_=_C1531 ,\nC1528_=_C1532 ,C1528_=_C1542 ,C1528_=_C1552 ,C1528_=_C1576 ,C1528_=_C2752 ,C1528_=_C2789 ,\nC1528_=_C2824 ,C1528_=_C2856 ,C1528_=_C2908 ,C1528_=_C2909 ,C1528_=_C2912 ,C1528_=_C2913 ,\nC1528_=_C2914 ,C1528_=_C2915 ,C1528_=_C2916 ,C1528_=_C2917 ,C1528_=_C2918 ,C1528_=_C2919 ,\nC1528_=_C2920 ,C1528_=_C2921 ,C1528_=_C2922 ,C1528_=_C2923 ,C1528_=_C2924 ,C1528_=_C2926 ,\nC1528_=_C2927 ,C1528_=_C2928 ,C1528_=_C2929 ,C1531_=_C1532 ,C1531_=_C1542 ,C1531_=_C1555 ,\nC1531_=_C1579 ,C1531_=_C2951 ,C1531_=_C2962 ,C1531_=_C2963 ,C1531_=_C2964 ,C1531_=_C2965 ,\nC1531_=_C2966 ,C1531_=_C2967 ,C1531_=_C2968 ,C1531_=_C2969 ,C1531_=_C2970 ,C1532_=_C1542 ,\nC1532_=_C1556 ,C1532_=_C1580 ,C1532_=_C2941 ,C1532_=_C2971 ,C1532_=_C2972 ,C1532_=_C2973 ,\nC1532_=_C2974 ,C1532_=_C2975 ,C1532_=_C2976 ,C1532_=_C2977 ,C1532_=_C2978 ,C1532_=_C2979 ,\nC1532_=_C2980 ,C1542_=_C1566 ,C1542_=_C1590 ,C1542_=_C2766 ,C1542_=_C2785 ,C1542_=_C2803 ,\nC1542_=_C2821 ,C1542_=_C2833 ,C1542_=_C2849 ,C1542_=_C2865 ,C1542_=_C2880 ,C1542_=_C4420 ,\nC1542_=_C4432 ,C1542_=_C4629 ,C1542_=_C4637 ,C1542_=_C4751 ,C1542_=_C5065 ,C1542_=_C5073 ,\nC1542_=_C5081 ,C1542_=_C5087 ,C1542_=_C5093 ,C1542_=_C5098 ,C1542_=_C5099 ,C1542_=_C5100 ,\nC1542_=_C5101 ,C1542_=_C5102 ,C1551_=_C1552 ,C1551_=_C1555 ,C1551_=_C1556 ,C1551_=_C1566 ,\nC1551_=_C1575 ,C1551_=_C2771 ,C1551_=_C2807 ,C1551_=_C2839 ,C1551_=_C2870 ,C1551_=_C2887 ,\nC1551_=_C2888 ,C1551_=_C2891 ,C1551_=_C2892 ,C1551_=_C2893 ,C1551_=_C2894 ,C1551_=_C2895 ,\nC1551_=_C2896 ,C1551_=_C2897 ,C1551_=_C2898 ,C1551_=_C2899 ,C1551_=_C2900 ,C1551_=_C2901 ,\nC1551_=_C2902 ,C1551_=_C2904 ,C1551_=_C2905 ,C1551_=_C2906 ,C1551_=_C2907 ,C1552_=_C1555 ,\nC1552_=_C1556 ,C1552_=_C1566 ,C1552_=_C1576 ,C1552_=_C2752 ,C1552_=_C2789 ,C1552_=_C2824 ,\nC1552_=_C2856 ,C1552_=_C2908 ,C1552_=_C2909 ,C1552_=_C2912 ,C1552_=_C2913 ,C1552_=_C2914 ,\nC1552_=_C2915 ,C1552_=_C2916 ,C1552_=_C2917 ,C1552_=_C2918 ,C1552_=_C2919 ,C1552_=_C2920 ,\nC1552_=_C2921 ,C1552_=_C2922 ,C1552_=_C2923 ,C1552_=_C2924 ,C1552_=_C2926 ,C1552_=_C2927 ,\nC1552_=_C2928 ,C1552_=_C2929 ,C1555_=_C1556 ,C1555_=_C1566 ,C1555_=_C1579 ,C1555_=_C2951 ,\nC1555_=_C2962 ,C1555_=_C2963 ,C1555_=_C2964 ,C1555_=_C2965 ,C1555_=_C2966 ,C1555_=_C2967 ,\nC1555_=_C2968 ,C1555_=_C2969 ,C1555_=_C2970 ,C1556_=_C1566 ,C1556_=_C1580 ,C1556_=_C2941 ,\nC1556_=_C2971 ,C1556_=_C2972 ,C1556_=_C2973 ,C1556_=_C2974 ,C1556_=_C2975 ,C1556_=_C2976 ,\nC1556_=_C2977 ,C1556_=_C2978 ,C1556_=_C2979 ,C1556_=_C2980 ,C1566_=_C1590 ,C1566_=_C2766 ,\nC1566_=_C2785 ,C1566_=_C2803 ,C1566_=_C2821 ,C1566_=_C2833 ,C1566_=_C2849 ,C1566_=_C2865 ,\nC1566_=_C2880 ,C1566_=_C4420 ,C1566_=_C4432 ,C1566_=_C4629 ,C1566_=_C4637 ,C1566_=_C4751 ,\nC1566_=_C5065 ,C1566_=_C5073 ,C1566_=_C5081 ,C1566_=_C5087 ,C1566_=_C5093 ,C1566_=_C5098 ,\nC1566_=_C5099 ,C1566_=_C5100 ,C1566_=_C5101 ,C1566_=_C5102 ,C1575_=_C1576 ,C1575_=_C1579 ,\nC1575_=_C1580 ,C1575_=_C1590 ,C1575_=_C2771 ,C1575_=_C2807 ,C1575_=_C2839 ,C1575_=_C2870 ,\nC1575_=_C2887 ,C1575_=_C2888 ,C1575_=_C2891 ,C1575_=_C2892 ,C1575_=_C2893 ,C1575_=_C2894 ,\nC1575_=_C2895 ,C1575_=_C2896 ,C1575_=_C2897 ,C1575_=_C2898 ,C1575_=_C2899 ,C1575_=_C2900 ,\nC1575_=_C2901 ,C1575_=_C2902 ,C1575_=_C2904 ,C1575_=_C2905 ,C1575_=_C2906 ,C1575_=_C2907 ,\nC1576_=_C1579 ,C1576_=_C1580 ,C1576_=_C1590 ,C1576_=_C2752 ,C1576_=_C2789 ,C1576_=_C2824 ,\nC1576_=_C2856 ,C1576_=_C2908 ,C1576_=_C2909 ,C1576_=_C2912 ,C1576_=_C2913 ,C1576_=_C2914 ,\nC1576_=_C2915 ,C1576_=_C2916 ,C1576_=_C2917 ,C1576_=_C2918</w:t>
      </w:r>
    </w:p>
    <w:p>
      <w:pPr>
        <w:pStyle w:val="PreformattedText"/>
        <w:bidi w:val="0"/>
        <w:spacing w:before="0" w:after="0"/>
        <w:jc w:val="left"/>
        <w:rPr/>
      </w:pPr>
      <w:r>
        <w:rPr/>
        <w:t xml:space="preserve"> </w:t>
      </w:r>
      <w:r>
        <w:rPr/>
        <w:t>,C1576_=_C2919 ,C1576_=_C2920 ,\nC1576_=_C2921 ,C1576_=_C2922 ,C1576_=_C2923 ,C1576_=_C2924 ,C1576_=_C2926 ,C1576_=_C2927 ,\nC1576_=_C2928 ,C1576_=_C2929 ,C1579_=_C1580 ,C1579_=_C1590 ,C1579_=_C2951 ,C1579_=_C2962 ,\nC1579_=_C2963 ,C1579_=_C2964 ,C1579_=_C2965 ,C1579_=_C2966 ,C1579_=_C2967 ,C1579_=_C2968 ,\nC1579_=_C2969 ,C1579_=_C2970 ,C1580_=_C1590 ,C1580_=_C2941 ,C1580_=_C2971 ,C1580_=_C2972 ,\nC1580_=_C2973 ,C1580_=_C2974 ,C1580_=_C2975 ,C1580_=_C2976 ,C1580_=_C2977 ,C1580_=_C2978 ,\nC1580_=_C2979 ,C1580_=_C2980 ,C1590_=_C2766 ,C1590_=_C2785 ,C1590_=_C2803 ,C1590_=_C2821 ,\nC1590_=_C2833 ,C1590_=_C2849 ,C1590_=_C2865 ,C1590_=_C2880 ,C1590_=_C4420 ,C1590_=_C4432 ,\nC1590_=_C4629 ,C1590_=_C4637 ,C1590_=_C4751 ,C1590_=_C5065 ,C1590_=_C5073 ,C1590_=_C5081 ,\nC1590_=_C5087 ,C1590_=_C5093 ,C1590_=_C5098 ,C1590_=_C5099 ,C1590_=_C5100 ,C1590_=_C5101 ,\nC1590_=_C5102 ,C2752_=_C2766 ,C2752_=_C2789 ,C2752_=_C2824 ,C2752_=_C2856 ,C2752_=_C2908 ,\nC2752_=_C2909 ,C2752_=_C2912 ,C2752_=_C2913 ,C2752_=_C2914 ,C2752_=_C2915 ,C2752_=_C2916 ,\nC2752_=_C2917 ,C2752_=_C2918 ,C2752_=_C2919 ,C2752_=_C2920 ,C2752_=_C2921 ,C2752_=_C2922 ,\nC2752_=_C2923 ,C2752_=_C2924 ,C2752_=_C2926 ,C2752_=_C2927 ,C2752_=_C2928 ,C2752_=_C2929 ,\nC2766_=_C2785 ,C2766_=_C2803 ,C2766_=_C2821 ,C2766_=_C2833 ,C2766_=_C2849 ,C2766_=_C2865 ,\nC2766_=_C2880 ,C2766_=_C4420 ,C2766_=_C4432 ,C2766_=_C4629 ,C2766_=_C4637 ,C2766_=_C4751 ,\nC2766_=_C5065 ,C2766_=_C5073 ,C2766_=_C5081 ,C2766_=_C5087 ,C2766_=_C5093 ,C2766_=_C5098 ,\nC2766_=_C5099 ,C2766_=_C5100 ,C2766_=_C5101 ,C2766_=_C5102 ,C2771_=_C2785 ,C2771_=_C2807 ,\nC2771_=_C2839 ,C2771_=_C2870 ,C2771_=_C2887 ,C2771_=_C2888 ,C2771_=_C2891 ,C2771_=_C2892 ,\nC2771_=_C2893 ,C2771_=_C2894 ,C2771_=_C2895 ,C2771_=_C2896 ,C2771_=_C2897 ,C2771_=_C2898 ,\nC2771_=_C2899 ,C2771_=_C2900 ,C2771_=_C2901 ,C2771_=_C2902 ,C2771_=_C2904 ,C2771_=_C2905 ,\nC2771_=_C2906 ,C2771_=_C2907 ,C2785_=_C2803 ,C2785_=_C2821 ,C2785_=_C2833 ,C2785_=_C2849 ,\nC2785_=_C2865 ,C2785_=_C2880 ,C2785_=_C4420 ,C2785_=_C4432 ,C2785_=_C4629 ,C2785_=_C4637 ,\nC2785_=_C4751 ,C2785_=_C5065 ,C2785_=_C5073 ,C2785_=_C5081 ,C2785_=_C5087 ,C2785_=_C5093 ,\nC2785_=_C5098 ,C2785_=_C5099 ,C2785_=_C5100 ,C2785_=_C5101 ,C2785_=_C5102 ,C2789_=_C2803 ,\nC2789_=_C2824 ,C2789_=_C2856 ,C2789_=_C2908 ,C2789_=_C2909 ,C2789_=_C2912 ,C2789_=_C2913 ,\nC2789_=_C2914 ,C2789_=_C2915 ,C2789_=_C2916 ,C2789_=_C2917 ,C2789_=_C2918 ,C2789_=_C2919 ,\nC2789_=_C2920 ,C2789_=_C2921 ,C2789_=_C2922 ,C2789_=_C2923 ,C2789_=_C2924 ,C2789_=_C2926 ,\nC2789_=_C2927 ,C2789_=_C2928 ,C2789_=_C2929 ,C2803_=_C2821 ,C2803_=_C2833 ,C2803_=_C2849 ,\nC2803_=_C2865 ,C2803_=_C2880 ,C2803_=_C4420 ,C2803_=_C4432 ,C2803_=_C4629 ,C2803_=_C4637 ,\nC2803_=_C4751 ,C2803_=_C5065 ,C2803_=_C5073 ,C2803_=_C5081 ,C2803_=_C5087 ,C2803_=_C5093 ,\nC2803_=_C5098 ,C2803_=_C5099 ,C2803_=_C5100 ,C2803_=_C5101 ,C2803_=_C5102 ,C2807_=_C2821 ,\nC2807_=_C2839 ,C2807_=_C2870 ,C2807_=_C2887 ,C2807_=_C2888 ,C2807_=_C2891 ,C2807_=_C2892 ,\nC2807_=_C2893 ,C2807_=_C2894 ,C2807_=_C2895 ,C2807_=_C2896 ,C2807_=_C2897 ,C2807_=_C2898 ,\nC2807_=_C2899 ,C2807_=_C2900 ,C2807_=_C2901 ,C2807_=_C2902 ,C2807_=_C2904 ,C2807_=_C2905 ,\nC2807_=_C2906 ,C2807_=_C2907 ,C2821_=_C2833 ,C2821_=_C2849 ,C2821_=_C2865 ,C2821_=_C2880 ,\nC2821_=_C4420 ,C2821_=_C4432 ,C2821_=_C4629 ,C2821_=_C4637 ,C2821_=_C4751 ,C2821_=_C5065 ,\nC2821_=_C5073 ,C2821_=_C5081 ,C2821_=_C5087 ,C2821_=_C5093 ,C2821_=_C5098 ,C2821_=_C5099 ,\nC2821_=_C5100 ,C2821_=_C5101 ,C2821_=_C5102 ,C2824_=_C2833 ,C2824_=_C2856 ,C2824_=_C2908 ,\nC2824_=_C2909 ,C2824_=_C2912 ,C2824_=_C2913 ,C2824_=_C2914 ,C2824_=_C2915 ,C2824_=_C2916 ,\nC2824_=_C2917 ,C2824_=_C2918 ,C2824_=_C2919 ,C2824_=_C2920 ,C2824_=_C2921 ,C2824_=_C2922 ,\nC2824_=_C2923 ,C2824_=_C2924 ,C2824_=_C2926 ,C2824_=_C2927 ,C2824_=_C2928 ,C2824_=_C2929 ,\nC2833_=_C2849 ,C2833_=_C2865 ,C2833_=_C2880 ,C2833_=_C4420 ,C2833_=_C4432 ,C2833_=_C4629 ,\nC2833_=_C4637 ,C2833_=_C4751 ,C2833_=_C5065 ,C2833_=_C5073 ,C2833_=_C5081 ,C2833_=_C5087 ,\nC2833_=_C5093 ,C2833_=_C5098 ,C2833_=_C5099 ,C2833_=_C5100 ,C2833_=_C5101 ,C2833_=_C5102 ,\nC2839_=_C2849 ,C2839_=_C2870 ,C2839_=_C2887 ,C2839_=_C2888 ,C2839_=_C2891 ,C2839_=_C2892 ,\nC2839_=_C2893 ,C2839_=_C2894 ,C2839_=_C2895 ,C2839_=_C2896 ,C2839_=_C2897 ,C2839_=_C2898 ,\nC2839_=_C2899 ,C2839_=_C2900 ,C2839_=_C2901 ,C2839_=_C2902 ,C2839_=_C2904 ,C2839_=_C2905 ,\nC2839_=_C2906 ,C2839_=_C2907 ,C2849_=_C2865 ,C2849_=_C2880 ,C2849_=_C4420 ,C2849_=_C4432 ,\nC2849_=_C4629 ,C2849_=_C4637 ,C2849_=_C4751 ,C2849_=_C5065 ,C2849_=_C5073 ,C2849_=_C5081 ,\nC2849_=_C5087 ,C2849_=_C5093 ,C2849_=_C5098 ,C2849_=_C5099 ,C2849_=_C5100 ,C2849_=_C5101 ,\nC2849_=_C5102 ,C2856_=_C2865 ,C2856_=_C2908 ,C2856_=_C2909 ,C2856_=_C2912 ,C2856_=_C2913 ,\nC2856_=_C2914 ,C2856_=_C2915 ,C2856_=_C2916 ,C2856_=_C2917 ,C2856_=_C2918 ,C2856_=_C2919 ,\nC2856_=_C2920 ,C2856_=_C2921 ,C2856_=_C2922 ,C2856_=_C2923 ,C2856_=_C2924 ,C2856_=_C2926 ,\nC2856_=_C2927 ,C2856_=_C2928 ,C2856_=_C2929 ,C2865_=_C2880 ,C2865_=_C4420 ,C2865_=_C4432 ,\nC2865_=_C4629 ,C2865_=_C4637 ,C2865_=_C4751 ,C2865_=_C5065 ,C2865_=_C5073 ,C2865_=_C5081 ,\nC2865_=_C5087 ,C2865_=_C5093 ,C2865_=_C5098 ,C2865_=_C5099 ,C2865_=_C5100 ,C2865_=_C5101 ,\nC2865_=_C5102 ,C2870_=_C2880 ,C2870_=_C2887 ,C2870_=_C2888 ,C2870_=_C2891 ,C2870_=_C2892 ,\nC2870_=_C2893 ,C2870_=_C2894 ,C2870_=_C2895 ,C2870_=_C2896 ,C2870_=_C2897 ,C2870_=_C2898 ,\nC2870_=_C2899 ,C2870_=_C2900 ,C2870_=_C2901 ,C2870_=_C2902 ,C2870_=_C2904 ,C2870_=_C2905 ,\nC2870_=_C2906 ,C2870_=_C2907 ,C2880_=_C4420 ,C2880_=_C4432 ,C2880_=_C4629 ,C2880_=_C4637 ,\nC2880_=_C4751 ,C2880_=_C5065 ,C2880_=_C5073 ,C2880_=_C5081 ,C2880_=_C5087 ,C2880_=_C5093 ,\nC2880_=_C5098 ,C2880_=_C5099 ,C2880_=_C5100 ,C2880_=_C5101 ,C2880_=_C5102 ,C2887_=_C2888 ,\nC2887_=_C2891 ,C2887_=_C2892 ,C2887_=_C2893 ,C2887_=_C2894 ,C2887_=_C2895 ,C2887_=_C2896 ,\nC2887_=_C2897 ,C2887_=_C2898 ,C2887_=_C2899 ,C2887_=_C2900 ,C2887_=_C2901 ,C2887_=_C2902 ,\nC2887_=_C2904 ,C2887_=_C2905 ,C2887_=_C2906 ,C2887_=_C2907 ,C2887_=_C2908 ,C2887_=_C2941 ,\nC2888_=_C2891 ,C2888_=_C2892 ,C2888_=_C2893 ,C2888_=_C2894 ,C2888_=_C2895 ,C2888_=_C2896 ,\nC2888_=_C2897 ,C2888_=_C2898 ,C2888_=_C2899 ,C2888_=_C2900 ,C2888_=_C2901 ,C2888_=_C2902 ,\nC2888_=_C2904 ,C2888_=_C2905 ,C2888_=_C2906 ,C2888_=_C2907 ,C2888_=_C2909 ,C2888_=_C2951 ,\nC2891_=_C2892 ,C2891_=_C2893 ,C2891_=_C2894 ,C2891_=_C2895 ,C2891_=_C2896 ,C2891_=_C2897 ,\nC2891_=_C2898 ,C2891_=_C2899 ,C2891_=_C2900 ,C2891_=_C2901 ,C2891_=_C2902 ,C2891_=_C2904 ,\nC2891_=_C2905 ,C2891_=_C2906 ,C2891_=_C2907 ,C2891_=_C2912 ,C2891_=_C2962 ,C2891_=_C2971 ,\nC2892_=_C2893 ,C2892_=_C2894 ,C2892_=_C2895 ,C2892_=_C2896 ,C2892_=_C2897 ,C2892_=_C2898 ,\nC2892_=_C2899 ,C2892_=_C2900 ,C2892_=_C2901 ,C2892_=_C2902 ,C2892_=_C2904 ,C2892_=_C2905 ,\nC2892_=_C2906 ,C2892_=_C2907 ,C2892_=_C2913 ,C2892_=_C2963 ,C2892_=_C2972 ,C2893_=_C2894 ,\nC2893_=_C2895 ,C2893_=_C2896 ,C2893_=_C2897 ,C2893_=_C2898 ,C2893_=_C2899 ,C2893_=_C2900 ,\nC2893_=_C2901 ,C2893_=_C2902 ,C2893_=_C2904 ,C2893_=_C2905 ,C2893_=_C2906 ,C2893_=_C2907 ,\nC2893_=_C2914 ,C2893_=_C2964 ,C2894_=_C2895 ,C2894_=_C2896 ,C2894_=_C2897 ,C2894_=_C2898 ,\nC2894_=_C2899 ,C2894_=_C2900 ,C2894_=_C2901 ,C2894_=_C2902 ,C2894_=_C2904 ,C2894_=_C2905 ,\nC2894_=_C2906 ,C2894_=_C2907 ,C2894_=_C2915 ,C2894_=_C2973 ,C2895_=_C2896 ,C2895_=_C2897 ,\nC2895_=_C2898 ,C2895_=_C2899 ,C2895_=_C2900 ,C2895_=_C2901 ,C2895_=_C2902 ,C2895_=_C2904 ,\nC2895_=_C2905 ,C2895_=_C2906 ,C2895_=_C2907 ,C2895_=_C2916 ,C2895_=_C4420 ,C2896_=_C2897 ,\nC2896_=_C2898 ,C2896_=_C2899 ,C2896_=_C2900 ,C2896_=_C2901 ,C2896_=_C2902 ,C2896_=_C2904 ,\nC2896_=_C2905 ,C2896_=_C2906 ,C2896_=_C2907 ,C2896_=_C2917 ,C2896_=_C4432 ,C2897_=_C2898 ,\nC2897_=_C2899 ,C2897_=_C2900 ,C2897_=_C2901 ,C2897_=_C2902 ,C2897_=_C2904 ,C2897_=_C2905 ,\nC2897_=_C2906 ,C2897_=_C2907 ,C2897_=_C2918 ,C2897_=_C4629 ,C2898_=_C2899 ,C2898_=_C2900 ,\nC2898_=_C2901 ,C2898_=_C2902 ,C2898_=_C2904 ,C2898_=_C2905 ,C2898_=_C2906 ,C2898_=_C2907 ,\nC2898_=_C2919 ,C2898_=_C2974 ,C2898_=_C4637 ,C2899_=_C2900 ,C2899_=_C2901 ,C2899_=_C2902 ,\nC2899_=_C2904 ,C2899_=_C2905 ,C2899_=_C2906 ,C2899_=_C2907 ,C2899_=_C2966 ,C2899_=_C2976 ,\nC2899_=_C5073 ,C2900_=_C2901 ,C2900_=_C2902 ,C2900_=_C2904 ,C2900_=_C2905 ,C2900_=_C2906 ,\nC2900_=_C2907 ,C2900_=_C2922 ,C2900_=_C5081 ,C2901_=_C2902 ,C2901_=_C2904 ,C2901_=_C2905 ,\nC2901_=_C2906 ,C2901_=_C2907 ,C2901_=_C2923 ,C2901_=_C5087 ,C2902_=_C2904 ,C2902_=_C2905 ,\nC2902_=_C2906 ,C2902_=_C2907 ,C2902_=_C2924 ,C2902_=_C5093 ,C2904_=_C2905 ,C2904_=_C2906 ,\nC2904_=_C2907 ,C2904_=_C2926 ,C2904_=_C2967 ,C2904_=_C2977 ,C2904_=_C5098 ,C2905_=_C2906 ,\nC2905_=_C2907 ,C2905_=_C2927 ,C2905_=_C2968 ,C2905_=_C2978 ,C2905_=_C5099 ,C2906_=_C2907 ,\nC2906_=_C2928 ,C2906_=_C2969 ,C2906_=_C2979 ,C2906_=_C5100 ,C2907_=_C2929 ,C2907_=_C2970 ,\nC2907_=_C2980 ,C2907_=_C5101 ,C2908_=_C2909 ,C2908_=_C2912 ,C2908_=_C2913 ,C2908_=_C2914 ,\nC2908_=_C2915 ,C2908_=_C2916 ,C2908_=_C2917 ,C2908_=_C2918 ,C2908_=_C2919 ,C2908_=_C2920 ,\nC2908_=_C2921 ,C2908_=_C2922 ,C2908_=_C2923 ,C2908_=_C2924 ,C2908_=_C2926 ,C2908_=_C2927 ,\nC2908_=_C2928 ,C2908_=_C2929 ,C2908_=_C2941 ,C2909_=_C2912 ,C2909_=_C2913 ,C2909_=_C2914 ,\nC2909_=_C2915 ,C2909_=_C2916 ,C2909_=_C2917 ,C2909_=_C2918 ,C2909_=_C2919 ,C2909_=_C2920 ,\nC2909_=_C2921 ,C2909_=_C2922 ,C2909_=_C2923 ,C2909_=_C2924 ,C2909_=_C2926 ,C2909_=_C2927 ,\nC2909_=_C2928 ,C2909_=_C2929 ,C2909_=_C2951 ,C2912_=_C2913 ,C2912_=_C2914 ,C2912_=_C2915 ,\nC2912_=_C2916 ,C2912_=_C2917 ,C2912_=_C2918 ,C2912_=_C2919 ,C2912_=_C2920 ,C2912_=_C2921 ,\nC2912_=_C2922 ,C2912_=_C2923 ,C2912_=_C2924 ,C2912_=_C2926 ,C2912_=_C2927 ,C2912_=_C2928 ,\nC2912_=_C2929 ,C2912_=_C2962 ,C2912_=_C2971 ,C2913_=_C2914 ,C2913_=_C2915 ,C2913_=_C2916 ,\nC2913_=_C2917 ,C2913_=_C2918 ,C2913_=_C2919 ,C2913_=_C2920 ,C2913_=_C2921 ,C2913_=_C2922 ,\nC2913_=_C2923 ,C2913_=_C2924 ,C2913_=_C2926 ,C2913_=_C2927 ,C2913_=_C2928 ,C2913_=_C2929 ,\nC2913_=_C2963 ,C2913_=_C2972</w:t>
      </w:r>
    </w:p>
    <w:p>
      <w:pPr>
        <w:pStyle w:val="PreformattedText"/>
        <w:bidi w:val="0"/>
        <w:spacing w:before="0" w:after="0"/>
        <w:jc w:val="left"/>
        <w:rPr/>
      </w:pPr>
      <w:r>
        <w:rPr/>
        <w:t xml:space="preserve"> </w:t>
      </w:r>
      <w:r>
        <w:rPr/>
        <w:t>,C2914_=_C2915 ,C2914_=_C2916 ,C2914_=_C2917 ,C2914_=_C2918 ,\nC2914_=_C2919 ,C2914_=_C2920 ,C2914_=_C2921 ,C2914_=_C2922 ,C2914_=_C2923 ,C2914_=_C2924 ,\nC2914_=_C2926 ,C2914_=_C2927 ,C2914_=_C2928 ,C2914_=_C2929 ,C2914_=_C2964 ,C2915_=_C2916 ,\nC2915_=_C2917 ,C2915_=_C2918 ,C2915_=_C2919 ,C2915_=_C2920 ,C2915_=_C2921 ,C2915_=_C2922 ,\nC2915_=_C2923 ,C2915_=_C2924 ,C2915_=_C2926 ,C2915_=_C2927 ,C2915_=_C2928 ,C2915_=_C2929 ,\nC2915_=_C2973 ,C2916_=_C2917 ,C2916_=_C2918 ,C2916_=_C2919 ,C2916_=_C2920 ,C2916_=_C2921 ,\nC2916_=_C2922 ,C2916_=_C2923 ,C2916_=_C2924 ,C2916_=_C2926 ,C2916_=_C2927 ,C2916_=_C2928 ,\nC2916_=_C2929 ,C2916_=_C4420 ,C2917_=_C2918 ,C2917_=_C2919 ,C2917_=_C2920 ,C2917_=_C2921 ,\nC2917_=_C2922 ,C2917_=_C2923 ,C2917_=_C2924 ,C2917_=_C2926 ,C2917_=_C2927 ,C2917_=_C2928 ,\nC2917_=_C2929 ,C2917_=_C4432 ,C2918_=_C2919 ,C2918_=_C2920 ,C2918_=_C2921 ,C2918_=_C2922 ,\nC2918_=_C2923 ,C2918_=_C2924 ,C2918_=_C2926 ,C2918_=_C2927 ,C2918_=_C2928 ,C2918_=_C2929 ,\nC2918_=_C4629 ,C2919_=_C2920 ,C2919_=_C2921 ,C2919_=_C2922 ,C2919_=_C2923 ,C2919_=_C2924 ,\nC2919_=_C2926 ,C2919_=_C2927 ,C2919_=_C2928 ,C2919_=_C2929 ,C2919_=_C2974 ,C2919_=_C4637 ,\nC2920_=_C2921 ,C2920_=_C2922 ,C2920_=_C2923 ,C2920_=_C2924 ,C2920_=_C2926 ,C2920_=_C2927 ,\nC2920_=_C2928 ,C2920_=_C2929 ,C2920_=_C4751 ,C2921_=_C2922 ,C2921_=_C2923 ,C2921_=_C2924 ,\nC2921_=_C2926 ,C2921_=_C2927 ,C2921_=_C2928 ,C2921_=_C2929 ,C2921_=_C2965 ,C2921_=_C2975 ,\nC2921_=_C5065 ,C2922_=_C2923 ,C2922_=_C2924 ,C2922_=_C2926 ,C2922_=_C2927 ,C2922_=_C2928 ,\nC2922_=_C2929 ,C2922_=_C5081 ,C2923_=_C2924 ,C2923_=_C2926 ,C2923_=_C2927 ,C2923_=_C2928 ,\nC2923_=_C2929 ,C2923_=_C5087 ,C2924_=_C2926 ,C2924_=_C2927 ,C2924_=_C2928 ,C2924_=_C2929 ,\nC2924_=_C5093 ,C2926_=_C2927 ,C2926_=_C2928 ,C2926_=_C2929 ,C2926_=_C2967 ,C2926_=_C2977 ,\nC2926_=_C5098 ,C2927_=_C2928 ,C2927_=_C2929 ,C2927_=_C2968 ,C2927_=_C2978 ,C2927_=_C5099 ,\nC2928_=_C2929 ,C2928_=_C2969 ,C2928_=_C2979 ,C2928_=_C5100 ,C2929_=_C2970 ,C2929_=_C2980 ,\nC2929_=_C5101 ,C2941_=_C2971 ,C2941_=_C2972 ,C2941_=_C2973 ,C2941_=_C2974 ,C2941_=_C2975 ,\nC2941_=_C2976 ,C2941_=_C2977 ,C2941_=_C2978 ,C2941_=_C2979 ,C2941_=_C2980 ,C2951_=_C2962 ,\nC2951_=_C2963 ,C2951_=_C2964 ,C2951_=_C2965 ,C2951_=_C2966 ,C2951_=_C2967 ,C2951_=_C2968 ,\nC2951_=_C2969 ,C2951_=_C2970 ,C2962_=_C2963 ,C2962_=_C2964 ,C2962_=_C2965 ,C2962_=_C2966 ,\nC2962_=_C2967 ,C2962_=_C2968 ,C2962_=_C2969 ,C2962_=_C2970 ,C2962_=_C2971 ,C2963_=_C2964 ,\nC2963_=_C2965 ,C2963_=_C2966 ,C2963_=_C2967 ,C2963_=_C2968 ,C2963_=_C2969 ,C2963_=_C2970 ,\nC2963_=_C2972 ,C2964_=_C2965 ,C2964_=_C2966 ,C2964_=_C2967 ,C2964_=_C2968 ,C2964_=_C2969 ,\nC2964_=_C2970 ,C2965_=_C2966 ,C2965_=_C2967 ,C2965_=_C2968 ,C2965_=_C2969 ,C2965_=_C2970 ,\nC2965_=_C2975 ,C2965_=_C5065 ,C2966_=_C2967 ,C2966_=_C2968 ,C2966_=_C2969 ,C2966_=_C2970 ,\nC2966_=_C2976 ,C2966_=_C5073 ,C2967_=_C2968 ,C2967_=_C2969 ,C2967_=_C2970 ,C2967_=_C2977 ,\nC2967_=_C5098 ,C2968_=_C2969 ,C2968_=_C2970 ,C2968_=_C2978 ,C2968_=_C5099 ,C2969_=_C2970 ,\nC2969_=_C2979 ,C2969_=_C5100 ,C2970_=_C2980 ,C2970_=_C5101 ,C2971_=_C2972 ,C2971_=_C2973 ,\nC2971_=_C2974 ,C2971_=_C2975 ,C2971_=_C2976 ,C2971_=_C2977 ,C2971_=_C2978 ,C2971_=_C2979 ,\nC2971_=_C2980 ,C2972_=_C2973 ,C2972_=_C2974 ,C2972_=_C2975 ,C2972_=_C2976 ,C2972_=_C2977 ,\nC2972_=_C2978 ,C2972_=_C2979 ,C2972_=_C2980 ,C2973_=_C2974 ,C2973_=_C2975 ,C2973_=_C2976 ,\nC2973_=_C2977 ,C2973_=_C2978 ,C2973_=_C2979 ,C2973_=_C2980 ,C2974_=_C2975 ,C2974_=_C2976 ,\nC2974_=_C2977 ,C2974_=_C2978 ,C2974_=_C2979 ,C2974_=_C2980 ,C2974_=_C4637 ,C2975_=_C2976 ,\nC2975_=_C2977 ,C2975_=_C2978 ,C2975_=_C2979 ,C2975_=_C2980 ,C2975_=_C5065 ,C2976_=_C2977 ,\nC2976_=_C2978 ,C2976_=_C2979 ,C2976_=_C2980 ,C2976_=_C5073 ,C2977_=_C2978 ,C2977_=_C2979 ,\nC2977_=_C2980 ,C2977_=_C5098 ,C2978_=_C2979 ,C2978_=_C2980 ,C2978_=_C5099 ,C2979_=_C2980 ,\nC2979_=_C5100 ,C2980_=_C5101 ,C4420_=_C4432 ,C4420_=_C4629 ,C4420_=_C4637 ,C4420_=_C4751 ,\nC4420_=_C5065 ,C4420_=_C5073 ,C4420_=_C5081 ,C4420_=_C5087 ,C4420_=_C5093 ,C4420_=_C5098 ,\nC4420_=_C5099 ,C4420_=_C5100 ,C4420_=_C5101 ,C4420_=_C5102 ,C4432_=_C4629 ,C4432_=_C4637 ,\nC4432_=_C4751 ,C4432_=_C5065 ,C4432_=_C5073 ,C4432_=_C5081 ,C4432_=_C5087 ,C4432_=_C5093 ,\nC4432_=_C5098 ,C4432_=_C5099 ,C4432_=_C5100 ,C4432_=_C5101 ,C4432_=_C5102 ,C4629_=_C4637 ,\nC4629_=_C4751 ,C4629_=_C5065 ,C4629_=_C5073 ,C4629_=_C5081 ,C4629_=_C5087 ,C4629_=_C5093 ,\nC4629_=_C5098 ,C4629_=_C5099 ,C4629_=_C5100 ,C4629_=_C5101 ,C4629_=_C5102 ,C4637_=_C4751 ,\nC4637_=_C5065 ,C4637_=_C5073 ,C4637_=_C5081 ,C4637_=_C5087 ,C4637_=_C5093 ,C4637_=_C5098 ,\nC4637_=_C5099 ,C4637_=_C5100 ,C4637_=_C5101 ,C4637_=_C5102 ,C4751_=_C5065 ,C4751_=_C5073 ,\nC4751_=_C5081 ,C4751_=_C5087 ,C4751_=_C5093 ,C4751_=_C5098 ,C4751_=_C5099 ,C4751_=_C5100 ,\nC4751_=_C5101 ,C4751_=_C5102 ,C5065_=_C5073 ,C5065_=_C5081 ,C5065_=_C5087 ,C5065_=_C5093 ,\nC5065_=_C5098 ,C5065_=_C5099 ,C5065_=_C5100 ,C5065_=_C5101 ,C5065_=_C5102 ,C5073_=_C5081 ,\nC5073_=_C5087 ,C5073_=_C5093 ,C5073_=_C5098 ,C5073_=_C5099 ,C5073_=_C5100 ,C5073_=_C5101 ,\nC5073_=_C5102 ,C5081_=_C5087 ,C5081_=_C5093 ,C5081_=_C5098 ,C5081_=_C5099 ,C5081_=_C5100 ,\nC5081_=_C5101 ,C5081_=_C5102 ,C5087_=_C5093 ,C5087_=_C5098 ,C5087_=_C5099 ,C5087_=_C5100 ,\nC5087_=_C5101 ,C5087_=_C5102 ,C5093_=_C5098 ,C5093_=_C5099 ,C5093_=_C5100 ,C5093_=_C5101 ,\nC5093_=_C5102 ,C5098_=_C5099 ,C5098_=_C5100 ,C5098_=_C5101 ,C5098_=_C5102 ,C5099_=_C5100 ,\nC5099_=_C5101 ,C5099_=_C5102 ,C5100_=_C5101 ,C5100_=_C5102 ,C5101_=_C5102 ,"];401[shape=box, label="id:401 level: 6\n163: C1496 C1497 C1498 C1499 C1500 \nC1501 C1502 C1503 C1504 C1505 C1506 \nC1507 C1512 C1513 C1514 C1515 C1516 \nC1517 C1519 C1520 C1521 C1529 C1530 \nC1533 C1534 C1535 C1536 C1537 C1543 \nC1545 C1553 C1554 C1557 C1558 C1559 \nC1560 C1561 C1567 C1569 C1577 C1578 \nC1581 C1582 C1583 C1584 C1585 C1591 \nC1593 C2781 C2817 C2834 C2835 C2837 \nC2846 C2850 C2851 C2853 C2866 C2867 \nC2869 C2877 C2881 C2882 C2884 C2887 \nC2888 C2891 C2892 C2893 C2894 C2904 \nC2905 C2907 C2908 C2909 C2912 C2913 \nC2914 C2915 C2921 C2926 C2927 C2929 \nC2941 C2942 C2943 C2944 C2946 C2948 \nC2949 C2951 C2952 C2953 C2954 C2956 \nC2958 C2959 C2962 C2963 C2964 C2965 \nC2967 C2968 C2970 C2971 C2972 C2973 \nC2975 C2977 C2978 C2980 C3359 C3360 \nC3361 C3363 C3364 C3370 C3371 C3372 \nC3374 C3375 C3381 C3382 C3383 C3385 \nC3386 C3391 C3392 C3393 C3395 C3396 \nC4415 C4427 C4624 C4632 C5061 C5062 \nC5063 C5064 C5065 C5067 C5068 C5074 \nC5075 C5077 C5082 C5083 C5085 C5088 \nC5089 C5091 C5094 C5095 C5097 C5098 \nC5099 C5101 C5103 C5104 C5106 C5107 \nC5108 C5109 \n2160: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12( C1496 C1512 ) C1496_=_C1513( C1496 C1513 ) C1496_=_C1514( C1496 C1514 ) C1496_=_C1515( C1496 C1515 ) C1496_=_C1516( C1496 C1516 ) C1496_=_C1517( C1496 C1517 ) \nC1496_=_C1519( C1496 C1519 ) C1496_=_C1520( C1496 C1520 ) C1496_=_C1521( C1496 C1521 ) C1496_=_C1529( C1496 C1529 ) C1496_=_C1530( C1496 C1530 ) C1496_=_C1533( C1496 C1533 ) \nC1496_=_C1534( C1496 C1534 ) C1496_=_C1535( C1496 C1535 ) C1496_=_C1536( C1496 C1536 ) C1496_=_C1537( C1496 C1537 ) C1496_=_C1543( C1496 C1543 ) C1496_=_C1545( C1496 C1545 ) \nC1497_=_C1498( C1497 C1498 ) C1497_=_C1499( C1497 C1499 ) C1497_=_C1500( C1497 C1500 ) C1497_=_C1501( C1497 C1501 ) C1497_=_C1502( C1497 C1502 ) C1497_=_C1503( C1497 C1503 ) \nC1497_=_C1504( C1497 C1504 ) C1497_=_C1505( C1497 C1505 ) C1497_=_C1506( C1497 C1506 ) C1497_=_C1507( C1497 C1507 ) C1497_=_C1512( C1497 C1512 ) C1497_=_C1513( C1497 C1513 ) \nC1497_=_C1514( C1497 C1514 ) C1497_=_C1515( C1497 C1515 ) C1497_=_C1516( C1497 C1516 ) C1497_=_C1517( C1497 C1517 ) C1497_=_C1519( C1497 C1519 ) C1497_=_C1520( C1497 C1520 ) \nC1497_=_C1521( C1497 C1521 ) C1497_=_C1577( C1497 C1577 ) C1497_=_C1578( C1497 C1578 ) C1497_=_C1581( C1497 C1581 ) C1497_=_C1582( C1497 C1582 ) C1497_=_C1583( C1497 C1583 ) \nC1497_=_C1584( C1497 C1584 ) C1497_=_C1585( C1497 C1585 ) C1497_=_C1591( C1497 C1591 ) C1497_=_C1593( C1497 C1593 ) C1498_=_C1499( C1498 C1499 ) C1498_=_C1500( C1498 C1500 ) \nC1498_=_C1501( C1498 C1501 ) C1498_=_C1502( C1498 C1502 ) C1498_=_C1503( C1498 C1503 ) C1498_=_C1504( C1498 C1504 ) C1498_=_C1505( C1498 C1505 ) C1498_=_C1506( C1498 C1506 ) \nC1498_=_C1507( C1498 C1507 ) C1498_=_C1512( C1498 C1512 ) C1498_=_C1513( C1498 C1513 ) C1498_=_C1514( C1498 C1514 ) C1498_=_C1515( C1498 C1515 ) C1498_=_C1516( C1498 C1516 ) \nC1498_=_C1517( C1498 C1517 ) C1498_=_C1519( C1498 C1519 ) C1498_=_C1520( C1498 C1520 ) C1498_=_C1521( C1498 C1521 ) C1498_=_C2834( C1498 C2834 ) C1498_=_C2835( C1498 C2835 ) \nC1498_=_C2837( C1498 C2837 ) C1499_=_C1500( C1499 C1500 ) C1499_=_C1501( C1499 C1501 ) C1499_=_C1502( C1499 C1502 ) C1499_=_C1503( C1499 C1503 ) C1499_=_C1504( C1499 C1504 ) \nC1499_=_C1505( C1499 C1505 ) C1499_=_C1506( C1499 C1506 ) C1499_=_C1507( C1499 C1507 ) C1499_=_C1512( C1499 C1512 ) C1499_=_C1513( C1499 C1513 ) C1499_=_C1514( C1499 C1514 ) \nC1499_=_C1515( C1499 C1515 ) C1499_=_C1516( C1499 C1516 ) C1499_=_C1517( C1499 C1517 ) C1499_=_C1519( C1499 C1519 ) C1499_=_C1520( C1499 C1520 ) C1499_=_C1521( C1499 C1521 ) \nC1499_=_C2846( C1499 C2846 ) C1499_=_C2850( C1499 C2850 ) C1499_=_C2851( C1499 C2851 ) C1499_=_C2853( C1499 C2853 ) C1500_=_C1501( C1500 C1501 ) C1500_=_C1502( C1500 C1502 ) \nC1500_=_C1503( C1500 C1503 ) C1500_=_C1504( C1500 C1504 ) C1500_=_C1505( C1500 C1505 ) C1500_=_C1506( C1500 C1506 ) C1500_=_C1507( C1500 C1507 ) C1500_=_C1512( C1500 C1512 ) \nC1500_=_C1513( C1500 C1513 ) C1500_=_C1514( C1500 C1514 ) C1500_=_C1515( C1500 C1515 ) C1500_=_C1516( C1500 C1516 ) C1500_=_C1517( C1500 C1517 ) C1500_=_C1519( C1500 C1519 ) \nC1500_=_C1520( C1500 C1520</w:t>
      </w:r>
    </w:p>
    <w:p>
      <w:pPr>
        <w:pStyle w:val="PreformattedText"/>
        <w:bidi w:val="0"/>
        <w:spacing w:before="0" w:after="0"/>
        <w:jc w:val="left"/>
        <w:rPr/>
      </w:pPr>
      <w:r>
        <w:rPr/>
        <w:t xml:space="preserve"> </w:t>
      </w:r>
      <w:r>
        <w:rPr/>
        <w:t>) C1500_=_C1521( C1500 C1521 ) C1500_=_C2866( C1500 C2866 ) C1500_=_C2867( C1500 C2867 ) C1500_=_C2869( C1500 C2869 ) C1501_=_C1502( C1501 C1502 ) \nC1501_=_C1503( C1501 C1503 ) C1501_=_C1504( C1501 C1504 ) C1501_=_C1505( C1501 C1505 ) C1501_=_C1506( C1501 C1506 ) C1501_=_C1507( C1501 C1507 ) C1501_=_C1512( C1501 C1512 ) \nC1501_=_C1513( C1501 C1513 ) C1501_=_C1514( C1501 C1514 ) C1501_=_C1515( C1501 C1515 ) C1501_=_C1516( C1501 C1516 ) C1501_=_C1517( C1501 C1517 ) C1501_=_C1519( C1501 C1519 ) \nC1501_=_C1520( C1501 C1520 ) C1501_=_C1521( C1501 C1521 ) C1501_=_C2877( C1501 C2877 ) C1501_=_C2881( C1501 C2881 ) C1501_=_C2882( C1501 C2882 ) C1501_=_C2884( C1501 C2884 ) \nC1502_=_C1503( C1502 C1503 ) C1502_=_C1504( C1502 C1504 ) C1502_=_C1505( C1502 C1505 ) C1502_=_C1506( C1502 C1506 ) C1502_=_C1507( C1502 C1507 ) C1502_=_C1512( C1502 C1512 ) \nC1502_=_C1513( C1502 C1513 ) C1502_=_C1514( C1502 C1514 ) C1502_=_C1515( C1502 C1515 ) C1502_=_C1516( C1502 C1516 ) C1502_=_C1517( C1502 C1517 ) C1502_=_C1519( C1502 C1519 ) \nC1502_=_C1520( C1502 C1520 ) C1502_=_C1521( C1502 C1521 ) C1502_=_C2887( C1502 C2887 ) C1502_=_C2888( C1502 C2888 ) C1502_=_C2891( C1502 C2891 ) C1502_=_C2892( C1502 C2892 ) \nC1502_=_C2893( C1502 C2893 ) C1502_=_C2894( C1502 C2894 ) C1502_=_C2904( C1502 C2904 ) C1502_=_C2905( C1502 C2905 ) C1502_=_C2907( C1502 C2907 ) C1503_=_C1504( C1503 C1504 ) \nC1503_=_C1505( C1503 C1505 ) C1503_=_C1506( C1503 C1506 ) C1503_=_C1507( C1503 C1507 ) C1503_=_C1512( C1503 C1512 ) C1503_=_C1513( C1503 C1513 ) C1503_=_C1514( C1503 C1514 ) \nC1503_=_C1515( C1503 C1515 ) C1503_=_C1516( C1503 C1516 ) C1503_=_C1517( C1503 C1517 ) C1503_=_C1519( C1503 C1519 ) C1503_=_C1520( C1503 C1520 ) C1503_=_C1521( C1503 C1521 ) \nC1503_=_C2908( C1503 C2908 ) C1503_=_C2909( C1503 C2909 ) C1503_=_C2912( C1503 C2912 ) C1503_=_C2913( C1503 C2913 ) C1503_=_C2914( C1503 C2914 ) C1503_=_C2915( C1503 C2915 ) \nC1503_=_C2921( C1503 C2921 ) C1503_=_C2926( C1503 C2926 ) C1503_=_C2927( C1503 C2927 ) C1503_=_C2929( C1503 C2929 ) C1504_=_C1505( C1504 C1505 ) C1504_=_C1506( C1504 C1506 ) \nC1504_=_C1507( C1504 C1507 ) C1504_=_C1512( C1504 C1512 ) C1504_=_C1513( C1504 C1513 ) C1504_=_C1514( C1504 C1514 ) C1504_=_C1515( C1504 C1515 ) C1504_=_C1516( C1504 C1516 ) \nC1504_=_C1517( C1504 C1517 ) C1504_=_C1519( C1504 C1519 ) C1504_=_C1520( C1504 C1520 ) C1504_=_C1521( C1504 C1521 ) C1504_=_C1529( C1504 C1529 ) C1504_=_C1553( C1504 C1553 ) \nC1504_=_C1577( C1504 C1577 ) C1504_=_C2887( C1504 C2887 ) C1504_=_C2908( C1504 C2908 ) C1504_=_C2941( C1504 C2941 ) C1504_=_C2942( C1504 C2942 ) C1504_=_C2943( C1504 C2943 ) \nC1504_=_C2944( C1504 C2944 ) C1504_=_C2946( C1504 C2946 ) C1504_=_C2948( C1504 C2948 ) C1504_=_C2949( C1504 C2949 ) C1505_=_C1506( C1505 C1506 ) C1505_=_C1507( C1505 C1507 ) \nC1505_=_C1512( C1505 C1512 ) C1505_=_C1513( C1505 C1513 ) C1505_=_C1514( C1505 C1514 ) C1505_=_C1515( C1505 C1515 ) C1505_=_C1516( C1505 C1516 ) C1505_=_C1517( C1505 C1517 ) \nC1505_=_C1519( C1505 C1519 ) C1505_=_C1520( C1505 C1520 ) C1505_=_C1521( C1505 C1521 ) C1505_=_C1530( C1505 C1530 ) C1505_=_C1554( C1505 C1554 ) C1505_=_C1578( C1505 C1578 ) \nC1505_=_C2888( C1505 C2888 ) C1505_=_C2909( C1505 C2909 ) C1505_=_C2951( C1505 C2951 ) C1505_=_C2952( C1505 C2952 ) C1505_=_C2953( C1505 C2953 ) C1505_=_C2954( C1505 C2954 ) \nC1505_=_C2956( C1505 C2956 ) C1505_=_C2958( C1505 C2958 ) C1505_=_C2959( C1505 C2959 ) C1506_=_C1507( C1506 C1507 ) C1506_=_C1512( C1506 C1512 ) C1506_=_C1513( C1506 C1513 ) \nC1506_=_C1514( C1506 C1514 ) C1506_=_C1515( C1506 C1515 ) C1506_=_C1516( C1506 C1516 ) C1506_=_C1517( C1506 C1517 ) C1506_=_C1519( C1506 C1519 ) C1506_=_C1520( C1506 C1520 ) \nC1506_=_C1521( C1506 C1521 ) C1506_=_C2951( C1506 C2951 ) C1506_=_C2962( C1506 C2962 ) C1506_=_C2963( C1506 C2963 ) C1506_=_C2964( C1506 C2964 ) C1506_=_C2965( C1506 C2965 ) \nC1506_=_C2967( C1506 C2967 ) C1506_=_C2968( C1506 C2968 ) C1506_=_C2970( C1506 C2970 ) C1507_=_C1512( C1507 C1512 ) C1507_=_C1513( C1507 C1513 ) C1507_=_C1514( C1507 C1514 ) \nC1507_=_C1515( C1507 C1515 ) C1507_=_C1516( C1507 C1516 ) C1507_=_C1517( C1507 C1517 ) C1507_=_C1519( C1507 C1519 ) C1507_=_C1520( C1507 C1520 ) C1507_=_C1521( C1507 C1521 ) \nC1507_=_C2941( C1507 C2941 ) C1507_=_C2971( C1507 C2971 ) C1507_=_C2972( C1507 C2972 ) C1507_=_C2973( C1507 C2973 ) C1507_=_C2975( C1507 C2975 ) C1507_=_C2977( C1507 C2977 ) \nC1507_=_C2978( C1507 C2978 ) C1507_=_C2980( C1507 C2980 ) C1512_=_C1513( C1512 C1513 ) C1512_=_C1514( C1512 C1514 ) C1512_=_C1515( C1512 C1515 ) C1512_=_C1516( C1512 C1516 ) \nC1512_=_C1517( C1512 C1517 ) C1512_=_C1519( C1512 C1519 ) C1512_=_C1520( C1512 C1520 ) C1512_=_C1521( C1512 C1521 ) C1512_=_C1537( C1512 C1537 ) C1512_=_C1561( C1512 C1561 ) \nC1512_=_C1585( C1512 C1585 ) C1512_=_C2781( C1512 C2781 ) C1512_=_C2817( C1512 C2817 ) C1512_=_C2846( C1512 C2846 ) C1512_=_C2877( C1512 C2877 ) C1512_=_C2921( C1512 C2921 ) \nC1512_=_C2965( C1512 C2965 ) C1512_=_C2975( C1512 C2975 ) C1512_=_C3359( C1512 C3359 ) C1512_=_C3370( C1512 C3370 ) C1512_=_C3381( C1512 C3381 ) C1512_=_C3391( C1512 C3391 ) \nC1512_=_C4415( C1512 C4415 ) C1512_=_C4427( C1512 C4427 ) C1512_=_C4624( C1512 C4624 ) C1512_=_C4632( C1512 C4632 ) C1512_=_C5061( C1512 C5061 ) C1512_=_C5062( C1512 C5062 ) \nC1512_=_C5063( C1512 C5063 ) C1512_=_C5064( C1512 C5064 ) C1512_=_C5065( C1512 C5065 ) C1512_=_C5067( C1512 C5067 ) C1512_=_C5068( C1512 C5068 ) C1513_=_C1514( C1513 C1514 ) \nC1513_=_C1515( C1513 C1515 ) C1513_=_C1516( C1513 C1516 ) C1513_=_C1517( C1513 C1517 ) C1513_=_C1519( C1513 C1519 ) C1513_=_C1520( C1513 C1520 ) C1513_=_C1521( C1513 C1521 ) \nC1513_=_C2946( C1513 C2946 ) C1513_=_C2956( C1513 C2956 ) C1513_=_C3360( C1513 C3360 ) C1513_=_C3371( C1513 C3371 ) C1513_=_C3382( C1513 C3382 ) C1513_=_C3392( C1513 C3392 ) \nC1513_=_C5061( C1513 C5061 ) C1513_=_C5074( C1513 C5074 ) C1513_=_C5075( C1513 C5075 ) C1513_=_C5077( C1513 C5077 ) C1514_=_C1515( C1514 C1515 ) C1514_=_C1516( C1514 C1516 ) \nC1514_=_C1517( C1514 C1517 ) C1514_=_C1519( C1514 C1519 ) C1514_=_C1520( C1514 C1520 ) C1514_=_C1521( C1514 C1521 ) C1514_=_C5062( C1514 C5062 ) C1514_=_C5082( C1514 C5082 ) \nC1514_=_C5083( C1514 C5083 ) C1514_=_C5085( C1514 C5085 ) C1515_=_C1516( C1515 C1516 ) C1515_=_C1517( C1515 C1517 ) C1515_=_C1519( C1515 C1519 ) C1515_=_C1520( C1515 C1520 ) \nC1515_=_C1521( C1515 C1521 ) C1515_=_C5063( C1515 C5063 ) C1515_=_C5088( C1515 C5088 ) C1515_=_C5089( C1515 C5089 ) C1515_=_C5091( C1515 C5091 ) C1516_=_C1517( C1516 C1517 ) \nC1516_=_C1519( C1516 C1519 ) C1516_=_C1520( C1516 C1520 ) C1516_=_C1521( C1516 C1521 ) C1516_=_C5064( C1516 C5064 ) C1516_=_C5094( C1516 C5094 ) C1516_=_C5095( C1516 C5095 ) \nC1516_=_C5097( C1516 C5097 ) C1517_=_C1519( C1517 C1519 ) C1517_=_C1520( C1517 C1520 ) C1517_=_C1521( C1517 C1521 ) C1517_=_C5065( C1517 C5065 ) C1517_=_C5098( C1517 C5098 ) \nC1517_=_C5099( C1517 C5099 ) C1517_=_C5101( C1517 C5101 ) C1519_=_C1520( C1519 C1520 ) C1519_=_C1521( C1519 C1521 ) C1519_=_C2949( C1519 C2949 ) C1519_=_C2959( C1519 C2959 ) \nC1519_=_C3363( C1519 C3363 ) C1519_=_C3374( C1519 C3374 ) C1519_=_C3385( C1519 C3385 ) C1519_=_C3395( C1519 C3395 ) C1519_=_C5068( C1519 C5068 ) C1519_=_C5104( C1519 C5104 ) \nC1519_=_C5107( C1519 C5107 ) C1519_=_C5109( C1519 C5109 ) C1520_=_C1521( C1520 C1521 ) C1520_=_C1545( C1520 C1545 ) C1520_=_C1569( C1520 C1569 ) C1520_=_C1593( C1520 C1593 ) \nC1520_=_C2837( C1520 C2837 ) C1520_=_C2853( C1520 C2853 ) C1520_=_C2869( C1520 C2869 ) C1520_=_C2884( C1520 C2884 ) C1520_=_C2907( C1520 C2907 ) C1520_=_C2929( C1520 C2929 ) \nC1520_=_C2970( C1520 C2970 ) C1520_=_C2980( C1520 C2980 ) C1520_=_C3364( C1520 C3364 ) C1520_=_C3375( C1520 C3375 ) C1520_=_C3386( C1520 C3386 ) C1520_=_C3396( C1520 C3396 ) \nC1520_=_C5077( C1520 C5077 ) C1520_=_C5085( C1520 C5085 ) C1520_=_C5091( C1520 C5091 ) C1520_=_C5097( C1520 C5097 ) C1520_=_C5101( C1520 C5101 ) C1520_=_C5108( C1520 C5108 ) \nC1520_=_C5109( C1520 C5109 ) C1521_=_C5106( C1521 C5106 ) C1529_=_C1530( C1529 C1530 ) C1529_=_C1533( C1529 C1533 ) C1529_=_C1534( C1529 C1534 ) C1529_=_C1535( C1529 C1535 ) \nC1529_=_C1536( C1529 C1536 ) C1529_=_C1537( C1529 C1537 ) C1529_=_C1543( C1529 C1543 ) C1529_=_C1545( C1529 C1545 ) C1529_=_C1553( C1529 C1553 ) C1529_=_C1577( C1529 C1577 ) \nC1529_=_C2887( C1529 C2887 ) C1529_=_C2908( C1529 C2908 ) C1529_=_C2941( C1529 C2941 ) C1529_=_C2942( C1529 C2942 ) C1529_=_C2943( C1529 C2943 ) C1529_=_C2944( C1529 C2944 ) \nC1529_=_C2946( C1529 C2946 ) C1529_=_C2948( C1529 C2948 ) C1529_=_C2949( C1529 C2949 ) C1530_=_C1533( C1530 C1533 ) C1530_=_C1534( C1530 C1534 ) C1530_=_C1535( C1530 C1535 ) \nC1530_=_C1536( C1530 C1536 ) C1530_=_C1537( C1530 C1537 ) C1530_=_C1543( C1530 C1543 ) C1530_=_C1545( C1530 C1545 ) C1530_=_C1554( C1530 C1554 ) C1530_=_C1578( C1530 C1578 ) \nC1530_=_C2888( C1530 C2888 ) C1530_=_C2909( C1530 C2909 ) C1530_=_C2951( C1530 C2951 ) C1530_=_C2952( C1530 C2952 ) C1530_=_C2953( C1530 C2953 ) C1530_=_C2954( C1530 C2954 ) \nC1530_=_C2956( C1530 C2956 ) C1530_=_C2958( C1530 C2958 ) C1530_=_C2959( C1530 C2959 ) C1533_=_C1534( C1533 C1534 ) C1533_=_C1535( C1533 C1535 ) C1533_=_C1536( C1533 C1536 ) \nC1533_=_C1537( C1533 C1537 ) C1533_=_C1543( C1533 C1543 ) C1533_=_C1545( C1533 C1545 ) C1533_=_C1557( C1533 C1557 ) C1533_=_C1581( C1533 C1581 ) C1533_=_C2891( C1533 C2891 ) \nC1533_=_C2912( C1533 C2912 ) C1533_=_C2942( C1533 C2942 ) C1533_=_C2952( C1533 C2952 ) C1533_=_C2962( C1533 C2962 ) C1533_=_C2971( C1533 C2971 ) C1533_=_C3359( C1533 C3359 ) \nC1533_=_C3360( C1533 C3360 ) C1533_=_C3361( C1533 C3361 ) C1533_=_C3363( C1533 C3363 ) C1533_=_C3364( C1533 C3364 ) C1534_=_C1535( C1534 C1535 ) C1534_=_C1536( C1534 C1536 ) \nC1534_=_C1537( C1534 C1537 ) C1534_=_C1543( C1534 C1543 ) C1534_=_C1545( C1534 C1545 ) C1534_=_C1558( C1534 C1558 ) C1534_=_C1582( C1534 C1582 ) C1534_=_C2892( C1534 C2892 ) \nC1534_=_C2913( C1534 C2913 ) C1534_=_C2943( C1534 C2943 ) C1534_=_C2953(</w:t>
      </w:r>
    </w:p>
    <w:p>
      <w:pPr>
        <w:pStyle w:val="PreformattedText"/>
        <w:bidi w:val="0"/>
        <w:spacing w:before="0" w:after="0"/>
        <w:jc w:val="left"/>
        <w:rPr/>
      </w:pPr>
      <w:r>
        <w:rPr/>
        <w:t xml:space="preserve"> </w:t>
      </w:r>
      <w:r>
        <w:rPr/>
        <w:t>C1534 C2953 ) C1534_=_C2963( C1534 C2963 ) C1534_=_C2972( C1534 C2972 ) C1534_=_C3370( C1534 C3370 ) \nC1534_=_C3371( C1534 C3371 ) C1534_=_C3372( C1534 C3372 ) C1534_=_C3374( C1534 C3374 ) C1534_=_C3375( C1534 C3375 ) C1535_=_C1536( C1535 C1536 ) C1535_=_C1537( C1535 C1537 ) \nC1535_=_C1543( C1535 C1543 ) C1535_=_C1545( C1535 C1545 ) C1535_=_C1559( C1535 C1559 ) C1535_=_C1583( C1535 C1583 ) C1535_=_C2893( C1535 C2893 ) C1535_=_C2914( C1535 C2914 ) \nC1535_=_C2944( C1535 C2944 ) C1535_=_C2964( C1535 C2964 ) C1535_=_C3381( C1535 C3381 ) C1535_=_C3382( C1535 C3382 ) C1535_=_C3383( C1535 C3383 ) C1535_=_C3385( C1535 C3385 ) \nC1535_=_C3386( C1535 C3386 ) C1536_=_C1537( C1536 C1537 ) C1536_=_C1543( C1536 C1543 ) C1536_=_C1545( C1536 C1545 ) C1536_=_C1560( C1536 C1560 ) C1536_=_C1584( C1536 C1584 ) \nC1536_=_C2894( C1536 C2894 ) C1536_=_C2915( C1536 C2915 ) C1536_=_C2954( C1536 C2954 ) C1536_=_C2973( C1536 C2973 ) C1536_=_C3391( C1536 C3391 ) C1536_=_C3392( C1536 C3392 ) \nC1536_=_C3393( C1536 C3393 ) C1536_=_C3395( C1536 C3395 ) C1536_=_C3396( C1536 C3396 ) C1537_=_C1543( C1537 C1543 ) C1537_=_C1545( C1537 C1545 ) C1537_=_C1561( C1537 C1561 ) \nC1537_=_C1585( C1537 C1585 ) C1537_=_C2781( C1537 C2781 ) C1537_=_C2817( C1537 C2817 ) C1537_=_C2846( C1537 C2846 ) C1537_=_C2877( C1537 C2877 ) C1537_=_C2921( C1537 C2921 ) \nC1537_=_C2965( C1537 C2965 ) C1537_=_C2975( C1537 C2975 ) C1537_=_C3359( C1537 C3359 ) C1537_=_C3370( C1537 C3370 ) C1537_=_C3381( C1537 C3381 ) C1537_=_C3391( C1537 C3391 ) \nC1537_=_C4415( C1537 C4415 ) C1537_=_C4427( C1537 C4427 ) C1537_=_C4624( C1537 C4624 ) C1537_=_C4632( C1537 C4632 ) C1537_=_C5061( C1537 C5061 ) C1537_=_C5062( C1537 C5062 ) \nC1537_=_C5063( C1537 C5063 ) C1537_=_C5064( C1537 C5064 ) C1537_=_C5065( C1537 C5065 ) C1537_=_C5067( C1537 C5067 ) C1537_=_C5068( C1537 C5068 ) C1543_=_C1545( C1543 C1545 ) \nC1543_=_C1591( C1543 C1591 ) C1543_=_C2834( C1543 C2834 ) C1543_=_C2850( C1543 C2850 ) C1543_=_C2866( C1543 C2866 ) C1543_=_C2881( C1543 C2881 ) C1543_=_C2904( C1543 C2904 ) \nC1543_=_C2926( C1543 C2926 ) C1543_=_C2967( C1543 C2967 ) C1543_=_C2977( C1543 C2977 ) C1543_=_C3361( C1543 C3361 ) C1543_=_C3372( C1543 C3372 ) C1543_=_C3383( C1543 C3383 ) \nC1543_=_C3393( C1543 C3393 ) C1543_=_C5074( C1543 C5074 ) C1543_=_C5082( C1543 C5082 ) C1543_=_C5088( C1543 C5088 ) C1543_=_C5094( C1543 C5094 ) C1543_=_C5098( C1543 C5098 ) \nC1543_=_C5103( C1543 C5103 ) C1543_=_C5104( C1543 C5104 ) C1543_=_C5106( C1543 C5106 ) C1545_=_C1569( C1545 C1569 ) C1545_=_C1593( C1545 C1593 ) C1545_=_C2837( C1545 C2837 ) \nC1545_=_C2853( C1545 C2853 ) C1545_=_C2869( C1545 C2869 ) C1545_=_C2884( C1545 C2884 ) C1545_=_C2907( C1545 C2907 ) C1545_=_C2929( C1545 C2929 ) C1545_=_C2970( C1545 C2970 ) \nC1545_=_C2980( C1545 C2980 ) C1545_=_C3364( C1545 C3364 ) C1545_=_C3375( C1545 C3375 ) C1545_=_C3386( C1545 C3386 ) C1545_=_C3396( C1545 C3396 ) C1545_=_C5077( C1545 C5077 ) \nC1545_=_C5085( C1545 C5085 ) C1545_=_C5091( C1545 C5091 ) C1545_=_C5097( C1545 C5097 ) C1545_=_C5101( C1545 C5101 ) C1545_=_C5108( C1545 C5108 ) C1545_=_C5109( C1545 C5109 ) \nC1553_=_C1554( C1553 C1554 ) C1553_=_C1557( C1553 C1557 ) C1553_=_C1558( C1553 C1558 ) C1553_=_C1559( C1553 C1559 ) C1553_=_C1560( C1553 C1560 ) C1553_=_C1561( C1553 C1561 ) \nC1553_=_C1567( C1553 C1567 ) C1553_=_C1569( C1553 C1569 ) C1553_=_C1577( C1553 C1577 ) C1553_=_C2887( C1553 C2887 ) C1553_=_C2908( C1553 C2908 ) C1553_=_C2941( C1553 C2941 ) \nC1553_=_C2942( C1553 C2942 ) C1553_=_C2943( C1553 C2943 ) C1553_=_C2944( C1553 C2944 ) C1553_=_C2946( C1553 C2946 ) C1553_=_C2948( C1553 C2948 ) C1553_=_C2949( C1553 C2949 ) \nC1554_=_C1557( C1554 C1557 ) C1554_=_C1558( C1554 C1558 ) C1554_=_C1559( C1554 C1559 ) C1554_=_C1560( C1554 C1560 ) C1554_=_C1561( C1554 C1561 ) C1554_=_C1567( C1554 C1567 ) \nC1554_=_C1569( C1554 C1569 ) C1554_=_C1578( C1554 C1578 ) C1554_=_C2888( C1554 C2888 ) C1554_=_C2909( C1554 C2909 ) C1554_=_C2951( C1554 C2951 ) C1554_=_C2952( C1554 C2952 ) \nC1554_=_C2953( C1554 C2953 ) C1554_=_C2954( C1554 C2954 ) C1554_=_C2956( C1554 C2956 ) C1554_=_C2958( C1554 C2958 ) C1554_=_C2959( C1554 C2959 ) C1557_=_C1558( C1557 C1558 ) \nC1557_=_C1559( C1557 C1559 ) C1557_=_C1560( C1557 C1560 ) C1557_=_C1561( C1557 C1561 ) C1557_=_C1567( C1557 C1567 ) C1557_=_C1569( C1557 C1569 ) C1557_=_C1581( C1557 C1581 ) \nC1557_=_C2891( C1557 C2891 ) C1557_=_C2912( C1557 C2912 ) C1557_=_C2942( C1557 C2942 ) C1557_=_C2952( C1557 C2952 ) C1557_=_C2962( C1557 C2962 ) C1557_=_C2971( C1557 C2971 ) \nC1557_=_C3359( C1557 C3359 ) C1557_=_C3360( C1557 C3360 ) C1557_=_C3361( C1557 C3361 ) C1557_=_C3363( C1557 C3363 ) C1557_=_C3364( C1557 C3364 ) C1558_=_C1559( C1558 C1559 ) \nC1558_=_C1560( C1558 C1560 ) C1558_=_C1561( C1558 C1561 ) C1558_=_C1567( C1558 C1567 ) C1558_=_C1569( C1558 C1569 ) C1558_=_C1582( C1558 C1582 ) C1558_=_C2892( C1558 C2892 ) \nC1558_=_C2913( C1558 C2913 ) C1558_=_C2943( C1558 C2943 ) C1558_=_C2953( C1558 C2953 ) C1558_=_C2963( C1558 C2963 ) C1558_=_C2972( C1558 C2972 ) C1558_=_C3370( C1558 C3370 ) \nC1558_=_C3371( C1558 C3371 ) C1558_=_C3372( C1558 C3372 ) C1558_=_C3374( C1558 C3374 ) C1558_=_C3375( C1558 C3375 ) C1559_=_C1560( C1559 C1560 ) C1559_=_C1561( C1559 C1561 ) \nC1559_=_C1567( C1559 C1567 ) C1559_=_C1569( C1559 C1569 ) C1559_=_C1583( C1559 C1583 ) C1559_=_C2893( C1559 C2893 ) C1559_=_C2914( C1559 C2914 ) C1559_=_C2944( C1559 C2944 ) \nC1559_=_C2964( C1559 C2964 ) C1559_=_C3381( C1559 C3381 ) C1559_=_C3382( C1559 C3382 ) C1559_=_C3383( C1559 C3383 ) C1559_=_C3385( C1559 C3385 ) C1559_=_C3386( C1559 C3386 ) \nC1560_=_C1561( C1560 C1561 ) C1560_=_C1567( C1560 C1567 ) C1560_=_C1569( C1560 C1569 ) C1560_=_C1584( C1560 C1584 ) C1560_=_C2894( C1560 C2894 ) C1560_=_C2915( C1560 C2915 ) \nC1560_=_C2954( C1560 C2954 ) C1560_=_C2973( C1560 C2973 ) C1560_=_C3391( C1560 C3391 ) C1560_=_C3392( C1560 C3392 ) C1560_=_C3393( C1560 C3393 ) C1560_=_C3395( C1560 C3395 ) \nC1560_=_C3396( C1560 C3396 ) C1561_=_C1567( C1561 C1567 ) C1561_=_C1569( C1561 C1569 ) C1561_=_C1585( C1561 C1585 ) C1561_=_C2781( C1561 C2781 ) C1561_=_C2817( C1561 C2817 ) \nC1561_=_C2846( C1561 C2846 ) C1561_=_C2877( C1561 C2877 ) C1561_=_C2921( C1561 C2921 ) C1561_=_C2965( C1561 C2965 ) C1561_=_C2975( C1561 C2975 ) C1561_=_C3359( C1561 C3359 ) \nC1561_=_C3370( C1561 C3370 ) C1561_=_C3381( C1561 C3381 ) C1561_=_C3391( C1561 C3391 ) C1561_=_C4415( C1561 C4415 ) C1561_=_C4427( C1561 C4427 ) C1561_=_C4624( C1561 C4624 ) \nC1561_=_C4632( C1561 C4632 ) C1561_=_C5061( C1561 C5061 ) C1561_=_C5062( C1561 C5062 ) C1561_=_C5063( C1561 C5063 ) C1561_=_C5064( C1561 C5064 ) C1561_=_C5065( C1561 C5065 ) \nC1561_=_C5067( C1561 C5067 ) C1561_=_C5068( C1561 C5068 ) C1567_=_C1569( C1567 C1569 ) C1567_=_C2835( C1567 C2835 ) C1567_=_C2851( C1567 C2851 ) C1567_=_C2867( C1567 C2867 ) \nC1567_=_C2882( C1567 C2882 ) C1567_=_C2905( C1567 C2905 ) C1567_=_C2927( C1567 C2927 ) C1567_=_C2948( C1567 C2948 ) C1567_=_C2958( C1567 C2958 ) C1567_=_C2968( C1567 C2968 ) \nC1567_=_C2978( C1567 C2978 ) C1567_=_C5067( C1567 C5067 ) C1567_=_C5075( C1567 C5075 ) C1567_=_C5083( C1567 C5083 ) C1567_=_C5089( C1567 C5089 ) C1567_=_C5095( C1567 C5095 ) \nC1567_=_C5099( C1567 C5099 ) C1567_=_C5103( C1567 C5103 ) C1567_=_C5107( C1567 C5107 ) C1567_=_C5108( C1567 C5108 ) C1569_=_C1593( C1569 C1593 ) C1569_=_C2837( C1569 C2837 ) \nC1569_=_C2853( C1569 C2853 ) C1569_=_C2869( C1569 C2869 ) C1569_=_C2884( C1569 C2884 ) C1569_=_C2907( C1569 C2907 ) C1569_=_C2929( C1569 C2929 ) C1569_=_C2970( C1569 C2970 ) \nC1569_=_C2980( C1569 C2980 ) C1569_=_C3364( C1569 C3364 ) C1569_=_C3375( C1569 C3375 ) C1569_=_C3386( C1569 C3386 ) C1569_=_C3396( C1569 C3396 ) C1569_=_C5077( C1569 C5077 ) \nC1569_=_C5085( C1569 C5085 ) C1569_=_C5091( C1569 C5091 ) C1569_=_C5097( C1569 C5097 ) C1569_=_C5101( C1569 C5101 ) C1569_=_C5108( C1569 C5108 ) C1569_=_C5109( C1569 C5109 ) \nC1577_=_C1578( C1577 C1578 ) C1577_=_C1581( C1577 C1581 ) C1577_=_C1582( C1577 C1582 ) C1577_=_C1583( C1577 C1583 ) C1577_=_C1584( C1577 C1584 ) C1577_=_C1585( C1577 C1585 ) \nC1577_=_C1591( C1577 C1591 ) C1577_=_C1593( C1577 C1593 ) C1577_=_C2887( C1577 C2887 ) C1577_=_C2908( C1577 C2908 ) C1577_=_C2941( C1577 C2941 ) C1577_=_C2942( C1577 C2942 ) \nC1577_=_C2943( C1577 C2943 ) C1577_=_C2944( C1577 C2944 ) C1577_=_C2946( C1577 C2946 ) C1577_=_C2948( C1577 C2948 ) C1577_=_C2949( C1577 C2949 ) C1578_=_C1581( C1578 C1581 ) \nC1578_=_C1582( C1578 C1582 ) C1578_=_C1583( C1578 C1583 ) C1578_=_C1584( C1578 C1584 ) C1578_=_C1585( C1578 C1585 ) C1578_=_C1591( C1578 C1591 ) C1578_=_C1593( C1578 C1593 ) \nC1578_=_C2888( C1578 C2888 ) C1578_=_C2909( C1578 C2909 ) C1578_=_C2951( C1578 C2951 ) C1578_=_C2952( C1578 C2952 ) C1578_=_C2953( C1578 C2953 ) C1578_=_C2954( C1578 C2954 ) \nC1578_=_C2956( C1578 C2956 ) C1578_=_C2958( C1578 C2958 ) C1578_=_C2959( C1578 C2959 ) C1581_=_C1582( C1581 C1582 ) C1581_=_C1583( C1581 C1583 ) C1581_=_C1584( C1581 C1584 ) \nC1581_=_C1585( C1581 C1585 ) C1581_=_C1591( C1581 C1591 ) C1581_=_C1593( C1581 C1593 ) C1581_=_C2891( C1581 C2891 ) C1581_=_C2912( C1581 C2912 ) C1581_=_C2942( C1581 C2942 ) \nC1581_=_C2952( C1581 C2952 ) C1581_=_C2962( C1581 C2962 ) C1581_=_C2971( C1581 C2971 ) C1581_=_C3359( C1581 C3359 ) C1581_=_C3360( C1581 C3360 ) C1581_=_C3361( C1581 C3361 ) \nC1581_=_C3363( C1581 C3363 ) C1581_=_C3364( C1581 C3364 ) C1582_=_C1583( C1582 C1583 ) C1582_=_C1584( C1582 C1584 ) C1582_=_C1585( C1582 C1585 ) C1582_=_C1591( C1582 C1591 ) \nC1582_=_C1593( C1582 C1593 ) C1582_=_C2892( C1582 C2892 ) C1582_=_C2913( C1582 C2913 ) C1582_=_C2943( C1582 C2943 ) C1582_=_C2953( C1582 C2953 ) C1582_=_C2963( C1582 C2963 ) \nC1582_=_C2972( C1582 C2972 ) C1582_=_C3370( C1582 C3370 ) C1582_=_C3371( C1582 C3371 ) C1582_=_C3372( C1582 C3372 ) C1582_=_C3374( C1582 C3374 ) C1582_=_C3375( C1582 C3375 ) \nC1583_=_C1584( C1583 C1584 ) C1583_=_C1585( C1583 C1585 ) C1583_=_C1591( C1583 C1591 ) C1583_=_C1593( C1583 C1593 ) C1583_=_C2893(</w:t>
      </w:r>
    </w:p>
    <w:p>
      <w:pPr>
        <w:pStyle w:val="PreformattedText"/>
        <w:bidi w:val="0"/>
        <w:spacing w:before="0" w:after="0"/>
        <w:jc w:val="left"/>
        <w:rPr/>
      </w:pPr>
      <w:r>
        <w:rPr/>
        <w:t xml:space="preserve"> </w:t>
      </w:r>
      <w:r>
        <w:rPr/>
        <w:t>C1583 C2893 ) C1583_=_C2914( C1583 C2914 ) \nC1583_=_C2944( C1583 C2944 ) C1583_=_C2964( C1583 C2964 ) C1583_=_C3381( C1583 C3381 ) C1583_=_C3382( C1583 C3382 ) C1583_=_C3383( C1583 C3383 ) C1583_=_C3385( C1583 C3385 ) \nC1583_=_C3386( C1583 C3386 ) C1584_=_C1585( C1584 C1585 ) C1584_=_C1591( C1584 C1591 ) C1584_=_C1593( C1584 C1593 ) C1584_=_C2894( C1584 C2894 ) C1584_=_C2915( C1584 C2915 ) \nC1584_=_C2954( C1584 C2954 ) C1584_=_C2973( C1584 C2973 ) C1584_=_C3391( C1584 C3391 ) C1584_=_C3392( C1584 C3392 ) C1584_=_C3393( C1584 C3393 ) C1584_=_C3395( C1584 C3395 ) \nC1584_=_C3396( C1584 C3396 ) C1585_=_C1591( C1585 C1591 ) C1585_=_C1593( C1585 C1593 ) C1585_=_C2781( C1585 C2781 ) C1585_=_C2817( C1585 C2817 ) C1585_=_C2846( C1585 C2846 ) \nC1585_=_C2877( C1585 C2877 ) C1585_=_C2921( C1585 C2921 ) C1585_=_C2965( C1585 C2965 ) C1585_=_C2975( C1585 C2975 ) C1585_=_C3359( C1585 C3359 ) C1585_=_C3370( C1585 C3370 ) \nC1585_=_C3381( C1585 C3381 ) C1585_=_C3391( C1585 C3391 ) C1585_=_C4415( C1585 C4415 ) C1585_=_C4427( C1585 C4427 ) C1585_=_C4624( C1585 C4624 ) C1585_=_C4632( C1585 C4632 ) \nC1585_=_C5061( C1585 C5061 ) C1585_=_C5062( C1585 C5062 ) C1585_=_C5063( C1585 C5063 ) C1585_=_C5064( C1585 C5064 ) C1585_=_C5065( C1585 C5065 ) C1585_=_C5067( C1585 C5067 ) \nC1585_=_C5068( C1585 C5068 ) C1591_=_C1593( C1591 C1593 ) C1591_=_C2834( C1591 C2834 ) C1591_=_C2850( C1591 C2850 ) C1591_=_C2866( C1591 C2866 ) C1591_=_C2881( C1591 C2881 ) \nC1591_=_C2904( C1591 C2904 ) C1591_=_C2926( C1591 C2926 ) C1591_=_C2967( C1591 C2967 ) C1591_=_C2977( C1591 C2977 ) C1591_=_C3361( C1591 C3361 ) C1591_=_C3372( C1591 C3372 ) \nC1591_=_C3383( C1591 C3383 ) C1591_=_C3393( C1591 C3393 ) C1591_=_C5074( C1591 C5074 ) C1591_=_C5082( C1591 C5082 ) C1591_=_C5088( C1591 C5088 ) C1591_=_C5094( C1591 C5094 ) \nC1591_=_C5098( C1591 C5098 ) C1591_=_C5103( C1591 C5103 ) C1591_=_C5104( C1591 C5104 ) C1591_=_C5106( C1591 C5106 ) C1593_=_C2837( C1593 C2837 ) C1593_=_C2853( C1593 C2853 ) \nC1593_=_C2869( C1593 C2869 ) C1593_=_C2884( C1593 C2884 ) C1593_=_C2907( C1593 C2907 ) C1593_=_C2929( C1593 C2929 ) C1593_=_C2970( C1593 C2970 ) C1593_=_C2980( C1593 C2980 ) \nC1593_=_C3364( C1593 C3364 ) C1593_=_C3375( C1593 C3375 ) C1593_=_C3386( C1593 C3386 ) C1593_=_C3396( C1593 C3396 ) C1593_=_C5077( C1593 C5077 ) C1593_=_C5085( C1593 C5085 ) \nC1593_=_C5091( C1593 C5091 ) C1593_=_C5097( C1593 C5097 ) C1593_=_C5101( C1593 C5101 ) C1593_=_C5108( C1593 C5108 ) C1593_=_C5109( C1593 C5109 ) C2781_=_C2817( C2781 C2817 ) \nC2781_=_C2846( C2781 C2846 ) C2781_=_C2877( C2781 C2877 ) C2781_=_C2921( C2781 C2921 ) C2781_=_C2965( C2781 C2965 ) C2781_=_C2975( C2781 C2975 ) C2781_=_C3359( C2781 C3359 ) \nC2781_=_C3370( C2781 C3370 ) C2781_=_C3381( C2781 C3381 ) C2781_=_C3391( C2781 C3391 ) C2781_=_C4415( C2781 C4415 ) C2781_=_C4427( C2781 C4427 ) C2781_=_C4624( C2781 C4624 ) \nC2781_=_C4632( C2781 C4632 ) C2781_=_C5061( C2781 C5061 ) C2781_=_C5062( C2781 C5062 ) C2781_=_C5063( C2781 C5063 ) C2781_=_C5064( C2781 C5064 ) C2781_=_C5065( C2781 C5065 ) \nC2781_=_C5067( C2781 C5067 ) C2781_=_C5068( C2781 C5068 ) C2817_=_C2846( C2817 C2846 ) C2817_=_C2877( C2817 C2877 ) C2817_=_C2921( C2817 C2921 ) C2817_=_C2965( C2817 C2965 ) \nC2817_=_C2975( C2817 C2975 ) C2817_=_C3359( C2817 C3359 ) C2817_=_C3370( C2817 C3370 ) C2817_=_C3381( C2817 C3381 ) C2817_=_C3391( C2817 C3391 ) C2817_=_C4415( C2817 C4415 ) \nC2817_=_C4427( C2817 C4427 ) C2817_=_C4624( C2817 C4624 ) C2817_=_C4632( C2817 C4632 ) C2817_=_C5061( C2817 C5061 ) C2817_=_C5062( C2817 C5062 ) C2817_=_C5063( C2817 C5063 ) \nC2817_=_C5064( C2817 C5064 ) C2817_=_C5065( C2817 C5065 ) C2817_=_C5067( C2817 C5067 ) C2817_=_C5068( C2817 C5068 ) C2834_=_C2835( C2834 C2835 ) C2834_=_C2837( C2834 C2837 ) \nC2834_=_C2850( C2834 C2850 ) C2834_=_C2866( C2834 C2866 ) C2834_=_C2881( C2834 C2881 ) C2834_=_C2904( C2834 C2904 ) C2834_=_C2926( C2834 C2926 ) C2834_=_C2967( C2834 C2967 ) \nC2834_=_C2977( C2834 C2977 ) C2834_=_C3361( C2834 C3361 ) C2834_=_C3372( C2834 C3372 ) C2834_=_C3383( C2834 C3383 ) C2834_=_C3393( C2834 C3393 ) C2834_=_C5074( C2834 C5074 ) \nC2834_=_C5082( C2834 C5082 ) C2834_=_C5088( C2834 C5088 ) C2834_=_C5094( C2834 C5094 ) C2834_=_C5098( C2834 C5098 ) C2834_=_C5103( C2834 C5103 ) C2834_=_C5104( C2834 C5104 ) \nC2834_=_C5106( C2834 C5106 ) C2835_=_C2837( C2835 C2837 ) C2835_=_C2851( C2835 C2851 ) C2835_=_C2867( C2835 C2867 ) C2835_=_C2882( C2835 C2882 ) C2835_=_C2905( C2835 C2905 ) \nC2835_=_C2927( C2835 C2927 ) C2835_=_C2948( C2835 C2948 ) C2835_=_C2958( C2835 C2958 ) C2835_=_C2968( C2835 C2968 ) C2835_=_C2978( C2835 C2978 ) C2835_=_C5067( C2835 C5067 ) \nC2835_=_C5075( C2835 C5075 ) C2835_=_C5083( C2835 C5083 ) C2835_=_C5089( C2835 C5089 ) C2835_=_C5095( C2835 C5095 ) C2835_=_C5099( C2835 C5099 ) C2835_=_C5103( C2835 C5103 ) \nC2835_=_C5107( C2835 C5107 ) C2835_=_C5108( C2835 C5108 ) C2837_=_C2853( C2837 C2853 ) C2837_=_C2869( C2837 C2869 ) C2837_=_C2884( C2837 C2884 ) C2837_=_C2907( C2837 C2907 ) \nC2837_=_C2929( C2837 C2929 ) C2837_=_C2970( C2837 C2970 ) C2837_=_C2980( C2837 C2980 ) C2837_=_C3364( C2837 C3364 ) C2837_=_C3375( C2837 C3375 ) C2837_=_C3386( C2837 C3386 ) \nC2837_=_C3396( C2837 C3396 ) C2837_=_C5077( C2837 C5077 ) C2837_=_C5085( C2837 C5085 ) C2837_=_C5091( C2837 C5091 ) C2837_=_C5097( C2837 C5097 ) C2837_=_C5101( C2837 C5101 ) \nC2837_=_C5108( C2837 C5108 ) C2837_=_C5109( C2837 C5109 ) C2846_=_C2850( C2846 C2850 ) C2846_=_C2851( C2846 C2851 ) C2846_=_C2853( C2846 C2853 ) C2846_=_C2877( C2846 C2877 ) \nC2846_=_C2921( C2846 C2921 ) C2846_=_C2965( C2846 C2965 ) C2846_=_C2975( C2846 C2975 ) C2846_=_C3359( C2846 C3359 ) C2846_=_C3370( C2846 C3370 ) C2846_=_C3381( C2846 C3381 ) \nC2846_=_C3391( C2846 C3391 ) C2846_=_C4415( C2846 C4415 ) C2846_=_C4427( C2846 C4427 ) C2846_=_C4624( C2846 C4624 ) C2846_=_C4632( C2846 C4632 ) C2846_=_C5061( C2846 C5061 ) \nC2846_=_C5062( C2846 C5062 ) C2846_=_C5063( C2846 C5063 ) C2846_=_C5064( C2846 C5064 ) C2846_=_C5065( C2846 C5065 ) C2846_=_C5067( C2846 C5067 ) C2846_=_C5068( C2846 C5068 ) \nC2850_=_C2851( C2850 C2851 ) C2850_=_C2853( C2850 C2853 ) C2850_=_C2866( C2850 C2866 ) C2850_=_C2881( C2850 C2881 ) C2850_=_C2904( C2850 C2904 ) C2850_=_C2926( C2850 C2926 ) \nC2850_=_C2967( C2850 C2967 ) C2850_=_C2977( C2850 C2977 ) C2850_=_C3361( C2850 C3361 ) C2850_=_C3372( C2850 C3372 ) C2850_=_C3383( C2850 C3383 ) C2850_=_C3393( C2850 C3393 ) \nC2850_=_C5074( C2850 C5074 ) C2850_=_C5082( C2850 C5082 ) C2850_=_C5088( C2850 C5088 ) C2850_=_C5094( C2850 C5094 ) C2850_=_C5098( C2850 C5098 ) C2850_=_C5103( C2850 C5103 ) \nC2850_=_C5104( C2850 C5104 ) C2850_=_C5106( C2850 C5106 ) C2851_=_C2853( C2851 C2853 ) C2851_=_C2867( C2851 C2867 ) C2851_=_C2882( C2851 C2882 ) C2851_=_C2905( C2851 C2905 ) \nC2851_=_C2927( C2851 C2927 ) C2851_=_C2948( C2851 C2948 ) C2851_=_C2958( C2851 C2958 ) C2851_=_C2968( C2851 C2968 ) C2851_=_C2978( C2851 C2978 ) C2851_=_C5067( C2851 C5067 ) \nC2851_=_C5075( C2851 C5075 ) C2851_=_C5083( C2851 C5083 ) C2851_=_C5089( C2851 C5089 ) C2851_=_C5095( C2851 C5095 ) C2851_=_C5099( C2851 C5099 ) C2851_=_C5103( C2851 C5103 ) \nC2851_=_C5107( C2851 C5107 ) C2851_=_C5108( C2851 C5108 ) C2853_=_C2869( C2853 C2869 ) C2853_=_C2884( C2853 C2884 ) C2853_=_C2907( C2853 C2907 ) C2853_=_C2929( C2853 C2929 ) \nC2853_=_C2970( C2853 C2970 ) C2853_=_C2980( C2853 C2980 ) C2853_=_C3364( C2853 C3364 ) C2853_=_C3375( C2853 C3375 ) C2853_=_C3386( C2853 C3386 ) C2853_=_C3396( C2853 C3396 ) \nC2853_=_C5077( C2853 C5077 ) C2853_=_C5085( C2853 C5085 ) C2853_=_C5091( C2853 C5091 ) C2853_=_C5097( C2853 C5097 ) C2853_=_C5101( C2853 C5101 ) C2853_=_C5108( C2853 C5108 ) \nC2853_=_C5109( C2853 C5109 ) C2866_=_C2867( C2866 C2867 ) C2866_=_C2869( C2866 C2869 ) C2866_=_C2881( C2866 C2881 ) C2866_=_C2904( C2866 C2904 ) C2866_=_C2926( C2866 C2926 ) \nC2866_=_C2967( C2866 C2967 ) C2866_=_C2977( C2866 C2977 ) C2866_=_C3361( C2866 C3361 ) C2866_=_C3372( C2866 C3372 ) C2866_=_C3383( C2866 C3383 ) C2866_=_C3393( C2866 C3393 ) \nC2866_=_C5074( C2866 C5074 ) C2866_=_C5082( C2866 C5082 ) C2866_=_C5088( C2866 C5088 ) C2866_=_C5094( C2866 C5094 ) C2866_=_C5098( C2866 C5098 ) C2866_=_C5103( C2866 C5103 ) \nC2866_=_C5104( C2866 C5104 ) C2866_=_C5106( C2866 C5106 ) C2867_=_C2869( C2867 C2869 ) C2867_=_C2882( C2867 C2882 ) C2867_=_C2905( C2867 C2905 ) C2867_=_C2927( C2867 C2927 ) \nC2867_=_C2948( C2867 C2948 ) C2867_=_C2958( C2867 C2958 ) C2867_=_C2968( C2867 C2968 ) C2867_=_C2978( C2867 C2978 ) C2867_=_C5067( C2867 C5067 ) C2867_=_C5075( C2867 C5075 ) \nC2867_=_C5083( C2867 C5083 ) C2867_=_C5089( C2867 C5089 ) C2867_=_C5095( C2867 C5095 ) C2867_=_C5099( C2867 C5099 ) C2867_=_C5103( C2867 C5103 ) C2867_=_C5107( C2867 C5107 ) \nC2867_=_C5108( C2867 C5108 ) C2869_=_C2884( C2869 C2884 ) C2869_=_C2907( C2869 C2907 ) C2869_=_C2929( C2869 C2929 ) C2869_=_C2970( C2869 C2970 ) C2869_=_C2980( C2869 C2980 ) \nC2869_=_C3364( C2869 C3364 ) C2869_=_C3375( C2869 C3375 ) C2869_=_C3386( C2869 C3386 ) C2869_=_C3396( C2869 C3396 ) C2869_=_C5077( C2869 C5077 ) C2869_=_C5085( C2869 C5085 ) \nC2869_=_C5091( C2869 C5091 ) C2869_=_C5097( C2869 C5097 ) C2869_=_C5101( C2869 C5101 ) C2869_=_C5108( C2869 C5108 ) C2869_=_C5109( C2869 C5109 ) C2877_=_C2881( C2877 C2881 ) \nC2877_=_C2882( C2877 C2882 ) C2877_=_C2884( C2877 C2884 ) C2877_=_C2921( C2877 C2921 ) C2877_=_C2965( C2877 C2965 ) C2877_=_C2975( C2877 C2975 ) C2877_=_C3359( C2877 C3359 ) \nC2877_=_C3370( C2877 C3370 ) C2877_=_C3381( C2877 C3381 ) C2877_=_C3391( C2877 C3391 ) C2877_=_C4415( C2877 C4415 ) C2877_=_C4427( C2877 C4427 ) C2877_=_C4624( C2877 C4624 ) \nC2877_=_C4632( C2877 C4632 ) C2877_=_C5061( C2877 C5061 ) C2877_=_C5062( C2877 C5062 ) C2877_=_C5063( C2877 C5063 ) C2877_=_C5064( C2877 C5064 ) C2877_=_C5065( C2877 C5065 ) \nC2877_=_C5067( C2877 C5067 ) C2877_=_C5068( C2877 C5068 ) C2881_=_C2882( C2881 C2882 ) C2881_=_C2884( C2881 C2884 ) C2881_=_C2904( C2881 C2904 ) C2881_=_C2926( C2881 C2926 ) \nC2881_=_C2967(</w:t>
      </w:r>
    </w:p>
    <w:p>
      <w:pPr>
        <w:pStyle w:val="PreformattedText"/>
        <w:bidi w:val="0"/>
        <w:spacing w:before="0" w:after="0"/>
        <w:jc w:val="left"/>
        <w:rPr/>
      </w:pPr>
      <w:r>
        <w:rPr/>
        <w:t xml:space="preserve"> </w:t>
      </w:r>
      <w:r>
        <w:rPr/>
        <w:t>C2881 C2967 ) C2881_=_C2977( C2881 C2977 ) C2881_=_C3361( C2881 C3361 ) C2881_=_C3372( C2881 C3372 ) C2881_=_C3383( C2881 C3383 ) C2881_=_C3393( C2881 C3393 ) \nC2881_=_C5074( C2881 C5074 ) C2881_=_C5082( C2881 C5082 ) C2881_=_C5088( C2881 C5088 ) C2881_=_C5094( C2881 C5094 ) C2881_=_C5098( C2881 C5098 ) C2881_=_C5103( C2881 C5103 ) \nC2881_=_C5104( C2881 C5104 ) C2881_=_C5106( C2881 C5106 ) C2882_=_C2884( C2882 C2884 ) C2882_=_C2905( C2882 C2905 ) C2882_=_C2927( C2882 C2927 ) C2882_=_C2948( C2882 C2948 ) \nC2882_=_C2958( C2882 C2958 ) C2882_=_C2968( C2882 C2968 ) C2882_=_C2978( C2882 C2978 ) C2882_=_C5067( C2882 C5067 ) C2882_=_C5075( C2882 C5075 ) C2882_=_C5083( C2882 C5083 ) \nC2882_=_C5089( C2882 C5089 ) C2882_=_C5095( C2882 C5095 ) C2882_=_C5099( C2882 C5099 ) C2882_=_C5103( C2882 C5103 ) C2882_=_C5107( C2882 C5107 ) C2882_=_C5108( C2882 C5108 ) \nC2884_=_C2907( C2884 C2907 ) C2884_=_C2929( C2884 C2929 ) C2884_=_C2970( C2884 C2970 ) C2884_=_C2980( C2884 C2980 ) C2884_=_C3364( C2884 C3364 ) C2884_=_C3375( C2884 C3375 ) \nC2884_=_C3386( C2884 C3386 ) C2884_=_C3396( C2884 C3396 ) C2884_=_C5077( C2884 C5077 ) C2884_=_C5085( C2884 C5085 ) C2884_=_C5091( C2884 C5091 ) C2884_=_C5097( C2884 C5097 ) \nC2884_=_C5101( C2884 C5101 ) C2884_=_C5108( C2884 C5108 ) C2884_=_C5109( C2884 C5109 ) C2887_=_C2888( C2887 C2888 ) C2887_=_C2891( C2887 C2891 ) C2887_=_C2892( C2887 C2892 ) \nC2887_=_C2893( C2887 C2893 ) C2887_=_C2894( C2887 C2894 ) C2887_=_C2904( C2887 C2904 ) C2887_=_C2905( C2887 C2905 ) C2887_=_C2907( C2887 C2907 ) C2887_=_C2908( C2887 C2908 ) \nC2887_=_C2941( C2887 C2941 ) C2887_=_C2942( C2887 C2942 ) C2887_=_C2943( C2887 C2943 ) C2887_=_C2944( C2887 C2944 ) C2887_=_C2946( C2887 C2946 ) C2887_=_C2948( C2887 C2948 ) \nC2887_=_C2949( C2887 C2949 ) C2888_=_C2891( C2888 C2891 ) C2888_=_C2892( C2888 C2892 ) C2888_=_C2893( C2888 C2893 ) C2888_=_C2894( C2888 C2894 ) C2888_=_C2904( C2888 C2904 ) \nC2888_=_C2905( C2888 C2905 ) C2888_=_C2907( C2888 C2907 ) C2888_=_C2909( C2888 C2909 ) C2888_=_C2951( C2888 C2951 ) C2888_=_C2952( C2888 C2952 ) C2888_=_C2953( C2888 C2953 ) \nC2888_=_C2954( C2888 C2954 ) C2888_=_C2956( C2888 C2956 ) C2888_=_C2958( C2888 C2958 ) C2888_=_C2959( C2888 C2959 ) C2891_=_C2892( C2891 C2892 ) C2891_=_C2893( C2891 C2893 ) \nC2891_=_C2894( C2891 C2894 ) C2891_=_C2904( C2891 C2904 ) C2891_=_C2905( C2891 C2905 ) C2891_=_C2907( C2891 C2907 ) C2891_=_C2912( C2891 C2912 ) C2891_=_C2942( C2891 C2942 ) \nC2891_=_C2952( C2891 C2952 ) C2891_=_C2962( C2891 C2962 ) C2891_=_C2971( C2891 C2971 ) C2891_=_C3359( C2891 C3359 ) C2891_=_C3360( C2891 C3360 ) C2891_=_C3361( C2891 C3361 ) \nC2891_=_C3363( C2891 C3363 ) C2891_=_C3364( C2891 C3364 ) C2892_=_C2893( C2892 C2893 ) C2892_=_C2894( C2892 C2894 ) C2892_=_C2904( C2892 C2904 ) C2892_=_C2905( C2892 C2905 ) \nC2892_=_C2907( C2892 C2907 ) C2892_=_C2913( C2892 C2913 ) C2892_=_C2943( C2892 C2943 ) C2892_=_C2953( C2892 C2953 ) C2892_=_C2963( C2892 C2963 ) C2892_=_C2972( C2892 C2972 ) \nC2892_=_C3370( C2892 C3370 ) C2892_=_C3371( C2892 C3371 ) C2892_=_C3372( C2892 C3372 ) C2892_=_C3374( C2892 C3374 ) C2892_=_C3375( C2892 C3375 ) C2893_=_C2894( C2893 C2894 ) \nC2893_=_C2904( C2893 C2904 ) C2893_=_C2905( C2893 C2905 ) C2893_=_C2907( C2893 C2907 ) C2893_=_C2914( C2893 C2914 ) C2893_=_C2944( C2893 C2944 ) C2893_=_C2964( C2893 C2964 ) \nC2893_=_C3381( C2893 C3381 ) C2893_=_C3382( C2893 C3382 ) C2893_=_C3383( C2893 C3383 ) C2893_=_C3385( C2893 C3385 ) C2893_=_C3386( C2893 C3386 ) C2894_=_C2904( C2894 C2904 ) \nC2894_=_C2905( C2894 C2905 ) C2894_=_C2907( C2894 C2907 ) C2894_=_C2915( C2894 C2915 ) C2894_=_C2954( C2894 C2954 ) C2894_=_C2973( C2894 C2973 ) C2894_=_C3391( C2894 C3391 ) \nC2894_=_C3392( C2894 C3392 ) C2894_=_C3393( C2894 C3393 ) C2894_=_C3395( C2894 C3395 ) C2894_=_C3396( C2894 C3396 ) C2904_=_C2905( C2904 C2905 ) C2904_=_C2907( C2904 C2907 ) \nC2904_=_C2926( C2904 C2926 ) C2904_=_C2967( C2904 C2967 ) C2904_=_C2977( C2904 C2977 ) C2904_=_C3361( C2904 C3361 ) C2904_=_C3372( C2904 C3372 ) C2904_=_C3383( C2904 C3383 ) \nC2904_=_C3393( C2904 C3393 ) C2904_=_C5074( C2904 C5074 ) C2904_=_C5082( C2904 C5082 ) C2904_=_C5088( C2904 C5088 ) C2904_=_C5094( C2904 C5094 ) C2904_=_C5098( C2904 C5098 ) \nC2904_=_C5103( C2904 C5103 ) C2904_=_C5104( C2904 C5104 ) C2904_=_C5106( C2904 C5106 ) C2905_=_C2907( C2905 C2907 ) C2905_=_C2927( C2905 C2927 ) C2905_=_C2948( C2905 C2948 ) \nC2905_=_C2958( C2905 C2958 ) C2905_=_C2968( C2905 C2968 ) C2905_=_C2978( C2905 C2978 ) C2905_=_C5067( C2905 C5067 ) C2905_=_C5075( C2905 C5075 ) C2905_=_C5083( C2905 C5083 ) \nC2905_=_C5089( C2905 C5089 ) C2905_=_C5095( C2905 C5095 ) C2905_=_C5099( C2905 C5099 ) C2905_=_C5103( C2905 C5103 ) C2905_=_C5107( C2905 C5107 ) C2905_=_C5108( C2905 C5108 ) \nC2907_=_C2929( C2907 C2929 ) C2907_=_C2970( C2907 C2970 ) C2907_=_C2980( C2907 C2980 ) C2907_=_C3364( C2907 C3364 ) C2907_=_C3375( C2907 C3375 ) C2907_=_C3386( C2907 C3386 ) \nC2907_=_C3396( C2907 C3396 ) C2907_=_C5077( C2907 C5077 ) C2907_=_C5085( C2907 C5085 ) C2907_=_C5091( C2907 C5091 ) C2907_=_C5097( C2907 C5097 ) C2907_=_C5101( C2907 C5101 ) \nC2907_=_C5108( C2907 C5108 ) C2907_=_C5109( C2907 C5109 ) C2908_=_C2909( C2908 C2909 ) C2908_=_C2912( C2908 C2912 ) C2908_=_C2913( C2908 C2913 ) C2908_=_C2914( C2908 C2914 ) \nC2908_=_C2915( C2908 C2915 ) C2908_=_C2921( C2908 C2921 ) C2908_=_C2926( C2908 C2926 ) C2908_=_C2927( C2908 C2927 ) C2908_=_C2929( C2908 C2929 ) C2908_=_C2941( C2908 C2941 ) \nC2908_=_C2942( C2908 C2942 ) C2908_=_C2943( C2908 C2943 ) C2908_=_C2944( C2908 C2944 ) C2908_=_C2946( C2908 C2946 ) C2908_=_C2948( C2908 C2948 ) C2908_=_C2949( C2908 C2949 ) \nC2909_=_C2912( C2909 C2912 ) C2909_=_C2913( C2909 C2913 ) C2909_=_C2914( C2909 C2914 ) C2909_=_C2915( C2909 C2915 ) C2909_=_C2921( C2909 C2921 ) C2909_=_C2926( C2909 C2926 ) \nC2909_=_C2927( C2909 C2927 ) C2909_=_C2929( C2909 C2929 ) C2909_=_C2951( C2909 C2951 ) C2909_=_C2952( C2909 C2952 ) C2909_=_C2953( C2909 C2953 ) C2909_=_C2954( C2909 C2954 ) \nC2909_=_C2956( C2909 C2956 ) C2909_=_C2958( C2909 C2958 ) C2909_=_C2959( C2909 C2959 ) C2912_=_C2913( C2912 C2913 ) C2912_=_C2914( C2912 C2914 ) C2912_=_C2915( C2912 C2915 ) \nC2912_=_C2921( C2912 C2921 ) C2912_=_C2926( C2912 C2926 ) C2912_=_C2927( C2912 C2927 ) C2912_=_C2929( C2912 C2929 ) C2912_=_C2942( C2912 C2942 ) C2912_=_C2952( C2912 C2952 ) \nC2912_=_C2962( C2912 C2962 ) C2912_=_C2971( C2912 C2971 ) C2912_=_C3359( C2912 C3359 ) C2912_=_C3360( C2912 C3360 ) C2912_=_C3361( C2912 C3361 ) C2912_=_C3363( C2912 C3363 ) \nC2912_=_C3364( C2912 C3364 ) C2913_=_C2914( C2913 C2914 ) C2913_=_C2915( C2913 C2915 ) C2913_=_C2921( C2913 C2921 ) C2913_=_C2926( C2913 C2926 ) C2913_=_C2927( C2913 C2927 ) \nC2913_=_C2929( C2913 C2929 ) C2913_=_C2943( C2913 C2943 ) C2913_=_C2953( C2913 C2953 ) C2913_=_C2963( C2913 C2963 ) C2913_=_C2972( C2913 C2972 ) C2913_=_C3370( C2913 C3370 ) \nC2913_=_C3371( C2913 C3371 ) C2913_=_C3372( C2913 C3372 ) C2913_=_C3374( C2913 C3374 ) C2913_=_C3375( C2913 C3375 ) C2914_=_C2915( C2914 C2915 ) C2914_=_C2921( C2914 C2921 ) \nC2914_=_C2926( C2914 C2926 ) C2914_=_C2927( C2914 C2927 ) C2914_=_C2929( C2914 C2929 ) C2914_=_C2944( C2914 C2944 ) C2914_=_C2964( C2914 C2964 ) C2914_=_C3381( C2914 C3381 ) \nC2914_=_C3382( C2914 C3382 ) C2914_=_C3383( C2914 C3383 ) C2914_=_C3385( C2914 C3385 ) C2914_=_C3386( C2914 C3386 ) C2915_=_C2921( C2915 C2921 ) C2915_=_C2926( C2915 C2926 ) \nC2915_=_C2927( C2915 C2927 ) C2915_=_C2929( C2915 C2929 ) C2915_=_C2954( C2915 C2954 ) C2915_=_C2973( C2915 C2973 ) C2915_=_C3391( C2915 C3391 ) C2915_=_C3392( C2915 C3392 ) \nC2915_=_C3393( C2915 C3393 ) C2915_=_C3395( C2915 C3395 ) C2915_=_C3396( C2915 C3396 ) C2921_=_C2926( C2921 C2926 ) C2921_=_C2927( C2921 C2927 ) C2921_=_C2929( C2921 C2929 ) \nC2921_=_C2965( C2921 C2965 ) C2921_=_C2975( C2921 C2975 ) C2921_=_C3359( C2921 C3359 ) C2921_=_C3370( C2921 C3370 ) C2921_=_C3381( C2921 C3381 ) C2921_=_C3391( C2921 C3391 ) \nC2921_=_C4415( C2921 C4415 ) C2921_=_C4427( C2921 C4427 ) C2921_=_C4624( C2921 C4624 ) C2921_=_C4632( C2921 C4632 ) C2921_=_C5061( C2921 C5061 ) C2921_=_C5062( C2921 C5062 ) \nC2921_=_C5063( C2921 C5063 ) C2921_=_C5064( C2921 C5064 ) C2921_=_C5065( C2921 C5065 ) C2921_=_C5067( C2921 C5067 ) C2921_=_C5068( C2921 C5068 ) C2926_=_C2927( C2926 C2927 ) \nC2926_=_C2929( C2926 C2929 ) C2926_=_C2967( C2926 C2967 ) C2926_=_C2977( C2926 C2977 ) C2926_=_C3361( C2926 C3361 ) C2926_=_C3372( C2926 C3372 ) C2926_=_C3383( C2926 C3383 ) \nC2926_=_C3393( C2926 C3393 ) C2926_=_C5074( C2926 C5074 ) C2926_=_C5082( C2926 C5082 ) C2926_=_C5088( C2926 C5088 ) C2926_=_C5094( C2926 C5094 ) C2926_=_C5098( C2926 C5098 ) \nC2926_=_C5103( C2926 C5103 ) C2926_=_C5104( C2926 C5104 ) C2926_=_C5106( C2926 C5106 ) C2927_=_C2929( C2927 C2929 ) C2927_=_C2948( C2927 C2948 ) C2927_=_C2958( C2927 C2958 ) \nC2927_=_C2968( C2927 C2968 ) C2927_=_C2978( C2927 C2978 ) C2927_=_C5067( C2927 C5067 ) C2927_=_C5075( C2927 C5075 ) C2927_=_C5083( C2927 C5083 ) C2927_=_C5089( C2927 C5089 ) \nC2927_=_C5095( C2927 C5095 ) C2927_=_C5099( C2927 C5099 ) C2927_=_C5103( C2927 C5103 ) C2927_=_C5107( C2927 C5107 ) C2927_=_C5108( C2927 C5108 ) C2929_=_C2970( C2929 C2970 ) \nC2929_=_C2980( C2929 C2980 ) C2929_=_C3364( C2929 C3364 ) C2929_=_C3375( C2929 C3375 ) C2929_=_C3386( C2929 C3386 ) C2929_=_C3396( C2929 C3396 ) C2929_=_C5077( C2929 C5077 ) \nC2929_=_C5085( C2929 C5085 ) C2929_=_C5091( C2929 C5091 ) C2929_=_C5097( C2929 C5097 ) C2929_=_C5101( C2929 C5101 ) C2929_=_C5108( C2929 C5108 ) C2929_=_C5109( C2929 C5109 ) \nC2941_=_C2942( C2941 C2942 ) C2941_=_C2943( C2941 C2943 ) C2941_=_C2944( C2941 C2944 ) C2941_=_C2946( C2941 C2946 ) C2941_=_C2948( C2941 C2948 ) C2941_=_C2949( C2941 C2949 ) \nC2941_=_C2971( C2941 C2971 ) C2941_=_C2972( C2941 C2972 ) C2941_=_C2973( C2941 C2973 ) C2941_=_C2975( C2941 C2975 ) C2941_=_C2977( C2941 C2977 ) C2941_=_C2978( C2941 C2978 ) \nC2941_=_C2980( C2941 C2980 ) C2942_=_C2943( C2942 C2943 ) C2942_=_C2944(</w:t>
      </w:r>
    </w:p>
    <w:p>
      <w:pPr>
        <w:pStyle w:val="PreformattedText"/>
        <w:bidi w:val="0"/>
        <w:spacing w:before="0" w:after="0"/>
        <w:jc w:val="left"/>
        <w:rPr/>
      </w:pPr>
      <w:r>
        <w:rPr/>
        <w:t xml:space="preserve"> </w:t>
      </w:r>
      <w:r>
        <w:rPr/>
        <w:t>C2942 C2944 ) C2942_=_C2946( C2942 C2946 ) C2942_=_C2948( C2942 C2948 ) C2942_=_C2949( C2942 C2949 ) \nC2942_=_C2952( C2942 C2952 ) C2942_=_C2962( C2942 C2962 ) C2942_=_C2971( C2942 C2971 ) C2942_=_C3359( C2942 C3359 ) C2942_=_C3360( C2942 C3360 ) C2942_=_C3361( C2942 C3361 ) \nC2942_=_C3363( C2942 C3363 ) C2942_=_C3364( C2942 C3364 ) C2943_=_C2944( C2943 C2944 ) C2943_=_C2946( C2943 C2946 ) C2943_=_C2948( C2943 C2948 ) C2943_=_C2949( C2943 C2949 ) \nC2943_=_C2953( C2943 C2953 ) C2943_=_C2963( C2943 C2963 ) C2943_=_C2972( C2943 C2972 ) C2943_=_C3370( C2943 C3370 ) C2943_=_C3371( C2943 C3371 ) C2943_=_C3372( C2943 C3372 ) \nC2943_=_C3374( C2943 C3374 ) C2943_=_C3375( C2943 C3375 ) C2944_=_C2946( C2944 C2946 ) C2944_=_C2948( C2944 C2948 ) C2944_=_C2949( C2944 C2949 ) C2944_=_C2964( C2944 C2964 ) \nC2944_=_C3381( C2944 C3381 ) C2944_=_C3382( C2944 C3382 ) C2944_=_C3383( C2944 C3383 ) C2944_=_C3385( C2944 C3385 ) C2944_=_C3386( C2944 C3386 ) C2946_=_C2948( C2946 C2948 ) \nC2946_=_C2949( C2946 C2949 ) C2946_=_C2956( C2946 C2956 ) C2946_=_C3360( C2946 C3360 ) C2946_=_C3371( C2946 C3371 ) C2946_=_C3382( C2946 C3382 ) C2946_=_C3392( C2946 C3392 ) \nC2946_=_C5061( C2946 C5061 ) C2946_=_C5074( C2946 C5074 ) C2946_=_C5075( C2946 C5075 ) C2946_=_C5077( C2946 C5077 ) C2948_=_C2949( C2948 C2949 ) C2948_=_C2958( C2948 C2958 ) \nC2948_=_C2968( C2948 C2968 ) C2948_=_C2978( C2948 C2978 ) C2948_=_C5067( C2948 C5067 ) C2948_=_C5075( C2948 C5075 ) C2948_=_C5083( C2948 C5083 ) C2948_=_C5089( C2948 C5089 ) \nC2948_=_C5095( C2948 C5095 ) C2948_=_C5099( C2948 C5099 ) C2948_=_C5103( C2948 C5103 ) C2948_=_C5107( C2948 C5107 ) C2948_=_C5108( C2948 C5108 ) C2949_=_C2959( C2949 C2959 ) \nC2949_=_C3363( C2949 C3363 ) C2949_=_C3374( C2949 C3374 ) C2949_=_C3385( C2949 C3385 ) C2949_=_C3395( C2949 C3395 ) C2949_=_C5068( C2949 C5068 ) C2949_=_C5104( C2949 C5104 ) \nC2949_=_C5107( C2949 C5107 ) C2949_=_C5109( C2949 C5109 ) C2951_=_C2952( C2951 C2952 ) C2951_=_C2953( C2951 C2953 ) C2951_=_C2954( C2951 C2954 ) C2951_=_C2956( C2951 C2956 ) \nC2951_=_C2958( C2951 C2958 ) C2951_=_C2959( C2951 C2959 ) C2951_=_C2962( C2951 C2962 ) C2951_=_C2963( C2951 C2963 ) C2951_=_C2964( C2951 C2964 ) C2951_=_C2965( C2951 C2965 ) \nC2951_=_C2967( C2951 C2967 ) C2951_=_C2968( C2951 C2968 ) C2951_=_C2970( C2951 C2970 ) C2952_=_C2953( C2952 C2953 ) C2952_=_C2954( C2952 C2954 ) C2952_=_C2956( C2952 C2956 ) \nC2952_=_C2958( C2952 C2958 ) C2952_=_C2959( C2952 C2959 ) C2952_=_C2962( C2952 C2962 ) C2952_=_C2971( C2952 C2971 ) C2952_=_C3359( C2952 C3359 ) C2952_=_C3360( C2952 C3360 ) \nC2952_=_C3361( C2952 C3361 ) C2952_=_C3363( C2952 C3363 ) C2952_=_C3364( C2952 C3364 ) C2953_=_C2954( C2953 C2954 ) C2953_=_C2956( C2953 C2956 ) C2953_=_C2958( C2953 C2958 ) \nC2953_=_C2959( C2953 C2959 ) C2953_=_C2963( C2953 C2963 ) C2953_=_C2972( C2953 C2972 ) C2953_=_C3370( C2953 C3370 ) C2953_=_C3371( C2953 C3371 ) C2953_=_C3372( C2953 C3372 ) \nC2953_=_C3374( C2953 C3374 ) C2953_=_C3375( C2953 C3375 ) C2954_=_C2956( C2954 C2956 ) C2954_=_C2958( C2954 C2958 ) C2954_=_C2959( C2954 C2959 ) C2954_=_C2973( C2954 C2973 ) \nC2954_=_C3391( C2954 C3391 ) C2954_=_C3392( C2954 C3392 ) C2954_=_C3393( C2954 C3393 ) C2954_=_C3395( C2954 C3395 ) C2954_=_C3396( C2954 C3396 ) C2956_=_C2958( C2956 C2958 ) \nC2956_=_C2959( C2956 C2959 ) C2956_=_C3360( C2956 C3360 ) C2956_=_C3371( C2956 C3371 ) C2956_=_C3382( C2956 C3382 ) C2956_=_C3392( C2956 C3392 ) C2956_=_C5061( C2956 C5061 ) \nC2956_=_C5074( C2956 C5074 ) C2956_=_C5075( C2956 C5075 ) C2956_=_C5077( C2956 C5077 ) C2958_=_C2959( C2958 C2959 ) C2958_=_C2968( C2958 C2968 ) C2958_=_C2978( C2958 C2978 ) \nC2958_=_C5067( C2958 C5067 ) C2958_=_C5075( C2958 C5075 ) C2958_=_C5083( C2958 C5083 ) C2958_=_C5089( C2958 C5089 ) C2958_=_C5095( C2958 C5095 ) C2958_=_C5099( C2958 C5099 ) \nC2958_=_C5103( C2958 C5103 ) C2958_=_C5107( C2958 C5107 ) C2958_=_C5108( C2958 C5108 ) C2959_=_C3363( C2959 C3363 ) C2959_=_C3374( C2959 C3374 ) C2959_=_C3385( C2959 C3385 ) \nC2959_=_C3395( C2959 C3395 ) C2959_=_C5068( C2959 C5068 ) C2959_=_C5104( C2959 C5104 ) C2959_=_C5107( C2959 C5107 ) C2959_=_C5109( C2959 C5109 ) C2962_=_C2963( C2962 C2963 ) \nC2962_=_C2964( C2962 C2964 ) C2962_=_C2965( C2962 C2965 ) C2962_=_C2967( C2962 C2967 ) C2962_=_C2968( C2962 C2968 ) C2962_=_C2970( C2962 C2970 ) C2962_=_C2971( C2962 C2971 ) \nC2962_=_C3359( C2962 C3359 ) C2962_=_C3360( C2962 C3360 ) C2962_=_C3361( C2962 C3361 ) C2962_=_C3363( C2962 C3363 ) C2962_=_C3364( C2962 C3364 ) C2963_=_C2964( C2963 C2964 ) \nC2963_=_C2965( C2963 C2965 ) C2963_=_C2967( C2963 C2967 ) C2963_=_C2968( C2963 C2968 ) C2963_=_C2970( C2963 C2970 ) C2963_=_C2972( C2963 C2972 ) C2963_=_C3370( C2963 C3370 ) \nC2963_=_C3371( C2963 C3371 ) C2963_=_C3372( C2963 C3372 ) C2963_=_C3374( C2963 C3374 ) C2963_=_C3375( C2963 C3375 ) C2964_=_C2965( C2964 C2965 ) C2964_=_C2967( C2964 C2967 ) \nC2964_=_C2968( C2964 C2968 ) C2964_=_C2970( C2964 C2970 ) C2964_=_C3381( C2964 C3381 ) C2964_=_C3382( C2964 C3382 ) C2964_=_C3383( C2964 C3383 ) C2964_=_C3385( C2964 C3385 ) \nC2964_=_C3386( C2964 C3386 ) C2965_=_C2967( C2965 C2967 ) C2965_=_C2968( C2965 C2968 ) C2965_=_C2970( C2965 C2970 ) C2965_=_C2975( C2965 C2975 ) C2965_=_C3359( C2965 C3359 ) \nC2965_=_C3370( C2965 C3370 ) C2965_=_C3381( C2965 C3381 ) C2965_=_C3391( C2965 C3391 ) C2965_=_C4415( C2965 C4415 ) C2965_=_C4427( C2965 C4427 ) C2965_=_C4624( C2965 C4624 ) \nC2965_=_C4632( C2965 C4632 ) C2965_=_C5061( C2965 C5061 ) C2965_=_C5062( C2965 C5062 ) C2965_=_C5063( C2965 C5063 ) C2965_=_C5064( C2965 C5064 ) C2965_=_C5065( C2965 C5065 ) \nC2965_=_C5067( C2965 C5067 ) C2965_=_C5068( C2965 C5068 ) C2967_=_C2968( C2967 C2968 ) C2967_=_C2970( C2967 C2970 ) C2967_=_C2977( C2967 C2977 ) C2967_=_C3361( C2967 C3361 ) \nC2967_=_C3372( C2967 C3372 ) C2967_=_C3383( C2967 C3383 ) C2967_=_C3393( C2967 C3393 ) C2967_=_C5074( C2967 C5074 ) C2967_=_C5082( C2967 C5082 ) C2967_=_C5088( C2967 C5088 ) \nC2967_=_C5094( C2967 C5094 ) C2967_=_C5098( C2967 C5098 ) C2967_=_C5103( C2967 C5103 ) C2967_=_C5104( C2967 C5104 ) C2967_=_C5106( C2967 C5106 ) C2968_=_C2970( C2968 C2970 ) \nC2968_=_C2978( C2968 C2978 ) C2968_=_C5067( C2968 C5067 ) C2968_=_C5075( C2968 C5075 ) C2968_=_C5083( C2968 C5083 ) C2968_=_C5089( C2968 C5089 ) C2968_=_C5095( C2968 C5095 ) \nC2968_=_C5099( C2968 C5099 ) C2968_=_C5103( C2968 C5103 ) C2968_=_C5107( C2968 C5107 ) C2968_=_C5108( C2968 C5108 ) C2970_=_C2980( C2970 C2980 ) C2970_=_C3364( C2970 C3364 ) \nC2970_=_C3375( C2970 C3375 ) C2970_=_C3386( C2970 C3386 ) C2970_=_C3396( C2970 C3396 ) C2970_=_C5077( C2970 C5077 ) C2970_=_C5085( C2970 C5085 ) C2970_=_C5091( C2970 C5091 ) \nC2970_=_C5097( C2970 C5097 ) C2970_=_C5101( C2970 C5101 ) C2970_=_C5108( C2970 C5108 ) C2970_=_C5109( C2970 C5109 ) C2971_=_C2972( C2971 C2972 ) C2971_=_C2973( C2971 C2973 ) \nC2971_=_C2975( C2971 C2975 ) C2971_=_C2977( C2971 C2977 ) C2971_=_C2978( C2971 C2978 ) C2971_=_C2980( C2971 C2980 ) C2971_=_C3359( C2971 C3359 ) C2971_=_C3360( C2971 C3360 ) \nC2971_=_C3361( C2971 C3361 ) C2971_=_C3363( C2971 C3363 ) C2971_=_C3364( C2971 C3364 ) C2972_=_C2973( C2972 C2973 ) C2972_=_C2975( C2972 C2975 ) C2972_=_C2977( C2972 C2977 ) \nC2972_=_C2978( C2972 C2978 ) C2972_=_C2980( C2972 C2980 ) C2972_=_C3370( C2972 C3370 ) C2972_=_C3371( C2972 C3371 ) C2972_=_C3372( C2972 C3372 ) C2972_=_C3374( C2972 C3374 ) \nC2972_=_C3375( C2972 C3375 ) C2973_=_C2975( C2973 C2975 ) C2973_=_C2977( C2973 C2977 ) C2973_=_C2978( C2973 C2978 ) C2973_=_C2980( C2973 C2980 ) C2973_=_C3391( C2973 C3391 ) \nC2973_=_C3392( C2973 C3392 ) C2973_=_C3393( C2973 C3393 ) C2973_=_C3395( C2973 C3395 ) C2973_=_C3396( C2973 C3396 ) C2975_=_C2977( C2975 C2977 ) C2975_=_C2978( C2975 C2978 ) \nC2975_=_C2980( C2975 C2980 ) C2975_=_C3359( C2975 C3359 ) C2975_=_C3370( C2975 C3370 ) C2975_=_C3381( C2975 C3381 ) C2975_=_C3391( C2975 C3391 ) C2975_=_C4415( C2975 C4415 ) \nC2975_=_C4427( C2975 C4427 ) C2975_=_C4624( C2975 C4624 ) C2975_=_C4632( C2975 C4632 ) C2975_=_C5061( C2975 C5061 ) C2975_=_C5062( C2975 C5062 ) C2975_=_C5063( C2975 C5063 ) \nC2975_=_C5064( C2975 C5064 ) C2975_=_C5065( C2975 C5065 ) C2975_=_C5067( C2975 C5067 ) C2975_=_C5068( C2975 C5068 ) C2977_=_C2978( C2977 C2978 ) C2977_=_C2980( C2977 C2980 ) \nC2977_=_C3361( C2977 C3361 ) C2977_=_C3372( C2977 C3372 ) C2977_=_C3383( C2977 C3383 ) C2977_=_C3393( C2977 C3393 ) C2977_=_C5074( C2977 C5074 ) C2977_=_C5082( C2977 C5082 ) \nC2977_=_C5088( C2977 C5088 ) C2977_=_C5094( C2977 C5094 ) C2977_=_C5098( C2977 C5098 ) C2977_=_C5103( C2977 C5103 ) C2977_=_C5104( C2977 C5104 ) C2977_=_C5106( C2977 C5106 ) \nC2978_=_C2980( C2978 C2980 ) C2978_=_C5067( C2978 C5067 ) C2978_=_C5075( C2978 C5075 ) C2978_=_C5083( C2978 C5083 ) C2978_=_C5089( C2978 C5089 ) C2978_=_C5095( C2978 C5095 ) \nC2978_=_C5099( C2978 C5099 ) C2978_=_C5103( C2978 C5103 ) C2978_=_C5107( C2978 C5107 ) C2978_=_C5108( C2978 C5108 ) C2980_=_C3364( C2980 C3364 ) C2980_=_C3375( C2980 C3375 ) \nC2980_=_C3386( C2980 C3386 ) C2980_=_C3396( C2980 C3396 ) C2980_=_C5077( C2980 C5077 ) C2980_=_C5085( C2980 C5085 ) C2980_=_C5091( C2980 C5091 ) C2980_=_C5097( C2980 C5097 ) \nC2980_=_C5101( C2980 C5101 ) C2980_=_C5108( C2980 C5108 ) C2980_=_C5109( C2980 C5109 ) C3359_=_C3360( C3359 C3360 ) C3359_=_C3361( C3359 C3361 ) C3359_=_C3363( C3359 C3363 ) \nC3359_=_C3364( C3359 C3364 ) C3359_=_C3370( C3359 C3370 ) C3359_=_C3381( C3359 C3381 ) C3359_=_C3391( C3359 C3391 ) C3359_=_C4415( C3359 C4415 ) C3359_=_C4427( C3359 C4427 ) \nC3359_=_C4624( C3359 C4624 ) C3359_=_C4632( C3359 C4632 ) C3359_=_C5061( C3359 C5061 ) C3359_=_C5062( C3359 C5062 ) C3359_=_C5063( C3359 C5063 ) C3359_=_C5064( C3359 C5064 ) \nC3359_=_C5065( C3359 C5065 ) C3359_=_C5067( C3359 C5067 ) C3359_=_C5068( C3359 C5068 ) C3360_=_C3361( C3360 C3361 ) C3360_=_C3363( C3360 C3363 ) C3360_=_C3364( C3360 C3364 ) \nC3360_=_C3371( C3360 C3371 ) C3360_=_C3382( C3360 C3382 ) C3360_=_C3392( C3360 C3392 ) C3360_=_C5061( C3360 C5061 ) C3360_=_C5074(</w:t>
      </w:r>
    </w:p>
    <w:p>
      <w:pPr>
        <w:pStyle w:val="PreformattedText"/>
        <w:bidi w:val="0"/>
        <w:spacing w:before="0" w:after="0"/>
        <w:jc w:val="left"/>
        <w:rPr/>
      </w:pPr>
      <w:r>
        <w:rPr/>
        <w:t xml:space="preserve"> </w:t>
      </w:r>
      <w:r>
        <w:rPr/>
        <w:t>C3360 C5074 ) C3360_=_C5075( C3360 C5075 ) \nC3360_=_C5077( C3360 C5077 ) C3361_=_C3363( C3361 C3363 ) C3361_=_C3364( C3361 C3364 ) C3361_=_C3372( C3361 C3372 ) C3361_=_C3383( C3361 C3383 ) C3361_=_C3393( C3361 C3393 ) \nC3361_=_C5074( C3361 C5074 ) C3361_=_C5082( C3361 C5082 ) C3361_=_C5088( C3361 C5088 ) C3361_=_C5094( C3361 C5094 ) C3361_=_C5098( C3361 C5098 ) C3361_=_C5103( C3361 C5103 ) \nC3361_=_C5104( C3361 C5104 ) C3361_=_C5106( C3361 C5106 ) C3363_=_C3364( C3363 C3364 ) C3363_=_C3374( C3363 C3374 ) C3363_=_C3385( C3363 C3385 ) C3363_=_C3395( C3363 C3395 ) \nC3363_=_C5068( C3363 C5068 ) C3363_=_C5104( C3363 C5104 ) C3363_=_C5107( C3363 C5107 ) C3363_=_C5109( C3363 C5109 ) C3364_=_C3375( C3364 C3375 ) C3364_=_C3386( C3364 C3386 ) \nC3364_=_C3396( C3364 C3396 ) C3364_=_C5077( C3364 C5077 ) C3364_=_C5085( C3364 C5085 ) C3364_=_C5091( C3364 C5091 ) C3364_=_C5097( C3364 C5097 ) C3364_=_C5101( C3364 C5101 ) \nC3364_=_C5108( C3364 C5108 ) C3364_=_C5109( C3364 C5109 ) C3370_=_C3371( C3370 C3371 ) C3370_=_C3372( C3370 C3372 ) C3370_=_C3374( C3370 C3374 ) C3370_=_C3375( C3370 C3375 ) \nC3370_=_C3381( C3370 C3381 ) C3370_=_C3391( C3370 C3391 ) C3370_=_C4415( C3370 C4415 ) C3370_=_C4427( C3370 C4427 ) C3370_=_C4624( C3370 C4624 ) C3370_=_C4632( C3370 C4632 ) \nC3370_=_C5061( C3370 C5061 ) C3370_=_C5062( C3370 C5062 ) C3370_=_C5063( C3370 C5063 ) C3370_=_C5064( C3370 C5064 ) C3370_=_C5065( C3370 C5065 ) C3370_=_C5067( C3370 C5067 ) \nC3370_=_C5068( C3370 C5068 ) C3371_=_C3372( C3371 C3372 ) C3371_=_C3374( C3371 C3374 ) C3371_=_C3375( C3371 C3375 ) C3371_=_C3382( C3371 C3382 ) C3371_=_C3392( C3371 C3392 ) \nC3371_=_C5061( C3371 C5061 ) C3371_=_C5074( C3371 C5074 ) C3371_=_C5075( C3371 C5075 ) C3371_=_C5077( C3371 C5077 ) C3372_=_C3374( C3372 C3374 ) C3372_=_C3375( C3372 C3375 ) \nC3372_=_C3383( C3372 C3383 ) C3372_=_C3393( C3372 C3393 ) C3372_=_C5074( C3372 C5074 ) C3372_=_C5082( C3372 C5082 ) C3372_=_C5088( C3372 C5088 ) C3372_=_C5094( C3372 C5094 ) \nC3372_=_C5098( C3372 C5098 ) C3372_=_C5103( C3372 C5103 ) C3372_=_C5104( C3372 C5104 ) C3372_=_C5106( C3372 C5106 ) C3374_=_C3375( C3374 C3375 ) C3374_=_C3385( C3374 C3385 ) \nC3374_=_C3395( C3374 C3395 ) C3374_=_C5068( C3374 C5068 ) C3374_=_C5104( C3374 C5104 ) C3374_=_C5107( C3374 C5107 ) C3374_=_C5109( C3374 C5109 ) C3375_=_C3386( C3375 C3386 ) \nC3375_=_C3396( C3375 C3396 ) C3375_=_C5077( C3375 C5077 ) C3375_=_C5085( C3375 C5085 ) C3375_=_C5091( C3375 C5091 ) C3375_=_C5097( C3375 C5097 ) C3375_=_C5101( C3375 C5101 ) \nC3375_=_C5108( C3375 C5108 ) C3375_=_C5109( C3375 C5109 ) C3381_=_C3382( C3381 C3382 ) C3381_=_C3383( C3381 C3383 ) C3381_=_C3385( C3381 C3385 ) C3381_=_C3386( C3381 C3386 ) \nC3381_=_C3391( C3381 C3391 ) C3381_=_C4415( C3381 C4415 ) C3381_=_C4427( C3381 C4427 ) C3381_=_C4624( C3381 C4624 ) C3381_=_C4632( C3381 C4632 ) C3381_=_C5061( C3381 C5061 ) \nC3381_=_C5062( C3381 C5062 ) C3381_=_C5063( C3381 C5063 ) C3381_=_C5064( C3381 C5064 ) C3381_=_C5065( C3381 C5065 ) C3381_=_C5067( C3381 C5067 ) C3381_=_C5068( C3381 C5068 ) \nC3382_=_C3383( C3382 C3383 ) C3382_=_C3385( C3382 C3385 ) C3382_=_C3386( C3382 C3386 ) C3382_=_C3392( C3382 C3392 ) C3382_=_C5061( C3382 C5061 ) C3382_=_C5074( C3382 C5074 ) \nC3382_=_C5075( C3382 C5075 ) C3382_=_C5077( C3382 C5077 ) C3383_=_C3385( C3383 C3385 ) C3383_=_C3386( C3383 C3386 ) C3383_=_C3393( C3383 C3393 ) C3383_=_C5074( C3383 C5074 ) \nC3383_=_C5082( C3383 C5082 ) C3383_=_C5088( C3383 C5088 ) C3383_=_C5094( C3383 C5094 ) C3383_=_C5098( C3383 C5098 ) C3383_=_C5103( C3383 C5103 ) C3383_=_C5104( C3383 C5104 ) \nC3383_=_C5106( C3383 C5106 ) C3385_=_C3386( C3385 C3386 ) C3385_=_C3395( C3385 C3395 ) C3385_=_C5068( C3385 C5068 ) C3385_=_C5104( C3385 C5104 ) C3385_=_C5107( C3385 C5107 ) \nC3385_=_C5109( C3385 C5109 ) C3386_=_C3396( C3386 C3396 ) C3386_=_C5077( C3386 C5077 ) C3386_=_C5085( C3386 C5085 ) C3386_=_C5091( C3386 C5091 ) C3386_=_C5097( C3386 C5097 ) \nC3386_=_C5101( C3386 C5101 ) C3386_=_C5108( C3386 C5108 ) C3386_=_C5109( C3386 C5109 ) C3391_=_C3392( C3391 C3392 ) C3391_=_C3393( C3391 C3393 ) C3391_=_C3395( C3391 C3395 ) \nC3391_=_C3396( C3391 C3396 ) C3391_=_C4415( C3391 C4415 ) C3391_=_C4427( C3391 C4427 ) C3391_=_C4624( C3391 C4624 ) C3391_=_C4632( C3391 C4632 ) C3391_=_C5061( C3391 C5061 ) \nC3391_=_C5062( C3391 C5062 ) C3391_=_C5063( C3391 C5063 ) C3391_=_C5064( C3391 C5064 ) C3391_=_C5065( C3391 C5065 ) C3391_=_C5067( C3391 C5067 ) C3391_=_C5068( C3391 C5068 ) \nC3392_=_C3393( C3392 C3393 ) C3392_=_C3395( C3392 C3395 ) C3392_=_C3396( C3392 C3396 ) C3392_=_C5061( C3392 C5061 ) C3392_=_C5074( C3392 C5074 ) C3392_=_C5075( C3392 C5075 ) \nC3392_=_C5077( C3392 C5077 ) C3393_=_C3395( C3393 C3395 ) C3393_=_C3396( C3393 C3396 ) C3393_=_C5074( C3393 C5074 ) C3393_=_C5082( C3393 C5082 ) C3393_=_C5088( C3393 C5088 ) \nC3393_=_C5094( C3393 C5094 ) C3393_=_C5098( C3393 C5098 ) C3393_=_C5103( C3393 C5103 ) C3393_=_C5104( C3393 C5104 ) C3393_=_C5106( C3393 C5106 ) C3395_=_C3396( C3395 C3396 ) \nC3395_=_C5068( C3395 C5068 ) C3395_=_C5104( C3395 C5104 ) C3395_=_C5107( C3395 C5107 ) C3395_=_C5109( C3395 C5109 ) C3396_=_C5077( C3396 C5077 ) C3396_=_C5085( C3396 C5085 ) \nC3396_=_C5091( C3396 C5091 ) C3396_=_C5097( C3396 C5097 ) C3396_=_C5101( C3396 C5101 ) C3396_=_C5108( C3396 C5108 ) C3396_=_C5109( C3396 C5109 ) C4415_=_C4427( C4415 C4427 ) \nC4415_=_C4624( C4415 C4624 ) C4415_=_C4632( C4415 C4632 ) C4415_=_C5061( C4415 C5061 ) C4415_=_C5062( C4415 C5062 ) C4415_=_C5063( C4415 C5063 ) C4415_=_C5064( C4415 C5064 ) \nC4415_=_C5065( C4415 C5065 ) C4415_=_C5067( C4415 C5067 ) C4415_=_C5068( C4415 C5068 ) C4427_=_C4624( C4427 C4624 ) C4427_=_C4632( C4427 C4632 ) C4427_=_C5061( C4427 C5061 ) \nC4427_=_C5062( C4427 C5062 ) C4427_=_C5063( C4427 C5063 ) C4427_=_C5064( C4427 C5064 ) C4427_=_C5065( C4427 C5065 ) C4427_=_C5067( C4427 C5067 ) C4427_=_C5068( C4427 C5068 ) \nC4624_=_C4632( C4624 C4632 ) C4624_=_C5061( C4624 C5061 ) C4624_=_C5062( C4624 C5062 ) C4624_=_C5063( C4624 C5063 ) C4624_=_C5064( C4624 C5064 ) C4624_=_C5065( C4624 C5065 ) \nC4624_=_C5067( C4624 C5067 ) C4624_=_C5068( C4624 C5068 ) C4632_=_C5061( C4632 C5061 ) C4632_=_C5062( C4632 C5062 ) C4632_=_C5063( C4632 C5063 ) C4632_=_C5064( C4632 C5064 ) \nC4632_=_C5065( C4632 C5065 ) C4632_=_C5067( C4632 C5067 ) C4632_=_C5068( C4632 C5068 ) C5061_=_C5062( C5061 C5062 ) C5061_=_C5063( C5061 C5063 ) C5061_=_C5064( C5061 C5064 ) \nC5061_=_C5065( C5061 C5065 ) C5061_=_C5067( C5061 C5067 ) C5061_=_C5068( C5061 C5068 ) C5061_=_C5074( C5061 C5074 ) C5061_=_C5075( C5061 C5075 ) C5061_=_C5077( C5061 C5077 ) \nC5062_=_C5063( C5062 C5063 ) C5062_=_C5064( C5062 C5064 ) C5062_=_C5065( C5062 C5065 ) C5062_=_C5067( C5062 C5067 ) C5062_=_C5068( C5062 C5068 ) C5062_=_C5082( C5062 C5082 ) \nC5062_=_C5083( C5062 C5083 ) C5062_=_C5085( C5062 C5085 ) C5063_=_C5064( C5063 C5064 ) C5063_=_C5065( C5063 C5065 ) C5063_=_C5067( C5063 C5067 ) C5063_=_C5068( C5063 C5068 ) \nC5063_=_C5088( C5063 C5088 ) C5063_=_C5089( C5063 C5089 ) C5063_=_C5091( C5063 C5091 ) C5064_=_C5065( C5064 C5065 ) C5064_=_C5067( C5064 C5067 ) C5064_=_C5068( C5064 C5068 ) \nC5064_=_C5094( C5064 C5094 ) C5064_=_C5095( C5064 C5095 ) C5064_=_C5097( C5064 C5097 ) C5065_=_C5067( C5065 C5067 ) C5065_=_C5068( C5065 C5068 ) C5065_=_C5098( C5065 C5098 ) \nC5065_=_C5099( C5065 C5099 ) C5065_=_C5101( C5065 C5101 ) C5067_=_C5068( C5067 C5068 ) C5067_=_C5075( C5067 C5075 ) C5067_=_C5083( C5067 C5083 ) C5067_=_C5089( C5067 C5089 ) \nC5067_=_C5095( C5067 C5095 ) C5067_=_C5099( C5067 C5099 ) C5067_=_C5103( C5067 C5103 ) C5067_=_C5107( C5067 C5107 ) C5067_=_C5108( C5067 C5108 ) C5068_=_C5104( C5068 C5104 ) \nC5068_=_C5107( C5068 C5107 ) C5068_=_C5109( C5068 C5109 ) C5074_=_C5075( C5074 C5075 ) C5074_=_C5077( C5074 C5077 ) C5074_=_C5082( C5074 C5082 ) C5074_=_C5088( C5074 C5088 ) \nC5074_=_C5094( C5074 C5094 ) C5074_=_C5098( C5074 C5098 ) C5074_=_C5103( C5074 C5103 ) C5074_=_C5104( C5074 C5104 ) C5074_=_C5106( C5074 C5106 ) C5075_=_C5077( C5075 C5077 ) \nC5075_=_C5083( C5075 C5083 ) C5075_=_C5089( C5075 C5089 ) C5075_=_C5095( C5075 C5095 ) C5075_=_C5099( C5075 C5099 ) C5075_=_C5103( C5075 C5103 ) C5075_=_C5107( C5075 C5107 ) \nC5075_=_C5108( C5075 C5108 ) C5077_=_C5085( C5077 C5085 ) C5077_=_C5091( C5077 C5091 ) C5077_=_C5097( C5077 C5097 ) C5077_=_C5101( C5077 C5101 ) C5077_=_C5108( C5077 C5108 ) \nC5077_=_C5109( C5077 C5109 ) C5082_=_C5083( C5082 C5083 ) C5082_=_C5085( C5082 C5085 ) C5082_=_C5088( C5082 C5088 ) C5082_=_C5094( C5082 C5094 ) C5082_=_C5098( C5082 C5098 ) \nC5082_=_C5103( C5082 C5103 ) C5082_=_C5104( C5082 C5104 ) C5082_=_C5106( C5082 C5106 ) C5083_=_C5085( C5083 C5085 ) C5083_=_C5089( C5083 C5089 ) C5083_=_C5095( C5083 C5095 ) \nC5083_=_C5099( C5083 C5099 ) C5083_=_C5103( C5083 C5103 ) C5083_=_C5107( C5083 C5107 ) C5083_=_C5108( C5083 C5108 ) C5085_=_C5091( C5085 C5091 ) C5085_=_C5097( C5085 C5097 ) \nC5085_=_C5101( C5085 C5101 ) C5085_=_C5108( C5085 C5108 ) C5085_=_C5109( C5085 C5109 ) C5088_=_C5089( C5088 C5089 ) C5088_=_C5091( C5088 C5091 ) C5088_=_C5094( C5088 C5094 ) \nC5088_=_C5098( C5088 C5098 ) C5088_=_C5103( C5088 C5103 ) C5088_=_C5104( C5088 C5104 ) C5088_=_C5106( C5088 C5106 ) C5089_=_C5091( C5089 C5091 ) C5089_=_C5095( C5089 C5095 ) \nC5089_=_C5099( C5089 C5099 ) C5089_=_C5103( C5089 C5103 ) C5089_=_C5107( C5089 C5107 ) C5089_=_C5108( C5089 C5108 ) C5091_=_C5097( C5091 C5097 ) C5091_=_C5101( C5091 C5101 ) \nC5091_=_C5108( C5091 C5108 ) C5091_=_C5109( C5091 C5109 ) C5094_=_C5095( C5094 C5095 ) C5094_=_C5097( C5094 C5097 ) C5094_=_C5098( C5094 C5098 ) C5094_=_C5103( C5094 C5103 ) \nC5094_=_C5104( C5094 C5104 ) C5094_=_C5106( C5094 C5106 ) C5095_=_C5097( C5095 C5097 ) C5095_=_C5099( C5095 C5099 ) C5095_=_C5103( C5095 C5103 ) C5095_=_C5107( C5095 C5107 ) \nC5095_=_C5108( C5095 C5108 ) C5097_=_C5101( C5097 C5101 ) C5097_=_C5108( C5097 C5108 ) C5097_=_C5109( C5097 C5109 ) C5098_=_C5099( C5098 C5099 ) C5098_=_C5101( C5098 C5101 ) \nC5098_=_C5103(</w:t>
      </w:r>
    </w:p>
    <w:p>
      <w:pPr>
        <w:pStyle w:val="PreformattedText"/>
        <w:bidi w:val="0"/>
        <w:spacing w:before="0" w:after="0"/>
        <w:jc w:val="left"/>
        <w:rPr/>
      </w:pPr>
      <w:r>
        <w:rPr/>
        <w:t xml:space="preserve"> </w:t>
      </w:r>
      <w:r>
        <w:rPr/>
        <w:t>C5098 C5103 ) C5098_=_C5104( C5098 C5104 ) C5098_=_C5106( C5098 C5106 ) C5099_=_C5101( C5099 C5101 ) C5099_=_C5103( C5099 C5103 ) C5099_=_C5107( C5099 C5107 ) \nC5099_=_C5108( C5099 C5108 ) C5101_=_C5108( C5101 C5108 ) C5101_=_C5109( C5101 C5109 ) C5103_=_C5104( C5103 C5104 ) C5103_=_C5106( C5103 C5106 ) C5103_=_C5107( C5103 C5107 ) \nC5103_=_C5108( C5103 C5108 ) C5104_=_C5106( C5104 C5106 ) C5104_=_C5107( C5104 C5107 ) C5104_=_C5109( C5104 C5109 ) C5107_=_C5108( C5107 C5108 ) C5107_=_C5109( C5107 C5109 ) \nC5108_=_C5109( C5108 C5109 ) "];373-&gt;401[label="136: C1496 C1497 C1498 C1499 C1500 \nC1501 C1502 C1503 C1506 C1507 C1513 \nC1514 C1515 C1516 C1517 C1519 C1521 \nC1529 C1530 C1533 C1534 C1535 C1536 \nC1537 C1543 C1545 C1553 C1554 C1557 \nC1558 C1559 C1560 C1561 C1567 C1569 \nC1577 C1578 C1581 C1582 C1583 C1584 \nC1585 C1591 C1593 C2781 C2817 C2834 \nC2835 C2837 C2846 C2850 C2851 C2853 \nC2866 C2867 C2869 C2877 C2881 C2882 \nC2884 C2887 C2888 C2891 C2892 C2893 \nC2894 C2904 C2905 C2907 C2908 C2909 \nC2912 C2913 C2914 C2915 C2921 C2926 \nC2927 C2929 C2941 C2946 C2949 C2951 \nC2956 C2959 C2962 C2963 C2964 C2965 \nC2967 C2968 C2970 C2971 C2972 C2973 \nC2975 C2977 C2978 C2980 C3360 C3363 \nC3371 C3374 C3382 C3385 C3392 C3395 \nC4415 C4427 C4624 C4632 C5061 C5062 \nC5063 C5064 C5065 C5068 C5074 C5075 \nC5077 C5082 C5083 C5085 C5088 C5089 \nC5091 C5094 C5095 C5097 C5098 C5099 \nC5101 C5104 C5106 C5107 C5109 \n1368: C1496_=_C1497 ,C1496_=_C1498 ,C1496_=_C1499 ,C1496_=_C1500 ,C1496_=_C1501 ,\nC1496_=_C1502 ,C1496_=_C1503 ,C1496_=_C1506 ,C1496_=_C1507 ,C1496_=_C1513 ,C1496_=_C1514 ,\nC1496_=_C1515 ,C1496_=_C1516 ,C1496_=_C1517 ,C1496_=_C1519 ,C1496_=_C1521 ,C1496_=_C1529 ,\nC1496_=_C1530 ,C1496_=_C1533 ,C1496_=_C1534 ,C1496_=_C1535 ,C1496_=_C1536 ,C1496_=_C1537 ,\nC1496_=_C1543 ,C1496_=_C1545 ,C1497_=_C1498 ,C1497_=_C1499 ,C1497_=_C1500 ,C1497_=_C1501 ,\nC1497_=_C1502 ,C1497_=_C1503 ,C1497_=_C1506 ,C1497_=_C1507 ,C1497_=_C1513 ,C1497_=_C1514 ,\nC1497_=_C1515 ,C1497_=_C1516 ,C1497_=_C1517 ,C1497_=_C1519 ,C1497_=_C1521 ,C1497_=_C1577 ,\nC1497_=_C1578 ,C1497_=_C1581 ,C1497_=_C1582 ,C1497_=_C1583 ,C1497_=_C1584 ,C1497_=_C1585 ,\nC1497_=_C1591 ,C1497_=_C1593 ,C1498_=_C1499 ,C1498_=_C1500 ,C1498_=_C1501 ,C1498_=_C1502 ,\nC1498_=_C1503 ,C1498_=_C1506 ,C1498_=_C1507 ,C1498_=_C1513 ,C1498_=_C1514 ,C1498_=_C1515 ,\nC1498_=_C1516 ,C1498_=_C1517 ,C1498_=_C1519 ,C1498_=_C1521 ,C1498_=_C2834 ,C1498_=_C2835 ,\nC1498_=_C2837 ,C1499_=_C1500 ,C1499_=_C1501 ,C1499_=_C1502 ,C1499_=_C1503 ,C1499_=_C1506 ,\nC1499_=_C1507 ,C1499_=_C1513 ,C1499_=_C1514 ,C1499_=_C1515 ,C1499_=_C1516 ,C1499_=_C1517 ,\nC1499_=_C1519 ,C1499_=_C1521 ,C1499_=_C2846 ,C1499_=_C2850 ,C1499_=_C2851 ,C1499_=_C2853 ,\nC1500_=_C1501 ,C1500_=_C1502 ,C1500_=_C1503 ,C1500_=_C1506 ,C1500_=_C1507 ,C1500_=_C1513 ,\nC1500_=_C1514 ,C1500_=_C1515 ,C1500_=_C1516 ,C1500_=_C1517 ,C1500_=_C1519 ,C1500_=_C1521 ,\nC1500_=_C2866 ,C1500_=_C2867 ,C1500_=_C2869 ,C1501_=_C1502 ,C1501_=_C1503 ,C1501_=_C1506 ,\nC1501_=_C1507 ,C1501_=_C1513 ,C1501_=_C1514 ,C1501_=_C1515 ,C1501_=_C1516 ,C1501_=_C1517 ,\nC1501_=_C1519 ,C1501_=_C1521 ,C1501_=_C2877 ,C1501_=_C2881 ,C1501_=_C2882 ,C1501_=_C2884 ,\nC1502_=_C1503 ,C1502_=_C1506 ,C1502_=_C1507 ,C1502_=_C1513 ,C1502_=_C1514 ,C1502_=_C1515 ,\nC1502_=_C1516 ,C1502_=_C1517 ,C1502_=_C1519 ,C1502_=_C1521 ,C1502_=_C2887 ,C1502_=_C2888 ,\nC1502_=_C2891 ,C1502_=_C2892 ,C1502_=_C2893 ,C1502_=_C2894 ,C1502_=_C2904 ,C1502_=_C2905 ,\nC1502_=_C2907 ,C1503_=_C1506 ,C1503_=_C1507 ,C1503_=_C1513 ,C1503_=_C1514 ,C1503_=_C1515 ,\nC1503_=_C1516 ,C1503_=_C1517 ,C1503_=_C1519 ,C1503_=_C1521 ,C1503_=_C2908 ,C1503_=_C2909 ,\nC1503_=_C2912 ,C1503_=_C2913 ,C1503_=_C2914 ,C1503_=_C2915 ,C1503_=_C2921 ,C1503_=_C2926 ,\nC1503_=_C2927 ,C1503_=_C2929 ,C1506_=_C1507 ,C1506_=_C1513 ,C1506_=_C1514 ,C1506_=_C1515 ,\nC1506_=_C1516 ,C1506_=_C1517 ,C1506_=_C1519 ,C1506_=_C1521 ,C1506_=_C2951 ,C1506_=_C2962 ,\nC1506_=_C2963 ,C1506_=_C2964 ,C1506_=_C2965 ,C1506_=_C2967 ,C1506_=_C2968 ,C1506_=_C2970 ,\nC1507_=_C1513 ,C1507_=_C1514 ,C1507_=_C1515 ,C1507_=_C1516 ,C1507_=_C1517 ,C1507_=_C1519 ,\nC1507_=_C1521 ,C1507_=_C2941 ,C1507_=_C2971 ,C1507_=_C2972 ,C1507_=_C2973 ,C1507_=_C2975 ,\nC1507_=_C2977 ,C1507_=_C2978 ,C1507_=_C2980 ,C1513_=_C1514 ,C1513_=_C1515 ,C1513_=_C1516 ,\nC1513_=_C1517 ,C1513_=_C1519 ,C1513_=_C1521 ,C1513_=_C2946 ,C1513_=_C2956 ,C1513_=_C3360 ,\nC1513_=_C3371 ,C1513_=_C3382 ,C1513_=_C3392 ,C1513_=_C5061 ,C1513_=_C5074 ,C1513_=_C5075 ,\nC1513_=_C5077 ,C1514_=_C1515 ,C1514_=_C1516 ,C1514_=_C1517 ,C1514_=_C1519 ,C1514_=_C1521 ,\nC1514_=_C5062 ,C1514_=_C5082 ,C1514_=_C5083 ,C1514_=_C5085 ,C1515_=_C1516 ,C1515_=_C1517 ,\nC1515_=_C1519 ,C1515_=_C1521 ,C1515_=_C5063 ,C1515_=_C5088 ,C1515_=_C5089 ,C1515_=_C5091 ,\nC1516_=_C1517 ,C1516_=_C1519 ,C1516_=_C1521 ,C1516_=_C5064 ,C1516_=_C5094 ,C1516_=_C5095 ,\nC1516_=_C5097 ,C1517_=_C1519 ,C1517_=_C1521 ,C1517_=_C5065 ,C1517_=_C5098 ,C1517_=_C5099 ,\nC1517_=_C5101 ,C1519_=_C1521 ,C1519_=_C2949 ,C1519_=_C2959 ,C1519_=_C3363 ,C1519_=_C3374 ,\nC1519_=_C3385 ,C1519_=_C3395 ,C1519_=_C5068 ,C1519_=_C5104 ,C1519_=_C5107 ,C1519_=_C5109 ,\nC1521_=_C5106 ,C1529_=_C1530 ,C1529_=_C1533 ,C1529_=_C1534 ,C1529_=_C1535 ,C1529_=_C1536 ,\nC1529_=_C1537 ,C1529_=_C1543 ,C1529_=_C1545 ,C1529_=_C1553 ,C1529_=_C1577 ,C1529_=_C2887 ,\nC1529_=_C2908 ,C1529_=_C2941 ,C1529_=_C2946 ,C1529_=_C2949 ,C1530_=_C1533 ,C1530_=_C1534 ,\nC1530_=_C1535 ,C1530_=_C1536 ,C1530_=_C1537 ,C1530_=_C1543 ,C1530_=_C1545 ,C1530_=_C1554 ,\nC1530_=_C1578 ,C1530_=_C2888 ,C1530_=_C2909 ,C1530_=_C2951 ,C1530_=_C2956 ,C1530_=_C2959 ,\nC1533_=_C1534 ,C1533_=_C1535 ,C1533_=_C1536 ,C1533_=_C1537 ,C1533_=_C1543 ,C1533_=_C1545 ,\nC1533_=_C1557 ,C1533_=_C1581 ,C1533_=_C2891 ,C1533_=_C2912 ,C1533_=_C2962 ,C1533_=_C2971 ,\nC1533_=_C3360 ,C1533_=_C3363 ,C1534_=_C1535 ,C1534_=_C1536 ,C1534_=_C1537 ,C1534_=_C1543 ,\nC1534_=_C1545 ,C1534_=_C1558 ,C1534_=_C1582 ,C1534_=_C2892 ,C1534_=_C2913 ,C1534_=_C2963 ,\nC1534_=_C2972 ,C1534_=_C3371 ,C1534_=_C3374 ,C1535_=_C1536 ,C1535_=_C1537 ,C1535_=_C1543 ,\nC1535_=_C1545 ,C1535_=_C1559 ,C1535_=_C1583 ,C1535_=_C2893 ,C1535_=_C2914 ,C1535_=_C2964 ,\nC1535_=_C3382 ,C1535_=_C3385 ,C1536_=_C1537 ,C1536_=_C1543 ,C1536_=_C1545 ,C1536_=_C1560 ,\nC1536_=_C1584 ,C1536_=_C2894 ,C1536_=_C2915 ,C1536_=_C2973 ,C1536_=_C3392 ,C1536_=_C3395 ,\nC1537_=_C1543 ,C1537_=_C1545 ,C1537_=_C1561 ,C1537_=_C1585 ,C1537_=_C2781 ,C1537_=_C2817 ,\nC1537_=_C2846 ,C1537_=_C2877 ,C1537_=_C2921 ,C1537_=_C2965 ,C1537_=_C2975 ,C1537_=_C4415 ,\nC1537_=_C4427 ,C1537_=_C4624 ,C1537_=_C4632 ,C1537_=_C5061 ,C1537_=_C5062 ,C1537_=_C5063 ,\nC1537_=_C5064 ,C1537_=_C5065 ,C1537_=_C5068 ,C1543_=_C1545 ,C1543_=_C1591 ,C1543_=_C2834 ,\nC1543_=_C2850 ,C1543_=_C2866 ,C1543_=_C2881 ,C1543_=_C2904 ,C1543_=_C2926 ,C1543_=_C2967 ,\nC1543_=_C2977 ,C1543_=_C5074 ,C1543_=_C5082 ,C1543_=_C5088 ,C1543_=_C5094 ,C1543_=_C5098 ,\nC1543_=_C5104 ,C1543_=_C5106 ,C1545_=_C1569 ,C1545_=_C1593 ,C1545_=_C2837 ,C1545_=_C2853 ,\nC1545_=_C2869 ,C1545_=_C2884 ,C1545_=_C2907 ,C1545_=_C2929 ,C1545_=_C2970 ,C1545_=_C2980 ,\nC1545_=_C5077 ,C1545_=_C5085 ,C1545_=_C5091 ,C1545_=_C5097 ,C1545_=_C5101 ,C1545_=_C5109 ,\nC1553_=_C1554 ,C1553_=_C1557 ,C1553_=_C1558 ,C1553_=_C1559 ,C1553_=_C1560 ,C1553_=_C1561 ,\nC1553_=_C1567 ,C1553_=_C1569 ,C1553_=_C1577 ,C1553_=_C2887 ,C1553_=_C2908 ,C1553_=_C2941 ,\nC1553_=_C2946 ,C1553_=_C2949 ,C1554_=_C1557 ,C1554_=_C1558 ,C1554_=_C1559 ,C1554_=_C1560 ,\nC1554_=_C1561 ,C1554_=_C1567 ,C1554_=_C1569 ,C1554_=_C1578 ,C1554_=_C2888 ,C1554_=_C2909 ,\nC1554_=_C2951 ,C1554_=_C2956 ,C1554_=_C2959 ,C1557_=_C1558 ,C1557_=_C1559 ,C1557_=_C1560 ,\nC1557_=_C1561 ,C1557_=_C1567 ,C1557_=_C1569 ,C1557_=_C1581 ,C1557_=_C2891 ,C1557_=_C2912 ,\nC1557_=_C2962 ,C1557_=_C2971 ,C1557_=_C3360 ,C1557_=_C3363 ,C1558_=_C1559 ,C1558_=_C1560 ,\nC1558_=_C1561 ,C1558_=_C1567 ,C1558_=_C1569 ,C1558_=_C1582 ,C1558_=_C2892 ,C1558_=_C2913 ,\nC1558_=_C2963 ,C1558_=_C2972 ,C1558_=_C3371 ,C1558_=_C3374 ,C1559_=_C1560 ,C1559_=_C1561 ,\nC1559_=_C1567 ,C1559_=_C1569 ,C1559_=_C1583 ,C1559_=_C2893 ,C1559_=_C2914 ,C1559_=_C2964 ,\nC1559_=_C3382 ,C1559_=_C3385 ,C1560_=_C1561 ,C1560_=_C1567 ,C1560_=_C1569 ,C1560_=_C1584 ,\nC1560_=_C2894 ,C1560_=_C2915 ,C1560_=_C2973 ,C1560_=_C3392 ,C1560_=_C3395 ,C1561_=_C1567 ,\nC1561_=_C1569 ,C1561_=_C1585 ,C1561_=_C2781 ,C1561_=_C2817 ,C1561_=_C2846 ,C1561_=_C2877 ,\nC1561_=_C2921 ,C1561_=_C2965 ,C1561_=_C2975 ,C1561_=_C4415 ,C1561_=_C4427 ,C1561_=_C4624 ,\nC1561_=_C4632 ,C1561_=_C5061 ,C1561_=_C5062 ,C1561_=_C5063 ,C1561_=_C5064 ,C1561_=_C5065 ,\nC1561_=_C5068 ,C1567_=_C1569 ,C1567_=_C2835 ,C1567_=_C2851 ,C1567_=_C2867 ,C1567_=_C2882 ,\nC1567_=_C2905 ,C1567_=_C2927 ,C1567_=_C2968 ,C1567_=_C2978 ,C1567_=_C5075 ,C1567_=_C5083 ,\nC1567_=_C5089 ,C1567_=_C5095 ,C1567_=_C5099 ,C1567_=_C5107 ,C1569_=_C1593 ,C1569_=_C2837 ,\nC1569_=_C2853 ,C1569_=_C2869 ,C1569_=_C2884 ,C1569_=_C2907 ,C1569_=_C2929 ,C1569_=_C2970 ,\nC1569_=_C2980 ,C1569_=_C5077 ,C1569_=_C5085 ,C1569_=_C5091 ,C1569_=_C5097 ,C1569_=_C5101 ,\nC1569_=_C5109 ,C1577_=_C1578 ,C1577_=_C1581 ,C1577_=_C1582 ,C1577_=_C1583 ,C1577_=_C1584 ,\nC1577_=_C1585 ,C1577_=_C1591 ,C1577_=_C1593 ,C1577_=_C2887 ,C1577_=_C2908 ,C1577_=_C2941 ,\nC1577_=_C2946 ,C1577_=_C2949 ,C1578_=_C1581 ,C1578_=_C1582 ,C1578_=_C1583 ,C1578_=_C1584 ,\nC1578_=_C1585 ,C1578_=_C1591 ,C1578_=_C1593 ,C1578_=_C2888 ,C1578_=_C2909 ,C1578_=_C2951 ,\nC1578_=_C2956 ,C1578_=_C2959 ,C1581_=_C1582 ,C1581_=_C1583 ,C1581_=_C1584 ,C1581_=_C1585 ,\nC1581_=_C1591 ,C1581_=_C1593 ,C1581_=_C2891 ,C1581_=_C2912 ,C1581_=_C2962 ,C1581_=_C2971 ,\nC1581_=_C3360 ,C1581_=_C3363 ,C1582_=_C1583 ,C1582_=_C1584 ,C1582_=_C1585 ,C1582_=_C1591 ,\nC1582_=_C1593 ,C1582_=_C2892 ,C1582_=_C2913 ,C1582_=_C2963 ,C1582_=_C2972 ,C1582_=_C3371 ,\nC1582_=_C3374 ,C1583_=_C1584 ,C1583_=_C1585 ,C1583_=_C1591 ,C1583_=_C1593 ,C1583_=_C2893 ,\nC1583_=_C2914 ,C1583_=_C2964 ,C1583_=_C3382 ,C1583_=_C3385 ,C1584_=_C1585 ,C1584_=_C1591 ,\nC1584_=_C1593 ,C1584_=_C2894</w:t>
      </w:r>
    </w:p>
    <w:p>
      <w:pPr>
        <w:pStyle w:val="PreformattedText"/>
        <w:bidi w:val="0"/>
        <w:spacing w:before="0" w:after="0"/>
        <w:jc w:val="left"/>
        <w:rPr/>
      </w:pPr>
      <w:r>
        <w:rPr/>
        <w:t xml:space="preserve"> </w:t>
      </w:r>
      <w:r>
        <w:rPr/>
        <w:t>,C1584_=_C2915 ,C1584_=_C2973 ,C1584_=_C3392 ,C1584_=_C3395 ,\nC1585_=_C1591 ,C1585_=_C1593 ,C1585_=_C2781 ,C1585_=_C2817 ,C1585_=_C2846 ,C1585_=_C2877 ,\nC1585_=_C2921 ,C1585_=_C2965 ,C1585_=_C2975 ,C1585_=_C4415 ,C1585_=_C4427 ,C1585_=_C4624 ,\nC1585_=_C4632 ,C1585_=_C5061 ,C1585_=_C5062 ,C1585_=_C5063 ,C1585_=_C5064 ,C1585_=_C5065 ,\nC1585_=_C5068 ,C1591_=_C1593 ,C1591_=_C2834 ,C1591_=_C2850 ,C1591_=_C2866 ,C1591_=_C2881 ,\nC1591_=_C2904 ,C1591_=_C2926 ,C1591_=_C2967 ,C1591_=_C2977 ,C1591_=_C5074 ,C1591_=_C5082 ,\nC1591_=_C5088 ,C1591_=_C5094 ,C1591_=_C5098 ,C1591_=_C5104 ,C1591_=_C5106 ,C1593_=_C2837 ,\nC1593_=_C2853 ,C1593_=_C2869 ,C1593_=_C2884 ,C1593_=_C2907 ,C1593_=_C2929 ,C1593_=_C2970 ,\nC1593_=_C2980 ,C1593_=_C5077 ,C1593_=_C5085 ,C1593_=_C5091 ,C1593_=_C5097 ,C1593_=_C5101 ,\nC1593_=_C5109 ,C2781_=_C2817 ,C2781_=_C2846 ,C2781_=_C2877 ,C2781_=_C2921 ,C2781_=_C2965 ,\nC2781_=_C2975 ,C2781_=_C4415 ,C2781_=_C4427 ,C2781_=_C4624 ,C2781_=_C4632 ,C2781_=_C5061 ,\nC2781_=_C5062 ,C2781_=_C5063 ,C2781_=_C5064 ,C2781_=_C5065 ,C2781_=_C5068 ,C2817_=_C2846 ,\nC2817_=_C2877 ,C2817_=_C2921 ,C2817_=_C2965 ,C2817_=_C2975 ,C2817_=_C4415 ,C2817_=_C4427 ,\nC2817_=_C4624 ,C2817_=_C4632 ,C2817_=_C5061 ,C2817_=_C5062 ,C2817_=_C5063 ,C2817_=_C5064 ,\nC2817_=_C5065 ,C2817_=_C5068 ,C2834_=_C2835 ,C2834_=_C2837 ,C2834_=_C2850 ,C2834_=_C2866 ,\nC2834_=_C2881 ,C2834_=_C2904 ,C2834_=_C2926 ,C2834_=_C2967 ,C2834_=_C2977 ,C2834_=_C5074 ,\nC2834_=_C5082 ,C2834_=_C5088 ,C2834_=_C5094 ,C2834_=_C5098 ,C2834_=_C5104 ,C2834_=_C5106 ,\nC2835_=_C2837 ,C2835_=_C2851 ,C2835_=_C2867 ,C2835_=_C2882 ,C2835_=_C2905 ,C2835_=_C2927 ,\nC2835_=_C2968 ,C2835_=_C2978 ,C2835_=_C5075 ,C2835_=_C5083 ,C2835_=_C5089 ,C2835_=_C5095 ,\nC2835_=_C5099 ,C2835_=_C5107 ,C2837_=_C2853 ,C2837_=_C2869 ,C2837_=_C2884 ,C2837_=_C2907 ,\nC2837_=_C2929 ,C2837_=_C2970 ,C2837_=_C2980 ,C2837_=_C5077 ,C2837_=_C5085 ,C2837_=_C5091 ,\nC2837_=_C5097 ,C2837_=_C5101 ,C2837_=_C5109 ,C2846_=_C2850 ,C2846_=_C2851 ,C2846_=_C2853 ,\nC2846_=_C2877 ,C2846_=_C2921 ,C2846_=_C2965 ,C2846_=_C2975 ,C2846_=_C4415 ,C2846_=_C4427 ,\nC2846_=_C4624 ,C2846_=_C4632 ,C2846_=_C5061 ,C2846_=_C5062 ,C2846_=_C5063 ,C2846_=_C5064 ,\nC2846_=_C5065 ,C2846_=_C5068 ,C2850_=_C2851 ,C2850_=_C2853 ,C2850_=_C2866 ,C2850_=_C2881 ,\nC2850_=_C2904 ,C2850_=_C2926 ,C2850_=_C2967 ,C2850_=_C2977 ,C2850_=_C5074 ,C2850_=_C5082 ,\nC2850_=_C5088 ,C2850_=_C5094 ,C2850_=_C5098 ,C2850_=_C5104 ,C2850_=_C5106 ,C2851_=_C2853 ,\nC2851_=_C2867 ,C2851_=_C2882 ,C2851_=_C2905 ,C2851_=_C2927 ,C2851_=_C2968 ,C2851_=_C2978 ,\nC2851_=_C5075 ,C2851_=_C5083 ,C2851_=_C5089 ,C2851_=_C5095 ,C2851_=_C5099 ,C2851_=_C5107 ,\nC2853_=_C2869 ,C2853_=_C2884 ,C2853_=_C2907 ,C2853_=_C2929 ,C2853_=_C2970 ,C2853_=_C2980 ,\nC2853_=_C5077 ,C2853_=_C5085 ,C2853_=_C5091 ,C2853_=_C5097 ,C2853_=_C5101 ,C2853_=_C5109 ,\nC2866_=_C2867 ,C2866_=_C2869 ,C2866_=_C2881 ,C2866_=_C2904 ,C2866_=_C2926 ,C2866_=_C2967 ,\nC2866_=_C2977 ,C2866_=_C5074 ,C2866_=_C5082 ,C2866_=_C5088 ,C2866_=_C5094 ,C2866_=_C5098 ,\nC2866_=_C5104 ,C2866_=_C5106 ,C2867_=_C2869 ,C2867_=_C2882 ,C2867_=_C2905 ,C2867_=_C2927 ,\nC2867_=_C2968 ,C2867_=_C2978 ,C2867_=_C5075 ,C2867_=_C5083 ,C2867_=_C5089 ,C2867_=_C5095 ,\nC2867_=_C5099 ,C2867_=_C5107 ,C2869_=_C2884 ,C2869_=_C2907 ,C2869_=_C2929 ,C2869_=_C2970 ,\nC2869_=_C2980 ,C2869_=_C5077 ,C2869_=_C5085 ,C2869_=_C5091 ,C2869_=_C5097 ,C2869_=_C5101 ,\nC2869_=_C5109 ,C2877_=_C2881 ,C2877_=_C2882 ,C2877_=_C2884 ,C2877_=_C2921 ,C2877_=_C2965 ,\nC2877_=_C2975 ,C2877_=_C4415 ,C2877_=_C4427 ,C2877_=_C4624 ,C2877_=_C4632 ,C2877_=_C5061 ,\nC2877_=_C5062 ,C2877_=_C5063 ,C2877_=_C5064 ,C2877_=_C5065 ,C2877_=_C5068 ,C2881_=_C2882 ,\nC2881_=_C2884 ,C2881_=_C2904 ,C2881_=_C2926 ,C2881_=_C2967 ,C2881_=_C2977 ,C2881_=_C5074 ,\nC2881_=_C5082 ,C2881_=_C5088 ,C2881_=_C5094 ,C2881_=_C5098 ,C2881_=_C5104 ,C2881_=_C5106 ,\nC2882_=_C2884 ,C2882_=_C2905 ,C2882_=_C2927 ,C2882_=_C2968 ,C2882_=_C2978 ,C2882_=_C5075 ,\nC2882_=_C5083 ,C2882_=_C5089 ,C2882_=_C5095 ,C2882_=_C5099 ,C2882_=_C5107 ,C2884_=_C2907 ,\nC2884_=_C2929 ,C2884_=_C2970 ,C2884_=_C2980 ,C2884_=_C5077 ,C2884_=_C5085 ,C2884_=_C5091 ,\nC2884_=_C5097 ,C2884_=_C5101 ,C2884_=_C5109 ,C2887_=_C2888 ,C2887_=_C2891 ,C2887_=_C2892 ,\nC2887_=_C2893 ,C2887_=_C2894 ,C2887_=_C2904 ,C2887_=_C2905 ,C2887_=_C2907 ,C2887_=_C2908 ,\nC2887_=_C2941 ,C2887_=_C2946 ,C2887_=_C2949 ,C2888_=_C2891 ,C2888_=_C2892 ,C2888_=_C2893 ,\nC2888_=_C2894 ,C2888_=_C2904 ,C2888_=_C2905 ,C2888_=_C2907 ,C2888_=_C2909 ,C2888_=_C2951 ,\nC2888_=_C2956 ,C2888_=_C2959 ,C2891_=_C2892 ,C2891_=_C2893 ,C2891_=_C2894 ,C2891_=_C2904 ,\nC2891_=_C2905 ,C2891_=_C2907 ,C2891_=_C2912 ,C2891_=_C2962 ,C2891_=_C2971 ,C2891_=_C3360 ,\nC2891_=_C3363 ,C2892_=_C2893 ,C2892_=_C2894 ,C2892_=_C2904 ,C2892_=_C2905 ,C2892_=_C2907 ,\nC2892_=_C2913 ,C2892_=_C2963 ,C2892_=_C2972 ,C2892_=_C3371 ,C2892_=_C3374 ,C2893_=_C2894 ,\nC2893_=_C2904 ,C2893_=_C2905 ,C2893_=_C2907 ,C2893_=_C2914 ,C2893_=_C2964 ,C2893_=_C3382 ,\nC2893_=_C3385 ,C2894_=_C2904 ,C2894_=_C2905 ,C2894_=_C2907 ,C2894_=_C2915 ,C2894_=_C2973 ,\nC2894_=_C3392 ,C2894_=_C3395 ,C2904_=_C2905 ,C2904_=_C2907 ,C2904_=_C2926 ,C2904_=_C2967 ,\nC2904_=_C2977 ,C2904_=_C5074 ,C2904_=_C5082 ,C2904_=_C5088 ,C2904_=_C5094 ,C2904_=_C5098 ,\nC2904_=_C5104 ,C2904_=_C5106 ,C2905_=_C2907 ,C2905_=_C2927 ,C2905_=_C2968 ,C2905_=_C2978 ,\nC2905_=_C5075 ,C2905_=_C5083 ,C2905_=_C5089 ,C2905_=_C5095 ,C2905_=_C5099 ,C2905_=_C5107 ,\nC2907_=_C2929 ,C2907_=_C2970 ,C2907_=_C2980 ,C2907_=_C5077 ,C2907_=_C5085 ,C2907_=_C5091 ,\nC2907_=_C5097 ,C2907_=_C5101 ,C2907_=_C5109 ,C2908_=_C2909 ,C2908_=_C2912 ,C2908_=_C2913 ,\nC2908_=_C2914 ,C2908_=_C2915 ,C2908_=_C2921 ,C2908_=_C2926 ,C2908_=_C2927 ,C2908_=_C2929 ,\nC2908_=_C2941 ,C2908_=_C2946 ,C2908_=_C2949 ,C2909_=_C2912 ,C2909_=_C2913 ,C2909_=_C2914 ,\nC2909_=_C2915 ,C2909_=_C2921 ,C2909_=_C2926 ,C2909_=_C2927 ,C2909_=_C2929 ,C2909_=_C2951 ,\nC2909_=_C2956 ,C2909_=_C2959 ,C2912_=_C2913 ,C2912_=_C2914 ,C2912_=_C2915 ,C2912_=_C2921 ,\nC2912_=_C2926 ,C2912_=_C2927 ,C2912_=_C2929 ,C2912_=_C2962 ,C2912_=_C2971 ,C2912_=_C3360 ,\nC2912_=_C3363 ,C2913_=_C2914 ,C2913_=_C2915 ,C2913_=_C2921 ,C2913_=_C2926 ,C2913_=_C2927 ,\nC2913_=_C2929 ,C2913_=_C2963 ,C2913_=_C2972 ,C2913_=_C3371 ,C2913_=_C3374 ,C2914_=_C2915 ,\nC2914_=_C2921 ,C2914_=_C2926 ,C2914_=_C2927 ,C2914_=_C2929 ,C2914_=_C2964 ,C2914_=_C3382 ,\nC2914_=_C3385 ,C2915_=_C2921 ,C2915_=_C2926 ,C2915_=_C2927 ,C2915_=_C2929 ,C2915_=_C2973 ,\nC2915_=_C3392 ,C2915_=_C3395 ,C2921_=_C2926 ,C2921_=_C2927 ,C2921_=_C2929 ,C2921_=_C2965 ,\nC2921_=_C2975 ,C2921_=_C4415 ,C2921_=_C4427 ,C2921_=_C4624 ,C2921_=_C4632 ,C2921_=_C5061 ,\nC2921_=_C5062 ,C2921_=_C5063 ,C2921_=_C5064 ,C2921_=_C5065 ,C2921_=_C5068 ,C2926_=_C2927 ,\nC2926_=_C2929 ,C2926_=_C2967 ,C2926_=_C2977 ,C2926_=_C5074 ,C2926_=_C5082 ,C2926_=_C5088 ,\nC2926_=_C5094 ,C2926_=_C5098 ,C2926_=_C5104 ,C2926_=_C5106 ,C2927_=_C2929 ,C2927_=_C2968 ,\nC2927_=_C2978 ,C2927_=_C5075 ,C2927_=_C5083 ,C2927_=_C5089 ,C2927_=_C5095 ,C2927_=_C5099 ,\nC2927_=_C5107 ,C2929_=_C2970 ,C2929_=_C2980 ,C2929_=_C5077 ,C2929_=_C5085 ,C2929_=_C5091 ,\nC2929_=_C5097 ,C2929_=_C5101 ,C2929_=_C5109 ,C2941_=_C2946 ,C2941_=_C2949 ,C2941_=_C2971 ,\nC2941_=_C2972 ,C2941_=_C2973 ,C2941_=_C2975 ,C2941_=_C2977 ,C2941_=_C2978 ,C2941_=_C2980 ,\nC2946_=_C2949 ,C2946_=_C2956 ,C2946_=_C3360 ,C2946_=_C3371 ,C2946_=_C3382 ,C2946_=_C3392 ,\nC2946_=_C5061 ,C2946_=_C5074 ,C2946_=_C5075 ,C2946_=_C5077 ,C2949_=_C2959 ,C2949_=_C3363 ,\nC2949_=_C3374 ,C2949_=_C3385 ,C2949_=_C3395 ,C2949_=_C5068 ,C2949_=_C5104 ,C2949_=_C5107 ,\nC2949_=_C5109 ,C2951_=_C2956 ,C2951_=_C2959 ,C2951_=_C2962 ,C2951_=_C2963 ,C2951_=_C2964 ,\nC2951_=_C2965 ,C2951_=_C2967 ,C2951_=_C2968 ,C2951_=_C2970 ,C2956_=_C2959 ,C2956_=_C3360 ,\nC2956_=_C3371 ,C2956_=_C3382 ,C2956_=_C3392 ,C2956_=_C5061 ,C2956_=_C5074 ,C2956_=_C5075 ,\nC2956_=_C5077 ,C2959_=_C3363 ,C2959_=_C3374 ,C2959_=_C3385 ,C2959_=_C3395 ,C2959_=_C5068 ,\nC2959_=_C5104 ,C2959_=_C5107 ,C2959_=_C5109 ,C2962_=_C2963 ,C2962_=_C2964 ,C2962_=_C2965 ,\nC2962_=_C2967 ,C2962_=_C2968 ,C2962_=_C2970 ,C2962_=_C2971 ,C2962_=_C3360 ,C2962_=_C3363 ,\nC2963_=_C2964 ,C2963_=_C2965 ,C2963_=_C2967 ,C2963_=_C2968 ,C2963_=_C2970 ,C2963_=_C2972 ,\nC2963_=_C3371 ,C2963_=_C3374 ,C2964_=_C2965 ,C2964_=_C2967 ,C2964_=_C2968 ,C2964_=_C2970 ,\nC2964_=_C3382 ,C2964_=_C3385 ,C2965_=_C2967 ,C2965_=_C2968 ,C2965_=_C2970 ,C2965_=_C2975 ,\nC2965_=_C4415 ,C2965_=_C4427 ,C2965_=_C4624 ,C2965_=_C4632 ,C2965_=_C5061 ,C2965_=_C5062 ,\nC2965_=_C5063 ,C2965_=_C5064 ,C2965_=_C5065 ,C2965_=_C5068 ,C2967_=_C2968 ,C2967_=_C2970 ,\nC2967_=_C2977 ,C2967_=_C5074 ,C2967_=_C5082 ,C2967_=_C5088 ,C2967_=_C5094 ,C2967_=_C5098 ,\nC2967_=_C5104 ,C2967_=_C5106 ,C2968_=_C2970 ,C2968_=_C2978 ,C2968_=_C5075 ,C2968_=_C5083 ,\nC2968_=_C5089 ,C2968_=_C5095 ,C2968_=_C5099 ,C2968_=_C5107 ,C2970_=_C2980 ,C2970_=_C5077 ,\nC2970_=_C5085 ,C2970_=_C5091 ,C2970_=_C5097 ,C2970_=_C5101 ,C2970_=_C5109 ,C2971_=_C2972 ,\nC2971_=_C2973 ,C2971_=_C2975 ,C2971_=_C2977 ,C2971_=_C2978 ,C2971_=_C2980 ,C2971_=_C3360 ,\nC2971_=_C3363 ,C2972_=_C2973 ,C2972_=_C2975 ,C2972_=_C2977 ,C2972_=_C2978 ,C2972_=_C2980 ,\nC2972_=_C3371 ,C2972_=_C3374 ,C2973_=_C2975 ,C2973_=_C2977 ,C2973_=_C2978 ,C2973_=_C2980 ,\nC2973_=_C3392 ,C2973_=_C3395 ,C2975_=_C2977 ,C2975_=_C2978 ,C2975_=_C2980 ,C2975_=_C4415 ,\nC2975_=_C4427 ,C2975_=_C4624 ,C2975_=_C4632 ,C2975_=_C5061 ,C2975_=_C5062 ,C2975_=_C5063 ,\nC2975_=_C5064 ,C2975_=_C5065 ,C2975_=_C5068 ,C2977_=_C2978 ,C2977_=_C2980 ,C2977_=_C5074 ,\nC2977_=_C5082 ,C2977_=_C5088 ,C2977_=_C5094 ,C2977_=_C5098 ,C2977_=_C5104 ,C2977_=_C5106 ,\nC2978_=_C2980 ,C2978_=_C5075 ,C2978_=_C5083 ,C2978_=_C5089 ,C2978_=_C5095 ,C2978_=_C5099 ,\nC2978_=_C5107 ,C2980_=_C5077 ,C2980_=_C5085 ,C2980_=_C5091 ,C2980_=_C5097 ,C2980_=_C5101 ,\nC2980_=_C5109 ,C3360_=_C3363 ,C3360_=_C3371 ,C3360_=_C3382 ,C3360_=_C3392 ,C3360_=_C5061 ,\nC3360_=_C5074 ,C3360_=_C5075 ,C3360_=_C5077 ,C3363_=_C3374 ,C3363_=_C3385 ,C3363_=_C3395</w:t>
      </w:r>
    </w:p>
    <w:p>
      <w:pPr>
        <w:pStyle w:val="PreformattedText"/>
        <w:bidi w:val="0"/>
        <w:spacing w:before="0" w:after="0"/>
        <w:jc w:val="left"/>
        <w:rPr/>
      </w:pPr>
      <w:r>
        <w:rPr/>
        <w:t xml:space="preserve"> </w:t>
      </w:r>
      <w:r>
        <w:rPr/>
        <w:t>,\nC3363_=_C5068 ,C3363_=_C5104 ,C3363_=_C5107 ,C3363_=_C5109 ,C3371_=_C3374 ,C3371_=_C3382 ,\nC3371_=_C3392 ,C3371_=_C5061 ,C3371_=_C5074 ,C3371_=_C5075 ,C3371_=_C5077 ,C3374_=_C3385 ,\nC3374_=_C3395 ,C3374_=_C5068 ,C3374_=_C5104 ,C3374_=_C5107 ,C3374_=_C5109 ,C3382_=_C3385 ,\nC3382_=_C3392 ,C3382_=_C5061 ,C3382_=_C5074 ,C3382_=_C5075 ,C3382_=_C5077 ,C3385_=_C3395 ,\nC3385_=_C5068 ,C3385_=_C5104 ,C3385_=_C5107 ,C3385_=_C5109 ,C3392_=_C3395 ,C3392_=_C5061 ,\nC3392_=_C5074 ,C3392_=_C5075 ,C3392_=_C5077 ,C3395_=_C5068 ,C3395_=_C5104 ,C3395_=_C5107 ,\nC3395_=_C5109 ,C4415_=_C4427 ,C4415_=_C4624 ,C4415_=_C4632 ,C4415_=_C5061 ,C4415_=_C5062 ,\nC4415_=_C5063 ,C4415_=_C5064 ,C4415_=_C5065 ,C4415_=_C5068 ,C4427_=_C4624 ,C4427_=_C4632 ,\nC4427_=_C5061 ,C4427_=_C5062 ,C4427_=_C5063 ,C4427_=_C5064 ,C4427_=_C5065 ,C4427_=_C5068 ,\nC4624_=_C4632 ,C4624_=_C5061 ,C4624_=_C5062 ,C4624_=_C5063 ,C4624_=_C5064 ,C4624_=_C5065 ,\nC4624_=_C5068 ,C4632_=_C5061 ,C4632_=_C5062 ,C4632_=_C5063 ,C4632_=_C5064 ,C4632_=_C5065 ,\nC4632_=_C5068 ,C5061_=_C5062 ,C5061_=_C5063 ,C5061_=_C5064 ,C5061_=_C5065 ,C5061_=_C5068 ,\nC5061_=_C5074 ,C5061_=_C5075 ,C5061_=_C5077 ,C5062_=_C5063 ,C5062_=_C5064 ,C5062_=_C5065 ,\nC5062_=_C5068 ,C5062_=_C5082 ,C5062_=_C5083 ,C5062_=_C5085 ,C5063_=_C5064 ,C5063_=_C5065 ,\nC5063_=_C5068 ,C5063_=_C5088 ,C5063_=_C5089 ,C5063_=_C5091 ,C5064_=_C5065 ,C5064_=_C5068 ,\nC5064_=_C5094 ,C5064_=_C5095 ,C5064_=_C5097 ,C5065_=_C5068 ,C5065_=_C5098 ,C5065_=_C5099 ,\nC5065_=_C5101 ,C5068_=_C5104 ,C5068_=_C5107 ,C5068_=_C5109 ,C5074_=_C5075 ,C5074_=_C5077 ,\nC5074_=_C5082 ,C5074_=_C5088 ,C5074_=_C5094 ,C5074_=_C5098 ,C5074_=_C5104 ,C5074_=_C5106 ,\nC5075_=_C5077 ,C5075_=_C5083 ,C5075_=_C5089 ,C5075_=_C5095 ,C5075_=_C5099 ,C5075_=_C5107 ,\nC5077_=_C5085 ,C5077_=_C5091 ,C5077_=_C5097 ,C5077_=_C5101 ,C5077_=_C5109 ,C5082_=_C5083 ,\nC5082_=_C5085 ,C5082_=_C5088 ,C5082_=_C5094 ,C5082_=_C5098 ,C5082_=_C5104 ,C5082_=_C5106 ,\nC5083_=_C5085 ,C5083_=_C5089 ,C5083_=_C5095 ,C5083_=_C5099 ,C5083_=_C5107 ,C5085_=_C5091 ,\nC5085_=_C5097 ,C5085_=_C5101 ,C5085_=_C5109 ,C5088_=_C5089 ,C5088_=_C5091 ,C5088_=_C5094 ,\nC5088_=_C5098 ,C5088_=_C5104 ,C5088_=_C5106 ,C5089_=_C5091 ,C5089_=_C5095 ,C5089_=_C5099 ,\nC5089_=_C5107 ,C5091_=_C5097 ,C5091_=_C5101 ,C5091_=_C5109 ,C5094_=_C5095 ,C5094_=_C5097 ,\nC5094_=_C5098 ,C5094_=_C5104 ,C5094_=_C5106 ,C5095_=_C5097 ,C5095_=_C5099 ,C5095_=_C5107 ,\nC5097_=_C5101 ,C5097_=_C5109 ,C5098_=_C5099 ,C5098_=_C5101 ,C5098_=_C5104 ,C5098_=_C5106 ,\nC5099_=_C5101 ,C5099_=_C5107 ,C5101_=_C5109 ,C5104_=_C5106 ,C5104_=_C5107 ,C5104_=_C5109 ,\nC5107_=_C5109 ,"];402[shape=box, label="id:402 level: 6\n18: C1332 C1360 C2303 C3104 C3120 \nC4659 C4702 C4703 C4705 C4706 C4707 \nC4709 C4797 C4798 C4805 C4806 C4812 \nC4813 \n79: C1332_=_C1360( C1332 C1360 ) C1332_=_C2303( C1332 C2303 ) C1332_=_C3104( C1332 C3104 ) C1332_=_C3120( C1332 C3120 ) C1332_=_C4659( C1332 C4659 ) \nC1332_=_C4705( C1332 C4705 ) C1332_=_C4709( C1332 C4709 ) C1332_=_C4798( C1332 C4798 ) C1332_=_C4806( C1332 C4806 ) C1332_=_C4812( C1332 C4812 ) C1332_=_C4813( C1332 C4813 ) \nC1360_=_C2303( C1360 C2303 ) C1360_=_C3104( C1360 C3104 ) C1360_=_C3120( C1360 C3120 ) C1360_=_C4659( C1360 C4659 ) C1360_=_C4705( C1360 C4705 ) C1360_=_C4709( C1360 C4709 ) \nC1360_=_C4798( C1360 C4798 ) C1360_=_C4806( C1360 C4806 ) C1360_=_C4812( C1360 C4812 ) C1360_=_C4813( C1360 C4813 ) C2303_=_C3104( C2303 C3104 ) C2303_=_C3120( C2303 C3120 ) \nC2303_=_C4659( C2303 C4659 ) C2303_=_C4705( C2303 C4705 ) C2303_=_C4709( C2303 C4709 ) C2303_=_C4798( C2303 C4798 ) C2303_=_C4806( C2303 C4806 ) C2303_=_C4812( C2303 C4812 ) \nC2303_=_C4813( C2303 C4813 ) C3104_=_C3120( C3104 C3120 ) C3104_=_C4659( C3104 C4659 ) C3104_=_C4705( C3104 C4705 ) C3104_=_C4709( C3104 C4709 ) C3104_=_C4798( C3104 C4798 ) \nC3104_=_C4806( C3104 C4806 ) C3104_=_C4812( C3104 C4812 ) C3104_=_C4813( C3104 C4813 ) C3120_=_C4659( C3120 C4659 ) C3120_=_C4705( C3120 C4705 ) C3120_=_C4709( C3120 C4709 ) \nC3120_=_C4798( C3120 C4798 ) C3120_=_C4806( C3120 C4806 ) C3120_=_C4812( C3120 C4812 ) C3120_=_C4813( C3120 C4813 ) C4659_=_C4705( C4659 C4705 ) C4659_=_C4709( C4659 C4709 ) \nC4659_=_C4798( C4659 C4798 ) C4659_=_C4806( C4659 C4806 ) C4659_=_C4812( C4659 C4812 ) C4659_=_C4813( C4659 C4813 ) C4702_=_C4703( C4702 C4703 ) C4702_=_C4705( C4702 C4705 ) \nC4702_=_C4706( C4702 C4706 ) C4703_=_C4705( C4703 C4705 ) C4703_=_C4707( C4703 C4707 ) C4705_=_C4709( C4705 C4709 ) C4705_=_C4798( C4705 C4798 ) C4705_=_C4806( C4705 C4806 ) \nC4705_=_C4812( C4705 C4812 ) C4705_=_C4813( C4705 C4813 ) C4706_=_C4707( C4706 C4707 ) C4706_=_C4709( C4706 C4709 ) C4707_=_C4709( C4707 C4709 ) C4709_=_C4798( C4709 C4798 ) \nC4709_=_C4806( C4709 C4806 ) C4709_=_C4812( C4709 C4812 ) C4709_=_C4813( C4709 C4813 ) C4797_=_C4798( C4797 C4798 ) C4797_=_C4805( C4797 C4805 ) C4797_=_C4812( C4797 C4812 ) \nC4798_=_C4806( C4798 C4806 ) C4798_=_C4812( C4798 C4812 ) C4798_=_C4813( C4798 C4813 ) C4805_=_C4806( C4805 C4806 ) C4805_=_C4812( C4805 C4812 ) C4806_=_C4812( C4806 C4812 ) \nC4806_=_C4813( C4806 C4813 ) C4812_=_C4813( C4812 C4813 ) "];374-&gt;402[label="14: C1332 C1360 C2303 C3104 C3120 \nC4702 C4703 C4706 C4707 C4797 C4798 \nC4805 C4806 C4813 \n35: C1332_=_C1360 ,C1332_=_C2303 ,C1332_=_C3104 ,C1332_=_C3120 ,C1332_=_C4798 ,\nC1332_=_C4806 ,C1332_=_C4813 ,C1360_=_C2303 ,C1360_=_C3104 ,C1360_=_C3120 ,C1360_=_C4798 ,\nC1360_=_C4806 ,C1360_=_C4813 ,C2303_=_C3104 ,C2303_=_C3120 ,C2303_=_C4798 ,C2303_=_C4806 ,\nC2303_=_C4813 ,C3104_=_C3120 ,C3104_=_C4798 ,C3104_=_C4806 ,C3104_=_C4813 ,C3120_=_C4798 ,\nC3120_=_C4806 ,C3120_=_C4813 ,C4702_=_C4703 ,C4702_=_C4706 ,C4703_=_C4707 ,C4706_=_C4707 ,\nC4797_=_C4798 ,C4797_=_C4805 ,C4798_=_C4806 ,C4798_=_C4813 ,C4805_=_C4806 ,C4806_=_C4813 ,"];403[shape=box, label="id:403 level: 6\n18: C3292 C4467 C4468 C4475 C4476 \nC4527 C4528 C4539 C4540 C4702 C4703 \nC4706 C4707 C4739 C4740 C4741 C4742 \nC4743 \n89: C3292_=_C4467( C3292 C4467 ) C3292_=_C4475( C3292 C4475 ) C3292_=_C4527( C3292 C4527 ) C3292_=_C4539( C3292 C4539 ) C3292_=_C4702( C3292 C4702 ) \nC3292_=_C4706( C3292 C4706 ) C3292_=_C4739( C3292 C4739 ) C3292_=_C4740( C3292 C4740 ) C3292_=_C4741( C3292 C4741 ) C4467_=_C4468( C4467 C4468 ) C4467_=_C4475( C4467 C4475 ) \nC4467_=_C4527( C4467 C4527 ) C4467_=_C4539( C4467 C4539 ) C4467_=_C4702( C4467 C4702 ) C4467_=_C4706( C4467 C4706 ) C4467_=_C4739( C4467 C4739 ) C4467_=_C4740( C4467 C4740 ) \nC4467_=_C4741( C4467 C4741 ) C4468_=_C4476( C4468 C4476 ) C4468_=_C4528( C4468 C4528 ) C4468_=_C4540( C4468 C4540 ) C4468_=_C4703( C4468 C4703 ) C4468_=_C4707( C4468 C4707 ) \nC4468_=_C4739( C4468 C4739 ) C4468_=_C4742( C4468 C4742 ) C4468_=_C4743( C4468 C4743 ) C4475_=_C4476( C4475 C4476 ) C4475_=_C4527( C4475 C4527 ) C4475_=_C4539( C4475 C4539 ) \nC4475_=_C4702( C4475 C4702 ) C4475_=_C4706( C4475 C4706 ) C4475_=_C4739( C4475 C4739 ) C4475_=_C4740( C4475 C4740 ) C4475_=_C4741( C4475 C4741 ) C4476_=_C4528( C4476 C4528 ) \nC4476_=_C4540( C4476 C4540 ) C4476_=_C4703( C4476 C4703 ) C4476_=_C4707( C4476 C4707 ) C4476_=_C4739( C4476 C4739 ) C4476_=_C4742( C4476 C4742 ) C4476_=_C4743( C4476 C4743 ) \nC4527_=_C4528( C4527 C4528 ) C4527_=_C4539( C4527 C4539 ) C4527_=_C4702( C4527 C4702 ) C4527_=_C4706( C4527 C4706 ) C4527_=_C4739( C4527 C4739 ) C4527_=_C4740( C4527 C4740 ) \nC4527_=_C4741( C4527 C4741 ) C4528_=_C4540( C4528 C4540 ) C4528_=_C4703( C4528 C4703 ) C4528_=_C4707( C4528 C4707 ) C4528_=_C4739( C4528 C4739 ) C4528_=_C4742( C4528 C4742 ) \nC4528_=_C4743( C4528 C4743 ) C4539_=_C4540( C4539 C4540 ) C4539_=_C4702( C4539 C4702 ) C4539_=_C4706( C4539 C4706 ) C4539_=_C4739( C4539 C4739 ) C4539_=_C4740( C4539 C4740 ) \nC4539_=_C4741( C4539 C4741 ) C4540_=_C4703( C4540 C4703 ) C4540_=_C4707( C4540 C4707 ) C4540_=_C4739( C4540 C4739 ) C4540_=_C4742( C4540 C4742 ) C4540_=_C4743( C4540 C4743 ) \nC4702_=_C4703( C4702 C4703 ) C4702_=_C4706( C4702 C4706 ) C4702_=_C4739( C4702 C4739 ) C4702_=_C4740( C4702 C4740 ) C4702_=_C4741( C4702 C4741 ) C4703_=_C4707( C4703 C4707 ) \nC4703_=_C4739( C4703 C4739 ) C4703_=_C4742( C4703 C4742 ) C4703_=_C4743( C4703 C4743 ) C4706_=_C4707( C4706 C4707 ) C4706_=_C4739( C4706 C4739 ) C4706_=_C4740( C4706 C4740 ) \nC4706_=_C4741( C4706 C4741 ) C4707_=_C4739( C4707 C4739 ) C4707_=_C4742( C4707 C4742 ) C4707_=_C4743( C4707 C4743 ) C4739_=_C4740( C4739 C4740 ) C4739_=_C4741( C4739 C4741 ) \nC4739_=_C4742( C4739 C4742 ) C4739_=_C4743( C4739 C4743 ) C4740_=_C4741( C4740 C4741 ) C4740_=_C4742( C4740 C4742 ) C4741_=_C4743( C4741 C4743 ) C4742_=_C4743( C4742 C4743 ) "];374-&gt;403[label="17: C3292 C4467 C4468 C4475 C4476 \nC4527 C4528 C4539 C4540 C4702 C4703 \nC4706 C4707 C4740 C4741 C4742 C4743 \n72: C3292_=_C4467 ,C3292_=_C4475 ,C3292_=_C4527 ,C3292_=_C4539 ,C3292_=_C4702 ,\nC3292_=_C4706 ,C3292_=_C4740 ,C3292_=_C4741 ,C4467_=_C4468 ,C4467_=_C4475 ,C4467_=_C4527 ,\nC4467_=_C4539 ,C4467_=_C4702 ,C4467_=_C4706 ,C4467_=_C4740 ,C4467_=_C4741 ,C4468_=_C4476 ,\nC4468_=_C4528 ,C4468_=_C4540 ,C4468_=_C4703 ,C4468_=_C4707 ,C4468_=_C4742 ,C4468_=_C4743 ,\nC4475_=_C4476 ,C4475_=_C4527 ,C4475_=_C4539 ,C4475_=_C4702 ,C4475_=_C4706 ,C4475_=_C4740 ,\nC4475_=_C4741 ,C4476_=_C4528 ,C4476_=_C4540 ,C4476_=_C4703 ,C4476_=_C4707 ,C4476_=_C4742 ,\nC4476_=_C4743 ,C4527_=_C4528 ,C4527_=_C4539 ,C4527_=_C4702 ,C4527_=_C4706 ,C4527_=_C4740 ,\nC4527_=_C4741 ,C4528_=_C4540 ,C4528_=_C4703 ,C4528_=_C4707 ,C4528_=_C4742 ,C4528_=_C4743 ,\nC4539_=_C4540 ,C4539_=_C4702 ,C4539_=_C4706 ,C4539_=_C4740 ,C4539_=_C4741 ,C4540_=_C4703 ,\nC4540_=_C4707 ,C4540_=_C4742 ,C4540_=_C4743 ,C4702_=_C4703 ,C4702_=_C4706 ,C4702_=_C4740 ,\nC4702_=_C4741 ,C4703_=_C4707 ,C4703_=_C4742 ,C4703_=_C4743 ,C4706_=_C4707 ,C4706_=_C4740 ,\nC4706_=_C4741 ,C4707_=_C4742 ,C4707_=_C4743 ,C4740_=_C4741 ,C4740_=_C4742 ,C4741_=_C4743 ,\nC4742_=_C4743 ,"];404[shape=box, label="id:404 level: 6\n33: C2729 C2743 C4465 C4473 C4522 \nC4523 C4524 C4525 C4526 C4527 C4528 \nC4529 C4530 C4531 C4532 C4533 C4534 \nC4535</w:t>
      </w:r>
    </w:p>
    <w:p>
      <w:pPr>
        <w:pStyle w:val="PreformattedText"/>
        <w:bidi w:val="0"/>
        <w:spacing w:before="0" w:after="0"/>
        <w:jc w:val="left"/>
        <w:rPr/>
      </w:pPr>
      <w:r>
        <w:rPr/>
        <w:t xml:space="preserve"> </w:t>
      </w:r>
      <w:r>
        <w:rPr/>
        <w:t>C4536 C4537 C4538 C4544 C4545 \nC4647 C4648 C4652 C4729 C4730 C4735 \nC4736 C5144 C5145 C5146 \n186: C2729_=_C2743( C2729 C2743 ) C2729_=_C4524( C2729 C4524 ) C2729_=_C4536( C2729 C4536 ) C2729_=_C4647( C2729 C4647 ) C2729_=_C4648( C2729 C4648 ) \nC2743_=_C4524( C2743 C4524 ) C2743_=_C4536( C2743 C4536 ) C2743_=_C4647( C2743 C4647 ) C2743_=_C4648( C2743 C4648 ) C4465_=_C4473( C4465 C4473 ) C4465_=_C4522( C4465 C4522 ) \nC4465_=_C4523( C4465 C4523 ) C4465_=_C4524( C4465 C4524 ) C4465_=_C4525( C4465 C4525 ) C4465_=_C4526( C4465 C4526 ) C4465_=_C4527( C4465 C4527 ) C4465_=_C4528( C4465 C4528 ) \nC4465_=_C4529( C4465 C4529 ) C4465_=_C4530( C4465 C4530 ) C4465_=_C4531( C4465 C4531 ) C4465_=_C4532( C4465 C4532 ) C4465_=_C4533( C4465 C4533 ) C4465_=_C4534( C4465 C4534 ) \nC4473_=_C4522( C4473 C4522 ) C4473_=_C4523( C4473 C4523 ) C4473_=_C4524( C4473 C4524 ) C4473_=_C4525( C4473 C4525 ) C4473_=_C4526( C4473 C4526 ) C4473_=_C4527( C4473 C4527 ) \nC4473_=_C4528( C4473 C4528 ) C4473_=_C4529( C4473 C4529 ) C4473_=_C4530( C4473 C4530 ) C4473_=_C4531( C4473 C4531 ) C4473_=_C4532( C4473 C4532 ) C4473_=_C4533( C4473 C4533 ) \nC4473_=_C4534( C4473 C4534 ) C4522_=_C4523( C4522 C4523 ) C4522_=_C4524( C4522 C4524 ) C4522_=_C4525( C4522 C4525 ) C4522_=_C4526( C4522 C4526 ) C4522_=_C4527( C4522 C4527 ) \nC4522_=_C4528( C4522 C4528 ) C4522_=_C4529( C4522 C4529 ) C4522_=_C4530( C4522 C4530 ) C4522_=_C4531( C4522 C4531 ) C4522_=_C4532( C4522 C4532 ) C4522_=_C4533( C4522 C4533 ) \nC4522_=_C4534( C4522 C4534 ) C4522_=_C4535( C4522 C4535 ) C4522_=_C4536( C4522 C4536 ) C4522_=_C4537( C4522 C4537 ) C4522_=_C4538( C4522 C4538 ) C4522_=_C4544( C4522 C4544 ) \nC4522_=_C4545( C4522 C4545 ) C4523_=_C4524( C4523 C4524 ) C4523_=_C4525( C4523 C4525 ) C4523_=_C4526( C4523 C4526 ) C4523_=_C4527( C4523 C4527 ) C4523_=_C4528( C4523 C4528 ) \nC4523_=_C4529( C4523 C4529 ) C4523_=_C4530( C4523 C4530 ) C4523_=_C4531( C4523 C4531 ) C4523_=_C4532( C4523 C4532 ) C4523_=_C4533( C4523 C4533 ) C4523_=_C4534( C4523 C4534 ) \nC4523_=_C4535( C4523 C4535 ) C4524_=_C4525( C4524 C4525 ) C4524_=_C4526( C4524 C4526 ) C4524_=_C4527( C4524 C4527 ) C4524_=_C4528( C4524 C4528 ) C4524_=_C4529( C4524 C4529 ) \nC4524_=_C4530( C4524 C4530 ) C4524_=_C4531( C4524 C4531 ) C4524_=_C4532( C4524 C4532 ) C4524_=_C4533( C4524 C4533 ) C4524_=_C4534( C4524 C4534 ) C4524_=_C4536( C4524 C4536 ) \nC4524_=_C4647( C4524 C4647 ) C4524_=_C4648( C4524 C4648 ) C4525_=_C4526( C4525 C4526 ) C4525_=_C4527( C4525 C4527 ) C4525_=_C4528( C4525 C4528 ) C4525_=_C4529( C4525 C4529 ) \nC4525_=_C4530( C4525 C4530 ) C4525_=_C4531( C4525 C4531 ) C4525_=_C4532( C4525 C4532 ) C4525_=_C4533( C4525 C4533 ) C4525_=_C4534( C4525 C4534 ) C4525_=_C4537( C4525 C4537 ) \nC4525_=_C4652( C4525 C4652 ) C4526_=_C4527( C4526 C4527 ) C4526_=_C4528( C4526 C4528 ) C4526_=_C4529( C4526 C4529 ) C4526_=_C4530( C4526 C4530 ) C4526_=_C4531( C4526 C4531 ) \nC4526_=_C4532( C4526 C4532 ) C4526_=_C4533( C4526 C4533 ) C4526_=_C4534( C4526 C4534 ) C4526_=_C4538( C4526 C4538 ) C4527_=_C4528( C4527 C4528 ) C4527_=_C4529( C4527 C4529 ) \nC4527_=_C4530( C4527 C4530 ) C4527_=_C4531( C4527 C4531 ) C4527_=_C4532( C4527 C4532 ) C4527_=_C4533( C4527 C4533 ) C4527_=_C4534( C4527 C4534 ) C4528_=_C4529( C4528 C4529 ) \nC4528_=_C4530( C4528 C4530 ) C4528_=_C4531( C4528 C4531 ) C4528_=_C4532( C4528 C4532 ) C4528_=_C4533( C4528 C4533 ) C4528_=_C4534( C4528 C4534 ) C4529_=_C4530( C4529 C4530 ) \nC4529_=_C4531( C4529 C4531 ) C4529_=_C4532( C4529 C4532 ) C4529_=_C4533( C4529 C4533 ) C4529_=_C4534( C4529 C4534 ) C4530_=_C4531( C4530 C4531 ) C4530_=_C4532( C4530 C4532 ) \nC4530_=_C4533( C4530 C4533 ) C4530_=_C4534( C4530 C4534 ) C4531_=_C4532( C4531 C4532 ) C4531_=_C4533( C4531 C4533 ) C4531_=_C4534( C4531 C4534 ) C4531_=_C4544( C4531 C4544 ) \nC4531_=_C4729( C4531 C4729 ) C4531_=_C4735( C4531 C4735 ) C4531_=_C5144( C4531 C5144 ) C4532_=_C4533( C4532 C4533 ) C4532_=_C4534( C4532 C4534 ) C4532_=_C4545( C4532 C4545 ) \nC4532_=_C4730( C4532 C4730 ) C4532_=_C4736( C4532 C4736 ) C4532_=_C5145( C4532 C5145 ) C4532_=_C5146( C4532 C5146 ) C4533_=_C4534( C4533 C4534 ) C4533_=_C4647( C4533 C4647 ) \nC4533_=_C4652( C4533 C4652 ) C4533_=_C5144( C4533 C5144 ) C4533_=_C5145( C4533 C5145 ) C4534_=_C4648( C4534 C4648 ) C4534_=_C5146( C4534 C5146 ) C4535_=_C4536( C4535 C4536 ) \nC4535_=_C4537( C4535 C4537 ) C4535_=_C4538( C4535 C4538 ) C4535_=_C4544( C4535 C4544 ) C4535_=_C4545( C4535 C4545 ) C4536_=_C4537( C4536 C4537 ) C4536_=_C4538( C4536 C4538 ) \nC4536_=_C4544( C4536 C4544 ) C4536_=_C4545( C4536 C4545 ) C4536_=_C4647( C4536 C4647 ) C4536_=_C4648( C4536 C4648 ) C4537_=_C4538( C4537 C4538 ) C4537_=_C4544( C4537 C4544 ) \nC4537_=_C4545( C4537 C4545 ) C4537_=_C4652( C4537 C4652 ) C4538_=_C4544( C4538 C4544 ) C4538_=_C4545( C4538 C4545 ) C4544_=_C4545( C4544 C4545 ) C4544_=_C4729( C4544 C4729 ) \nC4544_=_C4735( C4544 C4735 ) C4544_=_C5144( C4544 C5144 ) C4545_=_C4730( C4545 C4730 ) C4545_=_C4736( C4545 C4736 ) C4545_=_C5145( C4545 C5145 ) C4545_=_C5146( C4545 C5146 ) \nC4647_=_C4648( C4647 C4648 ) C4647_=_C4652( C4647 C4652 ) C4647_=_C5144( C4647 C5144 ) C4647_=_C5145( C4647 C5145 ) C4648_=_C5146( C4648 C5146 ) C4652_=_C5144( C4652 C5144 ) \nC4652_=_C5145( C4652 C5145 ) C4729_=_C4730( C4729 C4730 ) C4729_=_C4735( C4729 C4735 ) C4729_=_C5144( C4729 C5144 ) C4730_=_C4736( C4730 C4736 ) C4730_=_C5145( C4730 C5145 ) \nC4730_=_C5146( C4730 C5146 ) C4735_=_C4736( C4735 C4736 ) C4735_=_C5144( C4735 C5144 ) C4736_=_C5145( C4736 C5145 ) C4736_=_C5146( C4736 C5146 ) C5144_=_C5145( C5144 C5145 ) \nC5145_=_C5146( C5145 C5146 ) "];375-&gt;404[label="27: C2729 C2743 C4465 C4473 C4522 \nC4527 C4528 C4529 C4530 C4533 C4534 \nC4535 C4536 C4537 C4538 C4544 C4545 \nC4647 C4648 C4652 C4729 C4730 C4735 \nC4736 C5144 C5145 C5146 \n99: C2729_=_C2743 ,C2729_=_C4536 ,C2729_=_C4647 ,C2729_=_C4648 ,C2743_=_C4536 ,\nC2743_=_C4647 ,C2743_=_C4648 ,C4465_=_C4473 ,C4465_=_C4522 ,C4465_=_C4527 ,C4465_=_C4528 ,\nC4465_=_C4529 ,C4465_=_C4530 ,C4465_=_C4533 ,C4465_=_C4534 ,C4473_=_C4522 ,C4473_=_C4527 ,\nC4473_=_C4528 ,C4473_=_C4529 ,C4473_=_C4530 ,C4473_=_C4533 ,C4473_=_C4534 ,C4522_=_C4527 ,\nC4522_=_C4528 ,C4522_=_C4529 ,C4522_=_C4530 ,C4522_=_C4533 ,C4522_=_C4534 ,C4522_=_C4535 ,\nC4522_=_C4536 ,C4522_=_C4537 ,C4522_=_C4538 ,C4522_=_C4544 ,C4522_=_C4545 ,C4527_=_C4528 ,\nC4527_=_C4529 ,C4527_=_C4530 ,C4527_=_C4533 ,C4527_=_C4534 ,C4528_=_C4529 ,C4528_=_C4530 ,\nC4528_=_C4533 ,C4528_=_C4534 ,C4529_=_C4530 ,C4529_=_C4533 ,C4529_=_C4534 ,C4530_=_C4533 ,\nC4530_=_C4534 ,C4533_=_C4534 ,C4533_=_C4647 ,C4533_=_C4652 ,C4533_=_C5144 ,C4533_=_C5145 ,\nC4534_=_C4648 ,C4534_=_C5146 ,C4535_=_C4536 ,C4535_=_C4537 ,C4535_=_C4538 ,C4535_=_C4544 ,\nC4535_=_C4545 ,C4536_=_C4537 ,C4536_=_C4538 ,C4536_=_C4544 ,C4536_=_C4545 ,C4536_=_C4647 ,\nC4536_=_C4648 ,C4537_=_C4538 ,C4537_=_C4544 ,C4537_=_C4545 ,C4537_=_C4652 ,C4538_=_C4544 ,\nC4538_=_C4545 ,C4544_=_C4545 ,C4544_=_C4729 ,C4544_=_C4735 ,C4544_=_C5144 ,C4545_=_C4730 ,\nC4545_=_C4736 ,C4545_=_C5145 ,C4545_=_C5146 ,C4647_=_C4648 ,C4647_=_C4652 ,C4647_=_C5144 ,\nC4647_=_C5145 ,C4648_=_C5146 ,C4652_=_C5144 ,C4652_=_C5145 ,C4729_=_C4730 ,C4729_=_C4735 ,\nC4729_=_C5144 ,C4730_=_C4736 ,C4730_=_C5145 ,C4730_=_C5146 ,C4735_=_C4736 ,C4735_=_C5144 ,\nC4736_=_C5145 ,C4736_=_C5146 ,C5144_=_C5145 ,C5145_=_C5146 ,"];405[shape=box, label="id:405 level: 6\n37: C2693 C2729 C2743 C3289 C3295 \nC4465 C4467 C4468 C4471 C4472 C4473 \nC4475 C4476 C4479 C4480 C4522 C4529 \nC4530 C4535 C4536 C4537 C4538 C4539 \nC4540 C4541 C4542 C4544 C4545 C4740 \nC4741 C4742 C4743 C4867 C4868 C4870 \nC4871 C4874 \n194: C2729_=_C2743( C2729 C2743 ) C2729_=_C4536( C2729 C4536 ) C2743_=_C4536( C2743 C4536 ) C3289_=_C3295( C3289 C3295 ) C3289_=_C4522( C3289 C4522 ) \nC3289_=_C4535( C3289 C4535 ) C3289_=_C4536( C3289 C4536 ) C3289_=_C4537( C3289 C4537 ) C3289_=_C4538( C3289 C4538 ) C3289_=_C4539( C3289 C4539 ) C3289_=_C4540( C3289 C4540 ) \nC3289_=_C4541( C3289 C4541 ) C3289_=_C4542( C3289 C4542 ) C3289_=_C4544( C3289 C4544 ) C3289_=_C4545( C3289 C4545 ) C3295_=_C4471( C3295 C4471 ) C3295_=_C4479( C3295 C4479 ) \nC3295_=_C4529( C3295 C4529 ) C3295_=_C4541( C3295 C4541 ) C3295_=_C4740( C3295 C4740 ) C3295_=_C4742( C3295 C4742 ) C3295_=_C4867( C3295 C4867 ) C3295_=_C4870( C3295 C4870 ) \nC4465_=_C4467( C4465 C4467 ) C4465_=_C4468( C4465 C4468 ) C4465_=_C4471( C4465 C4471 ) C4465_=_C4472( C4465 C4472 ) C4465_=_C4473( C4465 C4473 ) C4465_=_C4522( C4465 C4522 ) \nC4465_=_C4529( C4465 C4529 ) C4465_=_C4530( C4465 C4530 ) C4467_=_C4468( C4467 C4468 ) C4467_=_C4471( C4467 C4471 ) C4467_=_C4472( C4467 C4472 ) C4467_=_C4475( C4467 C4475 ) \nC4467_=_C4539( C4467 C4539 ) C4467_=_C4740( C4467 C4740 ) C4467_=_C4741( C4467 C4741 ) C4468_=_C4471( C4468 C4471 ) C4468_=_C4472( C4468 C4472 ) C4468_=_C4476( C4468 C4476 ) \nC4468_=_C4540( C4468 C4540 ) C4468_=_C4742( C4468 C4742 ) C4468_=_C4743( C4468 C4743 ) C4471_=_C4472( C4471 C4472 ) C4471_=_C4479( C4471 C4479 ) C4471_=_C4529( C4471 C4529 ) \nC4471_=_C4541( C4471 C4541 ) C4471_=_C4740( C4471 C4740 ) C4471_=_C4742( C4471 C4742 ) C4471_=_C4867( C4471 C4867 ) C4471_=_C4870( C4471 C4870 ) C4472_=_C4480( C4472 C4480 ) \nC4472_=_C4530( C4472 C4530 ) C4472_=_C4542( C4472 C4542 ) C4472_=_C4741( C4472 C4741 ) C4472_=_C4743( C4472 C4743 ) C4472_=_C4868( C4472 C4868 ) C4472_=_C4871( C4472 C4871 ) \nC4472_=_C4874( C4472 C4874 ) C4473_=_C4475( C4473 C4475 ) C4473_=_C4476( C4473 C4476 ) C4473_=_C4479( C4473 C4479 ) C4473_=_C4480( C4473 C4480 ) C4473_=_C4522( C4473 C4522 ) \nC4473_=_C4529( C4473 C4529 ) C4473_=_C4530( C4473 C4530 ) C4475_=_C4476( C4475 C4476 ) C4475_=_C4479( C4475 C4479 ) C4475_=_C4480( C4475 C4480 ) C4475_=_C4539( C4475 C4539 ) \nC4475_=_C4740( C4475 C4740 ) C4475_=_C4741( C4475 C4741 ) C4476_=_C4479( C4476 C4479 ) C4476_=_C4480( C4476 C4480 ) C4476_=_C4540( C4476 C4540 ) C4476_=_C4742( C4476 C4742 ) \nC4476_=_C4743( C4476 C4743 ) C4479_=_C4480( C4479 C4480 ) C4479_=_C4529( C4479 C4529</w:t>
      </w:r>
    </w:p>
    <w:p>
      <w:pPr>
        <w:pStyle w:val="PreformattedText"/>
        <w:bidi w:val="0"/>
        <w:spacing w:before="0" w:after="0"/>
        <w:jc w:val="left"/>
        <w:rPr/>
      </w:pPr>
      <w:r>
        <w:rPr/>
        <w:t xml:space="preserve"> </w:t>
      </w:r>
      <w:r>
        <w:rPr/>
        <w:t>) C4479_=_C4541( C4479 C4541 ) C4479_=_C4740( C4479 C4740 ) C4479_=_C4742( C4479 C4742 ) \nC4479_=_C4867( C4479 C4867 ) C4479_=_C4870( C4479 C4870 ) C4480_=_C4530( C4480 C4530 ) C4480_=_C4542( C4480 C4542 ) C4480_=_C4741( C4480 C4741 ) C4480_=_C4743( C4480 C4743 ) \nC4480_=_C4868( C4480 C4868 ) C4480_=_C4871( C4480 C4871 ) C4480_=_C4874( C4480 C4874 ) C4522_=_C4529( C4522 C4529 ) C4522_=_C4530( C4522 C4530 ) C4522_=_C4535( C4522 C4535 ) \nC4522_=_C4536( C4522 C4536 ) C4522_=_C4537( C4522 C4537 ) C4522_=_C4538( C4522 C4538 ) C4522_=_C4539( C4522 C4539 ) C4522_=_C4540( C4522 C4540 ) C4522_=_C4541( C4522 C4541 ) \nC4522_=_C4542( C4522 C4542 ) C4522_=_C4544( C4522 C4544 ) C4522_=_C4545( C4522 C4545 ) C4529_=_C4530( C4529 C4530 ) C4529_=_C4541( C4529 C4541 ) C4529_=_C4740( C4529 C4740 ) \nC4529_=_C4742( C4529 C4742 ) C4529_=_C4867( C4529 C4867 ) C4529_=_C4870( C4529 C4870 ) C4530_=_C4542( C4530 C4542 ) C4530_=_C4741( C4530 C4741 ) C4530_=_C4743( C4530 C4743 ) \nC4530_=_C4868( C4530 C4868 ) C4530_=_C4871( C4530 C4871 ) C4530_=_C4874( C4530 C4874 ) C4535_=_C4536( C4535 C4536 ) C4535_=_C4537( C4535 C4537 ) C4535_=_C4538( C4535 C4538 ) \nC4535_=_C4539( C4535 C4539 ) C4535_=_C4540( C4535 C4540 ) C4535_=_C4541( C4535 C4541 ) C4535_=_C4542( C4535 C4542 ) C4535_=_C4544( C4535 C4544 ) C4535_=_C4545( C4535 C4545 ) \nC4536_=_C4537( C4536 C4537 ) C4536_=_C4538( C4536 C4538 ) C4536_=_C4539( C4536 C4539 ) C4536_=_C4540( C4536 C4540 ) C4536_=_C4541( C4536 C4541 ) C4536_=_C4542( C4536 C4542 ) \nC4536_=_C4544( C4536 C4544 ) C4536_=_C4545( C4536 C4545 ) C4537_=_C4538( C4537 C4538 ) C4537_=_C4539( C4537 C4539 ) C4537_=_C4540( C4537 C4540 ) C4537_=_C4541( C4537 C4541 ) \nC4537_=_C4542( C4537 C4542 ) C4537_=_C4544( C4537 C4544 ) C4537_=_C4545( C4537 C4545 ) C4538_=_C4539( C4538 C4539 ) C4538_=_C4540( C4538 C4540 ) C4538_=_C4541( C4538 C4541 ) \nC4538_=_C4542( C4538 C4542 ) C4538_=_C4544( C4538 C4544 ) C4538_=_C4545( C4538 C4545 ) C4539_=_C4540( C4539 C4540 ) C4539_=_C4541( C4539 C4541 ) C4539_=_C4542( C4539 C4542 ) \nC4539_=_C4544( C4539 C4544 ) C4539_=_C4545( C4539 C4545 ) C4539_=_C4740( C4539 C4740 ) C4539_=_C4741( C4539 C4741 ) C4540_=_C4541( C4540 C4541 ) C4540_=_C4542( C4540 C4542 ) \nC4540_=_C4544( C4540 C4544 ) C4540_=_C4545( C4540 C4545 ) C4540_=_C4742( C4540 C4742 ) C4540_=_C4743( C4540 C4743 ) C4541_=_C4542( C4541 C4542 ) C4541_=_C4544( C4541 C4544 ) \nC4541_=_C4545( C4541 C4545 ) C4541_=_C4740( C4541 C4740 ) C4541_=_C4742( C4541 C4742 ) C4541_=_C4867( C4541 C4867 ) C4541_=_C4870( C4541 C4870 ) C4542_=_C4544( C4542 C4544 ) \nC4542_=_C4545( C4542 C4545 ) C4542_=_C4741( C4542 C4741 ) C4542_=_C4743( C4542 C4743 ) C4542_=_C4868( C4542 C4868 ) C4542_=_C4871( C4542 C4871 ) C4542_=_C4874( C4542 C4874 ) \nC4544_=_C4545( C4544 C4545 ) C4740_=_C4741( C4740 C4741 ) C4740_=_C4742( C4740 C4742 ) C4740_=_C4867( C4740 C4867 ) C4740_=_C4870( C4740 C4870 ) C4741_=_C4743( C4741 C4743 ) \nC4741_=_C4868( C4741 C4868 ) C4741_=_C4871( C4741 C4871 ) C4741_=_C4874( C4741 C4874 ) C4742_=_C4743( C4742 C4743 ) C4742_=_C4867( C4742 C4867 ) C4742_=_C4870( C4742 C4870 ) \nC4743_=_C4868( C4743 C4868 ) C4743_=_C4871( C4743 C4871 ) C4743_=_C4874( C4743 C4874 ) C4867_=_C4868( C4867 C4868 ) C4867_=_C4870( C4867 C4870 ) C4868_=_C4871( C4868 C4871 ) \nC4868_=_C4874( C4868 C4874 ) C4870_=_C4871( C4870 C4871 ) C4871_=_C4874( C4871 C4874 ) "];375-&gt;405[label="31: C2693 C2729 C2743 C3289 C3295 \nC4465 C4467 C4468 C4473 C4475 C4476 \nC4522 C4529 C4530 C4535 C4536 C4537 \nC4538 C4539 C4540 C4544 C4545 C4740 \nC4741 C4742 C4743 C4867 C4868 C4870 \nC4871 C4874 \n117: C2729_=_C2743 ,C2729_=_C4536 ,C2743_=_C4536 ,C3289_=_C3295 ,C3289_=_C4522 ,\nC3289_=_C4535 ,C3289_=_C4536 ,C3289_=_C4537 ,C3289_=_C4538 ,C3289_=_C4539 ,C3289_=_C4540 ,\nC3289_=_C4544 ,C3289_=_C4545 ,C3295_=_C4529 ,C3295_=_C4740 ,C3295_=_C4742 ,C3295_=_C4867 ,\nC3295_=_C4870 ,C4465_=_C4467 ,C4465_=_C4468 ,C4465_=_C4473 ,C4465_=_C4522 ,C4465_=_C4529 ,\nC4465_=_C4530 ,C4467_=_C4468 ,C4467_=_C4475 ,C4467_=_C4539 ,C4467_=_C4740 ,C4467_=_C4741 ,\nC4468_=_C4476 ,C4468_=_C4540 ,C4468_=_C4742 ,C4468_=_C4743 ,C4473_=_C4475 ,C4473_=_C4476 ,\nC4473_=_C4522 ,C4473_=_C4529 ,C4473_=_C4530 ,C4475_=_C4476 ,C4475_=_C4539 ,C4475_=_C4740 ,\nC4475_=_C4741 ,C4476_=_C4540 ,C4476_=_C4742 ,C4476_=_C4743 ,C4522_=_C4529 ,C4522_=_C4530 ,\nC4522_=_C4535 ,C4522_=_C4536 ,C4522_=_C4537 ,C4522_=_C4538 ,C4522_=_C4539 ,C4522_=_C4540 ,\nC4522_=_C4544 ,C4522_=_C4545 ,C4529_=_C4530 ,C4529_=_C4740 ,C4529_=_C4742 ,C4529_=_C4867 ,\nC4529_=_C4870 ,C4530_=_C4741 ,C4530_=_C4743 ,C4530_=_C4868 ,C4530_=_C4871 ,C4530_=_C4874 ,\nC4535_=_C4536 ,C4535_=_C4537 ,C4535_=_C4538 ,C4535_=_C4539 ,C4535_=_C4540 ,C4535_=_C4544 ,\nC4535_=_C4545 ,C4536_=_C4537 ,C4536_=_C4538 ,C4536_=_C4539 ,C4536_=_C4540 ,C4536_=_C4544 ,\nC4536_=_C4545 ,C4537_=_C4538 ,C4537_=_C4539 ,C4537_=_C4540 ,C4537_=_C4544 ,C4537_=_C4545 ,\nC4538_=_C4539 ,C4538_=_C4540 ,C4538_=_C4544 ,C4538_=_C4545 ,C4539_=_C4540 ,C4539_=_C4544 ,\nC4539_=_C4545 ,C4539_=_C4740 ,C4539_=_C4741 ,C4540_=_C4544 ,C4540_=_C4545 ,C4540_=_C4742 ,\nC4540_=_C4743 ,C4544_=_C4545 ,C4740_=_C4741 ,C4740_=_C4742 ,C4740_=_C4867 ,C4740_=_C4870 ,\nC4741_=_C4743 ,C4741_=_C4868 ,C4741_=_C4871 ,C4741_=_C4874 ,C4742_=_C4743 ,C4742_=_C4867 ,\nC4742_=_C4870 ,C4743_=_C4868 ,C4743_=_C4871 ,C4743_=_C4874 ,C4867_=_C4868 ,C4867_=_C4870 ,\nC4868_=_C4871 ,C4868_=_C4874 ,C4870_=_C4871 ,C4871_=_C4874 ,"];406[shape=box, label="id:406 level: 6\n37: C2502 C2503 C2511 C2516 C2517 \nC2525 C3283 C3284 C3289 C3290 C3291 \nC3292 C3295 C3427 C3439 C3445 C3446 \nC3449 C3450 C4484 C4593 C4599 C4663 \nC4666 C4667 C4671 C4672 C4673 C4674 \nC4675 C4676 C4867 C4868 C4869 C4870 \nC4871 C4872 \n220: C2502_=_C2503( C2502 C2503 ) C2502_=_C2511( C2502 C2511 ) C2502_=_C2516( C2502 C2516 ) C2503_=_C2511( C2503 C2511 ) C2503_=_C2517( C2503 C2517 ) \nC2511_=_C2525( C2511 C2525 ) C2511_=_C3284( C2511 C3284 ) C2511_=_C3291( C2511 C3291 ) C2511_=_C3427( C2511 C3427 ) C2511_=_C3439( C2511 C3439 ) C2511_=_C3446( C2511 C3446 ) \nC2511_=_C3450( C2511 C3450 ) C2511_=_C4484( C2511 C4484 ) C2511_=_C4593( C2511 C4593 ) C2511_=_C4599( C2511 C4599 ) C2511_=_C4663( C2511 C4663 ) C2511_=_C4671( C2511 C4671 ) \nC2511_=_C4672( C2511 C4672 ) C2511_=_C4673( C2511 C4673 ) C2511_=_C4674( C2511 C4674 ) C2511_=_C4675( C2511 C4675 ) C2511_=_C4676( C2511 C4676 ) C2516_=_C2517( C2516 C2517 ) \nC2516_=_C2525( C2516 C2525 ) C2517_=_C2525( C2517 C2525 ) C2525_=_C3284( C2525 C3284 ) C2525_=_C3291( C2525 C3291 ) C2525_=_C3427( C2525 C3427 ) C2525_=_C3439( C2525 C3439 ) \nC2525_=_C3446( C2525 C3446 ) C2525_=_C3450( C2525 C3450 ) C2525_=_C4484( C2525 C4484 ) C2525_=_C4593( C2525 C4593 ) C2525_=_C4599( C2525 C4599 ) C2525_=_C4663( C2525 C4663 ) \nC2525_=_C4671( C2525 C4671 ) C2525_=_C4672( C2525 C4672 ) C2525_=_C4673( C2525 C4673 ) C2525_=_C4674( C2525 C4674 ) C2525_=_C4675( C2525 C4675 ) C2525_=_C4676( C2525 C4676 ) \nC3283_=_C3284( C3283 C3284 ) C3283_=_C3290( C3283 C3290 ) C3283_=_C3445( C3283 C3445 ) C3283_=_C3449( C3283 C3449 ) C3283_=_C4663( C3283 C4663 ) C3283_=_C4666( C3283 C4666 ) \nC3283_=_C4667( C3283 C4667 ) C3284_=_C3291( C3284 C3291 ) C3284_=_C3427( C3284 C3427 ) C3284_=_C3439( C3284 C3439 ) C3284_=_C3446( C3284 C3446 ) C3284_=_C3450( C3284 C3450 ) \nC3284_=_C4484( C3284 C4484 ) C3284_=_C4593( C3284 C4593 ) C3284_=_C4599( C3284 C4599 ) C3284_=_C4663( C3284 C4663 ) C3284_=_C4671( C3284 C4671 ) C3284_=_C4672( C3284 C4672 ) \nC3284_=_C4673( C3284 C4673 ) C3284_=_C4674( C3284 C4674 ) C3284_=_C4675( C3284 C4675 ) C3284_=_C4676( C3284 C4676 ) C3289_=_C3290( C3289 C3290 ) C3289_=_C3291( C3289 C3291 ) \nC3289_=_C3292( C3289 C3292 ) C3289_=_C3295( C3289 C3295 ) C3290_=_C3291( C3290 C3291 ) C3290_=_C3292( C3290 C3292 ) C3290_=_C3295( C3290 C3295 ) C3290_=_C3445( C3290 C3445 ) \nC3290_=_C3449( C3290 C3449 ) C3290_=_C4663( C3290 C4663 ) C3290_=_C4666( C3290 C4666 ) C3290_=_C4667( C3290 C4667 ) C3291_=_C3292( C3291 C3292 ) C3291_=_C3295( C3291 C3295 ) \nC3291_=_C3427( C3291 C3427 ) C3291_=_C3439( C3291 C3439 ) C3291_=_C3446( C3291 C3446 ) C3291_=_C3450( C3291 C3450 ) C3291_=_C4484( C3291 C4484 ) C3291_=_C4593( C3291 C4593 ) \nC3291_=_C4599( C3291 C4599 ) C3291_=_C4663( C3291 C4663 ) C3291_=_C4671( C3291 C4671 ) C3291_=_C4672( C3291 C4672 ) C3291_=_C4673( C3291 C4673 ) C3291_=_C4674( C3291 C4674 ) \nC3291_=_C4675( C3291 C4675 ) C3291_=_C4676( C3291 C4676 ) C3292_=_C3295( C3292 C3295 ) C3295_=_C4867( C3295 C4867 ) C3295_=_C4870( C3295 C4870 ) C3427_=_C3439( C3427 C3439 ) \nC3427_=_C3446( C3427 C3446 ) C3427_=_C3450( C3427 C3450 ) C3427_=_C4484( C3427 C4484 ) C3427_=_C4593( C3427 C4593 ) C3427_=_C4599( C3427 C4599 ) C3427_=_C4663( C3427 C4663 ) \nC3427_=_C4671( C3427 C4671 ) C3427_=_C4672( C3427 C4672 ) C3427_=_C4673( C3427 C4673 ) C3427_=_C4674( C3427 C4674 ) C3427_=_C4675( C3427 C4675 ) C3427_=_C4676( C3427 C4676 ) \nC3439_=_C3446( C3439 C3446 ) C3439_=_C3450( C3439 C3450 ) C3439_=_C4484( C3439 C4484 ) C3439_=_C4593( C3439 C4593 ) C3439_=_C4599( C3439 C4599 ) C3439_=_C4663( C3439 C4663 ) \nC3439_=_C4671( C3439 C4671 ) C3439_=_C4672( C3439 C4672 ) C3439_=_C4673( C3439 C4673 ) C3439_=_C4674( C3439 C4674 ) C3439_=_C4675( C3439 C4675 ) C3439_=_C4676( C3439 C4676 ) \nC3445_=_C3446( C3445 C3446 ) C3445_=_C3449( C3445 C3449 ) C3445_=_C4663( C3445 C4663 ) C3445_=_C4666( C3445 C4666 ) C3445_=_C4667( C3445 C4667 ) C3446_=_C3450( C3446 C3450 ) \nC3446_=_C4484( C3446 C4484 ) C3446_=_C4593( C3446 C4593 ) C3446_=_C4599( C3446 C4599 ) C3446_=_C4663( C3446 C4663 ) C3446_=_C4671( C3446 C4671 ) C3446_=_C4672( C3446 C4672 ) \nC3446_=_C4673( C3446 C4673 ) C3446_=_C4674( C3446 C4674 ) C3446_=_C4675( C3446 C4675 ) C3446_=_C4676( C3446 C4676 ) C3449_=_C3450( C3449 C3450 ) C3449_=_C4663( C3449 C4663 ) \nC3449_=_C4666( C3449 C4666 ) C3449_=_C4667( C3449 C4667 ) C3450_=_C4484( C3450 C4484 ) C3450_=_C4593( C3450 C4593 ) C3450_=_C4599( C3450 C4599 ) C3450_=_C4663( C3450 C4663 ) \nC3450_=_C4671( C3450 C4671 ) C3450_=_C4672( C3450 C4672</w:t>
      </w:r>
    </w:p>
    <w:p>
      <w:pPr>
        <w:pStyle w:val="PreformattedText"/>
        <w:bidi w:val="0"/>
        <w:spacing w:before="0" w:after="0"/>
        <w:jc w:val="left"/>
        <w:rPr/>
      </w:pPr>
      <w:r>
        <w:rPr/>
        <w:t xml:space="preserve"> </w:t>
      </w:r>
      <w:r>
        <w:rPr/>
        <w:t>) C3450_=_C4673( C3450 C4673 ) C3450_=_C4674( C3450 C4674 ) C3450_=_C4675( C3450 C4675 ) C3450_=_C4676( C3450 C4676 ) \nC4484_=_C4593( C4484 C4593 ) C4484_=_C4599( C4484 C4599 ) C4484_=_C4663( C4484 C4663 ) C4484_=_C4671( C4484 C4671 ) C4484_=_C4672( C4484 C4672 ) C4484_=_C4673( C4484 C4673 ) \nC4484_=_C4674( C4484 C4674 ) C4484_=_C4675( C4484 C4675 ) C4484_=_C4676( C4484 C4676 ) C4593_=_C4599( C4593 C4599 ) C4593_=_C4663( C4593 C4663 ) C4593_=_C4671( C4593 C4671 ) \nC4593_=_C4672( C4593 C4672 ) C4593_=_C4673( C4593 C4673 ) C4593_=_C4674( C4593 C4674 ) C4593_=_C4675( C4593 C4675 ) C4593_=_C4676( C4593 C4676 ) C4599_=_C4663( C4599 C4663 ) \nC4599_=_C4671( C4599 C4671 ) C4599_=_C4672( C4599 C4672 ) C4599_=_C4673( C4599 C4673 ) C4599_=_C4674( C4599 C4674 ) C4599_=_C4675( C4599 C4675 ) C4599_=_C4676( C4599 C4676 ) \nC4663_=_C4666( C4663 C4666 ) C4663_=_C4667( C4663 C4667 ) C4663_=_C4671( C4663 C4671 ) C4663_=_C4672( C4663 C4672 ) C4663_=_C4673( C4663 C4673 ) C4663_=_C4674( C4663 C4674 ) \nC4663_=_C4675( C4663 C4675 ) C4663_=_C4676( C4663 C4676 ) C4666_=_C4667( C4666 C4667 ) C4666_=_C4673( C4666 C4673 ) C4666_=_C4867( C4666 C4867 ) C4666_=_C4868( C4666 C4868 ) \nC4666_=_C4869( C4666 C4869 ) C4667_=_C4674( C4667 C4674 ) C4667_=_C4870( C4667 C4870 ) C4667_=_C4871( C4667 C4871 ) C4667_=_C4872( C4667 C4872 ) C4671_=_C4672( C4671 C4672 ) \nC4671_=_C4673( C4671 C4673 ) C4671_=_C4674( C4671 C4674 ) C4671_=_C4675( C4671 C4675 ) C4671_=_C4676( C4671 C4676 ) C4672_=_C4673( C4672 C4673 ) C4672_=_C4674( C4672 C4674 ) \nC4672_=_C4675( C4672 C4675 ) C4672_=_C4676( C4672 C4676 ) C4673_=_C4674( C4673 C4674 ) C4673_=_C4675( C4673 C4675 ) C4673_=_C4676( C4673 C4676 ) C4673_=_C4867( C4673 C4867 ) \nC4673_=_C4868( C4673 C4868 ) C4673_=_C4869( C4673 C4869 ) C4674_=_C4675( C4674 C4675 ) C4674_=_C4676( C4674 C4676 ) C4674_=_C4870( C4674 C4870 ) C4674_=_C4871( C4674 C4871 ) \nC4674_=_C4872( C4674 C4872 ) C4675_=_C4676( C4675 C4676 ) C4867_=_C4868( C4867 C4868 ) C4867_=_C4869( C4867 C4869 ) C4867_=_C4870( C4867 C4870 ) C4868_=_C4869( C4868 C4869 ) \nC4868_=_C4871( C4868 C4871 ) C4869_=_C4872( C4869 C4872 ) C4870_=_C4871( C4870 C4871 ) C4870_=_C4872( C4870 C4872 ) C4871_=_C4872( C4871 C4872 ) "];376-&gt;406[label="31: C2502 C2503 C2511 C2516 C2517 \nC2525 C3283 C3289 C3290 C3292 C3295 \nC3427 C3439 C3445 C3449 C4484 C4593 \nC4599 C4663 C4666 C4667 C4671 C4672 \nC4675 C4676 C4867 C4868 C4869 C4870 \nC4871 C4872 \n118: C2502_=_C2503 ,C2502_=_C2511 ,C2502_=_C2516 ,C2503_=_C2511 ,C2503_=_C2517 ,\nC2511_=_C2525 ,C2511_=_C3427 ,C2511_=_C3439 ,C2511_=_C4484 ,C2511_=_C4593 ,C2511_=_C4599 ,\nC2511_=_C4663 ,C2511_=_C4671 ,C2511_=_C4672 ,C2511_=_C4675 ,C2511_=_C4676 ,C2516_=_C2517 ,\nC2516_=_C2525 ,C2517_=_C2525 ,C2525_=_C3427 ,C2525_=_C3439 ,C2525_=_C4484 ,C2525_=_C4593 ,\nC2525_=_C4599 ,C2525_=_C4663 ,C2525_=_C4671 ,C2525_=_C4672 ,C2525_=_C4675 ,C2525_=_C4676 ,\nC3283_=_C3290 ,C3283_=_C3445 ,C3283_=_C3449 ,C3283_=_C4663 ,C3283_=_C4666 ,C3283_=_C4667 ,\nC3289_=_C3290 ,C3289_=_C3292 ,C3289_=_C3295 ,C3290_=_C3292 ,C3290_=_C3295 ,C3290_=_C3445 ,\nC3290_=_C3449 ,C3290_=_C4663 ,C3290_=_C4666 ,C3290_=_C4667 ,C3292_=_C3295 ,C3295_=_C4867 ,\nC3295_=_C4870 ,C3427_=_C3439 ,C3427_=_C4484 ,C3427_=_C4593 ,C3427_=_C4599 ,C3427_=_C4663 ,\nC3427_=_C4671 ,C3427_=_C4672 ,C3427_=_C4675 ,C3427_=_C4676 ,C3439_=_C4484 ,C3439_=_C4593 ,\nC3439_=_C4599 ,C3439_=_C4663 ,C3439_=_C4671 ,C3439_=_C4672 ,C3439_=_C4675 ,C3439_=_C4676 ,\nC3445_=_C3449 ,C3445_=_C4663 ,C3445_=_C4666 ,C3445_=_C4667 ,C3449_=_C4663 ,C3449_=_C4666 ,\nC3449_=_C4667 ,C4484_=_C4593 ,C4484_=_C4599 ,C4484_=_C4663 ,C4484_=_C4671 ,C4484_=_C4672 ,\nC4484_=_C4675 ,C4484_=_C4676 ,C4593_=_C4599 ,C4593_=_C4663 ,C4593_=_C4671 ,C4593_=_C4672 ,\nC4593_=_C4675 ,C4593_=_C4676 ,C4599_=_C4663 ,C4599_=_C4671 ,C4599_=_C4672 ,C4599_=_C4675 ,\nC4599_=_C4676 ,C4663_=_C4666 ,C4663_=_C4667 ,C4663_=_C4671 ,C4663_=_C4672 ,C4663_=_C4675 ,\nC4663_=_C4676 ,C4666_=_C4667 ,C4666_=_C4867 ,C4666_=_C4868 ,C4666_=_C4869 ,C4667_=_C4870 ,\nC4667_=_C4871 ,C4667_=_C4872 ,C4671_=_C4672 ,C4671_=_C4675 ,C4671_=_C4676 ,C4672_=_C4675 ,\nC4672_=_C4676 ,C4675_=_C4676 ,C4867_=_C4868 ,C4867_=_C4869 ,C4867_=_C4870 ,C4868_=_C4869 ,\nC4868_=_C4871 ,C4869_=_C4872 ,C4870_=_C4871 ,C4870_=_C4872 ,C4871_=_C4872 ,"];407[shape=box, label="id:407 level: 6\n33: C2504 C2505 C2518 C2519 C2543 \nC2544 C2555 C2556 C3419 C3420 C3421 \nC3422 C3423 C3424 C3425 C3426 C3427 \nC3428 C3429 C3430 C3431 C3432 C3433 \nC3434 C3435 C3436 C3437 C3438 C3439 \nC3440 C3441 C3442 C3443 \n288: C2504_=_C2505( C2504 C2505 ) C2504_=_C2518( C2504 C2518 ) C2504_=_C2543( C2504 C2543 ) C2504_=_C2555( C2504 C2555 ) C2504_=_C3419( C2504 C3419 ) \nC2504_=_C3420( C2504 C3420 ) C2504_=_C3421( C2504 C3421 ) C2504_=_C3422( C2504 C3422 ) C2504_=_C3423( C2504 C3423 ) C2504_=_C3424( C2504 C3424 ) C2504_=_C3425( C2504 C3425 ) \nC2504_=_C3426( C2504 C3426 ) C2504_=_C3427( C2504 C3427 ) C2504_=_C3428( C2504 C3428 ) C2504_=_C3429( C2504 C3429 ) C2504_=_C3430( C2504 C3430 ) C2504_=_C3431( C2504 C3431 ) \nC2505_=_C2519( C2505 C2519 ) C2505_=_C2544( C2505 C2544 ) C2505_=_C2556( C2505 C2556 ) C2505_=_C3419( C2505 C3419 ) C2505_=_C3432( C2505 C3432 ) C2505_=_C3433( C2505 C3433 ) \nC2505_=_C3434( C2505 C3434 ) C2505_=_C3435( C2505 C3435 ) C2505_=_C3436( C2505 C3436 ) C2505_=_C3437( C2505 C3437 ) C2505_=_C3438( C2505 C3438 ) C2505_=_C3439( C2505 C3439 ) \nC2505_=_C3440( C2505 C3440 ) C2505_=_C3441( C2505 C3441 ) C2505_=_C3442( C2505 C3442 ) C2505_=_C3443( C2505 C3443 ) C2518_=_C2519( C2518 C2519 ) C2518_=_C2543( C2518 C2543 ) \nC2518_=_C2555( C2518 C2555 ) C2518_=_C3419( C2518 C3419 ) C2518_=_C3420( C2518 C3420 ) C2518_=_C3421( C2518 C3421 ) C2518_=_C3422( C2518 C3422 ) C2518_=_C3423( C2518 C3423 ) \nC2518_=_C3424( C2518 C3424 ) C2518_=_C3425( C2518 C3425 ) C2518_=_C3426( C2518 C3426 ) C2518_=_C3427( C2518 C3427 ) C2518_=_C3428( C2518 C3428 ) C2518_=_C3429( C2518 C3429 ) \nC2518_=_C3430( C2518 C3430 ) C2518_=_C3431( C2518 C3431 ) C2519_=_C2544( C2519 C2544 ) C2519_=_C2556( C2519 C2556 ) C2519_=_C3419( C2519 C3419 ) C2519_=_C3432( C2519 C3432 ) \nC2519_=_C3433( C2519 C3433 ) C2519_=_C3434( C2519 C3434 ) C2519_=_C3435( C2519 C3435 ) C2519_=_C3436( C2519 C3436 ) C2519_=_C3437( C2519 C3437 ) C2519_=_C3438( C2519 C3438 ) \nC2519_=_C3439( C2519 C3439 ) C2519_=_C3440( C2519 C3440 ) C2519_=_C3441( C2519 C3441 ) C2519_=_C3442( C2519 C3442 ) C2519_=_C3443( C2519 C3443 ) C2543_=_C2544( C2543 C2544 ) \nC2543_=_C2555( C2543 C2555 ) C2543_=_C3419( C2543 C3419 ) C2543_=_C3420( C2543 C3420 ) C2543_=_C3421( C2543 C3421 ) C2543_=_C3422( C2543 C3422 ) C2543_=_C3423( C2543 C3423 ) \nC2543_=_C3424( C2543 C3424 ) C2543_=_C3425( C2543 C3425 ) C2543_=_C3426( C2543 C3426 ) C2543_=_C3427( C2543 C3427 ) C2543_=_C3428( C2543 C3428 ) C2543_=_C3429( C2543 C3429 ) \nC2543_=_C3430( C2543 C3430 ) C2543_=_C3431( C2543 C3431 ) C2544_=_C2556( C2544 C2556 ) C2544_=_C3419( C2544 C3419 ) C2544_=_C3432( C2544 C3432 ) C2544_=_C3433( C2544 C3433 ) \nC2544_=_C3434( C2544 C3434 ) C2544_=_C3435( C2544 C3435 ) C2544_=_C3436( C2544 C3436 ) C2544_=_C3437( C2544 C3437 ) C2544_=_C3438( C2544 C3438 ) C2544_=_C3439( C2544 C3439 ) \nC2544_=_C3440( C2544 C3440 ) C2544_=_C3441( C2544 C3441 ) C2544_=_C3442( C2544 C3442 ) C2544_=_C3443( C2544 C3443 ) C2555_=_C2556( C2555 C2556 ) C2555_=_C3419( C2555 C3419 ) \nC2555_=_C3420( C2555 C3420 ) C2555_=_C3421( C2555 C3421 ) C2555_=_C3422( C2555 C3422 ) C2555_=_C3423( C2555 C3423 ) C2555_=_C3424( C2555 C3424 ) C2555_=_C3425( C2555 C3425 ) \nC2555_=_C3426( C2555 C3426 ) C2555_=_C3427( C2555 C3427 ) C2555_=_C3428( C2555 C3428 ) C2555_=_C3429( C2555 C3429 ) C2555_=_C3430( C2555 C3430 ) C2555_=_C3431( C2555 C3431 ) \nC2556_=_C3419( C2556 C3419 ) C2556_=_C3432( C2556 C3432 ) C2556_=_C3433( C2556 C3433 ) C2556_=_C3434( C2556 C3434 ) C2556_=_C3435( C2556 C3435 ) C2556_=_C3436( C2556 C3436 ) \nC2556_=_C3437( C2556 C3437 ) C2556_=_C3438( C2556 C3438 ) C2556_=_C3439( C2556 C3439 ) C2556_=_C3440( C2556 C3440 ) C2556_=_C3441( C2556 C3441 ) C2556_=_C3442( C2556 C3442 ) \nC2556_=_C3443( C2556 C3443 ) C3419_=_C3420( C3419 C3420 ) C3419_=_C3421( C3419 C3421 ) C3419_=_C3422( C3419 C3422 ) C3419_=_C3423( C3419 C3423 ) C3419_=_C3424( C3419 C3424 ) \nC3419_=_C3425( C3419 C3425 ) C3419_=_C3426( C3419 C3426 ) C3419_=_C3427( C3419 C3427 ) C3419_=_C3428( C3419 C3428 ) C3419_=_C3429( C3419 C3429 ) C3419_=_C3430( C3419 C3430 ) \nC3419_=_C3431( C3419 C3431 ) C3419_=_C3432( C3419 C3432 ) C3419_=_C3433( C3419 C3433 ) C3419_=_C3434( C3419 C3434 ) C3419_=_C3435( C3419 C3435 ) C3419_=_C3436( C3419 C3436 ) \nC3419_=_C3437( C3419 C3437 ) C3419_=_C3438( C3419 C3438 ) C3419_=_C3439( C3419 C3439 ) C3419_=_C3440( C3419 C3440 ) C3419_=_C3441( C3419 C3441 ) C3419_=_C3442( C3419 C3442 ) \nC3419_=_C3443( C3419 C3443 ) C3420_=_C3421( C3420 C3421 ) C3420_=_C3422( C3420 C3422 ) C3420_=_C3423( C3420 C3423 ) C3420_=_C3424( C3420 C3424 ) C3420_=_C3425( C3420 C3425 ) \nC3420_=_C3426( C3420 C3426 ) C3420_=_C3427( C3420 C3427 ) C3420_=_C3428( C3420 C3428 ) C3420_=_C3429( C3420 C3429 ) C3420_=_C3430( C3420 C3430 ) C3420_=_C3431( C3420 C3431 ) \nC3420_=_C3432( C3420 C3432 ) C3421_=_C3422( C3421 C3422 ) C3421_=_C3423( C3421 C3423 ) C3421_=_C3424( C3421 C3424 ) C3421_=_C3425( C3421 C3425 ) C3421_=_C3426( C3421 C3426 ) \nC3421_=_C3427( C3421 C3427 ) C3421_=_C3428( C3421 C3428 ) C3421_=_C3429( C3421 C3429 ) C3421_=_C3430( C3421 C3430 ) C3421_=_C3431( C3421 C3431 ) C3421_=_C3433( C3421 C3433 ) \nC3422_=_C3423( C3422 C3423 ) C3422_=_C3424( C3422 C3424 ) C3422_=_C3425( C3422 C3425 ) C3422_=_C3426( C3422 C3426 ) C3422_=_C3427( C3422 C3427 ) C3422_=_C3428( C3422 C3428 ) \nC3422_=_C3429( C3422 C3429 ) C3422_=_C3430( C3422 C3430 ) C3422_=_C3431( C3422 C3431 ) C3422_=_C3434( C3422 C3434 ) C3423_=_C3424( C3423 C3424 ) C3423_=_C3425( C3423 C3425 ) \nC3423_=_C3426( C3423 C3426 ) C3423_=_C3427( C3423 C3427 ) C3423_=_C3428( C3423 C3428 ) C3423_=_C3429( C3423 C3429 ) C3423_=_C3430( C3423 C3430 ) C3423_=_C3431(</w:t>
      </w:r>
    </w:p>
    <w:p>
      <w:pPr>
        <w:pStyle w:val="PreformattedText"/>
        <w:bidi w:val="0"/>
        <w:spacing w:before="0" w:after="0"/>
        <w:jc w:val="left"/>
        <w:rPr/>
      </w:pPr>
      <w:r>
        <w:rPr/>
        <w:t xml:space="preserve"> </w:t>
      </w:r>
      <w:r>
        <w:rPr/>
        <w:t>C3423 C3431 ) \nC3423_=_C3435( C3423 C3435 ) C3424_=_C3425( C3424 C3425 ) C3424_=_C3426( C3424 C3426 ) C3424_=_C3427( C3424 C3427 ) C3424_=_C3428( C3424 C3428 ) C3424_=_C3429( C3424 C3429 ) \nC3424_=_C3430( C3424 C3430 ) C3424_=_C3431( C3424 C3431 ) C3424_=_C3436( C3424 C3436 ) C3425_=_C3426( C3425 C3426 ) C3425_=_C3427( C3425 C3427 ) C3425_=_C3428( C3425 C3428 ) \nC3425_=_C3429( C3425 C3429 ) C3425_=_C3430( C3425 C3430 ) C3425_=_C3431( C3425 C3431 ) C3425_=_C3437( C3425 C3437 ) C3426_=_C3427( C3426 C3427 ) C3426_=_C3428( C3426 C3428 ) \nC3426_=_C3429( C3426 C3429 ) C3426_=_C3430( C3426 C3430 ) C3426_=_C3431( C3426 C3431 ) C3426_=_C3438( C3426 C3438 ) C3427_=_C3428( C3427 C3428 ) C3427_=_C3429( C3427 C3429 ) \nC3427_=_C3430( C3427 C3430 ) C3427_=_C3431( C3427 C3431 ) C3427_=_C3439( C3427 C3439 ) C3428_=_C3429( C3428 C3429 ) C3428_=_C3430( C3428 C3430 ) C3428_=_C3431( C3428 C3431 ) \nC3428_=_C3440( C3428 C3440 ) C3429_=_C3430( C3429 C3430 ) C3429_=_C3431( C3429 C3431 ) C3429_=_C3441( C3429 C3441 ) C3430_=_C3431( C3430 C3431 ) C3430_=_C3442( C3430 C3442 ) \nC3431_=_C3443( C3431 C3443 ) C3432_=_C3433( C3432 C3433 ) C3432_=_C3434( C3432 C3434 ) C3432_=_C3435( C3432 C3435 ) C3432_=_C3436( C3432 C3436 ) C3432_=_C3437( C3432 C3437 ) \nC3432_=_C3438( C3432 C3438 ) C3432_=_C3439( C3432 C3439 ) C3432_=_C3440( C3432 C3440 ) C3432_=_C3441( C3432 C3441 ) C3432_=_C3442( C3432 C3442 ) C3432_=_C3443( C3432 C3443 ) \nC3433_=_C3434( C3433 C3434 ) C3433_=_C3435( C3433 C3435 ) C3433_=_C3436( C3433 C3436 ) C3433_=_C3437( C3433 C3437 ) C3433_=_C3438( C3433 C3438 ) C3433_=_C3439( C3433 C3439 ) \nC3433_=_C3440( C3433 C3440 ) C3433_=_C3441( C3433 C3441 ) C3433_=_C3442( C3433 C3442 ) C3433_=_C3443( C3433 C3443 ) C3434_=_C3435( C3434 C3435 ) C3434_=_C3436( C3434 C3436 ) \nC3434_=_C3437( C3434 C3437 ) C3434_=_C3438( C3434 C3438 ) C3434_=_C3439( C3434 C3439 ) C3434_=_C3440( C3434 C3440 ) C3434_=_C3441( C3434 C3441 ) C3434_=_C3442( C3434 C3442 ) \nC3434_=_C3443( C3434 C3443 ) C3435_=_C3436( C3435 C3436 ) C3435_=_C3437( C3435 C3437 ) C3435_=_C3438( C3435 C3438 ) C3435_=_C3439( C3435 C3439 ) C3435_=_C3440( C3435 C3440 ) \nC3435_=_C3441( C3435 C3441 ) C3435_=_C3442( C3435 C3442 ) C3435_=_C3443( C3435 C3443 ) C3436_=_C3437( C3436 C3437 ) C3436_=_C3438( C3436 C3438 ) C3436_=_C3439( C3436 C3439 ) \nC3436_=_C3440( C3436 C3440 ) C3436_=_C3441( C3436 C3441 ) C3436_=_C3442( C3436 C3442 ) C3436_=_C3443( C3436 C3443 ) C3437_=_C3438( C3437 C3438 ) C3437_=_C3439( C3437 C3439 ) \nC3437_=_C3440( C3437 C3440 ) C3437_=_C3441( C3437 C3441 ) C3437_=_C3442( C3437 C3442 ) C3437_=_C3443( C3437 C3443 ) C3438_=_C3439( C3438 C3439 ) C3438_=_C3440( C3438 C3440 ) \nC3438_=_C3441( C3438 C3441 ) C3438_=_C3442( C3438 C3442 ) C3438_=_C3443( C3438 C3443 ) C3439_=_C3440( C3439 C3440 ) C3439_=_C3441( C3439 C3441 ) C3439_=_C3442( C3439 C3442 ) \nC3439_=_C3443( C3439 C3443 ) C3440_=_C3441( C3440 C3441 ) C3440_=_C3442( C3440 C3442 ) C3440_=_C3443( C3440 C3443 ) C3441_=_C3442( C3441 C3442 ) C3441_=_C3443( C3441 C3443 ) \nC3442_=_C3443( C3442 C3443 ) "];377-&gt;407[label="32: C2504 C2505 C2518 C2519 C2543 \nC2544 C2555 C2556 C3420 C3421 C3422 \nC3423 C3424 C3425 C3426 C3427 C3428 \nC3429 C3430 C3431 C3432 C3433 C3434 \nC3435 C3436 C3437 C3438 C3439 C3440 \nC3441 C3442 C3443 \n256: C2504_=_C2505 ,C2504_=_C2518 ,C2504_=_C2543 ,C2504_=_C2555 ,C2504_=_C3420 ,\nC2504_=_C3421 ,C2504_=_C3422 ,C2504_=_C3423 ,C2504_=_C3424 ,C2504_=_C3425 ,C2504_=_C3426 ,\nC2504_=_C3427 ,C2504_=_C3428 ,C2504_=_C3429 ,C2504_=_C3430 ,C2504_=_C3431 ,C2505_=_C2519 ,\nC2505_=_C2544 ,C2505_=_C2556 ,C2505_=_C3432 ,C2505_=_C3433 ,C2505_=_C3434 ,C2505_=_C3435 ,\nC2505_=_C3436 ,C2505_=_C3437 ,C2505_=_C3438 ,C2505_=_C3439 ,C2505_=_C3440 ,C2505_=_C3441 ,\nC2505_=_C3442 ,C2505_=_C3443 ,C2518_=_C2519 ,C2518_=_C2543 ,C2518_=_C2555 ,C2518_=_C3420 ,\nC2518_=_C3421 ,C2518_=_C3422 ,C2518_=_C3423 ,C2518_=_C3424 ,C2518_=_C3425 ,C2518_=_C3426 ,\nC2518_=_C3427 ,C2518_=_C3428 ,C2518_=_C3429 ,C2518_=_C3430 ,C2518_=_C3431 ,C2519_=_C2544 ,\nC2519_=_C2556 ,C2519_=_C3432 ,C2519_=_C3433 ,C2519_=_C3434 ,C2519_=_C3435 ,C2519_=_C3436 ,\nC2519_=_C3437 ,C2519_=_C3438 ,C2519_=_C3439 ,C2519_=_C3440 ,C2519_=_C3441 ,C2519_=_C3442 ,\nC2519_=_C3443 ,C2543_=_C2544 ,C2543_=_C2555 ,C2543_=_C3420 ,C2543_=_C3421 ,C2543_=_C3422 ,\nC2543_=_C3423 ,C2543_=_C3424 ,C2543_=_C3425 ,C2543_=_C3426 ,C2543_=_C3427 ,C2543_=_C3428 ,\nC2543_=_C3429 ,C2543_=_C3430 ,C2543_=_C3431 ,C2544_=_C2556 ,C2544_=_C3432 ,C2544_=_C3433 ,\nC2544_=_C3434 ,C2544_=_C3435 ,C2544_=_C3436 ,C2544_=_C3437 ,C2544_=_C3438 ,C2544_=_C3439 ,\nC2544_=_C3440 ,C2544_=_C3441 ,C2544_=_C3442 ,C2544_=_C3443 ,C2555_=_C2556 ,C2555_=_C3420 ,\nC2555_=_C3421 ,C2555_=_C3422 ,C2555_=_C3423 ,C2555_=_C3424 ,C2555_=_C3425 ,C2555_=_C3426 ,\nC2555_=_C3427 ,C2555_=_C3428 ,C2555_=_C3429 ,C2555_=_C3430 ,C2555_=_C3431 ,C2556_=_C3432 ,\nC2556_=_C3433 ,C2556_=_C3434 ,C2556_=_C3435 ,C2556_=_C3436 ,C2556_=_C3437 ,C2556_=_C3438 ,\nC2556_=_C3439 ,C2556_=_C3440 ,C2556_=_C3441 ,C2556_=_C3442 ,C2556_=_C3443 ,C3420_=_C3421 ,\nC3420_=_C3422 ,C3420_=_C3423 ,C3420_=_C3424 ,C3420_=_C3425 ,C3420_=_C3426 ,C3420_=_C3427 ,\nC3420_=_C3428 ,C3420_=_C3429 ,C3420_=_C3430 ,C3420_=_C3431 ,C3420_=_C3432 ,C3421_=_C3422 ,\nC3421_=_C3423 ,C3421_=_C3424 ,C3421_=_C3425 ,C3421_=_C3426 ,C3421_=_C3427 ,C3421_=_C3428 ,\nC3421_=_C3429 ,C3421_=_C3430 ,C3421_=_C3431 ,C3421_=_C3433 ,C3422_=_C3423 ,C3422_=_C3424 ,\nC3422_=_C3425 ,C3422_=_C3426 ,C3422_=_C3427 ,C3422_=_C3428 ,C3422_=_C3429 ,C3422_=_C3430 ,\nC3422_=_C3431 ,C3422_=_C3434 ,C3423_=_C3424 ,C3423_=_C3425 ,C3423_=_C3426 ,C3423_=_C3427 ,\nC3423_=_C3428 ,C3423_=_C3429 ,C3423_=_C3430 ,C3423_=_C3431 ,C3423_=_C3435 ,C3424_=_C3425 ,\nC3424_=_C3426 ,C3424_=_C3427 ,C3424_=_C3428 ,C3424_=_C3429 ,C3424_=_C3430 ,C3424_=_C3431 ,\nC3424_=_C3436 ,C3425_=_C3426 ,C3425_=_C3427 ,C3425_=_C3428 ,C3425_=_C3429 ,C3425_=_C3430 ,\nC3425_=_C3431 ,C3425_=_C3437 ,C3426_=_C3427 ,C3426_=_C3428 ,C3426_=_C3429 ,C3426_=_C3430 ,\nC3426_=_C3431 ,C3426_=_C3438 ,C3427_=_C3428 ,C3427_=_C3429 ,C3427_=_C3430 ,C3427_=_C3431 ,\nC3427_=_C3439 ,C3428_=_C3429 ,C3428_=_C3430 ,C3428_=_C3431 ,C3428_=_C3440 ,C3429_=_C3430 ,\nC3429_=_C3431 ,C3429_=_C3441 ,C3430_=_C3431 ,C3430_=_C3442 ,C3431_=_C3443 ,C3432_=_C3433 ,\nC3432_=_C3434 ,C3432_=_C3435 ,C3432_=_C3436 ,C3432_=_C3437 ,C3432_=_C3438 ,C3432_=_C3439 ,\nC3432_=_C3440 ,C3432_=_C3441 ,C3432_=_C3442 ,C3432_=_C3443 ,C3433_=_C3434 ,C3433_=_C3435 ,\nC3433_=_C3436 ,C3433_=_C3437 ,C3433_=_C3438 ,C3433_=_C3439 ,C3433_=_C3440 ,C3433_=_C3441 ,\nC3433_=_C3442 ,C3433_=_C3443 ,C3434_=_C3435 ,C3434_=_C3436 ,C3434_=_C3437 ,C3434_=_C3438 ,\nC3434_=_C3439 ,C3434_=_C3440 ,C3434_=_C3441 ,C3434_=_C3442 ,C3434_=_C3443 ,C3435_=_C3436 ,\nC3435_=_C3437 ,C3435_=_C3438 ,C3435_=_C3439 ,C3435_=_C3440 ,C3435_=_C3441 ,C3435_=_C3442 ,\nC3435_=_C3443 ,C3436_=_C3437 ,C3436_=_C3438 ,C3436_=_C3439 ,C3436_=_C3440 ,C3436_=_C3441 ,\nC3436_=_C3442 ,C3436_=_C3443 ,C3437_=_C3438 ,C3437_=_C3439 ,C3437_=_C3440 ,C3437_=_C3441 ,\nC3437_=_C3442 ,C3437_=_C3443 ,C3438_=_C3439 ,C3438_=_C3440 ,C3438_=_C3441 ,C3438_=_C3442 ,\nC3438_=_C3443 ,C3439_=_C3440 ,C3439_=_C3441 ,C3439_=_C3442 ,C3439_=_C3443 ,C3440_=_C3441 ,\nC3440_=_C3442 ,C3440_=_C3443 ,C3441_=_C3442 ,C3441_=_C3443 ,C3442_=_C3443 ,"];408[shape=box, label="id:408 level: 6\n71: C2502 C2503 C2504 C2505 C2510 \nC2511 C2512 C2515 C2516 C2517 C2518 \nC2519 C2524 C2525 C2526 C2529 C3422 \nC3423 C3424 C3425 C3428 C3429 C3430 \nC3431 C3434 C3435 C3436 C3437 C3440 \nC3441 C3442 C3443 C4484 C4487 C4490 \nC4493 C4496 C4499 C4592 C4593 C4594 \nC4597 C4598 C4599 C4600 C4603 C4605 \nC4609 C4610 C4664 C4665 C4669 C4670 \nC4671 C4672 C4675 C4676 C4823 C4824 \nC4825 C4826 C4828 C4829 C4831 C5187 \nC5197 C5250 C5251 C5252 C5253 C5254 \n579: C2502_=_C2503( C2502 C2503 ) C2502_=_C2504( C2502 C2504 ) C2502_=_C2505( C2502 C2505 ) C2502_=_C2510( C2502 C2510 ) C2502_=_C2511( C2502 C2511 ) \nC2502_=_C2512( C2502 C2512 ) C2502_=_C2515( C2502 C2515 ) C2502_=_C2516( C2502 C2516 ) C2503_=_C2504( C2503 C2504 ) C2503_=_C2505( C2503 C2505 ) C2503_=_C2510( C2503 C2510 ) \nC2503_=_C2511( C2503 C2511 ) C2503_=_C2512( C2503 C2512 ) C2503_=_C2515( C2503 C2515 ) C2503_=_C2517( C2503 C2517 ) C2504_=_C2505( C2504 C2505 ) C2504_=_C2510( C2504 C2510 ) \nC2504_=_C2511( C2504 C2511 ) C2504_=_C2512( C2504 C2512 ) C2504_=_C2515( C2504 C2515 ) C2504_=_C2518( C2504 C2518 ) C2504_=_C3422( C2504 C3422 ) C2504_=_C3423( C2504 C3423 ) \nC2504_=_C3424( C2504 C3424 ) C2504_=_C3425( C2504 C3425 ) C2504_=_C3428( C2504 C3428 ) C2504_=_C3429( C2504 C3429 ) C2504_=_C3430( C2504 C3430 ) C2504_=_C3431( C2504 C3431 ) \nC2505_=_C2510( C2505 C2510 ) C2505_=_C2511( C2505 C2511 ) C2505_=_C2512( C2505 C2512 ) C2505_=_C2515( C2505 C2515 ) C2505_=_C2519( C2505 C2519 ) C2505_=_C3434( C2505 C3434 ) \nC2505_=_C3435( C2505 C3435 ) C2505_=_C3436( C2505 C3436 ) C2505_=_C3437( C2505 C3437 ) C2505_=_C3440( C2505 C3440 ) C2505_=_C3441( C2505 C3441 ) C2505_=_C3442( C2505 C3442 ) \nC2505_=_C3443( C2505 C3443 ) C2510_=_C2511( C2510 C2511 ) C2510_=_C2512( C2510 C2512 ) C2510_=_C2515( C2510 C2515 ) C2510_=_C2524( C2510 C2524 ) C2510_=_C4493( C2510 C4493 ) \nC2510_=_C4592( C2510 C4592 ) C2510_=_C4598( C2510 C4598 ) C2510_=_C4664( C2510 C4664 ) C2510_=_C4665( C2510 C4665 ) C2510_=_C4669( C2510 C4669 ) C2510_=_C4670( C2510 C4670 ) \nC2511_=_C2512( C2511 C2512 ) C2511_=_C2515( C2511 C2515 ) C2511_=_C2525( C2511 C2525 ) C2511_=_C4484( C2511 C4484 ) C2511_=_C4593( C2511 C4593 ) C2511_=_C4599( C2511 C4599 ) \nC2511_=_C4671( C2511 C4671 ) C2511_=_C4672( C2511 C4672 ) C2511_=_C4675( C2511 C4675 ) C2511_=_C4676( C2511 C4676 ) C2512_=_C2515( C2512 C2515 ) C2512_=_C2526( C2512 C2526 ) \nC2512_=_C3428( C2512 C3428 ) C2512_=_C3440( C2512 C3440 ) C2512_=_C4487( C2512 C4487 ) C2512_=_C4496( C2512 C4496 ) C2512_=_C4594( C2512 C4594 ) C2512_=_C4600( C2512 C4600 ) \nC2512_=_C4605( C2512 C4605 ) C2512_=_C4609( C2512 C4609 ) C2512_=_C4664( C2512 C4664 ) C2512_=_C4671( C2512 C4671 ) C2512_=_C4823(</w:t>
      </w:r>
    </w:p>
    <w:p>
      <w:pPr>
        <w:pStyle w:val="PreformattedText"/>
        <w:bidi w:val="0"/>
        <w:spacing w:before="0" w:after="0"/>
        <w:jc w:val="left"/>
        <w:rPr/>
      </w:pPr>
      <w:r>
        <w:rPr/>
        <w:t xml:space="preserve"> </w:t>
      </w:r>
      <w:r>
        <w:rPr/>
        <w:t>C2512 C4823 ) C2512_=_C4824( C2512 C4824 ) \nC2512_=_C4825( C2512 C4825 ) C2512_=_C4826( C2512 C4826 ) C2515_=_C2529( C2515 C2529 ) C2515_=_C3431( C2515 C3431 ) C2515_=_C3443( C2515 C3443 ) C2515_=_C4490( C2515 C4490 ) \nC2515_=_C4499( C2515 C4499 ) C2515_=_C4597( C2515 C4597 ) C2515_=_C4603( C2515 C4603 ) C2515_=_C4670( C2515 C4670 ) C2515_=_C4676( C2515 C4676 ) C2515_=_C4831( C2515 C4831 ) \nC2515_=_C5187( C2515 C5187 ) C2515_=_C5197( C2515 C5197 ) C2515_=_C5251( C2515 C5251 ) C2515_=_C5253( C2515 C5253 ) C2515_=_C5254( C2515 C5254 ) C2516_=_C2517( C2516 C2517 ) \nC2516_=_C2518( C2516 C2518 ) C2516_=_C2519( C2516 C2519 ) C2516_=_C2524( C2516 C2524 ) C2516_=_C2525( C2516 C2525 ) C2516_=_C2526( C2516 C2526 ) C2516_=_C2529( C2516 C2529 ) \nC2517_=_C2518( C2517 C2518 ) C2517_=_C2519( C2517 C2519 ) C2517_=_C2524( C2517 C2524 ) C2517_=_C2525( C2517 C2525 ) C2517_=_C2526( C2517 C2526 ) C2517_=_C2529( C2517 C2529 ) \nC2518_=_C2519( C2518 C2519 ) C2518_=_C2524( C2518 C2524 ) C2518_=_C2525( C2518 C2525 ) C2518_=_C2526( C2518 C2526 ) C2518_=_C2529( C2518 C2529 ) C2518_=_C3422( C2518 C3422 ) \nC2518_=_C3423( C2518 C3423 ) C2518_=_C3424( C2518 C3424 ) C2518_=_C3425( C2518 C3425 ) C2518_=_C3428( C2518 C3428 ) C2518_=_C3429( C2518 C3429 ) C2518_=_C3430( C2518 C3430 ) \nC2518_=_C3431( C2518 C3431 ) C2519_=_C2524( C2519 C2524 ) C2519_=_C2525( C2519 C2525 ) C2519_=_C2526( C2519 C2526 ) C2519_=_C2529( C2519 C2529 ) C2519_=_C3434( C2519 C3434 ) \nC2519_=_C3435( C2519 C3435 ) C2519_=_C3436( C2519 C3436 ) C2519_=_C3437( C2519 C3437 ) C2519_=_C3440( C2519 C3440 ) C2519_=_C3441( C2519 C3441 ) C2519_=_C3442( C2519 C3442 ) \nC2519_=_C3443( C2519 C3443 ) C2524_=_C2525( C2524 C2525 ) C2524_=_C2526( C2524 C2526 ) C2524_=_C2529( C2524 C2529 ) C2524_=_C4493( C2524 C4493 ) C2524_=_C4592( C2524 C4592 ) \nC2524_=_C4598( C2524 C4598 ) C2524_=_C4664( C2524 C4664 ) C2524_=_C4665( C2524 C4665 ) C2524_=_C4669( C2524 C4669 ) C2524_=_C4670( C2524 C4670 ) C2525_=_C2526( C2525 C2526 ) \nC2525_=_C2529( C2525 C2529 ) C2525_=_C4484( C2525 C4484 ) C2525_=_C4593( C2525 C4593 ) C2525_=_C4599( C2525 C4599 ) C2525_=_C4671( C2525 C4671 ) C2525_=_C4672( C2525 C4672 ) \nC2525_=_C4675( C2525 C4675 ) C2525_=_C4676( C2525 C4676 ) C2526_=_C2529( C2526 C2529 ) C2526_=_C3428( C2526 C3428 ) C2526_=_C3440( C2526 C3440 ) C2526_=_C4487( C2526 C4487 ) \nC2526_=_C4496( C2526 C4496 ) C2526_=_C4594( C2526 C4594 ) C2526_=_C4600( C2526 C4600 ) C2526_=_C4605( C2526 C4605 ) C2526_=_C4609( C2526 C4609 ) C2526_=_C4664( C2526 C4664 ) \nC2526_=_C4671( C2526 C4671 ) C2526_=_C4823( C2526 C4823 ) C2526_=_C4824( C2526 C4824 ) C2526_=_C4825( C2526 C4825 ) C2526_=_C4826( C2526 C4826 ) C2529_=_C3431( C2529 C3431 ) \nC2529_=_C3443( C2529 C3443 ) C2529_=_C4490( C2529 C4490 ) C2529_=_C4499( C2529 C4499 ) C2529_=_C4597( C2529 C4597 ) C2529_=_C4603( C2529 C4603 ) C2529_=_C4670( C2529 C4670 ) \nC2529_=_C4676( C2529 C4676 ) C2529_=_C4831( C2529 C4831 ) C2529_=_C5187( C2529 C5187 ) C2529_=_C5197( C2529 C5197 ) C2529_=_C5251( C2529 C5251 ) C2529_=_C5253( C2529 C5253 ) \nC2529_=_C5254( C2529 C5254 ) C3422_=_C3423( C3422 C3423 ) C3422_=_C3424( C3422 C3424 ) C3422_=_C3425( C3422 C3425 ) C3422_=_C3428( C3422 C3428 ) C3422_=_C3429( C3422 C3429 ) \nC3422_=_C3430( C3422 C3430 ) C3422_=_C3431( C3422 C3431 ) C3422_=_C3434( C3422 C3434 ) C3422_=_C4484( C3422 C4484 ) C3422_=_C4487( C3422 C4487 ) C3422_=_C4490( C3422 C4490 ) \nC3423_=_C3424( C3423 C3424 ) C3423_=_C3425( C3423 C3425 ) C3423_=_C3428( C3423 C3428 ) C3423_=_C3429( C3423 C3429 ) C3423_=_C3430( C3423 C3430 ) C3423_=_C3431( C3423 C3431 ) \nC3423_=_C3435( C3423 C3435 ) C3423_=_C4493( C3423 C4493 ) C3423_=_C4496( C3423 C4496 ) C3423_=_C4499( C3423 C4499 ) C3424_=_C3425( C3424 C3425 ) C3424_=_C3428( C3424 C3428 ) \nC3424_=_C3429( C3424 C3429 ) C3424_=_C3430( C3424 C3430 ) C3424_=_C3431( C3424 C3431 ) C3424_=_C3436( C3424 C3436 ) C3424_=_C4592( C3424 C4592 ) C3424_=_C4593( C3424 C4593 ) \nC3424_=_C4594( C3424 C4594 ) C3424_=_C4597( C3424 C4597 ) C3425_=_C3428( C3425 C3428 ) C3425_=_C3429( C3425 C3429 ) C3425_=_C3430( C3425 C3430 ) C3425_=_C3431( C3425 C3431 ) \nC3425_=_C3437( C3425 C3437 ) C3425_=_C4598( C3425 C4598 ) C3425_=_C4599( C3425 C4599 ) C3425_=_C4600( C3425 C4600 ) C3425_=_C4603( C3425 C4603 ) C3428_=_C3429( C3428 C3429 ) \nC3428_=_C3430( C3428 C3430 ) C3428_=_C3431( C3428 C3431 ) C3428_=_C3440( C3428 C3440 ) C3428_=_C4487( C3428 C4487 ) C3428_=_C4496( C3428 C4496 ) C3428_=_C4594( C3428 C4594 ) \nC3428_=_C4600( C3428 C4600 ) C3428_=_C4605( C3428 C4605 ) C3428_=_C4609( C3428 C4609 ) C3428_=_C4664( C3428 C4664 ) C3428_=_C4671( C3428 C4671 ) C3428_=_C4823( C3428 C4823 ) \nC3428_=_C4824( C3428 C4824 ) C3428_=_C4825( C3428 C4825 ) C3428_=_C4826( C3428 C4826 ) C3429_=_C3430( C3429 C3430 ) C3429_=_C3431( C3429 C3431 ) C3429_=_C3441( C3429 C3441 ) \nC3429_=_C4610( C3429 C4610 ) C3429_=_C4665( C3429 C4665 ) C3429_=_C4672( C3429 C4672 ) C3429_=_C4823( C3429 C4823 ) C3429_=_C4828( C3429 C4828 ) C3429_=_C4829( C3429 C4829 ) \nC3429_=_C4831( C3429 C4831 ) C3430_=_C3431( C3430 C3431 ) C3430_=_C3442( C3430 C3442 ) C3430_=_C4669( C3430 C4669 ) C3430_=_C4675( C3430 C4675 ) C3430_=_C4826( C3430 C4826 ) \nC3430_=_C5250( C3430 C5250 ) C3430_=_C5252( C3430 C5252 ) C3430_=_C5254( C3430 C5254 ) C3431_=_C3443( C3431 C3443 ) C3431_=_C4490( C3431 C4490 ) C3431_=_C4499( C3431 C4499 ) \nC3431_=_C4597( C3431 C4597 ) C3431_=_C4603( C3431 C4603 ) C3431_=_C4670( C3431 C4670 ) C3431_=_C4676( C3431 C4676 ) C3431_=_C4831( C3431 C4831 ) C3431_=_C5187( C3431 C5187 ) \nC3431_=_C5197( C3431 C5197 ) C3431_=_C5251( C3431 C5251 ) C3431_=_C5253( C3431 C5253 ) C3431_=_C5254( C3431 C5254 ) C3434_=_C3435( C3434 C3435 ) C3434_=_C3436( C3434 C3436 ) \nC3434_=_C3437( C3434 C3437 ) C3434_=_C3440( C3434 C3440 ) C3434_=_C3441( C3434 C3441 ) C3434_=_C3442( C3434 C3442 ) C3434_=_C3443( C3434 C3443 ) C3434_=_C4484( C3434 C4484 ) \nC3434_=_C4487( C3434 C4487 ) C3434_=_C4490( C3434 C4490 ) C3435_=_C3436( C3435 C3436 ) C3435_=_C3437( C3435 C3437 ) C3435_=_C3440( C3435 C3440 ) C3435_=_C3441( C3435 C3441 ) \nC3435_=_C3442( C3435 C3442 ) C3435_=_C3443( C3435 C3443 ) C3435_=_C4493( C3435 C4493 ) C3435_=_C4496( C3435 C4496 ) C3435_=_C4499( C3435 C4499 ) C3436_=_C3437( C3436 C3437 ) \nC3436_=_C3440( C3436 C3440 ) C3436_=_C3441( C3436 C3441 ) C3436_=_C3442( C3436 C3442 ) C3436_=_C3443( C3436 C3443 ) C3436_=_C4592( C3436 C4592 ) C3436_=_C4593( C3436 C4593 ) \nC3436_=_C4594( C3436 C4594 ) C3436_=_C4597( C3436 C4597 ) C3437_=_C3440( C3437 C3440 ) C3437_=_C3441( C3437 C3441 ) C3437_=_C3442( C3437 C3442 ) C3437_=_C3443( C3437 C3443 ) \nC3437_=_C4598( C3437 C4598 ) C3437_=_C4599( C3437 C4599 ) C3437_=_C4600( C3437 C4600 ) C3437_=_C4603( C3437 C4603 ) C3440_=_C3441( C3440 C3441 ) C3440_=_C3442( C3440 C3442 ) \nC3440_=_C3443( C3440 C3443 ) C3440_=_C4487( C3440 C4487 ) C3440_=_C4496( C3440 C4496 ) C3440_=_C4594( C3440 C4594 ) C3440_=_C4600( C3440 C4600 ) C3440_=_C4605( C3440 C4605 ) \nC3440_=_C4609( C3440 C4609 ) C3440_=_C4664( C3440 C4664 ) C3440_=_C4671( C3440 C4671 ) C3440_=_C4823( C3440 C4823 ) C3440_=_C4824( C3440 C4824 ) C3440_=_C4825( C3440 C4825 ) \nC3440_=_C4826( C3440 C4826 ) C3441_=_C3442( C3441 C3442 ) C3441_=_C3443( C3441 C3443 ) C3441_=_C4610( C3441 C4610 ) C3441_=_C4665( C3441 C4665 ) C3441_=_C4672( C3441 C4672 ) \nC3441_=_C4823( C3441 C4823 ) C3441_=_C4828( C3441 C4828 ) C3441_=_C4829( C3441 C4829 ) C3441_=_C4831( C3441 C4831 ) C3442_=_C3443( C3442 C3443 ) C3442_=_C4669( C3442 C4669 ) \nC3442_=_C4675( C3442 C4675 ) C3442_=_C4826( C3442 C4826 ) C3442_=_C5250( C3442 C5250 ) C3442_=_C5252( C3442 C5252 ) C3442_=_C5254( C3442 C5254 ) C3443_=_C4490( C3443 C4490 ) \nC3443_=_C4499( C3443 C4499 ) C3443_=_C4597( C3443 C4597 ) C3443_=_C4603( C3443 C4603 ) C3443_=_C4670( C3443 C4670 ) C3443_=_C4676( C3443 C4676 ) C3443_=_C4831( C3443 C4831 ) \nC3443_=_C5187( C3443 C5187 ) C3443_=_C5197( C3443 C5197 ) C3443_=_C5251( C3443 C5251 ) C3443_=_C5253( C3443 C5253 ) C3443_=_C5254( C3443 C5254 ) C4484_=_C4487( C4484 C4487 ) \nC4484_=_C4490( C4484 C4490 ) C4484_=_C4593( C4484 C4593 ) C4484_=_C4599( C4484 C4599 ) C4484_=_C4671( C4484 C4671 ) C4484_=_C4672( C4484 C4672 ) C4484_=_C4675( C4484 C4675 ) \nC4484_=_C4676( C4484 C4676 ) C4487_=_C4490( C4487 C4490 ) C4487_=_C4496( C4487 C4496 ) C4487_=_C4594( C4487 C4594 ) C4487_=_C4600( C4487 C4600 ) C4487_=_C4605( C4487 C4605 ) \nC4487_=_C4609( C4487 C4609 ) C4487_=_C4664( C4487 C4664 ) C4487_=_C4671( C4487 C4671 ) C4487_=_C4823( C4487 C4823 ) C4487_=_C4824( C4487 C4824 ) C4487_=_C4825( C4487 C4825 ) \nC4487_=_C4826( C4487 C4826 ) C4490_=_C4499( C4490 C4499 ) C4490_=_C4597( C4490 C4597 ) C4490_=_C4603( C4490 C4603 ) C4490_=_C4670( C4490 C4670 ) C4490_=_C4676( C4490 C4676 ) \nC4490_=_C4831( C4490 C4831 ) C4490_=_C5187( C4490 C5187 ) C4490_=_C5197( C4490 C5197 ) C4490_=_C5251( C4490 C5251 ) C4490_=_C5253( C4490 C5253 ) C4490_=_C5254( C4490 C5254 ) \nC4493_=_C4496( C4493 C4496 ) C4493_=_C4499( C4493 C4499 ) C4493_=_C4592( C4493 C4592 ) C4493_=_C4598( C4493 C4598 ) C4493_=_C4664( C4493 C4664 ) C4493_=_C4665( C4493 C4665 ) \nC4493_=_C4669( C4493 C4669 ) C4493_=_C4670( C4493 C4670 ) C4496_=_C4499( C4496 C4499 ) C4496_=_C4594( C4496 C4594 ) C4496_=_C4600( C4496 C4600 ) C4496_=_C4605( C4496 C4605 ) \nC4496_=_C4609( C4496 C4609 ) C4496_=_C4664( C4496 C4664 ) C4496_=_C4671( C4496 C4671 ) C4496_=_C4823( C4496 C4823 ) C4496_=_C4824( C4496 C4824 ) C4496_=_C4825( C4496 C4825 ) \nC4496_=_C4826( C4496 C4826 ) C4499_=_C4597( C4499 C4597 ) C4499_=_C4603( C4499 C4603 ) C4499_=_C4670( C4499 C4670 ) C4499_=_C4676( C4499 C4676 ) C4499_=_C4831( C4499 C4831 ) \nC4499_=_C5187( C4499 C5187 ) C4499_=_C5197( C4499 C5197 ) C4499_=_C5251( C4499 C5251 ) C4499_=_C5253( C4499 C5253 ) C4499_=_C5254( C4499 C5254 ) C4592_=_C4593( C4592 C4593 ) \nC4592_=_C4594( C4592 C4594 ) C4592_=_C4597( C4592 C4597 ) C4592_=_C4598( C4592 C4598 ) C4592_=_C4664( C4592 C4664 ) C4592_=_C4665( C4592 C4665 ) C4592_=_C4669( C4592 C4669 ) \nC4592_=_C4670(</w:t>
      </w:r>
    </w:p>
    <w:p>
      <w:pPr>
        <w:pStyle w:val="PreformattedText"/>
        <w:bidi w:val="0"/>
        <w:spacing w:before="0" w:after="0"/>
        <w:jc w:val="left"/>
        <w:rPr/>
      </w:pPr>
      <w:r>
        <w:rPr/>
        <w:t xml:space="preserve"> </w:t>
      </w:r>
      <w:r>
        <w:rPr/>
        <w:t>C4592 C4670 ) C4593_=_C4594( C4593 C4594 ) C4593_=_C4597( C4593 C4597 ) C4593_=_C4599( C4593 C4599 ) C4593_=_C4671( C4593 C4671 ) C4593_=_C4672( C4593 C4672 ) \nC4593_=_C4675( C4593 C4675 ) C4593_=_C4676( C4593 C4676 ) C4594_=_C4597( C4594 C4597 ) C4594_=_C4600( C4594 C4600 ) C4594_=_C4605( C4594 C4605 ) C4594_=_C4609( C4594 C4609 ) \nC4594_=_C4664( C4594 C4664 ) C4594_=_C4671( C4594 C4671 ) C4594_=_C4823( C4594 C4823 ) C4594_=_C4824( C4594 C4824 ) C4594_=_C4825( C4594 C4825 ) C4594_=_C4826( C4594 C4826 ) \nC4597_=_C4603( C4597 C4603 ) C4597_=_C4670( C4597 C4670 ) C4597_=_C4676( C4597 C4676 ) C4597_=_C4831( C4597 C4831 ) C4597_=_C5187( C4597 C5187 ) C4597_=_C5197( C4597 C5197 ) \nC4597_=_C5251( C4597 C5251 ) C4597_=_C5253( C4597 C5253 ) C4597_=_C5254( C4597 C5254 ) C4598_=_C4599( C4598 C4599 ) C4598_=_C4600( C4598 C4600 ) C4598_=_C4603( C4598 C4603 ) \nC4598_=_C4664( C4598 C4664 ) C4598_=_C4665( C4598 C4665 ) C4598_=_C4669( C4598 C4669 ) C4598_=_C4670( C4598 C4670 ) C4599_=_C4600( C4599 C4600 ) C4599_=_C4603( C4599 C4603 ) \nC4599_=_C4671( C4599 C4671 ) C4599_=_C4672( C4599 C4672 ) C4599_=_C4675( C4599 C4675 ) C4599_=_C4676( C4599 C4676 ) C4600_=_C4603( C4600 C4603 ) C4600_=_C4605( C4600 C4605 ) \nC4600_=_C4609( C4600 C4609 ) C4600_=_C4664( C4600 C4664 ) C4600_=_C4671( C4600 C4671 ) C4600_=_C4823( C4600 C4823 ) C4600_=_C4824( C4600 C4824 ) C4600_=_C4825( C4600 C4825 ) \nC4600_=_C4826( C4600 C4826 ) C4603_=_C4670( C4603 C4670 ) C4603_=_C4676( C4603 C4676 ) C4603_=_C4831( C4603 C4831 ) C4603_=_C5187( C4603 C5187 ) C4603_=_C5197( C4603 C5197 ) \nC4603_=_C5251( C4603 C5251 ) C4603_=_C5253( C4603 C5253 ) C4603_=_C5254( C4603 C5254 ) C4605_=_C4609( C4605 C4609 ) C4605_=_C4664( C4605 C4664 ) C4605_=_C4671( C4605 C4671 ) \nC4605_=_C4823( C4605 C4823 ) C4605_=_C4824( C4605 C4824 ) C4605_=_C4825( C4605 C4825 ) C4605_=_C4826( C4605 C4826 ) C4609_=_C4610( C4609 C4610 ) C4609_=_C4664( C4609 C4664 ) \nC4609_=_C4671( C4609 C4671 ) C4609_=_C4823( C4609 C4823 ) C4609_=_C4824( C4609 C4824 ) C4609_=_C4825( C4609 C4825 ) C4609_=_C4826( C4609 C4826 ) C4610_=_C4665( C4610 C4665 ) \nC4610_=_C4672( C4610 C4672 ) C4610_=_C4823( C4610 C4823 ) C4610_=_C4828( C4610 C4828 ) C4610_=_C4829( C4610 C4829 ) C4610_=_C4831( C4610 C4831 ) C4664_=_C4665( C4664 C4665 ) \nC4664_=_C4669( C4664 C4669 ) C4664_=_C4670( C4664 C4670 ) C4664_=_C4671( C4664 C4671 ) C4664_=_C4823( C4664 C4823 ) C4664_=_C4824( C4664 C4824 ) C4664_=_C4825( C4664 C4825 ) \nC4664_=_C4826( C4664 C4826 ) C4665_=_C4669( C4665 C4669 ) C4665_=_C4670( C4665 C4670 ) C4665_=_C4672( C4665 C4672 ) C4665_=_C4823( C4665 C4823 ) C4665_=_C4828( C4665 C4828 ) \nC4665_=_C4829( C4665 C4829 ) C4665_=_C4831( C4665 C4831 ) C4669_=_C4670( C4669 C4670 ) C4669_=_C4675( C4669 C4675 ) C4669_=_C4826( C4669 C4826 ) C4669_=_C5250( C4669 C5250 ) \nC4669_=_C5252( C4669 C5252 ) C4669_=_C5254( C4669 C5254 ) C4670_=_C4676( C4670 C4676 ) C4670_=_C4831( C4670 C4831 ) C4670_=_C5187( C4670 C5187 ) C4670_=_C5197( C4670 C5197 ) \nC4670_=_C5251( C4670 C5251 ) C4670_=_C5253( C4670 C5253 ) C4670_=_C5254( C4670 C5254 ) C4671_=_C4672( C4671 C4672 ) C4671_=_C4675( C4671 C4675 ) C4671_=_C4676( C4671 C4676 ) \nC4671_=_C4823( C4671 C4823 ) C4671_=_C4824( C4671 C4824 ) C4671_=_C4825( C4671 C4825 ) C4671_=_C4826( C4671 C4826 ) C4672_=_C4675( C4672 C4675 ) C4672_=_C4676( C4672 C4676 ) \nC4672_=_C4823( C4672 C4823 ) C4672_=_C4828( C4672 C4828 ) C4672_=_C4829( C4672 C4829 ) C4672_=_C4831( C4672 C4831 ) C4675_=_C4676( C4675 C4676 ) C4675_=_C4826( C4675 C4826 ) \nC4675_=_C5250( C4675 C5250 ) C4675_=_C5252( C4675 C5252 ) C4675_=_C5254( C4675 C5254 ) C4676_=_C4831( C4676 C4831 ) C4676_=_C5187( C4676 C5187 ) C4676_=_C5197( C4676 C5197 ) \nC4676_=_C5251( C4676 C5251 ) C4676_=_C5253( C4676 C5253 ) C4676_=_C5254( C4676 C5254 ) C4823_=_C4824( C4823 C4824 ) C4823_=_C4825( C4823 C4825 ) C4823_=_C4826( C4823 C4826 ) \nC4823_=_C4828( C4823 C4828 ) C4823_=_C4829( C4823 C4829 ) C4823_=_C4831( C4823 C4831 ) C4824_=_C4825( C4824 C4825 ) C4824_=_C4826( C4824 C4826 ) C4824_=_C4828( C4824 C4828 ) \nC4825_=_C4826( C4825 C4826 ) C4825_=_C4829( C4825 C4829 ) C4826_=_C5250( C4826 C5250 ) C4826_=_C5252( C4826 C5252 ) C4826_=_C5254( C4826 C5254 ) C4828_=_C4829( C4828 C4829 ) \nC4828_=_C4831( C4828 C4831 ) C4829_=_C4831( C4829 C4831 ) C4831_=_C5187( C4831 C5187 ) C4831_=_C5197( C4831 C5197 ) C4831_=_C5251( C4831 C5251 ) C4831_=_C5253( C4831 C5253 ) \nC4831_=_C5254( C4831 C5254 ) C5187_=_C5197( C5187 C5197 ) C5187_=_C5251( C5187 C5251 ) C5187_=_C5253( C5187 C5253 ) C5187_=_C5254( C5187 C5254 ) C5197_=_C5251( C5197 C5251 ) \nC5197_=_C5253( C5197 C5253 ) C5197_=_C5254( C5197 C5254 ) C5250_=_C5251( C5250 C5251 ) C5250_=_C5252( C5250 C5252 ) C5250_=_C5254( C5250 C5254 ) C5251_=_C5253( C5251 C5253 ) \nC5251_=_C5254( C5251 C5254 ) C5252_=_C5253( C5252 C5253 ) C5252_=_C5254( C5252 C5254 ) C5253_=_C5254( C5253 C5254 ) "];377-&gt;408[label="55: C2502 C2503 C2504 C2505 C2510 \nC2511 C2516 C2517 C2518 C2519 C2524 \nC2525 C3422 C3423 C3424 C3425 C3428 \nC3429 C3430 C3431 C3434 C3435 C3436 \nC3437 C3440 C3441 C3442 C3443 C4484 \nC4493 C4592 C4593 C4598 C4599 C4605 \nC4609 C4610 C4664 C4665 C4669 C4670 \nC4671 C4672 C4675 C4676 C4824 C4825 \nC4828 C4829 C5187 C5197 C5250 C5251 \nC5252 C5253 \n309: C2502_=_C2503 ,C2502_=_C2504 ,C2502_=_C2505 ,C2502_=_C2510 ,C2502_=_C2511 ,\nC2502_=_C2516 ,C2503_=_C2504 ,C2503_=_C2505 ,C2503_=_C2510 ,C2503_=_C2511 ,C2503_=_C2517 ,\nC2504_=_C2505 ,C2504_=_C2510 ,C2504_=_C2511 ,C2504_=_C2518 ,C2504_=_C3422 ,C2504_=_C3423 ,\nC2504_=_C3424 ,C2504_=_C3425 ,C2504_=_C3428 ,C2504_=_C3429 ,C2504_=_C3430 ,C2504_=_C3431 ,\nC2505_=_C2510 ,C2505_=_C2511 ,C2505_=_C2519 ,C2505_=_C3434 ,C2505_=_C3435 ,C2505_=_C3436 ,\nC2505_=_C3437 ,C2505_=_C3440 ,C2505_=_C3441 ,C2505_=_C3442 ,C2505_=_C3443 ,C2510_=_C2511 ,\nC2510_=_C2524 ,C2510_=_C4493 ,C2510_=_C4592 ,C2510_=_C4598 ,C2510_=_C4664 ,C2510_=_C4665 ,\nC2510_=_C4669 ,C2510_=_C4670 ,C2511_=_C2525 ,C2511_=_C4484 ,C2511_=_C4593 ,C2511_=_C4599 ,\nC2511_=_C4671 ,C2511_=_C4672 ,C2511_=_C4675 ,C2511_=_C4676 ,C2516_=_C2517 ,C2516_=_C2518 ,\nC2516_=_C2519 ,C2516_=_C2524 ,C2516_=_C2525 ,C2517_=_C2518 ,C2517_=_C2519 ,C2517_=_C2524 ,\nC2517_=_C2525 ,C2518_=_C2519 ,C2518_=_C2524 ,C2518_=_C2525 ,C2518_=_C3422 ,C2518_=_C3423 ,\nC2518_=_C3424 ,C2518_=_C3425 ,C2518_=_C3428 ,C2518_=_C3429 ,C2518_=_C3430 ,C2518_=_C3431 ,\nC2519_=_C2524 ,C2519_=_C2525 ,C2519_=_C3434 ,C2519_=_C3435 ,C2519_=_C3436 ,C2519_=_C3437 ,\nC2519_=_C3440 ,C2519_=_C3441 ,C2519_=_C3442 ,C2519_=_C3443 ,C2524_=_C2525 ,C2524_=_C4493 ,\nC2524_=_C4592 ,C2524_=_C4598 ,C2524_=_C4664 ,C2524_=_C4665 ,C2524_=_C4669 ,C2524_=_C4670 ,\nC2525_=_C4484 ,C2525_=_C4593 ,C2525_=_C4599 ,C2525_=_C4671 ,C2525_=_C4672 ,C2525_=_C4675 ,\nC2525_=_C4676 ,C3422_=_C3423 ,C3422_=_C3424 ,C3422_=_C3425 ,C3422_=_C3428 ,C3422_=_C3429 ,\nC3422_=_C3430 ,C3422_=_C3431 ,C3422_=_C3434 ,C3422_=_C4484 ,C3423_=_C3424 ,C3423_=_C3425 ,\nC3423_=_C3428 ,C3423_=_C3429 ,C3423_=_C3430 ,C3423_=_C3431 ,C3423_=_C3435 ,C3423_=_C4493 ,\nC3424_=_C3425 ,C3424_=_C3428 ,C3424_=_C3429 ,C3424_=_C3430 ,C3424_=_C3431 ,C3424_=_C3436 ,\nC3424_=_C4592 ,C3424_=_C4593 ,C3425_=_C3428 ,C3425_=_C3429 ,C3425_=_C3430 ,C3425_=_C3431 ,\nC3425_=_C3437 ,C3425_=_C4598 ,C3425_=_C4599 ,C3428_=_C3429 ,C3428_=_C3430 ,C3428_=_C3431 ,\nC3428_=_C3440 ,C3428_=_C4605 ,C3428_=_C4609 ,C3428_=_C4664 ,C3428_=_C4671 ,C3428_=_C4824 ,\nC3428_=_C4825 ,C3429_=_C3430 ,C3429_=_C3431 ,C3429_=_C3441 ,C3429_=_C4610 ,C3429_=_C4665 ,\nC3429_=_C4672 ,C3429_=_C4828 ,C3429_=_C4829 ,C3430_=_C3431 ,C3430_=_C3442 ,C3430_=_C4669 ,\nC3430_=_C4675 ,C3430_=_C5250 ,C3430_=_C5252 ,C3431_=_C3443 ,C3431_=_C4670 ,C3431_=_C4676 ,\nC3431_=_C5187 ,C3431_=_C5197 ,C3431_=_C5251 ,C3431_=_C5253 ,C3434_=_C3435 ,C3434_=_C3436 ,\nC3434_=_C3437 ,C3434_=_C3440 ,C3434_=_C3441 ,C3434_=_C3442 ,C3434_=_C3443 ,C3434_=_C4484 ,\nC3435_=_C3436 ,C3435_=_C3437 ,C3435_=_C3440 ,C3435_=_C3441 ,C3435_=_C3442 ,C3435_=_C3443 ,\nC3435_=_C4493 ,C3436_=_C3437 ,C3436_=_C3440 ,C3436_=_C3441 ,C3436_=_C3442 ,C3436_=_C3443 ,\nC3436_=_C4592 ,C3436_=_C4593 ,C3437_=_C3440 ,C3437_=_C3441 ,C3437_=_C3442 ,C3437_=_C3443 ,\nC3437_=_C4598 ,C3437_=_C4599 ,C3440_=_C3441 ,C3440_=_C3442 ,C3440_=_C3443 ,C3440_=_C4605 ,\nC3440_=_C4609 ,C3440_=_C4664 ,C3440_=_C4671 ,C3440_=_C4824 ,C3440_=_C4825 ,C3441_=_C3442 ,\nC3441_=_C3443 ,C3441_=_C4610 ,C3441_=_C4665 ,C3441_=_C4672 ,C3441_=_C4828 ,C3441_=_C4829 ,\nC3442_=_C3443 ,C3442_=_C4669 ,C3442_=_C4675 ,C3442_=_C5250 ,C3442_=_C5252 ,C3443_=_C4670 ,\nC3443_=_C4676 ,C3443_=_C5187 ,C3443_=_C5197 ,C3443_=_C5251 ,C3443_=_C5253 ,C4484_=_C4593 ,\nC4484_=_C4599 ,C4484_=_C4671 ,C4484_=_C4672 ,C4484_=_C4675 ,C4484_=_C4676 ,C4493_=_C4592 ,\nC4493_=_C4598 ,C4493_=_C4664 ,C4493_=_C4665 ,C4493_=_C4669 ,C4493_=_C4670 ,C4592_=_C4593 ,\nC4592_=_C4598 ,C4592_=_C4664 ,C4592_=_C4665 ,C4592_=_C4669 ,C4592_=_C4670 ,C4593_=_C4599 ,\nC4593_=_C4671 ,C4593_=_C4672 ,C4593_=_C4675 ,C4593_=_C4676 ,C4598_=_C4599 ,C4598_=_C4664 ,\nC4598_=_C4665 ,C4598_=_C4669 ,C4598_=_C4670 ,C4599_=_C4671 ,C4599_=_C4672 ,C4599_=_C4675 ,\nC4599_=_C4676 ,C4605_=_C4609 ,C4605_=_C4664 ,C4605_=_C4671 ,C4605_=_C4824 ,C4605_=_C4825 ,\nC4609_=_C4610 ,C4609_=_C4664 ,C4609_=_C4671 ,C4609_=_C4824 ,C4609_=_C4825 ,C4610_=_C4665 ,\nC4610_=_C4672 ,C4610_=_C4828 ,C4610_=_C4829 ,C4664_=_C4665 ,C4664_=_C4669 ,C4664_=_C4670 ,\nC4664_=_C4671 ,C4664_=_C4824 ,C4664_=_C4825 ,C4665_=_C4669 ,C4665_=_C4670 ,C4665_=_C4672 ,\nC4665_=_C4828 ,C4665_=_C4829 ,C4669_=_C4670 ,C4669_=_C4675 ,C4669_=_C5250 ,C4669_=_C5252 ,\nC4670_=_C4676 ,C4670_=_C5187 ,C4670_=_C5197 ,C4670_=_C5251 ,C4670_=_C5253 ,C4671_=_C4672 ,\nC4671_=_C4675 ,C4671_=_C4676 ,C4671_=_C4824 ,C4671_=_C4825 ,C4672_=_C4675 ,C4672_=_C4676 ,\nC4672_=_C4828 ,C4672_=_C4829 ,C4675_=_C4676 ,C4675_=_C5250 ,C4675_=_C5252 ,C4676_=_C5187 ,\nC4676_=_C5197 ,C4676_=_C5251 ,C4676_=_C5253 ,C4824_=_C4825 ,C4824_=_C4828 ,C4825_=_C4829 ,\nC4828_=_C4829 ,C5187_=_C5197 ,C5187_=_C5251 ,C5187_=_C5253 ,C5197_=_C5251 ,C5197_=_C5253</w:t>
      </w:r>
    </w:p>
    <w:p>
      <w:pPr>
        <w:pStyle w:val="PreformattedText"/>
        <w:bidi w:val="0"/>
        <w:spacing w:before="0" w:after="0"/>
        <w:jc w:val="left"/>
        <w:rPr/>
      </w:pPr>
      <w:r>
        <w:rPr/>
        <w:t xml:space="preserve"> </w:t>
      </w:r>
      <w:r>
        <w:rPr/>
        <w:t>,\nC5250_=_C5251 ,C5250_=_C5252 ,C5251_=_C5253 ,C5252_=_C5253 ,"];409[shape=box, label="id:409 level: 6\n88: C138 C139 C149 C150 C160 \nC161 C170 C171 C1987 C1988 C2693 \nC3206 C3210 C3211 C3219 C3220 C3226 \nC3230 C3231 C3238 C3239 C4436 C4437 \nC4438 C4439 C4442 C4443 C4444 C4445 \nC4448 C4449 C4450 C4451 C4452 C4453 \nC4456 C4457 C4458 C4459 C4462 C4463 \nC4581 C4582 C4589 C4590 C4682 C4683 \nC4684 C4685 C4686 C4693 C4694 C4695 \nC4696 C4697 C4698 C4713 C4714 C4715 \nC4716 C4721 C4722 C4723 C4727 C4728 \nC4733 C4734 C4779 C4780 C4785 C4787 \nC4788 C4793 C4794 C4955 C4956 C4957 \nC4958 C4959 C4960 C4961 C4962 C5150 \nC5151 C5175 C5177 C5178 C5188 \n798: C138_=_C139( C138 C139 ) C138_=_C149( C138 C149 ) C138_=_C160( C138 C160 ) C138_=_C170( C138 C170 ) C138_=_C3210( C138 C3210 ) \nC138_=_C3219( C138 C3219 ) C138_=_C3230( C138 C3230 ) C138_=_C3238( C138 C3238 ) C138_=_C4444( C138 C4444 ) C138_=_C4458( C138 C4458 ) C138_=_C4684( C138 C4684 ) \nC138_=_C4695( C138 C4695 ) C138_=_C4713( C138 C4713 ) C138_=_C4721( C138 C4721 ) C138_=_C4727( C138 C4727 ) C138_=_C4733( C138 C4733 ) C138_=_C4779( C138 C4779 ) \nC138_=_C4787( C138 C4787 ) C138_=_C4955( C138 C4955 ) C138_=_C4956( C138 C4956 ) C138_=_C4957( C138 C4957 ) C138_=_C4958( C138 C4958 ) C139_=_C150( C139 C150 ) \nC139_=_C161( C139 C161 ) C139_=_C171( C139 C171 ) C139_=_C3211( C139 C3211 ) C139_=_C3220( C139 C3220 ) C139_=_C3231( C139 C3231 ) C139_=_C3239( C139 C3239 ) \nC139_=_C4445( C139 C4445 ) C139_=_C4459( C139 C4459 ) C139_=_C4685( C139 C4685 ) C139_=_C4696( C139 C4696 ) C139_=_C4714( C139 C4714 ) C139_=_C4722( C139 C4722 ) \nC139_=_C4728( C139 C4728 ) C139_=_C4734( C139 C4734 ) C139_=_C4780( C139 C4780 ) C139_=_C4788( C139 C4788 ) C139_=_C4959( C139 C4959 ) C139_=_C4960( C139 C4960 ) \nC139_=_C4961( C139 C4961 ) C139_=_C4962( C139 C4962 ) C149_=_C150( C149 C150 ) C149_=_C160( C149 C160 ) C149_=_C170( C149 C170 ) C149_=_C3210( C149 C3210 ) \nC149_=_C3219( C149 C3219 ) C149_=_C3230( C149 C3230 ) C149_=_C3238( C149 C3238 ) C149_=_C4444( C149 C4444 ) C149_=_C4458( C149 C4458 ) C149_=_C4684( C149 C4684 ) \nC149_=_C4695( C149 C4695 ) C149_=_C4713( C149 C4713 ) C149_=_C4721( C149 C4721 ) C149_=_C4727( C149 C4727 ) C149_=_C4733( C149 C4733 ) C149_=_C4779( C149 C4779 ) \nC149_=_C4787( C149 C4787 ) C149_=_C4955( C149 C4955 ) C149_=_C4956( C149 C4956 ) C149_=_C4957( C149 C4957 ) C149_=_C4958( C149 C4958 ) C150_=_C161( C150 C161 ) \nC150_=_C171( C150 C171 ) C150_=_C3211( C150 C3211 ) C150_=_C3220( C150 C3220 ) C150_=_C3231( C150 C3231 ) C150_=_C3239( C150 C3239 ) C150_=_C4445( C150 C4445 ) \nC150_=_C4459( C150 C4459 ) C150_=_C4685( C150 C4685 ) C150_=_C4696( C150 C4696 ) C150_=_C4714( C150 C4714 ) C150_=_C4722( C150 C4722 ) C150_=_C4728( C150 C4728 ) \nC150_=_C4734( C150 C4734 ) C150_=_C4780( C150 C4780 ) C150_=_C4788( C150 C4788 ) C150_=_C4959( C150 C4959 ) C150_=_C4960( C150 C4960 ) C150_=_C4961( C150 C4961 ) \nC150_=_C4962( C150 C4962 ) C160_=_C161( C160 C161 ) C160_=_C170( C160 C170 ) C160_=_C3210( C160 C3210 ) C160_=_C3219( C160 C3219 ) C160_=_C3230( C160 C3230 ) \nC160_=_C3238( C160 C3238 ) C160_=_C4444( C160 C4444 ) C160_=_C4458( C160 C4458 ) C160_=_C4684( C160 C4684 ) C160_=_C4695( C160 C4695 ) C160_=_C4713( C160 C4713 ) \nC160_=_C4721( C160 C4721 ) C160_=_C4727( C160 C4727 ) C160_=_C4733( C160 C4733 ) C160_=_C4779( C160 C4779 ) C160_=_C4787( C160 C4787 ) C160_=_C4955( C160 C4955 ) \nC160_=_C4956( C160 C4956 ) C160_=_C4957( C160 C4957 ) C160_=_C4958( C160 C4958 ) C161_=_C171( C161 C171 ) C161_=_C3211( C161 C3211 ) C161_=_C3220( C161 C3220 ) \nC161_=_C3231( C161 C3231 ) C161_=_C3239( C161 C3239 ) C161_=_C4445( C161 C4445 ) C161_=_C4459( C161 C4459 ) C161_=_C4685( C161 C4685 ) C161_=_C4696( C161 C4696 ) \nC161_=_C4714( C161 C4714 ) C161_=_C4722( C161 C4722 ) C161_=_C4728( C161 C4728 ) C161_=_C4734( C161 C4734 ) C161_=_C4780( C161 C4780 ) C161_=_C4788( C161 C4788 ) \nC161_=_C4959( C161 C4959 ) C161_=_C4960( C161 C4960 ) C161_=_C4961( C161 C4961 ) C161_=_C4962( C161 C4962 ) C170_=_C171( C170 C171 ) C170_=_C3210( C170 C3210 ) \nC170_=_C3219( C170 C3219 ) C170_=_C3230( C170 C3230 ) C170_=_C3238( C170 C3238 ) C170_=_C4444( C170 C4444 ) C170_=_C4458( C170 C4458 ) C170_=_C4684( C170 C4684 ) \nC170_=_C4695( C170 C4695 ) C170_=_C4713( C170 C4713 ) C170_=_C4721( C170 C4721 ) C170_=_C4727( C170 C4727 ) C170_=_C4733( C170 C4733 ) C170_=_C4779( C170 C4779 ) \nC170_=_C4787( C170 C4787 ) C170_=_C4955( C170 C4955 ) C170_=_C4956( C170 C4956 ) C170_=_C4957( C170 C4957 ) C170_=_C4958( C170 C4958 ) C171_=_C3211( C171 C3211 ) \nC171_=_C3220( C171 C3220 ) C171_=_C3231( C171 C3231 ) C171_=_C3239( C171 C3239 ) C171_=_C4445( C171 C4445 ) C171_=_C4459( C171 C4459 ) C171_=_C4685( C171 C4685 ) \nC171_=_C4696( C171 C4696 ) C171_=_C4714( C171 C4714 ) C171_=_C4722( C171 C4722 ) C171_=_C4728( C171 C4728 ) C171_=_C4734( C171 C4734 ) C171_=_C4780( C171 C4780 ) \nC171_=_C4788( C171 C4788 ) C171_=_C4959( C171 C4959 ) C171_=_C4960( C171 C4960 ) C171_=_C4961( C171 C4961 ) C171_=_C4962( C171 C4962 ) C1987_=_C1988( C1987 C1988 ) \nC1988_=_C4582( C1988 C4582 ) C1988_=_C4590( C1988 C4590 ) C3206_=_C3210( C3206 C3210 ) C3206_=_C3211( C3206 C3211 ) C3206_=_C3226( C3206 C3226 ) C3206_=_C4437( C3206 C4437 ) \nC3206_=_C4451( C3206 C4451 ) C3206_=_C4693( C3206 C4693 ) C3206_=_C4694( C3206 C4694 ) C3206_=_C4695( C3206 C4695 ) C3206_=_C4696( C3206 C4696 ) C3206_=_C4697( C3206 C4697 ) \nC3206_=_C4698( C3206 C4698 ) C3210_=_C3211( C3210 C3211 ) C3210_=_C3219( C3210 C3219 ) C3210_=_C3230( C3210 C3230 ) C3210_=_C3238( C3210 C3238 ) C3210_=_C4444( C3210 C4444 ) \nC3210_=_C4458( C3210 C4458 ) C3210_=_C4684( C3210 C4684 ) C3210_=_C4695( C3210 C4695 ) C3210_=_C4713( C3210 C4713 ) C3210_=_C4721( C3210 C4721 ) C3210_=_C4727( C3210 C4727 ) \nC3210_=_C4733( C3210 C4733 ) C3210_=_C4779( C3210 C4779 ) C3210_=_C4787( C3210 C4787 ) C3210_=_C4955( C3210 C4955 ) C3210_=_C4956( C3210 C4956 ) C3210_=_C4957( C3210 C4957 ) \nC3210_=_C4958( C3210 C4958 ) C3211_=_C3220( C3211 C3220 ) C3211_=_C3231( C3211 C3231 ) C3211_=_C3239( C3211 C3239 ) C3211_=_C4445( C3211 C4445 ) C3211_=_C4459( C3211 C4459 ) \nC3211_=_C4685( C3211 C4685 ) C3211_=_C4696( C3211 C4696 ) C3211_=_C4714( C3211 C4714 ) C3211_=_C4722( C3211 C4722 ) C3211_=_C4728( C3211 C4728 ) C3211_=_C4734( C3211 C4734 ) \nC3211_=_C4780( C3211 C4780 ) C3211_=_C4788( C3211 C4788 ) C3211_=_C4959( C3211 C4959 ) C3211_=_C4960( C3211 C4960 ) C3211_=_C4961( C3211 C4961 ) C3211_=_C4962( C3211 C4962 ) \nC3219_=_C3220( C3219 C3220 ) C3219_=_C3230( C3219 C3230 ) C3219_=_C3238( C3219 C3238 ) C3219_=_C4444( C3219 C4444 ) C3219_=_C4458( C3219 C4458 ) C3219_=_C4684( C3219 C4684 ) \nC3219_=_C4695( C3219 C4695 ) C3219_=_C4713( C3219 C4713 ) C3219_=_C4721( C3219 C4721 ) C3219_=_C4727( C3219 C4727 ) C3219_=_C4733( C3219 C4733 ) C3219_=_C4779( C3219 C4779 ) \nC3219_=_C4787( C3219 C4787 ) C3219_=_C4955( C3219 C4955 ) C3219_=_C4956( C3219 C4956 ) C3219_=_C4957( C3219 C4957 ) C3219_=_C4958( C3219 C4958 ) C3220_=_C3231( C3220 C3231 ) \nC3220_=_C3239( C3220 C3239 ) C3220_=_C4445( C3220 C4445 ) C3220_=_C4459( C3220 C4459 ) C3220_=_C4685( C3220 C4685 ) C3220_=_C4696( C3220 C4696 ) C3220_=_C4714( C3220 C4714 ) \nC3220_=_C4722( C3220 C4722 ) C3220_=_C4728( C3220 C4728 ) C3220_=_C4734( C3220 C4734 ) C3220_=_C4780( C3220 C4780 ) C3220_=_C4788( C3220 C4788 ) C3220_=_C4959( C3220 C4959 ) \nC3220_=_C4960( C3220 C4960 ) C3220_=_C4961( C3220 C4961 ) C3220_=_C4962( C3220 C4962 ) C3226_=_C3230( C3226 C3230 ) C3226_=_C3231( C3226 C3231 ) C3226_=_C4437( C3226 C4437 ) \nC3226_=_C4451( C3226 C4451 ) C3226_=_C4693( C3226 C4693 ) C3226_=_C4694( C3226 C4694 ) C3226_=_C4695( C3226 C4695 ) C3226_=_C4696( C3226 C4696 ) C3226_=_C4697( C3226 C4697 ) \nC3226_=_C4698( C3226 C4698 ) C3230_=_C3231( C3230 C3231 ) C3230_=_C3238( C3230 C3238 ) C3230_=_C4444( C3230 C4444 ) C3230_=_C4458( C3230 C4458 ) C3230_=_C4684( C3230 C4684 ) \nC3230_=_C4695( C3230 C4695 ) C3230_=_C4713( C3230 C4713 ) C3230_=_C4721( C3230 C4721 ) C3230_=_C4727( C3230 C4727 ) C3230_=_C4733( C3230 C4733 ) C3230_=_C4779( C3230 C4779 ) \nC3230_=_C4787( C3230 C4787 ) C3230_=_C4955( C3230 C4955 ) C3230_=_C4956( C3230 C4956 ) C3230_=_C4957( C3230 C4957 ) C3230_=_C4958( C3230 C4958 ) C3231_=_C3239( C3231 C3239 ) \nC3231_=_C4445( C3231 C4445 ) C3231_=_C4459( C3231 C4459 ) C3231_=_C4685( C3231 C4685 ) C3231_=_C4696( C3231 C4696 ) C3231_=_C4714( C3231 C4714 ) C3231_=_C4722( C3231 C4722 ) \nC3231_=_C4728( C3231 C4728 ) C3231_=_C4734( C3231 C4734 ) C3231_=_C4780( C3231 C4780 ) C3231_=_C4788( C3231 C4788 ) C3231_=_C4959( C3231 C4959 ) C3231_=_C4960( C3231 C4960 ) \nC3231_=_C4961( C3231 C4961 ) C3231_=_C4962( C3231 C4962 ) C3238_=_C3239( C3238 C3239 ) C3238_=_C4444( C3238 C4444 ) C3238_=_C4458( C3238 C4458 ) C3238_=_C4684( C3238 C4684 ) \nC3238_=_C4695( C3238 C4695 ) C3238_=_C4713( C3238 C4713 ) C3238_=_C4721( C3238 C4721 ) C3238_=_C4727( C3238 C4727 ) C3238_=_C4733( C3238 C4733 ) C3238_=_C4779( C3238 C4779 ) \nC3238_=_C4787( C3238 C4787 ) C3238_=_C4955( C3238 C4955 ) C3238_=_C4956( C3238 C4956 ) C3238_=_C4957( C3238 C4957 ) C3238_=_C4958( C3238 C4958 ) C3239_=_C4445( C3239 C4445 ) \nC3239_=_C4459( C3239 C4459 ) C3239_=_C4685( C3239 C4685 ) C3239_=_C4696( C3239 C4696 ) C3239_=_C4714( C3239 C4714 ) C3239_=_C4722( C3239 C4722 ) C3239_=_C4728( C3239 C4728 ) \nC3239_=_C4734( C3239 C4734 ) C3239_=_C4780( C3239 C4780 ) C3239_=_C4788( C3239 C4788 ) C3239_=_C4959( C3239 C4959 ) C3239_=_C4960( C3239 C4960 ) C3239_=_C4961( C3239 C4961 ) \nC3239_=_C4962( C3239 C4962 ) C4436_=_C4437( C4436 C4437 ) C4436_=_C4438( C4436 C4438 ) C4436_=_C4439( C4436 C4439 ) C4436_=_C4442( C4436 C4442 ) C4436_=_C4443( C4436 C4443 ) \nC4436_=_C4444( C4436 C4444 ) C4436_=_C4445( C4436 C4445 ) C4436_=_C4448( C4436 C4448 ) C4436_=_C4449( C4436 C4449 ) C4436_=_C4450( C4436 C4450 ) C4436_=_C4682( C4436 C4682 ) \nC4436_=_C4683( C4436 C4683 ) C4436_=_C4684( C4436 C4684 ) C4436_=_C4685( C4436 C4685 ) C4436_=_C4686( C4436 C4686</w:t>
      </w:r>
    </w:p>
    <w:p>
      <w:pPr>
        <w:pStyle w:val="PreformattedText"/>
        <w:bidi w:val="0"/>
        <w:spacing w:before="0" w:after="0"/>
        <w:jc w:val="left"/>
        <w:rPr/>
      </w:pPr>
      <w:r>
        <w:rPr/>
        <w:t xml:space="preserve"> </w:t>
      </w:r>
      <w:r>
        <w:rPr/>
        <w:t>) C4437_=_C4438( C4437 C4438 ) C4437_=_C4439( C4437 C4439 ) \nC4437_=_C4442( C4437 C4442 ) C4437_=_C4443( C4437 C4443 ) C4437_=_C4444( C4437 C4444 ) C4437_=_C4445( C4437 C4445 ) C4437_=_C4448( C4437 C4448 ) C4437_=_C4449( C4437 C4449 ) \nC4437_=_C4451( C4437 C4451 ) C4437_=_C4693( C4437 C4693 ) C4437_=_C4694( C4437 C4694 ) C4437_=_C4695( C4437 C4695 ) C4437_=_C4696( C4437 C4696 ) C4437_=_C4697( C4437 C4697 ) \nC4437_=_C4698( C4437 C4698 ) C4438_=_C4439( C4438 C4439 ) C4438_=_C4442( C4438 C4442 ) C4438_=_C4443( C4438 C4443 ) C4438_=_C4444( C4438 C4444 ) C4438_=_C4445( C4438 C4445 ) \nC4438_=_C4448( C4438 C4448 ) C4438_=_C4449( C4438 C4449 ) C4438_=_C4452( C4438 C4452 ) C4438_=_C4713( C4438 C4713 ) C4438_=_C4714( C4438 C4714 ) C4438_=_C4715( C4438 C4715 ) \nC4438_=_C4716( C4438 C4716 ) C4439_=_C4442( C4439 C4442 ) C4439_=_C4443( C4439 C4443 ) C4439_=_C4444( C4439 C4444 ) C4439_=_C4445( C4439 C4445 ) C4439_=_C4448( C4439 C4448 ) \nC4439_=_C4449( C4439 C4449 ) C4439_=_C4453( C4439 C4453 ) C4439_=_C4721( C4439 C4721 ) C4439_=_C4722( C4439 C4722 ) C4439_=_C4723( C4439 C4723 ) C4442_=_C4443( C4442 C4443 ) \nC4442_=_C4444( C4442 C4444 ) C4442_=_C4445( C4442 C4445 ) C4442_=_C4448( C4442 C4448 ) C4442_=_C4449( C4442 C4449 ) C4442_=_C4456( C4442 C4456 ) C4442_=_C4779( C4442 C4779 ) \nC4442_=_C4780( C4442 C4780 ) C4442_=_C4785( C4442 C4785 ) C4443_=_C4444( C4443 C4444 ) C4443_=_C4445( C4443 C4445 ) C4443_=_C4448( C4443 C4448 ) C4443_=_C4449( C4443 C4449 ) \nC4443_=_C4457( C4443 C4457 ) C4443_=_C4787( C4443 C4787 ) C4443_=_C4788( C4443 C4788 ) C4443_=_C4793( C4443 C4793 ) C4443_=_C4794( C4443 C4794 ) C4444_=_C4445( C4444 C4445 ) \nC4444_=_C4448( C4444 C4448 ) C4444_=_C4449( C4444 C4449 ) C4444_=_C4458( C4444 C4458 ) C4444_=_C4684( C4444 C4684 ) C4444_=_C4695( C4444 C4695 ) C4444_=_C4713( C4444 C4713 ) \nC4444_=_C4721( C4444 C4721 ) C4444_=_C4727( C4444 C4727 ) C4444_=_C4733( C4444 C4733 ) C4444_=_C4779( C4444 C4779 ) C4444_=_C4787( C4444 C4787 ) C4444_=_C4955( C4444 C4955 ) \nC4444_=_C4956( C4444 C4956 ) C4444_=_C4957( C4444 C4957 ) C4444_=_C4958( C4444 C4958 ) C4445_=_C4448( C4445 C4448 ) C4445_=_C4449( C4445 C4449 ) C4445_=_C4459( C4445 C4459 ) \nC4445_=_C4685( C4445 C4685 ) C4445_=_C4696( C4445 C4696 ) C4445_=_C4714( C4445 C4714 ) C4445_=_C4722( C4445 C4722 ) C4445_=_C4728( C4445 C4728 ) C4445_=_C4734( C4445 C4734 ) \nC4445_=_C4780( C4445 C4780 ) C4445_=_C4788( C4445 C4788 ) C4445_=_C4959( C4445 C4959 ) C4445_=_C4960( C4445 C4960 ) C4445_=_C4961( C4445 C4961 ) C4445_=_C4962( C4445 C4962 ) \nC4448_=_C4449( C4448 C4449 ) C4448_=_C4462( C4448 C4462 ) C4448_=_C4957( C4448 C4957 ) C4448_=_C4961( C4448 C4961 ) C4448_=_C5177( C4448 C5177 ) C4448_=_C5188( C4448 C5188 ) \nC4449_=_C4463( C4449 C4463 ) C4449_=_C4958( C4449 C4958 ) C4449_=_C4962( C4449 C4962 ) C4449_=_C5178( C4449 C5178 ) C4450_=_C4451( C4450 C4451 ) C4450_=_C4452( C4450 C4452 ) \nC4450_=_C4453( C4450 C4453 ) C4450_=_C4456( C4450 C4456 ) C4450_=_C4457( C4450 C4457 ) C4450_=_C4458( C4450 C4458 ) C4450_=_C4459( C4450 C4459 ) C4450_=_C4462( C4450 C4462 ) \nC4450_=_C4463( C4450 C4463 ) C4450_=_C4682( C4450 C4682 ) C4450_=_C4683( C4450 C4683 ) C4450_=_C4684( C4450 C4684 ) C4450_=_C4685( C4450 C4685 ) C4450_=_C4686( C4450 C4686 ) \nC4451_=_C4452( C4451 C4452 ) C4451_=_C4453( C4451 C4453 ) C4451_=_C4456( C4451 C4456 ) C4451_=_C4457( C4451 C4457 ) C4451_=_C4458( C4451 C4458 ) C4451_=_C4459( C4451 C4459 ) \nC4451_=_C4462( C4451 C4462 ) C4451_=_C4463( C4451 C4463 ) C4451_=_C4693( C4451 C4693 ) C4451_=_C4694( C4451 C4694 ) C4451_=_C4695( C4451 C4695 ) C4451_=_C4696( C4451 C4696 ) \nC4451_=_C4697( C4451 C4697 ) C4451_=_C4698( C4451 C4698 ) C4452_=_C4453( C4452 C4453 ) C4452_=_C4456( C4452 C4456 ) C4452_=_C4457( C4452 C4457 ) C4452_=_C4458( C4452 C4458 ) \nC4452_=_C4459( C4452 C4459 ) C4452_=_C4462( C4452 C4462 ) C4452_=_C4463( C4452 C4463 ) C4452_=_C4713( C4452 C4713 ) C4452_=_C4714( C4452 C4714 ) C4452_=_C4715( C4452 C4715 ) \nC4452_=_C4716( C4452 C4716 ) C4453_=_C4456( C4453 C4456 ) C4453_=_C4457( C4453 C4457 ) C4453_=_C4458( C4453 C4458 ) C4453_=_C4459( C4453 C4459 ) C4453_=_C4462( C4453 C4462 ) \nC4453_=_C4463( C4453 C4463 ) C4453_=_C4721( C4453 C4721 ) C4453_=_C4722( C4453 C4722 ) C4453_=_C4723( C4453 C4723 ) C4456_=_C4457( C4456 C4457 ) C4456_=_C4458( C4456 C4458 ) \nC4456_=_C4459( C4456 C4459 ) C4456_=_C4462( C4456 C4462 ) C4456_=_C4463( C4456 C4463 ) C4456_=_C4779( C4456 C4779 ) C4456_=_C4780( C4456 C4780 ) C4456_=_C4785( C4456 C4785 ) \nC4457_=_C4458( C4457 C4458 ) C4457_=_C4459( C4457 C4459 ) C4457_=_C4462( C4457 C4462 ) C4457_=_C4463( C4457 C4463 ) C4457_=_C4787( C4457 C4787 ) C4457_=_C4788( C4457 C4788 ) \nC4457_=_C4793( C4457 C4793 ) C4457_=_C4794( C4457 C4794 ) C4458_=_C4459( C4458 C4459 ) C4458_=_C4462( C4458 C4462 ) C4458_=_C4463( C4458 C4463 ) C4458_=_C4684( C4458 C4684 ) \nC4458_=_C4695( C4458 C4695 ) C4458_=_C4713( C4458 C4713 ) C4458_=_C4721( C4458 C4721 ) C4458_=_C4727( C4458 C4727 ) C4458_=_C4733( C4458 C4733 ) C4458_=_C4779( C4458 C4779 ) \nC4458_=_C4787( C4458 C4787 ) C4458_=_C4955( C4458 C4955 ) C4458_=_C4956( C4458 C4956 ) C4458_=_C4957( C4458 C4957 ) C4458_=_C4958( C4458 C4958 ) C4459_=_C4462( C4459 C4462 ) \nC4459_=_C4463( C4459 C4463 ) C4459_=_C4685( C4459 C4685 ) C4459_=_C4696( C4459 C4696 ) C4459_=_C4714( C4459 C4714 ) C4459_=_C4722( C4459 C4722 ) C4459_=_C4728( C4459 C4728 ) \nC4459_=_C4734( C4459 C4734 ) C4459_=_C4780( C4459 C4780 ) C4459_=_C4788( C4459 C4788 ) C4459_=_C4959( C4459 C4959 ) C4459_=_C4960( C4459 C4960 ) C4459_=_C4961( C4459 C4961 ) \nC4459_=_C4962( C4459 C4962 ) C4462_=_C4463( C4462 C4463 ) C4462_=_C4957( C4462 C4957 ) C4462_=_C4961( C4462 C4961 ) C4462_=_C5177( C4462 C5177 ) C4462_=_C5188( C4462 C5188 ) \nC4463_=_C4958( C4463 C4958 ) C4463_=_C4962( C4463 C4962 ) C4463_=_C5178( C4463 C5178 ) C4581_=_C4582( C4581 C4582 ) C4581_=_C4589( C4581 C4589 ) C4582_=_C4590( C4582 C4590 ) \nC4589_=_C4590( C4589 C4590 ) C4682_=_C4683( C4682 C4683 ) C4682_=_C4684( C4682 C4684 ) C4682_=_C4685( C4682 C4685 ) C4682_=_C4686( C4682 C4686 ) C4682_=_C4693( C4682 C4693 ) \nC4683_=_C4684( C4683 C4684 ) C4683_=_C4685( C4683 C4685 ) C4683_=_C4686( C4683 C4686 ) C4683_=_C4694( C4683 C4694 ) C4684_=_C4685( C4684 C4685 ) C4684_=_C4686( C4684 C4686 ) \nC4684_=_C4695( C4684 C4695 ) C4684_=_C4713( C4684 C4713 ) C4684_=_C4721( C4684 C4721 ) C4684_=_C4727( C4684 C4727 ) C4684_=_C4733( C4684 C4733 ) C4684_=_C4779( C4684 C4779 ) \nC4684_=_C4787( C4684 C4787 ) C4684_=_C4955( C4684 C4955 ) C4684_=_C4956( C4684 C4956 ) C4684_=_C4957( C4684 C4957 ) C4684_=_C4958( C4684 C4958 ) C4685_=_C4686( C4685 C4686 ) \nC4685_=_C4696( C4685 C4696 ) C4685_=_C4714( C4685 C4714 ) C4685_=_C4722( C4685 C4722 ) C4685_=_C4728( C4685 C4728 ) C4685_=_C4734( C4685 C4734 ) C4685_=_C4780( C4685 C4780 ) \nC4685_=_C4788( C4685 C4788 ) C4685_=_C4959( C4685 C4959 ) C4685_=_C4960( C4685 C4960 ) C4685_=_C4961( C4685 C4961 ) C4685_=_C4962( C4685 C4962 ) C4686_=_C4697( C4686 C4697 ) \nC4686_=_C4715( C4686 C4715 ) C4686_=_C4793( C4686 C4793 ) C4686_=_C4955( C4686 C4955 ) C4686_=_C4959( C4686 C4959 ) C4686_=_C5150( C4686 C5150 ) C4686_=_C5175( C4686 C5175 ) \nC4686_=_C5177( C4686 C5177 ) C4686_=_C5178( C4686 C5178 ) C4693_=_C4694( C4693 C4694 ) C4693_=_C4695( C4693 C4695 ) C4693_=_C4696( C4693 C4696 ) C4693_=_C4697( C4693 C4697 ) \nC4693_=_C4698( C4693 C4698 ) C4694_=_C4695( C4694 C4695 ) C4694_=_C4696( C4694 C4696 ) C4694_=_C4697( C4694 C4697 ) C4694_=_C4698( C4694 C4698 ) C4695_=_C4696( C4695 C4696 ) \nC4695_=_C4697( C4695 C4697 ) C4695_=_C4698( C4695 C4698 ) C4695_=_C4713( C4695 C4713 ) C4695_=_C4721( C4695 C4721 ) C4695_=_C4727( C4695 C4727 ) C4695_=_C4733( C4695 C4733 ) \nC4695_=_C4779( C4695 C4779 ) C4695_=_C4787( C4695 C4787 ) C4695_=_C4955( C4695 C4955 ) C4695_=_C4956( C4695 C4956 ) C4695_=_C4957( C4695 C4957 ) C4695_=_C4958( C4695 C4958 ) \nC4696_=_C4697( C4696 C4697 ) C4696_=_C4698( C4696 C4698 ) C4696_=_C4714( C4696 C4714 ) C4696_=_C4722( C4696 C4722 ) C4696_=_C4728( C4696 C4728 ) C4696_=_C4734( C4696 C4734 ) \nC4696_=_C4780( C4696 C4780 ) C4696_=_C4788( C4696 C4788 ) C4696_=_C4959( C4696 C4959 ) C4696_=_C4960( C4696 C4960 ) C4696_=_C4961( C4696 C4961 ) C4696_=_C4962( C4696 C4962 ) \nC4697_=_C4698( C4697 C4698 ) C4697_=_C4715( C4697 C4715 ) C4697_=_C4793( C4697 C4793 ) C4697_=_C4955( C4697 C4955 ) C4697_=_C4959( C4697 C4959 ) C4697_=_C5150( C4697 C5150 ) \nC4697_=_C5175( C4697 C5175 ) C4697_=_C5177( C4697 C5177 ) C4697_=_C5178( C4697 C5178 ) C4698_=_C4716( C4698 C4716 ) C4698_=_C4723( C4698 C4723 ) C4698_=_C4785( C4698 C4785 ) \nC4698_=_C4794( C4698 C4794 ) C4698_=_C4956( C4698 C4956 ) C4698_=_C4960( C4698 C4960 ) C4698_=_C5151( C4698 C5151 ) C4698_=_C5188( C4698 C5188 ) C4713_=_C4714( C4713 C4714 ) \nC4713_=_C4715( C4713 C4715 ) C4713_=_C4716( C4713 C4716 ) C4713_=_C4721( C4713 C4721 ) C4713_=_C4727( C4713 C4727 ) C4713_=_C4733( C4713 C4733 ) C4713_=_C4779( C4713 C4779 ) \nC4713_=_C4787( C4713 C4787 ) C4713_=_C4955( C4713 C4955 ) C4713_=_C4956( C4713 C4956 ) C4713_=_C4957( C4713 C4957 ) C4713_=_C4958( C4713 C4958 ) C4714_=_C4715( C4714 C4715 ) \nC4714_=_C4716( C4714 C4716 ) C4714_=_C4722( C4714 C4722 ) C4714_=_C4728( C4714 C4728 ) C4714_=_C4734( C4714 C4734 ) C4714_=_C4780( C4714 C4780 ) C4714_=_C4788( C4714 C4788 ) \nC4714_=_C4959( C4714 C4959 ) C4714_=_C4960( C4714 C4960 ) C4714_=_C4961( C4714 C4961 ) C4714_=_C4962( C4714 C4962 ) C4715_=_C4716( C4715 C4716 ) C4715_=_C4793( C4715 C4793 ) \nC4715_=_C4955( C4715 C4955 ) C4715_=_C4959( C4715 C4959 ) C4715_=_C5150( C4715 C5150 ) C4715_=_C5175( C4715 C5175 ) C4715_=_C5177( C4715 C5177 ) C4715_=_C5178( C4715 C5178 ) \nC4716_=_C4723( C4716 C4723 ) C4716_=_C4785( C4716 C4785 ) C4716_=_C4794( C4716 C4794 ) C4716_=_C4956( C4716 C4956 ) C4716_=_C4960( C4716 C4960 ) C4716_=_C5151( C4716 C5151 ) \nC4716_=_C5188( C4716 C5188 ) C4721_=_C4722( C4721 C4722 ) C4721_=_C4723( C4721 C4723 ) C4721_=_C4727( C4721 C4727 ) C4721_=_C4733( C4721 C4733 ) C4721_=_C4779(</w:t>
      </w:r>
    </w:p>
    <w:p>
      <w:pPr>
        <w:pStyle w:val="PreformattedText"/>
        <w:bidi w:val="0"/>
        <w:spacing w:before="0" w:after="0"/>
        <w:jc w:val="left"/>
        <w:rPr/>
      </w:pPr>
      <w:r>
        <w:rPr/>
        <w:t xml:space="preserve"> </w:t>
      </w:r>
      <w:r>
        <w:rPr/>
        <w:t>C4721 C4779 ) \nC4721_=_C4787( C4721 C4787 ) C4721_=_C4955( C4721 C4955 ) C4721_=_C4956( C4721 C4956 ) C4721_=_C4957( C4721 C4957 ) C4721_=_C4958( C4721 C4958 ) C4722_=_C4723( C4722 C4723 ) \nC4722_=_C4728( C4722 C4728 ) C4722_=_C4734( C4722 C4734 ) C4722_=_C4780( C4722 C4780 ) C4722_=_C4788( C4722 C4788 ) C4722_=_C4959( C4722 C4959 ) C4722_=_C4960( C4722 C4960 ) \nC4722_=_C4961( C4722 C4961 ) C4722_=_C4962( C4722 C4962 ) C4723_=_C4785( C4723 C4785 ) C4723_=_C4794( C4723 C4794 ) C4723_=_C4956( C4723 C4956 ) C4723_=_C4960( C4723 C4960 ) \nC4723_=_C5151( C4723 C5151 ) C4723_=_C5188( C4723 C5188 ) C4727_=_C4728( C4727 C4728 ) C4727_=_C4733( C4727 C4733 ) C4727_=_C4779( C4727 C4779 ) C4727_=_C4787( C4727 C4787 ) \nC4727_=_C4955( C4727 C4955 ) C4727_=_C4956( C4727 C4956 ) C4727_=_C4957( C4727 C4957 ) C4727_=_C4958( C4727 C4958 ) C4728_=_C4734( C4728 C4734 ) C4728_=_C4780( C4728 C4780 ) \nC4728_=_C4788( C4728 C4788 ) C4728_=_C4959( C4728 C4959 ) C4728_=_C4960( C4728 C4960 ) C4728_=_C4961( C4728 C4961 ) C4728_=_C4962( C4728 C4962 ) C4733_=_C4734( C4733 C4734 ) \nC4733_=_C4779( C4733 C4779 ) C4733_=_C4787( C4733 C4787 ) C4733_=_C4955( C4733 C4955 ) C4733_=_C4956( C4733 C4956 ) C4733_=_C4957( C4733 C4957 ) C4733_=_C4958( C4733 C4958 ) \nC4734_=_C4780( C4734 C4780 ) C4734_=_C4788( C4734 C4788 ) C4734_=_C4959( C4734 C4959 ) C4734_=_C4960( C4734 C4960 ) C4734_=_C4961( C4734 C4961 ) C4734_=_C4962( C4734 C4962 ) \nC4779_=_C4780( C4779 C4780 ) C4779_=_C4785( C4779 C4785 ) C4779_=_C4787( C4779 C4787 ) C4779_=_C4955( C4779 C4955 ) C4779_=_C4956( C4779 C4956 ) C4779_=_C4957( C4779 C4957 ) \nC4779_=_C4958( C4779 C4958 ) C4780_=_C4785( C4780 C4785 ) C4780_=_C4788( C4780 C4788 ) C4780_=_C4959( C4780 C4959 ) C4780_=_C4960( C4780 C4960 ) C4780_=_C4961( C4780 C4961 ) \nC4780_=_C4962( C4780 C4962 ) C4785_=_C4794( C4785 C4794 ) C4785_=_C4956( C4785 C4956 ) C4785_=_C4960( C4785 C4960 ) C4785_=_C5151( C4785 C5151 ) C4785_=_C5188( C4785 C5188 ) \nC4787_=_C4788( C4787 C4788 ) C4787_=_C4793( C4787 C4793 ) C4787_=_C4794( C4787 C4794 ) C4787_=_C4955( C4787 C4955 ) C4787_=_C4956( C4787 C4956 ) C4787_=_C4957( C4787 C4957 ) \nC4787_=_C4958( C4787 C4958 ) C4788_=_C4793( C4788 C4793 ) C4788_=_C4794( C4788 C4794 ) C4788_=_C4959( C4788 C4959 ) C4788_=_C4960( C4788 C4960 ) C4788_=_C4961( C4788 C4961 ) \nC4788_=_C4962( C4788 C4962 ) C4793_=_C4794( C4793 C4794 ) C4793_=_C4955( C4793 C4955 ) C4793_=_C4959( C4793 C4959 ) C4793_=_C5150( C4793 C5150 ) C4793_=_C5175( C4793 C5175 ) \nC4793_=_C5177( C4793 C5177 ) C4793_=_C5178( C4793 C5178 ) C4794_=_C4956( C4794 C4956 ) C4794_=_C4960( C4794 C4960 ) C4794_=_C5151( C4794 C5151 ) C4794_=_C5188( C4794 C5188 ) \nC4955_=_C4956( C4955 C4956 ) C4955_=_C4957( C4955 C4957 ) C4955_=_C4958( C4955 C4958 ) C4955_=_C4959( C4955 C4959 ) C4955_=_C5150( C4955 C5150 ) C4955_=_C5175( C4955 C5175 ) \nC4955_=_C5177( C4955 C5177 ) C4955_=_C5178( C4955 C5178 ) C4956_=_C4957( C4956 C4957 ) C4956_=_C4958( C4956 C4958 ) C4956_=_C4960( C4956 C4960 ) C4956_=_C5151( C4956 C5151 ) \nC4956_=_C5188( C4956 C5188 ) C4957_=_C4958( C4957 C4958 ) C4957_=_C4961( C4957 C4961 ) C4957_=_C5177( C4957 C5177 ) C4957_=_C5188( C4957 C5188 ) C4958_=_C4962( C4958 C4962 ) \nC4958_=_C5178( C4958 C5178 ) C4959_=_C4960( C4959 C4960 ) C4959_=_C4961( C4959 C4961 ) C4959_=_C4962( C4959 C4962 ) C4959_=_C5150( C4959 C5150 ) C4959_=_C5175( C4959 C5175 ) \nC4959_=_C5177( C4959 C5177 ) C4959_=_C5178( C4959 C5178 ) C4960_=_C4961( C4960 C4961 ) C4960_=_C4962( C4960 C4962 ) C4960_=_C5151( C4960 C5151 ) C4960_=_C5188( C4960 C5188 ) \nC4961_=_C4962( C4961 C4962 ) C4961_=_C5177( C4961 C5177 ) C4961_=_C5188( C4961 C5188 ) C4962_=_C5178( C4962 C5178 ) C5150_=_C5151( C5150 C5151 ) C5150_=_C5175( C5150 C5175 ) \nC5150_=_C5177( C5150 C5177 ) C5150_=_C5178( C5150 C5178 ) C5151_=_C5188( C5151 C5188 ) C5175_=_C5177( C5175 C5177 ) C5175_=_C5178( C5175 C5178 ) C5177_=_C5178( C5177 C5178 ) \nC5177_=_C5188( C5177 C5188 ) "];378-&gt;409[label="72: C138 C139 C149 C150 C160 \nC161 C170 C171 C1987 C1988 C2693 \nC3206 C3210 C3211 C3219 C3220 C3226 \nC3230 C3231 C3238 C3239 C4436 C4437 \nC4438 C4439 C4442 C4443 C4444 C4445 \nC4448 C4449 C4450 C4451 C4452 C4453 \nC4456 C4457 C4458 C4459 C4462 C4463 \nC4581 C4582 C4589 C4590 C4682 C4683 \nC4686 C4693 C4694 C4697 C4698 C4715 \nC4716 C4723 C4727 C4728 C4733 C4734 \nC4785 C4793 C4794 C4955 C4956 C4959 \nC4960 C5150 C5151 C5175 C5177 C5178 \nC5188 \n442: C138_=_C139 ,C138_=_C149 ,C138_=_C160 ,C138_=_C170 ,C138_=_C3210 ,\nC138_=_C3219 ,C138_=_C3230 ,C138_=_C3238 ,C138_=_C4444 ,C138_=_C4458 ,C138_=_C4727 ,\nC138_=_C4733 ,C138_=_C4955 ,C138_=_C4956 ,C139_=_C150 ,C139_=_C161 ,C139_=_C171 ,\nC139_=_C3211 ,C139_=_C3220 ,C139_=_C3231 ,C139_=_C3239 ,C139_=_C4445 ,C139_=_C4459 ,\nC139_=_C4728 ,C139_=_C4734 ,C139_=_C4959 ,C139_=_C4960 ,C149_=_C150 ,C149_=_C160 ,\nC149_=_C170 ,C149_=_C3210 ,C149_=_C3219 ,C149_=_C3230 ,C149_=_C3238 ,C149_=_C4444 ,\nC149_=_C4458 ,C149_=_C4727 ,C149_=_C4733 ,C149_=_C4955 ,C149_=_C4956 ,C150_=_C161 ,\nC150_=_C171 ,C150_=_C3211 ,C150_=_C3220 ,C150_=_C3231 ,C150_=_C3239 ,C150_=_C4445 ,\nC150_=_C4459 ,C150_=_C4728 ,C150_=_C4734 ,C150_=_C4959 ,C150_=_C4960 ,C160_=_C161 ,\nC160_=_C170 ,C160_=_C3210 ,C160_=_C3219 ,C160_=_C3230 ,C160_=_C3238 ,C160_=_C4444 ,\nC160_=_C4458 ,C160_=_C4727 ,C160_=_C4733 ,C160_=_C4955 ,C160_=_C4956 ,C161_=_C171 ,\nC161_=_C3211 ,C161_=_C3220 ,C161_=_C3231 ,C161_=_C3239 ,C161_=_C4445 ,C161_=_C4459 ,\nC161_=_C4728 ,C161_=_C4734 ,C161_=_C4959 ,C161_=_C4960 ,C170_=_C171 ,C170_=_C3210 ,\nC170_=_C3219 ,C170_=_C3230 ,C170_=_C3238 ,C170_=_C4444 ,C170_=_C4458 ,C170_=_C4727 ,\nC170_=_C4733 ,C170_=_C4955 ,C170_=_C4956 ,C171_=_C3211 ,C171_=_C3220 ,C171_=_C3231 ,\nC171_=_C3239 ,C171_=_C4445 ,C171_=_C4459 ,C171_=_C4728 ,C171_=_C4734 ,C171_=_C4959 ,\nC171_=_C4960 ,C1987_=_C1988 ,C1988_=_C4582 ,C1988_=_C4590 ,C3206_=_C3210 ,C3206_=_C3211 ,\nC3206_=_C3226 ,C3206_=_C4437 ,C3206_=_C4451 ,C3206_=_C4693 ,C3206_=_C4694 ,C3206_=_C4697 ,\nC3206_=_C4698 ,C3210_=_C3211 ,C3210_=_C3219 ,C3210_=_C3230 ,C3210_=_C3238 ,C3210_=_C4444 ,\nC3210_=_C4458 ,C3210_=_C4727 ,C3210_=_C4733 ,C3210_=_C4955 ,C3210_=_C4956 ,C3211_=_C3220 ,\nC3211_=_C3231 ,C3211_=_C3239 ,C3211_=_C4445 ,C3211_=_C4459 ,C3211_=_C4728 ,C3211_=_C4734 ,\nC3211_=_C4959 ,C3211_=_C4960 ,C3219_=_C3220 ,C3219_=_C3230 ,C3219_=_C3238 ,C3219_=_C4444 ,\nC3219_=_C4458 ,C3219_=_C4727 ,C3219_=_C4733 ,C3219_=_C4955 ,C3219_=_C4956 ,C3220_=_C3231 ,\nC3220_=_C3239 ,C3220_=_C4445 ,C3220_=_C4459 ,C3220_=_C4728 ,C3220_=_C4734 ,C3220_=_C4959 ,\nC3220_=_C4960 ,C3226_=_C3230 ,C3226_=_C3231 ,C3226_=_C4437 ,C3226_=_C4451 ,C3226_=_C4693 ,\nC3226_=_C4694 ,C3226_=_C4697 ,C3226_=_C4698 ,C3230_=_C3231 ,C3230_=_C3238 ,C3230_=_C4444 ,\nC3230_=_C4458 ,C3230_=_C4727 ,C3230_=_C4733 ,C3230_=_C4955 ,C3230_=_C4956 ,C3231_=_C3239 ,\nC3231_=_C4445 ,C3231_=_C4459 ,C3231_=_C4728 ,C3231_=_C4734 ,C3231_=_C4959 ,C3231_=_C4960 ,\nC3238_=_C3239 ,C3238_=_C4444 ,C3238_=_C4458 ,C3238_=_C4727 ,C3238_=_C4733 ,C3238_=_C4955 ,\nC3238_=_C4956 ,C3239_=_C4445 ,C3239_=_C4459 ,C3239_=_C4728 ,C3239_=_C4734 ,C3239_=_C4959 ,\nC3239_=_C4960 ,C4436_=_C4437 ,C4436_=_C4438 ,C4436_=_C4439 ,C4436_=_C4442 ,C4436_=_C4443 ,\nC4436_=_C4444 ,C4436_=_C4445 ,C4436_=_C4448 ,C4436_=_C4449 ,C4436_=_C4450 ,C4436_=_C4682 ,\nC4436_=_C4683 ,C4436_=_C4686 ,C4437_=_C4438 ,C4437_=_C4439 ,C4437_=_C4442 ,C4437_=_C4443 ,\nC4437_=_C4444 ,C4437_=_C4445 ,C4437_=_C4448 ,C4437_=_C4449 ,C4437_=_C4451 ,C4437_=_C4693 ,\nC4437_=_C4694 ,C4437_=_C4697 ,C4437_=_C4698 ,C4438_=_C4439 ,C4438_=_C4442 ,C4438_=_C4443 ,\nC4438_=_C4444 ,C4438_=_C4445 ,C4438_=_C4448 ,C4438_=_C4449 ,C4438_=_C4452 ,C4438_=_C4715 ,\nC4438_=_C4716 ,C4439_=_C4442 ,C4439_=_C4443 ,C4439_=_C4444 ,C4439_=_C4445 ,C4439_=_C4448 ,\nC4439_=_C4449 ,C4439_=_C4453 ,C4439_=_C4723 ,C4442_=_C4443 ,C4442_=_C4444 ,C4442_=_C4445 ,\nC4442_=_C4448 ,C4442_=_C4449 ,C4442_=_C4456 ,C4442_=_C4785 ,C4443_=_C4444 ,C4443_=_C4445 ,\nC4443_=_C4448 ,C4443_=_C4449 ,C4443_=_C4457 ,C4443_=_C4793 ,C4443_=_C4794 ,C4444_=_C4445 ,\nC4444_=_C4448 ,C4444_=_C4449 ,C4444_=_C4458 ,C4444_=_C4727 ,C4444_=_C4733 ,C4444_=_C4955 ,\nC4444_=_C4956 ,C4445_=_C4448 ,C4445_=_C4449 ,C4445_=_C4459 ,C4445_=_C4728 ,C4445_=_C4734 ,\nC4445_=_C4959 ,C4445_=_C4960 ,C4448_=_C4449 ,C4448_=_C4462 ,C4448_=_C5177 ,C4448_=_C5188 ,\nC4449_=_C4463 ,C4449_=_C5178 ,C4450_=_C4451 ,C4450_=_C4452 ,C4450_=_C4453 ,C4450_=_C4456 ,\nC4450_=_C4457 ,C4450_=_C4458 ,C4450_=_C4459 ,C4450_=_C4462 ,C4450_=_C4463 ,C4450_=_C4682 ,\nC4450_=_C4683 ,C4450_=_C4686 ,C4451_=_C4452 ,C4451_=_C4453 ,C4451_=_C4456 ,C4451_=_C4457 ,\nC4451_=_C4458 ,C4451_=_C4459 ,C4451_=_C4462 ,C4451_=_C4463 ,C4451_=_C4693 ,C4451_=_C4694 ,\nC4451_=_C4697 ,C4451_=_C4698 ,C4452_=_C4453 ,C4452_=_C4456 ,C4452_=_C4457 ,C4452_=_C4458 ,\nC4452_=_C4459 ,C4452_=_C4462 ,C4452_=_C4463 ,C4452_=_C4715 ,C4452_=_C4716 ,C4453_=_C4456 ,\nC4453_=_C4457 ,C4453_=_C4458 ,C4453_=_C4459 ,C4453_=_C4462 ,C4453_=_C4463 ,C4453_=_C4723 ,\nC4456_=_C4457 ,C4456_=_C4458 ,C4456_=_C4459 ,C4456_=_C4462 ,C4456_=_C4463 ,C4456_=_C4785 ,\nC4457_=_C4458 ,C4457_=_C4459 ,C4457_=_C4462 ,C4457_=_C4463 ,C4457_=_C4793 ,C4457_=_C4794 ,\nC4458_=_C4459 ,C4458_=_C4462 ,C4458_=_C4463 ,C4458_=_C4727 ,C4458_=_C4733 ,C4458_=_C4955 ,\nC4458_=_C4956 ,C4459_=_C4462 ,C4459_=_C4463 ,C4459_=_C4728 ,C4459_=_C4734 ,C4459_=_C4959 ,\nC4459_=_C4960 ,C4462_=_C4463 ,C4462_=_C5177 ,C4462_=_C5188 ,C4463_=_C5178 ,C4581_=_C4582 ,\nC4581_=_C4589 ,C4582_=_C4590 ,C4589_=_C4590 ,C4682_=_C4683 ,C4682_=_C4686 ,C4682_=_C4693 ,\nC4683_=_C4686 ,C4683_=_C4694 ,C4686_=_C4697 ,C4686_=_C4715 ,C4686_=_C4793 ,C4686_=_C4955 ,\nC4686_=_C4959 ,C4686_=_C5150 ,C4686_=_C5175 ,C4686_=_C5177 ,C4686_=_C5178 ,C4693_=_C4694 ,\nC4693_=_C4697 ,C4693_=_C4698 ,C4694_=_C4697 ,C4694_=_C4698 ,C4697_=_C4698 ,C4697_=_C4715 ,\nC4697_=_C4793 ,C4697_=_C4955 ,C4697_=_C4959 ,C4697_=_C5150 ,C4697_=_C5175 ,C4697_=_C5177 ,\nC4697_=_C5178 ,C4698_=_C4716 ,C4698_=_C4723 ,C4698_=_C4785 ,C4698_=_C4794 ,C4698_=_C4956 ,\nC4698_=_C4960 ,C4698_=_C5151</w:t>
      </w:r>
    </w:p>
    <w:p>
      <w:pPr>
        <w:pStyle w:val="PreformattedText"/>
        <w:bidi w:val="0"/>
        <w:spacing w:before="0" w:after="0"/>
        <w:jc w:val="left"/>
        <w:rPr/>
      </w:pPr>
      <w:r>
        <w:rPr/>
        <w:t xml:space="preserve"> </w:t>
      </w:r>
      <w:r>
        <w:rPr/>
        <w:t>,C4698_=_C5188 ,C4715_=_C4716 ,C4715_=_C4793 ,C4715_=_C4955 ,\nC4715_=_C4959 ,C4715_=_C5150 ,C4715_=_C5175 ,C4715_=_C5177 ,C4715_=_C5178 ,C4716_=_C4723 ,\nC4716_=_C4785 ,C4716_=_C4794 ,C4716_=_C4956 ,C4716_=_C4960 ,C4716_=_C5151 ,C4716_=_C5188 ,\nC4723_=_C4785 ,C4723_=_C4794 ,C4723_=_C4956 ,C4723_=_C4960 ,C4723_=_C5151 ,C4723_=_C5188 ,\nC4727_=_C4728 ,C4727_=_C4733 ,C4727_=_C4955 ,C4727_=_C4956 ,C4728_=_C4734 ,C4728_=_C4959 ,\nC4728_=_C4960 ,C4733_=_C4734 ,C4733_=_C4955 ,C4733_=_C4956 ,C4734_=_C4959 ,C4734_=_C4960 ,\nC4785_=_C4794 ,C4785_=_C4956 ,C4785_=_C4960 ,C4785_=_C5151 ,C4785_=_C5188 ,C4793_=_C4794 ,\nC4793_=_C4955 ,C4793_=_C4959 ,C4793_=_C5150 ,C4793_=_C5175 ,C4793_=_C5177 ,C4793_=_C5178 ,\nC4794_=_C4956 ,C4794_=_C4960 ,C4794_=_C5151 ,C4794_=_C5188 ,C4955_=_C4956 ,C4955_=_C4959 ,\nC4955_=_C5150 ,C4955_=_C5175 ,C4955_=_C5177 ,C4955_=_C5178 ,C4956_=_C4960 ,C4956_=_C5151 ,\nC4956_=_C5188 ,C4959_=_C4960 ,C4959_=_C5150 ,C4959_=_C5175 ,C4959_=_C5177 ,C4959_=_C5178 ,\nC4960_=_C5151 ,C4960_=_C5188 ,C5150_=_C5151 ,C5150_=_C5175 ,C5150_=_C5177 ,C5150_=_C5178 ,\nC5151_=_C5188 ,C5175_=_C5177 ,C5175_=_C5178 ,C5177_=_C5178 ,C5177_=_C5188 ,"];410[shape=box, label="id:410 level: 6\n100: C132 C133 C134 C135 C138 \nC139 C140 C141 C143 C144 C145 \nC146 C149 C150 C151 C152 C154 \nC155 C156 C157 C160 C161 C162 \nC163 C164 C165 C166 C167 C170 \nC171 C172 C173 C3206 C3207 C3208 \nC3209 C3210 C3211 C3212 C3213 C3217 \nC3218 C3219 C3220 C3221 C3222 C3226 \nC3227 C3228 C3229 C3230 C3231 C3232 \nC3233 C3236 C3237 C3238 C3239 C3240 \nC3241 C4436 C4437 C4438 C4439 C4440 \nC4441 C4442 C4443 C4444 C4445 C4446 \nC4447 C4448 C4449 C4450 C4451 C4452 \nC4453 C4454 C4455 C4456 C4457 C4458 \nC4459 C4460 C4461 C4462 C4463 C4727 \nC4728 C4729 C4730 C4731 C4732 C4733 \nC4734 C4735 C4736 C4737 C4738 \n976: C132_=_C133( C132 C133 ) C132_=_C134( C132 C134 ) C132_=_C135( C132 C135 ) C132_=_C138( C132 C138 ) C132_=_C139( C132 C139 ) \nC132_=_C140( C132 C140 ) C132_=_C141( C132 C141 ) C132_=_C154( C132 C154 ) C132_=_C3217( C132 C3217 ) C132_=_C3218( C132 C3218 ) C132_=_C3219( C132 C3219 ) \nC132_=_C3220( C132 C3220 ) C132_=_C3221( C132 C3221 ) C132_=_C3222( C132 C3222 ) C133_=_C134( C133 C134 ) C133_=_C135( C133 C135 ) C133_=_C138( C133 C138 ) \nC133_=_C139( C133 C139 ) C133_=_C140( C133 C140 ) C133_=_C141( C133 C141 ) C133_=_C155( C133 C155 ) C133_=_C3236( C133 C3236 ) C133_=_C3237( C133 C3237 ) \nC133_=_C3238( C133 C3238 ) C133_=_C3239( C133 C3239 ) C133_=_C3240( C133 C3240 ) C133_=_C3241( C133 C3241 ) C134_=_C135( C134 C135 ) C134_=_C138( C134 C138 ) \nC134_=_C139( C134 C139 ) C134_=_C140( C134 C140 ) C134_=_C141( C134 C141 ) C134_=_C145( C134 C145 ) C134_=_C156( C134 C156 ) C134_=_C166( C134 C166 ) \nC134_=_C4436( C134 C4436 ) C134_=_C4437( C134 C4437 ) C134_=_C4438( C134 C4438 ) C134_=_C4439( C134 C4439 ) C134_=_C4440( C134 C4440 ) C134_=_C4441( C134 C4441 ) \nC134_=_C4442( C134 C4442 ) C134_=_C4443( C134 C4443 ) C134_=_C4444( C134 C4444 ) C134_=_C4445( C134 C4445 ) C134_=_C4446( C134 C4446 ) C134_=_C4447( C134 C4447 ) \nC134_=_C4448( C134 C4448 ) C134_=_C4449( C134 C4449 ) C135_=_C138( C135 C138 ) C135_=_C139( C135 C139 ) C135_=_C140( C135 C140 ) C135_=_C141( C135 C141 ) \nC135_=_C146( C135 C146 ) C135_=_C157( C135 C157 ) C135_=_C167( C135 C167 ) C135_=_C4450( C135 C4450 ) C135_=_C4451( C135 C4451 ) C135_=_C4452( C135 C4452 ) \nC135_=_C4453( C135 C4453 ) C135_=_C4454( C135 C4454 ) C135_=_C4455( C135 C4455 ) C135_=_C4456( C135 C4456 ) C135_=_C4457( C135 C4457 ) C135_=_C4458( C135 C4458 ) \nC135_=_C4459( C135 C4459 ) C135_=_C4460( C135 C4460 ) C135_=_C4461( C135 C4461 ) C135_=_C4462( C135 C4462 ) C135_=_C4463( C135 C4463 ) C138_=_C139( C138 C139 ) \nC138_=_C140( C138 C140 ) C138_=_C141( C138 C141 ) C138_=_C149( C138 C149 ) C138_=_C160( C138 C160 ) C138_=_C170( C138 C170 ) C138_=_C3210( C138 C3210 ) \nC138_=_C3219( C138 C3219 ) C138_=_C3230( C138 C3230 ) C138_=_C3238( C138 C3238 ) C138_=_C4444( C138 C4444 ) C138_=_C4458( C138 C4458 ) C138_=_C4727( C138 C4727 ) \nC138_=_C4733( C138 C4733 ) C139_=_C140( C139 C140 ) C139_=_C141( C139 C141 ) C139_=_C150( C139 C150 ) C139_=_C161( C139 C161 ) C139_=_C171( C139 C171 ) \nC139_=_C3211( C139 C3211 ) C139_=_C3220( C139 C3220 ) C139_=_C3231( C139 C3231 ) C139_=_C3239( C139 C3239 ) C139_=_C4445( C139 C4445 ) C139_=_C4459( C139 C4459 ) \nC139_=_C4728( C139 C4728 ) C139_=_C4734( C139 C4734 ) C140_=_C141( C140 C141 ) C140_=_C151( C140 C151 ) C140_=_C162( C140 C162 ) C140_=_C172( C140 C172 ) \nC140_=_C3212( C140 C3212 ) C140_=_C3221( C140 C3221 ) C140_=_C3232( C140 C3232 ) C140_=_C3240( C140 C3240 ) C140_=_C4446( C140 C4446 ) C140_=_C4460( C140 C4460 ) \nC140_=_C4731( C140 C4731 ) C140_=_C4737( C140 C4737 ) C141_=_C152( C141 C152 ) C141_=_C163( C141 C163 ) C141_=_C173( C141 C173 ) C141_=_C3213( C141 C3213 ) \nC141_=_C3222( C141 C3222 ) C141_=_C3233( C141 C3233 ) C141_=_C3241( C141 C3241 ) C141_=_C4447( C141 C4447 ) C141_=_C4461( C141 C4461 ) C141_=_C4732( C141 C4732 ) \nC141_=_C4738( C141 C4738 ) C143_=_C144( C143 C144 ) C143_=_C145( C143 C145 ) C143_=_C146( C143 C146 ) C143_=_C149( C143 C149 ) C143_=_C150( C143 C150 ) \nC143_=_C151( C143 C151 ) C143_=_C152( C143 C152 ) C143_=_C164( C143 C164 ) C143_=_C3206( C143 C3206 ) C143_=_C3207( C143 C3207 ) C143_=_C3208( C143 C3208 ) \nC143_=_C3209( C143 C3209 ) C143_=_C3210( C143 C3210 ) C143_=_C3211( C143 C3211 ) C143_=_C3212( C143 C3212 ) C143_=_C3213( C143 C3213 ) C144_=_C145( C144 C145 ) \nC144_=_C146( C144 C146 ) C144_=_C149( C144 C149 ) C144_=_C150( C144 C150 ) C144_=_C151( C144 C151 ) C144_=_C152( C144 C152 ) C144_=_C165( C144 C165 ) \nC144_=_C3226( C144 C3226 ) C144_=_C3227( C144 C3227 ) C144_=_C3228( C144 C3228 ) C144_=_C3229( C144 C3229 ) C144_=_C3230( C144 C3230 ) C144_=_C3231( C144 C3231 ) \nC144_=_C3232( C144 C3232 ) C144_=_C3233( C144 C3233 ) C145_=_C146( C145 C146 ) C145_=_C149( C145 C149 ) C145_=_C150( C145 C150 ) C145_=_C151( C145 C151 ) \nC145_=_C152( C145 C152 ) C145_=_C156( C145 C156 ) C145_=_C166( C145 C166 ) C145_=_C4436( C145 C4436 ) C145_=_C4437( C145 C4437 ) C145_=_C4438( C145 C4438 ) \nC145_=_C4439( C145 C4439 ) C145_=_C4440( C145 C4440 ) C145_=_C4441( C145 C4441 ) C145_=_C4442( C145 C4442 ) C145_=_C4443( C145 C4443 ) C145_=_C4444( C145 C4444 ) \nC145_=_C4445( C145 C4445 ) C145_=_C4446( C145 C4446 ) C145_=_C4447( C145 C4447 ) C145_=_C4448( C145 C4448 ) C145_=_C4449( C145 C4449 ) C146_=_C149( C146 C149 ) \nC146_=_C150( C146 C150 ) C146_=_C151( C146 C151 ) C146_=_C152( C146 C152 ) C146_=_C157( C146 C157 ) C146_=_C167( C146 C167 ) C146_=_C4450( C146 C4450 ) \nC146_=_C4451( C146 C4451 ) C146_=_C4452( C146 C4452 ) C146_=_C4453( C146 C4453 ) C146_=_C4454( C146 C4454 ) C146_=_C4455( C146 C4455 ) C146_=_C4456( C146 C4456 ) \nC146_=_C4457( C146 C4457 ) C146_=_C4458( C146 C4458 ) C146_=_C4459( C146 C4459 ) C146_=_C4460( C146 C4460 ) C146_=_C4461( C146 C4461 ) C146_=_C4462( C146 C4462 ) \nC146_=_C4463( C146 C4463 ) C149_=_C150( C149 C150 ) C149_=_C151( C149 C151 ) C149_=_C152( C149 C152 ) C149_=_C160( C149 C160 ) C149_=_C170( C149 C170 ) \nC149_=_C3210( C149 C3210 ) C149_=_C3219( C149 C3219 ) C149_=_C3230( C149 C3230 ) C149_=_C3238( C149 C3238 ) C149_=_C4444( C149 C4444 ) C149_=_C4458( C149 C4458 ) \nC149_=_C4727( C149 C4727 ) C149_=_C4733( C149 C4733 ) C150_=_C151( C150 C151 ) C150_=_C152( C150 C152 ) C150_=_C161( C150 C161 ) C150_=_C171( C150 C171 ) \nC150_=_C3211( C150 C3211 ) C150_=_C3220( C150 C3220 ) C150_=_C3231( C150 C3231 ) C150_=_C3239( C150 C3239 ) C150_=_C4445( C150 C4445 ) C150_=_C4459( C150 C4459 ) \nC150_=_C4728( C150 C4728 ) C150_=_C4734( C150 C4734 ) C151_=_C152( C151 C152 ) C151_=_C162( C151 C162 ) C151_=_C172( C151 C172 ) C151_=_C3212( C151 C3212 ) \nC151_=_C3221( C151 C3221 ) C151_=_C3232( C151 C3232 ) C151_=_C3240( C151 C3240 ) C151_=_C4446( C151 C4446 ) C151_=_C4460( C151 C4460 ) C151_=_C4731( C151 C4731 ) \nC151_=_C4737( C151 C4737 ) C152_=_C163( C152 C163 ) C152_=_C173( C152 C173 ) C152_=_C3213( C152 C3213 ) C152_=_C3222( C152 C3222 ) C152_=_C3233( C152 C3233 ) \nC152_=_C3241( C152 C3241 ) C152_=_C4447( C152 C4447 ) C152_=_C4461( C152 C4461 ) C152_=_C4732( C152 C4732 ) C152_=_C4738( C152 C4738 ) C154_=_C155( C154 C155 ) \nC154_=_C156( C154 C156 ) C154_=_C157( C154 C157 ) C154_=_C160( C154 C160 ) C154_=_C161( C154 C161 ) C154_=_C162( C154 C162 ) C154_=_C163( C154 C163 ) \nC154_=_C3217( C154 C3217 ) C154_=_C3218( C154 C3218 ) C154_=_C3219( C154 C3219 ) C154_=_C3220( C154 C3220 ) C154_=_C3221( C154 C3221 ) C154_=_C3222( C154 C3222 ) \nC155_=_C156( C155 C156 ) C155_=_C157( C155 C157 ) C155_=_C160( C155 C160 ) C155_=_C161( C155 C161 ) C155_=_C162( C155 C162 ) C155_=_C163( C155 C163 ) \nC155_=_C3236( C155 C3236 ) C155_=_C3237( C155 C3237 ) C155_=_C3238( C155 C3238 ) C155_=_C3239( C155 C3239 ) C155_=_C3240( C155 C3240 ) C155_=_C3241( C155 C3241 ) \nC156_=_C157( C156 C157 ) C156_=_C160( C156 C160 ) C156_=_C161( C156 C161 ) C156_=_C162( C156 C162 ) C156_=_C163( C156 C163 ) C156_=_C166( C156 C166 ) \nC156_=_C4436( C156 C4436 ) C156_=_C4437( C156 C4437 ) C156_=_C4438( C156 C4438 ) C156_=_C4439( C156 C4439 ) C156_=_C4440( C156 C4440 ) C156_=_C4441( C156 C4441 ) \nC156_=_C4442( C156 C4442 ) C156_=_C4443( C156 C4443 ) C156_=_C4444( C156 C4444 ) C156_=_C4445( C156 C4445 ) C156_=_C4446( C156 C4446 ) C156_=_C4447( C156 C4447 ) \nC156_=_C4448( C156 C4448 ) C156_=_C4449( C156 C4449 ) C157_=_C160( C157 C160 ) C157_=_C161( C157 C161 ) C157_=_C162( C157 C162 ) C157_=_C163( C157 C163 ) \nC157_=_C167( C157 C167 ) C157_=_C4450( C157 C4450 ) C157_=_C4451( C157 C4451 ) C157_=_C4452( C157 C4452 ) C157_=_C4453( C157 C4453 ) C157_=_C4454( C157 C4454 ) \nC157_=_C4455( C157 C4455 ) C157_=_C4456( C157 C4456 ) C157_=_C4457( C157 C4457 ) C157_=_C4458( C157 C4458 ) C157_=_C4459( C157 C4459 ) C157_=_C4460( C157 C4460 ) \nC157_=_C4461( C157 C4461 ) C157_=_C4462( C157 C4462 ) C157_=_C4463( C157 C4463 ) C160_=_C161( C160 C161 ) C160_=_C162( C160 C162 ) C160_=_C163( C160 C163</w:t>
      </w:r>
    </w:p>
    <w:p>
      <w:pPr>
        <w:pStyle w:val="PreformattedText"/>
        <w:bidi w:val="0"/>
        <w:spacing w:before="0" w:after="0"/>
        <w:jc w:val="left"/>
        <w:rPr/>
      </w:pPr>
      <w:r>
        <w:rPr/>
        <w:t xml:space="preserve"> </w:t>
      </w:r>
      <w:r>
        <w:rPr/>
        <w:t>) \nC160_=_C170( C160 C170 ) C160_=_C3210( C160 C3210 ) C160_=_C3219( C160 C3219 ) C160_=_C3230( C160 C3230 ) C160_=_C3238( C160 C3238 ) C160_=_C4444( C160 C4444 ) \nC160_=_C4458( C160 C4458 ) C160_=_C4727( C160 C4727 ) C160_=_C4733( C160 C4733 ) C161_=_C162( C161 C162 ) C161_=_C163( C161 C163 ) C161_=_C171( C161 C171 ) \nC161_=_C3211( C161 C3211 ) C161_=_C3220( C161 C3220 ) C161_=_C3231( C161 C3231 ) C161_=_C3239( C161 C3239 ) C161_=_C4445( C161 C4445 ) C161_=_C4459( C161 C4459 ) \nC161_=_C4728( C161 C4728 ) C161_=_C4734( C161 C4734 ) C162_=_C163( C162 C163 ) C162_=_C172( C162 C172 ) C162_=_C3212( C162 C3212 ) C162_=_C3221( C162 C3221 ) \nC162_=_C3232( C162 C3232 ) C162_=_C3240( C162 C3240 ) C162_=_C4446( C162 C4446 ) C162_=_C4460( C162 C4460 ) C162_=_C4731( C162 C4731 ) C162_=_C4737( C162 C4737 ) \nC163_=_C173( C163 C173 ) C163_=_C3213( C163 C3213 ) C163_=_C3222( C163 C3222 ) C163_=_C3233( C163 C3233 ) C163_=_C3241( C163 C3241 ) C163_=_C4447( C163 C4447 ) \nC163_=_C4461( C163 C4461 ) C163_=_C4732( C163 C4732 ) C163_=_C4738( C163 C4738 ) C164_=_C165( C164 C165 ) C164_=_C166( C164 C166 ) C164_=_C167( C164 C167 ) \nC164_=_C170( C164 C170 ) C164_=_C171( C164 C171 ) C164_=_C172( C164 C172 ) C164_=_C173( C164 C173 ) C164_=_C3206( C164 C3206 ) C164_=_C3207( C164 C3207 ) \nC164_=_C3208( C164 C3208 ) C164_=_C3209( C164 C3209 ) C164_=_C3210( C164 C3210 ) C164_=_C3211( C164 C3211 ) C164_=_C3212( C164 C3212 ) C164_=_C3213( C164 C3213 ) \nC165_=_C166( C165 C166 ) C165_=_C167( C165 C167 ) C165_=_C170( C165 C170 ) C165_=_C171( C165 C171 ) C165_=_C172( C165 C172 ) C165_=_C173( C165 C173 ) \nC165_=_C3226( C165 C3226 ) C165_=_C3227( C165 C3227 ) C165_=_C3228( C165 C3228 ) C165_=_C3229( C165 C3229 ) C165_=_C3230( C165 C3230 ) C165_=_C3231( C165 C3231 ) \nC165_=_C3232( C165 C3232 ) C165_=_C3233( C165 C3233 ) C166_=_C167( C166 C167 ) C166_=_C170( C166 C170 ) C166_=_C171( C166 C171 ) C166_=_C172( C166 C172 ) \nC166_=_C173( C166 C173 ) C166_=_C4436( C166 C4436 ) C166_=_C4437( C166 C4437 ) C166_=_C4438( C166 C4438 ) C166_=_C4439( C166 C4439 ) C166_=_C4440( C166 C4440 ) \nC166_=_C4441( C166 C4441 ) C166_=_C4442( C166 C4442 ) C166_=_C4443( C166 C4443 ) C166_=_C4444( C166 C4444 ) C166_=_C4445( C166 C4445 ) C166_=_C4446( C166 C4446 ) \nC166_=_C4447( C166 C4447 ) C166_=_C4448( C166 C4448 ) C166_=_C4449( C166 C4449 ) C167_=_C170( C167 C170 ) C167_=_C171( C167 C171 ) C167_=_C172( C167 C172 ) \nC167_=_C173( C167 C173 ) C167_=_C4450( C167 C4450 ) C167_=_C4451( C167 C4451 ) C167_=_C4452( C167 C4452 ) C167_=_C4453( C167 C4453 ) C167_=_C4454( C167 C4454 ) \nC167_=_C4455( C167 C4455 ) C167_=_C4456( C167 C4456 ) C167_=_C4457( C167 C4457 ) C167_=_C4458( C167 C4458 ) C167_=_C4459( C167 C4459 ) C167_=_C4460( C167 C4460 ) \nC167_=_C4461( C167 C4461 ) C167_=_C4462( C167 C4462 ) C167_=_C4463( C167 C4463 ) C170_=_C171( C170 C171 ) C170_=_C172( C170 C172 ) C170_=_C173( C170 C173 ) \nC170_=_C3210( C170 C3210 ) C170_=_C3219( C170 C3219 ) C170_=_C3230( C170 C3230 ) C170_=_C3238( C170 C3238 ) C170_=_C4444( C170 C4444 ) C170_=_C4458( C170 C4458 ) \nC170_=_C4727( C170 C4727 ) C170_=_C4733( C170 C4733 ) C171_=_C172( C171 C172 ) C171_=_C173( C171 C173 ) C171_=_C3211( C171 C3211 ) C171_=_C3220( C171 C3220 ) \nC171_=_C3231( C171 C3231 ) C171_=_C3239( C171 C3239 ) C171_=_C4445( C171 C4445 ) C171_=_C4459( C171 C4459 ) C171_=_C4728( C171 C4728 ) C171_=_C4734( C171 C4734 ) \nC172_=_C173( C172 C173 ) C172_=_C3212( C172 C3212 ) C172_=_C3221( C172 C3221 ) C172_=_C3232( C172 C3232 ) C172_=_C3240( C172 C3240 ) C172_=_C4446( C172 C4446 ) \nC172_=_C4460( C172 C4460 ) C172_=_C4731( C172 C4731 ) C172_=_C4737( C172 C4737 ) C173_=_C3213( C173 C3213 ) C173_=_C3222( C173 C3222 ) C173_=_C3233( C173 C3233 ) \nC173_=_C3241( C173 C3241 ) C173_=_C4447( C173 C4447 ) C173_=_C4461( C173 C4461 ) C173_=_C4732( C173 C4732 ) C173_=_C4738( C173 C4738 ) C3206_=_C3207( C3206 C3207 ) \nC3206_=_C3208( C3206 C3208 ) C3206_=_C3209( C3206 C3209 ) C3206_=_C3210( C3206 C3210 ) C3206_=_C3211( C3206 C3211 ) C3206_=_C3212( C3206 C3212 ) C3206_=_C3213( C3206 C3213 ) \nC3206_=_C3226( C3206 C3226 ) C3206_=_C4437( C3206 C4437 ) C3206_=_C4451( C3206 C4451 ) C3207_=_C3208( C3207 C3208 ) C3207_=_C3209( C3207 C3209 ) C3207_=_C3210( C3207 C3210 ) \nC3207_=_C3211( C3207 C3211 ) C3207_=_C3212( C3207 C3212 ) C3207_=_C3213( C3207 C3213 ) C3207_=_C3217( C3207 C3217 ) C3207_=_C3227( C3207 C3227 ) C3207_=_C3236( C3207 C3236 ) \nC3207_=_C4440( C3207 C4440 ) C3207_=_C4454( C3207 C4454 ) C3207_=_C4727( C3207 C4727 ) C3207_=_C4728( C3207 C4728 ) C3207_=_C4729( C3207 C4729 ) C3207_=_C4730( C3207 C4730 ) \nC3207_=_C4731( C3207 C4731 ) C3207_=_C4732( C3207 C4732 ) C3208_=_C3209( C3208 C3209 ) C3208_=_C3210( C3208 C3210 ) C3208_=_C3211( C3208 C3211 ) C3208_=_C3212( C3208 C3212 ) \nC3208_=_C3213( C3208 C3213 ) C3208_=_C3218( C3208 C3218 ) C3208_=_C3228( C3208 C3228 ) C3208_=_C3237( C3208 C3237 ) C3208_=_C4441( C3208 C4441 ) C3208_=_C4455( C3208 C4455 ) \nC3208_=_C4733( C3208 C4733 ) C3208_=_C4734( C3208 C4734 ) C3208_=_C4735( C3208 C4735 ) C3208_=_C4736( C3208 C4736 ) C3208_=_C4737( C3208 C4737 ) C3208_=_C4738( C3208 C4738 ) \nC3209_=_C3210( C3209 C3210 ) C3209_=_C3211( C3209 C3211 ) C3209_=_C3212( C3209 C3212 ) C3209_=_C3213( C3209 C3213 ) C3209_=_C3229( C3209 C3229 ) C3210_=_C3211( C3210 C3211 ) \nC3210_=_C3212( C3210 C3212 ) C3210_=_C3213( C3210 C3213 ) C3210_=_C3219( C3210 C3219 ) C3210_=_C3230( C3210 C3230 ) C3210_=_C3238( C3210 C3238 ) C3210_=_C4444( C3210 C4444 ) \nC3210_=_C4458( C3210 C4458 ) C3210_=_C4727( C3210 C4727 ) C3210_=_C4733( C3210 C4733 ) C3211_=_C3212( C3211 C3212 ) C3211_=_C3213( C3211 C3213 ) C3211_=_C3220( C3211 C3220 ) \nC3211_=_C3231( C3211 C3231 ) C3211_=_C3239( C3211 C3239 ) C3211_=_C4445( C3211 C4445 ) C3211_=_C4459( C3211 C4459 ) C3211_=_C4728( C3211 C4728 ) C3211_=_C4734( C3211 C4734 ) \nC3212_=_C3213( C3212 C3213 ) C3212_=_C3221( C3212 C3221 ) C3212_=_C3232( C3212 C3232 ) C3212_=_C3240( C3212 C3240 ) C3212_=_C4446( C3212 C4446 ) C3212_=_C4460( C3212 C4460 ) \nC3212_=_C4731( C3212 C4731 ) C3212_=_C4737( C3212 C4737 ) C3213_=_C3222( C3213 C3222 ) C3213_=_C3233( C3213 C3233 ) C3213_=_C3241( C3213 C3241 ) C3213_=_C4447( C3213 C4447 ) \nC3213_=_C4461( C3213 C4461 ) C3213_=_C4732( C3213 C4732 ) C3213_=_C4738( C3213 C4738 ) C3217_=_C3218( C3217 C3218 ) C3217_=_C3219( C3217 C3219 ) C3217_=_C3220( C3217 C3220 ) \nC3217_=_C3221( C3217 C3221 ) C3217_=_C3222( C3217 C3222 ) C3217_=_C3227( C3217 C3227 ) C3217_=_C3236( C3217 C3236 ) C3217_=_C4440( C3217 C4440 ) C3217_=_C4454( C3217 C4454 ) \nC3217_=_C4727( C3217 C4727 ) C3217_=_C4728( C3217 C4728 ) C3217_=_C4729( C3217 C4729 ) C3217_=_C4730( C3217 C4730 ) C3217_=_C4731( C3217 C4731 ) C3217_=_C4732( C3217 C4732 ) \nC3218_=_C3219( C3218 C3219 ) C3218_=_C3220( C3218 C3220 ) C3218_=_C3221( C3218 C3221 ) C3218_=_C3222( C3218 C3222 ) C3218_=_C3228( C3218 C3228 ) C3218_=_C3237( C3218 C3237 ) \nC3218_=_C4441( C3218 C4441 ) C3218_=_C4455( C3218 C4455 ) C3218_=_C4733( C3218 C4733 ) C3218_=_C4734( C3218 C4734 ) C3218_=_C4735( C3218 C4735 ) C3218_=_C4736( C3218 C4736 ) \nC3218_=_C4737( C3218 C4737 ) C3218_=_C4738( C3218 C4738 ) C3219_=_C3220( C3219 C3220 ) C3219_=_C3221( C3219 C3221 ) C3219_=_C3222( C3219 C3222 ) C3219_=_C3230( C3219 C3230 ) \nC3219_=_C3238( C3219 C3238 ) C3219_=_C4444( C3219 C4444 ) C3219_=_C4458( C3219 C4458 ) C3219_=_C4727( C3219 C4727 ) C3219_=_C4733( C3219 C4733 ) C3220_=_C3221( C3220 C3221 ) \nC3220_=_C3222( C3220 C3222 ) C3220_=_C3231( C3220 C3231 ) C3220_=_C3239( C3220 C3239 ) C3220_=_C4445( C3220 C4445 ) C3220_=_C4459( C3220 C4459 ) C3220_=_C4728( C3220 C4728 ) \nC3220_=_C4734( C3220 C4734 ) C3221_=_C3222( C3221 C3222 ) C3221_=_C3232( C3221 C3232 ) C3221_=_C3240( C3221 C3240 ) C3221_=_C4446( C3221 C4446 ) C3221_=_C4460( C3221 C4460 ) \nC3221_=_C4731( C3221 C4731 ) C3221_=_C4737( C3221 C4737 ) C3222_=_C3233( C3222 C3233 ) C3222_=_C3241( C3222 C3241 ) C3222_=_C4447( C3222 C4447 ) C3222_=_C4461( C3222 C4461 ) \nC3222_=_C4732( C3222 C4732 ) C3222_=_C4738( C3222 C4738 ) C3226_=_C3227( C3226 C3227 ) C3226_=_C3228( C3226 C3228 ) C3226_=_C3229( C3226 C3229 ) C3226_=_C3230( C3226 C3230 ) \nC3226_=_C3231( C3226 C3231 ) C3226_=_C3232( C3226 C3232 ) C3226_=_C3233( C3226 C3233 ) C3226_=_C4437( C3226 C4437 ) C3226_=_C4451( C3226 C4451 ) C3227_=_C3228( C3227 C3228 ) \nC3227_=_C3229( C3227 C3229 ) C3227_=_C3230( C3227 C3230 ) C3227_=_C3231( C3227 C3231 ) C3227_=_C3232( C3227 C3232 ) C3227_=_C3233( C3227 C3233 ) C3227_=_C3236( C3227 C3236 ) \nC3227_=_C4440( C3227 C4440 ) C3227_=_C4454( C3227 C4454 ) C3227_=_C4727( C3227 C4727 ) C3227_=_C4728( C3227 C4728 ) C3227_=_C4729( C3227 C4729 ) C3227_=_C4730( C3227 C4730 ) \nC3227_=_C4731( C3227 C4731 ) C3227_=_C4732( C3227 C4732 ) C3228_=_C3229( C3228 C3229 ) C3228_=_C3230( C3228 C3230 ) C3228_=_C3231( C3228 C3231 ) C3228_=_C3232( C3228 C3232 ) \nC3228_=_C3233( C3228 C3233 ) C3228_=_C3237( C3228 C3237 ) C3228_=_C4441( C3228 C4441 ) C3228_=_C4455( C3228 C4455 ) C3228_=_C4733( C3228 C4733 ) C3228_=_C4734( C3228 C4734 ) \nC3228_=_C4735( C3228 C4735 ) C3228_=_C4736( C3228 C4736 ) C3228_=_C4737( C3228 C4737 ) C3228_=_C4738( C3228 C4738 ) C3229_=_C3230( C3229 C3230 ) C3229_=_C3231( C3229 C3231 ) \nC3229_=_C3232( C3229 C3232 ) C3229_=_C3233( C3229 C3233 ) C3230_=_C3231( C3230 C3231 ) C3230_=_C3232( C3230 C3232 ) C3230_=_C3233( C3230 C3233 ) C3230_=_C3238( C3230 C3238 ) \nC3230_=_C4444( C3230 C4444 ) C3230_=_C4458( C3230 C4458 ) C3230_=_C4727( C3230 C4727 ) C3230_=_C4733( C3230 C4733 ) C3231_=_C3232( C3231 C3232 ) C3231_=_C3233( C3231 C3233 ) \nC3231_=_C3239( C3231 C3239 ) C3231_=_C4445( C3231 C4445 ) C3231_=_C4459( C3231 C4459 ) C3231_=_C4728( C3231 C4728 ) C3231_=_C4734( C3231 C4734 ) C3232_=_C3233( C3232 C3233 ) \nC3232_=_C3240( C3232 C3240 ) C3232_=_C4446( C3232 C4446 ) C3232_=_C4460( C3232 C4460 ) C3232_=_C4731( C3232 C4731 ) C3232_=_C4737( C3232 C4737 ) C3233_=_C3241( C3233 C3241 ) \nC3233_=_C4447( C3233 C4447 ) C3233_=_C4461(</w:t>
      </w:r>
    </w:p>
    <w:p>
      <w:pPr>
        <w:pStyle w:val="PreformattedText"/>
        <w:bidi w:val="0"/>
        <w:spacing w:before="0" w:after="0"/>
        <w:jc w:val="left"/>
        <w:rPr/>
      </w:pPr>
      <w:r>
        <w:rPr/>
        <w:t xml:space="preserve"> </w:t>
      </w:r>
      <w:r>
        <w:rPr/>
        <w:t>C3233 C4461 ) C3233_=_C4732( C3233 C4732 ) C3233_=_C4738( C3233 C4738 ) C3236_=_C3237( C3236 C3237 ) C3236_=_C3238( C3236 C3238 ) \nC3236_=_C3239( C3236 C3239 ) C3236_=_C3240( C3236 C3240 ) C3236_=_C3241( C3236 C3241 ) C3236_=_C4440( C3236 C4440 ) C3236_=_C4454( C3236 C4454 ) C3236_=_C4727( C3236 C4727 ) \nC3236_=_C4728( C3236 C4728 ) C3236_=_C4729( C3236 C4729 ) C3236_=_C4730( C3236 C4730 ) C3236_=_C4731( C3236 C4731 ) C3236_=_C4732( C3236 C4732 ) C3237_=_C3238( C3237 C3238 ) \nC3237_=_C3239( C3237 C3239 ) C3237_=_C3240( C3237 C3240 ) C3237_=_C3241( C3237 C3241 ) C3237_=_C4441( C3237 C4441 ) C3237_=_C4455( C3237 C4455 ) C3237_=_C4733( C3237 C4733 ) \nC3237_=_C4734( C3237 C4734 ) C3237_=_C4735( C3237 C4735 ) C3237_=_C4736( C3237 C4736 ) C3237_=_C4737( C3237 C4737 ) C3237_=_C4738( C3237 C4738 ) C3238_=_C3239( C3238 C3239 ) \nC3238_=_C3240( C3238 C3240 ) C3238_=_C3241( C3238 C3241 ) C3238_=_C4444( C3238 C4444 ) C3238_=_C4458( C3238 C4458 ) C3238_=_C4727( C3238 C4727 ) C3238_=_C4733( C3238 C4733 ) \nC3239_=_C3240( C3239 C3240 ) C3239_=_C3241( C3239 C3241 ) C3239_=_C4445( C3239 C4445 ) C3239_=_C4459( C3239 C4459 ) C3239_=_C4728( C3239 C4728 ) C3239_=_C4734( C3239 C4734 ) \nC3240_=_C3241( C3240 C3241 ) C3240_=_C4446( C3240 C4446 ) C3240_=_C4460( C3240 C4460 ) C3240_=_C4731( C3240 C4731 ) C3240_=_C4737( C3240 C4737 ) C3241_=_C4447( C3241 C4447 ) \nC3241_=_C4461( C3241 C4461 ) C3241_=_C4732( C3241 C4732 ) C3241_=_C4738( C3241 C4738 ) C4436_=_C4437( C4436 C4437 ) C4436_=_C4438( C4436 C4438 ) C4436_=_C4439( C4436 C4439 ) \nC4436_=_C4440( C4436 C4440 ) C4436_=_C4441( C4436 C4441 ) C4436_=_C4442( C4436 C4442 ) C4436_=_C4443( C4436 C4443 ) C4436_=_C4444( C4436 C4444 ) C4436_=_C4445( C4436 C4445 ) \nC4436_=_C4446( C4436 C4446 ) C4436_=_C4447( C4436 C4447 ) C4436_=_C4448( C4436 C4448 ) C4436_=_C4449( C4436 C4449 ) C4436_=_C4450( C4436 C4450 ) C4437_=_C4438( C4437 C4438 ) \nC4437_=_C4439( C4437 C4439 ) C4437_=_C4440( C4437 C4440 ) C4437_=_C4441( C4437 C4441 ) C4437_=_C4442( C4437 C4442 ) C4437_=_C4443( C4437 C4443 ) C4437_=_C4444( C4437 C4444 ) \nC4437_=_C4445( C4437 C4445 ) C4437_=_C4446( C4437 C4446 ) C4437_=_C4447( C4437 C4447 ) C4437_=_C4448( C4437 C4448 ) C4437_=_C4449( C4437 C4449 ) C4437_=_C4451( C4437 C4451 ) \nC4438_=_C4439( C4438 C4439 ) C4438_=_C4440( C4438 C4440 ) C4438_=_C4441( C4438 C4441 ) C4438_=_C4442( C4438 C4442 ) C4438_=_C4443( C4438 C4443 ) C4438_=_C4444( C4438 C4444 ) \nC4438_=_C4445( C4438 C4445 ) C4438_=_C4446( C4438 C4446 ) C4438_=_C4447( C4438 C4447 ) C4438_=_C4448( C4438 C4448 ) C4438_=_C4449( C4438 C4449 ) C4438_=_C4452( C4438 C4452 ) \nC4439_=_C4440( C4439 C4440 ) C4439_=_C4441( C4439 C4441 ) C4439_=_C4442( C4439 C4442 ) C4439_=_C4443( C4439 C4443 ) C4439_=_C4444( C4439 C4444 ) C4439_=_C4445( C4439 C4445 ) \nC4439_=_C4446( C4439 C4446 ) C4439_=_C4447( C4439 C4447 ) C4439_=_C4448( C4439 C4448 ) C4439_=_C4449( C4439 C4449 ) C4439_=_C4453( C4439 C4453 ) C4440_=_C4441( C4440 C4441 ) \nC4440_=_C4442( C4440 C4442 ) C4440_=_C4443( C4440 C4443 ) C4440_=_C4444( C4440 C4444 ) C4440_=_C4445( C4440 C4445 ) C4440_=_C4446( C4440 C4446 ) C4440_=_C4447( C4440 C4447 ) \nC4440_=_C4448( C4440 C4448 ) C4440_=_C4449( C4440 C4449 ) C4440_=_C4454( C4440 C4454 ) C4440_=_C4727( C4440 C4727 ) C4440_=_C4728( C4440 C4728 ) C4440_=_C4729( C4440 C4729 ) \nC4440_=_C4730( C4440 C4730 ) C4440_=_C4731( C4440 C4731 ) C4440_=_C4732( C4440 C4732 ) C4441_=_C4442( C4441 C4442 ) C4441_=_C4443( C4441 C4443 ) C4441_=_C4444( C4441 C4444 ) \nC4441_=_C4445( C4441 C4445 ) C4441_=_C4446( C4441 C4446 ) C4441_=_C4447( C4441 C4447 ) C4441_=_C4448( C4441 C4448 ) C4441_=_C4449( C4441 C4449 ) C4441_=_C4455( C4441 C4455 ) \nC4441_=_C4733( C4441 C4733 ) C4441_=_C4734( C4441 C4734 ) C4441_=_C4735( C4441 C4735 ) C4441_=_C4736( C4441 C4736 ) C4441_=_C4737( C4441 C4737 ) C4441_=_C4738( C4441 C4738 ) \nC4442_=_C4443( C4442 C4443 ) C4442_=_C4444( C4442 C4444 ) C4442_=_C4445( C4442 C4445 ) C4442_=_C4446( C4442 C4446 ) C4442_=_C4447( C4442 C4447 ) C4442_=_C4448( C4442 C4448 ) \nC4442_=_C4449( C4442 C4449 ) C4442_=_C4456( C4442 C4456 ) C4443_=_C4444( C4443 C4444 ) C4443_=_C4445( C4443 C4445 ) C4443_=_C4446( C4443 C4446 ) C4443_=_C4447( C4443 C4447 ) \nC4443_=_C4448( C4443 C4448 ) C4443_=_C4449( C4443 C4449 ) C4443_=_C4457( C4443 C4457 ) C4444_=_C4445( C4444 C4445 ) C4444_=_C4446( C4444 C4446 ) C4444_=_C4447( C4444 C4447 ) \nC4444_=_C4448( C4444 C4448 ) C4444_=_C4449( C4444 C4449 ) C4444_=_C4458( C4444 C4458 ) C4444_=_C4727( C4444 C4727 ) C4444_=_C4733( C4444 C4733 ) C4445_=_C4446( C4445 C4446 ) \nC4445_=_C4447( C4445 C4447 ) C4445_=_C4448( C4445 C4448 ) C4445_=_C4449( C4445 C4449 ) C4445_=_C4459( C4445 C4459 ) C4445_=_C4728( C4445 C4728 ) C4445_=_C4734( C4445 C4734 ) \nC4446_=_C4447( C4446 C4447 ) C4446_=_C4448( C4446 C4448 ) C4446_=_C4449( C4446 C4449 ) C4446_=_C4460( C4446 C4460 ) C4446_=_C4731( C4446 C4731 ) C4446_=_C4737( C4446 C4737 ) \nC4447_=_C4448( C4447 C4448 ) C4447_=_C4449( C4447 C4449 ) C4447_=_C4461( C4447 C4461 ) C4447_=_C4732( C4447 C4732 ) C4447_=_C4738( C4447 C4738 ) C4448_=_C4449( C4448 C4449 ) \nC4448_=_C4462( C4448 C4462 ) C4449_=_C4463( C4449 C4463 ) C4450_=_C4451( C4450 C4451 ) C4450_=_C4452( C4450 C4452 ) C4450_=_C4453( C4450 C4453 ) C4450_=_C4454( C4450 C4454 ) \nC4450_=_C4455( C4450 C4455 ) C4450_=_C4456( C4450 C4456 ) C4450_=_C4457( C4450 C4457 ) C4450_=_C4458( C4450 C4458 ) C4450_=_C4459( C4450 C4459 ) C4450_=_C4460( C4450 C4460 ) \nC4450_=_C4461( C4450 C4461 ) C4450_=_C4462( C4450 C4462 ) C4450_=_C4463( C4450 C4463 ) C4451_=_C4452( C4451 C4452 ) C4451_=_C4453( C4451 C4453 ) C4451_=_C4454( C4451 C4454 ) \nC4451_=_C4455( C4451 C4455 ) C4451_=_C4456( C4451 C4456 ) C4451_=_C4457( C4451 C4457 ) C4451_=_C4458( C4451 C4458 ) C4451_=_C4459( C4451 C4459 ) C4451_=_C4460( C4451 C4460 ) \nC4451_=_C4461( C4451 C4461 ) C4451_=_C4462( C4451 C4462 ) C4451_=_C4463( C4451 C4463 ) C4452_=_C4453( C4452 C4453 ) C4452_=_C4454( C4452 C4454 ) C4452_=_C4455( C4452 C4455 ) \nC4452_=_C4456( C4452 C4456 ) C4452_=_C4457( C4452 C4457 ) C4452_=_C4458( C4452 C4458 ) C4452_=_C4459( C4452 C4459 ) C4452_=_C4460( C4452 C4460 ) C4452_=_C4461( C4452 C4461 ) \nC4452_=_C4462( C4452 C4462 ) C4452_=_C4463( C4452 C4463 ) C4453_=_C4454( C4453 C4454 ) C4453_=_C4455( C4453 C4455 ) C4453_=_C4456( C4453 C4456 ) C4453_=_C4457( C4453 C4457 ) \nC4453_=_C4458( C4453 C4458 ) C4453_=_C4459( C4453 C4459 ) C4453_=_C4460( C4453 C4460 ) C4453_=_C4461( C4453 C4461 ) C4453_=_C4462( C4453 C4462 ) C4453_=_C4463( C4453 C4463 ) \nC4454_=_C4455( C4454 C4455 ) C4454_=_C4456( C4454 C4456 ) C4454_=_C4457( C4454 C4457 ) C4454_=_C4458( C4454 C4458 ) C4454_=_C4459( C4454 C4459 ) C4454_=_C4460( C4454 C4460 ) \nC4454_=_C4461( C4454 C4461 ) C4454_=_C4462( C4454 C4462 ) C4454_=_C4463( C4454 C4463 ) C4454_=_C4727( C4454 C4727 ) C4454_=_C4728( C4454 C4728 ) C4454_=_C4729( C4454 C4729 ) \nC4454_=_C4730( C4454 C4730 ) C4454_=_C4731( C4454 C4731 ) C4454_=_C4732( C4454 C4732 ) C4455_=_C4456( C4455 C4456 ) C4455_=_C4457( C4455 C4457 ) C4455_=_C4458( C4455 C4458 ) \nC4455_=_C4459( C4455 C4459 ) C4455_=_C4460( C4455 C4460 ) C4455_=_C4461( C4455 C4461 ) C4455_=_C4462( C4455 C4462 ) C4455_=_C4463( C4455 C4463 ) C4455_=_C4733( C4455 C4733 ) \nC4455_=_C4734( C4455 C4734 ) C4455_=_C4735( C4455 C4735 ) C4455_=_C4736( C4455 C4736 ) C4455_=_C4737( C4455 C4737 ) C4455_=_C4738( C4455 C4738 ) C4456_=_C4457( C4456 C4457 ) \nC4456_=_C4458( C4456 C4458 ) C4456_=_C4459( C4456 C4459 ) C4456_=_C4460( C4456 C4460 ) C4456_=_C4461( C4456 C4461 ) C4456_=_C4462( C4456 C4462 ) C4456_=_C4463( C4456 C4463 ) \nC4457_=_C4458( C4457 C4458 ) C4457_=_C4459( C4457 C4459 ) C4457_=_C4460( C4457 C4460 ) C4457_=_C4461( C4457 C4461 ) C4457_=_C4462( C4457 C4462 ) C4457_=_C4463( C4457 C4463 ) \nC4458_=_C4459( C4458 C4459 ) C4458_=_C4460( C4458 C4460 ) C4458_=_C4461( C4458 C4461 ) C4458_=_C4462( C4458 C4462 ) C4458_=_C4463( C4458 C4463 ) C4458_=_C4727( C4458 C4727 ) \nC4458_=_C4733( C4458 C4733 ) C4459_=_C4460( C4459 C4460 ) C4459_=_C4461( C4459 C4461 ) C4459_=_C4462( C4459 C4462 ) C4459_=_C4463( C4459 C4463 ) C4459_=_C4728( C4459 C4728 ) \nC4459_=_C4734( C4459 C4734 ) C4460_=_C4461( C4460 C4461 ) C4460_=_C4462( C4460 C4462 ) C4460_=_C4463( C4460 C4463 ) C4460_=_C4731( C4460 C4731 ) C4460_=_C4737( C4460 C4737 ) \nC4461_=_C4462( C4461 C4462 ) C4461_=_C4463( C4461 C4463 ) C4461_=_C4732( C4461 C4732 ) C4461_=_C4738( C4461 C4738 ) C4462_=_C4463( C4462 C4463 ) C4727_=_C4728( C4727 C4728 ) \nC4727_=_C4729( C4727 C4729 ) C4727_=_C4730( C4727 C4730 ) C4727_=_C4731( C4727 C4731 ) C4727_=_C4732( C4727 C4732 ) C4727_=_C4733( C4727 C4733 ) C4728_=_C4729( C4728 C4729 ) \nC4728_=_C4730( C4728 C4730 ) C4728_=_C4731( C4728 C4731 ) C4728_=_C4732( C4728 C4732 ) C4728_=_C4734( C4728 C4734 ) C4729_=_C4730( C4729 C4730 ) C4729_=_C4731( C4729 C4731 ) \nC4729_=_C4732( C4729 C4732 ) C4729_=_C4735( C4729 C4735 ) C4730_=_C4731( C4730 C4731 ) C4730_=_C4732( C4730 C4732 ) C4730_=_C4736( C4730 C4736 ) C4731_=_C4732( C4731 C4732 ) \nC4731_=_C4737( C4731 C4737 ) C4732_=_C4738( C4732 C4738 ) C4733_=_C4734( C4733 C4734 ) C4733_=_C4735( C4733 C4735 ) C4733_=_C4736( C4733 C4736 ) C4733_=_C4737( C4733 C4737 ) \nC4733_=_C4738( C4733 C4738 ) C4734_=_C4735( C4734 C4735 ) C4734_=_C4736( C4734 C4736 ) C4734_=_C4737( C4734 C4737 ) C4734_=_C4738( C4734 C4738 ) C4735_=_C4736( C4735 C4736 ) \nC4735_=_C4737( C4735 C4737 ) C4735_=_C4738( C4735 C4738 ) C4736_=_C4737( C4736 C4737 ) C4736_=_C4738( C4736 C4738 ) C4737_=_C4738( C4737 C4738 ) "];378-&gt;410[label="72: C138 C139 C140 C141 C149 \nC150 C151 C152 C160 C161 C162 \nC163 C170 C171 C172 C173 C3206 \nC3209 C3210 C3211 C3212 C3213 C3219 \nC3220 C3221 C3222 C3226 C3229 C3230 \nC3231 C3232 C3233 C3238 C3239 C3240 \nC3241 C4436 C4437 C4438 C4439 C4442 \nC4443 C4444 C4445 C4446 C4447 C4448 \nC4449 C4450 C4451 C4452 C4453 C4456 \nC4457 C4458 C4459 C4460 C4461 C4462 \nC4463 C4727 C4728 C4729 C4730 C4731 \nC4732 C4733 C4734 C4735 C4736 C4737 \nC4738 \n508: C138_=_C139</w:t>
      </w:r>
    </w:p>
    <w:p>
      <w:pPr>
        <w:pStyle w:val="PreformattedText"/>
        <w:bidi w:val="0"/>
        <w:spacing w:before="0" w:after="0"/>
        <w:jc w:val="left"/>
        <w:rPr/>
      </w:pPr>
      <w:r>
        <w:rPr/>
        <w:t xml:space="preserve"> </w:t>
      </w:r>
      <w:r>
        <w:rPr/>
        <w:t>,C138_=_C140 ,C138_=_C141 ,C138_=_C149 ,C138_=_C160 ,\nC138_=_C170 ,C138_=_C3210 ,C138_=_C3219 ,C138_=_C3230 ,C138_=_C3238 ,C138_=_C4444 ,\nC138_=_C4458 ,C138_=_C4727 ,C138_=_C4733 ,C139_=_C140 ,C139_=_C141 ,C139_=_C150 ,\nC139_=_C161 ,C139_=_C171 ,C139_=_C3211 ,C139_=_C3220 ,C139_=_C3231 ,C139_=_C3239 ,\nC139_=_C4445 ,C139_=_C4459 ,C139_=_C4728 ,C139_=_C4734 ,C140_=_C141 ,C140_=_C151 ,\nC140_=_C162 ,C140_=_C172 ,C140_=_C3212 ,C140_=_C3221 ,C140_=_C3232 ,C140_=_C3240 ,\nC140_=_C4446 ,C140_=_C4460 ,C140_=_C4731 ,C140_=_C4737 ,C141_=_C152 ,C141_=_C163 ,\nC141_=_C173 ,C141_=_C3213 ,C141_=_C3222 ,C141_=_C3233 ,C141_=_C3241 ,C141_=_C4447 ,\nC141_=_C4461 ,C141_=_C4732 ,C141_=_C4738 ,C149_=_C150 ,C149_=_C151 ,C149_=_C152 ,\nC149_=_C160 ,C149_=_C170 ,C149_=_C3210 ,C149_=_C3219 ,C149_=_C3230 ,C149_=_C3238 ,\nC149_=_C4444 ,C149_=_C4458 ,C149_=_C4727 ,C149_=_C4733 ,C150_=_C151 ,C150_=_C152 ,\nC150_=_C161 ,C150_=_C171 ,C150_=_C3211 ,C150_=_C3220 ,C150_=_C3231 ,C150_=_C3239 ,\nC150_=_C4445 ,C150_=_C4459 ,C150_=_C4728 ,C150_=_C4734 ,C151_=_C152 ,C151_=_C162 ,\nC151_=_C172 ,C151_=_C3212 ,C151_=_C3221 ,C151_=_C3232 ,C151_=_C3240 ,C151_=_C4446 ,\nC151_=_C4460 ,C151_=_C4731 ,C151_=_C4737 ,C152_=_C163 ,C152_=_C173 ,C152_=_C3213 ,\nC152_=_C3222 ,C152_=_C3233 ,C152_=_C3241 ,C152_=_C4447 ,C152_=_C4461 ,C152_=_C4732 ,\nC152_=_C4738 ,C160_=_C161 ,C160_=_C162 ,C160_=_C163 ,C160_=_C170 ,C160_=_C3210 ,\nC160_=_C3219 ,C160_=_C3230 ,C160_=_C3238 ,C160_=_C4444 ,C160_=_C4458 ,C160_=_C4727 ,\nC160_=_C4733 ,C161_=_C162 ,C161_=_C163 ,C161_=_C171 ,C161_=_C3211 ,C161_=_C3220 ,\nC161_=_C3231 ,C161_=_C3239 ,C161_=_C4445 ,C161_=_C4459 ,C161_=_C4728 ,C161_=_C4734 ,\nC162_=_C163 ,C162_=_C172 ,C162_=_C3212 ,C162_=_C3221 ,C162_=_C3232 ,C162_=_C3240 ,\nC162_=_C4446 ,C162_=_C4460 ,C162_=_C4731 ,C162_=_C4737 ,C163_=_C173 ,C163_=_C3213 ,\nC163_=_C3222 ,C163_=_C3233 ,C163_=_C3241 ,C163_=_C4447 ,C163_=_C4461 ,C163_=_C4732 ,\nC163_=_C4738 ,C170_=_C171 ,C170_=_C172 ,C170_=_C173 ,C170_=_C3210 ,C170_=_C3219 ,\nC170_=_C3230 ,C170_=_C3238 ,C170_=_C4444 ,C170_=_C4458 ,C170_=_C4727 ,C170_=_C4733 ,\nC171_=_C172 ,C171_=_C173 ,C171_=_C3211 ,C171_=_C3220 ,C171_=_C3231 ,C171_=_C3239 ,\nC171_=_C4445 ,C171_=_C4459 ,C171_=_C4728 ,C171_=_C4734 ,C172_=_C173 ,C172_=_C3212 ,\nC172_=_C3221 ,C172_=_C3232 ,C172_=_C3240 ,C172_=_C4446 ,C172_=_C4460 ,C172_=_C4731 ,\nC172_=_C4737 ,C173_=_C3213 ,C173_=_C3222 ,C173_=_C3233 ,C173_=_C3241 ,C173_=_C4447 ,\nC173_=_C4461 ,C173_=_C4732 ,C173_=_C4738 ,C3206_=_C3209 ,C3206_=_C3210 ,C3206_=_C3211 ,\nC3206_=_C3212 ,C3206_=_C3213 ,C3206_=_C3226 ,C3206_=_C4437 ,C3206_=_C4451 ,C3209_=_C3210 ,\nC3209_=_C3211 ,C3209_=_C3212 ,C3209_=_C3213 ,C3209_=_C3229 ,C3210_=_C3211 ,C3210_=_C3212 ,\nC3210_=_C3213 ,C3210_=_C3219 ,C3210_=_C3230 ,C3210_=_C3238 ,C3210_=_C4444 ,C3210_=_C4458 ,\nC3210_=_C4727 ,C3210_=_C4733 ,C3211_=_C3212 ,C3211_=_C3213 ,C3211_=_C3220 ,C3211_=_C3231 ,\nC3211_=_C3239 ,C3211_=_C4445 ,C3211_=_C4459 ,C3211_=_C4728 ,C3211_=_C4734 ,C3212_=_C3213 ,\nC3212_=_C3221 ,C3212_=_C3232 ,C3212_=_C3240 ,C3212_=_C4446 ,C3212_=_C4460 ,C3212_=_C4731 ,\nC3212_=_C4737 ,C3213_=_C3222 ,C3213_=_C3233 ,C3213_=_C3241 ,C3213_=_C4447 ,C3213_=_C4461 ,\nC3213_=_C4732 ,C3213_=_C4738 ,C3219_=_C3220 ,C3219_=_C3221 ,C3219_=_C3222 ,C3219_=_C3230 ,\nC3219_=_C3238 ,C3219_=_C4444 ,C3219_=_C4458 ,C3219_=_C4727 ,C3219_=_C4733 ,C3220_=_C3221 ,\nC3220_=_C3222 ,C3220_=_C3231 ,C3220_=_C3239 ,C3220_=_C4445 ,C3220_=_C4459 ,C3220_=_C4728 ,\nC3220_=_C4734 ,C3221_=_C3222 ,C3221_=_C3232 ,C3221_=_C3240 ,C3221_=_C4446 ,C3221_=_C4460 ,\nC3221_=_C4731 ,C3221_=_C4737 ,C3222_=_C3233 ,C3222_=_C3241 ,C3222_=_C4447 ,C3222_=_C4461 ,\nC3222_=_C4732 ,C3222_=_C4738 ,C3226_=_C3229 ,C3226_=_C3230 ,C3226_=_C3231 ,C3226_=_C3232 ,\nC3226_=_C3233 ,C3226_=_C4437 ,C3226_=_C4451 ,C3229_=_C3230 ,C3229_=_C3231 ,C3229_=_C3232 ,\nC3229_=_C3233 ,C3230_=_C3231 ,C3230_=_C3232 ,C3230_=_C3233 ,C3230_=_C3238 ,C3230_=_C4444 ,\nC3230_=_C4458 ,C3230_=_C4727 ,C3230_=_C4733 ,C3231_=_C3232 ,C3231_=_C3233 ,C3231_=_C3239 ,\nC3231_=_C4445 ,C3231_=_C4459 ,C3231_=_C4728 ,C3231_=_C4734 ,C3232_=_C3233 ,C3232_=_C3240 ,\nC3232_=_C4446 ,C3232_=_C4460 ,C3232_=_C4731 ,C3232_=_C4737 ,C3233_=_C3241 ,C3233_=_C4447 ,\nC3233_=_C4461 ,C3233_=_C4732 ,C3233_=_C4738 ,C3238_=_C3239 ,C3238_=_C3240 ,C3238_=_C3241 ,\nC3238_=_C4444 ,C3238_=_C4458 ,C3238_=_C4727 ,C3238_=_C4733 ,C3239_=_C3240 ,C3239_=_C3241 ,\nC3239_=_C4445 ,C3239_=_C4459 ,C3239_=_C4728 ,C3239_=_C4734 ,C3240_=_C3241 ,C3240_=_C4446 ,\nC3240_=_C4460 ,C3240_=_C4731 ,C3240_=_C4737 ,C3241_=_C4447 ,C3241_=_C4461 ,C3241_=_C4732 ,\nC3241_=_C4738 ,C4436_=_C4437 ,C4436_=_C4438 ,C4436_=_C4439 ,C4436_=_C4442 ,C4436_=_C4443 ,\nC4436_=_C4444 ,C4436_=_C4445 ,C4436_=_C4446 ,C4436_=_C4447 ,C4436_=_C4448 ,C4436_=_C4449 ,\nC4436_=_C4450 ,C4437_=_C4438 ,C4437_=_C4439 ,C4437_=_C4442 ,C4437_=_C4443 ,C4437_=_C4444 ,\nC4437_=_C4445 ,C4437_=_C4446 ,C4437_=_C4447 ,C4437_=_C4448 ,C4437_=_C4449 ,C4437_=_C4451 ,\nC4438_=_C4439 ,C4438_=_C4442 ,C4438_=_C4443 ,C4438_=_C4444 ,C4438_=_C4445 ,C4438_=_C4446 ,\nC4438_=_C4447 ,C4438_=_C4448 ,C4438_=_C4449 ,C4438_=_C4452 ,C4439_=_C4442 ,C4439_=_C4443 ,\nC4439_=_C4444 ,C4439_=_C4445 ,C4439_=_C4446 ,C4439_=_C4447 ,C4439_=_C4448 ,C4439_=_C4449 ,\nC4439_=_C4453 ,C4442_=_C4443 ,C4442_=_C4444 ,C4442_=_C4445 ,C4442_=_C4446 ,C4442_=_C4447 ,\nC4442_=_C4448 ,C4442_=_C4449 ,C4442_=_C4456 ,C4443_=_C4444 ,C4443_=_C4445 ,C4443_=_C4446 ,\nC4443_=_C4447 ,C4443_=_C4448 ,C4443_=_C4449 ,C4443_=_C4457 ,C4444_=_C4445 ,C4444_=_C4446 ,\nC4444_=_C4447 ,C4444_=_C4448 ,C4444_=_C4449 ,C4444_=_C4458 ,C4444_=_C4727 ,C4444_=_C4733 ,\nC4445_=_C4446 ,C4445_=_C4447 ,C4445_=_C4448 ,C4445_=_C4449 ,C4445_=_C4459 ,C4445_=_C4728 ,\nC4445_=_C4734 ,C4446_=_C4447 ,C4446_=_C4448 ,C4446_=_C4449 ,C4446_=_C4460 ,C4446_=_C4731 ,\nC4446_=_C4737 ,C4447_=_C4448 ,C4447_=_C4449 ,C4447_=_C4461 ,C4447_=_C4732 ,C4447_=_C4738 ,\nC4448_=_C4449 ,C4448_=_C4462 ,C4449_=_C4463 ,C4450_=_C4451 ,C4450_=_C4452 ,C4450_=_C4453 ,\nC4450_=_C4456 ,C4450_=_C4457 ,C4450_=_C4458 ,C4450_=_C4459 ,C4450_=_C4460 ,C4450_=_C4461 ,\nC4450_=_C4462 ,C4450_=_C4463 ,C4451_=_C4452 ,C4451_=_C4453 ,C4451_=_C4456 ,C4451_=_C4457 ,\nC4451_=_C4458 ,C4451_=_C4459 ,C4451_=_C4460 ,C4451_=_C4461 ,C4451_=_C4462 ,C4451_=_C4463 ,\nC4452_=_C4453 ,C4452_=_C4456 ,C4452_=_C4457 ,C4452_=_C4458 ,C4452_=_C4459 ,C4452_=_C4460 ,\nC4452_=_C4461 ,C4452_=_C4462 ,C4452_=_C4463 ,C4453_=_C4456 ,C4453_=_C4457 ,C4453_=_C4458 ,\nC4453_=_C4459 ,C4453_=_C4460 ,C4453_=_C4461 ,C4453_=_C4462 ,C4453_=_C4463 ,C4456_=_C4457 ,\nC4456_=_C4458 ,C4456_=_C4459 ,C4456_=_C4460 ,C4456_=_C4461 ,C4456_=_C4462 ,C4456_=_C4463 ,\nC4457_=_C4458 ,C4457_=_C4459 ,C4457_=_C4460 ,C4457_=_C4461 ,C4457_=_C4462 ,C4457_=_C4463 ,\nC4458_=_C4459 ,C4458_=_C4460 ,C4458_=_C4461 ,C4458_=_C4462 ,C4458_=_C4463 ,C4458_=_C4727 ,\nC4458_=_C4733 ,C4459_=_C4460 ,C4459_=_C4461 ,C4459_=_C4462 ,C4459_=_C4463 ,C4459_=_C4728 ,\nC4459_=_C4734 ,C4460_=_C4461 ,C4460_=_C4462 ,C4460_=_C4463 ,C4460_=_C4731 ,C4460_=_C4737 ,\nC4461_=_C4462 ,C4461_=_C4463 ,C4461_=_C4732 ,C4461_=_C4738 ,C4462_=_C4463 ,C4727_=_C4728 ,\nC4727_=_C4729 ,C4727_=_C4730 ,C4727_=_C4731 ,C4727_=_C4732 ,C4727_=_C4733 ,C4728_=_C4729 ,\nC4728_=_C4730 ,C4728_=_C4731 ,C4728_=_C4732 ,C4728_=_C4734 ,C4729_=_C4730 ,C4729_=_C4731 ,\nC4729_=_C4732 ,C4729_=_C4735 ,C4730_=_C4731 ,C4730_=_C4732 ,C4730_=_C4736 ,C4731_=_C4732 ,\nC4731_=_C4737 ,C4732_=_C4738 ,C4733_=_C4734 ,C4733_=_C4735 ,C4733_=_C4736 ,C4733_=_C4737 ,\nC4733_=_C4738 ,C4734_=_C4735 ,C4734_=_C4736 ,C4734_=_C4737 ,C4734_=_C4738 ,C4735_=_C4736 ,\nC4735_=_C4737 ,C4735_=_C4738 ,C4736_=_C4737 ,C4736_=_C4738 ,C4737_=_C4738 ,"];411[shape=box, label="id:411 level: 6\n24: C1521 C1570 C2767 C2804 C2854 \nC2885 C4421 C4422 C4433 C4434 C4752 \nC4753 C4755 C4756 C5092 C5102 C5106 \nC5110 C5189 C5219 C5220 C5221 C5222 \nC5223 \n150: C1521_=_C1570( C1521 C1570 ) C1521_=_C4422( C1521 C4422 ) C1521_=_C4434( C1521 C4434 ) C1521_=_C4753( C1521 C4753 ) C1521_=_C4756( C1521 C4756 ) \nC1521_=_C5106( C1521 C5106 ) C1521_=_C5110( C1521 C5110 ) C1521_=_C5189( C1521 C5189 ) C1521_=_C5219( C1521 C5219 ) C1521_=_C5222( C1521 C5222 ) C1521_=_C5223( C1521 C5223 ) \nC1570_=_C4422( C1570 C4422 ) C1570_=_C4434( C1570 C4434 ) C1570_=_C4753( C1570 C4753 ) C1570_=_C4756( C1570 C4756 ) C1570_=_C5106( C1570 C5106 ) C1570_=_C5110( C1570 C5110 ) \nC1570_=_C5189( C1570 C5189 ) C1570_=_C5219( C1570 C5219 ) C1570_=_C5222( C1570 C5222 ) C1570_=_C5223( C1570 C5223 ) C2767_=_C2804( C2767 C2804 ) C2767_=_C2854( C2767 C2854 ) \nC2767_=_C2885( C2767 C2885 ) C2767_=_C4421( C2767 C4421 ) C2767_=_C4433( C2767 C4433 ) C2767_=_C4752( C2767 C4752 ) C2767_=_C4755( C2767 C4755 ) C2767_=_C5092( C2767 C5092 ) \nC2767_=_C5102( C2767 C5102 ) C2767_=_C5219( C2767 C5219 ) C2767_=_C5220( C2767 C5220 ) C2767_=_C5221( C2767 C5221 ) C2804_=_C2854( C2804 C2854 ) C2804_=_C2885( C2804 C2885 ) \nC2804_=_C4421( C2804 C4421 ) C2804_=_C4433( C2804 C4433 ) C2804_=_C4752( C2804 C4752 ) C2804_=_C4755( C2804 C4755 ) C2804_=_C5092( C2804 C5092 ) C2804_=_C5102( C2804 C5102 ) \nC2804_=_C5219( C2804 C5219 ) C2804_=_C5220( C2804 C5220 ) C2804_=_C5221( C2804 C5221 ) C2854_=_C2885( C2854 C2885 ) C2854_=_C4421( C2854 C4421 ) C2854_=_C4433( C2854 C4433 ) \nC2854_=_C4752( C2854 C4752 ) C2854_=_C4755( C2854 C4755 ) C2854_=_C5092( C2854 C5092 ) C2854_=_C5102( C2854 C5102 ) C2854_=_C5219( C2854 C5219 ) C2854_=_C5220( C2854 C5220 ) \nC2854_=_C5221( C2854 C5221 ) C2885_=_C4421( C2885 C4421 ) C2885_=_C4433( C2885 C4433 ) C2885_=_C4752( C2885 C4752 ) C2885_=_C4755( C2885 C4755 ) C2885_=_C5092( C2885 C5092 ) \nC2885_=_C5102( C2885 C5102 ) C2885_=_C5219( C2885 C5219 ) C2885_=_C5220( C2885 C5220 ) C2885_=_C5221( C2885 C5221 ) C4421_=_C4422( C4421 C4422 ) C4421_=_C4433( C4421 C4433 ) \nC4421_=_C4752( C4421 C4752 ) C4421_=_C4755( C4421 C4755 ) C4421_=_C5092( C4421 C5092 ) C4421_=_C5102( C4421 C5102 ) C4421_=_C5219( C4421 C5219 ) C4421_=_C5220( C4421 C5220 ) \nC4421_=_C5221( C4421 C5221 ) C4422_=_C4434( C4422 C4434 ) C4422_=_C4753(</w:t>
      </w:r>
    </w:p>
    <w:p>
      <w:pPr>
        <w:pStyle w:val="PreformattedText"/>
        <w:bidi w:val="0"/>
        <w:spacing w:before="0" w:after="0"/>
        <w:jc w:val="left"/>
        <w:rPr/>
      </w:pPr>
      <w:r>
        <w:rPr/>
        <w:t xml:space="preserve"> </w:t>
      </w:r>
      <w:r>
        <w:rPr/>
        <w:t>C4422 C4753 ) C4422_=_C4756( C4422 C4756 ) C4422_=_C5106( C4422 C5106 ) C4422_=_C5110( C4422 C5110 ) \nC4422_=_C5189( C4422 C5189 ) C4422_=_C5219( C4422 C5219 ) C4422_=_C5222( C4422 C5222 ) C4422_=_C5223( C4422 C5223 ) C4433_=_C4434( C4433 C4434 ) C4433_=_C4752( C4433 C4752 ) \nC4433_=_C4755( C4433 C4755 ) C4433_=_C5092( C4433 C5092 ) C4433_=_C5102( C4433 C5102 ) C4433_=_C5219( C4433 C5219 ) C4433_=_C5220( C4433 C5220 ) C4433_=_C5221( C4433 C5221 ) \nC4434_=_C4753( C4434 C4753 ) C4434_=_C4756( C4434 C4756 ) C4434_=_C5106( C4434 C5106 ) C4434_=_C5110( C4434 C5110 ) C4434_=_C5189( C4434 C5189 ) C4434_=_C5219( C4434 C5219 ) \nC4434_=_C5222( C4434 C5222 ) C4434_=_C5223( C4434 C5223 ) C4752_=_C4753( C4752 C4753 ) C4752_=_C4755( C4752 C4755 ) C4752_=_C5092( C4752 C5092 ) C4752_=_C5102( C4752 C5102 ) \nC4752_=_C5219( C4752 C5219 ) C4752_=_C5220( C4752 C5220 ) C4752_=_C5221( C4752 C5221 ) C4753_=_C4756( C4753 C4756 ) C4753_=_C5106( C4753 C5106 ) C4753_=_C5110( C4753 C5110 ) \nC4753_=_C5189( C4753 C5189 ) C4753_=_C5219( C4753 C5219 ) C4753_=_C5222( C4753 C5222 ) C4753_=_C5223( C4753 C5223 ) C4755_=_C4756( C4755 C4756 ) C4755_=_C5092( C4755 C5092 ) \nC4755_=_C5102( C4755 C5102 ) C4755_=_C5219( C4755 C5219 ) C4755_=_C5220( C4755 C5220 ) C4755_=_C5221( C4755 C5221 ) C4756_=_C5106( C4756 C5106 ) C4756_=_C5110( C4756 C5110 ) \nC4756_=_C5189( C4756 C5189 ) C4756_=_C5219( C4756 C5219 ) C4756_=_C5222( C4756 C5222 ) C4756_=_C5223( C4756 C5223 ) C5092_=_C5102( C5092 C5102 ) C5092_=_C5219( C5092 C5219 ) \nC5092_=_C5220( C5092 C5220 ) C5092_=_C5221( C5092 C5221 ) C5102_=_C5219( C5102 C5219 ) C5102_=_C5220( C5102 C5220 ) C5102_=_C5221( C5102 C5221 ) C5106_=_C5110( C5106 C5110 ) \nC5106_=_C5189( C5106 C5189 ) C5106_=_C5219( C5106 C5219 ) C5106_=_C5222( C5106 C5222 ) C5106_=_C5223( C5106 C5223 ) C5110_=_C5189( C5110 C5189 ) C5110_=_C5219( C5110 C5219 ) \nC5110_=_C5222( C5110 C5222 ) C5110_=_C5223( C5110 C5223 ) C5189_=_C5219( C5189 C5219 ) C5189_=_C5222( C5189 C5222 ) C5189_=_C5223( C5189 C5223 ) C5219_=_C5220( C5219 C5220 ) \nC5219_=_C5221( C5219 C5221 ) C5219_=_C5222( C5219 C5222 ) C5219_=_C5223( C5219 C5223 ) C5220_=_C5221( C5220 C5221 ) C5220_=_C5222( C5220 C5222 ) C5221_=_C5223( C5221 C5223 ) \nC5222_=_C5223( C5222 C5223 ) "];379-&gt;411[label="23: C1521 C1570 C2767 C2804 C2854 \nC2885 C4421 C4422 C4433 C4434 C4752 \nC4753 C4755 C4756 C5092 C5102 C5106 \nC5110 C5189 C5220 C5221 C5222 C5223 \n127: C1521_=_C1570 ,C1521_=_C4422 ,C1521_=_C4434 ,C1521_=_C4753 ,C1521_=_C4756 ,\nC1521_=_C5106 ,C1521_=_C5110 ,C1521_=_C5189 ,C1521_=_C5222 ,C1521_=_C5223 ,C1570_=_C4422 ,\nC1570_=_C4434 ,C1570_=_C4753 ,C1570_=_C4756 ,C1570_=_C5106 ,C1570_=_C5110 ,C1570_=_C5189 ,\nC1570_=_C5222 ,C1570_=_C5223 ,C2767_=_C2804 ,C2767_=_C2854 ,C2767_=_C2885 ,C2767_=_C4421 ,\nC2767_=_C4433 ,C2767_=_C4752 ,C2767_=_C4755 ,C2767_=_C5092 ,C2767_=_C5102 ,C2767_=_C5220 ,\nC2767_=_C5221 ,C2804_=_C2854 ,C2804_=_C2885 ,C2804_=_C4421 ,C2804_=_C4433 ,C2804_=_C4752 ,\nC2804_=_C4755 ,C2804_=_C5092 ,C2804_=_C5102 ,C2804_=_C5220 ,C2804_=_C5221 ,C2854_=_C2885 ,\nC2854_=_C4421 ,C2854_=_C4433 ,C2854_=_C4752 ,C2854_=_C4755 ,C2854_=_C5092 ,C2854_=_C5102 ,\nC2854_=_C5220 ,C2854_=_C5221 ,C2885_=_C4421 ,C2885_=_C4433 ,C2885_=_C4752 ,C2885_=_C4755 ,\nC2885_=_C5092 ,C2885_=_C5102 ,C2885_=_C5220 ,C2885_=_C5221 ,C4421_=_C4422 ,C4421_=_C4433 ,\nC4421_=_C4752 ,C4421_=_C4755 ,C4421_=_C5092 ,C4421_=_C5102 ,C4421_=_C5220 ,C4421_=_C5221 ,\nC4422_=_C4434 ,C4422_=_C4753 ,C4422_=_C4756 ,C4422_=_C5106 ,C4422_=_C5110 ,C4422_=_C5189 ,\nC4422_=_C5222 ,C4422_=_C5223 ,C4433_=_C4434 ,C4433_=_C4752 ,C4433_=_C4755 ,C4433_=_C5092 ,\nC4433_=_C5102 ,C4433_=_C5220 ,C4433_=_C5221 ,C4434_=_C4753 ,C4434_=_C4756 ,C4434_=_C5106 ,\nC4434_=_C5110 ,C4434_=_C5189 ,C4434_=_C5222 ,C4434_=_C5223 ,C4752_=_C4753 ,C4752_=_C4755 ,\nC4752_=_C5092 ,C4752_=_C5102 ,C4752_=_C5220 ,C4752_=_C5221 ,C4753_=_C4756 ,C4753_=_C5106 ,\nC4753_=_C5110 ,C4753_=_C5189 ,C4753_=_C5222 ,C4753_=_C5223 ,C4755_=_C4756 ,C4755_=_C5092 ,\nC4755_=_C5102 ,C4755_=_C5220 ,C4755_=_C5221 ,C4756_=_C5106 ,C4756_=_C5110 ,C4756_=_C5189 ,\nC4756_=_C5222 ,C4756_=_C5223 ,C5092_=_C5102 ,C5092_=_C5220 ,C5092_=_C5221 ,C5102_=_C5220 ,\nC5102_=_C5221 ,C5106_=_C5110 ,C5106_=_C5189 ,C5106_=_C5222 ,C5106_=_C5223 ,C5110_=_C5189 ,\nC5110_=_C5222 ,C5110_=_C5223 ,C5189_=_C5222 ,C5189_=_C5223 ,C5220_=_C5221 ,C5220_=_C5222 ,\nC5221_=_C5223 ,C5222_=_C5223 ,"];412[shape=box, label="id:412 level: 6\n31: C858 C3007 C4608 C5179 C5180 \nC5181 C5182 C5183 C5184 C5185 C5186 \nC5190 C5191 C5192 C5193 C5194 C5195 \nC5196 C5220 C5221 C5222 C5223 C5225 \nC5227 C5229 C5232 C5233 C5250 C5251 \nC5252 C5253 \n116: C858_=_C3007( C858 C3007 ) C858_=_C5179( C858 C5179 ) C858_=_C5191( C858 C5191 ) C858_=_C5221( C858 C5221 ) C858_=_C5223( C858 C5223 ) \nC858_=_C5227( C858 C5227 ) C3007_=_C5179( C3007 C5179 ) C3007_=_C5191( C3007 C5191 ) C3007_=_C5221( C3007 C5221 ) C3007_=_C5223( C3007 C5223 ) C3007_=_C5227( C3007 C5227 ) \nC4608_=_C5186( C4608 C5186 ) C4608_=_C5196( C4608 C5196 ) C4608_=_C5252( C4608 C5252 ) C4608_=_C5253( C4608 C5253 ) C5179_=_C5180( C5179 C5180 ) C5179_=_C5181( C5179 C5181 ) \nC5179_=_C5182( C5179 C5182 ) C5179_=_C5183( C5179 C5183 ) C5179_=_C5184( C5179 C5184 ) C5179_=_C5185( C5179 C5185 ) C5179_=_C5186( C5179 C5186 ) C5179_=_C5191( C5179 C5191 ) \nC5179_=_C5221( C5179 C5221 ) C5179_=_C5223( C5179 C5223 ) C5179_=_C5227( C5179 C5227 ) C5180_=_C5181( C5180 C5181 ) C5180_=_C5182( C5180 C5182 ) C5180_=_C5183( C5180 C5183 ) \nC5180_=_C5184( C5180 C5184 ) C5180_=_C5185( C5180 C5185 ) C5180_=_C5186( C5180 C5186 ) C5180_=_C5225( C5180 C5225 ) C5180_=_C5227( C5180 C5227 ) C5180_=_C5229( C5180 C5229 ) \nC5181_=_C5182( C5181 C5182 ) C5181_=_C5183( C5181 C5183 ) C5181_=_C5184( C5181 C5184 ) C5181_=_C5185( C5181 C5185 ) C5181_=_C5186( C5181 C5186 ) C5181_=_C5192( C5181 C5192 ) \nC5181_=_C5229( C5181 C5229 ) C5181_=_C5232( C5181 C5232 ) C5181_=_C5233( C5181 C5233 ) C5182_=_C5183( C5182 C5183 ) C5182_=_C5184( C5182 C5184 ) C5182_=_C5185( C5182 C5185 ) \nC5182_=_C5186( C5182 C5186 ) C5182_=_C5193( C5182 C5193 ) C5182_=_C5232( C5182 C5232 ) C5183_=_C5184( C5183 C5184 ) C5183_=_C5185( C5183 C5185 ) C5183_=_C5186( C5183 C5186 ) \nC5183_=_C5233( C5183 C5233 ) C5184_=_C5185( C5184 C5185 ) C5184_=_C5186( C5184 C5186 ) C5185_=_C5186( C5185 C5186 ) C5185_=_C5195( C5185 C5195 ) C5185_=_C5250( C5185 C5250 ) \nC5185_=_C5251( C5185 C5251 ) C5186_=_C5196( C5186 C5196 ) C5186_=_C5252( C5186 C5252 ) C5186_=_C5253( C5186 C5253 ) C5190_=_C5191( C5190 C5191 ) C5190_=_C5192( C5190 C5192 ) \nC5190_=_C5193( C5190 C5193 ) C5190_=_C5194( C5190 C5194 ) C5190_=_C5195( C5190 C5195 ) C5190_=_C5196( C5190 C5196 ) C5190_=_C5220( C5190 C5220 ) C5190_=_C5222( C5190 C5222 ) \nC5190_=_C5225( C5190 C5225 ) C5191_=_C5192( C5191 C5192 ) C5191_=_C5193( C5191 C5193 ) C5191_=_C5194( C5191 C5194 ) C5191_=_C5195( C5191 C5195 ) C5191_=_C5196( C5191 C5196 ) \nC5191_=_C5221( C5191 C5221 ) C5191_=_C5223( C5191 C5223 ) C5191_=_C5227( C5191 C5227 ) C5192_=_C5193( C5192 C5193 ) C5192_=_C5194( C5192 C5194 ) C5192_=_C5195( C5192 C5195 ) \nC5192_=_C5196( C5192 C5196 ) C5192_=_C5229( C5192 C5229 ) C5192_=_C5232( C5192 C5232 ) C5192_=_C5233( C5192 C5233 ) C5193_=_C5194( C5193 C5194 ) C5193_=_C5195( C5193 C5195 ) \nC5193_=_C5196( C5193 C5196 ) C5193_=_C5232( C5193 C5232 ) C5194_=_C5195( C5194 C5195 ) C5194_=_C5196( C5194 C5196 ) C5195_=_C5196( C5195 C5196 ) C5195_=_C5250( C5195 C5250 ) \nC5195_=_C5251( C5195 C5251 ) C5196_=_C5252( C5196 C5252 ) C5196_=_C5253( C5196 C5253 ) C5220_=_C5221( C5220 C5221 ) C5220_=_C5222( C5220 C5222 ) C5220_=_C5225( C5220 C5225 ) \nC5221_=_C5223( C5221 C5223 ) C5221_=_C5227( C5221 C5227 ) C5222_=_C5223( C5222 C5223 ) C5222_=_C5225( C5222 C5225 ) C5223_=_C5227( C5223 C5227 ) C5225_=_C5227( C5225 C5227 ) \nC5225_=_C5229( C5225 C5229 ) C5227_=_C5229( C5227 C5229 ) C5229_=_C5232( C5229 C5232 ) C5229_=_C5233( C5229 C5233 ) C5232_=_C5233( C5232 C5233 ) C5250_=_C5251( C5250 C5251 ) \nC5250_=_C5252( C5250 C5252 ) C5251_=_C5253( C5251 C5253 ) C5252_=_C5253( C5252 C5253 ) "];379-&gt;412[label="26: C858 C3007 C4608 C5179 C5180 \nC5181 C5182 C5183 C5184 C5185 C5186 \nC5190 C5191 C5192 C5193 C5194 C5195 \nC5196 C5220 C5221 C5222 C5223 C5250 \nC5251 C5252 C5253 \n89: C858_=_C3007 ,C858_=_C5179 ,C858_=_C5191 ,C858_=_C5221 ,C858_=_C5223 ,\nC3007_=_C5179 ,C3007_=_C5191 ,C3007_=_C5221 ,C3007_=_C5223 ,C4608_=_C5186 ,C4608_=_C5196 ,\nC4608_=_C5252 ,C4608_=_C5253 ,C5179_=_C5180 ,C5179_=_C5181 ,C5179_=_C5182 ,C5179_=_C5183 ,\nC5179_=_C5184 ,C5179_=_C5185 ,C5179_=_C5186 ,C5179_=_C5191 ,C5179_=_C5221 ,C5179_=_C5223 ,\nC5180_=_C5181 ,C5180_=_C5182 ,C5180_=_C5183 ,C5180_=_C5184 ,C5180_=_C5185 ,C5180_=_C5186 ,\nC5181_=_C5182 ,C5181_=_C5183 ,C5181_=_C5184 ,C5181_=_C5185 ,C5181_=_C5186 ,C5181_=_C5192 ,\nC5182_=_C5183 ,C5182_=_C5184 ,C5182_=_C5185 ,C5182_=_C5186 ,C5182_=_C5193 ,C5183_=_C5184 ,\nC5183_=_C5185 ,C5183_=_C5186 ,C5184_=_C5185 ,C5184_=_C5186 ,C5185_=_C5186 ,C5185_=_C5195 ,\nC5185_=_C5250 ,C5185_=_C5251 ,C5186_=_C5196 ,C5186_=_C5252 ,C5186_=_C5253 ,C5190_=_C5191 ,\nC5190_=_C5192 ,C5190_=_C5193 ,C5190_=_C5194 ,C5190_=_C5195 ,C5190_=_C5196 ,C5190_=_C5220 ,\nC5190_=_C5222 ,C5191_=_C5192 ,C5191_=_C5193 ,C5191_=_C5194 ,C5191_=_C5195 ,C5191_=_C5196 ,\nC5191_=_C5221 ,C5191_=_C5223 ,C5192_=_C5193 ,C5192_=_C5194 ,C5192_=_C5195 ,C5192_=_C5196 ,\nC5193_=_C5194 ,C5193_=_C5195 ,C5193_=_C5196 ,C5194_=_C5195 ,C5194_=_C5196 ,C5195_=_C5196 ,\nC5195_=_C5250 ,C5195_=_C5251 ,C5196_=_C5252 ,C5196_=_C5253 ,C5220_=_C5221 ,C5220_=_C5222 ,\nC5221_=_C5223 ,C5222_=_C5223 ,C5250_=_C5251 ,C5250_=_C5252 ,C5251_=_C5253 ,C5252_=_C5253 ,"];413[shape=box, label="id:413 level: 6\n20: C1319 C1320 C1335 C1336 C1337 \nC1338 C1339 C1340 C1341 C1342 C1343 \nC1344 C1345 C1346 C1347 C1348 C1349 \nC1350 C1351 C1352 \n118: C1319_=_C1320( C1319 C1320 ) C1319_=_C1335( C1319 C1335 ) C1319_=_C1336( C1319 C1336 ) C1319_=_C1337( C1319 C1337 ) C1319_=_C1338( C1319 C1338 ) \nC1319_=_C1339( C1319</w:t>
      </w:r>
    </w:p>
    <w:p>
      <w:pPr>
        <w:pStyle w:val="PreformattedText"/>
        <w:bidi w:val="0"/>
        <w:spacing w:before="0" w:after="0"/>
        <w:jc w:val="left"/>
        <w:rPr/>
      </w:pPr>
      <w:r>
        <w:rPr/>
        <w:t xml:space="preserve"> </w:t>
      </w:r>
      <w:r>
        <w:rPr/>
        <w:t>C1339 ) C1319_=_C1340( C1319 C1340 ) C1319_=_C1341( C1319 C1341 ) C1319_=_C1342( C1319 C1342 ) C1319_=_C1343( C1319 C1343 ) C1319_=_C1344( C1319 C1344 ) \nC1319_=_C1345( C1319 C1345 ) C1319_=_C1346( C1319 C1346 ) C1319_=_C1347( C1319 C1347 ) C1320_=_C1335( C1320 C1335 ) C1320_=_C1348( C1320 C1348 ) C1320_=_C1349( C1320 C1349 ) \nC1320_=_C1350( C1320 C1350 ) C1320_=_C1351( C1320 C1351 ) C1320_=_C1352( C1320 C1352 ) C1335_=_C1336( C1335 C1336 ) C1335_=_C1337( C1335 C1337 ) C1335_=_C1338( C1335 C1338 ) \nC1335_=_C1339( C1335 C1339 ) C1335_=_C1340( C1335 C1340 ) C1335_=_C1341( C1335 C1341 ) C1335_=_C1342( C1335 C1342 ) C1335_=_C1343( C1335 C1343 ) C1335_=_C1344( C1335 C1344 ) \nC1335_=_C1345( C1335 C1345 ) C1335_=_C1346( C1335 C1346 ) C1335_=_C1347( C1335 C1347 ) C1335_=_C1348( C1335 C1348 ) C1335_=_C1349( C1335 C1349 ) C1335_=_C1350( C1335 C1350 ) \nC1335_=_C1351( C1335 C1351 ) C1335_=_C1352( C1335 C1352 ) C1336_=_C1337( C1336 C1337 ) C1336_=_C1338( C1336 C1338 ) C1336_=_C1339( C1336 C1339 ) C1336_=_C1340( C1336 C1340 ) \nC1336_=_C1341( C1336 C1341 ) C1336_=_C1342( C1336 C1342 ) C1336_=_C1343( C1336 C1343 ) C1336_=_C1344( C1336 C1344 ) C1336_=_C1345( C1336 C1345 ) C1336_=_C1346( C1336 C1346 ) \nC1336_=_C1347( C1336 C1347 ) C1336_=_C1348( C1336 C1348 ) C1337_=_C1338( C1337 C1338 ) C1337_=_C1339( C1337 C1339 ) C1337_=_C1340( C1337 C1340 ) C1337_=_C1341( C1337 C1341 ) \nC1337_=_C1342( C1337 C1342 ) C1337_=_C1343( C1337 C1343 ) C1337_=_C1344( C1337 C1344 ) C1337_=_C1345( C1337 C1345 ) C1337_=_C1346( C1337 C1346 ) C1337_=_C1347( C1337 C1347 ) \nC1337_=_C1349( C1337 C1349 ) C1338_=_C1339( C1338 C1339 ) C1338_=_C1340( C1338 C1340 ) C1338_=_C1341( C1338 C1341 ) C1338_=_C1342( C1338 C1342 ) C1338_=_C1343( C1338 C1343 ) \nC1338_=_C1344( C1338 C1344 ) C1338_=_C1345( C1338 C1345 ) C1338_=_C1346( C1338 C1346 ) C1338_=_C1347( C1338 C1347 ) C1339_=_C1340( C1339 C1340 ) C1339_=_C1341( C1339 C1341 ) \nC1339_=_C1342( C1339 C1342 ) C1339_=_C1343( C1339 C1343 ) C1339_=_C1344( C1339 C1344 ) C1339_=_C1345( C1339 C1345 ) C1339_=_C1346( C1339 C1346 ) C1339_=_C1347( C1339 C1347 ) \nC1340_=_C1341( C1340 C1341 ) C1340_=_C1342( C1340 C1342 ) C1340_=_C1343( C1340 C1343 ) C1340_=_C1344( C1340 C1344 ) C1340_=_C1345( C1340 C1345 ) C1340_=_C1346( C1340 C1346 ) \nC1340_=_C1347( C1340 C1347 ) C1340_=_C1350( C1340 C1350 ) C1341_=_C1342( C1341 C1342 ) C1341_=_C1343( C1341 C1343 ) C1341_=_C1344( C1341 C1344 ) C1341_=_C1345( C1341 C1345 ) \nC1341_=_C1346( C1341 C1346 ) C1341_=_C1347( C1341 C1347 ) C1342_=_C1343( C1342 C1343 ) C1342_=_C1344( C1342 C1344 ) C1342_=_C1345( C1342 C1345 ) C1342_=_C1346( C1342 C1346 ) \nC1342_=_C1347( C1342 C1347 ) C1342_=_C1351( C1342 C1351 ) C1343_=_C1344( C1343 C1344 ) C1343_=_C1345( C1343 C1345 ) C1343_=_C1346( C1343 C1346 ) C1343_=_C1347( C1343 C1347 ) \nC1344_=_C1345( C1344 C1345 ) C1344_=_C1346( C1344 C1346 ) C1344_=_C1347( C1344 C1347 ) C1344_=_C1352( C1344 C1352 ) C1345_=_C1346( C1345 C1346 ) C1345_=_C1347( C1345 C1347 ) \nC1346_=_C1347( C1346 C1347 ) C1348_=_C1349( C1348 C1349 ) C1348_=_C1350( C1348 C1350 ) C1348_=_C1351( C1348 C1351 ) C1348_=_C1352( C1348 C1352 ) C1349_=_C1350( C1349 C1350 ) \nC1349_=_C1351( C1349 C1351 ) C1349_=_C1352( C1349 C1352 ) C1350_=_C1351( C1350 C1351 ) C1350_=_C1352( C1350 C1352 ) C1351_=_C1352( C1351 C1352 ) "];381-&gt;413[label="19: C1319 C1320 C1336 C1337 C1338 \nC1339 C1340 C1341 C1342 C1343 C1344 \nC1345 C1346 C1347 C1348 C1349 C1350 \nC1351 C1352 \n99: C1319_=_C1320 ,C1319_=_C1336 ,C1319_=_C1337 ,C1319_=_C1338 ,C1319_=_C1339 ,\nC1319_=_C1340 ,C1319_=_C1341 ,C1319_=_C1342 ,C1319_=_C1343 ,C1319_=_C1344 ,C1319_=_C1345 ,\nC1319_=_C1346 ,C1319_=_C1347 ,C1320_=_C1348 ,C1320_=_C1349 ,C1320_=_C1350 ,C1320_=_C1351 ,\nC1320_=_C1352 ,C1336_=_C1337 ,C1336_=_C1338 ,C1336_=_C1339 ,C1336_=_C1340 ,C1336_=_C1341 ,\nC1336_=_C1342 ,C1336_=_C1343 ,C1336_=_C1344 ,C1336_=_C1345 ,C1336_=_C1346 ,C1336_=_C1347 ,\nC1336_=_C1348 ,C1337_=_C1338 ,C1337_=_C1339 ,C1337_=_C1340 ,C1337_=_C1341 ,C1337_=_C1342 ,\nC1337_=_C1343 ,C1337_=_C1344 ,C1337_=_C1345 ,C1337_=_C1346 ,C1337_=_C1347 ,C1337_=_C1349 ,\nC1338_=_C1339 ,C1338_=_C1340 ,C1338_=_C1341 ,C1338_=_C1342 ,C1338_=_C1343 ,C1338_=_C1344 ,\nC1338_=_C1345 ,C1338_=_C1346 ,C1338_=_C1347 ,C1339_=_C1340 ,C1339_=_C1341 ,C1339_=_C1342 ,\nC1339_=_C1343 ,C1339_=_C1344 ,C1339_=_C1345 ,C1339_=_C1346 ,C1339_=_C1347 ,C1340_=_C1341 ,\nC1340_=_C1342 ,C1340_=_C1343 ,C1340_=_C1344 ,C1340_=_C1345 ,C1340_=_C1346 ,C1340_=_C1347 ,\nC1340_=_C1350 ,C1341_=_C1342 ,C1341_=_C1343 ,C1341_=_C1344 ,C1341_=_C1345 ,C1341_=_C1346 ,\nC1341_=_C1347 ,C1342_=_C1343 ,C1342_=_C1344 ,C1342_=_C1345 ,C1342_=_C1346 ,C1342_=_C1347 ,\nC1342_=_C1351 ,C1343_=_C1344 ,C1343_=_C1345 ,C1343_=_C1346 ,C1343_=_C1347 ,C1344_=_C1345 ,\nC1344_=_C1346 ,C1344_=_C1347 ,C1344_=_C1352 ,C1345_=_C1346 ,C1345_=_C1347 ,C1346_=_C1347 ,\nC1348_=_C1349 ,C1348_=_C1350 ,C1348_=_C1351 ,C1348_=_C1352 ,C1349_=_C1350 ,C1349_=_C1351 ,\nC1349_=_C1352 ,C1350_=_C1351 ,C1350_=_C1352 ,C1351_=_C1352 ,"];414[shape=box, label="id:414 level: 6\n81: C2205 C2537 C2539 C2540 C2541 \nC2542 C2543 C2544 C2549 C2551 C2552 \nC2553 C2554 C2555 C2556 C2982 C2984 \nC2985 C2986 C2987 C2990 C2991 C2993 \nC2994 C2995 C2996 C3062 C3063 C3074 \nC3075 C3082 C3083 C3091 C3092 C3097 \nC3098 C3100 C3101 C3102 C3103 C3107 \nC3108 C3109 C3110 C3113 C3114 C3115 \nC3118 C3119 C3120 C3121 C3122 C3123 \nC3124 C3125 C3126 C3132 C3133 C3134 \nC3135 C3138 C3139 C3140 C3141 C3143 \nC3144 C3145 C3146 C3147 C3148 C3149 \nC3150 C3151 C3152 C3153 C3154 C3155 \nC3420 C3421 C3432 C3433 \n614: C2205_=_C2539( C2205 C2539 ) C2205_=_C2551( C2205 C2551 ) C2205_=_C2984( C2205 C2984 ) C2205_=_C2993( C2205 C2993 ) C2205_=_C3063( C2205 C3063 ) \nC2205_=_C3075( C2205 C3075 ) C2205_=_C3083( C2205 C3083 ) C2205_=_C3092( C2205 C3092 ) C2205_=_C3098( C2205 C3098 ) C2205_=_C3107( C2205 C3107 ) C2205_=_C3115( C2205 C3115 ) \nC2205_=_C3118( C2205 C3118 ) C2205_=_C3119( C2205 C3119 ) C2205_=_C3120( C2205 C3120 ) C2205_=_C3121( C2205 C3121 ) C2205_=_C3122( C2205 C3122 ) C2537_=_C2539( C2537 C2539 ) \nC2537_=_C2540( C2537 C2540 ) C2537_=_C2541( C2537 C2541 ) C2537_=_C2542( C2537 C2542 ) C2537_=_C2543( C2537 C2543 ) C2537_=_C2544( C2537 C2544 ) C2537_=_C2549( C2537 C2549 ) \nC2537_=_C2982( C2537 C2982 ) C2537_=_C2991( C2537 C2991 ) C2537_=_C3097( C2537 C3097 ) C2537_=_C3098( C2537 C3098 ) C2537_=_C3100( C2537 C3100 ) C2537_=_C3101( C2537 C3101 ) \nC2537_=_C3102( C2537 C3102 ) C2537_=_C3103( C2537 C3103 ) C2539_=_C2540( C2539 C2540 ) C2539_=_C2541( C2539 C2541 ) C2539_=_C2542( C2539 C2542 ) C2539_=_C2543( C2539 C2543 ) \nC2539_=_C2544( C2539 C2544 ) C2539_=_C2551( C2539 C2551 ) C2539_=_C2984( C2539 C2984 ) C2539_=_C2993( C2539 C2993 ) C2539_=_C3063( C2539 C3063 ) C2539_=_C3075( C2539 C3075 ) \nC2539_=_C3083( C2539 C3083 ) C2539_=_C3092( C2539 C3092 ) C2539_=_C3098( C2539 C3098 ) C2539_=_C3107( C2539 C3107 ) C2539_=_C3115( C2539 C3115 ) C2539_=_C3118( C2539 C3118 ) \nC2539_=_C3119( C2539 C3119 ) C2539_=_C3120( C2539 C3120 ) C2539_=_C3121( C2539 C3121 ) C2539_=_C3122( C2539 C3122 ) C2540_=_C2541( C2540 C2541 ) C2540_=_C2542( C2540 C2542 ) \nC2540_=_C2543( C2540 C2543 ) C2540_=_C2544( C2540 C2544 ) C2540_=_C2552( C2540 C2552 ) C2540_=_C2985( C2540 C2985 ) C2540_=_C2994( C2540 C2994 ) C2540_=_C3108( C2540 C3108 ) \nC2540_=_C3115( C2540 C3115 ) C2540_=_C3123( C2540 C3123 ) C2540_=_C3124( C2540 C3124 ) C2540_=_C3125( C2540 C3125 ) C2540_=_C3126( C2540 C3126 ) C2541_=_C2542( C2541 C2542 ) \nC2541_=_C2543( C2541 C2543 ) C2541_=_C2544( C2541 C2544 ) C2541_=_C2553( C2541 C2553 ) C2541_=_C2986( C2541 C2986 ) C2541_=_C2995( C2541 C2995 ) C2541_=_C3100( C2541 C3100 ) \nC2541_=_C3109( C2541 C3109 ) C2541_=_C3123( C2541 C3123 ) C2541_=_C3143( C2541 C3143 ) C2541_=_C3144( C2541 C3144 ) C2541_=_C3145( C2541 C3145 ) C2541_=_C3146( C2541 C3146 ) \nC2541_=_C3147( C2541 C3147 ) C2541_=_C3148( C2541 C3148 ) C2541_=_C3149( C2541 C3149 ) C2542_=_C2543( C2542 C2543 ) C2542_=_C2544( C2542 C2544 ) C2542_=_C2554( C2542 C2554 ) \nC2542_=_C2987( C2542 C2987 ) C2542_=_C2996( C2542 C2996 ) C2542_=_C3101( C2542 C3101 ) C2542_=_C3110( C2542 C3110 ) C2542_=_C3124( C2542 C3124 ) C2542_=_C3150( C2542 C3150 ) \nC2542_=_C3151( C2542 C3151 ) C2542_=_C3152( C2542 C3152 ) C2542_=_C3153( C2542 C3153 ) C2542_=_C3154( C2542 C3154 ) C2542_=_C3155( C2542 C3155 ) C2543_=_C2544( C2543 C2544 ) \nC2543_=_C2555( C2543 C2555 ) C2543_=_C3420( C2543 C3420 ) C2543_=_C3421( C2543 C3421 ) C2544_=_C2556( C2544 C2556 ) C2544_=_C3432( C2544 C3432 ) C2544_=_C3433( C2544 C3433 ) \nC2549_=_C2551( C2549 C2551 ) C2549_=_C2552( C2549 C2552 ) C2549_=_C2553( C2549 C2553 ) C2549_=_C2554( C2549 C2554 ) C2549_=_C2555( C2549 C2555 ) C2549_=_C2556( C2549 C2556 ) \nC2549_=_C2982( C2549 C2982 ) C2549_=_C2991( C2549 C2991 ) C2549_=_C3097( C2549 C3097 ) C2549_=_C3098( C2549 C3098 ) C2549_=_C3100( C2549 C3100 ) C2549_=_C3101( C2549 C3101 ) \nC2549_=_C3102( C2549 C3102 ) C2549_=_C3103( C2549 C3103 ) C2551_=_C2552( C2551 C2552 ) C2551_=_C2553( C2551 C2553 ) C2551_=_C2554( C2551 C2554 ) C2551_=_C2555( C2551 C2555 ) \nC2551_=_C2556( C2551 C2556 ) C2551_=_C2984( C2551 C2984 ) C2551_=_C2993( C2551 C2993 ) C2551_=_C3063( C2551 C3063 ) C2551_=_C3075( C2551 C3075 ) C2551_=_C3083( C2551 C3083 ) \nC2551_=_C3092( C2551 C3092 ) C2551_=_C3098( C2551 C3098 ) C2551_=_C3107( C2551 C3107 ) C2551_=_C3115( C2551 C3115 ) C2551_=_C3118( C2551 C3118 ) C2551_=_C3119( C2551 C3119 ) \nC2551_=_C3120( C2551 C3120 ) C2551_=_C3121( C2551 C3121 ) C2551_=_C3122( C2551 C3122 ) C2552_=_C2553( C2552 C2553 ) C2552_=_C2554( C2552 C2554 ) C2552_=_C2555( C2552 C2555 ) \nC2552_=_C2556( C2552 C2556 ) C2552_=_C2985( C2552 C2985 ) C2552_=_C2994( C2552 C2994 ) C2552_=_C3108( C2552 C3108 ) C2552_=_C3115( C2552 C3115 ) C2552_=_C3123( C2552 C3123 ) \nC2552_=_C3124( C2552 C3124 ) C2552_=_C3125( C2552 C3125 ) C2552_=_C3126( C2552 C3126 ) C2553_=_C2554( C2553 C2554 ) C2553_=_C2555( C2553 C2555 ) C2553_=_C2556( C2553 C2556 ) \nC2553_=_C2986(</w:t>
      </w:r>
    </w:p>
    <w:p>
      <w:pPr>
        <w:pStyle w:val="PreformattedText"/>
        <w:bidi w:val="0"/>
        <w:spacing w:before="0" w:after="0"/>
        <w:jc w:val="left"/>
        <w:rPr/>
      </w:pPr>
      <w:r>
        <w:rPr/>
        <w:t xml:space="preserve"> </w:t>
      </w:r>
      <w:r>
        <w:rPr/>
        <w:t>C2553 C2986 ) C2553_=_C2995( C2553 C2995 ) C2553_=_C3100( C2553 C3100 ) C2553_=_C3109( C2553 C3109 ) C2553_=_C3123( C2553 C3123 ) C2553_=_C3143( C2553 C3143 ) \nC2553_=_C3144( C2553 C3144 ) C2553_=_C3145( C2553 C3145 ) C2553_=_C3146( C2553 C3146 ) C2553_=_C3147( C2553 C3147 ) C2553_=_C3148( C2553 C3148 ) C2553_=_C3149( C2553 C3149 ) \nC2554_=_C2555( C2554 C2555 ) C2554_=_C2556( C2554 C2556 ) C2554_=_C2987( C2554 C2987 ) C2554_=_C2996( C2554 C2996 ) C2554_=_C3101( C2554 C3101 ) C2554_=_C3110( C2554 C3110 ) \nC2554_=_C3124( C2554 C3124 ) C2554_=_C3150( C2554 C3150 ) C2554_=_C3151( C2554 C3151 ) C2554_=_C3152( C2554 C3152 ) C2554_=_C3153( C2554 C3153 ) C2554_=_C3154( C2554 C3154 ) \nC2554_=_C3155( C2554 C3155 ) C2555_=_C2556( C2555 C2556 ) C2555_=_C3420( C2555 C3420 ) C2555_=_C3421( C2555 C3421 ) C2556_=_C3432( C2556 C3432 ) C2556_=_C3433( C2556 C3433 ) \nC2982_=_C2984( C2982 C2984 ) C2982_=_C2985( C2982 C2985 ) C2982_=_C2986( C2982 C2986 ) C2982_=_C2987( C2982 C2987 ) C2982_=_C2990( C2982 C2990 ) C2982_=_C2991( C2982 C2991 ) \nC2982_=_C3097( C2982 C3097 ) C2982_=_C3098( C2982 C3098 ) C2982_=_C3100( C2982 C3100 ) C2982_=_C3101( C2982 C3101 ) C2982_=_C3102( C2982 C3102 ) C2982_=_C3103( C2982 C3103 ) \nC2984_=_C2985( C2984 C2985 ) C2984_=_C2986( C2984 C2986 ) C2984_=_C2987( C2984 C2987 ) C2984_=_C2990( C2984 C2990 ) C2984_=_C2993( C2984 C2993 ) C2984_=_C3063( C2984 C3063 ) \nC2984_=_C3075( C2984 C3075 ) C2984_=_C3083( C2984 C3083 ) C2984_=_C3092( C2984 C3092 ) C2984_=_C3098( C2984 C3098 ) C2984_=_C3107( C2984 C3107 ) C2984_=_C3115( C2984 C3115 ) \nC2984_=_C3118( C2984 C3118 ) C2984_=_C3119( C2984 C3119 ) C2984_=_C3120( C2984 C3120 ) C2984_=_C3121( C2984 C3121 ) C2984_=_C3122( C2984 C3122 ) C2985_=_C2986( C2985 C2986 ) \nC2985_=_C2987( C2985 C2987 ) C2985_=_C2990( C2985 C2990 ) C2985_=_C2994( C2985 C2994 ) C2985_=_C3108( C2985 C3108 ) C2985_=_C3115( C2985 C3115 ) C2985_=_C3123( C2985 C3123 ) \nC2985_=_C3124( C2985 C3124 ) C2985_=_C3125( C2985 C3125 ) C2985_=_C3126( C2985 C3126 ) C2986_=_C2987( C2986 C2987 ) C2986_=_C2990( C2986 C2990 ) C2986_=_C2995( C2986 C2995 ) \nC2986_=_C3100( C2986 C3100 ) C2986_=_C3109( C2986 C3109 ) C2986_=_C3123( C2986 C3123 ) C2986_=_C3143( C2986 C3143 ) C2986_=_C3144( C2986 C3144 ) C2986_=_C3145( C2986 C3145 ) \nC2986_=_C3146( C2986 C3146 ) C2986_=_C3147( C2986 C3147 ) C2986_=_C3148( C2986 C3148 ) C2986_=_C3149( C2986 C3149 ) C2987_=_C2990( C2987 C2990 ) C2987_=_C2996( C2987 C2996 ) \nC2987_=_C3101( C2987 C3101 ) C2987_=_C3110( C2987 C3110 ) C2987_=_C3124( C2987 C3124 ) C2987_=_C3150( C2987 C3150 ) C2987_=_C3151( C2987 C3151 ) C2987_=_C3152( C2987 C3152 ) \nC2987_=_C3153( C2987 C3153 ) C2987_=_C3154( C2987 C3154 ) C2987_=_C3155( C2987 C3155 ) C2990_=_C3149( C2990 C3149 ) C2991_=_C2993( C2991 C2993 ) C2991_=_C2994( C2991 C2994 ) \nC2991_=_C2995( C2991 C2995 ) C2991_=_C2996( C2991 C2996 ) C2991_=_C3097( C2991 C3097 ) C2991_=_C3098( C2991 C3098 ) C2991_=_C3100( C2991 C3100 ) C2991_=_C3101( C2991 C3101 ) \nC2991_=_C3102( C2991 C3102 ) C2991_=_C3103( C2991 C3103 ) C2993_=_C2994( C2993 C2994 ) C2993_=_C2995( C2993 C2995 ) C2993_=_C2996( C2993 C2996 ) C2993_=_C3063( C2993 C3063 ) \nC2993_=_C3075( C2993 C3075 ) C2993_=_C3083( C2993 C3083 ) C2993_=_C3092( C2993 C3092 ) C2993_=_C3098( C2993 C3098 ) C2993_=_C3107( C2993 C3107 ) C2993_=_C3115( C2993 C3115 ) \nC2993_=_C3118( C2993 C3118 ) C2993_=_C3119( C2993 C3119 ) C2993_=_C3120( C2993 C3120 ) C2993_=_C3121( C2993 C3121 ) C2993_=_C3122( C2993 C3122 ) C2994_=_C2995( C2994 C2995 ) \nC2994_=_C2996( C2994 C2996 ) C2994_=_C3108( C2994 C3108 ) C2994_=_C3115( C2994 C3115 ) C2994_=_C3123( C2994 C3123 ) C2994_=_C3124( C2994 C3124 ) C2994_=_C3125( C2994 C3125 ) \nC2994_=_C3126( C2994 C3126 ) C2995_=_C2996( C2995 C2996 ) C2995_=_C3100( C2995 C3100 ) C2995_=_C3109( C2995 C3109 ) C2995_=_C3123( C2995 C3123 ) C2995_=_C3143( C2995 C3143 ) \nC2995_=_C3144( C2995 C3144 ) C2995_=_C3145( C2995 C3145 ) C2995_=_C3146( C2995 C3146 ) C2995_=_C3147( C2995 C3147 ) C2995_=_C3148( C2995 C3148 ) C2995_=_C3149( C2995 C3149 ) \nC2996_=_C3101( C2996 C3101 ) C2996_=_C3110( C2996 C3110 ) C2996_=_C3124( C2996 C3124 ) C2996_=_C3150( C2996 C3150 ) C2996_=_C3151( C2996 C3151 ) C2996_=_C3152( C2996 C3152 ) \nC2996_=_C3153( C2996 C3153 ) C2996_=_C3154( C2996 C3154 ) C2996_=_C3155( C2996 C3155 ) C3062_=_C3063( C3062 C3063 ) C3062_=_C3074( C3062 C3074 ) C3062_=_C3082( C3062 C3082 ) \nC3062_=_C3091( C3062 C3091 ) C3062_=_C3097( C3062 C3097 ) C3062_=_C3107( C3062 C3107 ) C3062_=_C3108( C3062 C3108 ) C3062_=_C3109( C3062 C3109 ) C3062_=_C3110( C3062 C3110 ) \nC3062_=_C3113( C3062 C3113 ) C3062_=_C3114( C3062 C3114 ) C3063_=_C3075( C3063 C3075 ) C3063_=_C3083( C3063 C3083 ) C3063_=_C3092( C3063 C3092 ) C3063_=_C3098( C3063 C3098 ) \nC3063_=_C3107( C3063 C3107 ) C3063_=_C3115( C3063 C3115 ) C3063_=_C3118( C3063 C3118 ) C3063_=_C3119( C3063 C3119 ) C3063_=_C3120( C3063 C3120 ) C3063_=_C3121( C3063 C3121 ) \nC3063_=_C3122( C3063 C3122 ) C3074_=_C3075( C3074 C3075 ) C3074_=_C3082( C3074 C3082 ) C3074_=_C3091( C3074 C3091 ) C3074_=_C3097( C3074 C3097 ) C3074_=_C3107( C3074 C3107 ) \nC3074_=_C3108( C3074 C3108 ) C3074_=_C3109( C3074 C3109 ) C3074_=_C3110( C3074 C3110 ) C3074_=_C3113( C3074 C3113 ) C3074_=_C3114( C3074 C3114 ) C3075_=_C3083( C3075 C3083 ) \nC3075_=_C3092( C3075 C3092 ) C3075_=_C3098( C3075 C3098 ) C3075_=_C3107( C3075 C3107 ) C3075_=_C3115( C3075 C3115 ) C3075_=_C3118( C3075 C3118 ) C3075_=_C3119( C3075 C3119 ) \nC3075_=_C3120( C3075 C3120 ) C3075_=_C3121( C3075 C3121 ) C3075_=_C3122( C3075 C3122 ) C3082_=_C3083( C3082 C3083 ) C3082_=_C3091( C3082 C3091 ) C3082_=_C3097( C3082 C3097 ) \nC3082_=_C3107( C3082 C3107 ) C3082_=_C3108( C3082 C3108 ) C3082_=_C3109( C3082 C3109 ) C3082_=_C3110( C3082 C3110 ) C3082_=_C3113( C3082 C3113 ) C3082_=_C3114( C3082 C3114 ) \nC3083_=_C3092( C3083 C3092 ) C3083_=_C3098( C3083 C3098 ) C3083_=_C3107( C3083 C3107 ) C3083_=_C3115( C3083 C3115 ) C3083_=_C3118( C3083 C3118 ) C3083_=_C3119( C3083 C3119 ) \nC3083_=_C3120( C3083 C3120 ) C3083_=_C3121( C3083 C3121 ) C3083_=_C3122( C3083 C3122 ) C3091_=_C3092( C3091 C3092 ) C3091_=_C3097( C3091 C3097 ) C3091_=_C3107( C3091 C3107 ) \nC3091_=_C3108( C3091 C3108 ) C3091_=_C3109( C3091 C3109 ) C3091_=_C3110( C3091 C3110 ) C3091_=_C3113( C3091 C3113 ) C3091_=_C3114( C3091 C3114 ) C3092_=_C3098( C3092 C3098 ) \nC3092_=_C3107( C3092 C3107 ) C3092_=_C3115( C3092 C3115 ) C3092_=_C3118( C3092 C3118 ) C3092_=_C3119( C3092 C3119 ) C3092_=_C3120( C3092 C3120 ) C3092_=_C3121( C3092 C3121 ) \nC3092_=_C3122( C3092 C3122 ) C3097_=_C3098( C3097 C3098 ) C3097_=_C3100( C3097 C3100 ) C3097_=_C3101( C3097 C3101 ) C3097_=_C3102( C3097 C3102 ) C3097_=_C3103( C3097 C3103 ) \nC3097_=_C3107( C3097 C3107 ) C3097_=_C3108( C3097 C3108 ) C3097_=_C3109( C3097 C3109 ) C3097_=_C3110( C3097 C3110 ) C3097_=_C3113( C3097 C3113 ) C3097_=_C3114( C3097 C3114 ) \nC3098_=_C3100( C3098 C3100 ) C3098_=_C3101( C3098 C3101 ) C3098_=_C3102( C3098 C3102 ) C3098_=_C3103( C3098 C3103 ) C3098_=_C3107( C3098 C3107 ) C3098_=_C3115( C3098 C3115 ) \nC3098_=_C3118( C3098 C3118 ) C3098_=_C3119( C3098 C3119 ) C3098_=_C3120( C3098 C3120 ) C3098_=_C3121( C3098 C3121 ) C3098_=_C3122( C3098 C3122 ) C3100_=_C3101( C3100 C3101 ) \nC3100_=_C3102( C3100 C3102 ) C3100_=_C3103( C3100 C3103 ) C3100_=_C3109( C3100 C3109 ) C3100_=_C3123( C3100 C3123 ) C3100_=_C3143( C3100 C3143 ) C3100_=_C3144( C3100 C3144 ) \nC3100_=_C3145( C3100 C3145 ) C3100_=_C3146( C3100 C3146 ) C3100_=_C3147( C3100 C3147 ) C3100_=_C3148( C3100 C3148 ) C3100_=_C3149( C3100 C3149 ) C3101_=_C3102( C3101 C3102 ) \nC3101_=_C3103( C3101 C3103 ) C3101_=_C3110( C3101 C3110 ) C3101_=_C3124( C3101 C3124 ) C3101_=_C3150( C3101 C3150 ) C3101_=_C3151( C3101 C3151 ) C3101_=_C3152( C3101 C3152 ) \nC3101_=_C3153( C3101 C3153 ) C3101_=_C3154( C3101 C3154 ) C3101_=_C3155( C3101 C3155 ) C3102_=_C3103( C3102 C3103 ) C3102_=_C3118( C3102 C3118 ) C3102_=_C3125( C3102 C3125 ) \nC3102_=_C3147( C3102 C3147 ) C3102_=_C3154( C3102 C3154 ) C3102_=_C3420( C3102 C3420 ) C3102_=_C3432( C3102 C3432 ) C3103_=_C3119( C3103 C3119 ) C3103_=_C3126( C3103 C3126 ) \nC3103_=_C3148( C3103 C3148 ) C3103_=_C3155( C3103 C3155 ) C3103_=_C3421( C3103 C3421 ) C3103_=_C3433( C3103 C3433 ) C3107_=_C3108( C3107 C3108 ) C3107_=_C3109( C3107 C3109 ) \nC3107_=_C3110( C3107 C3110 ) C3107_=_C3113( C3107 C3113 ) C3107_=_C3114( C3107 C3114 ) C3107_=_C3115( C3107 C3115 ) C3107_=_C3118( C3107 C3118 ) C3107_=_C3119( C3107 C3119 ) \nC3107_=_C3120( C3107 C3120 ) C3107_=_C3121( C3107 C3121 ) C3107_=_C3122( C3107 C3122 ) C3108_=_C3109( C3108 C3109 ) C3108_=_C3110( C3108 C3110 ) C3108_=_C3113( C3108 C3113 ) \nC3108_=_C3114( C3108 C3114 ) C3108_=_C3115( C3108 C3115 ) C3108_=_C3123( C3108 C3123 ) C3108_=_C3124( C3108 C3124 ) C3108_=_C3125( C3108 C3125 ) C3108_=_C3126( C3108 C3126 ) \nC3109_=_C3110( C3109 C3110 ) C3109_=_C3113( C3109 C3113 ) C3109_=_C3114( C3109 C3114 ) C3109_=_C3123( C3109 C3123 ) C3109_=_C3143( C3109 C3143 ) C3109_=_C3144( C3109 C3144 ) \nC3109_=_C3145( C3109 C3145 ) C3109_=_C3146( C3109 C3146 ) C3109_=_C3147( C3109 C3147 ) C3109_=_C3148( C3109 C3148 ) C3109_=_C3149( C3109 C3149 ) C3110_=_C3113( C3110 C3113 ) \nC3110_=_C3114( C3110 C3114 ) C3110_=_C3124( C3110 C3124 ) C3110_=_C3150( C3110 C3150 ) C3110_=_C3151( C3110 C3151 ) C3110_=_C3152( C3110 C3152 ) C3110_=_C3153( C3110 C3153 ) \nC3110_=_C3154( C3110 C3154 ) C3110_=_C3155( C3110 C3155 ) C3113_=_C3114( C3113 C3114 ) C3113_=_C3121( C3113 C3121 ) C3114_=_C3122( C3114 C3122 ) C3115_=_C3118( C3115 C3118 ) \nC3115_=_C3119( C3115 C3119 ) C3115_=_C3120( C3115 C3120 ) C3115_=_C3121( C3115 C3121 ) C3115_=_C3122( C3115 C3122 ) C3115_=_C3123( C3115 C3123 ) C3115_=_C3124( C3115 C3124 ) \nC3115_=_C3125( C3115 C3125 ) C3115_=_C3126( C3115 C3126 ) C3118_=_C3119( C3118 C3119 ) C3118_=_C3120( C3118 C3120 ) C3118_=_C3121( C3118 C3121 ) C3118_=_C3122( C3118 C3122 ) \nC3118_=_C3125( C3118 C3125 ) C3118_=_C3147( C3118 C3147 ) C3118_=_C3154(</w:t>
      </w:r>
    </w:p>
    <w:p>
      <w:pPr>
        <w:pStyle w:val="PreformattedText"/>
        <w:bidi w:val="0"/>
        <w:spacing w:before="0" w:after="0"/>
        <w:jc w:val="left"/>
        <w:rPr/>
      </w:pPr>
      <w:r>
        <w:rPr/>
        <w:t xml:space="preserve"> </w:t>
      </w:r>
      <w:r>
        <w:rPr/>
        <w:t>C3118 C3154 ) C3118_=_C3420( C3118 C3420 ) C3118_=_C3432( C3118 C3432 ) C3119_=_C3120( C3119 C3120 ) \nC3119_=_C3121( C3119 C3121 ) C3119_=_C3122( C3119 C3122 ) C3119_=_C3126( C3119 C3126 ) C3119_=_C3148( C3119 C3148 ) C3119_=_C3155( C3119 C3155 ) C3119_=_C3421( C3119 C3421 ) \nC3119_=_C3433( C3119 C3433 ) C3120_=_C3121( C3120 C3121 ) C3120_=_C3122( C3120 C3122 ) C3121_=_C3122( C3121 C3122 ) C3123_=_C3124( C3123 C3124 ) C3123_=_C3125( C3123 C3125 ) \nC3123_=_C3126( C3123 C3126 ) C3123_=_C3143( C3123 C3143 ) C3123_=_C3144( C3123 C3144 ) C3123_=_C3145( C3123 C3145 ) C3123_=_C3146( C3123 C3146 ) C3123_=_C3147( C3123 C3147 ) \nC3123_=_C3148( C3123 C3148 ) C3123_=_C3149( C3123 C3149 ) C3124_=_C3125( C3124 C3125 ) C3124_=_C3126( C3124 C3126 ) C3124_=_C3150( C3124 C3150 ) C3124_=_C3151( C3124 C3151 ) \nC3124_=_C3152( C3124 C3152 ) C3124_=_C3153( C3124 C3153 ) C3124_=_C3154( C3124 C3154 ) C3124_=_C3155( C3124 C3155 ) C3125_=_C3126( C3125 C3126 ) C3125_=_C3147( C3125 C3147 ) \nC3125_=_C3154( C3125 C3154 ) C3125_=_C3420( C3125 C3420 ) C3125_=_C3432( C3125 C3432 ) C3126_=_C3148( C3126 C3148 ) C3126_=_C3155( C3126 C3155 ) C3126_=_C3421( C3126 C3421 ) \nC3126_=_C3433( C3126 C3433 ) C3132_=_C3133( C3132 C3133 ) C3132_=_C3134( C3132 C3134 ) C3132_=_C3135( C3132 C3135 ) C3132_=_C3138( C3132 C3138 ) C3132_=_C3143( C3132 C3143 ) \nC3132_=_C3150( C3132 C3150 ) C3133_=_C3134( C3133 C3134 ) C3133_=_C3135( C3133 C3135 ) C3133_=_C3139( C3133 C3139 ) C3133_=_C3144( C3133 C3144 ) C3133_=_C3151( C3133 C3151 ) \nC3134_=_C3135( C3134 C3135 ) C3134_=_C3140( C3134 C3140 ) C3134_=_C3145( C3134 C3145 ) C3134_=_C3152( C3134 C3152 ) C3135_=_C3141( C3135 C3141 ) C3135_=_C3146( C3135 C3146 ) \nC3135_=_C3153( C3135 C3153 ) C3138_=_C3139( C3138 C3139 ) C3138_=_C3140( C3138 C3140 ) C3138_=_C3141( C3138 C3141 ) C3138_=_C3143( C3138 C3143 ) C3138_=_C3150( C3138 C3150 ) \nC3139_=_C3140( C3139 C3140 ) C3139_=_C3141( C3139 C3141 ) C3139_=_C3144( C3139 C3144 ) C3139_=_C3151( C3139 C3151 ) C3140_=_C3141( C3140 C3141 ) C3140_=_C3145( C3140 C3145 ) \nC3140_=_C3152( C3140 C3152 ) C3141_=_C3146( C3141 C3146 ) C3141_=_C3153( C3141 C3153 ) C3143_=_C3144( C3143 C3144 ) C3143_=_C3145( C3143 C3145 ) C3143_=_C3146( C3143 C3146 ) \nC3143_=_C3147( C3143 C3147 ) C3143_=_C3148( C3143 C3148 ) C3143_=_C3149( C3143 C3149 ) C3143_=_C3150( C3143 C3150 ) C3144_=_C3145( C3144 C3145 ) C3144_=_C3146( C3144 C3146 ) \nC3144_=_C3147( C3144 C3147 ) C3144_=_C3148( C3144 C3148 ) C3144_=_C3149( C3144 C3149 ) C3144_=_C3151( C3144 C3151 ) C3145_=_C3146( C3145 C3146 ) C3145_=_C3147( C3145 C3147 ) \nC3145_=_C3148( C3145 C3148 ) C3145_=_C3149( C3145 C3149 ) C3145_=_C3152( C3145 C3152 ) C3146_=_C3147( C3146 C3147 ) C3146_=_C3148( C3146 C3148 ) C3146_=_C3149( C3146 C3149 ) \nC3146_=_C3153( C3146 C3153 ) C3147_=_C3148( C3147 C3148 ) C3147_=_C3149( C3147 C3149 ) C3147_=_C3154( C3147 C3154 ) C3147_=_C3420( C3147 C3420 ) C3147_=_C3432( C3147 C3432 ) \nC3148_=_C3149( C3148 C3149 ) C3148_=_C3155( C3148 C3155 ) C3148_=_C3421( C3148 C3421 ) C3148_=_C3433( C3148 C3433 ) C3150_=_C3151( C3150 C3151 ) C3150_=_C3152( C3150 C3152 ) \nC3150_=_C3153( C3150 C3153 ) C3150_=_C3154( C3150 C3154 ) C3150_=_C3155( C3150 C3155 ) C3151_=_C3152( C3151 C3152 ) C3151_=_C3153( C3151 C3153 ) C3151_=_C3154( C3151 C3154 ) \nC3151_=_C3155( C3151 C3155 ) C3152_=_C3153( C3152 C3153 ) C3152_=_C3154( C3152 C3154 ) C3152_=_C3155( C3152 C3155 ) C3153_=_C3154( C3153 C3154 ) C3153_=_C3155( C3153 C3155 ) \nC3154_=_C3155( C3154 C3155 ) C3154_=_C3420( C3154 C3420 ) C3154_=_C3432( C3154 C3432 ) C3155_=_C3421( C3155 C3421 ) C3155_=_C3433( C3155 C3433 ) C3420_=_C3421( C3420 C3421 ) \nC3420_=_C3432( C3420 C3432 ) C3421_=_C3433( C3421 C3433 ) C3432_=_C3433( C3432 C3433 ) "];384-&gt;414[label="60: C2205 C2537 C2540 C2543 C2544 \nC2549 C2552 C2555 C2556 C2982 C2985 \nC2990 C2991 C2994 C3062 C3063 C3074 \nC3075 C3082 C3083 C3091 C3092 C3097 \nC3098 C3100 C3101 C3102 C3103 C3108 \nC3113 C3114 C3115 C3120 C3121 C3122 \nC3123 C3124 C3125 C3126 C3132 C3133 \nC3134 C3135 C3138 C3139 C3140 C3141 \nC3143 C3144 C3145 C3146 C3149 C3150 \nC3151 C3152 C3153 C3420 C3421 C3432 \nC3433 \n282: C2205_=_C3063 ,C2205_=_C3075 ,C2205_=_C3083 ,C2205_=_C3092 ,C2205_=_C3098 ,\nC2205_=_C3115 ,C2205_=_C3120 ,C2205_=_C3121 ,C2205_=_C3122 ,C2537_=_C2540 ,C2537_=_C2543 ,\nC2537_=_C2544 ,C2537_=_C2549 ,C2537_=_C2982 ,C2537_=_C2991 ,C2537_=_C3097 ,C2537_=_C3098 ,\nC2537_=_C3100 ,C2537_=_C3101 ,C2537_=_C3102 ,C2537_=_C3103 ,C2540_=_C2543 ,C2540_=_C2544 ,\nC2540_=_C2552 ,C2540_=_C2985 ,C2540_=_C2994 ,C2540_=_C3108 ,C2540_=_C3115 ,C2540_=_C3123 ,\nC2540_=_C3124 ,C2540_=_C3125 ,C2540_=_C3126 ,C2543_=_C2544 ,C2543_=_C2555 ,C2543_=_C3420 ,\nC2543_=_C3421 ,C2544_=_C2556 ,C2544_=_C3432 ,C2544_=_C3433 ,C2549_=_C2552 ,C2549_=_C2555 ,\nC2549_=_C2556 ,C2549_=_C2982 ,C2549_=_C2991 ,C2549_=_C3097 ,C2549_=_C3098 ,C2549_=_C3100 ,\nC2549_=_C3101 ,C2549_=_C3102 ,C2549_=_C3103 ,C2552_=_C2555 ,C2552_=_C2556 ,C2552_=_C2985 ,\nC2552_=_C2994 ,C2552_=_C3108 ,C2552_=_C3115 ,C2552_=_C3123 ,C2552_=_C3124 ,C2552_=_C3125 ,\nC2552_=_C3126 ,C2555_=_C2556 ,C2555_=_C3420 ,C2555_=_C3421 ,C2556_=_C3432 ,C2556_=_C3433 ,\nC2982_=_C2985 ,C2982_=_C2990 ,C2982_=_C2991 ,C2982_=_C3097 ,C2982_=_C3098 ,C2982_=_C3100 ,\nC2982_=_C3101 ,C2982_=_C3102 ,C2982_=_C3103 ,C2985_=_C2990 ,C2985_=_C2994 ,C2985_=_C3108 ,\nC2985_=_C3115 ,C2985_=_C3123 ,C2985_=_C3124 ,C2985_=_C3125 ,C2985_=_C3126 ,C2990_=_C3149 ,\nC2991_=_C2994 ,C2991_=_C3097 ,C2991_=_C3098 ,C2991_=_C3100 ,C2991_=_C3101 ,C2991_=_C3102 ,\nC2991_=_C3103 ,C2994_=_C3108 ,C2994_=_C3115 ,C2994_=_C3123 ,C2994_=_C3124 ,C2994_=_C3125 ,\nC2994_=_C3126 ,C3062_=_C3063 ,C3062_=_C3074 ,C3062_=_C3082 ,C3062_=_C3091 ,C3062_=_C3097 ,\nC3062_=_C3108 ,C3062_=_C3113 ,C3062_=_C3114 ,C3063_=_C3075 ,C3063_=_C3083 ,C3063_=_C3092 ,\nC3063_=_C3098 ,C3063_=_C3115 ,C3063_=_C3120 ,C3063_=_C3121 ,C3063_=_C3122 ,C3074_=_C3075 ,\nC3074_=_C3082 ,C3074_=_C3091 ,C3074_=_C3097 ,C3074_=_C3108 ,C3074_=_C3113 ,C3074_=_C3114 ,\nC3075_=_C3083 ,C3075_=_C3092 ,C3075_=_C3098 ,C3075_=_C3115 ,C3075_=_C3120 ,C3075_=_C3121 ,\nC3075_=_C3122 ,C3082_=_C3083 ,C3082_=_C3091 ,C3082_=_C3097 ,C3082_=_C3108 ,C3082_=_C3113 ,\nC3082_=_C3114 ,C3083_=_C3092 ,C3083_=_C3098 ,C3083_=_C3115 ,C3083_=_C3120 ,C3083_=_C3121 ,\nC3083_=_C3122 ,C3091_=_C3092 ,C3091_=_C3097 ,C3091_=_C3108 ,C3091_=_C3113 ,C3091_=_C3114 ,\nC3092_=_C3098 ,C3092_=_C3115 ,C3092_=_C3120 ,C3092_=_C3121 ,C3092_=_C3122 ,C3097_=_C3098 ,\nC3097_=_C3100 ,C3097_=_C3101 ,C3097_=_C3102 ,C3097_=_C3103 ,C3097_=_C3108 ,C3097_=_C3113 ,\nC3097_=_C3114 ,C3098_=_C3100 ,C3098_=_C3101 ,C3098_=_C3102 ,C3098_=_C3103 ,C3098_=_C3115 ,\nC3098_=_C3120 ,C3098_=_C3121 ,C3098_=_C3122 ,C3100_=_C3101 ,C3100_=_C3102 ,C3100_=_C3103 ,\nC3100_=_C3123 ,C3100_=_C3143 ,C3100_=_C3144 ,C3100_=_C3145 ,C3100_=_C3146 ,C3100_=_C3149 ,\nC3101_=_C3102 ,C3101_=_C3103 ,C3101_=_C3124 ,C3101_=_C3150 ,C3101_=_C3151 ,C3101_=_C3152 ,\nC3101_=_C3153 ,C3102_=_C3103 ,C3102_=_C3125 ,C3102_=_C3420 ,C3102_=_C3432 ,C3103_=_C3126 ,\nC3103_=_C3421 ,C3103_=_C3433 ,C3108_=_C3113 ,C3108_=_C3114 ,C3108_=_C3115 ,C3108_=_C3123 ,\nC3108_=_C3124 ,C3108_=_C3125 ,C3108_=_C3126 ,C3113_=_C3114 ,C3113_=_C3121 ,C3114_=_C3122 ,\nC3115_=_C3120 ,C3115_=_C3121 ,C3115_=_C3122 ,C3115_=_C3123 ,C3115_=_C3124 ,C3115_=_C3125 ,\nC3115_=_C3126 ,C3120_=_C3121 ,C3120_=_C3122 ,C3121_=_C3122 ,C3123_=_C3124 ,C3123_=_C3125 ,\nC3123_=_C3126 ,C3123_=_C3143 ,C3123_=_C3144 ,C3123_=_C3145 ,C3123_=_C3146 ,C3123_=_C3149 ,\nC3124_=_C3125 ,C3124_=_C3126 ,C3124_=_C3150 ,C3124_=_C3151 ,C3124_=_C3152 ,C3124_=_C3153 ,\nC3125_=_C3126 ,C3125_=_C3420 ,C3125_=_C3432 ,C3126_=_C3421 ,C3126_=_C3433 ,C3132_=_C3133 ,\nC3132_=_C3134 ,C3132_=_C3135 ,C3132_=_C3138 ,C3132_=_C3143 ,C3132_=_C3150 ,C3133_=_C3134 ,\nC3133_=_C3135 ,C3133_=_C3139 ,C3133_=_C3144 ,C3133_=_C3151 ,C3134_=_C3135 ,C3134_=_C3140 ,\nC3134_=_C3145 ,C3134_=_C3152 ,C3135_=_C3141 ,C3135_=_C3146 ,C3135_=_C3153 ,C3138_=_C3139 ,\nC3138_=_C3140 ,C3138_=_C3141 ,C3138_=_C3143 ,C3138_=_C3150 ,C3139_=_C3140 ,C3139_=_C3141 ,\nC3139_=_C3144 ,C3139_=_C3151 ,C3140_=_C3141 ,C3140_=_C3145 ,C3140_=_C3152 ,C3141_=_C3146 ,\nC3141_=_C3153 ,C3143_=_C3144 ,C3143_=_C3145 ,C3143_=_C3146 ,C3143_=_C3149 ,C3143_=_C3150 ,\nC3144_=_C3145 ,C3144_=_C3146 ,C3144_=_C3149 ,C3144_=_C3151 ,C3145_=_C3146 ,C3145_=_C3149 ,\nC3145_=_C3152 ,C3146_=_C3149 ,C3146_=_C3153 ,C3150_=_C3151 ,C3150_=_C3152 ,C3150_=_C3153 ,\nC3151_=_C3152 ,C3151_=_C3153 ,C3152_=_C3153 ,C3420_=_C3421 ,C3420_=_C3432 ,C3421_=_C3433 ,\nC3432_=_C3433 ,"];415[shape=box, label="id:415 level: 6\n76: C1329 C1669 C1704 C2006 C2007 \nC2036 C2090 C2204 C2219 C2300 C2301 \nC2313 C2343 C2344 C2354 C2355 C2364 \nC2365 C2374 C2375 C2381 C2382 C2388 \nC2537 C2540 C2549 C2552 C2982 C2985 \nC2991 C2994 C3059 C3060 C3061 C3064 \nC3067 C3068 C3071 C3072 C3073 C3076 \nC3078 C3079 C3080 C3082 C3083 C3084 \nC3085 C3086 C3087 C3088 C3089 C3090 \nC3091 C3092 C3094 C3097 C3098 C3099 \nC3100 C3101 C3102 C3103 C3104 C3105 \nC3106 C3108 C3113 C3114 C3115 C3121 \nC3122 C3123 C3124 C3125 C3126 \n715: C1329_=_C1704( C1329 C1704 ) C1329_=_C2006( C1329 C2006 ) C1329_=_C2300( C1329 C2300 ) C1329_=_C2343( C1329 C2343 ) C1329_=_C2354( C1329 C2354 ) \nC1329_=_C2364( C1329 C2364 ) C1329_=_C2374( C1329 C2374 ) C1329_=_C2381( C1329 C2381 ) C1329_=_C3059( C1329 C3059 ) C1329_=_C3071( C1329 C3071 ) C1329_=_C3080( C1329 C3080 ) \nC1329_=_C3082( C1329 C3082 ) C1329_=_C3083( C1329 C3083 ) C1329_=_C3084( C1329 C3084 ) C1329_=_C3085( C1329 C3085 ) C1329_=_C3086( C1329 C3086 ) C1329_=_C3087( C1329 C3087 ) \nC1329_=_C3088( C1329 C3088 ) C1329_=_C3089( C1329 C3089 ) C1669_=_C2007( C1669 C2007 ) C1669_=_C2036( C1669 C2036 ) C1669_=_C2090( C1669 C2090 ) C1669_=_C2301( C1669 C2301 ) \nC1669_=_C2313( C1669 C2313 ) C1669_=_C2344( C1669 C2344 ) C1669_=_C2355( C1669 C2355 ) C1669_=_C2365( C1669 C2365 ) C1669_=_C2375( C1669 C2375 ) C1669_=_C2382( C1669 C2382 ) \nC1669_=_C2388( C1669 C2388 ) C1669_=_C3060( C1669 C3060 ) C1669_=_C3072(</w:t>
      </w:r>
    </w:p>
    <w:p>
      <w:pPr>
        <w:pStyle w:val="PreformattedText"/>
        <w:bidi w:val="0"/>
        <w:spacing w:before="0" w:after="0"/>
        <w:jc w:val="left"/>
        <w:rPr/>
      </w:pPr>
      <w:r>
        <w:rPr/>
        <w:t xml:space="preserve"> </w:t>
      </w:r>
      <w:r>
        <w:rPr/>
        <w:t>C1669 C3072 ) C1669_=_C3080( C1669 C3080 ) C1669_=_C3090( C1669 C3090 ) C1669_=_C3091( C1669 C3091 ) \nC1669_=_C3092( C1669 C3092 ) C1669_=_C3094( C1669 C3094 ) C1704_=_C2006( C1704 C2006 ) C1704_=_C2300( C1704 C2300 ) C1704_=_C2343( C1704 C2343 ) C1704_=_C2354( C1704 C2354 ) \nC1704_=_C2364( C1704 C2364 ) C1704_=_C2374( C1704 C2374 ) C1704_=_C2381( C1704 C2381 ) C1704_=_C3059( C1704 C3059 ) C1704_=_C3071( C1704 C3071 ) C1704_=_C3080( C1704 C3080 ) \nC1704_=_C3082( C1704 C3082 ) C1704_=_C3083( C1704 C3083 ) C1704_=_C3084( C1704 C3084 ) C1704_=_C3085( C1704 C3085 ) C1704_=_C3086( C1704 C3086 ) C1704_=_C3087( C1704 C3087 ) \nC1704_=_C3088( C1704 C3088 ) C1704_=_C3089( C1704 C3089 ) C2006_=_C2007( C2006 C2007 ) C2006_=_C2300( C2006 C2300 ) C2006_=_C2343( C2006 C2343 ) C2006_=_C2354( C2006 C2354 ) \nC2006_=_C2364( C2006 C2364 ) C2006_=_C2374( C2006 C2374 ) C2006_=_C2381( C2006 C2381 ) C2006_=_C3059( C2006 C3059 ) C2006_=_C3071( C2006 C3071 ) C2006_=_C3080( C2006 C3080 ) \nC2006_=_C3082( C2006 C3082 ) C2006_=_C3083( C2006 C3083 ) C2006_=_C3084( C2006 C3084 ) C2006_=_C3085( C2006 C3085 ) C2006_=_C3086( C2006 C3086 ) C2006_=_C3087( C2006 C3087 ) \nC2006_=_C3088( C2006 C3088 ) C2006_=_C3089( C2006 C3089 ) C2007_=_C2036( C2007 C2036 ) C2007_=_C2090( C2007 C2090 ) C2007_=_C2301( C2007 C2301 ) C2007_=_C2313( C2007 C2313 ) \nC2007_=_C2344( C2007 C2344 ) C2007_=_C2355( C2007 C2355 ) C2007_=_C2365( C2007 C2365 ) C2007_=_C2375( C2007 C2375 ) C2007_=_C2382( C2007 C2382 ) C2007_=_C2388( C2007 C2388 ) \nC2007_=_C3060( C2007 C3060 ) C2007_=_C3072( C2007 C3072 ) C2007_=_C3080( C2007 C3080 ) C2007_=_C3090( C2007 C3090 ) C2007_=_C3091( C2007 C3091 ) C2007_=_C3092( C2007 C3092 ) \nC2007_=_C3094( C2007 C3094 ) C2036_=_C2090( C2036 C2090 ) C2036_=_C2301( C2036 C2301 ) C2036_=_C2313( C2036 C2313 ) C2036_=_C2344( C2036 C2344 ) C2036_=_C2355( C2036 C2355 ) \nC2036_=_C2365( C2036 C2365 ) C2036_=_C2375( C2036 C2375 ) C2036_=_C2382( C2036 C2382 ) C2036_=_C2388( C2036 C2388 ) C2036_=_C3060( C2036 C3060 ) C2036_=_C3072( C2036 C3072 ) \nC2036_=_C3080( C2036 C3080 ) C2036_=_C3090( C2036 C3090 ) C2036_=_C3091( C2036 C3091 ) C2036_=_C3092( C2036 C3092 ) C2036_=_C3094( C2036 C3094 ) C2090_=_C2301( C2090 C2301 ) \nC2090_=_C2313( C2090 C2313 ) C2090_=_C2344( C2090 C2344 ) C2090_=_C2355( C2090 C2355 ) C2090_=_C2365( C2090 C2365 ) C2090_=_C2375( C2090 C2375 ) C2090_=_C2382( C2090 C2382 ) \nC2090_=_C2388( C2090 C2388 ) C2090_=_C3060( C2090 C3060 ) C2090_=_C3072( C2090 C3072 ) C2090_=_C3080( C2090 C3080 ) C2090_=_C3090( C2090 C3090 ) C2090_=_C3091( C2090 C3091 ) \nC2090_=_C3092( C2090 C3092 ) C2090_=_C3094( C2090 C3094 ) C2204_=_C2219( C2204 C2219 ) C2204_=_C2537( C2204 C2537 ) C2204_=_C2549( C2204 C2549 ) C2204_=_C2982( C2204 C2982 ) \nC2204_=_C2991( C2204 C2991 ) C2204_=_C3061( C2204 C3061 ) C2204_=_C3073( C2204 C3073 ) C2204_=_C3090( C2204 C3090 ) C2204_=_C3097( C2204 C3097 ) C2204_=_C3098( C2204 C3098 ) \nC2204_=_C3099( C2204 C3099 ) C2204_=_C3100( C2204 C3100 ) C2204_=_C3101( C2204 C3101 ) C2204_=_C3102( C2204 C3102 ) C2204_=_C3103( C2204 C3103 ) C2204_=_C3104( C2204 C3104 ) \nC2204_=_C3105( C2204 C3105 ) C2204_=_C3106( C2204 C3106 ) C2219_=_C2537( C2219 C2537 ) C2219_=_C2549( C2219 C2549 ) C2219_=_C2982( C2219 C2982 ) C2219_=_C2991( C2219 C2991 ) \nC2219_=_C3061( C2219 C3061 ) C2219_=_C3073( C2219 C3073 ) C2219_=_C3090( C2219 C3090 ) C2219_=_C3097( C2219 C3097 ) C2219_=_C3098( C2219 C3098 ) C2219_=_C3099( C2219 C3099 ) \nC2219_=_C3100( C2219 C3100 ) C2219_=_C3101( C2219 C3101 ) C2219_=_C3102( C2219 C3102 ) C2219_=_C3103( C2219 C3103 ) C2219_=_C3104( C2219 C3104 ) C2219_=_C3105( C2219 C3105 ) \nC2219_=_C3106( C2219 C3106 ) C2300_=_C2301( C2300 C2301 ) C2300_=_C2343( C2300 C2343 ) C2300_=_C2354( C2300 C2354 ) C2300_=_C2364( C2300 C2364 ) C2300_=_C2374( C2300 C2374 ) \nC2300_=_C2381( C2300 C2381 ) C2300_=_C3059( C2300 C3059 ) C2300_=_C3071( C2300 C3071 ) C2300_=_C3080( C2300 C3080 ) C2300_=_C3082( C2300 C3082 ) C2300_=_C3083( C2300 C3083 ) \nC2300_=_C3084( C2300 C3084 ) C2300_=_C3085( C2300 C3085 ) C2300_=_C3086( C2300 C3086 ) C2300_=_C3087( C2300 C3087 ) C2300_=_C3088( C2300 C3088 ) C2300_=_C3089( C2300 C3089 ) \nC2301_=_C2313( C2301 C2313 ) C2301_=_C2344( C2301 C2344 ) C2301_=_C2355( C2301 C2355 ) C2301_=_C2365( C2301 C2365 ) C2301_=_C2375( C2301 C2375 ) C2301_=_C2382( C2301 C2382 ) \nC2301_=_C2388( C2301 C2388 ) C2301_=_C3060( C2301 C3060 ) C2301_=_C3072( C2301 C3072 ) C2301_=_C3080( C2301 C3080 ) C2301_=_C3090( C2301 C3090 ) C2301_=_C3091( C2301 C3091 ) \nC2301_=_C3092( C2301 C3092 ) C2301_=_C3094( C2301 C3094 ) C2313_=_C2344( C2313 C2344 ) C2313_=_C2355( C2313 C2355 ) C2313_=_C2365( C2313 C2365 ) C2313_=_C2375( C2313 C2375 ) \nC2313_=_C2382( C2313 C2382 ) C2313_=_C2388( C2313 C2388 ) C2313_=_C3060( C2313 C3060 ) C2313_=_C3072( C2313 C3072 ) C2313_=_C3080( C2313 C3080 ) C2313_=_C3090( C2313 C3090 ) \nC2313_=_C3091( C2313 C3091 ) C2313_=_C3092( C2313 C3092 ) C2313_=_C3094( C2313 C3094 ) C2343_=_C2344( C2343 C2344 ) C2343_=_C2354( C2343 C2354 ) C2343_=_C2364( C2343 C2364 ) \nC2343_=_C2374( C2343 C2374 ) C2343_=_C2381( C2343 C2381 ) C2343_=_C3059( C2343 C3059 ) C2343_=_C3071( C2343 C3071 ) C2343_=_C3080( C2343 C3080 ) C2343_=_C3082( C2343 C3082 ) \nC2343_=_C3083( C2343 C3083 ) C2343_=_C3084( C2343 C3084 ) C2343_=_C3085( C2343 C3085 ) C2343_=_C3086( C2343 C3086 ) C2343_=_C3087( C2343 C3087 ) C2343_=_C3088( C2343 C3088 ) \nC2343_=_C3089( C2343 C3089 ) C2344_=_C2355( C2344 C2355 ) C2344_=_C2365( C2344 C2365 ) C2344_=_C2375( C2344 C2375 ) C2344_=_C2382( C2344 C2382 ) C2344_=_C2388( C2344 C2388 ) \nC2344_=_C3060( C2344 C3060 ) C2344_=_C3072( C2344 C3072 ) C2344_=_C3080( C2344 C3080 ) C2344_=_C3090( C2344 C3090 ) C2344_=_C3091( C2344 C3091 ) C2344_=_C3092( C2344 C3092 ) \nC2344_=_C3094( C2344 C3094 ) C2354_=_C2355( C2354 C2355 ) C2354_=_C2364( C2354 C2364 ) C2354_=_C2374( C2354 C2374 ) C2354_=_C2381( C2354 C2381 ) C2354_=_C3059( C2354 C3059 ) \nC2354_=_C3071( C2354 C3071 ) C2354_=_C3080( C2354 C3080 ) C2354_=_C3082( C2354 C3082 ) C2354_=_C3083( C2354 C3083 ) C2354_=_C3084( C2354 C3084 ) C2354_=_C3085( C2354 C3085 ) \nC2354_=_C3086( C2354 C3086 ) C2354_=_C3087( C2354 C3087 ) C2354_=_C3088( C2354 C3088 ) C2354_=_C3089( C2354 C3089 ) C2355_=_C2365( C2355 C2365 ) C2355_=_C2375( C2355 C2375 ) \nC2355_=_C2382( C2355 C2382 ) C2355_=_C2388( C2355 C2388 ) C2355_=_C3060( C2355 C3060 ) C2355_=_C3072( C2355 C3072 ) C2355_=_C3080( C2355 C3080 ) C2355_=_C3090( C2355 C3090 ) \nC2355_=_C3091( C2355 C3091 ) C2355_=_C3092( C2355 C3092 ) C2355_=_C3094( C2355 C3094 ) C2364_=_C2365( C2364 C2365 ) C2364_=_C2374( C2364 C2374 ) C2364_=_C2381( C2364 C2381 ) \nC2364_=_C3059( C2364 C3059 ) C2364_=_C3071( C2364 C3071 ) C2364_=_C3080( C2364 C3080 ) C2364_=_C3082( C2364 C3082 ) C2364_=_C3083( C2364 C3083 ) C2364_=_C3084( C2364 C3084 ) \nC2364_=_C3085( C2364 C3085 ) C2364_=_C3086( C2364 C3086 ) C2364_=_C3087( C2364 C3087 ) C2364_=_C3088( C2364 C3088 ) C2364_=_C3089( C2364 C3089 ) C2365_=_C2375( C2365 C2375 ) \nC2365_=_C2382( C2365 C2382 ) C2365_=_C2388( C2365 C2388 ) C2365_=_C3060( C2365 C3060 ) C2365_=_C3072( C2365 C3072 ) C2365_=_C3080( C2365 C3080 ) C2365_=_C3090( C2365 C3090 ) \nC2365_=_C3091( C2365 C3091 ) C2365_=_C3092( C2365 C3092 ) C2365_=_C3094( C2365 C3094 ) C2374_=_C2375( C2374 C2375 ) C2374_=_C2381( C2374 C2381 ) C2374_=_C3059( C2374 C3059 ) \nC2374_=_C3071( C2374 C3071 ) C2374_=_C3080( C2374 C3080 ) C2374_=_C3082( C2374 C3082 ) C2374_=_C3083( C2374 C3083 ) C2374_=_C3084( C2374 C3084 ) C2374_=_C3085( C2374 C3085 ) \nC2374_=_C3086( C2374 C3086 ) C2374_=_C3087( C2374 C3087 ) C2374_=_C3088( C2374 C3088 ) C2374_=_C3089( C2374 C3089 ) C2375_=_C2382( C2375 C2382 ) C2375_=_C2388( C2375 C2388 ) \nC2375_=_C3060( C2375 C3060 ) C2375_=_C3072( C2375 C3072 ) C2375_=_C3080( C2375 C3080 ) C2375_=_C3090( C2375 C3090 ) C2375_=_C3091( C2375 C3091 ) C2375_=_C3092( C2375 C3092 ) \nC2375_=_C3094( C2375 C3094 ) C2381_=_C2382( C2381 C2382 ) C2381_=_C3059( C2381 C3059 ) C2381_=_C3071( C2381 C3071 ) C2381_=_C3080( C2381 C3080 ) C2381_=_C3082( C2381 C3082 ) \nC2381_=_C3083( C2381 C3083 ) C2381_=_C3084( C2381 C3084 ) C2381_=_C3085( C2381 C3085 ) C2381_=_C3086( C2381 C3086 ) C2381_=_C3087( C2381 C3087 ) C2381_=_C3088( C2381 C3088 ) \nC2381_=_C3089( C2381 C3089 ) C2382_=_C2388( C2382 C2388 ) C2382_=_C3060( C2382 C3060 ) C2382_=_C3072( C2382 C3072 ) C2382_=_C3080( C2382 C3080 ) C2382_=_C3090( C2382 C3090 ) \nC2382_=_C3091( C2382 C3091 ) C2382_=_C3092( C2382 C3092 ) C2382_=_C3094( C2382 C3094 ) C2388_=_C3060( C2388 C3060 ) C2388_=_C3072( C2388 C3072 ) C2388_=_C3080( C2388 C3080 ) \nC2388_=_C3090( C2388 C3090 ) C2388_=_C3091( C2388 C3091 ) C2388_=_C3092( C2388 C3092 ) C2388_=_C3094( C2388 C3094 ) C2537_=_C2540( C2537 C2540 ) C2537_=_C2549( C2537 C2549 ) \nC2537_=_C2982( C2537 C2982 ) C2537_=_C2991( C2537 C2991 ) C2537_=_C3061( C2537 C3061 ) C2537_=_C3073( C2537 C3073 ) C2537_=_C3090( C2537 C3090 ) C2537_=_C3097( C2537 C3097 ) \nC2537_=_C3098( C2537 C3098 ) C2537_=_C3099( C2537 C3099 ) C2537_=_C3100( C2537 C3100 ) C2537_=_C3101( C2537 C3101 ) C2537_=_C3102( C2537 C3102 ) C2537_=_C3103( C2537 C3103 ) \nC2537_=_C3104( C2537 C3104 ) C2537_=_C3105( C2537 C3105 ) C2537_=_C3106( C2537 C3106 ) C2540_=_C2552( C2540 C2552 ) C2540_=_C2985( C2540 C2985 ) C2540_=_C2994( C2540 C2994 ) \nC2540_=_C3064( C2540 C3064 ) C2540_=_C3076( C2540 C3076 ) C2540_=_C3099( C2540 C3099 ) C2540_=_C3108( C2540 C3108 ) C2540_=_C3115( C2540 C3115 ) C2540_=_C3123( C2540 C3123 ) \nC2540_=_C3124( C2540 C3124 ) C2540_=_C3125( C2540 C3125 ) C2540_=_C3126( C2540 C3126 ) C2549_=_C2552( C2549 C2552 ) C2549_=_C2982( C2549 C2982 ) C2549_=_C2991( C2549 C2991 ) \nC2549_=_C3061( C2549 C3061 ) C2549_=_C3073( C2549 C3073 ) C2549_=_C3090( C2549 C3090 ) C2549_=_C3097( C2549 C3097 ) C2549_=_C3098( C2549 C3098 ) C2549_=_C3099( C2549 C3099 ) \nC2549_=_C3100( C2549 C3100 ) C2549_=_C3101( C2549 C3101 ) C2549_=_C3102( C2549 C3102 ) C2549_=_C3103( C2549 C3103 ) C2549_=_C3104(</w:t>
      </w:r>
    </w:p>
    <w:p>
      <w:pPr>
        <w:pStyle w:val="PreformattedText"/>
        <w:bidi w:val="0"/>
        <w:spacing w:before="0" w:after="0"/>
        <w:jc w:val="left"/>
        <w:rPr/>
      </w:pPr>
      <w:r>
        <w:rPr/>
        <w:t xml:space="preserve"> </w:t>
      </w:r>
      <w:r>
        <w:rPr/>
        <w:t>C2549 C3104 ) C2549_=_C3105( C2549 C3105 ) \nC2549_=_C3106( C2549 C3106 ) C2552_=_C2985( C2552 C2985 ) C2552_=_C2994( C2552 C2994 ) C2552_=_C3064( C2552 C3064 ) C2552_=_C3076( C2552 C3076 ) C2552_=_C3099( C2552 C3099 ) \nC2552_=_C3108( C2552 C3108 ) C2552_=_C3115( C2552 C3115 ) C2552_=_C3123( C2552 C3123 ) C2552_=_C3124( C2552 C3124 ) C2552_=_C3125( C2552 C3125 ) C2552_=_C3126( C2552 C3126 ) \nC2982_=_C2985( C2982 C2985 ) C2982_=_C2991( C2982 C2991 ) C2982_=_C3061( C2982 C3061 ) C2982_=_C3073( C2982 C3073 ) C2982_=_C3090( C2982 C3090 ) C2982_=_C3097( C2982 C3097 ) \nC2982_=_C3098( C2982 C3098 ) C2982_=_C3099( C2982 C3099 ) C2982_=_C3100( C2982 C3100 ) C2982_=_C3101( C2982 C3101 ) C2982_=_C3102( C2982 C3102 ) C2982_=_C3103( C2982 C3103 ) \nC2982_=_C3104( C2982 C3104 ) C2982_=_C3105( C2982 C3105 ) C2982_=_C3106( C2982 C3106 ) C2985_=_C2994( C2985 C2994 ) C2985_=_C3064( C2985 C3064 ) C2985_=_C3076( C2985 C3076 ) \nC2985_=_C3099( C2985 C3099 ) C2985_=_C3108( C2985 C3108 ) C2985_=_C3115( C2985 C3115 ) C2985_=_C3123( C2985 C3123 ) C2985_=_C3124( C2985 C3124 ) C2985_=_C3125( C2985 C3125 ) \nC2985_=_C3126( C2985 C3126 ) C2991_=_C2994( C2991 C2994 ) C2991_=_C3061( C2991 C3061 ) C2991_=_C3073( C2991 C3073 ) C2991_=_C3090( C2991 C3090 ) C2991_=_C3097( C2991 C3097 ) \nC2991_=_C3098( C2991 C3098 ) C2991_=_C3099( C2991 C3099 ) C2991_=_C3100( C2991 C3100 ) C2991_=_C3101( C2991 C3101 ) C2991_=_C3102( C2991 C3102 ) C2991_=_C3103( C2991 C3103 ) \nC2991_=_C3104( C2991 C3104 ) C2991_=_C3105( C2991 C3105 ) C2991_=_C3106( C2991 C3106 ) C2994_=_C3064( C2994 C3064 ) C2994_=_C3076( C2994 C3076 ) C2994_=_C3099( C2994 C3099 ) \nC2994_=_C3108( C2994 C3108 ) C2994_=_C3115( C2994 C3115 ) C2994_=_C3123( C2994 C3123 ) C2994_=_C3124( C2994 C3124 ) C2994_=_C3125( C2994 C3125 ) C2994_=_C3126( C2994 C3126 ) \nC3059_=_C3060( C3059 C3060 ) C3059_=_C3061( C3059 C3061 ) C3059_=_C3064( C3059 C3064 ) C3059_=_C3067( C3059 C3067 ) C3059_=_C3068( C3059 C3068 ) C3059_=_C3071( C3059 C3071 ) \nC3059_=_C3080( C3059 C3080 ) C3059_=_C3082( C3059 C3082 ) C3059_=_C3083( C3059 C3083 ) C3059_=_C3084( C3059 C3084 ) C3059_=_C3085( C3059 C3085 ) C3059_=_C3086( C3059 C3086 ) \nC3059_=_C3087( C3059 C3087 ) C3059_=_C3088( C3059 C3088 ) C3059_=_C3089( C3059 C3089 ) C3060_=_C3061( C3060 C3061 ) C3060_=_C3064( C3060 C3064 ) C3060_=_C3067( C3060 C3067 ) \nC3060_=_C3068( C3060 C3068 ) C3060_=_C3072( C3060 C3072 ) C3060_=_C3080( C3060 C3080 ) C3060_=_C3090( C3060 C3090 ) C3060_=_C3091( C3060 C3091 ) C3060_=_C3092( C3060 C3092 ) \nC3060_=_C3094( C3060 C3094 ) C3061_=_C3064( C3061 C3064 ) C3061_=_C3067( C3061 C3067 ) C3061_=_C3068( C3061 C3068 ) C3061_=_C3073( C3061 C3073 ) C3061_=_C3090( C3061 C3090 ) \nC3061_=_C3097( C3061 C3097 ) C3061_=_C3098( C3061 C3098 ) C3061_=_C3099( C3061 C3099 ) C3061_=_C3100( C3061 C3100 ) C3061_=_C3101( C3061 C3101 ) C3061_=_C3102( C3061 C3102 ) \nC3061_=_C3103( C3061 C3103 ) C3061_=_C3104( C3061 C3104 ) C3061_=_C3105( C3061 C3105 ) C3061_=_C3106( C3061 C3106 ) C3064_=_C3067( C3064 C3067 ) C3064_=_C3068( C3064 C3068 ) \nC3064_=_C3076( C3064 C3076 ) C3064_=_C3099( C3064 C3099 ) C3064_=_C3108( C3064 C3108 ) C3064_=_C3115( C3064 C3115 ) C3064_=_C3123( C3064 C3123 ) C3064_=_C3124( C3064 C3124 ) \nC3064_=_C3125( C3064 C3125 ) C3064_=_C3126( C3064 C3126 ) C3067_=_C3068( C3067 C3068 ) C3067_=_C3078( C3067 C3078 ) C3067_=_C3086( C3067 C3086 ) C3067_=_C3105( C3067 C3105 ) \nC3067_=_C3113( C3067 C3113 ) C3067_=_C3121( C3067 C3121 ) C3068_=_C3079( C3068 C3079 ) C3068_=_C3087( C3068 C3087 ) C3068_=_C3106( C3068 C3106 ) C3068_=_C3114( C3068 C3114 ) \nC3068_=_C3122( C3068 C3122 ) C3071_=_C3072( C3071 C3072 ) C3071_=_C3073( C3071 C3073 ) C3071_=_C3076( C3071 C3076 ) C3071_=_C3078( C3071 C3078 ) C3071_=_C3079( C3071 C3079 ) \nC3071_=_C3080( C3071 C3080 ) C3071_=_C3082( C3071 C3082 ) C3071_=_C3083( C3071 C3083 ) C3071_=_C3084( C3071 C3084 ) C3071_=_C3085( C3071 C3085 ) C3071_=_C3086( C3071 C3086 ) \nC3071_=_C3087( C3071 C3087 ) C3071_=_C3088( C3071 C3088 ) C3071_=_C3089( C3071 C3089 ) C3072_=_C3073( C3072 C3073 ) C3072_=_C3076( C3072 C3076 ) C3072_=_C3078( C3072 C3078 ) \nC3072_=_C3079( C3072 C3079 ) C3072_=_C3080( C3072 C3080 ) C3072_=_C3090( C3072 C3090 ) C3072_=_C3091( C3072 C3091 ) C3072_=_C3092( C3072 C3092 ) C3072_=_C3094( C3072 C3094 ) \nC3073_=_C3076( C3073 C3076 ) C3073_=_C3078( C3073 C3078 ) C3073_=_C3079( C3073 C3079 ) C3073_=_C3090( C3073 C3090 ) C3073_=_C3097( C3073 C3097 ) C3073_=_C3098( C3073 C3098 ) \nC3073_=_C3099( C3073 C3099 ) C3073_=_C3100( C3073 C3100 ) C3073_=_C3101( C3073 C3101 ) C3073_=_C3102( C3073 C3102 ) C3073_=_C3103( C3073 C3103 ) C3073_=_C3104( C3073 C3104 ) \nC3073_=_C3105( C3073 C3105 ) C3073_=_C3106( C3073 C3106 ) C3076_=_C3078( C3076 C3078 ) C3076_=_C3079( C3076 C3079 ) C3076_=_C3099( C3076 C3099 ) C3076_=_C3108( C3076 C3108 ) \nC3076_=_C3115( C3076 C3115 ) C3076_=_C3123( C3076 C3123 ) C3076_=_C3124( C3076 C3124 ) C3076_=_C3125( C3076 C3125 ) C3076_=_C3126( C3076 C3126 ) C3078_=_C3079( C3078 C3079 ) \nC3078_=_C3086( C3078 C3086 ) C3078_=_C3105( C3078 C3105 ) C3078_=_C3113( C3078 C3113 ) C3078_=_C3121( C3078 C3121 ) C3079_=_C3087( C3079 C3087 ) C3079_=_C3106( C3079 C3106 ) \nC3079_=_C3114( C3079 C3114 ) C3079_=_C3122( C3079 C3122 ) C3080_=_C3082( C3080 C3082 ) C3080_=_C3083( C3080 C3083 ) C3080_=_C3084( C3080 C3084 ) C3080_=_C3085( C3080 C3085 ) \nC3080_=_C3086( C3080 C3086 ) C3080_=_C3087( C3080 C3087 ) C3080_=_C3088( C3080 C3088 ) C3080_=_C3089( C3080 C3089 ) C3080_=_C3090( C3080 C3090 ) C3080_=_C3091( C3080 C3091 ) \nC3080_=_C3092( C3080 C3092 ) C3080_=_C3094( C3080 C3094 ) C3082_=_C3083( C3082 C3083 ) C3082_=_C3084( C3082 C3084 ) C3082_=_C3085( C3082 C3085 ) C3082_=_C3086( C3082 C3086 ) \nC3082_=_C3087( C3082 C3087 ) C3082_=_C3088( C3082 C3088 ) C3082_=_C3089( C3082 C3089 ) C3082_=_C3091( C3082 C3091 ) C3082_=_C3097( C3082 C3097 ) C3082_=_C3108( C3082 C3108 ) \nC3082_=_C3113( C3082 C3113 ) C3082_=_C3114( C3082 C3114 ) C3083_=_C3084( C3083 C3084 ) C3083_=_C3085( C3083 C3085 ) C3083_=_C3086( C3083 C3086 ) C3083_=_C3087( C3083 C3087 ) \nC3083_=_C3088( C3083 C3088 ) C3083_=_C3089( C3083 C3089 ) C3083_=_C3092( C3083 C3092 ) C3083_=_C3098( C3083 C3098 ) C3083_=_C3115( C3083 C3115 ) C3083_=_C3121( C3083 C3121 ) \nC3083_=_C3122( C3083 C3122 ) C3084_=_C3085( C3084 C3085 ) C3084_=_C3086( C3084 C3086 ) C3084_=_C3087( C3084 C3087 ) C3084_=_C3088( C3084 C3088 ) C3084_=_C3089( C3084 C3089 ) \nC3085_=_C3086( C3085 C3086 ) C3085_=_C3087( C3085 C3087 ) C3085_=_C3088( C3085 C3088 ) C3085_=_C3089( C3085 C3089 ) C3086_=_C3087( C3086 C3087 ) C3086_=_C3088( C3086 C3088 ) \nC3086_=_C3089( C3086 C3089 ) C3086_=_C3105( C3086 C3105 ) C3086_=_C3113( C3086 C3113 ) C3086_=_C3121( C3086 C3121 ) C3087_=_C3088( C3087 C3088 ) C3087_=_C3089( C3087 C3089 ) \nC3087_=_C3106( C3087 C3106 ) C3087_=_C3114( C3087 C3114 ) C3087_=_C3122( C3087 C3122 ) C3088_=_C3089( C3088 C3089 ) C3090_=_C3091( C3090 C3091 ) C3090_=_C3092( C3090 C3092 ) \nC3090_=_C3094( C3090 C3094 ) C3090_=_C3097( C3090 C3097 ) C3090_=_C3098( C3090 C3098 ) C3090_=_C3099( C3090 C3099 ) C3090_=_C3100( C3090 C3100 ) C3090_=_C3101( C3090 C3101 ) \nC3090_=_C3102( C3090 C3102 ) C3090_=_C3103( C3090 C3103 ) C3090_=_C3104( C3090 C3104 ) C3090_=_C3105( C3090 C3105 ) C3090_=_C3106( C3090 C3106 ) C3091_=_C3092( C3091 C3092 ) \nC3091_=_C3094( C3091 C3094 ) C3091_=_C3097( C3091 C3097 ) C3091_=_C3108( C3091 C3108 ) C3091_=_C3113( C3091 C3113 ) C3091_=_C3114( C3091 C3114 ) C3092_=_C3094( C3092 C3094 ) \nC3092_=_C3098( C3092 C3098 ) C3092_=_C3115( C3092 C3115 ) C3092_=_C3121( C3092 C3121 ) C3092_=_C3122( C3092 C3122 ) C3097_=_C3098( C3097 C3098 ) C3097_=_C3099( C3097 C3099 ) \nC3097_=_C3100( C3097 C3100 ) C3097_=_C3101( C3097 C3101 ) C3097_=_C3102( C3097 C3102 ) C3097_=_C3103( C3097 C3103 ) C3097_=_C3104( C3097 C3104 ) C3097_=_C3105( C3097 C3105 ) \nC3097_=_C3106( C3097 C3106 ) C3097_=_C3108( C3097 C3108 ) C3097_=_C3113( C3097 C3113 ) C3097_=_C3114( C3097 C3114 ) C3098_=_C3099( C3098 C3099 ) C3098_=_C3100( C3098 C3100 ) \nC3098_=_C3101( C3098 C3101 ) C3098_=_C3102( C3098 C3102 ) C3098_=_C3103( C3098 C3103 ) C3098_=_C3104( C3098 C3104 ) C3098_=_C3105( C3098 C3105 ) C3098_=_C3106( C3098 C3106 ) \nC3098_=_C3115( C3098 C3115 ) C3098_=_C3121( C3098 C3121 ) C3098_=_C3122( C3098 C3122 ) C3099_=_C3100( C3099 C3100 ) C3099_=_C3101( C3099 C3101 ) C3099_=_C3102( C3099 C3102 ) \nC3099_=_C3103( C3099 C3103 ) C3099_=_C3104( C3099 C3104 ) C3099_=_C3105( C3099 C3105 ) C3099_=_C3106( C3099 C3106 ) C3099_=_C3108( C3099 C3108 ) C3099_=_C3115( C3099 C3115 ) \nC3099_=_C3123( C3099 C3123 ) C3099_=_C3124( C3099 C3124 ) C3099_=_C3125( C3099 C3125 ) C3099_=_C3126( C3099 C3126 ) C3100_=_C3101( C3100 C3101 ) C3100_=_C3102( C3100 C3102 ) \nC3100_=_C3103( C3100 C3103 ) C3100_=_C3104( C3100 C3104 ) C3100_=_C3105( C3100 C3105 ) C3100_=_C3106( C3100 C3106 ) C3100_=_C3123( C3100 C3123 ) C3101_=_C3102( C3101 C3102 ) \nC3101_=_C3103( C3101 C3103 ) C3101_=_C3104( C3101 C3104 ) C3101_=_C3105( C3101 C3105 ) C3101_=_C3106( C3101 C3106 ) C3101_=_C3124( C3101 C3124 ) C3102_=_C3103( C3102 C3103 ) \nC3102_=_C3104( C3102 C3104 ) C3102_=_C3105( C3102 C3105 ) C3102_=_C3106( C3102 C3106 ) C3102_=_C3125( C3102 C3125 ) C3103_=_C3104( C3103 C3104 ) C3103_=_C3105( C3103 C3105 ) \nC3103_=_C3106( C3103 C3106 ) C3103_=_C3126( C3103 C3126 ) C3104_=_C3105( C3104 C3105 ) C3104_=_C3106( C3104 C3106 ) C3105_=_C3106( C3105 C3106 ) C3105_=_C3113( C3105 C3113 ) \nC3105_=_C3121( C3105 C3121 ) C3106_=_C3114( C3106 C3114 ) C3106_=_C3122( C3106 C3122 ) C3108_=_C3113( C3108 C3113 ) C3108_=_C3114( C3108 C3114 ) C3108_=_C3115( C3108 C3115 ) \nC3108_=_C3123( C3108 C3123 ) C3108_=_C3124( C3108 C3124 ) C3108_=_C3125( C3108 C3125 ) C3108_=_C3126( C3108 C3126 ) C3113_=_C3114( C3113 C3114 ) C3113_=_C3121( C3113 C3121 ) \nC3114_=_C3122( C3114 C3122 ) C3115_=_C3121( C3115 C3121 ) C3115_=_C3122( C3115 C3122 ) C3115_=_C3123( C3115 C3123 ) C3115_=_C3124( C3115 C3124 ) C3115_=_C3125( C3115 C3125 ) \nC3115_=_C3126(</w:t>
      </w:r>
    </w:p>
    <w:p>
      <w:pPr>
        <w:pStyle w:val="PreformattedText"/>
        <w:bidi w:val="0"/>
        <w:spacing w:before="0" w:after="0"/>
        <w:jc w:val="left"/>
        <w:rPr/>
      </w:pPr>
      <w:r>
        <w:rPr/>
        <w:t xml:space="preserve"> </w:t>
      </w:r>
      <w:r>
        <w:rPr/>
        <w:t>C3115 C3126 ) C3121_=_C3122( C3121 C3122 ) C3123_=_C3124( C3123 C3124 ) C3123_=_C3125( C3123 C3125 ) C3123_=_C3126( C3123 C3126 ) C3124_=_C3125( C3124 C3125 ) \nC3124_=_C3126( C3124 C3126 ) C3125_=_C3126( C3125 C3126 ) "];384-&gt;415[label="69: C1329 C1669 C1704 C2006 C2007 \nC2036 C2090 C2204 C2219 C2300 C2301 \nC2313 C2343 C2344 C2354 C2355 C2364 \nC2365 C2374 C2375 C2381 C2382 C2388 \nC2537 C2540 C2549 C2552 C2982 C2985 \nC2991 C2994 C3059 C3060 C3061 C3064 \nC3067 C3068 C3071 C3072 C3073 C3076 \nC3078 C3079 C3082 C3083 C3084 C3085 \nC3088 C3089 C3091 C3092 C3094 C3097 \nC3098 C3100 C3101 C3102 C3103 C3104 \nC3108 C3113 C3114 C3115 C3121 C3122 \nC3123 C3124 C3125 C3126 \n530: C1329_=_C1704 ,C1329_=_C2006 ,C1329_=_C2300 ,C1329_=_C2343 ,C1329_=_C2354 ,\nC1329_=_C2364 ,C1329_=_C2374 ,C1329_=_C2381 ,C1329_=_C3059 ,C1329_=_C3071 ,C1329_=_C3082 ,\nC1329_=_C3083 ,C1329_=_C3084 ,C1329_=_C3085 ,C1329_=_C3088 ,C1329_=_C3089 ,C1669_=_C2007 ,\nC1669_=_C2036 ,C1669_=_C2090 ,C1669_=_C2301 ,C1669_=_C2313 ,C1669_=_C2344 ,C1669_=_C2355 ,\nC1669_=_C2365 ,C1669_=_C2375 ,C1669_=_C2382 ,C1669_=_C2388 ,C1669_=_C3060 ,C1669_=_C3072 ,\nC1669_=_C3091 ,C1669_=_C3092 ,C1669_=_C3094 ,C1704_=_C2006 ,C1704_=_C2300 ,C1704_=_C2343 ,\nC1704_=_C2354 ,C1704_=_C2364 ,C1704_=_C2374 ,C1704_=_C2381 ,C1704_=_C3059 ,C1704_=_C3071 ,\nC1704_=_C3082 ,C1704_=_C3083 ,C1704_=_C3084 ,C1704_=_C3085 ,C1704_=_C3088 ,C1704_=_C3089 ,\nC2006_=_C2007 ,C2006_=_C2300 ,C2006_=_C2343 ,C2006_=_C2354 ,C2006_=_C2364 ,C2006_=_C2374 ,\nC2006_=_C2381 ,C2006_=_C3059 ,C2006_=_C3071 ,C2006_=_C3082 ,C2006_=_C3083 ,C2006_=_C3084 ,\nC2006_=_C3085 ,C2006_=_C3088 ,C2006_=_C3089 ,C2007_=_C2036 ,C2007_=_C2090 ,C2007_=_C2301 ,\nC2007_=_C2313 ,C2007_=_C2344 ,C2007_=_C2355 ,C2007_=_C2365 ,C2007_=_C2375 ,C2007_=_C2382 ,\nC2007_=_C2388 ,C2007_=_C3060 ,C2007_=_C3072 ,C2007_=_C3091 ,C2007_=_C3092 ,C2007_=_C3094 ,\nC2036_=_C2090 ,C2036_=_C2301 ,C2036_=_C2313 ,C2036_=_C2344 ,C2036_=_C2355 ,C2036_=_C2365 ,\nC2036_=_C2375 ,C2036_=_C2382 ,C2036_=_C2388 ,C2036_=_C3060 ,C2036_=_C3072 ,C2036_=_C3091 ,\nC2036_=_C3092 ,C2036_=_C3094 ,C2090_=_C2301 ,C2090_=_C2313 ,C2090_=_C2344 ,C2090_=_C2355 ,\nC2090_=_C2365 ,C2090_=_C2375 ,C2090_=_C2382 ,C2090_=_C2388 ,C2090_=_C3060 ,C2090_=_C3072 ,\nC2090_=_C3091 ,C2090_=_C3092 ,C2090_=_C3094 ,C2204_=_C2219 ,C2204_=_C2537 ,C2204_=_C2549 ,\nC2204_=_C2982 ,C2204_=_C2991 ,C2204_=_C3061 ,C2204_=_C3073 ,C2204_=_C3097 ,C2204_=_C3098 ,\nC2204_=_C3100 ,C2204_=_C3101 ,C2204_=_C3102 ,C2204_=_C3103 ,C2204_=_C3104 ,C2219_=_C2537 ,\nC2219_=_C2549 ,C2219_=_C2982 ,C2219_=_C2991 ,C2219_=_C3061 ,C2219_=_C3073 ,C2219_=_C3097 ,\nC2219_=_C3098 ,C2219_=_C3100 ,C2219_=_C3101 ,C2219_=_C3102 ,C2219_=_C3103 ,C2219_=_C3104 ,\nC2300_=_C2301 ,C2300_=_C2343 ,C2300_=_C2354 ,C2300_=_C2364 ,C2300_=_C2374 ,C2300_=_C2381 ,\nC2300_=_C3059 ,C2300_=_C3071 ,C2300_=_C3082 ,C2300_=_C3083 ,C2300_=_C3084 ,C2300_=_C3085 ,\nC2300_=_C3088 ,C2300_=_C3089 ,C2301_=_C2313 ,C2301_=_C2344 ,C2301_=_C2355 ,C2301_=_C2365 ,\nC2301_=_C2375 ,C2301_=_C2382 ,C2301_=_C2388 ,C2301_=_C3060 ,C2301_=_C3072 ,C2301_=_C3091 ,\nC2301_=_C3092 ,C2301_=_C3094 ,C2313_=_C2344 ,C2313_=_C2355 ,C2313_=_C2365 ,C2313_=_C2375 ,\nC2313_=_C2382 ,C2313_=_C2388 ,C2313_=_C3060 ,C2313_=_C3072 ,C2313_=_C3091 ,C2313_=_C3092 ,\nC2313_=_C3094 ,C2343_=_C2344 ,C2343_=_C2354 ,C2343_=_C2364 ,C2343_=_C2374 ,C2343_=_C2381 ,\nC2343_=_C3059 ,C2343_=_C3071 ,C2343_=_C3082 ,C2343_=_C3083 ,C2343_=_C3084 ,C2343_=_C3085 ,\nC2343_=_C3088 ,C2343_=_C3089 ,C2344_=_C2355 ,C2344_=_C2365 ,C2344_=_C2375 ,C2344_=_C2382 ,\nC2344_=_C2388 ,C2344_=_C3060 ,C2344_=_C3072 ,C2344_=_C3091 ,C2344_=_C3092 ,C2344_=_C3094 ,\nC2354_=_C2355 ,C2354_=_C2364 ,C2354_=_C2374 ,C2354_=_C2381 ,C2354_=_C3059 ,C2354_=_C3071 ,\nC2354_=_C3082 ,C2354_=_C3083 ,C2354_=_C3084 ,C2354_=_C3085 ,C2354_=_C3088 ,C2354_=_C3089 ,\nC2355_=_C2365 ,C2355_=_C2375 ,C2355_=_C2382 ,C2355_=_C2388 ,C2355_=_C3060 ,C2355_=_C3072 ,\nC2355_=_C3091 ,C2355_=_C3092 ,C2355_=_C3094 ,C2364_=_C2365 ,C2364_=_C2374 ,C2364_=_C2381 ,\nC2364_=_C3059 ,C2364_=_C3071 ,C2364_=_C3082 ,C2364_=_C3083 ,C2364_=_C3084 ,C2364_=_C3085 ,\nC2364_=_C3088 ,C2364_=_C3089 ,C2365_=_C2375 ,C2365_=_C2382 ,C2365_=_C2388 ,C2365_=_C3060 ,\nC2365_=_C3072 ,C2365_=_C3091 ,C2365_=_C3092 ,C2365_=_C3094 ,C2374_=_C2375 ,C2374_=_C2381 ,\nC2374_=_C3059 ,C2374_=_C3071 ,C2374_=_C3082 ,C2374_=_C3083 ,C2374_=_C3084 ,C2374_=_C3085 ,\nC2374_=_C3088 ,C2374_=_C3089 ,C2375_=_C2382 ,C2375_=_C2388 ,C2375_=_C3060 ,C2375_=_C3072 ,\nC2375_=_C3091 ,C2375_=_C3092 ,C2375_=_C3094 ,C2381_=_C2382 ,C2381_=_C3059 ,C2381_=_C3071 ,\nC2381_=_C3082 ,C2381_=_C3083 ,C2381_=_C3084 ,C2381_=_C3085 ,C2381_=_C3088 ,C2381_=_C3089 ,\nC2382_=_C2388 ,C2382_=_C3060 ,C2382_=_C3072 ,C2382_=_C3091 ,C2382_=_C3092 ,C2382_=_C3094 ,\nC2388_=_C3060 ,C2388_=_C3072 ,C2388_=_C3091 ,C2388_=_C3092 ,C2388_=_C3094 ,C2537_=_C2540 ,\nC2537_=_C2549 ,C2537_=_C2982 ,C2537_=_C2991 ,C2537_=_C3061 ,C2537_=_C3073 ,C2537_=_C3097 ,\nC2537_=_C3098 ,C2537_=_C3100 ,C2537_=_C3101 ,C2537_=_C3102 ,C2537_=_C3103 ,C2537_=_C3104 ,\nC2540_=_C2552 ,C2540_=_C2985 ,C2540_=_C2994 ,C2540_=_C3064 ,C2540_=_C3076 ,C2540_=_C3108 ,\nC2540_=_C3115 ,C2540_=_C3123 ,C2540_=_C3124 ,C2540_=_C3125 ,C2540_=_C3126 ,C2549_=_C2552 ,\nC2549_=_C2982 ,C2549_=_C2991 ,C2549_=_C3061 ,C2549_=_C3073 ,C2549_=_C3097 ,C2549_=_C3098 ,\nC2549_=_C3100 ,C2549_=_C3101 ,C2549_=_C3102 ,C2549_=_C3103 ,C2549_=_C3104 ,C2552_=_C2985 ,\nC2552_=_C2994 ,C2552_=_C3064 ,C2552_=_C3076 ,C2552_=_C3108 ,C2552_=_C3115 ,C2552_=_C3123 ,\nC2552_=_C3124 ,C2552_=_C3125 ,C2552_=_C3126 ,C2982_=_C2985 ,C2982_=_C2991 ,C2982_=_C3061 ,\nC2982_=_C3073 ,C2982_=_C3097 ,C2982_=_C3098 ,C2982_=_C3100 ,C2982_=_C3101 ,C2982_=_C3102 ,\nC2982_=_C3103 ,C2982_=_C3104 ,C2985_=_C2994 ,C2985_=_C3064 ,C2985_=_C3076 ,C2985_=_C3108 ,\nC2985_=_C3115 ,C2985_=_C3123 ,C2985_=_C3124 ,C2985_=_C3125 ,C2985_=_C3126 ,C2991_=_C2994 ,\nC2991_=_C3061 ,C2991_=_C3073 ,C2991_=_C3097 ,C2991_=_C3098 ,C2991_=_C3100 ,C2991_=_C3101 ,\nC2991_=_C3102 ,C2991_=_C3103 ,C2991_=_C3104 ,C2994_=_C3064 ,C2994_=_C3076 ,C2994_=_C3108 ,\nC2994_=_C3115 ,C2994_=_C3123 ,C2994_=_C3124 ,C2994_=_C3125 ,C2994_=_C3126 ,C3059_=_C3060 ,\nC3059_=_C3061 ,C3059_=_C3064 ,C3059_=_C3067 ,C3059_=_C3068 ,C3059_=_C3071 ,C3059_=_C3082 ,\nC3059_=_C3083 ,C3059_=_C3084 ,C3059_=_C3085 ,C3059_=_C3088 ,C3059_=_C3089 ,C3060_=_C3061 ,\nC3060_=_C3064 ,C3060_=_C3067 ,C3060_=_C3068 ,C3060_=_C3072 ,C3060_=_C3091 ,C3060_=_C3092 ,\nC3060_=_C3094 ,C3061_=_C3064 ,C3061_=_C3067 ,C3061_=_C3068 ,C3061_=_C3073 ,C3061_=_C3097 ,\nC3061_=_C3098 ,C3061_=_C3100 ,C3061_=_C3101 ,C3061_=_C3102 ,C3061_=_C3103 ,C3061_=_C3104 ,\nC3064_=_C3067 ,C3064_=_C3068 ,C3064_=_C3076 ,C3064_=_C3108 ,C3064_=_C3115 ,C3064_=_C3123 ,\nC3064_=_C3124 ,C3064_=_C3125 ,C3064_=_C3126 ,C3067_=_C3068 ,C3067_=_C3078 ,C3067_=_C3113 ,\nC3067_=_C3121 ,C3068_=_C3079 ,C3068_=_C3114 ,C3068_=_C3122 ,C3071_=_C3072 ,C3071_=_C3073 ,\nC3071_=_C3076 ,C3071_=_C3078 ,C3071_=_C3079 ,C3071_=_C3082 ,C3071_=_C3083 ,C3071_=_C3084 ,\nC3071_=_C3085 ,C3071_=_C3088 ,C3071_=_C3089 ,C3072_=_C3073 ,C3072_=_C3076 ,C3072_=_C3078 ,\nC3072_=_C3079 ,C3072_=_C3091 ,C3072_=_C3092 ,C3072_=_C3094 ,C3073_=_C3076 ,C3073_=_C3078 ,\nC3073_=_C3079 ,C3073_=_C3097 ,C3073_=_C3098 ,C3073_=_C3100 ,C3073_=_C3101 ,C3073_=_C3102 ,\nC3073_=_C3103 ,C3073_=_C3104 ,C3076_=_C3078 ,C3076_=_C3079 ,C3076_=_C3108 ,C3076_=_C3115 ,\nC3076_=_C3123 ,C3076_=_C3124 ,C3076_=_C3125 ,C3076_=_C3126 ,C3078_=_C3079 ,C3078_=_C3113 ,\nC3078_=_C3121 ,C3079_=_C3114 ,C3079_=_C3122 ,C3082_=_C3083 ,C3082_=_C3084 ,C3082_=_C3085 ,\nC3082_=_C3088 ,C3082_=_C3089 ,C3082_=_C3091 ,C3082_=_C3097 ,C3082_=_C3108 ,C3082_=_C3113 ,\nC3082_=_C3114 ,C3083_=_C3084 ,C3083_=_C3085 ,C3083_=_C3088 ,C3083_=_C3089 ,C3083_=_C3092 ,\nC3083_=_C3098 ,C3083_=_C3115 ,C3083_=_C3121 ,C3083_=_C3122 ,C3084_=_C3085 ,C3084_=_C3088 ,\nC3084_=_C3089 ,C3085_=_C3088 ,C3085_=_C3089 ,C3088_=_C3089 ,C3091_=_C3092 ,C3091_=_C3094 ,\nC3091_=_C3097 ,C3091_=_C3108 ,C3091_=_C3113 ,C3091_=_C3114 ,C3092_=_C3094 ,C3092_=_C3098 ,\nC3092_=_C3115 ,C3092_=_C3121 ,C3092_=_C3122 ,C3097_=_C3098 ,C3097_=_C3100 ,C3097_=_C3101 ,\nC3097_=_C3102 ,C3097_=_C3103 ,C3097_=_C3104 ,C3097_=_C3108 ,C3097_=_C3113 ,C3097_=_C3114 ,\nC3098_=_C3100 ,C3098_=_C3101 ,C3098_=_C3102 ,C3098_=_C3103 ,C3098_=_C3104 ,C3098_=_C3115 ,\nC3098_=_C3121 ,C3098_=_C3122 ,C3100_=_C3101 ,C3100_=_C3102 ,C3100_=_C3103 ,C3100_=_C3104 ,\nC3100_=_C3123 ,C3101_=_C3102 ,C3101_=_C3103 ,C3101_=_C3104 ,C3101_=_C3124 ,C3102_=_C3103 ,\nC3102_=_C3104 ,C3102_=_C3125 ,C3103_=_C3104 ,C3103_=_C3126 ,C3108_=_C3113 ,C3108_=_C3114 ,\nC3108_=_C3115 ,C3108_=_C3123 ,C3108_=_C3124 ,C3108_=_C3125 ,C3108_=_C3126 ,C3113_=_C3114 ,\nC3113_=_C3121 ,C3114_=_C3122 ,C3115_=_C3121 ,C3115_=_C3122 ,C3115_=_C3123 ,C3115_=_C3124 ,\nC3115_=_C3125 ,C3115_=_C3126 ,C3121_=_C3122 ,C3123_=_C3124 ,C3123_=_C3125 ,C3123_=_C3126 ,\nC3124_=_C3125 ,C3124_=_C3126 ,C3125_=_C3126 ,"];416[shape=box, label="id:416 level: 6\n41: C1663 C1668 C1698 C1735 C1764 \nC2000 C2005 C2035 C2084 C2089 C2131 \nC2296 C2299 C2309 C2312 C2337 C2342 \nC2353 C2358 C2363 C2369 C2370 C2371 \nC2372 C2373 C2374 C2375 C2376 C2377 \nC2380 C2387 C3058 C3071 C3072 C3073 \nC3074 C3075 C3076 C3077 C3078 C3079 \n434: C1663_=_C1668( C1663 C1668 ) C1663_=_C1698( C1663 C1698 ) C1663_=_C1735( C1663 C1735 ) C1663_=_C1764( C1663 C1764 ) C1663_=_C2000( C1663 C2000 ) \nC1663_=_C2084( C1663 C2084 ) C1663_=_C2131( C1663 C2131 ) C1663_=_C2296( C1663 C2296 ) C1663_=_C2309( C1663 C2309 ) C1663_=_C2337( C1663 C2337 ) C1663_=_C2358( C1663 C2358 ) \nC1663_=_C2369( C1663 C2369 ) C1663_=_C2370( C1663 C2370 ) C1663_=_C2371( C1663 C2371 ) C1663_=_C2372( C1663 C2372 ) C1663_=_C2373( C1663 C2373 ) C1663_=_C2374( C1663 C2374 ) \nC1663_=_C2375( C1663 C2375 ) C1663_=_C2376( C1663 C2376 ) C1663_=_C2377( C1663 C2377 ) C1668_=_C2005( C1668 C2005 ) C1668_=_C2035( C1668 C2035 ) C1668_=_C2089( C1668 C2089 ) \nC1668_=_C2299( C1668 C2299 ) C1668_=_C2312( C1668 C2312 ) C1668_=_C2342( C1668 C2342 ) C1668_=_C2353( C1668</w:t>
      </w:r>
    </w:p>
    <w:p>
      <w:pPr>
        <w:pStyle w:val="PreformattedText"/>
        <w:bidi w:val="0"/>
        <w:spacing w:before="0" w:after="0"/>
        <w:jc w:val="left"/>
        <w:rPr/>
      </w:pPr>
      <w:r>
        <w:rPr/>
        <w:t xml:space="preserve"> </w:t>
      </w:r>
      <w:r>
        <w:rPr/>
        <w:t>C2353 ) C1668_=_C2363( C1668 C2363 ) C1668_=_C2373( C1668 C2373 ) \nC1668_=_C2380( C1668 C2380 ) C1668_=_C2387( C1668 C2387 ) C1668_=_C3058( C1668 C3058 ) C1668_=_C3071( C1668 C3071 ) C1668_=_C3072( C1668 C3072 ) C1668_=_C3073( C1668 C3073 ) \nC1668_=_C3074( C1668 C3074 ) C1668_=_C3075( C1668 C3075 ) C1668_=_C3076( C1668 C3076 ) C1668_=_C3077( C1668 C3077 ) C1668_=_C3078( C1668 C3078 ) C1668_=_C3079( C1668 C3079 ) \nC1698_=_C1735( C1698 C1735 ) C1698_=_C1764( C1698 C1764 ) C1698_=_C2000( C1698 C2000 ) C1698_=_C2084( C1698 C2084 ) C1698_=_C2131( C1698 C2131 ) C1698_=_C2296( C1698 C2296 ) \nC1698_=_C2309( C1698 C2309 ) C1698_=_C2337( C1698 C2337 ) C1698_=_C2358( C1698 C2358 ) C1698_=_C2369( C1698 C2369 ) C1698_=_C2370( C1698 C2370 ) C1698_=_C2371( C1698 C2371 ) \nC1698_=_C2372( C1698 C2372 ) C1698_=_C2373( C1698 C2373 ) C1698_=_C2374( C1698 C2374 ) C1698_=_C2375( C1698 C2375 ) C1698_=_C2376( C1698 C2376 ) C1698_=_C2377( C1698 C2377 ) \nC1735_=_C1764( C1735 C1764 ) C1735_=_C2000( C1735 C2000 ) C1735_=_C2084( C1735 C2084 ) C1735_=_C2131( C1735 C2131 ) C1735_=_C2296( C1735 C2296 ) C1735_=_C2309( C1735 C2309 ) \nC1735_=_C2337( C1735 C2337 ) C1735_=_C2358( C1735 C2358 ) C1735_=_C2369( C1735 C2369 ) C1735_=_C2370( C1735 C2370 ) C1735_=_C2371( C1735 C2371 ) C1735_=_C2372( C1735 C2372 ) \nC1735_=_C2373( C1735 C2373 ) C1735_=_C2374( C1735 C2374 ) C1735_=_C2375( C1735 C2375 ) C1735_=_C2376( C1735 C2376 ) C1735_=_C2377( C1735 C2377 ) C1764_=_C2000( C1764 C2000 ) \nC1764_=_C2084( C1764 C2084 ) C1764_=_C2131( C1764 C2131 ) C1764_=_C2296( C1764 C2296 ) C1764_=_C2309( C1764 C2309 ) C1764_=_C2337( C1764 C2337 ) C1764_=_C2358( C1764 C2358 ) \nC1764_=_C2369( C1764 C2369 ) C1764_=_C2370( C1764 C2370 ) C1764_=_C2371( C1764 C2371 ) C1764_=_C2372( C1764 C2372 ) C1764_=_C2373( C1764 C2373 ) C1764_=_C2374( C1764 C2374 ) \nC1764_=_C2375( C1764 C2375 ) C1764_=_C2376( C1764 C2376 ) C1764_=_C2377( C1764 C2377 ) C2000_=_C2005( C2000 C2005 ) C2000_=_C2084( C2000 C2084 ) C2000_=_C2131( C2000 C2131 ) \nC2000_=_C2296( C2000 C2296 ) C2000_=_C2309( C2000 C2309 ) C2000_=_C2337( C2000 C2337 ) C2000_=_C2358( C2000 C2358 ) C2000_=_C2369( C2000 C2369 ) C2000_=_C2370( C2000 C2370 ) \nC2000_=_C2371( C2000 C2371 ) C2000_=_C2372( C2000 C2372 ) C2000_=_C2373( C2000 C2373 ) C2000_=_C2374( C2000 C2374 ) C2000_=_C2375( C2000 C2375 ) C2000_=_C2376( C2000 C2376 ) \nC2000_=_C2377( C2000 C2377 ) C2005_=_C2035( C2005 C2035 ) C2005_=_C2089( C2005 C2089 ) C2005_=_C2299( C2005 C2299 ) C2005_=_C2312( C2005 C2312 ) C2005_=_C2342( C2005 C2342 ) \nC2005_=_C2353( C2005 C2353 ) C2005_=_C2363( C2005 C2363 ) C2005_=_C2373( C2005 C2373 ) C2005_=_C2380( C2005 C2380 ) C2005_=_C2387( C2005 C2387 ) C2005_=_C3058( C2005 C3058 ) \nC2005_=_C3071( C2005 C3071 ) C2005_=_C3072( C2005 C3072 ) C2005_=_C3073( C2005 C3073 ) C2005_=_C3074( C2005 C3074 ) C2005_=_C3075( C2005 C3075 ) C2005_=_C3076( C2005 C3076 ) \nC2005_=_C3077( C2005 C3077 ) C2005_=_C3078( C2005 C3078 ) C2005_=_C3079( C2005 C3079 ) C2035_=_C2089( C2035 C2089 ) C2035_=_C2299( C2035 C2299 ) C2035_=_C2312( C2035 C2312 ) \nC2035_=_C2342( C2035 C2342 ) C2035_=_C2353( C2035 C2353 ) C2035_=_C2363( C2035 C2363 ) C2035_=_C2373( C2035 C2373 ) C2035_=_C2380( C2035 C2380 ) C2035_=_C2387( C2035 C2387 ) \nC2035_=_C3058( C2035 C3058 ) C2035_=_C3071( C2035 C3071 ) C2035_=_C3072( C2035 C3072 ) C2035_=_C3073( C2035 C3073 ) C2035_=_C3074( C2035 C3074 ) C2035_=_C3075( C2035 C3075 ) \nC2035_=_C3076( C2035 C3076 ) C2035_=_C3077( C2035 C3077 ) C2035_=_C3078( C2035 C3078 ) C2035_=_C3079( C2035 C3079 ) C2084_=_C2089( C2084 C2089 ) C2084_=_C2131( C2084 C2131 ) \nC2084_=_C2296( C2084 C2296 ) C2084_=_C2309( C2084 C2309 ) C2084_=_C2337( C2084 C2337 ) C2084_=_C2358( C2084 C2358 ) C2084_=_C2369( C2084 C2369 ) C2084_=_C2370( C2084 C2370 ) \nC2084_=_C2371( C2084 C2371 ) C2084_=_C2372( C2084 C2372 ) C2084_=_C2373( C2084 C2373 ) C2084_=_C2374( C2084 C2374 ) C2084_=_C2375( C2084 C2375 ) C2084_=_C2376( C2084 C2376 ) \nC2084_=_C2377( C2084 C2377 ) C2089_=_C2299( C2089 C2299 ) C2089_=_C2312( C2089 C2312 ) C2089_=_C2342( C2089 C2342 ) C2089_=_C2353( C2089 C2353 ) C2089_=_C2363( C2089 C2363 ) \nC2089_=_C2373( C2089 C2373 ) C2089_=_C2380( C2089 C2380 ) C2089_=_C2387( C2089 C2387 ) C2089_=_C3058( C2089 C3058 ) C2089_=_C3071( C2089 C3071 ) C2089_=_C3072( C2089 C3072 ) \nC2089_=_C3073( C2089 C3073 ) C2089_=_C3074( C2089 C3074 ) C2089_=_C3075( C2089 C3075 ) C2089_=_C3076( C2089 C3076 ) C2089_=_C3077( C2089 C3077 ) C2089_=_C3078( C2089 C3078 ) \nC2089_=_C3079( C2089 C3079 ) C2131_=_C2296( C2131 C2296 ) C2131_=_C2309( C2131 C2309 ) C2131_=_C2337( C2131 C2337 ) C2131_=_C2358( C2131 C2358 ) C2131_=_C2369( C2131 C2369 ) \nC2131_=_C2370( C2131 C2370 ) C2131_=_C2371( C2131 C2371 ) C2131_=_C2372( C2131 C2372 ) C2131_=_C2373( C2131 C2373 ) C2131_=_C2374( C2131 C2374 ) C2131_=_C2375( C2131 C2375 ) \nC2131_=_C2376( C2131 C2376 ) C2131_=_C2377( C2131 C2377 ) C2296_=_C2299( C2296 C2299 ) C2296_=_C2309( C2296 C2309 ) C2296_=_C2337( C2296 C2337 ) C2296_=_C2358( C2296 C2358 ) \nC2296_=_C2369( C2296 C2369 ) C2296_=_C2370( C2296 C2370 ) C2296_=_C2371( C2296 C2371 ) C2296_=_C2372( C2296 C2372 ) C2296_=_C2373( C2296 C2373 ) C2296_=_C2374( C2296 C2374 ) \nC2296_=_C2375( C2296 C2375 ) C2296_=_C2376( C2296 C2376 ) C2296_=_C2377( C2296 C2377 ) C2299_=_C2312( C2299 C2312 ) C2299_=_C2342( C2299 C2342 ) C2299_=_C2353( C2299 C2353 ) \nC2299_=_C2363( C2299 C2363 ) C2299_=_C2373( C2299 C2373 ) C2299_=_C2380( C2299 C2380 ) C2299_=_C2387( C2299 C2387 ) C2299_=_C3058( C2299 C3058 ) C2299_=_C3071( C2299 C3071 ) \nC2299_=_C3072( C2299 C3072 ) C2299_=_C3073( C2299 C3073 ) C2299_=_C3074( C2299 C3074 ) C2299_=_C3075( C2299 C3075 ) C2299_=_C3076( C2299 C3076 ) C2299_=_C3077( C2299 C3077 ) \nC2299_=_C3078( C2299 C3078 ) C2299_=_C3079( C2299 C3079 ) C2309_=_C2312( C2309 C2312 ) C2309_=_C2337( C2309 C2337 ) C2309_=_C2358( C2309 C2358 ) C2309_=_C2369( C2309 C2369 ) \nC2309_=_C2370( C2309 C2370 ) C2309_=_C2371( C2309 C2371 ) C2309_=_C2372( C2309 C2372 ) C2309_=_C2373( C2309 C2373 ) C2309_=_C2374( C2309 C2374 ) C2309_=_C2375( C2309 C2375 ) \nC2309_=_C2376( C2309 C2376 ) C2309_=_C2377( C2309 C2377 ) C2312_=_C2342( C2312 C2342 ) C2312_=_C2353( C2312 C2353 ) C2312_=_C2363( C2312 C2363 ) C2312_=_C2373( C2312 C2373 ) \nC2312_=_C2380( C2312 C2380 ) C2312_=_C2387( C2312 C2387 ) C2312_=_C3058( C2312 C3058 ) C2312_=_C3071( C2312 C3071 ) C2312_=_C3072( C2312 C3072 ) C2312_=_C3073( C2312 C3073 ) \nC2312_=_C3074( C2312 C3074 ) C2312_=_C3075( C2312 C3075 ) C2312_=_C3076( C2312 C3076 ) C2312_=_C3077( C2312 C3077 ) C2312_=_C3078( C2312 C3078 ) C2312_=_C3079( C2312 C3079 ) \nC2337_=_C2342( C2337 C2342 ) C2337_=_C2358( C2337 C2358 ) C2337_=_C2369( C2337 C2369 ) C2337_=_C2370( C2337 C2370 ) C2337_=_C2371( C2337 C2371 ) C2337_=_C2372( C2337 C2372 ) \nC2337_=_C2373( C2337 C2373 ) C2337_=_C2374( C2337 C2374 ) C2337_=_C2375( C2337 C2375 ) C2337_=_C2376( C2337 C2376 ) C2337_=_C2377( C2337 C2377 ) C2342_=_C2353( C2342 C2353 ) \nC2342_=_C2363( C2342 C2363 ) C2342_=_C2373( C2342 C2373 ) C2342_=_C2380( C2342 C2380 ) C2342_=_C2387( C2342 C2387 ) C2342_=_C3058( C2342 C3058 ) C2342_=_C3071( C2342 C3071 ) \nC2342_=_C3072( C2342 C3072 ) C2342_=_C3073( C2342 C3073 ) C2342_=_C3074( C2342 C3074 ) C2342_=_C3075( C2342 C3075 ) C2342_=_C3076( C2342 C3076 ) C2342_=_C3077( C2342 C3077 ) \nC2342_=_C3078( C2342 C3078 ) C2342_=_C3079( C2342 C3079 ) C2353_=_C2363( C2353 C2363 ) C2353_=_C2373( C2353 C2373 ) C2353_=_C2380( C2353 C2380 ) C2353_=_C2387( C2353 C2387 ) \nC2353_=_C3058( C2353 C3058 ) C2353_=_C3071( C2353 C3071 ) C2353_=_C3072( C2353 C3072 ) C2353_=_C3073( C2353 C3073 ) C2353_=_C3074( C2353 C3074 ) C2353_=_C3075( C2353 C3075 ) \nC2353_=_C3076( C2353 C3076 ) C2353_=_C3077( C2353 C3077 ) C2353_=_C3078( C2353 C3078 ) C2353_=_C3079( C2353 C3079 ) C2358_=_C2363( C2358 C2363 ) C2358_=_C2369( C2358 C2369 ) \nC2358_=_C2370( C2358 C2370 ) C2358_=_C2371( C2358 C2371 ) C2358_=_C2372( C2358 C2372 ) C2358_=_C2373( C2358 C2373 ) C2358_=_C2374( C2358 C2374 ) C2358_=_C2375( C2358 C2375 ) \nC2358_=_C2376( C2358 C2376 ) C2358_=_C2377( C2358 C2377 ) C2363_=_C2373( C2363 C2373 ) C2363_=_C2380( C2363 C2380 ) C2363_=_C2387( C2363 C2387 ) C2363_=_C3058( C2363 C3058 ) \nC2363_=_C3071( C2363 C3071 ) C2363_=_C3072( C2363 C3072 ) C2363_=_C3073( C2363 C3073 ) C2363_=_C3074( C2363 C3074 ) C2363_=_C3075( C2363 C3075 ) C2363_=_C3076( C2363 C3076 ) \nC2363_=_C3077( C2363 C3077 ) C2363_=_C3078( C2363 C3078 ) C2363_=_C3079( C2363 C3079 ) C2369_=_C2370( C2369 C2370 ) C2369_=_C2371( C2369 C2371 ) C2369_=_C2372( C2369 C2372 ) \nC2369_=_C2373( C2369 C2373 ) C2369_=_C2374( C2369 C2374 ) C2369_=_C2375( C2369 C2375 ) C2369_=_C2376( C2369 C2376 ) C2369_=_C2377( C2369 C2377 ) C2369_=_C2380( C2369 C2380 ) \nC2370_=_C2371( C2370 C2371 ) C2370_=_C2372( C2370 C2372 ) C2370_=_C2373( C2370 C2373 ) C2370_=_C2374( C2370 C2374 ) C2370_=_C2375( C2370 C2375 ) C2370_=_C2376( C2370 C2376 ) \nC2370_=_C2377( C2370 C2377 ) C2370_=_C2387( C2370 C2387 ) C2371_=_C2372( C2371 C2372 ) C2371_=_C2373( C2371 C2373 ) C2371_=_C2374( C2371 C2374 ) C2371_=_C2375( C2371 C2375 ) \nC2371_=_C2376( C2371 C2376 ) C2371_=_C2377( C2371 C2377 ) C2372_=_C2373( C2372 C2373 ) C2372_=_C2374( C2372 C2374 ) C2372_=_C2375( C2372 C2375 ) C2372_=_C2376( C2372 C2376 ) \nC2372_=_C2377( C2372 C2377 ) C2372_=_C3058( C2372 C3058 ) C2373_=_C2374( C2373 C2374 ) C2373_=_C2375( C2373 C2375 ) C2373_=_C2376( C2373 C2376 ) C2373_=_C2377( C2373 C2377 ) \nC2373_=_C2380( C2373 C2380 ) C2373_=_C2387( C2373 C2387 ) C2373_=_C3058( C2373 C3058 ) C2373_=_C3071( C2373 C3071 ) C2373_=_C3072( C2373 C3072 ) C2373_=_C3073( C2373 C3073 ) \nC2373_=_C3074( C2373 C3074 ) C2373_=_C3075( C2373 C3075 ) C2373_=_C3076( C2373 C3076 ) C2373_=_C3077( C2373 C3077 ) C2373_=_C3078( C2373 C3078 ) C2373_=_C3079( C2373 C3079 ) \nC2374_=_C2375( C2374 C2375 ) C2374_=_C2376( C2374 C2376 ) C2374_=_C2377( C2374 C2377 ) C2374_=_C3071( C2374 C3071 ) C2375_=_C2376( C2375 C2376 ) C2375_=_C2377(</w:t>
      </w:r>
    </w:p>
    <w:p>
      <w:pPr>
        <w:pStyle w:val="PreformattedText"/>
        <w:bidi w:val="0"/>
        <w:spacing w:before="0" w:after="0"/>
        <w:jc w:val="left"/>
        <w:rPr/>
      </w:pPr>
      <w:r>
        <w:rPr/>
        <w:t xml:space="preserve"> </w:t>
      </w:r>
      <w:r>
        <w:rPr/>
        <w:t>C2375 C2377 ) \nC2375_=_C3072( C2375 C3072 ) C2376_=_C2377( C2376 C2377 ) C2377_=_C3077( C2377 C3077 ) C2380_=_C2387( C2380 C2387 ) C2380_=_C3058( C2380 C3058 ) C2380_=_C3071( C2380 C3071 ) \nC2380_=_C3072( C2380 C3072 ) C2380_=_C3073( C2380 C3073 ) C2380_=_C3074( C2380 C3074 ) C2380_=_C3075( C2380 C3075 ) C2380_=_C3076( C2380 C3076 ) C2380_=_C3077( C2380 C3077 ) \nC2380_=_C3078( C2380 C3078 ) C2380_=_C3079( C2380 C3079 ) C2387_=_C3058( C2387 C3058 ) C2387_=_C3071( C2387 C3071 ) C2387_=_C3072( C2387 C3072 ) C2387_=_C3073( C2387 C3073 ) \nC2387_=_C3074( C2387 C3074 ) C2387_=_C3075( C2387 C3075 ) C2387_=_C3076( C2387 C3076 ) C2387_=_C3077( C2387 C3077 ) C2387_=_C3078( C2387 C3078 ) C2387_=_C3079( C2387 C3079 ) \nC3058_=_C3071( C3058 C3071 ) C3058_=_C3072( C3058 C3072 ) C3058_=_C3073( C3058 C3073 ) C3058_=_C3074( C3058 C3074 ) C3058_=_C3075( C3058 C3075 ) C3058_=_C3076( C3058 C3076 ) \nC3058_=_C3077( C3058 C3077 ) C3058_=_C3078( C3058 C3078 ) C3058_=_C3079( C3058 C3079 ) C3071_=_C3072( C3071 C3072 ) C3071_=_C3073( C3071 C3073 ) C3071_=_C3074( C3071 C3074 ) \nC3071_=_C3075( C3071 C3075 ) C3071_=_C3076( C3071 C3076 ) C3071_=_C3077( C3071 C3077 ) C3071_=_C3078( C3071 C3078 ) C3071_=_C3079( C3071 C3079 ) C3072_=_C3073( C3072 C3073 ) \nC3072_=_C3074( C3072 C3074 ) C3072_=_C3075( C3072 C3075 ) C3072_=_C3076( C3072 C3076 ) C3072_=_C3077( C3072 C3077 ) C3072_=_C3078( C3072 C3078 ) C3072_=_C3079( C3072 C3079 ) \nC3073_=_C3074( C3073 C3074 ) C3073_=_C3075( C3073 C3075 ) C3073_=_C3076( C3073 C3076 ) C3073_=_C3077( C3073 C3077 ) C3073_=_C3078( C3073 C3078 ) C3073_=_C3079( C3073 C3079 ) \nC3074_=_C3075( C3074 C3075 ) C3074_=_C3076( C3074 C3076 ) C3074_=_C3077( C3074 C3077 ) C3074_=_C3078( C3074 C3078 ) C3074_=_C3079( C3074 C3079 ) C3075_=_C3076( C3075 C3076 ) \nC3075_=_C3077( C3075 C3077 ) C3075_=_C3078( C3075 C3078 ) C3075_=_C3079( C3075 C3079 ) C3076_=_C3077( C3076 C3077 ) C3076_=_C3078( C3076 C3078 ) C3076_=_C3079( C3076 C3079 ) \nC3077_=_C3078( C3077 C3078 ) C3077_=_C3079( C3077 C3079 ) C3078_=_C3079( C3078 C3079 ) "];385-&gt;416[label="40: C1663 C1668 C1698 C1735 C1764 \nC2000 C2005 C2035 C2084 C2089 C2131 \nC2296 C2299 C2309 C2312 C2337 C2342 \nC2353 C2358 C2363 C2369 C2370 C2371 \nC2372 C2374 C2375 C2376 C2377 C2380 \nC2387 C3058 C3071 C3072 C3073 C3074 \nC3075 C3076 C3077 C3078 C3079 \n394: C1663_=_C1668 ,C1663_=_C1698 ,C1663_=_C1735 ,C1663_=_C1764 ,C1663_=_C2000 ,\nC1663_=_C2084 ,C1663_=_C2131 ,C1663_=_C2296 ,C1663_=_C2309 ,C1663_=_C2337 ,C1663_=_C2358 ,\nC1663_=_C2369 ,C1663_=_C2370 ,C1663_=_C2371 ,C1663_=_C2372 ,C1663_=_C2374 ,C1663_=_C2375 ,\nC1663_=_C2376 ,C1663_=_C2377 ,C1668_=_C2005 ,C1668_=_C2035 ,C1668_=_C2089 ,C1668_=_C2299 ,\nC1668_=_C2312 ,C1668_=_C2342 ,C1668_=_C2353 ,C1668_=_C2363 ,C1668_=_C2380 ,C1668_=_C2387 ,\nC1668_=_C3058 ,C1668_=_C3071 ,C1668_=_C3072 ,C1668_=_C3073 ,C1668_=_C3074 ,C1668_=_C3075 ,\nC1668_=_C3076 ,C1668_=_C3077 ,C1668_=_C3078 ,C1668_=_C3079 ,C1698_=_C1735 ,C1698_=_C1764 ,\nC1698_=_C2000 ,C1698_=_C2084 ,C1698_=_C2131 ,C1698_=_C2296 ,C1698_=_C2309 ,C1698_=_C2337 ,\nC1698_=_C2358 ,C1698_=_C2369 ,C1698_=_C2370 ,C1698_=_C2371 ,C1698_=_C2372 ,C1698_=_C2374 ,\nC1698_=_C2375 ,C1698_=_C2376 ,C1698_=_C2377 ,C1735_=_C1764 ,C1735_=_C2000 ,C1735_=_C2084 ,\nC1735_=_C2131 ,C1735_=_C2296 ,C1735_=_C2309 ,C1735_=_C2337 ,C1735_=_C2358 ,C1735_=_C2369 ,\nC1735_=_C2370 ,C1735_=_C2371 ,C1735_=_C2372 ,C1735_=_C2374 ,C1735_=_C2375 ,C1735_=_C2376 ,\nC1735_=_C2377 ,C1764_=_C2000 ,C1764_=_C2084 ,C1764_=_C2131 ,C1764_=_C2296 ,C1764_=_C2309 ,\nC1764_=_C2337 ,C1764_=_C2358 ,C1764_=_C2369 ,C1764_=_C2370 ,C1764_=_C2371 ,C1764_=_C2372 ,\nC1764_=_C2374 ,C1764_=_C2375 ,C1764_=_C2376 ,C1764_=_C2377 ,C2000_=_C2005 ,C2000_=_C2084 ,\nC2000_=_C2131 ,C2000_=_C2296 ,C2000_=_C2309 ,C2000_=_C2337 ,C2000_=_C2358 ,C2000_=_C2369 ,\nC2000_=_C2370 ,C2000_=_C2371 ,C2000_=_C2372 ,C2000_=_C2374 ,C2000_=_C2375 ,C2000_=_C2376 ,\nC2000_=_C2377 ,C2005_=_C2035 ,C2005_=_C2089 ,C2005_=_C2299 ,C2005_=_C2312 ,C2005_=_C2342 ,\nC2005_=_C2353 ,C2005_=_C2363 ,C2005_=_C2380 ,C2005_=_C2387 ,C2005_=_C3058 ,C2005_=_C3071 ,\nC2005_=_C3072 ,C2005_=_C3073 ,C2005_=_C3074 ,C2005_=_C3075 ,C2005_=_C3076 ,C2005_=_C3077 ,\nC2005_=_C3078 ,C2005_=_C3079 ,C2035_=_C2089 ,C2035_=_C2299 ,C2035_=_C2312 ,C2035_=_C2342 ,\nC2035_=_C2353 ,C2035_=_C2363 ,C2035_=_C2380 ,C2035_=_C2387 ,C2035_=_C3058 ,C2035_=_C3071 ,\nC2035_=_C3072 ,C2035_=_C3073 ,C2035_=_C3074 ,C2035_=_C3075 ,C2035_=_C3076 ,C2035_=_C3077 ,\nC2035_=_C3078 ,C2035_=_C3079 ,C2084_=_C2089 ,C2084_=_C2131 ,C2084_=_C2296 ,C2084_=_C2309 ,\nC2084_=_C2337 ,C2084_=_C2358 ,C2084_=_C2369 ,C2084_=_C2370 ,C2084_=_C2371 ,C2084_=_C2372 ,\nC2084_=_C2374 ,C2084_=_C2375 ,C2084_=_C2376 ,C2084_=_C2377 ,C2089_=_C2299 ,C2089_=_C2312 ,\nC2089_=_C2342 ,C2089_=_C2353 ,C2089_=_C2363 ,C2089_=_C2380 ,C2089_=_C2387 ,C2089_=_C3058 ,\nC2089_=_C3071 ,C2089_=_C3072 ,C2089_=_C3073 ,C2089_=_C3074 ,C2089_=_C3075 ,C2089_=_C3076 ,\nC2089_=_C3077 ,C2089_=_C3078 ,C2089_=_C3079 ,C2131_=_C2296 ,C2131_=_C2309 ,C2131_=_C2337 ,\nC2131_=_C2358 ,C2131_=_C2369 ,C2131_=_C2370 ,C2131_=_C2371 ,C2131_=_C2372 ,C2131_=_C2374 ,\nC2131_=_C2375 ,C2131_=_C2376 ,C2131_=_C2377 ,C2296_=_C2299 ,C2296_=_C2309 ,C2296_=_C2337 ,\nC2296_=_C2358 ,C2296_=_C2369 ,C2296_=_C2370 ,C2296_=_C2371 ,C2296_=_C2372 ,C2296_=_C2374 ,\nC2296_=_C2375 ,C2296_=_C2376 ,C2296_=_C2377 ,C2299_=_C2312 ,C2299_=_C2342 ,C2299_=_C2353 ,\nC2299_=_C2363 ,C2299_=_C2380 ,C2299_=_C2387 ,C2299_=_C3058 ,C2299_=_C3071 ,C2299_=_C3072 ,\nC2299_=_C3073 ,C2299_=_C3074 ,C2299_=_C3075 ,C2299_=_C3076 ,C2299_=_C3077 ,C2299_=_C3078 ,\nC2299_=_C3079 ,C2309_=_C2312 ,C2309_=_C2337 ,C2309_=_C2358 ,C2309_=_C2369 ,C2309_=_C2370 ,\nC2309_=_C2371 ,C2309_=_C2372 ,C2309_=_C2374 ,C2309_=_C2375 ,C2309_=_C2376 ,C2309_=_C2377 ,\nC2312_=_C2342 ,C2312_=_C2353 ,C2312_=_C2363 ,C2312_=_C2380 ,C2312_=_C2387 ,C2312_=_C3058 ,\nC2312_=_C3071 ,C2312_=_C3072 ,C2312_=_C3073 ,C2312_=_C3074 ,C2312_=_C3075 ,C2312_=_C3076 ,\nC2312_=_C3077 ,C2312_=_C3078 ,C2312_=_C3079 ,C2337_=_C2342 ,C2337_=_C2358 ,C2337_=_C2369 ,\nC2337_=_C2370 ,C2337_=_C2371 ,C2337_=_C2372 ,C2337_=_C2374 ,C2337_=_C2375 ,C2337_=_C2376 ,\nC2337_=_C2377 ,C2342_=_C2353 ,C2342_=_C2363 ,C2342_=_C2380 ,C2342_=_C2387 ,C2342_=_C3058 ,\nC2342_=_C3071 ,C2342_=_C3072 ,C2342_=_C3073 ,C2342_=_C3074 ,C2342_=_C3075 ,C2342_=_C3076 ,\nC2342_=_C3077 ,C2342_=_C3078 ,C2342_=_C3079 ,C2353_=_C2363 ,C2353_=_C2380 ,C2353_=_C2387 ,\nC2353_=_C3058 ,C2353_=_C3071 ,C2353_=_C3072 ,C2353_=_C3073 ,C2353_=_C3074 ,C2353_=_C3075 ,\nC2353_=_C3076 ,C2353_=_C3077 ,C2353_=_C3078 ,C2353_=_C3079 ,C2358_=_C2363 ,C2358_=_C2369 ,\nC2358_=_C2370 ,C2358_=_C2371 ,C2358_=_C2372 ,C2358_=_C2374 ,C2358_=_C2375 ,C2358_=_C2376 ,\nC2358_=_C2377 ,C2363_=_C2380 ,C2363_=_C2387 ,C2363_=_C3058 ,C2363_=_C3071 ,C2363_=_C3072 ,\nC2363_=_C3073 ,C2363_=_C3074 ,C2363_=_C3075 ,C2363_=_C3076 ,C2363_=_C3077 ,C2363_=_C3078 ,\nC2363_=_C3079 ,C2369_=_C2370 ,C2369_=_C2371 ,C2369_=_C2372 ,C2369_=_C2374 ,C2369_=_C2375 ,\nC2369_=_C2376 ,C2369_=_C2377 ,C2369_=_C2380 ,C2370_=_C2371 ,C2370_=_C2372 ,C2370_=_C2374 ,\nC2370_=_C2375 ,C2370_=_C2376 ,C2370_=_C2377 ,C2370_=_C2387 ,C2371_=_C2372 ,C2371_=_C2374 ,\nC2371_=_C2375 ,C2371_=_C2376 ,C2371_=_C2377 ,C2372_=_C2374 ,C2372_=_C2375 ,C2372_=_C2376 ,\nC2372_=_C2377 ,C2372_=_C3058 ,C2374_=_C2375 ,C2374_=_C2376 ,C2374_=_C2377 ,C2374_=_C3071 ,\nC2375_=_C2376 ,C2375_=_C2377 ,C2375_=_C3072 ,C2376_=_C2377 ,C2377_=_C3077 ,C2380_=_C2387 ,\nC2380_=_C3058 ,C2380_=_C3071 ,C2380_=_C3072 ,C2380_=_C3073 ,C2380_=_C3074 ,C2380_=_C3075 ,\nC2380_=_C3076 ,C2380_=_C3077 ,C2380_=_C3078 ,C2380_=_C3079 ,C2387_=_C3058 ,C2387_=_C3071 ,\nC2387_=_C3072 ,C2387_=_C3073 ,C2387_=_C3074 ,C2387_=_C3075 ,C2387_=_C3076 ,C2387_=_C3077 ,\nC2387_=_C3078 ,C2387_=_C3079 ,C3058_=_C3071 ,C3058_=_C3072 ,C3058_=_C3073 ,C3058_=_C3074 ,\nC3058_=_C3075 ,C3058_=_C3076 ,C3058_=_C3077 ,C3058_=_C3078 ,C3058_=_C3079 ,C3071_=_C3072 ,\nC3071_=_C3073 ,C3071_=_C3074 ,C3071_=_C3075 ,C3071_=_C3076 ,C3071_=_C3077 ,C3071_=_C3078 ,\nC3071_=_C3079 ,C3072_=_C3073 ,C3072_=_C3074 ,C3072_=_C3075 ,C3072_=_C3076 ,C3072_=_C3077 ,\nC3072_=_C3078 ,C3072_=_C3079 ,C3073_=_C3074 ,C3073_=_C3075 ,C3073_=_C3076 ,C3073_=_C3077 ,\nC3073_=_C3078 ,C3073_=_C3079 ,C3074_=_C3075 ,C3074_=_C3076 ,C3074_=_C3077 ,C3074_=_C3078 ,\nC3074_=_C3079 ,C3075_=_C3076 ,C3075_=_C3077 ,C3075_=_C3078 ,C3075_=_C3079 ,C3076_=_C3077 ,\nC3076_=_C3078 ,C3076_=_C3079 ,C3077_=_C3078 ,C3077_=_C3079 ,C3078_=_C3079 ,"];417[shape=box, label="id:417 level: 6\n47: C1219 C1328 C1660 C1695 C1703 \nC1732 C1761 C1977 C1997 C2004 C2031 \nC2081 C2128 C2293 C2298 C2306 C2311 \nC2336 C2337 C2338 C2339 C2340 C2341 \nC2342 C2343 C2344 C2345 C2346 C2347 \nC2352 C2362 C2372 C2379 C2386 C3058 \nC3059 C3060 C3061 C3062 C3063 C3064 \nC3065 C3066 C3067 C3068 C3069 C3070 \n564: C1219_=_C1660( C1219 C1660 ) C1219_=_C1695( C1219 C1695 ) C1219_=_C1732( C1219 C1732 ) C1219_=_C1761( C1219 C1761 ) C1219_=_C1977( C1219 C1977 ) \nC1219_=_C1997( C1219 C1997 ) C1219_=_C2031( C1219 C2031 ) C1219_=_C2081( C1219 C2081 ) C1219_=_C2128( C1219 C2128 ) C1219_=_C2293( C1219 C2293 ) C1219_=_C2306( C1219 C2306 ) \nC1219_=_C2336( C1219 C2336 ) C1219_=_C2337( C1219 C2337 ) C1219_=_C2338( C1219 C2338 ) C1219_=_C2339( C1219 C2339 ) C1219_=_C2340( C1219 C2340 ) C1219_=_C2341( C1219 C2341 ) \nC1219_=_C2342( C1219 C2342 ) C1219_=_C2343( C1219 C2343 ) C1219_=_C2344( C1219 C2344 ) C1219_=_C2345( C1219 C2345 ) C1219_=_C2346( C1219 C2346 ) C1219_=_C2347( C1219 C2347 ) \nC1328_=_C1703( C1328 C1703 ) C1328_=_C2004( C1328 C2004 ) C1328_=_C2298( C1328 C2298 ) C1328_=_C2311( C1328 C2311 ) C1328_=_C2341( C1328 C2341 ) C1328_=_C2352( C1328 C2352 ) \nC1328_=_C2362( C1328 C2362 ) C1328_=_C2372( C1328 C2372 ) C1328_=_C2379( C1328 C2379 ) C1328_=_C2386( C1328 C2386 ) C1328_=_C3058( C1328 C3058 ) C1328_=_C3059( C1328 C3059 ) \nC1328_=_C3060( C1328 C3060 ) C1328_=_C3061( C1328 C3061 ) C1328_=_C3062( C1328 C3062 ) C1328_=_C3063( C1328 C3063 ) C1328_=_C3064( C1328 C3064 ) C1328_=_C3065( C1328</w:t>
      </w:r>
    </w:p>
    <w:p>
      <w:pPr>
        <w:pStyle w:val="PreformattedText"/>
        <w:bidi w:val="0"/>
        <w:spacing w:before="0" w:after="0"/>
        <w:jc w:val="left"/>
        <w:rPr/>
      </w:pPr>
      <w:r>
        <w:rPr/>
        <w:t xml:space="preserve"> </w:t>
      </w:r>
      <w:r>
        <w:rPr/>
        <w:t>C3065 ) \nC1328_=_C3066( C1328 C3066 ) C1328_=_C3067( C1328 C3067 ) C1328_=_C3068( C1328 C3068 ) C1328_=_C3069( C1328 C3069 ) C1328_=_C3070( C1328 C3070 ) C1660_=_C1695( C1660 C1695 ) \nC1660_=_C1732( C1660 C1732 ) C1660_=_C1761( C1660 C1761 ) C1660_=_C1977( C1660 C1977 ) C1660_=_C1997( C1660 C1997 ) C1660_=_C2031( C1660 C2031 ) C1660_=_C2081( C1660 C2081 ) \nC1660_=_C2128( C1660 C2128 ) C1660_=_C2293( C1660 C2293 ) C1660_=_C2306( C1660 C2306 ) C1660_=_C2336( C1660 C2336 ) C1660_=_C2337( C1660 C2337 ) C1660_=_C2338( C1660 C2338 ) \nC1660_=_C2339( C1660 C2339 ) C1660_=_C2340( C1660 C2340 ) C1660_=_C2341( C1660 C2341 ) C1660_=_C2342( C1660 C2342 ) C1660_=_C2343( C1660 C2343 ) C1660_=_C2344( C1660 C2344 ) \nC1660_=_C2345( C1660 C2345 ) C1660_=_C2346( C1660 C2346 ) C1660_=_C2347( C1660 C2347 ) C1695_=_C1703( C1695 C1703 ) C1695_=_C1732( C1695 C1732 ) C1695_=_C1761( C1695 C1761 ) \nC1695_=_C1977( C1695 C1977 ) C1695_=_C1997( C1695 C1997 ) C1695_=_C2031( C1695 C2031 ) C1695_=_C2081( C1695 C2081 ) C1695_=_C2128( C1695 C2128 ) C1695_=_C2293( C1695 C2293 ) \nC1695_=_C2306( C1695 C2306 ) C1695_=_C2336( C1695 C2336 ) C1695_=_C2337( C1695 C2337 ) C1695_=_C2338( C1695 C2338 ) C1695_=_C2339( C1695 C2339 ) C1695_=_C2340( C1695 C2340 ) \nC1695_=_C2341( C1695 C2341 ) C1695_=_C2342( C1695 C2342 ) C1695_=_C2343( C1695 C2343 ) C1695_=_C2344( C1695 C2344 ) C1695_=_C2345( C1695 C2345 ) C1695_=_C2346( C1695 C2346 ) \nC1695_=_C2347( C1695 C2347 ) C1703_=_C2004( C1703 C2004 ) C1703_=_C2298( C1703 C2298 ) C1703_=_C2311( C1703 C2311 ) C1703_=_C2341( C1703 C2341 ) C1703_=_C2352( C1703 C2352 ) \nC1703_=_C2362( C1703 C2362 ) C1703_=_C2372( C1703 C2372 ) C1703_=_C2379( C1703 C2379 ) C1703_=_C2386( C1703 C2386 ) C1703_=_C3058( C1703 C3058 ) C1703_=_C3059( C1703 C3059 ) \nC1703_=_C3060( C1703 C3060 ) C1703_=_C3061( C1703 C3061 ) C1703_=_C3062( C1703 C3062 ) C1703_=_C3063( C1703 C3063 ) C1703_=_C3064( C1703 C3064 ) C1703_=_C3065( C1703 C3065 ) \nC1703_=_C3066( C1703 C3066 ) C1703_=_C3067( C1703 C3067 ) C1703_=_C3068( C1703 C3068 ) C1703_=_C3069( C1703 C3069 ) C1703_=_C3070( C1703 C3070 ) C1732_=_C1761( C1732 C1761 ) \nC1732_=_C1977( C1732 C1977 ) C1732_=_C1997( C1732 C1997 ) C1732_=_C2031( C1732 C2031 ) C1732_=_C2081( C1732 C2081 ) C1732_=_C2128( C1732 C2128 ) C1732_=_C2293( C1732 C2293 ) \nC1732_=_C2306( C1732 C2306 ) C1732_=_C2336( C1732 C2336 ) C1732_=_C2337( C1732 C2337 ) C1732_=_C2338( C1732 C2338 ) C1732_=_C2339( C1732 C2339 ) C1732_=_C2340( C1732 C2340 ) \nC1732_=_C2341( C1732 C2341 ) C1732_=_C2342( C1732 C2342 ) C1732_=_C2343( C1732 C2343 ) C1732_=_C2344( C1732 C2344 ) C1732_=_C2345( C1732 C2345 ) C1732_=_C2346( C1732 C2346 ) \nC1732_=_C2347( C1732 C2347 ) C1761_=_C1977( C1761 C1977 ) C1761_=_C1997( C1761 C1997 ) C1761_=_C2031( C1761 C2031 ) C1761_=_C2081( C1761 C2081 ) C1761_=_C2128( C1761 C2128 ) \nC1761_=_C2293( C1761 C2293 ) C1761_=_C2306( C1761 C2306 ) C1761_=_C2336( C1761 C2336 ) C1761_=_C2337( C1761 C2337 ) C1761_=_C2338( C1761 C2338 ) C1761_=_C2339( C1761 C2339 ) \nC1761_=_C2340( C1761 C2340 ) C1761_=_C2341( C1761 C2341 ) C1761_=_C2342( C1761 C2342 ) C1761_=_C2343( C1761 C2343 ) C1761_=_C2344( C1761 C2344 ) C1761_=_C2345( C1761 C2345 ) \nC1761_=_C2346( C1761 C2346 ) C1761_=_C2347( C1761 C2347 ) C1977_=_C1997( C1977 C1997 ) C1977_=_C2031( C1977 C2031 ) C1977_=_C2081( C1977 C2081 ) C1977_=_C2128( C1977 C2128 ) \nC1977_=_C2293( C1977 C2293 ) C1977_=_C2306( C1977 C2306 ) C1977_=_C2336( C1977 C2336 ) C1977_=_C2337( C1977 C2337 ) C1977_=_C2338( C1977 C2338 ) C1977_=_C2339( C1977 C2339 ) \nC1977_=_C2340( C1977 C2340 ) C1977_=_C2341( C1977 C2341 ) C1977_=_C2342( C1977 C2342 ) C1977_=_C2343( C1977 C2343 ) C1977_=_C2344( C1977 C2344 ) C1977_=_C2345( C1977 C2345 ) \nC1977_=_C2346( C1977 C2346 ) C1977_=_C2347( C1977 C2347 ) C1997_=_C2004( C1997 C2004 ) C1997_=_C2031( C1997 C2031 ) C1997_=_C2081( C1997 C2081 ) C1997_=_C2128( C1997 C2128 ) \nC1997_=_C2293( C1997 C2293 ) C1997_=_C2306( C1997 C2306 ) C1997_=_C2336( C1997 C2336 ) C1997_=_C2337( C1997 C2337 ) C1997_=_C2338( C1997 C2338 ) C1997_=_C2339( C1997 C2339 ) \nC1997_=_C2340( C1997 C2340 ) C1997_=_C2341( C1997 C2341 ) C1997_=_C2342( C1997 C2342 ) C1997_=_C2343( C1997 C2343 ) C1997_=_C2344( C1997 C2344 ) C1997_=_C2345( C1997 C2345 ) \nC1997_=_C2346( C1997 C2346 ) C1997_=_C2347( C1997 C2347 ) C2004_=_C2298( C2004 C2298 ) C2004_=_C2311( C2004 C2311 ) C2004_=_C2341( C2004 C2341 ) C2004_=_C2352( C2004 C2352 ) \nC2004_=_C2362( C2004 C2362 ) C2004_=_C2372( C2004 C2372 ) C2004_=_C2379( C2004 C2379 ) C2004_=_C2386( C2004 C2386 ) C2004_=_C3058( C2004 C3058 ) C2004_=_C3059( C2004 C3059 ) \nC2004_=_C3060( C2004 C3060 ) C2004_=_C3061( C2004 C3061 ) C2004_=_C3062( C2004 C3062 ) C2004_=_C3063( C2004 C3063 ) C2004_=_C3064( C2004 C3064 ) C2004_=_C3065( C2004 C3065 ) \nC2004_=_C3066( C2004 C3066 ) C2004_=_C3067( C2004 C3067 ) C2004_=_C3068( C2004 C3068 ) C2004_=_C3069( C2004 C3069 ) C2004_=_C3070( C2004 C3070 ) C2031_=_C2081( C2031 C2081 ) \nC2031_=_C2128( C2031 C2128 ) C2031_=_C2293( C2031 C2293 ) C2031_=_C2306( C2031 C2306 ) C2031_=_C2336( C2031 C2336 ) C2031_=_C2337( C2031 C2337 ) C2031_=_C2338( C2031 C2338 ) \nC2031_=_C2339( C2031 C2339 ) C2031_=_C2340( C2031 C2340 ) C2031_=_C2341( C2031 C2341 ) C2031_=_C2342( C2031 C2342 ) C2031_=_C2343( C2031 C2343 ) C2031_=_C2344( C2031 C2344 ) \nC2031_=_C2345( C2031 C2345 ) C2031_=_C2346( C2031 C2346 ) C2031_=_C2347( C2031 C2347 ) C2081_=_C2128( C2081 C2128 ) C2081_=_C2293( C2081 C2293 ) C2081_=_C2306( C2081 C2306 ) \nC2081_=_C2336( C2081 C2336 ) C2081_=_C2337( C2081 C2337 ) C2081_=_C2338( C2081 C2338 ) C2081_=_C2339( C2081 C2339 ) C2081_=_C2340( C2081 C2340 ) C2081_=_C2341( C2081 C2341 ) \nC2081_=_C2342( C2081 C2342 ) C2081_=_C2343( C2081 C2343 ) C2081_=_C2344( C2081 C2344 ) C2081_=_C2345( C2081 C2345 ) C2081_=_C2346( C2081 C2346 ) C2081_=_C2347( C2081 C2347 ) \nC2128_=_C2293( C2128 C2293 ) C2128_=_C2306( C2128 C2306 ) C2128_=_C2336( C2128 C2336 ) C2128_=_C2337( C2128 C2337 ) C2128_=_C2338( C2128 C2338 ) C2128_=_C2339( C2128 C2339 ) \nC2128_=_C2340( C2128 C2340 ) C2128_=_C2341( C2128 C2341 ) C2128_=_C2342( C2128 C2342 ) C2128_=_C2343( C2128 C2343 ) C2128_=_C2344( C2128 C2344 ) C2128_=_C2345( C2128 C2345 ) \nC2128_=_C2346( C2128 C2346 ) C2128_=_C2347( C2128 C2347 ) C2293_=_C2298( C2293 C2298 ) C2293_=_C2306( C2293 C2306 ) C2293_=_C2336( C2293 C2336 ) C2293_=_C2337( C2293 C2337 ) \nC2293_=_C2338( C2293 C2338 ) C2293_=_C2339( C2293 C2339 ) C2293_=_C2340( C2293 C2340 ) C2293_=_C2341( C2293 C2341 ) C2293_=_C2342( C2293 C2342 ) C2293_=_C2343( C2293 C2343 ) \nC2293_=_C2344( C2293 C2344 ) C2293_=_C2345( C2293 C2345 ) C2293_=_C2346( C2293 C2346 ) C2293_=_C2347( C2293 C2347 ) C2298_=_C2311( C2298 C2311 ) C2298_=_C2341( C2298 C2341 ) \nC2298_=_C2352( C2298 C2352 ) C2298_=_C2362( C2298 C2362 ) C2298_=_C2372( C2298 C2372 ) C2298_=_C2379( C2298 C2379 ) C2298_=_C2386( C2298 C2386 ) C2298_=_C3058( C2298 C3058 ) \nC2298_=_C3059( C2298 C3059 ) C2298_=_C3060( C2298 C3060 ) C2298_=_C3061( C2298 C3061 ) C2298_=_C3062( C2298 C3062 ) C2298_=_C3063( C2298 C3063 ) C2298_=_C3064( C2298 C3064 ) \nC2298_=_C3065( C2298 C3065 ) C2298_=_C3066( C2298 C3066 ) C2298_=_C3067( C2298 C3067 ) C2298_=_C3068( C2298 C3068 ) C2298_=_C3069( C2298 C3069 ) C2298_=_C3070( C2298 C3070 ) \nC2306_=_C2311( C2306 C2311 ) C2306_=_C2336( C2306 C2336 ) C2306_=_C2337( C2306 C2337 ) C2306_=_C2338( C2306 C2338 ) C2306_=_C2339( C2306 C2339 ) C2306_=_C2340( C2306 C2340 ) \nC2306_=_C2341( C2306 C2341 ) C2306_=_C2342( C2306 C2342 ) C2306_=_C2343( C2306 C2343 ) C2306_=_C2344( C2306 C2344 ) C2306_=_C2345( C2306 C2345 ) C2306_=_C2346( C2306 C2346 ) \nC2306_=_C2347( C2306 C2347 ) C2311_=_C2341( C2311 C2341 ) C2311_=_C2352( C2311 C2352 ) C2311_=_C2362( C2311 C2362 ) C2311_=_C2372( C2311 C2372 ) C2311_=_C2379( C2311 C2379 ) \nC2311_=_C2386( C2311 C2386 ) C2311_=_C3058( C2311 C3058 ) C2311_=_C3059( C2311 C3059 ) C2311_=_C3060( C2311 C3060 ) C2311_=_C3061( C2311 C3061 ) C2311_=_C3062( C2311 C3062 ) \nC2311_=_C3063( C2311 C3063 ) C2311_=_C3064( C2311 C3064 ) C2311_=_C3065( C2311 C3065 ) C2311_=_C3066( C2311 C3066 ) C2311_=_C3067( C2311 C3067 ) C2311_=_C3068( C2311 C3068 ) \nC2311_=_C3069( C2311 C3069 ) C2311_=_C3070( C2311 C3070 ) C2336_=_C2337( C2336 C2337 ) C2336_=_C2338( C2336 C2338 ) C2336_=_C2339( C2336 C2339 ) C2336_=_C2340( C2336 C2340 ) \nC2336_=_C2341( C2336 C2341 ) C2336_=_C2342( C2336 C2342 ) C2336_=_C2343( C2336 C2343 ) C2336_=_C2344( C2336 C2344 ) C2336_=_C2345( C2336 C2345 ) C2336_=_C2346( C2336 C2346 ) \nC2336_=_C2347( C2336 C2347 ) C2336_=_C2352( C2336 C2352 ) C2337_=_C2338( C2337 C2338 ) C2337_=_C2339( C2337 C2339 ) C2337_=_C2340( C2337 C2340 ) C2337_=_C2341( C2337 C2341 ) \nC2337_=_C2342( C2337 C2342 ) C2337_=_C2343( C2337 C2343 ) C2337_=_C2344( C2337 C2344 ) C2337_=_C2345( C2337 C2345 ) C2337_=_C2346( C2337 C2346 ) C2337_=_C2347( C2337 C2347 ) \nC2337_=_C2372( C2337 C2372 ) C2338_=_C2339( C2338 C2339 ) C2338_=_C2340( C2338 C2340 ) C2338_=_C2341( C2338 C2341 ) C2338_=_C2342( C2338 C2342 ) C2338_=_C2343( C2338 C2343 ) \nC2338_=_C2344( C2338 C2344 ) C2338_=_C2345( C2338 C2345 ) C2338_=_C2346( C2338 C2346 ) C2338_=_C2347( C2338 C2347 ) C2338_=_C2379( C2338 C2379 ) C2339_=_C2340( C2339 C2340 ) \nC2339_=_C2341( C2339 C2341 ) C2339_=_C2342( C2339 C2342 ) C2339_=_C2343( C2339 C2343 ) C2339_=_C2344( C2339 C2344 ) C2339_=_C2345( C2339 C2345 ) C2339_=_C2346( C2339 C2346 ) \nC2339_=_C2347( C2339 C2347 ) C2339_=_C2386( C2339 C2386 ) C2340_=_C2341( C2340 C2341 ) C2340_=_C2342( C2340 C2342 ) C2340_=_C2343( C2340 C2343 ) C2340_=_C2344( C2340 C2344 ) \nC2340_=_C2345( C2340 C2345 ) C2340_=_C2346( C2340 C2346 ) C2340_=_C2347( C2340 C2347 ) C2341_=_C2342( C2341 C2342 ) C2341_=_C2343( C2341 C2343 ) C2341_=_C2344( C2341 C2344 ) \nC2341_=_C2345( C2341 C2345 ) C2341_=_C2346( C2341 C2346 ) C2341_=_C2347( C2341 C2347 ) C2341_=_C2352( C2341 C2352 ) C2341_=_C2362( C2341 C2362 ) C2341_=_C2372( C2341 C2372 ) \nC2341_=_C2379( C2341 C2379 ) C2341_=_C2386(</w:t>
      </w:r>
    </w:p>
    <w:p>
      <w:pPr>
        <w:pStyle w:val="PreformattedText"/>
        <w:bidi w:val="0"/>
        <w:spacing w:before="0" w:after="0"/>
        <w:jc w:val="left"/>
        <w:rPr/>
      </w:pPr>
      <w:r>
        <w:rPr/>
        <w:t xml:space="preserve"> </w:t>
      </w:r>
      <w:r>
        <w:rPr/>
        <w:t>C2341 C2386 ) C2341_=_C3058( C2341 C3058 ) C2341_=_C3059( C2341 C3059 ) C2341_=_C3060( C2341 C3060 ) C2341_=_C3061( C2341 C3061 ) \nC2341_=_C3062( C2341 C3062 ) C2341_=_C3063( C2341 C3063 ) C2341_=_C3064( C2341 C3064 ) C2341_=_C3065( C2341 C3065 ) C2341_=_C3066( C2341 C3066 ) C2341_=_C3067( C2341 C3067 ) \nC2341_=_C3068( C2341 C3068 ) C2341_=_C3069( C2341 C3069 ) C2341_=_C3070( C2341 C3070 ) C2342_=_C2343( C2342 C2343 ) C2342_=_C2344( C2342 C2344 ) C2342_=_C2345( C2342 C2345 ) \nC2342_=_C2346( C2342 C2346 ) C2342_=_C2347( C2342 C2347 ) C2342_=_C3058( C2342 C3058 ) C2343_=_C2344( C2343 C2344 ) C2343_=_C2345( C2343 C2345 ) C2343_=_C2346( C2343 C2346 ) \nC2343_=_C2347( C2343 C2347 ) C2343_=_C3059( C2343 C3059 ) C2344_=_C2345( C2344 C2345 ) C2344_=_C2346( C2344 C2346 ) C2344_=_C2347( C2344 C2347 ) C2344_=_C3060( C2344 C3060 ) \nC2345_=_C2346( C2345 C2346 ) C2345_=_C2347( C2345 C2347 ) C2346_=_C2347( C2346 C2347 ) C2347_=_C3070( C2347 C3070 ) C2352_=_C2362( C2352 C2362 ) C2352_=_C2372( C2352 C2372 ) \nC2352_=_C2379( C2352 C2379 ) C2352_=_C2386( C2352 C2386 ) C2352_=_C3058( C2352 C3058 ) C2352_=_C3059( C2352 C3059 ) C2352_=_C3060( C2352 C3060 ) C2352_=_C3061( C2352 C3061 ) \nC2352_=_C3062( C2352 C3062 ) C2352_=_C3063( C2352 C3063 ) C2352_=_C3064( C2352 C3064 ) C2352_=_C3065( C2352 C3065 ) C2352_=_C3066( C2352 C3066 ) C2352_=_C3067( C2352 C3067 ) \nC2352_=_C3068( C2352 C3068 ) C2352_=_C3069( C2352 C3069 ) C2352_=_C3070( C2352 C3070 ) C2362_=_C2372( C2362 C2372 ) C2362_=_C2379( C2362 C2379 ) C2362_=_C2386( C2362 C2386 ) \nC2362_=_C3058( C2362 C3058 ) C2362_=_C3059( C2362 C3059 ) C2362_=_C3060( C2362 C3060 ) C2362_=_C3061( C2362 C3061 ) C2362_=_C3062( C2362 C3062 ) C2362_=_C3063( C2362 C3063 ) \nC2362_=_C3064( C2362 C3064 ) C2362_=_C3065( C2362 C3065 ) C2362_=_C3066( C2362 C3066 ) C2362_=_C3067( C2362 C3067 ) C2362_=_C3068( C2362 C3068 ) C2362_=_C3069( C2362 C3069 ) \nC2362_=_C3070( C2362 C3070 ) C2372_=_C2379( C2372 C2379 ) C2372_=_C2386( C2372 C2386 ) C2372_=_C3058( C2372 C3058 ) C2372_=_C3059( C2372 C3059 ) C2372_=_C3060( C2372 C3060 ) \nC2372_=_C3061( C2372 C3061 ) C2372_=_C3062( C2372 C3062 ) C2372_=_C3063( C2372 C3063 ) C2372_=_C3064( C2372 C3064 ) C2372_=_C3065( C2372 C3065 ) C2372_=_C3066( C2372 C3066 ) \nC2372_=_C3067( C2372 C3067 ) C2372_=_C3068( C2372 C3068 ) C2372_=_C3069( C2372 C3069 ) C2372_=_C3070( C2372 C3070 ) C2379_=_C2386( C2379 C2386 ) C2379_=_C3058( C2379 C3058 ) \nC2379_=_C3059( C2379 C3059 ) C2379_=_C3060( C2379 C3060 ) C2379_=_C3061( C2379 C3061 ) C2379_=_C3062( C2379 C3062 ) C2379_=_C3063( C2379 C3063 ) C2379_=_C3064( C2379 C3064 ) \nC2379_=_C3065( C2379 C3065 ) C2379_=_C3066( C2379 C3066 ) C2379_=_C3067( C2379 C3067 ) C2379_=_C3068( C2379 C3068 ) C2379_=_C3069( C2379 C3069 ) C2379_=_C3070( C2379 C3070 ) \nC2386_=_C3058( C2386 C3058 ) C2386_=_C3059( C2386 C3059 ) C2386_=_C3060( C2386 C3060 ) C2386_=_C3061( C2386 C3061 ) C2386_=_C3062( C2386 C3062 ) C2386_=_C3063( C2386 C3063 ) \nC2386_=_C3064( C2386 C3064 ) C2386_=_C3065( C2386 C3065 ) C2386_=_C3066( C2386 C3066 ) C2386_=_C3067( C2386 C3067 ) C2386_=_C3068( C2386 C3068 ) C2386_=_C3069( C2386 C3069 ) \nC2386_=_C3070( C2386 C3070 ) C3058_=_C3059( C3058 C3059 ) C3058_=_C3060( C3058 C3060 ) C3058_=_C3061( C3058 C3061 ) C3058_=_C3062( C3058 C3062 ) C3058_=_C3063( C3058 C3063 ) \nC3058_=_C3064( C3058 C3064 ) C3058_=_C3065( C3058 C3065 ) C3058_=_C3066( C3058 C3066 ) C3058_=_C3067( C3058 C3067 ) C3058_=_C3068( C3058 C3068 ) C3058_=_C3069( C3058 C3069 ) \nC3058_=_C3070( C3058 C3070 ) C3059_=_C3060( C3059 C3060 ) C3059_=_C3061( C3059 C3061 ) C3059_=_C3062( C3059 C3062 ) C3059_=_C3063( C3059 C3063 ) C3059_=_C3064( C3059 C3064 ) \nC3059_=_C3065( C3059 C3065 ) C3059_=_C3066( C3059 C3066 ) C3059_=_C3067( C3059 C3067 ) C3059_=_C3068( C3059 C3068 ) C3059_=_C3069( C3059 C3069 ) C3059_=_C3070( C3059 C3070 ) \nC3060_=_C3061( C3060 C3061 ) C3060_=_C3062( C3060 C3062 ) C3060_=_C3063( C3060 C3063 ) C3060_=_C3064( C3060 C3064 ) C3060_=_C3065( C3060 C3065 ) C3060_=_C3066( C3060 C3066 ) \nC3060_=_C3067( C3060 C3067 ) C3060_=_C3068( C3060 C3068 ) C3060_=_C3069( C3060 C3069 ) C3060_=_C3070( C3060 C3070 ) C3061_=_C3062( C3061 C3062 ) C3061_=_C3063( C3061 C3063 ) \nC3061_=_C3064( C3061 C3064 ) C3061_=_C3065( C3061 C3065 ) C3061_=_C3066( C3061 C3066 ) C3061_=_C3067( C3061 C3067 ) C3061_=_C3068( C3061 C3068 ) C3061_=_C3069( C3061 C3069 ) \nC3061_=_C3070( C3061 C3070 ) C3062_=_C3063( C3062 C3063 ) C3062_=_C3064( C3062 C3064 ) C3062_=_C3065( C3062 C3065 ) C3062_=_C3066( C3062 C3066 ) C3062_=_C3067( C3062 C3067 ) \nC3062_=_C3068( C3062 C3068 ) C3062_=_C3069( C3062 C3069 ) C3062_=_C3070( C3062 C3070 ) C3063_=_C3064( C3063 C3064 ) C3063_=_C3065( C3063 C3065 ) C3063_=_C3066( C3063 C3066 ) \nC3063_=_C3067( C3063 C3067 ) C3063_=_C3068( C3063 C3068 ) C3063_=_C3069( C3063 C3069 ) C3063_=_C3070( C3063 C3070 ) C3064_=_C3065( C3064 C3065 ) C3064_=_C3066( C3064 C3066 ) \nC3064_=_C3067( C3064 C3067 ) C3064_=_C3068( C3064 C3068 ) C3064_=_C3069( C3064 C3069 ) C3064_=_C3070( C3064 C3070 ) C3065_=_C3066( C3065 C3066 ) C3065_=_C3067( C3065 C3067 ) \nC3065_=_C3068( C3065 C3068 ) C3065_=_C3069( C3065 C3069 ) C3065_=_C3070( C3065 C3070 ) C3066_=_C3067( C3066 C3067 ) C3066_=_C3068( C3066 C3068 ) C3066_=_C3069( C3066 C3069 ) \nC3066_=_C3070( C3066 C3070 ) C3067_=_C3068( C3067 C3068 ) C3067_=_C3069( C3067 C3069 ) C3067_=_C3070( C3067 C3070 ) C3068_=_C3069( C3068 C3069 ) C3068_=_C3070( C3068 C3070 ) \nC3069_=_C3070( C3069 C3070 ) "];385-&gt;417[label="46: C1219 C1328 C1660 C1695 C1703 \nC1732 C1761 C1977 C1997 C2004 C2031 \nC2081 C2128 C2293 C2298 C2306 C2311 \nC2336 C2337 C2338 C2339 C2340 C2342 \nC2343 C2344 C2345 C2346 C2347 C2352 \nC2362 C2372 C2379 C2386 C3058 C3059 \nC3060 C3061 C3062 C3063 C3064 C3065 \nC3066 C3067 C3068 C3069 C3070 \n518: C1219_=_C1660 ,C1219_=_C1695 ,C1219_=_C1732 ,C1219_=_C1761 ,C1219_=_C1977 ,\nC1219_=_C1997 ,C1219_=_C2031 ,C1219_=_C2081 ,C1219_=_C2128 ,C1219_=_C2293 ,C1219_=_C2306 ,\nC1219_=_C2336 ,C1219_=_C2337 ,C1219_=_C2338 ,C1219_=_C2339 ,C1219_=_C2340 ,C1219_=_C2342 ,\nC1219_=_C2343 ,C1219_=_C2344 ,C1219_=_C2345 ,C1219_=_C2346 ,C1219_=_C2347 ,C1328_=_C1703 ,\nC1328_=_C2004 ,C1328_=_C2298 ,C1328_=_C2311 ,C1328_=_C2352 ,C1328_=_C2362 ,C1328_=_C2372 ,\nC1328_=_C2379 ,C1328_=_C2386 ,C1328_=_C3058 ,C1328_=_C3059 ,C1328_=_C3060 ,C1328_=_C3061 ,\nC1328_=_C3062 ,C1328_=_C3063 ,C1328_=_C3064 ,C1328_=_C3065 ,C1328_=_C3066 ,C1328_=_C3067 ,\nC1328_=_C3068 ,C1328_=_C3069 ,C1328_=_C3070 ,C1660_=_C1695 ,C1660_=_C1732 ,C1660_=_C1761 ,\nC1660_=_C1977 ,C1660_=_C1997 ,C1660_=_C2031 ,C1660_=_C2081 ,C1660_=_C2128 ,C1660_=_C2293 ,\nC1660_=_C2306 ,C1660_=_C2336 ,C1660_=_C2337 ,C1660_=_C2338 ,C1660_=_C2339 ,C1660_=_C2340 ,\nC1660_=_C2342 ,C1660_=_C2343 ,C1660_=_C2344 ,C1660_=_C2345 ,C1660_=_C2346 ,C1660_=_C2347 ,\nC1695_=_C1703 ,C1695_=_C1732 ,C1695_=_C1761 ,C1695_=_C1977 ,C1695_=_C1997 ,C1695_=_C2031 ,\nC1695_=_C2081 ,C1695_=_C2128 ,C1695_=_C2293 ,C1695_=_C2306 ,C1695_=_C2336 ,C1695_=_C2337 ,\nC1695_=_C2338 ,C1695_=_C2339 ,C1695_=_C2340 ,C1695_=_C2342 ,C1695_=_C2343 ,C1695_=_C2344 ,\nC1695_=_C2345 ,C1695_=_C2346 ,C1695_=_C2347 ,C1703_=_C2004 ,C1703_=_C2298 ,C1703_=_C2311 ,\nC1703_=_C2352 ,C1703_=_C2362 ,C1703_=_C2372 ,C1703_=_C2379 ,C1703_=_C2386 ,C1703_=_C3058 ,\nC1703_=_C3059 ,C1703_=_C3060 ,C1703_=_C3061 ,C1703_=_C3062 ,C1703_=_C3063 ,C1703_=_C3064 ,\nC1703_=_C3065 ,C1703_=_C3066 ,C1703_=_C3067 ,C1703_=_C3068 ,C1703_=_C3069 ,C1703_=_C3070 ,\nC1732_=_C1761 ,C1732_=_C1977 ,C1732_=_C1997 ,C1732_=_C2031 ,C1732_=_C2081 ,C1732_=_C2128 ,\nC1732_=_C2293 ,C1732_=_C2306 ,C1732_=_C2336 ,C1732_=_C2337 ,C1732_=_C2338 ,C1732_=_C2339 ,\nC1732_=_C2340 ,C1732_=_C2342 ,C1732_=_C2343 ,C1732_=_C2344 ,C1732_=_C2345 ,C1732_=_C2346 ,\nC1732_=_C2347 ,C1761_=_C1977 ,C1761_=_C1997 ,C1761_=_C2031 ,C1761_=_C2081 ,C1761_=_C2128 ,\nC1761_=_C2293 ,C1761_=_C2306 ,C1761_=_C2336 ,C1761_=_C2337 ,C1761_=_C2338 ,C1761_=_C2339 ,\nC1761_=_C2340 ,C1761_=_C2342 ,C1761_=_C2343 ,C1761_=_C2344 ,C1761_=_C2345 ,C1761_=_C2346 ,\nC1761_=_C2347 ,C1977_=_C1997 ,C1977_=_C2031 ,C1977_=_C2081 ,C1977_=_C2128 ,C1977_=_C2293 ,\nC1977_=_C2306 ,C1977_=_C2336 ,C1977_=_C2337 ,C1977_=_C2338 ,C1977_=_C2339 ,C1977_=_C2340 ,\nC1977_=_C2342 ,C1977_=_C2343 ,C1977_=_C2344 ,C1977_=_C2345 ,C1977_=_C2346 ,C1977_=_C2347 ,\nC1997_=_C2004 ,C1997_=_C2031 ,C1997_=_C2081 ,C1997_=_C2128 ,C1997_=_C2293 ,C1997_=_C2306 ,\nC1997_=_C2336 ,C1997_=_C2337 ,C1997_=_C2338 ,C1997_=_C2339 ,C1997_=_C2340 ,C1997_=_C2342 ,\nC1997_=_C2343 ,C1997_=_C2344 ,C1997_=_C2345 ,C1997_=_C2346 ,C1997_=_C2347 ,C2004_=_C2298 ,\nC2004_=_C2311 ,C2004_=_C2352 ,C2004_=_C2362 ,C2004_=_C2372 ,C2004_=_C2379 ,C2004_=_C2386 ,\nC2004_=_C3058 ,C2004_=_C3059 ,C2004_=_C3060 ,C2004_=_C3061 ,C2004_=_C3062 ,C2004_=_C3063 ,\nC2004_=_C3064 ,C2004_=_C3065 ,C2004_=_C3066 ,C2004_=_C3067 ,C2004_=_C3068 ,C2004_=_C3069 ,\nC2004_=_C3070 ,C2031_=_C2081 ,C2031_=_C2128 ,C2031_=_C2293 ,C2031_=_C2306 ,C2031_=_C2336 ,\nC2031_=_C2337 ,C2031_=_C2338 ,C2031_=_C2339 ,C2031_=_C2340 ,C2031_=_C2342 ,C2031_=_C2343 ,\nC2031_=_C2344 ,C2031_=_C2345 ,C2031_=_C2346 ,C2031_=_C2347 ,C2081_=_C2128 ,C2081_=_C2293 ,\nC2081_=_C2306 ,C2081_=_C2336 ,C2081_=_C2337 ,C2081_=_C2338 ,C2081_=_C2339 ,C2081_=_C2340 ,\nC2081_=_C2342 ,C2081_=_C2343 ,C2081_=_C2344 ,C2081_=_C2345 ,C2081_=_C2346 ,C2081_=_C2347 ,\nC2128_=_C2293 ,C2128_=_C2306 ,C2128_=_C2336 ,C2128_=_C2337 ,C2128_=_C2338 ,C2128_=_C2339 ,\nC2128_=_C2340 ,C2128_=_C2342 ,C2128_=_C2343 ,C2128_=_C2344 ,C2128_=_C2345 ,C2128_=_C2346 ,\nC2128_=_C2347 ,C2293_=_C2298 ,C2293_=_C2306 ,C2293_=_C2336 ,C2293_=_C2337 ,C2293_=_C2338 ,\nC2293_=_C2339 ,C2293_=_C2340 ,C2293_=_C2342 ,C2293_=_C2343 ,C2293_=_C2344 ,C2293_=_C2345 ,\nC2293_=_C2346 ,C2293_=_C2347 ,C2298_=_C2311 ,C2298_=_C2352 ,C2298_=_C2362 ,C2298_=_C2372 ,\nC2298_=_C2379 ,C2298_=_C2386 ,C2298_=_C3058 ,C2298_=_C3059 ,C2298_=_C3060 ,C2298_=_C3061 ,\nC2298_=_C3062 ,C2298_=_C3063 ,C2298_=_C3064 ,C2298_=_C3065 ,C2298_=_C3066 ,C2298_=_C3067 ,\nC2298_=_C3068</w:t>
      </w:r>
    </w:p>
    <w:p>
      <w:pPr>
        <w:pStyle w:val="PreformattedText"/>
        <w:bidi w:val="0"/>
        <w:spacing w:before="0" w:after="0"/>
        <w:jc w:val="left"/>
        <w:rPr/>
      </w:pPr>
      <w:r>
        <w:rPr/>
        <w:t xml:space="preserve"> </w:t>
      </w:r>
      <w:r>
        <w:rPr/>
        <w:t>,C2298_=_C3069 ,C2298_=_C3070 ,C2306_=_C2311 ,C2306_=_C2336 ,C2306_=_C2337 ,\nC2306_=_C2338 ,C2306_=_C2339 ,C2306_=_C2340 ,C2306_=_C2342 ,C2306_=_C2343 ,C2306_=_C2344 ,\nC2306_=_C2345 ,C2306_=_C2346 ,C2306_=_C2347 ,C2311_=_C2352 ,C2311_=_C2362 ,C2311_=_C2372 ,\nC2311_=_C2379 ,C2311_=_C2386 ,C2311_=_C3058 ,C2311_=_C3059 ,C2311_=_C3060 ,C2311_=_C3061 ,\nC2311_=_C3062 ,C2311_=_C3063 ,C2311_=_C3064 ,C2311_=_C3065 ,C2311_=_C3066 ,C2311_=_C3067 ,\nC2311_=_C3068 ,C2311_=_C3069 ,C2311_=_C3070 ,C2336_=_C2337 ,C2336_=_C2338 ,C2336_=_C2339 ,\nC2336_=_C2340 ,C2336_=_C2342 ,C2336_=_C2343 ,C2336_=_C2344 ,C2336_=_C2345 ,C2336_=_C2346 ,\nC2336_=_C2347 ,C2336_=_C2352 ,C2337_=_C2338 ,C2337_=_C2339 ,C2337_=_C2340 ,C2337_=_C2342 ,\nC2337_=_C2343 ,C2337_=_C2344 ,C2337_=_C2345 ,C2337_=_C2346 ,C2337_=_C2347 ,C2337_=_C2372 ,\nC2338_=_C2339 ,C2338_=_C2340 ,C2338_=_C2342 ,C2338_=_C2343 ,C2338_=_C2344 ,C2338_=_C2345 ,\nC2338_=_C2346 ,C2338_=_C2347 ,C2338_=_C2379 ,C2339_=_C2340 ,C2339_=_C2342 ,C2339_=_C2343 ,\nC2339_=_C2344 ,C2339_=_C2345 ,C2339_=_C2346 ,C2339_=_C2347 ,C2339_=_C2386 ,C2340_=_C2342 ,\nC2340_=_C2343 ,C2340_=_C2344 ,C2340_=_C2345 ,C2340_=_C2346 ,C2340_=_C2347 ,C2342_=_C2343 ,\nC2342_=_C2344 ,C2342_=_C2345 ,C2342_=_C2346 ,C2342_=_C2347 ,C2342_=_C3058 ,C2343_=_C2344 ,\nC2343_=_C2345 ,C2343_=_C2346 ,C2343_=_C2347 ,C2343_=_C3059 ,C2344_=_C2345 ,C2344_=_C2346 ,\nC2344_=_C2347 ,C2344_=_C3060 ,C2345_=_C2346 ,C2345_=_C2347 ,C2346_=_C2347 ,C2347_=_C3070 ,\nC2352_=_C2362 ,C2352_=_C2372 ,C2352_=_C2379 ,C2352_=_C2386 ,C2352_=_C3058 ,C2352_=_C3059 ,\nC2352_=_C3060 ,C2352_=_C3061 ,C2352_=_C3062 ,C2352_=_C3063 ,C2352_=_C3064 ,C2352_=_C3065 ,\nC2352_=_C3066 ,C2352_=_C3067 ,C2352_=_C3068 ,C2352_=_C3069 ,C2352_=_C3070 ,C2362_=_C2372 ,\nC2362_=_C2379 ,C2362_=_C2386 ,C2362_=_C3058 ,C2362_=_C3059 ,C2362_=_C3060 ,C2362_=_C3061 ,\nC2362_=_C3062 ,C2362_=_C3063 ,C2362_=_C3064 ,C2362_=_C3065 ,C2362_=_C3066 ,C2362_=_C3067 ,\nC2362_=_C3068 ,C2362_=_C3069 ,C2362_=_C3070 ,C2372_=_C2379 ,C2372_=_C2386 ,C2372_=_C3058 ,\nC2372_=_C3059 ,C2372_=_C3060 ,C2372_=_C3061 ,C2372_=_C3062 ,C2372_=_C3063 ,C2372_=_C3064 ,\nC2372_=_C3065 ,C2372_=_C3066 ,C2372_=_C3067 ,C2372_=_C3068 ,C2372_=_C3069 ,C2372_=_C3070 ,\nC2379_=_C2386 ,C2379_=_C3058 ,C2379_=_C3059 ,C2379_=_C3060 ,C2379_=_C3061 ,C2379_=_C3062 ,\nC2379_=_C3063 ,C2379_=_C3064 ,C2379_=_C3065 ,C2379_=_C3066 ,C2379_=_C3067 ,C2379_=_C3068 ,\nC2379_=_C3069 ,C2379_=_C3070 ,C2386_=_C3058 ,C2386_=_C3059 ,C2386_=_C3060 ,C2386_=_C3061 ,\nC2386_=_C3062 ,C2386_=_C3063 ,C2386_=_C3064 ,C2386_=_C3065 ,C2386_=_C3066 ,C2386_=_C3067 ,\nC2386_=_C3068 ,C2386_=_C3069 ,C2386_=_C3070 ,C3058_=_C3059 ,C3058_=_C3060 ,C3058_=_C3061 ,\nC3058_=_C3062 ,C3058_=_C3063 ,C3058_=_C3064 ,C3058_=_C3065 ,C3058_=_C3066 ,C3058_=_C3067 ,\nC3058_=_C3068 ,C3058_=_C3069 ,C3058_=_C3070 ,C3059_=_C3060 ,C3059_=_C3061 ,C3059_=_C3062 ,\nC3059_=_C3063 ,C3059_=_C3064 ,C3059_=_C3065 ,C3059_=_C3066 ,C3059_=_C3067 ,C3059_=_C3068 ,\nC3059_=_C3069 ,C3059_=_C3070 ,C3060_=_C3061 ,C3060_=_C3062 ,C3060_=_C3063 ,C3060_=_C3064 ,\nC3060_=_C3065 ,C3060_=_C3066 ,C3060_=_C3067 ,C3060_=_C3068 ,C3060_=_C3069 ,C3060_=_C3070 ,\nC3061_=_C3062 ,C3061_=_C3063 ,C3061_=_C3064 ,C3061_=_C3065 ,C3061_=_C3066 ,C3061_=_C3067 ,\nC3061_=_C3068 ,C3061_=_C3069 ,C3061_=_C3070 ,C3062_=_C3063 ,C3062_=_C3064 ,C3062_=_C3065 ,\nC3062_=_C3066 ,C3062_=_C3067 ,C3062_=_C3068 ,C3062_=_C3069 ,C3062_=_C3070 ,C3063_=_C3064 ,\nC3063_=_C3065 ,C3063_=_C3066 ,C3063_=_C3067 ,C3063_=_C3068 ,C3063_=_C3069 ,C3063_=_C3070 ,\nC3064_=_C3065 ,C3064_=_C3066 ,C3064_=_C3067 ,C3064_=_C3068 ,C3064_=_C3069 ,C3064_=_C3070 ,\nC3065_=_C3066 ,C3065_=_C3067 ,C3065_=_C3068 ,C3065_=_C3069 ,C3065_=_C3070 ,C3066_=_C3067 ,\nC3066_=_C3068 ,C3066_=_C3069 ,C3066_=_C3070 ,C3067_=_C3068 ,C3067_=_C3069 ,C3067_=_C3070 ,\nC3068_=_C3069 ,C3068_=_C3070 ,C3069_=_C3070 ,"];418[shape=box, label="id:418 level: 6\n92: C1156 C1171 C1185 C1200 C1215 \nC1220 C1229 C1252 C1354 C1361 C1655 \nC1662 C1680 C1690 C1697 C1727 C1734 \nC1751 C1763 C1783 C1974 C1975 C1976 \nC1977 C1979 C1980 C1981 C1982 C1983 \nC1984 C1985 C1986 C1987 C1988 C1989 \nC1990 C1991 C1992 C1993 C1999 C2032 \nC2083 C2117 C2130 C2155 C2295 C2305 \nC2308 C2316 C2345 C2348 C2357 C2358 \nC2359 C2360 C2361 C2362 C2363 C2364 \nC2365 C2366 C2367 C2368 C2377 C2384 \nC2390 C2434 C2447 C3077 C3094 C3165 \nC3175 C3184 C3193 C3858 C4503 C4514 \nC4579 C4587 C4801 C4809 C4813 C4815 \nC4888 C4894 C4899 C4903 C4963 C4964 \nC4965 C4966 C4967 \n1562: C1156_=_C1171( C1156 C1171 ) C1156_=_C1185( C1156 C1185 ) C1156_=_C1215( C1156 C1215 ) C1156_=_C1354( C1156 C1354 ) C1156_=_C1655( C1156 C1655 ) \nC1156_=_C1690( C1156 C1690 ) C1156_=_C1727( C1156 C1727 ) C1156_=_C1974( C1156 C1974 ) C1156_=_C1975( C1156 C1975 ) C1156_=_C1976( C1156 C1976 ) C1156_=_C1977( C1156 C1977 ) \nC1156_=_C1979( C1156 C1979 ) C1156_=_C1980( C1156 C1980 ) C1156_=_C1981( C1156 C1981 ) C1156_=_C1982( C1156 C1982 ) C1156_=_C1983( C1156 C1983 ) C1156_=_C1984( C1156 C1984 ) \nC1156_=_C1985( C1156 C1985 ) C1156_=_C1986( C1156 C1986 ) C1156_=_C1987( C1156 C1987 ) C1156_=_C1988( C1156 C1988 ) C1156_=_C1989( C1156 C1989 ) C1156_=_C1990( C1156 C1990 ) \nC1156_=_C1991( C1156 C1991 ) C1156_=_C1992( C1156 C1992 ) C1156_=_C1993( C1156 C1993 ) C1171_=_C1200( C1171 C1200 ) C1171_=_C1229( C1171 C1229 ) C1171_=_C1252( C1171 C1252 ) \nC1171_=_C1361( C1171 C1361 ) C1171_=_C1680( C1171 C1680 ) C1171_=_C1751( C1171 C1751 ) C1171_=_C1783( C1171 C1783 ) C1171_=_C2117( C1171 C2117 ) C1171_=_C2155( C1171 C2155 ) \nC1171_=_C2305( C1171 C2305 ) C1171_=_C2316( C1171 C2316 ) C1171_=_C2345( C1171 C2345 ) C1171_=_C2357( C1171 C2357 ) C1171_=_C2366( C1171 C2366 ) C1171_=_C2377( C1171 C2377 ) \nC1171_=_C2384( C1171 C2384 ) C1171_=_C2390( C1171 C2390 ) C1171_=_C2434( C1171 C2434 ) C1171_=_C2447( C1171 C2447 ) C1171_=_C3077( C1171 C3077 ) C1171_=_C3094( C1171 C3094 ) \nC1171_=_C3165( C1171 C3165 ) C1171_=_C3175( C1171 C3175 ) C1171_=_C3184( C1171 C3184 ) C1171_=_C3193( C1171 C3193 ) C1171_=_C3858( C1171 C3858 ) C1171_=_C4503( C1171 C4503 ) \nC1171_=_C4514( C1171 C4514 ) C1171_=_C4579( C1171 C4579 ) C1171_=_C4587( C1171 C4587 ) C1171_=_C4801( C1171 C4801 ) C1171_=_C4809( C1171 C4809 ) C1171_=_C4813( C1171 C4813 ) \nC1171_=_C4815( C1171 C4815 ) C1171_=_C4888( C1171 C4888 ) C1171_=_C4894( C1171 C4894 ) C1171_=_C4899( C1171 C4899 ) C1171_=_C4903( C1171 C4903 ) C1171_=_C4963( C1171 C4963 ) \nC1171_=_C4964( C1171 C4964 ) C1171_=_C4965( C1171 C4965 ) C1171_=_C4966( C1171 C4966 ) C1171_=_C4967( C1171 C4967 ) C1185_=_C1200( C1185 C1200 ) C1185_=_C1215( C1185 C1215 ) \nC1185_=_C1354( C1185 C1354 ) C1185_=_C1655( C1185 C1655 ) C1185_=_C1690( C1185 C1690 ) C1185_=_C1727( C1185 C1727 ) C1185_=_C1974( C1185 C1974 ) C1185_=_C1975( C1185 C1975 ) \nC1185_=_C1976( C1185 C1976 ) C1185_=_C1977( C1185 C1977 ) C1185_=_C1979( C1185 C1979 ) C1185_=_C1980( C1185 C1980 ) C1185_=_C1981( C1185 C1981 ) C1185_=_C1982( C1185 C1982 ) \nC1185_=_C1983( C1185 C1983 ) C1185_=_C1984( C1185 C1984 ) C1185_=_C1985( C1185 C1985 ) C1185_=_C1986( C1185 C1986 ) C1185_=_C1987( C1185 C1987 ) C1185_=_C1988( C1185 C1988 ) \nC1185_=_C1989( C1185 C1989 ) C1185_=_C1990( C1185 C1990 ) C1185_=_C1991( C1185 C1991 ) C1185_=_C1992( C1185 C1992 ) C1185_=_C1993( C1185 C1993 ) C1200_=_C1229( C1200 C1229 ) \nC1200_=_C1252( C1200 C1252 ) C1200_=_C1361( C1200 C1361 ) C1200_=_C1680( C1200 C1680 ) C1200_=_C1751( C1200 C1751 ) C1200_=_C1783( C1200 C1783 ) C1200_=_C2117( C1200 C2117 ) \nC1200_=_C2155( C1200 C2155 ) C1200_=_C2305( C1200 C2305 ) C1200_=_C2316( C1200 C2316 ) C1200_=_C2345( C1200 C2345 ) C1200_=_C2357( C1200 C2357 ) C1200_=_C2366( C1200 C2366 ) \nC1200_=_C2377( C1200 C2377 ) C1200_=_C2384( C1200 C2384 ) C1200_=_C2390( C1200 C2390 ) C1200_=_C2434( C1200 C2434 ) C1200_=_C2447( C1200 C2447 ) C1200_=_C3077( C1200 C3077 ) \nC1200_=_C3094( C1200 C3094 ) C1200_=_C3165( C1200 C3165 ) C1200_=_C3175( C1200 C3175 ) C1200_=_C3184( C1200 C3184 ) C1200_=_C3193( C1200 C3193 ) C1200_=_C3858( C1200 C3858 ) \nC1200_=_C4503( C1200 C4503 ) C1200_=_C4514( C1200 C4514 ) C1200_=_C4579( C1200 C4579 ) C1200_=_C4587( C1200 C4587 ) C1200_=_C4801( C1200 C4801 ) C1200_=_C4809( C1200 C4809 ) \nC1200_=_C4813( C1200 C4813 ) C1200_=_C4815( C1200 C4815 ) C1200_=_C4888( C1200 C4888 ) C1200_=_C4894( C1200 C4894 ) C1200_=_C4899( C1200 C4899 ) C1200_=_C4903( C1200 C4903 ) \nC1200_=_C4963( C1200 C4963 ) C1200_=_C4964( C1200 C4964 ) C1200_=_C4965( C1200 C4965 ) C1200_=_C4966( C1200 C4966 ) C1200_=_C4967( C1200 C4967 ) C1215_=_C1220( C1215 C1220 ) \nC1215_=_C1229( C1215 C1229 ) C1215_=_C1354( C1215 C1354 ) C1215_=_C1655( C1215 C1655 ) C1215_=_C1690( C1215 C1690 ) C1215_=_C1727( C1215 C1727 ) C1215_=_C1974( C1215 C1974 ) \nC1215_=_C1975( C1215 C1975 ) C1215_=_C1976( C1215 C1976 ) C1215_=_C1977( C1215 C1977 ) C1215_=_C1979( C1215 C1979 ) C1215_=_C1980( C1215 C1980 ) C1215_=_C1981( C1215 C1981 ) \nC1215_=_C1982( C1215 C1982 ) C1215_=_C1983( C1215 C1983 ) C1215_=_C1984( C1215 C1984 ) C1215_=_C1985( C1215 C1985 ) C1215_=_C1986( C1215 C1986 ) C1215_=_C1987( C1215 C1987 ) \nC1215_=_C1988( C1215 C1988 ) C1215_=_C1989( C1215 C1989 ) C1215_=_C1990( C1215 C1990 ) C1215_=_C1991( C1215 C1991 ) C1215_=_C1992( C1215 C1992 ) C1215_=_C1993( C1215 C1993 ) \nC1220_=_C1229( C1220 C1229 ) C1220_=_C1662( C1220 C1662 ) C1220_=_C1697( C1220 C1697 ) C1220_=_C1734( C1220 C1734 ) C1220_=_C1763( C1220 C1763 ) C1220_=_C1999( C1220 C1999 ) \nC1220_=_C2032( C1220 C2032 ) C1220_=_C2083( C1220 C2083 ) C1220_=_C2130( C1220 C2130 ) C1220_=_C2295( C1220 C2295 ) C1220_=_C2308( C1220 C2308 ) C1220_=_C2348( C1220 C2348 ) \nC1220_=_C2358( C1220 C2358 ) C1220_=_C2359( C1220 C2359 ) C1220_=_C2360( C1220 C2360 ) C1220_=_C2361( C1220 C2361 ) C1220_=_C2362( C1220 C2362 ) C1220_=_C2363( C1220 C2363 ) \nC1220_=_C2364( C1220 C2364 ) C1220_=_C2365( C1220 C2365 ) C1220_=_C2366( C1220 C2366 ) C1220_=_C2367( C1220 C2367 ) C1220_=_C2368( C1220 C2368 ) C1229_=_C1252( C1229 C1252 ) \nC1229_=_C1361( C1229 C1361 ) C1229_=_C1680(</w:t>
      </w:r>
    </w:p>
    <w:p>
      <w:pPr>
        <w:pStyle w:val="PreformattedText"/>
        <w:bidi w:val="0"/>
        <w:spacing w:before="0" w:after="0"/>
        <w:jc w:val="left"/>
        <w:rPr/>
      </w:pPr>
      <w:r>
        <w:rPr/>
        <w:t xml:space="preserve"> </w:t>
      </w:r>
      <w:r>
        <w:rPr/>
        <w:t>C1229 C1680 ) C1229_=_C1751( C1229 C1751 ) C1229_=_C1783( C1229 C1783 ) C1229_=_C2117( C1229 C2117 ) C1229_=_C2155( C1229 C2155 ) \nC1229_=_C2305( C1229 C2305 ) C1229_=_C2316( C1229 C2316 ) C1229_=_C2345( C1229 C2345 ) C1229_=_C2357( C1229 C2357 ) C1229_=_C2366( C1229 C2366 ) C1229_=_C2377( C1229 C2377 ) \nC1229_=_C2384( C1229 C2384 ) C1229_=_C2390( C1229 C2390 ) C1229_=_C2434( C1229 C2434 ) C1229_=_C2447( C1229 C2447 ) C1229_=_C3077( C1229 C3077 ) C1229_=_C3094( C1229 C3094 ) \nC1229_=_C3165( C1229 C3165 ) C1229_=_C3175( C1229 C3175 ) C1229_=_C3184( C1229 C3184 ) C1229_=_C3193( C1229 C3193 ) C1229_=_C3858( C1229 C3858 ) C1229_=_C4503( C1229 C4503 ) \nC1229_=_C4514( C1229 C4514 ) C1229_=_C4579( C1229 C4579 ) C1229_=_C4587( C1229 C4587 ) C1229_=_C4801( C1229 C4801 ) C1229_=_C4809( C1229 C4809 ) C1229_=_C4813( C1229 C4813 ) \nC1229_=_C4815( C1229 C4815 ) C1229_=_C4888( C1229 C4888 ) C1229_=_C4894( C1229 C4894 ) C1229_=_C4899( C1229 C4899 ) C1229_=_C4903( C1229 C4903 ) C1229_=_C4963( C1229 C4963 ) \nC1229_=_C4964( C1229 C4964 ) C1229_=_C4965( C1229 C4965 ) C1229_=_C4966( C1229 C4966 ) C1229_=_C4967( C1229 C4967 ) C1252_=_C1361( C1252 C1361 ) C1252_=_C1680( C1252 C1680 ) \nC1252_=_C1751( C1252 C1751 ) C1252_=_C1783( C1252 C1783 ) C1252_=_C2117( C1252 C2117 ) C1252_=_C2155( C1252 C2155 ) C1252_=_C2305( C1252 C2305 ) C1252_=_C2316( C1252 C2316 ) \nC1252_=_C2345( C1252 C2345 ) C1252_=_C2357( C1252 C2357 ) C1252_=_C2366( C1252 C2366 ) C1252_=_C2377( C1252 C2377 ) C1252_=_C2384( C1252 C2384 ) C1252_=_C2390( C1252 C2390 ) \nC1252_=_C2434( C1252 C2434 ) C1252_=_C2447( C1252 C2447 ) C1252_=_C3077( C1252 C3077 ) C1252_=_C3094( C1252 C3094 ) C1252_=_C3165( C1252 C3165 ) C1252_=_C3175( C1252 C3175 ) \nC1252_=_C3184( C1252 C3184 ) C1252_=_C3193( C1252 C3193 ) C1252_=_C3858( C1252 C3858 ) C1252_=_C4503( C1252 C4503 ) C1252_=_C4514( C1252 C4514 ) C1252_=_C4579( C1252 C4579 ) \nC1252_=_C4587( C1252 C4587 ) C1252_=_C4801( C1252 C4801 ) C1252_=_C4809( C1252 C4809 ) C1252_=_C4813( C1252 C4813 ) C1252_=_C4815( C1252 C4815 ) C1252_=_C4888( C1252 C4888 ) \nC1252_=_C4894( C1252 C4894 ) C1252_=_C4899( C1252 C4899 ) C1252_=_C4903( C1252 C4903 ) C1252_=_C4963( C1252 C4963 ) C1252_=_C4964( C1252 C4964 ) C1252_=_C4965( C1252 C4965 ) \nC1252_=_C4966( C1252 C4966 ) C1252_=_C4967( C1252 C4967 ) C1354_=_C1361( C1354 C1361 ) C1354_=_C1655( C1354 C1655 ) C1354_=_C1690( C1354 C1690 ) C1354_=_C1727( C1354 C1727 ) \nC1354_=_C1974( C1354 C1974 ) C1354_=_C1975( C1354 C1975 ) C1354_=_C1976( C1354 C1976 ) C1354_=_C1977( C1354 C1977 ) C1354_=_C1979( C1354 C1979 ) C1354_=_C1980( C1354 C1980 ) \nC1354_=_C1981( C1354 C1981 ) C1354_=_C1982( C1354 C1982 ) C1354_=_C1983( C1354 C1983 ) C1354_=_C1984( C1354 C1984 ) C1354_=_C1985( C1354 C1985 ) C1354_=_C1986( C1354 C1986 ) \nC1354_=_C1987( C1354 C1987 ) C1354_=_C1988( C1354 C1988 ) C1354_=_C1989( C1354 C1989 ) C1354_=_C1990( C1354 C1990 ) C1354_=_C1991( C1354 C1991 ) C1354_=_C1992( C1354 C1992 ) \nC1354_=_C1993( C1354 C1993 ) C1361_=_C1680( C1361 C1680 ) C1361_=_C1751( C1361 C1751 ) C1361_=_C1783( C1361 C1783 ) C1361_=_C2117( C1361 C2117 ) C1361_=_C2155( C1361 C2155 ) \nC1361_=_C2305( C1361 C2305 ) C1361_=_C2316( C1361 C2316 ) C1361_=_C2345( C1361 C2345 ) C1361_=_C2357( C1361 C2357 ) C1361_=_C2366( C1361 C2366 ) C1361_=_C2377( C1361 C2377 ) \nC1361_=_C2384( C1361 C2384 ) C1361_=_C2390( C1361 C2390 ) C1361_=_C2434( C1361 C2434 ) C1361_=_C2447( C1361 C2447 ) C1361_=_C3077( C1361 C3077 ) C1361_=_C3094( C1361 C3094 ) \nC1361_=_C3165( C1361 C3165 ) C1361_=_C3175( C1361 C3175 ) C1361_=_C3184( C1361 C3184 ) C1361_=_C3193( C1361 C3193 ) C1361_=_C3858( C1361 C3858 ) C1361_=_C4503( C1361 C4503 ) \nC1361_=_C4514( C1361 C4514 ) C1361_=_C4579( C1361 C4579 ) C1361_=_C4587( C1361 C4587 ) C1361_=_C4801( C1361 C4801 ) C1361_=_C4809( C1361 C4809 ) C1361_=_C4813( C1361 C4813 ) \nC1361_=_C4815( C1361 C4815 ) C1361_=_C4888( C1361 C4888 ) C1361_=_C4894( C1361 C4894 ) C1361_=_C4899( C1361 C4899 ) C1361_=_C4903( C1361 C4903 ) C1361_=_C4963( C1361 C4963 ) \nC1361_=_C4964( C1361 C4964 ) C1361_=_C4965( C1361 C4965 ) C1361_=_C4966( C1361 C4966 ) C1361_=_C4967( C1361 C4967 ) C1655_=_C1662( C1655 C1662 ) C1655_=_C1680( C1655 C1680 ) \nC1655_=_C1690( C1655 C1690 ) C1655_=_C1727( C1655 C1727 ) C1655_=_C1974( C1655 C1974 ) C1655_=_C1975( C1655 C1975 ) C1655_=_C1976( C1655 C1976 ) C1655_=_C1977( C1655 C1977 ) \nC1655_=_C1979( C1655 C1979 ) C1655_=_C1980( C1655 C1980 ) C1655_=_C1981( C1655 C1981 ) C1655_=_C1982( C1655 C1982 ) C1655_=_C1983( C1655 C1983 ) C1655_=_C1984( C1655 C1984 ) \nC1655_=_C1985( C1655 C1985 ) C1655_=_C1986( C1655 C1986 ) C1655_=_C1987( C1655 C1987 ) C1655_=_C1988( C1655 C1988 ) C1655_=_C1989( C1655 C1989 ) C1655_=_C1990( C1655 C1990 ) \nC1655_=_C1991( C1655 C1991 ) C1655_=_C1992( C1655 C1992 ) C1655_=_C1993( C1655 C1993 ) C1662_=_C1680( C1662 C1680 ) C1662_=_C1697( C1662 C1697 ) C1662_=_C1734( C1662 C1734 ) \nC1662_=_C1763( C1662 C1763 ) C1662_=_C1999( C1662 C1999 ) C1662_=_C2032( C1662 C2032 ) C1662_=_C2083( C1662 C2083 ) C1662_=_C2130( C1662 C2130 ) C1662_=_C2295( C1662 C2295 ) \nC1662_=_C2308( C1662 C2308 ) C1662_=_C2348( C1662 C2348 ) C1662_=_C2358( C1662 C2358 ) C1662_=_C2359( C1662 C2359 ) C1662_=_C2360( C1662 C2360 ) C1662_=_C2361( C1662 C2361 ) \nC1662_=_C2362( C1662 C2362 ) C1662_=_C2363( C1662 C2363 ) C1662_=_C2364( C1662 C2364 ) C1662_=_C2365( C1662 C2365 ) C1662_=_C2366( C1662 C2366 ) C1662_=_C2367( C1662 C2367 ) \nC1662_=_C2368( C1662 C2368 ) C1680_=_C1751( C1680 C1751 ) C1680_=_C1783( C1680 C1783 ) C1680_=_C2117( C1680 C2117 ) C1680_=_C2155( C1680 C2155 ) C1680_=_C2305( C1680 C2305 ) \nC1680_=_C2316( C1680 C2316 ) C1680_=_C2345( C1680 C2345 ) C1680_=_C2357( C1680 C2357 ) C1680_=_C2366( C1680 C2366 ) C1680_=_C2377( C1680 C2377 ) C1680_=_C2384( C1680 C2384 ) \nC1680_=_C2390( C1680 C2390 ) C1680_=_C2434( C1680 C2434 ) C1680_=_C2447( C1680 C2447 ) C1680_=_C3077( C1680 C3077 ) C1680_=_C3094( C1680 C3094 ) C1680_=_C3165( C1680 C3165 ) \nC1680_=_C3175( C1680 C3175 ) C1680_=_C3184( C1680 C3184 ) C1680_=_C3193( C1680 C3193 ) C1680_=_C3858( C1680 C3858 ) C1680_=_C4503( C1680 C4503 ) C1680_=_C4514( C1680 C4514 ) \nC1680_=_C4579( C1680 C4579 ) C1680_=_C4587( C1680 C4587 ) C1680_=_C4801( C1680 C4801 ) C1680_=_C4809( C1680 C4809 ) C1680_=_C4813( C1680 C4813 ) C1680_=_C4815( C1680 C4815 ) \nC1680_=_C4888( C1680 C4888 ) C1680_=_C4894( C1680 C4894 ) C1680_=_C4899( C1680 C4899 ) C1680_=_C4903( C1680 C4903 ) C1680_=_C4963( C1680 C4963 ) C1680_=_C4964( C1680 C4964 ) \nC1680_=_C4965( C1680 C4965 ) C1680_=_C4966( C1680 C4966 ) C1680_=_C4967( C1680 C4967 ) C1690_=_C1697( C1690 C1697 ) C1690_=_C1727( C1690 C1727 ) C1690_=_C1974( C1690 C1974 ) \nC1690_=_C1975( C1690 C1975 ) C1690_=_C1976( C1690 C1976 ) C1690_=_C1977( C1690 C1977 ) C1690_=_C1979( C1690 C1979 ) C1690_=_C1980( C1690 C1980 ) C1690_=_C1981( C1690 C1981 ) \nC1690_=_C1982( C1690 C1982 ) C1690_=_C1983( C1690 C1983 ) C1690_=_C1984( C1690 C1984 ) C1690_=_C1985( C1690 C1985 ) C1690_=_C1986( C1690 C1986 ) C1690_=_C1987( C1690 C1987 ) \nC1690_=_C1988( C1690 C1988 ) C1690_=_C1989( C1690 C1989 ) C1690_=_C1990( C1690 C1990 ) C1690_=_C1991( C1690 C1991 ) C1690_=_C1992( C1690 C1992 ) C1690_=_C1993( C1690 C1993 ) \nC1697_=_C1734( C1697 C1734 ) C1697_=_C1763( C1697 C1763 ) C1697_=_C1999( C1697 C1999 ) C1697_=_C2032( C1697 C2032 ) C1697_=_C2083( C1697 C2083 ) C1697_=_C2130( C1697 C2130 ) \nC1697_=_C2295( C1697 C2295 ) C1697_=_C2308( C1697 C2308 ) C1697_=_C2348( C1697 C2348 ) C1697_=_C2358( C1697 C2358 ) C1697_=_C2359( C1697 C2359 ) C1697_=_C2360( C1697 C2360 ) \nC1697_=_C2361( C1697 C2361 ) C1697_=_C2362( C1697 C2362 ) C1697_=_C2363( C1697 C2363 ) C1697_=_C2364( C1697 C2364 ) C1697_=_C2365( C1697 C2365 ) C1697_=_C2366( C1697 C2366 ) \nC1697_=_C2367( C1697 C2367 ) C1697_=_C2368( C1697 C2368 ) C1727_=_C1734( C1727 C1734 ) C1727_=_C1751( C1727 C1751 ) C1727_=_C1974( C1727 C1974 ) C1727_=_C1975( C1727 C1975 ) \nC1727_=_C1976( C1727 C1976 ) C1727_=_C1977( C1727 C1977 ) C1727_=_C1979( C1727 C1979 ) C1727_=_C1980( C1727 C1980 ) C1727_=_C1981( C1727 C1981 ) C1727_=_C1982( C1727 C1982 ) \nC1727_=_C1983( C1727 C1983 ) C1727_=_C1984( C1727 C1984 ) C1727_=_C1985( C1727 C1985 ) C1727_=_C1986( C1727 C1986 ) C1727_=_C1987( C1727 C1987 ) C1727_=_C1988( C1727 C1988 ) \nC1727_=_C1989( C1727 C1989 ) C1727_=_C1990( C1727 C1990 ) C1727_=_C1991( C1727 C1991 ) C1727_=_C1992( C1727 C1992 ) C1727_=_C1993( C1727 C1993 ) C1734_=_C1751( C1734 C1751 ) \nC1734_=_C1763( C1734 C1763 ) C1734_=_C1999( C1734 C1999 ) C1734_=_C2032( C1734 C2032 ) C1734_=_C2083( C1734 C2083 ) C1734_=_C2130( C1734 C2130 ) C1734_=_C2295( C1734 C2295 ) \nC1734_=_C2308( C1734 C2308 ) C1734_=_C2348( C1734 C2348 ) C1734_=_C2358( C1734 C2358 ) C1734_=_C2359( C1734 C2359 ) C1734_=_C2360( C1734 C2360 ) C1734_=_C2361( C1734 C2361 ) \nC1734_=_C2362( C1734 C2362 ) C1734_=_C2363( C1734 C2363 ) C1734_=_C2364( C1734 C2364 ) C1734_=_C2365( C1734 C2365 ) C1734_=_C2366( C1734 C2366 ) C1734_=_C2367( C1734 C2367 ) \nC1734_=_C2368( C1734 C2368 ) C1751_=_C1783( C1751 C1783 ) C1751_=_C2117( C1751 C2117 ) C1751_=_C2155( C1751 C2155 ) C1751_=_C2305( C1751 C2305 ) C1751_=_C2316( C1751 C2316 ) \nC1751_=_C2345( C1751 C2345 ) C1751_=_C2357( C1751 C2357 ) C1751_=_C2366( C1751 C2366 ) C1751_=_C2377( C1751 C2377 ) C1751_=_C2384( C1751 C2384 ) C1751_=_C2390( C1751 C2390 ) \nC1751_=_C2434( C1751 C2434 ) C1751_=_C2447( C1751 C2447 ) C1751_=_C3077( C1751 C3077 ) C1751_=_C3094( C1751 C3094 ) C1751_=_C3165( C1751 C3165 ) C1751_=_C3175( C1751 C3175 ) \nC1751_=_C3184( C1751 C3184 ) C1751_=_C3193( C1751 C3193 ) C1751_=_C3858( C1751 C3858 ) C1751_=_C4503( C1751 C4503 ) C1751_=_C4514( C1751 C4514 ) C1751_=_C4579( C1751 C4579 ) \nC1751_=_C4587( C1751 C4587 ) C1751_=_C4801( C1751 C4801 ) C1751_=_C4809( C1751 C4809 ) C1751_=_C4813( C1751 C4813 ) C1751_=_C4815( C1751 C4815 ) C1751_=_C4888( C1751 C4888 ) \nC1751_=_C4894( C1751 C4894 ) C1751_=_C4899( C1751 C4899 ) C1751_=_C4903( C1751 C4903 ) C1751_=_C4963(</w:t>
      </w:r>
    </w:p>
    <w:p>
      <w:pPr>
        <w:pStyle w:val="PreformattedText"/>
        <w:bidi w:val="0"/>
        <w:spacing w:before="0" w:after="0"/>
        <w:jc w:val="left"/>
        <w:rPr/>
      </w:pPr>
      <w:r>
        <w:rPr/>
        <w:t xml:space="preserve"> </w:t>
      </w:r>
      <w:r>
        <w:rPr/>
        <w:t>C1751 C4963 ) C1751_=_C4964( C1751 C4964 ) C1751_=_C4965( C1751 C4965 ) \nC1751_=_C4966( C1751 C4966 ) C1751_=_C4967( C1751 C4967 ) C1763_=_C1783( C1763 C1783 ) C1763_=_C1999( C1763 C1999 ) C1763_=_C2032( C1763 C2032 ) C1763_=_C2083( C1763 C2083 ) \nC1763_=_C2130( C1763 C2130 ) C1763_=_C2295( C1763 C2295 ) C1763_=_C2308( C1763 C2308 ) C1763_=_C2348( C1763 C2348 ) C1763_=_C2358( C1763 C2358 ) C1763_=_C2359( C1763 C2359 ) \nC1763_=_C2360( C1763 C2360 ) C1763_=_C2361( C1763 C2361 ) C1763_=_C2362( C1763 C2362 ) C1763_=_C2363( C1763 C2363 ) C1763_=_C2364( C1763 C2364 ) C1763_=_C2365( C1763 C2365 ) \nC1763_=_C2366( C1763 C2366 ) C1763_=_C2367( C1763 C2367 ) C1763_=_C2368( C1763 C2368 ) C1783_=_C2117( C1783 C2117 ) C1783_=_C2155( C1783 C2155 ) C1783_=_C2305( C1783 C2305 ) \nC1783_=_C2316( C1783 C2316 ) C1783_=_C2345( C1783 C2345 ) C1783_=_C2357( C1783 C2357 ) C1783_=_C2366( C1783 C2366 ) C1783_=_C2377( C1783 C2377 ) C1783_=_C2384( C1783 C2384 ) \nC1783_=_C2390( C1783 C2390 ) C1783_=_C2434( C1783 C2434 ) C1783_=_C2447( C1783 C2447 ) C1783_=_C3077( C1783 C3077 ) C1783_=_C3094( C1783 C3094 ) C1783_=_C3165( C1783 C3165 ) \nC1783_=_C3175( C1783 C3175 ) C1783_=_C3184( C1783 C3184 ) C1783_=_C3193( C1783 C3193 ) C1783_=_C3858( C1783 C3858 ) C1783_=_C4503( C1783 C4503 ) C1783_=_C4514( C1783 C4514 ) \nC1783_=_C4579( C1783 C4579 ) C1783_=_C4587( C1783 C4587 ) C1783_=_C4801( C1783 C4801 ) C1783_=_C4809( C1783 C4809 ) C1783_=_C4813( C1783 C4813 ) C1783_=_C4815( C1783 C4815 ) \nC1783_=_C4888( C1783 C4888 ) C1783_=_C4894( C1783 C4894 ) C1783_=_C4899( C1783 C4899 ) C1783_=_C4903( C1783 C4903 ) C1783_=_C4963( C1783 C4963 ) C1783_=_C4964( C1783 C4964 ) \nC1783_=_C4965( C1783 C4965 ) C1783_=_C4966( C1783 C4966 ) C1783_=_C4967( C1783 C4967 ) C1974_=_C1975( C1974 C1975 ) C1974_=_C1976( C1974 C1976 ) C1974_=_C1977( C1974 C1977 ) \nC1974_=_C1979( C1974 C1979 ) C1974_=_C1980( C1974 C1980 ) C1974_=_C1981( C1974 C1981 ) C1974_=_C1982( C1974 C1982 ) C1974_=_C1983( C1974 C1983 ) C1974_=_C1984( C1974 C1984 ) \nC1974_=_C1985( C1974 C1985 ) C1974_=_C1986( C1974 C1986 ) C1974_=_C1987( C1974 C1987 ) C1974_=_C1988( C1974 C1988 ) C1974_=_C1989( C1974 C1989 ) C1974_=_C1990( C1974 C1990 ) \nC1974_=_C1991( C1974 C1991 ) C1974_=_C1992( C1974 C1992 ) C1974_=_C1993( C1974 C1993 ) C1974_=_C1999( C1974 C1999 ) C1975_=_C1976( C1975 C1976 ) C1975_=_C1977( C1975 C1977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2083( C1975 C2083 ) C1975_=_C2117( C1975 C2117 ) C1976_=_C1977( C1976 C1977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2130( C1976 C2130 ) C1976_=_C2155( C1976 C2155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7_=_C2345( C1977 C2345 ) C1979_=_C1980( C1979 C1980 ) C1979_=_C1981( C1979 C1981 ) C1979_=_C1982( C1979 C1982 ) \nC1979_=_C1983( C1979 C1983 ) C1979_=_C1984( C1979 C1984 ) C1979_=_C1985( C1979 C1985 ) C1979_=_C1986( C1979 C1986 ) C1979_=_C1987( C1979 C1987 ) C1979_=_C1988( C1979 C1988 ) \nC1979_=_C1989( C1979 C1989 ) C1979_=_C1990( C1979 C1990 ) C1979_=_C1991( C1979 C1991 ) C1979_=_C1992( C1979 C1992 ) C1979_=_C1993( C1979 C1993 ) C1979_=_C2361( C1979 C2361 ) \nC1979_=_C2434( C1979 C2434 ) C1980_=_C1981( C1980 C1981 ) C1980_=_C1982( C1980 C1982 ) C1980_=_C1983( C1980 C1983 ) C1980_=_C1984( C1980 C1984 ) C1980_=_C1985( C1980 C1985 ) \nC1980_=_C1986( C1980 C1986 ) C1980_=_C1987( C1980 C1987 ) C1980_=_C1988( C1980 C1988 ) C1980_=_C1989( C1980 C1989 ) C1980_=_C1990( C1980 C1990 ) C1980_=_C1991( C1980 C1991 ) \nC1980_=_C1992( C1980 C1992 ) C1980_=_C1993( C1980 C1993 ) C1981_=_C1982( C1981 C1982 ) C1981_=_C1983( C1981 C1983 ) C1981_=_C1984( C1981 C1984 ) C1981_=_C1985( C1981 C1985 ) \nC1981_=_C1986( C1981 C1986 ) C1981_=_C1987( C1981 C1987 ) C1981_=_C1988( C1981 C1988 ) C1981_=_C1989( C1981 C1989 ) C1981_=_C1990( C1981 C1990 ) C1981_=_C1991( C1981 C1991 ) \nC1981_=_C1992( C1981 C1992 ) C1981_=_C1993( C1981 C1993 ) C1982_=_C1983( C1982 C1983 ) C1982_=_C1984( C1982 C1984 ) C1982_=_C1985( C1982 C1985 ) C1982_=_C1986( C1982 C1986 ) \nC1982_=_C1987( C1982 C1987 ) C1982_=_C1988( C1982 C1988 ) C1982_=_C1989( C1982 C1989 ) C1982_=_C1990( C1982 C1990 ) C1982_=_C1991( C1982 C1991 ) C1982_=_C1992( C1982 C1992 ) \nC1982_=_C1993( C1982 C1993 ) C1983_=_C1984( C1983 C1984 ) C1983_=_C1985( C1983 C1985 ) C1983_=_C1986( C1983 C1986 ) C1983_=_C1987( C1983 C1987 ) C1983_=_C1988( C1983 C1988 ) \nC1983_=_C1989( C1983 C1989 ) C1983_=_C1990( C1983 C1990 ) C1983_=_C1991( C1983 C1991 ) C1983_=_C1992( C1983 C1992 ) C1983_=_C1993( C1983 C1993 ) C1984_=_C1985( C1984 C1985 ) \nC1984_=_C1986( C1984 C1986 ) C1984_=_C1987( C1984 C1987 ) C1984_=_C1988( C1984 C1988 ) C1984_=_C1989( C1984 C1989 ) C1984_=_C1990( C1984 C1990 ) C1984_=_C1991( C1984 C1991 ) \nC1984_=_C1992( C1984 C1992 ) C1984_=_C1993( C1984 C1993 ) C1984_=_C4503( C1984 C4503 ) C1985_=_C1986( C1985 C1986 ) C1985_=_C1987( C1985 C1987 ) C1985_=_C1988( C1985 C1988 ) \nC1985_=_C1989( C1985 C1989 ) C1985_=_C1990( C1985 C1990 ) C1985_=_C1991( C1985 C1991 ) C1985_=_C1992( C1985 C1992 ) C1985_=_C1993( C1985 C1993 ) C1985_=_C4801( C1985 C4801 ) \nC1986_=_C1987( C1986 C1987 ) C1986_=_C1988( C1986 C1988 ) C1986_=_C1989( C1986 C1989 ) C1986_=_C1990( C1986 C1990 ) C1986_=_C1991( C1986 C1991 ) C1986_=_C1992( C1986 C1992 ) \nC1986_=_C1993( C1986 C1993 ) C1986_=_C4809( C1986 C4809 ) C1987_=_C1988( C1987 C1988 ) C1987_=_C1989( C1987 C1989 ) C1987_=_C1990( C1987 C1990 ) C1987_=_C1991( C1987 C1991 ) \nC1987_=_C1992( C1987 C1992 ) C1987_=_C1993( C1987 C1993 ) C1988_=_C1989( C1988 C1989 ) C1988_=_C1990( C1988 C1990 ) C1988_=_C1991( C1988 C1991 ) C1988_=_C1992( C1988 C1992 ) \nC1988_=_C1993( C1988 C1993 ) C1989_=_C1990( C1989 C1990 ) C1989_=_C1991( C1989 C1991 ) C1989_=_C1992( C1989 C1992 ) C1989_=_C1993( C1989 C1993 ) C1990_=_C1991( C1990 C1991 ) \nC1990_=_C1992( C1990 C1992 ) C1990_=_C1993( C1990 C1993 ) C1990_=_C2367( C1990 C2367 ) C1991_=_C1992( C1991 C1992 ) C1991_=_C1993( C1991 C1993 ) C1992_=_C1993( C1992 C1993 ) \nC1993_=_C2368( C1993 C2368 ) C1999_=_C2032( C1999 C2032 ) C1999_=_C2083( C1999 C2083 ) C1999_=_C2130( C1999 C2130 ) C1999_=_C2295( C1999 C2295 ) C1999_=_C2308( C1999 C2308 ) \nC1999_=_C2348( C1999 C2348 ) C1999_=_C2358( C1999 C2358 ) C1999_=_C2359( C1999 C2359 ) C1999_=_C2360( C1999 C2360 ) C1999_=_C2361( C1999 C2361 ) C1999_=_C2362( C1999 C2362 ) \nC1999_=_C2363( C1999 C2363 ) C1999_=_C2364( C1999 C2364 ) C1999_=_C2365( C1999 C2365 ) C1999_=_C2366( C1999 C2366 ) C1999_=_C2367( C1999 C2367 ) C1999_=_C2368( C1999 C2368 ) \nC2032_=_C2083( C2032 C2083 ) C2032_=_C2130( C2032 C2130 ) C2032_=_C2295( C2032 C2295 ) C2032_=_C2308( C2032 C2308 ) C2032_=_C2348( C2032 C2348 ) C2032_=_C2358( C2032 C2358 ) \nC2032_=_C2359( C2032 C2359 ) C2032_=_C2360( C2032 C2360 ) C2032_=_C2361( C2032 C2361 ) C2032_=_C2362( C2032 C2362 ) C2032_=_C2363( C2032 C2363 ) C2032_=_C2364( C2032 C2364 ) \nC2032_=_C2365( C2032 C2365 ) C2032_=_C2366( C2032 C2366 ) C2032_=_C2367( C2032 C2367 ) C2032_=_C2368( C2032 C2368 ) C2083_=_C2117( C2083 C2117 ) C2083_=_C2130( C2083 C2130 ) \nC2083_=_C2295( C2083 C2295 ) C2083_=_C2308( C2083 C2308 ) C2083_=_C2348( C2083 C2348 ) C2083_=_C2358( C2083 C2358 ) C2083_=_C2359( C2083 C2359 ) C2083_=_C2360( C2083 C2360 ) \nC2083_=_C2361( C2083 C2361 ) C2083_=_C2362( C2083 C2362 ) C2083_=_C2363( C2083 C2363 ) C2083_=_C2364( C2083 C2364 ) C2083_=_C2365( C2083 C2365 ) C2083_=_C2366( C2083 C2366 ) \nC2083_=_C2367( C2083 C2367 ) C2083_=_C2368( C2083 C2368 ) C2117_=_C2155( C2117 C2155 ) C2117_=_C2305( C2117 C2305 ) C2117_=_C2316( C2117 C2316 ) C2117_=_C2345( C2117 C2345 ) \nC2117_=_C2357( C2117 C2357 ) C2117_=_C2366( C2117 C2366 ) C2117_=_C2377( C2117 C2377 ) C2117_=_C2384( C2117 C2384 ) C2117_=_C2390( C2117 C2390 ) C2117_=_C2434( C2117 C2434 ) \nC2117_=_C2447( C2117 C2447 ) C2117_=_C3077( C2117 C3077 ) C2117_=_C3094( C2117 C3094 ) C2117_=_C3165( C2117 C3165 ) C2117_=_C3175( C2117 C3175 ) C2117_=_C3184( C2117 C3184 ) \nC2117_=_C3193( C2117 C3193 ) C2117_=_C3858( C2117 C3858 ) C2117_=_C4503( C2117 C4503 ) C2117_=_C4514( C2117 C4514 ) C2117_=_C4579( C2117 C4579 ) C2117_=_C4587( C2117 C4587 ) \nC2117_=_C4801( C2117 C4801 ) C2117_=_C4809( C2117 C4809 ) C2117_=_C4813( C2117 C4813 ) C2117_=_C4815( C2117 C4815 ) C2117_=_C4888( C2117 C4888 ) C2117_=_C4894( C2117 C4894 ) \nC2117_=_C4899( C2117 C4899 ) C2117_=_C4903( C2117 C4903 ) C2117_=_C4963( C2117 C4963 ) C2117_=_C4964( C2117 C4964 ) C2117_=_C4965( C2117 C4965 ) C2117_=_C4966( C2117 C4966 ) \nC2117_=_C4967( C2117 C4967 ) C2130_=_C2155( C2130 C2155 ) C2130_=_C2295( C2130 C2295 ) C2130_=_C2308( C2130 C2308 ) C2130_=_C2348( C2130 C2348 ) C2130_=_C2358( C2130 C2358 ) \nC2130_=_C2359( C2130 C2359 ) C2130_=_C2360( C2130 C2360 ) C2130_=_C2361( C2130 C2361 ) C2130_=_C2362( C2130 C2362 ) C2130_=_C2363( C2130 C2363 ) C2130_=_C2364(</w:t>
      </w:r>
    </w:p>
    <w:p>
      <w:pPr>
        <w:pStyle w:val="PreformattedText"/>
        <w:bidi w:val="0"/>
        <w:spacing w:before="0" w:after="0"/>
        <w:jc w:val="left"/>
        <w:rPr/>
      </w:pPr>
      <w:r>
        <w:rPr/>
        <w:t xml:space="preserve"> </w:t>
      </w:r>
      <w:r>
        <w:rPr/>
        <w:t>C2130 C2364 ) \nC2130_=_C2365( C2130 C2365 ) C2130_=_C2366( C2130 C2366 ) C2130_=_C2367( C2130 C2367 ) C2130_=_C2368( C2130 C2368 ) C2155_=_C2305( C2155 C2305 ) C2155_=_C2316( C2155 C2316 ) \nC2155_=_C2345( C2155 C2345 ) C2155_=_C2357( C2155 C2357 ) C2155_=_C2366( C2155 C2366 ) C2155_=_C2377( C2155 C2377 ) C2155_=_C2384( C2155 C2384 ) C2155_=_C2390( C2155 C2390 ) \nC2155_=_C2434( C2155 C2434 ) C2155_=_C2447( C2155 C2447 ) C2155_=_C3077( C2155 C3077 ) C2155_=_C3094( C2155 C3094 ) C2155_=_C3165( C2155 C3165 ) C2155_=_C3175( C2155 C3175 ) \nC2155_=_C3184( C2155 C3184 ) C2155_=_C3193( C2155 C3193 ) C2155_=_C3858( C2155 C3858 ) C2155_=_C4503( C2155 C4503 ) C2155_=_C4514( C2155 C4514 ) C2155_=_C4579( C2155 C4579 ) \nC2155_=_C4587( C2155 C4587 ) C2155_=_C4801( C2155 C4801 ) C2155_=_C4809( C2155 C4809 ) C2155_=_C4813( C2155 C4813 ) C2155_=_C4815( C2155 C4815 ) C2155_=_C4888( C2155 C4888 ) \nC2155_=_C4894( C2155 C4894 ) C2155_=_C4899( C2155 C4899 ) C2155_=_C4903( C2155 C4903 ) C2155_=_C4963( C2155 C4963 ) C2155_=_C4964( C2155 C4964 ) C2155_=_C4965( C2155 C4965 ) \nC2155_=_C4966( C2155 C4966 ) C2155_=_C4967( C2155 C4967 ) C2295_=_C2305( C2295 C2305 ) C2295_=_C2308( C2295 C2308 ) C2295_=_C2348( C2295 C2348 ) C2295_=_C2358( C2295 C2358 ) \nC2295_=_C2359( C2295 C2359 ) C2295_=_C2360( C2295 C2360 ) C2295_=_C2361( C2295 C2361 ) C2295_=_C2362( C2295 C2362 ) C2295_=_C2363( C2295 C2363 ) C2295_=_C2364( C2295 C2364 ) \nC2295_=_C2365( C2295 C2365 ) C2295_=_C2366( C2295 C2366 ) C2295_=_C2367( C2295 C2367 ) C2295_=_C2368( C2295 C2368 ) C2305_=_C2316( C2305 C2316 ) C2305_=_C2345( C2305 C2345 ) \nC2305_=_C2357( C2305 C2357 ) C2305_=_C2366( C2305 C2366 ) C2305_=_C2377( C2305 C2377 ) C2305_=_C2384( C2305 C2384 ) C2305_=_C2390( C2305 C2390 ) C2305_=_C2434( C2305 C2434 ) \nC2305_=_C2447( C2305 C2447 ) C2305_=_C3077( C2305 C3077 ) C2305_=_C3094( C2305 C3094 ) C2305_=_C3165( C2305 C3165 ) C2305_=_C3175( C2305 C3175 ) C2305_=_C3184( C2305 C3184 ) \nC2305_=_C3193( C2305 C3193 ) C2305_=_C3858( C2305 C3858 ) C2305_=_C4503( C2305 C4503 ) C2305_=_C4514( C2305 C4514 ) C2305_=_C4579( C2305 C4579 ) C2305_=_C4587( C2305 C4587 ) \nC2305_=_C4801( C2305 C4801 ) C2305_=_C4809( C2305 C4809 ) C2305_=_C4813( C2305 C4813 ) C2305_=_C4815( C2305 C4815 ) C2305_=_C4888( C2305 C4888 ) C2305_=_C4894( C2305 C4894 ) \nC2305_=_C4899( C2305 C4899 ) C2305_=_C4903( C2305 C4903 ) C2305_=_C4963( C2305 C4963 ) C2305_=_C4964( C2305 C4964 ) C2305_=_C4965( C2305 C4965 ) C2305_=_C4966( C2305 C4966 ) \nC2305_=_C4967( C2305 C4967 ) C2308_=_C2316( C2308 C2316 ) C2308_=_C2348( C2308 C2348 ) C2308_=_C2358( C2308 C2358 ) C2308_=_C2359( C2308 C2359 ) C2308_=_C2360( C2308 C2360 ) \nC2308_=_C2361( C2308 C2361 ) C2308_=_C2362( C2308 C2362 ) C2308_=_C2363( C2308 C2363 ) C2308_=_C2364( C2308 C2364 ) C2308_=_C2365( C2308 C2365 ) C2308_=_C2366( C2308 C2366 ) \nC2308_=_C2367( C2308 C2367 ) C2308_=_C2368( C2308 C2368 ) C2316_=_C2345( C2316 C2345 ) C2316_=_C2357( C2316 C2357 ) C2316_=_C2366( C2316 C2366 ) C2316_=_C2377( C2316 C2377 ) \nC2316_=_C2384( C2316 C2384 ) C2316_=_C2390( C2316 C2390 ) C2316_=_C2434( C2316 C2434 ) C2316_=_C2447( C2316 C2447 ) C2316_=_C3077( C2316 C3077 ) C2316_=_C3094( C2316 C3094 ) \nC2316_=_C3165( C2316 C3165 ) C2316_=_C3175( C2316 C3175 ) C2316_=_C3184( C2316 C3184 ) C2316_=_C3193( C2316 C3193 ) C2316_=_C3858( C2316 C3858 ) C2316_=_C4503( C2316 C4503 ) \nC2316_=_C4514( C2316 C4514 ) C2316_=_C4579( C2316 C4579 ) C2316_=_C4587( C2316 C4587 ) C2316_=_C4801( C2316 C4801 ) C2316_=_C4809( C2316 C4809 ) C2316_=_C4813( C2316 C4813 ) \nC2316_=_C4815( C2316 C4815 ) C2316_=_C4888( C2316 C4888 ) C2316_=_C4894( C2316 C4894 ) C2316_=_C4899( C2316 C4899 ) C2316_=_C4903( C2316 C4903 ) C2316_=_C4963( C2316 C4963 ) \nC2316_=_C4964( C2316 C4964 ) C2316_=_C4965( C2316 C4965 ) C2316_=_C4966( C2316 C4966 ) C2316_=_C4967( C2316 C4967 ) C2345_=_C2357( C2345 C2357 ) C2345_=_C2366( C2345 C2366 ) \nC2345_=_C2377( C2345 C2377 ) C2345_=_C2384( C2345 C2384 ) C2345_=_C2390( C2345 C2390 ) C2345_=_C2434( C2345 C2434 ) C2345_=_C2447( C2345 C2447 ) C2345_=_C3077( C2345 C3077 ) \nC2345_=_C3094( C2345 C3094 ) C2345_=_C3165( C2345 C3165 ) C2345_=_C3175( C2345 C3175 ) C2345_=_C3184( C2345 C3184 ) C2345_=_C3193( C2345 C3193 ) C2345_=_C3858( C2345 C3858 ) \nC2345_=_C4503( C2345 C4503 ) C2345_=_C4514( C2345 C4514 ) C2345_=_C4579( C2345 C4579 ) C2345_=_C4587( C2345 C4587 ) C2345_=_C4801( C2345 C4801 ) C2345_=_C4809( C2345 C4809 ) \nC2345_=_C4813( C2345 C4813 ) C2345_=_C4815( C2345 C4815 ) C2345_=_C4888( C2345 C4888 ) C2345_=_C4894( C2345 C4894 ) C2345_=_C4899( C2345 C4899 ) C2345_=_C4903( C2345 C4903 ) \nC2345_=_C4963( C2345 C4963 ) C2345_=_C4964( C2345 C4964 ) C2345_=_C4965( C2345 C4965 ) C2345_=_C4966( C2345 C4966 ) C2345_=_C4967( C2345 C4967 ) C2348_=_C2357( C2348 C2357 ) \nC2348_=_C2358( C2348 C2358 ) C2348_=_C2359( C2348 C2359 ) C2348_=_C2360( C2348 C2360 ) C2348_=_C2361( C2348 C2361 ) C2348_=_C2362( C2348 C2362 ) C2348_=_C2363( C2348 C2363 ) \nC2348_=_C2364( C2348 C2364 ) C2348_=_C2365( C2348 C2365 ) C2348_=_C2366( C2348 C2366 ) C2348_=_C2367( C2348 C2367 ) C2348_=_C2368( C2348 C2368 ) C2357_=_C2366( C2357 C2366 ) \nC2357_=_C2377( C2357 C2377 ) C2357_=_C2384( C2357 C2384 ) C2357_=_C2390( C2357 C2390 ) C2357_=_C2434( C2357 C2434 ) C2357_=_C2447( C2357 C2447 ) C2357_=_C3077( C2357 C3077 ) \nC2357_=_C3094( C2357 C3094 ) C2357_=_C3165( C2357 C3165 ) C2357_=_C3175( C2357 C3175 ) C2357_=_C3184( C2357 C3184 ) C2357_=_C3193( C2357 C3193 ) C2357_=_C3858( C2357 C3858 ) \nC2357_=_C4503( C2357 C4503 ) C2357_=_C4514( C2357 C4514 ) C2357_=_C4579( C2357 C4579 ) C2357_=_C4587( C2357 C4587 ) C2357_=_C4801( C2357 C4801 ) C2357_=_C4809( C2357 C4809 ) \nC2357_=_C4813( C2357 C4813 ) C2357_=_C4815( C2357 C4815 ) C2357_=_C4888( C2357 C4888 ) C2357_=_C4894( C2357 C4894 ) C2357_=_C4899( C2357 C4899 ) C2357_=_C4903( C2357 C4903 ) \nC2357_=_C4963( C2357 C4963 ) C2357_=_C4964( C2357 C4964 ) C2357_=_C4965( C2357 C4965 ) C2357_=_C4966( C2357 C4966 ) C2357_=_C4967( C2357 C4967 ) C2358_=_C2359( C2358 C2359 ) \nC2358_=_C2360( C2358 C2360 ) C2358_=_C2361( C2358 C2361 ) C2358_=_C2362( C2358 C2362 ) C2358_=_C2363( C2358 C2363 ) C2358_=_C2364( C2358 C2364 ) C2358_=_C2365( C2358 C2365 ) \nC2358_=_C2366( C2358 C2366 ) C2358_=_C2367( C2358 C2367 ) C2358_=_C2368( C2358 C2368 ) C2358_=_C2377( C2358 C2377 ) C2359_=_C2360( C2359 C2360 ) C2359_=_C2361( C2359 C2361 ) \nC2359_=_C2362( C2359 C2362 ) C2359_=_C2363( C2359 C2363 ) C2359_=_C2364( C2359 C2364 ) C2359_=_C2365( C2359 C2365 ) C2359_=_C2366( C2359 C2366 ) C2359_=_C2367( C2359 C2367 ) \nC2359_=_C2368( C2359 C2368 ) C2359_=_C2384( C2359 C2384 ) C2360_=_C2361( C2360 C2361 ) C2360_=_C2362( C2360 C2362 ) C2360_=_C2363( C2360 C2363 ) C2360_=_C2364( C2360 C2364 ) \nC2360_=_C2365( C2360 C2365 ) C2360_=_C2366( C2360 C2366 ) C2360_=_C2367( C2360 C2367 ) C2360_=_C2368( C2360 C2368 ) C2360_=_C2390( C2360 C2390 ) C2361_=_C2362( C2361 C2362 ) \nC2361_=_C2363( C2361 C2363 ) C2361_=_C2364( C2361 C2364 ) C2361_=_C2365( C2361 C2365 ) C2361_=_C2366( C2361 C2366 ) C2361_=_C2367( C2361 C2367 ) C2361_=_C2368( C2361 C2368 ) \nC2361_=_C2434( C2361 C2434 ) C2362_=_C2363( C2362 C2363 ) C2362_=_C2364( C2362 C2364 ) C2362_=_C2365( C2362 C2365 ) C2362_=_C2366( C2362 C2366 ) C2362_=_C2367( C2362 C2367 ) \nC2362_=_C2368( C2362 C2368 ) C2363_=_C2364( C2363 C2364 ) C2363_=_C2365( C2363 C2365 ) C2363_=_C2366( C2363 C2366 ) C2363_=_C2367( C2363 C2367 ) C2363_=_C2368( C2363 C2368 ) \nC2363_=_C3077( C2363 C3077 ) C2364_=_C2365( C2364 C2365 ) C2364_=_C2366( C2364 C2366 ) C2364_=_C2367( C2364 C2367 ) C2364_=_C2368( C2364 C2368 ) C2365_=_C2366( C2365 C2366 ) \nC2365_=_C2367( C2365 C2367 ) C2365_=_C2368( C2365 C2368 ) C2365_=_C3094( C2365 C3094 ) C2366_=_C2367( C2366 C2367 ) C2366_=_C2368( C2366 C2368 ) C2366_=_C2377( C2366 C2377 ) \nC2366_=_C2384( C2366 C2384 ) C2366_=_C2390( C2366 C2390 ) C2366_=_C2434( C2366 C2434 ) C2366_=_C2447( C2366 C2447 ) C2366_=_C3077( C2366 C3077 ) C2366_=_C3094( C2366 C3094 ) \nC2366_=_C3165( C2366 C3165 ) C2366_=_C3175( C2366 C3175 ) C2366_=_C3184( C2366 C3184 ) C2366_=_C3193( C2366 C3193 ) C2366_=_C3858( C2366 C3858 ) C2366_=_C4503( C2366 C4503 ) \nC2366_=_C4514( C2366 C4514 ) C2366_=_C4579( C2366 C4579 ) C2366_=_C4587( C2366 C4587 ) C2366_=_C4801( C2366 C4801 ) C2366_=_C4809( C2366 C4809 ) C2366_=_C4813( C2366 C4813 ) \nC2366_=_C4815( C2366 C4815 ) C2366_=_C4888( C2366 C4888 ) C2366_=_C4894( C2366 C4894 ) C2366_=_C4899( C2366 C4899 ) C2366_=_C4903( C2366 C4903 ) C2366_=_C4963( C2366 C4963 ) \nC2366_=_C4964( C2366 C4964 ) C2366_=_C4965( C2366 C4965 ) C2366_=_C4966( C2366 C4966 ) C2366_=_C4967( C2366 C4967 ) C2367_=_C2368( C2367 C2368 ) C2377_=_C2384( C2377 C2384 ) \nC2377_=_C2390( C2377 C2390 ) C2377_=_C2434( C2377 C2434 ) C2377_=_C2447( C2377 C2447 ) C2377_=_C3077( C2377 C3077 ) C2377_=_C3094( C2377 C3094 ) C2377_=_C3165( C2377 C3165 ) \nC2377_=_C3175( C2377 C3175 ) C2377_=_C3184( C2377 C3184 ) C2377_=_C3193( C2377 C3193 ) C2377_=_C3858( C2377 C3858 ) C2377_=_C4503( C2377 C4503 ) C2377_=_C4514( C2377 C4514 ) \nC2377_=_C4579( C2377 C4579 ) C2377_=_C4587( C2377 C4587 ) C2377_=_C4801( C2377 C4801 ) C2377_=_C4809( C2377 C4809 ) C2377_=_C4813( C2377 C4813 ) C2377_=_C4815( C2377 C4815 ) \nC2377_=_C4888( C2377 C4888 ) C2377_=_C4894( C2377 C4894 ) C2377_=_C4899( C2377 C4899 ) C2377_=_C4903( C2377 C4903 ) C2377_=_C4963( C2377 C4963 ) C2377_=_C4964( C2377 C4964 ) \nC2377_=_C4965( C2377 C4965 ) C2377_=_C4966( C2377 C4966 ) C2377_=_C4967( C2377 C4967 ) C2384_=_C2390( C2384 C2390 ) C2384_=_C2434( C2384 C2434 ) C2384_=_C2447( C2384 C2447 ) \nC2384_=_C3077( C2384 C3077 ) C2384_=_C3094( C2384 C3094 ) C2384_=_C3165( C2384 C3165 ) C2384_=_C3175( C2384 C3175 ) C2384_=_C3184( C2384 C3184 ) C2384_=_C3193( C2384 C3193 ) \nC2384_=_C3858( C2384 C3858 ) C2384_=_C4503( C2384 C4503 ) C2384_=_C4514( C2384 C4514 ) C2384_=_C4579( C2384 C4579 ) C2384_=_C4587( C2384 C4587 ) C2384_=_C4801( C2384 C4801 ) \nC2384_=_C4809( C2384 C4809 )</w:t>
      </w:r>
    </w:p>
    <w:p>
      <w:pPr>
        <w:pStyle w:val="PreformattedText"/>
        <w:bidi w:val="0"/>
        <w:spacing w:before="0" w:after="0"/>
        <w:jc w:val="left"/>
        <w:rPr/>
      </w:pPr>
      <w:r>
        <w:rPr/>
        <w:t xml:space="preserve"> </w:t>
      </w:r>
      <w:r>
        <w:rPr/>
        <w:t>C2384_=_C4813( C2384 C4813 ) C2384_=_C4815( C2384 C4815 ) C2384_=_C4888( C2384 C4888 ) C2384_=_C4894( C2384 C4894 ) C2384_=_C4899( C2384 C4899 ) \nC2384_=_C4903( C2384 C4903 ) C2384_=_C4963( C2384 C4963 ) C2384_=_C4964( C2384 C4964 ) C2384_=_C4965( C2384 C4965 ) C2384_=_C4966( C2384 C4966 ) C2384_=_C4967( C2384 C4967 ) \nC2390_=_C2434( C2390 C2434 ) C2390_=_C2447( C2390 C2447 ) C2390_=_C3077( C2390 C3077 ) C2390_=_C3094( C2390 C3094 ) C2390_=_C3165( C2390 C3165 ) C2390_=_C3175( C2390 C3175 ) \nC2390_=_C3184( C2390 C3184 ) C2390_=_C3193( C2390 C3193 ) C2390_=_C3858( C2390 C3858 ) C2390_=_C4503( C2390 C4503 ) C2390_=_C4514( C2390 C4514 ) C2390_=_C4579( C2390 C4579 ) \nC2390_=_C4587( C2390 C4587 ) C2390_=_C4801( C2390 C4801 ) C2390_=_C4809( C2390 C4809 ) C2390_=_C4813( C2390 C4813 ) C2390_=_C4815( C2390 C4815 ) C2390_=_C4888( C2390 C4888 ) \nC2390_=_C4894( C2390 C4894 ) C2390_=_C4899( C2390 C4899 ) C2390_=_C4903( C2390 C4903 ) C2390_=_C4963( C2390 C4963 ) C2390_=_C4964( C2390 C4964 ) C2390_=_C4965( C2390 C4965 ) \nC2390_=_C4966( C2390 C4966 ) C2390_=_C4967( C2390 C4967 ) C2434_=_C2447( C2434 C2447 ) C2434_=_C3077( C2434 C3077 ) C2434_=_C3094( C2434 C3094 ) C2434_=_C3165( C2434 C3165 ) \nC2434_=_C3175( C2434 C3175 ) C2434_=_C3184( C2434 C3184 ) C2434_=_C3193( C2434 C3193 ) C2434_=_C3858( C2434 C3858 ) C2434_=_C4503( C2434 C4503 ) C2434_=_C4514( C2434 C4514 ) \nC2434_=_C4579( C2434 C4579 ) C2434_=_C4587( C2434 C4587 ) C2434_=_C4801( C2434 C4801 ) C2434_=_C4809( C2434 C4809 ) C2434_=_C4813( C2434 C4813 ) C2434_=_C4815( C2434 C4815 ) \nC2434_=_C4888( C2434 C4888 ) C2434_=_C4894( C2434 C4894 ) C2434_=_C4899( C2434 C4899 ) C2434_=_C4903( C2434 C4903 ) C2434_=_C4963( C2434 C4963 ) C2434_=_C4964( C2434 C4964 ) \nC2434_=_C4965( C2434 C4965 ) C2434_=_C4966( C2434 C4966 ) C2434_=_C4967( C2434 C4967 ) C2447_=_C3077( C2447 C3077 ) C2447_=_C3094( C2447 C3094 ) C2447_=_C3165( C2447 C3165 ) \nC2447_=_C3175( C2447 C3175 ) C2447_=_C3184( C2447 C3184 ) C2447_=_C3193( C2447 C3193 ) C2447_=_C3858( C2447 C3858 ) C2447_=_C4503( C2447 C4503 ) C2447_=_C4514( C2447 C4514 ) \nC2447_=_C4579( C2447 C4579 ) C2447_=_C4587( C2447 C4587 ) C2447_=_C4801( C2447 C4801 ) C2447_=_C4809( C2447 C4809 ) C2447_=_C4813( C2447 C4813 ) C2447_=_C4815( C2447 C4815 ) \nC2447_=_C4888( C2447 C4888 ) C2447_=_C4894( C2447 C4894 ) C2447_=_C4899( C2447 C4899 ) C2447_=_C4903( C2447 C4903 ) C2447_=_C4963( C2447 C4963 ) C2447_=_C4964( C2447 C4964 ) \nC2447_=_C4965( C2447 C4965 ) C2447_=_C4966( C2447 C4966 ) C2447_=_C4967( C2447 C4967 ) C3077_=_C3094( C3077 C3094 ) C3077_=_C3165( C3077 C3165 ) C3077_=_C3175( C3077 C3175 ) \nC3077_=_C3184( C3077 C3184 ) C3077_=_C3193( C3077 C3193 ) C3077_=_C3858( C3077 C3858 ) C3077_=_C4503( C3077 C4503 ) C3077_=_C4514( C3077 C4514 ) C3077_=_C4579( C3077 C4579 ) \nC3077_=_C4587( C3077 C4587 ) C3077_=_C4801( C3077 C4801 ) C3077_=_C4809( C3077 C4809 ) C3077_=_C4813( C3077 C4813 ) C3077_=_C4815( C3077 C4815 ) C3077_=_C4888( C3077 C4888 ) \nC3077_=_C4894( C3077 C4894 ) C3077_=_C4899( C3077 C4899 ) C3077_=_C4903( C3077 C4903 ) C3077_=_C4963( C3077 C4963 ) C3077_=_C4964( C3077 C4964 ) C3077_=_C4965( C3077 C4965 ) \nC3077_=_C4966( C3077 C4966 ) C3077_=_C4967( C3077 C4967 ) C3094_=_C3165( C3094 C3165 ) C3094_=_C3175( C3094 C3175 ) C3094_=_C3184( C3094 C3184 ) C3094_=_C3193( C3094 C3193 ) \nC3094_=_C3858( C3094 C3858 ) C3094_=_C4503( C3094 C4503 ) C3094_=_C4514( C3094 C4514 ) C3094_=_C4579( C3094 C4579 ) C3094_=_C4587( C3094 C4587 ) C3094_=_C4801( C3094 C4801 ) \nC3094_=_C4809( C3094 C4809 ) C3094_=_C4813( C3094 C4813 ) C3094_=_C4815( C3094 C4815 ) C3094_=_C4888( C3094 C4888 ) C3094_=_C4894( C3094 C4894 ) C3094_=_C4899( C3094 C4899 ) \nC3094_=_C4903( C3094 C4903 ) C3094_=_C4963( C3094 C4963 ) C3094_=_C4964( C3094 C4964 ) C3094_=_C4965( C3094 C4965 ) C3094_=_C4966( C3094 C4966 ) C3094_=_C4967( C3094 C4967 ) \nC3165_=_C3175( C3165 C3175 ) C3165_=_C3184( C3165 C3184 ) C3165_=_C3193( C3165 C3193 ) C3165_=_C3858( C3165 C3858 ) C3165_=_C4503( C3165 C4503 ) C3165_=_C4514( C3165 C4514 ) \nC3165_=_C4579( C3165 C4579 ) C3165_=_C4587( C3165 C4587 ) C3165_=_C4801( C3165 C4801 ) C3165_=_C4809( C3165 C4809 ) C3165_=_C4813( C3165 C4813 ) C3165_=_C4815( C3165 C4815 ) \nC3165_=_C4888( C3165 C4888 ) C3165_=_C4894( C3165 C4894 ) C3165_=_C4899( C3165 C4899 ) C3165_=_C4903( C3165 C4903 ) C3165_=_C4963( C3165 C4963 ) C3165_=_C4964( C3165 C4964 ) \nC3165_=_C4965( C3165 C4965 ) C3165_=_C4966( C3165 C4966 ) C3165_=_C4967( C3165 C4967 ) C3175_=_C3184( C3175 C3184 ) C3175_=_C3193( C3175 C3193 ) C3175_=_C3858( C3175 C3858 ) \nC3175_=_C4503( C3175 C4503 ) C3175_=_C4514( C3175 C4514 ) C3175_=_C4579( C3175 C4579 ) C3175_=_C4587( C3175 C4587 ) C3175_=_C4801( C3175 C4801 ) C3175_=_C4809( C3175 C4809 ) \nC3175_=_C4813( C3175 C4813 ) C3175_=_C4815( C3175 C4815 ) C3175_=_C4888( C3175 C4888 ) C3175_=_C4894( C3175 C4894 ) C3175_=_C4899( C3175 C4899 ) C3175_=_C4903( C3175 C4903 ) \nC3175_=_C4963( C3175 C4963 ) C3175_=_C4964( C3175 C4964 ) C3175_=_C4965( C3175 C4965 ) C3175_=_C4966( C3175 C4966 ) C3175_=_C4967( C3175 C4967 ) C3184_=_C3193( C3184 C3193 ) \nC3184_=_C3858( C3184 C3858 ) C3184_=_C4503( C3184 C4503 ) C3184_=_C4514( C3184 C4514 ) C3184_=_C4579( C3184 C4579 ) C3184_=_C4587( C3184 C4587 ) C3184_=_C4801( C3184 C4801 ) \nC3184_=_C4809( C3184 C4809 ) C3184_=_C4813( C3184 C4813 ) C3184_=_C4815( C3184 C4815 ) C3184_=_C4888( C3184 C4888 ) C3184_=_C4894( C3184 C4894 ) C3184_=_C4899( C3184 C4899 ) \nC3184_=_C4903( C3184 C4903 ) C3184_=_C4963( C3184 C4963 ) C3184_=_C4964( C3184 C4964 ) C3184_=_C4965( C3184 C4965 ) C3184_=_C4966( C3184 C4966 ) C3184_=_C4967( C3184 C4967 ) \nC3193_=_C3858( C3193 C3858 ) C3193_=_C4503( C3193 C4503 ) C3193_=_C4514( C3193 C4514 ) C3193_=_C4579( C3193 C4579 ) C3193_=_C4587( C3193 C4587 ) C3193_=_C4801( C3193 C4801 ) \nC3193_=_C4809( C3193 C4809 ) C3193_=_C4813( C3193 C4813 ) C3193_=_C4815( C3193 C4815 ) C3193_=_C4888( C3193 C4888 ) C3193_=_C4894( C3193 C4894 ) C3193_=_C4899( C3193 C4899 ) \nC3193_=_C4903( C3193 C4903 ) C3193_=_C4963( C3193 C4963 ) C3193_=_C4964( C3193 C4964 ) C3193_=_C4965( C3193 C4965 ) C3193_=_C4966( C3193 C4966 ) C3193_=_C4967( C3193 C4967 ) \nC3858_=_C4503( C3858 C4503 ) C3858_=_C4514( C3858 C4514 ) C3858_=_C4579( C3858 C4579 ) C3858_=_C4587( C3858 C4587 ) C3858_=_C4801( C3858 C4801 ) C3858_=_C4809( C3858 C4809 ) \nC3858_=_C4813( C3858 C4813 ) C3858_=_C4815( C3858 C4815 ) C3858_=_C4888( C3858 C4888 ) C3858_=_C4894( C3858 C4894 ) C3858_=_C4899( C3858 C4899 ) C3858_=_C4903( C3858 C4903 ) \nC3858_=_C4963( C3858 C4963 ) C3858_=_C4964( C3858 C4964 ) C3858_=_C4965( C3858 C4965 ) C3858_=_C4966( C3858 C4966 ) C3858_=_C4967( C3858 C4967 ) C4503_=_C4514( C4503 C4514 ) \nC4503_=_C4579( C4503 C4579 ) C4503_=_C4587( C4503 C4587 ) C4503_=_C4801( C4503 C4801 ) C4503_=_C4809( C4503 C4809 ) C4503_=_C4813( C4503 C4813 ) C4503_=_C4815( C4503 C4815 ) \nC4503_=_C4888( C4503 C4888 ) C4503_=_C4894( C4503 C4894 ) C4503_=_C4899( C4503 C4899 ) C4503_=_C4903( C4503 C4903 ) C4503_=_C4963( C4503 C4963 ) C4503_=_C4964( C4503 C4964 ) \nC4503_=_C4965( C4503 C4965 ) C4503_=_C4966( C4503 C4966 ) C4503_=_C4967( C4503 C4967 ) C4514_=_C4579( C4514 C4579 ) C4514_=_C4587( C4514 C4587 ) C4514_=_C4801( C4514 C4801 ) \nC4514_=_C4809( C4514 C4809 ) C4514_=_C4813( C4514 C4813 ) C4514_=_C4815( C4514 C4815 ) C4514_=_C4888( C4514 C4888 ) C4514_=_C4894( C4514 C4894 ) C4514_=_C4899( C4514 C4899 ) \nC4514_=_C4903( C4514 C4903 ) C4514_=_C4963( C4514 C4963 ) C4514_=_C4964( C4514 C4964 ) C4514_=_C4965( C4514 C4965 ) C4514_=_C4966( C4514 C4966 ) C4514_=_C4967( C4514 C4967 ) \nC4579_=_C4587( C4579 C4587 ) C4579_=_C4801( C4579 C4801 ) C4579_=_C4809( C4579 C4809 ) C4579_=_C4813( C4579 C4813 ) C4579_=_C4815( C4579 C4815 ) C4579_=_C4888( C4579 C4888 ) \nC4579_=_C4894( C4579 C4894 ) C4579_=_C4899( C4579 C4899 ) C4579_=_C4903( C4579 C4903 ) C4579_=_C4963( C4579 C4963 ) C4579_=_C4964( C4579 C4964 ) C4579_=_C4965( C4579 C4965 ) \nC4579_=_C4966( C4579 C4966 ) C4579_=_C4967( C4579 C4967 ) C4587_=_C4801( C4587 C4801 ) C4587_=_C4809( C4587 C4809 ) C4587_=_C4813( C4587 C4813 ) C4587_=_C4815( C4587 C4815 ) \nC4587_=_C4888( C4587 C4888 ) C4587_=_C4894( C4587 C4894 ) C4587_=_C4899( C4587 C4899 ) C4587_=_C4903( C4587 C4903 ) C4587_=_C4963( C4587 C4963 ) C4587_=_C4964( C4587 C4964 ) \nC4587_=_C4965( C4587 C4965 ) C4587_=_C4966( C4587 C4966 ) C4587_=_C4967( C4587 C4967 ) C4801_=_C4809( C4801 C4809 ) C4801_=_C4813( C4801 C4813 ) C4801_=_C4815( C4801 C4815 ) \nC4801_=_C4888( C4801 C4888 ) C4801_=_C4894( C4801 C4894 ) C4801_=_C4899( C4801 C4899 ) C4801_=_C4903( C4801 C4903 ) C4801_=_C4963( C4801 C4963 ) C4801_=_C4964( C4801 C4964 ) \nC4801_=_C4965( C4801 C4965 ) C4801_=_C4966( C4801 C4966 ) C4801_=_C4967( C4801 C4967 ) C4809_=_C4813( C4809 C4813 ) C4809_=_C4815( C4809 C4815 ) C4809_=_C4888( C4809 C4888 ) \nC4809_=_C4894( C4809 C4894 ) C4809_=_C4899( C4809 C4899 ) C4809_=_C4903( C4809 C4903 ) C4809_=_C4963( C4809 C4963 ) C4809_=_C4964( C4809 C4964 ) C4809_=_C4965( C4809 C4965 ) \nC4809_=_C4966( C4809 C4966 ) C4809_=_C4967( C4809 C4967 ) C4813_=_C4815( C4813 C4815 ) C4813_=_C4888( C4813 C4888 ) C4813_=_C4894( C4813 C4894 ) C4813_=_C4899( C4813 C4899 ) \nC4813_=_C4903( C4813 C4903 ) C4813_=_C4963( C4813 C4963 ) C4813_=_C4964( C4813 C4964 ) C4813_=_C4965( C4813 C4965 ) C4813_=_C4966( C4813 C4966 ) C4813_=_C4967( C4813 C4967 ) \nC4815_=_C4888( C4815 C4888 ) C4815_=_C4894( C4815 C4894 ) C4815_=_C4899( C4815 C4899 ) C4815_=_C4903( C4815 C4903 ) C4815_=_C4963( C4815 C4963 ) C4815_=_C4964( C4815 C4964 ) \nC4815_=_C4965( C4815 C4965 ) C4815_=_C4966( C4815 C4966 ) C4815_=_C4967( C4815 C4967 ) C4888_=_C4894( C4888 C4894 ) C4888_=_C4899( C4888 C4899 ) C4888_=_C4903( C4888 C4903 ) \nC4888_=_C4963( C4888 C4963 ) C4888_=_C4964( C4888 C4964 ) C4888_=_C4965( C4888 C4965 ) C4888_=_C4966( C4888 C4966 ) C4888_=_C4967( C4888 C4967 ) C4894_=_C4899( C4894 C4899 ) \nC4894_=_C4903( C4894 C4903 ) C4894_=_C4963( C4894 C4963 ) C4894_=_C4964(</w:t>
      </w:r>
    </w:p>
    <w:p>
      <w:pPr>
        <w:pStyle w:val="PreformattedText"/>
        <w:bidi w:val="0"/>
        <w:spacing w:before="0" w:after="0"/>
        <w:jc w:val="left"/>
        <w:rPr/>
      </w:pPr>
      <w:r>
        <w:rPr/>
        <w:t xml:space="preserve"> </w:t>
      </w:r>
      <w:r>
        <w:rPr/>
        <w:t>C4894 C4964 ) C4894_=_C4965( C4894 C4965 ) C4894_=_C4966( C4894 C4966 ) C4894_=_C4967( C4894 C4967 ) \nC4899_=_C4903( C4899 C4903 ) C4899_=_C4963( C4899 C4963 ) C4899_=_C4964( C4899 C4964 ) C4899_=_C4965( C4899 C4965 ) C4899_=_C4966( C4899 C4966 ) C4899_=_C4967( C4899 C4967 ) \nC4903_=_C4963( C4903 C4963 ) C4903_=_C4964( C4903 C4964 ) C4903_=_C4965( C4903 C4965 ) C4903_=_C4966( C4903 C4966 ) C4903_=_C4967( C4903 C4967 ) C4963_=_C4964( C4963 C4964 ) \nC4963_=_C4965( C4963 C4965 ) C4963_=_C4966( C4963 C4966 ) C4963_=_C4967( C4963 C4967 ) C4964_=_C4965( C4964 C4965 ) C4964_=_C4966( C4964 C4966 ) C4964_=_C4967( C4964 C4967 ) \nC4965_=_C4966( C4965 C4966 ) C4965_=_C4967( C4965 C4967 ) C4966_=_C4967( C4966 C4967 ) "];386-&gt;418[label="91: C1156 C1171 C1185 C1200 C1215 \nC1220 C1229 C1252 C1354 C1361 C1655 \nC1662 C1680 C1690 C1697 C1727 C1734 \nC1751 C1763 C1783 C1974 C1975 C1976 \nC1977 C1979 C1980 C1981 C1982 C1983 \nC1984 C1985 C1986 C1987 C1988 C1989 \nC1990 C1991 C1992 C1993 C1999 C2032 \nC2083 C2117 C2130 C2155 C2295 C2305 \nC2308 C2316 C2345 C2348 C2357 C2358 \nC2359 C2360 C2361 C2362 C2363 C2364 \nC2365 C2367 C2368 C2377 C2384 C2390 \nC2434 C2447 C3077 C3094 C3165 C3175 \nC3184 C3193 C3858 C4503 C4514 C4579 \nC4587 C4801 C4809 C4813 C4815 C4888 \nC4894 C4899 C4903 C4963 C4964 C4965 \nC4966 C4967 \n1497: C1156_=_C1171 ,C1156_=_C1185 ,C1156_=_C1215 ,C1156_=_C1354 ,C1156_=_C1655 ,\nC1156_=_C1690 ,C1156_=_C1727 ,C1156_=_C1974 ,C1156_=_C1975 ,C1156_=_C1976 ,C1156_=_C1977 ,\nC1156_=_C1979 ,C1156_=_C1980 ,C1156_=_C1981 ,C1156_=_C1982 ,C1156_=_C1983 ,C1156_=_C1984 ,\nC1156_=_C1985 ,C1156_=_C1986 ,C1156_=_C1987 ,C1156_=_C1988 ,C1156_=_C1989 ,C1156_=_C1990 ,\nC1156_=_C1991 ,C1156_=_C1992 ,C1156_=_C1993 ,C1171_=_C1200 ,C1171_=_C1229 ,C1171_=_C1252 ,\nC1171_=_C1361 ,C1171_=_C1680 ,C1171_=_C1751 ,C1171_=_C1783 ,C1171_=_C2117 ,C1171_=_C2155 ,\nC1171_=_C2305 ,C1171_=_C2316 ,C1171_=_C2345 ,C1171_=_C2357 ,C1171_=_C2377 ,C1171_=_C2384 ,\nC1171_=_C2390 ,C1171_=_C2434 ,C1171_=_C2447 ,C1171_=_C3077 ,C1171_=_C3094 ,C1171_=_C3165 ,\nC1171_=_C3175 ,C1171_=_C3184 ,C1171_=_C3193 ,C1171_=_C3858 ,C1171_=_C4503 ,C1171_=_C4514 ,\nC1171_=_C4579 ,C1171_=_C4587 ,C1171_=_C4801 ,C1171_=_C4809 ,C1171_=_C4813 ,C1171_=_C4815 ,\nC1171_=_C4888 ,C1171_=_C4894 ,C1171_=_C4899 ,C1171_=_C4903 ,C1171_=_C4963 ,C1171_=_C4964 ,\nC1171_=_C4965 ,C1171_=_C4966 ,C1171_=_C4967 ,C1185_=_C1200 ,C1185_=_C1215 ,C1185_=_C1354 ,\nC1185_=_C1655 ,C1185_=_C1690 ,C1185_=_C1727 ,C1185_=_C1974 ,C1185_=_C1975 ,C1185_=_C1976 ,\nC1185_=_C1977 ,C1185_=_C1979 ,C1185_=_C1980 ,C1185_=_C1981 ,C1185_=_C1982 ,C1185_=_C1983 ,\nC1185_=_C1984 ,C1185_=_C1985 ,C1185_=_C1986 ,C1185_=_C1987 ,C1185_=_C1988 ,C1185_=_C1989 ,\nC1185_=_C1990 ,C1185_=_C1991 ,C1185_=_C1992 ,C1185_=_C1993 ,C1200_=_C1229 ,C1200_=_C1252 ,\nC1200_=_C1361 ,C1200_=_C1680 ,C1200_=_C1751 ,C1200_=_C1783 ,C1200_=_C2117 ,C1200_=_C2155 ,\nC1200_=_C2305 ,C1200_=_C2316 ,C1200_=_C2345 ,C1200_=_C2357 ,C1200_=_C2377 ,C1200_=_C2384 ,\nC1200_=_C2390 ,C1200_=_C2434 ,C1200_=_C2447 ,C1200_=_C3077 ,C1200_=_C3094 ,C1200_=_C3165 ,\nC1200_=_C3175 ,C1200_=_C3184 ,C1200_=_C3193 ,C1200_=_C3858 ,C1200_=_C4503 ,C1200_=_C4514 ,\nC1200_=_C4579 ,C1200_=_C4587 ,C1200_=_C4801 ,C1200_=_C4809 ,C1200_=_C4813 ,C1200_=_C4815 ,\nC1200_=_C4888 ,C1200_=_C4894 ,C1200_=_C4899 ,C1200_=_C4903 ,C1200_=_C4963 ,C1200_=_C4964 ,\nC1200_=_C4965 ,C1200_=_C4966 ,C1200_=_C4967 ,C1215_=_C1220 ,C1215_=_C1229 ,C1215_=_C1354 ,\nC1215_=_C1655 ,C1215_=_C1690 ,C1215_=_C1727 ,C1215_=_C1974 ,C1215_=_C1975 ,C1215_=_C1976 ,\nC1215_=_C1977 ,C1215_=_C1979 ,C1215_=_C1980 ,C1215_=_C1981 ,C1215_=_C1982 ,C1215_=_C1983 ,\nC1215_=_C1984 ,C1215_=_C1985 ,C1215_=_C1986 ,C1215_=_C1987 ,C1215_=_C1988 ,C1215_=_C1989 ,\nC1215_=_C1990 ,C1215_=_C1991 ,C1215_=_C1992 ,C1215_=_C1993 ,C1220_=_C1229 ,C1220_=_C1662 ,\nC1220_=_C1697 ,C1220_=_C1734 ,C1220_=_C1763 ,C1220_=_C1999 ,C1220_=_C2032 ,C1220_=_C2083 ,\nC1220_=_C2130 ,C1220_=_C2295 ,C1220_=_C2308 ,C1220_=_C2348 ,C1220_=_C2358 ,C1220_=_C2359 ,\nC1220_=_C2360 ,C1220_=_C2361 ,C1220_=_C2362 ,C1220_=_C2363 ,C1220_=_C2364 ,C1220_=_C2365 ,\nC1220_=_C2367 ,C1220_=_C2368 ,C1229_=_C1252 ,C1229_=_C1361 ,C1229_=_C1680 ,C1229_=_C1751 ,\nC1229_=_C1783 ,C1229_=_C2117 ,C1229_=_C2155 ,C1229_=_C2305 ,C1229_=_C2316 ,C1229_=_C2345 ,\nC1229_=_C2357 ,C1229_=_C2377 ,C1229_=_C2384 ,C1229_=_C2390 ,C1229_=_C2434 ,C1229_=_C2447 ,\nC1229_=_C3077 ,C1229_=_C3094 ,C1229_=_C3165 ,C1229_=_C3175 ,C1229_=_C3184 ,C1229_=_C3193 ,\nC1229_=_C3858 ,C1229_=_C4503 ,C1229_=_C4514 ,C1229_=_C4579 ,C1229_=_C4587 ,C1229_=_C4801 ,\nC1229_=_C4809 ,C1229_=_C4813 ,C1229_=_C4815 ,C1229_=_C4888 ,C1229_=_C4894 ,C1229_=_C4899 ,\nC1229_=_C4903 ,C1229_=_C4963 ,C1229_=_C4964 ,C1229_=_C4965 ,C1229_=_C4966 ,C1229_=_C4967 ,\nC1252_=_C1361 ,C1252_=_C1680 ,C1252_=_C1751 ,C1252_=_C1783 ,C1252_=_C2117 ,C1252_=_C2155 ,\nC1252_=_C2305 ,C1252_=_C2316 ,C1252_=_C2345 ,C1252_=_C2357 ,C1252_=_C2377 ,C1252_=_C2384 ,\nC1252_=_C2390 ,C1252_=_C2434 ,C1252_=_C2447 ,C1252_=_C3077 ,C1252_=_C3094 ,C1252_=_C3165 ,\nC1252_=_C3175 ,C1252_=_C3184 ,C1252_=_C3193 ,C1252_=_C3858 ,C1252_=_C4503 ,C1252_=_C4514 ,\nC1252_=_C4579 ,C1252_=_C4587 ,C1252_=_C4801 ,C1252_=_C4809 ,C1252_=_C4813 ,C1252_=_C4815 ,\nC1252_=_C4888 ,C1252_=_C4894 ,C1252_=_C4899 ,C1252_=_C4903 ,C1252_=_C4963 ,C1252_=_C4964 ,\nC1252_=_C4965 ,C1252_=_C4966 ,C1252_=_C4967 ,C1354_=_C1361 ,C1354_=_C1655 ,C1354_=_C1690 ,\nC1354_=_C1727 ,C1354_=_C1974 ,C1354_=_C1975 ,C1354_=_C1976 ,C1354_=_C1977 ,C1354_=_C1979 ,\nC1354_=_C1980 ,C1354_=_C1981 ,C1354_=_C1982 ,C1354_=_C1983 ,C1354_=_C1984 ,C1354_=_C1985 ,\nC1354_=_C1986 ,C1354_=_C1987 ,C1354_=_C1988 ,C1354_=_C1989 ,C1354_=_C1990 ,C1354_=_C1991 ,\nC1354_=_C1992 ,C1354_=_C1993 ,C1361_=_C1680 ,C1361_=_C1751 ,C1361_=_C1783 ,C1361_=_C2117 ,\nC1361_=_C2155 ,C1361_=_C2305 ,C1361_=_C2316 ,C1361_=_C2345 ,C1361_=_C2357 ,C1361_=_C2377 ,\nC1361_=_C2384 ,C1361_=_C2390 ,C1361_=_C2434 ,C1361_=_C2447 ,C1361_=_C3077 ,C1361_=_C3094 ,\nC1361_=_C3165 ,C1361_=_C3175 ,C1361_=_C3184 ,C1361_=_C3193 ,C1361_=_C3858 ,C1361_=_C4503 ,\nC1361_=_C4514 ,C1361_=_C4579 ,C1361_=_C4587 ,C1361_=_C4801 ,C1361_=_C4809 ,C1361_=_C4813 ,\nC1361_=_C4815 ,C1361_=_C4888 ,C1361_=_C4894 ,C1361_=_C4899 ,C1361_=_C4903 ,C1361_=_C4963 ,\nC1361_=_C4964 ,C1361_=_C4965 ,C1361_=_C4966 ,C1361_=_C4967 ,C1655_=_C1662 ,C1655_=_C1680 ,\nC1655_=_C1690 ,C1655_=_C1727 ,C1655_=_C1974 ,C1655_=_C1975 ,C1655_=_C1976 ,C1655_=_C1977 ,\nC1655_=_C1979 ,C1655_=_C1980 ,C1655_=_C1981 ,C1655_=_C1982 ,C1655_=_C1983 ,C1655_=_C1984 ,\nC1655_=_C1985 ,C1655_=_C1986 ,C1655_=_C1987 ,C1655_=_C1988 ,C1655_=_C1989 ,C1655_=_C1990 ,\nC1655_=_C1991 ,C1655_=_C1992 ,C1655_=_C1993 ,C1662_=_C1680 ,C1662_=_C1697 ,C1662_=_C1734 ,\nC1662_=_C1763 ,C1662_=_C1999 ,C1662_=_C2032 ,C1662_=_C2083 ,C1662_=_C2130 ,C1662_=_C2295 ,\nC1662_=_C2308 ,C1662_=_C2348 ,C1662_=_C2358 ,C1662_=_C2359 ,C1662_=_C2360 ,C1662_=_C2361 ,\nC1662_=_C2362 ,C1662_=_C2363 ,C1662_=_C2364 ,C1662_=_C2365 ,C1662_=_C2367 ,C1662_=_C2368 ,\nC1680_=_C1751 ,C1680_=_C1783 ,C1680_=_C2117 ,C1680_=_C2155 ,C1680_=_C2305 ,C1680_=_C2316 ,\nC1680_=_C2345 ,C1680_=_C2357 ,C1680_=_C2377 ,C1680_=_C2384 ,C1680_=_C2390 ,C1680_=_C2434 ,\nC1680_=_C2447 ,C1680_=_C3077 ,C1680_=_C3094 ,C1680_=_C3165 ,C1680_=_C3175 ,C1680_=_C3184 ,\nC1680_=_C3193 ,C1680_=_C3858 ,C1680_=_C4503 ,C1680_=_C4514 ,C1680_=_C4579 ,C1680_=_C4587 ,\nC1680_=_C4801 ,C1680_=_C4809 ,C1680_=_C4813 ,C1680_=_C4815 ,C1680_=_C4888 ,C1680_=_C4894 ,\nC1680_=_C4899 ,C1680_=_C4903 ,C1680_=_C4963 ,C1680_=_C4964 ,C1680_=_C4965 ,C1680_=_C4966 ,\nC1680_=_C4967 ,C1690_=_C1697 ,C1690_=_C1727 ,C1690_=_C1974 ,C1690_=_C1975 ,C1690_=_C1976 ,\nC1690_=_C1977 ,C1690_=_C1979 ,C1690_=_C1980 ,C1690_=_C1981 ,C1690_=_C1982 ,C1690_=_C1983 ,\nC1690_=_C1984 ,C1690_=_C1985 ,C1690_=_C1986 ,C1690_=_C1987 ,C1690_=_C1988 ,C1690_=_C1989 ,\nC1690_=_C1990 ,C1690_=_C1991 ,C1690_=_C1992 ,C1690_=_C1993 ,C1697_=_C1734 ,C1697_=_C1763 ,\nC1697_=_C1999 ,C1697_=_C2032 ,C1697_=_C2083 ,C1697_=_C2130 ,C1697_=_C2295 ,C1697_=_C2308 ,\nC1697_=_C2348 ,C1697_=_C2358 ,C1697_=_C2359 ,C1697_=_C2360 ,C1697_=_C2361 ,C1697_=_C2362 ,\nC1697_=_C2363 ,C1697_=_C2364 ,C1697_=_C2365 ,C1697_=_C2367 ,C1697_=_C2368 ,C1727_=_C1734 ,\nC1727_=_C1751 ,C1727_=_C1974 ,C1727_=_C1975 ,C1727_=_C1976 ,C1727_=_C1977 ,C1727_=_C1979 ,\nC1727_=_C1980 ,C1727_=_C1981 ,C1727_=_C1982 ,C1727_=_C1983 ,C1727_=_C1984 ,C1727_=_C1985 ,\nC1727_=_C1986 ,C1727_=_C1987 ,C1727_=_C1988 ,C1727_=_C1989 ,C1727_=_C1990 ,C1727_=_C1991 ,\nC1727_=_C1992 ,C1727_=_C1993 ,C1734_=_C1751 ,C1734_=_C1763 ,C1734_=_C1999 ,C1734_=_C2032 ,\nC1734_=_C2083 ,C1734_=_C2130 ,C1734_=_C2295 ,C1734_=_C2308 ,C1734_=_C2348 ,C1734_=_C2358 ,\nC1734_=_C2359 ,C1734_=_C2360 ,C1734_=_C2361 ,C1734_=_C2362 ,C1734_=_C2363 ,C1734_=_C2364 ,\nC1734_=_C2365 ,C1734_=_C2367 ,C1734_=_C2368 ,C1751_=_C1783 ,C1751_=_C2117 ,C1751_=_C2155 ,\nC1751_=_C2305 ,C1751_=_C2316 ,C1751_=_C2345 ,C1751_=_C2357 ,C1751_=_C2377 ,C1751_=_C2384 ,\nC1751_=_C2390 ,C1751_=_C2434 ,C1751_=_C2447 ,C1751_=_C3077 ,C1751_=_C3094 ,C1751_=_C3165 ,\nC1751_=_C3175 ,C1751_=_C3184 ,C1751_=_C3193 ,C1751_=_C3858 ,C1751_=_C4503 ,C1751_=_C4514 ,\nC1751_=_C4579 ,C1751_=_C4587 ,C1751_=_C4801 ,C1751_=_C4809 ,C1751_=_C4813 ,C1751_=_C4815 ,\nC1751_=_C4888 ,C1751_=_C4894 ,C1751_=_C4899 ,C1751_=_C4903 ,C1751_=_C4963 ,C1751_=_C4964 ,\nC1751_=_C4965 ,C1751_=_C4966 ,C1751_=_C4967 ,C1763_=_C1783 ,C1763_=_C1999 ,C1763_=_C2032 ,\nC1763_=_C2083 ,C1763_=_C2130 ,C1763_=_C2295 ,C1763_=_C2308 ,C1763_=_C2348 ,C1763_=_C2358 ,\nC1763_=_C2359 ,C1763_=_C2360 ,C1763_=_C2361 ,C1763_=_C2362 ,C1763_=_C2363 ,C1763_=_C2364 ,\nC1763_=_C2365 ,C1763_=_C2367 ,C1763_=_C2368 ,C1783_=_C2117 ,C1783_=_C2155 ,C1783_=_C2305 ,\nC1783_=_C2316 ,C1783_=_C2345 ,C1783_=_C2357 ,C1783_=_C2377 ,C1783_=_C2384 ,C1783_=_C2390 ,\nC1783_=_C2434 ,C1783_=_C2447 ,C1783_=_C3077 ,C1783_=_C3094 ,C1783_=_C3165 ,C1783_=_C3175 ,\nC1783_=_C3184 ,C1783_=_C3193 ,C1783_=_C3858 ,C1783_=_C4503 ,C1783_=_C4514 ,C1783_=_C4579 ,\nC1783_=_C4587 ,C1783_=_C4801 ,C1783_=_C4809</w:t>
      </w:r>
    </w:p>
    <w:p>
      <w:pPr>
        <w:pStyle w:val="PreformattedText"/>
        <w:bidi w:val="0"/>
        <w:spacing w:before="0" w:after="0"/>
        <w:jc w:val="left"/>
        <w:rPr/>
      </w:pPr>
      <w:r>
        <w:rPr/>
        <w:t xml:space="preserve"> </w:t>
      </w:r>
      <w:r>
        <w:rPr/>
        <w:t>,C1783_=_C4813 ,C1783_=_C4815 ,C1783_=_C4888 ,\nC1783_=_C4894 ,C1783_=_C4899 ,C1783_=_C4903 ,C1783_=_C4963 ,C1783_=_C4964 ,C1783_=_C4965 ,\nC1783_=_C4966 ,C1783_=_C4967 ,C1974_=_C1975 ,C1974_=_C1976 ,C1974_=_C1977 ,C1974_=_C1979 ,\nC1974_=_C1980 ,C1974_=_C1981 ,C1974_=_C1982 ,C1974_=_C1983 ,C1974_=_C1984 ,C1974_=_C1985 ,\nC1974_=_C1986 ,C1974_=_C1987 ,C1974_=_C1988 ,C1974_=_C1989 ,C1974_=_C1990 ,C1974_=_C1991 ,\nC1974_=_C1992 ,C1974_=_C1993 ,C1974_=_C1999 ,C1975_=_C1976 ,C1975_=_C1977 ,C1975_=_C1979 ,\nC1975_=_C1980 ,C1975_=_C1981 ,C1975_=_C1982 ,C1975_=_C1983 ,C1975_=_C1984 ,C1975_=_C1985 ,\nC1975_=_C1986 ,C1975_=_C1987 ,C1975_=_C1988 ,C1975_=_C1989 ,C1975_=_C1990 ,C1975_=_C1991 ,\nC1975_=_C1992 ,C1975_=_C1993 ,C1975_=_C2083 ,C1975_=_C2117 ,C1976_=_C1977 ,C1976_=_C1979 ,\nC1976_=_C1980 ,C1976_=_C1981 ,C1976_=_C1982 ,C1976_=_C1983 ,C1976_=_C1984 ,C1976_=_C1985 ,\nC1976_=_C1986 ,C1976_=_C1987 ,C1976_=_C1988 ,C1976_=_C1989 ,C1976_=_C1990 ,C1976_=_C1991 ,\nC1976_=_C1992 ,C1976_=_C1993 ,C1976_=_C2130 ,C1976_=_C2155 ,C1977_=_C1979 ,C1977_=_C1980 ,\nC1977_=_C1981 ,C1977_=_C1982 ,C1977_=_C1983 ,C1977_=_C1984 ,C1977_=_C1985 ,C1977_=_C1986 ,\nC1977_=_C1987 ,C1977_=_C1988 ,C1977_=_C1989 ,C1977_=_C1990 ,C1977_=_C1991 ,C1977_=_C1992 ,\nC1977_=_C1993 ,C1977_=_C2345 ,C1979_=_C1980 ,C1979_=_C1981 ,C1979_=_C1982 ,C1979_=_C1983 ,\nC1979_=_C1984 ,C1979_=_C1985 ,C1979_=_C1986 ,C1979_=_C1987 ,C1979_=_C1988 ,C1979_=_C1989 ,\nC1979_=_C1990 ,C1979_=_C1991 ,C1979_=_C1992 ,C1979_=_C1993 ,C1979_=_C2361 ,C1979_=_C2434 ,\nC1980_=_C1981 ,C1980_=_C1982 ,C1980_=_C1983 ,C1980_=_C1984 ,C1980_=_C1985 ,C1980_=_C1986 ,\nC1980_=_C1987 ,C1980_=_C1988 ,C1980_=_C1989 ,C1980_=_C1990 ,C1980_=_C1991 ,C1980_=_C1992 ,\nC1980_=_C1993 ,C1981_=_C1982 ,C1981_=_C1983 ,C1981_=_C1984 ,C1981_=_C1985 ,C1981_=_C1986 ,\nC1981_=_C1987 ,C1981_=_C1988 ,C1981_=_C1989 ,C1981_=_C1990 ,C1981_=_C1991 ,C1981_=_C1992 ,\nC1981_=_C1993 ,C1982_=_C1983 ,C1982_=_C1984 ,C1982_=_C1985 ,C1982_=_C1986 ,C1982_=_C1987 ,\nC1982_=_C1988 ,C1982_=_C1989 ,C1982_=_C1990 ,C1982_=_C1991 ,C1982_=_C1992 ,C1982_=_C1993 ,\nC1983_=_C1984 ,C1983_=_C1985 ,C1983_=_C1986 ,C1983_=_C1987 ,C1983_=_C1988 ,C1983_=_C1989 ,\nC1983_=_C1990 ,C1983_=_C1991 ,C1983_=_C1992 ,C1983_=_C1993 ,C1984_=_C1985 ,C1984_=_C1986 ,\nC1984_=_C1987 ,C1984_=_C1988 ,C1984_=_C1989 ,C1984_=_C1990 ,C1984_=_C1991 ,C1984_=_C1992 ,\nC1984_=_C1993 ,C1984_=_C4503 ,C1985_=_C1986 ,C1985_=_C1987 ,C1985_=_C1988 ,C1985_=_C1989 ,\nC1985_=_C1990 ,C1985_=_C1991 ,C1985_=_C1992 ,C1985_=_C1993 ,C1985_=_C4801 ,C1986_=_C1987 ,\nC1986_=_C1988 ,C1986_=_C1989 ,C1986_=_C1990 ,C1986_=_C1991 ,C1986_=_C1992 ,C1986_=_C1993 ,\nC1986_=_C4809 ,C1987_=_C1988 ,C1987_=_C1989 ,C1987_=_C1990 ,C1987_=_C1991 ,C1987_=_C1992 ,\nC1987_=_C1993 ,C1988_=_C1989 ,C1988_=_C1990 ,C1988_=_C1991 ,C1988_=_C1992 ,C1988_=_C1993 ,\nC1989_=_C1990 ,C1989_=_C1991 ,C1989_=_C1992 ,C1989_=_C1993 ,C1990_=_C1991 ,C1990_=_C1992 ,\nC1990_=_C1993 ,C1990_=_C2367 ,C1991_=_C1992 ,C1991_=_C1993 ,C1992_=_C1993 ,C1993_=_C2368 ,\nC1999_=_C2032 ,C1999_=_C2083 ,C1999_=_C2130 ,C1999_=_C2295 ,C1999_=_C2308 ,C1999_=_C2348 ,\nC1999_=_C2358 ,C1999_=_C2359 ,C1999_=_C2360 ,C1999_=_C2361 ,C1999_=_C2362 ,C1999_=_C2363 ,\nC1999_=_C2364 ,C1999_=_C2365 ,C1999_=_C2367 ,C1999_=_C2368 ,C2032_=_C2083 ,C2032_=_C2130 ,\nC2032_=_C2295 ,C2032_=_C2308 ,C2032_=_C2348 ,C2032_=_C2358 ,C2032_=_C2359 ,C2032_=_C2360 ,\nC2032_=_C2361 ,C2032_=_C2362 ,C2032_=_C2363 ,C2032_=_C2364 ,C2032_=_C2365 ,C2032_=_C2367 ,\nC2032_=_C2368 ,C2083_=_C2117 ,C2083_=_C2130 ,C2083_=_C2295 ,C2083_=_C2308 ,C2083_=_C2348 ,\nC2083_=_C2358 ,C2083_=_C2359 ,C2083_=_C2360 ,C2083_=_C2361 ,C2083_=_C2362 ,C2083_=_C2363 ,\nC2083_=_C2364 ,C2083_=_C2365 ,C2083_=_C2367 ,C2083_=_C2368 ,C2117_=_C2155 ,C2117_=_C2305 ,\nC2117_=_C2316 ,C2117_=_C2345 ,C2117_=_C2357 ,C2117_=_C2377 ,C2117_=_C2384 ,C2117_=_C2390 ,\nC2117_=_C2434 ,C2117_=_C2447 ,C2117_=_C3077 ,C2117_=_C3094 ,C2117_=_C3165 ,C2117_=_C3175 ,\nC2117_=_C3184 ,C2117_=_C3193 ,C2117_=_C3858 ,C2117_=_C4503 ,C2117_=_C4514 ,C2117_=_C4579 ,\nC2117_=_C4587 ,C2117_=_C4801 ,C2117_=_C4809 ,C2117_=_C4813 ,C2117_=_C4815 ,C2117_=_C4888 ,\nC2117_=_C4894 ,C2117_=_C4899 ,C2117_=_C4903 ,C2117_=_C4963 ,C2117_=_C4964 ,C2117_=_C4965 ,\nC2117_=_C4966 ,C2117_=_C4967 ,C2130_=_C2155 ,C2130_=_C2295 ,C2130_=_C2308 ,C2130_=_C2348 ,\nC2130_=_C2358 ,C2130_=_C2359 ,C2130_=_C2360 ,C2130_=_C2361 ,C2130_=_C2362 ,C2130_=_C2363 ,\nC2130_=_C2364 ,C2130_=_C2365 ,C2130_=_C2367 ,C2130_=_C2368 ,C2155_=_C2305 ,C2155_=_C2316 ,\nC2155_=_C2345 ,C2155_=_C2357 ,C2155_=_C2377 ,C2155_=_C2384 ,C2155_=_C2390 ,C2155_=_C2434 ,\nC2155_=_C2447 ,C2155_=_C3077 ,C2155_=_C3094 ,C2155_=_C3165 ,C2155_=_C3175 ,C2155_=_C3184 ,\nC2155_=_C3193 ,C2155_=_C3858 ,C2155_=_C4503 ,C2155_=_C4514 ,C2155_=_C4579 ,C2155_=_C4587 ,\nC2155_=_C4801 ,C2155_=_C4809 ,C2155_=_C4813 ,C2155_=_C4815 ,C2155_=_C4888 ,C2155_=_C4894 ,\nC2155_=_C4899 ,C2155_=_C4903 ,C2155_=_C4963 ,C2155_=_C4964 ,C2155_=_C4965 ,C2155_=_C4966 ,\nC2155_=_C4967 ,C2295_=_C2305 ,C2295_=_C2308 ,C2295_=_C2348 ,C2295_=_C2358 ,C2295_=_C2359 ,\nC2295_=_C2360 ,C2295_=_C2361 ,C2295_=_C2362 ,C2295_=_C2363 ,C2295_=_C2364 ,C2295_=_C2365 ,\nC2295_=_C2367 ,C2295_=_C2368 ,C2305_=_C2316 ,C2305_=_C2345 ,C2305_=_C2357 ,C2305_=_C2377 ,\nC2305_=_C2384 ,C2305_=_C2390 ,C2305_=_C2434 ,C2305_=_C2447 ,C2305_=_C3077 ,C2305_=_C3094 ,\nC2305_=_C3165 ,C2305_=_C3175 ,C2305_=_C3184 ,C2305_=_C3193 ,C2305_=_C3858 ,C2305_=_C4503 ,\nC2305_=_C4514 ,C2305_=_C4579 ,C2305_=_C4587 ,C2305_=_C4801 ,C2305_=_C4809 ,C2305_=_C4813 ,\nC2305_=_C4815 ,C2305_=_C4888 ,C2305_=_C4894 ,C2305_=_C4899 ,C2305_=_C4903 ,C2305_=_C4963 ,\nC2305_=_C4964 ,C2305_=_C4965 ,C2305_=_C4966 ,C2305_=_C4967 ,C2308_=_C2316 ,C2308_=_C2348 ,\nC2308_=_C2358 ,C2308_=_C2359 ,C2308_=_C2360 ,C2308_=_C2361 ,C2308_=_C2362 ,C2308_=_C2363 ,\nC2308_=_C2364 ,C2308_=_C2365 ,C2308_=_C2367 ,C2308_=_C2368 ,C2316_=_C2345 ,C2316_=_C2357 ,\nC2316_=_C2377 ,C2316_=_C2384 ,C2316_=_C2390 ,C2316_=_C2434 ,C2316_=_C2447 ,C2316_=_C3077 ,\nC2316_=_C3094 ,C2316_=_C3165 ,C2316_=_C3175 ,C2316_=_C3184 ,C2316_=_C3193 ,C2316_=_C3858 ,\nC2316_=_C4503 ,C2316_=_C4514 ,C2316_=_C4579 ,C2316_=_C4587 ,C2316_=_C4801 ,C2316_=_C4809 ,\nC2316_=_C4813 ,C2316_=_C4815 ,C2316_=_C4888 ,C2316_=_C4894 ,C2316_=_C4899 ,C2316_=_C4903 ,\nC2316_=_C4963 ,C2316_=_C4964 ,C2316_=_C4965 ,C2316_=_C4966 ,C2316_=_C4967 ,C2345_=_C2357 ,\nC2345_=_C2377 ,C2345_=_C2384 ,C2345_=_C2390 ,C2345_=_C2434 ,C2345_=_C2447 ,C2345_=_C3077 ,\nC2345_=_C3094 ,C2345_=_C3165 ,C2345_=_C3175 ,C2345_=_C3184 ,C2345_=_C3193 ,C2345_=_C3858 ,\nC2345_=_C4503 ,C2345_=_C4514 ,C2345_=_C4579 ,C2345_=_C4587 ,C2345_=_C4801 ,C2345_=_C4809 ,\nC2345_=_C4813 ,C2345_=_C4815 ,C2345_=_C4888 ,C2345_=_C4894 ,C2345_=_C4899 ,C2345_=_C4903 ,\nC2345_=_C4963 ,C2345_=_C4964 ,C2345_=_C4965 ,C2345_=_C4966 ,C2345_=_C4967 ,C2348_=_C2357 ,\nC2348_=_C2358 ,C2348_=_C2359 ,C2348_=_C2360 ,C2348_=_C2361 ,C2348_=_C2362 ,C2348_=_C2363 ,\nC2348_=_C2364 ,C2348_=_C2365 ,C2348_=_C2367 ,C2348_=_C2368 ,C2357_=_C2377 ,C2357_=_C2384 ,\nC2357_=_C2390 ,C2357_=_C2434 ,C2357_=_C2447 ,C2357_=_C3077 ,C2357_=_C3094 ,C2357_=_C3165 ,\nC2357_=_C3175 ,C2357_=_C3184 ,C2357_=_C3193 ,C2357_=_C3858 ,C2357_=_C4503 ,C2357_=_C4514 ,\nC2357_=_C4579 ,C2357_=_C4587 ,C2357_=_C4801 ,C2357_=_C4809 ,C2357_=_C4813 ,C2357_=_C4815 ,\nC2357_=_C4888 ,C2357_=_C4894 ,C2357_=_C4899 ,C2357_=_C4903 ,C2357_=_C4963 ,C2357_=_C4964 ,\nC2357_=_C4965 ,C2357_=_C4966 ,C2357_=_C4967 ,C2358_=_C2359 ,C2358_=_C2360 ,C2358_=_C2361 ,\nC2358_=_C2362 ,C2358_=_C2363 ,C2358_=_C2364 ,C2358_=_C2365 ,C2358_=_C2367 ,C2358_=_C2368 ,\nC2358_=_C2377 ,C2359_=_C2360 ,C2359_=_C2361 ,C2359_=_C2362 ,C2359_=_C2363 ,C2359_=_C2364 ,\nC2359_=_C2365 ,C2359_=_C2367 ,C2359_=_C2368 ,C2359_=_C2384 ,C2360_=_C2361 ,C2360_=_C2362 ,\nC2360_=_C2363 ,C2360_=_C2364 ,C2360_=_C2365 ,C2360_=_C2367 ,C2360_=_C2368 ,C2360_=_C2390 ,\nC2361_=_C2362 ,C2361_=_C2363 ,C2361_=_C2364 ,C2361_=_C2365 ,C2361_=_C2367 ,C2361_=_C2368 ,\nC2361_=_C2434 ,C2362_=_C2363 ,C2362_=_C2364 ,C2362_=_C2365 ,C2362_=_C2367 ,C2362_=_C2368 ,\nC2363_=_C2364 ,C2363_=_C2365 ,C2363_=_C2367 ,C2363_=_C2368 ,C2363_=_C3077 ,C2364_=_C2365 ,\nC2364_=_C2367 ,C2364_=_C2368 ,C2365_=_C2367 ,C2365_=_C2368 ,C2365_=_C3094 ,C2367_=_C2368 ,\nC2377_=_C2384 ,C2377_=_C2390 ,C2377_=_C2434 ,C2377_=_C2447 ,C2377_=_C3077 ,C2377_=_C3094 ,\nC2377_=_C3165 ,C2377_=_C3175 ,C2377_=_C3184 ,C2377_=_C3193 ,C2377_=_C3858 ,C2377_=_C4503 ,\nC2377_=_C4514 ,C2377_=_C4579 ,C2377_=_C4587 ,C2377_=_C4801 ,C2377_=_C4809 ,C2377_=_C4813 ,\nC2377_=_C4815 ,C2377_=_C4888 ,C2377_=_C4894 ,C2377_=_C4899 ,C2377_=_C4903 ,C2377_=_C4963 ,\nC2377_=_C4964 ,C2377_=_C4965 ,C2377_=_C4966 ,C2377_=_C4967 ,C2384_=_C2390 ,C2384_=_C2434 ,\nC2384_=_C2447 ,C2384_=_C3077 ,C2384_=_C3094 ,C2384_=_C3165 ,C2384_=_C3175 ,C2384_=_C3184 ,\nC2384_=_C3193 ,C2384_=_C3858 ,C2384_=_C4503 ,C2384_=_C4514 ,C2384_=_C4579 ,C2384_=_C4587 ,\nC2384_=_C4801 ,C2384_=_C4809 ,C2384_=_C4813 ,C2384_=_C4815 ,C2384_=_C4888 ,C2384_=_C4894 ,\nC2384_=_C4899 ,C2384_=_C4903 ,C2384_=_C4963 ,C2384_=_C4964 ,C2384_=_C4965 ,C2384_=_C4966 ,\nC2384_=_C4967 ,C2390_=_C2434 ,C2390_=_C2447 ,C2390_=_C3077 ,C2390_=_C3094 ,C2390_=_C3165 ,\nC2390_=_C3175 ,C2390_=_C3184 ,C2390_=_C3193 ,C2390_=_C3858 ,C2390_=_C4503 ,C2390_=_C4514 ,\nC2390_=_C4579 ,C2390_=_C4587 ,C2390_=_C4801 ,C2390_=_C4809 ,C2390_=_C4813 ,C2390_=_C4815 ,\nC2390_=_C4888 ,C2390_=_C4894 ,C2390_=_C4899 ,C2390_=_C4903 ,C2390_=_C4963 ,C2390_=_C4964 ,\nC2390_=_C4965 ,C2390_=_C4966 ,C2390_=_C4967 ,C2434_=_C2447 ,C2434_=_C3077 ,C2434_=_C3094 ,\nC2434_=_C3165 ,C2434_=_C3175 ,C2434_=_C3184 ,C2434_=_C3193 ,C2434_=_C3858 ,C2434_=_C4503 ,\nC2434_=_C4514 ,C2434_=_C4579 ,C2434_=_C4587 ,C2434_=_C4801 ,C2434_=_C4809 ,C2434_=_C4813 ,\nC2434_=_C4815 ,C2434_=_C4888 ,C2434_=_C4894 ,C2434_=_C4899 ,C2434_=_C4903 ,C2434_=_C4963 ,\nC2434_=_C4964 ,C2434_=_C4965 ,C2434_=_C4966 ,C2434_=_C4967 ,C2447_=_C3077 ,C2447_=_C3094 ,\nC2447_=_C3165 ,C2447_=_C3175 ,C2447_=_C3184 ,C2447_=_C3193 ,C2447_=_C3858 ,C2447_=_C4503 ,\nC2447_=_C4514</w:t>
      </w:r>
    </w:p>
    <w:p>
      <w:pPr>
        <w:pStyle w:val="PreformattedText"/>
        <w:bidi w:val="0"/>
        <w:spacing w:before="0" w:after="0"/>
        <w:jc w:val="left"/>
        <w:rPr/>
      </w:pPr>
      <w:r>
        <w:rPr/>
        <w:t xml:space="preserve"> </w:t>
      </w:r>
      <w:r>
        <w:rPr/>
        <w:t>,C2447_=_C4579 ,C2447_=_C4587 ,C2447_=_C4801 ,C2447_=_C4809 ,C2447_=_C4813 ,\nC2447_=_C4815 ,C2447_=_C4888 ,C2447_=_C4894 ,C2447_=_C4899 ,C2447_=_C4903 ,C2447_=_C4963 ,\nC2447_=_C4964 ,C2447_=_C4965 ,C2447_=_C4966 ,C2447_=_C4967 ,C3077_=_C3094 ,C3077_=_C3165 ,\nC3077_=_C3175 ,C3077_=_C3184 ,C3077_=_C3193 ,C3077_=_C3858 ,C3077_=_C4503 ,C3077_=_C4514 ,\nC3077_=_C4579 ,C3077_=_C4587 ,C3077_=_C4801 ,C3077_=_C4809 ,C3077_=_C4813 ,C3077_=_C4815 ,\nC3077_=_C4888 ,C3077_=_C4894 ,C3077_=_C4899 ,C3077_=_C4903 ,C3077_=_C4963 ,C3077_=_C4964 ,\nC3077_=_C4965 ,C3077_=_C4966 ,C3077_=_C4967 ,C3094_=_C3165 ,C3094_=_C3175 ,C3094_=_C3184 ,\nC3094_=_C3193 ,C3094_=_C3858 ,C3094_=_C4503 ,C3094_=_C4514 ,C3094_=_C4579 ,C3094_=_C4587 ,\nC3094_=_C4801 ,C3094_=_C4809 ,C3094_=_C4813 ,C3094_=_C4815 ,C3094_=_C4888 ,C3094_=_C4894 ,\nC3094_=_C4899 ,C3094_=_C4903 ,C3094_=_C4963 ,C3094_=_C4964 ,C3094_=_C4965 ,C3094_=_C4966 ,\nC3094_=_C4967 ,C3165_=_C3175 ,C3165_=_C3184 ,C3165_=_C3193 ,C3165_=_C3858 ,C3165_=_C4503 ,\nC3165_=_C4514 ,C3165_=_C4579 ,C3165_=_C4587 ,C3165_=_C4801 ,C3165_=_C4809 ,C3165_=_C4813 ,\nC3165_=_C4815 ,C3165_=_C4888 ,C3165_=_C4894 ,C3165_=_C4899 ,C3165_=_C4903 ,C3165_=_C4963 ,\nC3165_=_C4964 ,C3165_=_C4965 ,C3165_=_C4966 ,C3165_=_C4967 ,C3175_=_C3184 ,C3175_=_C3193 ,\nC3175_=_C3858 ,C3175_=_C4503 ,C3175_=_C4514 ,C3175_=_C4579 ,C3175_=_C4587 ,C3175_=_C4801 ,\nC3175_=_C4809 ,C3175_=_C4813 ,C3175_=_C4815 ,C3175_=_C4888 ,C3175_=_C4894 ,C3175_=_C4899 ,\nC3175_=_C4903 ,C3175_=_C4963 ,C3175_=_C4964 ,C3175_=_C4965 ,C3175_=_C4966 ,C3175_=_C4967 ,\nC3184_=_C3193 ,C3184_=_C3858 ,C3184_=_C4503 ,C3184_=_C4514 ,C3184_=_C4579 ,C3184_=_C4587 ,\nC3184_=_C4801 ,C3184_=_C4809 ,C3184_=_C4813 ,C3184_=_C4815 ,C3184_=_C4888 ,C3184_=_C4894 ,\nC3184_=_C4899 ,C3184_=_C4903 ,C3184_=_C4963 ,C3184_=_C4964 ,C3184_=_C4965 ,C3184_=_C4966 ,\nC3184_=_C4967 ,C3193_=_C3858 ,C3193_=_C4503 ,C3193_=_C4514 ,C3193_=_C4579 ,C3193_=_C4587 ,\nC3193_=_C4801 ,C3193_=_C4809 ,C3193_=_C4813 ,C3193_=_C4815 ,C3193_=_C4888 ,C3193_=_C4894 ,\nC3193_=_C4899 ,C3193_=_C4903 ,C3193_=_C4963 ,C3193_=_C4964 ,C3193_=_C4965 ,C3193_=_C4966 ,\nC3193_=_C4967 ,C3858_=_C4503 ,C3858_=_C4514 ,C3858_=_C4579 ,C3858_=_C4587 ,C3858_=_C4801 ,\nC3858_=_C4809 ,C3858_=_C4813 ,C3858_=_C4815 ,C3858_=_C4888 ,C3858_=_C4894 ,C3858_=_C4899 ,\nC3858_=_C4903 ,C3858_=_C4963 ,C3858_=_C4964 ,C3858_=_C4965 ,C3858_=_C4966 ,C3858_=_C4967 ,\nC4503_=_C4514 ,C4503_=_C4579 ,C4503_=_C4587 ,C4503_=_C4801 ,C4503_=_C4809 ,C4503_=_C4813 ,\nC4503_=_C4815 ,C4503_=_C4888 ,C4503_=_C4894 ,C4503_=_C4899 ,C4503_=_C4903 ,C4503_=_C4963 ,\nC4503_=_C4964 ,C4503_=_C4965 ,C4503_=_C4966 ,C4503_=_C4967 ,C4514_=_C4579 ,C4514_=_C4587 ,\nC4514_=_C4801 ,C4514_=_C4809 ,C4514_=_C4813 ,C4514_=_C4815 ,C4514_=_C4888 ,C4514_=_C4894 ,\nC4514_=_C4899 ,C4514_=_C4903 ,C4514_=_C4963 ,C4514_=_C4964 ,C4514_=_C4965 ,C4514_=_C4966 ,\nC4514_=_C4967 ,C4579_=_C4587 ,C4579_=_C4801 ,C4579_=_C4809 ,C4579_=_C4813 ,C4579_=_C4815 ,\nC4579_=_C4888 ,C4579_=_C4894 ,C4579_=_C4899 ,C4579_=_C4903 ,C4579_=_C4963 ,C4579_=_C4964 ,\nC4579_=_C4965 ,C4579_=_C4966 ,C4579_=_C4967 ,C4587_=_C4801 ,C4587_=_C4809 ,C4587_=_C4813 ,\nC4587_=_C4815 ,C4587_=_C4888 ,C4587_=_C4894 ,C4587_=_C4899 ,C4587_=_C4903 ,C4587_=_C4963 ,\nC4587_=_C4964 ,C4587_=_C4965 ,C4587_=_C4966 ,C4587_=_C4967 ,C4801_=_C4809 ,C4801_=_C4813 ,\nC4801_=_C4815 ,C4801_=_C4888 ,C4801_=_C4894 ,C4801_=_C4899 ,C4801_=_C4903 ,C4801_=_C4963 ,\nC4801_=_C4964 ,C4801_=_C4965 ,C4801_=_C4966 ,C4801_=_C4967 ,C4809_=_C4813 ,C4809_=_C4815 ,\nC4809_=_C4888 ,C4809_=_C4894 ,C4809_=_C4899 ,C4809_=_C4903 ,C4809_=_C4963 ,C4809_=_C4964 ,\nC4809_=_C4965 ,C4809_=_C4966 ,C4809_=_C4967 ,C4813_=_C4815 ,C4813_=_C4888 ,C4813_=_C4894 ,\nC4813_=_C4899 ,C4813_=_C4903 ,C4813_=_C4963 ,C4813_=_C4964 ,C4813_=_C4965 ,C4813_=_C4966 ,\nC4813_=_C4967 ,C4815_=_C4888 ,C4815_=_C4894 ,C4815_=_C4899 ,C4815_=_C4903 ,C4815_=_C4963 ,\nC4815_=_C4964 ,C4815_=_C4965 ,C4815_=_C4966 ,C4815_=_C4967 ,C4888_=_C4894 ,C4888_=_C4899 ,\nC4888_=_C4903 ,C4888_=_C4963 ,C4888_=_C4964 ,C4888_=_C4965 ,C4888_=_C4966 ,C4888_=_C4967 ,\nC4894_=_C4899 ,C4894_=_C4903 ,C4894_=_C4963 ,C4894_=_C4964 ,C4894_=_C4965 ,C4894_=_C4966 ,\nC4894_=_C4967 ,C4899_=_C4903 ,C4899_=_C4963 ,C4899_=_C4964 ,C4899_=_C4965 ,C4899_=_C4966 ,\nC4899_=_C4967 ,C4903_=_C4963 ,C4903_=_C4964 ,C4903_=_C4965 ,C4903_=_C4966 ,C4903_=_C4967 ,\nC4963_=_C4964 ,C4963_=_C4965 ,C4963_=_C4966 ,C4963_=_C4967 ,C4964_=_C4965 ,C4964_=_C4966 ,\nC4964_=_C4967 ,C4965_=_C4966 ,C4965_=_C4967 ,C4966_=_C4967 ,"];419[shape=box, label="id:419 level: 6\n138: C1157 C1165 C1166 C1176 C1177 \nC1180 C1181 C1186 C1194 C1195 C1204 \nC1205 C1208 C1209 C1216 C1225 C1233 \nC1246 C1247 C1258 C1261 C1323 C1343 \nC1346 C1347 C1355 C1362 C1363 C1656 \nC1671 C1672 C1684 C1685 C1686 C1687 \nC1691 C1707 C1708 C1721 C1722 C1724 \nC1725 C1728 C1756 C1974 C1980 C1981 \nC1982 C1983 C1990 C1991 C1992 C1993 \nC1994 C1995 C1996 C1997 C1998 C1999 \nC2000 C2001 C2002 C2003 C2004 C2005 \nC2006 C2007 C2008 C2009 C2010 C2011 \nC2012 C2013 C2014 C2015 C2016 C2017 \nC2018 C2019 C2020 C2021 C2023 C2024 \nC2025 C2048 C2049 C2072 C2073 C2103 \nC2104 C2105 C2106 C2123 C2126 C2127 \nC2145 C2146 C2147 C2148 C2162 C2163 \nC2165 C2166 C2346 C2347 C2367 C2368 \nC2430 C2440 C2441 C2442 C3070 C3089 \nC3888 C3889 C3894 C3895 C4002 C4003 \nC4006 C4009 C4012 C4038 C4039 C4042 \nC4043 C4046 C4509 C4803 C4804 C4810 \nC4811 C5199 C5200 C5318 C5319 C5322 \nC5545 \n1892: C1157_=_C1165( C1157 C1165 ) C1157_=_C1166( C1157 C1166 ) C1157_=_C1176( C1157 C1176 ) C1157_=_C1177( C1157 C1177 ) C1157_=_C1180( C1157 C1180 ) \nC1157_=_C1181( C1157 C1181 ) C1157_=_C1186( C1157 C1186 ) C1157_=_C1216( C1157 C1216 ) C1157_=_C1323( C1157 C1323 ) C1157_=_C1355( C1157 C1355 ) C1157_=_C1656( C1157 C1656 ) \nC1157_=_C1691( C1157 C1691 ) C1157_=_C1728( C1157 C1728 ) C1157_=_C1756( C1157 C1756 ) C1157_=_C1974( C1157 C1974 ) C1157_=_C1994( C1157 C1994 ) C1157_=_C1995( C1157 C1995 ) \nC1157_=_C1996( C1157 C1996 ) C1157_=_C1997( C1157 C1997 ) C1157_=_C1998( C1157 C1998 ) C1157_=_C1999( C1157 C1999 ) C1157_=_C2000( C1157 C2000 ) C1157_=_C2001( C1157 C2001 ) \nC1157_=_C2002( C1157 C2002 ) C1157_=_C2003( C1157 C2003 ) C1157_=_C2004( C1157 C2004 ) C1157_=_C2005( C1157 C2005 ) C1157_=_C2006( C1157 C2006 ) C1157_=_C2007( C1157 C2007 ) \nC1157_=_C2008( C1157 C2008 ) C1157_=_C2009( C1157 C2009 ) C1157_=_C2010( C1157 C2010 ) C1157_=_C2011( C1157 C2011 ) C1157_=_C2012( C1157 C2012 ) C1157_=_C2013( C1157 C2013 ) \nC1157_=_C2014( C1157 C2014 ) C1157_=_C2015( C1157 C2015 ) C1157_=_C2016( C1157 C2016 ) C1157_=_C2017( C1157 C2017 ) C1157_=_C2018( C1157 C2018 ) C1157_=_C2019( C1157 C2019 ) \nC1157_=_C2020( C1157 C2020 ) C1157_=_C2021( C1157 C2021 ) C1157_=_C2023( C1157 C2023 ) C1157_=_C2024( C1157 C2024 ) C1157_=_C2025( C1157 C2025 ) C1165_=_C1166( C1165 C1166 ) \nC1165_=_C1176( C1165 C1176 ) C1165_=_C1177( C1165 C1177 ) C1165_=_C1180( C1165 C1180 ) C1165_=_C1181( C1165 C1181 ) C1165_=_C1671( C1165 C1671 ) C1165_=_C1980( C1165 C1980 ) \nC1165_=_C2011( C1165 C2011 ) C1165_=_C2103( C1165 C2103 ) C1165_=_C2145( C1165 C2145 ) C1165_=_C2430( C1165 C2430 ) C1165_=_C4002( C1165 C4002 ) C1165_=_C4003( C1165 C4003 ) \nC1165_=_C4006( C1165 C4006 ) C1166_=_C1176( C1166 C1176 ) C1166_=_C1177( C1166 C1177 ) C1166_=_C1180( C1166 C1180 ) C1166_=_C1181( C1166 C1181 ) C1166_=_C1225( C1166 C1225 ) \nC1166_=_C1672( C1166 C1672 ) C1166_=_C1983( C1166 C1983 ) C1166_=_C2014( C1166 C2014 ) C1166_=_C2106( C1166 C2106 ) C1166_=_C2148( C1166 C2148 ) C1166_=_C3889( C1166 C3889 ) \nC1166_=_C3895( C1166 C3895 ) C1166_=_C4043( C1166 C4043 ) C1166_=_C4046( C1166 C4046 ) C1176_=_C1177( C1176 C1177 ) C1176_=_C1180( C1176 C1180 ) C1176_=_C1181( C1176 C1181 ) \nC1176_=_C1204( C1176 C1204 ) C1176_=_C1258( C1176 C1258 ) C1176_=_C1362( C1176 C1362 ) C1176_=_C1684( C1176 C1684 ) C1176_=_C1721( C1176 C1721 ) C1176_=_C1990( C1176 C1990 ) \nC1176_=_C2162( C1176 C2162 ) C1176_=_C2346( C1176 C2346 ) C1176_=_C2367( C1176 C2367 ) C1176_=_C2440( C1176 C2440 ) C1176_=_C4003( C1176 C4003 ) C1176_=_C4009( C1176 C4009 ) \nC1176_=_C4039( C1176 C4039 ) C1176_=_C4043( C1176 C4043 ) C1176_=_C4803( C1176 C4803 ) C1176_=_C4810( C1176 C4810 ) C1176_=_C5199( C1176 C5199 ) C1176_=_C5318( C1176 C5318 ) \nC1176_=_C5319( C1176 C5319 ) C1177_=_C1180( C1177 C1180 ) C1177_=_C1181( C1177 C1181 ) C1177_=_C1205( C1177 C1205 ) C1177_=_C1233( C1177 C1233 ) C1177_=_C1346( C1177 C1346 ) \nC1177_=_C1685( C1177 C1685 ) C1177_=_C1722( C1177 C1722 ) C1177_=_C1991( C1177 C1991 ) C1177_=_C2023( C1177 C2023 ) C1177_=_C2123( C1177 C2123 ) C1177_=_C2163( C1177 C2163 ) \nC1177_=_C4509( C1177 C4509 ) C1177_=_C5318( C1177 C5318 ) C1177_=_C5322( C1177 C5322 ) C1180_=_C1181( C1180 C1181 ) C1180_=_C1208( C1180 C1208 ) C1180_=_C1261( C1180 C1261 ) \nC1180_=_C1347( C1180 C1347 ) C1180_=_C1686( C1180 C1686 ) C1180_=_C1724( C1180 C1724 ) C1180_=_C1992( C1180 C1992 ) C1180_=_C2025( C1180 C2025 ) C1180_=_C2126( C1180 C2126 ) \nC1180_=_C2165( C1180 C2165 ) C1180_=_C2441( C1180 C2441 ) C1180_=_C5319( C1180 C5319 ) C1180_=_C5545( C1180 C5545 ) C1181_=_C1209( C1181 C1209 ) C1181_=_C1363( C1181 C1363 ) \nC1181_=_C1687( C1181 C1687 ) C1181_=_C1725( C1181 C1725 ) C1181_=_C1993( C1181 C1993 ) C1181_=_C2127( C1181 C2127 ) C1181_=_C2166( C1181 C2166 ) C1181_=_C2347( C1181 C2347 ) \nC1181_=_C2368( C1181 C2368 ) C1181_=_C2442( C1181 C2442 ) C1181_=_C3070( C1181 C3070 ) C1181_=_C3089( C1181 C3089 ) C1181_=_C4006( C1181 C4006 ) C1181_=_C4012( C1181 C4012 ) \nC1181_=_C4042( C1181 C4042 ) C1181_=_C4046( C1181 C4046 ) C1181_=_C4804( C1181 C4804 ) C1181_=_C4811( C1181 C4811 ) C1181_=_C5200( C1181 C5200 ) C1181_=_C5322( C1181 C5322 ) \nC1181_=_C5545( C1181 C5545 ) C1186_=_C1194( C1186 C1194 ) C1186_=_C1195( C1186 C1195 ) C1186_=_C1204( C1186 C1204 ) C1186_=_C1205( C1186 C1205 ) C1186_=_C1208( C1186 C1208 ) \nC1186_=_C1209( C1186 C1209 ) C1186_=_C1216( C1186 C1216 ) C1186_=_C1323( C1186 C1323 ) C1186_=_C1355( C1186 C1355 ) C1186_=_C1656( C1186 C1656</w:t>
      </w:r>
    </w:p>
    <w:p>
      <w:pPr>
        <w:pStyle w:val="PreformattedText"/>
        <w:bidi w:val="0"/>
        <w:spacing w:before="0" w:after="0"/>
        <w:jc w:val="left"/>
        <w:rPr/>
      </w:pPr>
      <w:r>
        <w:rPr/>
        <w:t xml:space="preserve"> </w:t>
      </w:r>
      <w:r>
        <w:rPr/>
        <w:t>) C1186_=_C1691( C1186 C1691 ) \nC1186_=_C1728( C1186 C1728 ) C1186_=_C1756( C1186 C1756 ) C1186_=_C1974( C1186 C1974 ) C1186_=_C1994( C1186 C1994 ) C1186_=_C1995( C1186 C1995 ) C1186_=_C1996( C1186 C1996 ) \nC1186_=_C1997( C1186 C1997 ) C1186_=_C1998( C1186 C1998 ) C1186_=_C1999( C1186 C1999 ) C1186_=_C2000( C1186 C2000 ) C1186_=_C2001( C1186 C2001 ) C1186_=_C2002( C1186 C2002 ) \nC1186_=_C2003( C1186 C2003 ) C1186_=_C2004( C1186 C2004 ) C1186_=_C2005( C1186 C2005 ) C1186_=_C2006( C1186 C2006 ) C1186_=_C2007( C1186 C2007 ) C1186_=_C2008( C1186 C2008 ) \nC1186_=_C2009( C1186 C2009 ) C1186_=_C2010( C1186 C2010 ) C1186_=_C2011( C1186 C2011 ) C1186_=_C2012( C1186 C2012 ) C1186_=_C2013( C1186 C2013 ) C1186_=_C2014( C1186 C2014 ) \nC1186_=_C2015( C1186 C2015 ) C1186_=_C2016( C1186 C2016 ) C1186_=_C2017( C1186 C2017 ) C1186_=_C2018( C1186 C2018 ) C1186_=_C2019( C1186 C2019 ) C1186_=_C2020( C1186 C2020 ) \nC1186_=_C2021( C1186 C2021 ) C1186_=_C2023( C1186 C2023 ) C1186_=_C2024( C1186 C2024 ) C1186_=_C2025( C1186 C2025 ) C1194_=_C1195( C1194 C1195 ) C1194_=_C1204( C1194 C1204 ) \nC1194_=_C1205( C1194 C1205 ) C1194_=_C1208( C1194 C1208 ) C1194_=_C1209( C1194 C1209 ) C1194_=_C1246( C1194 C1246 ) C1194_=_C1707( C1194 C1707 ) C1194_=_C1981( C1194 C1981 ) \nC1194_=_C2012( C1194 C2012 ) C1194_=_C2048( C1194 C2048 ) C1194_=_C2072( C1194 C2072 ) C1194_=_C2104( C1194 C2104 ) C1194_=_C2146( C1194 C2146 ) C1194_=_C4009( C1194 C4009 ) \nC1194_=_C4012( C1194 C4012 ) C1195_=_C1204( C1195 C1204 ) C1195_=_C1205( C1195 C1205 ) C1195_=_C1208( C1195 C1208 ) C1195_=_C1209( C1195 C1209 ) C1195_=_C1247( C1195 C1247 ) \nC1195_=_C1343( C1195 C1343 ) C1195_=_C1708( C1195 C1708 ) C1195_=_C1982( C1195 C1982 ) C1195_=_C2013( C1195 C2013 ) C1195_=_C2049( C1195 C2049 ) C1195_=_C2073( C1195 C2073 ) \nC1195_=_C2105( C1195 C2105 ) C1195_=_C2147( C1195 C2147 ) C1195_=_C3888( C1195 C3888 ) C1195_=_C3894( C1195 C3894 ) C1195_=_C4038( C1195 C4038 ) C1195_=_C4039( C1195 C4039 ) \nC1195_=_C4042( C1195 C4042 ) C1204_=_C1205( C1204 C1205 ) C1204_=_C1208( C1204 C1208 ) C1204_=_C1209( C1204 C1209 ) C1204_=_C1258( C1204 C1258 ) C1204_=_C1362( C1204 C1362 ) \nC1204_=_C1684( C1204 C1684 ) C1204_=_C1721( C1204 C1721 ) C1204_=_C1990( C1204 C1990 ) C1204_=_C2162( C1204 C2162 ) C1204_=_C2346( C1204 C2346 ) C1204_=_C2367( C1204 C2367 ) \nC1204_=_C2440( C1204 C2440 ) C1204_=_C4003( C1204 C4003 ) C1204_=_C4009( C1204 C4009 ) C1204_=_C4039( C1204 C4039 ) C1204_=_C4043( C1204 C4043 ) C1204_=_C4803( C1204 C4803 ) \nC1204_=_C4810( C1204 C4810 ) C1204_=_C5199( C1204 C5199 ) C1204_=_C5318( C1204 C5318 ) C1204_=_C5319( C1204 C5319 ) C1205_=_C1208( C1205 C1208 ) C1205_=_C1209( C1205 C1209 ) \nC1205_=_C1233( C1205 C1233 ) C1205_=_C1346( C1205 C1346 ) C1205_=_C1685( C1205 C1685 ) C1205_=_C1722( C1205 C1722 ) C1205_=_C1991( C1205 C1991 ) C1205_=_C2023( C1205 C2023 ) \nC1205_=_C2123( C1205 C2123 ) C1205_=_C2163( C1205 C2163 ) C1205_=_C4509( C1205 C4509 ) C1205_=_C5318( C1205 C5318 ) C1205_=_C5322( C1205 C5322 ) C1208_=_C1209( C1208 C1209 ) \nC1208_=_C1261( C1208 C1261 ) C1208_=_C1347( C1208 C1347 ) C1208_=_C1686( C1208 C1686 ) C1208_=_C1724( C1208 C1724 ) C1208_=_C1992( C1208 C1992 ) C1208_=_C2025( C1208 C2025 ) \nC1208_=_C2126( C1208 C2126 ) C1208_=_C2165( C1208 C2165 ) C1208_=_C2441( C1208 C2441 ) C1208_=_C5319( C1208 C5319 ) C1208_=_C5545( C1208 C5545 ) C1209_=_C1363( C1209 C1363 ) \nC1209_=_C1687( C1209 C1687 ) C1209_=_C1725( C1209 C1725 ) C1209_=_C1993( C1209 C1993 ) C1209_=_C2127( C1209 C2127 ) C1209_=_C2166( C1209 C2166 ) C1209_=_C2347( C1209 C2347 ) \nC1209_=_C2368( C1209 C2368 ) C1209_=_C2442( C1209 C2442 ) C1209_=_C3070( C1209 C3070 ) C1209_=_C3089( C1209 C3089 ) C1209_=_C4006( C1209 C4006 ) C1209_=_C4012( C1209 C4012 ) \nC1209_=_C4042( C1209 C4042 ) C1209_=_C4046( C1209 C4046 ) C1209_=_C4804( C1209 C4804 ) C1209_=_C4811( C1209 C4811 ) C1209_=_C5200( C1209 C5200 ) C1209_=_C5322( C1209 C5322 ) \nC1209_=_C5545( C1209 C5545 ) C1216_=_C1225( C1216 C1225 ) C1216_=_C1233( C1216 C1233 ) C1216_=_C1323( C1216 C1323 ) C1216_=_C1355( C1216 C1355 ) C1216_=_C1656( C1216 C1656 ) \nC1216_=_C1691( C1216 C1691 ) C1216_=_C1728( C1216 C1728 ) C1216_=_C1756( C1216 C1756 ) C1216_=_C1974( C1216 C1974 ) C1216_=_C1994( C1216 C1994 ) C1216_=_C1995( C1216 C1995 ) \nC1216_=_C1996( C1216 C1996 ) C1216_=_C1997( C1216 C1997 ) C1216_=_C1998( C1216 C1998 ) C1216_=_C1999( C1216 C1999 ) C1216_=_C2000( C1216 C2000 ) C1216_=_C2001( C1216 C2001 ) \nC1216_=_C2002( C1216 C2002 ) C1216_=_C2003( C1216 C2003 ) C1216_=_C2004( C1216 C2004 ) C1216_=_C2005( C1216 C2005 ) C1216_=_C2006( C1216 C2006 ) C1216_=_C2007( C1216 C2007 ) \nC1216_=_C2008( C1216 C2008 ) C1216_=_C2009( C1216 C2009 ) C1216_=_C2010( C1216 C2010 ) C1216_=_C2011( C1216 C2011 ) C1216_=_C2012( C1216 C2012 ) C1216_=_C2013( C1216 C2013 ) \nC1216_=_C2014( C1216 C2014 ) C1216_=_C2015( C1216 C2015 ) C1216_=_C2016( C1216 C2016 ) C1216_=_C2017( C1216 C2017 ) C1216_=_C2018( C1216 C2018 ) C1216_=_C2019( C1216 C2019 ) \nC1216_=_C2020( C1216 C2020 ) C1216_=_C2021( C1216 C2021 ) C1216_=_C2023( C1216 C2023 ) C1216_=_C2024( C1216 C2024 ) C1216_=_C2025( C1216 C2025 ) C1225_=_C1233( C1225 C1233 ) \nC1225_=_C1672( C1225 C1672 ) C1225_=_C1983( C1225 C1983 ) C1225_=_C2014( C1225 C2014 ) C1225_=_C2106( C1225 C2106 ) C1225_=_C2148( C1225 C2148 ) C1225_=_C3889( C1225 C3889 ) \nC1225_=_C3895( C1225 C3895 ) C1225_=_C4043( C1225 C4043 ) C1225_=_C4046( C1225 C4046 ) C1233_=_C1346( C1233 C1346 ) C1233_=_C1685( C1233 C1685 ) C1233_=_C1722( C1233 C1722 ) \nC1233_=_C1991( C1233 C1991 ) C1233_=_C2023( C1233 C2023 ) C1233_=_C2123( C1233 C2123 ) C1233_=_C2163( C1233 C2163 ) C1233_=_C4509( C1233 C4509 ) C1233_=_C5318( C1233 C5318 ) \nC1233_=_C5322( C1233 C5322 ) C1246_=_C1247( C1246 C1247 ) C1246_=_C1258( C1246 C1258 ) C1246_=_C1261( C1246 C1261 ) C1246_=_C1707( C1246 C1707 ) C1246_=_C1981( C1246 C1981 ) \nC1246_=_C2012( C1246 C2012 ) C1246_=_C2048( C1246 C2048 ) C1246_=_C2072( C1246 C2072 ) C1246_=_C2104( C1246 C2104 ) C1246_=_C2146( C1246 C2146 ) C1246_=_C4009( C1246 C4009 ) \nC1246_=_C4012( C1246 C4012 ) C1247_=_C1258( C1247 C1258 ) C1247_=_C1261( C1247 C1261 ) C1247_=_C1343( C1247 C1343 ) C1247_=_C1708( C1247 C1708 ) C1247_=_C1982( C1247 C1982 ) \nC1247_=_C2013( C1247 C2013 ) C1247_=_C2049( C1247 C2049 ) C1247_=_C2073( C1247 C2073 ) C1247_=_C2105( C1247 C2105 ) C1247_=_C2147( C1247 C2147 ) C1247_=_C3888( C1247 C3888 ) \nC1247_=_C3894( C1247 C3894 ) C1247_=_C4038( C1247 C4038 ) C1247_=_C4039( C1247 C4039 ) C1247_=_C4042( C1247 C4042 ) C1258_=_C1261( C1258 C1261 ) C1258_=_C1362( C1258 C1362 ) \nC1258_=_C1684( C1258 C1684 ) C1258_=_C1721( C1258 C1721 ) C1258_=_C1990( C1258 C1990 ) C1258_=_C2162( C1258 C2162 ) C1258_=_C2346( C1258 C2346 ) C1258_=_C2367( C1258 C2367 ) \nC1258_=_C2440( C1258 C2440 ) C1258_=_C4003( C1258 C4003 ) C1258_=_C4009( C1258 C4009 ) C1258_=_C4039( C1258 C4039 ) C1258_=_C4043( C1258 C4043 ) C1258_=_C4803( C1258 C4803 ) \nC1258_=_C4810( C1258 C4810 ) C1258_=_C5199( C1258 C5199 ) C1258_=_C5318( C1258 C5318 ) C1258_=_C5319( C1258 C5319 ) C1261_=_C1347( C1261 C1347 ) C1261_=_C1686( C1261 C1686 ) \nC1261_=_C1724( C1261 C1724 ) C1261_=_C1992( C1261 C1992 ) C1261_=_C2025( C1261 C2025 ) C1261_=_C2126( C1261 C2126 ) C1261_=_C2165( C1261 C2165 ) C1261_=_C2441( C1261 C2441 ) \nC1261_=_C5319( C1261 C5319 ) C1261_=_C5545( C1261 C5545 ) C1323_=_C1355( C1323 C1355 ) C1323_=_C1656( C1323 C1656 ) C1323_=_C1691( C1323 C1691 ) C1323_=_C1728( C1323 C1728 ) \nC1323_=_C1756( C1323 C1756 ) C1323_=_C1974( C1323 C1974 ) C1323_=_C1994( C1323 C1994 ) C1323_=_C1995( C1323 C1995 ) C1323_=_C1996( C1323 C1996 ) C1323_=_C1997( C1323 C1997 ) \nC1323_=_C1998( C1323 C1998 ) C1323_=_C1999( C1323 C1999 ) C1323_=_C2000( C1323 C2000 ) C1323_=_C2001( C1323 C2001 ) C1323_=_C2002( C1323 C2002 ) C1323_=_C2003( C1323 C2003 ) \nC1323_=_C2004( C1323 C2004 ) C1323_=_C2005( C1323 C2005 ) C1323_=_C2006( C1323 C2006 ) C1323_=_C2007( C1323 C2007 ) C1323_=_C2008( C1323 C2008 ) C1323_=_C2009( C1323 C2009 ) \nC1323_=_C2010( C1323 C2010 ) C1323_=_C2011( C1323 C2011 ) C1323_=_C2012( C1323 C2012 ) C1323_=_C2013( C1323 C2013 ) C1323_=_C2014( C1323 C2014 ) C1323_=_C2015( C1323 C2015 ) \nC1323_=_C2016( C1323 C2016 ) C1323_=_C2017( C1323 C2017 ) C1323_=_C2018( C1323 C2018 ) C1323_=_C2019( C1323 C2019 ) C1323_=_C2020( C1323 C2020 ) C1323_=_C2021( C1323 C2021 ) \nC1323_=_C2023( C1323 C2023 ) C1323_=_C2024( C1323 C2024 ) C1323_=_C2025( C1323 C2025 ) C1343_=_C1346( C1343 C1346 ) C1343_=_C1347( C1343 C1347 ) C1343_=_C1708( C1343 C1708 ) \nC1343_=_C1982( C1343 C1982 ) C1343_=_C2013( C1343 C2013 ) C1343_=_C2049( C1343 C2049 ) C1343_=_C2073( C1343 C2073 ) C1343_=_C2105( C1343 C2105 ) C1343_=_C2147( C1343 C2147 ) \nC1343_=_C3888( C1343 C3888 ) C1343_=_C3894( C1343 C3894 ) C1343_=_C4038( C1343 C4038 ) C1343_=_C4039( C1343 C4039 ) C1343_=_C4042( C1343 C4042 ) C1346_=_C1347( C1346 C1347 ) \nC1346_=_C1685( C1346 C1685 ) C1346_=_C1722( C1346 C1722 ) C1346_=_C1991( C1346 C1991 ) C1346_=_C2023( C1346 C2023 ) C1346_=_C2123( C1346 C2123 ) C1346_=_C2163( C1346 C2163 ) \nC1346_=_C4509( C1346 C4509 ) C1346_=_C5318( C1346 C5318 ) C1346_=_C5322( C1346 C5322 ) C1347_=_C1686( C1347 C1686 ) C1347_=_C1724( C1347 C1724 ) C1347_=_C1992( C1347 C1992 ) \nC1347_=_C2025( C1347 C2025 ) C1347_=_C2126( C1347 C2126 ) C1347_=_C2165( C1347 C2165 ) C1347_=_C2441( C1347 C2441 ) C1347_=_C5319( C1347 C5319 ) C1347_=_C5545( C1347 C5545 ) \nC1355_=_C1362( C1355 C1362 ) C1355_=_C1363( C1355 C1363 ) C1355_=_C1656( C1355 C1656 ) C1355_=_C1691( C1355 C1691 ) C1355_=_C1728( C1355 C1728 ) C1355_=_C1756( C1355 C1756 ) \nC1355_=_C1974( C1355 C1974 ) C1355_=_C1994( C1355 C1994 ) C1355_=_C1995( C1355 C1995 ) C1355_=_C1996( C1355 C1996 ) C1355_=_C1997( C1355 C1997 ) C1355_=_C1998( C1355 C1998 ) \nC1355_=_C1999( C1355 C1999 ) C1355_=_C2000( C1355 C2000 ) C1355_=_C2001( C1355 C2001 ) C1355_=_C2002( C1355 C2002 ) C1355_=_C2003( C1355 C2003 ) C1355_=_C2004( C1355 C2004 ) \nC1355_=_C2005(</w:t>
      </w:r>
    </w:p>
    <w:p>
      <w:pPr>
        <w:pStyle w:val="PreformattedText"/>
        <w:bidi w:val="0"/>
        <w:spacing w:before="0" w:after="0"/>
        <w:jc w:val="left"/>
        <w:rPr/>
      </w:pPr>
      <w:r>
        <w:rPr/>
        <w:t xml:space="preserve"> </w:t>
      </w:r>
      <w:r>
        <w:rPr/>
        <w:t>C1355 C2005 ) C1355_=_C2006( C1355 C2006 ) C1355_=_C2007( C1355 C2007 ) C1355_=_C2008( C1355 C2008 ) C1355_=_C2009( C1355 C2009 ) C1355_=_C2010( C1355 C2010 ) \nC1355_=_C2011( C1355 C2011 ) C1355_=_C2012( C1355 C2012 ) C1355_=_C2013( C1355 C2013 ) C1355_=_C2014( C1355 C2014 ) C1355_=_C2015( C1355 C2015 ) C1355_=_C2016( C1355 C2016 ) \nC1355_=_C2017( C1355 C2017 ) C1355_=_C2018( C1355 C2018 ) C1355_=_C2019( C1355 C2019 ) C1355_=_C2020( C1355 C2020 ) C1355_=_C2021( C1355 C2021 ) C1355_=_C2023( C1355 C2023 ) \nC1355_=_C2024( C1355 C2024 ) C1355_=_C2025( C1355 C2025 ) C1362_=_C1363( C1362 C1363 ) C1362_=_C1684( C1362 C1684 ) C1362_=_C1721( C1362 C1721 ) C1362_=_C1990( C1362 C1990 ) \nC1362_=_C2162( C1362 C2162 ) C1362_=_C2346( C1362 C2346 ) C1362_=_C2367( C1362 C2367 ) C1362_=_C2440( C1362 C2440 ) C1362_=_C4003( C1362 C4003 ) C1362_=_C4009( C1362 C4009 ) \nC1362_=_C4039( C1362 C4039 ) C1362_=_C4043( C1362 C4043 ) C1362_=_C4803( C1362 C4803 ) C1362_=_C4810( C1362 C4810 ) C1362_=_C5199( C1362 C5199 ) C1362_=_C5318( C1362 C5318 ) \nC1362_=_C5319( C1362 C5319 ) C1363_=_C1687( C1363 C1687 ) C1363_=_C1725( C1363 C1725 ) C1363_=_C1993( C1363 C1993 ) C1363_=_C2127( C1363 C2127 ) C1363_=_C2166( C1363 C2166 ) \nC1363_=_C2347( C1363 C2347 ) C1363_=_C2368( C1363 C2368 ) C1363_=_C2442( C1363 C2442 ) C1363_=_C3070( C1363 C3070 ) C1363_=_C3089( C1363 C3089 ) C1363_=_C4006( C1363 C4006 ) \nC1363_=_C4012( C1363 C4012 ) C1363_=_C4042( C1363 C4042 ) C1363_=_C4046( C1363 C4046 ) C1363_=_C4804( C1363 C4804 ) C1363_=_C4811( C1363 C4811 ) C1363_=_C5200( C1363 C5200 ) \nC1363_=_C5322( C1363 C5322 ) C1363_=_C5545( C1363 C5545 ) C1656_=_C1671( C1656 C1671 ) C1656_=_C1672( C1656 C1672 ) C1656_=_C1684( C1656 C1684 ) C1656_=_C1685( C1656 C1685 ) \nC1656_=_C1686( C1656 C1686 ) C1656_=_C1687( C1656 C1687 ) C1656_=_C1691( C1656 C1691 ) C1656_=_C1728( C1656 C1728 ) C1656_=_C1756( C1656 C1756 ) C1656_=_C1974( C1656 C1974 ) \nC1656_=_C1994( C1656 C1994 ) C1656_=_C1995( C1656 C1995 ) C1656_=_C1996( C1656 C1996 ) C1656_=_C1997( C1656 C1997 ) C1656_=_C1998( C1656 C1998 ) C1656_=_C1999( C1656 C1999 ) \nC1656_=_C2000( C1656 C2000 ) C1656_=_C2001( C1656 C2001 ) C1656_=_C2002( C1656 C2002 ) C1656_=_C2003( C1656 C2003 ) C1656_=_C2004( C1656 C2004 ) C1656_=_C2005( C1656 C2005 ) \nC1656_=_C2006( C1656 C2006 ) C1656_=_C2007( C1656 C2007 ) C1656_=_C2008( C1656 C2008 ) C1656_=_C2009( C1656 C2009 ) C1656_=_C2010( C1656 C2010 ) C1656_=_C2011( C1656 C2011 ) \nC1656_=_C2012( C1656 C2012 ) C1656_=_C2013( C1656 C2013 ) C1656_=_C2014( C1656 C2014 ) C1656_=_C2015( C1656 C2015 ) C1656_=_C2016( C1656 C2016 ) C1656_=_C2017( C1656 C2017 ) \nC1656_=_C2018( C1656 C2018 ) C1656_=_C2019( C1656 C2019 ) C1656_=_C2020( C1656 C2020 ) C1656_=_C2021( C1656 C2021 ) C1656_=_C2023( C1656 C2023 ) C1656_=_C2024( C1656 C2024 ) \nC1656_=_C2025( C1656 C2025 ) C1671_=_C1672( C1671 C1672 ) C1671_=_C1684( C1671 C1684 ) C1671_=_C1685( C1671 C1685 ) C1671_=_C1686( C1671 C1686 ) C1671_=_C1687( C1671 C1687 ) \nC1671_=_C1980( C1671 C1980 ) C1671_=_C2011( C1671 C2011 ) C1671_=_C2103( C1671 C2103 ) C1671_=_C2145( C1671 C2145 ) C1671_=_C2430( C1671 C2430 ) C1671_=_C4002( C1671 C4002 ) \nC1671_=_C4003( C1671 C4003 ) C1671_=_C4006( C1671 C4006 ) C1672_=_C1684( C1672 C1684 ) C1672_=_C1685( C1672 C1685 ) C1672_=_C1686( C1672 C1686 ) C1672_=_C1687( C1672 C1687 ) \nC1672_=_C1983( C1672 C1983 ) C1672_=_C2014( C1672 C2014 ) C1672_=_C2106( C1672 C2106 ) C1672_=_C2148( C1672 C2148 ) C1672_=_C3889( C1672 C3889 ) C1672_=_C3895( C1672 C3895 ) \nC1672_=_C4043( C1672 C4043 ) C1672_=_C4046( C1672 C4046 ) C1684_=_C1685( C1684 C1685 ) C1684_=_C1686( C1684 C1686 ) C1684_=_C1687( C1684 C1687 ) C1684_=_C1721( C1684 C1721 ) \nC1684_=_C1990( C1684 C1990 ) C1684_=_C2162( C1684 C2162 ) C1684_=_C2346( C1684 C2346 ) C1684_=_C2367( C1684 C2367 ) C1684_=_C2440( C1684 C2440 ) C1684_=_C4003( C1684 C4003 ) \nC1684_=_C4009( C1684 C4009 ) C1684_=_C4039( C1684 C4039 ) C1684_=_C4043( C1684 C4043 ) C1684_=_C4803( C1684 C4803 ) C1684_=_C4810( C1684 C4810 ) C1684_=_C5199( C1684 C5199 ) \nC1684_=_C5318( C1684 C5318 ) C1684_=_C5319( C1684 C5319 ) C1685_=_C1686( C1685 C1686 ) C1685_=_C1687( C1685 C1687 ) C1685_=_C1722( C1685 C1722 ) C1685_=_C1991( C1685 C1991 ) \nC1685_=_C2023( C1685 C2023 ) C1685_=_C2123( C1685 C2123 ) C1685_=_C2163( C1685 C2163 ) C1685_=_C4509( C1685 C4509 ) C1685_=_C5318( C1685 C5318 ) C1685_=_C5322( C1685 C5322 ) \nC1686_=_C1687( C1686 C1687 ) C1686_=_C1724( C1686 C1724 ) C1686_=_C1992( C1686 C1992 ) C1686_=_C2025( C1686 C2025 ) C1686_=_C2126( C1686 C2126 ) C1686_=_C2165( C1686 C2165 ) \nC1686_=_C2441( C1686 C2441 ) C1686_=_C5319( C1686 C5319 ) C1686_=_C5545( C1686 C5545 ) C1687_=_C1725( C1687 C1725 ) C1687_=_C1993( C1687 C1993 ) C1687_=_C2127( C1687 C2127 ) \nC1687_=_C2166( C1687 C2166 ) C1687_=_C2347( C1687 C2347 ) C1687_=_C2368( C1687 C2368 ) C1687_=_C2442( C1687 C2442 ) C1687_=_C3070( C1687 C3070 ) C1687_=_C3089( C1687 C3089 ) \nC1687_=_C4006( C1687 C4006 ) C1687_=_C4012( C1687 C4012 ) C1687_=_C4042( C1687 C4042 ) C1687_=_C4046( C1687 C4046 ) C1687_=_C4804( C1687 C4804 ) C1687_=_C4811( C1687 C4811 ) \nC1687_=_C5200( C1687 C5200 ) C1687_=_C5322( C1687 C5322 ) C1687_=_C5545( C1687 C5545 ) C1691_=_C1707( C1691 C1707 ) C1691_=_C1708( C1691 C1708 ) C1691_=_C1721( C1691 C1721 ) \nC1691_=_C1722( C1691 C1722 ) C1691_=_C1724( C1691 C1724 ) C1691_=_C1725( C1691 C1725 ) C1691_=_C1728( C1691 C1728 ) C1691_=_C1756( C1691 C1756 ) C1691_=_C1974( C1691 C1974 ) \nC1691_=_C1994( C1691 C1994 ) C1691_=_C1995( C1691 C1995 ) C1691_=_C1996( C1691 C1996 ) C1691_=_C1997( C1691 C1997 ) C1691_=_C1998( C1691 C1998 ) C1691_=_C1999( C1691 C1999 ) \nC1691_=_C2000( C1691 C2000 ) C1691_=_C2001( C1691 C2001 ) C1691_=_C2002( C1691 C2002 ) C1691_=_C2003( C1691 C2003 ) C1691_=_C2004( C1691 C2004 ) C1691_=_C2005( C1691 C2005 ) \nC1691_=_C2006( C1691 C2006 ) C1691_=_C2007( C1691 C2007 ) C1691_=_C2008( C1691 C2008 ) C1691_=_C2009( C1691 C2009 ) C1691_=_C2010( C1691 C2010 ) C1691_=_C2011( C1691 C2011 ) \nC1691_=_C2012( C1691 C2012 ) C1691_=_C2013( C1691 C2013 ) C1691_=_C2014( C1691 C2014 ) C1691_=_C2015( C1691 C2015 ) C1691_=_C2016( C1691 C2016 ) C1691_=_C2017( C1691 C2017 ) \nC1691_=_C2018( C1691 C2018 ) C1691_=_C2019( C1691 C2019 ) C1691_=_C2020( C1691 C2020 ) C1691_=_C2021( C1691 C2021 ) C1691_=_C2023( C1691 C2023 ) C1691_=_C2024( C1691 C2024 ) \nC1691_=_C2025( C1691 C2025 ) C1707_=_C1708( C1707 C1708 ) C1707_=_C1721( C1707 C1721 ) C1707_=_C1722( C1707 C1722 ) C1707_=_C1724( C1707 C1724 ) C1707_=_C1725( C1707 C1725 ) \nC1707_=_C1981( C1707 C1981 ) C1707_=_C2012( C1707 C2012 ) C1707_=_C2048( C1707 C2048 ) C1707_=_C2072( C1707 C2072 ) C1707_=_C2104( C1707 C2104 ) C1707_=_C2146( C1707 C2146 ) \nC1707_=_C4009( C1707 C4009 ) C1707_=_C4012( C1707 C4012 ) C1708_=_C1721( C1708 C1721 ) C1708_=_C1722( C1708 C1722 ) C1708_=_C1724( C1708 C1724 ) C1708_=_C1725( C1708 C1725 ) \nC1708_=_C1982( C1708 C1982 ) C1708_=_C2013( C1708 C2013 ) C1708_=_C2049( C1708 C2049 ) C1708_=_C2073( C1708 C2073 ) C1708_=_C2105( C1708 C2105 ) C1708_=_C2147( C1708 C2147 ) \nC1708_=_C3888( C1708 C3888 ) C1708_=_C3894( C1708 C3894 ) C1708_=_C4038( C1708 C4038 ) C1708_=_C4039( C1708 C4039 ) C1708_=_C4042( C1708 C4042 ) C1721_=_C1722( C1721 C1722 ) \nC1721_=_C1724( C1721 C1724 ) C1721_=_C1725( C1721 C1725 ) C1721_=_C1990( C1721 C1990 ) C1721_=_C2162( C1721 C2162 ) C1721_=_C2346( C1721 C2346 ) C1721_=_C2367( C1721 C2367 ) \nC1721_=_C2440( C1721 C2440 ) C1721_=_C4003( C1721 C4003 ) C1721_=_C4009( C1721 C4009 ) C1721_=_C4039( C1721 C4039 ) C1721_=_C4043( C1721 C4043 ) C1721_=_C4803( C1721 C4803 ) \nC1721_=_C4810( C1721 C4810 ) C1721_=_C5199( C1721 C5199 ) C1721_=_C5318( C1721 C5318 ) C1721_=_C5319( C1721 C5319 ) C1722_=_C1724( C1722 C1724 ) C1722_=_C1725( C1722 C1725 ) \nC1722_=_C1991( C1722 C1991 ) C1722_=_C2023( C1722 C2023 ) C1722_=_C2123( C1722 C2123 ) C1722_=_C2163( C1722 C2163 ) C1722_=_C4509( C1722 C4509 ) C1722_=_C5318( C1722 C5318 ) \nC1722_=_C5322( C1722 C5322 ) C1724_=_C1725( C1724 C1725 ) C1724_=_C1992( C1724 C1992 ) C1724_=_C2025( C1724 C2025 ) C1724_=_C2126( C1724 C2126 ) C1724_=_C2165( C1724 C2165 ) \nC1724_=_C2441( C1724 C2441 ) C1724_=_C5319( C1724 C5319 ) C1724_=_C5545( C1724 C5545 ) C1725_=_C1993( C1725 C1993 ) C1725_=_C2127( C1725 C2127 ) C1725_=_C2166( C1725 C2166 ) \nC1725_=_C2347( C1725 C2347 ) C1725_=_C2368( C1725 C2368 ) C1725_=_C2442( C1725 C2442 ) C1725_=_C3070( C1725 C3070 ) C1725_=_C3089( C1725 C3089 ) C1725_=_C4006( C1725 C4006 ) \nC1725_=_C4012( C1725 C4012 ) C1725_=_C4042( C1725 C4042 ) C1725_=_C4046( C1725 C4046 ) C1725_=_C4804( C1725 C4804 ) C1725_=_C4811( C1725 C4811 ) C1725_=_C5200( C1725 C5200 ) \nC1725_=_C5322( C1725 C5322 ) C1725_=_C5545( C1725 C5545 ) C1728_=_C1756( C1728 C1756 ) C1728_=_C1974( C1728 C1974 ) C1728_=_C1994( C1728 C1994 ) C1728_=_C1995( C1728 C1995 ) \nC1728_=_C1996( C1728 C1996 ) C1728_=_C1997( C1728 C1997 ) C1728_=_C1998( C1728 C1998 ) C1728_=_C1999( C1728 C1999 ) C1728_=_C2000( C1728 C2000 ) C1728_=_C2001( C1728 C2001 ) \nC1728_=_C2002( C1728 C2002 ) C1728_=_C2003( C1728 C2003 ) C1728_=_C2004( C1728 C2004 ) C1728_=_C2005( C1728 C2005 ) C1728_=_C2006( C1728 C2006 ) C1728_=_C2007( C1728 C2007 ) \nC1728_=_C2008( C1728 C2008 ) C1728_=_C2009( C1728 C2009 ) C1728_=_C2010( C1728 C2010 ) C1728_=_C2011( C1728 C2011 ) C1728_=_C2012( C1728 C2012 ) C1728_=_C2013( C1728 C2013 ) \nC1728_=_C2014( C1728 C2014 ) C1728_=_C2015( C1728 C2015 ) C1728_=_C2016( C1728 C2016 ) C1728_=_C2017( C1728 C2017 ) C1728_=_C2018( C1728 C2018 ) C1728_=_C2019( C1728 C2019 ) \nC1728_=_C2020( C1728 C2020 ) C1728_=_C2021( C1728 C2021 ) C1728_=_C2023( C1728 C2023 ) C1728_=_C2024( C1728 C2024 ) C1728_=_C2025( C1728 C2025 ) C1756_=_C1974( C1756 C1974 ) \nC1756_=_C1994( C1756 C1994 ) C1756_=_C1995( C1756 C1995 ) C1756_=_C1996( C1756 C1996 ) C1756_=_C1997( C1756 C1997 ) C1756_=_C1998( C1756 C1998 ) C1756_=_C1999( C1756 C1999 ) \nC1756_=_C2000( C1756 C2000 ) C1756_=_C2001( C1756 C2001 ) C1756_=_C2002(</w:t>
      </w:r>
    </w:p>
    <w:p>
      <w:pPr>
        <w:pStyle w:val="PreformattedText"/>
        <w:bidi w:val="0"/>
        <w:spacing w:before="0" w:after="0"/>
        <w:jc w:val="left"/>
        <w:rPr/>
      </w:pPr>
      <w:r>
        <w:rPr/>
        <w:t xml:space="preserve"> </w:t>
      </w:r>
      <w:r>
        <w:rPr/>
        <w:t>C1756 C2002 ) C1756_=_C2003( C1756 C2003 ) C1756_=_C2004( C1756 C2004 ) C1756_=_C2005( C1756 C2005 ) \nC1756_=_C2006( C1756 C2006 ) C1756_=_C2007( C1756 C2007 ) C1756_=_C2008( C1756 C2008 ) C1756_=_C2009( C1756 C2009 ) C1756_=_C2010( C1756 C2010 ) C1756_=_C2011( C1756 C2011 ) \nC1756_=_C2012( C1756 C2012 ) C1756_=_C2013( C1756 C2013 ) C1756_=_C2014( C1756 C2014 ) C1756_=_C2015( C1756 C2015 ) C1756_=_C2016( C1756 C2016 ) C1756_=_C2017( C1756 C2017 ) \nC1756_=_C2018( C1756 C2018 ) C1756_=_C2019( C1756 C2019 ) C1756_=_C2020( C1756 C2020 ) C1756_=_C2021( C1756 C2021 ) C1756_=_C2023( C1756 C2023 ) C1756_=_C2024( C1756 C2024 ) \nC1756_=_C2025( C1756 C2025 ) C1974_=_C1980( C1974 C1980 ) C1974_=_C1981( C1974 C1981 ) C1974_=_C1982( C1974 C1982 ) C1974_=_C1983( C1974 C1983 ) C1974_=_C1990( C1974 C1990 ) \nC1974_=_C1991( C1974 C1991 ) C1974_=_C1992( C1974 C1992 ) C1974_=_C1993( C1974 C1993 ) C1974_=_C1994( C1974 C1994 ) C1974_=_C1995( C1974 C1995 ) C1974_=_C1996( C1974 C1996 ) \nC1974_=_C1997( C1974 C1997 ) C1974_=_C1998( C1974 C1998 ) C1974_=_C1999( C1974 C1999 ) C1974_=_C2000( C1974 C2000 ) C1974_=_C2001( C1974 C2001 ) C1974_=_C2002( C1974 C2002 ) \nC1974_=_C2003( C1974 C2003 ) C1974_=_C2004( C1974 C2004 ) C1974_=_C2005( C1974 C2005 ) C1974_=_C2006( C1974 C2006 ) C1974_=_C2007( C1974 C2007 ) C1974_=_C2008( C1974 C2008 ) \nC1974_=_C2009( C1974 C2009 ) C1974_=_C2010( C1974 C2010 ) C1974_=_C2011( C1974 C2011 ) C1974_=_C2012( C1974 C2012 ) C1974_=_C2013( C1974 C2013 ) C1974_=_C2014( C1974 C2014 ) \nC1974_=_C2015( C1974 C2015 ) C1974_=_C2016( C1974 C2016 ) C1974_=_C2017( C1974 C2017 ) C1974_=_C2018( C1974 C2018 ) C1974_=_C2019( C1974 C2019 ) C1974_=_C2020( C1974 C2020 ) \nC1974_=_C2021( C1974 C2021 ) C1974_=_C2023( C1974 C2023 ) C1974_=_C2024( C1974 C2024 ) C1974_=_C2025( C1974 C2025 ) C1980_=_C1981( C1980 C1981 ) C1980_=_C1982( C1980 C1982 ) \nC1980_=_C1983( C1980 C1983 ) C1980_=_C1990( C1980 C1990 ) C1980_=_C1991( C1980 C1991 ) C1980_=_C1992( C1980 C1992 ) C1980_=_C1993( C1980 C1993 ) C1980_=_C2011( C1980 C2011 ) \nC1980_=_C2103( C1980 C2103 ) C1980_=_C2145( C1980 C2145 ) C1980_=_C2430( C1980 C2430 ) C1980_=_C4002( C1980 C4002 ) C1980_=_C4003( C1980 C4003 ) C1980_=_C4006( C1980 C4006 ) \nC1981_=_C1982( C1981 C1982 ) C1981_=_C1983( C1981 C1983 ) C1981_=_C1990( C1981 C1990 ) C1981_=_C1991( C1981 C1991 ) C1981_=_C1992( C1981 C1992 ) C1981_=_C1993( C1981 C1993 ) \nC1981_=_C2012( C1981 C2012 ) C1981_=_C2048( C1981 C2048 ) C1981_=_C2072( C1981 C2072 ) C1981_=_C2104( C1981 C2104 ) C1981_=_C2146( C1981 C2146 ) C1981_=_C4009( C1981 C4009 ) \nC1981_=_C4012( C1981 C4012 ) C1982_=_C1983( C1982 C1983 ) C1982_=_C1990( C1982 C1990 ) C1982_=_C1991( C1982 C1991 ) C1982_=_C1992( C1982 C1992 ) C1982_=_C1993( C1982 C1993 ) \nC1982_=_C2013( C1982 C2013 ) C1982_=_C2049( C1982 C2049 ) C1982_=_C2073( C1982 C2073 ) C1982_=_C2105( C1982 C2105 ) C1982_=_C2147( C1982 C2147 ) C1982_=_C3888( C1982 C3888 ) \nC1982_=_C3894( C1982 C3894 ) C1982_=_C4038( C1982 C4038 ) C1982_=_C4039( C1982 C4039 ) C1982_=_C4042( C1982 C4042 ) C1983_=_C1990( C1983 C1990 ) C1983_=_C1991( C1983 C1991 ) \nC1983_=_C1992( C1983 C1992 ) C1983_=_C1993( C1983 C1993 ) C1983_=_C2014( C1983 C2014 ) C1983_=_C2106( C1983 C2106 ) C1983_=_C2148( C1983 C2148 ) C1983_=_C3889( C1983 C3889 ) \nC1983_=_C3895( C1983 C3895 ) C1983_=_C4043( C1983 C4043 ) C1983_=_C4046( C1983 C4046 ) C1990_=_C1991( C1990 C1991 ) C1990_=_C1992( C1990 C1992 ) C1990_=_C1993( C1990 C1993 ) \nC1990_=_C2162( C1990 C2162 ) C1990_=_C2346( C1990 C2346 ) C1990_=_C2367( C1990 C2367 ) C1990_=_C2440( C1990 C2440 ) C1990_=_C4003( C1990 C4003 ) C1990_=_C4009( C1990 C4009 ) \nC1990_=_C4039( C1990 C4039 ) C1990_=_C4043( C1990 C4043 ) C1990_=_C4803( C1990 C4803 ) C1990_=_C4810( C1990 C4810 ) C1990_=_C5199( C1990 C5199 ) C1990_=_C5318( C1990 C5318 ) \nC1990_=_C5319( C1990 C5319 ) C1991_=_C1992( C1991 C1992 ) C1991_=_C1993( C1991 C1993 ) C1991_=_C2023( C1991 C2023 ) C1991_=_C2123( C1991 C2123 ) C1991_=_C2163( C1991 C2163 ) \nC1991_=_C4509( C1991 C4509 ) C1991_=_C5318( C1991 C5318 ) C1991_=_C5322( C1991 C5322 ) C1992_=_C1993( C1992 C1993 ) C1992_=_C2025( C1992 C2025 ) C1992_=_C2126( C1992 C2126 ) \nC1992_=_C2165( C1992 C2165 ) C1992_=_C2441( C1992 C2441 ) C1992_=_C5319( C1992 C5319 ) C1992_=_C5545( C1992 C5545 ) C1993_=_C2127( C1993 C2127 ) C1993_=_C2166( C1993 C2166 ) \nC1993_=_C2347( C1993 C2347 ) C1993_=_C2368( C1993 C2368 ) C1993_=_C2442( C1993 C2442 ) C1993_=_C3070( C1993 C3070 ) C1993_=_C3089( C1993 C3089 ) C1993_=_C4006( C1993 C4006 ) \nC1993_=_C4012( C1993 C4012 ) C1993_=_C4042( C1993 C4042 ) C1993_=_C4046( C1993 C4046 ) C1993_=_C4804( C1993 C4804 ) C1993_=_C4811( C1993 C4811 ) C1993_=_C5200( C1993 C5200 ) \nC1993_=_C5322( C1993 C5322 ) C1993_=_C5545( C1993 C5545 ) C1994_=_C1995( C1994 C1995 ) C1994_=_C1996( C1994 C1996 ) C1994_=_C1997( C1994 C1997 ) C1994_=_C1998( C1994 C1998 ) \nC1994_=_C1999( C1994 C1999 ) C1994_=_C2000( C1994 C2000 ) C1994_=_C2001( C1994 C2001 ) C1994_=_C2002( C1994 C2002 ) C1994_=_C2003( C1994 C2003 ) C1994_=_C2004( C1994 C2004 ) \nC1994_=_C2005( C1994 C2005 ) C1994_=_C2006( C1994 C2006 ) C1994_=_C2007( C1994 C2007 ) C1994_=_C2008( C1994 C2008 ) C1994_=_C2009( C1994 C2009 ) C1994_=_C2010( C1994 C2010 ) \nC1994_=_C2011( C1994 C2011 ) C1994_=_C2012( C1994 C2012 ) C1994_=_C2013( C1994 C2013 ) C1994_=_C2014( C1994 C2014 ) C1994_=_C2015( C1994 C2015 ) C1994_=_C2016( C1994 C2016 ) \nC1994_=_C2017( C1994 C2017 ) C1994_=_C2018( C1994 C2018 ) C1994_=_C2019( C1994 C2019 ) C1994_=_C2020( C1994 C2020 ) C1994_=_C2021( C1994 C2021 ) C1994_=_C2023( C1994 C2023 ) \nC1994_=_C2024( C1994 C2024 ) C1994_=_C2025( C1994 C2025 ) C1994_=_C2103( C1994 C2103 ) C1994_=_C2104( C1994 C2104 ) C1994_=_C2105( C1994 C2105 ) C1994_=_C2106( C1994 C2106 ) \nC1994_=_C2123( C1994 C2123 ) C1994_=_C2126( C1994 C2126 ) C1994_=_C2127( C1994 C2127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5( C1995 C2015 ) C1995_=_C2016( C1995 C2016 ) \nC1995_=_C2017( C1995 C2017 ) C1995_=_C2018( C1995 C2018 ) C1995_=_C2019( C1995 C2019 ) C1995_=_C2020( C1995 C2020 ) C1995_=_C2021( C1995 C2021 ) C1995_=_C2023( C1995 C2023 ) \nC1995_=_C2024( C1995 C2024 ) C1995_=_C2025( C1995 C2025 ) C1995_=_C2145( C1995 C2145 ) C1995_=_C2146( C1995 C2146 ) C1995_=_C2147( C1995 C2147 ) C1995_=_C2148( C1995 C2148 ) \nC1995_=_C2162( C1995 C2162 ) C1995_=_C2163( C1995 C2163 ) C1995_=_C2165( C1995 C2165 ) C1995_=_C2166( C1995 C2166 ) C1996_=_C1997( C1996 C1997 ) C1996_=_C1998( C1996 C1998 ) \nC1996_=_C1999( C1996 C1999 ) C1996_=_C2000( C1996 C2000 ) C1996_=_C2001( C1996 C2001 ) C1996_=_C2002( C1996 C2002 ) C1996_=_C2003( C1996 C2003 ) C1996_=_C2004( C1996 C2004 ) \nC1996_=_C2005( C1996 C2005 ) C1996_=_C2006( C1996 C2006 ) C1996_=_C2007( C1996 C2007 ) C1996_=_C2008( C1996 C2008 ) C1996_=_C2009( C1996 C2009 ) C1996_=_C2010( C1996 C2010 ) \nC1996_=_C2011( C1996 C2011 ) C1996_=_C2012( C1996 C2012 ) C1996_=_C2013( C1996 C2013 ) C1996_=_C2014( C1996 C2014 ) C1996_=_C2015( C1996 C2015 ) C1996_=_C2016( C1996 C2016 ) \nC1996_=_C2017( C1996 C2017 ) C1996_=_C2018( C1996 C2018 ) C1996_=_C2019( C1996 C2019 ) C1996_=_C2020( C1996 C2020 ) C1996_=_C2021( C1996 C2021 ) C1996_=_C2023( C1996 C2023 ) \nC1996_=_C2024( C1996 C2024 ) C1996_=_C2025( C1996 C2025 ) C1997_=_C1998( C1997 C1998 ) C1997_=_C1999( C1997 C1999 ) C1997_=_C2000( C1997 C2000 ) C1997_=_C2001( C1997 C2001 ) \nC1997_=_C2002( C1997 C2002 ) C1997_=_C2003( C1997 C2003 ) C1997_=_C2004( C1997 C2004 ) C1997_=_C2005( C1997 C2005 ) C1997_=_C2006( C1997 C2006 ) C1997_=_C2007( C1997 C2007 ) \nC1997_=_C2008( C1997 C2008 ) C1997_=_C2009( C1997 C2009 ) C1997_=_C2010( C1997 C2010 ) C1997_=_C2011( C1997 C2011 ) C1997_=_C2012( C1997 C2012 ) C1997_=_C2013( C1997 C2013 ) \nC1997_=_C2014( C1997 C2014 ) C1997_=_C2015( C1997 C2015 ) C1997_=_C2016( C1997 C2016 ) C1997_=_C2017( C1997 C2017 ) C1997_=_C2018( C1997 C2018 ) C1997_=_C2019( C1997 C2019 ) \nC1997_=_C2020( C1997 C2020 ) C1997_=_C2021( C1997 C2021 ) C1997_=_C2023( C1997 C2023 ) C1997_=_C2024( C1997 C2024 ) C1997_=_C2025( C1997 C2025 ) C1997_=_C2346( C1997 C2346 ) \nC1997_=_C2347( C1997 C2347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019( C1998 C2019 ) C1998_=_C2020( C1998 C2020 ) C1998_=_C2021( C1998 C2021 ) \nC1998_=_C2023( C1998 C2023 ) C1998_=_C2024( C1998 C2024 ) C1998_=_C2025( C1998 C2025 ) C1999_=_C2000( C1999 C2000 ) C1999_=_C2001( C1999 C2001 ) C1999_=_C2002( C1999 C2002 ) \nC1999_=_C2003( C1999 C2003 ) C1999_=_C2004( C1999 C2004 ) C1999_=_C2005( C1999 C2005 ) C1999_=_C2006( C1999 C2006 ) C1999_=_C2007( C1999 C2007 ) C1999_=_C2008( C1999 C2008 ) \nC1999_=_C2009( C1999 C2009 ) C1999_=_C2010( C1999 C2010 ) C1999_=_C2011( C1999 C2011 ) C1999_=_C2012( C1999 C2012 ) C1999_=_C2013( C1999 C2013 ) C1999_=_C2014( C1999 C2014 ) \nC1999_=_C2015( C1999 C2015 ) C1999_=_C2016( C1999 C2016 ) C1999_=_C2017( C1999 C2017 ) C1999_=_C2018( C1999 C2018 ) C1999_=_C2019(</w:t>
      </w:r>
    </w:p>
    <w:p>
      <w:pPr>
        <w:pStyle w:val="PreformattedText"/>
        <w:bidi w:val="0"/>
        <w:spacing w:before="0" w:after="0"/>
        <w:jc w:val="left"/>
        <w:rPr/>
      </w:pPr>
      <w:r>
        <w:rPr/>
        <w:t xml:space="preserve"> </w:t>
      </w:r>
      <w:r>
        <w:rPr/>
        <w:t>C1999 C2019 ) C1999_=_C2020( C1999 C2020 ) \nC1999_=_C2021( C1999 C2021 ) C1999_=_C2023( C1999 C2023 ) C1999_=_C2024( C1999 C2024 ) C1999_=_C2025( C1999 C2025 ) C1999_=_C2367( C1999 C2367 ) C1999_=_C2368( C1999 C2368 ) \nC2000_=_C2001( C2000 C2001 ) C2000_=_C2002( C2000 C2002 ) C2000_=_C2003( C2000 C2003 ) C2000_=_C2004( C2000 C2004 ) C2000_=_C2005( C2000 C2005 ) C2000_=_C2006( C2000 C2006 ) \nC2000_=_C2007( C2000 C2007 ) C2000_=_C2008( C2000 C2008 ) C2000_=_C2009( C2000 C2009 ) C2000_=_C2010( C2000 C2010 ) C2000_=_C2011( C2000 C2011 ) C2000_=_C2012( C2000 C2012 ) \nC2000_=_C2013( C2000 C2013 ) C2000_=_C2014( C2000 C2014 ) C2000_=_C2015( C2000 C2015 ) C2000_=_C2016( C2000 C2016 ) C2000_=_C2017( C2000 C2017 ) C2000_=_C2018( C2000 C2018 ) \nC2000_=_C2019( C2000 C2019 ) C2000_=_C2020( C2000 C2020 ) C2000_=_C2021( C2000 C2021 ) C2000_=_C2023( C2000 C2023 ) C2000_=_C2024( C2000 C2024 ) C2000_=_C2025( C2000 C2025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1_=_C2021( C2001 C2021 ) C2001_=_C2023( C2001 C2023 ) C2001_=_C2024( C2001 C2024 ) C2001_=_C2025( C2001 C2025 ) C2002_=_C2003( C2002 C2003 ) \nC2002_=_C2004( C2002 C2004 ) C2002_=_C2005( C2002 C2005 ) C2002_=_C2006( C2002 C2006 ) C2002_=_C2007( C2002 C2007 ) C2002_=_C2008( C2002 C2008 ) C2002_=_C2009( C2002 C2009 ) \nC2002_=_C2010( C2002 C2010 ) C2002_=_C2011( C2002 C2011 ) C2002_=_C2012( C2002 C2012 ) C2002_=_C2013( C2002 C2013 ) C2002_=_C2014( C2002 C2014 ) C2002_=_C2015( C2002 C2015 ) \nC2002_=_C2016( C2002 C2016 ) C2002_=_C2017( C2002 C2017 ) C2002_=_C2018( C2002 C2018 ) C2002_=_C2019( C2002 C2019 ) C2002_=_C2020( C2002 C2020 ) C2002_=_C2021( C2002 C2021 ) \nC2002_=_C2023( C2002 C2023 ) C2002_=_C2024( C2002 C2024 ) C2002_=_C2025( C2002 C2025 ) C2002_=_C2430( C2002 C2430 ) C2002_=_C2440( C2002 C2440 ) C2002_=_C2441( C2002 C2441 ) \nC2002_=_C2442( C2002 C2442 ) C2003_=_C2004( C2003 C2004 ) C2003_=_C2005( C2003 C2005 ) C2003_=_C2006( C2003 C2006 ) C2003_=_C2007( C2003 C2007 ) C2003_=_C2008( C2003 C2008 ) \nC2003_=_C2009( C2003 C2009 ) C2003_=_C2010( C2003 C2010 ) C2003_=_C2011( C2003 C2011 ) C2003_=_C2012( C2003 C2012 ) C2003_=_C2013( C2003 C2013 ) C2003_=_C2014( C2003 C2014 ) \nC2003_=_C2015( C2003 C2015 ) C2003_=_C2016( C2003 C2016 ) C2003_=_C2017( C2003 C2017 ) C2003_=_C2018( C2003 C2018 ) C2003_=_C2019( C2003 C2019 ) C2003_=_C2020( C2003 C2020 ) \nC2003_=_C2021( C2003 C2021 ) C2003_=_C2023( C2003 C2023 ) C2003_=_C2024( C2003 C2024 ) C2003_=_C2025( C2003 C2025 ) C2004_=_C2005( C2004 C2005 ) C2004_=_C2006( C2004 C2006 ) \nC2004_=_C2007( C2004 C2007 ) C2004_=_C2008( C2004 C2008 ) C2004_=_C2009( C2004 C2009 ) C2004_=_C2010( C2004 C2010 ) C2004_=_C2011( C2004 C2011 ) C2004_=_C2012( C2004 C2012 ) \nC2004_=_C2013( C2004 C2013 ) C2004_=_C2014( C2004 C2014 ) C2004_=_C2015( C2004 C2015 ) C2004_=_C2016( C2004 C2016 ) C2004_=_C2017( C2004 C2017 ) C2004_=_C2018( C2004 C2018 ) \nC2004_=_C2019( C2004 C2019 ) C2004_=_C2020( C2004 C2020 ) C2004_=_C2021( C2004 C2021 ) C2004_=_C2023( C2004 C2023 ) C2004_=_C2024( C2004 C2024 ) C2004_=_C2025( C2004 C2025 ) \nC2004_=_C3070( C2004 C3070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3( C2005 C2023 ) \nC2005_=_C2024( C2005 C2024 ) C2005_=_C2025( C2005 C2025 ) C2006_=_C2007( C2006 C2007 ) C2006_=_C2008( C2006 C2008 ) C2006_=_C2009( C2006 C2009 ) C2006_=_C2010( C2006 C2010 ) \nC2006_=_C2011( C2006 C2011 ) C2006_=_C2012( C2006 C2012 ) C2006_=_C2013( C2006 C2013 ) C2006_=_C2014( C2006 C2014 ) C2006_=_C2015( C2006 C2015 ) C2006_=_C2016( C2006 C2016 ) \nC2006_=_C2017( C2006 C2017 ) C2006_=_C2018( C2006 C2018 ) C2006_=_C2019( C2006 C2019 ) C2006_=_C2020( C2006 C2020 ) C2006_=_C2021( C2006 C2021 ) C2006_=_C2023( C2006 C2023 ) \nC2006_=_C2024( C2006 C2024 ) C2006_=_C2025( C2006 C2025 ) C2006_=_C3089( C2006 C3089 ) C2007_=_C2008( C2007 C2008 ) C2007_=_C2009( C2007 C2009 ) C2007_=_C2010( C2007 C2010 ) \nC2007_=_C2011( C2007 C2011 ) C2007_=_C2012( C2007 C2012 ) C2007_=_C2013( C2007 C2013 ) C2007_=_C2014( C2007 C2014 ) C2007_=_C2015( C2007 C2015 ) C2007_=_C2016( C2007 C2016 ) \nC2007_=_C2017( C2007 C2017 ) C2007_=_C2018( C2007 C2018 ) C2007_=_C2019( C2007 C2019 ) C2007_=_C2020( C2007 C2020 ) C2007_=_C2021( C2007 C2021 ) C2007_=_C2023( C2007 C2023 ) \nC2007_=_C2024( C2007 C2024 ) C2007_=_C2025( C2007 C2025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3( C2008 C2023 ) C2008_=_C2024( C2008 C2024 ) C2008_=_C2025( C2008 C2025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3( C2009 C2023 ) C2009_=_C2024( C2009 C2024 ) C2009_=_C2025( C2009 C2025 ) C2010_=_C2011( C2010 C2011 ) C2010_=_C2012( C2010 C2012 ) C2010_=_C2013( C2010 C2013 ) \nC2010_=_C2014( C2010 C2014 ) C2010_=_C2015( C2010 C2015 ) C2010_=_C2016( C2010 C2016 ) C2010_=_C2017( C2010 C2017 ) C2010_=_C2018( C2010 C2018 ) C2010_=_C2019( C2010 C2019 ) \nC2010_=_C2020( C2010 C2020 ) C2010_=_C2021( C2010 C2021 ) C2010_=_C2023( C2010 C2023 ) C2010_=_C2024( C2010 C2024 ) C2010_=_C2025( C2010 C2025 ) C2010_=_C3888( C2010 C3888 ) \nC2010_=_C3889( C2010 C3889 ) C2011_=_C2012( C2011 C2012 ) C2011_=_C2013( C2011 C2013 ) C2011_=_C2014( C2011 C2014 ) C2011_=_C2015( C2011 C2015 ) C2011_=_C2016( C2011 C2016 ) \nC2011_=_C2017( C2011 C2017 ) C2011_=_C2018( C2011 C2018 ) C2011_=_C2019( C2011 C2019 ) C2011_=_C2020( C2011 C2020 ) C2011_=_C2021( C2011 C2021 ) C2011_=_C2023( C2011 C2023 ) \nC2011_=_C2024( C2011 C2024 ) C2011_=_C2025( C2011 C2025 ) C2011_=_C2103( C2011 C2103 ) C2011_=_C2145( C2011 C2145 ) C2011_=_C2430( C2011 C2430 ) C2011_=_C4002( C2011 C4002 ) \nC2011_=_C4003( C2011 C4003 ) C2011_=_C4006( C2011 C4006 ) C2012_=_C2013( C2012 C2013 ) C2012_=_C2014( C2012 C2014 ) C2012_=_C2015( C2012 C2015 ) C2012_=_C2016( C2012 C2016 ) \nC2012_=_C2017( C2012 C2017 ) C2012_=_C2018( C2012 C2018 ) C2012_=_C2019( C2012 C2019 ) C2012_=_C2020( C2012 C2020 ) C2012_=_C2021( C2012 C2021 ) C2012_=_C2023( C2012 C2023 ) \nC2012_=_C2024( C2012 C2024 ) C2012_=_C2025( C2012 C2025 ) C2012_=_C2048( C2012 C2048 ) C2012_=_C2072( C2012 C2072 ) C2012_=_C2104( C2012 C2104 ) C2012_=_C2146( C2012 C2146 ) \nC2012_=_C4009( C2012 C4009 ) C2012_=_C4012( C2012 C4012 ) C2013_=_C2014( C2013 C2014 ) C2013_=_C2015( C2013 C2015 ) C2013_=_C2016( C2013 C2016 ) C2013_=_C2017( C2013 C2017 ) \nC2013_=_C2018( C2013 C2018 ) C2013_=_C2019( C2013 C2019 ) C2013_=_C2020( C2013 C2020 ) C2013_=_C2021( C2013 C2021 ) C2013_=_C2023( C2013 C2023 ) C2013_=_C2024( C2013 C2024 ) \nC2013_=_C2025( C2013 C2025 ) C2013_=_C2049( C2013 C2049 ) C2013_=_C2073( C2013 C2073 ) C2013_=_C2105( C2013 C2105 ) C2013_=_C2147( C2013 C2147 ) C2013_=_C3888( C2013 C3888 ) \nC2013_=_C3894( C2013 C3894 ) C2013_=_C4038( C2013 C4038 ) C2013_=_C4039( C2013 C4039 ) C2013_=_C4042( C2013 C4042 ) C2014_=_C2015( C2014 C2015 ) C2014_=_C2016( C2014 C2016 ) \nC2014_=_C2017( C2014 C2017 ) C2014_=_C2018( C2014 C2018 ) C2014_=_C2019( C2014 C2019 ) C2014_=_C2020( C2014 C2020 ) C2014_=_C2021( C2014 C2021 ) C2014_=_C2023( C2014 C2023 ) \nC2014_=_C2024( C2014 C2024 ) C2014_=_C2025( C2014 C2025 ) C2014_=_C2106( C2014 C2106 ) C2014_=_C2148( C2014 C2148 ) C2014_=_C3889( C2014 C3889 ) C2014_=_C3895( C2014 C3895 ) \nC2014_=_C4043( C2014 C4043 ) C2014_=_C4046( C2014 C4046 ) C2015_=_C2016( C2015 C2016 ) C2015_=_C2017( C2015 C2017 ) C2015_=_C2018( C2015 C2018 ) C2015_=_C2019( C2015 C2019 ) \nC2015_=_C2020( C2015 C2020 ) C2015_=_C2021( C2015 C2021 ) C2015_=_C2023( C2015 C2023 ) C2015_=_C2024( C2015 C2024 ) C2015_=_C2025( C2015 C2025 ) C2015_=_C4803( C2015 C4803 ) \nC2015_=_C4804( C2015 C4804 ) C2016_=_C2017( C2016 C2017 ) C2016_=_C2018( C2016 C2018 ) C2016_=_C2019( C2016 C2019 ) C2016_=_C2020( C2016 C2020 ) C2016_=_C2021( C2016 C2021 ) \nC2016_=_C2023( C2016 C2023 ) C2016_=_C2024( C2016 C2024 ) C2016_=_C2025( C2016 C2025 ) C2016_=_C4810( C2016 C4810 ) C2016_=_C4811( C2016 C4811 ) C2017_=_C2018( C2017 C2018 ) \nC2017_=_C2019( C2017 C2019 ) C2017_=_C2020( C2017 C2020 ) C2017_=_C2021( C2017 C2021 ) C2017_=_C2023( C2017 C2023 ) C2017_=_C2024( C2017 C2024 ) C2017_=_C2025( C2017 C2025 ) \nC2018_=_C2019( C2018 C2019 ) C2018_=_C2020( C2018 C2020 ) C2018_=_C2021( C2018 C2021 ) C2018_=_C2023( C2018 C2023 ) C2018_=_C2024( C2018 C2024 ) C2018_=_C2025( C2018 C2025 ) \nC2019_=_C2020( C2019 C2020 ) C2019_=_C2021( C2019 C2021 ) C2019_=_C2023( C2019 C2023 ) C2019_=_C2024( C2019 C2024 ) C2019_=_C2025( C2019 C2025 ) C2019_=_C4002( C2019 C4002 ) \nC2019_=_C5199(</w:t>
      </w:r>
    </w:p>
    <w:p>
      <w:pPr>
        <w:pStyle w:val="PreformattedText"/>
        <w:bidi w:val="0"/>
        <w:spacing w:before="0" w:after="0"/>
        <w:jc w:val="left"/>
        <w:rPr/>
      </w:pPr>
      <w:r>
        <w:rPr/>
        <w:t xml:space="preserve"> </w:t>
      </w:r>
      <w:r>
        <w:rPr/>
        <w:t>C2019 C5199 ) C2019_=_C5200( C2019 C5200 ) C2020_=_C2021( C2020 C2021 ) C2020_=_C2023( C2020 C2023 ) C2020_=_C2024( C2020 C2024 ) C2020_=_C2025( C2020 C2025 ) \nC2021_=_C2023( C2021 C2023 ) C2021_=_C2024( C2021 C2024 ) C2021_=_C2025( C2021 C2025 ) C2023_=_C2024( C2023 C2024 ) C2023_=_C2025( C2023 C2025 ) C2023_=_C2123( C2023 C2123 ) \nC2023_=_C2163( C2023 C2163 ) C2023_=_C4509( C2023 C4509 ) C2023_=_C5318( C2023 C5318 ) C2023_=_C5322( C2023 C5322 ) C2024_=_C2025( C2024 C2025 ) C2025_=_C2126( C2025 C2126 ) \nC2025_=_C2165( C2025 C2165 ) C2025_=_C2441( C2025 C2441 ) C2025_=_C5319( C2025 C5319 ) C2025_=_C5545( C2025 C5545 ) C2048_=_C2049( C2048 C2049 ) C2048_=_C2072( C2048 C2072 ) \nC2048_=_C2104( C2048 C2104 ) C2048_=_C2146( C2048 C2146 ) C2048_=_C4009( C2048 C4009 ) C2048_=_C4012( C2048 C4012 ) C2049_=_C2073( C2049 C2073 ) C2049_=_C2105( C2049 C2105 ) \nC2049_=_C2147( C2049 C2147 ) C2049_=_C3888( C2049 C3888 ) C2049_=_C3894( C2049 C3894 ) C2049_=_C4038( C2049 C4038 ) C2049_=_C4039( C2049 C4039 ) C2049_=_C4042( C2049 C4042 ) \nC2072_=_C2073( C2072 C2073 ) C2072_=_C2104( C2072 C2104 ) C2072_=_C2146( C2072 C2146 ) C2072_=_C4009( C2072 C4009 ) C2072_=_C4012( C2072 C4012 ) C2073_=_C2105( C2073 C2105 ) \nC2073_=_C2147( C2073 C2147 ) C2073_=_C3888( C2073 C3888 ) C2073_=_C3894( C2073 C3894 ) C2073_=_C4038( C2073 C4038 ) C2073_=_C4039( C2073 C4039 ) C2073_=_C4042( C2073 C4042 ) \nC2103_=_C2104( C2103 C2104 ) C2103_=_C2105( C2103 C2105 ) C2103_=_C2106( C2103 C2106 ) C2103_=_C2123( C2103 C2123 ) C2103_=_C2126( C2103 C2126 ) C2103_=_C2127( C2103 C2127 ) \nC2103_=_C2145( C2103 C2145 ) C2103_=_C2430( C2103 C2430 ) C2103_=_C4002( C2103 C4002 ) C2103_=_C4003( C2103 C4003 ) C2103_=_C4006( C2103 C4006 ) C2104_=_C2105( C2104 C2105 ) \nC2104_=_C2106( C2104 C2106 ) C2104_=_C2123( C2104 C2123 ) C2104_=_C2126( C2104 C2126 ) C2104_=_C2127( C2104 C2127 ) C2104_=_C2146( C2104 C2146 ) C2104_=_C4009( C2104 C4009 ) \nC2104_=_C4012( C2104 C4012 ) C2105_=_C2106( C2105 C2106 ) C2105_=_C2123( C2105 C2123 ) C2105_=_C2126( C2105 C2126 ) C2105_=_C2127( C2105 C2127 ) C2105_=_C2147( C2105 C2147 ) \nC2105_=_C3888( C2105 C3888 ) C2105_=_C3894( C2105 C3894 ) C2105_=_C4038( C2105 C4038 ) C2105_=_C4039( C2105 C4039 ) C2105_=_C4042( C2105 C4042 ) C2106_=_C2123( C2106 C2123 ) \nC2106_=_C2126( C2106 C2126 ) C2106_=_C2127( C2106 C2127 ) C2106_=_C2148( C2106 C2148 ) C2106_=_C3889( C2106 C3889 ) C2106_=_C3895( C2106 C3895 ) C2106_=_C4043( C2106 C4043 ) \nC2106_=_C4046( C2106 C4046 ) C2123_=_C2126( C2123 C2126 ) C2123_=_C2127( C2123 C2127 ) C2123_=_C2163( C2123 C2163 ) C2123_=_C4509( C2123 C4509 ) C2123_=_C5318( C2123 C5318 ) \nC2123_=_C5322( C2123 C5322 ) C2126_=_C2127( C2126 C2127 ) C2126_=_C2165( C2126 C2165 ) C2126_=_C2441( C2126 C2441 ) C2126_=_C5319( C2126 C5319 ) C2126_=_C5545( C2126 C5545 ) \nC2127_=_C2166( C2127 C2166 ) C2127_=_C2347( C2127 C2347 ) C2127_=_C2368( C2127 C2368 ) C2127_=_C2442( C2127 C2442 ) C2127_=_C3070( C2127 C3070 ) C2127_=_C3089( C2127 C3089 ) \nC2127_=_C4006( C2127 C4006 ) C2127_=_C4012( C2127 C4012 ) C2127_=_C4042( C2127 C4042 ) C2127_=_C4046( C2127 C4046 ) C2127_=_C4804( C2127 C4804 ) C2127_=_C4811( C2127 C4811 ) \nC2127_=_C5200( C2127 C5200 ) C2127_=_C5322( C2127 C5322 ) C2127_=_C5545( C2127 C5545 ) C2145_=_C2146( C2145 C2146 ) C2145_=_C2147( C2145 C2147 ) C2145_=_C2148( C2145 C2148 ) \nC2145_=_C2162( C2145 C2162 ) C2145_=_C2163( C2145 C2163 ) C2145_=_C2165( C2145 C2165 ) C2145_=_C2166( C2145 C2166 ) C2145_=_C2430( C2145 C2430 ) C2145_=_C4002( C2145 C4002 ) \nC2145_=_C4003( C2145 C4003 ) C2145_=_C4006( C2145 C4006 ) C2146_=_C2147( C2146 C2147 ) C2146_=_C2148( C2146 C2148 ) C2146_=_C2162( C2146 C2162 ) C2146_=_C2163( C2146 C2163 ) \nC2146_=_C2165( C2146 C2165 ) C2146_=_C2166( C2146 C2166 ) C2146_=_C4009( C2146 C4009 ) C2146_=_C4012( C2146 C4012 ) C2147_=_C2148( C2147 C2148 ) C2147_=_C2162( C2147 C2162 ) \nC2147_=_C2163( C2147 C2163 ) C2147_=_C2165( C2147 C2165 ) C2147_=_C2166( C2147 C2166 ) C2147_=_C3888( C2147 C3888 ) C2147_=_C3894( C2147 C3894 ) C2147_=_C4038( C2147 C4038 ) \nC2147_=_C4039( C2147 C4039 ) C2147_=_C4042( C2147 C4042 ) C2148_=_C2162( C2148 C2162 ) C2148_=_C2163( C2148 C2163 ) C2148_=_C2165( C2148 C2165 ) C2148_=_C2166( C2148 C2166 ) \nC2148_=_C3889( C2148 C3889 ) C2148_=_C3895( C2148 C3895 ) C2148_=_C4043( C2148 C4043 ) C2148_=_C4046( C2148 C4046 ) C2162_=_C2163( C2162 C2163 ) C2162_=_C2165( C2162 C2165 ) \nC2162_=_C2166( C2162 C2166 ) C2162_=_C2346( C2162 C2346 ) C2162_=_C2367( C2162 C2367 ) C2162_=_C2440( C2162 C2440 ) C2162_=_C4003( C2162 C4003 ) C2162_=_C4009( C2162 C4009 ) \nC2162_=_C4039( C2162 C4039 ) C2162_=_C4043( C2162 C4043 ) C2162_=_C4803( C2162 C4803 ) C2162_=_C4810( C2162 C4810 ) C2162_=_C5199( C2162 C5199 ) C2162_=_C5318( C2162 C5318 ) \nC2162_=_C5319( C2162 C5319 ) C2163_=_C2165( C2163 C2165 ) C2163_=_C2166( C2163 C2166 ) C2163_=_C4509( C2163 C4509 ) C2163_=_C5318( C2163 C5318 ) C2163_=_C5322( C2163 C5322 ) \nC2165_=_C2166( C2165 C2166 ) C2165_=_C2441( C2165 C2441 ) C2165_=_C5319( C2165 C5319 ) C2165_=_C5545( C2165 C5545 ) C2166_=_C2347( C2166 C2347 ) C2166_=_C2368( C2166 C2368 ) \nC2166_=_C2442( C2166 C2442 ) C2166_=_C3070( C2166 C3070 ) C2166_=_C3089( C2166 C3089 ) C2166_=_C4006( C2166 C4006 ) C2166_=_C4012( C2166 C4012 ) C2166_=_C4042( C2166 C4042 ) \nC2166_=_C4046( C2166 C4046 ) C2166_=_C4804( C2166 C4804 ) C2166_=_C4811( C2166 C4811 ) C2166_=_C5200( C2166 C5200 ) C2166_=_C5322( C2166 C5322 ) C2166_=_C5545( C2166 C5545 ) \nC2346_=_C2347( C2346 C2347 ) C2346_=_C2367( C2346 C2367 ) C2346_=_C2440( C2346 C2440 ) C2346_=_C4003( C2346 C4003 ) C2346_=_C4009( C2346 C4009 ) C2346_=_C4039( C2346 C4039 ) \nC2346_=_C4043( C2346 C4043 ) C2346_=_C4803( C2346 C4803 ) C2346_=_C4810( C2346 C4810 ) C2346_=_C5199( C2346 C5199 ) C2346_=_C5318( C2346 C5318 ) C2346_=_C5319( C2346 C5319 ) \nC2347_=_C2368( C2347 C2368 ) C2347_=_C2442( C2347 C2442 ) C2347_=_C3070( C2347 C3070 ) C2347_=_C3089( C2347 C3089 ) C2347_=_C4006( C2347 C4006 ) C2347_=_C4012( C2347 C4012 ) \nC2347_=_C4042( C2347 C4042 ) C2347_=_C4046( C2347 C4046 ) C2347_=_C4804( C2347 C4804 ) C2347_=_C4811( C2347 C4811 ) C2347_=_C5200( C2347 C5200 ) C2347_=_C5322( C2347 C5322 ) \nC2347_=_C5545( C2347 C5545 ) C2367_=_C2368( C2367 C2368 ) C2367_=_C2440( C2367 C2440 ) C2367_=_C4003( C2367 C4003 ) C2367_=_C4009( C2367 C4009 ) C2367_=_C4039( C2367 C4039 ) \nC2367_=_C4043( C2367 C4043 ) C2367_=_C4803( C2367 C4803 ) C2367_=_C4810( C2367 C4810 ) C2367_=_C5199( C2367 C5199 ) C2367_=_C5318( C2367 C5318 ) C2367_=_C5319( C2367 C5319 ) \nC2368_=_C2442( C2368 C2442 ) C2368_=_C3070( C2368 C3070 ) C2368_=_C3089( C2368 C3089 ) C2368_=_C4006( C2368 C4006 ) C2368_=_C4012( C2368 C4012 ) C2368_=_C4042( C2368 C4042 ) \nC2368_=_C4046( C2368 C4046 ) C2368_=_C4804( C2368 C4804 ) C2368_=_C4811( C2368 C4811 ) C2368_=_C5200( C2368 C5200 ) C2368_=_C5322( C2368 C5322 ) C2368_=_C5545( C2368 C5545 ) \nC2430_=_C2440( C2430 C2440 ) C2430_=_C2441( C2430 C2441 ) C2430_=_C2442( C2430 C2442 ) C2430_=_C4002( C2430 C4002 ) C2430_=_C4003( C2430 C4003 ) C2430_=_C4006( C2430 C4006 ) \nC2440_=_C2441( C2440 C2441 ) C2440_=_C2442( C2440 C2442 ) C2440_=_C4003( C2440 C4003 ) C2440_=_C4009( C2440 C4009 ) C2440_=_C4039( C2440 C4039 ) C2440_=_C4043( C2440 C4043 ) \nC2440_=_C4803( C2440 C4803 ) C2440_=_C4810( C2440 C4810 ) C2440_=_C5199( C2440 C5199 ) C2440_=_C5318( C2440 C5318 ) C2440_=_C5319( C2440 C5319 ) C2441_=_C2442( C2441 C2442 ) \nC2441_=_C5319( C2441 C5319 ) C2441_=_C5545( C2441 C5545 ) C2442_=_C3070( C2442 C3070 ) C2442_=_C3089( C2442 C3089 ) C2442_=_C4006( C2442 C4006 ) C2442_=_C4012( C2442 C4012 ) \nC2442_=_C4042( C2442 C4042 ) C2442_=_C4046( C2442 C4046 ) C2442_=_C4804( C2442 C4804 ) C2442_=_C4811( C2442 C4811 ) C2442_=_C5200( C2442 C5200 ) C2442_=_C5322( C2442 C5322 ) \nC2442_=_C5545( C2442 C5545 ) C3070_=_C3089( C3070 C3089 ) C3070_=_C4006( C3070 C4006 ) C3070_=_C4012( C3070 C4012 ) C3070_=_C4042( C3070 C4042 ) C3070_=_C4046( C3070 C4046 ) \nC3070_=_C4804( C3070 C4804 ) C3070_=_C4811( C3070 C4811 ) C3070_=_C5200( C3070 C5200 ) C3070_=_C5322( C3070 C5322 ) C3070_=_C5545( C3070 C5545 ) C3089_=_C4006( C3089 C4006 ) \nC3089_=_C4012( C3089 C4012 ) C3089_=_C4042( C3089 C4042 ) C3089_=_C4046( C3089 C4046 ) C3089_=_C4804( C3089 C4804 ) C3089_=_C4811( C3089 C4811 ) C3089_=_C5200( C3089 C5200 ) \nC3089_=_C5322( C3089 C5322 ) C3089_=_C5545( C3089 C5545 ) C3888_=_C3889( C3888 C3889 ) C3888_=_C3894( C3888 C3894 ) C3888_=_C4038( C3888 C4038 ) C3888_=_C4039( C3888 C4039 ) \nC3888_=_C4042( C3888 C4042 ) C3889_=_C3895( C3889 C3895 ) C3889_=_C4043( C3889 C4043 ) C3889_=_C4046( C3889 C4046 ) C3894_=_C3895( C3894 C3895 ) C3894_=_C4038( C3894 C4038 ) \nC3894_=_C4039( C3894 C4039 ) C3894_=_C4042( C3894 C4042 ) C3895_=_C4043( C3895 C4043 ) C3895_=_C4046( C3895 C4046 ) C4002_=_C4003( C4002 C4003 ) C4002_=_C4006( C4002 C4006 ) \nC4002_=_C5199( C4002 C5199 ) C4002_=_C5200( C4002 C5200 ) C4003_=_C4006( C4003 C4006 ) C4003_=_C4009( C4003 C4009 ) C4003_=_C4039( C4003 C4039 ) C4003_=_C4043( C4003 C4043 ) \nC4003_=_C4803( C4003 C4803 ) C4003_=_C4810( C4003 C4810 ) C4003_=_C5199( C4003 C5199 ) C4003_=_C5318( C4003 C5318 ) C4003_=_C5319( C4003 C5319 ) C4006_=_C4012( C4006 C4012 ) \nC4006_=_C4042( C4006 C4042 ) C4006_=_C4046( C4006 C4046 ) C4006_=_C4804( C4006 C4804 ) C4006_=_C4811( C4006 C4811 ) C4006_=_C5200( C4006 C5200 ) C4006_=_C5322( C4006 C5322 ) \nC4006_=_C5545( C4006 C5545 ) C4009_=_C4012( C4009 C4012 ) C4009_=_C4039( C4009 C4039 ) C4009_=_C4043( C4009 C4043 ) C4009_=_C4803( C4009 C4803 ) C4009_=_C4810( C4009 C4810 ) \nC4009_=_C5199( C4009 C5199 ) C4009_=_C5318( C4009 C5318 ) C4009_=_C5319( C4009 C5319 ) C4012_=_C4042( C4012 C4042 ) C4012_=_C4046( C4012 C4046 ) C4012_=_C4804( C4012 C4804 ) \nC4012_=_C4811( C4012 C4811 ) C4012_=_C5200( C4012 C5200 ) C4012_=_C5322( C4012 C5322 ) C4012_=_C5545( C4012 C5545 ) C4038_=_C4039( C4038 C4039 ) C4038_=_C4042( C4038 C4042 ) \nC4039_=_C4042( C4039 C4042 ) C4039_=_C4043( C4039 C4043 ) C4039_=_C4803(</w:t>
      </w:r>
    </w:p>
    <w:p>
      <w:pPr>
        <w:pStyle w:val="PreformattedText"/>
        <w:bidi w:val="0"/>
        <w:spacing w:before="0" w:after="0"/>
        <w:jc w:val="left"/>
        <w:rPr/>
      </w:pPr>
      <w:r>
        <w:rPr/>
        <w:t xml:space="preserve"> </w:t>
      </w:r>
      <w:r>
        <w:rPr/>
        <w:t>C4039 C4803 ) C4039_=_C4810( C4039 C4810 ) C4039_=_C5199( C4039 C5199 ) C4039_=_C5318( C4039 C5318 ) \nC4039_=_C5319( C4039 C5319 ) C4042_=_C4046( C4042 C4046 ) C4042_=_C4804( C4042 C4804 ) C4042_=_C4811( C4042 C4811 ) C4042_=_C5200( C4042 C5200 ) C4042_=_C5322( C4042 C5322 ) \nC4042_=_C5545( C4042 C5545 ) C4043_=_C4046( C4043 C4046 ) C4043_=_C4803( C4043 C4803 ) C4043_=_C4810( C4043 C4810 ) C4043_=_C5199( C4043 C5199 ) C4043_=_C5318( C4043 C5318 ) \nC4043_=_C5319( C4043 C5319 ) C4046_=_C4804( C4046 C4804 ) C4046_=_C4811( C4046 C4811 ) C4046_=_C5200( C4046 C5200 ) C4046_=_C5322( C4046 C5322 ) C4046_=_C5545( C4046 C5545 ) \nC4509_=_C5318( C4509 C5318 ) C4509_=_C5322( C4509 C5322 ) C4803_=_C4804( C4803 C4804 ) C4803_=_C4810( C4803 C4810 ) C4803_=_C5199( C4803 C5199 ) C4803_=_C5318( C4803 C5318 ) \nC4803_=_C5319( C4803 C5319 ) C4804_=_C4811( C4804 C4811 ) C4804_=_C5200( C4804 C5200 ) C4804_=_C5322( C4804 C5322 ) C4804_=_C5545( C4804 C5545 ) C4810_=_C4811( C4810 C4811 ) \nC4810_=_C5199( C4810 C5199 ) C4810_=_C5318( C4810 C5318 ) C4810_=_C5319( C4810 C5319 ) C4811_=_C5200( C4811 C5200 ) C4811_=_C5322( C4811 C5322 ) C4811_=_C5545( C4811 C5545 ) \nC5199_=_C5200( C5199 C5200 ) C5199_=_C5318( C5199 C5318 ) C5199_=_C5319( C5199 C5319 ) C5200_=_C5322( C5200 C5322 ) C5200_=_C5545( C5200 C5545 ) C5318_=_C5319( C5318 C5319 ) \nC5318_=_C5322( C5318 C5322 ) C5319_=_C5545( C5319 C5545 ) C5322_=_C5545( C5322 C5545 ) "];386-&gt;419[label="120: C1157 C1165 C1166 C1176 C1177 \nC1180 C1181 C1186 C1194 C1195 C1204 \nC1205 C1208 C1209 C1216 C1225 C1233 \nC1246 C1247 C1258 C1261 C1323 C1343 \nC1346 C1347 C1355 C1362 C1363 C1656 \nC1671 C1672 C1684 C1685 C1686 C1687 \nC1691 C1707 C1708 C1721 C1722 C1724 \nC1725 C1728 C1756 C1974 C1980 C1981 \nC1982 C1983 C1990 C1991 C1992 C1993 \nC1994 C1995 C1996 C1997 C1998 C1999 \nC2000 C2001 C2002 C2003 C2004 C2005 \nC2006 C2007 C2008 C2009 C2010 C2015 \nC2016 C2017 C2018 C2019 C2020 C2021 \nC2024 C2048 C2049 C2072 C2073 C2103 \nC2104 C2105 C2106 C2123 C2126 C2127 \nC2145 C2146 C2147 C2148 C2162 C2163 \nC2165 C2166 C2346 C2347 C2367 C2368 \nC2430 C2440 C2441 C2442 C3070 C3089 \nC3888 C3889 C3894 C3895 C4002 C4038 \nC4509 C4803 C4804 C4810 C4811 C5199 \nC5200 \n1274: C1157_=_C1165 ,C1157_=_C1166 ,C1157_=_C1176 ,C1157_=_C1177 ,C1157_=_C1180 ,\nC1157_=_C1181 ,C1157_=_C1186 ,C1157_=_C1216 ,C1157_=_C1323 ,C1157_=_C1355 ,C1157_=_C1656 ,\nC1157_=_C1691 ,C1157_=_C1728 ,C1157_=_C1756 ,C1157_=_C1974 ,C1157_=_C1994 ,C1157_=_C1995 ,\nC1157_=_C1996 ,C1157_=_C1997 ,C1157_=_C1998 ,C1157_=_C1999 ,C1157_=_C2000 ,C1157_=_C2001 ,\nC1157_=_C2002 ,C1157_=_C2003 ,C1157_=_C2004 ,C1157_=_C2005 ,C1157_=_C2006 ,C1157_=_C2007 ,\nC1157_=_C2008 ,C1157_=_C2009 ,C1157_=_C2010 ,C1157_=_C2015 ,C1157_=_C2016 ,C1157_=_C2017 ,\nC1157_=_C2018 ,C1157_=_C2019 ,C1157_=_C2020 ,C1157_=_C2021 ,C1157_=_C2024 ,C1165_=_C1166 ,\nC1165_=_C1176 ,C1165_=_C1177 ,C1165_=_C1180 ,C1165_=_C1181 ,C1165_=_C1671 ,C1165_=_C1980 ,\nC1165_=_C2103 ,C1165_=_C2145 ,C1165_=_C2430 ,C1165_=_C4002 ,C1166_=_C1176 ,C1166_=_C1177 ,\nC1166_=_C1180 ,C1166_=_C1181 ,C1166_=_C1225 ,C1166_=_C1672 ,C1166_=_C1983 ,C1166_=_C2106 ,\nC1166_=_C2148 ,C1166_=_C3889 ,C1166_=_C3895 ,C1176_=_C1177 ,C1176_=_C1180 ,C1176_=_C1181 ,\nC1176_=_C1204 ,C1176_=_C1258 ,C1176_=_C1362 ,C1176_=_C1684 ,C1176_=_C1721 ,C1176_=_C1990 ,\nC1176_=_C2162 ,C1176_=_C2346 ,C1176_=_C2367 ,C1176_=_C2440 ,C1176_=_C4803 ,C1176_=_C4810 ,\nC1176_=_C5199 ,C1177_=_C1180 ,C1177_=_C1181 ,C1177_=_C1205 ,C1177_=_C1233 ,C1177_=_C1346 ,\nC1177_=_C1685 ,C1177_=_C1722 ,C1177_=_C1991 ,C1177_=_C2123 ,C1177_=_C2163 ,C1177_=_C4509 ,\nC1180_=_C1181 ,C1180_=_C1208 ,C1180_=_C1261 ,C1180_=_C1347 ,C1180_=_C1686 ,C1180_=_C1724 ,\nC1180_=_C1992 ,C1180_=_C2126 ,C1180_=_C2165 ,C1180_=_C2441 ,C1181_=_C1209 ,C1181_=_C1363 ,\nC1181_=_C1687 ,C1181_=_C1725 ,C1181_=_C1993 ,C1181_=_C2127 ,C1181_=_C2166 ,C1181_=_C2347 ,\nC1181_=_C2368 ,C1181_=_C2442 ,C1181_=_C3070 ,C1181_=_C3089 ,C1181_=_C4804 ,C1181_=_C4811 ,\nC1181_=_C5200 ,C1186_=_C1194 ,C1186_=_C1195 ,C1186_=_C1204 ,C1186_=_C1205 ,C1186_=_C1208 ,\nC1186_=_C1209 ,C1186_=_C1216 ,C1186_=_C1323 ,C1186_=_C1355 ,C1186_=_C1656 ,C1186_=_C1691 ,\nC1186_=_C1728 ,C1186_=_C1756 ,C1186_=_C1974 ,C1186_=_C1994 ,C1186_=_C1995 ,C1186_=_C1996 ,\nC1186_=_C1997 ,C1186_=_C1998 ,C1186_=_C1999 ,C1186_=_C2000 ,C1186_=_C2001 ,C1186_=_C2002 ,\nC1186_=_C2003 ,C1186_=_C2004 ,C1186_=_C2005 ,C1186_=_C2006 ,C1186_=_C2007 ,C1186_=_C2008 ,\nC1186_=_C2009 ,C1186_=_C2010 ,C1186_=_C2015 ,C1186_=_C2016 ,C1186_=_C2017 ,C1186_=_C2018 ,\nC1186_=_C2019 ,C1186_=_C2020 ,C1186_=_C2021 ,C1186_=_C2024 ,C1194_=_C1195 ,C1194_=_C1204 ,\nC1194_=_C1205 ,C1194_=_C1208 ,C1194_=_C1209 ,C1194_=_C1246 ,C1194_=_C1707 ,C1194_=_C1981 ,\nC1194_=_C2048 ,C1194_=_C2072 ,C1194_=_C2104 ,C1194_=_C2146 ,C1195_=_C1204 ,C1195_=_C1205 ,\nC1195_=_C1208 ,C1195_=_C1209 ,C1195_=_C1247 ,C1195_=_C1343 ,C1195_=_C1708 ,C1195_=_C1982 ,\nC1195_=_C2049 ,C1195_=_C2073 ,C1195_=_C2105 ,C1195_=_C2147 ,C1195_=_C3888 ,C1195_=_C3894 ,\nC1195_=_C4038 ,C1204_=_C1205 ,C1204_=_C1208 ,C1204_=_C1209 ,C1204_=_C1258 ,C1204_=_C1362 ,\nC1204_=_C1684 ,C1204_=_C1721 ,C1204_=_C1990 ,C1204_=_C2162 ,C1204_=_C2346 ,C1204_=_C2367 ,\nC1204_=_C2440 ,C1204_=_C4803 ,C1204_=_C4810 ,C1204_=_C5199 ,C1205_=_C1208 ,C1205_=_C1209 ,\nC1205_=_C1233 ,C1205_=_C1346 ,C1205_=_C1685 ,C1205_=_C1722 ,C1205_=_C1991 ,C1205_=_C2123 ,\nC1205_=_C2163 ,C1205_=_C4509 ,C1208_=_C1209 ,C1208_=_C1261 ,C1208_=_C1347 ,C1208_=_C1686 ,\nC1208_=_C1724 ,C1208_=_C1992 ,C1208_=_C2126 ,C1208_=_C2165 ,C1208_=_C2441 ,C1209_=_C1363 ,\nC1209_=_C1687 ,C1209_=_C1725 ,C1209_=_C1993 ,C1209_=_C2127 ,C1209_=_C2166 ,C1209_=_C2347 ,\nC1209_=_C2368 ,C1209_=_C2442 ,C1209_=_C3070 ,C1209_=_C3089 ,C1209_=_C4804 ,C1209_=_C4811 ,\nC1209_=_C5200 ,C1216_=_C1225 ,C1216_=_C1233 ,C1216_=_C1323 ,C1216_=_C1355 ,C1216_=_C1656 ,\nC1216_=_C1691 ,C1216_=_C1728 ,C1216_=_C1756 ,C1216_=_C1974 ,C1216_=_C1994 ,C1216_=_C1995 ,\nC1216_=_C1996 ,C1216_=_C1997 ,C1216_=_C1998 ,C1216_=_C1999 ,C1216_=_C2000 ,C1216_=_C2001 ,\nC1216_=_C2002 ,C1216_=_C2003 ,C1216_=_C2004 ,C1216_=_C2005 ,C1216_=_C2006 ,C1216_=_C2007 ,\nC1216_=_C2008 ,C1216_=_C2009 ,C1216_=_C2010 ,C1216_=_C2015 ,C1216_=_C2016 ,C1216_=_C2017 ,\nC1216_=_C2018 ,C1216_=_C2019 ,C1216_=_C2020 ,C1216_=_C2021 ,C1216_=_C2024 ,C1225_=_C1233 ,\nC1225_=_C1672 ,C1225_=_C1983 ,C1225_=_C2106 ,C1225_=_C2148 ,C1225_=_C3889 ,C1225_=_C3895 ,\nC1233_=_C1346 ,C1233_=_C1685 ,C1233_=_C1722 ,C1233_=_C1991 ,C1233_=_C2123 ,C1233_=_C2163 ,\nC1233_=_C4509 ,C1246_=_C1247 ,C1246_=_C1258 ,C1246_=_C1261 ,C1246_=_C1707 ,C1246_=_C1981 ,\nC1246_=_C2048 ,C1246_=_C2072 ,C1246_=_C2104 ,C1246_=_C2146 ,C1247_=_C1258 ,C1247_=_C1261 ,\nC1247_=_C1343 ,C1247_=_C1708 ,C1247_=_C1982 ,C1247_=_C2049 ,C1247_=_C2073 ,C1247_=_C2105 ,\nC1247_=_C2147 ,C1247_=_C3888 ,C1247_=_C3894 ,C1247_=_C4038 ,C1258_=_C1261 ,C1258_=_C1362 ,\nC1258_=_C1684 ,C1258_=_C1721 ,C1258_=_C1990 ,C1258_=_C2162 ,C1258_=_C2346 ,C1258_=_C2367 ,\nC1258_=_C2440 ,C1258_=_C4803 ,C1258_=_C4810 ,C1258_=_C5199 ,C1261_=_C1347 ,C1261_=_C1686 ,\nC1261_=_C1724 ,C1261_=_C1992 ,C1261_=_C2126 ,C1261_=_C2165 ,C1261_=_C2441 ,C1323_=_C1355 ,\nC1323_=_C1656 ,C1323_=_C1691 ,C1323_=_C1728 ,C1323_=_C1756 ,C1323_=_C1974 ,C1323_=_C1994 ,\nC1323_=_C1995 ,C1323_=_C1996 ,C1323_=_C1997 ,C1323_=_C1998 ,C1323_=_C1999 ,C1323_=_C2000 ,\nC1323_=_C2001 ,C1323_=_C2002 ,C1323_=_C2003 ,C1323_=_C2004 ,C1323_=_C2005 ,C1323_=_C2006 ,\nC1323_=_C2007 ,C1323_=_C2008 ,C1323_=_C2009 ,C1323_=_C2010 ,C1323_=_C2015 ,C1323_=_C2016 ,\nC1323_=_C2017 ,C1323_=_C2018 ,C1323_=_C2019 ,C1323_=_C2020 ,C1323_=_C2021 ,C1323_=_C2024 ,\nC1343_=_C1346 ,C1343_=_C1347 ,C1343_=_C1708 ,C1343_=_C1982 ,C1343_=_C2049 ,C1343_=_C2073 ,\nC1343_=_C2105 ,C1343_=_C2147 ,C1343_=_C3888 ,C1343_=_C3894 ,C1343_=_C4038 ,C1346_=_C1347 ,\nC1346_=_C1685 ,C1346_=_C1722 ,C1346_=_C1991 ,C1346_=_C2123 ,C1346_=_C2163 ,C1346_=_C4509 ,\nC1347_=_C1686 ,C1347_=_C1724 ,C1347_=_C1992 ,C1347_=_C2126 ,C1347_=_C2165 ,C1347_=_C2441 ,\nC1355_=_C1362 ,C1355_=_C1363 ,C1355_=_C1656 ,C1355_=_C1691 ,C1355_=_C1728 ,C1355_=_C1756 ,\nC1355_=_C1974 ,C1355_=_C1994 ,C1355_=_C1995 ,C1355_=_C1996 ,C1355_=_C1997 ,C1355_=_C1998 ,\nC1355_=_C1999 ,C1355_=_C2000 ,C1355_=_C2001 ,C1355_=_C2002 ,C1355_=_C2003 ,C1355_=_C2004 ,\nC1355_=_C2005 ,C1355_=_C2006 ,C1355_=_C2007 ,C1355_=_C2008 ,C1355_=_C2009 ,C1355_=_C2010 ,\nC1355_=_C2015 ,C1355_=_C2016 ,C1355_=_C2017 ,C1355_=_C2018 ,C1355_=_C2019 ,C1355_=_C2020 ,\nC1355_=_C2021 ,C1355_=_C2024 ,C1362_=_C1363 ,C1362_=_C1684 ,C1362_=_C1721 ,C1362_=_C1990 ,\nC1362_=_C2162 ,C1362_=_C2346 ,C1362_=_C2367 ,C1362_=_C2440 ,C1362_=_C4803 ,C1362_=_C4810 ,\nC1362_=_C5199 ,C1363_=_C1687 ,C1363_=_C1725 ,C1363_=_C1993 ,C1363_=_C2127 ,C1363_=_C2166 ,\nC1363_=_C2347 ,C1363_=_C2368 ,C1363_=_C2442 ,C1363_=_C3070 ,C1363_=_C3089 ,C1363_=_C4804 ,\nC1363_=_C4811 ,C1363_=_C5200 ,C1656_=_C1671 ,C1656_=_C1672 ,C1656_=_C1684 ,C1656_=_C1685 ,\nC1656_=_C1686 ,C1656_=_C1687 ,C1656_=_C1691 ,C1656_=_C1728 ,C1656_=_C1756 ,C1656_=_C1974 ,\nC1656_=_C1994 ,C1656_=_C1995 ,C1656_=_C1996 ,C1656_=_C1997 ,C1656_=_C1998 ,C1656_=_C1999 ,\nC1656_=_C2000 ,C1656_=_C2001 ,C1656_=_C2002 ,C1656_=_C2003 ,C1656_=_C2004 ,C1656_=_C2005 ,\nC1656_=_C2006 ,C1656_=_C2007 ,C1656_=_C2008 ,C1656_=_C2009 ,C1656_=_C2010 ,C1656_=_C2015 ,\nC1656_=_C2016 ,C1656_=_C2017 ,C1656_=_C2018 ,C1656_=_C2019 ,C1656_=_C2020 ,C1656_=_C2021 ,\nC1656_=_C2024 ,C1671_=_C1672 ,C1671_=_C1684 ,C1671_=_C1685 ,C1671_=_C1686 ,C1671_=_C1687 ,\nC1671_=_C1980 ,C1671_=_C2103 ,C1671_=_C2145 ,C1671_=_C2430 ,C1671_=_C4002 ,C1672_=_C1684 ,\nC1672_=_C1685 ,C1672_=_C1686 ,C1672_=_C1687 ,C1672_=_C1983 ,C1672_=_C2106 ,C1672_=_C2148 ,\nC1672_=_C3889 ,C1672_=_C3895 ,C1684_=_C1685 ,C1684_=_C1686 ,C1684_=_C1687 ,C1684_=_C1721 ,\nC1684_=_C1990 ,C1684_=_C2162 ,C1684_=_C2346 ,C1684_=_C2367 ,C1684_=_C2440 ,C1684_=_C4803 ,\nC1684_=_C4810 ,C1684_=_C5199 ,C1685_=_C1686 ,C1685_=_C1687 ,C1685_=_C1722 ,C1685_=_C1991 ,\nC1685_=_C2123 ,C1685_=_C2163 ,C1685_=_C4509 ,C1686_=_C1687 ,C1686_=_C1724</w:t>
      </w:r>
    </w:p>
    <w:p>
      <w:pPr>
        <w:pStyle w:val="PreformattedText"/>
        <w:bidi w:val="0"/>
        <w:spacing w:before="0" w:after="0"/>
        <w:jc w:val="left"/>
        <w:rPr/>
      </w:pPr>
      <w:r>
        <w:rPr/>
        <w:t xml:space="preserve"> </w:t>
      </w:r>
      <w:r>
        <w:rPr/>
        <w:t>,C1686_=_C1992 ,\nC1686_=_C2126 ,C1686_=_C2165 ,C1686_=_C2441 ,C1687_=_C1725 ,C1687_=_C1993 ,C1687_=_C2127 ,\nC1687_=_C2166 ,C1687_=_C2347 ,C1687_=_C2368 ,C1687_=_C2442 ,C1687_=_C3070 ,C1687_=_C3089 ,\nC1687_=_C4804 ,C1687_=_C4811 ,C1687_=_C5200 ,C1691_=_C1707 ,C1691_=_C1708 ,C1691_=_C1721 ,\nC1691_=_C1722 ,C1691_=_C1724 ,C1691_=_C1725 ,C1691_=_C1728 ,C1691_=_C1756 ,C1691_=_C1974 ,\nC1691_=_C1994 ,C1691_=_C1995 ,C1691_=_C1996 ,C1691_=_C1997 ,C1691_=_C1998 ,C1691_=_C1999 ,\nC1691_=_C2000 ,C1691_=_C2001 ,C1691_=_C2002 ,C1691_=_C2003 ,C1691_=_C2004 ,C1691_=_C2005 ,\nC1691_=_C2006 ,C1691_=_C2007 ,C1691_=_C2008 ,C1691_=_C2009 ,C1691_=_C2010 ,C1691_=_C2015 ,\nC1691_=_C2016 ,C1691_=_C2017 ,C1691_=_C2018 ,C1691_=_C2019 ,C1691_=_C2020 ,C1691_=_C2021 ,\nC1691_=_C2024 ,C1707_=_C1708 ,C1707_=_C1721 ,C1707_=_C1722 ,C1707_=_C1724 ,C1707_=_C1725 ,\nC1707_=_C1981 ,C1707_=_C2048 ,C1707_=_C2072 ,C1707_=_C2104 ,C1707_=_C2146 ,C1708_=_C1721 ,\nC1708_=_C1722 ,C1708_=_C1724 ,C1708_=_C1725 ,C1708_=_C1982 ,C1708_=_C2049 ,C1708_=_C2073 ,\nC1708_=_C2105 ,C1708_=_C2147 ,C1708_=_C3888 ,C1708_=_C3894 ,C1708_=_C4038 ,C1721_=_C1722 ,\nC1721_=_C1724 ,C1721_=_C1725 ,C1721_=_C1990 ,C1721_=_C2162 ,C1721_=_C2346 ,C1721_=_C2367 ,\nC1721_=_C2440 ,C1721_=_C4803 ,C1721_=_C4810 ,C1721_=_C5199 ,C1722_=_C1724 ,C1722_=_C1725 ,\nC1722_=_C1991 ,C1722_=_C2123 ,C1722_=_C2163 ,C1722_=_C4509 ,C1724_=_C1725 ,C1724_=_C1992 ,\nC1724_=_C2126 ,C1724_=_C2165 ,C1724_=_C2441 ,C1725_=_C1993 ,C1725_=_C2127 ,C1725_=_C2166 ,\nC1725_=_C2347 ,C1725_=_C2368 ,C1725_=_C2442 ,C1725_=_C3070 ,C1725_=_C3089 ,C1725_=_C4804 ,\nC1725_=_C4811 ,C1725_=_C5200 ,C1728_=_C1756 ,C1728_=_C1974 ,C1728_=_C1994 ,C1728_=_C1995 ,\nC1728_=_C1996 ,C1728_=_C1997 ,C1728_=_C1998 ,C1728_=_C1999 ,C1728_=_C2000 ,C1728_=_C2001 ,\nC1728_=_C2002 ,C1728_=_C2003 ,C1728_=_C2004 ,C1728_=_C2005 ,C1728_=_C2006 ,C1728_=_C2007 ,\nC1728_=_C2008 ,C1728_=_C2009 ,C1728_=_C2010 ,C1728_=_C2015 ,C1728_=_C2016 ,C1728_=_C2017 ,\nC1728_=_C2018 ,C1728_=_C2019 ,C1728_=_C2020 ,C1728_=_C2021 ,C1728_=_C2024 ,C1756_=_C1974 ,\nC1756_=_C1994 ,C1756_=_C1995 ,C1756_=_C1996 ,C1756_=_C1997 ,C1756_=_C1998 ,C1756_=_C1999 ,\nC1756_=_C2000 ,C1756_=_C2001 ,C1756_=_C2002 ,C1756_=_C2003 ,C1756_=_C2004 ,C1756_=_C2005 ,\nC1756_=_C2006 ,C1756_=_C2007 ,C1756_=_C2008 ,C1756_=_C2009 ,C1756_=_C2010 ,C1756_=_C2015 ,\nC1756_=_C2016 ,C1756_=_C2017 ,C1756_=_C2018 ,C1756_=_C2019 ,C1756_=_C2020 ,C1756_=_C2021 ,\nC1756_=_C2024 ,C1974_=_C1980 ,C1974_=_C1981 ,C1974_=_C1982 ,C1974_=_C1983 ,C1974_=_C1990 ,\nC1974_=_C1991 ,C1974_=_C1992 ,C1974_=_C1993 ,C1974_=_C1994 ,C1974_=_C1995 ,C1974_=_C1996 ,\nC1974_=_C1997 ,C1974_=_C1998 ,C1974_=_C1999 ,C1974_=_C2000 ,C1974_=_C2001 ,C1974_=_C2002 ,\nC1974_=_C2003 ,C1974_=_C2004 ,C1974_=_C2005 ,C1974_=_C2006 ,C1974_=_C2007 ,C1974_=_C2008 ,\nC1974_=_C2009 ,C1974_=_C2010 ,C1974_=_C2015 ,C1974_=_C2016 ,C1974_=_C2017 ,C1974_=_C2018 ,\nC1974_=_C2019 ,C1974_=_C2020 ,C1974_=_C2021 ,C1974_=_C2024 ,C1980_=_C1981 ,C1980_=_C1982 ,\nC1980_=_C1983 ,C1980_=_C1990 ,C1980_=_C1991 ,C1980_=_C1992 ,C1980_=_C1993 ,C1980_=_C2103 ,\nC1980_=_C2145 ,C1980_=_C2430 ,C1980_=_C4002 ,C1981_=_C1982 ,C1981_=_C1983 ,C1981_=_C1990 ,\nC1981_=_C1991 ,C1981_=_C1992 ,C1981_=_C1993 ,C1981_=_C2048 ,C1981_=_C2072 ,C1981_=_C2104 ,\nC1981_=_C2146 ,C1982_=_C1983 ,C1982_=_C1990 ,C1982_=_C1991 ,C1982_=_C1992 ,C1982_=_C1993 ,\nC1982_=_C2049 ,C1982_=_C2073 ,C1982_=_C2105 ,C1982_=_C2147 ,C1982_=_C3888 ,C1982_=_C3894 ,\nC1982_=_C4038 ,C1983_=_C1990 ,C1983_=_C1991 ,C1983_=_C1992 ,C1983_=_C1993 ,C1983_=_C2106 ,\nC1983_=_C2148 ,C1983_=_C3889 ,C1983_=_C3895 ,C1990_=_C1991 ,C1990_=_C1992 ,C1990_=_C1993 ,\nC1990_=_C2162 ,C1990_=_C2346 ,C1990_=_C2367 ,C1990_=_C2440 ,C1990_=_C4803 ,C1990_=_C4810 ,\nC1990_=_C5199 ,C1991_=_C1992 ,C1991_=_C1993 ,C1991_=_C2123 ,C1991_=_C2163 ,C1991_=_C4509 ,\nC1992_=_C1993 ,C1992_=_C2126 ,C1992_=_C2165 ,C1992_=_C2441 ,C1993_=_C2127 ,C1993_=_C2166 ,\nC1993_=_C2347 ,C1993_=_C2368 ,C1993_=_C2442 ,C1993_=_C3070 ,C1993_=_C3089 ,C1993_=_C4804 ,\nC1993_=_C4811 ,C1993_=_C5200 ,C1994_=_C1995 ,C1994_=_C1996 ,C1994_=_C1997 ,C1994_=_C1998 ,\nC1994_=_C1999 ,C1994_=_C2000 ,C1994_=_C2001 ,C1994_=_C2002 ,C1994_=_C2003 ,C1994_=_C2004 ,\nC1994_=_C2005 ,C1994_=_C2006 ,C1994_=_C2007 ,C1994_=_C2008 ,C1994_=_C2009 ,C1994_=_C2010 ,\nC1994_=_C2015 ,C1994_=_C2016 ,C1994_=_C2017 ,C1994_=_C2018 ,C1994_=_C2019 ,C1994_=_C2020 ,\nC1994_=_C2021 ,C1994_=_C2024 ,C1994_=_C2103 ,C1994_=_C2104 ,C1994_=_C2105 ,C1994_=_C2106 ,\nC1994_=_C2123 ,C1994_=_C2126 ,C1994_=_C2127 ,C1995_=_C1996 ,C1995_=_C1997 ,C1995_=_C1998 ,\nC1995_=_C1999 ,C1995_=_C2000 ,C1995_=_C2001 ,C1995_=_C2002 ,C1995_=_C2003 ,C1995_=_C2004 ,\nC1995_=_C2005 ,C1995_=_C2006 ,C1995_=_C2007 ,C1995_=_C2008 ,C1995_=_C2009 ,C1995_=_C2010 ,\nC1995_=_C2015 ,C1995_=_C2016 ,C1995_=_C2017 ,C1995_=_C2018 ,C1995_=_C2019 ,C1995_=_C2020 ,\nC1995_=_C2021 ,C1995_=_C2024 ,C1995_=_C2145 ,C1995_=_C2146 ,C1995_=_C2147 ,C1995_=_C2148 ,\nC1995_=_C2162 ,C1995_=_C2163 ,C1995_=_C2165 ,C1995_=_C2166 ,C1996_=_C1997 ,C1996_=_C1998 ,\nC1996_=_C1999 ,C1996_=_C2000 ,C1996_=_C2001 ,C1996_=_C2002 ,C1996_=_C2003 ,C1996_=_C2004 ,\nC1996_=_C2005 ,C1996_=_C2006 ,C1996_=_C2007 ,C1996_=_C2008 ,C1996_=_C2009 ,C1996_=_C2010 ,\nC1996_=_C2015 ,C1996_=_C2016 ,C1996_=_C2017 ,C1996_=_C2018 ,C1996_=_C2019 ,C1996_=_C2020 ,\nC1996_=_C2021 ,C1996_=_C2024 ,C1997_=_C1998 ,C1997_=_C1999 ,C1997_=_C2000 ,C1997_=_C2001 ,\nC1997_=_C2002 ,C1997_=_C2003 ,C1997_=_C2004 ,C1997_=_C2005 ,C1997_=_C2006 ,C1997_=_C2007 ,\nC1997_=_C2008 ,C1997_=_C2009 ,C1997_=_C2010 ,C1997_=_C2015 ,C1997_=_C2016 ,C1997_=_C2017 ,\nC1997_=_C2018 ,C1997_=_C2019 ,C1997_=_C2020 ,C1997_=_C2021 ,C1997_=_C2024 ,C1997_=_C2346 ,\nC1997_=_C2347 ,C1998_=_C1999 ,C1998_=_C2000 ,C1998_=_C2001 ,C1998_=_C2002 ,C1998_=_C2003 ,\nC1998_=_C2004 ,C1998_=_C2005 ,C1998_=_C2006 ,C1998_=_C2007 ,C1998_=_C2008 ,C1998_=_C2009 ,\nC1998_=_C2010 ,C1998_=_C2015 ,C1998_=_C2016 ,C1998_=_C2017 ,C1998_=_C2018 ,C1998_=_C2019 ,\nC1998_=_C2020 ,C1998_=_C2021 ,C1998_=_C2024 ,C1999_=_C2000 ,C1999_=_C2001 ,C1999_=_C2002 ,\nC1999_=_C2003 ,C1999_=_C2004 ,C1999_=_C2005 ,C1999_=_C2006 ,C1999_=_C2007 ,C1999_=_C2008 ,\nC1999_=_C2009 ,C1999_=_C2010 ,C1999_=_C2015 ,C1999_=_C2016 ,C1999_=_C2017 ,C1999_=_C2018 ,\nC1999_=_C2019 ,C1999_=_C2020 ,C1999_=_C2021 ,C1999_=_C2024 ,C1999_=_C2367 ,C1999_=_C2368 ,\nC2000_=_C2001 ,C2000_=_C2002 ,C2000_=_C2003 ,C2000_=_C2004 ,C2000_=_C2005 ,C2000_=_C2006 ,\nC2000_=_C2007 ,C2000_=_C2008 ,C2000_=_C2009 ,C2000_=_C2010 ,C2000_=_C2015 ,C2000_=_C2016 ,\nC2000_=_C2017 ,C2000_=_C2018 ,C2000_=_C2019 ,C2000_=_C2020 ,C2000_=_C2021 ,C2000_=_C2024 ,\nC2001_=_C2002 ,C2001_=_C2003 ,C2001_=_C2004 ,C2001_=_C2005 ,C2001_=_C2006 ,C2001_=_C2007 ,\nC2001_=_C2008 ,C2001_=_C2009 ,C2001_=_C2010 ,C2001_=_C2015 ,C2001_=_C2016 ,C2001_=_C2017 ,\nC2001_=_C2018 ,C2001_=_C2019 ,C2001_=_C2020 ,C2001_=_C2021 ,C2001_=_C2024 ,C2002_=_C2003 ,\nC2002_=_C2004 ,C2002_=_C2005 ,C2002_=_C2006 ,C2002_=_C2007 ,C2002_=_C2008 ,C2002_=_C2009 ,\nC2002_=_C2010 ,C2002_=_C2015 ,C2002_=_C2016 ,C2002_=_C2017 ,C2002_=_C2018 ,C2002_=_C2019 ,\nC2002_=_C2020 ,C2002_=_C2021 ,C2002_=_C2024 ,C2002_=_C2430 ,C2002_=_C2440 ,C2002_=_C2441 ,\nC2002_=_C2442 ,C2003_=_C2004 ,C2003_=_C2005 ,C2003_=_C2006 ,C2003_=_C2007 ,C2003_=_C2008 ,\nC2003_=_C2009 ,C2003_=_C2010 ,C2003_=_C2015 ,C2003_=_C2016 ,C2003_=_C2017 ,C2003_=_C2018 ,\nC2003_=_C2019 ,C2003_=_C2020 ,C2003_=_C2021 ,C2003_=_C2024 ,C2004_=_C2005 ,C2004_=_C2006 ,\nC2004_=_C2007 ,C2004_=_C2008 ,C2004_=_C2009 ,C2004_=_C2010 ,C2004_=_C2015 ,C2004_=_C2016 ,\nC2004_=_C2017 ,C2004_=_C2018 ,C2004_=_C2019 ,C2004_=_C2020 ,C2004_=_C2021 ,C2004_=_C2024 ,\nC2004_=_C3070 ,C2005_=_C2006 ,C2005_=_C2007 ,C2005_=_C2008 ,C2005_=_C2009 ,C2005_=_C2010 ,\nC2005_=_C2015 ,C2005_=_C2016 ,C2005_=_C2017 ,C2005_=_C2018 ,C2005_=_C2019 ,C2005_=_C2020 ,\nC2005_=_C2021 ,C2005_=_C2024 ,C2006_=_C2007 ,C2006_=_C2008 ,C2006_=_C2009 ,C2006_=_C2010 ,\nC2006_=_C2015 ,C2006_=_C2016 ,C2006_=_C2017 ,C2006_=_C2018 ,C2006_=_C2019 ,C2006_=_C2020 ,\nC2006_=_C2021 ,C2006_=_C2024 ,C2006_=_C3089 ,C2007_=_C2008 ,C2007_=_C2009 ,C2007_=_C2010 ,\nC2007_=_C2015 ,C2007_=_C2016 ,C2007_=_C2017 ,C2007_=_C2018 ,C2007_=_C2019 ,C2007_=_C2020 ,\nC2007_=_C2021 ,C2007_=_C2024 ,C2008_=_C2009 ,C2008_=_C2010 ,C2008_=_C2015 ,C2008_=_C2016 ,\nC2008_=_C2017 ,C2008_=_C2018 ,C2008_=_C2019 ,C2008_=_C2020 ,C2008_=_C2021 ,C2008_=_C2024 ,\nC2009_=_C2010 ,C2009_=_C2015 ,C2009_=_C2016 ,C2009_=_C2017 ,C2009_=_C2018 ,C2009_=_C2019 ,\nC2009_=_C2020 ,C2009_=_C2021 ,C2009_=_C2024 ,C2010_=_C2015 ,C2010_=_C2016 ,C2010_=_C2017 ,\nC2010_=_C2018 ,C2010_=_C2019 ,C2010_=_C2020 ,C2010_=_C2021 ,C2010_=_C2024 ,C2010_=_C3888 ,\nC2010_=_C3889 ,C2015_=_C2016 ,C2015_=_C2017 ,C2015_=_C2018 ,C2015_=_C2019 ,C2015_=_C2020 ,\nC2015_=_C2021 ,C2015_=_C2024 ,C2015_=_C4803 ,C2015_=_C4804 ,C2016_=_C2017 ,C2016_=_C2018 ,\nC2016_=_C2019 ,C2016_=_C2020 ,C2016_=_C2021 ,C2016_=_C2024 ,C2016_=_C4810 ,C2016_=_C4811 ,\nC2017_=_C2018 ,C2017_=_C2019 ,C2017_=_C2020 ,C2017_=_C2021 ,C2017_=_C2024 ,C2018_=_C2019 ,\nC2018_=_C2020 ,C2018_=_C2021 ,C2018_=_C2024 ,C2019_=_C2020 ,C2019_=_C2021 ,C2019_=_C2024 ,\nC2019_=_C4002 ,C2019_=_C5199 ,C2019_=_C5200 ,C2020_=_C2021 ,C2020_=_C2024 ,C2021_=_C2024 ,\nC2048_=_C2049 ,C2048_=_C2072 ,C2048_=_C2104 ,C2048_=_C2146 ,C2049_=_C2073 ,C2049_=_C2105 ,\nC2049_=_C2147 ,C2049_=_C3888 ,C2049_=_C3894 ,C2049_=_C4038 ,C2072_=_C2073 ,C2072_=_C2104 ,\nC2072_=_C2146 ,C2073_=_C2105 ,C2073_=_C2147 ,C2073_=_C3888 ,C2073_=_C3894 ,C2073_=_C4038 ,\nC2103_=_C2104 ,C2103_=_C2105 ,C2103_=_C2106 ,C2103_=_C2123 ,C2103_=_C2126 ,C2103_=_C2127 ,\nC2103_=_C2145 ,C2103_=_C2430 ,C2103_=_C4002 ,C2104_=_C2105 ,C2104_=_C2106 ,C2104_=_C2123 ,\nC2104_=_C2126 ,C2104_=_C2127 ,C2104_=_C2146 ,C2105_=_C2106 ,C2105_=_C2123 ,C2105_=_C2126 ,\nC2105_=_C2127 ,C2105_=_C2147 ,C2105_=_C3888 ,C2105_=_C3894 ,C2105_=_C4038 ,C2106_=_C2123 ,\nC2106_=_C2126 ,C2106_=_C2127 ,C2106_=_C2148 ,C2106_=_C3889 ,C2106_=_C3895 ,C2123_=_C2126 ,\nC2123_=_C2127 ,C2123_=_C2163 ,C2123_=_C4509</w:t>
      </w:r>
    </w:p>
    <w:p>
      <w:pPr>
        <w:pStyle w:val="PreformattedText"/>
        <w:bidi w:val="0"/>
        <w:spacing w:before="0" w:after="0"/>
        <w:jc w:val="left"/>
        <w:rPr/>
      </w:pPr>
      <w:r>
        <w:rPr/>
        <w:t xml:space="preserve"> </w:t>
      </w:r>
      <w:r>
        <w:rPr/>
        <w:t>,C2126_=_C2127 ,C2126_=_C2165 ,C2126_=_C2441 ,\nC2127_=_C2166 ,C2127_=_C2347 ,C2127_=_C2368 ,C2127_=_C2442 ,C2127_=_C3070 ,C2127_=_C3089 ,\nC2127_=_C4804 ,C2127_=_C4811 ,C2127_=_C5200 ,C2145_=_C2146 ,C2145_=_C2147 ,C2145_=_C2148 ,\nC2145_=_C2162 ,C2145_=_C2163 ,C2145_=_C2165 ,C2145_=_C2166 ,C2145_=_C2430 ,C2145_=_C4002 ,\nC2146_=_C2147 ,C2146_=_C2148 ,C2146_=_C2162 ,C2146_=_C2163 ,C2146_=_C2165 ,C2146_=_C2166 ,\nC2147_=_C2148 ,C2147_=_C2162 ,C2147_=_C2163 ,C2147_=_C2165 ,C2147_=_C2166 ,C2147_=_C3888 ,\nC2147_=_C3894 ,C2147_=_C4038 ,C2148_=_C2162 ,C2148_=_C2163 ,C2148_=_C2165 ,C2148_=_C2166 ,\nC2148_=_C3889 ,C2148_=_C3895 ,C2162_=_C2163 ,C2162_=_C2165 ,C2162_=_C2166 ,C2162_=_C2346 ,\nC2162_=_C2367 ,C2162_=_C2440 ,C2162_=_C4803 ,C2162_=_C4810 ,C2162_=_C5199 ,C2163_=_C2165 ,\nC2163_=_C2166 ,C2163_=_C4509 ,C2165_=_C2166 ,C2165_=_C2441 ,C2166_=_C2347 ,C2166_=_C2368 ,\nC2166_=_C2442 ,C2166_=_C3070 ,C2166_=_C3089 ,C2166_=_C4804 ,C2166_=_C4811 ,C2166_=_C5200 ,\nC2346_=_C2347 ,C2346_=_C2367 ,C2346_=_C2440 ,C2346_=_C4803 ,C2346_=_C4810 ,C2346_=_C5199 ,\nC2347_=_C2368 ,C2347_=_C2442 ,C2347_=_C3070 ,C2347_=_C3089 ,C2347_=_C4804 ,C2347_=_C4811 ,\nC2347_=_C5200 ,C2367_=_C2368 ,C2367_=_C2440 ,C2367_=_C4803 ,C2367_=_C4810 ,C2367_=_C5199 ,\nC2368_=_C2442 ,C2368_=_C3070 ,C2368_=_C3089 ,C2368_=_C4804 ,C2368_=_C4811 ,C2368_=_C5200 ,\nC2430_=_C2440 ,C2430_=_C2441 ,C2430_=_C2442 ,C2430_=_C4002 ,C2440_=_C2441 ,C2440_=_C2442 ,\nC2440_=_C4803 ,C2440_=_C4810 ,C2440_=_C5199 ,C2441_=_C2442 ,C2442_=_C3070 ,C2442_=_C3089 ,\nC2442_=_C4804 ,C2442_=_C4811 ,C2442_=_C5200 ,C3070_=_C3089 ,C3070_=_C4804 ,C3070_=_C4811 ,\nC3070_=_C5200 ,C3089_=_C4804 ,C3089_=_C4811 ,C3089_=_C5200 ,C3888_=_C3889 ,C3888_=_C3894 ,\nC3888_=_C4038 ,C3889_=_C3895 ,C3894_=_C3895 ,C3894_=_C4038 ,C4002_=_C5199 ,C4002_=_C5200 ,\nC4803_=_C4804 ,C4803_=_C4810 ,C4803_=_C5199 ,C4804_=_C4811 ,C4804_=_C5200 ,C4810_=_C4811 ,\nC4810_=_C5199 ,C4811_=_C5200 ,C5199_=_C5200 ,"];420[shape=box, label="id:420 level: 6\n252: C1155 C1156 C1157 C1158 C1159 \nC1160 C1161 C1164 C1165 C1166 C1169 \nC1171 C1172 C1173 C1176 C1177 C1180 \nC1181 C1184 C1185 C1186 C1187 C1188 \nC1189 C1190 C1191 C1194 C1195 C1198 \nC1200 C1201 C1204 C1205 C1208 C1209 \nC1211 C1212 C1213 C1214 C1215 C1216 \nC1217 C1218 C1219 C1220 C1221 C1222 \nC1225 C1227 C1229 C1230 C1233 C1236 \nC1237 C1238 C1239 C1240 C1241 C1242 \nC1243 C1246 C1247 C1250 C1252 C1253 \nC1258 C1261 C1322 C1330 C1333 C1334 \nC1337 C1344 C1349 C1352 C1353 C1653 \nC1654 C1661 C1665 C1670 C1673 C1674 \nC1675 C1683 C1688 C1689 C1696 C1700 \nC1705 C1706 C1709 C1710 C1718 C1719 \nC1720 C1723 C1727 C1728 C1729 C1730 \nC1731 C1732 C1734 C1735 C1736 C1738 \nC1739 C1740 C1741 C1742 C1743 C1744 \nC1745 C1747 C1748 C1749 C1750 C1751 \nC1752 C1753 C1754 C1755 C1756 C1757 \nC1758 C1759 C1760 C1761 C1763 C1764 \nC1765 C1766 C1767 C1769 C1770 C1771 \nC1772 C1773 C1774 C1775 C1776 C1779 \nC1780 C1781 C1782 C1783 C1784 C1785 \nC1786 C1787 C1984 C1985 C1989 C1998 \nC2003 C2008 C2009 C2015 C2017 C2019 \nC2020 C2021 C2024 C2045 C2052 C2058 \nC2082 C2087 C2099 C2100 C2109 C2110 \nC2111 C2112 C2113 C2121 C2122 C2124 \nC2125 C2129 C2134 C2141 C2142 C2151 \nC2152 C2154 C2158 C2160 C2161 C2164 \nC2294 C2307 C2314 C2336 C2348 C2349 \nC2350 C2352 C2353 C2354 C2355 C2356 \nC2357 C2371 C2376 C2389 C2426 C2431 \nC2437 C2443 C2444 C2445 C2446 C2447 \nC2448 C3849 C3850 C3856 C3858 C4002 \nC4501 C4503 C4504 C4509 C4512 C4514 \nC4515 C4796 C4797 C4798 C4800 C4801 \nC4802 C4803 C4804 C4807 C4808 C4814 \nC4815 C4816 C4817 C4818 C4819 C4965 \nC4966 C4967 C4968 C4969 C4970 C5199 \nC5200 \n3398: C1155_=_C1156( C1155 C1156 ) C1155_=_C1157( C1155 C1157 ) C1155_=_C1158( C1155 C1158 ) C1155_=_C1159( C1155 C1159 ) C1155_=_C1160( C1155 C1160 ) \nC1155_=_C1161( C1155 C1161 ) C1155_=_C1164( C1155 C1164 ) C1155_=_C1165( C1155 C1165 ) C1155_=_C1166( C1155 C1166 ) C1155_=_C1169( C1155 C1169 ) C1155_=_C1171( C1155 C1171 ) \nC1155_=_C1172( C1155 C1172 ) C1155_=_C1173( C1155 C1173 ) C1155_=_C1176( C1155 C1176 ) C1155_=_C1177( C1155 C1177 ) C1155_=_C1180( C1155 C1180 ) C1155_=_C1181( C1155 C1181 ) \nC1155_=_C1211( C1155 C1211 ) C1155_=_C1236( C1155 C1236 ) C1155_=_C1653( C1155 C1653 ) C1155_=_C1654( C1155 C1654 ) C1155_=_C1661( C1155 C1661 ) C1155_=_C1665( C1155 C1665 ) \nC1155_=_C1670( C1155 C1670 ) C1155_=_C1673( C1155 C1673 ) C1155_=_C1674( C1155 C1674 ) C1155_=_C1675( C1155 C1675 ) C1155_=_C1683( C1155 C1683 ) C1156_=_C1157( C1156 C1157 ) \nC1156_=_C1158( C1156 C1158 ) C1156_=_C1159( C1156 C1159 ) C1156_=_C1160( C1156 C1160 ) C1156_=_C1161( C1156 C1161 ) C1156_=_C1164( C1156 C1164 ) C1156_=_C1165( C1156 C1165 ) \nC1156_=_C1166( C1156 C1166 ) C1156_=_C1169( C1156 C1169 ) C1156_=_C1171( C1156 C1171 ) C1156_=_C1172( C1156 C1172 ) C1156_=_C1173( C1156 C1173 ) C1156_=_C1176( C1156 C1176 ) \nC1156_=_C1177( C1156 C1177 ) C1156_=_C1180( C1156 C1180 ) C1156_=_C1181( C1156 C1181 ) C1156_=_C1185( C1156 C1185 ) C1156_=_C1215( C1156 C1215 ) C1156_=_C1727( C1156 C1727 ) \nC1156_=_C1984( C1156 C1984 ) C1156_=_C1985( C1156 C1985 ) C1156_=_C1989( C1156 C1989 ) C1157_=_C1158( C1157 C1158 ) C1157_=_C1159( C1157 C1159 ) C1157_=_C1160( C1157 C1160 ) \nC1157_=_C1161( C1157 C1161 ) C1157_=_C1164( C1157 C1164 ) C1157_=_C1165( C1157 C1165 ) C1157_=_C1166( C1157 C1166 ) C1157_=_C1169( C1157 C1169 ) C1157_=_C1171( C1157 C1171 ) \nC1157_=_C1172( C1157 C1172 ) C1157_=_C1173( C1157 C1173 ) C1157_=_C1176( C1157 C1176 ) C1157_=_C1177( C1157 C1177 ) C1157_=_C1180( C1157 C1180 ) C1157_=_C1181( C1157 C1181 ) \nC1157_=_C1186( C1157 C1186 ) C1157_=_C1216( C1157 C1216 ) C1157_=_C1728( C1157 C1728 ) C1157_=_C1756( C1157 C1756 ) C1157_=_C1998( C1157 C1998 ) C1157_=_C2003( C1157 C2003 ) \nC1157_=_C2008( C1157 C2008 ) C1157_=_C2009( C1157 C2009 ) C1157_=_C2015( C1157 C2015 ) C1157_=_C2017( C1157 C2017 ) C1157_=_C2019( C1157 C2019 ) C1157_=_C2020( C1157 C2020 ) \nC1157_=_C2021( C1157 C2021 ) C1157_=_C2024( C1157 C2024 ) C1158_=_C1159( C1158 C1159 ) C1158_=_C1160( C1158 C1160 ) C1158_=_C1161( C1158 C1161 ) C1158_=_C1164( C1158 C1164 ) \nC1158_=_C1165( C1158 C1165 ) C1158_=_C1166( C1158 C1166 ) C1158_=_C1169( C1158 C1169 ) C1158_=_C1171( C1158 C1171 ) C1158_=_C1172( C1158 C1172 ) C1158_=_C1173( C1158 C1173 ) \nC1158_=_C1176( C1158 C1176 ) C1158_=_C1177( C1158 C1177 ) C1158_=_C1180( C1158 C1180 ) C1158_=_C1181( C1158 C1181 ) C1158_=_C1189( C1158 C1189 ) C1158_=_C1217( C1158 C1217 ) \nC1158_=_C1240( C1158 C1240 ) C1158_=_C1729( C1158 C1729 ) C1158_=_C1758( C1158 C1758 ) C1158_=_C2082( C1158 C2082 ) C1158_=_C2087( C1158 C2087 ) C1158_=_C2099( C1158 C2099 ) \nC1158_=_C2100( C1158 C2100 ) C1158_=_C2109( C1158 C2109 ) C1158_=_C2110( C1158 C2110 ) C1158_=_C2111( C1158 C2111 ) C1158_=_C2112( C1158 C2112 ) C1158_=_C2113( C1158 C2113 ) \nC1158_=_C2121( C1158 C2121 ) C1158_=_C2122( C1158 C2122 ) C1158_=_C2124( C1158 C2124 ) C1158_=_C2125( C1158 C2125 ) C1159_=_C1160( C1159 C1160 ) C1159_=_C1161( C1159 C1161 ) \nC1159_=_C1164( C1159 C1164 ) C1159_=_C1165( C1159 C1165 ) C1159_=_C1166( C1159 C1166 ) C1159_=_C1169( C1159 C1169 ) C1159_=_C1171( C1159 C1171 ) C1159_=_C1172( C1159 C1172 ) \nC1159_=_C1173( C1159 C1173 ) C1159_=_C1176( C1159 C1176 ) C1159_=_C1177( C1159 C1177 ) C1159_=_C1180( C1159 C1180 ) C1159_=_C1181( C1159 C1181 ) C1159_=_C1190( C1159 C1190 ) \nC1159_=_C1218( C1159 C1218 ) C1159_=_C1241( C1159 C1241 ) C1159_=_C1730( C1159 C1730 ) C1159_=_C1759( C1159 C1759 ) C1159_=_C2129( C1159 C2129 ) C1159_=_C2134( C1159 C2134 ) \nC1159_=_C2141( C1159 C2141 ) C1159_=_C2142( C1159 C2142 ) C1159_=_C2151( C1159 C2151 ) C1159_=_C2152( C1159 C2152 ) C1159_=_C2154( C1159 C2154 ) C1159_=_C2158( C1159 C2158 ) \nC1159_=_C2160( C1159 C2160 ) C1159_=_C2161( C1159 C2161 ) C1159_=_C2164( C1159 C2164 ) C1160_=_C1161( C1160 C1161 ) C1160_=_C1164( C1160 C1164 ) C1160_=_C1165( C1160 C1165 ) \nC1160_=_C1166( C1160 C1166 ) C1160_=_C1169( C1160 C1169 ) C1160_=_C1171( C1160 C1171 ) C1160_=_C1172( C1160 C1172 ) C1160_=_C1173( C1160 C1173 ) C1160_=_C1176( C1160 C1176 ) \nC1160_=_C1177( C1160 C1177 ) C1160_=_C1180( C1160 C1180 ) C1160_=_C1181( C1160 C1181 ) C1160_=_C1221( C1160 C1221 ) C1160_=_C1242( C1160 C1242 ) C1160_=_C1736( C1160 C1736 ) \nC1160_=_C1767( C1160 C1767 ) C1160_=_C2426( C1160 C2426 ) C1160_=_C2431( C1160 C2431 ) C1160_=_C2437( C1160 C2437 ) C1161_=_C1164( C1161 C1164 ) C1161_=_C1165( C1161 C1165 ) \nC1161_=_C1166( C1161 C1166 ) C1161_=_C1169( C1161 C1169 ) C1161_=_C1171( C1161 C1171 ) C1161_=_C1172( C1161 C1172 ) C1161_=_C1173( C1161 C1173 ) C1161_=_C1176( C1161 C1176 ) \nC1161_=_C1177( C1161 C1177 ) C1161_=_C1180( C1161 C1180 ) C1161_=_C1181( C1161 C1181 ) C1161_=_C1191( C1161 C1191 ) C1161_=_C1222( C1161 C1222 ) C1161_=_C1243( C1161 C1243 ) \nC1161_=_C1665( C1161 C1665 ) C1161_=_C1700( C1161 C1700 ) C1161_=_C2003( C1161 C2003 ) C1161_=_C2087( C1161 C2087 ) C1161_=_C2134( C1161 C2134 ) C1161_=_C2371( C1161 C2371 ) \nC1161_=_C2426( C1161 C2426 ) C1161_=_C2443( C1161 C2443 ) C1161_=_C2444( C1161 C2444 ) C1161_=_C2445( C1161 C2445 ) C1161_=_C2446( C1161 C2446 ) C1161_=_C2447( C1161 C2447 ) \nC1161_=_C2448( C1161 C2448 ) C1164_=_C1165( C1164 C1165 ) C1164_=_C1166( C1164 C1166 ) C1164_=_C1169( C1164 C1169 ) C1164_=_C1171( C1164 C1171 ) C1164_=_C1172( C1164 C1172 ) \nC1164_=_C1173( C1164 C1173 ) C1164_=_C1176( C1164 C1176 ) C1164_=_C1177( C1164 C1177 ) C1164_=_C1180( C1164 C1180 ) C1164_=_C1181( C1164 C1181 ) C1165_=_C1166( C1165 C1166 ) \nC1165_=_C1169( C1165 C1169 ) C1165_=_C1171( C1165 C1171 ) C1165_=_C1172( C1165 C1172 ) C1165_=_C1173( C1165 C1173 ) C1165_=_C1176( C1165 C1176 ) C1165_=_C1177( C1165 C1177 ) \nC1165_=_C1180( C1165 C1180 ) C1165_=_C1181( C1165 C1181 ) C1165_=_C4002( C1165 C4002 ) C1166_=_C1169( C1166 C1169 ) C1166_=_C1171( C1166 C1171 ) C1166_=_C1172( C1166 C1172 ) \nC1166_=_C1173( C1166 C1173 ) C1166_=_C1176( C1166 C1176 ) C1166_=_C1177( C1166 C1177 ) C1166_=_C1180( C1166 C1180 ) C1166_=_C1181( C1166 C1181 ) C1166_=_C1225( C1166 C1225 ) \nC1169_=_C1171(</w:t>
      </w:r>
    </w:p>
    <w:p>
      <w:pPr>
        <w:pStyle w:val="PreformattedText"/>
        <w:bidi w:val="0"/>
        <w:spacing w:before="0" w:after="0"/>
        <w:jc w:val="left"/>
        <w:rPr/>
      </w:pPr>
      <w:r>
        <w:rPr/>
        <w:t xml:space="preserve"> </w:t>
      </w:r>
      <w:r>
        <w:rPr/>
        <w:t>C1169 C1171 ) C1169_=_C1172( C1169 C1172 ) C1169_=_C1173( C1169 C1173 ) C1169_=_C1176( C1169 C1176 ) C1169_=_C1177( C1169 C1177 ) C1169_=_C1180( C1169 C1180 ) \nC1169_=_C1181( C1169 C1181 ) C1169_=_C1198( C1169 C1198 ) C1169_=_C1227( C1169 C1227 ) C1169_=_C1250( C1169 C1250 ) C1169_=_C1674( C1169 C1674 ) C1169_=_C1709( C1169 C1709 ) \nC1169_=_C2017( C1169 C2017 ) C1169_=_C2052( C1169 C2052 ) C1169_=_C2112( C1169 C2112 ) C1169_=_C3849( C1169 C3849 ) C1169_=_C4501( C1169 C4501 ) C1169_=_C4512( C1169 C4512 ) \nC1169_=_C4807( C1169 C4807 ) C1169_=_C4814( C1169 C4814 ) C1169_=_C4815( C1169 C4815 ) C1169_=_C4816( C1169 C4816 ) C1169_=_C4817( C1169 C4817 ) C1169_=_C4818( C1169 C4818 ) \nC1171_=_C1172( C1171 C1172 ) C1171_=_C1173( C1171 C1173 ) C1171_=_C1176( C1171 C1176 ) C1171_=_C1177( C1171 C1177 ) C1171_=_C1180( C1171 C1180 ) C1171_=_C1181( C1171 C1181 ) \nC1171_=_C1200( C1171 C1200 ) C1171_=_C1229( C1171 C1229 ) C1171_=_C1252( C1171 C1252 ) C1171_=_C1751( C1171 C1751 ) C1171_=_C1783( C1171 C1783 ) C1171_=_C2357( C1171 C2357 ) \nC1171_=_C2447( C1171 C2447 ) C1171_=_C3858( C1171 C3858 ) C1171_=_C4503( C1171 C4503 ) C1171_=_C4514( C1171 C4514 ) C1171_=_C4801( C1171 C4801 ) C1171_=_C4815( C1171 C4815 ) \nC1171_=_C4965( C1171 C4965 ) C1171_=_C4966( C1171 C4966 ) C1171_=_C4967( C1171 C4967 ) C1172_=_C1173( C1172 C1173 ) C1172_=_C1176( C1172 C1176 ) C1172_=_C1177( C1172 C1177 ) \nC1172_=_C1180( C1172 C1180 ) C1172_=_C1181( C1172 C1181 ) C1172_=_C1201( C1172 C1201 ) C1172_=_C1230( C1172 C1230 ) C1172_=_C1253( C1172 C1253 ) C1172_=_C1752( C1172 C1752 ) \nC1172_=_C1784( C1172 C1784 ) C1172_=_C3850( C1172 C3850 ) C1172_=_C4504( C1172 C4504 ) C1172_=_C4515( C1172 C4515 ) C1172_=_C4819( C1172 C4819 ) C1172_=_C4968( C1172 C4968 ) \nC1172_=_C4969( C1172 C4969 ) C1172_=_C4970( C1172 C4970 ) C1173_=_C1176( C1173 C1176 ) C1173_=_C1177( C1173 C1177 ) C1173_=_C1180( C1173 C1180 ) C1173_=_C1181( C1173 C1181 ) \nC1176_=_C1177( C1176 C1177 ) C1176_=_C1180( C1176 C1180 ) C1176_=_C1181( C1176 C1181 ) C1176_=_C1204( C1176 C1204 ) C1176_=_C1258( C1176 C1258 ) C1176_=_C4803( C1176 C4803 ) \nC1176_=_C5199( C1176 C5199 ) C1177_=_C1180( C1177 C1180 ) C1177_=_C1181( C1177 C1181 ) C1177_=_C1205( C1177 C1205 ) C1177_=_C1233( C1177 C1233 ) C1177_=_C4509( C1177 C4509 ) \nC1180_=_C1181( C1180 C1181 ) C1180_=_C1208( C1180 C1208 ) C1180_=_C1261( C1180 C1261 ) C1181_=_C1209( C1181 C1209 ) C1181_=_C4804( C1181 C4804 ) C1181_=_C5200( C1181 C5200 ) \nC1184_=_C1185( C1184 C1185 ) C1184_=_C1186( C1184 C1186 ) C1184_=_C1187( C1184 C1187 ) C1184_=_C1188( C1184 C1188 ) C1184_=_C1189( C1184 C1189 ) C1184_=_C1190( C1184 C1190 ) \nC1184_=_C1191( C1184 C1191 ) C1184_=_C1194( C1184 C1194 ) C1184_=_C1195( C1184 C1195 ) C1184_=_C1198( C1184 C1198 ) C1184_=_C1200( C1184 C1200 ) C1184_=_C1201( C1184 C1201 ) \nC1184_=_C1204( C1184 C1204 ) C1184_=_C1205( C1184 C1205 ) C1184_=_C1208( C1184 C1208 ) C1184_=_C1209( C1184 C1209 ) C1184_=_C1212( C1184 C1212 ) C1184_=_C1237( C1184 C1237 ) \nC1184_=_C1688( C1184 C1688 ) C1184_=_C1689( C1184 C1689 ) C1184_=_C1696( C1184 C1696 ) C1184_=_C1700( C1184 C1700 ) C1184_=_C1705( C1184 C1705 ) C1184_=_C1706( C1184 C1706 ) \nC1184_=_C1709( C1184 C1709 ) C1184_=_C1710( C1184 C1710 ) C1184_=_C1718( C1184 C1718 ) C1184_=_C1719( C1184 C1719 ) C1184_=_C1720( C1184 C1720 ) C1184_=_C1723( C1184 C1723 ) \nC1185_=_C1186( C1185 C1186 ) C1185_=_C1187( C1185 C1187 ) C1185_=_C1188( C1185 C1188 ) C1185_=_C1189( C1185 C1189 ) C1185_=_C1190( C1185 C1190 ) C1185_=_C1191( C1185 C1191 ) \nC1185_=_C1194( C1185 C1194 ) C1185_=_C1195( C1185 C1195 ) C1185_=_C1198( C1185 C1198 ) C1185_=_C1200( C1185 C1200 ) C1185_=_C1201( C1185 C1201 ) C1185_=_C1204( C1185 C1204 ) \nC1185_=_C1205( C1185 C1205 ) C1185_=_C1208( C1185 C1208 ) C1185_=_C1209( C1185 C1209 ) C1185_=_C1215( C1185 C1215 ) C1185_=_C1727( C1185 C1727 ) C1185_=_C1984( C1185 C1984 ) \nC1185_=_C1985( C1185 C1985 ) C1185_=_C1989( C1185 C1989 ) C1186_=_C1187( C1186 C1187 ) C1186_=_C1188( C1186 C1188 ) C1186_=_C1189( C1186 C1189 ) C1186_=_C1190( C1186 C1190 ) \nC1186_=_C1191( C1186 C1191 ) C1186_=_C1194( C1186 C1194 ) C1186_=_C1195( C1186 C1195 ) C1186_=_C1198( C1186 C1198 ) C1186_=_C1200( C1186 C1200 ) C1186_=_C1201( C1186 C1201 ) \nC1186_=_C1204( C1186 C1204 ) C1186_=_C1205( C1186 C1205 ) C1186_=_C1208( C1186 C1208 ) C1186_=_C1209( C1186 C1209 ) C1186_=_C1216( C1186 C1216 ) C1186_=_C1728( C1186 C1728 ) \nC1186_=_C1756( C1186 C1756 ) C1186_=_C1998( C1186 C1998 ) C1186_=_C2003( C1186 C2003 ) C1186_=_C2008( C1186 C2008 ) C1186_=_C2009( C1186 C2009 ) C1186_=_C2015( C1186 C2015 ) \nC1186_=_C2017( C1186 C2017 ) C1186_=_C2019( C1186 C2019 ) C1186_=_C2020( C1186 C2020 ) C1186_=_C2021( C1186 C2021 ) C1186_=_C2024( C1186 C2024 ) C1187_=_C1188( C1187 C1188 ) \nC1187_=_C1189( C1187 C1189 ) C1187_=_C1190( C1187 C1190 ) C1187_=_C1191( C1187 C1191 ) C1187_=_C1194( C1187 C1194 ) C1187_=_C1195( C1187 C1195 ) C1187_=_C1198( C1187 C1198 ) \nC1187_=_C1200( C1187 C1200 ) C1187_=_C1201( C1187 C1201 ) C1187_=_C1204( C1187 C1204 ) C1187_=_C1205( C1187 C1205 ) C1187_=_C1208( C1187 C1208 ) C1187_=_C1209( C1187 C1209 ) \nC1187_=_C1757( C1187 C1757 ) C1187_=_C2045( C1187 C2045 ) C1187_=_C2052( C1187 C2052 ) C1187_=_C2058( C1187 C2058 ) C1188_=_C1189( C1188 C1189 ) C1188_=_C1190( C1188 C1190 ) \nC1188_=_C1191( C1188 C1191 ) C1188_=_C1194( C1188 C1194 ) C1188_=_C1195( C1188 C1195 ) C1188_=_C1198( C1188 C1198 ) C1188_=_C1200( C1188 C1200 ) C1188_=_C1201( C1188 C1201 ) \nC1188_=_C1204( C1188 C1204 ) C1188_=_C1205( C1188 C1205 ) C1188_=_C1208( C1188 C1208 ) C1188_=_C1209( C1188 C1209 ) C1189_=_C1190( C1189 C1190 ) C1189_=_C1191( C1189 C1191 ) \nC1189_=_C1194( C1189 C1194 ) C1189_=_C1195( C1189 C1195 ) C1189_=_C1198( C1189 C1198 ) C1189_=_C1200( C1189 C1200 ) C1189_=_C1201( C1189 C1201 ) C1189_=_C1204( C1189 C1204 ) \nC1189_=_C1205( C1189 C1205 ) C1189_=_C1208( C1189 C1208 ) C1189_=_C1209( C1189 C1209 ) C1189_=_C1217( C1189 C1217 ) C1189_=_C1240( C1189 C1240 ) C1189_=_C1729( C1189 C1729 ) \nC1189_=_C1758( C1189 C1758 ) C1189_=_C2082( C1189 C2082 ) C1189_=_C2087( C1189 C2087 ) C1189_=_C2099( C1189 C2099 ) C1189_=_C2100( C1189 C2100 ) C1189_=_C2109( C1189 C2109 ) \nC1189_=_C2110( C1189 C2110 ) C1189_=_C2111( C1189 C2111 ) C1189_=_C2112( C1189 C2112 ) C1189_=_C2113( C1189 C2113 ) C1189_=_C2121( C1189 C2121 ) C1189_=_C2122( C1189 C2122 ) \nC1189_=_C2124( C1189 C2124 ) C1189_=_C2125( C1189 C2125 ) C1190_=_C1191( C1190 C1191 ) C1190_=_C1194( C1190 C1194 ) C1190_=_C1195( C1190 C1195 ) C1190_=_C1198( C1190 C1198 ) \nC1190_=_C1200( C1190 C1200 ) C1190_=_C1201( C1190 C1201 ) C1190_=_C1204( C1190 C1204 ) C1190_=_C1205( C1190 C1205 ) C1190_=_C1208( C1190 C1208 ) C1190_=_C1209( C1190 C1209 ) \nC1190_=_C1218( C1190 C1218 ) C1190_=_C1241( C1190 C1241 ) C1190_=_C1730( C1190 C1730 ) C1190_=_C1759( C1190 C1759 ) C1190_=_C2129( C1190 C2129 ) C1190_=_C2134( C1190 C2134 ) \nC1190_=_C2141( C1190 C2141 ) C1190_=_C2142( C1190 C2142 ) C1190_=_C2151( C1190 C2151 ) C1190_=_C2152( C1190 C2152 ) C1190_=_C2154( C1190 C2154 ) C1190_=_C2158( C1190 C2158 ) \nC1190_=_C2160( C1190 C2160 ) C1190_=_C2161( C1190 C2161 ) C1190_=_C2164( C1190 C2164 ) C1191_=_C1194( C1191 C1194 ) C1191_=_C1195( C1191 C1195 ) C1191_=_C1198( C1191 C1198 ) \nC1191_=_C1200( C1191 C1200 ) C1191_=_C1201( C1191 C1201 ) C1191_=_C1204( C1191 C1204 ) C1191_=_C1205( C1191 C1205 ) C1191_=_C1208( C1191 C1208 ) C1191_=_C1209( C1191 C1209 ) \nC1191_=_C1222( C1191 C1222 ) C1191_=_C1243( C1191 C1243 ) C1191_=_C1665( C1191 C1665 ) C1191_=_C1700( C1191 C1700 ) C1191_=_C2003( C1191 C2003 ) C1191_=_C2087( C1191 C2087 ) \nC1191_=_C2134( C1191 C2134 ) C1191_=_C2371( C1191 C2371 ) C1191_=_C2426( C1191 C2426 ) C1191_=_C2443( C1191 C2443 ) C1191_=_C2444( C1191 C2444 ) C1191_=_C2445( C1191 C2445 ) \nC1191_=_C2446( C1191 C2446 ) C1191_=_C2447( C1191 C2447 ) C1191_=_C2448( C1191 C2448 ) C1194_=_C1195( C1194 C1195 ) C1194_=_C1198( C1194 C1198 ) C1194_=_C1200( C1194 C1200 ) \nC1194_=_C1201( C1194 C1201 ) C1194_=_C1204( C1194 C1204 ) C1194_=_C1205( C1194 C1205 ) C1194_=_C1208( C1194 C1208 ) C1194_=_C1209( C1194 C1209 ) C1194_=_C1246( C1194 C1246 ) \nC1195_=_C1198( C1195 C1198 ) C1195_=_C1200( C1195 C1200 ) C1195_=_C1201( C1195 C1201 ) C1195_=_C1204( C1195 C1204 ) C1195_=_C1205( C1195 C1205 ) C1195_=_C1208( C1195 C1208 ) \nC1195_=_C1209( C1195 C1209 ) C1195_=_C1247( C1195 C1247 ) C1198_=_C1200( C1198 C1200 ) C1198_=_C1201( C1198 C1201 ) C1198_=_C1204( C1198 C1204 ) C1198_=_C1205( C1198 C1205 ) \nC1198_=_C1208( C1198 C1208 ) C1198_=_C1209( C1198 C1209 ) C1198_=_C1227( C1198 C1227 ) C1198_=_C1250( C1198 C1250 ) C1198_=_C1674( C1198 C1674 ) C1198_=_C1709( C1198 C1709 ) \nC1198_=_C2017( C1198 C2017 ) C1198_=_C2052( C1198 C2052 ) C1198_=_C2112( C1198 C2112 ) C1198_=_C3849( C1198 C3849 ) C1198_=_C4501( C1198 C4501 ) C1198_=_C4512( C1198 C4512 ) \nC1198_=_C4807( C1198 C4807 ) C1198_=_C4814( C1198 C4814 ) C1198_=_C4815( C1198 C4815 ) C1198_=_C4816( C1198 C4816 ) C1198_=_C4817( C1198 C4817 ) C1198_=_C4818( C1198 C4818 ) \nC1200_=_C1201( C1200 C1201 ) C1200_=_C1204( C1200 C1204 ) C1200_=_C1205( C1200 C1205 ) C1200_=_C1208( C1200 C1208 ) C1200_=_C1209( C1200 C1209 ) C1200_=_C1229( C1200 C1229 ) \nC1200_=_C1252( C1200 C1252 ) C1200_=_C1751( C1200 C1751 ) C1200_=_C1783( C1200 C1783 ) C1200_=_C2357( C1200 C2357 ) C1200_=_C2447( C1200 C2447 ) C1200_=_C3858( C1200 C3858 ) \nC1200_=_C4503( C1200 C4503 ) C1200_=_C4514( C1200 C4514 ) C1200_=_C4801( C1200 C4801 ) C1200_=_C4815( C1200 C4815 ) C1200_=_C4965( C1200 C4965 ) C1200_=_C4966( C1200 C4966 ) \nC1200_=_C4967( C1200 C4967 ) C1201_=_C1204( C1201 C1204 ) C1201_=_C1205( C1201 C1205 ) C1201_=_C1208( C1201 C1208 ) C1201_=_C1209( C1201 C1209 ) C1201_=_C1230( C1201 C1230 ) \nC1201_=_C1253( C1201 C1253 ) C1201_=_C1752( C1201 C1752 ) C1201_=_C1784( C1201 C1784 ) C1201_=_C3850( C1201 C3850 ) C1201_=_C4504( C1201 C4504 ) C1201_=_C4515( C1201 C4515 ) \nC1201_=_C4819( C1201 C4819 ) C1201_=_C4968( C1201 C4968 ) C1201_=_C4969(</w:t>
      </w:r>
    </w:p>
    <w:p>
      <w:pPr>
        <w:pStyle w:val="PreformattedText"/>
        <w:bidi w:val="0"/>
        <w:spacing w:before="0" w:after="0"/>
        <w:jc w:val="left"/>
        <w:rPr/>
      </w:pPr>
      <w:r>
        <w:rPr/>
        <w:t xml:space="preserve"> </w:t>
      </w:r>
      <w:r>
        <w:rPr/>
        <w:t>C1201 C4969 ) C1201_=_C4970( C1201 C4970 ) C1204_=_C1205( C1204 C1205 ) C1204_=_C1208( C1204 C1208 ) \nC1204_=_C1209( C1204 C1209 ) C1204_=_C1258( C1204 C1258 ) C1204_=_C4803( C1204 C4803 ) C1204_=_C5199( C1204 C5199 ) C1205_=_C1208( C1205 C1208 ) C1205_=_C1209( C1205 C1209 ) \nC1205_=_C1233( C1205 C1233 ) C1205_=_C4509( C1205 C4509 ) C1208_=_C1209( C1208 C1209 ) C1208_=_C1261( C1208 C1261 ) C1209_=_C4804( C1209 C4804 ) C1209_=_C5200( C1209 C5200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5( C1211 C1225 ) \nC1211_=_C1227( C1211 C1227 ) C1211_=_C1229( C1211 C1229 ) C1211_=_C1230( C1211 C1230 ) C1211_=_C1233( C1211 C1233 ) C1211_=_C1236( C1211 C1236 ) C1211_=_C1653( C1211 C1653 ) \nC1211_=_C1654( C1211 C1654 ) C1211_=_C1661( C1211 C1661 ) C1211_=_C1665( C1211 C1665 ) C1211_=_C1670( C1211 C1670 ) C1211_=_C1673( C1211 C1673 ) C1211_=_C1674( C1211 C1674 ) \nC1211_=_C1675( C1211 C1675 ) C1211_=_C1683( C1211 C1683 ) C1212_=_C1213( C1212 C1213 ) C1212_=_C1214( C1212 C1214 ) C1212_=_C1215( C1212 C1215 ) C1212_=_C1216( C1212 C1216 ) \nC1212_=_C1217( C1212 C1217 ) C1212_=_C1218( C1212 C1218 ) C1212_=_C1219( C1212 C1219 ) C1212_=_C1220( C1212 C1220 ) C1212_=_C1221( C1212 C1221 ) C1212_=_C1222( C1212 C1222 ) \nC1212_=_C1225( C1212 C1225 ) C1212_=_C1227( C1212 C1227 ) C1212_=_C1229( C1212 C1229 ) C1212_=_C1230( C1212 C1230 ) C1212_=_C1233( C1212 C1233 ) C1212_=_C1237( C1212 C1237 ) \nC1212_=_C1688( C1212 C1688 ) C1212_=_C1689( C1212 C1689 ) C1212_=_C1696( C1212 C1696 ) C1212_=_C1700( C1212 C1700 ) C1212_=_C1705( C1212 C1705 ) C1212_=_C1706( C1212 C1706 ) \nC1212_=_C1709( C1212 C1709 ) C1212_=_C1710( C1212 C1710 ) C1212_=_C1718( C1212 C1718 ) C1212_=_C1719( C1212 C1719 ) C1212_=_C1720( C1212 C1720 ) C1212_=_C1723( C1212 C1723 ) \nC1213_=_C1214( C1213 C1214 ) C1213_=_C1215( C1213 C1215 ) C1213_=_C1216( C1213 C1216 ) C1213_=_C1217( C1213 C1217 ) C1213_=_C1218( C1213 C1218 ) C1213_=_C1219( C1213 C1219 ) \nC1213_=_C1220( C1213 C1220 ) C1213_=_C1221( C1213 C1221 ) C1213_=_C1222( C1213 C1222 ) C1213_=_C1225( C1213 C1225 ) C1213_=_C1227( C1213 C1227 ) C1213_=_C1229( C1213 C1229 ) \nC1213_=_C1230( C1213 C1230 ) C1213_=_C1233( C1213 C1233 ) C1213_=_C1238( C1213 C1238 ) C1213_=_C1322( C1213 C1322 ) C1213_=_C1337( C1213 C1337 ) C1213_=_C1349( C1213 C1349 ) \nC1213_=_C1653( C1213 C1653 ) C1213_=_C1688( C1213 C1688 ) C1213_=_C1727( C1213 C1727 ) C1213_=_C1728( C1213 C1728 ) C1213_=_C1729( C1213 C1729 ) C1213_=_C1730( C1213 C1730 ) \nC1213_=_C1731( C1213 C1731 ) C1213_=_C1732( C1213 C1732 ) C1213_=_C1734( C1213 C1734 ) C1213_=_C1735( C1213 C1735 ) C1213_=_C1736( C1213 C1736 ) C1213_=_C1738( C1213 C1738 ) \nC1213_=_C1739( C1213 C1739 ) C1213_=_C1740( C1213 C1740 ) C1213_=_C1741( C1213 C1741 ) C1213_=_C1742( C1213 C1742 ) C1213_=_C1743( C1213 C1743 ) C1213_=_C1744( C1213 C1744 ) \nC1213_=_C1745( C1213 C1745 ) C1213_=_C1747( C1213 C1747 ) C1213_=_C1748( C1213 C1748 ) C1213_=_C1749( C1213 C1749 ) C1213_=_C1750( C1213 C1750 ) C1213_=_C1751( C1213 C1751 ) \nC1213_=_C1752( C1213 C1752 ) C1213_=_C1753( C1213 C1753 ) C1213_=_C1754( C1213 C1754 ) C1213_=_C1755( C1213 C1755 ) C1214_=_C1215( C1214 C1215 ) C1214_=_C1216( C1214 C1216 ) \nC1214_=_C1217( C1214 C1217 ) C1214_=_C1218( C1214 C1218 ) C1214_=_C1219( C1214 C1219 ) C1214_=_C1220( C1214 C1220 ) C1214_=_C1221( C1214 C1221 ) C1214_=_C1222( C1214 C1222 ) \nC1214_=_C1225( C1214 C1225 ) C1214_=_C1227( C1214 C1227 ) C1214_=_C1229( C1214 C1229 ) C1214_=_C1230( C1214 C1230 ) C1214_=_C1233( C1214 C1233 ) C1214_=_C1239( C1214 C1239 ) \nC1214_=_C1353( C1214 C1353 ) C1214_=_C1654( C1214 C1654 ) C1214_=_C1689( C1214 C1689 ) C1214_=_C1756( C1214 C1756 ) C1214_=_C1757( C1214 C1757 ) C1214_=_C1758( C1214 C1758 ) \nC1214_=_C1759( C1214 C1759 ) C1214_=_C1760( C1214 C1760 ) C1214_=_C1761( C1214 C1761 ) C1214_=_C1763( C1214 C1763 ) C1214_=_C1764( C1214 C1764 ) C1214_=_C1765( C1214 C1765 ) \nC1214_=_C1766( C1214 C1766 ) C1214_=_C1767( C1214 C1767 ) C1214_=_C1769( C1214 C1769 ) C1214_=_C1770( C1214 C1770 ) C1214_=_C1771( C1214 C1771 ) C1214_=_C1772( C1214 C1772 ) \nC1214_=_C1773( C1214 C1773 ) C1214_=_C1774( C1214 C1774 ) C1214_=_C1775( C1214 C1775 ) C1214_=_C1776( C1214 C1776 ) C1214_=_C1779( C1214 C1779 ) C1214_=_C1780( C1214 C1780 ) \nC1214_=_C1781( C1214 C1781 ) C1214_=_C1782( C1214 C1782 ) C1214_=_C1783( C1214 C1783 ) C1214_=_C1784( C1214 C1784 ) C1214_=_C1785( C1214 C1785 ) C1214_=_C1786( C1214 C1786 ) \nC1214_=_C1787( C1214 C1787 ) C1215_=_C1216( C1215 C1216 ) C1215_=_C1217( C1215 C1217 ) C1215_=_C1218( C1215 C1218 ) C1215_=_C1219( C1215 C1219 ) C1215_=_C1220( C1215 C1220 ) \nC1215_=_C1221( C1215 C1221 ) C1215_=_C1222( C1215 C1222 ) C1215_=_C1225( C1215 C1225 ) C1215_=_C1227( C1215 C1227 ) C1215_=_C1229( C1215 C1229 ) C1215_=_C1230( C1215 C1230 ) \nC1215_=_C1233( C1215 C1233 ) C1215_=_C1727( C1215 C1727 ) C1215_=_C1984( C1215 C1984 ) C1215_=_C1985( C1215 C1985 ) C1215_=_C1989( C1215 C1989 ) C1216_=_C1217( C1216 C1217 ) \nC1216_=_C1218( C1216 C1218 ) C1216_=_C1219( C1216 C1219 ) C1216_=_C1220( C1216 C1220 ) C1216_=_C1221( C1216 C1221 ) C1216_=_C1222( C1216 C1222 ) C1216_=_C1225( C1216 C1225 ) \nC1216_=_C1227( C1216 C1227 ) C1216_=_C1229( C1216 C1229 ) C1216_=_C1230( C1216 C1230 ) C1216_=_C1233( C1216 C1233 ) C1216_=_C1728( C1216 C1728 ) C1216_=_C1756( C1216 C1756 ) \nC1216_=_C1998( C1216 C1998 ) C1216_=_C2003( C1216 C2003 ) C1216_=_C2008( C1216 C2008 ) C1216_=_C2009( C1216 C2009 ) C1216_=_C2015( C1216 C2015 ) C1216_=_C2017( C1216 C2017 ) \nC1216_=_C2019( C1216 C2019 ) C1216_=_C2020( C1216 C2020 ) C1216_=_C2021( C1216 C2021 ) C1216_=_C2024( C1216 C2024 ) C1217_=_C1218( C1217 C1218 ) C1217_=_C1219( C1217 C1219 ) \nC1217_=_C1220( C1217 C1220 ) C1217_=_C1221( C1217 C1221 ) C1217_=_C1222( C1217 C1222 ) C1217_=_C1225( C1217 C1225 ) C1217_=_C1227( C1217 C1227 ) C1217_=_C1229( C1217 C1229 ) \nC1217_=_C1230( C1217 C1230 ) C1217_=_C1233( C1217 C1233 ) C1217_=_C1240( C1217 C1240 ) C1217_=_C1729( C1217 C1729 ) C1217_=_C1758( C1217 C1758 ) C1217_=_C2082( C1217 C2082 ) \nC1217_=_C2087( C1217 C2087 ) C1217_=_C2099( C1217 C2099 ) C1217_=_C2100( C1217 C2100 ) C1217_=_C2109( C1217 C2109 ) C1217_=_C2110( C1217 C2110 ) C1217_=_C2111( C1217 C2111 ) \nC1217_=_C2112( C1217 C2112 ) C1217_=_C2113( C1217 C2113 ) C1217_=_C2121( C1217 C2121 ) C1217_=_C2122( C1217 C2122 ) C1217_=_C2124( C1217 C2124 ) C1217_=_C2125( C1217 C2125 ) \nC1218_=_C1219( C1218 C1219 ) C1218_=_C1220( C1218 C1220 ) C1218_=_C1221( C1218 C1221 ) C1218_=_C1222( C1218 C1222 ) C1218_=_C1225( C1218 C1225 ) C1218_=_C1227( C1218 C1227 ) \nC1218_=_C1229( C1218 C1229 ) C1218_=_C1230( C1218 C1230 ) C1218_=_C1233( C1218 C1233 ) C1218_=_C1241( C1218 C1241 ) C1218_=_C1730( C1218 C1730 ) C1218_=_C1759( C1218 C1759 ) \nC1218_=_C2129( C1218 C2129 ) C1218_=_C2134( C1218 C2134 ) C1218_=_C2141( C1218 C2141 ) C1218_=_C2142( C1218 C2142 ) C1218_=_C2151( C1218 C2151 ) C1218_=_C2152( C1218 C2152 ) \nC1218_=_C2154( C1218 C2154 ) C1218_=_C2158( C1218 C2158 ) C1218_=_C2160( C1218 C2160 ) C1218_=_C2161( C1218 C2161 ) C1218_=_C2164( C1218 C2164 ) C1219_=_C1220( C1219 C1220 ) \nC1219_=_C1221( C1219 C1221 ) C1219_=_C1222( C1219 C1222 ) C1219_=_C1225( C1219 C1225 ) C1219_=_C1227( C1219 C1227 ) C1219_=_C1229( C1219 C1229 ) C1219_=_C1230( C1219 C1230 ) \nC1219_=_C1233( C1219 C1233 ) C1219_=_C1732( C1219 C1732 ) C1219_=_C1761( C1219 C1761 ) C1219_=_C2336( C1219 C2336 ) C1220_=_C1221( C1220 C1221 ) C1220_=_C1222( C1220 C1222 ) \nC1220_=_C1225( C1220 C1225 ) C1220_=_C1227( C1220 C1227 ) C1220_=_C1229( C1220 C1229 ) C1220_=_C1230( C1220 C1230 ) C1220_=_C1233( C1220 C1233 ) C1220_=_C1734( C1220 C1734 ) \nC1220_=_C1763( C1220 C1763 ) C1220_=_C2348( C1220 C2348 ) C1221_=_C1222( C1221 C1222 ) C1221_=_C1225( C1221 C1225 ) C1221_=_C1227( C1221 C1227 ) C1221_=_C1229( C1221 C1229 ) \nC1221_=_C1230( C1221 C1230 ) C1221_=_C1233( C1221 C1233 ) C1221_=_C1242( C1221 C1242 ) C1221_=_C1736( C1221 C1736 ) C1221_=_C1767( C1221 C1767 ) C1221_=_C2426( C1221 C2426 ) \nC1221_=_C2431( C1221 C2431 ) C1221_=_C2437( C1221 C2437 ) C1222_=_C1225( C1222 C1225 ) C1222_=_C1227( C1222 C1227 ) C1222_=_C1229( C1222 C1229 ) C1222_=_C1230( C1222 C1230 ) \nC1222_=_C1233( C1222 C1233 ) C1222_=_C1243( C1222 C1243 ) C1222_=_C1665( C1222 C1665 ) C1222_=_C1700( C1222 C1700 ) C1222_=_C2003( C1222 C2003 ) C1222_=_C2087( C1222 C2087 ) \nC1222_=_C2134( C1222 C2134 ) C1222_=_C2371( C1222 C2371 ) C1222_=_C2426( C1222 C2426 ) C1222_=_C2443( C1222 C2443 ) C1222_=_C2444( C1222 C2444 ) C1222_=_C2445( C1222 C2445 ) \nC1222_=_C2446( C1222 C2446 ) C1222_=_C2447( C1222 C2447 ) C1222_=_C2448( C1222 C2448 ) C1225_=_C1227( C1225 C1227 ) C1225_=_C1229( C1225 C1229 ) C1225_=_C1230( C1225 C1230 ) \nC1225_=_C1233( C1225 C1233 ) C1227_=_C1229( C1227 C1229 ) C1227_=_C1230( C1227 C1230 ) C1227_=_C1233( C1227 C1233 ) C1227_=_C1250( C1227 C1250 ) C1227_=_C1674( C1227 C1674 ) \nC1227_=_C1709( C1227 C1709 ) C1227_=_C2017( C1227 C2017 ) C1227_=_C2052( C1227 C2052 ) C1227_=_C2112( C1227 C2112 ) C1227_=_C3849( C1227 C3849 ) C1227_=_C4501( C1227 C4501 ) \nC1227_=_C4512( C1227 C4512 ) C1227_=_C4807( C1227 C4807 ) C1227_=_C4814( C1227 C4814 ) C1227_=_C4815( C1227 C4815 ) C1227_=_C4816( C1227 C4816 ) C1227_=_C4817( C1227 C4817 ) \nC1227_=_C4818( C1227 C4818 ) C1229_=_C1230( C1229 C1230 ) C1229_=_C1233( C1229 C1233 ) C1229_=_C1252( C1229 C1252 ) C1229_=_C1751( C1229 C1751 ) C1229_=_C1783( C1229 C1783 ) \nC1229_=_C2357( C1229 C2357 ) C1229_=_C2447( C1229 C2447 ) C1229_=_C3858( C1229 C3858 ) C1229_=_C4503( C1229 C4503 ) C1229_=_C4514( C1229 C4514 ) C1229_=_C4801( C1229 C4801 ) \nC1229_=_C4815( C1229 C4815 ) C1229_=_C4965( C1229 C4965 ) C1229_=_C4966( C1229 C4966 ) C1229_=_C4967( C1229 C4967 ) C1230_=_C1233(</w:t>
      </w:r>
    </w:p>
    <w:p>
      <w:pPr>
        <w:pStyle w:val="PreformattedText"/>
        <w:bidi w:val="0"/>
        <w:spacing w:before="0" w:after="0"/>
        <w:jc w:val="left"/>
        <w:rPr/>
      </w:pPr>
      <w:r>
        <w:rPr/>
        <w:t xml:space="preserve"> </w:t>
      </w:r>
      <w:r>
        <w:rPr/>
        <w:t>C1230 C1233 ) C1230_=_C1253( C1230 C1253 ) \nC1230_=_C1752( C1230 C1752 ) C1230_=_C1784( C1230 C1784 ) C1230_=_C3850( C1230 C3850 ) C1230_=_C4504( C1230 C4504 ) C1230_=_C4515( C1230 C4515 ) C1230_=_C4819( C1230 C4819 ) \nC1230_=_C4968( C1230 C4968 ) C1230_=_C4969( C1230 C4969 ) C1230_=_C4970( C1230 C4970 ) C1233_=_C4509( C1233 C4509 ) C1236_=_C1237( C1236 C1237 ) C1236_=_C1238( C1236 C1238 ) \nC1236_=_C1239( C1236 C1239 ) C1236_=_C1240( C1236 C1240 ) C1236_=_C1241( C1236 C1241 ) C1236_=_C1242( C1236 C1242 ) C1236_=_C1243( C1236 C1243 ) C1236_=_C1246( C1236 C1246 ) \nC1236_=_C1247( C1236 C1247 ) C1236_=_C1250( C1236 C1250 ) C1236_=_C1252( C1236 C1252 ) C1236_=_C1253( C1236 C1253 ) C1236_=_C1258( C1236 C1258 ) C1236_=_C1261( C1236 C1261 ) \nC1236_=_C1653( C1236 C1653 ) C1236_=_C1654( C1236 C1654 ) C1236_=_C1661( C1236 C1661 ) C1236_=_C1665( C1236 C1665 ) C1236_=_C1670( C1236 C1670 ) C1236_=_C1673( C1236 C1673 ) \nC1236_=_C1674( C1236 C1674 ) C1236_=_C1675( C1236 C1675 ) C1236_=_C1683( C1236 C1683 ) C1237_=_C1238( C1237 C1238 ) C1237_=_C1239( C1237 C1239 ) C1237_=_C1240( C1237 C1240 ) \nC1237_=_C1241( C1237 C1241 ) C1237_=_C1242( C1237 C1242 ) C1237_=_C1243( C1237 C1243 ) C1237_=_C1246( C1237 C1246 ) C1237_=_C1247( C1237 C1247 ) C1237_=_C1250( C1237 C1250 ) \nC1237_=_C1252( C1237 C1252 ) C1237_=_C1253( C1237 C1253 ) C1237_=_C1258( C1237 C1258 ) C1237_=_C1261( C1237 C1261 ) C1237_=_C1688( C1237 C1688 ) C1237_=_C1689( C1237 C1689 ) \nC1237_=_C1696( C1237 C1696 ) C1237_=_C1700( C1237 C1700 ) C1237_=_C1705( C1237 C1705 ) C1237_=_C1706( C1237 C1706 ) C1237_=_C1709( C1237 C1709 ) C1237_=_C1710( C1237 C1710 ) \nC1237_=_C1718( C1237 C1718 ) C1237_=_C1719( C1237 C1719 ) C1237_=_C1720( C1237 C1720 ) C1237_=_C1723( C1237 C1723 ) C1238_=_C1239( C1238 C1239 ) C1238_=_C1240( C1238 C1240 ) \nC1238_=_C1241( C1238 C1241 ) C1238_=_C1242( C1238 C1242 ) C1238_=_C1243( C1238 C1243 ) C1238_=_C1246( C1238 C1246 ) C1238_=_C1247( C1238 C1247 ) C1238_=_C1250( C1238 C1250 ) \nC1238_=_C1252( C1238 C1252 ) C1238_=_C1253( C1238 C1253 ) C1238_=_C1258( C1238 C1258 ) C1238_=_C1261( C1238 C1261 ) C1238_=_C1322( C1238 C1322 ) C1238_=_C1337( C1238 C1337 ) \nC1238_=_C1349( C1238 C1349 ) C1238_=_C1653( C1238 C1653 ) C1238_=_C1688( C1238 C1688 ) C1238_=_C1727( C1238 C1727 ) C1238_=_C1728( C1238 C1728 ) C1238_=_C1729( C1238 C1729 ) \nC1238_=_C1730( C1238 C1730 ) C1238_=_C1731( C1238 C1731 ) C1238_=_C1732( C1238 C1732 ) C1238_=_C1734( C1238 C1734 ) C1238_=_C1735( C1238 C1735 ) C1238_=_C1736( C1238 C1736 ) \nC1238_=_C1738( C1238 C1738 ) C1238_=_C1739( C1238 C1739 ) C1238_=_C1740( C1238 C1740 ) C1238_=_C1741( C1238 C1741 ) C1238_=_C1742( C1238 C1742 ) C1238_=_C1743( C1238 C1743 ) \nC1238_=_C1744( C1238 C1744 ) C1238_=_C1745( C1238 C1745 ) C1238_=_C1747( C1238 C1747 ) C1238_=_C1748( C1238 C1748 ) C1238_=_C1749( C1238 C1749 ) C1238_=_C1750( C1238 C1750 ) \nC1238_=_C1751( C1238 C1751 ) C1238_=_C1752( C1238 C1752 ) C1238_=_C1753( C1238 C1753 ) C1238_=_C1754( C1238 C1754 ) C1238_=_C1755( C1238 C1755 ) C1239_=_C1240( C1239 C1240 ) \nC1239_=_C1241( C1239 C1241 ) C1239_=_C1242( C1239 C1242 ) C1239_=_C1243( C1239 C1243 ) C1239_=_C1246( C1239 C1246 ) C1239_=_C1247( C1239 C1247 ) C1239_=_C1250( C1239 C1250 ) \nC1239_=_C1252( C1239 C1252 ) C1239_=_C1253( C1239 C1253 ) C1239_=_C1258( C1239 C1258 ) C1239_=_C1261( C1239 C1261 ) C1239_=_C1353( C1239 C1353 ) C1239_=_C1654( C1239 C1654 ) \nC1239_=_C1689( C1239 C1689 ) C1239_=_C1756( C1239 C1756 ) C1239_=_C1757( C1239 C1757 ) C1239_=_C1758( C1239 C1758 ) C1239_=_C1759( C1239 C1759 ) C1239_=_C1760( C1239 C1760 ) \nC1239_=_C1761( C1239 C1761 ) C1239_=_C1763( C1239 C1763 ) C1239_=_C1764( C1239 C1764 ) C1239_=_C1765( C1239 C1765 ) C1239_=_C1766( C1239 C1766 ) C1239_=_C1767( C1239 C1767 ) \nC1239_=_C1769( C1239 C1769 ) C1239_=_C1770( C1239 C1770 ) C1239_=_C1771( C1239 C1771 ) C1239_=_C1772( C1239 C1772 ) C1239_=_C1773( C1239 C1773 ) C1239_=_C1774( C1239 C1774 ) \nC1239_=_C1775( C1239 C1775 ) C1239_=_C1776( C1239 C1776 ) C1239_=_C1779( C1239 C1779 ) C1239_=_C1780( C1239 C1780 ) C1239_=_C1781( C1239 C1781 ) C1239_=_C1782( C1239 C1782 ) \nC1239_=_C1783( C1239 C1783 ) C1239_=_C1784( C1239 C1784 ) C1239_=_C1785( C1239 C1785 ) C1239_=_C1786( C1239 C1786 ) C1239_=_C1787( C1239 C1787 ) C1240_=_C1241( C1240 C1241 ) \nC1240_=_C1242( C1240 C1242 ) C1240_=_C1243( C1240 C1243 ) C1240_=_C1246( C1240 C1246 ) C1240_=_C1247( C1240 C1247 ) C1240_=_C1250( C1240 C1250 ) C1240_=_C1252( C1240 C1252 ) \nC1240_=_C1253( C1240 C1253 ) C1240_=_C1258( C1240 C1258 ) C1240_=_C1261( C1240 C1261 ) C1240_=_C1729( C1240 C1729 ) C1240_=_C1758( C1240 C1758 ) C1240_=_C2082( C1240 C2082 ) \nC1240_=_C2087( C1240 C2087 ) C1240_=_C2099( C1240 C2099 ) C1240_=_C2100( C1240 C2100 ) C1240_=_C2109( C1240 C2109 ) C1240_=_C2110( C1240 C2110 ) C1240_=_C2111( C1240 C2111 ) \nC1240_=_C2112( C1240 C2112 ) C1240_=_C2113( C1240 C2113 ) C1240_=_C2121( C1240 C2121 ) C1240_=_C2122( C1240 C2122 ) C1240_=_C2124( C1240 C2124 ) C1240_=_C2125( C1240 C2125 ) \nC1241_=_C1242( C1241 C1242 ) C1241_=_C1243( C1241 C1243 ) C1241_=_C1246( C1241 C1246 ) C1241_=_C1247( C1241 C1247 ) C1241_=_C1250( C1241 C1250 ) C1241_=_C1252( C1241 C1252 ) \nC1241_=_C1253( C1241 C1253 ) C1241_=_C1258( C1241 C1258 ) C1241_=_C1261( C1241 C1261 ) C1241_=_C1730( C1241 C1730 ) C1241_=_C1759( C1241 C1759 ) C1241_=_C2129( C1241 C2129 ) \nC1241_=_C2134( C1241 C2134 ) C1241_=_C2141( C1241 C2141 ) C1241_=_C2142( C1241 C2142 ) C1241_=_C2151( C1241 C2151 ) C1241_=_C2152( C1241 C2152 ) C1241_=_C2154( C1241 C2154 ) \nC1241_=_C2158( C1241 C2158 ) C1241_=_C2160( C1241 C2160 ) C1241_=_C2161( C1241 C2161 ) C1241_=_C2164( C1241 C2164 ) C1242_=_C1243( C1242 C1243 ) C1242_=_C1246( C1242 C1246 ) \nC1242_=_C1247( C1242 C1247 ) C1242_=_C1250( C1242 C1250 ) C1242_=_C1252( C1242 C1252 ) C1242_=_C1253( C1242 C1253 ) C1242_=_C1258( C1242 C1258 ) C1242_=_C1261( C1242 C1261 ) \nC1242_=_C1736( C1242 C1736 ) C1242_=_C1767( C1242 C1767 ) C1242_=_C2426( C1242 C2426 ) C1242_=_C2431( C1242 C2431 ) C1242_=_C2437( C1242 C2437 ) C1243_=_C1246( C1243 C1246 ) \nC1243_=_C1247( C1243 C1247 ) C1243_=_C1250( C1243 C1250 ) C1243_=_C1252( C1243 C1252 ) C1243_=_C1253( C1243 C1253 ) C1243_=_C1258( C1243 C1258 ) C1243_=_C1261( C1243 C1261 ) \nC1243_=_C1665( C1243 C1665 ) C1243_=_C1700( C1243 C1700 ) C1243_=_C2003( C1243 C2003 ) C1243_=_C2087( C1243 C2087 ) C1243_=_C2134( C1243 C2134 ) C1243_=_C2371( C1243 C2371 ) \nC1243_=_C2426( C1243 C2426 ) C1243_=_C2443( C1243 C2443 ) C1243_=_C2444( C1243 C2444 ) C1243_=_C2445( C1243 C2445 ) C1243_=_C2446( C1243 C2446 ) C1243_=_C2447( C1243 C2447 ) \nC1243_=_C2448( C1243 C2448 ) C1246_=_C1247( C1246 C1247 ) C1246_=_C1250( C1246 C1250 ) C1246_=_C1252( C1246 C1252 ) C1246_=_C1253( C1246 C1253 ) C1246_=_C1258( C1246 C1258 ) \nC1246_=_C1261( C1246 C1261 ) C1247_=_C1250( C1247 C1250 ) C1247_=_C1252( C1247 C1252 ) C1247_=_C1253( C1247 C1253 ) C1247_=_C1258( C1247 C1258 ) C1247_=_C1261( C1247 C1261 ) \nC1250_=_C1252( C1250 C1252 ) C1250_=_C1253( C1250 C1253 ) C1250_=_C1258( C1250 C1258 ) C1250_=_C1261( C1250 C1261 ) C1250_=_C1674( C1250 C1674 ) C1250_=_C1709( C1250 C1709 ) \nC1250_=_C2017( C1250 C2017 ) C1250_=_C2052( C1250 C2052 ) C1250_=_C2112( C1250 C2112 ) C1250_=_C3849( C1250 C3849 ) C1250_=_C4501( C1250 C4501 ) C1250_=_C4512( C1250 C4512 ) \nC1250_=_C4807( C1250 C4807 ) C1250_=_C4814( C1250 C4814 ) C1250_=_C4815( C1250 C4815 ) C1250_=_C4816( C1250 C4816 ) C1250_=_C4817( C1250 C4817 ) C1250_=_C4818( C1250 C4818 ) \nC1252_=_C1253( C1252 C1253 ) C1252_=_C1258( C1252 C1258 ) C1252_=_C1261( C1252 C1261 ) C1252_=_C1751( C1252 C1751 ) C1252_=_C1783( C1252 C1783 ) C1252_=_C2357( C1252 C2357 ) \nC1252_=_C2447( C1252 C2447 ) C1252_=_C3858( C1252 C3858 ) C1252_=_C4503( C1252 C4503 ) C1252_=_C4514( C1252 C4514 ) C1252_=_C4801( C1252 C4801 ) C1252_=_C4815( C1252 C4815 ) \nC1252_=_C4965( C1252 C4965 ) C1252_=_C4966( C1252 C4966 ) C1252_=_C4967( C1252 C4967 ) C1253_=_C1258( C1253 C1258 ) C1253_=_C1261( C1253 C1261 ) C1253_=_C1752( C1253 C1752 ) \nC1253_=_C1784( C1253 C1784 ) C1253_=_C3850( C1253 C3850 ) C1253_=_C4504( C1253 C4504 ) C1253_=_C4515( C1253 C4515 ) C1253_=_C4819( C1253 C4819 ) C1253_=_C4968( C1253 C4968 ) \nC1253_=_C4969( C1253 C4969 ) C1253_=_C4970( C1253 C4970 ) C1258_=_C1261( C1258 C1261 ) C1258_=_C4803( C1258 C4803 ) C1258_=_C5199( C1258 C5199 ) C1322_=_C1330( C1322 C1330 ) \nC1322_=_C1333( C1322 C1333 ) C1322_=_C1334( C1322 C1334 ) C1322_=_C1337( C1322 C1337 ) C1322_=_C1349( C1322 C1349 ) C1322_=_C1653( C1322 C1653 ) C1322_=_C1688( C1322 C1688 ) \nC1322_=_C1727( C1322 C1727 ) C1322_=_C1728( C1322 C1728 ) C1322_=_C1729( C1322 C1729 ) C1322_=_C1730( C1322 C1730 ) C1322_=_C1731( C1322 C1731 ) C1322_=_C1732( C1322 C1732 ) \nC1322_=_C1734( C1322 C1734 ) C1322_=_C1735( C1322 C1735 ) C1322_=_C1736( C1322 C1736 ) C1322_=_C1738( C1322 C1738 ) C1322_=_C1739( C1322 C1739 ) C1322_=_C1740( C1322 C1740 ) \nC1322_=_C1741( C1322 C1741 ) C1322_=_C1742( C1322 C1742 ) C1322_=_C1743( C1322 C1743 ) C1322_=_C1744( C1322 C1744 ) C1322_=_C1745( C1322 C1745 ) C1322_=_C1747( C1322 C1747 ) \nC1322_=_C1748( C1322 C1748 ) C1322_=_C1749( C1322 C1749 ) C1322_=_C1750( C1322 C1750 ) C1322_=_C1751( C1322 C1751 ) C1322_=_C1752( C1322 C1752 ) C1322_=_C1753( C1322 C1753 ) \nC1322_=_C1754( C1322 C1754 ) C1322_=_C1755( C1322 C1755 ) C1330_=_C1333( C1330 C1333 ) C1330_=_C1334( C1330 C1334 ) C1330_=_C1344( C1330 C1344 ) C1330_=_C1352( C1330 C1352 ) \nC1330_=_C1985( C1330 C1985 ) C1330_=_C2015( C1330 C2015 ) C1330_=_C2111( C1330 C2111 ) C1330_=_C2152( C1330 C2152 ) C1330_=_C2314( C1330 C2314 ) C1330_=_C2389( C1330 C2389 ) \nC1330_=_C3856( C1330 C3856 ) C1330_=_C4796( C1330 C4796 ) C1330_=_C4797( C1330 C4797 ) C1330_=_C4798( C1330 C4798 ) C1330_=_C4800( C1330 C4800 ) C1330_=_C4801( C1330 C4801 ) \nC1330_=_C4802( C1330 C4802 ) C1330_=_C4803( C1330 C4803 ) C1330_=_C4804( C1330 C4804 ) C1333_=_C1334( C1333 C1334 ) C1333_=_C1675( C1333 C1675 ) C1333_=_C1710( C1333 C1710 ) \nC1333_=_C1747(</w:t>
      </w:r>
    </w:p>
    <w:p>
      <w:pPr>
        <w:pStyle w:val="PreformattedText"/>
        <w:bidi w:val="0"/>
        <w:spacing w:before="0" w:after="0"/>
        <w:jc w:val="left"/>
        <w:rPr/>
      </w:pPr>
      <w:r>
        <w:rPr/>
        <w:t xml:space="preserve"> </w:t>
      </w:r>
      <w:r>
        <w:rPr/>
        <w:t>C1333 C1747 ) C1333_=_C2113( C1333 C2113 ) C1333_=_C2154( C1333 C2154 ) C1333_=_C2356( C1333 C2356 ) C1333_=_C2376( C1333 C2376 ) C1333_=_C4800( C1333 C4800 ) \nC1333_=_C4808( C1333 C4808 ) C1333_=_C4814( C1333 C4814 ) C1333_=_C4819( C1333 C4819 ) C1334_=_C1755( C1334 C1755 ) C1334_=_C2124( C1334 C2124 ) C1334_=_C2164( C1334 C2164 ) \nC1334_=_C4818( C1334 C4818 ) C1334_=_C4970( C1334 C4970 ) C1337_=_C1344( C1337 C1344 ) C1337_=_C1349( C1337 C1349 ) C1337_=_C1653( C1337 C1653 ) C1337_=_C1688( C1337 C1688 ) \nC1337_=_C1727( C1337 C1727 ) C1337_=_C1728( C1337 C1728 ) C1337_=_C1729( C1337 C1729 ) C1337_=_C1730( C1337 C1730 ) C1337_=_C1731( C1337 C1731 ) C1337_=_C1732( C1337 C1732 ) \nC1337_=_C1734( C1337 C1734 ) C1337_=_C1735( C1337 C1735 ) C1337_=_C1736( C1337 C1736 ) C1337_=_C1738( C1337 C1738 ) C1337_=_C1739( C1337 C1739 ) C1337_=_C1740( C1337 C1740 ) \nC1337_=_C1741( C1337 C1741 ) C1337_=_C1742( C1337 C1742 ) C1337_=_C1743( C1337 C1743 ) C1337_=_C1744( C1337 C1744 ) C1337_=_C1745( C1337 C1745 ) C1337_=_C1747( C1337 C1747 ) \nC1337_=_C1748( C1337 C1748 ) C1337_=_C1749( C1337 C1749 ) C1337_=_C1750( C1337 C1750 ) C1337_=_C1751( C1337 C1751 ) C1337_=_C1752( C1337 C1752 ) C1337_=_C1753( C1337 C1753 ) \nC1337_=_C1754( C1337 C1754 ) C1337_=_C1755( C1337 C1755 ) C1344_=_C1352( C1344 C1352 ) C1344_=_C1985( C1344 C1985 ) C1344_=_C2015( C1344 C2015 ) C1344_=_C2111( C1344 C2111 ) \nC1344_=_C2152( C1344 C2152 ) C1344_=_C2314( C1344 C2314 ) C1344_=_C2389( C1344 C2389 ) C1344_=_C3856( C1344 C3856 ) C1344_=_C4796( C1344 C4796 ) C1344_=_C4797( C1344 C4797 ) \nC1344_=_C4798( C1344 C4798 ) C1344_=_C4800( C1344 C4800 ) C1344_=_C4801( C1344 C4801 ) C1344_=_C4802( C1344 C4802 ) C1344_=_C4803( C1344 C4803 ) C1344_=_C4804( C1344 C4804 ) \nC1349_=_C1352( C1349 C1352 ) C1349_=_C1653( C1349 C1653 ) C1349_=_C1688( C1349 C1688 ) C1349_=_C1727( C1349 C1727 ) C1349_=_C1728( C1349 C1728 ) C1349_=_C1729( C1349 C1729 ) \nC1349_=_C1730( C1349 C1730 ) C1349_=_C1731( C1349 C1731 ) C1349_=_C1732( C1349 C1732 ) C1349_=_C1734( C1349 C1734 ) C1349_=_C1735( C1349 C1735 ) C1349_=_C1736( C1349 C1736 ) \nC1349_=_C1738( C1349 C1738 ) C1349_=_C1739( C1349 C1739 ) C1349_=_C1740( C1349 C1740 ) C1349_=_C1741( C1349 C1741 ) C1349_=_C1742( C1349 C1742 ) C1349_=_C1743( C1349 C1743 ) \nC1349_=_C1744( C1349 C1744 ) C1349_=_C1745( C1349 C1745 ) C1349_=_C1747( C1349 C1747 ) C1349_=_C1748( C1349 C1748 ) C1349_=_C1749( C1349 C1749 ) C1349_=_C1750( C1349 C1750 ) \nC1349_=_C1751( C1349 C1751 ) C1349_=_C1752( C1349 C1752 ) C1349_=_C1753( C1349 C1753 ) C1349_=_C1754( C1349 C1754 ) C1349_=_C1755( C1349 C1755 ) C1352_=_C1985( C1352 C1985 ) \nC1352_=_C2015( C1352 C2015 ) C1352_=_C2111( C1352 C2111 ) C1352_=_C2152( C1352 C2152 ) C1352_=_C2314( C1352 C2314 ) C1352_=_C2389( C1352 C2389 ) C1352_=_C3856( C1352 C3856 ) \nC1352_=_C4796( C1352 C4796 ) C1352_=_C4797( C1352 C4797 ) C1352_=_C4798( C1352 C4798 ) C1352_=_C4800( C1352 C4800 ) C1352_=_C4801( C1352 C4801 ) C1352_=_C4802( C1352 C4802 ) \nC1352_=_C4803( C1352 C4803 ) C1352_=_C4804( C1352 C4804 ) C1353_=_C1654( C1353 C1654 ) C1353_=_C1689( C1353 C1689 ) C1353_=_C1756( C1353 C1756 ) C1353_=_C1757( C1353 C1757 ) \nC1353_=_C1758( C1353 C1758 ) C1353_=_C1759( C1353 C1759 ) C1353_=_C1760( C1353 C1760 ) C1353_=_C1761( C1353 C1761 ) C1353_=_C1763( C1353 C1763 ) C1353_=_C1764( C1353 C1764 ) \nC1353_=_C1765( C1353 C1765 ) C1353_=_C1766( C1353 C1766 ) C1353_=_C1767( C1353 C1767 ) C1353_=_C1769( C1353 C1769 ) C1353_=_C1770( C1353 C1770 ) C1353_=_C1771( C1353 C1771 ) \nC1353_=_C1772( C1353 C1772 ) C1353_=_C1773( C1353 C1773 ) C1353_=_C1774( C1353 C1774 ) C1353_=_C1775( C1353 C1775 ) C1353_=_C1776( C1353 C1776 ) C1353_=_C1779( C1353 C1779 ) \nC1353_=_C1780( C1353 C1780 ) C1353_=_C1781( C1353 C1781 ) C1353_=_C1782( C1353 C1782 ) C1353_=_C1783( C1353 C1783 ) C1353_=_C1784( C1353 C1784 ) C1353_=_C1785( C1353 C1785 ) \nC1353_=_C1786( C1353 C1786 ) C1353_=_C1787( C1353 C1787 ) C1653_=_C1654( C1653 C1654 ) C1653_=_C1661( C1653 C1661 ) C1653_=_C1665( C1653 C1665 ) C1653_=_C1670( C1653 C1670 ) \nC1653_=_C1673( C1653 C1673 ) C1653_=_C1674( C1653 C1674 ) C1653_=_C1675( C1653 C1675 ) C1653_=_C1683( C1653 C1683 ) C1653_=_C1688( C1653 C1688 ) C1653_=_C1727( C1653 C1727 ) \nC1653_=_C1728( C1653 C1728 ) C1653_=_C1729( C1653 C1729 ) C1653_=_C1730( C1653 C1730 ) C1653_=_C1731( C1653 C1731 ) C1653_=_C1732( C1653 C1732 ) C1653_=_C1734( C1653 C1734 ) \nC1653_=_C1735( C1653 C1735 ) C1653_=_C1736( C1653 C1736 ) C1653_=_C1738( C1653 C1738 ) C1653_=_C1739( C1653 C1739 ) C1653_=_C1740( C1653 C1740 ) C1653_=_C1741( C1653 C1741 ) \nC1653_=_C1742( C1653 C1742 ) C1653_=_C1743( C1653 C1743 ) C1653_=_C1744( C1653 C1744 ) C1653_=_C1745( C1653 C1745 ) C1653_=_C1747( C1653 C1747 ) C1653_=_C1748( C1653 C1748 ) \nC1653_=_C1749( C1653 C1749 ) C1653_=_C1750( C1653 C1750 ) C1653_=_C1751( C1653 C1751 ) C1653_=_C1752( C1653 C1752 ) C1653_=_C1753( C1653 C1753 ) C1653_=_C1754( C1653 C1754 ) \nC1653_=_C1755( C1653 C1755 ) C1654_=_C1661( C1654 C1661 ) C1654_=_C1665( C1654 C1665 ) C1654_=_C1670( C1654 C1670 ) C1654_=_C1673( C1654 C1673 ) C1654_=_C1674( C1654 C1674 ) \nC1654_=_C1675( C1654 C1675 ) C1654_=_C1683( C1654 C1683 ) C1654_=_C1689( C1654 C1689 ) C1654_=_C1756( C1654 C1756 ) C1654_=_C1757( C1654 C1757 ) C1654_=_C1758( C1654 C1758 ) \nC1654_=_C1759( C1654 C1759 ) C1654_=_C1760( C1654 C1760 ) C1654_=_C1761( C1654 C1761 ) C1654_=_C1763( C1654 C1763 ) C1654_=_C1764( C1654 C1764 ) C1654_=_C1765( C1654 C1765 ) \nC1654_=_C1766( C1654 C1766 ) C1654_=_C1767( C1654 C1767 ) C1654_=_C1769( C1654 C1769 ) C1654_=_C1770( C1654 C1770 ) C1654_=_C1771( C1654 C1771 ) C1654_=_C1772( C1654 C1772 ) \nC1654_=_C1773( C1654 C1773 ) C1654_=_C1774( C1654 C1774 ) C1654_=_C1775( C1654 C1775 ) C1654_=_C1776( C1654 C1776 ) C1654_=_C1779( C1654 C1779 ) C1654_=_C1780( C1654 C1780 ) \nC1654_=_C1781( C1654 C1781 ) C1654_=_C1782( C1654 C1782 ) C1654_=_C1783( C1654 C1783 ) C1654_=_C1784( C1654 C1784 ) C1654_=_C1785( C1654 C1785 ) C1654_=_C1786( C1654 C1786 ) \nC1654_=_C1787( C1654 C1787 ) C1661_=_C1665( C1661 C1665 ) C1661_=_C1670( C1661 C1670 ) C1661_=_C1673( C1661 C1673 ) C1661_=_C1674( C1661 C1674 ) C1661_=_C1675( C1661 C1675 ) \nC1661_=_C1683( C1661 C1683 ) C1661_=_C1696( C1661 C1696 ) C1661_=_C1998( C1661 C1998 ) C1661_=_C2082( C1661 C2082 ) C1661_=_C2129( C1661 C2129 ) C1661_=_C2294( C1661 C2294 ) \nC1661_=_C2307( C1661 C2307 ) C1661_=_C2336( C1661 C2336 ) C1661_=_C2348( C1661 C2348 ) C1661_=_C2349( C1661 C2349 ) C1661_=_C2350( C1661 C2350 ) C1661_=_C2352( C1661 C2352 ) \nC1661_=_C2353( C1661 C2353 ) C1661_=_C2354( C1661 C2354 ) C1661_=_C2355( C1661 C2355 ) C1661_=_C2356( C1661 C2356 ) C1661_=_C2357( C1661 C2357 ) C1665_=_C1670( C1665 C1670 ) \nC1665_=_C1673( C1665 C1673 ) C1665_=_C1674( C1665 C1674 ) C1665_=_C1675( C1665 C1675 ) C1665_=_C1683( C1665 C1683 ) C1665_=_C1700( C1665 C1700 ) C1665_=_C2003( C1665 C2003 ) \nC1665_=_C2087( C1665 C2087 ) C1665_=_C2134( C1665 C2134 ) C1665_=_C2371( C1665 C2371 ) C1665_=_C2426( C1665 C2426 ) C1665_=_C2443( C1665 C2443 ) C1665_=_C2444( C1665 C2444 ) \nC1665_=_C2445( C1665 C2445 ) C1665_=_C2446( C1665 C2446 ) C1665_=_C2447( C1665 C2447 ) C1665_=_C2448( C1665 C2448 ) C1670_=_C1673( C1670 C1673 ) C1670_=_C1674( C1670 C1674 ) \nC1670_=_C1675( C1670 C1675 ) C1670_=_C1683( C1670 C1683 ) C1670_=_C1705( C1670 C1705 ) C1670_=_C1742( C1670 C1742 ) C1670_=_C2008( C1670 C2008 ) C1670_=_C2099( C1670 C2099 ) \nC1670_=_C2141( C1670 C2141 ) C1670_=_C3849( C1670 C3849 ) C1670_=_C3850( C1670 C3850 ) C1673_=_C1674( C1673 C1674 ) C1673_=_C1675( C1673 C1675 ) C1673_=_C1683( C1673 C1683 ) \nC1673_=_C1743( C1673 C1743 ) C1673_=_C1984( C1673 C1984 ) C1673_=_C2109( C1673 C2109 ) C1673_=_C2151( C1673 C2151 ) C1673_=_C2431( C1673 C2431 ) C1673_=_C4501( C1673 C4501 ) \nC1673_=_C4503( C1673 C4503 ) C1673_=_C4504( C1673 C4504 ) C1673_=_C4509( C1673 C4509 ) C1674_=_C1675( C1674 C1675 ) C1674_=_C1683( C1674 C1683 ) C1674_=_C1709( C1674 C1709 ) \nC1674_=_C2017( C1674 C2017 ) C1674_=_C2052( C1674 C2052 ) C1674_=_C2112( C1674 C2112 ) C1674_=_C3849( C1674 C3849 ) C1674_=_C4501( C1674 C4501 ) C1674_=_C4512( C1674 C4512 ) \nC1674_=_C4807( C1674 C4807 ) C1674_=_C4814( C1674 C4814 ) C1674_=_C4815( C1674 C4815 ) C1674_=_C4816( C1674 C4816 ) C1674_=_C4817( C1674 C4817 ) C1674_=_C4818( C1674 C4818 ) \nC1675_=_C1683( C1675 C1683 ) C1675_=_C1710( C1675 C1710 ) C1675_=_C1747( C1675 C1747 ) C1675_=_C2113( C1675 C2113 ) C1675_=_C2154( C1675 C2154 ) C1675_=_C2356( C1675 C2356 ) \nC1675_=_C2376( C1675 C2376 ) C1675_=_C4800( C1675 C4800 ) C1675_=_C4808( C1675 C4808 ) C1675_=_C4814( C1675 C4814 ) C1675_=_C4819( C1675 C4819 ) C1683_=_C1719( C1683 C1719 ) \nC1683_=_C1754( C1683 C1754 ) C1683_=_C2020( C1683 C2020 ) C1683_=_C2121( C1683 C2121 ) C1683_=_C2160( C1683 C2160 ) C1683_=_C4816( C1683 C4816 ) C1683_=_C4965( C1683 C4965 ) \nC1683_=_C4968( C1683 C4968 ) C1688_=_C1689( C1688 C1689 ) C1688_=_C1696( C1688 C1696 ) C1688_=_C1700( C1688 C1700 ) C1688_=_C1705( C1688 C1705 ) C1688_=_C1706( C1688 C1706 ) \nC1688_=_C1709( C1688 C1709 ) C1688_=_C1710( C1688 C1710 ) C1688_=_C1718( C1688 C1718 ) C1688_=_C1719( C1688 C1719 ) C1688_=_C1720( C1688 C1720 ) C1688_=_C1723( C1688 C1723 ) \nC1688_=_C1727( C1688 C1727 ) C1688_=_C1728( C1688 C1728 ) C1688_=_C1729( C1688 C1729 ) C1688_=_C1730( C1688 C1730 ) C1688_=_C1731( C1688 C1731 ) C1688_=_C1732( C1688 C1732 ) \nC1688_=_C1734( C1688 C1734 ) C1688_=_C1735( C1688 C1735 ) C1688_=_C1736( C1688 C1736 ) C1688_=_C1738( C1688 C1738 ) C1688_=_C1739( C1688 C1739 ) C1688_=_C1740( C1688 C1740 ) \nC1688_=_C1741( C1688 C1741 ) C1688_=_C1742( C1688 C1742 ) C1688_=_C1743( C1688 C1743 ) C1688_=_C1744( C1688 C1744 ) C1688_=_C1745( C1688 C1745 ) C1688_=_C1747( C1688 C1747 ) \nC1688_=_C1748( C1688 C1748 ) C1688_=_C1749( C1688 C1749 ) C1688_=_C1750( C1688 C1750 ) C1688_=_C1751( C1688 C1751 ) C1688_=_C1752( C1688 C1752 ) C1688_=_C1753( C1688 C1753 ) \nC1688_=_C1754( C1688 C1754 ) C1688_=_C1755( C1688 C1755 ) C1689_=_C1696(</w:t>
      </w:r>
    </w:p>
    <w:p>
      <w:pPr>
        <w:pStyle w:val="PreformattedText"/>
        <w:bidi w:val="0"/>
        <w:spacing w:before="0" w:after="0"/>
        <w:jc w:val="left"/>
        <w:rPr/>
      </w:pPr>
      <w:r>
        <w:rPr/>
        <w:t xml:space="preserve"> </w:t>
      </w:r>
      <w:r>
        <w:rPr/>
        <w:t>C1689 C1696 ) C1689_=_C1700( C1689 C1700 ) C1689_=_C1705( C1689 C1705 ) C1689_=_C1706( C1689 C1706 ) \nC1689_=_C1709( C1689 C1709 ) C1689_=_C1710( C1689 C1710 ) C1689_=_C1718( C1689 C1718 ) C1689_=_C1719( C1689 C1719 ) C1689_=_C1720( C1689 C1720 ) C1689_=_C1723( C1689 C1723 ) \nC1689_=_C1756( C1689 C1756 ) C1689_=_C1757( C1689 C1757 ) C1689_=_C1758( C1689 C1758 ) C1689_=_C1759( C1689 C1759 ) C1689_=_C1760( C1689 C1760 ) C1689_=_C1761( C1689 C1761 ) \nC1689_=_C1763( C1689 C1763 ) C1689_=_C1764( C1689 C1764 ) C1689_=_C1765( C1689 C1765 ) C1689_=_C1766( C1689 C1766 ) C1689_=_C1767( C1689 C1767 ) C1689_=_C1769( C1689 C1769 ) \nC1689_=_C1770( C1689 C1770 ) C1689_=_C1771( C1689 C1771 ) C1689_=_C1772( C1689 C1772 ) C1689_=_C1773( C1689 C1773 ) C1689_=_C1774( C1689 C1774 ) C1689_=_C1775( C1689 C1775 ) \nC1689_=_C1776( C1689 C1776 ) C1689_=_C1779( C1689 C1779 ) C1689_=_C1780( C1689 C1780 ) C1689_=_C1781( C1689 C1781 ) C1689_=_C1782( C1689 C1782 ) C1689_=_C1783( C1689 C1783 ) \nC1689_=_C1784( C1689 C1784 ) C1689_=_C1785( C1689 C1785 ) C1689_=_C1786( C1689 C1786 ) C1689_=_C1787( C1689 C1787 ) C1696_=_C1700( C1696 C1700 ) C1696_=_C1705( C1696 C1705 ) \nC1696_=_C1706( C1696 C1706 ) C1696_=_C1709( C1696 C1709 ) C1696_=_C1710( C1696 C1710 ) C1696_=_C1718( C1696 C1718 ) C1696_=_C1719( C1696 C1719 ) C1696_=_C1720( C1696 C1720 ) \nC1696_=_C1723( C1696 C1723 ) C1696_=_C1998( C1696 C1998 ) C1696_=_C2082( C1696 C2082 ) C1696_=_C2129( C1696 C2129 ) C1696_=_C2294( C1696 C2294 ) C1696_=_C2307( C1696 C2307 ) \nC1696_=_C2336( C1696 C2336 ) C1696_=_C2348( C1696 C2348 ) C1696_=_C2349( C1696 C2349 ) C1696_=_C2350( C1696 C2350 ) C1696_=_C2352( C1696 C2352 ) C1696_=_C2353( C1696 C2353 ) \nC1696_=_C2354( C1696 C2354 ) C1696_=_C2355( C1696 C2355 ) C1696_=_C2356( C1696 C2356 ) C1696_=_C2357( C1696 C2357 ) C1700_=_C1705( C1700 C1705 ) C1700_=_C1706( C1700 C1706 ) \nC1700_=_C1709( C1700 C1709 ) C1700_=_C1710( C1700 C1710 ) C1700_=_C1718( C1700 C1718 ) C1700_=_C1719( C1700 C1719 ) C1700_=_C1720( C1700 C1720 ) C1700_=_C1723( C1700 C1723 ) \nC1700_=_C2003( C1700 C2003 ) C1700_=_C2087( C1700 C2087 ) C1700_=_C2134( C1700 C2134 ) C1700_=_C2371( C1700 C2371 ) C1700_=_C2426( C1700 C2426 ) C1700_=_C2443( C1700 C2443 ) \nC1700_=_C2444( C1700 C2444 ) C1700_=_C2445( C1700 C2445 ) C1700_=_C2446( C1700 C2446 ) C1700_=_C2447( C1700 C2447 ) C1700_=_C2448( C1700 C2448 ) C1705_=_C1706( C1705 C1706 ) \nC1705_=_C1709( C1705 C1709 ) C1705_=_C1710( C1705 C1710 ) C1705_=_C1718( C1705 C1718 ) C1705_=_C1719( C1705 C1719 ) C1705_=_C1720( C1705 C1720 ) C1705_=_C1723( C1705 C1723 ) \nC1705_=_C1742( C1705 C1742 ) C1705_=_C2008( C1705 C2008 ) C1705_=_C2099( C1705 C2099 ) C1705_=_C2141( C1705 C2141 ) C1705_=_C3849( C1705 C3849 ) C1705_=_C3850( C1705 C3850 ) \nC1706_=_C1709( C1706 C1709 ) C1706_=_C1710( C1706 C1710 ) C1706_=_C1718( C1706 C1718 ) C1706_=_C1719( C1706 C1719 ) C1706_=_C1720( C1706 C1720 ) C1706_=_C1723( C1706 C1723 ) \nC1706_=_C1773( C1706 C1773 ) C1706_=_C2009( C1706 C2009 ) C1706_=_C2045( C1706 C2045 ) C1706_=_C2100( C1706 C2100 ) C1706_=_C2142( C1706 C2142 ) C1706_=_C3856( C1706 C3856 ) \nC1706_=_C3858( C1706 C3858 ) C1709_=_C1710( C1709 C1710 ) C1709_=_C1718( C1709 C1718 ) C1709_=_C1719( C1709 C1719 ) C1709_=_C1720( C1709 C1720 ) C1709_=_C1723( C1709 C1723 ) \nC1709_=_C2017( C1709 C2017 ) C1709_=_C2052( C1709 C2052 ) C1709_=_C2112( C1709 C2112 ) C1709_=_C3849( C1709 C3849 ) C1709_=_C4501( C1709 C4501 ) C1709_=_C4512( C1709 C4512 ) \nC1709_=_C4807( C1709 C4807 ) C1709_=_C4814( C1709 C4814 ) C1709_=_C4815( C1709 C4815 ) C1709_=_C4816( C1709 C4816 ) C1709_=_C4817( C1709 C4817 ) C1709_=_C4818( C1709 C4818 ) \nC1710_=_C1718( C1710 C1718 ) C1710_=_C1719( C1710 C1719 ) C1710_=_C1720( C1710 C1720 ) C1710_=_C1723( C1710 C1723 ) C1710_=_C1747( C1710 C1747 ) C1710_=_C2113( C1710 C2113 ) \nC1710_=_C2154( C1710 C2154 ) C1710_=_C2356( C1710 C2356 ) C1710_=_C2376( C1710 C2376 ) C1710_=_C4800( C1710 C4800 ) C1710_=_C4808( C1710 C4808 ) C1710_=_C4814( C1710 C4814 ) \nC1710_=_C4819( C1710 C4819 ) C1718_=_C1719( C1718 C1719 ) C1718_=_C1720( C1718 C1720 ) C1718_=_C1723( C1718 C1723 ) C1718_=_C1753( C1718 C1753 ) C1718_=_C2448( C1718 C2448 ) \nC1719_=_C1720( C1719 C1720 ) C1719_=_C1723( C1719 C1723 ) C1719_=_C1754( C1719 C1754 ) C1719_=_C2020( C1719 C2020 ) C1719_=_C2121( C1719 C2121 ) C1719_=_C2160( C1719 C2160 ) \nC1719_=_C4816( C1719 C4816 ) C1719_=_C4965( C1719 C4965 ) C1719_=_C4968( C1719 C4968 ) C1720_=_C1723( C1720 C1723 ) C1720_=_C1786( C1720 C1786 ) C1720_=_C2021( C1720 C2021 ) \nC1720_=_C2058( C1720 C2058 ) C1720_=_C2122( C1720 C2122 ) C1720_=_C2161( C1720 C2161 ) C1720_=_C4802( C1720 C4802 ) C1720_=_C4817( C1720 C4817 ) C1720_=_C4966( C1720 C4966 ) \nC1720_=_C4969( C1720 C4969 ) C1723_=_C1787( C1723 C1787 ) C1723_=_C2024( C1723 C2024 ) C1723_=_C2125( C1723 C2125 ) C1723_=_C4967( C1723 C4967 ) C1727_=_C1728( C1727 C1728 ) \nC1727_=_C1729( C1727 C1729 ) C1727_=_C1730( C1727 C1730 ) C1727_=_C1731( C1727 C1731 ) C1727_=_C1732( C1727 C1732 ) C1727_=_C1734( C1727 C1734 ) C1727_=_C1735( C1727 C1735 ) \nC1727_=_C1736( C1727 C1736 ) C1727_=_C1738( C1727 C1738 ) C1727_=_C1739( C1727 C1739 ) C1727_=_C1740( C1727 C1740 ) C1727_=_C1741( C1727 C1741 ) C1727_=_C1742( C1727 C1742 ) \nC1727_=_C1743( C1727 C1743 ) C1727_=_C1744( C1727 C1744 ) C1727_=_C1745( C1727 C1745 ) C1727_=_C1747( C1727 C1747 ) C1727_=_C1748( C1727 C1748 ) C1727_=_C1749( C1727 C1749 ) \nC1727_=_C1750( C1727 C1750 ) C1727_=_C1751( C1727 C1751 ) C1727_=_C1752( C1727 C1752 ) C1727_=_C1753( C1727 C1753 ) C1727_=_C1754( C1727 C1754 ) C1727_=_C1755( C1727 C1755 ) \nC1727_=_C1984( C1727 C1984 ) C1727_=_C1985( C1727 C1985 ) C1727_=_C1989( C1727 C1989 ) C1728_=_C1729( C1728 C1729 ) C1728_=_C1730( C1728 C1730 ) C1728_=_C1731( C1728 C1731 ) \nC1728_=_C1732( C1728 C1732 ) C1728_=_C1734( C1728 C1734 ) C1728_=_C1735( C1728 C1735 ) C1728_=_C1736( C1728 C1736 ) C1728_=_C1738( C1728 C1738 ) C1728_=_C1739( C1728 C1739 ) \nC1728_=_C1740( C1728 C1740 ) C1728_=_C1741( C1728 C1741 ) C1728_=_C1742( C1728 C1742 ) C1728_=_C1743( C1728 C1743 ) C1728_=_C1744( C1728 C1744 ) C1728_=_C1745( C1728 C1745 ) \nC1728_=_C1747( C1728 C1747 ) C1728_=_C1748( C1728 C1748 ) C1728_=_C1749( C1728 C1749 ) C1728_=_C1750( C1728 C1750 ) C1728_=_C1751( C1728 C1751 ) C1728_=_C1752( C1728 C1752 ) \nC1728_=_C1753( C1728 C1753 ) C1728_=_C1754( C1728 C1754 ) C1728_=_C1755( C1728 C1755 ) C1728_=_C1756( C1728 C1756 ) C1728_=_C1998( C1728 C1998 ) C1728_=_C2003( C1728 C2003 ) \nC1728_=_C2008( C1728 C2008 ) C1728_=_C2009( C1728 C2009 ) C1728_=_C2015( C1728 C2015 ) C1728_=_C2017( C1728 C2017 ) C1728_=_C2019( C1728 C2019 ) C1728_=_C2020( C1728 C2020 ) \nC1728_=_C2021( C1728 C2021 ) C1728_=_C2024( C1728 C2024 ) C1729_=_C1730( C1729 C1730 ) C1729_=_C1731( C1729 C1731 ) C1729_=_C1732( C1729 C1732 ) C1729_=_C1734( C1729 C1734 ) \nC1729_=_C1735( C1729 C1735 ) C1729_=_C1736( C1729 C1736 ) C1729_=_C1738( C1729 C1738 ) C1729_=_C1739( C1729 C1739 ) C1729_=_C1740( C1729 C1740 ) C1729_=_C1741( C1729 C1741 ) \nC1729_=_C1742( C1729 C1742 ) C1729_=_C1743( C1729 C1743 ) C1729_=_C1744( C1729 C1744 ) C1729_=_C1745( C1729 C1745 ) C1729_=_C1747( C1729 C1747 ) C1729_=_C1748( C1729 C1748 ) \nC1729_=_C1749( C1729 C1749 ) C1729_=_C1750( C1729 C1750 ) C1729_=_C1751( C1729 C1751 ) C1729_=_C1752( C1729 C1752 ) C1729_=_C1753( C1729 C1753 ) C1729_=_C1754( C1729 C1754 ) \nC1729_=_C1755( C1729 C1755 ) C1729_=_C1758( C1729 C1758 ) C1729_=_C2082( C1729 C2082 ) C1729_=_C2087( C1729 C2087 ) C1729_=_C2099( C1729 C2099 ) C1729_=_C2100( C1729 C2100 ) \nC1729_=_C2109( C1729 C2109 ) C1729_=_C2110( C1729 C2110 ) C1729_=_C2111( C1729 C2111 ) C1729_=_C2112( C1729 C2112 ) C1729_=_C2113( C1729 C2113 ) C1729_=_C2121( C1729 C2121 ) \nC1729_=_C2122( C1729 C2122 ) C1729_=_C2124( C1729 C2124 ) C1729_=_C2125( C1729 C2125 ) C1730_=_C1731( C1730 C1731 ) C1730_=_C1732( C1730 C1732 ) C1730_=_C1734( C1730 C1734 ) \nC1730_=_C1735( C1730 C1735 ) C1730_=_C1736( C1730 C1736 ) C1730_=_C1738( C1730 C1738 ) C1730_=_C1739( C1730 C1739 ) C1730_=_C1740( C1730 C1740 ) C1730_=_C1741( C1730 C1741 ) \nC1730_=_C1742( C1730 C1742 ) C1730_=_C1743( C1730 C1743 ) C1730_=_C1744( C1730 C1744 ) C1730_=_C1745( C1730 C1745 ) C1730_=_C1747( C1730 C1747 ) C1730_=_C1748( C1730 C1748 ) \nC1730_=_C1749( C1730 C1749 ) C1730_=_C1750( C1730 C1750 ) C1730_=_C1751( C1730 C1751 ) C1730_=_C1752( C1730 C1752 ) C1730_=_C1753( C1730 C1753 ) C1730_=_C1754( C1730 C1754 ) \nC1730_=_C1755( C1730 C1755 ) C1730_=_C1759( C1730 C1759 ) C1730_=_C2129( C1730 C2129 ) C1730_=_C2134( C1730 C2134 ) C1730_=_C2141( C1730 C2141 ) C1730_=_C2142( C1730 C2142 ) \nC1730_=_C2151( C1730 C2151 ) C1730_=_C2152( C1730 C2152 ) C1730_=_C2154( C1730 C2154 ) C1730_=_C2158( C1730 C2158 ) C1730_=_C2160( C1730 C2160 ) C1730_=_C2161( C1730 C2161 ) \nC1730_=_C2164( C1730 C2164 ) C1731_=_C1732( C1731 C1732 ) C1731_=_C1734( C1731 C1734 ) C1731_=_C1735( C1731 C1735 ) C1731_=_C1736( C1731 C1736 ) C1731_=_C1738( C1731 C1738 ) \nC1731_=_C1739( C1731 C1739 ) C1731_=_C1740( C1731 C1740 ) C1731_=_C1741( C1731 C1741 ) C1731_=_C1742( C1731 C1742 ) C1731_=_C1743( C1731 C1743 ) C1731_=_C1744( C1731 C1744 ) \nC1731_=_C1745( C1731 C1745 ) C1731_=_C1747( C1731 C1747 ) C1731_=_C1748( C1731 C1748 ) C1731_=_C1749( C1731 C1749 ) C1731_=_C1750( C1731 C1750 ) C1731_=_C1751( C1731 C1751 ) \nC1731_=_C1752( C1731 C1752 ) C1731_=_C1753( C1731 C1753 ) C1731_=_C1754( C1731 C1754 ) C1731_=_C1755( C1731 C1755 ) C1731_=_C2307( C1731 C2307 ) C1731_=_C2314( C1731 C2314 ) \nC1732_=_C1734( C1732 C1734 ) C1732_=_C1735( C1732 C1735 ) C1732_=_C1736( C1732 C1736 ) C1732_=_C1738( C1732 C1738 ) C1732_=_C1739( C1732 C1739 ) C1732_=_C1740( C1732 C1740 ) \nC1732_=_C1741( C1732 C1741 ) C1732_=_C1742( C1732 C1742 ) C1732_=_C1743( C1732 C1743 ) C1732_=_C1744( C1732 C1744 ) C1732_=_C1745( C1732 C1745 ) C1732_=_C1747( C1732 C1747 ) \nC1732_=_C1748( C1732 C1748 ) C1732_=_C1749( C1732 C1749 ) C1732_=_C1750( C1732 C1750 ) C1732_=_C1751( C1732 C1751 ) C1732_=_C1752(</w:t>
      </w:r>
    </w:p>
    <w:p>
      <w:pPr>
        <w:pStyle w:val="PreformattedText"/>
        <w:bidi w:val="0"/>
        <w:spacing w:before="0" w:after="0"/>
        <w:jc w:val="left"/>
        <w:rPr/>
      </w:pPr>
      <w:r>
        <w:rPr/>
        <w:t xml:space="preserve"> </w:t>
      </w:r>
      <w:r>
        <w:rPr/>
        <w:t>C1732 C1752 ) C1732_=_C1753( C1732 C1753 ) \nC1732_=_C1754( C1732 C1754 ) C1732_=_C1755( C1732 C1755 ) C1732_=_C1761( C1732 C1761 ) C1732_=_C2336( C1732 C2336 ) C1734_=_C1735( C1734 C1735 ) C1734_=_C1736( C1734 C1736 ) \nC1734_=_C1738( C1734 C1738 ) C1734_=_C1739( C1734 C1739 ) C1734_=_C1740( C1734 C1740 ) C1734_=_C1741( C1734 C1741 ) C1734_=_C1742( C1734 C1742 ) C1734_=_C1743( C1734 C1743 ) \nC1734_=_C1744( C1734 C1744 ) C1734_=_C1745( C1734 C1745 ) C1734_=_C1747( C1734 C1747 ) C1734_=_C1748( C1734 C1748 ) C1734_=_C1749( C1734 C1749 ) C1734_=_C1750( C1734 C1750 ) \nC1734_=_C1751( C1734 C1751 ) C1734_=_C1752( C1734 C1752 ) C1734_=_C1753( C1734 C1753 ) C1734_=_C1754( C1734 C1754 ) C1734_=_C1755( C1734 C1755 ) C1734_=_C1763( C1734 C1763 ) \nC1734_=_C2348( C1734 C2348 ) C1735_=_C1736( C1735 C1736 ) C1735_=_C1738( C1735 C1738 ) C1735_=_C1739( C1735 C1739 ) C1735_=_C1740( C1735 C1740 ) C1735_=_C1741( C1735 C1741 ) \nC1735_=_C1742( C1735 C1742 ) C1735_=_C1743( C1735 C1743 ) C1735_=_C1744( C1735 C1744 ) C1735_=_C1745( C1735 C1745 ) C1735_=_C1747( C1735 C1747 ) C1735_=_C1748( C1735 C1748 ) \nC1735_=_C1749( C1735 C1749 ) C1735_=_C1750( C1735 C1750 ) C1735_=_C1751( C1735 C1751 ) C1735_=_C1752( C1735 C1752 ) C1735_=_C1753( C1735 C1753 ) C1735_=_C1754( C1735 C1754 ) \nC1735_=_C1755( C1735 C1755 ) C1735_=_C1764( C1735 C1764 ) C1735_=_C2371( C1735 C2371 ) C1735_=_C2376( C1735 C2376 ) C1736_=_C1738( C1736 C1738 ) C1736_=_C1739( C1736 C1739 ) \nC1736_=_C1740( C1736 C1740 ) C1736_=_C1741( C1736 C1741 ) C1736_=_C1742( C1736 C1742 ) C1736_=_C1743( C1736 C1743 ) C1736_=_C1744( C1736 C1744 ) C1736_=_C1745( C1736 C1745 ) \nC1736_=_C1747( C1736 C1747 ) C1736_=_C1748( C1736 C1748 ) C1736_=_C1749( C1736 C1749 ) C1736_=_C1750( C1736 C1750 ) C1736_=_C1751( C1736 C1751 ) C1736_=_C1752( C1736 C1752 ) \nC1736_=_C1753( C1736 C1753 ) C1736_=_C1754( C1736 C1754 ) C1736_=_C1755( C1736 C1755 ) C1736_=_C1767( C1736 C1767 ) C1736_=_C2426( C1736 C2426 ) C1736_=_C2431( C1736 C2431 ) \nC1736_=_C2437( C1736 C2437 ) C1738_=_C1739( C1738 C1739 ) C1738_=_C1740( C1738 C1740 ) C1738_=_C1741( C1738 C1741 ) C1738_=_C1742( C1738 C1742 ) C1738_=_C1743( C1738 C1743 ) \nC1738_=_C1744( C1738 C1744 ) C1738_=_C1745( C1738 C1745 ) C1738_=_C1747( C1738 C1747 ) C1738_=_C1748( C1738 C1748 ) C1738_=_C1749( C1738 C1749 ) C1738_=_C1750( C1738 C1750 ) \nC1738_=_C1751( C1738 C1751 ) C1738_=_C1752( C1738 C1752 ) C1738_=_C1753( C1738 C1753 ) C1738_=_C1754( C1738 C1754 ) C1738_=_C1755( C1738 C1755 ) C1738_=_C1769( C1738 C1769 ) \nC1739_=_C1740( C1739 C1740 ) C1739_=_C1741( C1739 C1741 ) C1739_=_C1742( C1739 C1742 ) C1739_=_C1743( C1739 C1743 ) C1739_=_C1744( C1739 C1744 ) C1739_=_C1745( C1739 C1745 ) \nC1739_=_C1747( C1739 C1747 ) C1739_=_C1748( C1739 C1748 ) C1739_=_C1749( C1739 C1749 ) C1739_=_C1750( C1739 C1750 ) C1739_=_C1751( C1739 C1751 ) C1739_=_C1752( C1739 C1752 ) \nC1739_=_C1753( C1739 C1753 ) C1739_=_C1754( C1739 C1754 ) C1739_=_C1755( C1739 C1755 ) C1739_=_C1770( C1739 C1770 ) C1740_=_C1741( C1740 C1741 ) C1740_=_C1742( C1740 C1742 ) \nC1740_=_C1743( C1740 C1743 ) C1740_=_C1744( C1740 C1744 ) C1740_=_C1745( C1740 C1745 ) C1740_=_C1747( C1740 C1747 ) C1740_=_C1748( C1740 C1748 ) C1740_=_C1749( C1740 C1749 ) \nC1740_=_C1750( C1740 C1750 ) C1740_=_C1751( C1740 C1751 ) C1740_=_C1752( C1740 C1752 ) C1740_=_C1753( C1740 C1753 ) C1740_=_C1754( C1740 C1754 ) C1740_=_C1755( C1740 C1755 ) \nC1740_=_C1771( C1740 C1771 ) C1741_=_C1742( C1741 C1742 ) C1741_=_C1743( C1741 C1743 ) C1741_=_C1744( C1741 C1744 ) C1741_=_C1745( C1741 C1745 ) C1741_=_C1747( C1741 C1747 ) \nC1741_=_C1748( C1741 C1748 ) C1741_=_C1749( C1741 C1749 ) C1741_=_C1750( C1741 C1750 ) C1741_=_C1751( C1741 C1751 ) C1741_=_C1752( C1741 C1752 ) C1741_=_C1753( C1741 C1753 ) \nC1741_=_C1754( C1741 C1754 ) C1741_=_C1755( C1741 C1755 ) C1741_=_C1772( C1741 C1772 ) C1742_=_C1743( C1742 C1743 ) C1742_=_C1744( C1742 C1744 ) C1742_=_C1745( C1742 C1745 ) \nC1742_=_C1747( C1742 C1747 ) C1742_=_C1748( C1742 C1748 ) C1742_=_C1749( C1742 C1749 ) C1742_=_C1750( C1742 C1750 ) C1742_=_C1751( C1742 C1751 ) C1742_=_C1752( C1742 C1752 ) \nC1742_=_C1753( C1742 C1753 ) C1742_=_C1754( C1742 C1754 ) C1742_=_C1755( C1742 C1755 ) C1742_=_C2008( C1742 C2008 ) C1742_=_C2099( C1742 C2099 ) C1742_=_C2141( C1742 C2141 ) \nC1742_=_C3849( C1742 C3849 ) C1742_=_C3850( C1742 C3850 ) C1743_=_C1744( C1743 C1744 ) C1743_=_C1745( C1743 C1745 ) C1743_=_C1747( C1743 C1747 ) C1743_=_C1748( C1743 C1748 ) \nC1743_=_C1749( C1743 C1749 ) C1743_=_C1750( C1743 C1750 ) C1743_=_C1751( C1743 C1751 ) C1743_=_C1752( C1743 C1752 ) C1743_=_C1753( C1743 C1753 ) C1743_=_C1754( C1743 C1754 ) \nC1743_=_C1755( C1743 C1755 ) C1743_=_C1984( C1743 C1984 ) C1743_=_C2109( C1743 C2109 ) C1743_=_C2151( C1743 C2151 ) C1743_=_C2431( C1743 C2431 ) C1743_=_C4501( C1743 C4501 ) \nC1743_=_C4503( C1743 C4503 ) C1743_=_C4504( C1743 C4504 ) C1743_=_C4509( C1743 C4509 ) C1744_=_C1745( C1744 C1745 ) C1744_=_C1747( C1744 C1747 ) C1744_=_C1748( C1744 C1748 ) \nC1744_=_C1749( C1744 C1749 ) C1744_=_C1750( C1744 C1750 ) C1744_=_C1751( C1744 C1751 ) C1744_=_C1752( C1744 C1752 ) C1744_=_C1753( C1744 C1753 ) C1744_=_C1754( C1744 C1754 ) \nC1744_=_C1755( C1744 C1755 ) C1744_=_C1775( C1744 C1775 ) C1745_=_C1747( C1745 C1747 ) C1745_=_C1748( C1745 C1748 ) C1745_=_C1749( C1745 C1749 ) C1745_=_C1750( C1745 C1750 ) \nC1745_=_C1751( C1745 C1751 ) C1745_=_C1752( C1745 C1752 ) C1745_=_C1753( C1745 C1753 ) C1745_=_C1754( C1745 C1754 ) C1745_=_C1755( C1745 C1755 ) C1745_=_C1776( C1745 C1776 ) \nC1747_=_C1748( C1747 C1748 ) C1747_=_C1749( C1747 C1749 ) C1747_=_C1750( C1747 C1750 ) C1747_=_C1751( C1747 C1751 ) C1747_=_C1752( C1747 C1752 ) C1747_=_C1753( C1747 C1753 ) \nC1747_=_C1754( C1747 C1754 ) C1747_=_C1755( C1747 C1755 ) C1747_=_C2113( C1747 C2113 ) C1747_=_C2154( C1747 C2154 ) C1747_=_C2356( C1747 C2356 ) C1747_=_C2376( C1747 C2376 ) \nC1747_=_C4800( C1747 C4800 ) C1747_=_C4808( C1747 C4808 ) C1747_=_C4814( C1747 C4814 ) C1747_=_C4819( C1747 C4819 ) C1748_=_C1749( C1748 C1749 ) C1748_=_C1750( C1748 C1750 ) \nC1748_=_C1751( C1748 C1751 ) C1748_=_C1752( C1748 C1752 ) C1748_=_C1753( C1748 C1753 ) C1748_=_C1754( C1748 C1754 ) C1748_=_C1755( C1748 C1755 ) C1748_=_C1779( C1748 C1779 ) \nC1749_=_C1750( C1749 C1750 ) C1749_=_C1751( C1749 C1751 ) C1749_=_C1752( C1749 C1752 ) C1749_=_C1753( C1749 C1753 ) C1749_=_C1754( C1749 C1754 ) C1749_=_C1755( C1749 C1755 ) \nC1749_=_C1781( C1749 C1781 ) C1750_=_C1751( C1750 C1751 ) C1750_=_C1752( C1750 C1752 ) C1750_=_C1753( C1750 C1753 ) C1750_=_C1754( C1750 C1754 ) C1750_=_C1755( C1750 C1755 ) \nC1750_=_C1782( C1750 C1782 ) C1751_=_C1752( C1751 C1752 ) C1751_=_C1753( C1751 C1753 ) C1751_=_C1754( C1751 C1754 ) C1751_=_C1755( C1751 C1755 ) C1751_=_C1783( C1751 C1783 ) \nC1751_=_C2357( C1751 C2357 ) C1751_=_C2447( C1751 C2447 ) C1751_=_C3858( C1751 C3858 ) C1751_=_C4503( C1751 C4503 ) C1751_=_C4514( C1751 C4514 ) C1751_=_C4801( C1751 C4801 ) \nC1751_=_C4815( C1751 C4815 ) C1751_=_C4965( C1751 C4965 ) C1751_=_C4966( C1751 C4966 ) C1751_=_C4967( C1751 C4967 ) C1752_=_C1753( C1752 C1753 ) C1752_=_C1754( C1752 C1754 ) \nC1752_=_C1755( C1752 C1755 ) C1752_=_C1784( C1752 C1784 ) C1752_=_C3850( C1752 C3850 ) C1752_=_C4504( C1752 C4504 ) C1752_=_C4515( C1752 C4515 ) C1752_=_C4819( C1752 C4819 ) \nC1752_=_C4968( C1752 C4968 ) C1752_=_C4969( C1752 C4969 ) C1752_=_C4970( C1752 C4970 ) C1753_=_C1754( C1753 C1754 ) C1753_=_C1755( C1753 C1755 ) C1753_=_C2448( C1753 C2448 ) \nC1754_=_C1755( C1754 C1755 ) C1754_=_C2020( C1754 C2020 ) C1754_=_C2121( C1754 C2121 ) C1754_=_C2160( C1754 C2160 ) C1754_=_C4816( C1754 C4816 ) C1754_=_C4965( C1754 C4965 ) \nC1754_=_C4968( C1754 C4968 ) C1755_=_C2124( C1755 C2124 ) C1755_=_C2164( C1755 C2164 ) C1755_=_C4818( C1755 C4818 ) C1755_=_C4970( C1755 C4970 ) C1756_=_C1757( C1756 C1757 ) \nC1756_=_C1758( C1756 C1758 ) C1756_=_C1759( C1756 C1759 ) C1756_=_C1760( C1756 C1760 ) C1756_=_C1761( C1756 C1761 ) C1756_=_C1763( C1756 C1763 ) C1756_=_C1764( C1756 C1764 ) \nC1756_=_C1765( C1756 C1765 ) C1756_=_C1766( C1756 C1766 ) C1756_=_C1767( C1756 C1767 ) C1756_=_C1769( C1756 C1769 ) C1756_=_C1770( C1756 C1770 ) C1756_=_C1771( C1756 C1771 ) \nC1756_=_C1772( C1756 C1772 ) C1756_=_C1773( C1756 C1773 ) C1756_=_C1774( C1756 C1774 ) C1756_=_C1775( C1756 C1775 ) C1756_=_C1776( C1756 C1776 ) C1756_=_C1779( C1756 C1779 ) \nC1756_=_C1780( C1756 C1780 ) C1756_=_C1781( C1756 C1781 ) C1756_=_C1782( C1756 C1782 ) C1756_=_C1783( C1756 C1783 ) C1756_=_C1784( C1756 C1784 ) C1756_=_C1785( C1756 C1785 ) \nC1756_=_C1786( C1756 C1786 ) C1756_=_C1787( C1756 C1787 ) C1756_=_C1998( C1756 C1998 ) C1756_=_C2003( C1756 C2003 ) C1756_=_C2008( C1756 C2008 ) C1756_=_C2009( C1756 C2009 ) \nC1756_=_C2015( C1756 C2015 ) C1756_=_C2017( C1756 C2017 ) C1756_=_C2019( C1756 C2019 ) C1756_=_C2020( C1756 C2020 ) C1756_=_C2021( C1756 C2021 ) C1756_=_C2024( C1756 C2024 ) \nC1757_=_C1758( C1757 C1758 ) C1757_=_C1759( C1757 C1759 ) C1757_=_C1760( C1757 C1760 ) C1757_=_C1761( C1757 C1761 ) C1757_=_C1763( C1757 C1763 ) C1757_=_C1764( C1757 C1764 ) \nC1757_=_C1765( C1757 C1765 ) C1757_=_C1766( C1757 C1766 ) C1757_=_C1767( C1757 C1767 ) C1757_=_C1769( C1757 C1769 ) C1757_=_C1770( C1757 C1770 ) C1757_=_C1771( C1757 C1771 ) \nC1757_=_C1772( C1757 C1772 ) C1757_=_C1773( C1757 C1773 ) C1757_=_C1774( C1757 C1774 ) C1757_=_C1775( C1757 C1775 ) C1757_=_C1776( C1757 C1776 ) C1757_=_C1779( C1757 C1779 ) \nC1757_=_C1780( C1757 C1780 ) C1757_=_C1781( C1757 C1781 ) C1757_=_C1782( C1757 C1782 ) C1757_=_C1783( C1757 C1783 ) C1757_=_C1784( C1757 C1784 ) C1757_=_C1785( C1757 C1785 ) \nC1757_=_C1786( C1757 C1786 ) C1757_=_C1787( C1757 C1787 ) C1757_=_C2045( C1757 C2045 ) C1757_=_C2052( C1757 C2052 ) C1757_=_C2058( C1757 C2058 ) C1758_=_C1759( C1758 C1759 ) \nC1758_=_C1760( C1758 C1760 ) C1758_=_C1761( C1758 C1761 ) C1758_=_C1763( C1758 C1763 ) C1758_=_C1764( C1758 C1764 ) C1758_=_C1765( C1758 C1765 ) C1758_=_C1766( C1758 C1766 ) \nC1758_=_C1767(</w:t>
      </w:r>
    </w:p>
    <w:p>
      <w:pPr>
        <w:pStyle w:val="PreformattedText"/>
        <w:bidi w:val="0"/>
        <w:spacing w:before="0" w:after="0"/>
        <w:jc w:val="left"/>
        <w:rPr/>
      </w:pPr>
      <w:r>
        <w:rPr/>
        <w:t xml:space="preserve"> </w:t>
      </w:r>
      <w:r>
        <w:rPr/>
        <w:t>C1758 C1767 ) C1758_=_C1769( C1758 C1769 ) C1758_=_C1770( C1758 C1770 ) C1758_=_C1771( C1758 C1771 ) C1758_=_C1772( C1758 C1772 ) C1758_=_C1773( C1758 C1773 ) \nC1758_=_C1774( C1758 C1774 ) C1758_=_C1775( C1758 C1775 ) C1758_=_C1776( C1758 C1776 ) C1758_=_C1779( C1758 C1779 ) C1758_=_C1780( C1758 C1780 ) C1758_=_C1781( C1758 C1781 ) \nC1758_=_C1782( C1758 C1782 ) C1758_=_C1783( C1758 C1783 ) C1758_=_C1784( C1758 C1784 ) C1758_=_C1785( C1758 C1785 ) C1758_=_C1786( C1758 C1786 ) C1758_=_C1787( C1758 C1787 ) \nC1758_=_C2082( C1758 C2082 ) C1758_=_C2087( C1758 C2087 ) C1758_=_C2099( C1758 C2099 ) C1758_=_C2100( C1758 C2100 ) C1758_=_C2109( C1758 C2109 ) C1758_=_C2110( C1758 C2110 ) \nC1758_=_C2111( C1758 C2111 ) C1758_=_C2112( C1758 C2112 ) C1758_=_C2113( C1758 C2113 ) C1758_=_C2121( C1758 C2121 ) C1758_=_C2122( C1758 C2122 ) C1758_=_C2124( C1758 C2124 ) \nC1758_=_C2125( C1758 C2125 ) C1759_=_C1760( C1759 C1760 ) C1759_=_C1761( C1759 C1761 ) C1759_=_C1763( C1759 C1763 ) C1759_=_C1764( C1759 C1764 ) C1759_=_C1765( C1759 C1765 ) \nC1759_=_C1766( C1759 C1766 ) C1759_=_C1767( C1759 C1767 ) C1759_=_C1769( C1759 C1769 ) C1759_=_C1770( C1759 C1770 ) C1759_=_C1771( C1759 C1771 ) C1759_=_C1772( C1759 C1772 ) \nC1759_=_C1773( C1759 C1773 ) C1759_=_C1774( C1759 C1774 ) C1759_=_C1775( C1759 C1775 ) C1759_=_C1776( C1759 C1776 ) C1759_=_C1779( C1759 C1779 ) C1759_=_C1780( C1759 C1780 ) \nC1759_=_C1781( C1759 C1781 ) C1759_=_C1782( C1759 C1782 ) C1759_=_C1783( C1759 C1783 ) C1759_=_C1784( C1759 C1784 ) C1759_=_C1785( C1759 C1785 ) C1759_=_C1786( C1759 C1786 ) \nC1759_=_C1787( C1759 C1787 ) C1759_=_C2129( C1759 C2129 ) C1759_=_C2134( C1759 C2134 ) C1759_=_C2141( C1759 C2141 ) C1759_=_C2142( C1759 C2142 ) C1759_=_C2151( C1759 C2151 ) \nC1759_=_C2152( C1759 C2152 ) C1759_=_C2154( C1759 C2154 ) C1759_=_C2158( C1759 C2158 ) C1759_=_C2160( C1759 C2160 ) C1759_=_C2161( C1759 C2161 ) C1759_=_C2164( C1759 C2164 ) \nC1760_=_C1761( C1760 C1761 ) C1760_=_C1763( C1760 C1763 ) C1760_=_C1764( C1760 C1764 ) C1760_=_C1765( C1760 C1765 ) C1760_=_C1766( C1760 C1766 ) C1760_=_C1767( C1760 C1767 ) \nC1760_=_C1769( C1760 C1769 ) C1760_=_C1770( C1760 C1770 ) C1760_=_C1771( C1760 C1771 ) C1760_=_C1772( C1760 C1772 ) C1760_=_C1773( C1760 C1773 ) C1760_=_C1774( C1760 C1774 ) \nC1760_=_C1775( C1760 C1775 ) C1760_=_C1776( C1760 C1776 ) C1760_=_C1779( C1760 C1779 ) C1760_=_C1780( C1760 C1780 ) C1760_=_C1781( C1760 C1781 ) C1760_=_C1782( C1760 C1782 ) \nC1760_=_C1783( C1760 C1783 ) C1760_=_C1784( C1760 C1784 ) C1760_=_C1785( C1760 C1785 ) C1760_=_C1786( C1760 C1786 ) C1760_=_C1787( C1760 C1787 ) C1760_=_C2294( C1760 C2294 ) \nC1761_=_C1763( C1761 C1763 ) C1761_=_C1764( C1761 C1764 ) C1761_=_C1765( C1761 C1765 ) C1761_=_C1766( C1761 C1766 ) C1761_=_C1767( C1761 C1767 ) C1761_=_C1769( C1761 C1769 ) \nC1761_=_C1770( C1761 C1770 ) C1761_=_C1771( C1761 C1771 ) C1761_=_C1772( C1761 C1772 ) C1761_=_C1773( C1761 C1773 ) C1761_=_C1774( C1761 C1774 ) C1761_=_C1775( C1761 C1775 ) \nC1761_=_C1776( C1761 C1776 ) C1761_=_C1779( C1761 C1779 ) C1761_=_C1780( C1761 C1780 ) C1761_=_C1781( C1761 C1781 ) C1761_=_C1782( C1761 C1782 ) C1761_=_C1783( C1761 C1783 ) \nC1761_=_C1784( C1761 C1784 ) C1761_=_C1785( C1761 C1785 ) C1761_=_C1786( C1761 C1786 ) C1761_=_C1787( C1761 C1787 ) C1761_=_C2336( C1761 C2336 ) C1763_=_C1764( C1763 C1764 ) \nC1763_=_C1765( C1763 C1765 ) C1763_=_C1766( C1763 C1766 ) C1763_=_C1767( C1763 C1767 ) C1763_=_C1769( C1763 C1769 ) C1763_=_C1770( C1763 C1770 ) C1763_=_C1771( C1763 C1771 ) \nC1763_=_C1772( C1763 C1772 ) C1763_=_C1773( C1763 C1773 ) C1763_=_C1774( C1763 C1774 ) C1763_=_C1775( C1763 C1775 ) C1763_=_C1776( C1763 C1776 ) C1763_=_C1779( C1763 C1779 ) \nC1763_=_C1780( C1763 C1780 ) C1763_=_C1781( C1763 C1781 ) C1763_=_C1782( C1763 C1782 ) C1763_=_C1783( C1763 C1783 ) C1763_=_C1784( C1763 C1784 ) C1763_=_C1785( C1763 C1785 ) \nC1763_=_C1786( C1763 C1786 ) C1763_=_C1787( C1763 C1787 ) C1763_=_C2348( C1763 C2348 ) C1764_=_C1765( C1764 C1765 ) C1764_=_C1766( C1764 C1766 ) C1764_=_C1767( C1764 C1767 ) \nC1764_=_C1769( C1764 C1769 ) C1764_=_C1770( C1764 C1770 ) C1764_=_C1771( C1764 C1771 ) C1764_=_C1772( C1764 C1772 ) C1764_=_C1773( C1764 C1773 ) C1764_=_C1774( C1764 C1774 ) \nC1764_=_C1775( C1764 C1775 ) C1764_=_C1776( C1764 C1776 ) C1764_=_C1779( C1764 C1779 ) C1764_=_C1780( C1764 C1780 ) C1764_=_C1781( C1764 C1781 ) C1764_=_C1782( C1764 C1782 ) \nC1764_=_C1783( C1764 C1783 ) C1764_=_C1784( C1764 C1784 ) C1764_=_C1785( C1764 C1785 ) C1764_=_C1786( C1764 C1786 ) C1764_=_C1787( C1764 C1787 ) C1764_=_C2371( C1764 C2371 ) \nC1764_=_C2376( C1764 C2376 ) C1765_=_C1766( C1765 C1766 ) C1765_=_C1767( C1765 C1767 ) C1765_=_C1769( C1765 C1769 ) C1765_=_C1770( C1765 C1770 ) C1765_=_C1771( C1765 C1771 ) \nC1765_=_C1772( C1765 C1772 ) C1765_=_C1773( C1765 C1773 ) C1765_=_C1774( C1765 C1774 ) C1765_=_C1775( C1765 C1775 ) C1765_=_C1776( C1765 C1776 ) C1765_=_C1779( C1765 C1779 ) \nC1765_=_C1780( C1765 C1780 ) C1765_=_C1781( C1765 C1781 ) C1765_=_C1782( C1765 C1782 ) C1765_=_C1783( C1765 C1783 ) C1765_=_C1784( C1765 C1784 ) C1765_=_C1785( C1765 C1785 ) \nC1765_=_C1786( C1765 C1786 ) C1765_=_C1787( C1765 C1787 ) C1765_=_C2349( C1765 C2349 ) C1766_=_C1767( C1766 C1767 ) C1766_=_C1769( C1766 C1769 ) C1766_=_C1770( C1766 C1770 ) \nC1766_=_C1771( C1766 C1771 ) C1766_=_C1772( C1766 C1772 ) C1766_=_C1773( C1766 C1773 ) C1766_=_C1774( C1766 C1774 ) C1766_=_C1775( C1766 C1775 ) C1766_=_C1776( C1766 C1776 ) \nC1766_=_C1779( C1766 C1779 ) C1766_=_C1780( C1766 C1780 ) C1766_=_C1781( C1766 C1781 ) C1766_=_C1782( C1766 C1782 ) C1766_=_C1783( C1766 C1783 ) C1766_=_C1784( C1766 C1784 ) \nC1766_=_C1785( C1766 C1785 ) C1766_=_C1786( C1766 C1786 ) C1766_=_C1787( C1766 C1787 ) C1766_=_C2350( C1766 C2350 ) C1766_=_C2389( C1766 C2389 ) C1767_=_C1769( C1767 C1769 ) \nC1767_=_C1770( C1767 C1770 ) C1767_=_C1771( C1767 C1771 ) C1767_=_C1772( C1767 C1772 ) C1767_=_C1773( C1767 C1773 ) C1767_=_C1774( C1767 C1774 ) C1767_=_C1775( C1767 C1775 ) \nC1767_=_C1776( C1767 C1776 ) C1767_=_C1779( C1767 C1779 ) C1767_=_C1780( C1767 C1780 ) C1767_=_C1781( C1767 C1781 ) C1767_=_C1782( C1767 C1782 ) C1767_=_C1783( C1767 C1783 ) \nC1767_=_C1784( C1767 C1784 ) C1767_=_C1785( C1767 C1785 ) C1767_=_C1786( C1767 C1786 ) C1767_=_C1787( C1767 C1787 ) C1767_=_C2426( C1767 C2426 ) C1767_=_C2431( C1767 C2431 ) \nC1767_=_C2437( C1767 C2437 ) C1769_=_C1770( C1769 C1770 ) C1769_=_C1771( C1769 C1771 ) C1769_=_C1772( C1769 C1772 ) C1769_=_C1773( C1769 C1773 ) C1769_=_C1774( C1769 C1774 ) \nC1769_=_C1775( C1769 C1775 ) C1769_=_C1776( C1769 C1776 ) C1769_=_C1779( C1769 C1779 ) C1769_=_C1780( C1769 C1780 ) C1769_=_C1781( C1769 C1781 ) C1769_=_C1782( C1769 C1782 ) \nC1769_=_C1783( C1769 C1783 ) C1769_=_C1784( C1769 C1784 ) C1769_=_C1785( C1769 C1785 ) C1769_=_C1786( C1769 C1786 ) C1769_=_C1787( C1769 C1787 ) C1770_=_C1771( C1770 C1771 ) \nC1770_=_C1772( C1770 C1772 ) C1770_=_C1773( C1770 C1773 ) C1770_=_C1774( C1770 C1774 ) C1770_=_C1775( C1770 C1775 ) C1770_=_C1776( C1770 C1776 ) C1770_=_C1779( C1770 C1779 ) \nC1770_=_C1780( C1770 C1780 ) C1770_=_C1781( C1770 C1781 ) C1770_=_C1782( C1770 C1782 ) C1770_=_C1783( C1770 C1783 ) C1770_=_C1784( C1770 C1784 ) C1770_=_C1785( C1770 C1785 ) \nC1770_=_C1786( C1770 C1786 ) C1770_=_C1787( C1770 C1787 ) C1771_=_C1772( C1771 C1772 ) C1771_=_C1773( C1771 C1773 ) C1771_=_C1774( C1771 C1774 ) C1771_=_C1775( C1771 C1775 ) \nC1771_=_C1776( C1771 C1776 ) C1771_=_C1779( C1771 C1779 ) C1771_=_C1780( C1771 C1780 ) C1771_=_C1781( C1771 C1781 ) C1771_=_C1782( C1771 C1782 ) C1771_=_C1783( C1771 C1783 ) \nC1771_=_C1784( C1771 C1784 ) C1771_=_C1785( C1771 C1785 ) C1771_=_C1786( C1771 C1786 ) C1771_=_C1787( C1771 C1787 ) C1772_=_C1773( C1772 C1773 ) C1772_=_C1774( C1772 C1774 ) \nC1772_=_C1775( C1772 C1775 ) C1772_=_C1776( C1772 C1776 ) C1772_=_C1779( C1772 C1779 ) C1772_=_C1780( C1772 C1780 ) C1772_=_C1781( C1772 C1781 ) C1772_=_C1782( C1772 C1782 ) \nC1772_=_C1783( C1772 C1783 ) C1772_=_C1784( C1772 C1784 ) C1772_=_C1785( C1772 C1785 ) C1772_=_C1786( C1772 C1786 ) C1772_=_C1787( C1772 C1787 ) C1773_=_C1774( C1773 C1774 ) \nC1773_=_C1775( C1773 C1775 ) C1773_=_C1776( C1773 C1776 ) C1773_=_C1779( C1773 C1779 ) C1773_=_C1780( C1773 C1780 ) C1773_=_C1781( C1773 C1781 ) C1773_=_C1782( C1773 C1782 ) \nC1773_=_C1783( C1773 C1783 ) C1773_=_C1784( C1773 C1784 ) C1773_=_C1785( C1773 C1785 ) C1773_=_C1786( C1773 C1786 ) C1773_=_C1787( C1773 C1787 ) C1773_=_C2009( C1773 C2009 ) \nC1773_=_C2045( C1773 C2045 ) C1773_=_C2100( C1773 C2100 ) C1773_=_C2142( C1773 C2142 ) C1773_=_C3856( C1773 C3856 ) C1773_=_C3858( C1773 C3858 ) C1774_=_C1775( C1774 C1775 ) \nC1774_=_C1776( C1774 C1776 ) C1774_=_C1779( C1774 C1779 ) C1774_=_C1780( C1774 C1780 ) C1774_=_C1781( C1774 C1781 ) C1774_=_C1782( C1774 C1782 ) C1774_=_C1783( C1774 C1783 ) \nC1774_=_C1784( C1774 C1784 ) C1774_=_C1785( C1774 C1785 ) C1774_=_C1786( C1774 C1786 ) C1774_=_C1787( C1774 C1787 ) C1774_=_C2110( C1774 C2110 ) C1774_=_C2445( C1774 C2445 ) \nC1774_=_C4512( C1774 C4512 ) C1774_=_C4514( C1774 C4514 ) C1774_=_C4515( C1774 C4515 ) C1775_=_C1776( C1775 C1776 ) C1775_=_C1779( C1775 C1779 ) C1775_=_C1780( C1775 C1780 ) \nC1775_=_C1781( C1775 C1781 ) C1775_=_C1782( C1775 C1782 ) C1775_=_C1783( C1775 C1783 ) C1775_=_C1784( C1775 C1784 ) C1775_=_C1785( C1775 C1785 ) C1775_=_C1786( C1775 C1786 ) \nC1775_=_C1787( C1775 C1787 ) C1776_=_C1779( C1776 C1779 ) C1776_=_C1780( C1776 C1780 ) C1776_=_C1781( C1776 C1781 ) C1776_=_C1782( C1776 C1782 ) C1776_=_C1783( C1776 C1783 ) \nC1776_=_C1784( C1776 C1784 ) C1776_=_C1785( C1776 C1785 ) C1776_=_C1786( C1776 C1786 ) C1776_=_C1787( C1776 C1787 ) C1779_=_C1780( C1779 C1780 ) C1779_=_C1781( C1779 C1781 ) \nC1779_=_C1782( C1779 C1782 ) C1779_=_C1783( C1779 C1783 ) C1779_=_C1784( C1779 C1784 ) C1779_=_C1785( C1779 C1785 ) C1779_=_C1786( C1779 C1786 ) C1779_=_C1787( C1779 C1787 ) \nC1780_=_C1781( C1780 C1781 ) C1780_=_C1782( C1780 C1782 ) C1780_=_C1783(</w:t>
      </w:r>
    </w:p>
    <w:p>
      <w:pPr>
        <w:pStyle w:val="PreformattedText"/>
        <w:bidi w:val="0"/>
        <w:spacing w:before="0" w:after="0"/>
        <w:jc w:val="left"/>
        <w:rPr/>
      </w:pPr>
      <w:r>
        <w:rPr/>
        <w:t xml:space="preserve"> </w:t>
      </w:r>
      <w:r>
        <w:rPr/>
        <w:t>C1780 C1783 ) C1780_=_C1784( C1780 C1784 ) C1780_=_C1785( C1780 C1785 ) C1780_=_C1786( C1780 C1786 ) \nC1780_=_C1787( C1780 C1787 ) C1781_=_C1782( C1781 C1782 ) C1781_=_C1783( C1781 C1783 ) C1781_=_C1784( C1781 C1784 ) C1781_=_C1785( C1781 C1785 ) C1781_=_C1786( C1781 C1786 ) \nC1781_=_C1787( C1781 C1787 ) C1782_=_C1783( C1782 C1783 ) C1782_=_C1784( C1782 C1784 ) C1782_=_C1785( C1782 C1785 ) C1782_=_C1786( C1782 C1786 ) C1782_=_C1787( C1782 C1787 ) \nC1783_=_C1784( C1783 C1784 ) C1783_=_C1785( C1783 C1785 ) C1783_=_C1786( C1783 C1786 ) C1783_=_C1787( C1783 C1787 ) C1783_=_C2357( C1783 C2357 ) C1783_=_C2447( C1783 C2447 ) \nC1783_=_C3858( C1783 C3858 ) C1783_=_C4503( C1783 C4503 ) C1783_=_C4514( C1783 C4514 ) C1783_=_C4801( C1783 C4801 ) C1783_=_C4815( C1783 C4815 ) C1783_=_C4965( C1783 C4965 ) \nC1783_=_C4966( C1783 C4966 ) C1783_=_C4967( C1783 C4967 ) C1784_=_C1785( C1784 C1785 ) C1784_=_C1786( C1784 C1786 ) C1784_=_C1787( C1784 C1787 ) C1784_=_C3850( C1784 C3850 ) \nC1784_=_C4504( C1784 C4504 ) C1784_=_C4515( C1784 C4515 ) C1784_=_C4819( C1784 C4819 ) C1784_=_C4968( C1784 C4968 ) C1784_=_C4969( C1784 C4969 ) C1784_=_C4970( C1784 C4970 ) \nC1785_=_C1786( C1785 C1786 ) C1785_=_C1787( C1785 C1787 ) C1785_=_C1989( C1785 C1989 ) C1785_=_C2019( C1785 C2019 ) C1785_=_C2158( C1785 C2158 ) C1785_=_C2437( C1785 C2437 ) \nC1785_=_C4002( C1785 C4002 ) C1785_=_C5199( C1785 C5199 ) C1785_=_C5200( C1785 C5200 ) C1786_=_C1787( C1786 C1787 ) C1786_=_C2021( C1786 C2021 ) C1786_=_C2058( C1786 C2058 ) \nC1786_=_C2122( C1786 C2122 ) C1786_=_C2161( C1786 C2161 ) C1786_=_C4802( C1786 C4802 ) C1786_=_C4817( C1786 C4817 ) C1786_=_C4966( C1786 C4966 ) C1786_=_C4969( C1786 C4969 ) \nC1787_=_C2024( C1787 C2024 ) C1787_=_C2125( C1787 C2125 ) C1787_=_C4967( C1787 C4967 ) C1984_=_C1985( C1984 C1985 ) C1984_=_C1989( C1984 C1989 ) C1984_=_C2109( C1984 C2109 ) \nC1984_=_C2151( C1984 C2151 ) C1984_=_C2431( C1984 C2431 ) C1984_=_C4501( C1984 C4501 ) C1984_=_C4503( C1984 C4503 ) C1984_=_C4504( C1984 C4504 ) C1984_=_C4509( C1984 C4509 ) \nC1985_=_C1989( C1985 C1989 ) C1985_=_C2015( C1985 C2015 ) C1985_=_C2111( C1985 C2111 ) C1985_=_C2152( C1985 C2152 ) C1985_=_C2314( C1985 C2314 ) C1985_=_C2389( C1985 C2389 ) \nC1985_=_C3856( C1985 C3856 ) C1985_=_C4796( C1985 C4796 ) C1985_=_C4797( C1985 C4797 ) C1985_=_C4798( C1985 C4798 ) C1985_=_C4800( C1985 C4800 ) C1985_=_C4801( C1985 C4801 ) \nC1985_=_C4802( C1985 C4802 ) C1985_=_C4803( C1985 C4803 ) C1985_=_C4804( C1985 C4804 ) C1989_=_C2019( C1989 C2019 ) C1989_=_C2158( C1989 C2158 ) C1989_=_C2437( C1989 C2437 ) \nC1989_=_C4002( C1989 C4002 ) C1989_=_C5199( C1989 C5199 ) C1989_=_C5200( C1989 C5200 ) C1998_=_C2003( C1998 C2003 ) C1998_=_C2008( C1998 C2008 ) C1998_=_C2009( C1998 C2009 ) \nC1998_=_C2015( C1998 C2015 ) C1998_=_C2017( C1998 C2017 ) C1998_=_C2019( C1998 C2019 ) C1998_=_C2020( C1998 C2020 ) C1998_=_C2021( C1998 C2021 ) C1998_=_C2024( C1998 C2024 ) \nC1998_=_C2082( C1998 C2082 ) C1998_=_C2129( C1998 C2129 ) C1998_=_C2294( C1998 C2294 ) C1998_=_C2307( C1998 C2307 ) C1998_=_C2336( C1998 C2336 ) C1998_=_C2348( C1998 C2348 ) \nC1998_=_C2349( C1998 C2349 ) C1998_=_C2350( C1998 C2350 ) C1998_=_C2352( C1998 C2352 ) C1998_=_C2353( C1998 C2353 ) C1998_=_C2354( C1998 C2354 ) C1998_=_C2355( C1998 C2355 ) \nC1998_=_C2356( C1998 C2356 ) C1998_=_C2357( C1998 C2357 ) C2003_=_C2008( C2003 C2008 ) C2003_=_C2009( C2003 C2009 ) C2003_=_C2015( C2003 C2015 ) C2003_=_C2017( C2003 C2017 ) \nC2003_=_C2019( C2003 C2019 ) C2003_=_C2020( C2003 C2020 ) C2003_=_C2021( C2003 C2021 ) C2003_=_C2024( C2003 C2024 ) C2003_=_C2087( C2003 C2087 ) C2003_=_C2134( C2003 C2134 ) \nC2003_=_C2371( C2003 C2371 ) C2003_=_C2426( C2003 C2426 ) C2003_=_C2443( C2003 C2443 ) C2003_=_C2444( C2003 C2444 ) C2003_=_C2445( C2003 C2445 ) C2003_=_C2446( C2003 C2446 ) \nC2003_=_C2447( C2003 C2447 ) C2003_=_C2448( C2003 C2448 ) C2008_=_C2009( C2008 C2009 ) C2008_=_C2015( C2008 C2015 ) C2008_=_C2017( C2008 C2017 ) C2008_=_C2019( C2008 C2019 ) \nC2008_=_C2020( C2008 C2020 ) C2008_=_C2021( C2008 C2021 ) C2008_=_C2024( C2008 C2024 ) C2008_=_C2099( C2008 C2099 ) C2008_=_C2141( C2008 C2141 ) C2008_=_C3849( C2008 C3849 ) \nC2008_=_C3850( C2008 C3850 ) C2009_=_C2015( C2009 C2015 ) C2009_=_C2017( C2009 C2017 ) C2009_=_C2019( C2009 C2019 ) C2009_=_C2020( C2009 C2020 ) C2009_=_C2021( C2009 C2021 ) \nC2009_=_C2024( C2009 C2024 ) C2009_=_C2045( C2009 C2045 ) C2009_=_C2100( C2009 C2100 ) C2009_=_C2142( C2009 C2142 ) C2009_=_C3856( C2009 C3856 ) C2009_=_C3858( C2009 C3858 ) \nC2015_=_C2017( C2015 C2017 ) C2015_=_C2019( C2015 C2019 ) C2015_=_C2020( C2015 C2020 ) C2015_=_C2021( C2015 C2021 ) C2015_=_C2024( C2015 C2024 ) C2015_=_C2111( C2015 C2111 ) \nC2015_=_C2152( C2015 C2152 ) C2015_=_C2314( C2015 C2314 ) C2015_=_C2389( C2015 C2389 ) C2015_=_C3856( C2015 C3856 ) C2015_=_C4796( C2015 C4796 ) C2015_=_C4797( C2015 C4797 ) \nC2015_=_C4798( C2015 C4798 ) C2015_=_C4800( C2015 C4800 ) C2015_=_C4801( C2015 C4801 ) C2015_=_C4802( C2015 C4802 ) C2015_=_C4803( C2015 C4803 ) C2015_=_C4804( C2015 C4804 ) \nC2017_=_C2019( C2017 C2019 ) C2017_=_C2020( C2017 C2020 ) C2017_=_C2021( C2017 C2021 ) C2017_=_C2024( C2017 C2024 ) C2017_=_C2052( C2017 C2052 ) C2017_=_C2112( C2017 C2112 ) \nC2017_=_C3849( C2017 C3849 ) C2017_=_C4501( C2017 C4501 ) C2017_=_C4512( C2017 C4512 ) C2017_=_C4807( C2017 C4807 ) C2017_=_C4814( C2017 C4814 ) C2017_=_C4815( C2017 C4815 ) \nC2017_=_C4816( C2017 C4816 ) C2017_=_C4817( C2017 C4817 ) C2017_=_C4818( C2017 C4818 ) C2019_=_C2020( C2019 C2020 ) C2019_=_C2021( C2019 C2021 ) C2019_=_C2024( C2019 C2024 ) \nC2019_=_C2158( C2019 C2158 ) C2019_=_C2437( C2019 C2437 ) C2019_=_C4002( C2019 C4002 ) C2019_=_C5199( C2019 C5199 ) C2019_=_C5200( C2019 C5200 ) C2020_=_C2021( C2020 C2021 ) \nC2020_=_C2024( C2020 C2024 ) C2020_=_C2121( C2020 C2121 ) C2020_=_C2160( C2020 C2160 ) C2020_=_C4816( C2020 C4816 ) C2020_=_C4965( C2020 C4965 ) C2020_=_C4968( C2020 C4968 ) \nC2021_=_C2024( C2021 C2024 ) C2021_=_C2058( C2021 C2058 ) C2021_=_C2122( C2021 C2122 ) C2021_=_C2161( C2021 C2161 ) C2021_=_C4802( C2021 C4802 ) C2021_=_C4817( C2021 C4817 ) \nC2021_=_C4966( C2021 C4966 ) C2021_=_C4969( C2021 C4969 ) C2024_=_C2125( C2024 C2125 ) C2024_=_C4967( C2024 C4967 ) C2045_=_C2052( C2045 C2052 ) C2045_=_C2058( C2045 C2058 ) \nC2045_=_C2100( C2045 C2100 ) C2045_=_C2142( C2045 C2142 ) C2045_=_C3856( C2045 C3856 ) C2045_=_C3858( C2045 C3858 ) C2052_=_C2058( C2052 C2058 ) C2052_=_C2112( C2052 C2112 ) \nC2052_=_C3849( C2052 C3849 ) C2052_=_C4501( C2052 C4501 ) C2052_=_C4512( C2052 C4512 ) C2052_=_C4807( C2052 C4807 ) C2052_=_C4814( C2052 C4814 ) C2052_=_C4815( C2052 C4815 ) \nC2052_=_C4816( C2052 C4816 ) C2052_=_C4817( C2052 C4817 ) C2052_=_C4818( C2052 C4818 ) C2058_=_C2122( C2058 C2122 ) C2058_=_C2161( C2058 C2161 ) C2058_=_C4802( C2058 C4802 ) \nC2058_=_C4817( C2058 C4817 ) C2058_=_C4966( C2058 C4966 ) C2058_=_C4969( C2058 C4969 ) C2082_=_C2087( C2082 C2087 ) C2082_=_C2099( C2082 C2099 ) C2082_=_C2100( C2082 C2100 ) \nC2082_=_C2109( C2082 C2109 ) C2082_=_C2110( C2082 C2110 ) C2082_=_C2111( C2082 C2111 ) C2082_=_C2112( C2082 C2112 ) C2082_=_C2113( C2082 C2113 ) C2082_=_C2121( C2082 C2121 ) \nC2082_=_C2122( C2082 C2122 ) C2082_=_C2124( C2082 C2124 ) C2082_=_C2125( C2082 C2125 ) C2082_=_C2129( C2082 C2129 ) C2082_=_C2294( C2082 C2294 ) C2082_=_C2307( C2082 C2307 ) \nC2082_=_C2336( C2082 C2336 ) C2082_=_C2348( C2082 C2348 ) C2082_=_C2349( C2082 C2349 ) C2082_=_C2350( C2082 C2350 ) C2082_=_C2352( C2082 C2352 ) C2082_=_C2353( C2082 C2353 ) \nC2082_=_C2354( C2082 C2354 ) C2082_=_C2355( C2082 C2355 ) C2082_=_C2356( C2082 C2356 ) C2082_=_C2357( C2082 C2357 ) C2087_=_C2099( C2087 C2099 ) C2087_=_C2100( C2087 C2100 ) \nC2087_=_C2109( C2087 C2109 ) C2087_=_C2110( C2087 C2110 ) C2087_=_C2111( C2087 C2111 ) C2087_=_C2112( C2087 C2112 ) C2087_=_C2113( C2087 C2113 ) C2087_=_C2121( C2087 C2121 ) \nC2087_=_C2122( C2087 C2122 ) C2087_=_C2124( C2087 C2124 ) C2087_=_C2125( C2087 C2125 ) C2087_=_C2134( C2087 C2134 ) C2087_=_C2371( C2087 C2371 ) C2087_=_C2426( C2087 C2426 ) \nC2087_=_C2443( C2087 C2443 ) C2087_=_C2444( C2087 C2444 ) C2087_=_C2445( C2087 C2445 ) C2087_=_C2446( C2087 C2446 ) C2087_=_C2447( C2087 C2447 ) C2087_=_C2448( C2087 C2448 ) \nC2099_=_C2100( C2099 C2100 ) C2099_=_C2109( C2099 C2109 ) C2099_=_C2110( C2099 C2110 ) C2099_=_C2111( C2099 C2111 ) C2099_=_C2112( C2099 C2112 ) C2099_=_C2113( C2099 C2113 ) \nC2099_=_C2121( C2099 C2121 ) C2099_=_C2122( C2099 C2122 ) C2099_=_C2124( C2099 C2124 ) C2099_=_C2125( C2099 C2125 ) C2099_=_C2141( C2099 C2141 ) C2099_=_C3849( C2099 C3849 ) \nC2099_=_C3850( C2099 C3850 ) C2100_=_C2109( C2100 C2109 ) C2100_=_C2110( C2100 C2110 ) C2100_=_C2111( C2100 C2111 ) C2100_=_C2112( C2100 C2112 ) C2100_=_C2113( C2100 C2113 ) \nC2100_=_C2121( C2100 C2121 ) C2100_=_C2122( C2100 C2122 ) C2100_=_C2124( C2100 C2124 ) C2100_=_C2125( C2100 C2125 ) C2100_=_C2142( C2100 C2142 ) C2100_=_C3856( C2100 C3856 ) \nC2100_=_C3858( C2100 C3858 ) C2109_=_C2110( C2109 C2110 ) C2109_=_C2111( C2109 C2111 ) C2109_=_C2112( C2109 C2112 ) C2109_=_C2113( C2109 C2113 ) C2109_=_C2121( C2109 C2121 ) \nC2109_=_C2122( C2109 C2122 ) C2109_=_C2124( C2109 C2124 ) C2109_=_C2125( C2109 C2125 ) C2109_=_C2151( C2109 C2151 ) C2109_=_C2431( C2109 C2431 ) C2109_=_C4501( C2109 C4501 ) \nC2109_=_C4503( C2109 C4503 ) C2109_=_C4504( C2109 C4504 ) C2109_=_C4509( C2109 C4509 ) C2110_=_C2111( C2110 C2111 ) C2110_=_C2112( C2110 C2112 ) C2110_=_C2113( C2110 C2113 ) \nC2110_=_C2121( C2110 C2121 ) C2110_=_C2122( C2110 C2122 ) C2110_=_C2124( C2110 C2124 ) C2110_=_C2125( C2110 C2125 ) C2110_=_C2445( C2110 C2445 ) C2110_=_C4512( C2110 C4512 ) \nC2110_=_C4514( C2110 C4514 ) C2110_=_C4515( C2110 C4515 ) C2111_=_C2112( C2111 C2112 ) C2111_=_C2113( C2111 C2113 ) C2111_=_C2121( C2111 C2121 ) C2111_=_C2122( C2111 C2122 ) \nC2111_=_C2124( C2111 C2124 ) C2111_=_C2125( C2111 C2125 ) C2111_=_C2152( C2111 C2152 ) C2111_=_C2314( C2111 C2314 ) C2111_=_C2389(</w:t>
      </w:r>
    </w:p>
    <w:p>
      <w:pPr>
        <w:pStyle w:val="PreformattedText"/>
        <w:bidi w:val="0"/>
        <w:spacing w:before="0" w:after="0"/>
        <w:jc w:val="left"/>
        <w:rPr/>
      </w:pPr>
      <w:r>
        <w:rPr/>
        <w:t xml:space="preserve"> </w:t>
      </w:r>
      <w:r>
        <w:rPr/>
        <w:t>C2111 C2389 ) C2111_=_C3856( C2111 C3856 ) \nC2111_=_C4796( C2111 C4796 ) C2111_=_C4797( C2111 C4797 ) C2111_=_C4798( C2111 C4798 ) C2111_=_C4800( C2111 C4800 ) C2111_=_C4801( C2111 C4801 ) C2111_=_C4802( C2111 C4802 ) \nC2111_=_C4803( C2111 C4803 ) C2111_=_C4804( C2111 C4804 ) C2112_=_C2113( C2112 C2113 ) C2112_=_C2121( C2112 C2121 ) C2112_=_C2122( C2112 C2122 ) C2112_=_C2124( C2112 C2124 ) \nC2112_=_C2125( C2112 C2125 ) C2112_=_C3849( C2112 C3849 ) C2112_=_C4501( C2112 C4501 ) C2112_=_C4512( C2112 C4512 ) C2112_=_C4807( C2112 C4807 ) C2112_=_C4814( C2112 C4814 ) \nC2112_=_C4815( C2112 C4815 ) C2112_=_C4816( C2112 C4816 ) C2112_=_C4817( C2112 C4817 ) C2112_=_C4818( C2112 C4818 ) C2113_=_C2121( C2113 C2121 ) C2113_=_C2122( C2113 C2122 ) \nC2113_=_C2124( C2113 C2124 ) C2113_=_C2125( C2113 C2125 ) C2113_=_C2154( C2113 C2154 ) C2113_=_C2356( C2113 C2356 ) C2113_=_C2376( C2113 C2376 ) C2113_=_C4800( C2113 C4800 ) \nC2113_=_C4808( C2113 C4808 ) C2113_=_C4814( C2113 C4814 ) C2113_=_C4819( C2113 C4819 ) C2121_=_C2122( C2121 C2122 ) C2121_=_C2124( C2121 C2124 ) C2121_=_C2125( C2121 C2125 ) \nC2121_=_C2160( C2121 C2160 ) C2121_=_C4816( C2121 C4816 ) C2121_=_C4965( C2121 C4965 ) C2121_=_C4968( C2121 C4968 ) C2122_=_C2124( C2122 C2124 ) C2122_=_C2125( C2122 C2125 ) \nC2122_=_C2161( C2122 C2161 ) C2122_=_C4802( C2122 C4802 ) C2122_=_C4817( C2122 C4817 ) C2122_=_C4966( C2122 C4966 ) C2122_=_C4969( C2122 C4969 ) C2124_=_C2125( C2124 C2125 ) \nC2124_=_C2164( C2124 C2164 ) C2124_=_C4818( C2124 C4818 ) C2124_=_C4970( C2124 C4970 ) C2125_=_C4967( C2125 C4967 ) C2129_=_C2134( C2129 C2134 ) C2129_=_C2141( C2129 C2141 ) \nC2129_=_C2142( C2129 C2142 ) C2129_=_C2151( C2129 C2151 ) C2129_=_C2152( C2129 C2152 ) C2129_=_C2154( C2129 C2154 ) C2129_=_C2158( C2129 C2158 ) C2129_=_C2160( C2129 C2160 ) \nC2129_=_C2161( C2129 C2161 ) C2129_=_C2164( C2129 C2164 ) C2129_=_C2294( C2129 C2294 ) C2129_=_C2307( C2129 C2307 ) C2129_=_C2336( C2129 C2336 ) C2129_=_C2348( C2129 C2348 ) \nC2129_=_C2349( C2129 C2349 ) C2129_=_C2350( C2129 C2350 ) C2129_=_C2352( C2129 C2352 ) C2129_=_C2353( C2129 C2353 ) C2129_=_C2354( C2129 C2354 ) C2129_=_C2355( C2129 C2355 ) \nC2129_=_C2356( C2129 C2356 ) C2129_=_C2357( C2129 C2357 ) C2134_=_C2141( C2134 C2141 ) C2134_=_C2142( C2134 C2142 ) C2134_=_C2151( C2134 C2151 ) C2134_=_C2152( C2134 C2152 ) \nC2134_=_C2154( C2134 C2154 ) C2134_=_C2158( C2134 C2158 ) C2134_=_C2160( C2134 C2160 ) C2134_=_C2161( C2134 C2161 ) C2134_=_C2164( C2134 C2164 ) C2134_=_C2371( C2134 C2371 ) \nC2134_=_C2426( C2134 C2426 ) C2134_=_C2443( C2134 C2443 ) C2134_=_C2444( C2134 C2444 ) C2134_=_C2445( C2134 C2445 ) C2134_=_C2446( C2134 C2446 ) C2134_=_C2447( C2134 C2447 ) \nC2134_=_C2448( C2134 C2448 ) C2141_=_C2142( C2141 C2142 ) C2141_=_C2151( C2141 C2151 ) C2141_=_C2152( C2141 C2152 ) C2141_=_C2154( C2141 C2154 ) C2141_=_C2158( C2141 C2158 ) \nC2141_=_C2160( C2141 C2160 ) C2141_=_C2161( C2141 C2161 ) C2141_=_C2164( C2141 C2164 ) C2141_=_C3849( C2141 C3849 ) C2141_=_C3850( C2141 C3850 ) C2142_=_C2151( C2142 C2151 ) \nC2142_=_C2152( C2142 C2152 ) C2142_=_C2154( C2142 C2154 ) C2142_=_C2158( C2142 C2158 ) C2142_=_C2160( C2142 C2160 ) C2142_=_C2161( C2142 C2161 ) C2142_=_C2164( C2142 C2164 ) \nC2142_=_C3856( C2142 C3856 ) C2142_=_C3858( C2142 C3858 ) C2151_=_C2152( C2151 C2152 ) C2151_=_C2154( C2151 C2154 ) C2151_=_C2158( C2151 C2158 ) C2151_=_C2160( C2151 C2160 ) \nC2151_=_C2161( C2151 C2161 ) C2151_=_C2164( C2151 C2164 ) C2151_=_C2431( C2151 C2431 ) C2151_=_C4501( C2151 C4501 ) C2151_=_C4503( C2151 C4503 ) C2151_=_C4504( C2151 C4504 ) \nC2151_=_C4509( C2151 C4509 ) C2152_=_C2154( C2152 C2154 ) C2152_=_C2158( C2152 C2158 ) C2152_=_C2160( C2152 C2160 ) C2152_=_C2161( C2152 C2161 ) C2152_=_C2164( C2152 C2164 ) \nC2152_=_C2314( C2152 C2314 ) C2152_=_C2389( C2152 C2389 ) C2152_=_C3856( C2152 C3856 ) C2152_=_C4796( C2152 C4796 ) C2152_=_C4797( C2152 C4797 ) C2152_=_C4798( C2152 C4798 ) \nC2152_=_C4800( C2152 C4800 ) C2152_=_C4801( C2152 C4801 ) C2152_=_C4802( C2152 C4802 ) C2152_=_C4803( C2152 C4803 ) C2152_=_C4804( C2152 C4804 ) C2154_=_C2158( C2154 C2158 ) \nC2154_=_C2160( C2154 C2160 ) C2154_=_C2161( C2154 C2161 ) C2154_=_C2164( C2154 C2164 ) C2154_=_C2356( C2154 C2356 ) C2154_=_C2376( C2154 C2376 ) C2154_=_C4800( C2154 C4800 ) \nC2154_=_C4808( C2154 C4808 ) C2154_=_C4814( C2154 C4814 ) C2154_=_C4819( C2154 C4819 ) C2158_=_C2160( C2158 C2160 ) C2158_=_C2161( C2158 C2161 ) C2158_=_C2164( C2158 C2164 ) \nC2158_=_C2437( C2158 C2437 ) C2158_=_C4002( C2158 C4002 ) C2158_=_C5199( C2158 C5199 ) C2158_=_C5200( C2158 C5200 ) C2160_=_C2161( C2160 C2161 ) C2160_=_C2164( C2160 C2164 ) \nC2160_=_C4816( C2160 C4816 ) C2160_=_C4965( C2160 C4965 ) C2160_=_C4968( C2160 C4968 ) C2161_=_C2164( C2161 C2164 ) C2161_=_C4802( C2161 C4802 ) C2161_=_C4817( C2161 C4817 ) \nC2161_=_C4966( C2161 C4966 ) C2161_=_C4969( C2161 C4969 ) C2164_=_C4818( C2164 C4818 ) C2164_=_C4970( C2164 C4970 ) C2294_=_C2307( C2294 C2307 ) C2294_=_C2336( C2294 C2336 ) \nC2294_=_C2348( C2294 C2348 ) C2294_=_C2349( C2294 C2349 ) C2294_=_C2350( C2294 C2350 ) C2294_=_C2352( C2294 C2352 ) C2294_=_C2353( C2294 C2353 ) C2294_=_C2354( C2294 C2354 ) \nC2294_=_C2355( C2294 C2355 ) C2294_=_C2356( C2294 C2356 ) C2294_=_C2357( C2294 C2357 ) C2307_=_C2314( C2307 C2314 ) C2307_=_C2336( C2307 C2336 ) C2307_=_C2348( C2307 C2348 ) \nC2307_=_C2349( C2307 C2349 ) C2307_=_C2350( C2307 C2350 ) C2307_=_C2352( C2307 C2352 ) C2307_=_C2353( C2307 C2353 ) C2307_=_C2354( C2307 C2354 ) C2307_=_C2355( C2307 C2355 ) \nC2307_=_C2356( C2307 C2356 ) C2307_=_C2357( C2307 C2357 ) C2314_=_C2389( C2314 C2389 ) C2314_=_C3856( C2314 C3856 ) C2314_=_C4796( C2314 C4796 ) C2314_=_C4797( C2314 C4797 ) \nC2314_=_C4798( C2314 C4798 ) C2314_=_C4800( C2314 C4800 ) C2314_=_C4801( C2314 C4801 ) C2314_=_C4802( C2314 C4802 ) C2314_=_C4803( C2314 C4803 ) C2314_=_C4804( C2314 C4804 ) \nC2336_=_C2348( C2336 C2348 ) C2336_=_C2349( C2336 C2349 ) C2336_=_C2350( C2336 C2350 ) C2336_=_C2352( C2336 C2352 ) C2336_=_C2353( C2336 C2353 ) C2336_=_C2354( C2336 C2354 ) \nC2336_=_C2355( C2336 C2355 ) C2336_=_C2356( C2336 C2356 ) C2336_=_C2357( C2336 C2357 ) C2348_=_C2349( C2348 C2349 ) C2348_=_C2350( C2348 C2350 ) C2348_=_C2352( C2348 C2352 ) \nC2348_=_C2353( C2348 C2353 ) C2348_=_C2354( C2348 C2354 ) C2348_=_C2355( C2348 C2355 ) C2348_=_C2356( C2348 C2356 ) C2348_=_C2357( C2348 C2357 ) C2349_=_C2350( C2349 C2350 ) \nC2349_=_C2352( C2349 C2352 ) C2349_=_C2353( C2349 C2353 ) C2349_=_C2354( C2349 C2354 ) C2349_=_C2355( C2349 C2355 ) C2349_=_C2356( C2349 C2356 ) C2349_=_C2357( C2349 C2357 ) \nC2350_=_C2352( C2350 C2352 ) C2350_=_C2353( C2350 C2353 ) C2350_=_C2354( C2350 C2354 ) C2350_=_C2355( C2350 C2355 ) C2350_=_C2356( C2350 C2356 ) C2350_=_C2357( C2350 C2357 ) \nC2350_=_C2389( C2350 C2389 ) C2352_=_C2353( C2352 C2353 ) C2352_=_C2354( C2352 C2354 ) C2352_=_C2355( C2352 C2355 ) C2352_=_C2356( C2352 C2356 ) C2352_=_C2357( C2352 C2357 ) \nC2353_=_C2354( C2353 C2354 ) C2353_=_C2355( C2353 C2355 ) C2353_=_C2356( C2353 C2356 ) C2353_=_C2357( C2353 C2357 ) C2354_=_C2355( C2354 C2355 ) C2354_=_C2356( C2354 C2356 ) \nC2354_=_C2357( C2354 C2357 ) C2355_=_C2356( C2355 C2356 ) C2355_=_C2357( C2355 C2357 ) C2356_=_C2357( C2356 C2357 ) C2356_=_C2376( C2356 C2376 ) C2356_=_C4800( C2356 C4800 ) \nC2356_=_C4808( C2356 C4808 ) C2356_=_C4814( C2356 C4814 ) C2356_=_C4819( C2356 C4819 ) C2357_=_C2447( C2357 C2447 ) C2357_=_C3858( C2357 C3858 ) C2357_=_C4503( C2357 C4503 ) \nC2357_=_C4514( C2357 C4514 ) C2357_=_C4801( C2357 C4801 ) C2357_=_C4815( C2357 C4815 ) C2357_=_C4965( C2357 C4965 ) C2357_=_C4966( C2357 C4966 ) C2357_=_C4967( C2357 C4967 ) \nC2371_=_C2376( C2371 C2376 ) C2371_=_C2426( C2371 C2426 ) C2371_=_C2443( C2371 C2443 ) C2371_=_C2444( C2371 C2444 ) C2371_=_C2445( C2371 C2445 ) C2371_=_C2446( C2371 C2446 ) \nC2371_=_C2447( C2371 C2447 ) C2371_=_C2448( C2371 C2448 ) C2376_=_C4800( C2376 C4800 ) C2376_=_C4808( C2376 C4808 ) C2376_=_C4814( C2376 C4814 ) C2376_=_C4819( C2376 C4819 ) \nC2389_=_C3856( C2389 C3856 ) C2389_=_C4796( C2389 C4796 ) C2389_=_C4797( C2389 C4797 ) C2389_=_C4798( C2389 C4798 ) C2389_=_C4800( C2389 C4800 ) C2389_=_C4801( C2389 C4801 ) \nC2389_=_C4802( C2389 C4802 ) C2389_=_C4803( C2389 C4803 ) C2389_=_C4804( C2389 C4804 ) C2426_=_C2431( C2426 C2431 ) C2426_=_C2437( C2426 C2437 ) C2426_=_C2443( C2426 C2443 ) \nC2426_=_C2444( C2426 C2444 ) C2426_=_C2445( C2426 C2445 ) C2426_=_C2446( C2426 C2446 ) C2426_=_C2447( C2426 C2447 ) C2426_=_C2448( C2426 C2448 ) C2431_=_C2437( C2431 C2437 ) \nC2431_=_C4501( C2431 C4501 ) C2431_=_C4503( C2431 C4503 ) C2431_=_C4504( C2431 C4504 ) C2431_=_C4509( C2431 C4509 ) C2437_=_C4002( C2437 C4002 ) C2437_=_C5199( C2437 C5199 ) \nC2437_=_C5200( C2437 C5200 ) C2443_=_C2444( C2443 C2444 ) C2443_=_C2445( C2443 C2445 ) C2443_=_C2446( C2443 C2446 ) C2443_=_C2447( C2443 C2447 ) C2443_=_C2448( C2443 C2448 ) \nC2444_=_C2445( C2444 C2445 ) C2444_=_C2446( C2444 C2446 ) C2444_=_C2447( C2444 C2447 ) C2444_=_C2448( C2444 C2448 ) C2445_=_C2446( C2445 C2446 ) C2445_=_C2447( C2445 C2447 ) \nC2445_=_C2448( C2445 C2448 ) C2445_=_C4512( C2445 C4512 ) C2445_=_C4514( C2445 C4514 ) C2445_=_C4515( C2445 C4515 ) C2446_=_C2447( C2446 C2447 ) C2446_=_C2448( C2446 C2448 ) \nC2447_=_C2448( C2447 C2448 ) C2447_=_C3858( C2447 C3858 ) C2447_=_C4503( C2447 C4503 ) C2447_=_C4514( C2447 C4514 ) C2447_=_C4801( C2447 C4801 ) C2447_=_C4815( C2447 C4815 ) \nC2447_=_C4965( C2447 C4965 ) C2447_=_C4966( C2447 C4966 ) C2447_=_C4967( C2447 C4967 ) C3849_=_C3850( C3849 C3850 ) C3849_=_C4501( C3849 C4501 ) C3849_=_C4512( C3849 C4512 ) \nC3849_=_C4807( C3849 C4807 ) C3849_=_C4814( C3849 C4814 ) C3849_=_C4815( C3849 C4815 ) C3849_=_C4816( C3849 C4816 ) C3849_=_C4817( C3849 C4817 ) C3849_=_C4818( C3849 C4818 ) \nC3850_=_C4504( C3850 C4504 ) C3850_=_C4515( C3850 C4515 ) C3850_=_C4819( C3850 C4819 ) C3850_=_C4968( C3850 C4968 ) C3850_=_C4969( C3850 C4969 ) C3850_=_C4970( C3850 C4970 ) \nC3856_=_C3858(</w:t>
      </w:r>
    </w:p>
    <w:p>
      <w:pPr>
        <w:pStyle w:val="PreformattedText"/>
        <w:bidi w:val="0"/>
        <w:spacing w:before="0" w:after="0"/>
        <w:jc w:val="left"/>
        <w:rPr/>
      </w:pPr>
      <w:r>
        <w:rPr/>
        <w:t xml:space="preserve"> </w:t>
      </w:r>
      <w:r>
        <w:rPr/>
        <w:t>C3856 C3858 ) C3856_=_C4796( C3856 C4796 ) C3856_=_C4797( C3856 C4797 ) C3856_=_C4798( C3856 C4798 ) C3856_=_C4800( C3856 C4800 ) C3856_=_C4801( C3856 C4801 ) \nC3856_=_C4802( C3856 C4802 ) C3856_=_C4803( C3856 C4803 ) C3856_=_C4804( C3856 C4804 ) C3858_=_C4503( C3858 C4503 ) C3858_=_C4514( C3858 C4514 ) C3858_=_C4801( C3858 C4801 ) \nC3858_=_C4815( C3858 C4815 ) C3858_=_C4965( C3858 C4965 ) C3858_=_C4966( C3858 C4966 ) C3858_=_C4967( C3858 C4967 ) C4002_=_C5199( C4002 C5199 ) C4002_=_C5200( C4002 C5200 ) \nC4501_=_C4503( C4501 C4503 ) C4501_=_C4504( C4501 C4504 ) C4501_=_C4509( C4501 C4509 ) C4501_=_C4512( C4501 C4512 ) C4501_=_C4807( C4501 C4807 ) C4501_=_C4814( C4501 C4814 ) \nC4501_=_C4815( C4501 C4815 ) C4501_=_C4816( C4501 C4816 ) C4501_=_C4817( C4501 C4817 ) C4501_=_C4818( C4501 C4818 ) C4503_=_C4504( C4503 C4504 ) C4503_=_C4509( C4503 C4509 ) \nC4503_=_C4514( C4503 C4514 ) C4503_=_C4801( C4503 C4801 ) C4503_=_C4815( C4503 C4815 ) C4503_=_C4965( C4503 C4965 ) C4503_=_C4966( C4503 C4966 ) C4503_=_C4967( C4503 C4967 ) \nC4504_=_C4509( C4504 C4509 ) C4504_=_C4515( C4504 C4515 ) C4504_=_C4819( C4504 C4819 ) C4504_=_C4968( C4504 C4968 ) C4504_=_C4969( C4504 C4969 ) C4504_=_C4970( C4504 C4970 ) \nC4512_=_C4514( C4512 C4514 ) C4512_=_C4515( C4512 C4515 ) C4512_=_C4807( C4512 C4807 ) C4512_=_C4814( C4512 C4814 ) C4512_=_C4815( C4512 C4815 ) C4512_=_C4816( C4512 C4816 ) \nC4512_=_C4817( C4512 C4817 ) C4512_=_C4818( C4512 C4818 ) C4514_=_C4515( C4514 C4515 ) C4514_=_C4801( C4514 C4801 ) C4514_=_C4815( C4514 C4815 ) C4514_=_C4965( C4514 C4965 ) \nC4514_=_C4966( C4514 C4966 ) C4514_=_C4967( C4514 C4967 ) C4515_=_C4819( C4515 C4819 ) C4515_=_C4968( C4515 C4968 ) C4515_=_C4969( C4515 C4969 ) C4515_=_C4970( C4515 C4970 ) \nC4796_=_C4797( C4796 C4797 ) C4796_=_C4798( C4796 C4798 ) C4796_=_C4800( C4796 C4800 ) C4796_=_C4801( C4796 C4801 ) C4796_=_C4802( C4796 C4802 ) C4796_=_C4803( C4796 C4803 ) \nC4796_=_C4804( C4796 C4804 ) C4796_=_C4807( C4796 C4807 ) C4796_=_C4808( C4796 C4808 ) C4797_=_C4798( C4797 C4798 ) C4797_=_C4800( C4797 C4800 ) C4797_=_C4801( C4797 C4801 ) \nC4797_=_C4802( C4797 C4802 ) C4797_=_C4803( C4797 C4803 ) C4797_=_C4804( C4797 C4804 ) C4798_=_C4800( C4798 C4800 ) C4798_=_C4801( C4798 C4801 ) C4798_=_C4802( C4798 C4802 ) \nC4798_=_C4803( C4798 C4803 ) C4798_=_C4804( C4798 C4804 ) C4800_=_C4801( C4800 C4801 ) C4800_=_C4802( C4800 C4802 ) C4800_=_C4803( C4800 C4803 ) C4800_=_C4804( C4800 C4804 ) \nC4800_=_C4808( C4800 C4808 ) C4800_=_C4814( C4800 C4814 ) C4800_=_C4819( C4800 C4819 ) C4801_=_C4802( C4801 C4802 ) C4801_=_C4803( C4801 C4803 ) C4801_=_C4804( C4801 C4804 ) \nC4801_=_C4815( C4801 C4815 ) C4801_=_C4965( C4801 C4965 ) C4801_=_C4966( C4801 C4966 ) C4801_=_C4967( C4801 C4967 ) C4802_=_C4803( C4802 C4803 ) C4802_=_C4804( C4802 C4804 ) \nC4802_=_C4817( C4802 C4817 ) C4802_=_C4966( C4802 C4966 ) C4802_=_C4969( C4802 C4969 ) C4803_=_C4804( C4803 C4804 ) C4803_=_C5199( C4803 C5199 ) C4804_=_C5200( C4804 C5200 ) \nC4807_=_C4808( C4807 C4808 ) C4807_=_C4814( C4807 C4814 ) C4807_=_C4815( C4807 C4815 ) C4807_=_C4816( C4807 C4816 ) C4807_=_C4817( C4807 C4817 ) C4807_=_C4818( C4807 C4818 ) \nC4808_=_C4814( C4808 C4814 ) C4808_=_C4819( C4808 C4819 ) C4814_=_C4815( C4814 C4815 ) C4814_=_C4816( C4814 C4816 ) C4814_=_C4817( C4814 C4817 ) C4814_=_C4818( C4814 C4818 ) \nC4814_=_C4819( C4814 C4819 ) C4815_=_C4816( C4815 C4816 ) C4815_=_C4817( C4815 C4817 ) C4815_=_C4818( C4815 C4818 ) C4815_=_C4965( C4815 C4965 ) C4815_=_C4966( C4815 C4966 ) \nC4815_=_C4967( C4815 C4967 ) C4816_=_C4817( C4816 C4817 ) C4816_=_C4818( C4816 C4818 ) C4816_=_C4965( C4816 C4965 ) C4816_=_C4968( C4816 C4968 ) C4817_=_C4818( C4817 C4818 ) \nC4817_=_C4966( C4817 C4966 ) C4817_=_C4969( C4817 C4969 ) C4818_=_C4970( C4818 C4970 ) C4819_=_C4968( C4819 C4968 ) C4819_=_C4969( C4819 C4969 ) C4819_=_C4970( C4819 C4970 ) \nC4965_=_C4966( C4965 C4966 ) C4965_=_C4967( C4965 C4967 ) C4965_=_C4968( C4965 C4968 ) C4966_=_C4967( C4966 C4967 ) C4966_=_C4969( C4966 C4969 ) C4968_=_C4969( C4968 C4969 ) \nC4968_=_C4970( C4968 C4970 ) C4969_=_C4970( C4969 C4970 ) C5199_=_C5200( C5199 C5200 ) "];387-&gt;420[label="216: C1155 C1156 C1157 C1158 C1159 \nC1160 C1164 C1165 C1166 C1171 C1172 \nC1173 C1176 C1177 C1180 C1181 C1184 \nC1185 C1186 C1187 C1188 C1189 C1190 \nC1194 C1195 C1200 C1201 C1204 C1205 \nC1208 C1209 C1211 C1212 C1215 C1216 \nC1217 C1218 C1219 C1220 C1221 C1225 \nC1229 C1230 C1233 C1236 C1237 C1240 \nC1241 C1242 C1246 C1247 C1252 C1253 \nC1258 C1261 C1322 C1330 C1333 C1334 \nC1337 C1344 C1349 C1352 C1353 C1653 \nC1654 C1661 C1665 C1670 C1673 C1674 \nC1675 C1683 C1688 C1689 C1696 C1700 \nC1705 C1706 C1709 C1710 C1718 C1719 \nC1720 C1723 C1727 C1728 C1729 C1730 \nC1731 C1732 C1734 C1735 C1736 C1738 \nC1739 C1740 C1741 C1744 C1745 C1748 \nC1749 C1750 C1751 C1752 C1756 C1757 \nC1758 C1759 C1760 C1761 C1763 C1764 \nC1765 C1766 C1767 C1769 C1770 C1771 \nC1772 C1775 C1776 C1779 C1780 C1781 \nC1782 C1783 C1784 C1984 C1985 C1989 \nC1998 C2003 C2008 C2009 C2015 C2017 \nC2019 C2020 C2021 C2024 C2045 C2052 \nC2058 C2082 C2087 C2099 C2100 C2109 \nC2110 C2111 C2112 C2113 C2121 C2122 \nC2124 C2125 C2129 C2134 C2141 C2142 \nC2151 C2152 C2154 C2158 C2160 C2161 \nC2164 C2294 C2307 C2314 C2336 C2348 \nC2349 C2350 C2352 C2353 C2354 C2355 \nC2357 C2371 C2376 C2389 C2426 C2431 \nC2437 C2443 C2444 C2446 C2447 C3850 \nC3858 C4002 C4503 C4504 C4509 C4514 \nC4515 C4796 C4797 C4798 C4801 C4803 \nC4804 C4807 C4808 C4815 C4819 C4965 \nC4966 C4967 C4968 C4969 C4970 C5199 \nC5200 \n2363: C1155_=_C1156 ,C1155_=_C1157 ,C1155_=_C1158 ,C1155_=_C1159 ,C1155_=_C1160 ,\nC1155_=_C1164 ,C1155_=_C1165 ,C1155_=_C1166 ,C1155_=_C1171 ,C1155_=_C1172 ,C1155_=_C1173 ,\nC1155_=_C1176 ,C1155_=_C1177 ,C1155_=_C1180 ,C1155_=_C1181 ,C1155_=_C1211 ,C1155_=_C1236 ,\nC1155_=_C1653 ,C1155_=_C1654 ,C1155_=_C1661 ,C1155_=_C1665 ,C1155_=_C1670 ,C1155_=_C1673 ,\nC1155_=_C1674 ,C1155_=_C1675 ,C1155_=_C1683 ,C1156_=_C1157 ,C1156_=_C1158 ,C1156_=_C1159 ,\nC1156_=_C1160 ,C1156_=_C1164 ,C1156_=_C1165 ,C1156_=_C1166 ,C1156_=_C1171 ,C1156_=_C1172 ,\nC1156_=_C1173 ,C1156_=_C1176 ,C1156_=_C1177 ,C1156_=_C1180 ,C1156_=_C1181 ,C1156_=_C1185 ,\nC1156_=_C1215 ,C1156_=_C1727 ,C1156_=_C1984 ,C1156_=_C1985 ,C1156_=_C1989 ,C1157_=_C1158 ,\nC1157_=_C1159 ,C1157_=_C1160 ,C1157_=_C1164 ,C1157_=_C1165 ,C1157_=_C1166 ,C1157_=_C1171 ,\nC1157_=_C1172 ,C1157_=_C1173 ,C1157_=_C1176 ,C1157_=_C1177 ,C1157_=_C1180 ,C1157_=_C1181 ,\nC1157_=_C1186 ,C1157_=_C1216 ,C1157_=_C1728 ,C1157_=_C1756 ,C1157_=_C1998 ,C1157_=_C2003 ,\nC1157_=_C2008 ,C1157_=_C2009 ,C1157_=_C2015 ,C1157_=_C2017 ,C1157_=_C2019 ,C1157_=_C2020 ,\nC1157_=_C2021 ,C1157_=_C2024 ,C1158_=_C1159 ,C1158_=_C1160 ,C1158_=_C1164 ,C1158_=_C1165 ,\nC1158_=_C1166 ,C1158_=_C1171 ,C1158_=_C1172 ,C1158_=_C1173 ,C1158_=_C1176 ,C1158_=_C1177 ,\nC1158_=_C1180 ,C1158_=_C1181 ,C1158_=_C1189 ,C1158_=_C1217 ,C1158_=_C1240 ,C1158_=_C1729 ,\nC1158_=_C1758 ,C1158_=_C2082 ,C1158_=_C2087 ,C1158_=_C2099 ,C1158_=_C2100 ,C1158_=_C2109 ,\nC1158_=_C2110 ,C1158_=_C2111 ,C1158_=_C2112 ,C1158_=_C2113 ,C1158_=_C2121 ,C1158_=_C2122 ,\nC1158_=_C2124 ,C1158_=_C2125 ,C1159_=_C1160 ,C1159_=_C1164 ,C1159_=_C1165 ,C1159_=_C1166 ,\nC1159_=_C1171 ,C1159_=_C1172 ,C1159_=_C1173 ,C1159_=_C1176 ,C1159_=_C1177 ,C1159_=_C1180 ,\nC1159_=_C1181 ,C1159_=_C1190 ,C1159_=_C1218 ,C1159_=_C1241 ,C1159_=_C1730 ,C1159_=_C1759 ,\nC1159_=_C2129 ,C1159_=_C2134 ,C1159_=_C2141 ,C1159_=_C2142 ,C1159_=_C2151 ,C1159_=_C2152 ,\nC1159_=_C2154 ,C1159_=_C2158 ,C1159_=_C2160 ,C1159_=_C2161 ,C1159_=_C2164 ,C1160_=_C1164 ,\nC1160_=_C1165 ,C1160_=_C1166 ,C1160_=_C1171 ,C1160_=_C1172 ,C1160_=_C1173 ,C1160_=_C1176 ,\nC1160_=_C1177 ,C1160_=_C1180 ,C1160_=_C1181 ,C1160_=_C1221 ,C1160_=_C1242 ,C1160_=_C1736 ,\nC1160_=_C1767 ,C1160_=_C2426 ,C1160_=_C2431 ,C1160_=_C2437 ,C1164_=_C1165 ,C1164_=_C1166 ,\nC1164_=_C1171 ,C1164_=_C1172 ,C1164_=_C1173 ,C1164_=_C1176 ,C1164_=_C1177 ,C1164_=_C1180 ,\nC1164_=_C1181 ,C1165_=_C1166 ,C1165_=_C1171 ,C1165_=_C1172 ,C1165_=_C1173 ,C1165_=_C1176 ,\nC1165_=_C1177 ,C1165_=_C1180 ,C1165_=_C1181 ,C1165_=_C4002 ,C1166_=_C1171 ,C1166_=_C1172 ,\nC1166_=_C1173 ,C1166_=_C1176 ,C1166_=_C1177 ,C1166_=_C1180 ,C1166_=_C1181 ,C1166_=_C1225 ,\nC1171_=_C1172 ,C1171_=_C1173 ,C1171_=_C1176 ,C1171_=_C1177 ,C1171_=_C1180 ,C1171_=_C1181 ,\nC1171_=_C1200 ,C1171_=_C1229 ,C1171_=_C1252 ,C1171_=_C1751 ,C1171_=_C1783 ,C1171_=_C2357 ,\nC1171_=_C2447 ,C1171_=_C3858 ,C1171_=_C4503 ,C1171_=_C4514 ,C1171_=_C4801 ,C1171_=_C4815 ,\nC1171_=_C4965 ,C1171_=_C4966 ,C1171_=_C4967 ,C1172_=_C1173 ,C1172_=_C1176 ,C1172_=_C1177 ,\nC1172_=_C1180 ,C1172_=_C1181 ,C1172_=_C1201 ,C1172_=_C1230 ,C1172_=_C1253 ,C1172_=_C1752 ,\nC1172_=_C1784 ,C1172_=_C3850 ,C1172_=_C4504 ,C1172_=_C4515 ,C1172_=_C4819 ,C1172_=_C4968 ,\nC1172_=_C4969 ,C1172_=_C4970 ,C1173_=_C1176 ,C1173_=_C1177 ,C1173_=_C1180 ,C1173_=_C1181 ,\nC1176_=_C1177 ,C1176_=_C1180 ,C1176_=_C1181 ,C1176_=_C1204 ,C1176_=_C1258 ,C1176_=_C4803 ,\nC1176_=_C5199 ,C1177_=_C1180 ,C1177_=_C1181 ,C1177_=_C1205 ,C1177_=_C1233 ,C1177_=_C4509 ,\nC1180_=_C1181 ,C1180_=_C1208 ,C1180_=_C1261 ,C1181_=_C1209 ,C1181_=_C4804 ,C1181_=_C5200 ,\nC1184_=_C1185 ,C1184_=_C1186 ,C1184_=_C1187 ,C1184_=_C1188 ,C1184_=_C1189 ,C1184_=_C1190 ,\nC1184_=_C1194 ,C1184_=_C1195 ,C1184_=_C1200 ,C1184_=_C1201 ,C1184_=_C1204 ,C1184_=_C1205 ,\nC1184_=_C1208 ,C1184_=_C1209 ,C1184_=_C1212 ,C1184_=_C1237 ,C1184_=_C1688 ,C1184_=_C1689 ,\nC1184_=_C1696 ,C1184_=_C1700 ,C1184_=_C1705 ,C1184_=_C1706 ,C1184_=_C1709 ,C1184_=_C1710 ,\nC1184_=_C1718 ,C1184_=_C1719 ,C1184_=_C1720 ,C1184_=_C1723 ,C1185_=_C1186 ,C1185_=_C1187 ,\nC1185_=_C1188 ,C1185_=_C1189 ,C1185_=_C1190 ,C1185_=_C1194 ,C1185_=_C1195 ,C1185_=_C1200 ,\nC1185_=_C1201 ,C1185_=_C1204 ,C1185_=_C1205 ,C1185_=_C1208 ,C1185_=_C1209 ,C1185_=_C1215 ,\nC1185_=_C1727 ,C1185_=_C1984 ,C1185_=_C1985 ,C1185_=_C1989 ,C1186_=_C1187 ,C1186_=_C1188 ,\nC1186_=_C1189 ,C1186_=_C1190 ,C1186_=_C1194 ,C1186_=_C1195 ,C1186_=_C1200</w:t>
      </w:r>
    </w:p>
    <w:p>
      <w:pPr>
        <w:pStyle w:val="PreformattedText"/>
        <w:bidi w:val="0"/>
        <w:spacing w:before="0" w:after="0"/>
        <w:jc w:val="left"/>
        <w:rPr/>
      </w:pPr>
      <w:r>
        <w:rPr/>
        <w:t xml:space="preserve"> </w:t>
      </w:r>
      <w:r>
        <w:rPr/>
        <w:t>,C1186_=_C1201 ,\nC1186_=_C1204 ,C1186_=_C1205 ,C1186_=_C1208 ,C1186_=_C1209 ,C1186_=_C1216 ,C1186_=_C1728 ,\nC1186_=_C1756 ,C1186_=_C1998 ,C1186_=_C2003 ,C1186_=_C2008 ,C1186_=_C2009 ,C1186_=_C2015 ,\nC1186_=_C2017 ,C1186_=_C2019 ,C1186_=_C2020 ,C1186_=_C2021 ,C1186_=_C2024 ,C1187_=_C1188 ,\nC1187_=_C1189 ,C1187_=_C1190 ,C1187_=_C1194 ,C1187_=_C1195 ,C1187_=_C1200 ,C1187_=_C1201 ,\nC1187_=_C1204 ,C1187_=_C1205 ,C1187_=_C1208 ,C1187_=_C1209 ,C1187_=_C1757 ,C1187_=_C2045 ,\nC1187_=_C2052 ,C1187_=_C2058 ,C1188_=_C1189 ,C1188_=_C1190 ,C1188_=_C1194 ,C1188_=_C1195 ,\nC1188_=_C1200 ,C1188_=_C1201 ,C1188_=_C1204 ,C1188_=_C1205 ,C1188_=_C1208 ,C1188_=_C1209 ,\nC1189_=_C1190 ,C1189_=_C1194 ,C1189_=_C1195 ,C1189_=_C1200 ,C1189_=_C1201 ,C1189_=_C1204 ,\nC1189_=_C1205 ,C1189_=_C1208 ,C1189_=_C1209 ,C1189_=_C1217 ,C1189_=_C1240 ,C1189_=_C1729 ,\nC1189_=_C1758 ,C1189_=_C2082 ,C1189_=_C2087 ,C1189_=_C2099 ,C1189_=_C2100 ,C1189_=_C2109 ,\nC1189_=_C2110 ,C1189_=_C2111 ,C1189_=_C2112 ,C1189_=_C2113 ,C1189_=_C2121 ,C1189_=_C2122 ,\nC1189_=_C2124 ,C1189_=_C2125 ,C1190_=_C1194 ,C1190_=_C1195 ,C1190_=_C1200 ,C1190_=_C1201 ,\nC1190_=_C1204 ,C1190_=_C1205 ,C1190_=_C1208 ,C1190_=_C1209 ,C1190_=_C1218 ,C1190_=_C1241 ,\nC1190_=_C1730 ,C1190_=_C1759 ,C1190_=_C2129 ,C1190_=_C2134 ,C1190_=_C2141 ,C1190_=_C2142 ,\nC1190_=_C2151 ,C1190_=_C2152 ,C1190_=_C2154 ,C1190_=_C2158 ,C1190_=_C2160 ,C1190_=_C2161 ,\nC1190_=_C2164 ,C1194_=_C1195 ,C1194_=_C1200 ,C1194_=_C1201 ,C1194_=_C1204 ,C1194_=_C1205 ,\nC1194_=_C1208 ,C1194_=_C1209 ,C1194_=_C1246 ,C1195_=_C1200 ,C1195_=_C1201 ,C1195_=_C1204 ,\nC1195_=_C1205 ,C1195_=_C1208 ,C1195_=_C1209 ,C1195_=_C1247 ,C1200_=_C1201 ,C1200_=_C1204 ,\nC1200_=_C1205 ,C1200_=_C1208 ,C1200_=_C1209 ,C1200_=_C1229 ,C1200_=_C1252 ,C1200_=_C1751 ,\nC1200_=_C1783 ,C1200_=_C2357 ,C1200_=_C2447 ,C1200_=_C3858 ,C1200_=_C4503 ,C1200_=_C4514 ,\nC1200_=_C4801 ,C1200_=_C4815 ,C1200_=_C4965 ,C1200_=_C4966 ,C1200_=_C4967 ,C1201_=_C1204 ,\nC1201_=_C1205 ,C1201_=_C1208 ,C1201_=_C1209 ,C1201_=_C1230 ,C1201_=_C1253 ,C1201_=_C1752 ,\nC1201_=_C1784 ,C1201_=_C3850 ,C1201_=_C4504 ,C1201_=_C4515 ,C1201_=_C4819 ,C1201_=_C4968 ,\nC1201_=_C4969 ,C1201_=_C4970 ,C1204_=_C1205 ,C1204_=_C1208 ,C1204_=_C1209 ,C1204_=_C1258 ,\nC1204_=_C4803 ,C1204_=_C5199 ,C1205_=_C1208 ,C1205_=_C1209 ,C1205_=_C1233 ,C1205_=_C4509 ,\nC1208_=_C1209 ,C1208_=_C1261 ,C1209_=_C4804 ,C1209_=_C5200 ,C1211_=_C1212 ,C1211_=_C1215 ,\nC1211_=_C1216 ,C1211_=_C1217 ,C1211_=_C1218 ,C1211_=_C1219 ,C1211_=_C1220 ,C1211_=_C1221 ,\nC1211_=_C1225 ,C1211_=_C1229 ,C1211_=_C1230 ,C1211_=_C1233 ,C1211_=_C1236 ,C1211_=_C1653 ,\nC1211_=_C1654 ,C1211_=_C1661 ,C1211_=_C1665 ,C1211_=_C1670 ,C1211_=_C1673 ,C1211_=_C1674 ,\nC1211_=_C1675 ,C1211_=_C1683 ,C1212_=_C1215 ,C1212_=_C1216 ,C1212_=_C1217 ,C1212_=_C1218 ,\nC1212_=_C1219 ,C1212_=_C1220 ,C1212_=_C1221 ,C1212_=_C1225 ,C1212_=_C1229 ,C1212_=_C1230 ,\nC1212_=_C1233 ,C1212_=_C1237 ,C1212_=_C1688 ,C1212_=_C1689 ,C1212_=_C1696 ,C1212_=_C1700 ,\nC1212_=_C1705 ,C1212_=_C1706 ,C1212_=_C1709 ,C1212_=_C1710 ,C1212_=_C1718 ,C1212_=_C1719 ,\nC1212_=_C1720 ,C1212_=_C1723 ,C1215_=_C1216 ,C1215_=_C1217 ,C1215_=_C1218 ,C1215_=_C1219 ,\nC1215_=_C1220 ,C1215_=_C1221 ,C1215_=_C1225 ,C1215_=_C1229 ,C1215_=_C1230 ,C1215_=_C1233 ,\nC1215_=_C1727 ,C1215_=_C1984 ,C1215_=_C1985 ,C1215_=_C1989 ,C1216_=_C1217 ,C1216_=_C1218 ,\nC1216_=_C1219 ,C1216_=_C1220 ,C1216_=_C1221 ,C1216_=_C1225 ,C1216_=_C1229 ,C1216_=_C1230 ,\nC1216_=_C1233 ,C1216_=_C1728 ,C1216_=_C1756 ,C1216_=_C1998 ,C1216_=_C2003 ,C1216_=_C2008 ,\nC1216_=_C2009 ,C1216_=_C2015 ,C1216_=_C2017 ,C1216_=_C2019 ,C1216_=_C2020 ,C1216_=_C2021 ,\nC1216_=_C2024 ,C1217_=_C1218 ,C1217_=_C1219 ,C1217_=_C1220 ,C1217_=_C1221 ,C1217_=_C1225 ,\nC1217_=_C1229 ,C1217_=_C1230 ,C1217_=_C1233 ,C1217_=_C1240 ,C1217_=_C1729 ,C1217_=_C1758 ,\nC1217_=_C2082 ,C1217_=_C2087 ,C1217_=_C2099 ,C1217_=_C2100 ,C1217_=_C2109 ,C1217_=_C2110 ,\nC1217_=_C2111 ,C1217_=_C2112 ,C1217_=_C2113 ,C1217_=_C2121 ,C1217_=_C2122 ,C1217_=_C2124 ,\nC1217_=_C2125 ,C1218_=_C1219 ,C1218_=_C1220 ,C1218_=_C1221 ,C1218_=_C1225 ,C1218_=_C1229 ,\nC1218_=_C1230 ,C1218_=_C1233 ,C1218_=_C1241 ,C1218_=_C1730 ,C1218_=_C1759 ,C1218_=_C2129 ,\nC1218_=_C2134 ,C1218_=_C2141 ,C1218_=_C2142 ,C1218_=_C2151 ,C1218_=_C2152 ,C1218_=_C2154 ,\nC1218_=_C2158 ,C1218_=_C2160 ,C1218_=_C2161 ,C1218_=_C2164 ,C1219_=_C1220 ,C1219_=_C1221 ,\nC1219_=_C1225 ,C1219_=_C1229 ,C1219_=_C1230 ,C1219_=_C1233 ,C1219_=_C1732 ,C1219_=_C1761 ,\nC1219_=_C2336 ,C1220_=_C1221 ,C1220_=_C1225 ,C1220_=_C1229 ,C1220_=_C1230 ,C1220_=_C1233 ,\nC1220_=_C1734 ,C1220_=_C1763 ,C1220_=_C2348 ,C1221_=_C1225 ,C1221_=_C1229 ,C1221_=_C1230 ,\nC1221_=_C1233 ,C1221_=_C1242 ,C1221_=_C1736 ,C1221_=_C1767 ,C1221_=_C2426 ,C1221_=_C2431 ,\nC1221_=_C2437 ,C1225_=_C1229 ,C1225_=_C1230 ,C1225_=_C1233 ,C1229_=_C1230 ,C1229_=_C1233 ,\nC1229_=_C1252 ,C1229_=_C1751 ,C1229_=_C1783 ,C1229_=_C2357 ,C1229_=_C2447 ,C1229_=_C3858 ,\nC1229_=_C4503 ,C1229_=_C4514 ,C1229_=_C4801 ,C1229_=_C4815 ,C1229_=_C4965 ,C1229_=_C4966 ,\nC1229_=_C4967 ,C1230_=_C1233 ,C1230_=_C1253 ,C1230_=_C1752 ,C1230_=_C1784 ,C1230_=_C3850 ,\nC1230_=_C4504 ,C1230_=_C4515 ,C1230_=_C4819 ,C1230_=_C4968 ,C1230_=_C4969 ,C1230_=_C4970 ,\nC1233_=_C4509 ,C1236_=_C1237 ,C1236_=_C1240 ,C1236_=_C1241 ,C1236_=_C1242 ,C1236_=_C1246 ,\nC1236_=_C1247 ,C1236_=_C1252 ,C1236_=_C1253 ,C1236_=_C1258 ,C1236_=_C1261 ,C1236_=_C1653 ,\nC1236_=_C1654 ,C1236_=_C1661 ,C1236_=_C1665 ,C1236_=_C1670 ,C1236_=_C1673 ,C1236_=_C1674 ,\nC1236_=_C1675 ,C1236_=_C1683 ,C1237_=_C1240 ,C1237_=_C1241 ,C1237_=_C1242 ,C1237_=_C1246 ,\nC1237_=_C1247 ,C1237_=_C1252 ,C1237_=_C1253 ,C1237_=_C1258 ,C1237_=_C1261 ,C1237_=_C1688 ,\nC1237_=_C1689 ,C1237_=_C1696 ,C1237_=_C1700 ,C1237_=_C1705 ,C1237_=_C1706 ,C1237_=_C1709 ,\nC1237_=_C1710 ,C1237_=_C1718 ,C1237_=_C1719 ,C1237_=_C1720 ,C1237_=_C1723 ,C1240_=_C1241 ,\nC1240_=_C1242 ,C1240_=_C1246 ,C1240_=_C1247 ,C1240_=_C1252 ,C1240_=_C1253 ,C1240_=_C1258 ,\nC1240_=_C1261 ,C1240_=_C1729 ,C1240_=_C1758 ,C1240_=_C2082 ,C1240_=_C2087 ,C1240_=_C2099 ,\nC1240_=_C2100 ,C1240_=_C2109 ,C1240_=_C2110 ,C1240_=_C2111 ,C1240_=_C2112 ,C1240_=_C2113 ,\nC1240_=_C2121 ,C1240_=_C2122 ,C1240_=_C2124 ,C1240_=_C2125 ,C1241_=_C1242 ,C1241_=_C1246 ,\nC1241_=_C1247 ,C1241_=_C1252 ,C1241_=_C1253 ,C1241_=_C1258 ,C1241_=_C1261 ,C1241_=_C1730 ,\nC1241_=_C1759 ,C1241_=_C2129 ,C1241_=_C2134 ,C1241_=_C2141 ,C1241_=_C2142 ,C1241_=_C2151 ,\nC1241_=_C2152 ,C1241_=_C2154 ,C1241_=_C2158 ,C1241_=_C2160 ,C1241_=_C2161 ,C1241_=_C2164 ,\nC1242_=_C1246 ,C1242_=_C1247 ,C1242_=_C1252 ,C1242_=_C1253 ,C1242_=_C1258 ,C1242_=_C1261 ,\nC1242_=_C1736 ,C1242_=_C1767 ,C1242_=_C2426 ,C1242_=_C2431 ,C1242_=_C2437 ,C1246_=_C1247 ,\nC1246_=_C1252 ,C1246_=_C1253 ,C1246_=_C1258 ,C1246_=_C1261 ,C1247_=_C1252 ,C1247_=_C1253 ,\nC1247_=_C1258 ,C1247_=_C1261 ,C1252_=_C1253 ,C1252_=_C1258 ,C1252_=_C1261 ,C1252_=_C1751 ,\nC1252_=_C1783 ,C1252_=_C2357 ,C1252_=_C2447 ,C1252_=_C3858 ,C1252_=_C4503 ,C1252_=_C4514 ,\nC1252_=_C4801 ,C1252_=_C4815 ,C1252_=_C4965 ,C1252_=_C4966 ,C1252_=_C4967 ,C1253_=_C1258 ,\nC1253_=_C1261 ,C1253_=_C1752 ,C1253_=_C1784 ,C1253_=_C3850 ,C1253_=_C4504 ,C1253_=_C4515 ,\nC1253_=_C4819 ,C1253_=_C4968 ,C1253_=_C4969 ,C1253_=_C4970 ,C1258_=_C1261 ,C1258_=_C4803 ,\nC1258_=_C5199 ,C1322_=_C1330 ,C1322_=_C1333 ,C1322_=_C1334 ,C1322_=_C1337 ,C1322_=_C1349 ,\nC1322_=_C1653 ,C1322_=_C1688 ,C1322_=_C1727 ,C1322_=_C1728 ,C1322_=_C1729 ,C1322_=_C1730 ,\nC1322_=_C1731 ,C1322_=_C1732 ,C1322_=_C1734 ,C1322_=_C1735 ,C1322_=_C1736 ,C1322_=_C1738 ,\nC1322_=_C1739 ,C1322_=_C1740 ,C1322_=_C1741 ,C1322_=_C1744 ,C1322_=_C1745 ,C1322_=_C1748 ,\nC1322_=_C1749 ,C1322_=_C1750 ,C1322_=_C1751 ,C1322_=_C1752 ,C1330_=_C1333 ,C1330_=_C1334 ,\nC1330_=_C1344 ,C1330_=_C1352 ,C1330_=_C1985 ,C1330_=_C2015 ,C1330_=_C2111 ,C1330_=_C2152 ,\nC1330_=_C2314 ,C1330_=_C2389 ,C1330_=_C4796 ,C1330_=_C4797 ,C1330_=_C4798 ,C1330_=_C4801 ,\nC1330_=_C4803 ,C1330_=_C4804 ,C1333_=_C1334 ,C1333_=_C1675 ,C1333_=_C1710 ,C1333_=_C2113 ,\nC1333_=_C2154 ,C1333_=_C2376 ,C1333_=_C4808 ,C1333_=_C4819 ,C1334_=_C2124 ,C1334_=_C2164 ,\nC1334_=_C4970 ,C1337_=_C1344 ,C1337_=_C1349 ,C1337_=_C1653 ,C1337_=_C1688 ,C1337_=_C1727 ,\nC1337_=_C1728 ,C1337_=_C1729 ,C1337_=_C1730 ,C1337_=_C1731 ,C1337_=_C1732 ,C1337_=_C1734 ,\nC1337_=_C1735 ,C1337_=_C1736 ,C1337_=_C1738 ,C1337_=_C1739 ,C1337_=_C1740 ,C1337_=_C1741 ,\nC1337_=_C1744 ,C1337_=_C1745 ,C1337_=_C1748 ,C1337_=_C1749 ,C1337_=_C1750 ,C1337_=_C1751 ,\nC1337_=_C1752 ,C1344_=_C1352 ,C1344_=_C1985 ,C1344_=_C2015 ,C1344_=_C2111 ,C1344_=_C2152 ,\nC1344_=_C2314 ,C1344_=_C2389 ,C1344_=_C4796 ,C1344_=_C4797 ,C1344_=_C4798 ,C1344_=_C4801 ,\nC1344_=_C4803 ,C1344_=_C4804 ,C1349_=_C1352 ,C1349_=_C1653 ,C1349_=_C1688 ,C1349_=_C1727 ,\nC1349_=_C1728 ,C1349_=_C1729 ,C1349_=_C1730 ,C1349_=_C1731 ,C1349_=_C1732 ,C1349_=_C1734 ,\nC1349_=_C1735 ,C1349_=_C1736 ,C1349_=_C1738 ,C1349_=_C1739 ,C1349_=_C1740 ,C1349_=_C1741 ,\nC1349_=_C1744 ,C1349_=_C1745 ,C1349_=_C1748 ,C1349_=_C1749 ,C1349_=_C1750 ,C1349_=_C1751 ,\nC1349_=_C1752 ,C1352_=_C1985 ,C1352_=_C2015 ,C1352_=_C2111 ,C1352_=_C2152 ,C1352_=_C2314 ,\nC1352_=_C2389 ,C1352_=_C4796 ,C1352_=_C4797 ,C1352_=_C4798 ,C1352_=_C4801 ,C1352_=_C4803 ,\nC1352_=_C4804 ,C1353_=_C1654 ,C1353_=_C1689 ,C1353_=_C1756 ,C1353_=_C1757 ,C1353_=_C1758 ,\nC1353_=_C1759 ,C1353_=_C1760 ,C1353_=_C1761 ,C1353_=_C1763 ,C1353_=_C1764 ,C1353_=_C1765 ,\nC1353_=_C1766 ,C1353_=_C1767 ,C1353_=_C1769 ,C1353_=_C1770 ,C1353_=_C1771 ,C1353_=_C1772 ,\nC1353_=_C1775 ,C1353_=_C1776 ,C1353_=_C1779 ,C1353_=_C1780 ,C1353_=_C1781 ,C1353_=_C1782 ,\nC1353_=_C1783 ,C1353_=_C1784 ,C1653_=_C1654 ,C1653_=_C1661 ,C1653_=_C1665 ,C1653_=_C1670 ,\nC1653_=_C1673 ,C1653_=_C1674 ,C1653_=_C1675 ,C1653_=_C1683 ,C1653_=_C1688 ,C1653_=_C1727 ,\nC1653_=_C1728 ,C1653_=_C1729 ,C1653_=_C1730 ,C1653_=_C1731 ,C1653_=_C1732 ,C1653_=_C1734 ,\nC1653_=_C1735 ,C1653_=_C1736 ,C1653_=_C1738 ,C1653_=_C1739 ,C1653_=_C1740 ,C1653_=_C1741 ,\nC1653_=_C1744 ,C1653_=_C1745 ,C1653_=_C1748</w:t>
      </w:r>
    </w:p>
    <w:p>
      <w:pPr>
        <w:pStyle w:val="PreformattedText"/>
        <w:bidi w:val="0"/>
        <w:spacing w:before="0" w:after="0"/>
        <w:jc w:val="left"/>
        <w:rPr/>
      </w:pPr>
      <w:r>
        <w:rPr/>
        <w:t xml:space="preserve"> </w:t>
      </w:r>
      <w:r>
        <w:rPr/>
        <w:t>,C1653_=_C1749 ,C1653_=_C1750 ,C1653_=_C1751 ,\nC1653_=_C1752 ,C1654_=_C1661 ,C1654_=_C1665 ,C1654_=_C1670 ,C1654_=_C1673 ,C1654_=_C1674 ,\nC1654_=_C1675 ,C1654_=_C1683 ,C1654_=_C1689 ,C1654_=_C1756 ,C1654_=_C1757 ,C1654_=_C1758 ,\nC1654_=_C1759 ,C1654_=_C1760 ,C1654_=_C1761 ,C1654_=_C1763 ,C1654_=_C1764 ,C1654_=_C1765 ,\nC1654_=_C1766 ,C1654_=_C1767 ,C1654_=_C1769 ,C1654_=_C1770 ,C1654_=_C1771 ,C1654_=_C1772 ,\nC1654_=_C1775 ,C1654_=_C1776 ,C1654_=_C1779 ,C1654_=_C1780 ,C1654_=_C1781 ,C1654_=_C1782 ,\nC1654_=_C1783 ,C1654_=_C1784 ,C1661_=_C1665 ,C1661_=_C1670 ,C1661_=_C1673 ,C1661_=_C1674 ,\nC1661_=_C1675 ,C1661_=_C1683 ,C1661_=_C1696 ,C1661_=_C1998 ,C1661_=_C2082 ,C1661_=_C2129 ,\nC1661_=_C2294 ,C1661_=_C2307 ,C1661_=_C2336 ,C1661_=_C2348 ,C1661_=_C2349 ,C1661_=_C2350 ,\nC1661_=_C2352 ,C1661_=_C2353 ,C1661_=_C2354 ,C1661_=_C2355 ,C1661_=_C2357 ,C1665_=_C1670 ,\nC1665_=_C1673 ,C1665_=_C1674 ,C1665_=_C1675 ,C1665_=_C1683 ,C1665_=_C1700 ,C1665_=_C2003 ,\nC1665_=_C2087 ,C1665_=_C2134 ,C1665_=_C2371 ,C1665_=_C2426 ,C1665_=_C2443 ,C1665_=_C2444 ,\nC1665_=_C2446 ,C1665_=_C2447 ,C1670_=_C1673 ,C1670_=_C1674 ,C1670_=_C1675 ,C1670_=_C1683 ,\nC1670_=_C1705 ,C1670_=_C2008 ,C1670_=_C2099 ,C1670_=_C2141 ,C1670_=_C3850 ,C1673_=_C1674 ,\nC1673_=_C1675 ,C1673_=_C1683 ,C1673_=_C1984 ,C1673_=_C2109 ,C1673_=_C2151 ,C1673_=_C2431 ,\nC1673_=_C4503 ,C1673_=_C4504 ,C1673_=_C4509 ,C1674_=_C1675 ,C1674_=_C1683 ,C1674_=_C1709 ,\nC1674_=_C2017 ,C1674_=_C2052 ,C1674_=_C2112 ,C1674_=_C4807 ,C1674_=_C4815 ,C1675_=_C1683 ,\nC1675_=_C1710 ,C1675_=_C2113 ,C1675_=_C2154 ,C1675_=_C2376 ,C1675_=_C4808 ,C1675_=_C4819 ,\nC1683_=_C1719 ,C1683_=_C2020 ,C1683_=_C2121 ,C1683_=_C2160 ,C1683_=_C4965 ,C1683_=_C4968 ,\nC1688_=_C1689 ,C1688_=_C1696 ,C1688_=_C1700 ,C1688_=_C1705 ,C1688_=_C1706 ,C1688_=_C1709 ,\nC1688_=_C1710 ,C1688_=_C1718 ,C1688_=_C1719 ,C1688_=_C1720 ,C1688_=_C1723 ,C1688_=_C1727 ,\nC1688_=_C1728 ,C1688_=_C1729 ,C1688_=_C1730 ,C1688_=_C1731 ,C1688_=_C1732 ,C1688_=_C1734 ,\nC1688_=_C1735 ,C1688_=_C1736 ,C1688_=_C1738 ,C1688_=_C1739 ,C1688_=_C1740 ,C1688_=_C1741 ,\nC1688_=_C1744 ,C1688_=_C1745 ,C1688_=_C1748 ,C1688_=_C1749 ,C1688_=_C1750 ,C1688_=_C1751 ,\nC1688_=_C1752 ,C1689_=_C1696 ,C1689_=_C1700 ,C1689_=_C1705 ,C1689_=_C1706 ,C1689_=_C1709 ,\nC1689_=_C1710 ,C1689_=_C1718 ,C1689_=_C1719 ,C1689_=_C1720 ,C1689_=_C1723 ,C1689_=_C1756 ,\nC1689_=_C1757 ,C1689_=_C1758 ,C1689_=_C1759 ,C1689_=_C1760 ,C1689_=_C1761 ,C1689_=_C1763 ,\nC1689_=_C1764 ,C1689_=_C1765 ,C1689_=_C1766 ,C1689_=_C1767 ,C1689_=_C1769 ,C1689_=_C1770 ,\nC1689_=_C1771 ,C1689_=_C1772 ,C1689_=_C1775 ,C1689_=_C1776 ,C1689_=_C1779 ,C1689_=_C1780 ,\nC1689_=_C1781 ,C1689_=_C1782 ,C1689_=_C1783 ,C1689_=_C1784 ,C1696_=_C1700 ,C1696_=_C1705 ,\nC1696_=_C1706 ,C1696_=_C1709 ,C1696_=_C1710 ,C1696_=_C1718 ,C1696_=_C1719 ,C1696_=_C1720 ,\nC1696_=_C1723 ,C1696_=_C1998 ,C1696_=_C2082 ,C1696_=_C2129 ,C1696_=_C2294 ,C1696_=_C2307 ,\nC1696_=_C2336 ,C1696_=_C2348 ,C1696_=_C2349 ,C1696_=_C2350 ,C1696_=_C2352 ,C1696_=_C2353 ,\nC1696_=_C2354 ,C1696_=_C2355 ,C1696_=_C2357 ,C1700_=_C1705 ,C1700_=_C1706 ,C1700_=_C1709 ,\nC1700_=_C1710 ,C1700_=_C1718 ,C1700_=_C1719 ,C1700_=_C1720 ,C1700_=_C1723 ,C1700_=_C2003 ,\nC1700_=_C2087 ,C1700_=_C2134 ,C1700_=_C2371 ,C1700_=_C2426 ,C1700_=_C2443 ,C1700_=_C2444 ,\nC1700_=_C2446 ,C1700_=_C2447 ,C1705_=_C1706 ,C1705_=_C1709 ,C1705_=_C1710 ,C1705_=_C1718 ,\nC1705_=_C1719 ,C1705_=_C1720 ,C1705_=_C1723 ,C1705_=_C2008 ,C1705_=_C2099 ,C1705_=_C2141 ,\nC1705_=_C3850 ,C1706_=_C1709 ,C1706_=_C1710 ,C1706_=_C1718 ,C1706_=_C1719 ,C1706_=_C1720 ,\nC1706_=_C1723 ,C1706_=_C2009 ,C1706_=_C2045 ,C1706_=_C2100 ,C1706_=_C2142 ,C1706_=_C3858 ,\nC1709_=_C1710 ,C1709_=_C1718 ,C1709_=_C1719 ,C1709_=_C1720 ,C1709_=_C1723 ,C1709_=_C2017 ,\nC1709_=_C2052 ,C1709_=_C2112 ,C1709_=_C4807 ,C1709_=_C4815 ,C1710_=_C1718 ,C1710_=_C1719 ,\nC1710_=_C1720 ,C1710_=_C1723 ,C1710_=_C2113 ,C1710_=_C2154 ,C1710_=_C2376 ,C1710_=_C4808 ,\nC1710_=_C4819 ,C1718_=_C1719 ,C1718_=_C1720 ,C1718_=_C1723 ,C1719_=_C1720 ,C1719_=_C1723 ,\nC1719_=_C2020 ,C1719_=_C2121 ,C1719_=_C2160 ,C1719_=_C4965 ,C1719_=_C4968 ,C1720_=_C1723 ,\nC1720_=_C2021 ,C1720_=_C2058 ,C1720_=_C2122 ,C1720_=_C2161 ,C1720_=_C4966 ,C1720_=_C4969 ,\nC1723_=_C2024 ,C1723_=_C2125 ,C1723_=_C4967 ,C1727_=_C1728 ,C1727_=_C1729 ,C1727_=_C1730 ,\nC1727_=_C1731 ,C1727_=_C1732 ,C1727_=_C1734 ,C1727_=_C1735 ,C1727_=_C1736 ,C1727_=_C1738 ,\nC1727_=_C1739 ,C1727_=_C1740 ,C1727_=_C1741 ,C1727_=_C1744 ,C1727_=_C1745 ,C1727_=_C1748 ,\nC1727_=_C1749 ,C1727_=_C1750 ,C1727_=_C1751 ,C1727_=_C1752 ,C1727_=_C1984 ,C1727_=_C1985 ,\nC1727_=_C1989 ,C1728_=_C1729 ,C1728_=_C1730 ,C1728_=_C1731 ,C1728_=_C1732 ,C1728_=_C1734 ,\nC1728_=_C1735 ,C1728_=_C1736 ,C1728_=_C1738 ,C1728_=_C1739 ,C1728_=_C1740 ,C1728_=_C1741 ,\nC1728_=_C1744 ,C1728_=_C1745 ,C1728_=_C1748 ,C1728_=_C1749 ,C1728_=_C1750 ,C1728_=_C1751 ,\nC1728_=_C1752 ,C1728_=_C1756 ,C1728_=_C1998 ,C1728_=_C2003 ,C1728_=_C2008 ,C1728_=_C2009 ,\nC1728_=_C2015 ,C1728_=_C2017 ,C1728_=_C2019 ,C1728_=_C2020 ,C1728_=_C2021 ,C1728_=_C2024 ,\nC1729_=_C1730 ,C1729_=_C1731 ,C1729_=_C1732 ,C1729_=_C1734 ,C1729_=_C1735 ,C1729_=_C1736 ,\nC1729_=_C1738 ,C1729_=_C1739 ,C1729_=_C1740 ,C1729_=_C1741 ,C1729_=_C1744 ,C1729_=_C1745 ,\nC1729_=_C1748 ,C1729_=_C1749 ,C1729_=_C1750 ,C1729_=_C1751 ,C1729_=_C1752 ,C1729_=_C1758 ,\nC1729_=_C2082 ,C1729_=_C2087 ,C1729_=_C2099 ,C1729_=_C2100 ,C1729_=_C2109 ,C1729_=_C2110 ,\nC1729_=_C2111 ,C1729_=_C2112 ,C1729_=_C2113 ,C1729_=_C2121 ,C1729_=_C2122 ,C1729_=_C2124 ,\nC1729_=_C2125 ,C1730_=_C1731 ,C1730_=_C1732 ,C1730_=_C1734 ,C1730_=_C1735 ,C1730_=_C1736 ,\nC1730_=_C1738 ,C1730_=_C1739 ,C1730_=_C1740 ,C1730_=_C1741 ,C1730_=_C1744 ,C1730_=_C1745 ,\nC1730_=_C1748 ,C1730_=_C1749 ,C1730_=_C1750 ,C1730_=_C1751 ,C1730_=_C1752 ,C1730_=_C1759 ,\nC1730_=_C2129 ,C1730_=_C2134 ,C1730_=_C2141 ,C1730_=_C2142 ,C1730_=_C2151 ,C1730_=_C2152 ,\nC1730_=_C2154 ,C1730_=_C2158 ,C1730_=_C2160 ,C1730_=_C2161 ,C1730_=_C2164 ,C1731_=_C1732 ,\nC1731_=_C1734 ,C1731_=_C1735 ,C1731_=_C1736 ,C1731_=_C1738 ,C1731_=_C1739 ,C1731_=_C1740 ,\nC1731_=_C1741 ,C1731_=_C1744 ,C1731_=_C1745 ,C1731_=_C1748 ,C1731_=_C1749 ,C1731_=_C1750 ,\nC1731_=_C1751 ,C1731_=_C1752 ,C1731_=_C2307 ,C1731_=_C2314 ,C1732_=_C1734 ,C1732_=_C1735 ,\nC1732_=_C1736 ,C1732_=_C1738 ,C1732_=_C1739 ,C1732_=_C1740 ,C1732_=_C1741 ,C1732_=_C1744 ,\nC1732_=_C1745 ,C1732_=_C1748 ,C1732_=_C1749 ,C1732_=_C1750 ,C1732_=_C1751 ,C1732_=_C1752 ,\nC1732_=_C1761 ,C1732_=_C2336 ,C1734_=_C1735 ,C1734_=_C1736 ,C1734_=_C1738 ,C1734_=_C1739 ,\nC1734_=_C1740 ,C1734_=_C1741 ,C1734_=_C1744 ,C1734_=_C1745 ,C1734_=_C1748 ,C1734_=_C1749 ,\nC1734_=_C1750 ,C1734_=_C1751 ,C1734_=_C1752 ,C1734_=_C1763 ,C1734_=_C2348 ,C1735_=_C1736 ,\nC1735_=_C1738 ,C1735_=_C1739 ,C1735_=_C1740 ,C1735_=_C1741 ,C1735_=_C1744 ,C1735_=_C1745 ,\nC1735_=_C1748 ,C1735_=_C1749 ,C1735_=_C1750 ,C1735_=_C1751 ,C1735_=_C1752 ,C1735_=_C1764 ,\nC1735_=_C2371 ,C1735_=_C2376 ,C1736_=_C1738 ,C1736_=_C1739 ,C1736_=_C1740 ,C1736_=_C1741 ,\nC1736_=_C1744 ,C1736_=_C1745 ,C1736_=_C1748 ,C1736_=_C1749 ,C1736_=_C1750 ,C1736_=_C1751 ,\nC1736_=_C1752 ,C1736_=_C1767 ,C1736_=_C2426 ,C1736_=_C2431 ,C1736_=_C2437 ,C1738_=_C1739 ,\nC1738_=_C1740 ,C1738_=_C1741 ,C1738_=_C1744 ,C1738_=_C1745 ,C1738_=_C1748 ,C1738_=_C1749 ,\nC1738_=_C1750 ,C1738_=_C1751 ,C1738_=_C1752 ,C1738_=_C1769 ,C1739_=_C1740 ,C1739_=_C1741 ,\nC1739_=_C1744 ,C1739_=_C1745 ,C1739_=_C1748 ,C1739_=_C1749 ,C1739_=_C1750 ,C1739_=_C1751 ,\nC1739_=_C1752 ,C1739_=_C1770 ,C1740_=_C1741 ,C1740_=_C1744 ,C1740_=_C1745 ,C1740_=_C1748 ,\nC1740_=_C1749 ,C1740_=_C1750 ,C1740_=_C1751 ,C1740_=_C1752 ,C1740_=_C1771 ,C1741_=_C1744 ,\nC1741_=_C1745 ,C1741_=_C1748 ,C1741_=_C1749 ,C1741_=_C1750 ,C1741_=_C1751 ,C1741_=_C1752 ,\nC1741_=_C1772 ,C1744_=_C1745 ,C1744_=_C1748 ,C1744_=_C1749 ,C1744_=_C1750 ,C1744_=_C1751 ,\nC1744_=_C1752 ,C1744_=_C1775 ,C1745_=_C1748 ,C1745_=_C1749 ,C1745_=_C1750 ,C1745_=_C1751 ,\nC1745_=_C1752 ,C1745_=_C1776 ,C1748_=_C1749 ,C1748_=_C1750 ,C1748_=_C1751 ,C1748_=_C1752 ,\nC1748_=_C1779 ,C1749_=_C1750 ,C1749_=_C1751 ,C1749_=_C1752 ,C1749_=_C1781 ,C1750_=_C1751 ,\nC1750_=_C1752 ,C1750_=_C1782 ,C1751_=_C1752 ,C1751_=_C1783 ,C1751_=_C2357 ,C1751_=_C2447 ,\nC1751_=_C3858 ,C1751_=_C4503 ,C1751_=_C4514 ,C1751_=_C4801 ,C1751_=_C4815 ,C1751_=_C4965 ,\nC1751_=_C4966 ,C1751_=_C4967 ,C1752_=_C1784 ,C1752_=_C3850 ,C1752_=_C4504 ,C1752_=_C4515 ,\nC1752_=_C4819 ,C1752_=_C4968 ,C1752_=_C4969 ,C1752_=_C4970 ,C1756_=_C1757 ,C1756_=_C1758 ,\nC1756_=_C1759 ,C1756_=_C1760 ,C1756_=_C1761 ,C1756_=_C1763 ,C1756_=_C1764 ,C1756_=_C1765 ,\nC1756_=_C1766 ,C1756_=_C1767 ,C1756_=_C1769 ,C1756_=_C1770 ,C1756_=_C1771 ,C1756_=_C1772 ,\nC1756_=_C1775 ,C1756_=_C1776 ,C1756_=_C1779 ,C1756_=_C1780 ,C1756_=_C1781 ,C1756_=_C1782 ,\nC1756_=_C1783 ,C1756_=_C1784 ,C1756_=_C1998 ,C1756_=_C2003 ,C1756_=_C2008 ,C1756_=_C2009 ,\nC1756_=_C2015 ,C1756_=_C2017 ,C1756_=_C2019 ,C1756_=_C2020 ,C1756_=_C2021 ,C1756_=_C2024 ,\nC1757_=_C1758 ,C1757_=_C1759 ,C1757_=_C1760 ,C1757_=_C1761 ,C1757_=_C1763 ,C1757_=_C1764 ,\nC1757_=_C1765 ,C1757_=_C1766 ,C1757_=_C1767 ,C1757_=_C1769 ,C1757_=_C1770 ,C1757_=_C1771 ,\nC1757_=_C1772 ,C1757_=_C1775 ,C1757_=_C1776 ,C1757_=_C1779 ,C1757_=_C1780 ,C1757_=_C1781 ,\nC1757_=_C1782 ,C1757_=_C1783 ,C1757_=_C1784 ,C1757_=_C2045 ,C1757_=_C2052 ,C1757_=_C2058 ,\nC1758_=_C1759 ,C1758_=_C1760 ,C1758_=_C1761 ,C1758_=_C1763 ,C1758_=_C1764 ,C1758_=_C1765 ,\nC1758_=_C1766 ,C1758_=_C1767 ,C1758_=_C1769 ,C1758_=_C1770 ,C1758_=_C1771 ,C1758_=_C1772 ,\nC1758_=_C1775 ,C1758_=_C1776 ,C1758_=_C1779 ,C1758_=_C1780 ,C1758_=_C1781 ,C1758_=_C1782 ,\nC1758_=_C1783 ,C1758_=_C1784 ,C1758_=_C2082 ,C1758_=_C2087 ,C1758_=_C2099 ,C1758_=_C2100 ,\nC1758_=_C2109 ,C1758_=_C2110 ,C1758_=_C2111 ,C1758_=_C2112 ,C1758_=_C2113 ,C1758_=_C2121 ,\nC1758_=_C2122 ,C1758_=_C2124 ,C1758_=_C2125 ,C1759_=_C1760 ,C1759_=_C1761 ,C1759_=_C1763 ,\nC1759_=_C1764 ,C1759_=_C1765 ,C1759_=_C1766 ,C1759_=_C1767 ,C1759_=_C1769 ,C1759_=_C1770 ,\nC1759_=_C1771</w:t>
      </w:r>
    </w:p>
    <w:p>
      <w:pPr>
        <w:pStyle w:val="PreformattedText"/>
        <w:bidi w:val="0"/>
        <w:spacing w:before="0" w:after="0"/>
        <w:jc w:val="left"/>
        <w:rPr/>
      </w:pPr>
      <w:r>
        <w:rPr/>
        <w:t xml:space="preserve"> </w:t>
      </w:r>
      <w:r>
        <w:rPr/>
        <w:t>,C1759_=_C1772 ,C1759_=_C1775 ,C1759_=_C1776 ,C1759_=_C1779 ,C1759_=_C1780 ,\nC1759_=_C1781 ,C1759_=_C1782 ,C1759_=_C1783 ,C1759_=_C1784 ,C1759_=_C2129 ,C1759_=_C2134 ,\nC1759_=_C2141 ,C1759_=_C2142 ,C1759_=_C2151 ,C1759_=_C2152 ,C1759_=_C2154 ,C1759_=_C2158 ,\nC1759_=_C2160 ,C1759_=_C2161 ,C1759_=_C2164 ,C1760_=_C1761 ,C1760_=_C1763 ,C1760_=_C1764 ,\nC1760_=_C1765 ,C1760_=_C1766 ,C1760_=_C1767 ,C1760_=_C1769 ,C1760_=_C1770 ,C1760_=_C1771 ,\nC1760_=_C1772 ,C1760_=_C1775 ,C1760_=_C1776 ,C1760_=_C1779 ,C1760_=_C1780 ,C1760_=_C1781 ,\nC1760_=_C1782 ,C1760_=_C1783 ,C1760_=_C1784 ,C1760_=_C2294 ,C1761_=_C1763 ,C1761_=_C1764 ,\nC1761_=_C1765 ,C1761_=_C1766 ,C1761_=_C1767 ,C1761_=_C1769 ,C1761_=_C1770 ,C1761_=_C1771 ,\nC1761_=_C1772 ,C1761_=_C1775 ,C1761_=_C1776 ,C1761_=_C1779 ,C1761_=_C1780 ,C1761_=_C1781 ,\nC1761_=_C1782 ,C1761_=_C1783 ,C1761_=_C1784 ,C1761_=_C2336 ,C1763_=_C1764 ,C1763_=_C1765 ,\nC1763_=_C1766 ,C1763_=_C1767 ,C1763_=_C1769 ,C1763_=_C1770 ,C1763_=_C1771 ,C1763_=_C1772 ,\nC1763_=_C1775 ,C1763_=_C1776 ,C1763_=_C1779 ,C1763_=_C1780 ,C1763_=_C1781 ,C1763_=_C1782 ,\nC1763_=_C1783 ,C1763_=_C1784 ,C1763_=_C2348 ,C1764_=_C1765 ,C1764_=_C1766 ,C1764_=_C1767 ,\nC1764_=_C1769 ,C1764_=_C1770 ,C1764_=_C1771 ,C1764_=_C1772 ,C1764_=_C1775 ,C1764_=_C1776 ,\nC1764_=_C1779 ,C1764_=_C1780 ,C1764_=_C1781 ,C1764_=_C1782 ,C1764_=_C1783 ,C1764_=_C1784 ,\nC1764_=_C2371 ,C1764_=_C2376 ,C1765_=_C1766 ,C1765_=_C1767 ,C1765_=_C1769 ,C1765_=_C1770 ,\nC1765_=_C1771 ,C1765_=_C1772 ,C1765_=_C1775 ,C1765_=_C1776 ,C1765_=_C1779 ,C1765_=_C1780 ,\nC1765_=_C1781 ,C1765_=_C1782 ,C1765_=_C1783 ,C1765_=_C1784 ,C1765_=_C2349 ,C1766_=_C1767 ,\nC1766_=_C1769 ,C1766_=_C1770 ,C1766_=_C1771 ,C1766_=_C1772 ,C1766_=_C1775 ,C1766_=_C1776 ,\nC1766_=_C1779 ,C1766_=_C1780 ,C1766_=_C1781 ,C1766_=_C1782 ,C1766_=_C1783 ,C1766_=_C1784 ,\nC1766_=_C2350 ,C1766_=_C2389 ,C1767_=_C1769 ,C1767_=_C1770 ,C1767_=_C1771 ,C1767_=_C1772 ,\nC1767_=_C1775 ,C1767_=_C1776 ,C1767_=_C1779 ,C1767_=_C1780 ,C1767_=_C1781 ,C1767_=_C1782 ,\nC1767_=_C1783 ,C1767_=_C1784 ,C1767_=_C2426 ,C1767_=_C2431 ,C1767_=_C2437 ,C1769_=_C1770 ,\nC1769_=_C1771 ,C1769_=_C1772 ,C1769_=_C1775 ,C1769_=_C1776 ,C1769_=_C1779 ,C1769_=_C1780 ,\nC1769_=_C1781 ,C1769_=_C1782 ,C1769_=_C1783 ,C1769_=_C1784 ,C1770_=_C1771 ,C1770_=_C1772 ,\nC1770_=_C1775 ,C1770_=_C1776 ,C1770_=_C1779 ,C1770_=_C1780 ,C1770_=_C1781 ,C1770_=_C1782 ,\nC1770_=_C1783 ,C1770_=_C1784 ,C1771_=_C1772 ,C1771_=_C1775 ,C1771_=_C1776 ,C1771_=_C1779 ,\nC1771_=_C1780 ,C1771_=_C1781 ,C1771_=_C1782 ,C1771_=_C1783 ,C1771_=_C1784 ,C1772_=_C1775 ,\nC1772_=_C1776 ,C1772_=_C1779 ,C1772_=_C1780 ,C1772_=_C1781 ,C1772_=_C1782 ,C1772_=_C1783 ,\nC1772_=_C1784 ,C1775_=_C1776 ,C1775_=_C1779 ,C1775_=_C1780 ,C1775_=_C1781 ,C1775_=_C1782 ,\nC1775_=_C1783 ,C1775_=_C1784 ,C1776_=_C1779 ,C1776_=_C1780 ,C1776_=_C1781 ,C1776_=_C1782 ,\nC1776_=_C1783 ,C1776_=_C1784 ,C1779_=_C1780 ,C1779_=_C1781 ,C1779_=_C1782 ,C1779_=_C1783 ,\nC1779_=_C1784 ,C1780_=_C1781 ,C1780_=_C1782 ,C1780_=_C1783 ,C1780_=_C1784 ,C1781_=_C1782 ,\nC1781_=_C1783 ,C1781_=_C1784 ,C1782_=_C1783 ,C1782_=_C1784 ,C1783_=_C1784 ,C1783_=_C2357 ,\nC1783_=_C2447 ,C1783_=_C3858 ,C1783_=_C4503 ,C1783_=_C4514 ,C1783_=_C4801 ,C1783_=_C4815 ,\nC1783_=_C4965 ,C1783_=_C4966 ,C1783_=_C4967 ,C1784_=_C3850 ,C1784_=_C4504 ,C1784_=_C4515 ,\nC1784_=_C4819 ,C1784_=_C4968 ,C1784_=_C4969 ,C1784_=_C4970 ,C1984_=_C1985 ,C1984_=_C1989 ,\nC1984_=_C2109 ,C1984_=_C2151 ,C1984_=_C2431 ,C1984_=_C4503 ,C1984_=_C4504 ,C1984_=_C4509 ,\nC1985_=_C1989 ,C1985_=_C2015 ,C1985_=_C2111 ,C1985_=_C2152 ,C1985_=_C2314 ,C1985_=_C2389 ,\nC1985_=_C4796 ,C1985_=_C4797 ,C1985_=_C4798 ,C1985_=_C4801 ,C1985_=_C4803 ,C1985_=_C4804 ,\nC1989_=_C2019 ,C1989_=_C2158 ,C1989_=_C2437 ,C1989_=_C4002 ,C1989_=_C5199 ,C1989_=_C5200 ,\nC1998_=_C2003 ,C1998_=_C2008 ,C1998_=_C2009 ,C1998_=_C2015 ,C1998_=_C2017 ,C1998_=_C2019 ,\nC1998_=_C2020 ,C1998_=_C2021 ,C1998_=_C2024 ,C1998_=_C2082 ,C1998_=_C2129 ,C1998_=_C2294 ,\nC1998_=_C2307 ,C1998_=_C2336 ,C1998_=_C2348 ,C1998_=_C2349 ,C1998_=_C2350 ,C1998_=_C2352 ,\nC1998_=_C2353 ,C1998_=_C2354 ,C1998_=_C2355 ,C1998_=_C2357 ,C2003_=_C2008 ,C2003_=_C2009 ,\nC2003_=_C2015 ,C2003_=_C2017 ,C2003_=_C2019 ,C2003_=_C2020 ,C2003_=_C2021 ,C2003_=_C2024 ,\nC2003_=_C2087 ,C2003_=_C2134 ,C2003_=_C2371 ,C2003_=_C2426 ,C2003_=_C2443 ,C2003_=_C2444 ,\nC2003_=_C2446 ,C2003_=_C2447 ,C2008_=_C2009 ,C2008_=_C2015 ,C2008_=_C2017 ,C2008_=_C2019 ,\nC2008_=_C2020 ,C2008_=_C2021 ,C2008_=_C2024 ,C2008_=_C2099 ,C2008_=_C2141 ,C2008_=_C3850 ,\nC2009_=_C2015 ,C2009_=_C2017 ,C2009_=_C2019 ,C2009_=_C2020 ,C2009_=_C2021 ,C2009_=_C2024 ,\nC2009_=_C2045 ,C2009_=_C2100 ,C2009_=_C2142 ,C2009_=_C3858 ,C2015_=_C2017 ,C2015_=_C2019 ,\nC2015_=_C2020 ,C2015_=_C2021 ,C2015_=_C2024 ,C2015_=_C2111 ,C2015_=_C2152 ,C2015_=_C2314 ,\nC2015_=_C2389 ,C2015_=_C4796 ,C2015_=_C4797 ,C2015_=_C4798 ,C2015_=_C4801 ,C2015_=_C4803 ,\nC2015_=_C4804 ,C2017_=_C2019 ,C2017_=_C2020 ,C2017_=_C2021 ,C2017_=_C2024 ,C2017_=_C2052 ,\nC2017_=_C2112 ,C2017_=_C4807 ,C2017_=_C4815 ,C2019_=_C2020 ,C2019_=_C2021 ,C2019_=_C2024 ,\nC2019_=_C2158 ,C2019_=_C2437 ,C2019_=_C4002 ,C2019_=_C5199 ,C2019_=_C5200 ,C2020_=_C2021 ,\nC2020_=_C2024 ,C2020_=_C2121 ,C2020_=_C2160 ,C2020_=_C4965 ,C2020_=_C4968 ,C2021_=_C2024 ,\nC2021_=_C2058 ,C2021_=_C2122 ,C2021_=_C2161 ,C2021_=_C4966 ,C2021_=_C4969 ,C2024_=_C2125 ,\nC2024_=_C4967 ,C2045_=_C2052 ,C2045_=_C2058 ,C2045_=_C2100 ,C2045_=_C2142 ,C2045_=_C3858 ,\nC2052_=_C2058 ,C2052_=_C2112 ,C2052_=_C4807 ,C2052_=_C4815 ,C2058_=_C2122 ,C2058_=_C2161 ,\nC2058_=_C4966 ,C2058_=_C4969 ,C2082_=_C2087 ,C2082_=_C2099 ,C2082_=_C2100 ,C2082_=_C2109 ,\nC2082_=_C2110 ,C2082_=_C2111 ,C2082_=_C2112 ,C2082_=_C2113 ,C2082_=_C2121 ,C2082_=_C2122 ,\nC2082_=_C2124 ,C2082_=_C2125 ,C2082_=_C2129 ,C2082_=_C2294 ,C2082_=_C2307 ,C2082_=_C2336 ,\nC2082_=_C2348 ,C2082_=_C2349 ,C2082_=_C2350 ,C2082_=_C2352 ,C2082_=_C2353 ,C2082_=_C2354 ,\nC2082_=_C2355 ,C2082_=_C2357 ,C2087_=_C2099 ,C2087_=_C2100 ,C2087_=_C2109 ,C2087_=_C2110 ,\nC2087_=_C2111 ,C2087_=_C2112 ,C2087_=_C2113 ,C2087_=_C2121 ,C2087_=_C2122 ,C2087_=_C2124 ,\nC2087_=_C2125 ,C2087_=_C2134 ,C2087_=_C2371 ,C2087_=_C2426 ,C2087_=_C2443 ,C2087_=_C2444 ,\nC2087_=_C2446 ,C2087_=_C2447 ,C2099_=_C2100 ,C2099_=_C2109 ,C2099_=_C2110 ,C2099_=_C2111 ,\nC2099_=_C2112 ,C2099_=_C2113 ,C2099_=_C2121 ,C2099_=_C2122 ,C2099_=_C2124 ,C2099_=_C2125 ,\nC2099_=_C2141 ,C2099_=_C3850 ,C2100_=_C2109 ,C2100_=_C2110 ,C2100_=_C2111 ,C2100_=_C2112 ,\nC2100_=_C2113 ,C2100_=_C2121 ,C2100_=_C2122 ,C2100_=_C2124 ,C2100_=_C2125 ,C2100_=_C2142 ,\nC2100_=_C3858 ,C2109_=_C2110 ,C2109_=_C2111 ,C2109_=_C2112 ,C2109_=_C2113 ,C2109_=_C2121 ,\nC2109_=_C2122 ,C2109_=_C2124 ,C2109_=_C2125 ,C2109_=_C2151 ,C2109_=_C2431 ,C2109_=_C4503 ,\nC2109_=_C4504 ,C2109_=_C4509 ,C2110_=_C2111 ,C2110_=_C2112 ,C2110_=_C2113 ,C2110_=_C2121 ,\nC2110_=_C2122 ,C2110_=_C2124 ,C2110_=_C2125 ,C2110_=_C4514 ,C2110_=_C4515 ,C2111_=_C2112 ,\nC2111_=_C2113 ,C2111_=_C2121 ,C2111_=_C2122 ,C2111_=_C2124 ,C2111_=_C2125 ,C2111_=_C2152 ,\nC2111_=_C2314 ,C2111_=_C2389 ,C2111_=_C4796 ,C2111_=_C4797 ,C2111_=_C4798 ,C2111_=_C4801 ,\nC2111_=_C4803 ,C2111_=_C4804 ,C2112_=_C2113 ,C2112_=_C2121 ,C2112_=_C2122 ,C2112_=_C2124 ,\nC2112_=_C2125 ,C2112_=_C4807 ,C2112_=_C4815 ,C2113_=_C2121 ,C2113_=_C2122 ,C2113_=_C2124 ,\nC2113_=_C2125 ,C2113_=_C2154 ,C2113_=_C2376 ,C2113_=_C4808 ,C2113_=_C4819 ,C2121_=_C2122 ,\nC2121_=_C2124 ,C2121_=_C2125 ,C2121_=_C2160 ,C2121_=_C4965 ,C2121_=_C4968 ,C2122_=_C2124 ,\nC2122_=_C2125 ,C2122_=_C2161 ,C2122_=_C4966 ,C2122_=_C4969 ,C2124_=_C2125 ,C2124_=_C2164 ,\nC2124_=_C4970 ,C2125_=_C4967 ,C2129_=_C2134 ,C2129_=_C2141 ,C2129_=_C2142 ,C2129_=_C2151 ,\nC2129_=_C2152 ,C2129_=_C2154 ,C2129_=_C2158 ,C2129_=_C2160 ,C2129_=_C2161 ,C2129_=_C2164 ,\nC2129_=_C2294 ,C2129_=_C2307 ,C2129_=_C2336 ,C2129_=_C2348 ,C2129_=_C2349 ,C2129_=_C2350 ,\nC2129_=_C2352 ,C2129_=_C2353 ,C2129_=_C2354 ,C2129_=_C2355 ,C2129_=_C2357 ,C2134_=_C2141 ,\nC2134_=_C2142 ,C2134_=_C2151 ,C2134_=_C2152 ,C2134_=_C2154 ,C2134_=_C2158 ,C2134_=_C2160 ,\nC2134_=_C2161 ,C2134_=_C2164 ,C2134_=_C2371 ,C2134_=_C2426 ,C2134_=_C2443 ,C2134_=_C2444 ,\nC2134_=_C2446 ,C2134_=_C2447 ,C2141_=_C2142 ,C2141_=_C2151 ,C2141_=_C2152 ,C2141_=_C2154 ,\nC2141_=_C2158 ,C2141_=_C2160 ,C2141_=_C2161 ,C2141_=_C2164 ,C2141_=_C3850 ,C2142_=_C2151 ,\nC2142_=_C2152 ,C2142_=_C2154 ,C2142_=_C2158 ,C2142_=_C2160 ,C2142_=_C2161 ,C2142_=_C2164 ,\nC2142_=_C3858 ,C2151_=_C2152 ,C2151_=_C2154 ,C2151_=_C2158 ,C2151_=_C2160 ,C2151_=_C2161 ,\nC2151_=_C2164 ,C2151_=_C2431 ,C2151_=_C4503 ,C2151_=_C4504 ,C2151_=_C4509 ,C2152_=_C2154 ,\nC2152_=_C2158 ,C2152_=_C2160 ,C2152_=_C2161 ,C2152_=_C2164 ,C2152_=_C2314 ,C2152_=_C2389 ,\nC2152_=_C4796 ,C2152_=_C4797 ,C2152_=_C4798 ,C2152_=_C4801 ,C2152_=_C4803 ,C2152_=_C4804 ,\nC2154_=_C2158 ,C2154_=_C2160 ,C2154_=_C2161 ,C2154_=_C2164 ,C2154_=_C2376 ,C2154_=_C4808 ,\nC2154_=_C4819 ,C2158_=_C2160 ,C2158_=_C2161 ,C2158_=_C2164 ,C2158_=_C2437 ,C2158_=_C4002 ,\nC2158_=_C5199 ,C2158_=_C5200 ,C2160_=_C2161 ,C2160_=_C2164 ,C2160_=_C4965 ,C2160_=_C4968 ,\nC2161_=_C2164 ,C2161_=_C4966 ,C2161_=_C4969 ,C2164_=_C4970 ,C2294_=_C2307 ,C2294_=_C2336 ,\nC2294_=_C2348 ,C2294_=_C2349 ,C2294_=_C2350 ,C2294_=_C2352 ,C2294_=_C2353 ,C2294_=_C2354 ,\nC2294_=_C2355 ,C2294_=_C2357 ,C2307_=_C2314 ,C2307_=_C2336 ,C2307_=_C2348 ,C2307_=_C2349 ,\nC2307_=_C2350 ,C2307_=_C2352 ,C2307_=_C2353 ,C2307_=_C2354 ,C2307_=_C2355 ,C2307_=_C2357 ,\nC2314_=_C2389 ,C2314_=_C4796 ,C2314_=_C4797 ,C2314_=_C4798 ,C2314_=_C4801 ,C2314_=_C4803 ,\nC2314_=_C4804 ,C2336_=_C2348 ,C2336_=_C2349 ,C2336_=_C2350 ,C2336_=_C2352 ,C2336_=_C2353 ,\nC2336_=_C2354 ,C2336_=_C2355 ,C2336_=_C2357 ,C2348_=_C2349 ,C2348_=_C2350 ,C2348_=_C2352 ,\nC2348_=_C2353 ,C2348_=_C2354 ,C2348_=_C2355 ,C2348_=_C2357 ,C2349_=_C2350 ,C2349_=_C2352 ,\nC2349_=_C2353 ,C2349_=_C2354 ,C2349_=_C2355 ,C2349_=_C2357 ,C2350_=_C2352 ,C2350_=_C2353 ,\nC2350_=_C2354 ,C2350_=_C2355 ,C2350_=_C2357 ,C2350_=_C2389 ,C2352_=_C2353</w:t>
      </w:r>
    </w:p>
    <w:p>
      <w:pPr>
        <w:pStyle w:val="PreformattedText"/>
        <w:bidi w:val="0"/>
        <w:spacing w:before="0" w:after="0"/>
        <w:jc w:val="left"/>
        <w:rPr/>
      </w:pPr>
      <w:r>
        <w:rPr/>
        <w:t xml:space="preserve"> </w:t>
      </w:r>
      <w:r>
        <w:rPr/>
        <w:t>,C2352_=_C2354 ,\nC2352_=_C2355 ,C2352_=_C2357 ,C2353_=_C2354 ,C2353_=_C2355 ,C2353_=_C2357 ,C2354_=_C2355 ,\nC2354_=_C2357 ,C2355_=_C2357 ,C2357_=_C2447 ,C2357_=_C3858 ,C2357_=_C4503 ,C2357_=_C4514 ,\nC2357_=_C4801 ,C2357_=_C4815 ,C2357_=_C4965 ,C2357_=_C4966 ,C2357_=_C4967 ,C2371_=_C2376 ,\nC2371_=_C2426 ,C2371_=_C2443 ,C2371_=_C2444 ,C2371_=_C2446 ,C2371_=_C2447 ,C2376_=_C4808 ,\nC2376_=_C4819 ,C2389_=_C4796 ,C2389_=_C4797 ,C2389_=_C4798 ,C2389_=_C4801 ,C2389_=_C4803 ,\nC2389_=_C4804 ,C2426_=_C2431 ,C2426_=_C2437 ,C2426_=_C2443 ,C2426_=_C2444 ,C2426_=_C2446 ,\nC2426_=_C2447 ,C2431_=_C2437 ,C2431_=_C4503 ,C2431_=_C4504 ,C2431_=_C4509 ,C2437_=_C4002 ,\nC2437_=_C5199 ,C2437_=_C5200 ,C2443_=_C2444 ,C2443_=_C2446 ,C2443_=_C2447 ,C2444_=_C2446 ,\nC2444_=_C2447 ,C2446_=_C2447 ,C2447_=_C3858 ,C2447_=_C4503 ,C2447_=_C4514 ,C2447_=_C4801 ,\nC2447_=_C4815 ,C2447_=_C4965 ,C2447_=_C4966 ,C2447_=_C4967 ,C3850_=_C4504 ,C3850_=_C4515 ,\nC3850_=_C4819 ,C3850_=_C4968 ,C3850_=_C4969 ,C3850_=_C4970 ,C3858_=_C4503 ,C3858_=_C4514 ,\nC3858_=_C4801 ,C3858_=_C4815 ,C3858_=_C4965 ,C3858_=_C4966 ,C3858_=_C4967 ,C4002_=_C5199 ,\nC4002_=_C5200 ,C4503_=_C4504 ,C4503_=_C4509 ,C4503_=_C4514 ,C4503_=_C4801 ,C4503_=_C4815 ,\nC4503_=_C4965 ,C4503_=_C4966 ,C4503_=_C4967 ,C4504_=_C4509 ,C4504_=_C4515 ,C4504_=_C4819 ,\nC4504_=_C4968 ,C4504_=_C4969 ,C4504_=_C4970 ,C4514_=_C4515 ,C4514_=_C4801 ,C4514_=_C4815 ,\nC4514_=_C4965 ,C4514_=_C4966 ,C4514_=_C4967 ,C4515_=_C4819 ,C4515_=_C4968 ,C4515_=_C4969 ,\nC4515_=_C4970 ,C4796_=_C4797 ,C4796_=_C4798 ,C4796_=_C4801 ,C4796_=_C4803 ,C4796_=_C4804 ,\nC4796_=_C4807 ,C4796_=_C4808 ,C4797_=_C4798 ,C4797_=_C4801 ,C4797_=_C4803 ,C4797_=_C4804 ,\nC4798_=_C4801 ,C4798_=_C4803 ,C4798_=_C4804 ,C4801_=_C4803 ,C4801_=_C4804 ,C4801_=_C4815 ,\nC4801_=_C4965 ,C4801_=_C4966 ,C4801_=_C4967 ,C4803_=_C4804 ,C4803_=_C5199 ,C4804_=_C5200 ,\nC4807_=_C4808 ,C4807_=_C4815 ,C4808_=_C4819 ,C4815_=_C4965 ,C4815_=_C4966 ,C4815_=_C4967 ,\nC4819_=_C4968 ,C4819_=_C4969 ,C4819_=_C4970 ,C4965_=_C4966 ,C4965_=_C4967 ,C4965_=_C4968 ,\nC4966_=_C4967 ,C4966_=_C4969 ,C4968_=_C4969 ,C4968_=_C4970 ,C4969_=_C4970 ,C5199_=_C5200 ,"];421[shape=box, label="id:421 level: 6\n299: C1155 C1158 C1159 C1160 C1164 \nC1172 C1173 C1184 C1187 C1188 C1189 \nC1190 C1201 C1211 C1212 C1217 C1218 \nC1221 C1230 C1236 C1237 C1240 C1241 \nC1242 C1253 C1324 C1338 C1356 C1653 \nC1654 C1655 C1656 C1657 C1658 C1659 \nC1660 C1661 C1662 C1663 C1664 C1665 \nC1668 C1669 C1670 C1671 C1672 C1673 \nC1674 C1675 C1680 C1683 C1684 C1685 \nC1686 C1687 C1688 C1689 C1690 C1691 \nC1692 C1693 C1694 C1695 C1696 C1697 \nC1698 C1699 C1700 C1703 C1704 C1705 \nC1706 C1707 C1708 C1709 C1710 C1715 \nC1718 C1719 C1720 C1721 C1722 C1723 \nC1724 C1725 C1729 C1730 C1736 C1738 \nC1739 C1740 C1741 C1744 C1745 C1748 \nC1749 C1750 C1752 C1757 C1758 C1759 \nC1767 C1769 C1770 C1771 C1772 C1775 \nC1776 C1779 C1780 C1781 C1782 C1784 \nC1975 C1976 C1979 C1994 C1995 C2002 \nC2010 C2018 C2030 C2031 C2032 C2033 \nC2035 C2036 C2037 C2038 C2039 C2040 \nC2045 C2048 C2049 C2052 C2058 C2061 \nC2062 C2063 C2064 C2072 C2073 C2081 \nC2082 C2083 C2084 C2085 C2087 C2088 \nC2089 C2090 C2091 C2092 C2093 C2094 \nC2099 C2100 C2103 C2104 C2105 C2106 \nC2109 C2110 C2111 C2112 C2113 C2114 \nC2115 C2117 C2119 C2121 C2122 C2123 \nC2124 C2125 C2126 C2127 C2128 C2129 \nC2130 C2131 C2132 C2134 C2135 C2136 \nC2141 C2142 C2145 C2146 C2147 C2148 \nC2151 C2152 C2153 C2154 C2155 C2158 \nC2160 C2161 C2162 C2163 C2164 C2165 \nC2166 C2204 C2205 C2219 C2304 C2340 \nC2361 C2385 C2426 C2427 C2430 C2431 \nC2434 C2436 C2437 C2440 C2441 C2442 \nC2443 C2444 C2446 C2990 C3066 C3069 \nC3085 C3088 C3132 C3133 C3134 C3135 \nC3138 C3139 C3140 C3141 C3143 C3144 \nC3145 C3146 C3149 C3150 C3151 C3152 \nC3153 C3158 C3165 C3166 C3168 C3175 \nC3176 C3184 C3185 C3186 C3193 C3194 \nC3850 C3888 C3889 C3894 C3895 C4038 \nC4504 C4515 C4579 C4580 C4581 C4582 \nC4587 C4588 C4589 C4590 C4605 C4608 \nC4609 C4610 C4819 C4824 C4825 C4828 \nC4829 C4888 C4889 C4894 C4895 C4899 \nC4900 C4903 C4904 C4963 C4964 C4968 \nC4969 C4970 C5300 C5301 C5302 C5303 \n4645: C1155_=_C1158( C1155 C1158 ) C1155_=_C1159( C1155 C1159 ) C1155_=_C1160( C1155 C1160 ) C1155_=_C1164( C1155 C1164 ) C1155_=_C1172( C1155 C1172 ) \nC1155_=_C1173( C1155 C1173 ) C1155_=_C1211( C1155 C1211 ) C1155_=_C1236( C1155 C1236 ) C1155_=_C1653( C1155 C1653 ) C1155_=_C1654( C1155 C1654 ) C1155_=_C1655( C1155 C1655 ) \nC1155_=_C1656( C1155 C1656 ) C1155_=_C1657( C1155 C1657 ) C1155_=_C1658( C1155 C1658 ) C1155_=_C1659( C1155 C1659 ) C1155_=_C1660( C1155 C1660 ) C1155_=_C1661( C1155 C1661 ) \nC1155_=_C1662( C1155 C1662 ) C1155_=_C1663( C1155 C1663 ) C1155_=_C1664( C1155 C1664 ) C1155_=_C1665( C1155 C1665 ) C1155_=_C1668( C1155 C1668 ) C1155_=_C1669( C1155 C1669 ) \nC1155_=_C1670( C1155 C1670 ) C1155_=_C1671( C1155 C1671 ) C1155_=_C1672( C1155 C1672 ) C1155_=_C1673( C1155 C1673 ) C1155_=_C1674( C1155 C1674 ) C1155_=_C1675( C1155 C1675 ) \nC1155_=_C1680( C1155 C1680 ) C1155_=_C1683( C1155 C1683 ) C1155_=_C1684( C1155 C1684 ) C1155_=_C1685( C1155 C1685 ) C1155_=_C1686( C1155 C1686 ) C1155_=_C1687( C1155 C1687 ) \nC1158_=_C1159( C1158 C1159 ) C1158_=_C1160( C1158 C1160 ) C1158_=_C1164( C1158 C1164 ) C1158_=_C1172( C1158 C1172 ) C1158_=_C1173( C1158 C1173 ) C1158_=_C1189( C1158 C1189 ) \nC1158_=_C1217( C1158 C1217 ) C1158_=_C1240( C1158 C1240 ) C1158_=_C1338( C1158 C1338 ) C1158_=_C1658( C1158 C1658 ) C1158_=_C1693( C1158 C1693 ) C1158_=_C1729( C1158 C1729 ) \nC1158_=_C1758( C1158 C1758 ) C1158_=_C1975( C1158 C1975 ) C1158_=_C1994( C1158 C1994 ) C1158_=_C2081( C1158 C2081 ) C1158_=_C2082( C1158 C2082 ) C1158_=_C2083( C1158 C2083 ) \nC1158_=_C2084( C1158 C2084 ) C1158_=_C2085( C1158 C2085 ) C1158_=_C2087( C1158 C2087 ) C1158_=_C2088( C1158 C2088 ) C1158_=_C2089( C1158 C2089 ) C1158_=_C2090( C1158 C2090 ) \nC1158_=_C2091( C1158 C2091 ) C1158_=_C2092( C1158 C2092 ) C1158_=_C2093( C1158 C2093 ) C1158_=_C2094( C1158 C2094 ) C1158_=_C2099( C1158 C2099 ) C1158_=_C2100( C1158 C2100 ) \nC1158_=_C2103( C1158 C2103 ) C1158_=_C2104( C1158 C2104 ) C1158_=_C2105( C1158 C2105 ) C1158_=_C2106( C1158 C2106 ) C1158_=_C2109( C1158 C2109 ) C1158_=_C2110( C1158 C2110 ) \nC1158_=_C2111( C1158 C2111 ) C1158_=_C2112( C1158 C2112 ) C1158_=_C2113( C1158 C2113 ) C1158_=_C2114( C1158 C2114 ) C1158_=_C2115( C1158 C2115 ) C1158_=_C2117( C1158 C2117 ) \nC1158_=_C2119( C1158 C2119 ) C1158_=_C2121( C1158 C2121 ) C1158_=_C2122( C1158 C2122 ) C1158_=_C2123( C1158 C2123 ) C1158_=_C2124( C1158 C2124 ) C1158_=_C2125( C1158 C2125 ) \nC1158_=_C2126( C1158 C2126 ) C1158_=_C2127( C1158 C2127 ) C1159_=_C1160( C1159 C1160 ) C1159_=_C1164( C1159 C1164 ) C1159_=_C1172( C1159 C1172 ) C1159_=_C1173( C1159 C1173 ) \nC1159_=_C1190( C1159 C1190 ) C1159_=_C1218( C1159 C1218 ) C1159_=_C1241( C1159 C1241 ) C1159_=_C1324( C1159 C1324 ) C1159_=_C1356( C1159 C1356 ) C1159_=_C1659( C1159 C1659 ) \nC1159_=_C1694( C1159 C1694 ) C1159_=_C1730( C1159 C1730 ) C1159_=_C1759( C1159 C1759 ) C1159_=_C1976( C1159 C1976 ) C1159_=_C1995( C1159 C1995 ) C1159_=_C2128( C1159 C2128 ) \nC1159_=_C2129( C1159 C2129 ) C1159_=_C2130( C1159 C2130 ) C1159_=_C2131( C1159 C2131 ) C1159_=_C2132( C1159 C2132 ) C1159_=_C2134( C1159 C2134 ) C1159_=_C2135( C1159 C2135 ) \nC1159_=_C2136( C1159 C2136 ) C1159_=_C2141( C1159 C2141 ) C1159_=_C2142( C1159 C2142 ) C1159_=_C2145( C1159 C2145 ) C1159_=_C2146( C1159 C2146 ) C1159_=_C2147( C1159 C2147 ) \nC1159_=_C2148( C1159 C2148 ) C1159_=_C2151( C1159 C2151 ) C1159_=_C2152( C1159 C2152 ) C1159_=_C2153( C1159 C2153 ) C1159_=_C2154( C1159 C2154 ) C1159_=_C2155( C1159 C2155 ) \nC1159_=_C2158( C1159 C2158 ) C1159_=_C2160( C1159 C2160 ) C1159_=_C2161( C1159 C2161 ) C1159_=_C2162( C1159 C2162 ) C1159_=_C2163( C1159 C2163 ) C1159_=_C2164( C1159 C2164 ) \nC1159_=_C2165( C1159 C2165 ) C1159_=_C2166( C1159 C2166 ) C1160_=_C1164( C1160 C1164 ) C1160_=_C1172( C1160 C1172 ) C1160_=_C1173( C1160 C1173 ) C1160_=_C1221( C1160 C1221 ) \nC1160_=_C1242( C1160 C1242 ) C1160_=_C1664( C1160 C1664 ) C1160_=_C1699( C1160 C1699 ) C1160_=_C1736( C1160 C1736 ) C1160_=_C1767( C1160 C1767 ) C1160_=_C1979( C1160 C1979 ) \nC1160_=_C2002( C1160 C2002 ) C1160_=_C2340( C1160 C2340 ) C1160_=_C2361( C1160 C2361 ) C1160_=_C2426( C1160 C2426 ) C1160_=_C2427( C1160 C2427 ) C1160_=_C2430( C1160 C2430 ) \nC1160_=_C2431( C1160 C2431 ) C1160_=_C2434( C1160 C2434 ) C1160_=_C2436( C1160 C2436 ) C1160_=_C2437( C1160 C2437 ) C1160_=_C2440( C1160 C2440 ) C1160_=_C2441( C1160 C2441 ) \nC1160_=_C2442( C1160 C2442 ) C1164_=_C1172( C1164 C1172 ) C1164_=_C1173( C1164 C1173 ) C1164_=_C2010( C1164 C2010 ) C1164_=_C3888( C1164 C3888 ) C1164_=_C3889( C1164 C3889 ) \nC1172_=_C1173( C1172 C1173 ) C1172_=_C1201( C1172 C1201 ) C1172_=_C1230( C1172 C1230 ) C1172_=_C1253( C1172 C1253 ) C1172_=_C1715( C1172 C1715 ) C1172_=_C1752( C1172 C1752 ) \nC1172_=_C1784( C1172 C1784 ) C1172_=_C2385( C1172 C2385 ) C1172_=_C3066( C1172 C3066 ) C1172_=_C3085( C1172 C3085 ) C1172_=_C3166( C1172 C3166 ) C1172_=_C3176( C1172 C3176 ) \nC1172_=_C3185( C1172 C3185 ) C1172_=_C3194( C1172 C3194 ) C1172_=_C3850( C1172 C3850 ) C1172_=_C4038( C1172 C4038 ) C1172_=_C4504( C1172 C4504 ) C1172_=_C4515( C1172 C4515 ) \nC1172_=_C4580( C1172 C4580 ) C1172_=_C4588( C1172 C4588 ) C1172_=_C4819( C1172 C4819 ) C1172_=_C4889( C1172 C4889 ) C1172_=_C4895( C1172 C4895 ) C1172_=_C4900( C1172 C4900 ) \nC1172_=_C4904( C1172 C4904 ) C1172_=_C4963( C1172 C4963 ) C1172_=_C4968( C1172 C4968 ) C1172_=_C4969( C1172 C4969 ) C1172_=_C4970( C1172 C4970 ) C1173_=_C3069( C1173 C3069 ) \nC1173_=_C3088( C1173 C3088 ) C1184_=_C1187( C1184 C1187 ) C1184_=_C1188( C1184 C1188 ) C1184_=_C1189( C1184 C1189 ) C1184_=_C1190( C1184 C1190 ) C1184_=_C1201( C1184 C1201 ) \nC1184_=_C1212( C1184 C1212 ) C1184_=_C1237( C1184 C1237 ) C1184_=_C1688( C1184 C1688 ) C1184_=_C1689( C1184 C1689 ) C1184_=_C1690( C1184 C1690 ) C1184_=_C1691( C1184 C1691 ) \nC1184_=_C1692( C1184 C1692 ) C1184_=_C1693(</w:t>
      </w:r>
    </w:p>
    <w:p>
      <w:pPr>
        <w:pStyle w:val="PreformattedText"/>
        <w:bidi w:val="0"/>
        <w:spacing w:before="0" w:after="0"/>
        <w:jc w:val="left"/>
        <w:rPr/>
      </w:pPr>
      <w:r>
        <w:rPr/>
        <w:t xml:space="preserve"> </w:t>
      </w:r>
      <w:r>
        <w:rPr/>
        <w:t>C1184 C1693 ) C1184_=_C1694( C1184 C1694 ) C1184_=_C1695( C1184 C1695 ) C1184_=_C1696( C1184 C1696 ) C1184_=_C1697( C1184 C1697 ) \nC1184_=_C1698( C1184 C1698 ) C1184_=_C1699( C1184 C1699 ) C1184_=_C1700( C1184 C1700 ) C1184_=_C1703( C1184 C1703 ) C1184_=_C1704( C1184 C1704 ) C1184_=_C1705( C1184 C1705 ) \nC1184_=_C1706( C1184 C1706 ) C1184_=_C1707( C1184 C1707 ) C1184_=_C1708( C1184 C1708 ) C1184_=_C1709( C1184 C1709 ) C1184_=_C1710( C1184 C1710 ) C1184_=_C1715( C1184 C1715 ) \nC1184_=_C1718( C1184 C1718 ) C1184_=_C1719( C1184 C1719 ) C1184_=_C1720( C1184 C1720 ) C1184_=_C1721( C1184 C1721 ) C1184_=_C1722( C1184 C1722 ) C1184_=_C1723( C1184 C1723 ) \nC1184_=_C1724( C1184 C1724 ) C1184_=_C1725( C1184 C1725 ) C1187_=_C1188( C1187 C1188 ) C1187_=_C1189( C1187 C1189 ) C1187_=_C1190( C1187 C1190 ) C1187_=_C1201( C1187 C1201 ) \nC1187_=_C1657( C1187 C1657 ) C1187_=_C1692( C1187 C1692 ) C1187_=_C1757( C1187 C1757 ) C1187_=_C2030( C1187 C2030 ) C1187_=_C2031( C1187 C2031 ) C1187_=_C2032( C1187 C2032 ) \nC1187_=_C2033( C1187 C2033 ) C1187_=_C2035( C1187 C2035 ) C1187_=_C2036( C1187 C2036 ) C1187_=_C2037( C1187 C2037 ) C1187_=_C2038( C1187 C2038 ) C1187_=_C2039( C1187 C2039 ) \nC1187_=_C2040( C1187 C2040 ) C1187_=_C2045( C1187 C2045 ) C1187_=_C2048( C1187 C2048 ) C1187_=_C2049( C1187 C2049 ) C1187_=_C2052( C1187 C2052 ) C1187_=_C2058( C1187 C2058 ) \nC1188_=_C1189( C1188 C1189 ) C1188_=_C1190( C1188 C1190 ) C1188_=_C1201( C1188 C1201 ) C1188_=_C2061( C1188 C2061 ) C1188_=_C2062( C1188 C2062 ) C1188_=_C2063( C1188 C2063 ) \nC1188_=_C2064( C1188 C2064 ) C1188_=_C2072( C1188 C2072 ) C1188_=_C2073( C1188 C2073 ) C1189_=_C1190( C1189 C1190 ) C1189_=_C1201( C1189 C1201 ) C1189_=_C1217( C1189 C1217 ) \nC1189_=_C1240( C1189 C1240 ) C1189_=_C1338( C1189 C1338 ) C1189_=_C1658( C1189 C1658 ) C1189_=_C1693( C1189 C1693 ) C1189_=_C1729( C1189 C1729 ) C1189_=_C1758( C1189 C1758 ) \nC1189_=_C1975( C1189 C1975 ) C1189_=_C1994( C1189 C1994 ) C1189_=_C2081( C1189 C2081 ) C1189_=_C2082( C1189 C2082 ) C1189_=_C2083( C1189 C2083 ) C1189_=_C2084( C1189 C2084 ) \nC1189_=_C2085( C1189 C2085 ) C1189_=_C2087( C1189 C2087 ) C1189_=_C2088( C1189 C2088 ) C1189_=_C2089( C1189 C2089 ) C1189_=_C2090( C1189 C2090 ) C1189_=_C2091( C1189 C2091 ) \nC1189_=_C2092( C1189 C2092 ) C1189_=_C2093( C1189 C2093 ) C1189_=_C2094( C1189 C2094 ) C1189_=_C2099( C1189 C2099 ) C1189_=_C2100( C1189 C2100 ) C1189_=_C2103( C1189 C2103 ) \nC1189_=_C2104( C1189 C2104 ) C1189_=_C2105( C1189 C2105 ) C1189_=_C2106( C1189 C2106 ) C1189_=_C2109( C1189 C2109 ) C1189_=_C2110( C1189 C2110 ) C1189_=_C2111( C1189 C2111 ) \nC1189_=_C2112( C1189 C2112 ) C1189_=_C2113( C1189 C2113 ) C1189_=_C2114( C1189 C2114 ) C1189_=_C2115( C1189 C2115 ) C1189_=_C2117( C1189 C2117 ) C1189_=_C2119( C1189 C2119 ) \nC1189_=_C2121( C1189 C2121 ) C1189_=_C2122( C1189 C2122 ) C1189_=_C2123( C1189 C2123 ) C1189_=_C2124( C1189 C2124 ) C1189_=_C2125( C1189 C2125 ) C1189_=_C2126( C1189 C2126 ) \nC1189_=_C2127( C1189 C2127 ) C1190_=_C1201( C1190 C1201 ) C1190_=_C1218( C1190 C1218 ) C1190_=_C1241( C1190 C1241 ) C1190_=_C1324( C1190 C1324 ) C1190_=_C1356( C1190 C1356 ) \nC1190_=_C1659( C1190 C1659 ) C1190_=_C1694( C1190 C1694 ) C1190_=_C1730( C1190 C1730 ) C1190_=_C1759( C1190 C1759 ) C1190_=_C1976( C1190 C1976 ) C1190_=_C1995( C1190 C1995 ) \nC1190_=_C2128( C1190 C2128 ) C1190_=_C2129( C1190 C2129 ) C1190_=_C2130( C1190 C2130 ) C1190_=_C2131( C1190 C2131 ) C1190_=_C2132( C1190 C2132 ) C1190_=_C2134( C1190 C2134 ) \nC1190_=_C2135( C1190 C2135 ) C1190_=_C2136( C1190 C2136 ) C1190_=_C2141( C1190 C2141 ) C1190_=_C2142( C1190 C2142 ) C1190_=_C2145( C1190 C2145 ) C1190_=_C2146( C1190 C2146 ) \nC1190_=_C2147( C1190 C2147 ) C1190_=_C2148( C1190 C2148 ) C1190_=_C2151( C1190 C2151 ) C1190_=_C2152( C1190 C2152 ) C1190_=_C2153( C1190 C2153 ) C1190_=_C2154( C1190 C2154 ) \nC1190_=_C2155( C1190 C2155 ) C1190_=_C2158( C1190 C2158 ) C1190_=_C2160( C1190 C2160 ) C1190_=_C2161( C1190 C2161 ) C1190_=_C2162( C1190 C2162 ) C1190_=_C2163( C1190 C2163 ) \nC1190_=_C2164( C1190 C2164 ) C1190_=_C2165( C1190 C2165 ) C1190_=_C2166( C1190 C2166 ) C1201_=_C1230( C1201 C1230 ) C1201_=_C1253( C1201 C1253 ) C1201_=_C1715( C1201 C1715 ) \nC1201_=_C1752( C1201 C1752 ) C1201_=_C1784( C1201 C1784 ) C1201_=_C2385( C1201 C2385 ) C1201_=_C3066( C1201 C3066 ) C1201_=_C3085( C1201 C3085 ) C1201_=_C3166( C1201 C3166 ) \nC1201_=_C3176( C1201 C3176 ) C1201_=_C3185( C1201 C3185 ) C1201_=_C3194( C1201 C3194 ) C1201_=_C3850( C1201 C3850 ) C1201_=_C4038( C1201 C4038 ) C1201_=_C4504( C1201 C4504 ) \nC1201_=_C4515( C1201 C4515 ) C1201_=_C4580( C1201 C4580 ) C1201_=_C4588( C1201 C4588 ) C1201_=_C4819( C1201 C4819 ) C1201_=_C4889( C1201 C4889 ) C1201_=_C4895( C1201 C4895 ) \nC1201_=_C4900( C1201 C4900 ) C1201_=_C4904( C1201 C4904 ) C1201_=_C4963( C1201 C4963 ) C1201_=_C4968( C1201 C4968 ) C1201_=_C4969( C1201 C4969 ) C1201_=_C4970( C1201 C4970 ) \nC1211_=_C1212( C1211 C1212 ) C1211_=_C1217( C1211 C1217 ) C1211_=_C1218( C1211 C1218 ) C1211_=_C1221( C1211 C1221 ) C1211_=_C1230( C1211 C1230 ) C1211_=_C1236( C1211 C1236 ) \nC1211_=_C1653( C1211 C1653 ) C1211_=_C1654( C1211 C1654 ) C1211_=_C1655( C1211 C1655 ) C1211_=_C1656( C1211 C1656 ) C1211_=_C1657( C1211 C1657 ) C1211_=_C1658( C1211 C1658 ) \nC1211_=_C1659( C1211 C1659 ) C1211_=_C1660( C1211 C1660 ) C1211_=_C1661( C1211 C1661 ) C1211_=_C1662( C1211 C1662 ) C1211_=_C1663( C1211 C1663 ) C1211_=_C1664( C1211 C1664 ) \nC1211_=_C1665( C1211 C1665 ) C1211_=_C1668( C1211 C1668 ) C1211_=_C1669( C1211 C1669 ) C1211_=_C1670( C1211 C1670 ) C1211_=_C1671( C1211 C1671 ) C1211_=_C1672( C1211 C1672 ) \nC1211_=_C1673( C1211 C1673 ) C1211_=_C1674( C1211 C1674 ) C1211_=_C1675( C1211 C1675 ) C1211_=_C1680( C1211 C1680 ) C1211_=_C1683( C1211 C1683 ) C1211_=_C1684( C1211 C1684 ) \nC1211_=_C1685( C1211 C1685 ) C1211_=_C1686( C1211 C1686 ) C1211_=_C1687( C1211 C1687 ) C1212_=_C1217( C1212 C1217 ) C1212_=_C1218( C1212 C1218 ) C1212_=_C1221( C1212 C1221 ) \nC1212_=_C1230( C1212 C1230 ) C1212_=_C1237( C1212 C1237 ) C1212_=_C1688( C1212 C1688 ) C1212_=_C1689( C1212 C1689 ) C1212_=_C1690( C1212 C1690 ) C1212_=_C1691( C1212 C1691 ) \nC1212_=_C1692( C1212 C1692 ) C1212_=_C1693( C1212 C1693 ) C1212_=_C1694( C1212 C1694 ) C1212_=_C1695( C1212 C1695 ) C1212_=_C1696( C1212 C1696 ) C1212_=_C1697( C1212 C1697 ) \nC1212_=_C1698( C1212 C1698 ) C1212_=_C1699( C1212 C1699 ) C1212_=_C1700( C1212 C1700 ) C1212_=_C1703( C1212 C1703 ) C1212_=_C1704( C1212 C1704 ) C1212_=_C1705( C1212 C1705 ) \nC1212_=_C1706( C1212 C1706 ) C1212_=_C1707( C1212 C1707 ) C1212_=_C1708( C1212 C1708 ) C1212_=_C1709( C1212 C1709 ) C1212_=_C1710( C1212 C1710 ) C1212_=_C1715( C1212 C1715 ) \nC1212_=_C1718( C1212 C1718 ) C1212_=_C1719( C1212 C1719 ) C1212_=_C1720( C1212 C1720 ) C1212_=_C1721( C1212 C1721 ) C1212_=_C1722( C1212 C1722 ) C1212_=_C1723( C1212 C1723 ) \nC1212_=_C1724( C1212 C1724 ) C1212_=_C1725( C1212 C1725 ) C1217_=_C1218( C1217 C1218 ) C1217_=_C1221( C1217 C1221 ) C1217_=_C1230( C1217 C1230 ) C1217_=_C1240( C1217 C1240 ) \nC1217_=_C1338( C1217 C1338 ) C1217_=_C1658( C1217 C1658 ) C1217_=_C1693( C1217 C1693 ) C1217_=_C1729( C1217 C1729 ) C1217_=_C1758( C1217 C1758 ) C1217_=_C1975( C1217 C1975 ) \nC1217_=_C1994( C1217 C1994 ) C1217_=_C2081( C1217 C2081 ) C1217_=_C2082( C1217 C2082 ) C1217_=_C2083( C1217 C2083 ) C1217_=_C2084( C1217 C2084 ) C1217_=_C2085( C1217 C2085 ) \nC1217_=_C2087( C1217 C2087 ) C1217_=_C2088( C1217 C2088 ) C1217_=_C2089( C1217 C2089 ) C1217_=_C2090( C1217 C2090 ) C1217_=_C2091( C1217 C2091 ) C1217_=_C2092( C1217 C2092 ) \nC1217_=_C2093( C1217 C2093 ) C1217_=_C2094( C1217 C2094 ) C1217_=_C2099( C1217 C2099 ) C1217_=_C2100( C1217 C2100 ) C1217_=_C2103( C1217 C2103 ) C1217_=_C2104( C1217 C2104 ) \nC1217_=_C2105( C1217 C2105 ) C1217_=_C2106( C1217 C2106 ) C1217_=_C2109( C1217 C2109 ) C1217_=_C2110( C1217 C2110 ) C1217_=_C2111( C1217 C2111 ) C1217_=_C2112( C1217 C2112 ) \nC1217_=_C2113( C1217 C2113 ) C1217_=_C2114( C1217 C2114 ) C1217_=_C2115( C1217 C2115 ) C1217_=_C2117( C1217 C2117 ) C1217_=_C2119( C1217 C2119 ) C1217_=_C2121( C1217 C2121 ) \nC1217_=_C2122( C1217 C2122 ) C1217_=_C2123( C1217 C2123 ) C1217_=_C2124( C1217 C2124 ) C1217_=_C2125( C1217 C2125 ) C1217_=_C2126( C1217 C2126 ) C1217_=_C2127( C1217 C2127 ) \nC1218_=_C1221( C1218 C1221 ) C1218_=_C1230( C1218 C1230 ) C1218_=_C1241( C1218 C1241 ) C1218_=_C1324( C1218 C1324 ) C1218_=_C1356( C1218 C1356 ) C1218_=_C1659( C1218 C1659 ) \nC1218_=_C1694( C1218 C1694 ) C1218_=_C1730( C1218 C1730 ) C1218_=_C1759( C1218 C1759 ) C1218_=_C1976( C1218 C1976 ) C1218_=_C1995( C1218 C1995 ) C1218_=_C2128( C1218 C2128 ) \nC1218_=_C2129( C1218 C2129 ) C1218_=_C2130( C1218 C2130 ) C1218_=_C2131( C1218 C2131 ) C1218_=_C2132( C1218 C2132 ) C1218_=_C2134( C1218 C2134 ) C1218_=_C2135( C1218 C2135 ) \nC1218_=_C2136( C1218 C2136 ) C1218_=_C2141( C1218 C2141 ) C1218_=_C2142( C1218 C2142 ) C1218_=_C2145( C1218 C2145 ) C1218_=_C2146( C1218 C2146 ) C1218_=_C2147( C1218 C2147 ) \nC1218_=_C2148( C1218 C2148 ) C1218_=_C2151( C1218 C2151 ) C1218_=_C2152( C1218 C2152 ) C1218_=_C2153( C1218 C2153 ) C1218_=_C2154( C1218 C2154 ) C1218_=_C2155( C1218 C2155 ) \nC1218_=_C2158( C1218 C2158 ) C1218_=_C2160( C1218 C2160 ) C1218_=_C2161( C1218 C2161 ) C1218_=_C2162( C1218 C2162 ) C1218_=_C2163( C1218 C2163 ) C1218_=_C2164( C1218 C2164 ) \nC1218_=_C2165( C1218 C2165 ) C1218_=_C2166( C1218 C2166 ) C1221_=_C1230( C1221 C1230 ) C1221_=_C1242( C1221 C1242 ) C1221_=_C1664( C1221 C1664 ) C1221_=_C1699( C1221 C1699 ) \nC1221_=_C1736( C1221 C1736 ) C1221_=_C1767( C1221 C1767 ) C1221_=_C1979( C1221 C1979 ) C1221_=_C2002( C1221 C2002 ) C1221_=_C2340( C1221 C2340 ) C1221_=_C2361( C1221 C2361 ) \nC1221_=_C2426( C1221 C2426 ) C1221_=_C2427( C1221 C2427 ) C1221_=_C2430( C1221 C2430 ) C1221_=_C2431( C1221 C2431 ) C1221_=_C2434( C1221 C2434 ) C1221_=_C2436( C1221 C2436 ) \nC1221_=_C2437( C1221 C2437 ) C1221_=_C2440( C1221 C2440 ) C1221_=_C2441( C1221 C2441 ) C1221_=_C2442(</w:t>
      </w:r>
    </w:p>
    <w:p>
      <w:pPr>
        <w:pStyle w:val="PreformattedText"/>
        <w:bidi w:val="0"/>
        <w:spacing w:before="0" w:after="0"/>
        <w:jc w:val="left"/>
        <w:rPr/>
      </w:pPr>
      <w:r>
        <w:rPr/>
        <w:t xml:space="preserve"> </w:t>
      </w:r>
      <w:r>
        <w:rPr/>
        <w:t>C1221 C2442 ) C1230_=_C1253( C1230 C1253 ) C1230_=_C1715( C1230 C1715 ) \nC1230_=_C1752( C1230 C1752 ) C1230_=_C1784( C1230 C1784 ) C1230_=_C2385( C1230 C2385 ) C1230_=_C3066( C1230 C3066 ) C1230_=_C3085( C1230 C3085 ) C1230_=_C3166( C1230 C3166 ) \nC1230_=_C3176( C1230 C3176 ) C1230_=_C3185( C1230 C3185 ) C1230_=_C3194( C1230 C3194 ) C1230_=_C3850( C1230 C3850 ) C1230_=_C4038( C1230 C4038 ) C1230_=_C4504( C1230 C4504 ) \nC1230_=_C4515( C1230 C4515 ) C1230_=_C4580( C1230 C4580 ) C1230_=_C4588( C1230 C4588 ) C1230_=_C4819( C1230 C4819 ) C1230_=_C4889( C1230 C4889 ) C1230_=_C4895( C1230 C4895 ) \nC1230_=_C4900( C1230 C4900 ) C1230_=_C4904( C1230 C4904 ) C1230_=_C4963( C1230 C4963 ) C1230_=_C4968( C1230 C4968 ) C1230_=_C4969( C1230 C4969 ) C1230_=_C4970( C1230 C4970 ) \nC1236_=_C1237( C1236 C1237 ) C1236_=_C1240( C1236 C1240 ) C1236_=_C1241( C1236 C1241 ) C1236_=_C1242( C1236 C1242 ) C1236_=_C1253( C1236 C1253 ) C1236_=_C1653( C1236 C1653 ) \nC1236_=_C1654( C1236 C1654 ) C1236_=_C1655( C1236 C1655 ) C1236_=_C1656( C1236 C1656 ) C1236_=_C1657( C1236 C1657 ) C1236_=_C1658( C1236 C1658 ) C1236_=_C1659( C1236 C1659 ) \nC1236_=_C1660( C1236 C1660 ) C1236_=_C1661( C1236 C1661 ) C1236_=_C1662( C1236 C1662 ) C1236_=_C1663( C1236 C1663 ) C1236_=_C1664( C1236 C1664 ) C1236_=_C1665( C1236 C1665 ) \nC1236_=_C1668( C1236 C1668 ) C1236_=_C1669( C1236 C1669 ) C1236_=_C1670( C1236 C1670 ) C1236_=_C1671( C1236 C1671 ) C1236_=_C1672( C1236 C1672 ) C1236_=_C1673( C1236 C1673 ) \nC1236_=_C1674( C1236 C1674 ) C1236_=_C1675( C1236 C1675 ) C1236_=_C1680( C1236 C1680 ) C1236_=_C1683( C1236 C1683 ) C1236_=_C1684( C1236 C1684 ) C1236_=_C1685( C1236 C1685 ) \nC1236_=_C1686( C1236 C1686 ) C1236_=_C1687( C1236 C1687 ) C1237_=_C1240( C1237 C1240 ) C1237_=_C1241( C1237 C1241 ) C1237_=_C1242( C1237 C1242 ) C1237_=_C1253( C1237 C1253 ) \nC1237_=_C1688( C1237 C1688 ) C1237_=_C1689( C1237 C1689 ) C1237_=_C1690( C1237 C1690 ) C1237_=_C1691( C1237 C1691 ) C1237_=_C1692( C1237 C1692 ) C1237_=_C1693( C1237 C1693 ) \nC1237_=_C1694( C1237 C1694 ) C1237_=_C1695( C1237 C1695 ) C1237_=_C1696( C1237 C1696 ) C1237_=_C1697( C1237 C1697 ) C1237_=_C1698( C1237 C1698 ) C1237_=_C1699( C1237 C1699 ) \nC1237_=_C1700( C1237 C1700 ) C1237_=_C1703( C1237 C1703 ) C1237_=_C1704( C1237 C1704 ) C1237_=_C1705( C1237 C1705 ) C1237_=_C1706( C1237 C1706 ) C1237_=_C1707( C1237 C1707 ) \nC1237_=_C1708( C1237 C1708 ) C1237_=_C1709( C1237 C1709 ) C1237_=_C1710( C1237 C1710 ) C1237_=_C1715( C1237 C1715 ) C1237_=_C1718( C1237 C1718 ) C1237_=_C1719( C1237 C1719 ) \nC1237_=_C1720( C1237 C1720 ) C1237_=_C1721( C1237 C1721 ) C1237_=_C1722( C1237 C1722 ) C1237_=_C1723( C1237 C1723 ) C1237_=_C1724( C1237 C1724 ) C1237_=_C1725( C1237 C1725 ) \nC1240_=_C1241( C1240 C1241 ) C1240_=_C1242( C1240 C1242 ) C1240_=_C1253( C1240 C1253 ) C1240_=_C1338( C1240 C1338 ) C1240_=_C1658( C1240 C1658 ) C1240_=_C1693( C1240 C1693 ) \nC1240_=_C1729( C1240 C1729 ) C1240_=_C1758( C1240 C1758 ) C1240_=_C1975( C1240 C1975 ) C1240_=_C1994( C1240 C1994 ) C1240_=_C2081( C1240 C2081 ) C1240_=_C2082( C1240 C2082 ) \nC1240_=_C2083( C1240 C2083 ) C1240_=_C2084( C1240 C2084 ) C1240_=_C2085( C1240 C2085 ) C1240_=_C2087( C1240 C2087 ) C1240_=_C2088( C1240 C2088 ) C1240_=_C2089( C1240 C2089 ) \nC1240_=_C2090( C1240 C2090 ) C1240_=_C2091( C1240 C2091 ) C1240_=_C2092( C1240 C2092 ) C1240_=_C2093( C1240 C2093 ) C1240_=_C2094( C1240 C2094 ) C1240_=_C2099( C1240 C2099 ) \nC1240_=_C2100( C1240 C2100 ) C1240_=_C2103( C1240 C2103 ) C1240_=_C2104( C1240 C2104 ) C1240_=_C2105( C1240 C2105 ) C1240_=_C2106( C1240 C2106 ) C1240_=_C2109( C1240 C2109 ) \nC1240_=_C2110( C1240 C2110 ) C1240_=_C2111( C1240 C2111 ) C1240_=_C2112( C1240 C2112 ) C1240_=_C2113( C1240 C2113 ) C1240_=_C2114( C1240 C2114 ) C1240_=_C2115( C1240 C2115 ) \nC1240_=_C2117( C1240 C2117 ) C1240_=_C2119( C1240 C2119 ) C1240_=_C2121( C1240 C2121 ) C1240_=_C2122( C1240 C2122 ) C1240_=_C2123( C1240 C2123 ) C1240_=_C2124( C1240 C2124 ) \nC1240_=_C2125( C1240 C2125 ) C1240_=_C2126( C1240 C2126 ) C1240_=_C2127( C1240 C2127 ) C1241_=_C1242( C1241 C1242 ) C1241_=_C1253( C1241 C1253 ) C1241_=_C1324( C1241 C1324 ) \nC1241_=_C1356( C1241 C1356 ) C1241_=_C1659( C1241 C1659 ) C1241_=_C1694( C1241 C1694 ) C1241_=_C1730( C1241 C1730 ) C1241_=_C1759( C1241 C1759 ) C1241_=_C1976( C1241 C1976 ) \nC1241_=_C1995( C1241 C1995 ) C1241_=_C2128( C1241 C2128 ) C1241_=_C2129( C1241 C2129 ) C1241_=_C2130( C1241 C2130 ) C1241_=_C2131( C1241 C2131 ) C1241_=_C2132( C1241 C2132 ) \nC1241_=_C2134( C1241 C2134 ) C1241_=_C2135( C1241 C2135 ) C1241_=_C2136( C1241 C2136 ) C1241_=_C2141( C1241 C2141 ) C1241_=_C2142( C1241 C2142 ) C1241_=_C2145( C1241 C2145 ) \nC1241_=_C2146( C1241 C2146 ) C1241_=_C2147( C1241 C2147 ) C1241_=_C2148( C1241 C2148 ) C1241_=_C2151( C1241 C2151 ) C1241_=_C2152( C1241 C2152 ) C1241_=_C2153( C1241 C2153 ) \nC1241_=_C2154( C1241 C2154 ) C1241_=_C2155( C1241 C2155 ) C1241_=_C2158( C1241 C2158 ) C1241_=_C2160( C1241 C2160 ) C1241_=_C2161( C1241 C2161 ) C1241_=_C2162( C1241 C2162 ) \nC1241_=_C2163( C1241 C2163 ) C1241_=_C2164( C1241 C2164 ) C1241_=_C2165( C1241 C2165 ) C1241_=_C2166( C1241 C2166 ) C1242_=_C1253( C1242 C1253 ) C1242_=_C1664( C1242 C1664 ) \nC1242_=_C1699( C1242 C1699 ) C1242_=_C1736( C1242 C1736 ) C1242_=_C1767( C1242 C1767 ) C1242_=_C1979( C1242 C1979 ) C1242_=_C2002( C1242 C2002 ) C1242_=_C2340( C1242 C2340 ) \nC1242_=_C2361( C1242 C2361 ) C1242_=_C2426( C1242 C2426 ) C1242_=_C2427( C1242 C2427 ) C1242_=_C2430( C1242 C2430 ) C1242_=_C2431( C1242 C2431 ) C1242_=_C2434( C1242 C2434 ) \nC1242_=_C2436( C1242 C2436 ) C1242_=_C2437( C1242 C2437 ) C1242_=_C2440( C1242 C2440 ) C1242_=_C2441( C1242 C2441 ) C1242_=_C2442( C1242 C2442 ) C1253_=_C1715( C1253 C1715 ) \nC1253_=_C1752( C1253 C1752 ) C1253_=_C1784( C1253 C1784 ) C1253_=_C2385( C1253 C2385 ) C1253_=_C3066( C1253 C3066 ) C1253_=_C3085( C1253 C3085 ) C1253_=_C3166( C1253 C3166 ) \nC1253_=_C3176( C1253 C3176 ) C1253_=_C3185( C1253 C3185 ) C1253_=_C3194( C1253 C3194 ) C1253_=_C3850( C1253 C3850 ) C1253_=_C4038( C1253 C4038 ) C1253_=_C4504( C1253 C4504 ) \nC1253_=_C4515( C1253 C4515 ) C1253_=_C4580( C1253 C4580 ) C1253_=_C4588( C1253 C4588 ) C1253_=_C4819( C1253 C4819 ) C1253_=_C4889( C1253 C4889 ) C1253_=_C4895( C1253 C4895 ) \nC1253_=_C4900( C1253 C4900 ) C1253_=_C4904( C1253 C4904 ) C1253_=_C4963( C1253 C4963 ) C1253_=_C4968( C1253 C4968 ) C1253_=_C4969( C1253 C4969 ) C1253_=_C4970( C1253 C4970 ) \nC1324_=_C1356( C1324 C1356 ) C1324_=_C1659( C1324 C1659 ) C1324_=_C1694( C1324 C1694 ) C1324_=_C1730( C1324 C1730 ) C1324_=_C1759( C1324 C1759 ) C1324_=_C1976( C1324 C1976 ) \nC1324_=_C1995( C1324 C1995 ) C1324_=_C2128( C1324 C2128 ) C1324_=_C2129( C1324 C2129 ) C1324_=_C2130( C1324 C2130 ) C1324_=_C2131( C1324 C2131 ) C1324_=_C2132( C1324 C2132 ) \nC1324_=_C2134( C1324 C2134 ) C1324_=_C2135( C1324 C2135 ) C1324_=_C2136( C1324 C2136 ) C1324_=_C2141( C1324 C2141 ) C1324_=_C2142( C1324 C2142 ) C1324_=_C2145( C1324 C2145 ) \nC1324_=_C2146( C1324 C2146 ) C1324_=_C2147( C1324 C2147 ) C1324_=_C2148( C1324 C2148 ) C1324_=_C2151( C1324 C2151 ) C1324_=_C2152( C1324 C2152 ) C1324_=_C2153( C1324 C2153 ) \nC1324_=_C2154( C1324 C2154 ) C1324_=_C2155( C1324 C2155 ) C1324_=_C2158( C1324 C2158 ) C1324_=_C2160( C1324 C2160 ) C1324_=_C2161( C1324 C2161 ) C1324_=_C2162( C1324 C2162 ) \nC1324_=_C2163( C1324 C2163 ) C1324_=_C2164( C1324 C2164 ) C1324_=_C2165( C1324 C2165 ) C1324_=_C2166( C1324 C2166 ) C1338_=_C1658( C1338 C1658 ) C1338_=_C1693( C1338 C1693 ) \nC1338_=_C1729( C1338 C1729 ) C1338_=_C1758( C1338 C1758 ) C1338_=_C1975( C1338 C1975 ) C1338_=_C1994( C1338 C1994 ) C1338_=_C2081( C1338 C2081 ) C1338_=_C2082( C1338 C2082 ) \nC1338_=_C2083( C1338 C2083 ) C1338_=_C2084( C1338 C2084 ) C1338_=_C2085( C1338 C2085 ) C1338_=_C2087( C1338 C2087 ) C1338_=_C2088( C1338 C2088 ) C1338_=_C2089( C1338 C2089 ) \nC1338_=_C2090( C1338 C2090 ) C1338_=_C2091( C1338 C2091 ) C1338_=_C2092( C1338 C2092 ) C1338_=_C2093( C1338 C2093 ) C1338_=_C2094( C1338 C2094 ) C1338_=_C2099( C1338 C2099 ) \nC1338_=_C2100( C1338 C2100 ) C1338_=_C2103( C1338 C2103 ) C1338_=_C2104( C1338 C2104 ) C1338_=_C2105( C1338 C2105 ) C1338_=_C2106( C1338 C2106 ) C1338_=_C2109( C1338 C2109 ) \nC1338_=_C2110( C1338 C2110 ) C1338_=_C2111( C1338 C2111 ) C1338_=_C2112( C1338 C2112 ) C1338_=_C2113( C1338 C2113 ) C1338_=_C2114( C1338 C2114 ) C1338_=_C2115( C1338 C2115 ) \nC1338_=_C2117( C1338 C2117 ) C1338_=_C2119( C1338 C2119 ) C1338_=_C2121( C1338 C2121 ) C1338_=_C2122( C1338 C2122 ) C1338_=_C2123( C1338 C2123 ) C1338_=_C2124( C1338 C2124 ) \nC1338_=_C2125( C1338 C2125 ) C1338_=_C2126( C1338 C2126 ) C1338_=_C2127( C1338 C2127 ) C1356_=_C1659( C1356 C1659 ) C1356_=_C1694( C1356 C1694 ) C1356_=_C1730( C1356 C1730 ) \nC1356_=_C1759( C1356 C1759 ) C1356_=_C1976( C1356 C1976 ) C1356_=_C1995( C1356 C1995 ) C1356_=_C2128( C1356 C2128 ) C1356_=_C2129( C1356 C2129 ) C1356_=_C2130( C1356 C2130 ) \nC1356_=_C2131( C1356 C2131 ) C1356_=_C2132( C1356 C2132 ) C1356_=_C2134( C1356 C2134 ) C1356_=_C2135( C1356 C2135 ) C1356_=_C2136( C1356 C2136 ) C1356_=_C2141( C1356 C2141 ) \nC1356_=_C2142( C1356 C2142 ) C1356_=_C2145( C1356 C2145 ) C1356_=_C2146( C1356 C2146 ) C1356_=_C2147( C1356 C2147 ) C1356_=_C2148( C1356 C2148 ) C1356_=_C2151( C1356 C2151 ) \nC1356_=_C2152( C1356 C2152 ) C1356_=_C2153( C1356 C2153 ) C1356_=_C2154( C1356 C2154 ) C1356_=_C2155( C1356 C2155 ) C1356_=_C2158( C1356 C2158 ) C1356_=_C2160( C1356 C2160 ) \nC1356_=_C2161( C1356 C2161 ) C1356_=_C2162( C1356 C2162 ) C1356_=_C2163( C1356 C2163 ) C1356_=_C2164( C1356 C2164 ) C1356_=_C2165( C1356 C2165 ) C1356_=_C2166( C1356 C2166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w:t>
      </w:r>
    </w:p>
    <w:p>
      <w:pPr>
        <w:pStyle w:val="PreformattedText"/>
        <w:bidi w:val="0"/>
        <w:spacing w:before="0" w:after="0"/>
        <w:jc w:val="left"/>
        <w:rPr/>
      </w:pPr>
      <w:r>
        <w:rPr/>
        <w:t xml:space="preserve"> </w:t>
      </w:r>
      <w:r>
        <w:rPr/>
        <w:t>C1653 C1665 ) \nC1653_=_C1668( C1653 C1668 ) C1653_=_C1669( C1653 C1669 ) C1653_=_C1670( C1653 C1670 ) C1653_=_C1671( C1653 C1671 ) C1653_=_C1672( C1653 C1672 ) C1653_=_C1673( C1653 C1673 ) \nC1653_=_C1674( C1653 C1674 ) C1653_=_C1675( C1653 C1675 ) C1653_=_C1680( C1653 C1680 ) C1653_=_C1683( C1653 C1683 ) C1653_=_C1684( C1653 C1684 ) C1653_=_C1685( C1653 C1685 ) \nC1653_=_C1686( C1653 C1686 ) C1653_=_C1687( C1653 C1687 ) C1653_=_C1688( C1653 C1688 ) C1653_=_C1729( C1653 C1729 ) C1653_=_C1730( C1653 C1730 ) C1653_=_C1736( C1653 C1736 ) \nC1653_=_C1738( C1653 C1738 ) C1653_=_C1739( C1653 C1739 ) C1653_=_C1740( C1653 C1740 ) C1653_=_C1741( C1653 C1741 ) C1653_=_C1744( C1653 C1744 ) C1653_=_C1745( C1653 C1745 ) \nC1653_=_C1748( C1653 C1748 ) C1653_=_C1749( C1653 C1749 ) C1653_=_C1750( C1653 C1750 ) C1653_=_C1752( C1653 C1752 ) C1654_=_C1655( C1654 C1655 ) C1654_=_C1656( C1654 C1656 ) \nC1654_=_C1657( C1654 C1657 ) C1654_=_C1658( C1654 C1658 ) C1654_=_C1659( C1654 C1659 ) C1654_=_C1660( C1654 C1660 ) C1654_=_C1661( C1654 C1661 ) C1654_=_C1662( C1654 C1662 ) \nC1654_=_C1663( C1654 C1663 ) C1654_=_C1664( C1654 C1664 ) C1654_=_C1665( C1654 C1665 ) C1654_=_C1668( C1654 C1668 ) C1654_=_C1669( C1654 C1669 ) C1654_=_C1670( C1654 C1670 ) \nC1654_=_C1671( C1654 C1671 ) C1654_=_C1672( C1654 C1672 ) C1654_=_C1673( C1654 C1673 ) C1654_=_C1674( C1654 C1674 ) C1654_=_C1675( C1654 C1675 ) C1654_=_C1680( C1654 C1680 ) \nC1654_=_C1683( C1654 C1683 ) C1654_=_C1684( C1654 C1684 ) C1654_=_C1685( C1654 C1685 ) C1654_=_C1686( C1654 C1686 ) C1654_=_C1687( C1654 C1687 ) C1654_=_C1689( C1654 C1689 ) \nC1654_=_C1757( C1654 C1757 ) C1654_=_C1758( C1654 C1758 ) C1654_=_C1759( C1654 C1759 ) C1654_=_C1767( C1654 C1767 ) C1654_=_C1769( C1654 C1769 ) C1654_=_C1770( C1654 C1770 ) \nC1654_=_C1771( C1654 C1771 ) C1654_=_C1772( C1654 C1772 ) C1654_=_C1775( C1654 C1775 ) C1654_=_C1776( C1654 C1776 ) C1654_=_C1779( C1654 C1779 ) C1654_=_C1780( C1654 C1780 ) \nC1654_=_C1781( C1654 C1781 ) C1654_=_C1782( C1654 C1782 ) C1654_=_C1784( C1654 C1784 ) C1655_=_C1656( C1655 C1656 ) C1655_=_C1657( C1655 C1657 ) C1655_=_C1658( C1655 C1658 ) \nC1655_=_C1659( C1655 C1659 ) C1655_=_C1660( C1655 C1660 ) C1655_=_C1661( C1655 C1661 ) C1655_=_C1662( C1655 C1662 ) C1655_=_C1663( C1655 C1663 ) C1655_=_C1664( C1655 C1664 ) \nC1655_=_C1665( C1655 C1665 ) C1655_=_C1668( C1655 C1668 ) C1655_=_C1669( C1655 C1669 ) C1655_=_C1670( C1655 C1670 ) C1655_=_C1671( C1655 C1671 ) C1655_=_C1672( C1655 C1672 ) \nC1655_=_C1673( C1655 C1673 ) C1655_=_C1674( C1655 C1674 ) C1655_=_C1675( C1655 C1675 ) C1655_=_C1680( C1655 C1680 ) C1655_=_C1683( C1655 C1683 ) C1655_=_C1684( C1655 C1684 ) \nC1655_=_C1685( C1655 C1685 ) C1655_=_C1686( C1655 C1686 ) C1655_=_C1687( C1655 C1687 ) C1655_=_C1690( C1655 C1690 ) C1655_=_C1975( C1655 C1975 ) C1655_=_C1976( C1655 C1976 ) \nC1655_=_C1979( C1655 C1979 ) C1656_=_C1657( C1656 C1657 ) C1656_=_C1658( C1656 C1658 ) C1656_=_C1659( C1656 C1659 ) C1656_=_C1660( C1656 C1660 ) C1656_=_C1661( C1656 C1661 ) \nC1656_=_C1662( C1656 C1662 ) C1656_=_C1663( C1656 C1663 ) C1656_=_C1664( C1656 C1664 ) C1656_=_C1665( C1656 C1665 ) C1656_=_C1668( C1656 C1668 ) C1656_=_C1669( C1656 C1669 ) \nC1656_=_C1670( C1656 C1670 ) C1656_=_C1671( C1656 C1671 ) C1656_=_C1672( C1656 C1672 ) C1656_=_C1673( C1656 C1673 ) C1656_=_C1674( C1656 C1674 ) C1656_=_C1675( C1656 C1675 ) \nC1656_=_C1680( C1656 C1680 ) C1656_=_C1683( C1656 C1683 ) C1656_=_C1684( C1656 C1684 ) C1656_=_C1685( C1656 C1685 ) C1656_=_C1686( C1656 C1686 ) C1656_=_C1687( C1656 C1687 ) \nC1656_=_C1691( C1656 C1691 ) C1656_=_C1994( C1656 C1994 ) C1656_=_C1995( C1656 C1995 ) C1656_=_C2002( C1656 C2002 ) C1656_=_C2010( C1656 C2010 ) C1656_=_C2018( C1656 C2018 ) \nC1657_=_C1658( C1657 C1658 ) C1657_=_C1659( C1657 C1659 ) C1657_=_C1660( C1657 C1660 ) C1657_=_C1661( C1657 C1661 ) C1657_=_C1662( C1657 C1662 ) C1657_=_C1663( C1657 C1663 ) \nC1657_=_C1664( C1657 C1664 ) C1657_=_C1665( C1657 C1665 ) C1657_=_C1668( C1657 C1668 ) C1657_=_C1669( C1657 C1669 ) C1657_=_C1670( C1657 C1670 ) C1657_=_C1671( C1657 C1671 ) \nC1657_=_C1672( C1657 C1672 ) C1657_=_C1673( C1657 C1673 ) C1657_=_C1674( C1657 C1674 ) C1657_=_C1675( C1657 C1675 ) C1657_=_C1680( C1657 C1680 ) C1657_=_C1683( C1657 C1683 ) \nC1657_=_C1684( C1657 C1684 ) C1657_=_C1685( C1657 C1685 ) C1657_=_C1686( C1657 C1686 ) C1657_=_C1687( C1657 C1687 ) C1657_=_C1692( C1657 C1692 ) C1657_=_C1757( C1657 C1757 ) \nC1657_=_C2030( C1657 C2030 ) C1657_=_C2031( C1657 C2031 ) C1657_=_C2032( C1657 C2032 ) C1657_=_C2033( C1657 C2033 ) C1657_=_C2035( C1657 C2035 ) C1657_=_C2036( C1657 C2036 ) \nC1657_=_C2037( C1657 C2037 ) C1657_=_C2038( C1657 C2038 ) C1657_=_C2039( C1657 C2039 ) C1657_=_C2040( C1657 C2040 ) C1657_=_C2045( C1657 C2045 ) C1657_=_C2048( C1657 C2048 ) \nC1657_=_C2049( C1657 C2049 ) C1657_=_C2052( C1657 C2052 ) C1657_=_C2058( C1657 C2058 ) C1658_=_C1659( C1658 C1659 ) C1658_=_C1660( C1658 C1660 ) C1658_=_C1661( C1658 C1661 ) \nC1658_=_C1662( C1658 C1662 ) C1658_=_C1663( C1658 C1663 ) C1658_=_C1664( C1658 C1664 ) C1658_=_C1665( C1658 C1665 ) C1658_=_C1668( C1658 C1668 ) C1658_=_C1669( C1658 C1669 ) \nC1658_=_C1670( C1658 C1670 ) C1658_=_C1671( C1658 C1671 ) C1658_=_C1672( C1658 C1672 ) C1658_=_C1673( C1658 C1673 ) C1658_=_C1674( C1658 C1674 ) C1658_=_C1675( C1658 C1675 ) \nC1658_=_C1680( C1658 C1680 ) C1658_=_C1683( C1658 C1683 ) C1658_=_C1684( C1658 C1684 ) C1658_=_C1685( C1658 C1685 ) C1658_=_C1686( C1658 C1686 ) C1658_=_C1687( C1658 C1687 ) \nC1658_=_C1693( C1658 C1693 ) C1658_=_C1729( C1658 C1729 ) C1658_=_C1758( C1658 C1758 ) C1658_=_C1975( C1658 C1975 ) C1658_=_C1994( C1658 C1994 ) C1658_=_C2081( C1658 C2081 ) \nC1658_=_C2082( C1658 C2082 ) C1658_=_C2083( C1658 C2083 ) C1658_=_C2084( C1658 C2084 ) C1658_=_C2085( C1658 C2085 ) C1658_=_C2087( C1658 C2087 ) C1658_=_C2088( C1658 C2088 ) \nC1658_=_C2089( C1658 C2089 ) C1658_=_C2090( C1658 C2090 ) C1658_=_C2091( C1658 C2091 ) C1658_=_C2092( C1658 C2092 ) C1658_=_C2093( C1658 C2093 ) C1658_=_C2094( C1658 C2094 ) \nC1658_=_C2099( C1658 C2099 ) C1658_=_C2100( C1658 C2100 ) C1658_=_C2103( C1658 C2103 ) C1658_=_C2104( C1658 C2104 ) C1658_=_C2105( C1658 C2105 ) C1658_=_C2106( C1658 C2106 ) \nC1658_=_C2109( C1658 C2109 ) C1658_=_C2110( C1658 C2110 ) C1658_=_C2111( C1658 C2111 ) C1658_=_C2112( C1658 C2112 ) C1658_=_C2113( C1658 C2113 ) C1658_=_C2114( C1658 C2114 ) \nC1658_=_C2115( C1658 C2115 ) C1658_=_C2117( C1658 C2117 ) C1658_=_C2119( C1658 C2119 ) C1658_=_C2121( C1658 C2121 ) C1658_=_C2122( C1658 C2122 ) C1658_=_C2123( C1658 C2123 ) \nC1658_=_C2124( C1658 C2124 ) C1658_=_C2125( C1658 C2125 ) C1658_=_C2126( C1658 C2126 ) C1658_=_C2127( C1658 C2127 ) C1659_=_C1660( C1659 C1660 ) C1659_=_C1661( C1659 C1661 ) \nC1659_=_C1662( C1659 C1662 ) C1659_=_C1663( C1659 C1663 ) C1659_=_C1664( C1659 C1664 ) C1659_=_C1665( C1659 C1665 ) C1659_=_C1668( C1659 C1668 ) C1659_=_C1669( C1659 C1669 ) \nC1659_=_C1670( C1659 C1670 ) C1659_=_C1671( C1659 C1671 ) C1659_=_C1672( C1659 C1672 ) C1659_=_C1673( C1659 C1673 ) C1659_=_C1674( C1659 C1674 ) C1659_=_C1675( C1659 C1675 ) \nC1659_=_C1680( C1659 C1680 ) C1659_=_C1683( C1659 C1683 ) C1659_=_C1684( C1659 C1684 ) C1659_=_C1685( C1659 C1685 ) C1659_=_C1686( C1659 C1686 ) C1659_=_C1687( C1659 C1687 ) \nC1659_=_C1694( C1659 C1694 ) C1659_=_C1730( C1659 C1730 ) C1659_=_C1759( C1659 C1759 ) C1659_=_C1976( C1659 C1976 ) C1659_=_C1995( C1659 C1995 ) C1659_=_C2128( C1659 C2128 ) \nC1659_=_C2129( C1659 C2129 ) C1659_=_C2130( C1659 C2130 ) C1659_=_C2131( C1659 C2131 ) C1659_=_C2132( C1659 C2132 ) C1659_=_C2134( C1659 C2134 ) C1659_=_C2135( C1659 C2135 ) \nC1659_=_C2136( C1659 C2136 ) C1659_=_C2141( C1659 C2141 ) C1659_=_C2142( C1659 C2142 ) C1659_=_C2145( C1659 C2145 ) C1659_=_C2146( C1659 C2146 ) C1659_=_C2147( C1659 C2147 ) \nC1659_=_C2148( C1659 C2148 ) C1659_=_C2151( C1659 C2151 ) C1659_=_C2152( C1659 C2152 ) C1659_=_C2153( C1659 C2153 ) C1659_=_C2154( C1659 C2154 ) C1659_=_C2155( C1659 C2155 ) \nC1659_=_C2158( C1659 C2158 ) C1659_=_C2160( C1659 C2160 ) C1659_=_C2161( C1659 C2161 ) C1659_=_C2162( C1659 C2162 ) C1659_=_C2163( C1659 C2163 ) C1659_=_C2164( C1659 C2164 ) \nC1659_=_C2165( C1659 C2165 ) C1659_=_C2166( C1659 C2166 ) C1660_=_C1661( C1660 C1661 ) C1660_=_C1662( C1660 C1662 ) C1660_=_C1663( C1660 C1663 ) C1660_=_C1664( C1660 C1664 ) \nC1660_=_C1665( C1660 C1665 ) C1660_=_C1668( C1660 C1668 ) C1660_=_C1669( C1660 C1669 ) C1660_=_C1670( C1660 C1670 ) C1660_=_C1671( C1660 C1671 ) C1660_=_C1672( C1660 C1672 ) \nC1660_=_C1673( C1660 C1673 ) C1660_=_C1674( C1660 C1674 ) C1660_=_C1675( C1660 C1675 ) C1660_=_C1680( C1660 C1680 ) C1660_=_C1683( C1660 C1683 ) C1660_=_C1684( C1660 C1684 ) \nC1660_=_C1685( C1660 C1685 ) C1660_=_C1686( C1660 C1686 ) C1660_=_C1687( C1660 C1687 ) C1660_=_C1695( C1660 C1695 ) C1660_=_C2031( C1660 C2031 ) C1660_=_C2081( C1660 C2081 ) \nC1660_=_C2128( C1660 C2128 ) C1660_=_C2340( C1660 C2340 ) C1661_=_C1662( C1661 C1662 ) C1661_=_C1663( C1661 C1663 ) C1661_=_C1664( C1661 C1664 ) C1661_=_C1665( C1661 C1665 ) \nC1661_=_C1668( C1661 C1668 ) C1661_=_C1669( C1661 C1669 ) C1661_=_C1670( C1661 C1670 ) C1661_=_C1671( C1661 C1671 ) C1661_=_C1672( C1661 C1672 ) C1661_=_C1673( C1661 C1673 ) \nC1661_=_C1674( C1661 C1674 ) C1661_=_C1675( C1661 C1675 ) C1661_=_C1680( C1661 C1680 ) C1661_=_C1683( C1661 C1683 ) C1661_=_C1684( C1661 C1684 ) C1661_=_C1685( C1661 C1685 ) \nC1661_=_C1686( C1661 C1686 ) C1661_=_C1687( C1661 C1687 ) C1661_=_C1696( C1661 C1696 ) C1661_=_C2082( C1661 C2082 ) C1661_=_C2129( C1661 C2129 ) C1662_=_C1663( C1662 C1663 ) \nC1662_=_C1664( C1662 C1664 ) C1662_=_C1665( C1662 C1665 ) C1662_=_C1668( C1662 C1668 ) C1662_=_C1669( C1662 C1669 ) C1662_=_C1670( C1662 C1670 ) C1662_=_C1671( C1662 C1671 ) \nC1662_=_C1672( C1662 C1672 ) C1662_=_C1673( C1662 C1673 ) C1662_=_C1674( C1662 C1674 ) C1662_=_C1675( C1662 C1675 ) C1662_=_C1680( C1662 C1680 ) C1662_=_C1683( C1662 C1683 ) \nC1662_=_C1684( C1662 C1684 )</w:t>
      </w:r>
    </w:p>
    <w:p>
      <w:pPr>
        <w:pStyle w:val="PreformattedText"/>
        <w:bidi w:val="0"/>
        <w:spacing w:before="0" w:after="0"/>
        <w:jc w:val="left"/>
        <w:rPr/>
      </w:pPr>
      <w:r>
        <w:rPr/>
        <w:t xml:space="preserve"> </w:t>
      </w:r>
      <w:r>
        <w:rPr/>
        <w:t>C1662_=_C1685( C1662 C1685 ) C1662_=_C1686( C1662 C1686 ) C1662_=_C1687( C1662 C1687 ) C1662_=_C1697( C1662 C1697 ) C1662_=_C2032( C1662 C2032 ) \nC1662_=_C2083( C1662 C2083 ) C1662_=_C2130( C1662 C2130 ) C1662_=_C2361( C1662 C2361 ) C1663_=_C1664( C1663 C1664 ) C1663_=_C1665( C1663 C1665 ) C1663_=_C1668( C1663 C1668 ) \nC1663_=_C1669( C1663 C1669 ) C1663_=_C1670( C1663 C1670 ) C1663_=_C1671( C1663 C1671 ) C1663_=_C1672( C1663 C1672 ) C1663_=_C1673( C1663 C1673 ) C1663_=_C1674( C1663 C1674 ) \nC1663_=_C1675( C1663 C1675 ) C1663_=_C1680( C1663 C1680 ) C1663_=_C1683( C1663 C1683 ) C1663_=_C1684( C1663 C1684 ) C1663_=_C1685( C1663 C1685 ) C1663_=_C1686( C1663 C1686 ) \nC1663_=_C1687( C1663 C1687 ) C1663_=_C1698( C1663 C1698 ) C1663_=_C2084( C1663 C2084 ) C1663_=_C2131( C1663 C2131 ) C1664_=_C1665( C1664 C1665 ) C1664_=_C1668( C1664 C1668 ) \nC1664_=_C1669( C1664 C1669 ) C1664_=_C1670( C1664 C1670 ) C1664_=_C1671( C1664 C1671 ) C1664_=_C1672( C1664 C1672 ) C1664_=_C1673( C1664 C1673 ) C1664_=_C1674( C1664 C1674 ) \nC1664_=_C1675( C1664 C1675 ) C1664_=_C1680( C1664 C1680 ) C1664_=_C1683( C1664 C1683 ) C1664_=_C1684( C1664 C1684 ) C1664_=_C1685( C1664 C1685 ) C1664_=_C1686( C1664 C1686 ) \nC1664_=_C1687( C1664 C1687 ) C1664_=_C1699( C1664 C1699 ) C1664_=_C1736( C1664 C1736 ) C1664_=_C1767( C1664 C1767 ) C1664_=_C1979( C1664 C1979 ) C1664_=_C2002( C1664 C2002 ) \nC1664_=_C2340( C1664 C2340 ) C1664_=_C2361( C1664 C2361 ) C1664_=_C2426( C1664 C2426 ) C1664_=_C2427( C1664 C2427 ) C1664_=_C2430( C1664 C2430 ) C1664_=_C2431( C1664 C2431 ) \nC1664_=_C2434( C1664 C2434 ) C1664_=_C2436( C1664 C2436 ) C1664_=_C2437( C1664 C2437 ) C1664_=_C2440( C1664 C2440 ) C1664_=_C2441( C1664 C2441 ) C1664_=_C2442( C1664 C2442 ) \nC1665_=_C1668( C1665 C1668 ) C1665_=_C1669( C1665 C1669 ) C1665_=_C1670( C1665 C1670 ) C1665_=_C1671( C1665 C1671 ) C1665_=_C1672( C1665 C1672 ) C1665_=_C1673( C1665 C1673 ) \nC1665_=_C1674( C1665 C1674 ) C1665_=_C1675( C1665 C1675 ) C1665_=_C1680( C1665 C1680 ) C1665_=_C1683( C1665 C1683 ) C1665_=_C1684( C1665 C1684 ) C1665_=_C1685( C1665 C1685 ) \nC1665_=_C1686( C1665 C1686 ) C1665_=_C1687( C1665 C1687 ) C1665_=_C1700( C1665 C1700 ) C1665_=_C2087( C1665 C2087 ) C1665_=_C2134( C1665 C2134 ) C1665_=_C2426( C1665 C2426 ) \nC1665_=_C2443( C1665 C2443 ) C1665_=_C2444( C1665 C2444 ) C1665_=_C2446( C1665 C2446 ) C1668_=_C1669( C1668 C1669 ) C1668_=_C1670( C1668 C1670 ) C1668_=_C1671( C1668 C1671 ) \nC1668_=_C1672( C1668 C1672 ) C1668_=_C1673( C1668 C1673 ) C1668_=_C1674( C1668 C1674 ) C1668_=_C1675( C1668 C1675 ) C1668_=_C1680( C1668 C1680 ) C1668_=_C1683( C1668 C1683 ) \nC1668_=_C1684( C1668 C1684 ) C1668_=_C1685( C1668 C1685 ) C1668_=_C1686( C1668 C1686 ) C1668_=_C1687( C1668 C1687 ) C1668_=_C2035( C1668 C2035 ) C1668_=_C2089( C1668 C2089 ) \nC1669_=_C1670( C1669 C1670 ) C1669_=_C1671( C1669 C1671 ) C1669_=_C1672( C1669 C1672 ) C1669_=_C1673( C1669 C1673 ) C1669_=_C1674( C1669 C1674 ) C1669_=_C1675( C1669 C1675 ) \nC1669_=_C1680( C1669 C1680 ) C1669_=_C1683( C1669 C1683 ) C1669_=_C1684( C1669 C1684 ) C1669_=_C1685( C1669 C1685 ) C1669_=_C1686( C1669 C1686 ) C1669_=_C1687( C1669 C1687 ) \nC1669_=_C2036( C1669 C2036 ) C1669_=_C2090( C1669 C2090 ) C1670_=_C1671( C1670 C1671 ) C1670_=_C1672( C1670 C1672 ) C1670_=_C1673( C1670 C1673 ) C1670_=_C1674( C1670 C1674 ) \nC1670_=_C1675( C1670 C1675 ) C1670_=_C1680( C1670 C1680 ) C1670_=_C1683( C1670 C1683 ) C1670_=_C1684( C1670 C1684 ) C1670_=_C1685( C1670 C1685 ) C1670_=_C1686( C1670 C1686 ) \nC1670_=_C1687( C1670 C1687 ) C1670_=_C1705( C1670 C1705 ) C1670_=_C2099( C1670 C2099 ) C1670_=_C2141( C1670 C2141 ) C1670_=_C3850( C1670 C3850 ) C1671_=_C1672( C1671 C1672 ) \nC1671_=_C1673( C1671 C1673 ) C1671_=_C1674( C1671 C1674 ) C1671_=_C1675( C1671 C1675 ) C1671_=_C1680( C1671 C1680 ) C1671_=_C1683( C1671 C1683 ) C1671_=_C1684( C1671 C1684 ) \nC1671_=_C1685( C1671 C1685 ) C1671_=_C1686( C1671 C1686 ) C1671_=_C1687( C1671 C1687 ) C1671_=_C2103( C1671 C2103 ) C1671_=_C2145( C1671 C2145 ) C1671_=_C2430( C1671 C2430 ) \nC1672_=_C1673( C1672 C1673 ) C1672_=_C1674( C1672 C1674 ) C1672_=_C1675( C1672 C1675 ) C1672_=_C1680( C1672 C1680 ) C1672_=_C1683( C1672 C1683 ) C1672_=_C1684( C1672 C1684 ) \nC1672_=_C1685( C1672 C1685 ) C1672_=_C1686( C1672 C1686 ) C1672_=_C1687( C1672 C1687 ) C1672_=_C2106( C1672 C2106 ) C1672_=_C2148( C1672 C2148 ) C1672_=_C3889( C1672 C3889 ) \nC1672_=_C3895( C1672 C3895 ) C1673_=_C1674( C1673 C1674 ) C1673_=_C1675( C1673 C1675 ) C1673_=_C1680( C1673 C1680 ) C1673_=_C1683( C1673 C1683 ) C1673_=_C1684( C1673 C1684 ) \nC1673_=_C1685( C1673 C1685 ) C1673_=_C1686( C1673 C1686 ) C1673_=_C1687( C1673 C1687 ) C1673_=_C2109( C1673 C2109 ) C1673_=_C2151( C1673 C2151 ) C1673_=_C2431( C1673 C2431 ) \nC1673_=_C4504( C1673 C4504 ) C1674_=_C1675( C1674 C1675 ) C1674_=_C1680( C1674 C1680 ) C1674_=_C1683( C1674 C1683 ) C1674_=_C1684( C1674 C1684 ) C1674_=_C1685( C1674 C1685 ) \nC1674_=_C1686( C1674 C1686 ) C1674_=_C1687( C1674 C1687 ) C1674_=_C1709( C1674 C1709 ) C1674_=_C2052( C1674 C2052 ) C1674_=_C2112( C1674 C2112 ) C1675_=_C1680( C1675 C1680 ) \nC1675_=_C1683( C1675 C1683 ) C1675_=_C1684( C1675 C1684 ) C1675_=_C1685( C1675 C1685 ) C1675_=_C1686( C1675 C1686 ) C1675_=_C1687( C1675 C1687 ) C1675_=_C1710( C1675 C1710 ) \nC1675_=_C2113( C1675 C2113 ) C1675_=_C2154( C1675 C2154 ) C1675_=_C4819( C1675 C4819 ) C1680_=_C1683( C1680 C1683 ) C1680_=_C1684( C1680 C1684 ) C1680_=_C1685( C1680 C1685 ) \nC1680_=_C1686( C1680 C1686 ) C1680_=_C1687( C1680 C1687 ) C1680_=_C2117( C1680 C2117 ) C1680_=_C2155( C1680 C2155 ) C1680_=_C2434( C1680 C2434 ) C1680_=_C3165( C1680 C3165 ) \nC1680_=_C3175( C1680 C3175 ) C1680_=_C3184( C1680 C3184 ) C1680_=_C3193( C1680 C3193 ) C1680_=_C4579( C1680 C4579 ) C1680_=_C4587( C1680 C4587 ) C1680_=_C4888( C1680 C4888 ) \nC1680_=_C4894( C1680 C4894 ) C1680_=_C4899( C1680 C4899 ) C1680_=_C4903( C1680 C4903 ) C1680_=_C4963( C1680 C4963 ) C1680_=_C4964( C1680 C4964 ) C1683_=_C1684( C1683 C1684 ) \nC1683_=_C1685( C1683 C1685 ) C1683_=_C1686( C1683 C1686 ) C1683_=_C1687( C1683 C1687 ) C1683_=_C1719( C1683 C1719 ) C1683_=_C2121( C1683 C2121 ) C1683_=_C2160( C1683 C2160 ) \nC1683_=_C4968( C1683 C4968 ) C1684_=_C1685( C1684 C1685 ) C1684_=_C1686( C1684 C1686 ) C1684_=_C1687( C1684 C1687 ) C1684_=_C1721( C1684 C1721 ) C1684_=_C2162( C1684 C2162 ) \nC1684_=_C2440( C1684 C2440 ) C1685_=_C1686( C1685 C1686 ) C1685_=_C1687( C1685 C1687 ) C1685_=_C1722( C1685 C1722 ) C1685_=_C2123( C1685 C2123 ) C1685_=_C2163( C1685 C2163 ) \nC1686_=_C1687( C1686 C1687 ) C1686_=_C1724( C1686 C1724 ) C1686_=_C2126( C1686 C2126 ) C1686_=_C2165( C1686 C2165 ) C1686_=_C2441( C1686 C2441 ) C1687_=_C1725( C1687 C1725 ) \nC1687_=_C2127( C1687 C2127 ) C1687_=_C2166( C1687 C2166 ) C1687_=_C2442( C1687 C2442 ) C1688_=_C1689( C1688 C1689 ) C1688_=_C1690( C1688 C1690 ) C1688_=_C1691( C1688 C1691 ) \nC1688_=_C1692( C1688 C1692 ) C1688_=_C1693( C1688 C1693 ) C1688_=_C1694( C1688 C1694 ) C1688_=_C1695( C1688 C1695 ) C1688_=_C1696( C1688 C1696 ) C1688_=_C1697( C1688 C1697 ) \nC1688_=_C1698( C1688 C1698 ) C1688_=_C1699( C1688 C1699 ) C1688_=_C1700( C1688 C1700 ) C1688_=_C1703( C1688 C1703 ) C1688_=_C1704( C1688 C1704 ) C1688_=_C1705( C1688 C1705 ) \nC1688_=_C1706( C1688 C1706 ) C1688_=_C1707( C1688 C1707 ) C1688_=_C1708( C1688 C1708 ) C1688_=_C1709( C1688 C1709 ) C1688_=_C1710( C1688 C1710 ) C1688_=_C1715( C1688 C1715 ) \nC1688_=_C1718( C1688 C1718 ) C1688_=_C1719( C1688 C1719 ) C1688_=_C1720( C1688 C1720 ) C1688_=_C1721( C1688 C1721 ) C1688_=_C1722( C1688 C1722 ) C1688_=_C1723( C1688 C1723 ) \nC1688_=_C1724( C1688 C1724 ) C1688_=_C1725( C1688 C1725 ) C1688_=_C1729( C1688 C1729 ) C1688_=_C1730( C1688 C1730 ) C1688_=_C1736( C1688 C1736 ) C1688_=_C1738( C1688 C1738 ) \nC1688_=_C1739( C1688 C1739 ) C1688_=_C1740( C1688 C1740 ) C1688_=_C1741( C1688 C1741 ) C1688_=_C1744( C1688 C1744 ) C1688_=_C1745( C1688 C1745 ) C1688_=_C1748( C1688 C1748 ) \nC1688_=_C1749( C1688 C1749 ) C1688_=_C1750( C1688 C1750 ) C1688_=_C1752( C1688 C1752 ) C1689_=_C1690( C1689 C1690 ) C1689_=_C1691( C1689 C1691 ) C1689_=_C1692( C1689 C1692 ) \nC1689_=_C1693( C1689 C1693 ) C1689_=_C1694( C1689 C1694 ) C1689_=_C1695( C1689 C1695 ) C1689_=_C1696( C1689 C1696 ) C1689_=_C1697( C1689 C1697 ) C1689_=_C1698( C1689 C1698 ) \nC1689_=_C1699( C1689 C1699 ) C1689_=_C1700( C1689 C1700 ) C1689_=_C1703( C1689 C1703 ) C1689_=_C1704( C1689 C1704 ) C1689_=_C1705( C1689 C1705 ) C1689_=_C1706( C1689 C1706 ) \nC1689_=_C1707( C1689 C1707 ) C1689_=_C1708( C1689 C1708 ) C1689_=_C1709( C1689 C1709 ) C1689_=_C1710( C1689 C1710 ) C1689_=_C1715( C1689 C1715 ) C1689_=_C1718( C1689 C1718 ) \nC1689_=_C1719( C1689 C1719 ) C1689_=_C1720( C1689 C1720 ) C1689_=_C1721( C1689 C1721 ) C1689_=_C1722( C1689 C1722 ) C1689_=_C1723( C1689 C1723 ) C1689_=_C1724( C1689 C1724 ) \nC1689_=_C1725( C1689 C1725 ) C1689_=_C1757( C1689 C1757 ) C1689_=_C1758( C1689 C1758 ) C1689_=_C1759( C1689 C1759 ) C1689_=_C1767( C1689 C1767 ) C1689_=_C1769( C1689 C1769 ) \nC1689_=_C1770( C1689 C1770 ) C1689_=_C1771( C1689 C1771 ) C1689_=_C1772( C1689 C1772 ) C1689_=_C1775( C1689 C1775 ) C1689_=_C1776( C1689 C1776 ) C1689_=_C1779( C1689 C1779 ) \nC1689_=_C1780( C1689 C1780 ) C1689_=_C1781( C1689 C1781 ) C1689_=_C1782( C1689 C1782 ) C1689_=_C1784( C1689 C1784 ) C1690_=_C1691( C1690 C1691 ) C1690_=_C1692( C1690 C1692 ) \nC1690_=_C1693( C1690 C1693 ) C1690_=_C1694( C1690 C1694 ) C1690_=_C1695( C1690 C1695 ) C1690_=_C1696( C1690 C1696 ) C1690_=_C1697( C1690 C1697 ) C1690_=_C1698( C1690 C1698 ) \nC1690_=_C1699( C1690 C1699 ) C1690_=_C1700( C1690 C1700 ) C1690_=_C1703( C1690 C1703 ) C1690_=_C1704( C1690 C1704 ) C1690_=_C1705( C1690 C1705 ) C1690_=_C1706( C1690 C1706 ) \nC1690_=_C1707( C1690 C1707 ) C1690_=_C1708( C1690 C1708 ) C1690_=_C1709( C1690 C1709 ) C1690_=_C1710( C1690 C1710 ) C1690_=_C1715( C1690 C1715 ) C1690_=_C1718( C1690 C1718 ) \nC1690_=_C1719( C1690 C1719 ) C1690_=_C1720( C1690 C1720 ) C1690_=_C1721(</w:t>
      </w:r>
    </w:p>
    <w:p>
      <w:pPr>
        <w:pStyle w:val="PreformattedText"/>
        <w:bidi w:val="0"/>
        <w:spacing w:before="0" w:after="0"/>
        <w:jc w:val="left"/>
        <w:rPr/>
      </w:pPr>
      <w:r>
        <w:rPr/>
        <w:t xml:space="preserve"> </w:t>
      </w:r>
      <w:r>
        <w:rPr/>
        <w:t>C1690 C1721 ) C1690_=_C1722( C1690 C1722 ) C1690_=_C1723( C1690 C1723 ) C1690_=_C1724( C1690 C1724 ) \nC1690_=_C1725( C1690 C1725 ) C1690_=_C1975( C1690 C1975 ) C1690_=_C1976( C1690 C1976 ) C1690_=_C1979( C1690 C1979 ) C1691_=_C1692( C1691 C1692 ) C1691_=_C1693( C1691 C1693 ) \nC1691_=_C1694( C1691 C1694 ) C1691_=_C1695( C1691 C1695 ) C1691_=_C1696( C1691 C1696 ) C1691_=_C1697( C1691 C1697 ) C1691_=_C1698( C1691 C1698 ) C1691_=_C1699( C1691 C1699 ) \nC1691_=_C1700( C1691 C1700 ) C1691_=_C1703( C1691 C1703 ) C1691_=_C1704( C1691 C1704 ) C1691_=_C1705( C1691 C1705 ) C1691_=_C1706( C1691 C1706 ) C1691_=_C1707( C1691 C1707 ) \nC1691_=_C1708( C1691 C1708 ) C1691_=_C1709( C1691 C1709 ) C1691_=_C1710( C1691 C1710 ) C1691_=_C1715( C1691 C1715 ) C1691_=_C1718( C1691 C1718 ) C1691_=_C1719( C1691 C1719 ) \nC1691_=_C1720( C1691 C1720 ) C1691_=_C1721( C1691 C1721 ) C1691_=_C1722( C1691 C1722 ) C1691_=_C1723( C1691 C1723 ) C1691_=_C1724( C1691 C1724 ) C1691_=_C1725( C1691 C1725 ) \nC1691_=_C1994( C1691 C1994 ) C1691_=_C1995( C1691 C1995 ) C1691_=_C2002( C1691 C2002 ) C1691_=_C2010( C1691 C2010 ) C1691_=_C2018( C1691 C2018 ) C1692_=_C1693( C1692 C1693 ) \nC1692_=_C1694( C1692 C1694 ) C1692_=_C1695( C1692 C1695 ) C1692_=_C1696( C1692 C1696 ) C1692_=_C1697( C1692 C1697 ) C1692_=_C1698( C1692 C1698 ) C1692_=_C1699( C1692 C1699 ) \nC1692_=_C1700( C1692 C1700 ) C1692_=_C1703( C1692 C1703 ) C1692_=_C1704( C1692 C1704 ) C1692_=_C1705( C1692 C1705 ) C1692_=_C1706( C1692 C1706 ) C1692_=_C1707( C1692 C1707 ) \nC1692_=_C1708( C1692 C1708 ) C1692_=_C1709( C1692 C1709 ) C1692_=_C1710( C1692 C1710 ) C1692_=_C1715( C1692 C1715 ) C1692_=_C1718( C1692 C1718 ) C1692_=_C1719( C1692 C1719 ) \nC1692_=_C1720( C1692 C1720 ) C1692_=_C1721( C1692 C1721 ) C1692_=_C1722( C1692 C1722 ) C1692_=_C1723( C1692 C1723 ) C1692_=_C1724( C1692 C1724 ) C1692_=_C1725( C1692 C1725 ) \nC1692_=_C1757( C1692 C1757 ) C1692_=_C2030( C1692 C2030 ) C1692_=_C2031( C1692 C2031 ) C1692_=_C2032( C1692 C2032 ) C1692_=_C2033( C1692 C2033 ) C1692_=_C2035( C1692 C2035 ) \nC1692_=_C2036( C1692 C2036 ) C1692_=_C2037( C1692 C2037 ) C1692_=_C2038( C1692 C2038 ) C1692_=_C2039( C1692 C2039 ) C1692_=_C2040( C1692 C2040 ) C1692_=_C2045( C1692 C2045 ) \nC1692_=_C2048( C1692 C2048 ) C1692_=_C2049( C1692 C2049 ) C1692_=_C2052( C1692 C2052 ) C1692_=_C2058( C1692 C2058 ) C1693_=_C1694( C1693 C1694 ) C1693_=_C1695( C1693 C1695 ) \nC1693_=_C1696( C1693 C1696 ) C1693_=_C1697( C1693 C1697 ) C1693_=_C1698( C1693 C1698 ) C1693_=_C1699( C1693 C1699 ) C1693_=_C1700( C1693 C1700 ) C1693_=_C1703( C1693 C1703 ) \nC1693_=_C1704( C1693 C1704 ) C1693_=_C1705( C1693 C1705 ) C1693_=_C1706( C1693 C1706 ) C1693_=_C1707( C1693 C1707 ) C1693_=_C1708( C1693 C1708 ) C1693_=_C1709( C1693 C1709 ) \nC1693_=_C1710( C1693 C1710 ) C1693_=_C1715( C1693 C1715 ) C1693_=_C1718( C1693 C1718 ) C1693_=_C1719( C1693 C1719 ) C1693_=_C1720( C1693 C1720 ) C1693_=_C1721( C1693 C1721 ) \nC1693_=_C1722( C1693 C1722 ) C1693_=_C1723( C1693 C1723 ) C1693_=_C1724( C1693 C1724 ) C1693_=_C1725( C1693 C1725 ) C1693_=_C1729( C1693 C1729 ) C1693_=_C1758( C1693 C1758 ) \nC1693_=_C1975( C1693 C1975 ) C1693_=_C1994( C1693 C1994 ) C1693_=_C2081( C1693 C2081 ) C1693_=_C2082( C1693 C2082 ) C1693_=_C2083( C1693 C2083 ) C1693_=_C2084( C1693 C2084 ) \nC1693_=_C2085( C1693 C2085 ) C1693_=_C2087( C1693 C2087 ) C1693_=_C2088( C1693 C2088 ) C1693_=_C2089( C1693 C2089 ) C1693_=_C2090( C1693 C2090 ) C1693_=_C2091( C1693 C2091 ) \nC1693_=_C2092( C1693 C2092 ) C1693_=_C2093( C1693 C2093 ) C1693_=_C2094( C1693 C2094 ) C1693_=_C2099( C1693 C2099 ) C1693_=_C2100( C1693 C2100 ) C1693_=_C2103( C1693 C2103 ) \nC1693_=_C2104( C1693 C2104 ) C1693_=_C2105( C1693 C2105 ) C1693_=_C2106( C1693 C2106 ) C1693_=_C2109( C1693 C2109 ) C1693_=_C2110( C1693 C2110 ) C1693_=_C2111( C1693 C2111 ) \nC1693_=_C2112( C1693 C2112 ) C1693_=_C2113( C1693 C2113 ) C1693_=_C2114( C1693 C2114 ) C1693_=_C2115( C1693 C2115 ) C1693_=_C2117( C1693 C2117 ) C1693_=_C2119( C1693 C2119 ) \nC1693_=_C2121( C1693 C2121 ) C1693_=_C2122( C1693 C2122 ) C1693_=_C2123( C1693 C2123 ) C1693_=_C2124( C1693 C2124 ) C1693_=_C2125( C1693 C2125 ) C1693_=_C2126( C1693 C2126 ) \nC1693_=_C2127( C1693 C2127 ) C1694_=_C1695( C1694 C1695 ) C1694_=_C1696( C1694 C1696 ) C1694_=_C1697( C1694 C1697 ) C1694_=_C1698( C1694 C1698 ) C1694_=_C1699( C1694 C1699 ) \nC1694_=_C1700( C1694 C1700 ) C1694_=_C1703( C1694 C1703 ) C1694_=_C1704( C1694 C1704 ) C1694_=_C1705( C1694 C1705 ) C1694_=_C1706( C1694 C1706 ) C1694_=_C1707( C1694 C1707 ) \nC1694_=_C1708( C1694 C1708 ) C1694_=_C1709( C1694 C1709 ) C1694_=_C1710( C1694 C1710 ) C1694_=_C1715( C1694 C1715 ) C1694_=_C1718( C1694 C1718 ) C1694_=_C1719( C1694 C1719 ) \nC1694_=_C1720( C1694 C1720 ) C1694_=_C1721( C1694 C1721 ) C1694_=_C1722( C1694 C1722 ) C1694_=_C1723( C1694 C1723 ) C1694_=_C1724( C1694 C1724 ) C1694_=_C1725( C1694 C1725 ) \nC1694_=_C1730( C1694 C1730 ) C1694_=_C1759( C1694 C1759 ) C1694_=_C1976( C1694 C1976 ) C1694_=_C1995( C1694 C1995 ) C1694_=_C2128( C1694 C2128 ) C1694_=_C2129( C1694 C2129 ) \nC1694_=_C2130( C1694 C2130 ) C1694_=_C2131( C1694 C2131 ) C1694_=_C2132( C1694 C2132 ) C1694_=_C2134( C1694 C2134 ) C1694_=_C2135( C1694 C2135 ) C1694_=_C2136( C1694 C2136 ) \nC1694_=_C2141( C1694 C2141 ) C1694_=_C2142( C1694 C2142 ) C1694_=_C2145( C1694 C2145 ) C1694_=_C2146( C1694 C2146 ) C1694_=_C2147( C1694 C2147 ) C1694_=_C2148( C1694 C2148 ) \nC1694_=_C2151( C1694 C2151 ) C1694_=_C2152( C1694 C2152 ) C1694_=_C2153( C1694 C2153 ) C1694_=_C2154( C1694 C2154 ) C1694_=_C2155( C1694 C2155 ) C1694_=_C2158( C1694 C2158 ) \nC1694_=_C2160( C1694 C2160 ) C1694_=_C2161( C1694 C2161 ) C1694_=_C2162( C1694 C2162 ) C1694_=_C2163( C1694 C2163 ) C1694_=_C2164( C1694 C2164 ) C1694_=_C2165( C1694 C2165 ) \nC1694_=_C2166( C1694 C2166 ) C1695_=_C1696( C1695 C1696 ) C1695_=_C1697( C1695 C1697 ) C1695_=_C1698( C1695 C1698 ) C1695_=_C1699( C1695 C1699 ) C1695_=_C1700( C1695 C1700 ) \nC1695_=_C1703( C1695 C1703 ) C1695_=_C1704( C1695 C1704 ) C1695_=_C1705( C1695 C1705 ) C1695_=_C1706( C1695 C1706 ) C1695_=_C1707( C1695 C1707 ) C1695_=_C1708( C1695 C1708 ) \nC1695_=_C1709( C1695 C1709 ) C1695_=_C1710( C1695 C1710 ) C1695_=_C1715( C1695 C1715 ) C1695_=_C1718( C1695 C1718 ) C1695_=_C1719( C1695 C1719 ) C1695_=_C1720( C1695 C1720 ) \nC1695_=_C1721( C1695 C1721 ) C1695_=_C1722( C1695 C1722 ) C1695_=_C1723( C1695 C1723 ) C1695_=_C1724( C1695 C1724 ) C1695_=_C1725( C1695 C1725 ) C1695_=_C2031( C1695 C2031 ) \nC1695_=_C2081( C1695 C2081 ) C1695_=_C2128( C1695 C2128 ) C1695_=_C2340( C1695 C2340 ) C1696_=_C1697( C1696 C1697 ) C1696_=_C1698( C1696 C1698 ) C1696_=_C1699( C1696 C1699 ) \nC1696_=_C1700( C1696 C1700 ) C1696_=_C1703( C1696 C1703 ) C1696_=_C1704( C1696 C1704 ) C1696_=_C1705( C1696 C1705 ) C1696_=_C1706( C1696 C1706 ) C1696_=_C1707( C1696 C1707 ) \nC1696_=_C1708( C1696 C1708 ) C1696_=_C1709( C1696 C1709 ) C1696_=_C1710( C1696 C1710 ) C1696_=_C1715( C1696 C1715 ) C1696_=_C1718( C1696 C1718 ) C1696_=_C1719( C1696 C1719 ) \nC1696_=_C1720( C1696 C1720 ) C1696_=_C1721( C1696 C1721 ) C1696_=_C1722( C1696 C1722 ) C1696_=_C1723( C1696 C1723 ) C1696_=_C1724( C1696 C1724 ) C1696_=_C1725( C1696 C1725 ) \nC1696_=_C2082( C1696 C2082 ) C1696_=_C2129( C1696 C2129 ) C1697_=_C1698( C1697 C1698 ) C1697_=_C1699( C1697 C1699 ) C1697_=_C1700( C1697 C1700 ) C1697_=_C1703( C1697 C1703 ) \nC1697_=_C1704( C1697 C1704 ) C1697_=_C1705( C1697 C1705 ) C1697_=_C1706( C1697 C1706 ) C1697_=_C1707( C1697 C1707 ) C1697_=_C1708( C1697 C1708 ) C1697_=_C1709( C1697 C1709 ) \nC1697_=_C1710( C1697 C1710 ) C1697_=_C1715( C1697 C1715 ) C1697_=_C1718( C1697 C1718 ) C1697_=_C1719( C1697 C1719 ) C1697_=_C1720( C1697 C1720 ) C1697_=_C1721( C1697 C1721 ) \nC1697_=_C1722( C1697 C1722 ) C1697_=_C1723( C1697 C1723 ) C1697_=_C1724( C1697 C1724 ) C1697_=_C1725( C1697 C1725 ) C1697_=_C2032( C1697 C2032 ) C1697_=_C2083( C1697 C2083 ) \nC1697_=_C2130( C1697 C2130 ) C1697_=_C2361( C1697 C2361 ) C1698_=_C1699( C1698 C1699 ) C1698_=_C1700( C1698 C1700 ) C1698_=_C1703( C1698 C1703 ) C1698_=_C1704( C1698 C1704 ) \nC1698_=_C1705( C1698 C1705 ) C1698_=_C1706( C1698 C1706 ) C1698_=_C1707( C1698 C1707 ) C1698_=_C1708( C1698 C1708 ) C1698_=_C1709( C1698 C1709 ) C1698_=_C1710( C1698 C1710 ) \nC1698_=_C1715( C1698 C1715 ) C1698_=_C1718( C1698 C1718 ) C1698_=_C1719( C1698 C1719 ) C1698_=_C1720( C1698 C1720 ) C1698_=_C1721( C1698 C1721 ) C1698_=_C1722( C1698 C1722 ) \nC1698_=_C1723( C1698 C1723 ) C1698_=_C1724( C1698 C1724 ) C1698_=_C1725( C1698 C1725 ) C1698_=_C2084( C1698 C2084 ) C1698_=_C2131( C1698 C2131 ) C1699_=_C1700( C1699 C1700 ) \nC1699_=_C1703( C1699 C1703 ) C1699_=_C1704( C1699 C1704 ) C1699_=_C1705( C1699 C1705 ) C1699_=_C1706( C1699 C1706 ) C1699_=_C1707( C1699 C1707 ) C1699_=_C1708( C1699 C1708 ) \nC1699_=_C1709( C1699 C1709 ) C1699_=_C1710( C1699 C1710 ) C1699_=_C1715( C1699 C1715 ) C1699_=_C1718( C1699 C1718 ) C1699_=_C1719( C1699 C1719 ) C1699_=_C1720( C1699 C1720 ) \nC1699_=_C1721( C1699 C1721 ) C1699_=_C1722( C1699 C1722 ) C1699_=_C1723( C1699 C1723 ) C1699_=_C1724( C1699 C1724 ) C1699_=_C1725( C1699 C1725 ) C1699_=_C1736( C1699 C1736 ) \nC1699_=_C1767( C1699 C1767 ) C1699_=_C1979( C1699 C1979 ) C1699_=_C2002( C1699 C2002 ) C1699_=_C2340( C1699 C2340 ) C1699_=_C2361( C1699 C2361 ) C1699_=_C2426( C1699 C2426 ) \nC1699_=_C2427( C1699 C2427 ) C1699_=_C2430( C1699 C2430 ) C1699_=_C2431( C1699 C2431 ) C1699_=_C2434( C1699 C2434 ) C1699_=_C2436( C1699 C2436 ) C1699_=_C2437( C1699 C2437 ) \nC1699_=_C2440( C1699 C2440 ) C1699_=_C2441( C1699 C2441 ) C1699_=_C2442( C1699 C2442 ) C1700_=_C1703( C1700 C1703 ) C1700_=_C1704( C1700 C1704 ) C1700_=_C1705( C1700 C1705 ) \nC1700_=_C1706( C1700 C1706 ) C1700_=_C1707( C1700 C1707 ) C1700_=_C1708( C1700 C1708 ) C1700_=_C1709( C1700 C1709 ) C1700_=_C1710( C1700 C1710 ) C1700_=_C1715( C1700 C1715 ) \nC1700_=_C1718( C1700 C1718 ) C1700_=_C1719( C1700 C1719 ) C1700_=_C1720( C1700 C1720 ) C1700_=_C1721( C1700 C1721 ) C1700_=_C1722(</w:t>
      </w:r>
    </w:p>
    <w:p>
      <w:pPr>
        <w:pStyle w:val="PreformattedText"/>
        <w:bidi w:val="0"/>
        <w:spacing w:before="0" w:after="0"/>
        <w:jc w:val="left"/>
        <w:rPr/>
      </w:pPr>
      <w:r>
        <w:rPr/>
        <w:t xml:space="preserve"> </w:t>
      </w:r>
      <w:r>
        <w:rPr/>
        <w:t>C1700 C1722 ) C1700_=_C1723( C1700 C1723 ) \nC1700_=_C1724( C1700 C1724 ) C1700_=_C1725( C1700 C1725 ) C1700_=_C2087( C1700 C2087 ) C1700_=_C2134( C1700 C2134 ) C1700_=_C2426( C1700 C2426 ) C1700_=_C2443( C1700 C2443 ) \nC1700_=_C2444( C1700 C2444 ) C1700_=_C2446( C1700 C2446 ) C1703_=_C1704( C1703 C1704 ) C1703_=_C1705( C1703 C1705 ) C1703_=_C1706( C1703 C1706 ) C1703_=_C1707( C1703 C1707 ) \nC1703_=_C1708( C1703 C1708 ) C1703_=_C1709( C1703 C1709 ) C1703_=_C1710( C1703 C1710 ) C1703_=_C1715( C1703 C1715 ) C1703_=_C1718( C1703 C1718 ) C1703_=_C1719( C1703 C1719 ) \nC1703_=_C1720( C1703 C1720 ) C1703_=_C1721( C1703 C1721 ) C1703_=_C1722( C1703 C1722 ) C1703_=_C1723( C1703 C1723 ) C1703_=_C1724( C1703 C1724 ) C1703_=_C1725( C1703 C1725 ) \nC1703_=_C3066( C1703 C3066 ) C1703_=_C3069( C1703 C3069 ) C1704_=_C1705( C1704 C1705 ) C1704_=_C1706( C1704 C1706 ) C1704_=_C1707( C1704 C1707 ) C1704_=_C1708( C1704 C1708 ) \nC1704_=_C1709( C1704 C1709 ) C1704_=_C1710( C1704 C1710 ) C1704_=_C1715( C1704 C1715 ) C1704_=_C1718( C1704 C1718 ) C1704_=_C1719( C1704 C1719 ) C1704_=_C1720( C1704 C1720 ) \nC1704_=_C1721( C1704 C1721 ) C1704_=_C1722( C1704 C1722 ) C1704_=_C1723( C1704 C1723 ) C1704_=_C1724( C1704 C1724 ) C1704_=_C1725( C1704 C1725 ) C1704_=_C3085( C1704 C3085 ) \nC1704_=_C3088( C1704 C3088 ) C1705_=_C1706( C1705 C1706 ) C1705_=_C1707( C1705 C1707 ) C1705_=_C1708( C1705 C1708 ) C1705_=_C1709( C1705 C1709 ) C1705_=_C1710( C1705 C1710 ) \nC1705_=_C1715( C1705 C1715 ) C1705_=_C1718( C1705 C1718 ) C1705_=_C1719( C1705 C1719 ) C1705_=_C1720( C1705 C1720 ) C1705_=_C1721( C1705 C1721 ) C1705_=_C1722( C1705 C1722 ) \nC1705_=_C1723( C1705 C1723 ) C1705_=_C1724( C1705 C1724 ) C1705_=_C1725( C1705 C1725 ) C1705_=_C2099( C1705 C2099 ) C1705_=_C2141( C1705 C2141 ) C1705_=_C3850( C1705 C3850 ) \nC1706_=_C1707( C1706 C1707 ) C1706_=_C1708( C1706 C1708 ) C1706_=_C1709( C1706 C1709 ) C1706_=_C1710( C1706 C1710 ) C1706_=_C1715( C1706 C1715 ) C1706_=_C1718( C1706 C1718 ) \nC1706_=_C1719( C1706 C1719 ) C1706_=_C1720( C1706 C1720 ) C1706_=_C1721( C1706 C1721 ) C1706_=_C1722( C1706 C1722 ) C1706_=_C1723( C1706 C1723 ) C1706_=_C1724( C1706 C1724 ) \nC1706_=_C1725( C1706 C1725 ) C1706_=_C2045( C1706 C2045 ) C1706_=_C2100( C1706 C2100 ) C1706_=_C2142( C1706 C2142 ) C1707_=_C1708( C1707 C1708 ) C1707_=_C1709( C1707 C1709 ) \nC1707_=_C1710( C1707 C1710 ) C1707_=_C1715( C1707 C1715 ) C1707_=_C1718( C1707 C1718 ) C1707_=_C1719( C1707 C1719 ) C1707_=_C1720( C1707 C1720 ) C1707_=_C1721( C1707 C1721 ) \nC1707_=_C1722( C1707 C1722 ) C1707_=_C1723( C1707 C1723 ) C1707_=_C1724( C1707 C1724 ) C1707_=_C1725( C1707 C1725 ) C1707_=_C2048( C1707 C2048 ) C1707_=_C2072( C1707 C2072 ) \nC1707_=_C2104( C1707 C2104 ) C1707_=_C2146( C1707 C2146 ) C1708_=_C1709( C1708 C1709 ) C1708_=_C1710( C1708 C1710 ) C1708_=_C1715( C1708 C1715 ) C1708_=_C1718( C1708 C1718 ) \nC1708_=_C1719( C1708 C1719 ) C1708_=_C1720( C1708 C1720 ) C1708_=_C1721( C1708 C1721 ) C1708_=_C1722( C1708 C1722 ) C1708_=_C1723( C1708 C1723 ) C1708_=_C1724( C1708 C1724 ) \nC1708_=_C1725( C1708 C1725 ) C1708_=_C2049( C1708 C2049 ) C1708_=_C2073( C1708 C2073 ) C1708_=_C2105( C1708 C2105 ) C1708_=_C2147( C1708 C2147 ) C1708_=_C3888( C1708 C3888 ) \nC1708_=_C3894( C1708 C3894 ) C1708_=_C4038( C1708 C4038 ) C1709_=_C1710( C1709 C1710 ) C1709_=_C1715( C1709 C1715 ) C1709_=_C1718( C1709 C1718 ) C1709_=_C1719( C1709 C1719 ) \nC1709_=_C1720( C1709 C1720 ) C1709_=_C1721( C1709 C1721 ) C1709_=_C1722( C1709 C1722 ) C1709_=_C1723( C1709 C1723 ) C1709_=_C1724( C1709 C1724 ) C1709_=_C1725( C1709 C1725 ) \nC1709_=_C2052( C1709 C2052 ) C1709_=_C2112( C1709 C2112 ) C1710_=_C1715( C1710 C1715 ) C1710_=_C1718( C1710 C1718 ) C1710_=_C1719( C1710 C1719 ) C1710_=_C1720( C1710 C1720 ) \nC1710_=_C1721( C1710 C1721 ) C1710_=_C1722( C1710 C1722 ) C1710_=_C1723( C1710 C1723 ) C1710_=_C1724( C1710 C1724 ) C1710_=_C1725( C1710 C1725 ) C1710_=_C2113( C1710 C2113 ) \nC1710_=_C2154( C1710 C2154 ) C1710_=_C4819( C1710 C4819 ) C1715_=_C1718( C1715 C1718 ) C1715_=_C1719( C1715 C1719 ) C1715_=_C1720( C1715 C1720 ) C1715_=_C1721( C1715 C1721 ) \nC1715_=_C1722( C1715 C1722 ) C1715_=_C1723( C1715 C1723 ) C1715_=_C1724( C1715 C1724 ) C1715_=_C1725( C1715 C1725 ) C1715_=_C1752( C1715 C1752 ) C1715_=_C1784( C1715 C1784 ) \nC1715_=_C2385( C1715 C2385 ) C1715_=_C3066( C1715 C3066 ) C1715_=_C3085( C1715 C3085 ) C1715_=_C3166( C1715 C3166 ) C1715_=_C3176( C1715 C3176 ) C1715_=_C3185( C1715 C3185 ) \nC1715_=_C3194( C1715 C3194 ) C1715_=_C3850( C1715 C3850 ) C1715_=_C4038( C1715 C4038 ) C1715_=_C4504( C1715 C4504 ) C1715_=_C4515( C1715 C4515 ) C1715_=_C4580( C1715 C4580 ) \nC1715_=_C4588( C1715 C4588 ) C1715_=_C4819( C1715 C4819 ) C1715_=_C4889( C1715 C4889 ) C1715_=_C4895( C1715 C4895 ) C1715_=_C4900( C1715 C4900 ) C1715_=_C4904( C1715 C4904 ) \nC1715_=_C4963( C1715 C4963 ) C1715_=_C4968( C1715 C4968 ) C1715_=_C4969( C1715 C4969 ) C1715_=_C4970( C1715 C4970 ) C1718_=_C1719( C1718 C1719 ) C1718_=_C1720( C1718 C1720 ) \nC1718_=_C1721( C1718 C1721 ) C1718_=_C1722( C1718 C1722 ) C1718_=_C1723( C1718 C1723 ) C1718_=_C1724( C1718 C1724 ) C1718_=_C1725( C1718 C1725 ) C1719_=_C1720( C1719 C1720 ) \nC1719_=_C1721( C1719 C1721 ) C1719_=_C1722( C1719 C1722 ) C1719_=_C1723( C1719 C1723 ) C1719_=_C1724( C1719 C1724 ) C1719_=_C1725( C1719 C1725 ) C1719_=_C2121( C1719 C2121 ) \nC1719_=_C2160( C1719 C2160 ) C1719_=_C4968( C1719 C4968 ) C1720_=_C1721( C1720 C1721 ) C1720_=_C1722( C1720 C1722 ) C1720_=_C1723( C1720 C1723 ) C1720_=_C1724( C1720 C1724 ) \nC1720_=_C1725( C1720 C1725 ) C1720_=_C2058( C1720 C2058 ) C1720_=_C2122( C1720 C2122 ) C1720_=_C2161( C1720 C2161 ) C1720_=_C4969( C1720 C4969 ) C1721_=_C1722( C1721 C1722 ) \nC1721_=_C1723( C1721 C1723 ) C1721_=_C1724( C1721 C1724 ) C1721_=_C1725( C1721 C1725 ) C1721_=_C2162( C1721 C2162 ) C1721_=_C2440( C1721 C2440 ) C1722_=_C1723( C1722 C1723 ) \nC1722_=_C1724( C1722 C1724 ) C1722_=_C1725( C1722 C1725 ) C1722_=_C2123( C1722 C2123 ) C1722_=_C2163( C1722 C2163 ) C1723_=_C1724( C1723 C1724 ) C1723_=_C1725( C1723 C1725 ) \nC1723_=_C2125( C1723 C2125 ) C1724_=_C1725( C1724 C1725 ) C1724_=_C2126( C1724 C2126 ) C1724_=_C2165( C1724 C2165 ) C1724_=_C2441( C1724 C2441 ) C1725_=_C2127( C1725 C2127 ) \nC1725_=_C2166( C1725 C2166 ) C1725_=_C2442( C1725 C2442 ) C1729_=_C1730( C1729 C1730 ) C1729_=_C1736( C1729 C1736 ) C1729_=_C1738( C1729 C1738 ) C1729_=_C1739( C1729 C1739 ) \nC1729_=_C1740( C1729 C1740 ) C1729_=_C1741( C1729 C1741 ) C1729_=_C1744( C1729 C1744 ) C1729_=_C1745( C1729 C1745 ) C1729_=_C1748( C1729 C1748 ) C1729_=_C1749( C1729 C1749 ) \nC1729_=_C1750( C1729 C1750 ) C1729_=_C1752( C1729 C1752 ) C1729_=_C1758( C1729 C1758 ) C1729_=_C1975( C1729 C1975 ) C1729_=_C1994( C1729 C1994 ) C1729_=_C2081( C1729 C2081 ) \nC1729_=_C2082( C1729 C2082 ) C1729_=_C2083( C1729 C2083 ) C1729_=_C2084( C1729 C2084 ) C1729_=_C2085( C1729 C2085 ) C1729_=_C2087( C1729 C2087 ) C1729_=_C2088( C1729 C2088 ) \nC1729_=_C2089( C1729 C2089 ) C1729_=_C2090( C1729 C2090 ) C1729_=_C2091( C1729 C2091 ) C1729_=_C2092( C1729 C2092 ) C1729_=_C2093( C1729 C2093 ) C1729_=_C2094( C1729 C2094 ) \nC1729_=_C2099( C1729 C2099 ) C1729_=_C2100( C1729 C2100 ) C1729_=_C2103( C1729 C2103 ) C1729_=_C2104( C1729 C2104 ) C1729_=_C2105( C1729 C2105 ) C1729_=_C2106( C1729 C2106 ) \nC1729_=_C2109( C1729 C2109 ) C1729_=_C2110( C1729 C2110 ) C1729_=_C2111( C1729 C2111 ) C1729_=_C2112( C1729 C2112 ) C1729_=_C2113( C1729 C2113 ) C1729_=_C2114( C1729 C2114 ) \nC1729_=_C2115( C1729 C2115 ) C1729_=_C2117( C1729 C2117 ) C1729_=_C2119( C1729 C2119 ) C1729_=_C2121( C1729 C2121 ) C1729_=_C2122( C1729 C2122 ) C1729_=_C2123( C1729 C2123 ) \nC1729_=_C2124( C1729 C2124 ) C1729_=_C2125( C1729 C2125 ) C1729_=_C2126( C1729 C2126 ) C1729_=_C2127( C1729 C2127 ) C1730_=_C1736( C1730 C1736 ) C1730_=_C1738( C1730 C1738 ) \nC1730_=_C1739( C1730 C1739 ) C1730_=_C1740( C1730 C1740 ) C1730_=_C1741( C1730 C1741 ) C1730_=_C1744( C1730 C1744 ) C1730_=_C1745( C1730 C1745 ) C1730_=_C1748( C1730 C1748 ) \nC1730_=_C1749( C1730 C1749 ) C1730_=_C1750( C1730 C1750 ) C1730_=_C1752( C1730 C1752 ) C1730_=_C1759( C1730 C1759 ) C1730_=_C1976( C1730 C1976 ) C1730_=_C1995( C1730 C1995 ) \nC1730_=_C2128( C1730 C2128 ) C1730_=_C2129( C1730 C2129 ) C1730_=_C2130( C1730 C2130 ) C1730_=_C2131( C1730 C2131 ) C1730_=_C2132( C1730 C2132 ) C1730_=_C2134( C1730 C2134 ) \nC1730_=_C2135( C1730 C2135 ) C1730_=_C2136( C1730 C2136 ) C1730_=_C2141( C1730 C2141 ) C1730_=_C2142( C1730 C2142 ) C1730_=_C2145( C1730 C2145 ) C1730_=_C2146( C1730 C2146 ) \nC1730_=_C2147( C1730 C2147 ) C1730_=_C2148( C1730 C2148 ) C1730_=_C2151( C1730 C2151 ) C1730_=_C2152( C1730 C2152 ) C1730_=_C2153( C1730 C2153 ) C1730_=_C2154( C1730 C2154 ) \nC1730_=_C2155( C1730 C2155 ) C1730_=_C2158( C1730 C2158 ) C1730_=_C2160( C1730 C2160 ) C1730_=_C2161( C1730 C2161 ) C1730_=_C2162( C1730 C2162 ) C1730_=_C2163( C1730 C2163 ) \nC1730_=_C2164( C1730 C2164 ) C1730_=_C2165( C1730 C2165 ) C1730_=_C2166( C1730 C2166 ) C1736_=_C1738( C1736 C1738 ) C1736_=_C1739( C1736 C1739 ) C1736_=_C1740( C1736 C1740 ) \nC1736_=_C1741( C1736 C1741 ) C1736_=_C1744( C1736 C1744 ) C1736_=_C1745( C1736 C1745 ) C1736_=_C1748( C1736 C1748 ) C1736_=_C1749( C1736 C1749 ) C1736_=_C1750( C1736 C1750 ) \nC1736_=_C1752( C1736 C1752 ) C1736_=_C1767( C1736 C1767 ) C1736_=_C1979( C1736 C1979 ) C1736_=_C2002( C1736 C2002 ) C1736_=_C2340( C1736 C2340 ) C1736_=_C2361( C1736 C2361 ) \nC1736_=_C2426( C1736 C2426 ) C1736_=_C2427( C1736 C2427 ) C1736_=_C2430( C1736 C2430 ) C1736_=_C2431( C1736 C2431 ) C1736_=_C2434( C1736 C2434 ) C1736_=_C2436( C1736 C2436 ) \nC1736_=_C2437( C1736 C2437 ) C1736_=_C2440( C1736 C2440 ) C1736_=_C2441( C1736 C2441 ) C1736_=_C2442( C1736 C2442 ) C1738_=_C1739( C1738 C1739 ) C1738_=_C1740( C1738 C1740 ) \nC1738_=_C1741( C1738 C1741 ) C1738_=_C1744( C1738 C1744 ) C1738_=_C1745( C1738 C1745 ) C1738_=_C1748( C1738 C1748 ) C1738_=_C1749( C1738 C1749 ) C1738_=_C1750( C1738 C1750 ) \nC1738_=_C1752(</w:t>
      </w:r>
    </w:p>
    <w:p>
      <w:pPr>
        <w:pStyle w:val="PreformattedText"/>
        <w:bidi w:val="0"/>
        <w:spacing w:before="0" w:after="0"/>
        <w:jc w:val="left"/>
        <w:rPr/>
      </w:pPr>
      <w:r>
        <w:rPr/>
        <w:t xml:space="preserve"> </w:t>
      </w:r>
      <w:r>
        <w:rPr/>
        <w:t>C1738 C1752 ) C1738_=_C1769( C1738 C1769 ) C1738_=_C2037( C1738 C2037 ) C1738_=_C2061( C1738 C2061 ) C1738_=_C2091( C1738 C2091 ) C1738_=_C2135( C1738 C2135 ) \nC1738_=_C3132( C1738 C3132 ) C1738_=_C3138( C1738 C3138 ) C1738_=_C3143( C1738 C3143 ) C1738_=_C3150( C1738 C3150 ) C1738_=_C3158( C1738 C3158 ) C1738_=_C3165( C1738 C3165 ) \nC1738_=_C3166( C1738 C3166 ) C1739_=_C1740( C1739 C1740 ) C1739_=_C1741( C1739 C1741 ) C1739_=_C1744( C1739 C1744 ) C1739_=_C1745( C1739 C1745 ) C1739_=_C1748( C1739 C1748 ) \nC1739_=_C1749( C1739 C1749 ) C1739_=_C1750( C1739 C1750 ) C1739_=_C1752( C1739 C1752 ) C1739_=_C1770( C1739 C1770 ) C1739_=_C2038( C1739 C2038 ) C1739_=_C2062( C1739 C2062 ) \nC1739_=_C2092( C1739 C2092 ) C1739_=_C3133( C1739 C3133 ) C1739_=_C3139( C1739 C3139 ) C1739_=_C3144( C1739 C3144 ) C1739_=_C3151( C1739 C3151 ) C1739_=_C3168( C1739 C3168 ) \nC1739_=_C3175( C1739 C3175 ) C1739_=_C3176( C1739 C3176 ) C1740_=_C1741( C1740 C1741 ) C1740_=_C1744( C1740 C1744 ) C1740_=_C1745( C1740 C1745 ) C1740_=_C1748( C1740 C1748 ) \nC1740_=_C1749( C1740 C1749 ) C1740_=_C1750( C1740 C1750 ) C1740_=_C1752( C1740 C1752 ) C1740_=_C1771( C1740 C1771 ) C1740_=_C2039( C1740 C2039 ) C1740_=_C2063( C1740 C2063 ) \nC1740_=_C2093( C1740 C2093 ) C1740_=_C2136( C1740 C2136 ) C1740_=_C3134( C1740 C3134 ) C1740_=_C3140( C1740 C3140 ) C1740_=_C3145( C1740 C3145 ) C1740_=_C3152( C1740 C3152 ) \nC1740_=_C3184( C1740 C3184 ) C1740_=_C3185( C1740 C3185 ) C1741_=_C1744( C1741 C1744 ) C1741_=_C1745( C1741 C1745 ) C1741_=_C1748( C1741 C1748 ) C1741_=_C1749( C1741 C1749 ) \nC1741_=_C1750( C1741 C1750 ) C1741_=_C1752( C1741 C1752 ) C1741_=_C1772( C1741 C1772 ) C1741_=_C2040( C1741 C2040 ) C1741_=_C2064( C1741 C2064 ) C1741_=_C2094( C1741 C2094 ) \nC1741_=_C3135( C1741 C3135 ) C1741_=_C3141( C1741 C3141 ) C1741_=_C3146( C1741 C3146 ) C1741_=_C3153( C1741 C3153 ) C1741_=_C3186( C1741 C3186 ) C1741_=_C3193( C1741 C3193 ) \nC1741_=_C3194( C1741 C3194 ) C1744_=_C1745( C1744 C1745 ) C1744_=_C1748( C1744 C1748 ) C1744_=_C1749( C1744 C1749 ) C1744_=_C1750( C1744 C1750 ) C1744_=_C1752( C1744 C1752 ) \nC1744_=_C1775( C1744 C1775 ) C1744_=_C4579( C1744 C4579 ) C1744_=_C4580( C1744 C4580 ) C1744_=_C4581( C1744 C4581 ) C1744_=_C4582( C1744 C4582 ) C1745_=_C1748( C1745 C1748 ) \nC1745_=_C1749( C1745 C1749 ) C1745_=_C1750( C1745 C1750 ) C1745_=_C1752( C1745 C1752 ) C1745_=_C1776( C1745 C1776 ) C1745_=_C4587( C1745 C4587 ) C1745_=_C4588( C1745 C4588 ) \nC1745_=_C4589( C1745 C4589 ) C1745_=_C4590( C1745 C4590 ) C1748_=_C1749( C1748 C1749 ) C1748_=_C1750( C1748 C1750 ) C1748_=_C1752( C1748 C1752 ) C1748_=_C1779( C1748 C1779 ) \nC1748_=_C4888( C1748 C4888 ) C1748_=_C4889( C1748 C4889 ) C1749_=_C1750( C1749 C1750 ) C1749_=_C1752( C1749 C1752 ) C1749_=_C1781( C1749 C1781 ) C1749_=_C4899( C1749 C4899 ) \nC1749_=_C4900( C1749 C4900 ) C1750_=_C1752( C1750 C1752 ) C1750_=_C1782( C1750 C1782 ) C1750_=_C2115( C1750 C2115 ) C1750_=_C4903( C1750 C4903 ) C1750_=_C4904( C1750 C4904 ) \nC1752_=_C1784( C1752 C1784 ) C1752_=_C2385( C1752 C2385 ) C1752_=_C3066( C1752 C3066 ) C1752_=_C3085( C1752 C3085 ) C1752_=_C3166( C1752 C3166 ) C1752_=_C3176( C1752 C3176 ) \nC1752_=_C3185( C1752 C3185 ) C1752_=_C3194( C1752 C3194 ) C1752_=_C3850( C1752 C3850 ) C1752_=_C4038( C1752 C4038 ) C1752_=_C4504( C1752 C4504 ) C1752_=_C4515( C1752 C4515 ) \nC1752_=_C4580( C1752 C4580 ) C1752_=_C4588( C1752 C4588 ) C1752_=_C4819( C1752 C4819 ) C1752_=_C4889( C1752 C4889 ) C1752_=_C4895( C1752 C4895 ) C1752_=_C4900( C1752 C4900 ) \nC1752_=_C4904( C1752 C4904 ) C1752_=_C4963( C1752 C4963 ) C1752_=_C4968( C1752 C4968 ) C1752_=_C4969( C1752 C4969 ) C1752_=_C4970( C1752 C4970 ) C1757_=_C1758( C1757 C1758 ) \nC1757_=_C1759( C1757 C1759 ) C1757_=_C1767( C1757 C1767 ) C1757_=_C1769( C1757 C1769 ) C1757_=_C1770( C1757 C1770 ) C1757_=_C1771( C1757 C1771 ) C1757_=_C1772( C1757 C1772 ) \nC1757_=_C1775( C1757 C1775 ) C1757_=_C1776( C1757 C1776 ) C1757_=_C1779( C1757 C1779 ) C1757_=_C1780( C1757 C1780 ) C1757_=_C1781( C1757 C1781 ) C1757_=_C1782( C1757 C1782 ) \nC1757_=_C1784( C1757 C1784 ) C1757_=_C2030( C1757 C2030 ) C1757_=_C2031( C1757 C2031 ) C1757_=_C2032( C1757 C2032 ) C1757_=_C2033( C1757 C2033 ) C1757_=_C2035( C1757 C2035 ) \nC1757_=_C2036( C1757 C2036 ) C1757_=_C2037( C1757 C2037 ) C1757_=_C2038( C1757 C2038 ) C1757_=_C2039( C1757 C2039 ) C1757_=_C2040( C1757 C2040 ) C1757_=_C2045( C1757 C2045 ) \nC1757_=_C2048( C1757 C2048 ) C1757_=_C2049( C1757 C2049 ) C1757_=_C2052( C1757 C2052 ) C1757_=_C2058( C1757 C2058 ) C1758_=_C1759( C1758 C1759 ) C1758_=_C1767( C1758 C1767 ) \nC1758_=_C1769( C1758 C1769 ) C1758_=_C1770( C1758 C1770 ) C1758_=_C1771( C1758 C1771 ) C1758_=_C1772( C1758 C1772 ) C1758_=_C1775( C1758 C1775 ) C1758_=_C1776( C1758 C1776 ) \nC1758_=_C1779( C1758 C1779 ) C1758_=_C1780( C1758 C1780 ) C1758_=_C1781( C1758 C1781 ) C1758_=_C1782( C1758 C1782 ) C1758_=_C1784( C1758 C1784 ) C1758_=_C1975( C1758 C1975 ) \nC1758_=_C1994( C1758 C1994 ) C1758_=_C2081( C1758 C2081 ) C1758_=_C2082( C1758 C2082 ) C1758_=_C2083( C1758 C2083 ) C1758_=_C2084( C1758 C2084 ) C1758_=_C2085( C1758 C2085 ) \nC1758_=_C2087( C1758 C2087 ) C1758_=_C2088( C1758 C2088 ) C1758_=_C2089( C1758 C2089 ) C1758_=_C2090( C1758 C2090 ) C1758_=_C2091( C1758 C2091 ) C1758_=_C2092( C1758 C2092 ) \nC1758_=_C2093( C1758 C2093 ) C1758_=_C2094( C1758 C2094 ) C1758_=_C2099( C1758 C2099 ) C1758_=_C2100( C1758 C2100 ) C1758_=_C2103( C1758 C2103 ) C1758_=_C2104( C1758 C2104 ) \nC1758_=_C2105( C1758 C2105 ) C1758_=_C2106( C1758 C2106 ) C1758_=_C2109( C1758 C2109 ) C1758_=_C2110( C1758 C2110 ) C1758_=_C2111( C1758 C2111 ) C1758_=_C2112( C1758 C2112 ) \nC1758_=_C2113( C1758 C2113 ) C1758_=_C2114( C1758 C2114 ) C1758_=_C2115( C1758 C2115 ) C1758_=_C2117( C1758 C2117 ) C1758_=_C2119( C1758 C2119 ) C1758_=_C2121( C1758 C2121 ) \nC1758_=_C2122( C1758 C2122 ) C1758_=_C2123( C1758 C2123 ) C1758_=_C2124( C1758 C2124 ) C1758_=_C2125( C1758 C2125 ) C1758_=_C2126( C1758 C2126 ) C1758_=_C2127( C1758 C2127 ) \nC1759_=_C1767( C1759 C1767 ) C1759_=_C1769( C1759 C1769 ) C1759_=_C1770( C1759 C1770 ) C1759_=_C1771( C1759 C1771 ) C1759_=_C1772( C1759 C1772 ) C1759_=_C1775( C1759 C1775 ) \nC1759_=_C1776( C1759 C1776 ) C1759_=_C1779( C1759 C1779 ) C1759_=_C1780( C1759 C1780 ) C1759_=_C1781( C1759 C1781 ) C1759_=_C1782( C1759 C1782 ) C1759_=_C1784( C1759 C1784 ) \nC1759_=_C1976( C1759 C1976 ) C1759_=_C1995( C1759 C1995 ) C1759_=_C2128( C1759 C2128 ) C1759_=_C2129( C1759 C2129 ) C1759_=_C2130( C1759 C2130 ) C1759_=_C2131( C1759 C2131 ) \nC1759_=_C2132( C1759 C2132 ) C1759_=_C2134( C1759 C2134 ) C1759_=_C2135( C1759 C2135 ) C1759_=_C2136( C1759 C2136 ) C1759_=_C2141( C1759 C2141 ) C1759_=_C2142( C1759 C2142 ) \nC1759_=_C2145( C1759 C2145 ) C1759_=_C2146( C1759 C2146 ) C1759_=_C2147( C1759 C2147 ) C1759_=_C2148( C1759 C2148 ) C1759_=_C2151( C1759 C2151 ) C1759_=_C2152( C1759 C2152 ) \nC1759_=_C2153( C1759 C2153 ) C1759_=_C2154( C1759 C2154 ) C1759_=_C2155( C1759 C2155 ) C1759_=_C2158( C1759 C2158 ) C1759_=_C2160( C1759 C2160 ) C1759_=_C2161( C1759 C2161 ) \nC1759_=_C2162( C1759 C2162 ) C1759_=_C2163( C1759 C2163 ) C1759_=_C2164( C1759 C2164 ) C1759_=_C2165( C1759 C2165 ) C1759_=_C2166( C1759 C2166 ) C1767_=_C1769( C1767 C1769 ) \nC1767_=_C1770( C1767 C1770 ) C1767_=_C1771( C1767 C1771 ) C1767_=_C1772( C1767 C1772 ) C1767_=_C1775( C1767 C1775 ) C1767_=_C1776( C1767 C1776 ) C1767_=_C1779( C1767 C1779 ) \nC1767_=_C1780( C1767 C1780 ) C1767_=_C1781( C1767 C1781 ) C1767_=_C1782( C1767 C1782 ) C1767_=_C1784( C1767 C1784 ) C1767_=_C1979( C1767 C1979 ) C1767_=_C2002( C1767 C2002 ) \nC1767_=_C2340( C1767 C2340 ) C1767_=_C2361( C1767 C2361 ) C1767_=_C2426( C1767 C2426 ) C1767_=_C2427( C1767 C2427 ) C1767_=_C2430( C1767 C2430 ) C1767_=_C2431( C1767 C2431 ) \nC1767_=_C2434( C1767 C2434 ) C1767_=_C2436( C1767 C2436 ) C1767_=_C2437( C1767 C2437 ) C1767_=_C2440( C1767 C2440 ) C1767_=_C2441( C1767 C2441 ) C1767_=_C2442( C1767 C2442 ) \nC1769_=_C1770( C1769 C1770 ) C1769_=_C1771( C1769 C1771 ) C1769_=_C1772( C1769 C1772 ) C1769_=_C1775( C1769 C1775 ) C1769_=_C1776( C1769 C1776 ) C1769_=_C1779( C1769 C1779 ) \nC1769_=_C1780( C1769 C1780 ) C1769_=_C1781( C1769 C1781 ) C1769_=_C1782( C1769 C1782 ) C1769_=_C1784( C1769 C1784 ) C1769_=_C2037( C1769 C2037 ) C1769_=_C2061( C1769 C2061 ) \nC1769_=_C2091( C1769 C2091 ) C1769_=_C2135( C1769 C2135 ) C1769_=_C3132( C1769 C3132 ) C1769_=_C3138( C1769 C3138 ) C1769_=_C3143( C1769 C3143 ) C1769_=_C3150( C1769 C3150 ) \nC1769_=_C3158( C1769 C3158 ) C1769_=_C3165( C1769 C3165 ) C1769_=_C3166( C1769 C3166 ) C1770_=_C1771( C1770 C1771 ) C1770_=_C1772( C1770 C1772 ) C1770_=_C1775( C1770 C1775 ) \nC1770_=_C1776( C1770 C1776 ) C1770_=_C1779( C1770 C1779 ) C1770_=_C1780( C1770 C1780 ) C1770_=_C1781( C1770 C1781 ) C1770_=_C1782( C1770 C1782 ) C1770_=_C1784( C1770 C1784 ) \nC1770_=_C2038( C1770 C2038 ) C1770_=_C2062( C1770 C2062 ) C1770_=_C2092( C1770 C2092 ) C1770_=_C3133( C1770 C3133 ) C1770_=_C3139( C1770 C3139 ) C1770_=_C3144( C1770 C3144 ) \nC1770_=_C3151( C1770 C3151 ) C1770_=_C3168( C1770 C3168 ) C1770_=_C3175( C1770 C3175 ) C1770_=_C3176( C1770 C3176 ) C1771_=_C1772( C1771 C1772 ) C1771_=_C1775( C1771 C1775 ) \nC1771_=_C1776( C1771 C1776 ) C1771_=_C1779( C1771 C1779 ) C1771_=_C1780( C1771 C1780 ) C1771_=_C1781( C1771 C1781 ) C1771_=_C1782( C1771 C1782 ) C1771_=_C1784( C1771 C1784 ) \nC1771_=_C2039( C1771 C2039 ) C1771_=_C2063( C1771 C2063 ) C1771_=_C2093( C1771 C2093 ) C1771_=_C2136( C1771 C2136 ) C1771_=_C3134( C1771 C3134 ) C1771_=_C3140( C1771 C3140 ) \nC1771_=_C3145( C1771 C3145 ) C1771_=_C3152( C1771 C3152 ) C1771_=_C3184( C1771 C3184 ) C1771_=_C3185( C1771 C3185 ) C1772_=_C1775( C1772 C1775 ) C1772_=_C1776( C1772 C1776 ) \nC1772_=_C1779( C1772 C1779 ) C1772_=_C1780( C1772 C1780 ) C1772_=_C1781( C1772 C1781 ) C1772_=_C1782( C1772 C1782 ) C1772_=_C1784( C1772 C1784 ) C1772_=_C2040( C1772 C2040 ) \nC1772_=_C2064( C1772 C2064 ) C1772_=_C2094( C1772 C2094 ) C1772_=_C3135(</w:t>
      </w:r>
    </w:p>
    <w:p>
      <w:pPr>
        <w:pStyle w:val="PreformattedText"/>
        <w:bidi w:val="0"/>
        <w:spacing w:before="0" w:after="0"/>
        <w:jc w:val="left"/>
        <w:rPr/>
      </w:pPr>
      <w:r>
        <w:rPr/>
        <w:t xml:space="preserve"> </w:t>
      </w:r>
      <w:r>
        <w:rPr/>
        <w:t>C1772 C3135 ) C1772_=_C3141( C1772 C3141 ) C1772_=_C3146( C1772 C3146 ) C1772_=_C3153( C1772 C3153 ) \nC1772_=_C3186( C1772 C3186 ) C1772_=_C3193( C1772 C3193 ) C1772_=_C3194( C1772 C3194 ) C1775_=_C1776( C1775 C1776 ) C1775_=_C1779( C1775 C1779 ) C1775_=_C1780( C1775 C1780 ) \nC1775_=_C1781( C1775 C1781 ) C1775_=_C1782( C1775 C1782 ) C1775_=_C1784( C1775 C1784 ) C1775_=_C4579( C1775 C4579 ) C1775_=_C4580( C1775 C4580 ) C1775_=_C4581( C1775 C4581 ) \nC1775_=_C4582( C1775 C4582 ) C1776_=_C1779( C1776 C1779 ) C1776_=_C1780( C1776 C1780 ) C1776_=_C1781( C1776 C1781 ) C1776_=_C1782( C1776 C1782 ) C1776_=_C1784( C1776 C1784 ) \nC1776_=_C4587( C1776 C4587 ) C1776_=_C4588( C1776 C4588 ) C1776_=_C4589( C1776 C4589 ) C1776_=_C4590( C1776 C4590 ) C1779_=_C1780( C1779 C1780 ) C1779_=_C1781( C1779 C1781 ) \nC1779_=_C1782( C1779 C1782 ) C1779_=_C1784( C1779 C1784 ) C1779_=_C4888( C1779 C4888 ) C1779_=_C4889( C1779 C4889 ) C1780_=_C1781( C1780 C1781 ) C1780_=_C1782( C1780 C1782 ) \nC1780_=_C1784( C1780 C1784 ) C1780_=_C2114( C1780 C2114 ) C1780_=_C4894( C1780 C4894 ) C1780_=_C4895( C1780 C4895 ) C1781_=_C1782( C1781 C1782 ) C1781_=_C1784( C1781 C1784 ) \nC1781_=_C4899( C1781 C4899 ) C1781_=_C4900( C1781 C4900 ) C1782_=_C1784( C1782 C1784 ) C1782_=_C2115( C1782 C2115 ) C1782_=_C4903( C1782 C4903 ) C1782_=_C4904( C1782 C4904 ) \nC1784_=_C2385( C1784 C2385 ) C1784_=_C3066( C1784 C3066 ) C1784_=_C3085( C1784 C3085 ) C1784_=_C3166( C1784 C3166 ) C1784_=_C3176( C1784 C3176 ) C1784_=_C3185( C1784 C3185 ) \nC1784_=_C3194( C1784 C3194 ) C1784_=_C3850( C1784 C3850 ) C1784_=_C4038( C1784 C4038 ) C1784_=_C4504( C1784 C4504 ) C1784_=_C4515( C1784 C4515 ) C1784_=_C4580( C1784 C4580 ) \nC1784_=_C4588( C1784 C4588 ) C1784_=_C4819( C1784 C4819 ) C1784_=_C4889( C1784 C4889 ) C1784_=_C4895( C1784 C4895 ) C1784_=_C4900( C1784 C4900 ) C1784_=_C4904( C1784 C4904 ) \nC1784_=_C4963( C1784 C4963 ) C1784_=_C4968( C1784 C4968 ) C1784_=_C4969( C1784 C4969 ) C1784_=_C4970( C1784 C4970 ) C1975_=_C1976( C1975 C1976 ) C1975_=_C1979( C1975 C1979 ) \nC1975_=_C1994( C1975 C1994 ) C1975_=_C2081( C1975 C2081 ) C1975_=_C2082( C1975 C2082 ) C1975_=_C2083( C1975 C2083 ) C1975_=_C2084( C1975 C2084 ) C1975_=_C2085( C1975 C2085 ) \nC1975_=_C2087( C1975 C2087 ) C1975_=_C2088( C1975 C2088 ) C1975_=_C2089( C1975 C2089 ) C1975_=_C2090( C1975 C2090 ) C1975_=_C2091( C1975 C2091 ) C1975_=_C2092( C1975 C2092 ) \nC1975_=_C2093( C1975 C2093 ) C1975_=_C2094( C1975 C2094 ) C1975_=_C2099( C1975 C2099 ) C1975_=_C2100( C1975 C2100 ) C1975_=_C2103( C1975 C2103 ) C1975_=_C2104( C1975 C2104 ) \nC1975_=_C2105( C1975 C2105 ) C1975_=_C2106( C1975 C2106 ) C1975_=_C2109( C1975 C2109 ) C1975_=_C2110( C1975 C2110 ) C1975_=_C2111( C1975 C2111 ) C1975_=_C2112( C1975 C2112 ) \nC1975_=_C2113( C1975 C2113 ) C1975_=_C2114( C1975 C2114 ) C1975_=_C2115( C1975 C2115 ) C1975_=_C2117( C1975 C2117 ) C1975_=_C2119( C1975 C2119 ) C1975_=_C2121( C1975 C2121 ) \nC1975_=_C2122( C1975 C2122 ) C1975_=_C2123( C1975 C2123 ) C1975_=_C2124( C1975 C2124 ) C1975_=_C2125( C1975 C2125 ) C1975_=_C2126( C1975 C2126 ) C1975_=_C2127( C1975 C2127 ) \nC1976_=_C1979( C1976 C1979 ) C1976_=_C1995( C1976 C1995 ) C1976_=_C2128( C1976 C2128 ) C1976_=_C2129( C1976 C2129 ) C1976_=_C2130( C1976 C2130 ) C1976_=_C2131( C1976 C2131 ) \nC1976_=_C2132( C1976 C2132 ) C1976_=_C2134( C1976 C2134 ) C1976_=_C2135( C1976 C2135 ) C1976_=_C2136( C1976 C2136 ) C1976_=_C2141( C1976 C2141 ) C1976_=_C2142( C1976 C2142 ) \nC1976_=_C2145( C1976 C2145 ) C1976_=_C2146( C1976 C2146 ) C1976_=_C2147( C1976 C2147 ) C1976_=_C2148( C1976 C2148 ) C1976_=_C2151( C1976 C2151 ) C1976_=_C2152( C1976 C2152 ) \nC1976_=_C2153( C1976 C2153 ) C1976_=_C2154( C1976 C2154 ) C1976_=_C2155( C1976 C2155 ) C1976_=_C2158( C1976 C2158 ) C1976_=_C2160( C1976 C2160 ) C1976_=_C2161( C1976 C2161 ) \nC1976_=_C2162( C1976 C2162 ) C1976_=_C2163( C1976 C2163 ) C1976_=_C2164( C1976 C2164 ) C1976_=_C2165( C1976 C2165 ) C1976_=_C2166( C1976 C2166 ) C1979_=_C2002( C1979 C2002 ) \nC1979_=_C2340( C1979 C2340 ) C1979_=_C2361( C1979 C2361 ) C1979_=_C2426( C1979 C2426 ) C1979_=_C2427( C1979 C2427 ) C1979_=_C2430( C1979 C2430 ) C1979_=_C2431( C1979 C2431 ) \nC1979_=_C2434( C1979 C2434 ) C1979_=_C2436( C1979 C2436 ) C1979_=_C2437( C1979 C2437 ) C1979_=_C2440( C1979 C2440 ) C1979_=_C2441( C1979 C2441 ) C1979_=_C2442( C1979 C2442 ) \nC1994_=_C1995( C1994 C1995 ) C1994_=_C2002( C1994 C2002 ) C1994_=_C2010( C1994 C2010 ) C1994_=_C2018( C1994 C2018 ) C1994_=_C2081( C1994 C2081 ) C1994_=_C2082( C1994 C2082 ) \nC1994_=_C2083( C1994 C2083 ) C1994_=_C2084( C1994 C2084 ) C1994_=_C2085( C1994 C2085 ) C1994_=_C2087( C1994 C2087 ) C1994_=_C2088( C1994 C2088 ) C1994_=_C2089( C1994 C2089 ) \nC1994_=_C2090( C1994 C2090 ) C1994_=_C2091( C1994 C2091 ) C1994_=_C2092( C1994 C2092 ) C1994_=_C2093( C1994 C2093 ) C1994_=_C2094( C1994 C2094 ) C1994_=_C2099( C1994 C2099 ) \nC1994_=_C2100( C1994 C2100 ) C1994_=_C2103( C1994 C2103 ) C1994_=_C2104( C1994 C2104 ) C1994_=_C2105( C1994 C2105 ) C1994_=_C2106( C1994 C2106 ) C1994_=_C2109( C1994 C2109 ) \nC1994_=_C2110( C1994 C2110 ) C1994_=_C2111( C1994 C2111 ) C1994_=_C2112( C1994 C2112 ) C1994_=_C2113( C1994 C2113 ) C1994_=_C2114( C1994 C2114 ) C1994_=_C2115( C1994 C2115 ) \nC1994_=_C2117( C1994 C2117 ) C1994_=_C2119( C1994 C2119 ) C1994_=_C2121( C1994 C2121 ) C1994_=_C2122( C1994 C2122 ) C1994_=_C2123( C1994 C2123 ) C1994_=_C2124( C1994 C2124 ) \nC1994_=_C2125( C1994 C2125 ) C1994_=_C2126( C1994 C2126 ) C1994_=_C2127( C1994 C2127 ) C1995_=_C2002( C1995 C2002 ) C1995_=_C2010( C1995 C2010 ) C1995_=_C2018( C1995 C2018 ) \nC1995_=_C2128( C1995 C2128 ) C1995_=_C2129( C1995 C2129 ) C1995_=_C2130( C1995 C2130 ) C1995_=_C2131( C1995 C2131 ) C1995_=_C2132( C1995 C2132 ) C1995_=_C2134( C1995 C2134 ) \nC1995_=_C2135( C1995 C2135 ) C1995_=_C2136( C1995 C2136 ) C1995_=_C2141( C1995 C2141 ) C1995_=_C2142( C1995 C2142 ) C1995_=_C2145( C1995 C2145 ) C1995_=_C2146( C1995 C2146 ) \nC1995_=_C2147( C1995 C2147 ) C1995_=_C2148( C1995 C2148 ) C1995_=_C2151( C1995 C2151 ) C1995_=_C2152( C1995 C2152 ) C1995_=_C2153( C1995 C2153 ) C1995_=_C2154( C1995 C2154 ) \nC1995_=_C2155( C1995 C2155 ) C1995_=_C2158( C1995 C2158 ) C1995_=_C2160( C1995 C2160 ) C1995_=_C2161( C1995 C2161 ) C1995_=_C2162( C1995 C2162 ) C1995_=_C2163( C1995 C2163 ) \nC1995_=_C2164( C1995 C2164 ) C1995_=_C2165( C1995 C2165 ) C1995_=_C2166( C1995 C2166 ) C2002_=_C2010( C2002 C2010 ) C2002_=_C2018( C2002 C2018 ) C2002_=_C2340( C2002 C2340 ) \nC2002_=_C2361( C2002 C2361 ) C2002_=_C2426( C2002 C2426 ) C2002_=_C2427( C2002 C2427 ) C2002_=_C2430( C2002 C2430 ) C2002_=_C2431( C2002 C2431 ) C2002_=_C2434( C2002 C2434 ) \nC2002_=_C2436( C2002 C2436 ) C2002_=_C2437( C2002 C2437 ) C2002_=_C2440( C2002 C2440 ) C2002_=_C2441( C2002 C2441 ) C2002_=_C2442( C2002 C2442 ) C2010_=_C2018( C2010 C2018 ) \nC2010_=_C3888( C2010 C3888 ) C2010_=_C3889( C2010 C3889 ) C2018_=_C2304( C2018 C2304 ) C2018_=_C2446( C2018 C2446 ) C2030_=_C2031( C2030 C2031 ) C2030_=_C2032( C2030 C2032 ) \nC2030_=_C2033( C2030 C2033 ) C2030_=_C2035( C2030 C2035 ) C2030_=_C2036( C2030 C2036 ) C2030_=_C2037( C2030 C2037 ) C2030_=_C2038( C2030 C2038 ) C2030_=_C2039( C2030 C2039 ) \nC2030_=_C2040( C2030 C2040 ) C2030_=_C2045( C2030 C2045 ) C2030_=_C2048( C2030 C2048 ) C2030_=_C2049( C2030 C2049 ) C2030_=_C2052( C2030 C2052 ) C2030_=_C2058( C2030 C2058 ) \nC2031_=_C2032( C2031 C2032 ) C2031_=_C2033( C2031 C2033 ) C2031_=_C2035( C2031 C2035 ) C2031_=_C2036( C2031 C2036 ) C2031_=_C2037( C2031 C2037 ) C2031_=_C2038( C2031 C2038 ) \nC2031_=_C2039( C2031 C2039 ) C2031_=_C2040( C2031 C2040 ) C2031_=_C2045( C2031 C2045 ) C2031_=_C2048( C2031 C2048 ) C2031_=_C2049( C2031 C2049 ) C2031_=_C2052( C2031 C2052 ) \nC2031_=_C2058( C2031 C2058 ) C2031_=_C2081( C2031 C2081 ) C2031_=_C2128( C2031 C2128 ) C2031_=_C2340( C2031 C2340 ) C2032_=_C2033( C2032 C2033 ) C2032_=_C2035( C2032 C2035 ) \nC2032_=_C2036( C2032 C2036 ) C2032_=_C2037( C2032 C2037 ) C2032_=_C2038( C2032 C2038 ) C2032_=_C2039( C2032 C2039 ) C2032_=_C2040( C2032 C2040 ) C2032_=_C2045( C2032 C2045 ) \nC2032_=_C2048( C2032 C2048 ) C2032_=_C2049( C2032 C2049 ) C2032_=_C2052( C2032 C2052 ) C2032_=_C2058( C2032 C2058 ) C2032_=_C2083( C2032 C2083 ) C2032_=_C2130( C2032 C2130 ) \nC2032_=_C2361( C2032 C2361 ) C2033_=_C2035( C2033 C2035 ) C2033_=_C2036( C2033 C2036 ) C2033_=_C2037( C2033 C2037 ) C2033_=_C2038( C2033 C2038 ) C2033_=_C2039( C2033 C2039 ) \nC2033_=_C2040( C2033 C2040 ) C2033_=_C2045( C2033 C2045 ) C2033_=_C2048( C2033 C2048 ) C2033_=_C2049( C2033 C2049 ) C2033_=_C2052( C2033 C2052 ) C2033_=_C2058( C2033 C2058 ) \nC2033_=_C2085( C2033 C2085 ) C2033_=_C2132( C2033 C2132 ) C2035_=_C2036( C2035 C2036 ) C2035_=_C2037( C2035 C2037 ) C2035_=_C2038( C2035 C2038 ) C2035_=_C2039( C2035 C2039 ) \nC2035_=_C2040( C2035 C2040 ) C2035_=_C2045( C2035 C2045 ) C2035_=_C2048( C2035 C2048 ) C2035_=_C2049( C2035 C2049 ) C2035_=_C2052( C2035 C2052 ) C2035_=_C2058( C2035 C2058 ) \nC2035_=_C2089( C2035 C2089 ) C2036_=_C2037( C2036 C2037 ) C2036_=_C2038( C2036 C2038 ) C2036_=_C2039( C2036 C2039 ) C2036_=_C2040( C2036 C2040 ) C2036_=_C2045( C2036 C2045 ) \nC2036_=_C2048( C2036 C2048 ) C2036_=_C2049( C2036 C2049 ) C2036_=_C2052( C2036 C2052 ) C2036_=_C2058( C2036 C2058 ) C2036_=_C2090( C2036 C2090 ) C2037_=_C2038( C2037 C2038 ) \nC2037_=_C2039( C2037 C2039 ) C2037_=_C2040( C2037 C2040 ) C2037_=_C2045( C2037 C2045 ) C2037_=_C2048( C2037 C2048 ) C2037_=_C2049( C2037 C2049 ) C2037_=_C2052( C2037 C2052 ) \nC2037_=_C2058( C2037 C2058 ) C2037_=_C2061( C2037 C2061 ) C2037_=_C2091( C2037 C2091 ) C2037_=_C2135( C2037 C2135 ) C2037_=_C3132( C2037 C3132 ) C2037_=_C3138( C2037 C3138 ) \nC2037_=_C3143( C2037 C3143 ) C2037_=_C3150( C2037 C3150 ) C2037_=_C3158( C2037 C3158 ) C2037_=_C3165( C2037 C3165 ) C2037_=_C3166( C2037 C3166 ) C2038_=_C2039( C2038 C2039 ) \nC2038_=_C2040( C2038 C2040 ) C2038_=_C2045( C2038 C2045 ) C2038_=_C2048( C2038 C2048 ) C2038_=_C2049( C2038 C2049 ) C2038_=_C2052(</w:t>
      </w:r>
    </w:p>
    <w:p>
      <w:pPr>
        <w:pStyle w:val="PreformattedText"/>
        <w:bidi w:val="0"/>
        <w:spacing w:before="0" w:after="0"/>
        <w:jc w:val="left"/>
        <w:rPr/>
      </w:pPr>
      <w:r>
        <w:rPr/>
        <w:t xml:space="preserve"> </w:t>
      </w:r>
      <w:r>
        <w:rPr/>
        <w:t>C2038 C2052 ) C2038_=_C2058( C2038 C2058 ) \nC2038_=_C2062( C2038 C2062 ) C2038_=_C2092( C2038 C2092 ) C2038_=_C3133( C2038 C3133 ) C2038_=_C3139( C2038 C3139 ) C2038_=_C3144( C2038 C3144 ) C2038_=_C3151( C2038 C3151 ) \nC2038_=_C3168( C2038 C3168 ) C2038_=_C3175( C2038 C3175 ) C2038_=_C3176( C2038 C3176 ) C2039_=_C2040( C2039 C2040 ) C2039_=_C2045( C2039 C2045 ) C2039_=_C2048( C2039 C2048 ) \nC2039_=_C2049( C2039 C2049 ) C2039_=_C2052( C2039 C2052 ) C2039_=_C2058( C2039 C2058 ) C2039_=_C2063( C2039 C2063 ) C2039_=_C2093( C2039 C2093 ) C2039_=_C2136( C2039 C2136 ) \nC2039_=_C3134( C2039 C3134 ) C2039_=_C3140( C2039 C3140 ) C2039_=_C3145( C2039 C3145 ) C2039_=_C3152( C2039 C3152 ) C2039_=_C3184( C2039 C3184 ) C2039_=_C3185( C2039 C3185 ) \nC2040_=_C2045( C2040 C2045 ) C2040_=_C2048( C2040 C2048 ) C2040_=_C2049( C2040 C2049 ) C2040_=_C2052( C2040 C2052 ) C2040_=_C2058( C2040 C2058 ) C2040_=_C2064( C2040 C2064 ) \nC2040_=_C2094( C2040 C2094 ) C2040_=_C3135( C2040 C3135 ) C2040_=_C3141( C2040 C3141 ) C2040_=_C3146( C2040 C3146 ) C2040_=_C3153( C2040 C3153 ) C2040_=_C3186( C2040 C3186 ) \nC2040_=_C3193( C2040 C3193 ) C2040_=_C3194( C2040 C3194 ) C2045_=_C2048( C2045 C2048 ) C2045_=_C2049( C2045 C2049 ) C2045_=_C2052( C2045 C2052 ) C2045_=_C2058( C2045 C2058 ) \nC2045_=_C2100( C2045 C2100 ) C2045_=_C2142( C2045 C2142 ) C2048_=_C2049( C2048 C2049 ) C2048_=_C2052( C2048 C2052 ) C2048_=_C2058( C2048 C2058 ) C2048_=_C2072( C2048 C2072 ) \nC2048_=_C2104( C2048 C2104 ) C2048_=_C2146( C2048 C2146 ) C2049_=_C2052( C2049 C2052 ) C2049_=_C2058( C2049 C2058 ) C2049_=_C2073( C2049 C2073 ) C2049_=_C2105( C2049 C2105 ) \nC2049_=_C2147( C2049 C2147 ) C2049_=_C3888( C2049 C3888 ) C2049_=_C3894( C2049 C3894 ) C2049_=_C4038( C2049 C4038 ) C2052_=_C2058( C2052 C2058 ) C2052_=_C2112( C2052 C2112 ) \nC2058_=_C2122( C2058 C2122 ) C2058_=_C2161( C2058 C2161 ) C2058_=_C4969( C2058 C4969 ) C2061_=_C2062( C2061 C2062 ) C2061_=_C2063( C2061 C2063 ) C2061_=_C2064( C2061 C2064 ) \nC2061_=_C2072( C2061 C2072 ) C2061_=_C2073( C2061 C2073 ) C2061_=_C2091( C2061 C2091 ) C2061_=_C2135( C2061 C2135 ) C2061_=_C3132( C2061 C3132 ) C2061_=_C3138( C2061 C3138 ) \nC2061_=_C3143( C2061 C3143 ) C2061_=_C3150( C2061 C3150 ) C2061_=_C3158( C2061 C3158 ) C2061_=_C3165( C2061 C3165 ) C2061_=_C3166( C2061 C3166 ) C2062_=_C2063( C2062 C2063 ) \nC2062_=_C2064( C2062 C2064 ) C2062_=_C2072( C2062 C2072 ) C2062_=_C2073( C2062 C2073 ) C2062_=_C2092( C2062 C2092 ) C2062_=_C3133( C2062 C3133 ) C2062_=_C3139( C2062 C3139 ) \nC2062_=_C3144( C2062 C3144 ) C2062_=_C3151( C2062 C3151 ) C2062_=_C3168( C2062 C3168 ) C2062_=_C3175( C2062 C3175 ) C2062_=_C3176( C2062 C3176 ) C2063_=_C2064( C2063 C2064 ) \nC2063_=_C2072( C2063 C2072 ) C2063_=_C2073( C2063 C2073 ) C2063_=_C2093( C2063 C2093 ) C2063_=_C2136( C2063 C2136 ) C2063_=_C3134( C2063 C3134 ) C2063_=_C3140( C2063 C3140 ) \nC2063_=_C3145( C2063 C3145 ) C2063_=_C3152( C2063 C3152 ) C2063_=_C3184( C2063 C3184 ) C2063_=_C3185( C2063 C3185 ) C2064_=_C2072( C2064 C2072 ) C2064_=_C2073( C2064 C2073 ) \nC2064_=_C2094( C2064 C2094 ) C2064_=_C3135( C2064 C3135 ) C2064_=_C3141( C2064 C3141 ) C2064_=_C3146( C2064 C3146 ) C2064_=_C3153( C2064 C3153 ) C2064_=_C3186( C2064 C3186 ) \nC2064_=_C3193( C2064 C3193 ) C2064_=_C3194( C2064 C3194 ) C2072_=_C2073( C2072 C2073 ) C2072_=_C2104( C2072 C2104 ) C2072_=_C2146( C2072 C2146 ) C2073_=_C2105( C2073 C2105 ) \nC2073_=_C2147( C2073 C2147 ) C2073_=_C3888( C2073 C3888 ) C2073_=_C3894( C2073 C3894 ) C2073_=_C4038( C2073 C4038 ) C2081_=_C2082( C2081 C2082 ) C2081_=_C2083( C2081 C2083 ) \nC2081_=_C2084( C2081 C2084 ) C2081_=_C2085( C2081 C2085 ) C2081_=_C2087( C2081 C2087 ) C2081_=_C2088( C2081 C2088 ) C2081_=_C2089( C2081 C2089 ) C2081_=_C2090( C2081 C2090 ) \nC2081_=_C2091( C2081 C2091 ) C2081_=_C2092( C2081 C2092 ) C2081_=_C2093( C2081 C2093 ) C2081_=_C2094( C2081 C2094 ) C2081_=_C2099( C2081 C2099 ) C2081_=_C2100( C2081 C2100 ) \nC2081_=_C2103( C2081 C2103 ) C2081_=_C2104( C2081 C2104 ) C2081_=_C2105( C2081 C2105 ) C2081_=_C2106( C2081 C2106 ) C2081_=_C2109( C2081 C2109 ) C2081_=_C2110( C2081 C2110 ) \nC2081_=_C2111( C2081 C2111 ) C2081_=_C2112( C2081 C2112 ) C2081_=_C2113( C2081 C2113 ) C2081_=_C2114( C2081 C2114 ) C2081_=_C2115( C2081 C2115 ) C2081_=_C2117( C2081 C2117 ) \nC2081_=_C2119( C2081 C2119 ) C2081_=_C2121( C2081 C2121 ) C2081_=_C2122( C2081 C2122 ) C2081_=_C2123( C2081 C2123 ) C2081_=_C2124( C2081 C2124 ) C2081_=_C2125( C2081 C2125 ) \nC2081_=_C2126( C2081 C2126 ) C2081_=_C2127( C2081 C2127 ) C2081_=_C2128( C2081 C2128 ) C2081_=_C2340( C2081 C2340 ) C2082_=_C2083( C2082 C2083 ) C2082_=_C2084( C2082 C2084 ) \nC2082_=_C2085( C2082 C2085 ) C2082_=_C2087( C2082 C2087 ) C2082_=_C2088( C2082 C2088 ) C2082_=_C2089( C2082 C2089 ) C2082_=_C2090( C2082 C2090 ) C2082_=_C2091( C2082 C2091 ) \nC2082_=_C2092( C2082 C2092 ) C2082_=_C2093( C2082 C2093 ) C2082_=_C2094( C2082 C2094 ) C2082_=_C2099( C2082 C2099 ) C2082_=_C2100( C2082 C2100 ) C2082_=_C2103( C2082 C2103 ) \nC2082_=_C2104( C2082 C2104 ) C2082_=_C2105( C2082 C2105 ) C2082_=_C2106( C2082 C2106 ) C2082_=_C2109( C2082 C2109 ) C2082_=_C2110( C2082 C2110 ) C2082_=_C2111( C2082 C2111 ) \nC2082_=_C2112( C2082 C2112 ) C2082_=_C2113( C2082 C2113 ) C2082_=_C2114( C2082 C2114 ) C2082_=_C2115( C2082 C2115 ) C2082_=_C2117( C2082 C2117 ) C2082_=_C2119( C2082 C2119 ) \nC2082_=_C2121( C2082 C2121 ) C2082_=_C2122( C2082 C2122 ) C2082_=_C2123( C2082 C2123 ) C2082_=_C2124( C2082 C2124 ) C2082_=_C2125( C2082 C2125 ) C2082_=_C2126( C2082 C2126 ) \nC2082_=_C2127( C2082 C2127 ) C2082_=_C2129( C2082 C2129 ) C2083_=_C2084( C2083 C2084 ) C2083_=_C2085( C2083 C2085 ) C2083_=_C2087( C2083 C2087 ) C2083_=_C2088( C2083 C2088 ) \nC2083_=_C2089( C2083 C2089 ) C2083_=_C2090( C2083 C2090 ) C2083_=_C2091( C2083 C2091 ) C2083_=_C2092( C2083 C2092 ) C2083_=_C2093( C2083 C2093 ) C2083_=_C2094( C2083 C2094 ) \nC2083_=_C2099( C2083 C2099 ) C2083_=_C2100( C2083 C2100 ) C2083_=_C2103( C2083 C2103 ) C2083_=_C2104( C2083 C2104 ) C2083_=_C2105( C2083 C2105 ) C2083_=_C2106( C2083 C2106 ) \nC2083_=_C2109( C2083 C2109 ) C2083_=_C2110( C2083 C2110 ) C2083_=_C2111( C2083 C2111 ) C2083_=_C2112( C2083 C2112 ) C2083_=_C2113( C2083 C2113 ) C2083_=_C2114( C2083 C2114 ) \nC2083_=_C2115( C2083 C2115 ) C2083_=_C2117( C2083 C2117 ) C2083_=_C2119( C2083 C2119 ) C2083_=_C2121( C2083 C2121 ) C2083_=_C2122( C2083 C2122 ) C2083_=_C2123( C2083 C2123 ) \nC2083_=_C2124( C2083 C2124 ) C2083_=_C2125( C2083 C2125 ) C2083_=_C2126( C2083 C2126 ) C2083_=_C2127( C2083 C2127 ) C2083_=_C2130( C2083 C2130 ) C2083_=_C2361( C2083 C2361 ) \nC2084_=_C2085( C2084 C2085 ) C2084_=_C2087( C2084 C2087 ) C2084_=_C2088( C2084 C2088 ) C2084_=_C2089( C2084 C2089 ) C2084_=_C2090( C2084 C2090 ) C2084_=_C2091( C2084 C2091 ) \nC2084_=_C2092( C2084 C2092 ) C2084_=_C2093( C2084 C2093 ) C2084_=_C2094( C2084 C2094 ) C2084_=_C2099( C2084 C2099 ) C2084_=_C2100( C2084 C2100 ) C2084_=_C2103( C2084 C2103 ) \nC2084_=_C2104( C2084 C2104 ) C2084_=_C2105( C2084 C2105 ) C2084_=_C2106( C2084 C2106 ) C2084_=_C2109( C2084 C2109 ) C2084_=_C2110( C2084 C2110 ) C2084_=_C2111( C2084 C2111 ) \nC2084_=_C2112( C2084 C2112 ) C2084_=_C2113( C2084 C2113 ) C2084_=_C2114( C2084 C2114 ) C2084_=_C2115( C2084 C2115 ) C2084_=_C2117( C2084 C2117 ) C2084_=_C2119( C2084 C2119 ) \nC2084_=_C2121( C2084 C2121 ) C2084_=_C2122( C2084 C2122 ) C2084_=_C2123( C2084 C2123 ) C2084_=_C2124( C2084 C2124 ) C2084_=_C2125( C2084 C2125 ) C2084_=_C2126( C2084 C2126 ) \nC2084_=_C2127( C2084 C2127 ) C2084_=_C2131( C2084 C2131 ) C2085_=_C2087( C2085 C2087 ) C2085_=_C2088( C2085 C2088 ) C2085_=_C2089( C2085 C2089 ) C2085_=_C2090( C2085 C2090 ) \nC2085_=_C2091( C2085 C2091 ) C2085_=_C2092( C2085 C2092 ) C2085_=_C2093( C2085 C2093 ) C2085_=_C2094( C2085 C2094 ) C2085_=_C2099( C2085 C2099 ) C2085_=_C2100( C2085 C2100 ) \nC2085_=_C2103( C2085 C2103 ) C2085_=_C2104( C2085 C2104 ) C2085_=_C2105( C2085 C2105 ) C2085_=_C2106( C2085 C2106 ) C2085_=_C2109( C2085 C2109 ) C2085_=_C2110( C2085 C2110 ) \nC2085_=_C2111( C2085 C2111 ) C2085_=_C2112( C2085 C2112 ) C2085_=_C2113( C2085 C2113 ) C2085_=_C2114( C2085 C2114 ) C2085_=_C2115( C2085 C2115 ) C2085_=_C2117( C2085 C2117 ) \nC2085_=_C2119( C2085 C2119 ) C2085_=_C2121( C2085 C2121 ) C2085_=_C2122( C2085 C2122 ) C2085_=_C2123( C2085 C2123 ) C2085_=_C2124( C2085 C2124 ) C2085_=_C2125( C2085 C2125 ) \nC2085_=_C2126( C2085 C2126 ) C2085_=_C2127( C2085 C2127 ) C2085_=_C2132( C2085 C2132 ) C2087_=_C2088( C2087 C2088 ) C2087_=_C2089( C2087 C2089 ) C2087_=_C2090( C2087 C2090 ) \nC2087_=_C2091( C2087 C2091 ) C2087_=_C2092( C2087 C2092 ) C2087_=_C2093( C2087 C2093 ) C2087_=_C2094( C2087 C2094 ) C2087_=_C2099( C2087 C2099 ) C2087_=_C2100( C2087 C2100 ) \nC2087_=_C2103( C2087 C2103 ) C2087_=_C2104( C2087 C2104 ) C2087_=_C2105( C2087 C2105 ) C2087_=_C2106( C2087 C2106 ) C2087_=_C2109( C2087 C2109 ) C2087_=_C2110( C2087 C2110 ) \nC2087_=_C2111( C2087 C2111 ) C2087_=_C2112( C2087 C2112 ) C2087_=_C2113( C2087 C2113 ) C2087_=_C2114( C2087 C2114 ) C2087_=_C2115( C2087 C2115 ) C2087_=_C2117( C2087 C2117 ) \nC2087_=_C2119( C2087 C2119 ) C2087_=_C2121( C2087 C2121 ) C2087_=_C2122( C2087 C2122 ) C2087_=_C2123( C2087 C2123 ) C2087_=_C2124( C2087 C2124 ) C2087_=_C2125( C2087 C2125 ) \nC2087_=_C2126( C2087 C2126 ) C2087_=_C2127( C2087 C2127 ) C2087_=_C2134( C2087 C2134 ) C2087_=_C2426( C2087 C2426 ) C2087_=_C2443( C2087 C2443 ) C2087_=_C2444( C2087 C2444 ) \nC2087_=_C2446( C2087 C2446 ) C2088_=_C2089( C2088 C2089 ) C2088_=_C2090( C2088 C2090 ) C2088_=_C2091( C2088 C2091 ) C2088_=_C2092( C2088 C2092 ) C2088_=_C2093( C2088 C2093 ) \nC2088_=_C2094( C2088 C2094 ) C2088_=_C2099( C2088 C2099 ) C2088_=_C2100( C2088 C2100 ) C2088_=_C2103( C2088 C2103 ) C2088_=_C2104( C2088 C2104 ) C2088_=_C2105( C2088 C2105 ) \nC2088_=_C2106( C2088 C2106 ) C2088_=_C2109( C2088 C2109 ) C2088_=_C2110( C2088 C2110 ) C2088_=_C2111( C2088 C2111 ) C2088_=_C2112( C2088 C2112 ) C2088_=_C2113( C2088 C2113 ) \nC2088_=_C2114(</w:t>
      </w:r>
    </w:p>
    <w:p>
      <w:pPr>
        <w:pStyle w:val="PreformattedText"/>
        <w:bidi w:val="0"/>
        <w:spacing w:before="0" w:after="0"/>
        <w:jc w:val="left"/>
        <w:rPr/>
      </w:pPr>
      <w:r>
        <w:rPr/>
        <w:t xml:space="preserve"> </w:t>
      </w:r>
      <w:r>
        <w:rPr/>
        <w:t>C2088 C2114 ) C2088_=_C2115( C2088 C2115 ) C2088_=_C2117( C2088 C2117 ) C2088_=_C2119( C2088 C2119 ) C2088_=_C2121( C2088 C2121 ) C2088_=_C2122( C2088 C2122 ) \nC2088_=_C2123( C2088 C2123 ) C2088_=_C2124( C2088 C2124 ) C2088_=_C2125( C2088 C2125 ) C2088_=_C2126( C2088 C2126 ) C2088_=_C2127( C2088 C2127 ) C2089_=_C2090( C2089 C2090 ) \nC2089_=_C2091( C2089 C2091 ) C2089_=_C2092( C2089 C2092 ) C2089_=_C2093( C2089 C2093 ) C2089_=_C2094( C2089 C2094 ) C2089_=_C2099( C2089 C2099 ) C2089_=_C2100( C2089 C2100 ) \nC2089_=_C2103( C2089 C2103 ) C2089_=_C2104( C2089 C2104 ) C2089_=_C2105( C2089 C2105 ) C2089_=_C2106( C2089 C2106 ) C2089_=_C2109( C2089 C2109 ) C2089_=_C2110( C2089 C2110 ) \nC2089_=_C2111( C2089 C2111 ) C2089_=_C2112( C2089 C2112 ) C2089_=_C2113( C2089 C2113 ) C2089_=_C2114( C2089 C2114 ) C2089_=_C2115( C2089 C2115 ) C2089_=_C2117( C2089 C2117 ) \nC2089_=_C2119( C2089 C2119 ) C2089_=_C2121( C2089 C2121 ) C2089_=_C2122( C2089 C2122 ) C2089_=_C2123( C2089 C2123 ) C2089_=_C2124( C2089 C2124 ) C2089_=_C2125( C2089 C2125 ) \nC2089_=_C2126( C2089 C2126 ) C2089_=_C2127( C2089 C2127 ) C2090_=_C2091( C2090 C2091 ) C2090_=_C2092( C2090 C2092 ) C2090_=_C2093( C2090 C2093 ) C2090_=_C2094( C2090 C2094 ) \nC2090_=_C2099( C2090 C2099 ) C2090_=_C2100( C2090 C2100 ) C2090_=_C2103( C2090 C2103 ) C2090_=_C2104( C2090 C2104 ) C2090_=_C2105( C2090 C2105 ) C2090_=_C2106( C2090 C2106 ) \nC2090_=_C2109( C2090 C2109 ) C2090_=_C2110( C2090 C2110 ) C2090_=_C2111( C2090 C2111 ) C2090_=_C2112( C2090 C2112 ) C2090_=_C2113( C2090 C2113 ) C2090_=_C2114( C2090 C2114 ) \nC2090_=_C2115( C2090 C2115 ) C2090_=_C2117( C2090 C2117 ) C2090_=_C2119( C2090 C2119 ) C2090_=_C2121( C2090 C2121 ) C2090_=_C2122( C2090 C2122 ) C2090_=_C2123( C2090 C2123 ) \nC2090_=_C2124( C2090 C2124 ) C2090_=_C2125( C2090 C2125 ) C2090_=_C2126( C2090 C2126 ) C2090_=_C2127( C2090 C2127 ) C2091_=_C2092( C2091 C2092 ) C2091_=_C2093( C2091 C2093 ) \nC2091_=_C2094( C2091 C2094 ) C2091_=_C2099( C2091 C2099 ) C2091_=_C2100( C2091 C2100 ) C2091_=_C2103( C2091 C2103 ) C2091_=_C2104( C2091 C2104 ) C2091_=_C2105( C2091 C2105 ) \nC2091_=_C2106( C2091 C2106 ) C2091_=_C2109( C2091 C2109 ) C2091_=_C2110( C2091 C2110 ) C2091_=_C2111( C2091 C2111 ) C2091_=_C2112( C2091 C2112 ) C2091_=_C2113( C2091 C2113 ) \nC2091_=_C2114( C2091 C2114 ) C2091_=_C2115( C2091 C2115 ) C2091_=_C2117( C2091 C2117 ) C2091_=_C2119( C2091 C2119 ) C2091_=_C2121( C2091 C2121 ) C2091_=_C2122( C2091 C2122 ) \nC2091_=_C2123( C2091 C2123 ) C2091_=_C2124( C2091 C2124 ) C2091_=_C2125( C2091 C2125 ) C2091_=_C2126( C2091 C2126 ) C2091_=_C2127( C2091 C2127 ) C2091_=_C2135( C2091 C2135 ) \nC2091_=_C3132( C2091 C3132 ) C2091_=_C3138( C2091 C3138 ) C2091_=_C3143( C2091 C3143 ) C2091_=_C3150( C2091 C3150 ) C2091_=_C3158( C2091 C3158 ) C2091_=_C3165( C2091 C3165 ) \nC2091_=_C3166( C2091 C3166 ) C2092_=_C2093( C2092 C2093 ) C2092_=_C2094( C2092 C2094 ) C2092_=_C2099( C2092 C2099 ) C2092_=_C2100( C2092 C2100 ) C2092_=_C2103( C2092 C2103 ) \nC2092_=_C2104( C2092 C2104 ) C2092_=_C2105( C2092 C2105 ) C2092_=_C2106( C2092 C2106 ) C2092_=_C2109( C2092 C2109 ) C2092_=_C2110( C2092 C2110 ) C2092_=_C2111( C2092 C2111 ) \nC2092_=_C2112( C2092 C2112 ) C2092_=_C2113( C2092 C2113 ) C2092_=_C2114( C2092 C2114 ) C2092_=_C2115( C2092 C2115 ) C2092_=_C2117( C2092 C2117 ) C2092_=_C2119( C2092 C2119 ) \nC2092_=_C2121( C2092 C2121 ) C2092_=_C2122( C2092 C2122 ) C2092_=_C2123( C2092 C2123 ) C2092_=_C2124( C2092 C2124 ) C2092_=_C2125( C2092 C2125 ) C2092_=_C2126( C2092 C2126 ) \nC2092_=_C2127( C2092 C2127 ) C2092_=_C3133( C2092 C3133 ) C2092_=_C3139( C2092 C3139 ) C2092_=_C3144( C2092 C3144 ) C2092_=_C3151( C2092 C3151 ) C2092_=_C3168( C2092 C3168 ) \nC2092_=_C3175( C2092 C3175 ) C2092_=_C3176( C2092 C3176 ) C2093_=_C2094( C2093 C2094 ) C2093_=_C2099( C2093 C2099 ) C2093_=_C2100( C2093 C2100 ) C2093_=_C2103( C2093 C2103 ) \nC2093_=_C2104( C2093 C2104 ) C2093_=_C2105( C2093 C2105 ) C2093_=_C2106( C2093 C2106 ) C2093_=_C2109( C2093 C2109 ) C2093_=_C2110( C2093 C2110 ) C2093_=_C2111( C2093 C2111 ) \nC2093_=_C2112( C2093 C2112 ) C2093_=_C2113( C2093 C2113 ) C2093_=_C2114( C2093 C2114 ) C2093_=_C2115( C2093 C2115 ) C2093_=_C2117( C2093 C2117 ) C2093_=_C2119( C2093 C2119 ) \nC2093_=_C2121( C2093 C2121 ) C2093_=_C2122( C2093 C2122 ) C2093_=_C2123( C2093 C2123 ) C2093_=_C2124( C2093 C2124 ) C2093_=_C2125( C2093 C2125 ) C2093_=_C2126( C2093 C2126 ) \nC2093_=_C2127( C2093 C2127 ) C2093_=_C2136( C2093 C2136 ) C2093_=_C3134( C2093 C3134 ) C2093_=_C3140( C2093 C3140 ) C2093_=_C3145( C2093 C3145 ) C2093_=_C3152( C2093 C3152 ) \nC2093_=_C3184( C2093 C3184 ) C2093_=_C3185( C2093 C3185 ) C2094_=_C2099( C2094 C2099 ) C2094_=_C2100( C2094 C2100 ) C2094_=_C2103( C2094 C2103 ) C2094_=_C2104( C2094 C2104 ) \nC2094_=_C2105( C2094 C2105 ) C2094_=_C2106( C2094 C2106 ) C2094_=_C2109( C2094 C2109 ) C2094_=_C2110( C2094 C2110 ) C2094_=_C2111( C2094 C2111 ) C2094_=_C2112( C2094 C2112 ) \nC2094_=_C2113( C2094 C2113 ) C2094_=_C2114( C2094 C2114 ) C2094_=_C2115( C2094 C2115 ) C2094_=_C2117( C2094 C2117 ) C2094_=_C2119( C2094 C2119 ) C2094_=_C2121( C2094 C2121 ) \nC2094_=_C2122( C2094 C2122 ) C2094_=_C2123( C2094 C2123 ) C2094_=_C2124( C2094 C2124 ) C2094_=_C2125( C2094 C2125 ) C2094_=_C2126( C2094 C2126 ) C2094_=_C2127( C2094 C2127 ) \nC2094_=_C3135( C2094 C3135 ) C2094_=_C3141( C2094 C3141 ) C2094_=_C3146( C2094 C3146 ) C2094_=_C3153( C2094 C3153 ) C2094_=_C3186( C2094 C3186 ) C2094_=_C3193( C2094 C3193 ) \nC2094_=_C3194( C2094 C3194 ) C2099_=_C2100( C2099 C2100 ) C2099_=_C2103( C2099 C2103 ) C2099_=_C2104( C2099 C2104 ) C2099_=_C2105( C2099 C2105 ) C2099_=_C2106( C2099 C2106 ) \nC2099_=_C2109( C2099 C2109 ) C2099_=_C2110( C2099 C2110 ) C2099_=_C2111( C2099 C2111 ) C2099_=_C2112( C2099 C2112 ) C2099_=_C2113( C2099 C2113 ) C2099_=_C2114( C2099 C2114 ) \nC2099_=_C2115( C2099 C2115 ) C2099_=_C2117( C2099 C2117 ) C2099_=_C2119( C2099 C2119 ) C2099_=_C2121( C2099 C2121 ) C2099_=_C2122( C2099 C2122 ) C2099_=_C2123( C2099 C2123 ) \nC2099_=_C2124( C2099 C2124 ) C2099_=_C2125( C2099 C2125 ) C2099_=_C2126( C2099 C2126 ) C2099_=_C2127( C2099 C2127 ) C2099_=_C2141( C2099 C2141 ) C2099_=_C3850( C2099 C3850 ) \nC2100_=_C2103( C2100 C2103 ) C2100_=_C2104( C2100 C2104 ) C2100_=_C2105( C2100 C2105 ) C2100_=_C2106( C2100 C2106 ) C2100_=_C2109( C2100 C2109 ) C2100_=_C2110( C2100 C2110 ) \nC2100_=_C2111( C2100 C2111 ) C2100_=_C2112( C2100 C2112 ) C2100_=_C2113( C2100 C2113 ) C2100_=_C2114( C2100 C2114 ) C2100_=_C2115( C2100 C2115 ) C2100_=_C2117( C2100 C2117 ) \nC2100_=_C2119( C2100 C2119 ) C2100_=_C2121( C2100 C2121 ) C2100_=_C2122( C2100 C2122 ) C2100_=_C2123( C2100 C2123 ) C2100_=_C2124( C2100 C2124 ) C2100_=_C2125( C2100 C2125 ) \nC2100_=_C2126( C2100 C2126 ) C2100_=_C2127( C2100 C2127 ) C2100_=_C2142( C2100 C2142 ) C2103_=_C2104( C2103 C2104 ) C2103_=_C2105( C2103 C2105 ) C2103_=_C2106( C2103 C2106 ) \nC2103_=_C2109( C2103 C2109 ) C2103_=_C2110( C2103 C2110 ) C2103_=_C2111( C2103 C2111 ) C2103_=_C2112( C2103 C2112 ) C2103_=_C2113( C2103 C2113 ) C2103_=_C2114( C2103 C2114 ) \nC2103_=_C2115( C2103 C2115 ) C2103_=_C2117( C2103 C2117 ) C2103_=_C2119( C2103 C2119 ) C2103_=_C2121( C2103 C2121 ) C2103_=_C2122( C2103 C2122 ) C2103_=_C2123( C2103 C2123 ) \nC2103_=_C2124( C2103 C2124 ) C2103_=_C2125( C2103 C2125 ) C2103_=_C2126( C2103 C2126 ) C2103_=_C2127( C2103 C2127 ) C2103_=_C2145( C2103 C2145 ) C2103_=_C2430( C2103 C2430 ) \nC2104_=_C2105( C2104 C2105 ) C2104_=_C2106( C2104 C2106 ) C2104_=_C2109( C2104 C2109 ) C2104_=_C2110( C2104 C2110 ) C2104_=_C2111( C2104 C2111 ) C2104_=_C2112( C2104 C2112 ) \nC2104_=_C2113( C2104 C2113 ) C2104_=_C2114( C2104 C2114 ) C2104_=_C2115( C2104 C2115 ) C2104_=_C2117( C2104 C2117 ) C2104_=_C2119( C2104 C2119 ) C2104_=_C2121( C2104 C2121 ) \nC2104_=_C2122( C2104 C2122 ) C2104_=_C2123( C2104 C2123 ) C2104_=_C2124( C2104 C2124 ) C2104_=_C2125( C2104 C2125 ) C2104_=_C2126( C2104 C2126 ) C2104_=_C2127( C2104 C2127 ) \nC2104_=_C2146( C2104 C2146 ) C2105_=_C2106( C2105 C2106 ) C2105_=_C2109( C2105 C2109 ) C2105_=_C2110( C2105 C2110 ) C2105_=_C2111( C2105 C2111 ) C2105_=_C2112( C2105 C2112 ) \nC2105_=_C2113( C2105 C2113 ) C2105_=_C2114( C2105 C2114 ) C2105_=_C2115( C2105 C2115 ) C2105_=_C2117( C2105 C2117 ) C2105_=_C2119( C2105 C2119 ) C2105_=_C2121( C2105 C2121 ) \nC2105_=_C2122( C2105 C2122 ) C2105_=_C2123( C2105 C2123 ) C2105_=_C2124( C2105 C2124 ) C2105_=_C2125( C2105 C2125 ) C2105_=_C2126( C2105 C2126 ) C2105_=_C2127( C2105 C2127 ) \nC2105_=_C2147( C2105 C2147 ) C2105_=_C3888( C2105 C3888 ) C2105_=_C3894( C2105 C3894 ) C2105_=_C4038( C2105 C4038 ) C2106_=_C2109( C2106 C2109 ) C2106_=_C2110( C2106 C2110 ) \nC2106_=_C2111( C2106 C2111 ) C2106_=_C2112( C2106 C2112 ) C2106_=_C2113( C2106 C2113 ) C2106_=_C2114( C2106 C2114 ) C2106_=_C2115( C2106 C2115 ) C2106_=_C2117( C2106 C2117 ) \nC2106_=_C2119( C2106 C2119 ) C2106_=_C2121( C2106 C2121 ) C2106_=_C2122( C2106 C2122 ) C2106_=_C2123( C2106 C2123 ) C2106_=_C2124( C2106 C2124 ) C2106_=_C2125( C2106 C2125 ) \nC2106_=_C2126( C2106 C2126 ) C2106_=_C2127( C2106 C2127 ) C2106_=_C2148( C2106 C2148 ) C2106_=_C3889( C2106 C3889 ) C2106_=_C3895( C2106 C3895 ) C2109_=_C2110( C2109 C2110 ) \nC2109_=_C2111( C2109 C2111 ) C2109_=_C2112( C2109 C2112 ) C2109_=_C2113( C2109 C2113 ) C2109_=_C2114( C2109 C2114 ) C2109_=_C2115( C2109 C2115 ) C2109_=_C2117( C2109 C2117 ) \nC2109_=_C2119( C2109 C2119 ) C2109_=_C2121( C2109 C2121 ) C2109_=_C2122( C2109 C2122 ) C2109_=_C2123( C2109 C2123 ) C2109_=_C2124( C2109 C2124 ) C2109_=_C2125( C2109 C2125 ) \nC2109_=_C2126( C2109 C2126 ) C2109_=_C2127( C2109 C2127 ) C2109_=_C2151( C2109 C2151 ) C2109_=_C2431( C2109 C2431 ) C2109_=_C4504( C2109 C4504 ) C2110_=_C2111( C2110 C2111 ) \nC2110_=_C2112( C2110 C2112 ) C2110_=_C2113( C2110 C2113 ) C2110_=_C2114( C2110 C2114 ) C2110_=_C2115( C2110 C2115 ) C2110_=_C2117( C2110 C2117 ) C2110_=_C2119( C2110 C2119 ) \nC2110_=_C2121( C2110 C2121 ) C2110_=_C2122( C2110 C2122 ) C2110_=_C2123(</w:t>
      </w:r>
    </w:p>
    <w:p>
      <w:pPr>
        <w:pStyle w:val="PreformattedText"/>
        <w:bidi w:val="0"/>
        <w:spacing w:before="0" w:after="0"/>
        <w:jc w:val="left"/>
        <w:rPr/>
      </w:pPr>
      <w:r>
        <w:rPr/>
        <w:t xml:space="preserve"> </w:t>
      </w:r>
      <w:r>
        <w:rPr/>
        <w:t>C2110 C2123 ) C2110_=_C2124( C2110 C2124 ) C2110_=_C2125( C2110 C2125 ) C2110_=_C2126( C2110 C2126 ) \nC2110_=_C2127( C2110 C2127 ) C2110_=_C4515( C2110 C4515 ) C2111_=_C2112( C2111 C2112 ) C2111_=_C2113( C2111 C2113 ) C2111_=_C2114( C2111 C2114 ) C2111_=_C2115( C2111 C2115 ) \nC2111_=_C2117( C2111 C2117 ) C2111_=_C2119( C2111 C2119 ) C2111_=_C2121( C2111 C2121 ) C2111_=_C2122( C2111 C2122 ) C2111_=_C2123( C2111 C2123 ) C2111_=_C2124( C2111 C2124 ) \nC2111_=_C2125( C2111 C2125 ) C2111_=_C2126( C2111 C2126 ) C2111_=_C2127( C2111 C2127 ) C2111_=_C2152( C2111 C2152 ) C2112_=_C2113( C2112 C2113 ) C2112_=_C2114( C2112 C2114 ) \nC2112_=_C2115( C2112 C2115 ) C2112_=_C2117( C2112 C2117 ) C2112_=_C2119( C2112 C2119 ) C2112_=_C2121( C2112 C2121 ) C2112_=_C2122( C2112 C2122 ) C2112_=_C2123( C2112 C2123 ) \nC2112_=_C2124( C2112 C2124 ) C2112_=_C2125( C2112 C2125 ) C2112_=_C2126( C2112 C2126 ) C2112_=_C2127( C2112 C2127 ) C2113_=_C2114( C2113 C2114 ) C2113_=_C2115( C2113 C2115 ) \nC2113_=_C2117( C2113 C2117 ) C2113_=_C2119( C2113 C2119 ) C2113_=_C2121( C2113 C2121 ) C2113_=_C2122( C2113 C2122 ) C2113_=_C2123( C2113 C2123 ) C2113_=_C2124( C2113 C2124 ) \nC2113_=_C2125( C2113 C2125 ) C2113_=_C2126( C2113 C2126 ) C2113_=_C2127( C2113 C2127 ) C2113_=_C2154( C2113 C2154 ) C2113_=_C4819( C2113 C4819 ) C2114_=_C2115( C2114 C2115 ) \nC2114_=_C2117( C2114 C2117 ) C2114_=_C2119( C2114 C2119 ) C2114_=_C2121( C2114 C2121 ) C2114_=_C2122( C2114 C2122 ) C2114_=_C2123( C2114 C2123 ) C2114_=_C2124( C2114 C2124 ) \nC2114_=_C2125( C2114 C2125 ) C2114_=_C2126( C2114 C2126 ) C2114_=_C2127( C2114 C2127 ) C2114_=_C4894( C2114 C4894 ) C2114_=_C4895( C2114 C4895 ) C2115_=_C2117( C2115 C2117 ) \nC2115_=_C2119( C2115 C2119 ) C2115_=_C2121( C2115 C2121 ) C2115_=_C2122( C2115 C2122 ) C2115_=_C2123( C2115 C2123 ) C2115_=_C2124( C2115 C2124 ) C2115_=_C2125( C2115 C2125 ) \nC2115_=_C2126( C2115 C2126 ) C2115_=_C2127( C2115 C2127 ) C2115_=_C4903( C2115 C4903 ) C2115_=_C4904( C2115 C4904 ) C2117_=_C2119( C2117 C2119 ) C2117_=_C2121( C2117 C2121 ) \nC2117_=_C2122( C2117 C2122 ) C2117_=_C2123( C2117 C2123 ) C2117_=_C2124( C2117 C2124 ) C2117_=_C2125( C2117 C2125 ) C2117_=_C2126( C2117 C2126 ) C2117_=_C2127( C2117 C2127 ) \nC2117_=_C2155( C2117 C2155 ) C2117_=_C2434( C2117 C2434 ) C2117_=_C3165( C2117 C3165 ) C2117_=_C3175( C2117 C3175 ) C2117_=_C3184( C2117 C3184 ) C2117_=_C3193( C2117 C3193 ) \nC2117_=_C4579( C2117 C4579 ) C2117_=_C4587( C2117 C4587 ) C2117_=_C4888( C2117 C4888 ) C2117_=_C4894( C2117 C4894 ) C2117_=_C4899( C2117 C4899 ) C2117_=_C4903( C2117 C4903 ) \nC2117_=_C4963( C2117 C4963 ) C2117_=_C4964( C2117 C4964 ) C2119_=_C2121( C2119 C2121 ) C2119_=_C2122( C2119 C2122 ) C2119_=_C2123( C2119 C2123 ) C2119_=_C2124( C2119 C2124 ) \nC2119_=_C2125( C2119 C2125 ) C2119_=_C2126( C2119 C2126 ) C2119_=_C2127( C2119 C2127 ) C2121_=_C2122( C2121 C2122 ) C2121_=_C2123( C2121 C2123 ) C2121_=_C2124( C2121 C2124 ) \nC2121_=_C2125( C2121 C2125 ) C2121_=_C2126( C2121 C2126 ) C2121_=_C2127( C2121 C2127 ) C2121_=_C2160( C2121 C2160 ) C2121_=_C4968( C2121 C4968 ) C2122_=_C2123( C2122 C2123 ) \nC2122_=_C2124( C2122 C2124 ) C2122_=_C2125( C2122 C2125 ) C2122_=_C2126( C2122 C2126 ) C2122_=_C2127( C2122 C2127 ) C2122_=_C2161( C2122 C2161 ) C2122_=_C4969( C2122 C4969 ) \nC2123_=_C2124( C2123 C2124 ) C2123_=_C2125( C2123 C2125 ) C2123_=_C2126( C2123 C2126 ) C2123_=_C2127( C2123 C2127 ) C2123_=_C2163( C2123 C2163 ) C2124_=_C2125( C2124 C2125 ) \nC2124_=_C2126( C2124 C2126 ) C2124_=_C2127( C2124 C2127 ) C2124_=_C2164( C2124 C2164 ) C2124_=_C4970( C2124 C4970 ) C2125_=_C2126( C2125 C2126 ) C2125_=_C2127( C2125 C2127 ) \nC2126_=_C2127( C2126 C2127 ) C2126_=_C2165( C2126 C2165 ) C2126_=_C2441( C2126 C2441 ) C2127_=_C2166( C2127 C2166 ) C2127_=_C2442( C2127 C2442 ) C2128_=_C2129( C2128 C2129 ) \nC2128_=_C2130( C2128 C2130 ) C2128_=_C2131( C2128 C2131 ) C2128_=_C2132( C2128 C2132 ) C2128_=_C2134( C2128 C2134 ) C2128_=_C2135( C2128 C2135 ) C2128_=_C2136( C2128 C2136 ) \nC2128_=_C2141( C2128 C2141 ) C2128_=_C2142( C2128 C2142 ) C2128_=_C2145( C2128 C2145 ) C2128_=_C2146( C2128 C2146 ) C2128_=_C2147( C2128 C2147 ) C2128_=_C2148( C2128 C2148 ) \nC2128_=_C2151( C2128 C2151 ) C2128_=_C2152( C2128 C2152 ) C2128_=_C2153( C2128 C2153 ) C2128_=_C2154( C2128 C2154 ) C2128_=_C2155( C2128 C2155 ) C2128_=_C2158( C2128 C2158 ) \nC2128_=_C2160( C2128 C2160 ) C2128_=_C2161( C2128 C2161 ) C2128_=_C2162( C2128 C2162 ) C2128_=_C2163( C2128 C2163 ) C2128_=_C2164( C2128 C2164 ) C2128_=_C2165( C2128 C2165 ) \nC2128_=_C2166( C2128 C2166 ) C2128_=_C2340( C2128 C2340 ) C2129_=_C2130( C2129 C2130 ) C2129_=_C2131( C2129 C2131 ) C2129_=_C2132( C2129 C2132 ) C2129_=_C2134( C2129 C2134 ) \nC2129_=_C2135( C2129 C2135 ) C2129_=_C2136( C2129 C2136 ) C2129_=_C2141( C2129 C2141 ) C2129_=_C2142( C2129 C2142 ) C2129_=_C2145( C2129 C2145 ) C2129_=_C2146( C2129 C2146 ) \nC2129_=_C2147( C2129 C2147 ) C2129_=_C2148( C2129 C2148 ) C2129_=_C2151( C2129 C2151 ) C2129_=_C2152( C2129 C2152 ) C2129_=_C2153( C2129 C2153 ) C2129_=_C2154( C2129 C2154 ) \nC2129_=_C2155( C2129 C2155 ) C2129_=_C2158( C2129 C2158 ) C2129_=_C2160( C2129 C2160 ) C2129_=_C2161( C2129 C2161 ) C2129_=_C2162( C2129 C2162 ) C2129_=_C2163( C2129 C2163 ) \nC2129_=_C2164( C2129 C2164 ) C2129_=_C2165( C2129 C2165 ) C2129_=_C2166( C2129 C2166 ) C2130_=_C2131( C2130 C2131 ) C2130_=_C2132( C2130 C2132 ) C2130_=_C2134( C2130 C2134 ) \nC2130_=_C2135( C2130 C2135 ) C2130_=_C2136( C2130 C2136 ) C2130_=_C2141( C2130 C2141 ) C2130_=_C2142( C2130 C2142 ) C2130_=_C2145( C2130 C2145 ) C2130_=_C2146( C2130 C2146 ) \nC2130_=_C2147( C2130 C2147 ) C2130_=_C2148( C2130 C2148 ) C2130_=_C2151( C2130 C2151 ) C2130_=_C2152( C2130 C2152 ) C2130_=_C2153( C2130 C2153 ) C2130_=_C2154( C2130 C2154 ) \nC2130_=_C2155( C2130 C2155 ) C2130_=_C2158( C2130 C2158 ) C2130_=_C2160( C2130 C2160 ) C2130_=_C2161( C2130 C2161 ) C2130_=_C2162( C2130 C2162 ) C2130_=_C2163( C2130 C2163 ) \nC2130_=_C2164( C2130 C2164 ) C2130_=_C2165( C2130 C2165 ) C2130_=_C2166( C2130 C2166 ) C2130_=_C2361( C2130 C2361 ) C2131_=_C2132( C2131 C2132 ) C2131_=_C2134( C2131 C2134 ) \nC2131_=_C2135( C2131 C2135 ) C2131_=_C2136( C2131 C2136 ) C2131_=_C2141( C2131 C2141 ) C2131_=_C2142( C2131 C2142 ) C2131_=_C2145( C2131 C2145 ) C2131_=_C2146( C2131 C2146 ) \nC2131_=_C2147( C2131 C2147 ) C2131_=_C2148( C2131 C2148 ) C2131_=_C2151( C2131 C2151 ) C2131_=_C2152( C2131 C2152 ) C2131_=_C2153( C2131 C2153 ) C2131_=_C2154( C2131 C2154 ) \nC2131_=_C2155( C2131 C2155 ) C2131_=_C2158( C2131 C2158 ) C2131_=_C2160( C2131 C2160 ) C2131_=_C2161( C2131 C2161 ) C2131_=_C2162( C2131 C2162 ) C2131_=_C2163( C2131 C2163 ) \nC2131_=_C2164( C2131 C2164 ) C2131_=_C2165( C2131 C2165 ) C2131_=_C2166( C2131 C2166 ) C2132_=_C2134( C2132 C2134 ) C2132_=_C2135( C2132 C2135 ) C2132_=_C2136( C2132 C2136 ) \nC2132_=_C2141( C2132 C2141 ) C2132_=_C2142( C2132 C2142 ) C2132_=_C2145( C2132 C2145 ) C2132_=_C2146( C2132 C2146 ) C2132_=_C2147( C2132 C2147 ) C2132_=_C2148( C2132 C2148 ) \nC2132_=_C2151( C2132 C2151 ) C2132_=_C2152( C2132 C2152 ) C2132_=_C2153( C2132 C2153 ) C2132_=_C2154( C2132 C2154 ) C2132_=_C2155( C2132 C2155 ) C2132_=_C2158( C2132 C2158 ) \nC2132_=_C2160( C2132 C2160 ) C2132_=_C2161( C2132 C2161 ) C2132_=_C2162( C2132 C2162 ) C2132_=_C2163( C2132 C2163 ) C2132_=_C2164( C2132 C2164 ) C2132_=_C2165( C2132 C2165 ) \nC2132_=_C2166( C2132 C2166 ) C2134_=_C2135( C2134 C2135 ) C2134_=_C2136( C2134 C2136 ) C2134_=_C2141( C2134 C2141 ) C2134_=_C2142( C2134 C2142 ) C2134_=_C2145( C2134 C2145 ) \nC2134_=_C2146( C2134 C2146 ) C2134_=_C2147( C2134 C2147 ) C2134_=_C2148( C2134 C2148 ) C2134_=_C2151( C2134 C2151 ) C2134_=_C2152( C2134 C2152 ) C2134_=_C2153( C2134 C2153 ) \nC2134_=_C2154( C2134 C2154 ) C2134_=_C2155( C2134 C2155 ) C2134_=_C2158( C2134 C2158 ) C2134_=_C2160( C2134 C2160 ) C2134_=_C2161( C2134 C2161 ) C2134_=_C2162( C2134 C2162 ) \nC2134_=_C2163( C2134 C2163 ) C2134_=_C2164( C2134 C2164 ) C2134_=_C2165( C2134 C2165 ) C2134_=_C2166( C2134 C2166 ) C2134_=_C2426( C2134 C2426 ) C2134_=_C2443( C2134 C2443 ) \nC2134_=_C2444( C2134 C2444 ) C2134_=_C2446( C2134 C2446 ) C2135_=_C2136( C2135 C2136 ) C2135_=_C2141( C2135 C2141 ) C2135_=_C2142( C2135 C2142 ) C2135_=_C2145( C2135 C2145 ) \nC2135_=_C2146( C2135 C2146 ) C2135_=_C2147( C2135 C2147 ) C2135_=_C2148( C2135 C2148 ) C2135_=_C2151( C2135 C2151 ) C2135_=_C2152( C2135 C2152 ) C2135_=_C2153( C2135 C2153 ) \nC2135_=_C2154( C2135 C2154 ) C2135_=_C2155( C2135 C2155 ) C2135_=_C2158( C2135 C2158 ) C2135_=_C2160( C2135 C2160 ) C2135_=_C2161( C2135 C2161 ) C2135_=_C2162( C2135 C2162 ) \nC2135_=_C2163( C2135 C2163 ) C2135_=_C2164( C2135 C2164 ) C2135_=_C2165( C2135 C2165 ) C2135_=_C2166( C2135 C2166 ) C2135_=_C3132( C2135 C3132 ) C2135_=_C3138( C2135 C3138 ) \nC2135_=_C3143( C2135 C3143 ) C2135_=_C3150( C2135 C3150 ) C2135_=_C3158( C2135 C3158 ) C2135_=_C3165( C2135 C3165 ) C2135_=_C3166( C2135 C3166 ) C2136_=_C2141( C2136 C2141 ) \nC2136_=_C2142( C2136 C2142 ) C2136_=_C2145( C2136 C2145 ) C2136_=_C2146( C2136 C2146 ) C2136_=_C2147( C2136 C2147 ) C2136_=_C2148( C2136 C2148 ) C2136_=_C2151( C2136 C2151 ) \nC2136_=_C2152( C2136 C2152 ) C2136_=_C2153( C2136 C2153 ) C2136_=_C2154( C2136 C2154 ) C2136_=_C2155( C2136 C2155 ) C2136_=_C2158( C2136 C2158 ) C2136_=_C2160( C2136 C2160 ) \nC2136_=_C2161( C2136 C2161 ) C2136_=_C2162( C2136 C2162 ) C2136_=_C2163( C2136 C2163 ) C2136_=_C2164( C2136 C2164 ) C2136_=_C2165( C2136 C2165 ) C2136_=_C2166( C2136 C2166 ) \nC2136_=_C3134( C2136 C3134 ) C2136_=_C3140( C2136 C3140 ) C2136_=_C3145( C2136 C3145 ) C2136_=_C3152( C2136 C3152 ) C2136_=_C3184( C2136 C3184 ) C2136_=_C3185( C2136 C3185 ) \nC2141_=_C2142( C2141 C2142 ) C2141_=_C2145( C2141 C2145 ) C2141_=_C2146( C2141 C2146 ) C2141_=_C2147( C2141 C2147 ) C2141_=_C2148( C2141 C2148 ) C2141_=_C2151( C2141 C2151 ) \nC2141_=_C2152( C2141 C2152 ) C2141_=_C2153( C2141 C2153 ) C2141_=_C2154( C2141 C2154 ) C2141_=_C2155( C2141 C2155 ) C2141_=_C2158(</w:t>
      </w:r>
    </w:p>
    <w:p>
      <w:pPr>
        <w:pStyle w:val="PreformattedText"/>
        <w:bidi w:val="0"/>
        <w:spacing w:before="0" w:after="0"/>
        <w:jc w:val="left"/>
        <w:rPr/>
      </w:pPr>
      <w:r>
        <w:rPr/>
        <w:t xml:space="preserve"> </w:t>
      </w:r>
      <w:r>
        <w:rPr/>
        <w:t>C2141 C2158 ) C2141_=_C2160( C2141 C2160 ) \nC2141_=_C2161( C2141 C2161 ) C2141_=_C2162( C2141 C2162 ) C2141_=_C2163( C2141 C2163 ) C2141_=_C2164( C2141 C2164 ) C2141_=_C2165( C2141 C2165 ) C2141_=_C2166( C2141 C2166 ) \nC2141_=_C3850( C2141 C3850 ) C2142_=_C2145( C2142 C2145 ) C2142_=_C2146( C2142 C2146 ) C2142_=_C2147( C2142 C2147 ) C2142_=_C2148( C2142 C2148 ) C2142_=_C2151( C2142 C2151 ) \nC2142_=_C2152( C2142 C2152 ) C2142_=_C2153( C2142 C2153 ) C2142_=_C2154( C2142 C2154 ) C2142_=_C2155( C2142 C2155 ) C2142_=_C2158( C2142 C2158 ) C2142_=_C2160( C2142 C2160 ) \nC2142_=_C2161( C2142 C2161 ) C2142_=_C2162( C2142 C2162 ) C2142_=_C2163( C2142 C2163 ) C2142_=_C2164( C2142 C2164 ) C2142_=_C2165( C2142 C2165 ) C2142_=_C2166( C2142 C2166 ) \nC2145_=_C2146( C2145 C2146 ) C2145_=_C2147( C2145 C2147 ) C2145_=_C2148( C2145 C2148 ) C2145_=_C2151( C2145 C2151 ) C2145_=_C2152( C2145 C2152 ) C2145_=_C2153( C2145 C2153 ) \nC2145_=_C2154( C2145 C2154 ) C2145_=_C2155( C2145 C2155 ) C2145_=_C2158( C2145 C2158 ) C2145_=_C2160( C2145 C2160 ) C2145_=_C2161( C2145 C2161 ) C2145_=_C2162( C2145 C2162 ) \nC2145_=_C2163( C2145 C2163 ) C2145_=_C2164( C2145 C2164 ) C2145_=_C2165( C2145 C2165 ) C2145_=_C2166( C2145 C2166 ) C2145_=_C2430( C2145 C2430 ) C2146_=_C2147( C2146 C2147 ) \nC2146_=_C2148( C2146 C2148 ) C2146_=_C2151( C2146 C2151 ) C2146_=_C2152( C2146 C2152 ) C2146_=_C2153( C2146 C2153 ) C2146_=_C2154( C2146 C2154 ) C2146_=_C2155( C2146 C2155 ) \nC2146_=_C2158( C2146 C2158 ) C2146_=_C2160( C2146 C2160 ) C2146_=_C2161( C2146 C2161 ) C2146_=_C2162( C2146 C2162 ) C2146_=_C2163( C2146 C2163 ) C2146_=_C2164( C2146 C2164 ) \nC2146_=_C2165( C2146 C2165 ) C2146_=_C2166( C2146 C2166 ) C2147_=_C2148( C2147 C2148 ) C2147_=_C2151( C2147 C2151 ) C2147_=_C2152( C2147 C2152 ) C2147_=_C2153( C2147 C2153 ) \nC2147_=_C2154( C2147 C2154 ) C2147_=_C2155( C2147 C2155 ) C2147_=_C2158( C2147 C2158 ) C2147_=_C2160( C2147 C2160 ) C2147_=_C2161( C2147 C2161 ) C2147_=_C2162( C2147 C2162 ) \nC2147_=_C2163( C2147 C2163 ) C2147_=_C2164( C2147 C2164 ) C2147_=_C2165( C2147 C2165 ) C2147_=_C2166( C2147 C2166 ) C2147_=_C3888( C2147 C3888 ) C2147_=_C3894( C2147 C3894 ) \nC2147_=_C4038( C2147 C4038 ) C2148_=_C2151( C2148 C2151 ) C2148_=_C2152( C2148 C2152 ) C2148_=_C2153( C2148 C2153 ) C2148_=_C2154( C2148 C2154 ) C2148_=_C2155( C2148 C2155 ) \nC2148_=_C2158( C2148 C2158 ) C2148_=_C2160( C2148 C2160 ) C2148_=_C2161( C2148 C2161 ) C2148_=_C2162( C2148 C2162 ) C2148_=_C2163( C2148 C2163 ) C2148_=_C2164( C2148 C2164 ) \nC2148_=_C2165( C2148 C2165 ) C2148_=_C2166( C2148 C2166 ) C2148_=_C3889( C2148 C3889 ) C2148_=_C3895( C2148 C3895 ) C2151_=_C2152( C2151 C2152 ) C2151_=_C2153( C2151 C2153 ) \nC2151_=_C2154( C2151 C2154 ) C2151_=_C2155( C2151 C2155 ) C2151_=_C2158( C2151 C2158 ) C2151_=_C2160( C2151 C2160 ) C2151_=_C2161( C2151 C2161 ) C2151_=_C2162( C2151 C2162 ) \nC2151_=_C2163( C2151 C2163 ) C2151_=_C2164( C2151 C2164 ) C2151_=_C2165( C2151 C2165 ) C2151_=_C2166( C2151 C2166 ) C2151_=_C2431( C2151 C2431 ) C2151_=_C4504( C2151 C4504 ) \nC2152_=_C2153( C2152 C2153 ) C2152_=_C2154( C2152 C2154 ) C2152_=_C2155( C2152 C2155 ) C2152_=_C2158( C2152 C2158 ) C2152_=_C2160( C2152 C2160 ) C2152_=_C2161( C2152 C2161 ) \nC2152_=_C2162( C2152 C2162 ) C2152_=_C2163( C2152 C2163 ) C2152_=_C2164( C2152 C2164 ) C2152_=_C2165( C2152 C2165 ) C2152_=_C2166( C2152 C2166 ) C2153_=_C2154( C2153 C2154 ) \nC2153_=_C2155( C2153 C2155 ) C2153_=_C2158( C2153 C2158 ) C2153_=_C2160( C2153 C2160 ) C2153_=_C2161( C2153 C2161 ) C2153_=_C2162( C2153 C2162 ) C2153_=_C2163( C2153 C2163 ) \nC2153_=_C2164( C2153 C2164 ) C2153_=_C2165( C2153 C2165 ) C2153_=_C2166( C2153 C2166 ) C2154_=_C2155( C2154 C2155 ) C2154_=_C2158( C2154 C2158 ) C2154_=_C2160( C2154 C2160 ) \nC2154_=_C2161( C2154 C2161 ) C2154_=_C2162( C2154 C2162 ) C2154_=_C2163( C2154 C2163 ) C2154_=_C2164( C2154 C2164 ) C2154_=_C2165( C2154 C2165 ) C2154_=_C2166( C2154 C2166 ) \nC2154_=_C4819( C2154 C4819 ) C2155_=_C2158( C2155 C2158 ) C2155_=_C2160( C2155 C2160 ) C2155_=_C2161( C2155 C2161 ) C2155_=_C2162( C2155 C2162 ) C2155_=_C2163( C2155 C2163 ) \nC2155_=_C2164( C2155 C2164 ) C2155_=_C2165( C2155 C2165 ) C2155_=_C2166( C2155 C2166 ) C2155_=_C2434( C2155 C2434 ) C2155_=_C3165( C2155 C3165 ) C2155_=_C3175( C2155 C3175 ) \nC2155_=_C3184( C2155 C3184 ) C2155_=_C3193( C2155 C3193 ) C2155_=_C4579( C2155 C4579 ) C2155_=_C4587( C2155 C4587 ) C2155_=_C4888( C2155 C4888 ) C2155_=_C4894( C2155 C4894 ) \nC2155_=_C4899( C2155 C4899 ) C2155_=_C4903( C2155 C4903 ) C2155_=_C4963( C2155 C4963 ) C2155_=_C4964( C2155 C4964 ) C2158_=_C2160( C2158 C2160 ) C2158_=_C2161( C2158 C2161 ) \nC2158_=_C2162( C2158 C2162 ) C2158_=_C2163( C2158 C2163 ) C2158_=_C2164( C2158 C2164 ) C2158_=_C2165( C2158 C2165 ) C2158_=_C2166( C2158 C2166 ) C2158_=_C2437( C2158 C2437 ) \nC2160_=_C2161( C2160 C2161 ) C2160_=_C2162( C2160 C2162 ) C2160_=_C2163( C2160 C2163 ) C2160_=_C2164( C2160 C2164 ) C2160_=_C2165( C2160 C2165 ) C2160_=_C2166( C2160 C2166 ) \nC2160_=_C4968( C2160 C4968 ) C2161_=_C2162( C2161 C2162 ) C2161_=_C2163( C2161 C2163 ) C2161_=_C2164( C2161 C2164 ) C2161_=_C2165( C2161 C2165 ) C2161_=_C2166( C2161 C2166 ) \nC2161_=_C4969( C2161 C4969 ) C2162_=_C2163( C2162 C2163 ) C2162_=_C2164( C2162 C2164 ) C2162_=_C2165( C2162 C2165 ) C2162_=_C2166( C2162 C2166 ) C2162_=_C2440( C2162 C2440 ) \nC2163_=_C2164( C2163 C2164 ) C2163_=_C2165( C2163 C2165 ) C2163_=_C2166( C2163 C2166 ) C2164_=_C2165( C2164 C2165 ) C2164_=_C2166( C2164 C2166 ) C2164_=_C4970( C2164 C4970 ) \nC2165_=_C2166( C2165 C2166 ) C2165_=_C2441( C2165 C2441 ) C2166_=_C2442( C2166 C2442 ) C2204_=_C2205( C2204 C2205 ) C2204_=_C2219( C2204 C2219 ) C2304_=_C2446( C2304 C2446 ) \nC2340_=_C2361( C2340 C2361 ) C2340_=_C2426( C2340 C2426 ) C2340_=_C2427( C2340 C2427 ) C2340_=_C2430( C2340 C2430 ) C2340_=_C2431( C2340 C2431 ) C2340_=_C2434( C2340 C2434 ) \nC2340_=_C2436( C2340 C2436 ) C2340_=_C2437( C2340 C2437 ) C2340_=_C2440( C2340 C2440 ) C2340_=_C2441( C2340 C2441 ) C2340_=_C2442( C2340 C2442 ) C2361_=_C2426( C2361 C2426 ) \nC2361_=_C2427( C2361 C2427 ) C2361_=_C2430( C2361 C2430 ) C2361_=_C2431( C2361 C2431 ) C2361_=_C2434( C2361 C2434 ) C2361_=_C2436( C2361 C2436 ) C2361_=_C2437( C2361 C2437 ) \nC2361_=_C2440( C2361 C2440 ) C2361_=_C2441( C2361 C2441 ) C2361_=_C2442( C2361 C2442 ) C2385_=_C3066( C2385 C3066 ) C2385_=_C3085( C2385 C3085 ) C2385_=_C3166( C2385 C3166 ) \nC2385_=_C3176( C2385 C3176 ) C2385_=_C3185( C2385 C3185 ) C2385_=_C3194( C2385 C3194 ) C2385_=_C3850( C2385 C3850 ) C2385_=_C4038( C2385 C4038 ) C2385_=_C4504( C2385 C4504 ) \nC2385_=_C4515( C2385 C4515 ) C2385_=_C4580( C2385 C4580 ) C2385_=_C4588( C2385 C4588 ) C2385_=_C4819( C2385 C4819 ) C2385_=_C4889( C2385 C4889 ) C2385_=_C4895( C2385 C4895 ) \nC2385_=_C4900( C2385 C4900 ) C2385_=_C4904( C2385 C4904 ) C2385_=_C4963( C2385 C4963 ) C2385_=_C4968( C2385 C4968 ) C2385_=_C4969( C2385 C4969 ) C2385_=_C4970( C2385 C4970 ) \nC2426_=_C2427( C2426 C2427 ) C2426_=_C2430( C2426 C2430 ) C2426_=_C2431( C2426 C2431 ) C2426_=_C2434( C2426 C2434 ) C2426_=_C2436( C2426 C2436 ) C2426_=_C2437( C2426 C2437 ) \nC2426_=_C2440( C2426 C2440 ) C2426_=_C2441( C2426 C2441 ) C2426_=_C2442( C2426 C2442 ) C2426_=_C2443( C2426 C2443 ) C2426_=_C2444( C2426 C2444 ) C2426_=_C2446( C2426 C2446 ) \nC2427_=_C2430( C2427 C2430 ) C2427_=_C2431( C2427 C2431 ) C2427_=_C2434( C2427 C2434 ) C2427_=_C2436( C2427 C2436 ) C2427_=_C2437( C2427 C2437 ) C2427_=_C2440( C2427 C2440 ) \nC2427_=_C2441( C2427 C2441 ) C2427_=_C2442( C2427 C2442 ) C2430_=_C2431( C2430 C2431 ) C2430_=_C2434( C2430 C2434 ) C2430_=_C2436( C2430 C2436 ) C2430_=_C2437( C2430 C2437 ) \nC2430_=_C2440( C2430 C2440 ) C2430_=_C2441( C2430 C2441 ) C2430_=_C2442( C2430 C2442 ) C2431_=_C2434( C2431 C2434 ) C2431_=_C2436( C2431 C2436 ) C2431_=_C2437( C2431 C2437 ) \nC2431_=_C2440( C2431 C2440 ) C2431_=_C2441( C2431 C2441 ) C2431_=_C2442( C2431 C2442 ) C2431_=_C4504( C2431 C4504 ) C2434_=_C2436( C2434 C2436 ) C2434_=_C2437( C2434 C2437 ) \nC2434_=_C2440( C2434 C2440 ) C2434_=_C2441( C2434 C2441 ) C2434_=_C2442( C2434 C2442 ) C2434_=_C3165( C2434 C3165 ) C2434_=_C3175( C2434 C3175 ) C2434_=_C3184( C2434 C3184 ) \nC2434_=_C3193( C2434 C3193 ) C2434_=_C4579( C2434 C4579 ) C2434_=_C4587( C2434 C4587 ) C2434_=_C4888( C2434 C4888 ) C2434_=_C4894( C2434 C4894 ) C2434_=_C4899( C2434 C4899 ) \nC2434_=_C4903( C2434 C4903 ) C2434_=_C4963( C2434 C4963 ) C2434_=_C4964( C2434 C4964 ) C2436_=_C2437( C2436 C2437 ) C2436_=_C2440( C2436 C2440 ) C2436_=_C2441( C2436 C2441 ) \nC2436_=_C2442( C2436 C2442 ) C2437_=_C2440( C2437 C2440 ) C2437_=_C2441( C2437 C2441 ) C2437_=_C2442( C2437 C2442 ) C2440_=_C2441( C2440 C2441 ) C2440_=_C2442( C2440 C2442 ) \nC2441_=_C2442( C2441 C2442 ) C2443_=_C2444( C2443 C2444 ) C2443_=_C2446( C2443 C2446 ) C2444_=_C2446( C2444 C2446 ) C2990_=_C3149( C2990 C3149 ) C3066_=_C3069( C3066 C3069 ) \nC3066_=_C3085( C3066 C3085 ) C3066_=_C3166( C3066 C3166 ) C3066_=_C3176( C3066 C3176 ) C3066_=_C3185( C3066 C3185 ) C3066_=_C3194( C3066 C3194 ) C3066_=_C3850( C3066 C3850 ) \nC3066_=_C4038( C3066 C4038 ) C3066_=_C4504( C3066 C4504 ) C3066_=_C4515( C3066 C4515 ) C3066_=_C4580( C3066 C4580 ) C3066_=_C4588( C3066 C4588 ) C3066_=_C4819( C3066 C4819 ) \nC3066_=_C4889( C3066 C4889 ) C3066_=_C4895( C3066 C4895 ) C3066_=_C4900( C3066 C4900 ) C3066_=_C4904( C3066 C4904 ) C3066_=_C4963( C3066 C4963 ) C3066_=_C4968( C3066 C4968 ) \nC3066_=_C4969( C3066 C4969 ) C3066_=_C4970( C3066 C4970 ) C3069_=_C3088( C3069 C3088 ) C3085_=_C3088( C3085 C3088 ) C3085_=_C3166( C3085 C3166 ) C3085_=_C3176( C3085 C3176 ) \nC3085_=_C3185( C3085 C3185 ) C3085_=_C3194( C3085 C3194 ) C3085_=_C3850( C3085 C3850 ) C3085_=_C4038( C3085 C4038 ) C3085_=_C4504( C3085 C4504 ) C3085_=_C4515( C3085 C4515 ) \nC3085_=_C4580( C3085 C4580 ) C3085_=_C4588( C3085 C4588 ) C3085_=_C4819( C3085 C4819 ) C3085_=_C4889( C3085 C4889 ) C3085_=_C4895( C3085 C4895 ) C3085_=_C4900( C3085 C4900 ) \nC3085_=_C4904(</w:t>
      </w:r>
    </w:p>
    <w:p>
      <w:pPr>
        <w:pStyle w:val="PreformattedText"/>
        <w:bidi w:val="0"/>
        <w:spacing w:before="0" w:after="0"/>
        <w:jc w:val="left"/>
        <w:rPr/>
      </w:pPr>
      <w:r>
        <w:rPr/>
        <w:t xml:space="preserve"> </w:t>
      </w:r>
      <w:r>
        <w:rPr/>
        <w:t>C3085 C4904 ) C3085_=_C4963( C3085 C4963 ) C3085_=_C4968( C3085 C4968 ) C3085_=_C4969( C3085 C4969 ) C3085_=_C4970( C3085 C4970 ) C3132_=_C3133( C3132 C3133 ) \nC3132_=_C3134( C3132 C3134 ) C3132_=_C3135( C3132 C3135 ) C3132_=_C3138( C3132 C3138 ) C3132_=_C3143( C3132 C3143 ) C3132_=_C3150( C3132 C3150 ) C3132_=_C3158( C3132 C3158 ) \nC3132_=_C3165( C3132 C3165 ) C3132_=_C3166( C3132 C3166 ) C3133_=_C3134( C3133 C3134 ) C3133_=_C3135( C3133 C3135 ) C3133_=_C3139( C3133 C3139 ) C3133_=_C3144( C3133 C3144 ) \nC3133_=_C3151( C3133 C3151 ) C3133_=_C3168( C3133 C3168 ) C3133_=_C3175( C3133 C3175 ) C3133_=_C3176( C3133 C3176 ) C3134_=_C3135( C3134 C3135 ) C3134_=_C3140( C3134 C3140 ) \nC3134_=_C3145( C3134 C3145 ) C3134_=_C3152( C3134 C3152 ) C3134_=_C3184( C3134 C3184 ) C3134_=_C3185( C3134 C3185 ) C3135_=_C3141( C3135 C3141 ) C3135_=_C3146( C3135 C3146 ) \nC3135_=_C3153( C3135 C3153 ) C3135_=_C3186( C3135 C3186 ) C3135_=_C3193( C3135 C3193 ) C3135_=_C3194( C3135 C3194 ) C3138_=_C3139( C3138 C3139 ) C3138_=_C3140( C3138 C3140 ) \nC3138_=_C3141( C3138 C3141 ) C3138_=_C3143( C3138 C3143 ) C3138_=_C3150( C3138 C3150 ) C3138_=_C3158( C3138 C3158 ) C3138_=_C3165( C3138 C3165 ) C3138_=_C3166( C3138 C3166 ) \nC3139_=_C3140( C3139 C3140 ) C3139_=_C3141( C3139 C3141 ) C3139_=_C3144( C3139 C3144 ) C3139_=_C3151( C3139 C3151 ) C3139_=_C3168( C3139 C3168 ) C3139_=_C3175( C3139 C3175 ) \nC3139_=_C3176( C3139 C3176 ) C3140_=_C3141( C3140 C3141 ) C3140_=_C3145( C3140 C3145 ) C3140_=_C3152( C3140 C3152 ) C3140_=_C3184( C3140 C3184 ) C3140_=_C3185( C3140 C3185 ) \nC3141_=_C3146( C3141 C3146 ) C3141_=_C3153( C3141 C3153 ) C3141_=_C3186( C3141 C3186 ) C3141_=_C3193( C3141 C3193 ) C3141_=_C3194( C3141 C3194 ) C3143_=_C3144( C3143 C3144 ) \nC3143_=_C3145( C3143 C3145 ) C3143_=_C3146( C3143 C3146 ) C3143_=_C3149( C3143 C3149 ) C3143_=_C3150( C3143 C3150 ) C3143_=_C3158( C3143 C3158 ) C3143_=_C3165( C3143 C3165 ) \nC3143_=_C3166( C3143 C3166 ) C3144_=_C3145( C3144 C3145 ) C3144_=_C3146( C3144 C3146 ) C3144_=_C3149( C3144 C3149 ) C3144_=_C3151( C3144 C3151 ) C3144_=_C3168( C3144 C3168 ) \nC3144_=_C3175( C3144 C3175 ) C3144_=_C3176( C3144 C3176 ) C3145_=_C3146( C3145 C3146 ) C3145_=_C3149( C3145 C3149 ) C3145_=_C3152( C3145 C3152 ) C3145_=_C3184( C3145 C3184 ) \nC3145_=_C3185( C3145 C3185 ) C3146_=_C3149( C3146 C3149 ) C3146_=_C3153( C3146 C3153 ) C3146_=_C3186( C3146 C3186 ) C3146_=_C3193( C3146 C3193 ) C3146_=_C3194( C3146 C3194 ) \nC3150_=_C3151( C3150 C3151 ) C3150_=_C3152( C3150 C3152 ) C3150_=_C3153( C3150 C3153 ) C3150_=_C3158( C3150 C3158 ) C3150_=_C3165( C3150 C3165 ) C3150_=_C3166( C3150 C3166 ) \nC3151_=_C3152( C3151 C3152 ) C3151_=_C3153( C3151 C3153 ) C3151_=_C3168( C3151 C3168 ) C3151_=_C3175( C3151 C3175 ) C3151_=_C3176( C3151 C3176 ) C3152_=_C3153( C3152 C3153 ) \nC3152_=_C3184( C3152 C3184 ) C3152_=_C3185( C3152 C3185 ) C3153_=_C3186( C3153 C3186 ) C3153_=_C3193( C3153 C3193 ) C3153_=_C3194( C3153 C3194 ) C3158_=_C3165( C3158 C3165 ) \nC3158_=_C3166( C3158 C3166 ) C3158_=_C3894( C3158 C3894 ) C3158_=_C3895( C3158 C3895 ) C3165_=_C3166( C3165 C3166 ) C3165_=_C3175( C3165 C3175 ) C3165_=_C3184( C3165 C3184 ) \nC3165_=_C3193( C3165 C3193 ) C3165_=_C4579( C3165 C4579 ) C3165_=_C4587( C3165 C4587 ) C3165_=_C4888( C3165 C4888 ) C3165_=_C4894( C3165 C4894 ) C3165_=_C4899( C3165 C4899 ) \nC3165_=_C4903( C3165 C4903 ) C3165_=_C4963( C3165 C4963 ) C3165_=_C4964( C3165 C4964 ) C3166_=_C3176( C3166 C3176 ) C3166_=_C3185( C3166 C3185 ) C3166_=_C3194( C3166 C3194 ) \nC3166_=_C3850( C3166 C3850 ) C3166_=_C4038( C3166 C4038 ) C3166_=_C4504( C3166 C4504 ) C3166_=_C4515( C3166 C4515 ) C3166_=_C4580( C3166 C4580 ) C3166_=_C4588( C3166 C4588 ) \nC3166_=_C4819( C3166 C4819 ) C3166_=_C4889( C3166 C4889 ) C3166_=_C4895( C3166 C4895 ) C3166_=_C4900( C3166 C4900 ) C3166_=_C4904( C3166 C4904 ) C3166_=_C4963( C3166 C4963 ) \nC3166_=_C4968( C3166 C4968 ) C3166_=_C4969( C3166 C4969 ) C3166_=_C4970( C3166 C4970 ) C3168_=_C3175( C3168 C3175 ) C3168_=_C3176( C3168 C3176 ) C3168_=_C3186( C3168 C3186 ) \nC3175_=_C3176( C3175 C3176 ) C3175_=_C3184( C3175 C3184 ) C3175_=_C3193( C3175 C3193 ) C3175_=_C4579( C3175 C4579 ) C3175_=_C4587( C3175 C4587 ) C3175_=_C4888( C3175 C4888 ) \nC3175_=_C4894( C3175 C4894 ) C3175_=_C4899( C3175 C4899 ) C3175_=_C4903( C3175 C4903 ) C3175_=_C4963( C3175 C4963 ) C3175_=_C4964( C3175 C4964 ) C3176_=_C3185( C3176 C3185 ) \nC3176_=_C3194( C3176 C3194 ) C3176_=_C3850( C3176 C3850 ) C3176_=_C4038( C3176 C4038 ) C3176_=_C4504( C3176 C4504 ) C3176_=_C4515( C3176 C4515 ) C3176_=_C4580( C3176 C4580 ) \nC3176_=_C4588( C3176 C4588 ) C3176_=_C4819( C3176 C4819 ) C3176_=_C4889( C3176 C4889 ) C3176_=_C4895( C3176 C4895 ) C3176_=_C4900( C3176 C4900 ) C3176_=_C4904( C3176 C4904 ) \nC3176_=_C4963( C3176 C4963 ) C3176_=_C4968( C3176 C4968 ) C3176_=_C4969( C3176 C4969 ) C3176_=_C4970( C3176 C4970 ) C3184_=_C3185( C3184 C3185 ) C3184_=_C3193( C3184 C3193 ) \nC3184_=_C4579( C3184 C4579 ) C3184_=_C4587( C3184 C4587 ) C3184_=_C4888( C3184 C4888 ) C3184_=_C4894( C3184 C4894 ) C3184_=_C4899( C3184 C4899 ) C3184_=_C4903( C3184 C4903 ) \nC3184_=_C4963( C3184 C4963 ) C3184_=_C4964( C3184 C4964 ) C3185_=_C3194( C3185 C3194 ) C3185_=_C3850( C3185 C3850 ) C3185_=_C4038( C3185 C4038 ) C3185_=_C4504( C3185 C4504 ) \nC3185_=_C4515( C3185 C4515 ) C3185_=_C4580( C3185 C4580 ) C3185_=_C4588( C3185 C4588 ) C3185_=_C4819( C3185 C4819 ) C3185_=_C4889( C3185 C4889 ) C3185_=_C4895( C3185 C4895 ) \nC3185_=_C4900( C3185 C4900 ) C3185_=_C4904( C3185 C4904 ) C3185_=_C4963( C3185 C4963 ) C3185_=_C4968( C3185 C4968 ) C3185_=_C4969( C3185 C4969 ) C3185_=_C4970( C3185 C4970 ) \nC3186_=_C3193( C3186 C3193 ) C3186_=_C3194( C3186 C3194 ) C3193_=_C3194( C3193 C3194 ) C3193_=_C4579( C3193 C4579 ) C3193_=_C4587( C3193 C4587 ) C3193_=_C4888( C3193 C4888 ) \nC3193_=_C4894( C3193 C4894 ) C3193_=_C4899( C3193 C4899 ) C3193_=_C4903( C3193 C4903 ) C3193_=_C4963( C3193 C4963 ) C3193_=_C4964( C3193 C4964 ) C3194_=_C3850( C3194 C3850 ) \nC3194_=_C4038( C3194 C4038 ) C3194_=_C4504( C3194 C4504 ) C3194_=_C4515( C3194 C4515 ) C3194_=_C4580( C3194 C4580 ) C3194_=_C4588( C3194 C4588 ) C3194_=_C4819( C3194 C4819 ) \nC3194_=_C4889( C3194 C4889 ) C3194_=_C4895( C3194 C4895 ) C3194_=_C4900( C3194 C4900 ) C3194_=_C4904( C3194 C4904 ) C3194_=_C4963( C3194 C4963 ) C3194_=_C4968( C3194 C4968 ) \nC3194_=_C4969( C3194 C4969 ) C3194_=_C4970( C3194 C4970 ) C3850_=_C4038( C3850 C4038 ) C3850_=_C4504( C3850 C4504 ) C3850_=_C4515( C3850 C4515 ) C3850_=_C4580( C3850 C4580 ) \nC3850_=_C4588( C3850 C4588 ) C3850_=_C4819( C3850 C4819 ) C3850_=_C4889( C3850 C4889 ) C3850_=_C4895( C3850 C4895 ) C3850_=_C4900( C3850 C4900 ) C3850_=_C4904( C3850 C4904 ) \nC3850_=_C4963( C3850 C4963 ) C3850_=_C4968( C3850 C4968 ) C3850_=_C4969( C3850 C4969 ) C3850_=_C4970( C3850 C4970 ) C3888_=_C3889( C3888 C3889 ) C3888_=_C3894( C3888 C3894 ) \nC3888_=_C4038( C3888 C4038 ) C3889_=_C3895( C3889 C3895 ) C3894_=_C3895( C3894 C3895 ) C3894_=_C4038( C3894 C4038 ) C4038_=_C4504( C4038 C4504 ) C4038_=_C4515( C4038 C4515 ) \nC4038_=_C4580( C4038 C4580 ) C4038_=_C4588( C4038 C4588 ) C4038_=_C4819( C4038 C4819 ) C4038_=_C4889( C4038 C4889 ) C4038_=_C4895( C4038 C4895 ) C4038_=_C4900( C4038 C4900 ) \nC4038_=_C4904( C4038 C4904 ) C4038_=_C4963( C4038 C4963 ) C4038_=_C4968( C4038 C4968 ) C4038_=_C4969( C4038 C4969 ) C4038_=_C4970( C4038 C4970 ) C4504_=_C4515( C4504 C4515 ) \nC4504_=_C4580( C4504 C4580 ) C4504_=_C4588( C4504 C4588 ) C4504_=_C4819( C4504 C4819 ) C4504_=_C4889( C4504 C4889 ) C4504_=_C4895( C4504 C4895 ) C4504_=_C4900( C4504 C4900 ) \nC4504_=_C4904( C4504 C4904 ) C4504_=_C4963( C4504 C4963 ) C4504_=_C4968( C4504 C4968 ) C4504_=_C4969( C4504 C4969 ) C4504_=_C4970( C4504 C4970 ) C4515_=_C4580( C4515 C4580 ) \nC4515_=_C4588( C4515 C4588 ) C4515_=_C4819( C4515 C4819 ) C4515_=_C4889( C4515 C4889 ) C4515_=_C4895( C4515 C4895 ) C4515_=_C4900( C4515 C4900 ) C4515_=_C4904( C4515 C4904 ) \nC4515_=_C4963( C4515 C4963 ) C4515_=_C4968( C4515 C4968 ) C4515_=_C4969( C4515 C4969 ) C4515_=_C4970( C4515 C4970 ) C4579_=_C4580( C4579 C4580 ) C4579_=_C4581( C4579 C4581 ) \nC4579_=_C4582( C4579 C4582 ) C4579_=_C4587( C4579 C4587 ) C4579_=_C4888( C4579 C4888 ) C4579_=_C4894( C4579 C4894 ) C4579_=_C4899( C4579 C4899 ) C4579_=_C4903( C4579 C4903 ) \nC4579_=_C4963( C4579 C4963 ) C4579_=_C4964( C4579 C4964 ) C4580_=_C4581( C4580 C4581 ) C4580_=_C4582( C4580 C4582 ) C4580_=_C4588( C4580 C4588 ) C4580_=_C4819( C4580 C4819 ) \nC4580_=_C4889( C4580 C4889 ) C4580_=_C4895( C4580 C4895 ) C4580_=_C4900( C4580 C4900 ) C4580_=_C4904( C4580 C4904 ) C4580_=_C4963( C4580 C4963 ) C4580_=_C4968( C4580 C4968 ) \nC4580_=_C4969( C4580 C4969 ) C4580_=_C4970( C4580 C4970 ) C4581_=_C4582( C4581 C4582 ) C4581_=_C4589( C4581 C4589 ) C4582_=_C4590( C4582 C4590 ) C4587_=_C4588( C4587 C4588 ) \nC4587_=_C4589( C4587 C4589 ) C4587_=_C4590( C4587 C4590 ) C4587_=_C4888( C4587 C4888 ) C4587_=_C4894( C4587 C4894 ) C4587_=_C4899( C4587 C4899 ) C4587_=_C4903( C4587 C4903 ) \nC4587_=_C4963( C4587 C4963 ) C4587_=_C4964( C4587 C4964 ) C4588_=_C4589( C4588 C4589 ) C4588_=_C4590( C4588 C4590 ) C4588_=_C4819( C4588 C4819 ) C4588_=_C4889( C4588 C4889 ) \nC4588_=_C4895( C4588 C4895 ) C4588_=_C4900( C4588 C4900 ) C4588_=_C4904( C4588 C4904 ) C4588_=_C4963( C4588 C4963 ) C4588_=_C4968( C4588 C4968 ) C4588_=_C4969( C4588 C4969 ) \nC4588_=_C4970( C4588 C4970 ) C4589_=_C4590( C4589 C4590 ) C4605_=_C4608( C4605 C4608 ) C4605_=_C4609( C4605 C4609 ) C4605_=_C4824( C4605 C4824 ) C4605_=_C4825( C4605 C4825 ) \nC4609_=_C4610( C4609 C4610 ) C4609_=_C4824( C4609 C4824 ) C4609_=_C4825( C4609 C4825 ) C4610_=_C4828( C4610 C4828 ) C4610_=_C4829( C4610 C4829 ) C4819_=_C4889( C4819 C4889 ) \nC4819_=_C4895( C4819 C4895 ) C4819_=_C4900( C4819 C4900 ) C4819_=_C4904( C4819 C4904 ) C4819_=_C4963( C4819 C4963 ) C4819_=_C4968( C4819 C4968 ) C4819_=_C4969( C4819 C4969 ) \nC4819_=_C4970( C4819 C4970 ) C4824_=_C4825( C4824 C4825 ) C4824_=_C4828(</w:t>
      </w:r>
    </w:p>
    <w:p>
      <w:pPr>
        <w:pStyle w:val="PreformattedText"/>
        <w:bidi w:val="0"/>
        <w:spacing w:before="0" w:after="0"/>
        <w:jc w:val="left"/>
        <w:rPr/>
      </w:pPr>
      <w:r>
        <w:rPr/>
        <w:t xml:space="preserve"> </w:t>
      </w:r>
      <w:r>
        <w:rPr/>
        <w:t>C4824 C4828 ) C4825_=_C4829( C4825 C4829 ) C4828_=_C4829( C4828 C4829 ) C4888_=_C4889( C4888 C4889 ) \nC4888_=_C4894( C4888 C4894 ) C4888_=_C4899( C4888 C4899 ) C4888_=_C4903( C4888 C4903 ) C4888_=_C4963( C4888 C4963 ) C4888_=_C4964( C4888 C4964 ) C4889_=_C4895( C4889 C4895 ) \nC4889_=_C4900( C4889 C4900 ) C4889_=_C4904( C4889 C4904 ) C4889_=_C4963( C4889 C4963 ) C4889_=_C4968( C4889 C4968 ) C4889_=_C4969( C4889 C4969 ) C4889_=_C4970( C4889 C4970 ) \nC4894_=_C4895( C4894 C4895 ) C4894_=_C4899( C4894 C4899 ) C4894_=_C4903( C4894 C4903 ) C4894_=_C4963( C4894 C4963 ) C4894_=_C4964( C4894 C4964 ) C4895_=_C4900( C4895 C4900 ) \nC4895_=_C4904( C4895 C4904 ) C4895_=_C4963( C4895 C4963 ) C4895_=_C4968( C4895 C4968 ) C4895_=_C4969( C4895 C4969 ) C4895_=_C4970( C4895 C4970 ) C4899_=_C4900( C4899 C4900 ) \nC4899_=_C4903( C4899 C4903 ) C4899_=_C4963( C4899 C4963 ) C4899_=_C4964( C4899 C4964 ) C4900_=_C4904( C4900 C4904 ) C4900_=_C4963( C4900 C4963 ) C4900_=_C4968( C4900 C4968 ) \nC4900_=_C4969( C4900 C4969 ) C4900_=_C4970( C4900 C4970 ) C4903_=_C4904( C4903 C4904 ) C4903_=_C4963( C4903 C4963 ) C4903_=_C4964( C4903 C4964 ) C4904_=_C4963( C4904 C4963 ) \nC4904_=_C4968( C4904 C4968 ) C4904_=_C4969( C4904 C4969 ) C4904_=_C4970( C4904 C4970 ) C4963_=_C4964( C4963 C4964 ) C4963_=_C4968( C4963 C4968 ) C4963_=_C4969( C4963 C4969 ) \nC4963_=_C4970( C4963 C4970 ) C4968_=_C4969( C4968 C4969 ) C4968_=_C4970( C4968 C4970 ) C4969_=_C4970( C4969 C4970 ) C5300_=_C5301( C5300 C5301 ) C5300_=_C5302( C5300 C5302 ) \nC5301_=_C5303( C5301 C5303 ) C5302_=_C5303( C5302 C5303 ) "];387-&gt;421[label="257: C1155 C1158 C1159 C1160 C1164 \nC1172 C1173 C1184 C1187 C1188 C1189 \nC1190 C1201 C1211 C1212 C1217 C1218 \nC1221 C1230 C1236 C1237 C1240 C1241 \nC1242 C1253 C1324 C1338 C1356 C1653 \nC1654 C1655 C1656 C1660 C1661 C1662 \nC1663 C1665 C1668 C1669 C1670 C1671 \nC1672 C1673 C1674 C1675 C1680 C1683 \nC1684 C1685 C1686 C1687 C1688 C1689 \nC1690 C1691 C1695 C1696 C1697 C1698 \nC1700 C1703 C1704 C1705 C1706 C1707 \nC1708 C1709 C1710 C1718 C1719 C1720 \nC1721 C1722 C1723 C1724 C1725 C1729 \nC1730 C1736 C1738 C1739 C1740 C1741 \nC1744 C1745 C1748 C1749 C1750 C1752 \nC1757 C1758 C1759 C1767 C1769 C1770 \nC1771 C1772 C1775 C1776 C1779 C1780 \nC1781 C1782 C1784 C1975 C1976 C1979 \nC1994 C1995 C2002 C2010 C2018 C2030 \nC2031 C2032 C2033 C2035 C2036 C2045 \nC2048 C2049 C2052 C2058 C2072 C2073 \nC2081 C2082 C2083 C2084 C2085 C2087 \nC2089 C2090 C2099 C2100 C2103 C2104 \nC2105 C2106 C2109 C2110 C2111 C2112 \nC2113 C2117 C2121 C2122 C2123 C2124 \nC2125 C2126 C2127 C2128 C2129 C2130 \nC2131 C2132 C2134 C2141 C2142 C2145 \nC2146 C2147 C2148 C2151 C2152 C2153 \nC2154 C2155 C2158 C2160 C2161 C2162 \nC2163 C2164 C2165 C2166 C2204 C2205 \nC2219 C2304 C2340 C2361 C2385 C2426 \nC2430 C2431 C2434 C2437 C2440 C2441 \nC2442 C2443 C2444 C2446 C2990 C3066 \nC3069 C3085 C3088 C3132 C3133 C3134 \nC3135 C3138 C3139 C3140 C3141 C3143 \nC3144 C3145 C3146 C3149 C3150 C3151 \nC3152 C3153 C3165 C3175 C3184 C3193 \nC3850 C3888 C3889 C3894 C3895 C4038 \nC4504 C4515 C4579 C4581 C4582 C4587 \nC4589 C4590 C4605 C4608 C4609 C4610 \nC4819 C4824 C4825 C4828 C4829 C4888 \nC4894 C4899 C4903 C4963 C4964 C4968 \nC4969 C4970 C5300 C5301 C5302 C5303 \n3173: C1155_=_C1158 ,C1155_=_C1159 ,C1155_=_C1160 ,C1155_=_C1164 ,C1155_=_C1172 ,\nC1155_=_C1173 ,C1155_=_C1211 ,C1155_=_C1236 ,C1155_=_C1653 ,C1155_=_C1654 ,C1155_=_C1655 ,\nC1155_=_C1656 ,C1155_=_C1660 ,C1155_=_C1661 ,C1155_=_C1662 ,C1155_=_C1663 ,C1155_=_C1665 ,\nC1155_=_C1668 ,C1155_=_C1669 ,C1155_=_C1670 ,C1155_=_C1671 ,C1155_=_C1672 ,C1155_=_C1673 ,\nC1155_=_C1674 ,C1155_=_C1675 ,C1155_=_C1680 ,C1155_=_C1683 ,C1155_=_C1684 ,C1155_=_C1685 ,\nC1155_=_C1686 ,C1155_=_C1687 ,C1158_=_C1159 ,C1158_=_C1160 ,C1158_=_C1164 ,C1158_=_C1172 ,\nC1158_=_C1173 ,C1158_=_C1189 ,C1158_=_C1217 ,C1158_=_C1240 ,C1158_=_C1338 ,C1158_=_C1729 ,\nC1158_=_C1758 ,C1158_=_C1975 ,C1158_=_C1994 ,C1158_=_C2081 ,C1158_=_C2082 ,C1158_=_C2083 ,\nC1158_=_C2084 ,C1158_=_C2085 ,C1158_=_C2087 ,C1158_=_C2089 ,C1158_=_C2090 ,C1158_=_C2099 ,\nC1158_=_C2100 ,C1158_=_C2103 ,C1158_=_C2104 ,C1158_=_C2105 ,C1158_=_C2106 ,C1158_=_C2109 ,\nC1158_=_C2110 ,C1158_=_C2111 ,C1158_=_C2112 ,C1158_=_C2113 ,C1158_=_C2117 ,C1158_=_C2121 ,\nC1158_=_C2122 ,C1158_=_C2123 ,C1158_=_C2124 ,C1158_=_C2125 ,C1158_=_C2126 ,C1158_=_C2127 ,\nC1159_=_C1160 ,C1159_=_C1164 ,C1159_=_C1172 ,C1159_=_C1173 ,C1159_=_C1190 ,C1159_=_C1218 ,\nC1159_=_C1241 ,C1159_=_C1324 ,C1159_=_C1356 ,C1159_=_C1730 ,C1159_=_C1759 ,C1159_=_C1976 ,\nC1159_=_C1995 ,C1159_=_C2128 ,C1159_=_C2129 ,C1159_=_C2130 ,C1159_=_C2131 ,C1159_=_C2132 ,\nC1159_=_C2134 ,C1159_=_C2141 ,C1159_=_C2142 ,C1159_=_C2145 ,C1159_=_C2146 ,C1159_=_C2147 ,\nC1159_=_C2148 ,C1159_=_C2151 ,C1159_=_C2152 ,C1159_=_C2153 ,C1159_=_C2154 ,C1159_=_C2155 ,\nC1159_=_C2158 ,C1159_=_C2160 ,C1159_=_C2161 ,C1159_=_C2162 ,C1159_=_C2163 ,C1159_=_C2164 ,\nC1159_=_C2165 ,C1159_=_C2166 ,C1160_=_C1164 ,C1160_=_C1172 ,C1160_=_C1173 ,C1160_=_C1221 ,\nC1160_=_C1242 ,C1160_=_C1736 ,C1160_=_C1767 ,C1160_=_C1979 ,C1160_=_C2002 ,C1160_=_C2340 ,\nC1160_=_C2361 ,C1160_=_C2426 ,C1160_=_C2430 ,C1160_=_C2431 ,C1160_=_C2434 ,C1160_=_C2437 ,\nC1160_=_C2440 ,C1160_=_C2441 ,C1160_=_C2442 ,C1164_=_C1172 ,C1164_=_C1173 ,C1164_=_C2010 ,\nC1164_=_C3888 ,C1164_=_C3889 ,C1172_=_C1173 ,C1172_=_C1201 ,C1172_=_C1230 ,C1172_=_C1253 ,\nC1172_=_C1752 ,C1172_=_C1784 ,C1172_=_C2385 ,C1172_=_C3066 ,C1172_=_C3085 ,C1172_=_C3850 ,\nC1172_=_C4038 ,C1172_=_C4504 ,C1172_=_C4515 ,C1172_=_C4819 ,C1172_=_C4963 ,C1172_=_C4968 ,\nC1172_=_C4969 ,C1172_=_C4970 ,C1173_=_C3069 ,C1173_=_C3088 ,C1184_=_C1187 ,C1184_=_C1188 ,\nC1184_=_C1189 ,C1184_=_C1190 ,C1184_=_C1201 ,C1184_=_C1212 ,C1184_=_C1237 ,C1184_=_C1688 ,\nC1184_=_C1689 ,C1184_=_C1690 ,C1184_=_C1691 ,C1184_=_C1695 ,C1184_=_C1696 ,C1184_=_C1697 ,\nC1184_=_C1698 ,C1184_=_C1700 ,C1184_=_C1703 ,C1184_=_C1704 ,C1184_=_C1705 ,C1184_=_C1706 ,\nC1184_=_C1707 ,C1184_=_C1708 ,C1184_=_C1709 ,C1184_=_C1710 ,C1184_=_C1718 ,C1184_=_C1719 ,\nC1184_=_C1720 ,C1184_=_C1721 ,C1184_=_C1722 ,C1184_=_C1723 ,C1184_=_C1724 ,C1184_=_C1725 ,\nC1187_=_C1188 ,C1187_=_C1189 ,C1187_=_C1190 ,C1187_=_C1201 ,C1187_=_C1757 ,C1187_=_C2030 ,\nC1187_=_C2031 ,C1187_=_C2032 ,C1187_=_C2033 ,C1187_=_C2035 ,C1187_=_C2036 ,C1187_=_C2045 ,\nC1187_=_C2048 ,C1187_=_C2049 ,C1187_=_C2052 ,C1187_=_C2058 ,C1188_=_C1189 ,C1188_=_C1190 ,\nC1188_=_C1201 ,C1188_=_C2072 ,C1188_=_C2073 ,C1189_=_C1190 ,C1189_=_C1201 ,C1189_=_C1217 ,\nC1189_=_C1240 ,C1189_=_C1338 ,C1189_=_C1729 ,C1189_=_C1758 ,C1189_=_C1975 ,C1189_=_C1994 ,\nC1189_=_C2081 ,C1189_=_C2082 ,C1189_=_C2083 ,C1189_=_C2084 ,C1189_=_C2085 ,C1189_=_C2087 ,\nC1189_=_C2089 ,C1189_=_C2090 ,C1189_=_C2099 ,C1189_=_C2100 ,C1189_=_C2103 ,C1189_=_C2104 ,\nC1189_=_C2105 ,C1189_=_C2106 ,C1189_=_C2109 ,C1189_=_C2110 ,C1189_=_C2111 ,C1189_=_C2112 ,\nC1189_=_C2113 ,C1189_=_C2117 ,C1189_=_C2121 ,C1189_=_C2122 ,C1189_=_C2123 ,C1189_=_C2124 ,\nC1189_=_C2125 ,C1189_=_C2126 ,C1189_=_C2127 ,C1190_=_C1201 ,C1190_=_C1218 ,C1190_=_C1241 ,\nC1190_=_C1324 ,C1190_=_C1356 ,C1190_=_C1730 ,C1190_=_C1759 ,C1190_=_C1976 ,C1190_=_C1995 ,\nC1190_=_C2128 ,C1190_=_C2129 ,C1190_=_C2130 ,C1190_=_C2131 ,C1190_=_C2132 ,C1190_=_C2134 ,\nC1190_=_C2141 ,C1190_=_C2142 ,C1190_=_C2145 ,C1190_=_C2146 ,C1190_=_C2147 ,C1190_=_C2148 ,\nC1190_=_C2151 ,C1190_=_C2152 ,C1190_=_C2153 ,C1190_=_C2154 ,C1190_=_C2155 ,C1190_=_C2158 ,\nC1190_=_C2160 ,C1190_=_C2161 ,C1190_=_C2162 ,C1190_=_C2163 ,C1190_=_C2164 ,C1190_=_C2165 ,\nC1190_=_C2166 ,C1201_=_C1230 ,C1201_=_C1253 ,C1201_=_C1752 ,C1201_=_C1784 ,C1201_=_C2385 ,\nC1201_=_C3066 ,C1201_=_C3085 ,C1201_=_C3850 ,C1201_=_C4038 ,C1201_=_C4504 ,C1201_=_C4515 ,\nC1201_=_C4819 ,C1201_=_C4963 ,C1201_=_C4968 ,C1201_=_C4969 ,C1201_=_C4970 ,C1211_=_C1212 ,\nC1211_=_C1217 ,C1211_=_C1218 ,C1211_=_C1221 ,C1211_=_C1230 ,C1211_=_C1236 ,C1211_=_C1653 ,\nC1211_=_C1654 ,C1211_=_C1655 ,C1211_=_C1656 ,C1211_=_C1660 ,C1211_=_C1661 ,C1211_=_C1662 ,\nC1211_=_C1663 ,C1211_=_C1665 ,C1211_=_C1668 ,C1211_=_C1669 ,C1211_=_C1670 ,C1211_=_C1671 ,\nC1211_=_C1672 ,C1211_=_C1673 ,C1211_=_C1674 ,C1211_=_C1675 ,C1211_=_C1680 ,C1211_=_C1683 ,\nC1211_=_C1684 ,C1211_=_C1685 ,C1211_=_C1686 ,C1211_=_C1687 ,C1212_=_C1217 ,C1212_=_C1218 ,\nC1212_=_C1221 ,C1212_=_C1230 ,C1212_=_C1237 ,C1212_=_C1688 ,C1212_=_C1689 ,C1212_=_C1690 ,\nC1212_=_C1691 ,C1212_=_C1695 ,C1212_=_C1696 ,C1212_=_C1697 ,C1212_=_C1698 ,C1212_=_C1700 ,\nC1212_=_C1703 ,C1212_=_C1704 ,C1212_=_C1705 ,C1212_=_C1706 ,C1212_=_C1707 ,C1212_=_C1708 ,\nC1212_=_C1709 ,C1212_=_C1710 ,C1212_=_C1718 ,C1212_=_C1719 ,C1212_=_C1720 ,C1212_=_C1721 ,\nC1212_=_C1722 ,C1212_=_C1723 ,C1212_=_C1724 ,C1212_=_C1725 ,C1217_=_C1218 ,C1217_=_C1221 ,\nC1217_=_C1230 ,C1217_=_C1240 ,C1217_=_C1338 ,C1217_=_C1729 ,C1217_=_C1758 ,C1217_=_C1975 ,\nC1217_=_C1994 ,C1217_=_C2081 ,C1217_=_C2082 ,C1217_=_C2083 ,C1217_=_C2084 ,C1217_=_C2085 ,\nC1217_=_C2087 ,C1217_=_C2089 ,C1217_=_C2090 ,C1217_=_C2099 ,C1217_=_C2100 ,C1217_=_C2103 ,\nC1217_=_C2104 ,C1217_=_C2105 ,C1217_=_C2106 ,C1217_=_C2109 ,C1217_=_C2110 ,C1217_=_C2111 ,\nC1217_=_C2112 ,C1217_=_C2113 ,C1217_=_C2117 ,C1217_=_C2121 ,C1217_=_C2122 ,C1217_=_C2123 ,\nC1217_=_C2124 ,C1217_=_C2125 ,C1217_=_C2126 ,C1217_=_C2127 ,C1218_=_C1221 ,C1218_=_C1230 ,\nC1218_=_C1241 ,C1218_=_C1324 ,C1218_=_C1356 ,C1218_=_C1730 ,C1218_=_C1759 ,C1218_=_C1976 ,\nC1218_=_C1995 ,C1218_=_C2128 ,C1218_=_C2129 ,C1218_=_C2130 ,C1218_=_C2131 ,C1218_=_C2132 ,\nC1218_=_C2134 ,C1218_=_C2141 ,C1218_=_C2142 ,C1218_=_C2145 ,C1218_=_C2146 ,C1218_=_C2147 ,\nC1218_=_C2148 ,C1218_=_C2151 ,C1218_=_C2152 ,C1218_=_C2153 ,C1218_=_C2154 ,C1218_=_C2155 ,\nC1218_=_C2158 ,C1218_=_C2160 ,C1218_=_C2161 ,C1218_=_C2162 ,C1218_=_C2163 ,C1218_=_C2164 ,\nC1218_=_C2165 ,C1218_=_C2166 ,C1221_=_C1230 ,C1221_=_C1242 ,C1221_=_C1736 ,C1221_=_C1767 ,\nC1221_=_C1979 ,C1221_=_C2002 ,C1221_=_C2340 ,C1221_=_C2361 ,C1221_=_C2426 ,C1221_=_C2430 ,\nC1221_=_C2431 ,C1221_=_C2434 ,C1221_=_C2437 ,C1221_=_C2440 ,C1221_=_C2441</w:t>
      </w:r>
    </w:p>
    <w:p>
      <w:pPr>
        <w:pStyle w:val="PreformattedText"/>
        <w:bidi w:val="0"/>
        <w:spacing w:before="0" w:after="0"/>
        <w:jc w:val="left"/>
        <w:rPr/>
      </w:pPr>
      <w:r>
        <w:rPr/>
        <w:t xml:space="preserve"> </w:t>
      </w:r>
      <w:r>
        <w:rPr/>
        <w:t>,C1221_=_C2442 ,\nC1230_=_C1253 ,C1230_=_C1752 ,C1230_=_C1784 ,C1230_=_C2385 ,C1230_=_C3066 ,C1230_=_C3085 ,\nC1230_=_C3850 ,C1230_=_C4038 ,C1230_=_C4504 ,C1230_=_C4515 ,C1230_=_C4819 ,C1230_=_C4963 ,\nC1230_=_C4968 ,C1230_=_C4969 ,C1230_=_C4970 ,C1236_=_C1237 ,C1236_=_C1240 ,C1236_=_C1241 ,\nC1236_=_C1242 ,C1236_=_C1253 ,C1236_=_C1653 ,C1236_=_C1654 ,C1236_=_C1655 ,C1236_=_C1656 ,\nC1236_=_C1660 ,C1236_=_C1661 ,C1236_=_C1662 ,C1236_=_C1663 ,C1236_=_C1665 ,C1236_=_C1668 ,\nC1236_=_C1669 ,C1236_=_C1670 ,C1236_=_C1671 ,C1236_=_C1672 ,C1236_=_C1673 ,C1236_=_C1674 ,\nC1236_=_C1675 ,C1236_=_C1680 ,C1236_=_C1683 ,C1236_=_C1684 ,C1236_=_C1685 ,C1236_=_C1686 ,\nC1236_=_C1687 ,C1237_=_C1240 ,C1237_=_C1241 ,C1237_=_C1242 ,C1237_=_C1253 ,C1237_=_C1688 ,\nC1237_=_C1689 ,C1237_=_C1690 ,C1237_=_C1691 ,C1237_=_C1695 ,C1237_=_C1696 ,C1237_=_C1697 ,\nC1237_=_C1698 ,C1237_=_C1700 ,C1237_=_C1703 ,C1237_=_C1704 ,C1237_=_C1705 ,C1237_=_C1706 ,\nC1237_=_C1707 ,C1237_=_C1708 ,C1237_=_C1709 ,C1237_=_C1710 ,C1237_=_C1718 ,C1237_=_C1719 ,\nC1237_=_C1720 ,C1237_=_C1721 ,C1237_=_C1722 ,C1237_=_C1723 ,C1237_=_C1724 ,C1237_=_C1725 ,\nC1240_=_C1241 ,C1240_=_C1242 ,C1240_=_C1253 ,C1240_=_C1338 ,C1240_=_C1729 ,C1240_=_C1758 ,\nC1240_=_C1975 ,C1240_=_C1994 ,C1240_=_C2081 ,C1240_=_C2082 ,C1240_=_C2083 ,C1240_=_C2084 ,\nC1240_=_C2085 ,C1240_=_C2087 ,C1240_=_C2089 ,C1240_=_C2090 ,C1240_=_C2099 ,C1240_=_C2100 ,\nC1240_=_C2103 ,C1240_=_C2104 ,C1240_=_C2105 ,C1240_=_C2106 ,C1240_=_C2109 ,C1240_=_C2110 ,\nC1240_=_C2111 ,C1240_=_C2112 ,C1240_=_C2113 ,C1240_=_C2117 ,C1240_=_C2121 ,C1240_=_C2122 ,\nC1240_=_C2123 ,C1240_=_C2124 ,C1240_=_C2125 ,C1240_=_C2126 ,C1240_=_C2127 ,C1241_=_C1242 ,\nC1241_=_C1253 ,C1241_=_C1324 ,C1241_=_C1356 ,C1241_=_C1730 ,C1241_=_C1759 ,C1241_=_C1976 ,\nC1241_=_C1995 ,C1241_=_C2128 ,C1241_=_C2129 ,C1241_=_C2130 ,C1241_=_C2131 ,C1241_=_C2132 ,\nC1241_=_C2134 ,C1241_=_C2141 ,C1241_=_C2142 ,C1241_=_C2145 ,C1241_=_C2146 ,C1241_=_C2147 ,\nC1241_=_C2148 ,C1241_=_C2151 ,C1241_=_C2152 ,C1241_=_C2153 ,C1241_=_C2154 ,C1241_=_C2155 ,\nC1241_=_C2158 ,C1241_=_C2160 ,C1241_=_C2161 ,C1241_=_C2162 ,C1241_=_C2163 ,C1241_=_C2164 ,\nC1241_=_C2165 ,C1241_=_C2166 ,C1242_=_C1253 ,C1242_=_C1736 ,C1242_=_C1767 ,C1242_=_C1979 ,\nC1242_=_C2002 ,C1242_=_C2340 ,C1242_=_C2361 ,C1242_=_C2426 ,C1242_=_C2430 ,C1242_=_C2431 ,\nC1242_=_C2434 ,C1242_=_C2437 ,C1242_=_C2440 ,C1242_=_C2441 ,C1242_=_C2442 ,C1253_=_C1752 ,\nC1253_=_C1784 ,C1253_=_C2385 ,C1253_=_C3066 ,C1253_=_C3085 ,C1253_=_C3850 ,C1253_=_C4038 ,\nC1253_=_C4504 ,C1253_=_C4515 ,C1253_=_C4819 ,C1253_=_C4963 ,C1253_=_C4968 ,C1253_=_C4969 ,\nC1253_=_C4970 ,C1324_=_C1356 ,C1324_=_C1730 ,C1324_=_C1759 ,C1324_=_C1976 ,C1324_=_C1995 ,\nC1324_=_C2128 ,C1324_=_C2129 ,C1324_=_C2130 ,C1324_=_C2131 ,C1324_=_C2132 ,C1324_=_C2134 ,\nC1324_=_C2141 ,C1324_=_C2142 ,C1324_=_C2145 ,C1324_=_C2146 ,C1324_=_C2147 ,C1324_=_C2148 ,\nC1324_=_C2151 ,C1324_=_C2152 ,C1324_=_C2153 ,C1324_=_C2154 ,C1324_=_C2155 ,C1324_=_C2158 ,\nC1324_=_C2160 ,C1324_=_C2161 ,C1324_=_C2162 ,C1324_=_C2163 ,C1324_=_C2164 ,C1324_=_C2165 ,\nC1324_=_C2166 ,C1338_=_C1729 ,C1338_=_C1758 ,C1338_=_C1975 ,C1338_=_C1994 ,C1338_=_C2081 ,\nC1338_=_C2082 ,C1338_=_C2083 ,C1338_=_C2084 ,C1338_=_C2085 ,C1338_=_C2087 ,C1338_=_C2089 ,\nC1338_=_C2090 ,C1338_=_C2099 ,C1338_=_C2100 ,C1338_=_C2103 ,C1338_=_C2104 ,C1338_=_C2105 ,\nC1338_=_C2106 ,C1338_=_C2109 ,C1338_=_C2110 ,C1338_=_C2111 ,C1338_=_C2112 ,C1338_=_C2113 ,\nC1338_=_C2117 ,C1338_=_C2121 ,C1338_=_C2122 ,C1338_=_C2123 ,C1338_=_C2124 ,C1338_=_C2125 ,\nC1338_=_C2126 ,C1338_=_C2127 ,C1356_=_C1730 ,C1356_=_C1759 ,C1356_=_C1976 ,C1356_=_C1995 ,\nC1356_=_C2128 ,C1356_=_C2129 ,C1356_=_C2130 ,C1356_=_C2131 ,C1356_=_C2132 ,C1356_=_C2134 ,\nC1356_=_C2141 ,C1356_=_C2142 ,C1356_=_C2145 ,C1356_=_C2146 ,C1356_=_C2147 ,C1356_=_C2148 ,\nC1356_=_C2151 ,C1356_=_C2152 ,C1356_=_C2153 ,C1356_=_C2154 ,C1356_=_C2155 ,C1356_=_C2158 ,\nC1356_=_C2160 ,C1356_=_C2161 ,C1356_=_C2162 ,C1356_=_C2163 ,C1356_=_C2164 ,C1356_=_C2165 ,\nC1356_=_C2166 ,C1653_=_C1654 ,C1653_=_C1655 ,C1653_=_C1656 ,C1653_=_C1660 ,C1653_=_C1661 ,\nC1653_=_C1662 ,C1653_=_C1663 ,C1653_=_C1665 ,C1653_=_C1668 ,C1653_=_C1669 ,C1653_=_C1670 ,\nC1653_=_C1671 ,C1653_=_C1672 ,C1653_=_C1673 ,C1653_=_C1674 ,C1653_=_C1675 ,C1653_=_C1680 ,\nC1653_=_C1683 ,C1653_=_C1684 ,C1653_=_C1685 ,C1653_=_C1686 ,C1653_=_C1687 ,C1653_=_C1688 ,\nC1653_=_C1729 ,C1653_=_C1730 ,C1653_=_C1736 ,C1653_=_C1738 ,C1653_=_C1739 ,C1653_=_C1740 ,\nC1653_=_C1741 ,C1653_=_C1744 ,C1653_=_C1745 ,C1653_=_C1748 ,C1653_=_C1749 ,C1653_=_C1750 ,\nC1653_=_C1752 ,C1654_=_C1655 ,C1654_=_C1656 ,C1654_=_C1660 ,C1654_=_C1661 ,C1654_=_C1662 ,\nC1654_=_C1663 ,C1654_=_C1665 ,C1654_=_C1668 ,C1654_=_C1669 ,C1654_=_C1670 ,C1654_=_C1671 ,\nC1654_=_C1672 ,C1654_=_C1673 ,C1654_=_C1674 ,C1654_=_C1675 ,C1654_=_C1680 ,C1654_=_C1683 ,\nC1654_=_C1684 ,C1654_=_C1685 ,C1654_=_C1686 ,C1654_=_C1687 ,C1654_=_C1689 ,C1654_=_C1757 ,\nC1654_=_C1758 ,C1654_=_C1759 ,C1654_=_C1767 ,C1654_=_C1769 ,C1654_=_C1770 ,C1654_=_C1771 ,\nC1654_=_C1772 ,C1654_=_C1775 ,C1654_=_C1776 ,C1654_=_C1779 ,C1654_=_C1780 ,C1654_=_C1781 ,\nC1654_=_C1782 ,C1654_=_C1784 ,C1655_=_C1656 ,C1655_=_C1660 ,C1655_=_C1661 ,C1655_=_C1662 ,\nC1655_=_C1663 ,C1655_=_C1665 ,C1655_=_C1668 ,C1655_=_C1669 ,C1655_=_C1670 ,C1655_=_C1671 ,\nC1655_=_C1672 ,C1655_=_C1673 ,C1655_=_C1674 ,C1655_=_C1675 ,C1655_=_C1680 ,C1655_=_C1683 ,\nC1655_=_C1684 ,C1655_=_C1685 ,C1655_=_C1686 ,C1655_=_C1687 ,C1655_=_C1690 ,C1655_=_C1975 ,\nC1655_=_C1976 ,C1655_=_C1979 ,C1656_=_C1660 ,C1656_=_C1661 ,C1656_=_C1662 ,C1656_=_C1663 ,\nC1656_=_C1665 ,C1656_=_C1668 ,C1656_=_C1669 ,C1656_=_C1670 ,C1656_=_C1671 ,C1656_=_C1672 ,\nC1656_=_C1673 ,C1656_=_C1674 ,C1656_=_C1675 ,C1656_=_C1680 ,C1656_=_C1683 ,C1656_=_C1684 ,\nC1656_=_C1685 ,C1656_=_C1686 ,C1656_=_C1687 ,C1656_=_C1691 ,C1656_=_C1994 ,C1656_=_C1995 ,\nC1656_=_C2002 ,C1656_=_C2010 ,C1656_=_C2018 ,C1660_=_C1661 ,C1660_=_C1662 ,C1660_=_C1663 ,\nC1660_=_C1665 ,C1660_=_C1668 ,C1660_=_C1669 ,C1660_=_C1670 ,C1660_=_C1671 ,C1660_=_C1672 ,\nC1660_=_C1673 ,C1660_=_C1674 ,C1660_=_C1675 ,C1660_=_C1680 ,C1660_=_C1683 ,C1660_=_C1684 ,\nC1660_=_C1685 ,C1660_=_C1686 ,C1660_=_C1687 ,C1660_=_C1695 ,C1660_=_C2031 ,C1660_=_C2081 ,\nC1660_=_C2128 ,C1660_=_C2340 ,C1661_=_C1662 ,C1661_=_C1663 ,C1661_=_C1665 ,C1661_=_C1668 ,\nC1661_=_C1669 ,C1661_=_C1670 ,C1661_=_C1671 ,C1661_=_C1672 ,C1661_=_C1673 ,C1661_=_C1674 ,\nC1661_=_C1675 ,C1661_=_C1680 ,C1661_=_C1683 ,C1661_=_C1684 ,C1661_=_C1685 ,C1661_=_C1686 ,\nC1661_=_C1687 ,C1661_=_C1696 ,C1661_=_C2082 ,C1661_=_C2129 ,C1662_=_C1663 ,C1662_=_C1665 ,\nC1662_=_C1668 ,C1662_=_C1669 ,C1662_=_C1670 ,C1662_=_C1671 ,C1662_=_C1672 ,C1662_=_C1673 ,\nC1662_=_C1674 ,C1662_=_C1675 ,C1662_=_C1680 ,C1662_=_C1683 ,C1662_=_C1684 ,C1662_=_C1685 ,\nC1662_=_C1686 ,C1662_=_C1687 ,C1662_=_C1697 ,C1662_=_C2032 ,C1662_=_C2083 ,C1662_=_C2130 ,\nC1662_=_C2361 ,C1663_=_C1665 ,C1663_=_C1668 ,C1663_=_C1669 ,C1663_=_C1670 ,C1663_=_C1671 ,\nC1663_=_C1672 ,C1663_=_C1673 ,C1663_=_C1674 ,C1663_=_C1675 ,C1663_=_C1680 ,C1663_=_C1683 ,\nC1663_=_C1684 ,C1663_=_C1685 ,C1663_=_C1686 ,C1663_=_C1687 ,C1663_=_C1698 ,C1663_=_C2084 ,\nC1663_=_C2131 ,C1665_=_C1668 ,C1665_=_C1669 ,C1665_=_C1670 ,C1665_=_C1671 ,C1665_=_C1672 ,\nC1665_=_C1673 ,C1665_=_C1674 ,C1665_=_C1675 ,C1665_=_C1680 ,C1665_=_C1683 ,C1665_=_C1684 ,\nC1665_=_C1685 ,C1665_=_C1686 ,C1665_=_C1687 ,C1665_=_C1700 ,C1665_=_C2087 ,C1665_=_C2134 ,\nC1665_=_C2426 ,C1665_=_C2443 ,C1665_=_C2444 ,C1665_=_C2446 ,C1668_=_C1669 ,C1668_=_C1670 ,\nC1668_=_C1671 ,C1668_=_C1672 ,C1668_=_C1673 ,C1668_=_C1674 ,C1668_=_C1675 ,C1668_=_C1680 ,\nC1668_=_C1683 ,C1668_=_C1684 ,C1668_=_C1685 ,C1668_=_C1686 ,C1668_=_C1687 ,C1668_=_C2035 ,\nC1668_=_C2089 ,C1669_=_C1670 ,C1669_=_C1671 ,C1669_=_C1672 ,C1669_=_C1673 ,C1669_=_C1674 ,\nC1669_=_C1675 ,C1669_=_C1680 ,C1669_=_C1683 ,C1669_=_C1684 ,C1669_=_C1685 ,C1669_=_C1686 ,\nC1669_=_C1687 ,C1669_=_C2036 ,C1669_=_C2090 ,C1670_=_C1671 ,C1670_=_C1672 ,C1670_=_C1673 ,\nC1670_=_C1674 ,C1670_=_C1675 ,C1670_=_C1680 ,C1670_=_C1683 ,C1670_=_C1684 ,C1670_=_C1685 ,\nC1670_=_C1686 ,C1670_=_C1687 ,C1670_=_C1705 ,C1670_=_C2099 ,C1670_=_C2141 ,C1670_=_C3850 ,\nC1671_=_C1672 ,C1671_=_C1673 ,C1671_=_C1674 ,C1671_=_C1675 ,C1671_=_C1680 ,C1671_=_C1683 ,\nC1671_=_C1684 ,C1671_=_C1685 ,C1671_=_C1686 ,C1671_=_C1687 ,C1671_=_C2103 ,C1671_=_C2145 ,\nC1671_=_C2430 ,C1672_=_C1673 ,C1672_=_C1674 ,C1672_=_C1675 ,C1672_=_C1680 ,C1672_=_C1683 ,\nC1672_=_C1684 ,C1672_=_C1685 ,C1672_=_C1686 ,C1672_=_C1687 ,C1672_=_C2106 ,C1672_=_C2148 ,\nC1672_=_C3889 ,C1672_=_C3895 ,C1673_=_C1674 ,C1673_=_C1675 ,C1673_=_C1680 ,C1673_=_C1683 ,\nC1673_=_C1684 ,C1673_=_C1685 ,C1673_=_C1686 ,C1673_=_C1687 ,C1673_=_C2109 ,C1673_=_C2151 ,\nC1673_=_C2431 ,C1673_=_C4504 ,C1674_=_C1675 ,C1674_=_C1680 ,C1674_=_C1683 ,C1674_=_C1684 ,\nC1674_=_C1685 ,C1674_=_C1686 ,C1674_=_C1687 ,C1674_=_C1709 ,C1674_=_C2052 ,C1674_=_C2112 ,\nC1675_=_C1680 ,C1675_=_C1683 ,C1675_=_C1684 ,C1675_=_C1685 ,C1675_=_C1686 ,C1675_=_C1687 ,\nC1675_=_C1710 ,C1675_=_C2113 ,C1675_=_C2154 ,C1675_=_C4819 ,C1680_=_C1683 ,C1680_=_C1684 ,\nC1680_=_C1685 ,C1680_=_C1686 ,C1680_=_C1687 ,C1680_=_C2117 ,C1680_=_C2155 ,C1680_=_C2434 ,\nC1680_=_C3165 ,C1680_=_C3175 ,C1680_=_C3184 ,C1680_=_C3193 ,C1680_=_C4579 ,C1680_=_C4587 ,\nC1680_=_C4888 ,C1680_=_C4894 ,C1680_=_C4899 ,C1680_=_C4903 ,C1680_=_C4963 ,C1680_=_C4964 ,\nC1683_=_C1684 ,C1683_=_C1685 ,C1683_=_C1686 ,C1683_=_C1687 ,C1683_=_C1719 ,C1683_=_C2121 ,\nC1683_=_C2160 ,C1683_=_C4968 ,C1684_=_C1685 ,C1684_=_C1686 ,C1684_=_C1687 ,C1684_=_C1721 ,\nC1684_=_C2162 ,C1684_=_C2440 ,C1685_=_C1686 ,C1685_=_C1687 ,C1685_=_C1722 ,C1685_=_C2123 ,\nC1685_=_C2163 ,C1686_=_C1687 ,C1686_=_C1724 ,C1686_=_C2126 ,C1686_=_C2165 ,C1686_=_C2441 ,\nC1687_=_C1725 ,C1687_=_C2127 ,C1687_=_C2166 ,C1687_=_C2442 ,C1688_=_C1689 ,C1688_=_C1690 ,\nC1688_=_C1691 ,C1688_=_C1695 ,C1688_=_C1696 ,C1688_=_C1697 ,C1688_=_C1698 ,C1688_=_C1700 ,\nC1688_=_C1703 ,C1688_=_C1704 ,C1688_=_C1705</w:t>
      </w:r>
    </w:p>
    <w:p>
      <w:pPr>
        <w:pStyle w:val="PreformattedText"/>
        <w:bidi w:val="0"/>
        <w:spacing w:before="0" w:after="0"/>
        <w:jc w:val="left"/>
        <w:rPr/>
      </w:pPr>
      <w:r>
        <w:rPr/>
        <w:t xml:space="preserve"> </w:t>
      </w:r>
      <w:r>
        <w:rPr/>
        <w:t>,C1688_=_C1706 ,C1688_=_C1707 ,C1688_=_C1708 ,\nC1688_=_C1709 ,C1688_=_C1710 ,C1688_=_C1718 ,C1688_=_C1719 ,C1688_=_C1720 ,C1688_=_C1721 ,\nC1688_=_C1722 ,C1688_=_C1723 ,C1688_=_C1724 ,C1688_=_C1725 ,C1688_=_C1729 ,C1688_=_C1730 ,\nC1688_=_C1736 ,C1688_=_C1738 ,C1688_=_C1739 ,C1688_=_C1740 ,C1688_=_C1741 ,C1688_=_C1744 ,\nC1688_=_C1745 ,C1688_=_C1748 ,C1688_=_C1749 ,C1688_=_C1750 ,C1688_=_C1752 ,C1689_=_C1690 ,\nC1689_=_C1691 ,C1689_=_C1695 ,C1689_=_C1696 ,C1689_=_C1697 ,C1689_=_C1698 ,C1689_=_C1700 ,\nC1689_=_C1703 ,C1689_=_C1704 ,C1689_=_C1705 ,C1689_=_C1706 ,C1689_=_C1707 ,C1689_=_C1708 ,\nC1689_=_C1709 ,C1689_=_C1710 ,C1689_=_C1718 ,C1689_=_C1719 ,C1689_=_C1720 ,C1689_=_C1721 ,\nC1689_=_C1722 ,C1689_=_C1723 ,C1689_=_C1724 ,C1689_=_C1725 ,C1689_=_C1757 ,C1689_=_C1758 ,\nC1689_=_C1759 ,C1689_=_C1767 ,C1689_=_C1769 ,C1689_=_C1770 ,C1689_=_C1771 ,C1689_=_C1772 ,\nC1689_=_C1775 ,C1689_=_C1776 ,C1689_=_C1779 ,C1689_=_C1780 ,C1689_=_C1781 ,C1689_=_C1782 ,\nC1689_=_C1784 ,C1690_=_C1691 ,C1690_=_C1695 ,C1690_=_C1696 ,C1690_=_C1697 ,C1690_=_C1698 ,\nC1690_=_C1700 ,C1690_=_C1703 ,C1690_=_C1704 ,C1690_=_C1705 ,C1690_=_C1706 ,C1690_=_C1707 ,\nC1690_=_C1708 ,C1690_=_C1709 ,C1690_=_C1710 ,C1690_=_C1718 ,C1690_=_C1719 ,C1690_=_C1720 ,\nC1690_=_C1721 ,C1690_=_C1722 ,C1690_=_C1723 ,C1690_=_C1724 ,C1690_=_C1725 ,C1690_=_C1975 ,\nC1690_=_C1976 ,C1690_=_C1979 ,C1691_=_C1695 ,C1691_=_C1696 ,C1691_=_C1697 ,C1691_=_C1698 ,\nC1691_=_C1700 ,C1691_=_C1703 ,C1691_=_C1704 ,C1691_=_C1705 ,C1691_=_C1706 ,C1691_=_C1707 ,\nC1691_=_C1708 ,C1691_=_C1709 ,C1691_=_C1710 ,C1691_=_C1718 ,C1691_=_C1719 ,C1691_=_C1720 ,\nC1691_=_C1721 ,C1691_=_C1722 ,C1691_=_C1723 ,C1691_=_C1724 ,C1691_=_C1725 ,C1691_=_C1994 ,\nC1691_=_C1995 ,C1691_=_C2002 ,C1691_=_C2010 ,C1691_=_C2018 ,C1695_=_C1696 ,C1695_=_C1697 ,\nC1695_=_C1698 ,C1695_=_C1700 ,C1695_=_C1703 ,C1695_=_C1704 ,C1695_=_C1705 ,C1695_=_C1706 ,\nC1695_=_C1707 ,C1695_=_C1708 ,C1695_=_C1709 ,C1695_=_C1710 ,C1695_=_C1718 ,C1695_=_C1719 ,\nC1695_=_C1720 ,C1695_=_C1721 ,C1695_=_C1722 ,C1695_=_C1723 ,C1695_=_C1724 ,C1695_=_C1725 ,\nC1695_=_C2031 ,C1695_=_C2081 ,C1695_=_C2128 ,C1695_=_C2340 ,C1696_=_C1697 ,C1696_=_C1698 ,\nC1696_=_C1700 ,C1696_=_C1703 ,C1696_=_C1704 ,C1696_=_C1705 ,C1696_=_C1706 ,C1696_=_C1707 ,\nC1696_=_C1708 ,C1696_=_C1709 ,C1696_=_C1710 ,C1696_=_C1718 ,C1696_=_C1719 ,C1696_=_C1720 ,\nC1696_=_C1721 ,C1696_=_C1722 ,C1696_=_C1723 ,C1696_=_C1724 ,C1696_=_C1725 ,C1696_=_C2082 ,\nC1696_=_C2129 ,C1697_=_C1698 ,C1697_=_C1700 ,C1697_=_C1703 ,C1697_=_C1704 ,C1697_=_C1705 ,\nC1697_=_C1706 ,C1697_=_C1707 ,C1697_=_C1708 ,C1697_=_C1709 ,C1697_=_C1710 ,C1697_=_C1718 ,\nC1697_=_C1719 ,C1697_=_C1720 ,C1697_=_C1721 ,C1697_=_C1722 ,C1697_=_C1723 ,C1697_=_C1724 ,\nC1697_=_C1725 ,C1697_=_C2032 ,C1697_=_C2083 ,C1697_=_C2130 ,C1697_=_C2361 ,C1698_=_C1700 ,\nC1698_=_C1703 ,C1698_=_C1704 ,C1698_=_C1705 ,C1698_=_C1706 ,C1698_=_C1707 ,C1698_=_C1708 ,\nC1698_=_C1709 ,C1698_=_C1710 ,C1698_=_C1718 ,C1698_=_C1719 ,C1698_=_C1720 ,C1698_=_C1721 ,\nC1698_=_C1722 ,C1698_=_C1723 ,C1698_=_C1724 ,C1698_=_C1725 ,C1698_=_C2084 ,C1698_=_C2131 ,\nC1700_=_C1703 ,C1700_=_C1704 ,C1700_=_C1705 ,C1700_=_C1706 ,C1700_=_C1707 ,C1700_=_C1708 ,\nC1700_=_C1709 ,C1700_=_C1710 ,C1700_=_C1718 ,C1700_=_C1719 ,C1700_=_C1720 ,C1700_=_C1721 ,\nC1700_=_C1722 ,C1700_=_C1723 ,C1700_=_C1724 ,C1700_=_C1725 ,C1700_=_C2087 ,C1700_=_C2134 ,\nC1700_=_C2426 ,C1700_=_C2443 ,C1700_=_C2444 ,C1700_=_C2446 ,C1703_=_C1704 ,C1703_=_C1705 ,\nC1703_=_C1706 ,C1703_=_C1707 ,C1703_=_C1708 ,C1703_=_C1709 ,C1703_=_C1710 ,C1703_=_C1718 ,\nC1703_=_C1719 ,C1703_=_C1720 ,C1703_=_C1721 ,C1703_=_C1722 ,C1703_=_C1723 ,C1703_=_C1724 ,\nC1703_=_C1725 ,C1703_=_C3066 ,C1703_=_C3069 ,C1704_=_C1705 ,C1704_=_C1706 ,C1704_=_C1707 ,\nC1704_=_C1708 ,C1704_=_C1709 ,C1704_=_C1710 ,C1704_=_C1718 ,C1704_=_C1719 ,C1704_=_C1720 ,\nC1704_=_C1721 ,C1704_=_C1722 ,C1704_=_C1723 ,C1704_=_C1724 ,C1704_=_C1725 ,C1704_=_C3085 ,\nC1704_=_C3088 ,C1705_=_C1706 ,C1705_=_C1707 ,C1705_=_C1708 ,C1705_=_C1709 ,C1705_=_C1710 ,\nC1705_=_C1718 ,C1705_=_C1719 ,C1705_=_C1720 ,C1705_=_C1721 ,C1705_=_C1722 ,C1705_=_C1723 ,\nC1705_=_C1724 ,C1705_=_C1725 ,C1705_=_C2099 ,C1705_=_C2141 ,C1705_=_C3850 ,C1706_=_C1707 ,\nC1706_=_C1708 ,C1706_=_C1709 ,C1706_=_C1710 ,C1706_=_C1718 ,C1706_=_C1719 ,C1706_=_C1720 ,\nC1706_=_C1721 ,C1706_=_C1722 ,C1706_=_C1723 ,C1706_=_C1724 ,C1706_=_C1725 ,C1706_=_C2045 ,\nC1706_=_C2100 ,C1706_=_C2142 ,C1707_=_C1708 ,C1707_=_C1709 ,C1707_=_C1710 ,C1707_=_C1718 ,\nC1707_=_C1719 ,C1707_=_C1720 ,C1707_=_C1721 ,C1707_=_C1722 ,C1707_=_C1723 ,C1707_=_C1724 ,\nC1707_=_C1725 ,C1707_=_C2048 ,C1707_=_C2072 ,C1707_=_C2104 ,C1707_=_C2146 ,C1708_=_C1709 ,\nC1708_=_C1710 ,C1708_=_C1718 ,C1708_=_C1719 ,C1708_=_C1720 ,C1708_=_C1721 ,C1708_=_C1722 ,\nC1708_=_C1723 ,C1708_=_C1724 ,C1708_=_C1725 ,C1708_=_C2049 ,C1708_=_C2073 ,C1708_=_C2105 ,\nC1708_=_C2147 ,C1708_=_C3888 ,C1708_=_C3894 ,C1708_=_C4038 ,C1709_=_C1710 ,C1709_=_C1718 ,\nC1709_=_C1719 ,C1709_=_C1720 ,C1709_=_C1721 ,C1709_=_C1722 ,C1709_=_C1723 ,C1709_=_C1724 ,\nC1709_=_C1725 ,C1709_=_C2052 ,C1709_=_C2112 ,C1710_=_C1718 ,C1710_=_C1719 ,C1710_=_C1720 ,\nC1710_=_C1721 ,C1710_=_C1722 ,C1710_=_C1723 ,C1710_=_C1724 ,C1710_=_C1725 ,C1710_=_C2113 ,\nC1710_=_C2154 ,C1710_=_C4819 ,C1718_=_C1719 ,C1718_=_C1720 ,C1718_=_C1721 ,C1718_=_C1722 ,\nC1718_=_C1723 ,C1718_=_C1724 ,C1718_=_C1725 ,C1719_=_C1720 ,C1719_=_C1721 ,C1719_=_C1722 ,\nC1719_=_C1723 ,C1719_=_C1724 ,C1719_=_C1725 ,C1719_=_C2121 ,C1719_=_C2160 ,C1719_=_C4968 ,\nC1720_=_C1721 ,C1720_=_C1722 ,C1720_=_C1723 ,C1720_=_C1724 ,C1720_=_C1725 ,C1720_=_C2058 ,\nC1720_=_C2122 ,C1720_=_C2161 ,C1720_=_C4969 ,C1721_=_C1722 ,C1721_=_C1723 ,C1721_=_C1724 ,\nC1721_=_C1725 ,C1721_=_C2162 ,C1721_=_C2440 ,C1722_=_C1723 ,C1722_=_C1724 ,C1722_=_C1725 ,\nC1722_=_C2123 ,C1722_=_C2163 ,C1723_=_C1724 ,C1723_=_C1725 ,C1723_=_C2125 ,C1724_=_C1725 ,\nC1724_=_C2126 ,C1724_=_C2165 ,C1724_=_C2441 ,C1725_=_C2127 ,C1725_=_C2166 ,C1725_=_C2442 ,\nC1729_=_C1730 ,C1729_=_C1736 ,C1729_=_C1738 ,C1729_=_C1739 ,C1729_=_C1740 ,C1729_=_C1741 ,\nC1729_=_C1744 ,C1729_=_C1745 ,C1729_=_C1748 ,C1729_=_C1749 ,C1729_=_C1750 ,C1729_=_C1752 ,\nC1729_=_C1758 ,C1729_=_C1975 ,C1729_=_C1994 ,C1729_=_C2081 ,C1729_=_C2082 ,C1729_=_C2083 ,\nC1729_=_C2084 ,C1729_=_C2085 ,C1729_=_C2087 ,C1729_=_C2089 ,C1729_=_C2090 ,C1729_=_C2099 ,\nC1729_=_C2100 ,C1729_=_C2103 ,C1729_=_C2104 ,C1729_=_C2105 ,C1729_=_C2106 ,C1729_=_C2109 ,\nC1729_=_C2110 ,C1729_=_C2111 ,C1729_=_C2112 ,C1729_=_C2113 ,C1729_=_C2117 ,C1729_=_C2121 ,\nC1729_=_C2122 ,C1729_=_C2123 ,C1729_=_C2124 ,C1729_=_C2125 ,C1729_=_C2126 ,C1729_=_C2127 ,\nC1730_=_C1736 ,C1730_=_C1738 ,C1730_=_C1739 ,C1730_=_C1740 ,C1730_=_C1741 ,C1730_=_C1744 ,\nC1730_=_C1745 ,C1730_=_C1748 ,C1730_=_C1749 ,C1730_=_C1750 ,C1730_=_C1752 ,C1730_=_C1759 ,\nC1730_=_C1976 ,C1730_=_C1995 ,C1730_=_C2128 ,C1730_=_C2129 ,C1730_=_C2130 ,C1730_=_C2131 ,\nC1730_=_C2132 ,C1730_=_C2134 ,C1730_=_C2141 ,C1730_=_C2142 ,C1730_=_C2145 ,C1730_=_C2146 ,\nC1730_=_C2147 ,C1730_=_C2148 ,C1730_=_C2151 ,C1730_=_C2152 ,C1730_=_C2153 ,C1730_=_C2154 ,\nC1730_=_C2155 ,C1730_=_C2158 ,C1730_=_C2160 ,C1730_=_C2161 ,C1730_=_C2162 ,C1730_=_C2163 ,\nC1730_=_C2164 ,C1730_=_C2165 ,C1730_=_C2166 ,C1736_=_C1738 ,C1736_=_C1739 ,C1736_=_C1740 ,\nC1736_=_C1741 ,C1736_=_C1744 ,C1736_=_C1745 ,C1736_=_C1748 ,C1736_=_C1749 ,C1736_=_C1750 ,\nC1736_=_C1752 ,C1736_=_C1767 ,C1736_=_C1979 ,C1736_=_C2002 ,C1736_=_C2340 ,C1736_=_C2361 ,\nC1736_=_C2426 ,C1736_=_C2430 ,C1736_=_C2431 ,C1736_=_C2434 ,C1736_=_C2437 ,C1736_=_C2440 ,\nC1736_=_C2441 ,C1736_=_C2442 ,C1738_=_C1739 ,C1738_=_C1740 ,C1738_=_C1741 ,C1738_=_C1744 ,\nC1738_=_C1745 ,C1738_=_C1748 ,C1738_=_C1749 ,C1738_=_C1750 ,C1738_=_C1752 ,C1738_=_C1769 ,\nC1738_=_C3132 ,C1738_=_C3138 ,C1738_=_C3143 ,C1738_=_C3150 ,C1738_=_C3165 ,C1739_=_C1740 ,\nC1739_=_C1741 ,C1739_=_C1744 ,C1739_=_C1745 ,C1739_=_C1748 ,C1739_=_C1749 ,C1739_=_C1750 ,\nC1739_=_C1752 ,C1739_=_C1770 ,C1739_=_C3133 ,C1739_=_C3139 ,C1739_=_C3144 ,C1739_=_C3151 ,\nC1739_=_C3175 ,C1740_=_C1741 ,C1740_=_C1744 ,C1740_=_C1745 ,C1740_=_C1748 ,C1740_=_C1749 ,\nC1740_=_C1750 ,C1740_=_C1752 ,C1740_=_C1771 ,C1740_=_C3134 ,C1740_=_C3140 ,C1740_=_C3145 ,\nC1740_=_C3152 ,C1740_=_C3184 ,C1741_=_C1744 ,C1741_=_C1745 ,C1741_=_C1748 ,C1741_=_C1749 ,\nC1741_=_C1750 ,C1741_=_C1752 ,C1741_=_C1772 ,C1741_=_C3135 ,C1741_=_C3141 ,C1741_=_C3146 ,\nC1741_=_C3153 ,C1741_=_C3193 ,C1744_=_C1745 ,C1744_=_C1748 ,C1744_=_C1749 ,C1744_=_C1750 ,\nC1744_=_C1752 ,C1744_=_C1775 ,C1744_=_C4579 ,C1744_=_C4581 ,C1744_=_C4582 ,C1745_=_C1748 ,\nC1745_=_C1749 ,C1745_=_C1750 ,C1745_=_C1752 ,C1745_=_C1776 ,C1745_=_C4587 ,C1745_=_C4589 ,\nC1745_=_C4590 ,C1748_=_C1749 ,C1748_=_C1750 ,C1748_=_C1752 ,C1748_=_C1779 ,C1748_=_C4888 ,\nC1749_=_C1750 ,C1749_=_C1752 ,C1749_=_C1781 ,C1749_=_C4899 ,C1750_=_C1752 ,C1750_=_C1782 ,\nC1750_=_C4903 ,C1752_=_C1784 ,C1752_=_C2385 ,C1752_=_C3066 ,C1752_=_C3085 ,C1752_=_C3850 ,\nC1752_=_C4038 ,C1752_=_C4504 ,C1752_=_C4515 ,C1752_=_C4819 ,C1752_=_C4963 ,C1752_=_C4968 ,\nC1752_=_C4969 ,C1752_=_C4970 ,C1757_=_C1758 ,C1757_=_C1759 ,C1757_=_C1767 ,C1757_=_C1769 ,\nC1757_=_C1770 ,C1757_=_C1771 ,C1757_=_C1772 ,C1757_=_C1775 ,C1757_=_C1776 ,C1757_=_C1779 ,\nC1757_=_C1780 ,C1757_=_C1781 ,C1757_=_C1782 ,C1757_=_C1784 ,C1757_=_C2030 ,C1757_=_C2031 ,\nC1757_=_C2032 ,C1757_=_C2033 ,C1757_=_C2035 ,C1757_=_C2036 ,C1757_=_C2045 ,C1757_=_C2048 ,\nC1757_=_C2049 ,C1757_=_C2052 ,C1757_=_C2058 ,C1758_=_C1759 ,C1758_=_C1767 ,C1758_=_C1769 ,\nC1758_=_C1770 ,C1758_=_C1771 ,C1758_=_C1772 ,C1758_=_C1775 ,C1758_=_C1776 ,C1758_=_C1779 ,\nC1758_=_C1780 ,C1758_=_C1781 ,C1758_=_C1782 ,C1758_=_C1784 ,C1758_=_C1975 ,C1758_=_C1994 ,\nC1758_=_C2081 ,C1758_=_C2082 ,C1758_=_C2083 ,C1758_=_C2084 ,C1758_=_C2085 ,C1758_=_C2087 ,\nC1758_=_C2089 ,C1758_=_C2090 ,C1758_=_C2099 ,C1758_=_C2100 ,C1758_=_C2103 ,C1758_=_C2104 ,\nC1758_=_C2105 ,C1758_=_C2106 ,C1758_=_C2109 ,C1758_=_C2110 ,C1758_=_C2111 ,C1758_=_C2112 ,\nC1758_=_C2113</w:t>
      </w:r>
    </w:p>
    <w:p>
      <w:pPr>
        <w:pStyle w:val="PreformattedText"/>
        <w:bidi w:val="0"/>
        <w:spacing w:before="0" w:after="0"/>
        <w:jc w:val="left"/>
        <w:rPr/>
      </w:pPr>
      <w:r>
        <w:rPr/>
        <w:t xml:space="preserve"> </w:t>
      </w:r>
      <w:r>
        <w:rPr/>
        <w:t>,C1758_=_C2117 ,C1758_=_C2121 ,C1758_=_C2122 ,C1758_=_C2123 ,C1758_=_C2124 ,\nC1758_=_C2125 ,C1758_=_C2126 ,C1758_=_C2127 ,C1759_=_C1767 ,C1759_=_C1769 ,C1759_=_C1770 ,\nC1759_=_C1771 ,C1759_=_C1772 ,C1759_=_C1775 ,C1759_=_C1776 ,C1759_=_C1779 ,C1759_=_C1780 ,\nC1759_=_C1781 ,C1759_=_C1782 ,C1759_=_C1784 ,C1759_=_C1976 ,C1759_=_C1995 ,C1759_=_C2128 ,\nC1759_=_C2129 ,C1759_=_C2130 ,C1759_=_C2131 ,C1759_=_C2132 ,C1759_=_C2134 ,C1759_=_C2141 ,\nC1759_=_C2142 ,C1759_=_C2145 ,C1759_=_C2146 ,C1759_=_C2147 ,C1759_=_C2148 ,C1759_=_C2151 ,\nC1759_=_C2152 ,C1759_=_C2153 ,C1759_=_C2154 ,C1759_=_C2155 ,C1759_=_C2158 ,C1759_=_C2160 ,\nC1759_=_C2161 ,C1759_=_C2162 ,C1759_=_C2163 ,C1759_=_C2164 ,C1759_=_C2165 ,C1759_=_C2166 ,\nC1767_=_C1769 ,C1767_=_C1770 ,C1767_=_C1771 ,C1767_=_C1772 ,C1767_=_C1775 ,C1767_=_C1776 ,\nC1767_=_C1779 ,C1767_=_C1780 ,C1767_=_C1781 ,C1767_=_C1782 ,C1767_=_C1784 ,C1767_=_C1979 ,\nC1767_=_C2002 ,C1767_=_C2340 ,C1767_=_C2361 ,C1767_=_C2426 ,C1767_=_C2430 ,C1767_=_C2431 ,\nC1767_=_C2434 ,C1767_=_C2437 ,C1767_=_C2440 ,C1767_=_C2441 ,C1767_=_C2442 ,C1769_=_C1770 ,\nC1769_=_C1771 ,C1769_=_C1772 ,C1769_=_C1775 ,C1769_=_C1776 ,C1769_=_C1779 ,C1769_=_C1780 ,\nC1769_=_C1781 ,C1769_=_C1782 ,C1769_=_C1784 ,C1769_=_C3132 ,C1769_=_C3138 ,C1769_=_C3143 ,\nC1769_=_C3150 ,C1769_=_C3165 ,C1770_=_C1771 ,C1770_=_C1772 ,C1770_=_C1775 ,C1770_=_C1776 ,\nC1770_=_C1779 ,C1770_=_C1780 ,C1770_=_C1781 ,C1770_=_C1782 ,C1770_=_C1784 ,C1770_=_C3133 ,\nC1770_=_C3139 ,C1770_=_C3144 ,C1770_=_C3151 ,C1770_=_C3175 ,C1771_=_C1772 ,C1771_=_C1775 ,\nC1771_=_C1776 ,C1771_=_C1779 ,C1771_=_C1780 ,C1771_=_C1781 ,C1771_=_C1782 ,C1771_=_C1784 ,\nC1771_=_C3134 ,C1771_=_C3140 ,C1771_=_C3145 ,C1771_=_C3152 ,C1771_=_C3184 ,C1772_=_C1775 ,\nC1772_=_C1776 ,C1772_=_C1779 ,C1772_=_C1780 ,C1772_=_C1781 ,C1772_=_C1782 ,C1772_=_C1784 ,\nC1772_=_C3135 ,C1772_=_C3141 ,C1772_=_C3146 ,C1772_=_C3153 ,C1772_=_C3193 ,C1775_=_C1776 ,\nC1775_=_C1779 ,C1775_=_C1780 ,C1775_=_C1781 ,C1775_=_C1782 ,C1775_=_C1784 ,C1775_=_C4579 ,\nC1775_=_C4581 ,C1775_=_C4582 ,C1776_=_C1779 ,C1776_=_C1780 ,C1776_=_C1781 ,C1776_=_C1782 ,\nC1776_=_C1784 ,C1776_=_C4587 ,C1776_=_C4589 ,C1776_=_C4590 ,C1779_=_C1780 ,C1779_=_C1781 ,\nC1779_=_C1782 ,C1779_=_C1784 ,C1779_=_C4888 ,C1780_=_C1781 ,C1780_=_C1782 ,C1780_=_C1784 ,\nC1780_=_C4894 ,C1781_=_C1782 ,C1781_=_C1784 ,C1781_=_C4899 ,C1782_=_C1784 ,C1782_=_C4903 ,\nC1784_=_C2385 ,C1784_=_C3066 ,C1784_=_C3085 ,C1784_=_C3850 ,C1784_=_C4038 ,C1784_=_C4504 ,\nC1784_=_C4515 ,C1784_=_C4819 ,C1784_=_C4963 ,C1784_=_C4968 ,C1784_=_C4969 ,C1784_=_C4970 ,\nC1975_=_C1976 ,C1975_=_C1979 ,C1975_=_C1994 ,C1975_=_C2081 ,C1975_=_C2082 ,C1975_=_C2083 ,\nC1975_=_C2084 ,C1975_=_C2085 ,C1975_=_C2087 ,C1975_=_C2089 ,C1975_=_C2090 ,C1975_=_C2099 ,\nC1975_=_C2100 ,C1975_=_C2103 ,C1975_=_C2104 ,C1975_=_C2105 ,C1975_=_C2106 ,C1975_=_C2109 ,\nC1975_=_C2110 ,C1975_=_C2111 ,C1975_=_C2112 ,C1975_=_C2113 ,C1975_=_C2117 ,C1975_=_C2121 ,\nC1975_=_C2122 ,C1975_=_C2123 ,C1975_=_C2124 ,C1975_=_C2125 ,C1975_=_C2126 ,C1975_=_C2127 ,\nC1976_=_C1979 ,C1976_=_C1995 ,C1976_=_C2128 ,C1976_=_C2129 ,C1976_=_C2130 ,C1976_=_C2131 ,\nC1976_=_C2132 ,C1976_=_C2134 ,C1976_=_C2141 ,C1976_=_C2142 ,C1976_=_C2145 ,C1976_=_C2146 ,\nC1976_=_C2147 ,C1976_=_C2148 ,C1976_=_C2151 ,C1976_=_C2152 ,C1976_=_C2153 ,C1976_=_C2154 ,\nC1976_=_C2155 ,C1976_=_C2158 ,C1976_=_C2160 ,C1976_=_C2161 ,C1976_=_C2162 ,C1976_=_C2163 ,\nC1976_=_C2164 ,C1976_=_C2165 ,C1976_=_C2166 ,C1979_=_C2002 ,C1979_=_C2340 ,C1979_=_C2361 ,\nC1979_=_C2426 ,C1979_=_C2430 ,C1979_=_C2431 ,C1979_=_C2434 ,C1979_=_C2437 ,C1979_=_C2440 ,\nC1979_=_C2441 ,C1979_=_C2442 ,C1994_=_C1995 ,C1994_=_C2002 ,C1994_=_C2010 ,C1994_=_C2018 ,\nC1994_=_C2081 ,C1994_=_C2082 ,C1994_=_C2083 ,C1994_=_C2084 ,C1994_=_C2085 ,C1994_=_C2087 ,\nC1994_=_C2089 ,C1994_=_C2090 ,C1994_=_C2099 ,C1994_=_C2100 ,C1994_=_C2103 ,C1994_=_C2104 ,\nC1994_=_C2105 ,C1994_=_C2106 ,C1994_=_C2109 ,C1994_=_C2110 ,C1994_=_C2111 ,C1994_=_C2112 ,\nC1994_=_C2113 ,C1994_=_C2117 ,C1994_=_C2121 ,C1994_=_C2122 ,C1994_=_C2123 ,C1994_=_C2124 ,\nC1994_=_C2125 ,C1994_=_C2126 ,C1994_=_C2127 ,C1995_=_C2002 ,C1995_=_C2010 ,C1995_=_C2018 ,\nC1995_=_C2128 ,C1995_=_C2129 ,C1995_=_C2130 ,C1995_=_C2131 ,C1995_=_C2132 ,C1995_=_C2134 ,\nC1995_=_C2141 ,C1995_=_C2142 ,C1995_=_C2145 ,C1995_=_C2146 ,C1995_=_C2147 ,C1995_=_C2148 ,\nC1995_=_C2151 ,C1995_=_C2152 ,C1995_=_C2153 ,C1995_=_C2154 ,C1995_=_C2155 ,C1995_=_C2158 ,\nC1995_=_C2160 ,C1995_=_C2161 ,C1995_=_C2162 ,C1995_=_C2163 ,C1995_=_C2164 ,C1995_=_C2165 ,\nC1995_=_C2166 ,C2002_=_C2010 ,C2002_=_C2018 ,C2002_=_C2340 ,C2002_=_C2361 ,C2002_=_C2426 ,\nC2002_=_C2430 ,C2002_=_C2431 ,C2002_=_C2434 ,C2002_=_C2437 ,C2002_=_C2440 ,C2002_=_C2441 ,\nC2002_=_C2442 ,C2010_=_C2018 ,C2010_=_C3888 ,C2010_=_C3889 ,C2018_=_C2304 ,C2018_=_C2446 ,\nC2030_=_C2031 ,C2030_=_C2032 ,C2030_=_C2033 ,C2030_=_C2035 ,C2030_=_C2036 ,C2030_=_C2045 ,\nC2030_=_C2048 ,C2030_=_C2049 ,C2030_=_C2052 ,C2030_=_C2058 ,C2031_=_C2032 ,C2031_=_C2033 ,\nC2031_=_C2035 ,C2031_=_C2036 ,C2031_=_C2045 ,C2031_=_C2048 ,C2031_=_C2049 ,C2031_=_C2052 ,\nC2031_=_C2058 ,C2031_=_C2081 ,C2031_=_C2128 ,C2031_=_C2340 ,C2032_=_C2033 ,C2032_=_C2035 ,\nC2032_=_C2036 ,C2032_=_C2045 ,C2032_=_C2048 ,C2032_=_C2049 ,C2032_=_C2052 ,C2032_=_C2058 ,\nC2032_=_C2083 ,C2032_=_C2130 ,C2032_=_C2361 ,C2033_=_C2035 ,C2033_=_C2036 ,C2033_=_C2045 ,\nC2033_=_C2048 ,C2033_=_C2049 ,C2033_=_C2052 ,C2033_=_C2058 ,C2033_=_C2085 ,C2033_=_C2132 ,\nC2035_=_C2036 ,C2035_=_C2045 ,C2035_=_C2048 ,C2035_=_C2049 ,C2035_=_C2052 ,C2035_=_C2058 ,\nC2035_=_C2089 ,C2036_=_C2045 ,C2036_=_C2048 ,C2036_=_C2049 ,C2036_=_C2052 ,C2036_=_C2058 ,\nC2036_=_C2090 ,C2045_=_C2048 ,C2045_=_C2049 ,C2045_=_C2052 ,C2045_=_C2058 ,C2045_=_C2100 ,\nC2045_=_C2142 ,C2048_=_C2049 ,C2048_=_C2052 ,C2048_=_C2058 ,C2048_=_C2072 ,C2048_=_C2104 ,\nC2048_=_C2146 ,C2049_=_C2052 ,C2049_=_C2058 ,C2049_=_C2073 ,C2049_=_C2105 ,C2049_=_C2147 ,\nC2049_=_C3888 ,C2049_=_C3894 ,C2049_=_C4038 ,C2052_=_C2058 ,C2052_=_C2112 ,C2058_=_C2122 ,\nC2058_=_C2161 ,C2058_=_C4969 ,C2072_=_C2073 ,C2072_=_C2104 ,C2072_=_C2146 ,C2073_=_C2105 ,\nC2073_=_C2147 ,C2073_=_C3888 ,C2073_=_C3894 ,C2073_=_C4038 ,C2081_=_C2082 ,C2081_=_C2083 ,\nC2081_=_C2084 ,C2081_=_C2085 ,C2081_=_C2087 ,C2081_=_C2089 ,C2081_=_C2090 ,C2081_=_C2099 ,\nC2081_=_C2100 ,C2081_=_C2103 ,C2081_=_C2104 ,C2081_=_C2105 ,C2081_=_C2106 ,C2081_=_C2109 ,\nC2081_=_C2110 ,C2081_=_C2111 ,C2081_=_C2112 ,C2081_=_C2113 ,C2081_=_C2117 ,C2081_=_C2121 ,\nC2081_=_C2122 ,C2081_=_C2123 ,C2081_=_C2124 ,C2081_=_C2125 ,C2081_=_C2126 ,C2081_=_C2127 ,\nC2081_=_C2128 ,C2081_=_C2340 ,C2082_=_C2083 ,C2082_=_C2084 ,C2082_=_C2085 ,C2082_=_C2087 ,\nC2082_=_C2089 ,C2082_=_C2090 ,C2082_=_C2099 ,C2082_=_C2100 ,C2082_=_C2103 ,C2082_=_C2104 ,\nC2082_=_C2105 ,C2082_=_C2106 ,C2082_=_C2109 ,C2082_=_C2110 ,C2082_=_C2111 ,C2082_=_C2112 ,\nC2082_=_C2113 ,C2082_=_C2117 ,C2082_=_C2121 ,C2082_=_C2122 ,C2082_=_C2123 ,C2082_=_C2124 ,\nC2082_=_C2125 ,C2082_=_C2126 ,C2082_=_C2127 ,C2082_=_C2129 ,C2083_=_C2084 ,C2083_=_C2085 ,\nC2083_=_C2087 ,C2083_=_C2089 ,C2083_=_C2090 ,C2083_=_C2099 ,C2083_=_C2100 ,C2083_=_C2103 ,\nC2083_=_C2104 ,C2083_=_C2105 ,C2083_=_C2106 ,C2083_=_C2109 ,C2083_=_C2110 ,C2083_=_C2111 ,\nC2083_=_C2112 ,C2083_=_C2113 ,C2083_=_C2117 ,C2083_=_C2121 ,C2083_=_C2122 ,C2083_=_C2123 ,\nC2083_=_C2124 ,C2083_=_C2125 ,C2083_=_C2126 ,C2083_=_C2127 ,C2083_=_C2130 ,C2083_=_C2361 ,\nC2084_=_C2085 ,C2084_=_C2087 ,C2084_=_C2089 ,C2084_=_C2090 ,C2084_=_C2099 ,C2084_=_C2100 ,\nC2084_=_C2103 ,C2084_=_C2104 ,C2084_=_C2105 ,C2084_=_C2106 ,C2084_=_C2109 ,C2084_=_C2110 ,\nC2084_=_C2111 ,C2084_=_C2112 ,C2084_=_C2113 ,C2084_=_C2117 ,C2084_=_C2121 ,C2084_=_C2122 ,\nC2084_=_C2123 ,C2084_=_C2124 ,C2084_=_C2125 ,C2084_=_C2126 ,C2084_=_C2127 ,C2084_=_C2131 ,\nC2085_=_C2087 ,C2085_=_C2089 ,C2085_=_C2090 ,C2085_=_C2099 ,C2085_=_C2100 ,C2085_=_C2103 ,\nC2085_=_C2104 ,C2085_=_C2105 ,C2085_=_C2106 ,C2085_=_C2109 ,C2085_=_C2110 ,C2085_=_C2111 ,\nC2085_=_C2112 ,C2085_=_C2113 ,C2085_=_C2117 ,C2085_=_C2121 ,C2085_=_C2122 ,C2085_=_C2123 ,\nC2085_=_C2124 ,C2085_=_C2125 ,C2085_=_C2126 ,C2085_=_C2127 ,C2085_=_C2132 ,C2087_=_C2089 ,\nC2087_=_C2090 ,C2087_=_C2099 ,C2087_=_C2100 ,C2087_=_C2103 ,C2087_=_C2104 ,C2087_=_C2105 ,\nC2087_=_C2106 ,C2087_=_C2109 ,C2087_=_C2110 ,C2087_=_C2111 ,C2087_=_C2112 ,C2087_=_C2113 ,\nC2087_=_C2117 ,C2087_=_C2121 ,C2087_=_C2122 ,C2087_=_C2123 ,C2087_=_C2124 ,C2087_=_C2125 ,\nC2087_=_C2126 ,C2087_=_C2127 ,C2087_=_C2134 ,C2087_=_C2426 ,C2087_=_C2443 ,C2087_=_C2444 ,\nC2087_=_C2446 ,C2089_=_C2090 ,C2089_=_C2099 ,C2089_=_C2100 ,C2089_=_C2103 ,C2089_=_C2104 ,\nC2089_=_C2105 ,C2089_=_C2106 ,C2089_=_C2109 ,C2089_=_C2110 ,C2089_=_C2111 ,C2089_=_C2112 ,\nC2089_=_C2113 ,C2089_=_C2117 ,C2089_=_C2121 ,C2089_=_C2122 ,C2089_=_C2123 ,C2089_=_C2124 ,\nC2089_=_C2125 ,C2089_=_C2126 ,C2089_=_C2127 ,C2090_=_C2099 ,C2090_=_C2100 ,C2090_=_C2103 ,\nC2090_=_C2104 ,C2090_=_C2105 ,C2090_=_C2106 ,C2090_=_C2109 ,C2090_=_C2110 ,C2090_=_C2111 ,\nC2090_=_C2112 ,C2090_=_C2113 ,C2090_=_C2117 ,C2090_=_C2121 ,C2090_=_C2122 ,C2090_=_C2123 ,\nC2090_=_C2124 ,C2090_=_C2125 ,C2090_=_C2126 ,C2090_=_C2127 ,C2099_=_C2100 ,C2099_=_C2103 ,\nC2099_=_C2104 ,C2099_=_C2105 ,C2099_=_C2106 ,C2099_=_C2109 ,C2099_=_C2110 ,C2099_=_C2111 ,\nC2099_=_C2112 ,C2099_=_C2113 ,C2099_=_C2117 ,C2099_=_C2121 ,C2099_=_C2122 ,C2099_=_C2123 ,\nC2099_=_C2124 ,C2099_=_C2125 ,C2099_=_C2126 ,C2099_=_C2127 ,C2099_=_C2141 ,C2099_=_C3850 ,\nC2100_=_C2103 ,C2100_=_C2104 ,C2100_=_C2105 ,C2100_=_C2106 ,C2100_=_C2109 ,C2100_=_C2110 ,\nC2100_=_C2111 ,C2100_=_C2112 ,C2100_=_C2113 ,C2100_=_C2117 ,C2100_=_C2121 ,C2100_=_C2122 ,\nC2100_=_C2123 ,C2100_=_C2124 ,C2100_=_C2125 ,C2100_=_C2126 ,C2100_=_C2127 ,C2100_=_C2142 ,\nC2103_=_C2104 ,C2103_=_C2105 ,C2103_=_C2106 ,C2103_=_C2109 ,C2103_=_C2110 ,C2103_=_C2111 ,\nC2103_=_C2112 ,C2103_=_C2113 ,C2103_=_C2117 ,C2103_=_C2121 ,C2103_=_C2122 ,C2103_=_C2123 ,\nC2103_=_C2124 ,C2103_=_C2125 ,C2103_=_C2126 ,C2103_=_C2127 ,C2103_=_C2145</w:t>
      </w:r>
    </w:p>
    <w:p>
      <w:pPr>
        <w:pStyle w:val="PreformattedText"/>
        <w:bidi w:val="0"/>
        <w:spacing w:before="0" w:after="0"/>
        <w:jc w:val="left"/>
        <w:rPr/>
      </w:pPr>
      <w:r>
        <w:rPr/>
        <w:t xml:space="preserve"> </w:t>
      </w:r>
      <w:r>
        <w:rPr/>
        <w:t>,C2103_=_C2430 ,\nC2104_=_C2105 ,C2104_=_C2106 ,C2104_=_C2109 ,C2104_=_C2110 ,C2104_=_C2111 ,C2104_=_C2112 ,\nC2104_=_C2113 ,C2104_=_C2117 ,C2104_=_C2121 ,C2104_=_C2122 ,C2104_=_C2123 ,C2104_=_C2124 ,\nC2104_=_C2125 ,C2104_=_C2126 ,C2104_=_C2127 ,C2104_=_C2146 ,C2105_=_C2106 ,C2105_=_C2109 ,\nC2105_=_C2110 ,C2105_=_C2111 ,C2105_=_C2112 ,C2105_=_C2113 ,C2105_=_C2117 ,C2105_=_C2121 ,\nC2105_=_C2122 ,C2105_=_C2123 ,C2105_=_C2124 ,C2105_=_C2125 ,C2105_=_C2126 ,C2105_=_C2127 ,\nC2105_=_C2147 ,C2105_=_C3888 ,C2105_=_C3894 ,C2105_=_C4038 ,C2106_=_C2109 ,C2106_=_C2110 ,\nC2106_=_C2111 ,C2106_=_C2112 ,C2106_=_C2113 ,C2106_=_C2117 ,C2106_=_C2121 ,C2106_=_C2122 ,\nC2106_=_C2123 ,C2106_=_C2124 ,C2106_=_C2125 ,C2106_=_C2126 ,C2106_=_C2127 ,C2106_=_C2148 ,\nC2106_=_C3889 ,C2106_=_C3895 ,C2109_=_C2110 ,C2109_=_C2111 ,C2109_=_C2112 ,C2109_=_C2113 ,\nC2109_=_C2117 ,C2109_=_C2121 ,C2109_=_C2122 ,C2109_=_C2123 ,C2109_=_C2124 ,C2109_=_C2125 ,\nC2109_=_C2126 ,C2109_=_C2127 ,C2109_=_C2151 ,C2109_=_C2431 ,C2109_=_C4504 ,C2110_=_C2111 ,\nC2110_=_C2112 ,C2110_=_C2113 ,C2110_=_C2117 ,C2110_=_C2121 ,C2110_=_C2122 ,C2110_=_C2123 ,\nC2110_=_C2124 ,C2110_=_C2125 ,C2110_=_C2126 ,C2110_=_C2127 ,C2110_=_C4515 ,C2111_=_C2112 ,\nC2111_=_C2113 ,C2111_=_C2117 ,C2111_=_C2121 ,C2111_=_C2122 ,C2111_=_C2123 ,C2111_=_C2124 ,\nC2111_=_C2125 ,C2111_=_C2126 ,C2111_=_C2127 ,C2111_=_C2152 ,C2112_=_C2113 ,C2112_=_C2117 ,\nC2112_=_C2121 ,C2112_=_C2122 ,C2112_=_C2123 ,C2112_=_C2124 ,C2112_=_C2125 ,C2112_=_C2126 ,\nC2112_=_C2127 ,C2113_=_C2117 ,C2113_=_C2121 ,C2113_=_C2122 ,C2113_=_C2123 ,C2113_=_C2124 ,\nC2113_=_C2125 ,C2113_=_C2126 ,C2113_=_C2127 ,C2113_=_C2154 ,C2113_=_C4819 ,C2117_=_C2121 ,\nC2117_=_C2122 ,C2117_=_C2123 ,C2117_=_C2124 ,C2117_=_C2125 ,C2117_=_C2126 ,C2117_=_C2127 ,\nC2117_=_C2155 ,C2117_=_C2434 ,C2117_=_C3165 ,C2117_=_C3175 ,C2117_=_C3184 ,C2117_=_C3193 ,\nC2117_=_C4579 ,C2117_=_C4587 ,C2117_=_C4888 ,C2117_=_C4894 ,C2117_=_C4899 ,C2117_=_C4903 ,\nC2117_=_C4963 ,C2117_=_C4964 ,C2121_=_C2122 ,C2121_=_C2123 ,C2121_=_C2124 ,C2121_=_C2125 ,\nC2121_=_C2126 ,C2121_=_C2127 ,C2121_=_C2160 ,C2121_=_C4968 ,C2122_=_C2123 ,C2122_=_C2124 ,\nC2122_=_C2125 ,C2122_=_C2126 ,C2122_=_C2127 ,C2122_=_C2161 ,C2122_=_C4969 ,C2123_=_C2124 ,\nC2123_=_C2125 ,C2123_=_C2126 ,C2123_=_C2127 ,C2123_=_C2163 ,C2124_=_C2125 ,C2124_=_C2126 ,\nC2124_=_C2127 ,C2124_=_C2164 ,C2124_=_C4970 ,C2125_=_C2126 ,C2125_=_C2127 ,C2126_=_C2127 ,\nC2126_=_C2165 ,C2126_=_C2441 ,C2127_=_C2166 ,C2127_=_C2442 ,C2128_=_C2129 ,C2128_=_C2130 ,\nC2128_=_C2131 ,C2128_=_C2132 ,C2128_=_C2134 ,C2128_=_C2141 ,C2128_=_C2142 ,C2128_=_C2145 ,\nC2128_=_C2146 ,C2128_=_C2147 ,C2128_=_C2148 ,C2128_=_C2151 ,C2128_=_C2152 ,C2128_=_C2153 ,\nC2128_=_C2154 ,C2128_=_C2155 ,C2128_=_C2158 ,C2128_=_C2160 ,C2128_=_C2161 ,C2128_=_C2162 ,\nC2128_=_C2163 ,C2128_=_C2164 ,C2128_=_C2165 ,C2128_=_C2166 ,C2128_=_C2340 ,C2129_=_C2130 ,\nC2129_=_C2131 ,C2129_=_C2132 ,C2129_=_C2134 ,C2129_=_C2141 ,C2129_=_C2142 ,C2129_=_C2145 ,\nC2129_=_C2146 ,C2129_=_C2147 ,C2129_=_C2148 ,C2129_=_C2151 ,C2129_=_C2152 ,C2129_=_C2153 ,\nC2129_=_C2154 ,C2129_=_C2155 ,C2129_=_C2158 ,C2129_=_C2160 ,C2129_=_C2161 ,C2129_=_C2162 ,\nC2129_=_C2163 ,C2129_=_C2164 ,C2129_=_C2165 ,C2129_=_C2166 ,C2130_=_C2131 ,C2130_=_C2132 ,\nC2130_=_C2134 ,C2130_=_C2141 ,C2130_=_C2142 ,C2130_=_C2145 ,C2130_=_C2146 ,C2130_=_C2147 ,\nC2130_=_C2148 ,C2130_=_C2151 ,C2130_=_C2152 ,C2130_=_C2153 ,C2130_=_C2154 ,C2130_=_C2155 ,\nC2130_=_C2158 ,C2130_=_C2160 ,C2130_=_C2161 ,C2130_=_C2162 ,C2130_=_C2163 ,C2130_=_C2164 ,\nC2130_=_C2165 ,C2130_=_C2166 ,C2130_=_C2361 ,C2131_=_C2132 ,C2131_=_C2134 ,C2131_=_C2141 ,\nC2131_=_C2142 ,C2131_=_C2145 ,C2131_=_C2146 ,C2131_=_C2147 ,C2131_=_C2148 ,C2131_=_C2151 ,\nC2131_=_C2152 ,C2131_=_C2153 ,C2131_=_C2154 ,C2131_=_C2155 ,C2131_=_C2158 ,C2131_=_C2160 ,\nC2131_=_C2161 ,C2131_=_C2162 ,C2131_=_C2163 ,C2131_=_C2164 ,C2131_=_C2165 ,C2131_=_C2166 ,\nC2132_=_C2134 ,C2132_=_C2141 ,C2132_=_C2142 ,C2132_=_C2145 ,C2132_=_C2146 ,C2132_=_C2147 ,\nC2132_=_C2148 ,C2132_=_C2151 ,C2132_=_C2152 ,C2132_=_C2153 ,C2132_=_C2154 ,C2132_=_C2155 ,\nC2132_=_C2158 ,C2132_=_C2160 ,C2132_=_C2161 ,C2132_=_C2162 ,C2132_=_C2163 ,C2132_=_C2164 ,\nC2132_=_C2165 ,C2132_=_C2166 ,C2134_=_C2141 ,C2134_=_C2142 ,C2134_=_C2145 ,C2134_=_C2146 ,\nC2134_=_C2147 ,C2134_=_C2148 ,C2134_=_C2151 ,C2134_=_C2152 ,C2134_=_C2153 ,C2134_=_C2154 ,\nC2134_=_C2155 ,C2134_=_C2158 ,C2134_=_C2160 ,C2134_=_C2161 ,C2134_=_C2162 ,C2134_=_C2163 ,\nC2134_=_C2164 ,C2134_=_C2165 ,C2134_=_C2166 ,C2134_=_C2426 ,C2134_=_C2443 ,C2134_=_C2444 ,\nC2134_=_C2446 ,C2141_=_C2142 ,C2141_=_C2145 ,C2141_=_C2146 ,C2141_=_C2147 ,C2141_=_C2148 ,\nC2141_=_C2151 ,C2141_=_C2152 ,C2141_=_C2153 ,C2141_=_C2154 ,C2141_=_C2155 ,C2141_=_C2158 ,\nC2141_=_C2160 ,C2141_=_C2161 ,C2141_=_C2162 ,C2141_=_C2163 ,C2141_=_C2164 ,C2141_=_C2165 ,\nC2141_=_C2166 ,C2141_=_C3850 ,C2142_=_C2145 ,C2142_=_C2146 ,C2142_=_C2147 ,C2142_=_C2148 ,\nC2142_=_C2151 ,C2142_=_C2152 ,C2142_=_C2153 ,C2142_=_C2154 ,C2142_=_C2155 ,C2142_=_C2158 ,\nC2142_=_C2160 ,C2142_=_C2161 ,C2142_=_C2162 ,C2142_=_C2163 ,C2142_=_C2164 ,C2142_=_C2165 ,\nC2142_=_C2166 ,C2145_=_C2146 ,C2145_=_C2147 ,C2145_=_C2148 ,C2145_=_C2151 ,C2145_=_C2152 ,\nC2145_=_C2153 ,C2145_=_C2154 ,C2145_=_C2155 ,C2145_=_C2158 ,C2145_=_C2160 ,C2145_=_C2161 ,\nC2145_=_C2162 ,C2145_=_C2163 ,C2145_=_C2164 ,C2145_=_C2165 ,C2145_=_C2166 ,C2145_=_C2430 ,\nC2146_=_C2147 ,C2146_=_C2148 ,C2146_=_C2151 ,C2146_=_C2152 ,C2146_=_C2153 ,C2146_=_C2154 ,\nC2146_=_C2155 ,C2146_=_C2158 ,C2146_=_C2160 ,C2146_=_C2161 ,C2146_=_C2162 ,C2146_=_C2163 ,\nC2146_=_C2164 ,C2146_=_C2165 ,C2146_=_C2166 ,C2147_=_C2148 ,C2147_=_C2151 ,C2147_=_C2152 ,\nC2147_=_C2153 ,C2147_=_C2154 ,C2147_=_C2155 ,C2147_=_C2158 ,C2147_=_C2160 ,C2147_=_C2161 ,\nC2147_=_C2162 ,C2147_=_C2163 ,C2147_=_C2164 ,C2147_=_C2165 ,C2147_=_C2166 ,C2147_=_C3888 ,\nC2147_=_C3894 ,C2147_=_C4038 ,C2148_=_C2151 ,C2148_=_C2152 ,C2148_=_C2153 ,C2148_=_C2154 ,\nC2148_=_C2155 ,C2148_=_C2158 ,C2148_=_C2160 ,C2148_=_C2161 ,C2148_=_C2162 ,C2148_=_C2163 ,\nC2148_=_C2164 ,C2148_=_C2165 ,C2148_=_C2166 ,C2148_=_C3889 ,C2148_=_C3895 ,C2151_=_C2152 ,\nC2151_=_C2153 ,C2151_=_C2154 ,C2151_=_C2155 ,C2151_=_C2158 ,C2151_=_C2160 ,C2151_=_C2161 ,\nC2151_=_C2162 ,C2151_=_C2163 ,C2151_=_C2164 ,C2151_=_C2165 ,C2151_=_C2166 ,C2151_=_C2431 ,\nC2151_=_C4504 ,C2152_=_C2153 ,C2152_=_C2154 ,C2152_=_C2155 ,C2152_=_C2158 ,C2152_=_C2160 ,\nC2152_=_C2161 ,C2152_=_C2162 ,C2152_=_C2163 ,C2152_=_C2164 ,C2152_=_C2165 ,C2152_=_C2166 ,\nC2153_=_C2154 ,C2153_=_C2155 ,C2153_=_C2158 ,C2153_=_C2160 ,C2153_=_C2161 ,C2153_=_C2162 ,\nC2153_=_C2163 ,C2153_=_C2164 ,C2153_=_C2165 ,C2153_=_C2166 ,C2154_=_C2155 ,C2154_=_C2158 ,\nC2154_=_C2160 ,C2154_=_C2161 ,C2154_=_C2162 ,C2154_=_C2163 ,C2154_=_C2164 ,C2154_=_C2165 ,\nC2154_=_C2166 ,C2154_=_C4819 ,C2155_=_C2158 ,C2155_=_C2160 ,C2155_=_C2161 ,C2155_=_C2162 ,\nC2155_=_C2163 ,C2155_=_C2164 ,C2155_=_C2165 ,C2155_=_C2166 ,C2155_=_C2434 ,C2155_=_C3165 ,\nC2155_=_C3175 ,C2155_=_C3184 ,C2155_=_C3193 ,C2155_=_C4579 ,C2155_=_C4587 ,C2155_=_C4888 ,\nC2155_=_C4894 ,C2155_=_C4899 ,C2155_=_C4903 ,C2155_=_C4963 ,C2155_=_C4964 ,C2158_=_C2160 ,\nC2158_=_C2161 ,C2158_=_C2162 ,C2158_=_C2163 ,C2158_=_C2164 ,C2158_=_C2165 ,C2158_=_C2166 ,\nC2158_=_C2437 ,C2160_=_C2161 ,C2160_=_C2162 ,C2160_=_C2163 ,C2160_=_C2164 ,C2160_=_C2165 ,\nC2160_=_C2166 ,C2160_=_C4968 ,C2161_=_C2162 ,C2161_=_C2163 ,C2161_=_C2164 ,C2161_=_C2165 ,\nC2161_=_C2166 ,C2161_=_C4969 ,C2162_=_C2163 ,C2162_=_C2164 ,C2162_=_C2165 ,C2162_=_C2166 ,\nC2162_=_C2440 ,C2163_=_C2164 ,C2163_=_C2165 ,C2163_=_C2166 ,C2164_=_C2165 ,C2164_=_C2166 ,\nC2164_=_C4970 ,C2165_=_C2166 ,C2165_=_C2441 ,C2166_=_C2442 ,C2204_=_C2205 ,C2204_=_C2219 ,\nC2304_=_C2446 ,C2340_=_C2361 ,C2340_=_C2426 ,C2340_=_C2430 ,C2340_=_C2431 ,C2340_=_C2434 ,\nC2340_=_C2437 ,C2340_=_C2440 ,C2340_=_C2441 ,C2340_=_C2442 ,C2361_=_C2426 ,C2361_=_C2430 ,\nC2361_=_C2431 ,C2361_=_C2434 ,C2361_=_C2437 ,C2361_=_C2440 ,C2361_=_C2441 ,C2361_=_C2442 ,\nC2385_=_C3066 ,C2385_=_C3085 ,C2385_=_C3850 ,C2385_=_C4038 ,C2385_=_C4504 ,C2385_=_C4515 ,\nC2385_=_C4819 ,C2385_=_C4963 ,C2385_=_C4968 ,C2385_=_C4969 ,C2385_=_C4970 ,C2426_=_C2430 ,\nC2426_=_C2431 ,C2426_=_C2434 ,C2426_=_C2437 ,C2426_=_C2440 ,C2426_=_C2441 ,C2426_=_C2442 ,\nC2426_=_C2443 ,C2426_=_C2444 ,C2426_=_C2446 ,C2430_=_C2431 ,C2430_=_C2434 ,C2430_=_C2437 ,\nC2430_=_C2440 ,C2430_=_C2441 ,C2430_=_C2442 ,C2431_=_C2434 ,C2431_=_C2437 ,C2431_=_C2440 ,\nC2431_=_C2441 ,C2431_=_C2442 ,C2431_=_C4504 ,C2434_=_C2437 ,C2434_=_C2440 ,C2434_=_C2441 ,\nC2434_=_C2442 ,C2434_=_C3165 ,C2434_=_C3175 ,C2434_=_C3184 ,C2434_=_C3193 ,C2434_=_C4579 ,\nC2434_=_C4587 ,C2434_=_C4888 ,C2434_=_C4894 ,C2434_=_C4899 ,C2434_=_C4903 ,C2434_=_C4963 ,\nC2434_=_C4964 ,C2437_=_C2440 ,C2437_=_C2441 ,C2437_=_C2442 ,C2440_=_C2441 ,C2440_=_C2442 ,\nC2441_=_C2442 ,C2443_=_C2444 ,C2443_=_C2446 ,C2444_=_C2446 ,C2990_=_C3149 ,C3066_=_C3069 ,\nC3066_=_C3085 ,C3066_=_C3850 ,C3066_=_C4038 ,C3066_=_C4504 ,C3066_=_C4515 ,C3066_=_C4819 ,\nC3066_=_C4963 ,C3066_=_C4968 ,C3066_=_C4969 ,C3066_=_C4970 ,C3069_=_C3088 ,C3085_=_C3088 ,\nC3085_=_C3850 ,C3085_=_C4038 ,C3085_=_C4504 ,C3085_=_C4515 ,C3085_=_C4819 ,C3085_=_C4963 ,\nC3085_=_C4968 ,C3085_=_C4969 ,C3085_=_C4970 ,C3132_=_C3133 ,C3132_=_C3134 ,C3132_=_C3135 ,\nC3132_=_C3138 ,C3132_=_C3143 ,C3132_=_C3150 ,C3132_=_C3165 ,C3133_=_C3134 ,C3133_=_C3135 ,\nC3133_=_C3139 ,C3133_=_C3144 ,C3133_=_C3151 ,C3133_=_C3175 ,C3134_=_C3135 ,C3134_=_C3140 ,\nC3134_=_C3145 ,C3134_=_C3152 ,C3134_=_C3184 ,C3135_=_C3141 ,C3135_=_C3146 ,C3135_=_C3153 ,\nC3135_=_C3193 ,C3138_=_C3139 ,C3138_=_C3140 ,C3138_=_C3141 ,C3138_=_C3143 ,C3138_=_C3150 ,\nC3138_=_C3165 ,C3139_=_C3140 ,C3139_=_C3141 ,C3139_=_C3144 ,C3139_=_C3151 ,C3139_=_C3175 ,\nC3140_=_C3141 ,C3140_=_C3145 ,C3140_=_C3152 ,C3140_=_C3184 ,C3141_=_C3146 ,C3141_=_C3153 ,\nC3141_=_C3193 ,C3143_=_C3144 ,C3143_=_C3145 ,C3143_=_C3146 ,C3143_=_C3149 ,C3143_=_C3150 ,\nC3143_=_C3165 ,C3144_=_C3145 ,C3144_=_C3146</w:t>
      </w:r>
    </w:p>
    <w:p>
      <w:pPr>
        <w:pStyle w:val="PreformattedText"/>
        <w:bidi w:val="0"/>
        <w:spacing w:before="0" w:after="0"/>
        <w:jc w:val="left"/>
        <w:rPr/>
      </w:pPr>
      <w:r>
        <w:rPr/>
        <w:t xml:space="preserve"> </w:t>
      </w:r>
      <w:r>
        <w:rPr/>
        <w:t>,C3144_=_C3149 ,C3144_=_C3151 ,C3144_=_C3175 ,\nC3145_=_C3146 ,C3145_=_C3149 ,C3145_=_C3152 ,C3145_=_C3184 ,C3146_=_C3149 ,C3146_=_C3153 ,\nC3146_=_C3193 ,C3150_=_C3151 ,C3150_=_C3152 ,C3150_=_C3153 ,C3150_=_C3165 ,C3151_=_C3152 ,\nC3151_=_C3153 ,C3151_=_C3175 ,C3152_=_C3153 ,C3152_=_C3184 ,C3153_=_C3193 ,C3165_=_C3175 ,\nC3165_=_C3184 ,C3165_=_C3193 ,C3165_=_C4579 ,C3165_=_C4587 ,C3165_=_C4888 ,C3165_=_C4894 ,\nC3165_=_C4899 ,C3165_=_C4903 ,C3165_=_C4963 ,C3165_=_C4964 ,C3175_=_C3184 ,C3175_=_C3193 ,\nC3175_=_C4579 ,C3175_=_C4587 ,C3175_=_C4888 ,C3175_=_C4894 ,C3175_=_C4899 ,C3175_=_C4903 ,\nC3175_=_C4963 ,C3175_=_C4964 ,C3184_=_C3193 ,C3184_=_C4579 ,C3184_=_C4587 ,C3184_=_C4888 ,\nC3184_=_C4894 ,C3184_=_C4899 ,C3184_=_C4903 ,C3184_=_C4963 ,C3184_=_C4964 ,C3193_=_C4579 ,\nC3193_=_C4587 ,C3193_=_C4888 ,C3193_=_C4894 ,C3193_=_C4899 ,C3193_=_C4903 ,C3193_=_C4963 ,\nC3193_=_C4964 ,C3850_=_C4038 ,C3850_=_C4504 ,C3850_=_C4515 ,C3850_=_C4819 ,C3850_=_C4963 ,\nC3850_=_C4968 ,C3850_=_C4969 ,C3850_=_C4970 ,C3888_=_C3889 ,C3888_=_C3894 ,C3888_=_C4038 ,\nC3889_=_C3895 ,C3894_=_C3895 ,C3894_=_C4038 ,C4038_=_C4504 ,C4038_=_C4515 ,C4038_=_C4819 ,\nC4038_=_C4963 ,C4038_=_C4968 ,C4038_=_C4969 ,C4038_=_C4970 ,C4504_=_C4515 ,C4504_=_C4819 ,\nC4504_=_C4963 ,C4504_=_C4968 ,C4504_=_C4969 ,C4504_=_C4970 ,C4515_=_C4819 ,C4515_=_C4963 ,\nC4515_=_C4968 ,C4515_=_C4969 ,C4515_=_C4970 ,C4579_=_C4581 ,C4579_=_C4582 ,C4579_=_C4587 ,\nC4579_=_C4888 ,C4579_=_C4894 ,C4579_=_C4899 ,C4579_=_C4903 ,C4579_=_C4963 ,C4579_=_C4964 ,\nC4581_=_C4582 ,C4581_=_C4589 ,C4582_=_C4590 ,C4587_=_C4589 ,C4587_=_C4590 ,C4587_=_C4888 ,\nC4587_=_C4894 ,C4587_=_C4899 ,C4587_=_C4903 ,C4587_=_C4963 ,C4587_=_C4964 ,C4589_=_C4590 ,\nC4605_=_C4608 ,C4605_=_C4609 ,C4605_=_C4824 ,C4605_=_C4825 ,C4609_=_C4610 ,C4609_=_C4824 ,\nC4609_=_C4825 ,C4610_=_C4828 ,C4610_=_C4829 ,C4819_=_C4963 ,C4819_=_C4968 ,C4819_=_C4969 ,\nC4819_=_C4970 ,C4824_=_C4825 ,C4824_=_C4828 ,C4825_=_C4829 ,C4828_=_C4829 ,C4888_=_C4894 ,\nC4888_=_C4899 ,C4888_=_C4903 ,C4888_=_C4963 ,C4888_=_C4964 ,C4894_=_C4899 ,C4894_=_C4903 ,\nC4894_=_C4963 ,C4894_=_C4964 ,C4899_=_C4903 ,C4899_=_C4963 ,C4899_=_C4964 ,C4903_=_C4963 ,\nC4903_=_C4964 ,C4963_=_C4964 ,C4963_=_C4968 ,C4963_=_C4969 ,C4963_=_C4970 ,C4968_=_C4969 ,\nC4968_=_C4970 ,C4969_=_C4970 ,C5300_=_C5301 ,C5300_=_C5302 ,C5301_=_C5303 ,C5302_=_C5303 ,"];422[shape=box, label="id:422 level: 7\n15: C635 C636 C643 C644 C650 \nC651 C658 C659 C665 C666 C667 \nC668 C669 C670 C671 \n63: C635_=_C636( C635 C636 ) C635_=_C643( C635 C643 ) C635_=_C650( C635 C650 ) C635_=_C658( C635 C658 ) C635_=_C665( C635 C665 ) \nC635_=_C666( C635 C666 ) C635_=_C667( C635 C667 ) C635_=_C668( C635 C668 ) C635_=_C669( C635 C669 ) C636_=_C644( C636 C644 ) C636_=_C651( C636 C651 ) \nC636_=_C659( C636 C659 ) C636_=_C665( C636 C665 ) C636_=_C670( C636 C670 ) C636_=_C671( C636 C671 ) C643_=_C644( C643 C644 ) C643_=_C650( C643 C650 ) \nC643_=_C658( C643 C658 ) C643_=_C665( C643 C665 ) C643_=_C666( C643 C666 ) C643_=_C667( C643 C667 ) C643_=_C668( C643 C668 ) C643_=_C669( C643 C669 ) \nC644_=_C651( C644 C651 ) C644_=_C659( C644 C659 ) C644_=_C665( C644 C665 ) C644_=_C670( C644 C670 ) C644_=_C671( C644 C671 ) C650_=_C651( C650 C651 ) \nC650_=_C658( C650 C658 ) C650_=_C665( C650 C665 ) C650_=_C666( C650 C666 ) C650_=_C667( C650 C667 ) C650_=_C668( C650 C668 ) C650_=_C669( C650 C669 ) \nC651_=_C659( C651 C659 ) C651_=_C665( C651 C665 ) C651_=_C670( C651 C670 ) C651_=_C671( C651 C671 ) C658_=_C659( C658 C659 ) C658_=_C665( C658 C665 ) \nC658_=_C666( C658 C666 ) C658_=_C667( C658 C667 ) C658_=_C668( C658 C668 ) C658_=_C669( C658 C669 ) C659_=_C665( C659 C665 ) C659_=_C670( C659 C670 ) \nC659_=_C671( C659 C671 ) C665_=_C666( C665 C666 ) C665_=_C667( C665 C667 ) C665_=_C668( C665 C668 ) C665_=_C669( C665 C669 ) C665_=_C670( C665 C670 ) \nC665_=_C671( C665 C671 ) C666_=_C667( C666 C667 ) C666_=_C668( C666 C668 ) C666_=_C669( C666 C669 ) C667_=_C668( C667 C668 ) C667_=_C669( C667 C669 ) \nC668_=_C669( C668 C669 ) C668_=_C670( C668 C670 ) C669_=_C671( C669 C671 ) C670_=_C671( C670 C671 ) "];388-&gt;422[label="14: C635 C636 C643 C644 C650 \nC651 C658 C659 C666 C667 C668 \nC669 C670 C671 \n49: C635_=_C636 ,C635_=_C643 ,C635_=_C650 ,C635_=_C658 ,C635_=_C666 ,\nC635_=_C667 ,C635_=_C668 ,C635_=_C669 ,C636_=_C644 ,C636_=_C651 ,C636_=_C659 ,\nC636_=_C670 ,C636_=_C671 ,C643_=_C644 ,C643_=_C650 ,C643_=_C658 ,C643_=_C666 ,\nC643_=_C667 ,C643_=_C668 ,C643_=_C669 ,C644_=_C651 ,C644_=_C659 ,C644_=_C670 ,\nC644_=_C671 ,C650_=_C651 ,C650_=_C658 ,C650_=_C666 ,C650_=_C667 ,C650_=_C668 ,\nC650_=_C669 ,C651_=_C659 ,C651_=_C670 ,C651_=_C671 ,C658_=_C659 ,C658_=_C666 ,\nC658_=_C667 ,C658_=_C668 ,C658_=_C669 ,C659_=_C670 ,C659_=_C671 ,C666_=_C667 ,\nC666_=_C668 ,C666_=_C669 ,C667_=_C668 ,C667_=_C669 ,C668_=_C669 ,C668_=_C670 ,\nC669_=_C671 ,C670_=_C671 ,"];423[shape=box, label="id:423 level: 7\n26: C633 C634 C635 C636 C639 \nC640 C641 C642 C643 C644 C647 \nC648 C857 C859 C1060 C1061 C1066 \nC1067 C1073 C1074 C1075 C1076 C5473 \nC5474 C5479 C5480 \n65: C633_=_C634( C633 C634 ) C633_=_C635( C633 C635 ) C633_=_C636( C633 C636 ) C633_=_C639( C633 C639 ) C633_=_C640( C633 C640 ) \nC633_=_C641( C633 C641 ) C634_=_C635( C634 C635 ) C634_=_C636( C634 C636 ) C634_=_C639( C634 C639 ) C634_=_C640( C634 C640 ) C634_=_C642( C634 C642 ) \nC635_=_C636( C635 C636 ) C635_=_C639( C635 C639 ) C635_=_C640( C635 C640 ) C635_=_C643( C635 C643 ) C636_=_C639( C636 C639 ) C636_=_C640( C636 C640 ) \nC636_=_C644( C636 C644 ) C639_=_C640( C639 C640 ) C639_=_C647( C639 C647 ) C639_=_C1073( C639 C1073 ) C639_=_C1075( C639 C1075 ) C640_=_C648( C640 C648 ) \nC640_=_C1074( C640 C1074 ) C640_=_C1076( C640 C1076 ) C641_=_C642( C641 C642 ) C641_=_C643( C641 C643 ) C641_=_C644( C641 C644 ) C641_=_C647( C641 C647 ) \nC641_=_C648( C641 C648 ) C642_=_C643( C642 C643 ) C642_=_C644( C642 C644 ) C642_=_C647( C642 C647 ) C642_=_C648( C642 C648 ) C643_=_C644( C643 C644 ) \nC643_=_C647( C643 C647 ) C643_=_C648( C643 C648 ) C644_=_C647( C644 C647 ) C644_=_C648( C644 C648 ) C647_=_C648( C647 C648 ) C647_=_C1073( C647 C1073 ) \nC647_=_C1075( C647 C1075 ) C648_=_C1074( C648 C1074 ) C648_=_C1076( C648 C1076 ) C857_=_C859( C857 C859 ) C1060_=_C1061( C1060 C1061 ) C1060_=_C1066( C1060 C1066 ) \nC1060_=_C1073( C1060 C1073 ) C1060_=_C1074( C1060 C1074 ) C1061_=_C1067( C1061 C1067 ) C1061_=_C1075( C1061 C1075 ) C1061_=_C1076( C1061 C1076 ) C1066_=_C1067( C1066 C1067 ) \nC1066_=_C1073( C1066 C1073 ) C1066_=_C1074( C1066 C1074 ) C1067_=_C1075( C1067 C1075 ) C1067_=_C1076( C1067 C1076 ) C1073_=_C1074( C1073 C1074 ) C1073_=_C1075( C1073 C1075 ) \nC1074_=_C1076( C1074 C1076 ) C1075_=_C1076( C1075 C1076 ) C5473_=_C5474( C5473 C5474 ) C5473_=_C5479( C5473 C5479 ) C5474_=_C5480( C5474 C5480 ) C5479_=_C5480( C5479 C5480 ) "];389-&gt;423[label="22: C633 C634 C635 C636 C639 \nC640 C641 C642 C643 C644 C647 \nC648 C857 C859 C1073 C1074 C1075 \nC1076 C5473 C5474 C5479 C5480 \n53: C633_=_C634 ,C633_=_C635 ,C633_=_C636 ,C633_=_C639 ,C633_=_C640 ,\nC633_=_C641 ,C634_=_C635 ,C634_=_C636 ,C634_=_C639 ,C634_=_C640 ,C634_=_C642 ,\nC635_=_C636 ,C635_=_C639 ,C635_=_C640 ,C635_=_C643 ,C636_=_C639 ,C636_=_C640 ,\nC636_=_C644 ,C639_=_C640 ,C639_=_C647 ,C639_=_C1073 ,C639_=_C1075 ,C640_=_C648 ,\nC640_=_C1074 ,C640_=_C1076 ,C641_=_C642 ,C641_=_C643 ,C641_=_C644 ,C641_=_C647 ,\nC641_=_C648 ,C642_=_C643 ,C642_=_C644 ,C642_=_C647 ,C642_=_C648 ,C643_=_C644 ,\nC643_=_C647 ,C643_=_C648 ,C644_=_C647 ,C644_=_C648 ,C647_=_C648 ,C647_=_C1073 ,\nC647_=_C1075 ,C648_=_C1074 ,C648_=_C1076 ,C857_=_C859 ,C1073_=_C1074 ,C1073_=_C1075 ,\nC1074_=_C1076 ,C1075_=_C1076 ,C5473_=_C5474 ,C5473_=_C5479 ,C5474_=_C5480 ,C5479_=_C5480 ,"];424[shape=box, label="id:424 level: 7\n31: C301 C309 C639 C647 C652 \nC654 C655 C660 C661 C662 C668 \nC669 C670 C671 C1073 C1075 C5449 \nC5450 C5451 C5452 C5453 C5454 C5455 \nC5456 C5457 C5458 C5459 C5473 C5474 \nC5479 C5480 \n167: C301_=_C309( C301 C309 ) C301_=_C639( C301 C639 ) C301_=_C647( C301 C647 ) C301_=_C652( C301 C652 ) C301_=_C660( C301 C660 ) \nC301_=_C1073( C301 C1073 ) C301_=_C1075( C301 C1075 ) C301_=_C5449( C301 C5449 ) C301_=_C5450( C301 C5450 ) C301_=_C5451( C301 C5451 ) C301_=_C5452( C301 C5452 ) \nC301_=_C5453( C301 C5453 ) C301_=_C5454( C301 C5454 ) C301_=_C5455( C301 C5455 ) C309_=_C639( C309 C639 ) C309_=_C647( C309 C647 ) C309_=_C652( C309 C652 ) \nC309_=_C660( C309 C660 ) C309_=_C1073( C309 C1073 ) C309_=_C1075( C309 C1075 ) C309_=_C5449( C309 C5449 ) C309_=_C5450( C309 C5450 ) C309_=_C5451( C309 C5451 ) \nC309_=_C5452( C309 C5452 ) C309_=_C5453( C309 C5453 ) C309_=_C5454( C309 C5454 ) C309_=_C5455( C309 C5455 ) C639_=_C647( C639 C647 ) C639_=_C652( C639 C652 ) \nC639_=_C660( C639 C660 ) C639_=_C1073( C639 C1073 ) C639_=_C1075( C639 C1075 ) C639_=_C5449( C639 C5449 ) C639_=_C5450( C639 C5450 ) C639_=_C5451( C639 C5451 ) \nC639_=_C5452( C639 C5452 ) C639_=_C5453( C639 C5453 ) C639_=_C5454( C639 C5454 ) C639_=_C5455( C639 C5455 ) C647_=_C652( C647 C652 ) C647_=_C660( C647 C660 ) \nC647_=_C1073( C647 C1073 ) C647_=_C1075( C647 C1075 ) C647_=_C5449( C647 C5449 ) C647_=_C5450( C647 C5450 ) C647_=_C5451( C647 C5451 ) C647_=_C5452( C647 C5452 ) \nC647_=_C5453( C647 C5453 ) C647_=_C5454( C647 C5454 ) C647_=_C5455( C647 C5455 ) C652_=_C654( C652 C654 ) C652_=_C655( C652 C655 ) C652_=_C660( C652 C660 ) \nC652_=_C1073( C652 C1073 ) C652_=_C1075( C652 C1075 ) C652_=_C5449( C652 C5449 ) C652_=_C5450( C652 C5450 ) C652_=_C5451( C652 C5451 ) C652_=_C5452( C652 C5452 ) \nC652_=_C5453( C652 C5453 ) C652_=_C5454( C652 C5454 ) C652_=_C5455( C652 C5455 ) C654_=_C655( C654 C655 ) C654_=_C661( C654 C661 ) C654_=_C668( C654 C668 ) \nC654_=_C670( C654 C670 ) C654_=_C5452( C654 C5452 ) C654_=_C5458( C654 C5458 ) C655_=_C662( C655 C662 ) C655_=_C669( C655 C669 ) C655_=_C671( C655 C671 ) \nC655_=_C5453( C655 C5453 ) C655_=_C5459( C655 C5459 ) C660_=_C661( C660 C661 ) C660_=_C662( C660 C662 ) C660_=_C1073( C660</w:t>
      </w:r>
    </w:p>
    <w:p>
      <w:pPr>
        <w:pStyle w:val="PreformattedText"/>
        <w:bidi w:val="0"/>
        <w:spacing w:before="0" w:after="0"/>
        <w:jc w:val="left"/>
        <w:rPr/>
      </w:pPr>
      <w:r>
        <w:rPr/>
        <w:t xml:space="preserve"> </w:t>
      </w:r>
      <w:r>
        <w:rPr/>
        <w:t>C1073 ) C660_=_C1075( C660 C1075 ) \nC660_=_C5449( C660 C5449 ) C660_=_C5450( C660 C5450 ) C660_=_C5451( C660 C5451 ) C660_=_C5452( C660 C5452 ) C660_=_C5453( C660 C5453 ) C660_=_C5454( C660 C5454 ) \nC660_=_C5455( C660 C5455 ) C661_=_C662( C661 C662 ) C661_=_C668( C661 C668 ) C661_=_C670( C661 C670 ) C661_=_C5452( C661 C5452 ) C661_=_C5458( C661 C5458 ) \nC662_=_C669( C662 C669 ) C662_=_C671( C662 C671 ) C662_=_C5453( C662 C5453 ) C662_=_C5459( C662 C5459 ) C668_=_C669( C668 C669 ) C668_=_C670( C668 C670 ) \nC668_=_C5452( C668 C5452 ) C668_=_C5458( C668 C5458 ) C669_=_C671( C669 C671 ) C669_=_C5453( C669 C5453 ) C669_=_C5459( C669 C5459 ) C670_=_C671( C670 C671 ) \nC670_=_C5452( C670 C5452 ) C670_=_C5458( C670 C5458 ) C671_=_C5453( C671 C5453 ) C671_=_C5459( C671 C5459 ) C1073_=_C1075( C1073 C1075 ) C1073_=_C5449( C1073 C5449 ) \nC1073_=_C5450( C1073 C5450 ) C1073_=_C5451( C1073 C5451 ) C1073_=_C5452( C1073 C5452 ) C1073_=_C5453( C1073 C5453 ) C1073_=_C5454( C1073 C5454 ) C1073_=_C5455( C1073 C5455 ) \nC1075_=_C5449( C1075 C5449 ) C1075_=_C5450( C1075 C5450 ) C1075_=_C5451( C1075 C5451 ) C1075_=_C5452( C1075 C5452 ) C1075_=_C5453( C1075 C5453 ) C1075_=_C5454( C1075 C5454 ) \nC1075_=_C5455( C1075 C5455 ) C5449_=_C5450( C5449 C5450 ) C5449_=_C5451( C5449 C5451 ) C5449_=_C5452( C5449 C5452 ) C5449_=_C5453( C5449 C5453 ) C5449_=_C5454( C5449 C5454 ) \nC5449_=_C5455( C5449 C5455 ) C5449_=_C5456( C5449 C5456 ) C5449_=_C5457( C5449 C5457 ) C5449_=_C5458( C5449 C5458 ) C5449_=_C5459( C5449 C5459 ) C5450_=_C5451( C5450 C5451 ) \nC5450_=_C5452( C5450 C5452 ) C5450_=_C5453( C5450 C5453 ) C5450_=_C5454( C5450 C5454 ) C5450_=_C5455( C5450 C5455 ) C5450_=_C5456( C5450 C5456 ) C5450_=_C5473( C5450 C5473 ) \nC5450_=_C5479( C5450 C5479 ) C5451_=_C5452( C5451 C5452 ) C5451_=_C5453( C5451 C5453 ) C5451_=_C5454( C5451 C5454 ) C5451_=_C5455( C5451 C5455 ) C5451_=_C5457( C5451 C5457 ) \nC5451_=_C5474( C5451 C5474 ) C5451_=_C5480( C5451 C5480 ) C5452_=_C5453( C5452 C5453 ) C5452_=_C5454( C5452 C5454 ) C5452_=_C5455( C5452 C5455 ) C5452_=_C5458( C5452 C5458 ) \nC5453_=_C5454( C5453 C5454 ) C5453_=_C5455( C5453 C5455 ) C5453_=_C5459( C5453 C5459 ) C5454_=_C5455( C5454 C5455 ) C5456_=_C5457( C5456 C5457 ) C5456_=_C5458( C5456 C5458 ) \nC5456_=_C5459( C5456 C5459 ) C5456_=_C5473( C5456 C5473 ) C5456_=_C5479( C5456 C5479 ) C5457_=_C5458( C5457 C5458 ) C5457_=_C5459( C5457 C5459 ) C5457_=_C5474( C5457 C5474 ) \nC5457_=_C5480( C5457 C5480 ) C5458_=_C5459( C5458 C5459 ) C5473_=_C5474( C5473 C5474 ) C5473_=_C5479( C5473 C5479 ) C5474_=_C5480( C5474 C5480 ) C5479_=_C5480( C5479 C5480 ) "];389-&gt;424[label="27: C301 C309 C639 C647 C652 \nC654 C655 C660 C661 C662 C668 \nC669 C670 C671 C1073 C1075 C5449 \nC5454 C5455 C5456 C5457 C5458 C5459 \nC5473 C5474 C5479 C5480 \n101: C301_=_C309 ,C301_=_C639 ,C301_=_C647 ,C301_=_C652 ,C301_=_C660 ,\nC301_=_C1073 ,C301_=_C1075 ,C301_=_C5449 ,C301_=_C5454 ,C301_=_C5455 ,C309_=_C639 ,\nC309_=_C647 ,C309_=_C652 ,C309_=_C660 ,C309_=_C1073 ,C309_=_C1075 ,C309_=_C5449 ,\nC309_=_C5454 ,C309_=_C5455 ,C639_=_C647 ,C639_=_C652 ,C639_=_C660 ,C639_=_C1073 ,\nC639_=_C1075 ,C639_=_C5449 ,C639_=_C5454 ,C639_=_C5455 ,C647_=_C652 ,C647_=_C660 ,\nC647_=_C1073 ,C647_=_C1075 ,C647_=_C5449 ,C647_=_C5454 ,C647_=_C5455 ,C652_=_C654 ,\nC652_=_C655 ,C652_=_C660 ,C652_=_C1073 ,C652_=_C1075 ,C652_=_C5449 ,C652_=_C5454 ,\nC652_=_C5455 ,C654_=_C655 ,C654_=_C661 ,C654_=_C668 ,C654_=_C670 ,C654_=_C5458 ,\nC655_=_C662 ,C655_=_C669 ,C655_=_C671 ,C655_=_C5459 ,C660_=_C661 ,C660_=_C662 ,\nC660_=_C1073 ,C660_=_C1075 ,C660_=_C5449 ,C660_=_C5454 ,C660_=_C5455 ,C661_=_C662 ,\nC661_=_C668 ,C661_=_C670 ,C661_=_C5458 ,C662_=_C669 ,C662_=_C671 ,C662_=_C5459 ,\nC668_=_C669 ,C668_=_C670 ,C668_=_C5458 ,C669_=_C671 ,C669_=_C5459 ,C670_=_C671 ,\nC670_=_C5458 ,C671_=_C5459 ,C1073_=_C1075 ,C1073_=_C5449 ,C1073_=_C5454 ,C1073_=_C5455 ,\nC1075_=_C5449 ,C1075_=_C5454 ,C1075_=_C5455 ,C5449_=_C5454 ,C5449_=_C5455 ,C5449_=_C5456 ,\nC5449_=_C5457 ,C5449_=_C5458 ,C5449_=_C5459 ,C5454_=_C5455 ,C5456_=_C5457 ,C5456_=_C5458 ,\nC5456_=_C5459 ,C5456_=_C5473 ,C5456_=_C5479 ,C5457_=_C5458 ,C5457_=_C5459 ,C5457_=_C5474 ,\nC5457_=_C5480 ,C5458_=_C5459 ,C5473_=_C5474 ,C5473_=_C5479 ,C5474_=_C5480 ,C5479_=_C5480 ,"];425[shape=box, label="id:425 level: 7\n24: C280 C281 C282 C283 C290 \nC291 C292 C293 C656 C657 C663 \nC664 C5454 C5455 C5460 C5461 C5517 \nC5518 C5521 C5522 C5524 C5525 C5526 \nC5527 \n96: C280_=_C281( C280 C281 ) C280_=_C282( C280 C282 ) C280_=_C283( C280 C283 ) C280_=_C290( C280 C290 ) C280_=_C5517( C280 C5517 ) \nC280_=_C5518( C280 C5518 ) C281_=_C282( C281 C282 ) C281_=_C283( C281 C283 ) C281_=_C291( C281 C291 ) C281_=_C5521( C281 C5521 ) C281_=_C5522( C281 C5522 ) \nC282_=_C283( C282 C283 ) C282_=_C292( C282 C292 ) C282_=_C5524( C282 C5524 ) C282_=_C5525( C282 C5525 ) C283_=_C293( C283 C293 ) C283_=_C5526( C283 C5526 ) \nC283_=_C5527( C283 C5527 ) C290_=_C291( C290 C291 ) C290_=_C292( C290 C292 ) C290_=_C293( C290 C293 ) C290_=_C5517( C290 C5517 ) C290_=_C5518( C290 C5518 ) \nC291_=_C292( C291 C292 ) C291_=_C293( C291 C293 ) C291_=_C5521( C291 C5521 ) C291_=_C5522( C291 C5522 ) C292_=_C293( C292 C293 ) C292_=_C5524( C292 C5524 ) \nC292_=_C5525( C292 C5525 ) C293_=_C5526( C293 C5526 ) C293_=_C5527( C293 C5527 ) C656_=_C657( C656 C657 ) C656_=_C663( C656 C663 ) C656_=_C5454( C656 C5454 ) \nC656_=_C5460( C656 C5460 ) C656_=_C5517( C656 C5517 ) C656_=_C5521( C656 C5521 ) C656_=_C5524( C656 C5524 ) C656_=_C5526( C656 C5526 ) C657_=_C664( C657 C664 ) \nC657_=_C5455( C657 C5455 ) C657_=_C5461( C657 C5461 ) C657_=_C5518( C657 C5518 ) C657_=_C5522( C657 C5522 ) C657_=_C5525( C657 C5525 ) C657_=_C5527( C657 C5527 ) \nC663_=_C664( C663 C664 ) C663_=_C5454( C663 C5454 ) C663_=_C5460( C663 C5460 ) C663_=_C5517( C663 C5517 ) C663_=_C5521( C663 C5521 ) C663_=_C5524( C663 C5524 ) \nC663_=_C5526( C663 C5526 ) C664_=_C5455( C664 C5455 ) C664_=_C5461( C664 C5461 ) C664_=_C5518( C664 C5518 ) C664_=_C5522( C664 C5522 ) C664_=_C5525( C664 C5525 ) \nC664_=_C5527( C664 C5527 ) C5454_=_C5455( C5454 C5455 ) C5454_=_C5460( C5454 C5460 ) C5454_=_C5517( C5454 C5517 ) C5454_=_C5521( C5454 C5521 ) C5454_=_C5524( C5454 C5524 ) \nC5454_=_C5526( C5454 C5526 ) C5455_=_C5461( C5455 C5461 ) C5455_=_C5518( C5455 C5518 ) C5455_=_C5522( C5455 C5522 ) C5455_=_C5525( C5455 C5525 ) C5455_=_C5527( C5455 C5527 ) \nC5460_=_C5461( C5460 C5461 ) C5460_=_C5517( C5460 C5517 ) C5460_=_C5521( C5460 C5521 ) C5460_=_C5524( C5460 C5524 ) C5460_=_C5526( C5460 C5526 ) C5461_=_C5518( C5461 C5518 ) \nC5461_=_C5522( C5461 C5522 ) C5461_=_C5525( C5461 C5525 ) C5461_=_C5527( C5461 C5527 ) C5517_=_C5518( C5517 C5518 ) C5517_=_C5521( C5517 C5521 ) C5517_=_C5524( C5517 C5524 ) \nC5517_=_C5526( C5517 C5526 ) C5518_=_C5522( C5518 C5522 ) C5518_=_C5525( C5518 C5525 ) C5518_=_C5527( C5518 C5527 ) C5521_=_C5522( C5521 C5522 ) C5521_=_C5524( C5521 C5524 ) \nC5521_=_C5526( C5521 C5526 ) C5522_=_C5525( C5522 C5525 ) C5522_=_C5527( C5522 C5527 ) C5524_=_C5525( C5524 C5525 ) C5524_=_C5526( C5524 C5526 ) C5525_=_C5527( C5525 C5527 ) \nC5526_=_C5527( C5526 C5527 ) "];390-&gt;425[label="16: C280 C281 C282 C283 C290 \nC291 C292 C293 C656 C657 C663 \nC664 C5454 C5455 C5460 C5461 \n32: C280_=_C281 ,C280_=_C282 ,C280_=_C283 ,C280_=_C290 ,C281_=_C282 ,\nC281_=_C283 ,C281_=_C291 ,C282_=_C283 ,C282_=_C292 ,C283_=_C293 ,C290_=_C291 ,\nC290_=_C292 ,C290_=_C293 ,C291_=_C292 ,C291_=_C293 ,C292_=_C293 ,C656_=_C657 ,\nC656_=_C663 ,C656_=_C5454 ,C656_=_C5460 ,C657_=_C664 ,C657_=_C5455 ,C657_=_C5461 ,\nC663_=_C664 ,C663_=_C5454 ,C663_=_C5460 ,C664_=_C5455 ,C664_=_C5461 ,C5454_=_C5455 ,\nC5454_=_C5460 ,C5455_=_C5461 ,C5460_=_C5461 ,"];426[shape=box, label="id:426 level: 7\n28: C274 C275 C276 C277 C278 \nC279 C280 C281 C282 C283 C284 \nC285 C286 C287 C288 C289 C290 \nC291 C292 C293 C295 C296 C301 \nC302 C303 C304 C309 C310 \n116: C274_=_C275( C274 C275 ) C274_=_C276( C274 C276 ) C274_=_C277( C274 C277 ) C274_=_C278( C274 C278 ) C274_=_C279( C274 C279 ) \nC274_=_C280( C274 C280 ) C274_=_C281( C274 C281 ) C274_=_C282( C274 C282 ) C274_=_C283( C274 C283 ) C274_=_C284( C274 C284 ) C275_=_C276( C275 C276 ) \nC275_=_C277( C275 C277 ) C275_=_C278( C275 C278 ) C275_=_C279( C275 C279 ) C275_=_C280( C275 C280 ) C275_=_C281( C275 C281 ) C275_=_C282( C275 C282 ) \nC275_=_C283( C275 C283 ) C275_=_C285( C275 C285 ) C276_=_C277( C276 C277 ) C276_=_C278( C276 C278 ) C276_=_C279( C276 C279 ) C276_=_C280( C276 C280 ) \nC276_=_C281( C276 C281 ) C276_=_C282( C276 C282 ) C276_=_C283( C276 C283 ) C276_=_C286( C276 C286 ) C277_=_C278( C277 C278 ) C277_=_C279( C277 C279 ) \nC277_=_C280( C277 C280 ) C277_=_C281( C277 C281 ) C277_=_C282( C277 C282 ) C277_=_C283( C277 C283 ) C277_=_C287( C277 C287 ) C278_=_C279( C278 C279 ) \nC278_=_C280( C278 C280 ) C278_=_C281( C278 C281 ) C278_=_C282( C278 C282 ) C278_=_C283( C278 C283 ) C278_=_C288( C278 C288 ) C279_=_C280( C279 C280 ) \nC279_=_C281( C279 C281 ) C279_=_C282( C279 C282 ) C279_=_C283( C279 C283 ) C279_=_C289( C279 C289 ) C280_=_C281( C280 C281 ) C280_=_C282( C280 C282 ) \nC280_=_C283( C280 C283 ) C280_=_C290( C280 C290 ) C281_=_C282( C281 C282 ) C281_=_C283( C281 C283 ) C281_=_C291( C281 C291 ) C282_=_C283( C282 C283 ) \nC282_=_C292( C282 C292 ) C283_=_C293( C283 C293 ) C284_=_C285( C284 C285 ) C284_=_C286( C284 C286 ) C284_=_C287( C284 C287 ) C284_=_C288( C284 C288 ) \nC284_=_C289( C284 C289 ) C284_=_C290( C284 C290 ) C284_=_C291( C284 C291 ) C284_=_C292( C284 C292 ) C284_=_C293( C284 C293 ) C285_=_C286( C285 C286 ) \nC285_=_C287( C285 C287 ) C285_=_C288( C285 C288 ) C285_=_C289( C285 C289 ) C285_=_C290( C285 C290 ) C285_=_C291( C285 C291 ) C285_=_C292( C285 C292 ) \nC285_=_C293( C285 C293 ) C286_=_C287( C286 C287 ) C286_=_C288( C286 C288 ) C286_=_C289( C286 C289 ) C286_=_C290( C286 C290 ) C286_=_C291( C286 C291 ) \nC286_=_C292( C286 C292 ) C286_=_C293( C286 C293 ) C287_=_C288( C287 C288 ) C287_=_C289( C287 C289 ) C287_=_C290( C287</w:t>
      </w:r>
    </w:p>
    <w:p>
      <w:pPr>
        <w:pStyle w:val="PreformattedText"/>
        <w:bidi w:val="0"/>
        <w:spacing w:before="0" w:after="0"/>
        <w:jc w:val="left"/>
        <w:rPr/>
      </w:pPr>
      <w:r>
        <w:rPr/>
        <w:t xml:space="preserve"> </w:t>
      </w:r>
      <w:r>
        <w:rPr/>
        <w:t>C290 ) C287_=_C291( C287 C291 ) \nC287_=_C292( C287 C292 ) C287_=_C293( C287 C293 ) C288_=_C289( C288 C289 ) C288_=_C290( C288 C290 ) C288_=_C291( C288 C291 ) C288_=_C292( C288 C292 ) \nC288_=_C293( C288 C293 ) C289_=_C290( C289 C290 ) C289_=_C291( C289 C291 ) C289_=_C292( C289 C292 ) C289_=_C293( C289 C293 ) C290_=_C291( C290 C291 ) \nC290_=_C292( C290 C292 ) C290_=_C293( C290 C293 ) C291_=_C292( C291 C292 ) C291_=_C293( C291 C293 ) C292_=_C293( C292 C293 ) C295_=_C296( C295 C296 ) \nC295_=_C301( C295 C301 ) C295_=_C302( C295 C302 ) C295_=_C303( C295 C303 ) C296_=_C301( C296 C301 ) C296_=_C302( C296 C302 ) C296_=_C304( C296 C304 ) \nC301_=_C302( C301 C302 ) C301_=_C309( C301 C309 ) C302_=_C310( C302 C310 ) C303_=_C304( C303 C304 ) C303_=_C309( C303 C309 ) C303_=_C310( C303 C310 ) \nC304_=_C309( C304 C309 ) C304_=_C310( C304 C310 ) C309_=_C310( C309 C310 ) "];390-&gt;426[label="20: C274 C275 C280 C281 C282 \nC283 C284 C285 C290 C291 C292 \nC293 C295 C296 C301 C302 C303 \nC304 C309 C310 \n52: C274_=_C275 ,C274_=_C280 ,C274_=_C281 ,C274_=_C282 ,C274_=_C283 ,\nC274_=_C284 ,C275_=_C280 ,C275_=_C281 ,C275_=_C282 ,C275_=_C283 ,C275_=_C285 ,\nC280_=_C281 ,C280_=_C282 ,C280_=_C283 ,C280_=_C290 ,C281_=_C282 ,C281_=_C283 ,\nC281_=_C291 ,C282_=_C283 ,C282_=_C292 ,C283_=_C293 ,C284_=_C285 ,C284_=_C290 ,\nC284_=_C291 ,C284_=_C292 ,C284_=_C293 ,C285_=_C290 ,C285_=_C291 ,C285_=_C292 ,\nC285_=_C293 ,C290_=_C291 ,C290_=_C292 ,C290_=_C293 ,C291_=_C292 ,C291_=_C293 ,\nC292_=_C293 ,C295_=_C296 ,C295_=_C301 ,C295_=_C302 ,C295_=_C303 ,C296_=_C301 ,\nC296_=_C302 ,C296_=_C304 ,C301_=_C302 ,C301_=_C309 ,C302_=_C310 ,C303_=_C304 ,\nC303_=_C309 ,C303_=_C310 ,C304_=_C309 ,C304_=_C310 ,C309_=_C310 ,"];427[shape=box, label="id:427 level: 7\n22: C9 C10 C18 C19 C2257 \nC5435 C5436 C5439 C5440 C5465 C5466 \nC5469 C5470 C5531 C5532 C5533 C5534 \nC5535 C5536 C5537 C5538 C5539 \n131: C9_=_C10( C9 C10 ) C9_=_C18( C9 C18 ) C9_=_C2257( C9 C2257 ) C9_=_C5435( C9 C5435 ) C9_=_C5439( C9 C5439 ) \nC9_=_C5465( C9 C5465 ) C9_=_C5469( C9 C5469 ) C9_=_C5531( C9 C5531 ) C9_=_C5533( C9 C5533 ) C9_=_C5535( C9 C5535 ) C9_=_C5536( C9 C5536 ) \nC9_=_C5537( C9 C5537 ) C10_=_C19( C10 C19 ) C10_=_C5436( C10 C5436 ) C10_=_C5440( C10 C5440 ) C10_=_C5466( C10 C5466 ) C10_=_C5470( C10 C5470 ) \nC10_=_C5532( C10 C5532 ) C10_=_C5534( C10 C5534 ) C10_=_C5535( C10 C5535 ) C10_=_C5538( C10 C5538 ) C10_=_C5539( C10 C5539 ) C18_=_C19( C18 C19 ) \nC18_=_C2257( C18 C2257 ) C18_=_C5435( C18 C5435 ) C18_=_C5439( C18 C5439 ) C18_=_C5465( C18 C5465 ) C18_=_C5469( C18 C5469 ) C18_=_C5531( C18 C5531 ) \nC18_=_C5533( C18 C5533 ) C18_=_C5535( C18 C5535 ) C18_=_C5536( C18 C5536 ) C18_=_C5537( C18 C5537 ) C19_=_C5436( C19 C5436 ) C19_=_C5440( C19 C5440 ) \nC19_=_C5466( C19 C5466 ) C19_=_C5470( C19 C5470 ) C19_=_C5532( C19 C5532 ) C19_=_C5534( C19 C5534 ) C19_=_C5535( C19 C5535 ) C19_=_C5538( C19 C5538 ) \nC19_=_C5539( C19 C5539 ) C2257_=_C5435( C2257 C5435 ) C2257_=_C5439( C2257 C5439 ) C2257_=_C5465( C2257 C5465 ) C2257_=_C5469( C2257 C5469 ) C2257_=_C5531( C2257 C5531 ) \nC2257_=_C5533( C2257 C5533 ) C2257_=_C5535( C2257 C5535 ) C2257_=_C5536( C2257 C5536 ) C2257_=_C5537( C2257 C5537 ) C5435_=_C5436( C5435 C5436 ) C5435_=_C5439( C5435 C5439 ) \nC5435_=_C5465( C5435 C5465 ) C5435_=_C5469( C5435 C5469 ) C5435_=_C5531( C5435 C5531 ) C5435_=_C5533( C5435 C5533 ) C5435_=_C5535( C5435 C5535 ) C5435_=_C5536( C5435 C5536 ) \nC5435_=_C5537( C5435 C5537 ) C5436_=_C5440( C5436 C5440 ) C5436_=_C5466( C5436 C5466 ) C5436_=_C5470( C5436 C5470 ) C5436_=_C5532( C5436 C5532 ) C5436_=_C5534( C5436 C5534 ) \nC5436_=_C5535( C5436 C5535 ) C5436_=_C5538( C5436 C5538 ) C5436_=_C5539( C5436 C5539 ) C5439_=_C5440( C5439 C5440 ) C5439_=_C5465( C5439 C5465 ) C5439_=_C5469( C5439 C5469 ) \nC5439_=_C5531( C5439 C5531 ) C5439_=_C5533( C5439 C5533 ) C5439_=_C5535( C5439 C5535 ) C5439_=_C5536( C5439 C5536 ) C5439_=_C5537( C5439 C5537 ) C5440_=_C5466( C5440 C5466 ) \nC5440_=_C5470( C5440 C5470 ) C5440_=_C5532( C5440 C5532 ) C5440_=_C5534( C5440 C5534 ) C5440_=_C5535( C5440 C5535 ) C5440_=_C5538( C5440 C5538 ) C5440_=_C5539( C5440 C5539 ) \nC5465_=_C5466( C5465 C5466 ) C5465_=_C5469( C5465 C5469 ) C5465_=_C5531( C5465 C5531 ) C5465_=_C5533( C5465 C5533 ) C5465_=_C5535( C5465 C5535 ) C5465_=_C5536( C5465 C5536 ) \nC5465_=_C5537( C5465 C5537 ) C5466_=_C5470( C5466 C5470 ) C5466_=_C5532( C5466 C5532 ) C5466_=_C5534( C5466 C5534 ) C5466_=_C5535( C5466 C5535 ) C5466_=_C5538( C5466 C5538 ) \nC5466_=_C5539( C5466 C5539 ) C5469_=_C5470( C5469 C5470 ) C5469_=_C5531( C5469 C5531 ) C5469_=_C5533( C5469 C5533 ) C5469_=_C5535( C5469 C5535 ) C5469_=_C5536( C5469 C5536 ) \nC5469_=_C5537( C5469 C5537 ) C5470_=_C5532( C5470 C5532 ) C5470_=_C5534( C5470 C5534 ) C5470_=_C5535( C5470 C5535 ) C5470_=_C5538( C5470 C5538 ) C5470_=_C5539( C5470 C5539 ) \nC5531_=_C5532( C5531 C5532 ) C5531_=_C5533( C5531 C5533 ) C5531_=_C5535( C5531 C5535 ) C5531_=_C5536( C5531 C5536 ) C5531_=_C5537( C5531 C5537 ) C5532_=_C5534( C5532 C5534 ) \nC5532_=_C5535( C5532 C5535 ) C5532_=_C5538( C5532 C5538 ) C5532_=_C5539( C5532 C5539 ) C5533_=_C5534( C5533 C5534 ) C5533_=_C5535( C5533 C5535 ) C5533_=_C5536( C5533 C5536 ) \nC5533_=_C5537( C5533 C5537 ) C5534_=_C5535( C5534 C5535 ) C5534_=_C5538( C5534 C5538 ) C5534_=_C5539( C5534 C5539 ) C5535_=_C5536( C5535 C5536 ) C5535_=_C5537( C5535 C5537 ) \nC5535_=_C5538( C5535 C5538 ) C5535_=_C5539( C5535 C5539 ) C5536_=_C5537( C5536 C5537 ) C5536_=_C5538( C5536 C5538 ) C5537_=_C5539( C5537 C5539 ) C5538_=_C5539( C5538 C5539 ) "];392-&gt;427[label="21: C9 C10 C18 C19 C2257 \nC5435 C5436 C5439 C5440 C5465 C5466 \nC5469 C5470 C5531 C5532 C5533 C5534 \nC5536 C5537 C5538 C5539 \n110: C9_=_C10 ,C9_=_C18 ,C9_=_C2257 ,C9_=_C5435 ,C9_=_C5439 ,\nC9_=_C5465 ,C9_=_C5469 ,C9_=_C5531 ,C9_=_C5533 ,C9_=_C5536 ,C9_=_C5537 ,\nC10_=_C19 ,C10_=_C5436 ,C10_=_C5440 ,C10_=_C5466 ,C10_=_C5470 ,C10_=_C5532 ,\nC10_=_C5534 ,C10_=_C5538 ,C10_=_C5539 ,C18_=_C19 ,C18_=_C2257 ,C18_=_C5435 ,\nC18_=_C5439 ,C18_=_C5465 ,C18_=_C5469 ,C18_=_C5531 ,C18_=_C5533 ,C18_=_C5536 ,\nC18_=_C5537 ,C19_=_C5436 ,C19_=_C5440 ,C19_=_C5466 ,C19_=_C5470 ,C19_=_C5532 ,\nC19_=_C5534 ,C19_=_C5538 ,C19_=_C5539 ,C2257_=_C5435 ,C2257_=_C5439 ,C2257_=_C5465 ,\nC2257_=_C5469 ,C2257_=_C5531 ,C2257_=_C5533 ,C2257_=_C5536 ,C2257_=_C5537 ,C5435_=_C5436 ,\nC5435_=_C5439 ,C5435_=_C5465 ,C5435_=_C5469 ,C5435_=_C5531 ,C5435_=_C5533 ,C5435_=_C5536 ,\nC5435_=_C5537 ,C5436_=_C5440 ,C5436_=_C5466 ,C5436_=_C5470 ,C5436_=_C5532 ,C5436_=_C5534 ,\nC5436_=_C5538 ,C5436_=_C5539 ,C5439_=_C5440 ,C5439_=_C5465 ,C5439_=_C5469 ,C5439_=_C5531 ,\nC5439_=_C5533 ,C5439_=_C5536 ,C5439_=_C5537 ,C5440_=_C5466 ,C5440_=_C5470 ,C5440_=_C5532 ,\nC5440_=_C5534 ,C5440_=_C5538 ,C5440_=_C5539 ,C5465_=_C5466 ,C5465_=_C5469 ,C5465_=_C5531 ,\nC5465_=_C5533 ,C5465_=_C5536 ,C5465_=_C5537 ,C5466_=_C5470 ,C5466_=_C5532 ,C5466_=_C5534 ,\nC5466_=_C5538 ,C5466_=_C5539 ,C5469_=_C5470 ,C5469_=_C5531 ,C5469_=_C5533 ,C5469_=_C5536 ,\nC5469_=_C5537 ,C5470_=_C5532 ,C5470_=_C5534 ,C5470_=_C5538 ,C5470_=_C5539 ,C5531_=_C5532 ,\nC5531_=_C5533 ,C5531_=_C5536 ,C5531_=_C5537 ,C5532_=_C5534 ,C5532_=_C5538 ,C5532_=_C5539 ,\nC5533_=_C5534 ,C5533_=_C5536 ,C5533_=_C5537 ,C5534_=_C5538 ,C5534_=_C5539 ,C5536_=_C5537 ,\nC5536_=_C5538 ,C5537_=_C5539 ,C5538_=_C5539 ,"];428[shape=box, label="id:428 level: 7\n35: C3 C4 C13 C104 C112 \nC116 C274 C275 C284 C285 C1931 \nC1932 C1935 C1936 C2240 C2241 C2244 \nC2245 C2249 C2250 C2251 C2252 C2253 \nC2254 C2255 C2256 C2257 C5435 C5436 \nC5439 C5440 C5536 C5537 C5538 C5539 \n144: C3_=_C4( C3 C4 ) C3_=_C13( C3 C13 ) C3_=_C1931( C3 C1931 ) C3_=_C1935( C3 C1935 ) C3_=_C2240( C3 C2240 ) \nC3_=_C2244( C3 C2244 ) C3_=_C2249( C3 C2249 ) C3_=_C2250( C3 C2250 ) C3_=_C2251( C3 C2251 ) C3_=_C2252( C3 C2252 ) C4_=_C1932( C4 C1932 ) \nC4_=_C1936( C4 C1936 ) C4_=_C2241( C4 C2241 ) C4_=_C2245( C4 C2245 ) C4_=_C2253( C4 C2253 ) C4_=_C2254( C4 C2254 ) C4_=_C2255( C4 C2255 ) \nC4_=_C2256( C4 C2256 ) C4_=_C2257( C4 C2257 ) C13_=_C1931( C13 C1931 ) C13_=_C1935( C13 C1935 ) C13_=_C2240( C13 C2240 ) C13_=_C2244( C13 C2244 ) \nC13_=_C2249( C13 C2249 ) C13_=_C2250( C13 C2250 ) C13_=_C2251( C13 C2251 ) C13_=_C2252( C13 C2252 ) C104_=_C112( C104 C112 ) C104_=_C2249( C104 C2249 ) \nC104_=_C2253( C104 C2253 ) C104_=_C5435( C104 C5435 ) C104_=_C5436( C104 C5436 ) C112_=_C2249( C112 C2249 ) C112_=_C2253( C112 C2253 ) C112_=_C5435( C112 C5435 ) \nC112_=_C5436( C112 C5436 ) C116_=_C2250( C116 C2250 ) C116_=_C2254( C116 C2254 ) C116_=_C5439( C116 C5439 ) C116_=_C5440( C116 C5440 ) C274_=_C275( C274 C275 ) \nC274_=_C284( C274 C284 ) C275_=_C285( C275 C285 ) C284_=_C285( C284 C285 ) C1931_=_C1932( C1931 C1932 ) C1931_=_C1935( C1931 C1935 ) C1931_=_C2240( C1931 C2240 ) \nC1931_=_C2244( C1931 C2244 ) C1931_=_C2249( C1931 C2249 ) C1931_=_C2250( C1931 C2250 ) C1931_=_C2251( C1931 C2251 ) C1931_=_C2252( C1931 C2252 ) C1932_=_C1936( C1932 C1936 ) \nC1932_=_C2241( C1932 C2241 ) C1932_=_C2245( C1932 C2245 ) C1932_=_C2253( C1932 C2253 ) C1932_=_C2254( C1932 C2254 ) C1932_=_C2255( C1932 C2255 ) C1932_=_C2256( C1932 C2256 ) \nC1932_=_C2257( C1932 C2257 ) C1935_=_C1936( C1935 C1936 ) C1935_=_C2240( C1935 C2240 ) C1935_=_C2244( C1935 C2244 ) C1935_=_C2249( C1935 C2249 ) C1935_=_C2250( C1935 C2250 ) \nC1935_=_C2251( C1935 C2251 ) C1935_=_C2252( C1935 C2252 ) C1936_=_C2241( C1936 C2241 ) C1936_=_C2245( C1936 C2245 ) C1936_=_C2253( C1936 C2253 ) C1936_=_C2254( C1936 C2254 ) \nC1936_=_C2255( C1936 C2255 ) C1936_=_C2256( C1936 C2256 ) C1936_=_C2257( C1936 C2257 ) C2240_=_C2241( C2240 C2241 ) C2240_=_C2244( C2240 C2244 ) C2240_=_C2249( C2240 C2249 ) \nC2240_=_C2250( C2240 C2250 ) C2240_=_C2251( C2240 C2251 ) C2240_=_C2252( C2240 C2252 ) C2241_=_C2245( C2241 C2245 ) C2241_=_C2253( C2241 C2253 ) C2241_=_C2254( C2241 C2254 ) \nC2241_=_C2255( C2241 C2255 ) C2241_=_C2256( C2241 C2256 ) C2241_=_C2257( C2241 C2257 ) C2244_=_C2245( C2244 C2245 ) C2244_=_C2249( C2244 C2249 ) C2244_=_C2250(</w:t>
      </w:r>
    </w:p>
    <w:p>
      <w:pPr>
        <w:pStyle w:val="PreformattedText"/>
        <w:bidi w:val="0"/>
        <w:spacing w:before="0" w:after="0"/>
        <w:jc w:val="left"/>
        <w:rPr/>
      </w:pPr>
      <w:r>
        <w:rPr/>
        <w:t xml:space="preserve"> </w:t>
      </w:r>
      <w:r>
        <w:rPr/>
        <w:t>C2244 C2250 ) \nC2244_=_C2251( C2244 C2251 ) C2244_=_C2252( C2244 C2252 ) C2245_=_C2253( C2245 C2253 ) C2245_=_C2254( C2245 C2254 ) C2245_=_C2255( C2245 C2255 ) C2245_=_C2256( C2245 C2256 ) \nC2245_=_C2257( C2245 C2257 ) C2249_=_C2250( C2249 C2250 ) C2249_=_C2251( C2249 C2251 ) C2249_=_C2252( C2249 C2252 ) C2249_=_C2253( C2249 C2253 ) C2249_=_C5435( C2249 C5435 ) \nC2249_=_C5436( C2249 C5436 ) C2250_=_C2251( C2250 C2251 ) C2250_=_C2252( C2250 C2252 ) C2250_=_C2254( C2250 C2254 ) C2250_=_C5439( C2250 C5439 ) C2250_=_C5440( C2250 C5440 ) \nC2251_=_C2252( C2251 C2252 ) C2251_=_C2255( C2251 C2255 ) C2252_=_C2256( C2252 C2256 ) C2253_=_C2254( C2253 C2254 ) C2253_=_C2255( C2253 C2255 ) C2253_=_C2256( C2253 C2256 ) \nC2253_=_C2257( C2253 C2257 ) C2253_=_C5435( C2253 C5435 ) C2253_=_C5436( C2253 C5436 ) C2254_=_C2255( C2254 C2255 ) C2254_=_C2256( C2254 C2256 ) C2254_=_C2257( C2254 C2257 ) \nC2254_=_C5439( C2254 C5439 ) C2254_=_C5440( C2254 C5440 ) C2255_=_C2256( C2255 C2256 ) C2255_=_C2257( C2255 C2257 ) C2256_=_C2257( C2256 C2257 ) C2257_=_C5435( C2257 C5435 ) \nC2257_=_C5439( C2257 C5439 ) C2257_=_C5536( C2257 C5536 ) C2257_=_C5537( C2257 C5537 ) C5435_=_C5436( C5435 C5436 ) C5435_=_C5439( C5435 C5439 ) C5435_=_C5536( C5435 C5536 ) \nC5435_=_C5537( C5435 C5537 ) C5436_=_C5440( C5436 C5440 ) C5436_=_C5538( C5436 C5538 ) C5436_=_C5539( C5436 C5539 ) C5439_=_C5440( C5439 C5440 ) C5439_=_C5536( C5439 C5536 ) \nC5439_=_C5537( C5439 C5537 ) C5440_=_C5538( C5440 C5538 ) C5440_=_C5539( C5440 C5539 ) C5536_=_C5537( C5536 C5537 ) C5536_=_C5538( C5536 C5538 ) C5537_=_C5539( C5537 C5539 ) \nC5538_=_C5539( C5538 C5539 ) "];392-&gt;428[label="27: C3 C4 C13 C104 C112 \nC116 C274 C275 C284 C285 C1931 \nC1932 C1935 C1936 C2251 C2252 C2255 \nC2256 C2257 C5435 C5436 C5439 C5440 \nC5536 C5537 C5538 C5539 \n66: C3_=_C4 ,C3_=_C13 ,C3_=_C1931 ,C3_=_C1935 ,C3_=_C2251 ,\nC3_=_C2252 ,C4_=_C1932 ,C4_=_C1936 ,C4_=_C2255 ,C4_=_C2256 ,C4_=_C2257 ,\nC13_=_C1931 ,C13_=_C1935 ,C13_=_C2251 ,C13_=_C2252 ,C104_=_C112 ,C104_=_C5435 ,\nC104_=_C5436 ,C112_=_C5435 ,C112_=_C5436 ,C116_=_C5439 ,C116_=_C5440 ,C274_=_C275 ,\nC274_=_C284 ,C275_=_C285 ,C284_=_C285 ,C1931_=_C1932 ,C1931_=_C1935 ,C1931_=_C2251 ,\nC1931_=_C2252 ,C1932_=_C1936 ,C1932_=_C2255 ,C1932_=_C2256 ,C1932_=_C2257 ,C1935_=_C1936 ,\nC1935_=_C2251 ,C1935_=_C2252 ,C1936_=_C2255 ,C1936_=_C2256 ,C1936_=_C2257 ,C2251_=_C2252 ,\nC2251_=_C2255 ,C2252_=_C2256 ,C2255_=_C2256 ,C2255_=_C2257 ,C2256_=_C2257 ,C2257_=_C5435 ,\nC2257_=_C5439 ,C2257_=_C5536 ,C2257_=_C5537 ,C5435_=_C5436 ,C5435_=_C5439 ,C5435_=_C5536 ,\nC5435_=_C5537 ,C5436_=_C5440 ,C5436_=_C5538 ,C5436_=_C5539 ,C5439_=_C5440 ,C5439_=_C5536 ,\nC5439_=_C5537 ,C5440_=_C5538 ,C5440_=_C5539 ,C5536_=_C5537 ,C5536_=_C5538 ,C5537_=_C5539 ,\nC5538_=_C5539 ,"];429[shape=box, label="id:429 level: 7\n21: C0 C1 C2 C3 C4 \nC5 C6 C7 C8 C9 C10 \nC15 C1934 C1938 C2252 C2256 C5463 \nC5467 C5468 C5469 C5470 \n120: C0_=_C1( C0 C1 ) C0_=_C2( C0 C2 ) C0_=_C3( C0 C3 ) C0_=_C4( C0 C4 ) C0_=_C5( C0 C5 ) \nC0_=_C6( C0 C6 ) C0_=_C7( C0 C7 ) C0_=_C8( C0 C8 ) C0_=_C9( C0 C9 ) C0_=_C10( C0 C10 ) C0_=_C15( C0 C15 ) \nC1_=_C2( C1 C2 ) C1_=_C3( C1 C3 ) C1_=_C4( C1 C4 ) C1_=_C5( C1 C5 ) C1_=_C6( C1 C6 ) C1_=_C7( C1 C7 ) \nC1_=_C8( C1 C8 ) C1_=_C9( C1 C9 ) C1_=_C10( C1 C10 ) C1_=_C1934( C1 C1934 ) C2_=_C3( C2 C3 ) C2_=_C4( C2 C4 ) \nC2_=_C5( C2 C5 ) C2_=_C6( C2 C6 ) C2_=_C7( C2 C7 ) C2_=_C8( C2 C8 ) C2_=_C9( C2 C9 ) C2_=_C10( C2 C10 ) \nC2_=_C1938( C2 C1938 ) C3_=_C4( C3 C4 ) C3_=_C5( C3 C5 ) C3_=_C6( C3 C6 ) C3_=_C7( C3 C7 ) C3_=_C8( C3 C8 ) \nC3_=_C9( C3 C9 ) C3_=_C10( C3 C10 ) C3_=_C2252( C3 C2252 ) C4_=_C5( C4 C5 ) C4_=_C6( C4 C6 ) C4_=_C7( C4 C7 ) \nC4_=_C8( C4 C8 ) C4_=_C9( C4 C9 ) C4_=_C10( C4 C10 ) C4_=_C2256( C4 C2256 ) C5_=_C6( C5 C6 ) C5_=_C7( C5 C7 ) \nC5_=_C8( C5 C8 ) C5_=_C9( C5 C9 ) C5_=_C10( C5 C10 ) C5_=_C5463( C5 C5463 ) C6_=_C7( C6 C7 ) C6_=_C8( C6 C8 ) \nC6_=_C9( C6 C9 ) C6_=_C10( C6 C10 ) C6_=_C15( C6 C15 ) C6_=_C1934( C6 C1934 ) C6_=_C1938( C6 C1938 ) C6_=_C2252( C6 C2252 ) \nC6_=_C2256( C6 C2256 ) C6_=_C5463( C6 C5463 ) C6_=_C5467( C6 C5467 ) C6_=_C5468( C6 C5468 ) C6_=_C5469( C6 C5469 ) C6_=_C5470( C6 C5470 ) \nC7_=_C8( C7 C8 ) C7_=_C9( C7 C9 ) C7_=_C10( C7 C10 ) C7_=_C5467( C7 C5467 ) C8_=_C9( C8 C9 ) C8_=_C10( C8 C10 ) \nC8_=_C5468( C8 C5468 ) C9_=_C10( C9 C10 ) C9_=_C5469( C9 C5469 ) C10_=_C5470( C10 C5470 ) C15_=_C1934( C15 C1934 ) C15_=_C1938( C15 C1938 ) \nC15_=_C2252( C15 C2252 ) C15_=_C2256( C15 C2256 ) C15_=_C5463( C15 C5463 ) C15_=_C5467( C15 C5467 ) C15_=_C5468( C15 C5468 ) C15_=_C5469( C15 C5469 ) \nC15_=_C5470( C15 C5470 ) C1934_=_C1938( C1934 C1938 ) C1934_=_C2252( C1934 C2252 ) C1934_=_C2256( C1934 C2256 ) C1934_=_C5463( C1934 C5463 ) C1934_=_C5467( C1934 C5467 ) \nC1934_=_C5468( C1934 C5468 ) C1934_=_C5469( C1934 C5469 ) C1934_=_C5470( C1934 C5470 ) C1938_=_C2252( C1938 C2252 ) C1938_=_C2256( C1938 C2256 ) C1938_=_C5463( C1938 C5463 ) \nC1938_=_C5467( C1938 C5467 ) C1938_=_C5468( C1938 C5468 ) C1938_=_C5469( C1938 C5469 ) C1938_=_C5470( C1938 C5470 ) C2252_=_C2256( C2252 C2256 ) C2252_=_C5463( C2252 C5463 ) \nC2252_=_C5467( C2252 C5467 ) C2252_=_C5468( C2252 C5468 ) C2252_=_C5469( C2252 C5469 ) C2252_=_C5470( C2252 C5470 ) C2256_=_C5463( C2256 C5463 ) C2256_=_C5467( C2256 C5467 ) \nC2256_=_C5468( C2256 C5468 ) C2256_=_C5469( C2256 C5469 ) C2256_=_C5470( C2256 C5470 ) C5463_=_C5467( C5463 C5467 ) C5463_=_C5468( C5463 C5468 ) C5463_=_C5469( C5463 C5469 ) \nC5463_=_C5470( C5463 C5470 ) C5467_=_C5468( C5467 C5468 ) C5467_=_C5469( C5467 C5469 ) C5467_=_C5470( C5467 C5470 ) C5468_=_C5469( C5468 C5469 ) C5468_=_C5470( C5468 C5470 ) \nC5469_=_C5470( C5469 C5470 ) "];393-&gt;429[label="20: C0 C1 C2 C3 C4 \nC5 C7 C8 C9 C10 C15 \nC1934 C1938 C2252 C2256 C5463 C5467 \nC5468 C5469 C5470 \n100: C0_=_C1 ,C0_=_C2 ,C0_=_C3 ,C0_=_C4 ,C0_=_C5 ,\nC0_=_C7 ,C0_=_C8 ,C0_=_C9 ,C0_=_C10 ,C0_=_C15 ,C1_=_C2 ,\nC1_=_C3 ,C1_=_C4 ,C1_=_C5 ,C1_=_C7 ,C1_=_C8 ,C1_=_C9 ,\nC1_=_C10 ,C1_=_C1934 ,C2_=_C3 ,C2_=_C4 ,C2_=_C5 ,C2_=_C7 ,\nC2_=_C8 ,C2_=_C9 ,C2_=_C10 ,C2_=_C1938 ,C3_=_C4 ,C3_=_C5 ,\nC3_=_C7 ,C3_=_C8 ,C3_=_C9 ,C3_=_C10 ,C3_=_C2252 ,C4_=_C5 ,\nC4_=_C7 ,C4_=_C8 ,C4_=_C9 ,C4_=_C10 ,C4_=_C2256 ,C5_=_C7 ,\nC5_=_C8 ,C5_=_C9 ,C5_=_C10 ,C5_=_C5463 ,C7_=_C8 ,C7_=_C9 ,\nC7_=_C10 ,C7_=_C5467 ,C8_=_C9 ,C8_=_C10 ,C8_=_C5468 ,C9_=_C10 ,\nC9_=_C5469 ,C10_=_C5470 ,C15_=_C1934 ,C15_=_C1938 ,C15_=_C2252 ,C15_=_C2256 ,\nC15_=_C5463 ,C15_=_C5467 ,C15_=_C5468 ,C15_=_C5469 ,C15_=_C5470 ,C1934_=_C1938 ,\nC1934_=_C2252 ,C1934_=_C2256 ,C1934_=_C5463 ,C1934_=_C5467 ,C1934_=_C5468 ,C1934_=_C5469 ,\nC1934_=_C5470 ,C1938_=_C2252 ,C1938_=_C2256 ,C1938_=_C5463 ,C1938_=_C5467 ,C1938_=_C5468 ,\nC1938_=_C5469 ,C1938_=_C5470 ,C2252_=_C2256 ,C2252_=_C5463 ,C2252_=_C5467 ,C2252_=_C5468 ,\nC2252_=_C5469 ,C2252_=_C5470 ,C2256_=_C5463 ,C2256_=_C5467 ,C2256_=_C5468 ,C2256_=_C5469 ,\nC2256_=_C5470 ,C5463_=_C5467 ,C5463_=_C5468 ,C5463_=_C5469 ,C5463_=_C5470 ,C5467_=_C5468 ,\nC5467_=_C5469 ,C5467_=_C5470 ,C5468_=_C5469 ,C5468_=_C5470 ,C5469_=_C5470 ,"];430[shape=box, label="id:430 level: 7\n30: C0 C1 C2 C5 C11 \nC12 C13 C15 C16 C17 C18 \nC19 C104 C112 C115 C116 C1931 \nC1932 C1933 C1934 C1935 C1936 C1937 \nC1938 C2251 C2255 C5463 C5464 C5465 \nC5466 \n128: C0_=_C1( C0 C1 ) C0_=_C2( C0 C2 ) C0_=_C5( C0 C5 ) C0_=_C11( C0 C11 ) C0_=_C12( C0 C12 ) \nC0_=_C13( C0 C13 ) C0_=_C15( C0 C15 ) C0_=_C16( C0 C16 ) C0_=_C17( C0 C17 ) C0_=_C18( C0 C18 ) C0_=_C19( C0 C19 ) \nC1_=_C2( C1 C2 ) C1_=_C5( C1 C5 ) C1_=_C11( C1 C11 ) C1_=_C1931( C1 C1931 ) C1_=_C1932( C1 C1932 ) C1_=_C1933( C1 C1933 ) \nC1_=_C1934( C1 C1934 ) C2_=_C5( C2 C5 ) C2_=_C12( C2 C12 ) C2_=_C1935( C2 C1935 ) C2_=_C1936( C2 C1936 ) C2_=_C1937( C2 C1937 ) \nC2_=_C1938( C2 C1938 ) C5_=_C1933( C5 C1933 ) C5_=_C1937( C5 C1937 ) C5_=_C2251( C5 C2251 ) C5_=_C2255( C5 C2255 ) C5_=_C5463( C5 C5463 ) \nC5_=_C5464( C5 C5464 ) C5_=_C5465( C5 C5465 ) C5_=_C5466( C5 C5466 ) C11_=_C12( C11 C12 ) C11_=_C13( C11 C13 ) C11_=_C15( C11 C15 ) \nC11_=_C16( C11 C16 ) C11_=_C17( C11 C17 ) C11_=_C18( C11 C18 ) C11_=_C19( C11 C19 ) C11_=_C1931( C11 C1931 ) C11_=_C1932( C11 C1932 ) \nC11_=_C1933( C11 C1933 ) C11_=_C1934( C11 C1934 ) C12_=_C13( C12 C13 ) C12_=_C15( C12 C15 ) C12_=_C16( C12 C16 ) C12_=_C17( C12 C17 ) \nC12_=_C18( C12 C18 ) C12_=_C19( C12 C19 ) C12_=_C1935( C12 C1935 ) C12_=_C1936( C12 C1936 ) C12_=_C1937( C12 C1937 ) C12_=_C1938( C12 C1938 ) \nC13_=_C15( C13 C15 ) C13_=_C16( C13 C16 ) C13_=_C17( C13 C17 ) C13_=_C18( C13 C18 ) C13_=_C19( C13 C19 ) C13_=_C1931( C13 C1931 ) \nC13_=_C1935( C13 C1935 ) C13_=_C2251( C13 C2251 ) C15_=_C16( C15 C16 ) C15_=_C17( C15 C17 ) C15_=_C18( C15 C18 ) C15_=_C19( C15 C19 ) \nC15_=_C1934( C15 C1934 ) C15_=_C1938( C15 C1938 ) C15_=_C5463( C15 C5463 ) C16_=_C17( C16 C17 ) C16_=_C18( C16 C18 ) C16_=_C19( C16 C19 ) \nC17_=_C18( C17 C18 ) C17_=_C19( C17 C19 ) C17_=_C5464( C17 C5464 ) C18_=_C19( C18 C19 ) C18_=_C5465( C18 C5465 ) C19_=_C5466( C19 C5466 ) \nC104_=_C112( C104 C112 ) C115_=_C116( C115 C116 ) C1931_=_C1932( C1931 C1932 ) C1931_=_C1933( C1931 C1933 ) C1931_=_C1934( C1931 C1934 ) C1931_=_C1935( C1931 C1935 ) \nC1931_=_C2251( C1931 C2251 ) C1932_=_C1933( C1932 C1933 ) C1932_=_C1934( C1932 C1934 ) C1932_=_C1936( C1932 C1936 ) C1932_=_C2255( C1932 C2255 ) C1933_=_C1934( C1933 C1934 ) \nC1933_=_C1937( C1933 C1937 ) C1933_=_C2251( C1933 C2251 ) C1933_=_C2255( C1933 C2255 ) C1933_=_C5463( C1933 C5463 ) C1933_=_C5464( C1933 C5464 ) C1933_=_C5465( C1933 C5465 ) \nC1933_=_C5466( C1933 C5466 ) C1934_=_C1938( C1934 C1938 ) C1934_=_C5463( C1934 C5463 ) C1935_=_C1936( C1935 C1936 ) C1935_=_C1937( C1935 C1937 ) C1935_=_C1938( C1935 C1938 ) \nC1935_=_C2251( C1935 C2251 ) C1936_=_C1937( C1936 C1937 ) C1936_=_C1938( C1936 C1938 ) C1936_=_C2255( C1936 C2255 ) C1937_=_C1938( C1937 C1938 ) C1937_=_C2251( C1937 C2251 ) \nC1937_=_C2255( C1937 C2255 ) C1937_=_C5463( C1937 C5463 ) C1937_=_C5464( C1937 C5464 ) C1937_=_C5465( C1937 C5465 ) C1937_=_C5466( C1937 C5466</w:t>
      </w:r>
    </w:p>
    <w:p>
      <w:pPr>
        <w:pStyle w:val="PreformattedText"/>
        <w:bidi w:val="0"/>
        <w:spacing w:before="0" w:after="0"/>
        <w:jc w:val="left"/>
        <w:rPr/>
      </w:pPr>
      <w:r>
        <w:rPr/>
        <w:t xml:space="preserve"> </w:t>
      </w:r>
      <w:r>
        <w:rPr/>
        <w:t>) C1938_=_C5463( C1938 C5463 ) \nC2251_=_C2255( C2251 C2255 ) C2251_=_C5463( C2251 C5463 ) C2251_=_C5464( C2251 C5464 ) C2251_=_C5465( C2251 C5465 ) C2251_=_C5466( C2251 C5466 ) C2255_=_C5463( C2255 C5463 ) \nC2255_=_C5464( C2255 C5464 ) C2255_=_C5465( C2255 C5465 ) C2255_=_C5466( C2255 C5466 ) C5463_=_C5464( C5463 C5464 ) C5463_=_C5465( C5463 C5465 ) C5463_=_C5466( C5463 C5466 ) \nC5464_=_C5465( C5464 C5465 ) C5464_=_C5466( C5464 C5466 ) C5465_=_C5466( C5465 C5466 ) "];393-&gt;430[label="26: C0 C1 C2 C5 C13 \nC15 C16 C17 C18 C19 C104 \nC112 C115 C116 C1931 C1932 C1934 \nC1935 C1936 C1938 C2251 C2255 C5463 \nC5464 C5465 C5466 \n80: C0_=_C1 ,C0_=_C2 ,C0_=_C5 ,C0_=_C13 ,C0_=_C15 ,\nC0_=_C16 ,C0_=_C17 ,C0_=_C18 ,C0_=_C19 ,C1_=_C2 ,C1_=_C5 ,\nC1_=_C1931 ,C1_=_C1932 ,C1_=_C1934 ,C2_=_C5 ,C2_=_C1935 ,C2_=_C1936 ,\nC2_=_C1938 ,C5_=_C2251 ,C5_=_C2255 ,C5_=_C5463 ,C5_=_C5464 ,C5_=_C5465 ,\nC5_=_C5466 ,C13_=_C15 ,C13_=_C16 ,C13_=_C17 ,C13_=_C18 ,C13_=_C19 ,\nC13_=_C1931 ,C13_=_C1935 ,C13_=_C2251 ,C15_=_C16 ,C15_=_C17 ,C15_=_C18 ,\nC15_=_C19 ,C15_=_C1934 ,C15_=_C1938 ,C15_=_C5463 ,C16_=_C17 ,C16_=_C18 ,\nC16_=_C19 ,C17_=_C18 ,C17_=_C19 ,C17_=_C5464 ,C18_=_C19 ,C18_=_C5465 ,\nC19_=_C5466 ,C104_=_C112 ,C115_=_C116 ,C1931_=_C1932 ,C1931_=_C1934 ,C1931_=_C1935 ,\nC1931_=_C2251 ,C1932_=_C1934 ,C1932_=_C1936 ,C1932_=_C2255 ,C1934_=_C1938 ,C1934_=_C5463 ,\nC1935_=_C1936 ,C1935_=_C1938 ,C1935_=_C2251 ,C1936_=_C1938 ,C1936_=_C2255 ,C1938_=_C5463 ,\nC2251_=_C2255 ,C2251_=_C5463 ,C2251_=_C5464 ,C2251_=_C5465 ,C2251_=_C5466 ,C2255_=_C5463 ,\nC2255_=_C5464 ,C2255_=_C5465 ,C2255_=_C5466 ,C5463_=_C5464 ,C5463_=_C5465 ,C5463_=_C5466 ,\nC5464_=_C5465 ,C5464_=_C5466 ,C5465_=_C5466 ,"];431[shape=box, label="id:431 level: 7\n29: C314 C318 C940 C942 C943 \nC951 C953 C960 C962 C963 C967 \nC969 C972 C974 C978 C980 C983 \nC985 C986 C989 C991 C992 C993 \nC1077 C1080 C1081 C1082 C1083 C5431 \n166: C314_=_C318( C314 C318 ) C314_=_C940( C314 C940 ) C314_=_C951( C314 C951 ) C314_=_C960( C314 C960 ) C314_=_C967( C314 C967 ) \nC314_=_C972( C314 C972 ) C314_=_C978( C314 C978 ) C314_=_C983( C314 C983 ) C314_=_C989( C314 C989 ) C314_=_C991( C314 C991 ) C314_=_C992( C314 C992 ) \nC314_=_C993( C314 C993 ) C318_=_C940( C318 C940 ) C318_=_C951( C318 C951 ) C318_=_C960( C318 C960 ) C318_=_C967( C318 C967 ) C318_=_C972( C318 C972 ) \nC318_=_C978( C318 C978 ) C318_=_C983( C318 C983 ) C318_=_C989( C318 C989 ) C318_=_C991( C318 C991 ) C318_=_C992( C318 C992 ) C318_=_C993( C318 C993 ) \nC940_=_C942( C940 C942 ) C940_=_C943( C940 C943 ) C940_=_C951( C940 C951 ) C940_=_C960( C940 C960 ) C940_=_C967( C940 C967 ) C940_=_C972( C940 C972 ) \nC940_=_C978( C940 C978 ) C940_=_C983( C940 C983 ) C940_=_C989( C940 C989 ) C940_=_C991( C940 C991 ) C940_=_C992( C940 C992 ) C940_=_C993( C940 C993 ) \nC942_=_C943( C942 C943 ) C942_=_C953( C942 C953 ) C942_=_C962( C942 C962 ) C942_=_C969( C942 C969 ) C942_=_C974( C942 C974 ) C942_=_C980( C942 C980 ) \nC942_=_C985( C942 C985 ) C942_=_C1077( C942 C1077 ) C942_=_C1080( C942 C1080 ) C942_=_C1081( C942 C1081 ) C942_=_C1082( C942 C1082 ) C942_=_C1083( C942 C1083 ) \nC943_=_C991( C943 C991 ) C951_=_C953( C951 C953 ) C951_=_C960( C951 C960 ) C951_=_C967( C951 C967 ) C951_=_C972( C951 C972 ) C951_=_C978( C951 C978 ) \nC951_=_C983( C951 C983 ) C951_=_C989( C951 C989 ) C951_=_C991( C951 C991 ) C951_=_C992( C951 C992 ) C951_=_C993( C951 C993 ) C953_=_C962( C953 C962 ) \nC953_=_C969( C953 C969 ) C953_=_C974( C953 C974 ) C953_=_C980( C953 C980 ) C953_=_C985( C953 C985 ) C953_=_C1077( C953 C1077 ) C953_=_C1080( C953 C1080 ) \nC953_=_C1081( C953 C1081 ) C953_=_C1082( C953 C1082 ) C953_=_C1083( C953 C1083 ) C960_=_C962( C960 C962 ) C960_=_C963( C960 C963 ) C960_=_C967( C960 C967 ) \nC960_=_C972( C960 C972 ) C960_=_C978( C960 C978 ) C960_=_C983( C960 C983 ) C960_=_C989( C960 C989 ) C960_=_C991( C960 C991 ) C960_=_C992( C960 C992 ) \nC960_=_C993( C960 C993 ) C962_=_C963( C962 C963 ) C962_=_C969( C962 C969 ) C962_=_C974( C962 C974 ) C962_=_C980( C962 C980 ) C962_=_C985( C962 C985 ) \nC962_=_C1077( C962 C1077 ) C962_=_C1080( C962 C1080 ) C962_=_C1081( C962 C1081 ) C962_=_C1082( C962 C1082 ) C962_=_C1083( C962 C1083 ) C963_=_C1081( C963 C1081 ) \nC963_=_C5431( C963 C5431 ) C967_=_C969( C967 C969 ) C967_=_C972( C967 C972 ) C967_=_C978( C967 C978 ) C967_=_C983( C967 C983 ) C967_=_C989( C967 C989 ) \nC967_=_C991( C967 C991 ) C967_=_C992( C967 C992 ) C967_=_C993( C967 C993 ) C969_=_C974( C969 C974 ) C969_=_C980( C969 C980 ) C969_=_C985( C969 C985 ) \nC969_=_C1077( C969 C1077 ) C969_=_C1080( C969 C1080 ) C969_=_C1081( C969 C1081 ) C969_=_C1082( C969 C1082 ) C969_=_C1083( C969 C1083 ) C972_=_C974( C972 C974 ) \nC972_=_C978( C972 C978 ) C972_=_C983( C972 C983 ) C972_=_C989( C972 C989 ) C972_=_C991( C972 C991 ) C972_=_C992( C972 C992 ) C972_=_C993( C972 C993 ) \nC974_=_C980( C974 C980 ) C974_=_C985( C974 C985 ) C974_=_C1077( C974 C1077 ) C974_=_C1080( C974 C1080 ) C974_=_C1081( C974 C1081 ) C974_=_C1082( C974 C1082 ) \nC974_=_C1083( C974 C1083 ) C978_=_C980( C978 C980 ) C978_=_C983( C978 C983 ) C978_=_C989( C978 C989 ) C978_=_C991( C978 C991 ) C978_=_C992( C978 C992 ) \nC978_=_C993( C978 C993 ) C980_=_C985( C980 C985 ) C980_=_C1077( C980 C1077 ) C980_=_C1080( C980 C1080 ) C980_=_C1081( C980 C1081 ) C980_=_C1082( C980 C1082 ) \nC980_=_C1083( C980 C1083 ) C983_=_C985( C983 C985 ) C983_=_C986( C983 C986 ) C983_=_C989( C983 C989 ) C983_=_C991( C983 C991 ) C983_=_C992( C983 C992 ) \nC983_=_C993( C983 C993 ) C985_=_C986( C985 C986 ) C985_=_C1077( C985 C1077 ) C985_=_C1080( C985 C1080 ) C985_=_C1081( C985 C1081 ) C985_=_C1082( C985 C1082 ) \nC985_=_C1083( C985 C1083 ) C989_=_C991( C989 C991 ) C989_=_C992( C989 C992 ) C989_=_C993( C989 C993 ) C989_=_C1077( C989 C1077 ) C991_=_C992( C991 C992 ) \nC991_=_C993( C991 C993 ) C992_=_C993( C992 C993 ) C992_=_C1082( C992 C1082 ) C992_=_C5431( C992 C5431 ) C993_=_C1083( C993 C1083 ) C1077_=_C1080( C1077 C1080 ) \nC1077_=_C1081( C1077 C1081 ) C1077_=_C1082( C1077 C1082 ) C1077_=_C1083( C1077 C1083 ) C1080_=_C1081( C1080 C1081 ) C1080_=_C1082( C1080 C1082 ) C1080_=_C1083( C1080 C1083 ) \nC1081_=_C1082( C1081 C1082 ) C1081_=_C1083( C1081 C1083 ) C1081_=_C5431( C1081 C5431 ) C1082_=_C1083( C1082 C1083 ) C1082_=_C5431( C1082 C5431 ) "];394-&gt;431[label="7: C943 C963 C986 C991 C1080 \nC1081 C5431 \n5: C943_=_C991 ,C963_=_C1081 ,C963_=_C5431 ,C1080_=_C1081 ,C1081_=_C5431 ,"];432[shape=box, label="id:432 level: 7\n31: C896 C897 C899 C906 C907 \nC909 C963 C1081 C4112 C4113 C4114 \nC4115 C4116 C4117 C4118 C4121 C4125 \nC4126 C4128 C4129 C4130 C5300 C5301 \nC5302 C5303 C5305 C5309 C5428 C5429 \nC5430 C5431 \n141: C896_=_C897( C896 C897 ) C896_=_C899( C896 C899 ) C896_=_C906( C896 C906 ) C896_=_C4112( C896 C4112 ) C896_=_C4113( C896 C4113 ) \nC896_=_C4114( C896 C4114 ) C897_=_C899( C897 C899 ) C897_=_C907( C897 C907 ) C897_=_C4115( C897 C4115 ) C897_=_C4116( C897 C4116 ) C897_=_C4117( C897 C4117 ) \nC899_=_C909( C899 C909 ) C899_=_C4113( C899 C4113 ) C899_=_C4116( C899 C4116 ) C899_=_C4118( C899 C4118 ) C899_=_C4125( C899 C4125 ) C899_=_C4126( C899 C4126 ) \nC899_=_C4128( C899 C4128 ) C899_=_C4129( C899 C4129 ) C899_=_C4130( C899 C4130 ) C906_=_C907( C906 C907 ) C906_=_C909( C906 C909 ) C906_=_C4112( C906 C4112 ) \nC906_=_C4113( C906 C4113 ) C906_=_C4114( C906 C4114 ) C907_=_C909( C907 C909 ) C907_=_C4115( C907 C4115 ) C907_=_C4116( C907 C4116 ) C907_=_C4117( C907 C4117 ) \nC909_=_C4113( C909 C4113 ) C909_=_C4116( C909 C4116 ) C909_=_C4118( C909 C4118 ) C909_=_C4125( C909 C4125 ) C909_=_C4126( C909 C4126 ) C909_=_C4128( C909 C4128 ) \nC909_=_C4129( C909 C4129 ) C909_=_C4130( C909 C4130 ) C963_=_C1081( C963 C1081 ) C963_=_C4117( C963 C4117 ) C963_=_C4121( C963 C4121 ) C963_=_C5305( C963 C5305 ) \nC963_=_C5309( C963 C5309 ) C963_=_C5428( C963 C5428 ) C963_=_C5429( C963 C5429 ) C963_=_C5430( C963 C5430 ) C963_=_C5431( C963 C5431 ) C1081_=_C4117( C1081 C4117 ) \nC1081_=_C4121( C1081 C4121 ) C1081_=_C5305( C1081 C5305 ) C1081_=_C5309( C1081 C5309 ) C1081_=_C5428( C1081 C5428 ) C1081_=_C5429( C1081 C5429 ) C1081_=_C5430( C1081 C5430 ) \nC1081_=_C5431( C1081 C5431 ) C4112_=_C4113( C4112 C4113 ) C4112_=_C4114( C4112 C4114 ) C4112_=_C4115( C4112 C4115 ) C4112_=_C4118( C4112 C4118 ) C4112_=_C4121( C4112 C4121 ) \nC4113_=_C4114( C4113 C4114 ) C4113_=_C4116( C4113 C4116 ) C4113_=_C4118( C4113 C4118 ) C4113_=_C4125( C4113 C4125 ) C4113_=_C4126( C4113 C4126 ) C4113_=_C4128( C4113 C4128 ) \nC4113_=_C4129( C4113 C4129 ) C4113_=_C4130( C4113 C4130 ) C4114_=_C4128( C4114 C4128 ) C4114_=_C5428( C4114 C5428 ) C4115_=_C4116( C4115 C4116 ) C4115_=_C4117( C4115 C4117 ) \nC4115_=_C4118( C4115 C4118 ) C4115_=_C4121( C4115 C4121 ) C4116_=_C4117( C4116 C4117 ) C4116_=_C4118( C4116 C4118 ) C4116_=_C4125( C4116 C4125 ) C4116_=_C4126( C4116 C4126 ) \nC4116_=_C4128( C4116 C4128 ) C4116_=_C4129( C4116 C4129 ) C4116_=_C4130( C4116 C4130 ) C4117_=_C4121( C4117 C4121 ) C4117_=_C5305( C4117 C5305 ) C4117_=_C5309( C4117 C5309 ) \nC4117_=_C5428( C4117 C5428 ) C4117_=_C5429( C4117 C5429 ) C4117_=_C5430( C4117 C5430 ) C4117_=_C5431( C4117 C5431 ) C4118_=_C4121( C4118 C4121 ) C4118_=_C4125( C4118 C4125 ) \nC4118_=_C4126( C4118 C4126 ) C4118_=_C4128( C4118 C4128 ) C4118_=_C4129( C4118 C4129 ) C4118_=_C4130( C4118 C4130 ) C4121_=_C5305( C4121 C5305 ) C4121_=_C5309( C4121 C5309 ) \nC4121_=_C5428( C4121 C5428 ) C4121_=_C5429( C4121 C5429 ) C4121_=_C5430( C4121 C5430 ) C4121_=_C5431( C4121 C5431 ) C4125_=_C4126( C4125 C4126 ) C4125_=_C4128( C4125 C4128 ) \nC4125_=_C4129( C4125 C4129 ) C4125_=_C4130( C4125 C4130 ) C4125_=_C5300( C4125 C5300 ) C4125_=_C5302( C4125 C5302 ) C4125_=_C5305( C4125 C5305 ) C4126_=_C4128( C4126 C4128 ) \nC4126_=_C4129( C4126 C4129 ) C4126_=_C4130( C4126 C4130 ) C4126_=_C5301( C4126 C5301 ) C4126_=_C5303( C4126 C5303 ) C4126_=_C5309( C4126 C5309 ) C4128_=_C4129( C4128 C4129 ) \nC4128_=_C4130( C4128 C4130 ) C4128_=_C5428( C4128 C5428 ) C4129_=_C4130( C4129 C4130 ) C4129_=_C5429(</w:t>
      </w:r>
    </w:p>
    <w:p>
      <w:pPr>
        <w:pStyle w:val="PreformattedText"/>
        <w:bidi w:val="0"/>
        <w:spacing w:before="0" w:after="0"/>
        <w:jc w:val="left"/>
        <w:rPr/>
      </w:pPr>
      <w:r>
        <w:rPr/>
        <w:t xml:space="preserve"> </w:t>
      </w:r>
      <w:r>
        <w:rPr/>
        <w:t>C4129 C5429 ) C4130_=_C5430( C4130 C5430 ) C5300_=_C5301( C5300 C5301 ) \nC5300_=_C5302( C5300 C5302 ) C5300_=_C5305( C5300 C5305 ) C5301_=_C5303( C5301 C5303 ) C5301_=_C5309( C5301 C5309 ) C5302_=_C5303( C5302 C5303 ) C5302_=_C5305( C5302 C5305 ) \nC5303_=_C5309( C5303 C5309 ) C5305_=_C5309( C5305 C5309 ) C5305_=_C5428( C5305 C5428 ) C5305_=_C5429( C5305 C5429 ) C5305_=_C5430( C5305 C5430 ) C5305_=_C5431( C5305 C5431 ) \nC5309_=_C5428( C5309 C5428 ) C5309_=_C5429( C5309 C5429 ) C5309_=_C5430( C5309 C5430 ) C5309_=_C5431( C5309 C5431 ) C5428_=_C5429( C5428 C5429 ) C5428_=_C5430( C5428 C5430 ) \nC5428_=_C5431( C5428 C5431 ) C5429_=_C5430( C5429 C5430 ) C5429_=_C5431( C5429 C5431 ) C5430_=_C5431( C5430 C5431 ) "];394-&gt;432[label="17: C896 C897 C906 C907 C963 \nC1081 C4112 C4113 C4114 C4115 C4116 \nC4117 C5300 C5301 C5302 C5303 C5431 \n34: C896_=_C897 ,C896_=_C906 ,C896_=_C4112 ,C896_=_C4113 ,C896_=_C4114 ,\nC897_=_C907 ,C897_=_C4115 ,C897_=_C4116 ,C897_=_C4117 ,C906_=_C907 ,C906_=_C4112 ,\nC906_=_C4113 ,C906_=_C4114 ,C907_=_C4115 ,C907_=_C4116 ,C907_=_C4117 ,C963_=_C1081 ,\nC963_=_C4117 ,C963_=_C5431 ,C1081_=_C4117 ,C1081_=_C5431 ,C4112_=_C4113 ,C4112_=_C4114 ,\nC4112_=_C4115 ,C4113_=_C4114 ,C4113_=_C4116 ,C4115_=_C4116 ,C4115_=_C4117 ,C4116_=_C4117 ,\nC4117_=_C5431 ,C5300_=_C5301 ,C5300_=_C5302 ,C5301_=_C5303 ,C5302_=_C5303 ,"];433[shape=box, label="id:433 level: 7\n22: C896 C897 C906 C907 C943 \nC986 C991 C1080 C4071 C4072 C4077 \nC4078 C4107 C4108 C4109 C4110 C4112 \nC4113 C4114 C4115 C4116 C4117 \n80: C896_=_C897( C896 C897 ) C896_=_C906( C896 C906 ) C896_=_C1080( C896 C1080 ) C896_=_C4107( C896 C4107 ) C896_=_C4109( C896 C4109 ) \nC896_=_C4112( C896 C4112 ) C896_=_C4113( C896 C4113 ) C896_=_C4114( C896 C4114 ) C897_=_C907( C897 C907 ) C897_=_C4108( C897 C4108 ) C897_=_C4110( C897 C4110 ) \nC897_=_C4115( C897 C4115 ) C897_=_C4116( C897 C4116 ) C897_=_C4117( C897 C4117 ) C906_=_C907( C906 C907 ) C906_=_C1080( C906 C1080 ) C906_=_C4107( C906 C4107 ) \nC906_=_C4109( C906 C4109 ) C906_=_C4112( C906 C4112 ) C906_=_C4113( C906 C4113 ) C906_=_C4114( C906 C4114 ) C907_=_C4108( C907 C4108 ) C907_=_C4110( C907 C4110 ) \nC907_=_C4115( C907 C4115 ) C907_=_C4116( C907 C4116 ) C907_=_C4117( C907 C4117 ) C943_=_C991( C943 C991 ) C943_=_C4071( C943 C4071 ) C943_=_C4077( C943 C4077 ) \nC943_=_C4107( C943 C4107 ) C943_=_C4108( C943 C4108 ) C986_=_C4072( C986 C4072 ) C986_=_C4078( C986 C4078 ) C986_=_C4109( C986 C4109 ) C986_=_C4110( C986 C4110 ) \nC991_=_C4071( C991 C4071 ) C991_=_C4077( C991 C4077 ) C991_=_C4107( C991 C4107 ) C991_=_C4108( C991 C4108 ) C1080_=_C4107( C1080 C4107 ) C1080_=_C4109( C1080 C4109 ) \nC1080_=_C4112( C1080 C4112 ) C1080_=_C4113( C1080 C4113 ) C1080_=_C4114( C1080 C4114 ) C4071_=_C4072( C4071 C4072 ) C4071_=_C4077( C4071 C4077 ) C4071_=_C4107( C4071 C4107 ) \nC4071_=_C4108( C4071 C4108 ) C4072_=_C4078( C4072 C4078 ) C4072_=_C4109( C4072 C4109 ) C4072_=_C4110( C4072 C4110 ) C4077_=_C4078( C4077 C4078 ) C4077_=_C4107( C4077 C4107 ) \nC4077_=_C4108( C4077 C4108 ) C4078_=_C4109( C4078 C4109 ) C4078_=_C4110( C4078 C4110 ) C4107_=_C4108( C4107 C4108 ) C4107_=_C4109( C4107 C4109 ) C4107_=_C4112( C4107 C4112 ) \nC4107_=_C4113( C4107 C4113 ) C4107_=_C4114( C4107 C4114 ) C4108_=_C4110( C4108 C4110 ) C4108_=_C4115( C4108 C4115 ) C4108_=_C4116( C4108 C4116 ) C4108_=_C4117( C4108 C4117 ) \nC4109_=_C4110( C4109 C4110 ) C4109_=_C4112( C4109 C4112 ) C4109_=_C4113( C4109 C4113 ) C4109_=_C4114( C4109 C4114 ) C4110_=_C4115( C4110 C4115 ) C4110_=_C4116( C4110 C4116 ) \nC4110_=_C4117( C4110 C4117 ) C4112_=_C4113( C4112 C4113 ) C4112_=_C4114( C4112 C4114 ) C4112_=_C4115( C4112 C4115 ) C4113_=_C4114( C4113 C4114 ) C4113_=_C4116( C4113 C4116 ) \nC4115_=_C4116( C4115 C4116 ) C4115_=_C4117( C4115 C4117 ) C4116_=_C4117( C4116 C4117 ) "];394-&gt;433[label="18: C896 C897 C906 C907 C943 \nC986 C991 C1080 C4071 C4072 C4077 \nC4078 C4112 C4113 C4114 C4115 C4116 \nC4117 \n40: C896_=_C897 ,C896_=_C906 ,C896_=_C1080 ,C896_=_C4112 ,C896_=_C4113 ,\nC896_=_C4114 ,C897_=_C907 ,C897_=_C4115 ,C897_=_C4116 ,C897_=_C4117 ,C906_=_C907 ,\nC906_=_C1080 ,C906_=_C4112 ,C906_=_C4113 ,C906_=_C4114 ,C907_=_C4115 ,C907_=_C4116 ,\nC907_=_C4117 ,C943_=_C991 ,C943_=_C4071 ,C943_=_C4077 ,C986_=_C4072 ,C986_=_C4078 ,\nC991_=_C4071 ,C991_=_C4077 ,C1080_=_C4112 ,C1080_=_C4113 ,C1080_=_C4114 ,C4071_=_C4072 ,\nC4071_=_C4077 ,C4072_=_C4078 ,C4077_=_C4078 ,C4112_=_C4113 ,C4112_=_C4114 ,C4112_=_C4115 ,\nC4113_=_C4114 ,C4113_=_C4116 ,C4115_=_C4116 ,C4115_=_C4117 ,C4116_=_C4117 ,"];434[shape=box, label="id:434 level: 7\n23: C7 C16 C115 C4071 C4072 \nC4077 C4078 C4098 C4099 C4104 C4105 \nC5467 C5503 C5504 C5507 C5508 C5510 \nC5511 C5512 C5513 C5530 C5531 C5532 \n99: C7_=_C16( C7 C16 ) C7_=_C4098( C7 C4098 ) C7_=_C4104( C7 C4104 ) C7_=_C5467( C7 C5467 ) C7_=_C5503( C7 C5503 ) \nC7_=_C5507( C7 C5507 ) C7_=_C5510( C7 C5510 ) C7_=_C5512( C7 C5512 ) C7_=_C5530( C7 C5530 ) C7_=_C5531( C7 C5531 ) C7_=_C5532( C7 C5532 ) \nC16_=_C4098( C16 C4098 ) C16_=_C4104( C16 C4104 ) C16_=_C5467( C16 C5467 ) C16_=_C5503( C16 C5503 ) C16_=_C5507( C16 C5507 ) C16_=_C5510( C16 C5510 ) \nC16_=_C5512( C16 C5512 ) C16_=_C5530( C16 C5530 ) C16_=_C5531( C16 C5531 ) C16_=_C5532( C16 C5532 ) C115_=_C4104( C115 C4104 ) C115_=_C4105( C115 C4105 ) \nC4071_=_C4072( C4071 C4072 ) C4071_=_C4077( C4071 C4077 ) C4072_=_C4078( C4072 C4078 ) C4077_=_C4078( C4077 C4078 ) C4098_=_C4099( C4098 C4099 ) C4098_=_C4104( C4098 C4104 ) \nC4098_=_C5467( C4098 C5467 ) C4098_=_C5503( C4098 C5503 ) C4098_=_C5507( C4098 C5507 ) C4098_=_C5510( C4098 C5510 ) C4098_=_C5512( C4098 C5512 ) C4098_=_C5530( C4098 C5530 ) \nC4098_=_C5531( C4098 C5531 ) C4098_=_C5532( C4098 C5532 ) C4099_=_C4105( C4099 C4105 ) C4099_=_C5504( C4099 C5504 ) C4099_=_C5508( C4099 C5508 ) C4099_=_C5511( C4099 C5511 ) \nC4099_=_C5513( C4099 C5513 ) C4099_=_C5530( C4099 C5530 ) C4104_=_C4105( C4104 C4105 ) C4104_=_C5467( C4104 C5467 ) C4104_=_C5503( C4104 C5503 ) C4104_=_C5507( C4104 C5507 ) \nC4104_=_C5510( C4104 C5510 ) C4104_=_C5512( C4104 C5512 ) C4104_=_C5530( C4104 C5530 ) C4104_=_C5531( C4104 C5531 ) C4104_=_C5532( C4104 C5532 ) C4105_=_C5504( C4105 C5504 ) \nC4105_=_C5508( C4105 C5508 ) C4105_=_C5511( C4105 C5511 ) C4105_=_C5513( C4105 C5513 ) C4105_=_C5530( C4105 C5530 ) C5467_=_C5503( C5467 C5503 ) C5467_=_C5507( C5467 C5507 ) \nC5467_=_C5510( C5467 C5510 ) C5467_=_C5512( C5467 C5512 ) C5467_=_C5530( C5467 C5530 ) C5467_=_C5531( C5467 C5531 ) C5467_=_C5532( C5467 C5532 ) C5503_=_C5504( C5503 C5504 ) \nC5503_=_C5507( C5503 C5507 ) C5503_=_C5510( C5503 C5510 ) C5503_=_C5512( C5503 C5512 ) C5503_=_C5530( C5503 C5530 ) C5503_=_C5531( C5503 C5531 ) C5503_=_C5532( C5503 C5532 ) \nC5504_=_C5508( C5504 C5508 ) C5504_=_C5511( C5504 C5511 ) C5504_=_C5513( C5504 C5513 ) C5504_=_C5530( C5504 C5530 ) C5507_=_C5508( C5507 C5508 ) C5507_=_C5510( C5507 C5510 ) \nC5507_=_C5512( C5507 C5512 ) C5507_=_C5530( C5507 C5530 ) C5507_=_C5531( C5507 C5531 ) C5507_=_C5532( C5507 C5532 ) C5508_=_C5511( C5508 C5511 ) C5508_=_C5513( C5508 C5513 ) \nC5508_=_C5530( C5508 C5530 ) C5510_=_C5511( C5510 C5511 ) C5510_=_C5512( C5510 C5512 ) C5510_=_C5530( C5510 C5530 ) C5510_=_C5531( C5510 C5531 ) C5510_=_C5532( C5510 C5532 ) \nC5511_=_C5513( C5511 C5513 ) C5511_=_C5530( C5511 C5530 ) C5512_=_C5513( C5512 C5513 ) C5512_=_C5530( C5512 C5530 ) C5512_=_C5531( C5512 C5531 ) C5512_=_C5532( C5512 C5532 ) \nC5513_=_C5530( C5513 C5530 ) C5530_=_C5531( C5530 C5531 ) C5530_=_C5532( C5530 C5532 ) C5531_=_C5532( C5531 C5532 ) "];395-&gt;434[label="17: C7 C16 C115 C4071 C4072 \nC4077 C4078 C4099 C4105 C5467 C5504 \nC5508 C5511 C5513 C5530 C5531 C5532 \n41: C7_=_C16 ,C7_=_C5467 ,C7_=_C5530 ,C7_=_C5531 ,C7_=_C5532 ,\nC16_=_C5467 ,C16_=_C5530 ,C16_=_C5531 ,C16_=_C5532 ,C115_=_C4105 ,C4071_=_C4072 ,\nC4071_=_C4077 ,C4072_=_C4078 ,C4077_=_C4078 ,C4099_=_C4105 ,C4099_=_C5504 ,C4099_=_C5508 ,\nC4099_=_C5511 ,C4099_=_C5513 ,C4099_=_C5530 ,C4105_=_C5504 ,C4105_=_C5508 ,C4105_=_C5511 ,\nC4105_=_C5513 ,C4105_=_C5530 ,C5467_=_C5530 ,C5467_=_C5531 ,C5467_=_C5532 ,C5504_=_C5508 ,\nC5504_=_C5511 ,C5504_=_C5513 ,C5504_=_C5530 ,C5508_=_C5511 ,C5508_=_C5513 ,C5508_=_C5530 ,\nC5511_=_C5513 ,C5511_=_C5530 ,C5513_=_C5530 ,C5530_=_C5531 ,C5530_=_C5532 ,C5531_=_C5532 ,"];435[shape=box, label="id:435 level: 7\n7: C666 C852 C853 C854 C855 \nC860 C861 \n14: C666_=_C852( C666 C852 ) C666_=_C853( C666 C853 ) C666_=_C854( C666 C854 ) C852_=_C853( C852 C853 ) C852_=_C854( C852 C854 ) \nC852_=_C855( C852 C855 ) C853_=_C854( C853 C854 ) C853_=_C855( C853 C855 ) C853_=_C860( C853 C860 ) C853_=_C861( C853 C861 ) C854_=_C860( C854 C860 ) \nC855_=_C860( C855 C860 ) C855_=_C861( C855 C861 ) C860_=_C861( C860 C861 ) "];396-&gt;435[label="6: C666 C852 C854 C855 C860 \nC861 \n8: C666_=_C852 ,C666_=_C854 ,C852_=_C854 ,C852_=_C855 ,C854_=_C860 ,\nC855_=_C860 ,C855_=_C861 ,C860_=_C861 ,"];436[shape=box, label="id:436 level: 7\n44: C1500 C1525 C1549 C1573 C2756 \nC2770 C2775 C2793 C2806 C2811 C2826 \nC2838 C2841 C2855 C2856 C2857 C2858 \nC2859 C2860 C2861 C2862 C2863 C2864 \nC2865 C2866 C2867 C2868 C2869 C2872 \nC2896 C2917 C4410 C4423 C4424 C4425 \nC4426 C4427 C4428 C4429 C4430 C4431 \nC4432 C4433 C4434 \n497: C1500_=_C1525( C1500 C1525 ) C1500_=_C1549( C1500 C1549 ) C1500_=_C1573( C1500 C1573 ) C1500_=_C2770( C1500 C2770 ) C1500_=_C2806( C1500 C2806 ) \nC1500_=_C2838( C1500 C2838 ) C1500_=_C2855( C1500 C2855 ) C1500_=_C2856( C1500 C2856 ) C1500_=_C2857( C1500 C2857 ) C1500_=_C2858( C1500 C2858 ) C1500_=_C2859( C1500 C2859 ) \nC1500_=_C2860( C1500 C2860 ) C1500_=_C2861( C1500 C2861 ) C1500_=_C2862( C1500 C2862 ) C1500_=_C2863( C1500 C2863 ) C1500_=_C2864( C1500 C2864 ) C1500_=_C2865( C1500 C2865 ) \nC1500_=_C2866( C1500 C2866 ) C1500_=_C2867( C1500 C2867 ) C1500_=_C2868( C1500 C2868 ) C1500_=_C2869( C1500 C2869 ) C1525_=_C1549( C1525 C1549 ) C1525_=_C1573( C1525 C1573 ) \nC1525_=_C2770( C1525 C2770 ) C1525_=_C2806( C1525 C2806 ) C1525_=_C2838( C1525</w:t>
      </w:r>
    </w:p>
    <w:p>
      <w:pPr>
        <w:pStyle w:val="PreformattedText"/>
        <w:bidi w:val="0"/>
        <w:spacing w:before="0" w:after="0"/>
        <w:jc w:val="left"/>
        <w:rPr/>
      </w:pPr>
      <w:r>
        <w:rPr/>
        <w:t xml:space="preserve"> </w:t>
      </w:r>
      <w:r>
        <w:rPr/>
        <w:t>C2838 ) C1525_=_C2855( C1525 C2855 ) C1525_=_C2856( C1525 C2856 ) C1525_=_C2857( C1525 C2857 ) \nC1525_=_C2858( C1525 C2858 ) C1525_=_C2859( C1525 C2859 ) C1525_=_C2860( C1525 C2860 ) C1525_=_C2861( C1525 C2861 ) C1525_=_C2862( C1525 C2862 ) C1525_=_C2863( C1525 C2863 ) \nC1525_=_C2864( C1525 C2864 ) C1525_=_C2865( C1525 C2865 ) C1525_=_C2866( C1525 C2866 ) C1525_=_C2867( C1525 C2867 ) C1525_=_C2868( C1525 C2868 ) C1525_=_C2869( C1525 C2869 ) \nC1549_=_C1573( C1549 C1573 ) C1549_=_C2770( C1549 C2770 ) C1549_=_C2806( C1549 C2806 ) C1549_=_C2838( C1549 C2838 ) C1549_=_C2855( C1549 C2855 ) C1549_=_C2856( C1549 C2856 ) \nC1549_=_C2857( C1549 C2857 ) C1549_=_C2858( C1549 C2858 ) C1549_=_C2859( C1549 C2859 ) C1549_=_C2860( C1549 C2860 ) C1549_=_C2861( C1549 C2861 ) C1549_=_C2862( C1549 C2862 ) \nC1549_=_C2863( C1549 C2863 ) C1549_=_C2864( C1549 C2864 ) C1549_=_C2865( C1549 C2865 ) C1549_=_C2866( C1549 C2866 ) C1549_=_C2867( C1549 C2867 ) C1549_=_C2868( C1549 C2868 ) \nC1549_=_C2869( C1549 C2869 ) C1573_=_C2770( C1573 C2770 ) C1573_=_C2806( C1573 C2806 ) C1573_=_C2838( C1573 C2838 ) C1573_=_C2855( C1573 C2855 ) C1573_=_C2856( C1573 C2856 ) \nC1573_=_C2857( C1573 C2857 ) C1573_=_C2858( C1573 C2858 ) C1573_=_C2859( C1573 C2859 ) C1573_=_C2860( C1573 C2860 ) C1573_=_C2861( C1573 C2861 ) C1573_=_C2862( C1573 C2862 ) \nC1573_=_C2863( C1573 C2863 ) C1573_=_C2864( C1573 C2864 ) C1573_=_C2865( C1573 C2865 ) C1573_=_C2866( C1573 C2866 ) C1573_=_C2867( C1573 C2867 ) C1573_=_C2868( C1573 C2868 ) \nC1573_=_C2869( C1573 C2869 ) C2756_=_C2775( C2756 C2775 ) C2756_=_C2793( C2756 C2793 ) C2756_=_C2811( C2756 C2811 ) C2756_=_C2826( C2756 C2826 ) C2756_=_C2841( C2756 C2841 ) \nC2756_=_C2858( C2756 C2858 ) C2756_=_C2872( C2756 C2872 ) C2756_=_C2896( C2756 C2896 ) C2756_=_C2917( C2756 C2917 ) C2756_=_C4410( C2756 C4410 ) C2756_=_C4423( C2756 C4423 ) \nC2756_=_C4424( C2756 C4424 ) C2756_=_C4425( C2756 C4425 ) C2756_=_C4426( C2756 C4426 ) C2756_=_C4427( C2756 C4427 ) C2756_=_C4428( C2756 C4428 ) C2756_=_C4429( C2756 C4429 ) \nC2756_=_C4430( C2756 C4430 ) C2756_=_C4431( C2756 C4431 ) C2756_=_C4432( C2756 C4432 ) C2756_=_C4433( C2756 C4433 ) C2756_=_C4434( C2756 C4434 ) C2770_=_C2775( C2770 C2775 ) \nC2770_=_C2806( C2770 C2806 ) C2770_=_C2838( C2770 C2838 ) C2770_=_C2855( C2770 C2855 ) C2770_=_C2856( C2770 C2856 ) C2770_=_C2857( C2770 C2857 ) C2770_=_C2858( C2770 C2858 ) \nC2770_=_C2859( C2770 C2859 ) C2770_=_C2860( C2770 C2860 ) C2770_=_C2861( C2770 C2861 ) C2770_=_C2862( C2770 C2862 ) C2770_=_C2863( C2770 C2863 ) C2770_=_C2864( C2770 C2864 ) \nC2770_=_C2865( C2770 C2865 ) C2770_=_C2866( C2770 C2866 ) C2770_=_C2867( C2770 C2867 ) C2770_=_C2868( C2770 C2868 ) C2770_=_C2869( C2770 C2869 ) C2775_=_C2793( C2775 C2793 ) \nC2775_=_C2811( C2775 C2811 ) C2775_=_C2826( C2775 C2826 ) C2775_=_C2841( C2775 C2841 ) C2775_=_C2858( C2775 C2858 ) C2775_=_C2872( C2775 C2872 ) C2775_=_C2896( C2775 C2896 ) \nC2775_=_C2917( C2775 C2917 ) C2775_=_C4410( C2775 C4410 ) C2775_=_C4423( C2775 C4423 ) C2775_=_C4424( C2775 C4424 ) C2775_=_C4425( C2775 C4425 ) C2775_=_C4426( C2775 C4426 ) \nC2775_=_C4427( C2775 C4427 ) C2775_=_C4428( C2775 C4428 ) C2775_=_C4429( C2775 C4429 ) C2775_=_C4430( C2775 C4430 ) C2775_=_C4431( C2775 C4431 ) C2775_=_C4432( C2775 C4432 ) \nC2775_=_C4433( C2775 C4433 ) C2775_=_C4434( C2775 C4434 ) C2793_=_C2811( C2793 C2811 ) C2793_=_C2826( C2793 C2826 ) C2793_=_C2841( C2793 C2841 ) C2793_=_C2858( C2793 C2858 ) \nC2793_=_C2872( C2793 C2872 ) C2793_=_C2896( C2793 C2896 ) C2793_=_C2917( C2793 C2917 ) C2793_=_C4410( C2793 C4410 ) C2793_=_C4423( C2793 C4423 ) C2793_=_C4424( C2793 C4424 ) \nC2793_=_C4425( C2793 C4425 ) C2793_=_C4426( C2793 C4426 ) C2793_=_C4427( C2793 C4427 ) C2793_=_C4428( C2793 C4428 ) C2793_=_C4429( C2793 C4429 ) C2793_=_C4430( C2793 C4430 ) \nC2793_=_C4431( C2793 C4431 ) C2793_=_C4432( C2793 C4432 ) C2793_=_C4433( C2793 C4433 ) C2793_=_C4434( C2793 C4434 ) C2806_=_C2811( C2806 C2811 ) C2806_=_C2838( C2806 C2838 ) \nC2806_=_C2855( C2806 C2855 ) C2806_=_C2856( C2806 C2856 ) C2806_=_C2857( C2806 C2857 ) C2806_=_C2858( C2806 C2858 ) C2806_=_C2859( C2806 C2859 ) C2806_=_C2860( C2806 C2860 ) \nC2806_=_C2861( C2806 C2861 ) C2806_=_C2862( C2806 C2862 ) C2806_=_C2863( C2806 C2863 ) C2806_=_C2864( C2806 C2864 ) C2806_=_C2865( C2806 C2865 ) C2806_=_C2866( C2806 C2866 ) \nC2806_=_C2867( C2806 C2867 ) C2806_=_C2868( C2806 C2868 ) C2806_=_C2869( C2806 C2869 ) C2811_=_C2826( C2811 C2826 ) C2811_=_C2841( C2811 C2841 ) C2811_=_C2858( C2811 C2858 ) \nC2811_=_C2872( C2811 C2872 ) C2811_=_C2896( C2811 C2896 ) C2811_=_C2917( C2811 C2917 ) C2811_=_C4410( C2811 C4410 ) C2811_=_C4423( C2811 C4423 ) C2811_=_C4424( C2811 C4424 ) \nC2811_=_C4425( C2811 C4425 ) C2811_=_C4426( C2811 C4426 ) C2811_=_C4427( C2811 C4427 ) C2811_=_C4428( C2811 C4428 ) C2811_=_C4429( C2811 C4429 ) C2811_=_C4430( C2811 C4430 ) \nC2811_=_C4431( C2811 C4431 ) C2811_=_C4432( C2811 C4432 ) C2811_=_C4433( C2811 C4433 ) C2811_=_C4434( C2811 C4434 ) C2826_=_C2841( C2826 C2841 ) C2826_=_C2858( C2826 C2858 ) \nC2826_=_C2872( C2826 C2872 ) C2826_=_C2896( C2826 C2896 ) C2826_=_C2917( C2826 C2917 ) C2826_=_C4410( C2826 C4410 ) C2826_=_C4423( C2826 C4423 ) C2826_=_C4424( C2826 C4424 ) \nC2826_=_C4425( C2826 C4425 ) C2826_=_C4426( C2826 C4426 ) C2826_=_C4427( C2826 C4427 ) C2826_=_C4428( C2826 C4428 ) C2826_=_C4429( C2826 C4429 ) C2826_=_C4430( C2826 C4430 ) \nC2826_=_C4431( C2826 C4431 ) C2826_=_C4432( C2826 C4432 ) C2826_=_C4433( C2826 C4433 ) C2826_=_C4434( C2826 C4434 ) C2838_=_C2841( C2838 C2841 ) C2838_=_C2855( C2838 C2855 ) \nC2838_=_C2856( C2838 C2856 ) C2838_=_C2857( C2838 C2857 ) C2838_=_C2858( C2838 C2858 ) C2838_=_C2859( C2838 C2859 ) C2838_=_C2860( C2838 C2860 ) C2838_=_C2861( C2838 C2861 ) \nC2838_=_C2862( C2838 C2862 ) C2838_=_C2863( C2838 C2863 ) C2838_=_C2864( C2838 C2864 ) C2838_=_C2865( C2838 C2865 ) C2838_=_C2866( C2838 C2866 ) C2838_=_C2867( C2838 C2867 ) \nC2838_=_C2868( C2838 C2868 ) C2838_=_C2869( C2838 C2869 ) C2841_=_C2858( C2841 C2858 ) C2841_=_C2872( C2841 C2872 ) C2841_=_C2896( C2841 C2896 ) C2841_=_C2917( C2841 C2917 ) \nC2841_=_C4410( C2841 C4410 ) C2841_=_C4423( C2841 C4423 ) C2841_=_C4424( C2841 C4424 ) C2841_=_C4425( C2841 C4425 ) C2841_=_C4426( C2841 C4426 ) C2841_=_C4427( C2841 C4427 ) \nC2841_=_C4428( C2841 C4428 ) C2841_=_C4429( C2841 C4429 ) C2841_=_C4430( C2841 C4430 ) C2841_=_C4431( C2841 C4431 ) C2841_=_C4432( C2841 C4432 ) C2841_=_C4433( C2841 C4433 ) \nC2841_=_C4434( C2841 C4434 ) C2855_=_C2856( C2855 C2856 ) C2855_=_C2857( C2855 C2857 ) C2855_=_C2858( C2855 C2858 ) C2855_=_C2859( C2855 C2859 ) C2855_=_C2860( C2855 C2860 ) \nC2855_=_C2861( C2855 C2861 ) C2855_=_C2862( C2855 C2862 ) C2855_=_C2863( C2855 C2863 ) C2855_=_C2864( C2855 C2864 ) C2855_=_C2865( C2855 C2865 ) C2855_=_C2866( C2855 C2866 ) \nC2855_=_C2867( C2855 C2867 ) C2855_=_C2868( C2855 C2868 ) C2855_=_C2869( C2855 C2869 ) C2855_=_C2872( C2855 C2872 ) C2856_=_C2857( C2856 C2857 ) C2856_=_C2858( C2856 C2858 ) \nC2856_=_C2859( C2856 C2859 ) C2856_=_C2860( C2856 C2860 ) C2856_=_C2861( C2856 C2861 ) C2856_=_C2862( C2856 C2862 ) C2856_=_C2863( C2856 C2863 ) C2856_=_C2864( C2856 C2864 ) \nC2856_=_C2865( C2856 C2865 ) C2856_=_C2866( C2856 C2866 ) C2856_=_C2867( C2856 C2867 ) C2856_=_C2868( C2856 C2868 ) C2856_=_C2869( C2856 C2869 ) C2856_=_C2917( C2856 C2917 ) \nC2857_=_C2858( C2857 C2858 ) C2857_=_C2859( C2857 C2859 ) C2857_=_C2860( C2857 C2860 ) C2857_=_C2861( C2857 C2861 ) C2857_=_C2862( C2857 C2862 ) C2857_=_C2863( C2857 C2863 ) \nC2857_=_C2864( C2857 C2864 ) C2857_=_C2865( C2857 C2865 ) C2857_=_C2866( C2857 C2866 ) C2857_=_C2867( C2857 C2867 ) C2857_=_C2868( C2857 C2868 ) C2857_=_C2869( C2857 C2869 ) \nC2857_=_C4410( C2857 C4410 ) C2858_=_C2859( C2858 C2859 ) C2858_=_C2860( C2858 C2860 ) C2858_=_C2861( C2858 C2861 ) C2858_=_C2862( C2858 C2862 ) C2858_=_C2863( C2858 C2863 ) \nC2858_=_C2864( C2858 C2864 ) C2858_=_C2865( C2858 C2865 ) C2858_=_C2866( C2858 C2866 ) C2858_=_C2867( C2858 C2867 ) C2858_=_C2868( C2858 C2868 ) C2858_=_C2869( C2858 C2869 ) \nC2858_=_C2872( C2858 C2872 ) C2858_=_C2896( C2858 C2896 ) C2858_=_C2917( C2858 C2917 ) C2858_=_C4410( C2858 C4410 ) C2858_=_C4423( C2858 C4423 ) C2858_=_C4424( C2858 C4424 ) \nC2858_=_C4425( C2858 C4425 ) C2858_=_C4426( C2858 C4426 ) C2858_=_C4427( C2858 C4427 ) C2858_=_C4428( C2858 C4428 ) C2858_=_C4429( C2858 C4429 ) C2858_=_C4430( C2858 C4430 ) \nC2858_=_C4431( C2858 C4431 ) C2858_=_C4432( C2858 C4432 ) C2858_=_C4433( C2858 C4433 ) C2858_=_C4434( C2858 C4434 ) C2859_=_C2860( C2859 C2860 ) C2859_=_C2861( C2859 C2861 ) \nC2859_=_C2862( C2859 C2862 ) C2859_=_C2863( C2859 C2863 ) C2859_=_C2864( C2859 C2864 ) C2859_=_C2865( C2859 C2865 ) C2859_=_C2866( C2859 C2866 ) C2859_=_C2867( C2859 C2867 ) \nC2859_=_C2868( C2859 C2868 ) C2859_=_C2869( C2859 C2869 ) C2859_=_C4423( C2859 C4423 ) C2860_=_C2861( C2860 C2861 ) C2860_=_C2862( C2860 C2862 ) C2860_=_C2863( C2860 C2863 ) \nC2860_=_C2864( C2860 C2864 ) C2860_=_C2865( C2860 C2865 ) C2860_=_C2866( C2860 C2866 ) C2860_=_C2867( C2860 C2867 ) C2860_=_C2868( C2860 C2868 ) C2860_=_C2869( C2860 C2869 ) \nC2860_=_C4424( C2860 C4424 ) C2861_=_C2862( C2861 C2862 ) C2861_=_C2863( C2861 C2863 ) C2861_=_C2864( C2861 C2864 ) C2861_=_C2865( C2861 C2865 ) C2861_=_C2866( C2861 C2866 ) \nC2861_=_C2867( C2861 C2867 ) C2861_=_C2868( C2861 C2868 ) C2861_=_C2869( C2861 C2869 ) C2861_=_C4425( C2861 C4425 ) C2862_=_C2863( C2862 C2863 ) C2862_=_C2864( C2862 C2864 ) \nC2862_=_C2865( C2862 C2865 ) C2862_=_C2866( C2862 C2866 ) C2862_=_C2867( C2862 C2867 ) C2862_=_C2868( C2862 C2868 ) C2862_=_C2869( C2862 C2869 ) C2862_=_C4428( C2862 C4428 ) \nC2863_=_C2864( C2863 C2864 ) C2863_=_C2865( C2863 C2865 ) C2863_=_C2866( C2863 C2866 ) C2863_=_C2867( C2863 C2867 ) C2863_=_C2868( C2863 C2868 ) C2863_=_C2869( C2863 C2869 ) \nC2863_=_C4430( C2863 C4430 ) C2864_=_C2865( C2864 C2865 ) C2864_=_C2866( C2864 C2866 ) C2864_=_C2867( C2864 C2867 ) C2864_=_C2868(</w:t>
      </w:r>
    </w:p>
    <w:p>
      <w:pPr>
        <w:pStyle w:val="PreformattedText"/>
        <w:bidi w:val="0"/>
        <w:spacing w:before="0" w:after="0"/>
        <w:jc w:val="left"/>
        <w:rPr/>
      </w:pPr>
      <w:r>
        <w:rPr/>
        <w:t xml:space="preserve"> </w:t>
      </w:r>
      <w:r>
        <w:rPr/>
        <w:t>C2864 C2868 ) C2864_=_C2869( C2864 C2869 ) \nC2864_=_C4431( C2864 C4431 ) C2865_=_C2866( C2865 C2866 ) C2865_=_C2867( C2865 C2867 ) C2865_=_C2868( C2865 C2868 ) C2865_=_C2869( C2865 C2869 ) C2865_=_C4432( C2865 C4432 ) \nC2866_=_C2867( C2866 C2867 ) C2866_=_C2868( C2866 C2868 ) C2866_=_C2869( C2866 C2869 ) C2867_=_C2868( C2867 C2868 ) C2867_=_C2869( C2867 C2869 ) C2868_=_C2869( C2868 C2869 ) \nC2872_=_C2896( C2872 C2896 ) C2872_=_C2917( C2872 C2917 ) C2872_=_C4410( C2872 C4410 ) C2872_=_C4423( C2872 C4423 ) C2872_=_C4424( C2872 C4424 ) C2872_=_C4425( C2872 C4425 ) \nC2872_=_C4426( C2872 C4426 ) C2872_=_C4427( C2872 C4427 ) C2872_=_C4428( C2872 C4428 ) C2872_=_C4429( C2872 C4429 ) C2872_=_C4430( C2872 C4430 ) C2872_=_C4431( C2872 C4431 ) \nC2872_=_C4432( C2872 C4432 ) C2872_=_C4433( C2872 C4433 ) C2872_=_C4434( C2872 C4434 ) C2896_=_C2917( C2896 C2917 ) C2896_=_C4410( C2896 C4410 ) C2896_=_C4423( C2896 C4423 ) \nC2896_=_C4424( C2896 C4424 ) C2896_=_C4425( C2896 C4425 ) C2896_=_C4426( C2896 C4426 ) C2896_=_C4427( C2896 C4427 ) C2896_=_C4428( C2896 C4428 ) C2896_=_C4429( C2896 C4429 ) \nC2896_=_C4430( C2896 C4430 ) C2896_=_C4431( C2896 C4431 ) C2896_=_C4432( C2896 C4432 ) C2896_=_C4433( C2896 C4433 ) C2896_=_C4434( C2896 C4434 ) C2917_=_C4410( C2917 C4410 ) \nC2917_=_C4423( C2917 C4423 ) C2917_=_C4424( C2917 C4424 ) C2917_=_C4425( C2917 C4425 ) C2917_=_C4426( C2917 C4426 ) C2917_=_C4427( C2917 C4427 ) C2917_=_C4428( C2917 C4428 ) \nC2917_=_C4429( C2917 C4429 ) C2917_=_C4430( C2917 C4430 ) C2917_=_C4431( C2917 C4431 ) C2917_=_C4432( C2917 C4432 ) C2917_=_C4433( C2917 C4433 ) C2917_=_C4434( C2917 C4434 ) \nC4410_=_C4423( C4410 C4423 ) C4410_=_C4424( C4410 C4424 ) C4410_=_C4425( C4410 C4425 ) C4410_=_C4426( C4410 C4426 ) C4410_=_C4427( C4410 C4427 ) C4410_=_C4428( C4410 C4428 ) \nC4410_=_C4429( C4410 C4429 ) C4410_=_C4430( C4410 C4430 ) C4410_=_C4431( C4410 C4431 ) C4410_=_C4432( C4410 C4432 ) C4410_=_C4433( C4410 C4433 ) C4410_=_C4434( C4410 C4434 ) \nC4423_=_C4424( C4423 C4424 ) C4423_=_C4425( C4423 C4425 ) C4423_=_C4426( C4423 C4426 ) C4423_=_C4427( C4423 C4427 ) C4423_=_C4428( C4423 C4428 ) C4423_=_C4429( C4423 C4429 ) \nC4423_=_C4430( C4423 C4430 ) C4423_=_C4431( C4423 C4431 ) C4423_=_C4432( C4423 C4432 ) C4423_=_C4433( C4423 C4433 ) C4423_=_C4434( C4423 C4434 ) C4424_=_C4425( C4424 C4425 ) \nC4424_=_C4426( C4424 C4426 ) C4424_=_C4427( C4424 C4427 ) C4424_=_C4428( C4424 C4428 ) C4424_=_C4429( C4424 C4429 ) C4424_=_C4430( C4424 C4430 ) C4424_=_C4431( C4424 C4431 ) \nC4424_=_C4432( C4424 C4432 ) C4424_=_C4433( C4424 C4433 ) C4424_=_C4434( C4424 C4434 ) C4425_=_C4426( C4425 C4426 ) C4425_=_C4427( C4425 C4427 ) C4425_=_C4428( C4425 C4428 ) \nC4425_=_C4429( C4425 C4429 ) C4425_=_C4430( C4425 C4430 ) C4425_=_C4431( C4425 C4431 ) C4425_=_C4432( C4425 C4432 ) C4425_=_C4433( C4425 C4433 ) C4425_=_C4434( C4425 C4434 ) \nC4426_=_C4427( C4426 C4427 ) C4426_=_C4428( C4426 C4428 ) C4426_=_C4429( C4426 C4429 ) C4426_=_C4430( C4426 C4430 ) C4426_=_C4431( C4426 C4431 ) C4426_=_C4432( C4426 C4432 ) \nC4426_=_C4433( C4426 C4433 ) C4426_=_C4434( C4426 C4434 ) C4427_=_C4428( C4427 C4428 ) C4427_=_C4429( C4427 C4429 ) C4427_=_C4430( C4427 C4430 ) C4427_=_C4431( C4427 C4431 ) \nC4427_=_C4432( C4427 C4432 ) C4427_=_C4433( C4427 C4433 ) C4427_=_C4434( C4427 C4434 ) C4428_=_C4429( C4428 C4429 ) C4428_=_C4430( C4428 C4430 ) C4428_=_C4431( C4428 C4431 ) \nC4428_=_C4432( C4428 C4432 ) C4428_=_C4433( C4428 C4433 ) C4428_=_C4434( C4428 C4434 ) C4429_=_C4430( C4429 C4430 ) C4429_=_C4431( C4429 C4431 ) C4429_=_C4432( C4429 C4432 ) \nC4429_=_C4433( C4429 C4433 ) C4429_=_C4434( C4429 C4434 ) C4430_=_C4431( C4430 C4431 ) C4430_=_C4432( C4430 C4432 ) C4430_=_C4433( C4430 C4433 ) C4430_=_C4434( C4430 C4434 ) \nC4431_=_C4432( C4431 C4432 ) C4431_=_C4433( C4431 C4433 ) C4431_=_C4434( C4431 C4434 ) C4432_=_C4433( C4432 C4433 ) C4432_=_C4434( C4432 C4434 ) C4433_=_C4434( C4433 C4434 ) "];398-&gt;436[label="43: C1500 C1525 C1549 C1573 C2756 \nC2770 C2775 C2793 C2806 C2811 C2826 \nC2838 C2841 C2855 C2856 C2857 C2859 \nC2860 C2861 C2862 C2863 C2864 C2865 \nC2866 C2867 C2868 C2869 C2872 C2896 \nC2917 C4410 C4423 C4424 C4425 C4426 \nC4427 C4428 C4429 C4430 C4431 C4432 \nC4433 C4434 \n454: C1500_=_C1525 ,C1500_=_C1549 ,C1500_=_C1573 ,C1500_=_C2770 ,C1500_=_C2806 ,\nC1500_=_C2838 ,C1500_=_C2855 ,C1500_=_C2856 ,C1500_=_C2857 ,C1500_=_C2859 ,C1500_=_C2860 ,\nC1500_=_C2861 ,C1500_=_C2862 ,C1500_=_C2863 ,C1500_=_C2864 ,C1500_=_C2865 ,C1500_=_C2866 ,\nC1500_=_C2867 ,C1500_=_C2868 ,C1500_=_C2869 ,C1525_=_C1549 ,C1525_=_C1573 ,C1525_=_C2770 ,\nC1525_=_C2806 ,C1525_=_C2838 ,C1525_=_C2855 ,C1525_=_C2856 ,C1525_=_C2857 ,C1525_=_C2859 ,\nC1525_=_C2860 ,C1525_=_C2861 ,C1525_=_C2862 ,C1525_=_C2863 ,C1525_=_C2864 ,C1525_=_C2865 ,\nC1525_=_C2866 ,C1525_=_C2867 ,C1525_=_C2868 ,C1525_=_C2869 ,C1549_=_C1573 ,C1549_=_C2770 ,\nC1549_=_C2806 ,C1549_=_C2838 ,C1549_=_C2855 ,C1549_=_C2856 ,C1549_=_C2857 ,C1549_=_C2859 ,\nC1549_=_C2860 ,C1549_=_C2861 ,C1549_=_C2862 ,C1549_=_C2863 ,C1549_=_C2864 ,C1549_=_C2865 ,\nC1549_=_C2866 ,C1549_=_C2867 ,C1549_=_C2868 ,C1549_=_C2869 ,C1573_=_C2770 ,C1573_=_C2806 ,\nC1573_=_C2838 ,C1573_=_C2855 ,C1573_=_C2856 ,C1573_=_C2857 ,C1573_=_C2859 ,C1573_=_C2860 ,\nC1573_=_C2861 ,C1573_=_C2862 ,C1573_=_C2863 ,C1573_=_C2864 ,C1573_=_C2865 ,C1573_=_C2866 ,\nC1573_=_C2867 ,C1573_=_C2868 ,C1573_=_C2869 ,C2756_=_C2775 ,C2756_=_C2793 ,C2756_=_C2811 ,\nC2756_=_C2826 ,C2756_=_C2841 ,C2756_=_C2872 ,C2756_=_C2896 ,C2756_=_C2917 ,C2756_=_C4410 ,\nC2756_=_C4423 ,C2756_=_C4424 ,C2756_=_C4425 ,C2756_=_C4426 ,C2756_=_C4427 ,C2756_=_C4428 ,\nC2756_=_C4429 ,C2756_=_C4430 ,C2756_=_C4431 ,C2756_=_C4432 ,C2756_=_C4433 ,C2756_=_C4434 ,\nC2770_=_C2775 ,C2770_=_C2806 ,C2770_=_C2838 ,C2770_=_C2855 ,C2770_=_C2856 ,C2770_=_C2857 ,\nC2770_=_C2859 ,C2770_=_C2860 ,C2770_=_C2861 ,C2770_=_C2862 ,C2770_=_C2863 ,C2770_=_C2864 ,\nC2770_=_C2865 ,C2770_=_C2866 ,C2770_=_C2867 ,C2770_=_C2868 ,C2770_=_C2869 ,C2775_=_C2793 ,\nC2775_=_C2811 ,C2775_=_C2826 ,C2775_=_C2841 ,C2775_=_C2872 ,C2775_=_C2896 ,C2775_=_C2917 ,\nC2775_=_C4410 ,C2775_=_C4423 ,C2775_=_C4424 ,C2775_=_C4425 ,C2775_=_C4426 ,C2775_=_C4427 ,\nC2775_=_C4428 ,C2775_=_C4429 ,C2775_=_C4430 ,C2775_=_C4431 ,C2775_=_C4432 ,C2775_=_C4433 ,\nC2775_=_C4434 ,C2793_=_C2811 ,C2793_=_C2826 ,C2793_=_C2841 ,C2793_=_C2872 ,C2793_=_C2896 ,\nC2793_=_C2917 ,C2793_=_C4410 ,C2793_=_C4423 ,C2793_=_C4424 ,C2793_=_C4425 ,C2793_=_C4426 ,\nC2793_=_C4427 ,C2793_=_C4428 ,C2793_=_C4429 ,C2793_=_C4430 ,C2793_=_C4431 ,C2793_=_C4432 ,\nC2793_=_C4433 ,C2793_=_C4434 ,C2806_=_C2811 ,C2806_=_C2838 ,C2806_=_C2855 ,C2806_=_C2856 ,\nC2806_=_C2857 ,C2806_=_C2859 ,C2806_=_C2860 ,C2806_=_C2861 ,C2806_=_C2862 ,C2806_=_C2863 ,\nC2806_=_C2864 ,C2806_=_C2865 ,C2806_=_C2866 ,C2806_=_C2867 ,C2806_=_C2868 ,C2806_=_C2869 ,\nC2811_=_C2826 ,C2811_=_C2841 ,C2811_=_C2872 ,C2811_=_C2896 ,C2811_=_C2917 ,C2811_=_C4410 ,\nC2811_=_C4423 ,C2811_=_C4424 ,C2811_=_C4425 ,C2811_=_C4426 ,C2811_=_C4427 ,C2811_=_C4428 ,\nC2811_=_C4429 ,C2811_=_C4430 ,C2811_=_C4431 ,C2811_=_C4432 ,C2811_=_C4433 ,C2811_=_C4434 ,\nC2826_=_C2841 ,C2826_=_C2872 ,C2826_=_C2896 ,C2826_=_C2917 ,C2826_=_C4410 ,C2826_=_C4423 ,\nC2826_=_C4424 ,C2826_=_C4425 ,C2826_=_C4426 ,C2826_=_C4427 ,C2826_=_C4428 ,C2826_=_C4429 ,\nC2826_=_C4430 ,C2826_=_C4431 ,C2826_=_C4432 ,C2826_=_C4433 ,C2826_=_C4434 ,C2838_=_C2841 ,\nC2838_=_C2855 ,C2838_=_C2856 ,C2838_=_C2857 ,C2838_=_C2859 ,C2838_=_C2860 ,C2838_=_C2861 ,\nC2838_=_C2862 ,C2838_=_C2863 ,C2838_=_C2864 ,C2838_=_C2865 ,C2838_=_C2866 ,C2838_=_C2867 ,\nC2838_=_C2868 ,C2838_=_C2869 ,C2841_=_C2872 ,C2841_=_C2896 ,C2841_=_C2917 ,C2841_=_C4410 ,\nC2841_=_C4423 ,C2841_=_C4424 ,C2841_=_C4425 ,C2841_=_C4426 ,C2841_=_C4427 ,C2841_=_C4428 ,\nC2841_=_C4429 ,C2841_=_C4430 ,C2841_=_C4431 ,C2841_=_C4432 ,C2841_=_C4433 ,C2841_=_C4434 ,\nC2855_=_C2856 ,C2855_=_C2857 ,C2855_=_C2859 ,C2855_=_C2860 ,C2855_=_C2861 ,C2855_=_C2862 ,\nC2855_=_C2863 ,C2855_=_C2864 ,C2855_=_C2865 ,C2855_=_C2866 ,C2855_=_C2867 ,C2855_=_C2868 ,\nC2855_=_C2869 ,C2855_=_C2872 ,C2856_=_C2857 ,C2856_=_C2859 ,C2856_=_C2860 ,C2856_=_C2861 ,\nC2856_=_C2862 ,C2856_=_C2863 ,C2856_=_C2864 ,C2856_=_C2865 ,C2856_=_C2866 ,C2856_=_C2867 ,\nC2856_=_C2868 ,C2856_=_C2869 ,C2856_=_C2917 ,C2857_=_C2859 ,C2857_=_C2860 ,C2857_=_C2861 ,\nC2857_=_C2862 ,C2857_=_C2863 ,C2857_=_C2864 ,C2857_=_C2865 ,C2857_=_C2866 ,C2857_=_C2867 ,\nC2857_=_C2868 ,C2857_=_C2869 ,C2857_=_C4410 ,C2859_=_C2860 ,C2859_=_C2861 ,C2859_=_C2862 ,\nC2859_=_C2863 ,C2859_=_C2864 ,C2859_=_C2865 ,C2859_=_C2866 ,C2859_=_C2867 ,C2859_=_C2868 ,\nC2859_=_C2869 ,C2859_=_C4423 ,C2860_=_C2861 ,C2860_=_C2862 ,C2860_=_C2863 ,C2860_=_C2864 ,\nC2860_=_C2865 ,C2860_=_C2866 ,C2860_=_C2867 ,C2860_=_C2868 ,C2860_=_C2869 ,C2860_=_C4424 ,\nC2861_=_C2862 ,C2861_=_C2863 ,C2861_=_C2864 ,C2861_=_C2865 ,C2861_=_C2866 ,C2861_=_C2867 ,\nC2861_=_C2868 ,C2861_=_C2869 ,C2861_=_C4425 ,C2862_=_C2863 ,C2862_=_C2864 ,C2862_=_C2865 ,\nC2862_=_C2866 ,C2862_=_C2867 ,C2862_=_C2868 ,C2862_=_C2869 ,C2862_=_C4428 ,C2863_=_C2864 ,\nC2863_=_C2865 ,C2863_=_C2866 ,C2863_=_C2867 ,C2863_=_C2868 ,C2863_=_C2869 ,C2863_=_C4430 ,\nC2864_=_C2865 ,C2864_=_C2866 ,C2864_=_C2867 ,C2864_=_C2868 ,C2864_=_C2869 ,C2864_=_C4431 ,\nC2865_=_C2866 ,C2865_=_C2867 ,C2865_=_C2868 ,C2865_=_C2869 ,C2865_=_C4432 ,C2866_=_C2867 ,\nC2866_=_C2868 ,C2866_=_C2869 ,C2867_=_C2868 ,C2867_=_C2869 ,C2868_=_C2869 ,C2872_=_C2896 ,\nC2872_=_C2917 ,C2872_=_C4410 ,C2872_=_C4423 ,C2872_=_C4424 ,C2872_=_C4425 ,C2872_=_C4426 ,\nC2872_=_C4427 ,C2872_=_C4428 ,C2872_=_C4429 ,C2872_=_C4430 ,C2872_=_C4431 ,C2872_=_C4432 ,\nC2872_=_C4433 ,C2872_=_C4434 ,C2896_=_C2917 ,C2896_=_C4410 ,C2896_=_C4423 ,C2896_=_C4424 ,\nC2896_=_C4425 ,C2896_=_C4426 ,C2896_=_C4427 ,C2896_=_C4428 ,C2896_=_C4429 ,C2896_=_C4430 ,\nC2896_=_C4431 ,C2896_=_C4432 ,C2896_=_C4433 ,C2896_=_C4434 ,C2917_=_C4410 ,C2917_=_C4423 ,\nC2917_=_C4424 ,C2917_=_C4425 ,C2917_=_C4426 ,C2917_=_C4427 ,C2917_=_C4428 ,C2917_=_C4429</w:t>
      </w:r>
    </w:p>
    <w:p>
      <w:pPr>
        <w:pStyle w:val="PreformattedText"/>
        <w:bidi w:val="0"/>
        <w:spacing w:before="0" w:after="0"/>
        <w:jc w:val="left"/>
        <w:rPr/>
      </w:pPr>
      <w:r>
        <w:rPr/>
        <w:t xml:space="preserve"> </w:t>
      </w:r>
      <w:r>
        <w:rPr/>
        <w:t>,\nC2917_=_C4430 ,C2917_=_C4431 ,C2917_=_C4432 ,C2917_=_C4433 ,C2917_=_C4434 ,C4410_=_C4423 ,\nC4410_=_C4424 ,C4410_=_C4425 ,C4410_=_C4426 ,C4410_=_C4427 ,C4410_=_C4428 ,C4410_=_C4429 ,\nC4410_=_C4430 ,C4410_=_C4431 ,C4410_=_C4432 ,C4410_=_C4433 ,C4410_=_C4434 ,C4423_=_C4424 ,\nC4423_=_C4425 ,C4423_=_C4426 ,C4423_=_C4427 ,C4423_=_C4428 ,C4423_=_C4429 ,C4423_=_C4430 ,\nC4423_=_C4431 ,C4423_=_C4432 ,C4423_=_C4433 ,C4423_=_C4434 ,C4424_=_C4425 ,C4424_=_C4426 ,\nC4424_=_C4427 ,C4424_=_C4428 ,C4424_=_C4429 ,C4424_=_C4430 ,C4424_=_C4431 ,C4424_=_C4432 ,\nC4424_=_C4433 ,C4424_=_C4434 ,C4425_=_C4426 ,C4425_=_C4427 ,C4425_=_C4428 ,C4425_=_C4429 ,\nC4425_=_C4430 ,C4425_=_C4431 ,C4425_=_C4432 ,C4425_=_C4433 ,C4425_=_C4434 ,C4426_=_C4427 ,\nC4426_=_C4428 ,C4426_=_C4429 ,C4426_=_C4430 ,C4426_=_C4431 ,C4426_=_C4432 ,C4426_=_C4433 ,\nC4426_=_C4434 ,C4427_=_C4428 ,C4427_=_C4429 ,C4427_=_C4430 ,C4427_=_C4431 ,C4427_=_C4432 ,\nC4427_=_C4433 ,C4427_=_C4434 ,C4428_=_C4429 ,C4428_=_C4430 ,C4428_=_C4431 ,C4428_=_C4432 ,\nC4428_=_C4433 ,C4428_=_C4434 ,C4429_=_C4430 ,C4429_=_C4431 ,C4429_=_C4432 ,C4429_=_C4433 ,\nC4429_=_C4434 ,C4430_=_C4431 ,C4430_=_C4432 ,C4430_=_C4433 ,C4430_=_C4434 ,C4431_=_C4432 ,\nC4431_=_C4433 ,C4431_=_C4434 ,C4432_=_C4433 ,C4432_=_C4434 ,C4433_=_C4434 ,"];437[shape=box, label="id:437 level: 7\n48: C1496 C1499 C1522 C1523 C1524 \nC1525 C1526 C1527 C1528 C1529 C1530 \nC1531 C1532 C1533 C1534 C1535 C1536 \nC1537 C1538 C1539 C1540 C1541 C1542 \nC1543 C1544 C1545 C1548 C1572 C2750 \nC2787 C2822 C2838 C2839 C2840 C2841 \nC2842 C2843 C2844 C2845 C2846 C2847 \nC2848 C2849 C2850 C2851 C2852 C2853 \nC2854 \n588: C1496_=_C1499( C1496 C1499 ) C1496_=_C1522( C1496 C1522 ) C1496_=_C1523( C1496 C1523 ) C1496_=_C1524( C1496 C1524 ) C1496_=_C1525( C1496 C1525 ) \nC1496_=_C1526( C1496 C1526 ) C1496_=_C1527( C1496 C1527 ) C1496_=_C1528( C1496 C1528 ) C1496_=_C1529( C1496 C1529 ) C1496_=_C1530( C1496 C1530 ) C1496_=_C1531( C1496 C1531 ) \nC1496_=_C1532( C1496 C1532 ) C1496_=_C1533( C1496 C1533 ) C1496_=_C1534( C1496 C1534 ) C1496_=_C1535( C1496 C1535 ) C1496_=_C1536( C1496 C1536 ) C1496_=_C1537( C1496 C1537 ) \nC1496_=_C1538( C1496 C1538 ) C1496_=_C1539( C1496 C1539 ) C1496_=_C1540( C1496 C1540 ) C1496_=_C1541( C1496 C1541 ) C1496_=_C1542( C1496 C1542 ) C1496_=_C1543( C1496 C1543 ) \nC1496_=_C1544( C1496 C1544 ) C1496_=_C1545( C1496 C1545 ) C1499_=_C1524( C1499 C1524 ) C1499_=_C1548( C1499 C1548 ) C1499_=_C1572( C1499 C1572 ) C1499_=_C2750( C1499 C2750 ) \nC1499_=_C2787( C1499 C2787 ) C1499_=_C2822( C1499 C2822 ) C1499_=_C2838( C1499 C2838 ) C1499_=_C2839( C1499 C2839 ) C1499_=_C2840( C1499 C2840 ) C1499_=_C2841( C1499 C2841 ) \nC1499_=_C2842( C1499 C2842 ) C1499_=_C2843( C1499 C2843 ) C1499_=_C2844( C1499 C2844 ) C1499_=_C2845( C1499 C2845 ) C1499_=_C2846( C1499 C2846 ) C1499_=_C2847( C1499 C2847 ) \nC1499_=_C2848( C1499 C2848 ) C1499_=_C2849( C1499 C2849 ) C1499_=_C2850( C1499 C2850 ) C1499_=_C2851( C1499 C2851 ) C1499_=_C2852( C1499 C2852 ) C1499_=_C2853( C1499 C2853 ) \nC1499_=_C2854( C1499 C285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5( C1522 C1535 ) C1522_=_C1536( C1522 C1536 ) C1522_=_C1537( C1522 C1537 ) C1522_=_C1538( C1522 C1538 ) C1522_=_C1539( C1522 C1539 ) \nC1522_=_C1540( C1522 C1540 ) C1522_=_C1541( C1522 C1541 ) C1522_=_C1542( C1522 C1542 ) C1522_=_C1543( C1522 C1543 ) C1522_=_C1544( C1522 C1544 ) C1522_=_C1545( C1522 C1545 ) \nC1522_=_C1548( C1522 C1548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5( C1523 C1535 ) C1523_=_C1536( C1523 C1536 ) C1523_=_C1537( C1523 C1537 ) C1523_=_C1538( C1523 C1538 ) C1523_=_C1539( C1523 C1539 ) C1523_=_C1540( C1523 C1540 ) \nC1523_=_C1541( C1523 C1541 ) C1523_=_C1542( C1523 C1542 ) C1523_=_C1543( C1523 C1543 ) C1523_=_C1544( C1523 C1544 ) C1523_=_C1545( C1523 C1545 ) C1523_=_C2822( C1523 C2822 ) \nC1524_=_C1525( C1524 C1525 ) C1524_=_C1526( C1524 C1526 ) C1524_=_C1527( C1524 C1527 ) C1524_=_C1528( C1524 C1528 ) C1524_=_C1529( C1524 C1529 ) C1524_=_C1530( C1524 C1530 ) \nC1524_=_C1531( C1524 C1531 ) C1524_=_C1532( C1524 C1532 ) C1524_=_C1533( C1524 C1533 ) C1524_=_C1534( C1524 C1534 ) C1524_=_C1535( C1524 C1535 ) C1524_=_C1536( C1524 C1536 ) \nC1524_=_C1537( C1524 C1537 ) C1524_=_C1538( C1524 C1538 ) C1524_=_C1539( C1524 C1539 ) C1524_=_C1540( C1524 C1540 ) C1524_=_C1541( C1524 C1541 ) C1524_=_C1542( C1524 C1542 ) \nC1524_=_C1543( C1524 C1543 ) C1524_=_C1544( C1524 C1544 ) C1524_=_C1545( C1524 C1545 ) C1524_=_C1548( C1524 C1548 ) C1524_=_C1572( C1524 C1572 ) C1524_=_C2750( C1524 C2750 ) \nC1524_=_C2787( C1524 C2787 ) C1524_=_C2822( C1524 C2822 ) C1524_=_C2838( C1524 C2838 ) C1524_=_C2839( C1524 C2839 ) C1524_=_C2840( C1524 C2840 ) C1524_=_C2841( C1524 C2841 ) \nC1524_=_C2842( C1524 C2842 ) C1524_=_C2843( C1524 C2843 ) C1524_=_C2844( C1524 C2844 ) C1524_=_C2845( C1524 C2845 ) C1524_=_C2846( C1524 C2846 ) C1524_=_C2847( C1524 C2847 ) \nC1524_=_C2848( C1524 C2848 ) C1524_=_C2849( C1524 C2849 ) C1524_=_C2850( C1524 C2850 ) C1524_=_C2851( C1524 C2851 ) C1524_=_C2852( C1524 C2852 ) C1524_=_C2853( C1524 C2853 ) \nC1524_=_C2854( C1524 C2854 ) C1525_=_C1526( C1525 C1526 ) C1525_=_C1527( C1525 C1527 ) C1525_=_C1528( C1525 C1528 ) C1525_=_C1529( C1525 C1529 ) C1525_=_C1530( C1525 C1530 ) \nC1525_=_C1531( C1525 C1531 ) C1525_=_C1532( C1525 C1532 ) C1525_=_C1533( C1525 C1533 ) C1525_=_C1534( C1525 C1534 ) C1525_=_C1535( C1525 C1535 ) C1525_=_C1536( C1525 C1536 ) \nC1525_=_C1537( C1525 C1537 ) C1525_=_C1538( C1525 C1538 ) C1525_=_C1539( C1525 C1539 ) C1525_=_C1540( C1525 C1540 ) C1525_=_C1541( C1525 C1541 ) C1525_=_C1542( C1525 C1542 ) \nC1525_=_C1543( C1525 C1543 ) C1525_=_C1544( C1525 C1544 ) C1525_=_C1545( C1525 C1545 ) C1525_=_C2838( C1525 C2838 ) C1526_=_C1527( C1526 C1527 ) C1526_=_C1528( C1526 C1528 ) \nC1526_=_C1529( C1526 C1529 ) C1526_=_C1530( C1526 C1530 ) C1526_=_C1531( C1526 C1531 ) C1526_=_C1532( C1526 C1532 ) C1526_=_C1533( C1526 C1533 ) C1526_=_C1534( C1526 C1534 ) \nC1526_=_C1535( C1526 C1535 ) C1526_=_C1536( C1526 C1536 ) C1526_=_C1537( C1526 C1537 ) C1526_=_C1538( C1526 C1538 ) C1526_=_C1539( C1526 C1539 ) C1526_=_C1540( C1526 C1540 ) \nC1526_=_C1541( C1526 C1541 ) C1526_=_C1542( C1526 C1542 ) C1526_=_C1543( C1526 C1543 ) C1526_=_C1544( C1526 C1544 ) C1526_=_C1545( C1526 C1545 ) C1527_=_C1528( C1527 C1528 ) \nC1527_=_C1529( C1527 C1529 ) C1527_=_C1530( C1527 C1530 ) C1527_=_C1531( C1527 C1531 ) C1527_=_C1532( C1527 C1532 ) C1527_=_C1533( C1527 C1533 ) C1527_=_C1534( C1527 C1534 ) \nC1527_=_C1535( C1527 C1535 ) C1527_=_C1536( C1527 C1536 ) C1527_=_C1537( C1527 C1537 ) C1527_=_C1538( C1527 C1538 ) C1527_=_C1539( C1527 C1539 ) C1527_=_C1540( C1527 C1540 ) \nC1527_=_C1541( C1527 C1541 ) C1527_=_C1542( C1527 C1542 ) C1527_=_C1543( C1527 C1543 ) C1527_=_C1544( C1527 C1544 ) C1527_=_C1545( C1527 C1545 ) C1527_=_C2839( C1527 C2839 ) \nC1528_=_C1529( C1528 C1529 ) C1528_=_C1530( C1528 C1530 ) C1528_=_C1531( C1528 C1531 ) C1528_=_C1532( C1528 C1532 ) C1528_=_C1533( C1528 C1533 ) C1528_=_C1534( C1528 C1534 ) \nC1528_=_C1535( C1528 C1535 ) C1528_=_C1536( C1528 C1536 ) C1528_=_C1537( C1528 C1537 ) C1528_=_C1538( C1528 C1538 ) C1528_=_C1539( C1528 C1539 ) C1528_=_C1540( C1528 C1540 ) \nC1528_=_C1541( C1528 C1541 ) C1528_=_C1542( C1528 C1542 ) C1528_=_C1543( C1528 C1543 ) C1528_=_C1544( C1528 C1544 ) C1528_=_C1545( C1528 C1545 ) C1529_=_C1530( C1529 C1530 ) \nC1529_=_C1531( C1529 C1531 ) C1529_=_C1532( C1529 C1532 ) C1529_=_C1533( C1529 C1533 ) C1529_=_C1534( C1529 C1534 ) C1529_=_C1535( C1529 C1535 ) C1529_=_C1536( C1529 C1536 ) \nC1529_=_C1537( C1529 C1537 ) C1529_=_C1538( C1529 C1538 ) C1529_=_C1539( C1529 C1539 ) C1529_=_C1540( C1529 C1540 ) C1529_=_C1541( C1529 C1541 ) C1529_=_C1542( C1529 C1542 ) \nC1529_=_C1543( C1529 C1543 ) C1529_=_C1544( C1529 C1544 ) C1529_=_C1545( C1529 C1545 ) C1530_=_C1531( C1530 C1531 ) C1530_=_C1532( C1530 C1532 ) C1530_=_C1533( C1530 C1533 ) \nC1530_=_C1534( C1530 C1534 ) C1530_=_C1535( C1530 C1535 ) C1530_=_C1536( C1530 C1536 ) C1530_=_C1537( C1530 C1537 ) C1530_=_C1538( C1530 C1538 ) C1530_=_C1539( C1530 C1539 ) \nC1530_=_C1540( C1530 C1540 ) C1530_=_C1541( C1530 C1541 ) C1530_=_C1542( C1530 C1542 ) C1530_=_C1543( C1530 C1543 ) C1530_=_C1544( C1530 C1544 ) C1530_=_C1545( C1530 C1545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2_=_C1533( C1532 C1533 ) C1532_=_C1534( C1532 C1534 ) C1532_=_C1535( C1532 C1535 ) C1532_=_C1536( C1532 C1536 ) \nC1532_=_C1537( C1532 C1537 ) C1532_=_C1538( C1532 C1538 ) C1532_=_C1539( C1532 C1539 ) C1532_=_C1540( C1532 C1540 ) C1532_=_C1541( C1532 C1541 ) C1532_=_C1542( C1532 C1542 ) \nC1532_=_C1543( C1532 C1543 ) C1532_=_C1544( C1532 C1544 ) C1532_=_C1545( C1532 C1545 ) C1533_=_C1534( C1533 C1534 ) C1533_=_C1535( C1533 C1535 ) C1533_=_C1536( C1533 C1536 ) \nC1533_=_C1537( C1533 C1537 ) C1533_=_C1538( C1533 C1538 ) C1533_=_C1539( C1533 C1539 ) C1533_=_C1540( C1533 C1540 ) C1533_=_C1541( C1533 C1541 ) C1533_=_C1542( C1533 C1542 ) \nC1533_=_C1543( C1533 C1543</w:t>
      </w:r>
    </w:p>
    <w:p>
      <w:pPr>
        <w:pStyle w:val="PreformattedText"/>
        <w:bidi w:val="0"/>
        <w:spacing w:before="0" w:after="0"/>
        <w:jc w:val="left"/>
        <w:rPr/>
      </w:pPr>
      <w:r>
        <w:rPr/>
        <w:t xml:space="preserve"> </w:t>
      </w:r>
      <w:r>
        <w:rPr/>
        <w:t>) C1533_=_C1544( C1533 C1544 ) C1533_=_C1545( C1533 C1545 ) C1534_=_C1535( C1534 C1535 ) C1534_=_C1536( C1534 C1536 ) C1534_=_C1537( C1534 C1537 ) \nC1534_=_C1538( C1534 C1538 ) C1534_=_C1539( C1534 C1539 ) C1534_=_C1540( C1534 C1540 ) C1534_=_C1541( C1534 C1541 ) C1534_=_C1542( C1534 C1542 ) C1534_=_C1543( C1534 C1543 ) \nC1534_=_C1544( C1534 C1544 ) C1534_=_C1545( C1534 C1545 ) C1535_=_C1536( C1535 C1536 ) C1535_=_C1537( C1535 C1537 ) C1535_=_C1538( C1535 C1538 ) C1535_=_C1539( C1535 C1539 ) \nC1535_=_C1540( C1535 C1540 ) C1535_=_C1541( C1535 C1541 ) C1535_=_C1542( C1535 C1542 ) C1535_=_C1543( C1535 C1543 ) C1535_=_C1544( C1535 C1544 ) C1535_=_C1545( C1535 C1545 ) \nC1536_=_C1537( C1536 C1537 ) C1536_=_C1538( C1536 C1538 ) C1536_=_C1539( C1536 C1539 ) C1536_=_C1540( C1536 C1540 ) C1536_=_C1541( C1536 C1541 ) C1536_=_C1542( C1536 C1542 ) \nC1536_=_C1543( C1536 C1543 ) C1536_=_C1544( C1536 C1544 ) C1536_=_C1545( C1536 C1545 ) C1537_=_C1538( C1537 C1538 ) C1537_=_C1539( C1537 C1539 ) C1537_=_C1540( C1537 C1540 ) \nC1537_=_C1541( C1537 C1541 ) C1537_=_C1542( C1537 C1542 ) C1537_=_C1543( C1537 C1543 ) C1537_=_C1544( C1537 C1544 ) C1537_=_C1545( C1537 C1545 ) C1537_=_C2846( C1537 C2846 ) \nC1538_=_C1539( C1538 C1539 ) C1538_=_C1540( C1538 C1540 ) C1538_=_C1541( C1538 C1541 ) C1538_=_C1542( C1538 C1542 ) C1538_=_C1543( C1538 C1543 ) C1538_=_C1544( C1538 C1544 ) \nC1538_=_C1545( C1538 C1545 ) C1539_=_C1540( C1539 C1540 ) C1539_=_C1541( C1539 C1541 ) C1539_=_C1542( C1539 C1542 ) C1539_=_C1543( C1539 C1543 ) C1539_=_C1544( C1539 C1544 ) \nC1539_=_C1545( C1539 C1545 ) C1539_=_C2847( C1539 C2847 ) C1540_=_C1541( C1540 C1541 ) C1540_=_C1542( C1540 C1542 ) C1540_=_C1543( C1540 C1543 ) C1540_=_C1544( C1540 C1544 ) \nC1540_=_C1545( C1540 C1545 ) C1541_=_C1542( C1541 C1542 ) C1541_=_C1543( C1541 C1543 ) C1541_=_C1544( C1541 C1544 ) C1541_=_C1545( C1541 C1545 ) C1541_=_C2848( C1541 C2848 ) \nC1542_=_C1543( C1542 C1543 ) C1542_=_C1544( C1542 C1544 ) C1542_=_C1545( C1542 C1545 ) C1542_=_C2849( C1542 C2849 ) C1543_=_C1544( C1543 C1544 ) C1543_=_C1545( C1543 C1545 ) \nC1543_=_C2850( C1543 C2850 ) C1544_=_C1545( C1544 C1545 ) C1544_=_C2852( C1544 C2852 ) C1545_=_C2853( C1545 C2853 ) C1548_=_C1572( C1548 C1572 ) C1548_=_C2750( C1548 C2750 ) \nC1548_=_C2787( C1548 C2787 ) C1548_=_C2822( C1548 C2822 ) C1548_=_C2838( C1548 C2838 ) C1548_=_C2839( C1548 C2839 ) C1548_=_C2840( C1548 C2840 ) C1548_=_C2841( C1548 C2841 ) \nC1548_=_C2842( C1548 C2842 ) C1548_=_C2843( C1548 C2843 ) C1548_=_C2844( C1548 C2844 ) C1548_=_C2845( C1548 C2845 ) C1548_=_C2846( C1548 C2846 ) C1548_=_C2847( C1548 C2847 ) \nC1548_=_C2848( C1548 C2848 ) C1548_=_C2849( C1548 C2849 ) C1548_=_C2850( C1548 C2850 ) C1548_=_C2851( C1548 C2851 ) C1548_=_C2852( C1548 C2852 ) C1548_=_C2853( C1548 C2853 ) \nC1548_=_C2854( C1548 C2854 ) C1572_=_C2750( C1572 C2750 ) C1572_=_C2787( C1572 C2787 ) C1572_=_C2822( C1572 C2822 ) C1572_=_C2838( C1572 C2838 ) C1572_=_C2839( C1572 C2839 ) \nC1572_=_C2840( C1572 C2840 ) C1572_=_C2841( C1572 C2841 ) C1572_=_C2842( C1572 C2842 ) C1572_=_C2843( C1572 C2843 ) C1572_=_C2844( C1572 C2844 ) C1572_=_C2845( C1572 C2845 ) \nC1572_=_C2846( C1572 C2846 ) C1572_=_C2847( C1572 C2847 ) C1572_=_C2848( C1572 C2848 ) C1572_=_C2849( C1572 C2849 ) C1572_=_C2850( C1572 C2850 ) C1572_=_C2851( C1572 C2851 ) \nC1572_=_C2852( C1572 C2852 ) C1572_=_C2853( C1572 C2853 ) C1572_=_C2854( C1572 C2854 ) C2750_=_C2787( C2750 C2787 ) C2750_=_C2822( C2750 C2822 ) C2750_=_C2838( C2750 C2838 ) \nC2750_=_C2839( C2750 C2839 ) C2750_=_C2840( C2750 C2840 ) C2750_=_C2841( C2750 C2841 ) C2750_=_C2842( C2750 C2842 ) C2750_=_C2843( C2750 C2843 ) C2750_=_C2844( C2750 C2844 ) \nC2750_=_C2845( C2750 C2845 ) C2750_=_C2846( C2750 C2846 ) C2750_=_C2847( C2750 C2847 ) C2750_=_C2848( C2750 C2848 ) C2750_=_C2849( C2750 C2849 ) C2750_=_C2850( C2750 C2850 ) \nC2750_=_C2851( C2750 C2851 ) C2750_=_C2852( C2750 C2852 ) C2750_=_C2853( C2750 C2853 ) C2750_=_C2854( C2750 C2854 ) C2787_=_C2822( C2787 C2822 ) C2787_=_C2838( C2787 C2838 ) \nC2787_=_C2839( C2787 C2839 ) C2787_=_C2840( C2787 C2840 ) C2787_=_C2841( C2787 C2841 ) C2787_=_C2842( C2787 C2842 ) C2787_=_C2843( C2787 C2843 ) C2787_=_C2844( C2787 C2844 ) \nC2787_=_C2845( C2787 C2845 ) C2787_=_C2846( C2787 C2846 ) C2787_=_C2847( C2787 C2847 ) C2787_=_C2848( C2787 C2848 ) C2787_=_C2849( C2787 C2849 ) C2787_=_C2850( C2787 C2850 ) \nC2787_=_C2851( C2787 C2851 ) C2787_=_C2852( C2787 C2852 ) C2787_=_C2853( C2787 C2853 ) C2787_=_C2854( C2787 C2854 ) C2822_=_C2838( C2822 C2838 ) C2822_=_C2839( C2822 C2839 ) \nC2822_=_C2840( C2822 C2840 ) C2822_=_C2841( C2822 C2841 ) C2822_=_C2842( C2822 C2842 ) C2822_=_C2843( C2822 C2843 ) C2822_=_C2844( C2822 C2844 ) C2822_=_C2845( C2822 C2845 ) \nC2822_=_C2846( C2822 C2846 ) C2822_=_C2847( C2822 C2847 ) C2822_=_C2848( C2822 C2848 ) C2822_=_C2849( C2822 C2849 ) C2822_=_C2850( C2822 C2850 ) C2822_=_C2851( C2822 C2851 ) \nC2822_=_C2852( C2822 C2852 ) C2822_=_C2853( C2822 C2853 ) C2822_=_C2854( C2822 C2854 ) C2838_=_C2839( C2838 C2839 ) C2838_=_C2840( C2838 C2840 ) C2838_=_C2841( C2838 C2841 ) \nC2838_=_C2842( C2838 C2842 ) C2838_=_C2843( C2838 C2843 ) C2838_=_C2844( C2838 C2844 ) C2838_=_C2845( C2838 C2845 ) C2838_=_C2846( C2838 C2846 ) C2838_=_C2847( C2838 C2847 ) \nC2838_=_C2848( C2838 C2848 ) C2838_=_C2849( C2838 C2849 ) C2838_=_C2850( C2838 C2850 ) C2838_=_C2851( C2838 C2851 ) C2838_=_C2852( C2838 C2852 ) C2838_=_C2853( C2838 C2853 ) \nC2838_=_C2854( C2838 C2854 ) C2839_=_C2840( C2839 C2840 ) C2839_=_C2841( C2839 C2841 ) C2839_=_C2842( C2839 C2842 ) C2839_=_C2843( C2839 C2843 ) C2839_=_C2844( C2839 C2844 ) \nC2839_=_C2845( C2839 C2845 ) C2839_=_C2846( C2839 C2846 ) C2839_=_C2847( C2839 C2847 ) C2839_=_C2848( C2839 C2848 ) C2839_=_C2849( C2839 C2849 ) C2839_=_C2850( C2839 C2850 ) \nC2839_=_C2851( C2839 C2851 ) C2839_=_C2852( C2839 C2852 ) C2839_=_C2853( C2839 C2853 ) C2839_=_C2854( C2839 C2854 ) C2840_=_C2841( C2840 C2841 ) C2840_=_C2842( C2840 C2842 ) \nC2840_=_C2843( C2840 C2843 ) C2840_=_C2844( C2840 C2844 ) C2840_=_C2845( C2840 C2845 ) C2840_=_C2846( C2840 C2846 ) C2840_=_C2847( C2840 C2847 ) C2840_=_C2848( C2840 C2848 ) \nC2840_=_C2849( C2840 C2849 ) C2840_=_C2850( C2840 C2850 ) C2840_=_C2851( C2840 C2851 ) C2840_=_C2852( C2840 C2852 ) C2840_=_C2853( C2840 C2853 ) C2840_=_C2854( C2840 C2854 ) \nC2841_=_C2842( C2841 C2842 ) C2841_=_C2843( C2841 C2843 ) C2841_=_C2844( C2841 C2844 ) C2841_=_C2845( C2841 C2845 ) C2841_=_C2846( C2841 C2846 ) C2841_=_C2847( C2841 C2847 ) \nC2841_=_C2848( C2841 C2848 ) C2841_=_C2849( C2841 C2849 ) C2841_=_C2850( C2841 C2850 ) C2841_=_C2851( C2841 C2851 ) C2841_=_C2852( C2841 C2852 ) C2841_=_C2853( C2841 C2853 ) \nC2841_=_C2854( C2841 C2854 ) C2842_=_C2843( C2842 C2843 ) C2842_=_C2844( C2842 C2844 ) C2842_=_C2845( C2842 C2845 ) C2842_=_C2846( C2842 C2846 ) C2842_=_C2847( C2842 C2847 ) \nC2842_=_C2848( C2842 C2848 ) C2842_=_C2849( C2842 C2849 ) C2842_=_C2850( C2842 C2850 ) C2842_=_C2851( C2842 C2851 ) C2842_=_C2852( C2842 C2852 ) C2842_=_C2853( C2842 C2853 ) \nC2842_=_C2854( C2842 C2854 ) C2843_=_C2844( C2843 C2844 ) C2843_=_C2845( C2843 C2845 ) C2843_=_C2846( C2843 C2846 ) C2843_=_C2847( C2843 C2847 ) C2843_=_C2848( C2843 C2848 ) \nC2843_=_C2849( C2843 C2849 ) C2843_=_C2850( C2843 C2850 ) C2843_=_C2851( C2843 C2851 ) C2843_=_C2852( C2843 C2852 ) C2843_=_C2853( C2843 C2853 ) C2843_=_C2854( C2843 C2854 ) \nC2844_=_C2845( C2844 C2845 ) C2844_=_C2846( C2844 C2846 ) C2844_=_C2847( C2844 C2847 ) C2844_=_C2848( C2844 C2848 ) C2844_=_C2849( C2844 C2849 ) C2844_=_C2850( C2844 C2850 ) \nC2844_=_C2851( C2844 C2851 ) C2844_=_C2852( C2844 C2852 ) C2844_=_C2853( C2844 C2853 ) C2844_=_C2854( C2844 C2854 ) C2845_=_C2846( C2845 C2846 ) C2845_=_C2847( C2845 C2847 ) \nC2845_=_C2848( C2845 C2848 ) C2845_=_C2849( C2845 C2849 ) C2845_=_C2850( C2845 C2850 ) C2845_=_C2851( C2845 C2851 ) C2845_=_C2852( C2845 C2852 ) C2845_=_C2853( C2845 C2853 ) \nC2845_=_C2854( C2845 C2854 ) C2846_=_C2847( C2846 C2847 ) C2846_=_C2848( C2846 C2848 ) C2846_=_C2849( C2846 C2849 ) C2846_=_C2850( C2846 C2850 ) C2846_=_C2851( C2846 C2851 ) \nC2846_=_C2852( C2846 C2852 ) C2846_=_C2853( C2846 C2853 ) C2846_=_C2854( C2846 C2854 ) C2847_=_C2848( C2847 C2848 ) C2847_=_C2849( C2847 C2849 ) C2847_=_C2850( C2847 C2850 ) \nC2847_=_C2851( C2847 C2851 ) C2847_=_C2852( C2847 C2852 ) C2847_=_C2853( C2847 C2853 ) C2847_=_C2854( C2847 C2854 ) C2848_=_C2849( C2848 C2849 ) C2848_=_C2850( C2848 C2850 ) \nC2848_=_C2851( C2848 C2851 ) C2848_=_C2852( C2848 C2852 ) C2848_=_C2853( C2848 C2853 ) C2848_=_C2854( C2848 C2854 ) C2849_=_C2850( C2849 C2850 ) C2849_=_C2851( C2849 C2851 ) \nC2849_=_C2852( C2849 C2852 ) C2849_=_C2853( C2849 C2853 ) C2849_=_C2854( C2849 C2854 ) C2850_=_C2851( C2850 C2851 ) C2850_=_C2852( C2850 C2852 ) C2850_=_C2853( C2850 C2853 ) \nC2850_=_C2854( C2850 C2854 ) C2851_=_C2852( C2851 C2852 ) C2851_=_C2853( C2851 C2853 ) C2851_=_C2854( C2851 C2854 ) C2852_=_C2853( C2852 C2853 ) C2852_=_C2854( C2852 C2854 ) \nC2853_=_C2854( C2853 C2854 ) "];398-&gt;437[label="47: C1496 C1499 C1522 C1523 C1525 \nC1526 C1527 C1528 C1529 C1530 C1531 \nC1532 C1533 C1534 C1535 C1536 C1537 \nC1538 C1539 C1540 C1541 C1542 C1543 \nC1544 C1545 C1548 C1572 C2750 C2787 \nC2822 C2838 C2839 C2840 C2841 C2842 \nC2843 C2844 C2845 C2846 C2847 C2848 \nC2849 C2850 C2851 C2852 C2853 C2854 \n541: C1496_=_C1499 ,C1496_=_C1522 ,C1496_=_C1523 ,C1496_=_C1525 ,C1496_=_C1526 ,\nC1496_=_C1527 ,C1496_=_C1528 ,C1496_=_C1529 ,C1496_=_C1530 ,C1496_=_C1531 ,C1496_=_C1532 ,\nC1496_=_C1533 ,C1496_=_C1534 ,C1496_=_C1535 ,C1496_=_C1536 ,C1496_=_C1537 ,C1496_=_C1538 ,\nC1496_=_C1539 ,C1496_=_C1540 ,C1496_=_C1541 ,C1496_=_C1542 ,C1496_=_C1543 ,C1496_=_C1544 ,\nC1496_=_C1545 ,C1499_=_C1548 ,C1499_=_C1572 ,C1499_=_C2750 ,C1499_=_C2787 ,C1499_=_C2822 ,\nC1499_=_C2838 ,C1499_=_C2839 ,C1499_=_C2840 ,C1499_=_C2841 ,C1499_=_C2842 ,C1499_=_C2843 ,\nC1499_=_C2844 ,C1499_=_C2845 ,C1499_=_C2846 ,C1499_=_C2847</w:t>
      </w:r>
    </w:p>
    <w:p>
      <w:pPr>
        <w:pStyle w:val="PreformattedText"/>
        <w:bidi w:val="0"/>
        <w:spacing w:before="0" w:after="0"/>
        <w:jc w:val="left"/>
        <w:rPr/>
      </w:pPr>
      <w:r>
        <w:rPr/>
        <w:t xml:space="preserve"> </w:t>
      </w:r>
      <w:r>
        <w:rPr/>
        <w:t>,C1499_=_C2848 ,C1499_=_C2849 ,\nC1499_=_C2850 ,C1499_=_C2851 ,C1499_=_C2852 ,C1499_=_C2853 ,C1499_=_C2854 ,C1522_=_C1523 ,\nC1522_=_C1525 ,C1522_=_C1526 ,C1522_=_C1527 ,C1522_=_C1528 ,C1522_=_C1529 ,C1522_=_C1530 ,\nC1522_=_C1531 ,C1522_=_C1532 ,C1522_=_C1533 ,C1522_=_C1534 ,C1522_=_C1535 ,C1522_=_C1536 ,\nC1522_=_C1537 ,C1522_=_C1538 ,C1522_=_C1539 ,C1522_=_C1540 ,C1522_=_C1541 ,C1522_=_C1542 ,\nC1522_=_C1543 ,C1522_=_C1544 ,C1522_=_C1545 ,C1522_=_C1548 ,C1523_=_C1525 ,C1523_=_C1526 ,\nC1523_=_C1527 ,C1523_=_C1528 ,C1523_=_C1529 ,C1523_=_C1530 ,C1523_=_C1531 ,C1523_=_C1532 ,\nC1523_=_C1533 ,C1523_=_C1534 ,C1523_=_C1535 ,C1523_=_C1536 ,C1523_=_C1537 ,C1523_=_C1538 ,\nC1523_=_C1539 ,C1523_=_C1540 ,C1523_=_C1541 ,C1523_=_C1542 ,C1523_=_C1543 ,C1523_=_C1544 ,\nC1523_=_C1545 ,C1523_=_C2822 ,C1525_=_C1526 ,C1525_=_C1527 ,C1525_=_C1528 ,C1525_=_C1529 ,\nC1525_=_C1530 ,C1525_=_C1531 ,C1525_=_C1532 ,C1525_=_C1533 ,C1525_=_C1534 ,C1525_=_C1535 ,\nC1525_=_C1536 ,C1525_=_C1537 ,C1525_=_C1538 ,C1525_=_C1539 ,C1525_=_C1540 ,C1525_=_C1541 ,\nC1525_=_C1542 ,C1525_=_C1543 ,C1525_=_C1544 ,C1525_=_C1545 ,C1525_=_C2838 ,C1526_=_C1527 ,\nC1526_=_C1528 ,C1526_=_C1529 ,C1526_=_C1530 ,C1526_=_C1531 ,C1526_=_C1532 ,C1526_=_C1533 ,\nC1526_=_C1534 ,C1526_=_C1535 ,C1526_=_C1536 ,C1526_=_C1537 ,C1526_=_C1538 ,C1526_=_C1539 ,\nC1526_=_C1540 ,C1526_=_C1541 ,C1526_=_C1542 ,C1526_=_C1543 ,C1526_=_C1544 ,C1526_=_C1545 ,\nC1527_=_C1528 ,C1527_=_C1529 ,C1527_=_C1530 ,C1527_=_C1531 ,C1527_=_C1532 ,C1527_=_C1533 ,\nC1527_=_C1534 ,C1527_=_C1535 ,C1527_=_C1536 ,C1527_=_C1537 ,C1527_=_C1538 ,C1527_=_C1539 ,\nC1527_=_C1540 ,C1527_=_C1541 ,C1527_=_C1542 ,C1527_=_C1543 ,C1527_=_C1544 ,C1527_=_C1545 ,\nC1527_=_C2839 ,C1528_=_C1529 ,C1528_=_C1530 ,C1528_=_C1531 ,C1528_=_C1532 ,C1528_=_C1533 ,\nC1528_=_C1534 ,C1528_=_C1535 ,C1528_=_C1536 ,C1528_=_C1537 ,C1528_=_C1538 ,C1528_=_C1539 ,\nC1528_=_C1540 ,C1528_=_C1541 ,C1528_=_C1542 ,C1528_=_C1543 ,C1528_=_C1544 ,C1528_=_C1545 ,\nC1529_=_C1530 ,C1529_=_C1531 ,C1529_=_C1532 ,C1529_=_C1533 ,C1529_=_C1534 ,C1529_=_C1535 ,\nC1529_=_C1536 ,C1529_=_C1537 ,C1529_=_C1538 ,C1529_=_C1539 ,C1529_=_C1540 ,C1529_=_C1541 ,\nC1529_=_C1542 ,C1529_=_C1543 ,C1529_=_C1544 ,C1529_=_C1545 ,C1530_=_C1531 ,C1530_=_C1532 ,\nC1530_=_C1533 ,C1530_=_C1534 ,C1530_=_C1535 ,C1530_=_C1536 ,C1530_=_C1537 ,C1530_=_C1538 ,\nC1530_=_C1539 ,C1530_=_C1540 ,C1530_=_C1541 ,C1530_=_C1542 ,C1530_=_C1543 ,C1530_=_C1544 ,\nC1530_=_C1545 ,C1531_=_C1532 ,C1531_=_C1533 ,C1531_=_C1534 ,C1531_=_C1535 ,C1531_=_C1536 ,\nC1531_=_C1537 ,C1531_=_C1538 ,C1531_=_C1539 ,C1531_=_C1540 ,C1531_=_C1541 ,C1531_=_C1542 ,\nC1531_=_C1543 ,C1531_=_C1544 ,C1531_=_C1545 ,C1532_=_C1533 ,C1532_=_C1534 ,C1532_=_C1535 ,\nC1532_=_C1536 ,C1532_=_C1537 ,C1532_=_C1538 ,C1532_=_C1539 ,C1532_=_C1540 ,C1532_=_C1541 ,\nC1532_=_C1542 ,C1532_=_C1543 ,C1532_=_C1544 ,C1532_=_C1545 ,C1533_=_C1534 ,C1533_=_C1535 ,\nC1533_=_C1536 ,C1533_=_C1537 ,C1533_=_C1538 ,C1533_=_C1539 ,C1533_=_C1540 ,C1533_=_C1541 ,\nC1533_=_C1542 ,C1533_=_C1543 ,C1533_=_C1544 ,C1533_=_C1545 ,C1534_=_C1535 ,C1534_=_C1536 ,\nC1534_=_C1537 ,C1534_=_C1538 ,C1534_=_C1539 ,C1534_=_C1540 ,C1534_=_C1541 ,C1534_=_C1542 ,\nC1534_=_C1543 ,C1534_=_C1544 ,C1534_=_C1545 ,C1535_=_C1536 ,C1535_=_C1537 ,C1535_=_C1538 ,\nC1535_=_C1539 ,C1535_=_C1540 ,C1535_=_C1541 ,C1535_=_C1542 ,C1535_=_C1543 ,C1535_=_C1544 ,\nC1535_=_C1545 ,C1536_=_C1537 ,C1536_=_C1538 ,C1536_=_C1539 ,C1536_=_C1540 ,C1536_=_C1541 ,\nC1536_=_C1542 ,C1536_=_C1543 ,C1536_=_C1544 ,C1536_=_C1545 ,C1537_=_C1538 ,C1537_=_C1539 ,\nC1537_=_C1540 ,C1537_=_C1541 ,C1537_=_C1542 ,C1537_=_C1543 ,C1537_=_C1544 ,C1537_=_C1545 ,\nC1537_=_C2846 ,C1538_=_C1539 ,C1538_=_C1540 ,C1538_=_C1541 ,C1538_=_C1542 ,C1538_=_C1543 ,\nC1538_=_C1544 ,C1538_=_C1545 ,C1539_=_C1540 ,C1539_=_C1541 ,C1539_=_C1542 ,C1539_=_C1543 ,\nC1539_=_C1544 ,C1539_=_C1545 ,C1539_=_C2847 ,C1540_=_C1541 ,C1540_=_C1542 ,C1540_=_C1543 ,\nC1540_=_C1544 ,C1540_=_C1545 ,C1541_=_C1542 ,C1541_=_C1543 ,C1541_=_C1544 ,C1541_=_C1545 ,\nC1541_=_C2848 ,C1542_=_C1543 ,C1542_=_C1544 ,C1542_=_C1545 ,C1542_=_C2849 ,C1543_=_C1544 ,\nC1543_=_C1545 ,C1543_=_C2850 ,C1544_=_C1545 ,C1544_=_C2852 ,C1545_=_C2853 ,C1548_=_C1572 ,\nC1548_=_C2750 ,C1548_=_C2787 ,C1548_=_C2822 ,C1548_=_C2838 ,C1548_=_C2839 ,C1548_=_C2840 ,\nC1548_=_C2841 ,C1548_=_C2842 ,C1548_=_C2843 ,C1548_=_C2844 ,C1548_=_C2845 ,C1548_=_C2846 ,\nC1548_=_C2847 ,C1548_=_C2848 ,C1548_=_C2849 ,C1548_=_C2850 ,C1548_=_C2851 ,C1548_=_C2852 ,\nC1548_=_C2853 ,C1548_=_C2854 ,C1572_=_C2750 ,C1572_=_C2787 ,C1572_=_C2822 ,C1572_=_C2838 ,\nC1572_=_C2839 ,C1572_=_C2840 ,C1572_=_C2841 ,C1572_=_C2842 ,C1572_=_C2843 ,C1572_=_C2844 ,\nC1572_=_C2845 ,C1572_=_C2846 ,C1572_=_C2847 ,C1572_=_C2848 ,C1572_=_C2849 ,C1572_=_C2850 ,\nC1572_=_C2851 ,C1572_=_C2852 ,C1572_=_C2853 ,C1572_=_C2854 ,C2750_=_C2787 ,C2750_=_C2822 ,\nC2750_=_C2838 ,C2750_=_C2839 ,C2750_=_C2840 ,C2750_=_C2841 ,C2750_=_C2842 ,C2750_=_C2843 ,\nC2750_=_C2844 ,C2750_=_C2845 ,C2750_=_C2846 ,C2750_=_C2847 ,C2750_=_C2848 ,C2750_=_C2849 ,\nC2750_=_C2850 ,C2750_=_C2851 ,C2750_=_C2852 ,C2750_=_C2853 ,C2750_=_C2854 ,C2787_=_C2822 ,\nC2787_=_C2838 ,C2787_=_C2839 ,C2787_=_C2840 ,C2787_=_C2841 ,C2787_=_C2842 ,C2787_=_C2843 ,\nC2787_=_C2844 ,C2787_=_C2845 ,C2787_=_C2846 ,C2787_=_C2847 ,C2787_=_C2848 ,C2787_=_C2849 ,\nC2787_=_C2850 ,C2787_=_C2851 ,C2787_=_C2852 ,C2787_=_C2853 ,C2787_=_C2854 ,C2822_=_C2838 ,\nC2822_=_C2839 ,C2822_=_C2840 ,C2822_=_C2841 ,C2822_=_C2842 ,C2822_=_C2843 ,C2822_=_C2844 ,\nC2822_=_C2845 ,C2822_=_C2846 ,C2822_=_C2847 ,C2822_=_C2848 ,C2822_=_C2849 ,C2822_=_C2850 ,\nC2822_=_C2851 ,C2822_=_C2852 ,C2822_=_C2853 ,C2822_=_C2854 ,C2838_=_C2839 ,C2838_=_C2840 ,\nC2838_=_C2841 ,C2838_=_C2842 ,C2838_=_C2843 ,C2838_=_C2844 ,C2838_=_C2845 ,C2838_=_C2846 ,\nC2838_=_C2847 ,C2838_=_C2848 ,C2838_=_C2849 ,C2838_=_C2850 ,C2838_=_C2851 ,C2838_=_C2852 ,\nC2838_=_C2853 ,C2838_=_C2854 ,C2839_=_C2840 ,C2839_=_C2841 ,C2839_=_C2842 ,C2839_=_C2843 ,\nC2839_=_C2844 ,C2839_=_C2845 ,C2839_=_C2846 ,C2839_=_C2847 ,C2839_=_C2848 ,C2839_=_C2849 ,\nC2839_=_C2850 ,C2839_=_C2851 ,C2839_=_C2852 ,C2839_=_C2853 ,C2839_=_C2854 ,C2840_=_C2841 ,\nC2840_=_C2842 ,C2840_=_C2843 ,C2840_=_C2844 ,C2840_=_C2845 ,C2840_=_C2846 ,C2840_=_C2847 ,\nC2840_=_C2848 ,C2840_=_C2849 ,C2840_=_C2850 ,C2840_=_C2851 ,C2840_=_C2852 ,C2840_=_C2853 ,\nC2840_=_C2854 ,C2841_=_C2842 ,C2841_=_C2843 ,C2841_=_C2844 ,C2841_=_C2845 ,C2841_=_C2846 ,\nC2841_=_C2847 ,C2841_=_C2848 ,C2841_=_C2849 ,C2841_=_C2850 ,C2841_=_C2851 ,C2841_=_C2852 ,\nC2841_=_C2853 ,C2841_=_C2854 ,C2842_=_C2843 ,C2842_=_C2844 ,C2842_=_C2845 ,C2842_=_C2846 ,\nC2842_=_C2847 ,C2842_=_C2848 ,C2842_=_C2849 ,C2842_=_C2850 ,C2842_=_C2851 ,C2842_=_C2852 ,\nC2842_=_C2853 ,C2842_=_C2854 ,C2843_=_C2844 ,C2843_=_C2845 ,C2843_=_C2846 ,C2843_=_C2847 ,\nC2843_=_C2848 ,C2843_=_C2849 ,C2843_=_C2850 ,C2843_=_C2851 ,C2843_=_C2852 ,C2843_=_C2853 ,\nC2843_=_C2854 ,C2844_=_C2845 ,C2844_=_C2846 ,C2844_=_C2847 ,C2844_=_C2848 ,C2844_=_C2849 ,\nC2844_=_C2850 ,C2844_=_C2851 ,C2844_=_C2852 ,C2844_=_C2853 ,C2844_=_C2854 ,C2845_=_C2846 ,\nC2845_=_C2847 ,C2845_=_C2848 ,C2845_=_C2849 ,C2845_=_C2850 ,C2845_=_C2851 ,C2845_=_C2852 ,\nC2845_=_C2853 ,C2845_=_C2854 ,C2846_=_C2847 ,C2846_=_C2848 ,C2846_=_C2849 ,C2846_=_C2850 ,\nC2846_=_C2851 ,C2846_=_C2852 ,C2846_=_C2853 ,C2846_=_C2854 ,C2847_=_C2848 ,C2847_=_C2849 ,\nC2847_=_C2850 ,C2847_=_C2851 ,C2847_=_C2852 ,C2847_=_C2853 ,C2847_=_C2854 ,C2848_=_C2849 ,\nC2848_=_C2850 ,C2848_=_C2851 ,C2848_=_C2852 ,C2848_=_C2853 ,C2848_=_C2854 ,C2849_=_C2850 ,\nC2849_=_C2851 ,C2849_=_C2852 ,C2849_=_C2853 ,C2849_=_C2854 ,C2850_=_C2851 ,C2850_=_C2852 ,\nC2850_=_C2853 ,C2850_=_C2854 ,C2851_=_C2852 ,C2851_=_C2853 ,C2851_=_C2854 ,C2852_=_C2853 ,\nC2852_=_C2854 ,C2853_=_C2854 ,"];438[shape=box, label="id:438 level: 7\n48: C1497 C1501 C1526 C1546 C1550 \nC1571 C1572 C1573 C1574 C1575 C1576 \nC1577 C1578 C1579 C1580 C1581 C1582 \nC1583 C1584 C1585 C1586 C1587 C1588 \nC1589 C1590 C1591 C1592 C1593 C2751 \nC2788 C2823 C2855 C2870 C2871 C2872 \nC2873 C2874 C2875 C2876 C2877 C2878 \nC2879 C2880 C2881 C2882 C2883 C2884 \nC2885 \n588: C1497_=_C1501( C1497 C1501 ) C1497_=_C1546( C1497 C1546 ) C1497_=_C1571( C1497 C1571 ) C1497_=_C1572( C1497 C1572 ) C1497_=_C1573( C1497 C1573 ) \nC1497_=_C1574( C1497 C1574 ) C1497_=_C1575( C1497 C1575 ) C1497_=_C1576( C1497 C1576 ) C1497_=_C1577( C1497 C1577 ) C1497_=_C1578( C1497 C1578 ) C1497_=_C1579( C1497 C1579 ) \nC1497_=_C1580( C1497 C1580 ) C1497_=_C1581( C1497 C1581 ) C1497_=_C1582( C1497 C1582 ) C1497_=_C1583( C1497 C1583 ) C1497_=_C1584( C1497 C1584 ) C1497_=_C1585( C1497 C1585 ) \nC1497_=_C1586( C1497 C1586 ) C1497_=_C1587( C1497 C1587 ) C1497_=_C1588( C1497 C1588 ) C1497_=_C1589( C1497 C1589 ) C1497_=_C1590( C1497 C1590 ) C1497_=_C1591( C1497 C1591 ) \nC1497_=_C1592( C1497 C1592 ) C1497_=_C1593( C1497 C1593 ) C1501_=_C1526( C1501 C1526 ) C1501_=_C1550( C1501 C1550 ) C1501_=_C1574( C1501 C1574 ) C1501_=_C2751( C1501 C2751 ) \nC1501_=_C2788( C1501 C2788 ) C1501_=_C2823( C1501 C2823 ) C1501_=_C2855( C1501 C2855 ) C1501_=_C2870( C1501 C2870 ) C1501_=_C2871( C1501 C2871 ) C1501_=_C2872( C1501 C2872 ) \nC1501_=_C2873( C1501 C2873 ) C1501_=_C2874( C1501 C2874 ) C1501_=_C2875( C1501 C2875 ) C1501_=_C2876( C1501 C2876 ) C1501_=_C2877( C1501 C2877 ) C1501_=_C2878( C1501 C2878 ) \nC1501_=_C2879( C1501 C2879 ) C1501_=_C2880( C1501 C2880 ) C1501_=_C2881( C1501 C2881 ) C1501_=_C2882( C1501 C2882 ) C1501_=_C2883( C1501 C2883 ) C1501_=_C2884( C1501 C2884 ) \nC1501_=_C2885( C1501 C2885 ) C1526_=_C1550( C1526 C1550 ) C1526_=_C1574( C1526 C1574 ) C1526_=_C2751( C1526 C2751 ) C1526_=_C2788( C1526 C2788 ) C1526_=_C2823( C1526 C2823 ) \nC1526_=_C2855( C1526 C2855 ) C1526_=_C2870( C1526 C2870 ) C1526_=_C2871( C1526 C2871 ) C1526_=_C2872( C1526 C2872 ) C1526_=_C2873( C1526 C2873 ) C1526_=_C2874( C1526 C2874 ) \nC1526_=_C2875( C1526 C2875 ) C1526_=_C2876( C1526 C2876 ) C1526_=_C2877( C1526 C2877 ) C1526_=_C2878( C1526 C2878</w:t>
      </w:r>
    </w:p>
    <w:p>
      <w:pPr>
        <w:pStyle w:val="PreformattedText"/>
        <w:bidi w:val="0"/>
        <w:spacing w:before="0" w:after="0"/>
        <w:jc w:val="left"/>
        <w:rPr/>
      </w:pPr>
      <w:r>
        <w:rPr/>
        <w:t xml:space="preserve"> </w:t>
      </w:r>
      <w:r>
        <w:rPr/>
        <w:t>) C1526_=_C2879( C1526 C2879 ) C1526_=_C2880( C1526 C2880 ) \nC1526_=_C2881( C1526 C2881 ) C1526_=_C2882( C1526 C2882 ) C1526_=_C2883( C1526 C2883 ) C1526_=_C2884( C1526 C2884 ) C1526_=_C2885( C1526 C2885 ) C1546_=_C1550( C1546 C1550 ) \nC1546_=_C1571( C1546 C1571 ) C1546_=_C1572( C1546 C1572 ) C1546_=_C1573( C1546 C1573 ) C1546_=_C1574( C1546 C1574 ) C1546_=_C1575( C1546 C1575 ) C1546_=_C1576( C1546 C1576 ) \nC1546_=_C1577( C1546 C1577 ) C1546_=_C1578( C1546 C1578 ) C1546_=_C1579( C1546 C1579 ) C1546_=_C1580( C1546 C1580 ) C1546_=_C1581( C1546 C1581 ) C1546_=_C1582( C1546 C1582 ) \nC1546_=_C1583( C1546 C1583 ) C1546_=_C1584( C1546 C1584 ) C1546_=_C1585( C1546 C1585 ) C1546_=_C1586( C1546 C1586 ) C1546_=_C1587( C1546 C1587 ) C1546_=_C1588( C1546 C1588 ) \nC1546_=_C1589( C1546 C1589 ) C1546_=_C1590( C1546 C1590 ) C1546_=_C1591( C1546 C1591 ) C1546_=_C1592( C1546 C1592 ) C1546_=_C1593( C1546 C1593 ) C1550_=_C1574( C1550 C1574 ) \nC1550_=_C2751( C1550 C2751 ) C1550_=_C2788( C1550 C2788 ) C1550_=_C2823( C1550 C2823 ) C1550_=_C2855( C1550 C2855 ) C1550_=_C2870( C1550 C2870 ) C1550_=_C2871( C1550 C2871 ) \nC1550_=_C2872( C1550 C2872 ) C1550_=_C2873( C1550 C2873 ) C1550_=_C2874( C1550 C2874 ) C1550_=_C2875( C1550 C2875 ) C1550_=_C2876( C1550 C2876 ) C1550_=_C2877( C1550 C2877 ) \nC1550_=_C2878( C1550 C2878 ) C1550_=_C2879( C1550 C2879 ) C1550_=_C2880( C1550 C2880 ) C1550_=_C2881( C1550 C2881 ) C1550_=_C2882( C1550 C2882 ) C1550_=_C2883( C1550 C2883 ) \nC1550_=_C2884( C1550 C2884 ) C1550_=_C2885( C1550 C2885 ) C1571_=_C1572( C1571 C1572 ) C1571_=_C1573( C1571 C1573 ) C1571_=_C1574( C1571 C1574 ) C1571_=_C1575( C1571 C1575 ) \nC1571_=_C1576( C1571 C1576 ) C1571_=_C1577( C1571 C1577 ) C1571_=_C1578( C1571 C1578 ) C1571_=_C1579( C1571 C1579 ) C1571_=_C1580( C1571 C1580 ) C1571_=_C1581( C1571 C1581 ) \nC1571_=_C1582( C1571 C1582 ) C1571_=_C1583( C1571 C1583 ) C1571_=_C1584( C1571 C1584 ) C1571_=_C1585( C1571 C1585 ) C1571_=_C1586( C1571 C1586 ) C1571_=_C1587( C1571 C1587 ) \nC1571_=_C1588( C1571 C1588 ) C1571_=_C1589( C1571 C1589 ) C1571_=_C1590( C1571 C1590 ) C1571_=_C1591( C1571 C1591 ) C1571_=_C1592( C1571 C1592 ) C1571_=_C1593( C1571 C1593 ) \nC1571_=_C2823( C1571 C2823 ) C1572_=_C1573( C1572 C1573 ) C1572_=_C1574( C1572 C1574 ) C1572_=_C1575( C1572 C1575 ) C1572_=_C1576( C1572 C1576 ) C1572_=_C1577( C1572 C1577 ) \nC1572_=_C1578( C1572 C1578 ) C1572_=_C1579( C1572 C1579 ) C1572_=_C1580( C1572 C1580 ) C1572_=_C1581( C1572 C1581 ) C1572_=_C1582( C1572 C1582 ) C1572_=_C1583( C1572 C1583 ) \nC1572_=_C1584( C1572 C1584 ) C1572_=_C1585( C1572 C1585 ) C1572_=_C1586( C1572 C1586 ) C1572_=_C1587( C1572 C1587 ) C1572_=_C1588( C1572 C1588 ) C1572_=_C1589( C1572 C1589 ) \nC1572_=_C1590( C1572 C1590 ) C1572_=_C1591( C1572 C1591 ) C1572_=_C1592( C1572 C1592 ) C1572_=_C1593( C1572 C1593 ) C1573_=_C1574( C1573 C1574 ) C1573_=_C1575( C1573 C1575 ) \nC1573_=_C1576( C1573 C1576 ) C1573_=_C1577( C1573 C1577 ) C1573_=_C1578( C1573 C1578 ) C1573_=_C1579( C1573 C1579 ) C1573_=_C1580( C1573 C1580 ) C1573_=_C1581( C1573 C1581 ) \nC1573_=_C1582( C1573 C1582 ) C1573_=_C1583( C1573 C1583 ) C1573_=_C1584( C1573 C1584 ) C1573_=_C1585( C1573 C1585 ) C1573_=_C1586( C1573 C1586 ) C1573_=_C1587( C1573 C1587 ) \nC1573_=_C1588( C1573 C1588 ) C1573_=_C1589( C1573 C1589 ) C1573_=_C1590( C1573 C1590 ) C1573_=_C1591( C1573 C1591 ) C1573_=_C1592( C1573 C1592 ) C1573_=_C1593( C1573 C1593 ) \nC1573_=_C2855( C1573 C2855 ) C1574_=_C1575( C1574 C1575 ) C1574_=_C1576( C1574 C1576 ) C1574_=_C1577( C1574 C1577 ) C1574_=_C1578( C1574 C1578 ) C1574_=_C1579( C1574 C1579 ) \nC1574_=_C1580( C1574 C1580 ) C1574_=_C1581( C1574 C1581 ) C1574_=_C1582( C1574 C1582 ) C1574_=_C1583( C1574 C1583 ) C1574_=_C1584( C1574 C1584 ) C1574_=_C1585( C1574 C1585 ) \nC1574_=_C1586( C1574 C1586 ) C1574_=_C1587( C1574 C1587 ) C1574_=_C1588( C1574 C1588 ) C1574_=_C1589( C1574 C1589 ) C1574_=_C1590( C1574 C1590 ) C1574_=_C1591( C1574 C1591 ) \nC1574_=_C1592( C1574 C1592 ) C1574_=_C1593( C1574 C1593 ) C1574_=_C2751( C1574 C2751 ) C1574_=_C2788( C1574 C2788 ) C1574_=_C2823( C1574 C2823 ) C1574_=_C2855( C1574 C2855 ) \nC1574_=_C2870( C1574 C2870 ) C1574_=_C2871( C1574 C2871 ) C1574_=_C2872( C1574 C2872 ) C1574_=_C2873( C1574 C2873 ) C1574_=_C2874( C1574 C2874 ) C1574_=_C2875( C1574 C2875 ) \nC1574_=_C2876( C1574 C2876 ) C1574_=_C2877( C1574 C2877 ) C1574_=_C2878( C1574 C2878 ) C1574_=_C2879( C1574 C2879 ) C1574_=_C2880( C1574 C2880 ) C1574_=_C2881( C1574 C2881 ) \nC1574_=_C2882( C1574 C2882 ) C1574_=_C2883( C1574 C2883 ) C1574_=_C2884( C1574 C2884 ) C1574_=_C2885( C1574 C2885 ) C1575_=_C1576( C1575 C1576 ) C1575_=_C1577( C1575 C1577 ) \nC1575_=_C1578( C1575 C1578 ) C1575_=_C1579( C1575 C1579 ) C1575_=_C1580( C1575 C1580 ) C1575_=_C1581( C1575 C1581 ) C1575_=_C1582( C1575 C1582 ) C1575_=_C1583( C1575 C1583 ) \nC1575_=_C1584( C1575 C1584 ) C1575_=_C1585( C1575 C1585 ) C1575_=_C1586( C1575 C1586 ) C1575_=_C1587( C1575 C1587 ) C1575_=_C1588( C1575 C1588 ) C1575_=_C1589( C1575 C1589 ) \nC1575_=_C1590( C1575 C1590 ) C1575_=_C1591( C1575 C1591 ) C1575_=_C1592( C1575 C1592 ) C1575_=_C1593( C1575 C1593 ) C1575_=_C2870( C1575 C2870 ) C1576_=_C1577( C1576 C1577 ) \nC1576_=_C1578( C1576 C1578 ) C1576_=_C1579( C1576 C1579 ) C1576_=_C1580( C1576 C1580 ) C1576_=_C1581( C1576 C1581 ) C1576_=_C1582( C1576 C1582 ) C1576_=_C1583( C1576 C1583 ) \nC1576_=_C1584( C1576 C1584 ) C1576_=_C1585( C1576 C1585 ) C1576_=_C1586( C1576 C1586 ) C1576_=_C1587( C1576 C1587 ) C1576_=_C1588( C1576 C1588 ) C1576_=_C1589( C1576 C1589 ) \nC1576_=_C1590( C1576 C1590 ) C1576_=_C1591( C1576 C1591 ) C1576_=_C1592( C1576 C1592 ) C1576_=_C1593( C1576 C1593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3( C1577 C1593 ) C1578_=_C1579( C1578 C1579 ) C1578_=_C1580( C1578 C1580 ) C1578_=_C1581( C1578 C1581 ) C1578_=_C1582( C1578 C1582 ) \nC1578_=_C1583( C1578 C1583 ) C1578_=_C1584( C1578 C1584 ) C1578_=_C1585( C1578 C1585 ) C1578_=_C1586( C1578 C1586 ) C1578_=_C1587( C1578 C1587 ) C1578_=_C1588( C1578 C1588 ) \nC1578_=_C1589( C1578 C1589 ) C1578_=_C1590( C1578 C1590 ) C1578_=_C1591( C1578 C1591 ) C1578_=_C1592( C1578 C1592 ) C1578_=_C1593( C1578 C1593 ) C1579_=_C1580( C1579 C1580 ) \nC1579_=_C1581( C1579 C1581 ) C1579_=_C1582( C1579 C1582 ) C1579_=_C1583( C1579 C1583 ) C1579_=_C1584( C1579 C1584 ) C1579_=_C1585( C1579 C1585 ) C1579_=_C1586( C1579 C1586 ) \nC1579_=_C1587( C1579 C1587 ) C1579_=_C1588( C1579 C1588 ) C1579_=_C1589( C1579 C1589 ) C1579_=_C1590( C1579 C1590 ) C1579_=_C1591( C1579 C1591 ) C1579_=_C1592( C1579 C1592 ) \nC1579_=_C1593( C1579 C1593 ) C1580_=_C1581( C1580 C1581 ) C1580_=_C1582( C1580 C1582 ) C1580_=_C1583( C1580 C1583 ) C1580_=_C1584( C1580 C1584 ) C1580_=_C1585( C1580 C1585 ) \nC1580_=_C1586( C1580 C1586 ) C1580_=_C1587( C1580 C1587 ) C1580_=_C1588( C1580 C1588 ) C1580_=_C1589( C1580 C1589 ) C1580_=_C1590( C1580 C1590 ) C1580_=_C1591( C1580 C1591 ) \nC1580_=_C1592( C1580 C1592 ) C1580_=_C1593( C1580 C1593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3( C1581 C1593 ) C1582_=_C1583( C1582 C1583 ) C1582_=_C1584( C1582 C1584 ) C1582_=_C1585( C1582 C1585 ) C1582_=_C1586( C1582 C1586 ) \nC1582_=_C1587( C1582 C1587 ) C1582_=_C1588( C1582 C1588 ) C1582_=_C1589( C1582 C1589 ) C1582_=_C1590( C1582 C1590 ) C1582_=_C1591( C1582 C1591 ) C1582_=_C1592( C1582 C1592 ) \nC1582_=_C1593( C1582 C1593 ) C1583_=_C1584( C1583 C1584 ) C1583_=_C1585( C1583 C1585 ) C1583_=_C1586( C1583 C1586 ) C1583_=_C1587( C1583 C1587 ) C1583_=_C1588( C1583 C1588 ) \nC1583_=_C1589( C1583 C1589 ) C1583_=_C1590( C1583 C1590 ) C1583_=_C1591( C1583 C1591 ) C1583_=_C1592( C1583 C1592 ) C1583_=_C1593( C1583 C1593 ) C1584_=_C1585( C1584 C1585 ) \nC1584_=_C1586( C1584 C1586 ) C1584_=_C1587( C1584 C1587 ) C1584_=_C1588( C1584 C1588 ) C1584_=_C1589( C1584 C1589 ) C1584_=_C1590( C1584 C1590 ) C1584_=_C1591( C1584 C1591 ) \nC1584_=_C1592( C1584 C1592 ) C1584_=_C1593( C1584 C1593 ) C1585_=_C1586( C1585 C1586 ) C1585_=_C1587( C1585 C1587 ) C1585_=_C1588( C1585 C1588 ) C1585_=_C1589( C1585 C1589 ) \nC1585_=_C1590( C1585 C1590 ) C1585_=_C1591( C1585 C1591 ) C1585_=_C1592( C1585 C1592 ) C1585_=_C1593( C1585 C1593 ) C1585_=_C2877( C1585 C2877 ) C1586_=_C1587( C1586 C1587 ) \nC1586_=_C1588( C1586 C1588 ) C1586_=_C1589( C1586 C1589 ) C1586_=_C1590( C1586 C1590 ) C1586_=_C1591( C1586 C1591 ) C1586_=_C1592( C1586 C1592 ) C1586_=_C1593( C1586 C1593 ) \nC1587_=_C1588( C1587 C1588 ) C1587_=_C1589( C1587 C1589 ) C1587_=_C1590( C1587 C1590 ) C1587_=_C1591( C1587 C1591 ) C1587_=_C1592( C1587 C1592 ) C1587_=_C1593( C1587 C1593 ) \nC1587_=_C2878( C1587 C2878 ) C1588_=_C1589( C1588 C1589 ) C1588_=_C1590( C1588 C1590 ) C1588_=_C1591( C1588 C1591 ) C1588_=_C1592( C1588 C1592 ) C1588_=_C1593( C1588 C1593 ) \nC1589_=_C1590( C1589 C1590 ) C1589_=_C1591( C1589 C1591 ) C1589_=_C1592( C1589 C1592 ) C1589_=_C1593( C1589 C1593 ) C1589_=_C2879( C1589 C2879 ) C1590_=_C1591( C1590 C1591 ) \nC1590_=_C1592( C1590 C1592 ) C1590_=_C1593( C1590 C1593 ) C1590_=_C2880( C1590 C2880 ) C1591_=_C1592( C1591 C1592 ) C1591_=_C1593( C1591 C1593 ) C1591_=_C2881( C1591 C2881 ) \nC1592_=_C1593( C1592 C1593 ) C1592_=_C2883( C1592 C2883 ) C1593_=_C2884( C1593 C2884 ) C2751_=_C2788( C2751 C2788 ) C2751_=_C2823( C2751 C2823 ) C2751_=_C2855(</w:t>
      </w:r>
    </w:p>
    <w:p>
      <w:pPr>
        <w:pStyle w:val="PreformattedText"/>
        <w:bidi w:val="0"/>
        <w:spacing w:before="0" w:after="0"/>
        <w:jc w:val="left"/>
        <w:rPr/>
      </w:pPr>
      <w:r>
        <w:rPr/>
        <w:t xml:space="preserve"> </w:t>
      </w:r>
      <w:r>
        <w:rPr/>
        <w:t>C2751 C2855 ) \nC2751_=_C2870( C2751 C2870 ) C2751_=_C2871( C2751 C2871 ) C2751_=_C2872( C2751 C2872 ) C2751_=_C2873( C2751 C2873 ) C2751_=_C2874( C2751 C2874 ) C2751_=_C2875( C2751 C2875 ) \nC2751_=_C2876( C2751 C2876 ) C2751_=_C2877( C2751 C2877 ) C2751_=_C2878( C2751 C2878 ) C2751_=_C2879( C2751 C2879 ) C2751_=_C2880( C2751 C2880 ) C2751_=_C2881( C2751 C2881 ) \nC2751_=_C2882( C2751 C2882 ) C2751_=_C2883( C2751 C2883 ) C2751_=_C2884( C2751 C2884 ) C2751_=_C2885( C2751 C2885 ) C2788_=_C2823( C2788 C2823 ) C2788_=_C2855( C2788 C2855 ) \nC2788_=_C2870( C2788 C2870 ) C2788_=_C2871( C2788 C2871 ) C2788_=_C2872( C2788 C2872 ) C2788_=_C2873( C2788 C2873 ) C2788_=_C2874( C2788 C2874 ) C2788_=_C2875( C2788 C2875 ) \nC2788_=_C2876( C2788 C2876 ) C2788_=_C2877( C2788 C2877 ) C2788_=_C2878( C2788 C2878 ) C2788_=_C2879( C2788 C2879 ) C2788_=_C2880( C2788 C2880 ) C2788_=_C2881( C2788 C2881 ) \nC2788_=_C2882( C2788 C2882 ) C2788_=_C2883( C2788 C2883 ) C2788_=_C2884( C2788 C2884 ) C2788_=_C2885( C2788 C2885 ) C2823_=_C2855( C2823 C2855 ) C2823_=_C2870( C2823 C2870 ) \nC2823_=_C2871( C2823 C2871 ) C2823_=_C2872( C2823 C2872 ) C2823_=_C2873( C2823 C2873 ) C2823_=_C2874( C2823 C2874 ) C2823_=_C2875( C2823 C2875 ) C2823_=_C2876( C2823 C2876 ) \nC2823_=_C2877( C2823 C2877 ) C2823_=_C2878( C2823 C2878 ) C2823_=_C2879( C2823 C2879 ) C2823_=_C2880( C2823 C2880 ) C2823_=_C2881( C2823 C2881 ) C2823_=_C2882( C2823 C2882 ) \nC2823_=_C2883( C2823 C2883 ) C2823_=_C2884( C2823 C2884 ) C2823_=_C2885( C2823 C2885 ) C2855_=_C2870( C2855 C2870 ) C2855_=_C2871( C2855 C2871 ) C2855_=_C2872( C2855 C2872 ) \nC2855_=_C2873( C2855 C2873 ) C2855_=_C2874( C2855 C2874 ) C2855_=_C2875( C2855 C2875 ) C2855_=_C2876( C2855 C2876 ) C2855_=_C2877( C2855 C2877 ) C2855_=_C2878( C2855 C2878 ) \nC2855_=_C2879( C2855 C2879 ) C2855_=_C2880( C2855 C2880 ) C2855_=_C2881( C2855 C2881 ) C2855_=_C2882( C2855 C2882 ) C2855_=_C2883( C2855 C2883 ) C2855_=_C2884( C2855 C2884 ) \nC2855_=_C2885( C2855 C2885 ) C2870_=_C2871( C2870 C2871 ) C2870_=_C2872( C2870 C2872 ) C2870_=_C2873( C2870 C2873 ) C2870_=_C2874( C2870 C2874 ) C2870_=_C2875( C2870 C2875 ) \nC2870_=_C2876( C2870 C2876 ) C2870_=_C2877( C2870 C2877 ) C2870_=_C2878( C2870 C2878 ) C2870_=_C2879( C2870 C2879 ) C2870_=_C2880( C2870 C2880 ) C2870_=_C2881( C2870 C2881 ) \nC2870_=_C2882( C2870 C2882 ) C2870_=_C2883( C2870 C2883 ) C2870_=_C2884( C2870 C2884 ) C2870_=_C2885( C2870 C2885 ) C2871_=_C2872( C2871 C2872 ) C2871_=_C2873( C2871 C2873 ) \nC2871_=_C2874( C2871 C2874 ) C2871_=_C2875( C2871 C2875 ) C2871_=_C2876( C2871 C2876 ) C2871_=_C2877( C2871 C2877 ) C2871_=_C2878( C2871 C2878 ) C2871_=_C2879( C2871 C2879 ) \nC2871_=_C2880( C2871 C2880 ) C2871_=_C2881( C2871 C2881 ) C2871_=_C2882( C2871 C2882 ) C2871_=_C2883( C2871 C2883 ) C2871_=_C2884( C2871 C2884 ) C2871_=_C2885( C2871 C2885 ) \nC2872_=_C2873( C2872 C2873 ) C2872_=_C2874( C2872 C2874 ) C2872_=_C2875( C2872 C2875 ) C2872_=_C2876( C2872 C2876 ) C2872_=_C2877( C2872 C2877 ) C2872_=_C2878( C2872 C2878 ) \nC2872_=_C2879( C2872 C2879 ) C2872_=_C2880( C2872 C2880 ) C2872_=_C2881( C2872 C2881 ) C2872_=_C2882( C2872 C2882 ) C2872_=_C2883( C2872 C2883 ) C2872_=_C2884( C2872 C2884 ) \nC2872_=_C2885( C2872 C2885 ) C2873_=_C2874( C2873 C2874 ) C2873_=_C2875( C2873 C2875 ) C2873_=_C2876( C2873 C2876 ) C2873_=_C2877( C2873 C2877 ) C2873_=_C2878( C2873 C2878 ) \nC2873_=_C2879( C2873 C2879 ) C2873_=_C2880( C2873 C2880 ) C2873_=_C2881( C2873 C2881 ) C2873_=_C2882( C2873 C2882 ) C2873_=_C2883( C2873 C2883 ) C2873_=_C2884( C2873 C2884 ) \nC2873_=_C2885( C2873 C2885 ) C2874_=_C2875( C2874 C2875 ) C2874_=_C2876( C2874 C2876 ) C2874_=_C2877( C2874 C2877 ) C2874_=_C2878( C2874 C2878 ) C2874_=_C2879( C2874 C2879 ) \nC2874_=_C2880( C2874 C2880 ) C2874_=_C2881( C2874 C2881 ) C2874_=_C2882( C2874 C2882 ) C2874_=_C2883( C2874 C2883 ) C2874_=_C2884( C2874 C2884 ) C2874_=_C2885( C2874 C2885 ) \nC2875_=_C2876( C2875 C2876 ) C2875_=_C2877( C2875 C2877 ) C2875_=_C2878( C2875 C2878 ) C2875_=_C2879( C2875 C2879 ) C2875_=_C2880( C2875 C2880 ) C2875_=_C2881( C2875 C2881 ) \nC2875_=_C2882( C2875 C2882 ) C2875_=_C2883( C2875 C2883 ) C2875_=_C2884( C2875 C2884 ) C2875_=_C2885( C2875 C2885 ) C2876_=_C2877( C2876 C2877 ) C2876_=_C2878( C2876 C2878 ) \nC2876_=_C2879( C2876 C2879 ) C2876_=_C2880( C2876 C2880 ) C2876_=_C2881( C2876 C2881 ) C2876_=_C2882( C2876 C2882 ) C2876_=_C2883( C2876 C2883 ) C2876_=_C2884( C2876 C2884 ) \nC2876_=_C2885( C2876 C2885 ) C2877_=_C2878( C2877 C2878 ) C2877_=_C2879( C2877 C2879 ) C2877_=_C2880( C2877 C2880 ) C2877_=_C2881( C2877 C2881 ) C2877_=_C2882( C2877 C2882 ) \nC2877_=_C2883( C2877 C2883 ) C2877_=_C2884( C2877 C2884 ) C2877_=_C2885( C2877 C2885 ) C2878_=_C2879( C2878 C2879 ) C2878_=_C2880( C2878 C2880 ) C2878_=_C2881( C2878 C2881 ) \nC2878_=_C2882( C2878 C2882 ) C2878_=_C2883( C2878 C2883 ) C2878_=_C2884( C2878 C2884 ) C2878_=_C2885( C2878 C2885 ) C2879_=_C2880( C2879 C2880 ) C2879_=_C2881( C2879 C2881 ) \nC2879_=_C2882( C2879 C2882 ) C2879_=_C2883( C2879 C2883 ) C2879_=_C2884( C2879 C2884 ) C2879_=_C2885( C2879 C2885 ) C2880_=_C2881( C2880 C2881 ) C2880_=_C2882( C2880 C2882 ) \nC2880_=_C2883( C2880 C2883 ) C2880_=_C2884( C2880 C2884 ) C2880_=_C2885( C2880 C2885 ) C2881_=_C2882( C2881 C2882 ) C2881_=_C2883( C2881 C2883 ) C2881_=_C2884( C2881 C2884 ) \nC2881_=_C2885( C2881 C2885 ) C2882_=_C2883( C2882 C2883 ) C2882_=_C2884( C2882 C2884 ) C2882_=_C2885( C2882 C2885 ) C2883_=_C2884( C2883 C2884 ) C2883_=_C2885( C2883 C2885 ) \nC2884_=_C2885( C2884 C2885 ) "];399-&gt;438[label="47: C1497 C1501 C1526 C1546 C1550 \nC1571 C1572 C1573 C1575 C1576 C1577 \nC1578 C1579 C1580 C1581 C1582 C1583 \nC1584 C1585 C1586 C1587 C1588 C1589 \nC1590 C1591 C1592 C1593 C2751 C2788 \nC2823 C2855 C2870 C2871 C2872 C2873 \nC2874 C2875 C2876 C2877 C2878 C2879 \nC2880 C2881 C2882 C2883 C2884 C2885 \n541: C1497_=_C1501 ,C1497_=_C1546 ,C1497_=_C1571 ,C1497_=_C1572 ,C1497_=_C1573 ,\nC1497_=_C1575 ,C1497_=_C1576 ,C1497_=_C1577 ,C1497_=_C1578 ,C1497_=_C1579 ,C1497_=_C1580 ,\nC1497_=_C1581 ,C1497_=_C1582 ,C1497_=_C1583 ,C1497_=_C1584 ,C1497_=_C1585 ,C1497_=_C1586 ,\nC1497_=_C1587 ,C1497_=_C1588 ,C1497_=_C1589 ,C1497_=_C1590 ,C1497_=_C1591 ,C1497_=_C1592 ,\nC1497_=_C1593 ,C1501_=_C1526 ,C1501_=_C1550 ,C1501_=_C2751 ,C1501_=_C2788 ,C1501_=_C2823 ,\nC1501_=_C2855 ,C1501_=_C2870 ,C1501_=_C2871 ,C1501_=_C2872 ,C1501_=_C2873 ,C1501_=_C2874 ,\nC1501_=_C2875 ,C1501_=_C2876 ,C1501_=_C2877 ,C1501_=_C2878 ,C1501_=_C2879 ,C1501_=_C2880 ,\nC1501_=_C2881 ,C1501_=_C2882 ,C1501_=_C2883 ,C1501_=_C2884 ,C1501_=_C2885 ,C1526_=_C1550 ,\nC1526_=_C2751 ,C1526_=_C2788 ,C1526_=_C2823 ,C1526_=_C2855 ,C1526_=_C2870 ,C1526_=_C2871 ,\nC1526_=_C2872 ,C1526_=_C2873 ,C1526_=_C2874 ,C1526_=_C2875 ,C1526_=_C2876 ,C1526_=_C2877 ,\nC1526_=_C2878 ,C1526_=_C2879 ,C1526_=_C2880 ,C1526_=_C2881 ,C1526_=_C2882 ,C1526_=_C2883 ,\nC1526_=_C2884 ,C1526_=_C2885 ,C1546_=_C1550 ,C1546_=_C1571 ,C1546_=_C1572 ,C1546_=_C1573 ,\nC1546_=_C1575 ,C1546_=_C1576 ,C1546_=_C1577 ,C1546_=_C1578 ,C1546_=_C1579 ,C1546_=_C1580 ,\nC1546_=_C1581 ,C1546_=_C1582 ,C1546_=_C1583 ,C1546_=_C1584 ,C1546_=_C1585 ,C1546_=_C1586 ,\nC1546_=_C1587 ,C1546_=_C1588 ,C1546_=_C1589 ,C1546_=_C1590 ,C1546_=_C1591 ,C1546_=_C1592 ,\nC1546_=_C1593 ,C1550_=_C2751 ,C1550_=_C2788 ,C1550_=_C2823 ,C1550_=_C2855 ,C1550_=_C2870 ,\nC1550_=_C2871 ,C1550_=_C2872 ,C1550_=_C2873 ,C1550_=_C2874 ,C1550_=_C2875 ,C1550_=_C2876 ,\nC1550_=_C2877 ,C1550_=_C2878 ,C1550_=_C2879 ,C1550_=_C2880 ,C1550_=_C2881 ,C1550_=_C2882 ,\nC1550_=_C2883 ,C1550_=_C2884 ,C1550_=_C2885 ,C1571_=_C1572 ,C1571_=_C1573 ,C1571_=_C1575 ,\nC1571_=_C1576 ,C1571_=_C1577 ,C1571_=_C1578 ,C1571_=_C1579 ,C1571_=_C1580 ,C1571_=_C1581 ,\nC1571_=_C1582 ,C1571_=_C1583 ,C1571_=_C1584 ,C1571_=_C1585 ,C1571_=_C1586 ,C1571_=_C1587 ,\nC1571_=_C1588 ,C1571_=_C1589 ,C1571_=_C1590 ,C1571_=_C1591 ,C1571_=_C1592 ,C1571_=_C1593 ,\nC1571_=_C2823 ,C1572_=_C1573 ,C1572_=_C1575 ,C1572_=_C1576 ,C1572_=_C1577 ,C1572_=_C1578 ,\nC1572_=_C1579 ,C1572_=_C1580 ,C1572_=_C1581 ,C1572_=_C1582 ,C1572_=_C1583 ,C1572_=_C1584 ,\nC1572_=_C1585 ,C1572_=_C1586 ,C1572_=_C1587 ,C1572_=_C1588 ,C1572_=_C1589 ,C1572_=_C1590 ,\nC1572_=_C1591 ,C1572_=_C1592 ,C1572_=_C1593 ,C1573_=_C1575 ,C1573_=_C1576 ,C1573_=_C1577 ,\nC1573_=_C1578 ,C1573_=_C1579 ,C1573_=_C1580 ,C1573_=_C1581 ,C1573_=_C1582 ,C1573_=_C1583 ,\nC1573_=_C1584 ,C1573_=_C1585 ,C1573_=_C1586 ,C1573_=_C1587 ,C1573_=_C1588 ,C1573_=_C1589 ,\nC1573_=_C1590 ,C1573_=_C1591 ,C1573_=_C1592 ,C1573_=_C1593 ,C1573_=_C2855 ,C1575_=_C1576 ,\nC1575_=_C1577 ,C1575_=_C1578 ,C1575_=_C1579 ,C1575_=_C1580 ,C1575_=_C1581 ,C1575_=_C1582 ,\nC1575_=_C1583 ,C1575_=_C1584 ,C1575_=_C1585 ,C1575_=_C1586 ,C1575_=_C1587 ,C1575_=_C1588 ,\nC1575_=_C1589 ,C1575_=_C1590 ,C1575_=_C1591 ,C1575_=_C1592 ,C1575_=_C1593 ,C1575_=_C2870 ,\nC1576_=_C1577 ,C1576_=_C1578 ,C1576_=_C1579 ,C1576_=_C1580 ,C1576_=_C1581 ,C1576_=_C1582 ,\nC1576_=_C1583 ,C1576_=_C1584 ,C1576_=_C1585 ,C1576_=_C1586 ,C1576_=_C1587 ,C1576_=_C1588 ,\nC1576_=_C1589 ,C1576_=_C1590 ,C1576_=_C1591 ,C1576_=_C1592 ,C1576_=_C1593 ,C1577_=_C1578 ,\nC1577_=_C1579 ,C1577_=_C1580 ,C1577_=_C1581 ,C1577_=_C1582 ,C1577_=_C1583 ,C1577_=_C1584 ,\nC1577_=_C1585 ,C1577_=_C1586 ,C1577_=_C1587 ,C1577_=_C1588 ,C1577_=_C1589 ,C1577_=_C1590 ,\nC1577_=_C1591 ,C1577_=_C1592 ,C1577_=_C1593 ,C1578_=_C1579 ,C1578_=_C1580 ,C1578_=_C1581 ,\nC1578_=_C1582 ,C1578_=_C1583 ,C1578_=_C1584 ,C1578_=_C1585 ,C1578_=_C1586 ,C1578_=_C1587 ,\nC1578_=_C1588 ,C1578_=_C1589 ,C1578_=_C1590 ,C1578_=_C1591 ,C1578_=_C1592 ,C1578_=_C1593 ,\nC1579_=_C1580 ,C1579_=_C1581 ,C1579_=_C1582 ,C1579_=_C1583 ,C1579_=_C1584 ,C1579_=_C1585 ,\nC1579_=_C1586 ,C1579_=_C1587 ,C1579_=_C1588 ,C1579_=_C1589 ,C1579_=_C1590 ,C1579_=_C1591 ,\nC1579_=_C1592 ,C1579_=_C1593 ,C1580_=_C1581 ,C1580_=_C1582 ,C1580_=_C1583 ,C1580_=_C1584 ,\nC1580_=_C1585 ,C1580_=_C1586 ,C1580_=_C1587 ,C1580_=_C1588 ,C1580_=_C1589 ,C1580_=_C1590 ,\nC1580_=_C1591 ,C1580_=_C1592 ,C1580_=_C1593</w:t>
      </w:r>
    </w:p>
    <w:p>
      <w:pPr>
        <w:pStyle w:val="PreformattedText"/>
        <w:bidi w:val="0"/>
        <w:spacing w:before="0" w:after="0"/>
        <w:jc w:val="left"/>
        <w:rPr/>
      </w:pPr>
      <w:r>
        <w:rPr/>
        <w:t xml:space="preserve"> </w:t>
      </w:r>
      <w:r>
        <w:rPr/>
        <w:t>,C1581_=_C1582 ,C1581_=_C1583 ,C1581_=_C1584 ,\nC1581_=_C1585 ,C1581_=_C1586 ,C1581_=_C1587 ,C1581_=_C1588 ,C1581_=_C1589 ,C1581_=_C1590 ,\nC1581_=_C1591 ,C1581_=_C1592 ,C1581_=_C1593 ,C1582_=_C1583 ,C1582_=_C1584 ,C1582_=_C1585 ,\nC1582_=_C1586 ,C1582_=_C1587 ,C1582_=_C1588 ,C1582_=_C1589 ,C1582_=_C1590 ,C1582_=_C1591 ,\nC1582_=_C1592 ,C1582_=_C1593 ,C1583_=_C1584 ,C1583_=_C1585 ,C1583_=_C1586 ,C1583_=_C1587 ,\nC1583_=_C1588 ,C1583_=_C1589 ,C1583_=_C1590 ,C1583_=_C1591 ,C1583_=_C1592 ,C1583_=_C1593 ,\nC1584_=_C1585 ,C1584_=_C1586 ,C1584_=_C1587 ,C1584_=_C1588 ,C1584_=_C1589 ,C1584_=_C1590 ,\nC1584_=_C1591 ,C1584_=_C1592 ,C1584_=_C1593 ,C1585_=_C1586 ,C1585_=_C1587 ,C1585_=_C1588 ,\nC1585_=_C1589 ,C1585_=_C1590 ,C1585_=_C1591 ,C1585_=_C1592 ,C1585_=_C1593 ,C1585_=_C2877 ,\nC1586_=_C1587 ,C1586_=_C1588 ,C1586_=_C1589 ,C1586_=_C1590 ,C1586_=_C1591 ,C1586_=_C1592 ,\nC1586_=_C1593 ,C1587_=_C1588 ,C1587_=_C1589 ,C1587_=_C1590 ,C1587_=_C1591 ,C1587_=_C1592 ,\nC1587_=_C1593 ,C1587_=_C2878 ,C1588_=_C1589 ,C1588_=_C1590 ,C1588_=_C1591 ,C1588_=_C1592 ,\nC1588_=_C1593 ,C1589_=_C1590 ,C1589_=_C1591 ,C1589_=_C1592 ,C1589_=_C1593 ,C1589_=_C2879 ,\nC1590_=_C1591 ,C1590_=_C1592 ,C1590_=_C1593 ,C1590_=_C2880 ,C1591_=_C1592 ,C1591_=_C1593 ,\nC1591_=_C2881 ,C1592_=_C1593 ,C1592_=_C2883 ,C1593_=_C2884 ,C2751_=_C2788 ,C2751_=_C2823 ,\nC2751_=_C2855 ,C2751_=_C2870 ,C2751_=_C2871 ,C2751_=_C2872 ,C2751_=_C2873 ,C2751_=_C2874 ,\nC2751_=_C2875 ,C2751_=_C2876 ,C2751_=_C2877 ,C2751_=_C2878 ,C2751_=_C2879 ,C2751_=_C2880 ,\nC2751_=_C2881 ,C2751_=_C2882 ,C2751_=_C2883 ,C2751_=_C2884 ,C2751_=_C2885 ,C2788_=_C2823 ,\nC2788_=_C2855 ,C2788_=_C2870 ,C2788_=_C2871 ,C2788_=_C2872 ,C2788_=_C2873 ,C2788_=_C2874 ,\nC2788_=_C2875 ,C2788_=_C2876 ,C2788_=_C2877 ,C2788_=_C2878 ,C2788_=_C2879 ,C2788_=_C2880 ,\nC2788_=_C2881 ,C2788_=_C2882 ,C2788_=_C2883 ,C2788_=_C2884 ,C2788_=_C2885 ,C2823_=_C2855 ,\nC2823_=_C2870 ,C2823_=_C2871 ,C2823_=_C2872 ,C2823_=_C2873 ,C2823_=_C2874 ,C2823_=_C2875 ,\nC2823_=_C2876 ,C2823_=_C2877 ,C2823_=_C2878 ,C2823_=_C2879 ,C2823_=_C2880 ,C2823_=_C2881 ,\nC2823_=_C2882 ,C2823_=_C2883 ,C2823_=_C2884 ,C2823_=_C2885 ,C2855_=_C2870 ,C2855_=_C2871 ,\nC2855_=_C2872 ,C2855_=_C2873 ,C2855_=_C2874 ,C2855_=_C2875 ,C2855_=_C2876 ,C2855_=_C2877 ,\nC2855_=_C2878 ,C2855_=_C2879 ,C2855_=_C2880 ,C2855_=_C2881 ,C2855_=_C2882 ,C2855_=_C2883 ,\nC2855_=_C2884 ,C2855_=_C2885 ,C2870_=_C2871 ,C2870_=_C2872 ,C2870_=_C2873 ,C2870_=_C2874 ,\nC2870_=_C2875 ,C2870_=_C2876 ,C2870_=_C2877 ,C2870_=_C2878 ,C2870_=_C2879 ,C2870_=_C2880 ,\nC2870_=_C2881 ,C2870_=_C2882 ,C2870_=_C2883 ,C2870_=_C2884 ,C2870_=_C2885 ,C2871_=_C2872 ,\nC2871_=_C2873 ,C2871_=_C2874 ,C2871_=_C2875 ,C2871_=_C2876 ,C2871_=_C2877 ,C2871_=_C2878 ,\nC2871_=_C2879 ,C2871_=_C2880 ,C2871_=_C2881 ,C2871_=_C2882 ,C2871_=_C2883 ,C2871_=_C2884 ,\nC2871_=_C2885 ,C2872_=_C2873 ,C2872_=_C2874 ,C2872_=_C2875 ,C2872_=_C2876 ,C2872_=_C2877 ,\nC2872_=_C2878 ,C2872_=_C2879 ,C2872_=_C2880 ,C2872_=_C2881 ,C2872_=_C2882 ,C2872_=_C2883 ,\nC2872_=_C2884 ,C2872_=_C2885 ,C2873_=_C2874 ,C2873_=_C2875 ,C2873_=_C2876 ,C2873_=_C2877 ,\nC2873_=_C2878 ,C2873_=_C2879 ,C2873_=_C2880 ,C2873_=_C2881 ,C2873_=_C2882 ,C2873_=_C2883 ,\nC2873_=_C2884 ,C2873_=_C2885 ,C2874_=_C2875 ,C2874_=_C2876 ,C2874_=_C2877 ,C2874_=_C2878 ,\nC2874_=_C2879 ,C2874_=_C2880 ,C2874_=_C2881 ,C2874_=_C2882 ,C2874_=_C2883 ,C2874_=_C2884 ,\nC2874_=_C2885 ,C2875_=_C2876 ,C2875_=_C2877 ,C2875_=_C2878 ,C2875_=_C2879 ,C2875_=_C2880 ,\nC2875_=_C2881 ,C2875_=_C2882 ,C2875_=_C2883 ,C2875_=_C2884 ,C2875_=_C2885 ,C2876_=_C2877 ,\nC2876_=_C2878 ,C2876_=_C2879 ,C2876_=_C2880 ,C2876_=_C2881 ,C2876_=_C2882 ,C2876_=_C2883 ,\nC2876_=_C2884 ,C2876_=_C2885 ,C2877_=_C2878 ,C2877_=_C2879 ,C2877_=_C2880 ,C2877_=_C2881 ,\nC2877_=_C2882 ,C2877_=_C2883 ,C2877_=_C2884 ,C2877_=_C2885 ,C2878_=_C2879 ,C2878_=_C2880 ,\nC2878_=_C2881 ,C2878_=_C2882 ,C2878_=_C2883 ,C2878_=_C2884 ,C2878_=_C2885 ,C2879_=_C2880 ,\nC2879_=_C2881 ,C2879_=_C2882 ,C2879_=_C2883 ,C2879_=_C2884 ,C2879_=_C2885 ,C2880_=_C2881 ,\nC2880_=_C2882 ,C2880_=_C2883 ,C2880_=_C2884 ,C2880_=_C2885 ,C2881_=_C2882 ,C2881_=_C2883 ,\nC2881_=_C2884 ,C2881_=_C2885 ,C2882_=_C2883 ,C2882_=_C2884 ,C2882_=_C2885 ,C2883_=_C2884 ,\nC2883_=_C2885 ,C2884_=_C2885 ,"];439[shape=box, label="id:439 level: 7\n51: C1514 C1522 C1539 C1546 C1547 \nC1548 C1549 C1550 C1551 C1552 C1553 \nC1554 C1555 C1556 C1557 C1558 C1559 \nC1560 C1561 C1562 C1563 C1564 C1565 \nC1566 C1567 C1568 C1569 C1570 C1587 \nC2763 C2782 C2800 C2818 C2847 C2878 \nC2900 C2922 C4417 C4429 C4626 C4634 \nC4748 C5062 C5070 C5079 C5080 C5081 \nC5082 C5083 C5084 C5085 \n664: C1514_=_C1539( C1514 C1539 ) C1514_=_C1563( C1514 C1563 ) C1514_=_C1587( C1514 C1587 ) C1514_=_C2763( C1514 C2763 ) C1514_=_C2782( C1514 C2782 ) \nC1514_=_C2800( C1514 C2800 ) C1514_=_C2818( C1514 C2818 ) C1514_=_C2847( C1514 C2847 ) C1514_=_C2878( C1514 C2878 ) C1514_=_C2900( C1514 C2900 ) C1514_=_C2922( C1514 C2922 ) \nC1514_=_C4417( C1514 C4417 ) C1514_=_C4429( C1514 C4429 ) C1514_=_C4626( C1514 C4626 ) C1514_=_C4634( C1514 C4634 ) C1514_=_C4748( C1514 C4748 ) C1514_=_C5062( C1514 C5062 ) \nC1514_=_C5070( C1514 C5070 ) C1514_=_C5079( C1514 C5079 ) C1514_=_C5080( C1514 C5080 ) C1514_=_C5081( C1514 C5081 ) C1514_=_C5082( C1514 C5082 ) C1514_=_C5083( C1514 C5083 ) \nC1514_=_C5084( C1514 C5084 ) C1514_=_C5085( C1514 C5085 ) C1522_=_C1539( C1522 C1539 ) C1522_=_C1546( C1522 C1546 ) C1522_=_C1547( C1522 C1547 ) C1522_=_C1548( C1522 C1548 ) \nC1522_=_C1549( C1522 C1549 ) C1522_=_C1550( C1522 C1550 ) C1522_=_C1551( C1522 C1551 ) C1522_=_C1552( C1522 C1552 ) C1522_=_C1553( C1522 C1553 ) C1522_=_C1554( C1522 C1554 ) \nC1522_=_C1555( C1522 C1555 ) C1522_=_C1556( C1522 C1556 ) C1522_=_C1557( C1522 C1557 ) C1522_=_C1558( C1522 C1558 ) C1522_=_C1559( C1522 C1559 ) C1522_=_C1560( C1522 C1560 ) \nC1522_=_C1561( C1522 C1561 ) C1522_=_C1562( C1522 C1562 ) C1522_=_C1563( C1522 C1563 ) C1522_=_C1564( C1522 C1564 ) C1522_=_C1565( C1522 C1565 ) C1522_=_C1566( C1522 C1566 ) \nC1522_=_C1567( C1522 C1567 ) C1522_=_C1568( C1522 C1568 ) C1522_=_C1569( C1522 C1569 ) C1522_=_C1570( C1522 C1570 ) C1539_=_C1563( C1539 C1563 ) C1539_=_C1587( C1539 C1587 ) \nC1539_=_C2763( C1539 C2763 ) C1539_=_C2782( C1539 C2782 ) C1539_=_C2800( C1539 C2800 ) C1539_=_C2818( C1539 C2818 ) C1539_=_C2847( C1539 C2847 ) C1539_=_C2878( C1539 C2878 ) \nC1539_=_C2900( C1539 C2900 ) C1539_=_C2922( C1539 C2922 ) C1539_=_C4417( C1539 C4417 ) C1539_=_C4429( C1539 C4429 ) C1539_=_C4626( C1539 C4626 ) C1539_=_C4634( C1539 C4634 ) \nC1539_=_C4748( C1539 C4748 ) C1539_=_C5062( C1539 C5062 ) C1539_=_C5070( C1539 C5070 ) C1539_=_C5079( C1539 C5079 ) C1539_=_C5080( C1539 C5080 ) C1539_=_C5081( C1539 C5081 ) \nC1539_=_C5082( C1539 C5082 ) C1539_=_C5083( C1539 C5083 ) C1539_=_C5084( C1539 C5084 ) C1539_=_C5085( C1539 C5085 ) C1546_=_C1547( C1546 C1547 ) C1546_=_C1548( C1546 C1548 ) \nC1546_=_C1549( C1546 C1549 ) C1546_=_C1550( C1546 C1550 ) C1546_=_C1551( C1546 C1551 ) C1546_=_C1552( C1546 C1552 ) C1546_=_C1553( C1546 C1553 ) C1546_=_C1554( C1546 C1554 ) \nC1546_=_C1555( C1546 C1555 ) C1546_=_C1556( C1546 C1556 ) C1546_=_C1557( C1546 C1557 ) C1546_=_C1558( C1546 C1558 ) C1546_=_C1559( C1546 C1559 ) C1546_=_C1560( C1546 C1560 ) \nC1546_=_C1561( C1546 C1561 ) C1546_=_C1562( C1546 C1562 ) C1546_=_C1563( C1546 C1563 ) C1546_=_C1564( C1546 C1564 ) C1546_=_C1565( C1546 C1565 ) C1546_=_C1566( C1546 C1566 ) \nC1546_=_C1567( C1546 C1567 ) C1546_=_C1568( C1546 C1568 ) C1546_=_C1569( C1546 C1569 ) C1546_=_C1570( C1546 C1570 ) C1546_=_C1587( C1546 C1587 ) C1547_=_C1548( C1547 C1548 ) \nC1547_=_C1549( C1547 C1549 ) C1547_=_C1550( C1547 C1550 ) C1547_=_C1551( C1547 C1551 ) C1547_=_C1552( C1547 C1552 ) C1547_=_C1553( C1547 C1553 ) C1547_=_C1554( C1547 C1554 ) \nC1547_=_C1555( C1547 C1555 ) C1547_=_C1556( C1547 C1556 ) C1547_=_C1557( C1547 C1557 ) C1547_=_C1558( C1547 C1558 ) C1547_=_C1559( C1547 C1559 ) C1547_=_C1560( C1547 C1560 ) \nC1547_=_C1561( C1547 C1561 ) C1547_=_C1562( C1547 C1562 ) C1547_=_C1563( C1547 C1563 ) C1547_=_C1564( C1547 C1564 ) C1547_=_C1565( C1547 C1565 ) C1547_=_C1566( C1547 C1566 ) \nC1547_=_C1567( C1547 C1567 ) C1547_=_C1568( C1547 C1568 ) C1547_=_C1569( C1547 C1569 ) C1547_=_C1570( C1547 C1570 ) C1548_=_C1549( C1548 C1549 ) C1548_=_C1550( C1548 C1550 ) \nC1548_=_C1551( C1548 C1551 ) C1548_=_C1552( C1548 C1552 ) C1548_=_C1553( C1548 C1553 ) C1548_=_C1554( C1548 C1554 ) C1548_=_C1555( C1548 C1555 ) C1548_=_C1556( C1548 C1556 ) \nC1548_=_C1557( C1548 C1557 ) C1548_=_C1558( C1548 C1558 ) C1548_=_C1559( C1548 C1559 ) C1548_=_C1560( C1548 C1560 ) C1548_=_C1561( C1548 C1561 ) C1548_=_C1562( C1548 C1562 ) \nC1548_=_C1563( C1548 C1563 ) C1548_=_C1564( C1548 C1564 ) C1548_=_C1565( C1548 C1565 ) C1548_=_C1566( C1548 C1566 ) C1548_=_C1567( C1548 C1567 ) C1548_=_C1568( C1548 C1568 ) \nC1548_=_C1569( C1548 C1569 ) C1548_=_C1570( C1548 C1570 ) C1548_=_C2847( C1548 C2847 ) C1549_=_C1550( C1549 C1550 ) C1549_=_C1551( C1549 C1551 ) C1549_=_C1552( C1549 C1552 ) \nC1549_=_C1553( C1549 C1553 ) C1549_=_C1554( C1549 C1554 ) C1549_=_C1555( C1549 C1555 ) C1549_=_C1556( C1549 C1556 ) C1549_=_C1557( C1549 C1557 ) C1549_=_C1558( C1549 C1558 ) \nC1549_=_C1559( C1549 C1559 ) C1549_=_C1560( C1549 C1560 ) C1549_=_C1561( C1549 C1561 ) C1549_=_C1562( C1549 C1562 ) C1549_=_C1563( C1549 C1563 ) C1549_=_C1564( C1549 C1564 ) \nC1549_=_C1565( C1549 C1565 ) C1549_=_C1566( C1549 C1566 ) C1549_=_C1567( C1549 C1567 ) C1549_=_C1568( C1549 C1568 ) C1549_=_C1569( C1549 C1569 ) C1549_=_C1570( C1549 C1570 ) \nC1550_=_C1551( C1550 C1551 ) C1550_=_C1552( C1550 C1552 ) C1550_=_C1553( C1550 C1553 ) C1550_=_C1554( C1550 C1554 ) C1550_=_C1555( C1550 C1555 ) C1550_=_C1556( C1550 C1556 ) \nC1550_=_C1557( C1550 C1557 ) C1550_=_C1558( C1550 C1558 ) C1550_=_C1559( C1550 C1559 ) C1550_=_C1560( C1550 C1560 ) C1550_=_C1561( C1550 C1561 ) C1550_=_C1562( C1550 C1562 ) \nC1550_=_C1563( C1550 C1563 ) C1550_=_C1564( C1550 C1564</w:t>
      </w:r>
    </w:p>
    <w:p>
      <w:pPr>
        <w:pStyle w:val="PreformattedText"/>
        <w:bidi w:val="0"/>
        <w:spacing w:before="0" w:after="0"/>
        <w:jc w:val="left"/>
        <w:rPr/>
      </w:pPr>
      <w:r>
        <w:rPr/>
        <w:t xml:space="preserve"> </w:t>
      </w:r>
      <w:r>
        <w:rPr/>
        <w:t>) C1550_=_C1565( C1550 C1565 ) C1550_=_C1566( C1550 C1566 ) C1550_=_C1567( C1550 C1567 ) C1550_=_C1568( C1550 C1568 ) \nC1550_=_C1569( C1550 C1569 ) C1550_=_C1570( C1550 C1570 ) C1550_=_C2878( C1550 C2878 ) C1551_=_C1552( C1551 C1552 ) C1551_=_C1553( C1551 C1553 ) C1551_=_C1554( C1551 C1554 ) \nC1551_=_C1555( C1551 C1555 ) C1551_=_C1556( C1551 C1556 ) C1551_=_C1557( C1551 C1557 ) C1551_=_C1558( C1551 C1558 ) C1551_=_C1559( C1551 C1559 ) C1551_=_C1560( C1551 C1560 ) \nC1551_=_C1561( C1551 C1561 ) C1551_=_C1562( C1551 C1562 ) C1551_=_C1563( C1551 C1563 ) C1551_=_C1564( C1551 C1564 ) C1551_=_C1565( C1551 C1565 ) C1551_=_C1566( C1551 C1566 ) \nC1551_=_C1567( C1551 C1567 ) C1551_=_C1568( C1551 C1568 ) C1551_=_C1569( C1551 C1569 ) C1551_=_C1570( C1551 C1570 ) C1551_=_C2900( C1551 C2900 ) C1552_=_C1553( C1552 C1553 ) \nC1552_=_C1554( C1552 C1554 ) C1552_=_C1555( C1552 C1555 ) C1552_=_C1556( C1552 C1556 ) C1552_=_C1557( C1552 C1557 ) C1552_=_C1558( C1552 C1558 ) C1552_=_C1559( C1552 C1559 ) \nC1552_=_C1560( C1552 C1560 ) C1552_=_C1561( C1552 C1561 ) C1552_=_C1562( C1552 C1562 ) C1552_=_C1563( C1552 C1563 ) C1552_=_C1564( C1552 C1564 ) C1552_=_C1565( C1552 C1565 ) \nC1552_=_C1566( C1552 C1566 ) C1552_=_C1567( C1552 C1567 ) C1552_=_C1568( C1552 C1568 ) C1552_=_C1569( C1552 C1569 ) C1552_=_C1570( C1552 C1570 ) C1552_=_C2922( C1552 C2922 ) \nC1553_=_C1554( C1553 C1554 ) C1553_=_C1555( C1553 C1555 ) C1553_=_C1556( C1553 C1556 ) C1553_=_C1557( C1553 C1557 ) C1553_=_C1558( C1553 C1558 ) C1553_=_C1559( C1553 C1559 ) \nC1553_=_C1560( C1553 C1560 ) C1553_=_C1561( C1553 C1561 ) C1553_=_C1562( C1553 C1562 ) C1553_=_C1563( C1553 C1563 ) C1553_=_C1564( C1553 C1564 ) C1553_=_C1565( C1553 C1565 ) \nC1553_=_C1566( C1553 C1566 ) C1553_=_C1567( C1553 C1567 ) C1553_=_C1568( C1553 C1568 ) C1553_=_C1569( C1553 C1569 ) C1553_=_C1570( C1553 C1570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8( C1554 C1568 ) C1554_=_C1569( C1554 C1569 ) C1554_=_C1570( C1554 C1570 ) C1555_=_C1556( C1555 C1556 ) C1555_=_C1557( C1555 C1557 ) C1555_=_C1558( C1555 C1558 ) \nC1555_=_C1559( C1555 C1559 ) C1555_=_C1560( C1555 C1560 ) C1555_=_C1561( C1555 C1561 ) C1555_=_C1562( C1555 C1562 ) C1555_=_C1563( C1555 C1563 ) C1555_=_C1564( C1555 C1564 ) \nC1555_=_C1565( C1555 C1565 ) C1555_=_C1566( C1555 C1566 ) C1555_=_C1567( C1555 C1567 ) C1555_=_C1568( C1555 C1568 ) C1555_=_C1569( C1555 C1569 ) C1555_=_C1570( C1555 C1570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8( C1556 C1568 ) \nC1556_=_C1569( C1556 C1569 ) C1556_=_C1570( C1556 C1570 ) C1557_=_C1558( C1557 C1558 ) C1557_=_C1559( C1557 C1559 ) C1557_=_C1560( C1557 C1560 ) C1557_=_C1561( C1557 C1561 ) \nC1557_=_C1562( C1557 C1562 ) C1557_=_C1563( C1557 C1563 ) C1557_=_C1564( C1557 C1564 ) C1557_=_C1565( C1557 C1565 ) C1557_=_C1566( C1557 C1566 ) C1557_=_C1567( C1557 C1567 ) \nC1557_=_C1568( C1557 C1568 ) C1557_=_C1569( C1557 C1569 ) C1557_=_C1570( C1557 C1570 ) C1558_=_C1559( C1558 C1559 ) C1558_=_C1560( C1558 C1560 ) C1558_=_C1561( C1558 C1561 ) \nC1558_=_C1562( C1558 C1562 ) C1558_=_C1563( C1558 C1563 ) C1558_=_C1564( C1558 C1564 ) C1558_=_C1565( C1558 C1565 ) C1558_=_C1566( C1558 C1566 ) C1558_=_C1567( C1558 C1567 ) \nC1558_=_C1568( C1558 C1568 ) C1558_=_C1569( C1558 C1569 ) C1558_=_C1570( C1558 C1570 ) C1559_=_C1560( C1559 C1560 ) C1559_=_C1561( C1559 C1561 ) C1559_=_C1562( C1559 C1562 ) \nC1559_=_C1563( C1559 C1563 ) C1559_=_C1564( C1559 C1564 ) C1559_=_C1565( C1559 C1565 ) C1559_=_C1566( C1559 C1566 ) C1559_=_C1567( C1559 C1567 ) C1559_=_C1568( C1559 C1568 ) \nC1559_=_C1569( C1559 C1569 ) C1559_=_C1570( C1559 C1570 ) C1560_=_C1561( C1560 C1561 ) C1560_=_C1562( C1560 C1562 ) C1560_=_C1563( C1560 C1563 ) C1560_=_C1564( C1560 C1564 ) \nC1560_=_C1565( C1560 C1565 ) C1560_=_C1566( C1560 C1566 ) C1560_=_C1567( C1560 C1567 ) C1560_=_C1568( C1560 C1568 ) C1560_=_C1569( C1560 C1569 ) C1560_=_C1570( C1560 C1570 ) \nC1561_=_C1562( C1561 C1562 ) C1561_=_C1563( C1561 C1563 ) C1561_=_C1564( C1561 C1564 ) C1561_=_C1565( C1561 C1565 ) C1561_=_C1566( C1561 C1566 ) C1561_=_C1567( C1561 C1567 ) \nC1561_=_C1568( C1561 C1568 ) C1561_=_C1569( C1561 C1569 ) C1561_=_C1570( C1561 C1570 ) C1561_=_C5062( C1561 C5062 ) C1562_=_C1563( C1562 C1563 ) C1562_=_C1564( C1562 C1564 ) \nC1562_=_C1565( C1562 C1565 ) C1562_=_C1566( C1562 C1566 ) C1562_=_C1567( C1562 C1567 ) C1562_=_C1568( C1562 C1568 ) C1562_=_C1569( C1562 C1569 ) C1562_=_C1570( C1562 C1570 ) \nC1562_=_C5070( C1562 C5070 ) C1563_=_C1564( C1563 C1564 ) C1563_=_C1565( C1563 C1565 ) C1563_=_C1566( C1563 C1566 ) C1563_=_C1567( C1563 C1567 ) C1563_=_C1568( C1563 C1568 ) \nC1563_=_C1569( C1563 C1569 ) C1563_=_C1570( C1563 C1570 ) C1563_=_C1587( C1563 C1587 ) C1563_=_C2763( C1563 C2763 ) C1563_=_C2782( C1563 C2782 ) C1563_=_C2800( C1563 C2800 ) \nC1563_=_C2818( C1563 C2818 ) C1563_=_C2847( C1563 C2847 ) C1563_=_C2878( C1563 C2878 ) C1563_=_C2900( C1563 C2900 ) C1563_=_C2922( C1563 C2922 ) C1563_=_C4417( C1563 C4417 ) \nC1563_=_C4429( C1563 C4429 ) C1563_=_C4626( C1563 C4626 ) C1563_=_C4634( C1563 C4634 ) C1563_=_C4748( C1563 C4748 ) C1563_=_C5062( C1563 C5062 ) C1563_=_C5070( C1563 C5070 ) \nC1563_=_C5079( C1563 C5079 ) C1563_=_C5080( C1563 C5080 ) C1563_=_C5081( C1563 C5081 ) C1563_=_C5082( C1563 C5082 ) C1563_=_C5083( C1563 C5083 ) C1563_=_C5084( C1563 C5084 ) \nC1563_=_C5085( C1563 C5085 ) C1564_=_C1565( C1564 C1565 ) C1564_=_C1566( C1564 C1566 ) C1564_=_C1567( C1564 C1567 ) C1564_=_C1568( C1564 C1568 ) C1564_=_C1569( C1564 C1569 ) \nC1564_=_C1570( C1564 C1570 ) C1564_=_C5079( C1564 C5079 ) C1565_=_C1566( C1565 C1566 ) C1565_=_C1567( C1565 C1567 ) C1565_=_C1568( C1565 C1568 ) C1565_=_C1569( C1565 C1569 ) \nC1565_=_C1570( C1565 C1570 ) C1565_=_C5080( C1565 C5080 ) C1566_=_C1567( C1566 C1567 ) C1566_=_C1568( C1566 C1568 ) C1566_=_C1569( C1566 C1569 ) C1566_=_C1570( C1566 C1570 ) \nC1566_=_C5081( C1566 C5081 ) C1567_=_C1568( C1567 C1568 ) C1567_=_C1569( C1567 C1569 ) C1567_=_C1570( C1567 C1570 ) C1567_=_C5083( C1567 C5083 ) C1568_=_C1569( C1568 C1569 ) \nC1568_=_C1570( C1568 C1570 ) C1568_=_C5084( C1568 C5084 ) C1569_=_C1570( C1569 C1570 ) C1569_=_C5085( C1569 C5085 ) C1587_=_C2763( C1587 C2763 ) C1587_=_C2782( C1587 C2782 ) \nC1587_=_C2800( C1587 C2800 ) C1587_=_C2818( C1587 C2818 ) C1587_=_C2847( C1587 C2847 ) C1587_=_C2878( C1587 C2878 ) C1587_=_C2900( C1587 C2900 ) C1587_=_C2922( C1587 C2922 ) \nC1587_=_C4417( C1587 C4417 ) C1587_=_C4429( C1587 C4429 ) C1587_=_C4626( C1587 C4626 ) C1587_=_C4634( C1587 C4634 ) C1587_=_C4748( C1587 C4748 ) C1587_=_C5062( C1587 C5062 ) \nC1587_=_C5070( C1587 C5070 ) C1587_=_C5079( C1587 C5079 ) C1587_=_C5080( C1587 C5080 ) C1587_=_C5081( C1587 C5081 ) C1587_=_C5082( C1587 C5082 ) C1587_=_C5083( C1587 C5083 ) \nC1587_=_C5084( C1587 C5084 ) C1587_=_C5085( C1587 C5085 ) C2763_=_C2782( C2763 C2782 ) C2763_=_C2800( C2763 C2800 ) C2763_=_C2818( C2763 C2818 ) C2763_=_C2847( C2763 C2847 ) \nC2763_=_C2878( C2763 C2878 ) C2763_=_C2900( C2763 C2900 ) C2763_=_C2922( C2763 C2922 ) C2763_=_C4417( C2763 C4417 ) C2763_=_C4429( C2763 C4429 ) C2763_=_C4626( C2763 C4626 ) \nC2763_=_C4634( C2763 C4634 ) C2763_=_C4748( C2763 C4748 ) C2763_=_C5062( C2763 C5062 ) C2763_=_C5070( C2763 C5070 ) C2763_=_C5079( C2763 C5079 ) C2763_=_C5080( C2763 C5080 ) \nC2763_=_C5081( C2763 C5081 ) C2763_=_C5082( C2763 C5082 ) C2763_=_C5083( C2763 C5083 ) C2763_=_C5084( C2763 C5084 ) C2763_=_C5085( C2763 C5085 ) C2782_=_C2800( C2782 C2800 ) \nC2782_=_C2818( C2782 C2818 ) C2782_=_C2847( C2782 C2847 ) C2782_=_C2878( C2782 C2878 ) C2782_=_C2900( C2782 C2900 ) C2782_=_C2922( C2782 C2922 ) C2782_=_C4417( C2782 C4417 ) \nC2782_=_C4429( C2782 C4429 ) C2782_=_C4626( C2782 C4626 ) C2782_=_C4634( C2782 C4634 ) C2782_=_C4748( C2782 C4748 ) C2782_=_C5062( C2782 C5062 ) C2782_=_C5070( C2782 C5070 ) \nC2782_=_C5079( C2782 C5079 ) C2782_=_C5080( C2782 C5080 ) C2782_=_C5081( C2782 C5081 ) C2782_=_C5082( C2782 C5082 ) C2782_=_C5083( C2782 C5083 ) C2782_=_C5084( C2782 C5084 ) \nC2782_=_C5085( C2782 C5085 ) C2800_=_C2818( C2800 C2818 ) C2800_=_C2847( C2800 C2847 ) C2800_=_C2878( C2800 C2878 ) C2800_=_C2900( C2800 C2900 ) C2800_=_C2922( C2800 C2922 ) \nC2800_=_C4417( C2800 C4417 ) C2800_=_C4429( C2800 C4429 ) C2800_=_C4626( C2800 C4626 ) C2800_=_C4634( C2800 C4634 ) C2800_=_C4748( C2800 C4748 ) C2800_=_C5062( C2800 C5062 ) \nC2800_=_C5070( C2800 C5070 ) C2800_=_C5079( C2800 C5079 ) C2800_=_C5080( C2800 C5080 ) C2800_=_C5081( C2800 C5081 ) C2800_=_C5082( C2800 C5082 ) C2800_=_C5083( C2800 C5083 ) \nC2800_=_C5084( C2800 C5084 ) C2800_=_C5085( C2800 C5085 ) C2818_=_C2847( C2818 C2847 ) C2818_=_C2878( C2818 C2878 ) C2818_=_C2900( C2818 C2900 ) C2818_=_C2922( C2818 C2922 ) \nC2818_=_C4417( C2818 C4417 ) C2818_=_C4429( C2818 C4429 ) C2818_=_C4626( C2818 C4626 ) C2818_=_C4634( C2818 C4634 ) C2818_=_C4748( C2818 C4748 ) C2818_=_C5062( C2818 C5062 ) \nC2818_=_C5070( C2818 C5070 ) C2818_=_C5079( C2818 C5079 ) C2818_=_C5080( C2818 C5080 ) C2818_=_C5081( C2818 C5081 ) C2818_=_C5082( C2818 C5082 ) C2818_=_C5083( C2818 C5083 ) \nC2818_=_C5084( C2818 C5084 ) C2818_=_C5085( C2818 C5085 ) C2847_=_C2878( C2847 C2878 ) C2847_=_C2900( C2847 C2900 ) C2847_=_C2922( C2847 C2922 ) C2847_=_C4417( C2847 C4417 ) \nC2847_=_C4429( C2847 C4429 ) C2847_=_C4626( C2847 C4626 ) C2847_=_C4634( C2847 C4634 ) C2847_=_C4748(</w:t>
      </w:r>
    </w:p>
    <w:p>
      <w:pPr>
        <w:pStyle w:val="PreformattedText"/>
        <w:bidi w:val="0"/>
        <w:spacing w:before="0" w:after="0"/>
        <w:jc w:val="left"/>
        <w:rPr/>
      </w:pPr>
      <w:r>
        <w:rPr/>
        <w:t xml:space="preserve"> </w:t>
      </w:r>
      <w:r>
        <w:rPr/>
        <w:t>C2847 C4748 ) C2847_=_C5062( C2847 C5062 ) C2847_=_C5070( C2847 C5070 ) \nC2847_=_C5079( C2847 C5079 ) C2847_=_C5080( C2847 C5080 ) C2847_=_C5081( C2847 C5081 ) C2847_=_C5082( C2847 C5082 ) C2847_=_C5083( C2847 C5083 ) C2847_=_C5084( C2847 C5084 ) \nC2847_=_C5085( C2847 C5085 ) C2878_=_C2900( C2878 C2900 ) C2878_=_C2922( C2878 C2922 ) C2878_=_C4417( C2878 C4417 ) C2878_=_C4429( C2878 C4429 ) C2878_=_C4626( C2878 C4626 ) \nC2878_=_C4634( C2878 C4634 ) C2878_=_C4748( C2878 C4748 ) C2878_=_C5062( C2878 C5062 ) C2878_=_C5070( C2878 C5070 ) C2878_=_C5079( C2878 C5079 ) C2878_=_C5080( C2878 C5080 ) \nC2878_=_C5081( C2878 C5081 ) C2878_=_C5082( C2878 C5082 ) C2878_=_C5083( C2878 C5083 ) C2878_=_C5084( C2878 C5084 ) C2878_=_C5085( C2878 C5085 ) C2900_=_C2922( C2900 C2922 ) \nC2900_=_C4417( C2900 C4417 ) C2900_=_C4429( C2900 C4429 ) C2900_=_C4626( C2900 C4626 ) C2900_=_C4634( C2900 C4634 ) C2900_=_C4748( C2900 C4748 ) C2900_=_C5062( C2900 C5062 ) \nC2900_=_C5070( C2900 C5070 ) C2900_=_C5079( C2900 C5079 ) C2900_=_C5080( C2900 C5080 ) C2900_=_C5081( C2900 C5081 ) C2900_=_C5082( C2900 C5082 ) C2900_=_C5083( C2900 C5083 ) \nC2900_=_C5084( C2900 C5084 ) C2900_=_C5085( C2900 C5085 ) C2922_=_C4417( C2922 C4417 ) C2922_=_C4429( C2922 C4429 ) C2922_=_C4626( C2922 C4626 ) C2922_=_C4634( C2922 C4634 ) \nC2922_=_C4748( C2922 C4748 ) C2922_=_C5062( C2922 C5062 ) C2922_=_C5070( C2922 C5070 ) C2922_=_C5079( C2922 C5079 ) C2922_=_C5080( C2922 C5080 ) C2922_=_C5081( C2922 C5081 ) \nC2922_=_C5082( C2922 C5082 ) C2922_=_C5083( C2922 C5083 ) C2922_=_C5084( C2922 C5084 ) C2922_=_C5085( C2922 C5085 ) C4417_=_C4429( C4417 C4429 ) C4417_=_C4626( C4417 C4626 ) \nC4417_=_C4634( C4417 C4634 ) C4417_=_C4748( C4417 C4748 ) C4417_=_C5062( C4417 C5062 ) C4417_=_C5070( C4417 C5070 ) C4417_=_C5079( C4417 C5079 ) C4417_=_C5080( C4417 C5080 ) \nC4417_=_C5081( C4417 C5081 ) C4417_=_C5082( C4417 C5082 ) C4417_=_C5083( C4417 C5083 ) C4417_=_C5084( C4417 C5084 ) C4417_=_C5085( C4417 C5085 ) C4429_=_C4626( C4429 C4626 ) \nC4429_=_C4634( C4429 C4634 ) C4429_=_C4748( C4429 C4748 ) C4429_=_C5062( C4429 C5062 ) C4429_=_C5070( C4429 C5070 ) C4429_=_C5079( C4429 C5079 ) C4429_=_C5080( C4429 C5080 ) \nC4429_=_C5081( C4429 C5081 ) C4429_=_C5082( C4429 C5082 ) C4429_=_C5083( C4429 C5083 ) C4429_=_C5084( C4429 C5084 ) C4429_=_C5085( C4429 C5085 ) C4626_=_C4634( C4626 C4634 ) \nC4626_=_C4748( C4626 C4748 ) C4626_=_C5062( C4626 C5062 ) C4626_=_C5070( C4626 C5070 ) C4626_=_C5079( C4626 C5079 ) C4626_=_C5080( C4626 C5080 ) C4626_=_C5081( C4626 C5081 ) \nC4626_=_C5082( C4626 C5082 ) C4626_=_C5083( C4626 C5083 ) C4626_=_C5084( C4626 C5084 ) C4626_=_C5085( C4626 C5085 ) C4634_=_C4748( C4634 C4748 ) C4634_=_C5062( C4634 C5062 ) \nC4634_=_C5070( C4634 C5070 ) C4634_=_C5079( C4634 C5079 ) C4634_=_C5080( C4634 C5080 ) C4634_=_C5081( C4634 C5081 ) C4634_=_C5082( C4634 C5082 ) C4634_=_C5083( C4634 C5083 ) \nC4634_=_C5084( C4634 C5084 ) C4634_=_C5085( C4634 C5085 ) C4748_=_C5062( C4748 C5062 ) C4748_=_C5070( C4748 C5070 ) C4748_=_C5079( C4748 C5079 ) C4748_=_C5080( C4748 C5080 ) \nC4748_=_C5081( C4748 C5081 ) C4748_=_C5082( C4748 C5082 ) C4748_=_C5083( C4748 C5083 ) C4748_=_C5084( C4748 C5084 ) C4748_=_C5085( C4748 C5085 ) C5062_=_C5070( C5062 C5070 ) \nC5062_=_C5079( C5062 C5079 ) C5062_=_C5080( C5062 C5080 ) C5062_=_C5081( C5062 C5081 ) C5062_=_C5082( C5062 C5082 ) C5062_=_C5083( C5062 C5083 ) C5062_=_C5084( C5062 C5084 ) \nC5062_=_C5085( C5062 C5085 ) C5070_=_C5079( C5070 C5079 ) C5070_=_C5080( C5070 C5080 ) C5070_=_C5081( C5070 C5081 ) C5070_=_C5082( C5070 C5082 ) C5070_=_C5083( C5070 C5083 ) \nC5070_=_C5084( C5070 C5084 ) C5070_=_C5085( C5070 C5085 ) C5079_=_C5080( C5079 C5080 ) C5079_=_C5081( C5079 C5081 ) C5079_=_C5082( C5079 C5082 ) C5079_=_C5083( C5079 C5083 ) \nC5079_=_C5084( C5079 C5084 ) C5079_=_C5085( C5079 C5085 ) C5080_=_C5081( C5080 C5081 ) C5080_=_C5082( C5080 C5082 ) C5080_=_C5083( C5080 C5083 ) C5080_=_C5084( C5080 C5084 ) \nC5080_=_C5085( C5080 C5085 ) C5081_=_C5082( C5081 C5082 ) C5081_=_C5083( C5081 C5083 ) C5081_=_C5084( C5081 C5084 ) C5081_=_C5085( C5081 C5085 ) C5082_=_C5083( C5082 C5083 ) \nC5082_=_C5084( C5082 C5084 ) C5082_=_C5085( C5082 C5085 ) C5083_=_C5084( C5083 C5084 ) C5083_=_C5085( C5083 C5085 ) C5084_=_C5085( C5084 C5085 ) "];399-&gt;439[label="50: C1514 C1522 C1539 C1546 C1547 \nC1548 C1549 C1550 C1551 C1552 C1553 \nC1554 C1555 C1556 C1557 C1558 C1559 \nC1560 C1561 C1562 C1564 C1565 C1566 \nC1567 C1568 C1569 C1570 C1587 C2763 \nC2782 C2800 C2818 C2847 C2878 C2900 \nC2922 C4417 C4429 C4626 C4634 C4748 \nC5062 C5070 C5079 C5080 C5081 C5082 \nC5083 C5084 C5085 \n614: C1514_=_C1539 ,C1514_=_C1587 ,C1514_=_C2763 ,C1514_=_C2782 ,C1514_=_C2800 ,\nC1514_=_C2818 ,C1514_=_C2847 ,C1514_=_C2878 ,C1514_=_C2900 ,C1514_=_C2922 ,C1514_=_C4417 ,\nC1514_=_C4429 ,C1514_=_C4626 ,C1514_=_C4634 ,C1514_=_C4748 ,C1514_=_C5062 ,C1514_=_C5070 ,\nC1514_=_C5079 ,C1514_=_C5080 ,C1514_=_C5081 ,C1514_=_C5082 ,C1514_=_C5083 ,C1514_=_C5084 ,\nC1514_=_C5085 ,C1522_=_C1539 ,C1522_=_C1546 ,C1522_=_C1547 ,C1522_=_C1548 ,C1522_=_C1549 ,\nC1522_=_C1550 ,C1522_=_C1551 ,C1522_=_C1552 ,C1522_=_C1553 ,C1522_=_C1554 ,C1522_=_C1555 ,\nC1522_=_C1556 ,C1522_=_C1557 ,C1522_=_C1558 ,C1522_=_C1559 ,C1522_=_C1560 ,C1522_=_C1561 ,\nC1522_=_C1562 ,C1522_=_C1564 ,C1522_=_C1565 ,C1522_=_C1566 ,C1522_=_C1567 ,C1522_=_C1568 ,\nC1522_=_C1569 ,C1522_=_C1570 ,C1539_=_C1587 ,C1539_=_C2763 ,C1539_=_C2782 ,C1539_=_C2800 ,\nC1539_=_C2818 ,C1539_=_C2847 ,C1539_=_C2878 ,C1539_=_C2900 ,C1539_=_C2922 ,C1539_=_C4417 ,\nC1539_=_C4429 ,C1539_=_C4626 ,C1539_=_C4634 ,C1539_=_C4748 ,C1539_=_C5062 ,C1539_=_C5070 ,\nC1539_=_C5079 ,C1539_=_C5080 ,C1539_=_C5081 ,C1539_=_C5082 ,C1539_=_C5083 ,C1539_=_C5084 ,\nC1539_=_C5085 ,C1546_=_C1547 ,C1546_=_C1548 ,C1546_=_C1549 ,C1546_=_C1550 ,C1546_=_C1551 ,\nC1546_=_C1552 ,C1546_=_C1553 ,C1546_=_C1554 ,C1546_=_C1555 ,C1546_=_C1556 ,C1546_=_C1557 ,\nC1546_=_C1558 ,C1546_=_C1559 ,C1546_=_C1560 ,C1546_=_C1561 ,C1546_=_C1562 ,C1546_=_C1564 ,\nC1546_=_C1565 ,C1546_=_C1566 ,C1546_=_C1567 ,C1546_=_C1568 ,C1546_=_C1569 ,C1546_=_C1570 ,\nC1546_=_C1587 ,C1547_=_C1548 ,C1547_=_C1549 ,C1547_=_C1550 ,C1547_=_C1551 ,C1547_=_C1552 ,\nC1547_=_C1553 ,C1547_=_C1554 ,C1547_=_C1555 ,C1547_=_C1556 ,C1547_=_C1557 ,C1547_=_C1558 ,\nC1547_=_C1559 ,C1547_=_C1560 ,C1547_=_C1561 ,C1547_=_C1562 ,C1547_=_C1564 ,C1547_=_C1565 ,\nC1547_=_C1566 ,C1547_=_C1567 ,C1547_=_C1568 ,C1547_=_C1569 ,C1547_=_C1570 ,C1548_=_C1549 ,\nC1548_=_C1550 ,C1548_=_C1551 ,C1548_=_C1552 ,C1548_=_C1553 ,C1548_=_C1554 ,C1548_=_C1555 ,\nC1548_=_C1556 ,C1548_=_C1557 ,C1548_=_C1558 ,C1548_=_C1559 ,C1548_=_C1560 ,C1548_=_C1561 ,\nC1548_=_C1562 ,C1548_=_C1564 ,C1548_=_C1565 ,C1548_=_C1566 ,C1548_=_C1567 ,C1548_=_C1568 ,\nC1548_=_C1569 ,C1548_=_C1570 ,C1548_=_C2847 ,C1549_=_C1550 ,C1549_=_C1551 ,C1549_=_C1552 ,\nC1549_=_C1553 ,C1549_=_C1554 ,C1549_=_C1555 ,C1549_=_C1556 ,C1549_=_C1557 ,C1549_=_C1558 ,\nC1549_=_C1559 ,C1549_=_C1560 ,C1549_=_C1561 ,C1549_=_C1562 ,C1549_=_C1564 ,C1549_=_C1565 ,\nC1549_=_C1566 ,C1549_=_C1567 ,C1549_=_C1568 ,C1549_=_C1569 ,C1549_=_C1570 ,C1550_=_C1551 ,\nC1550_=_C1552 ,C1550_=_C1553 ,C1550_=_C1554 ,C1550_=_C1555 ,C1550_=_C1556 ,C1550_=_C1557 ,\nC1550_=_C1558 ,C1550_=_C1559 ,C1550_=_C1560 ,C1550_=_C1561 ,C1550_=_C1562 ,C1550_=_C1564 ,\nC1550_=_C1565 ,C1550_=_C1566 ,C1550_=_C1567 ,C1550_=_C1568 ,C1550_=_C1569 ,C1550_=_C1570 ,\nC1550_=_C2878 ,C1551_=_C1552 ,C1551_=_C1553 ,C1551_=_C1554 ,C1551_=_C1555 ,C1551_=_C1556 ,\nC1551_=_C1557 ,C1551_=_C1558 ,C1551_=_C1559 ,C1551_=_C1560 ,C1551_=_C1561 ,C1551_=_C1562 ,\nC1551_=_C1564 ,C1551_=_C1565 ,C1551_=_C1566 ,C1551_=_C1567 ,C1551_=_C1568 ,C1551_=_C1569 ,\nC1551_=_C1570 ,C1551_=_C2900 ,C1552_=_C1553 ,C1552_=_C1554 ,C1552_=_C1555 ,C1552_=_C1556 ,\nC1552_=_C1557 ,C1552_=_C1558 ,C1552_=_C1559 ,C1552_=_C1560 ,C1552_=_C1561 ,C1552_=_C1562 ,\nC1552_=_C1564 ,C1552_=_C1565 ,C1552_=_C1566 ,C1552_=_C1567 ,C1552_=_C1568 ,C1552_=_C1569 ,\nC1552_=_C1570 ,C1552_=_C2922 ,C1553_=_C1554 ,C1553_=_C1555 ,C1553_=_C1556 ,C1553_=_C1557 ,\nC1553_=_C1558 ,C1553_=_C1559 ,C1553_=_C1560 ,C1553_=_C1561 ,C1553_=_C1562 ,C1553_=_C1564 ,\nC1553_=_C1565 ,C1553_=_C1566 ,C1553_=_C1567 ,C1553_=_C1568 ,C1553_=_C1569 ,C1553_=_C1570 ,\nC1554_=_C1555 ,C1554_=_C1556 ,C1554_=_C1557 ,C1554_=_C1558 ,C1554_=_C1559 ,C1554_=_C1560 ,\nC1554_=_C1561 ,C1554_=_C1562 ,C1554_=_C1564 ,C1554_=_C1565 ,C1554_=_C1566 ,C1554_=_C1567 ,\nC1554_=_C1568 ,C1554_=_C1569 ,C1554_=_C1570 ,C1555_=_C1556 ,C1555_=_C1557 ,C1555_=_C1558 ,\nC1555_=_C1559 ,C1555_=_C1560 ,C1555_=_C1561 ,C1555_=_C1562 ,C1555_=_C1564 ,C1555_=_C1565 ,\nC1555_=_C1566 ,C1555_=_C1567 ,C1555_=_C1568 ,C1555_=_C1569 ,C1555_=_C1570 ,C1556_=_C1557 ,\nC1556_=_C1558 ,C1556_=_C1559 ,C1556_=_C1560 ,C1556_=_C1561 ,C1556_=_C1562 ,C1556_=_C1564 ,\nC1556_=_C1565 ,C1556_=_C1566 ,C1556_=_C1567 ,C1556_=_C1568 ,C1556_=_C1569 ,C1556_=_C1570 ,\nC1557_=_C1558 ,C1557_=_C1559 ,C1557_=_C1560 ,C1557_=_C1561 ,C1557_=_C1562 ,C1557_=_C1564 ,\nC1557_=_C1565 ,C1557_=_C1566 ,C1557_=_C1567 ,C1557_=_C1568 ,C1557_=_C1569 ,C1557_=_C1570 ,\nC1558_=_C1559 ,C1558_=_C1560 ,C1558_=_C1561 ,C1558_=_C1562 ,C1558_=_C1564 ,C1558_=_C1565 ,\nC1558_=_C1566 ,C1558_=_C1567 ,C1558_=_C1568 ,C1558_=_C1569 ,C1558_=_C1570 ,C1559_=_C1560 ,\nC1559_=_C1561 ,C1559_=_C1562 ,C1559_=_C1564 ,C1559_=_C1565 ,C1559_=_C1566 ,C1559_=_C1567 ,\nC1559_=_C1568 ,C1559_=_C1569 ,C1559_=_C1570 ,C1560_=_C1561 ,C1560_=_C1562 ,C1560_=_C1564 ,\nC1560_=_C1565 ,C1560_=_C1566 ,C1560_=_C1567 ,C1560_=_C1568 ,C1560_=_C1569 ,C1560_=_C1570 ,\nC1561_=_C1562 ,C1561_=_C1564 ,C1561_=_C1565 ,C1561_=_C1566 ,C1561_=_C1567 ,C1561_=_C1568 ,\nC1561_=_C1569 ,C1561_=_C1570 ,C1561_=_C5062 ,C1562_=_C1564 ,C1562_=_C1565 ,C1562_=_C1566 ,\nC1562_=_C1567 ,C1562_=_C1568 ,C1562_=_C1569 ,C1562_=_C1570 ,C1562_=_C5070 ,C1564_=_C1565 ,\nC1564_=_C1566 ,C1564_=_C1567 ,C1564_=_C1568 ,C1564_=_C1569 ,C1564_=_C1570 ,C1564_=_C5079 ,\nC1565_=_C1566 ,C1565_=_C1567 ,C1565_=_C1568 ,C1565_=_C1569</w:t>
      </w:r>
    </w:p>
    <w:p>
      <w:pPr>
        <w:pStyle w:val="PreformattedText"/>
        <w:bidi w:val="0"/>
        <w:spacing w:before="0" w:after="0"/>
        <w:jc w:val="left"/>
        <w:rPr/>
      </w:pPr>
      <w:r>
        <w:rPr/>
        <w:t xml:space="preserve"> </w:t>
      </w:r>
      <w:r>
        <w:rPr/>
        <w:t>,C1565_=_C1570 ,C1565_=_C5080 ,\nC1566_=_C1567 ,C1566_=_C1568 ,C1566_=_C1569 ,C1566_=_C1570 ,C1566_=_C5081 ,C1567_=_C1568 ,\nC1567_=_C1569 ,C1567_=_C1570 ,C1567_=_C5083 ,C1568_=_C1569 ,C1568_=_C1570 ,C1568_=_C5084 ,\nC1569_=_C1570 ,C1569_=_C5085 ,C1587_=_C2763 ,C1587_=_C2782 ,C1587_=_C2800 ,C1587_=_C2818 ,\nC1587_=_C2847 ,C1587_=_C2878 ,C1587_=_C2900 ,C1587_=_C2922 ,C1587_=_C4417 ,C1587_=_C4429 ,\nC1587_=_C4626 ,C1587_=_C4634 ,C1587_=_C4748 ,C1587_=_C5062 ,C1587_=_C5070 ,C1587_=_C5079 ,\nC1587_=_C5080 ,C1587_=_C5081 ,C1587_=_C5082 ,C1587_=_C5083 ,C1587_=_C5084 ,C1587_=_C5085 ,\nC2763_=_C2782 ,C2763_=_C2800 ,C2763_=_C2818 ,C2763_=_C2847 ,C2763_=_C2878 ,C2763_=_C2900 ,\nC2763_=_C2922 ,C2763_=_C4417 ,C2763_=_C4429 ,C2763_=_C4626 ,C2763_=_C4634 ,C2763_=_C4748 ,\nC2763_=_C5062 ,C2763_=_C5070 ,C2763_=_C5079 ,C2763_=_C5080 ,C2763_=_C5081 ,C2763_=_C5082 ,\nC2763_=_C5083 ,C2763_=_C5084 ,C2763_=_C5085 ,C2782_=_C2800 ,C2782_=_C2818 ,C2782_=_C2847 ,\nC2782_=_C2878 ,C2782_=_C2900 ,C2782_=_C2922 ,C2782_=_C4417 ,C2782_=_C4429 ,C2782_=_C4626 ,\nC2782_=_C4634 ,C2782_=_C4748 ,C2782_=_C5062 ,C2782_=_C5070 ,C2782_=_C5079 ,C2782_=_C5080 ,\nC2782_=_C5081 ,C2782_=_C5082 ,C2782_=_C5083 ,C2782_=_C5084 ,C2782_=_C5085 ,C2800_=_C2818 ,\nC2800_=_C2847 ,C2800_=_C2878 ,C2800_=_C2900 ,C2800_=_C2922 ,C2800_=_C4417 ,C2800_=_C4429 ,\nC2800_=_C4626 ,C2800_=_C4634 ,C2800_=_C4748 ,C2800_=_C5062 ,C2800_=_C5070 ,C2800_=_C5079 ,\nC2800_=_C5080 ,C2800_=_C5081 ,C2800_=_C5082 ,C2800_=_C5083 ,C2800_=_C5084 ,C2800_=_C5085 ,\nC2818_=_C2847 ,C2818_=_C2878 ,C2818_=_C2900 ,C2818_=_C2922 ,C2818_=_C4417 ,C2818_=_C4429 ,\nC2818_=_C4626 ,C2818_=_C4634 ,C2818_=_C4748 ,C2818_=_C5062 ,C2818_=_C5070 ,C2818_=_C5079 ,\nC2818_=_C5080 ,C2818_=_C5081 ,C2818_=_C5082 ,C2818_=_C5083 ,C2818_=_C5084 ,C2818_=_C5085 ,\nC2847_=_C2878 ,C2847_=_C2900 ,C2847_=_C2922 ,C2847_=_C4417 ,C2847_=_C4429 ,C2847_=_C4626 ,\nC2847_=_C4634 ,C2847_=_C4748 ,C2847_=_C5062 ,C2847_=_C5070 ,C2847_=_C5079 ,C2847_=_C5080 ,\nC2847_=_C5081 ,C2847_=_C5082 ,C2847_=_C5083 ,C2847_=_C5084 ,C2847_=_C5085 ,C2878_=_C2900 ,\nC2878_=_C2922 ,C2878_=_C4417 ,C2878_=_C4429 ,C2878_=_C4626 ,C2878_=_C4634 ,C2878_=_C4748 ,\nC2878_=_C5062 ,C2878_=_C5070 ,C2878_=_C5079 ,C2878_=_C5080 ,C2878_=_C5081 ,C2878_=_C5082 ,\nC2878_=_C5083 ,C2878_=_C5084 ,C2878_=_C5085 ,C2900_=_C2922 ,C2900_=_C4417 ,C2900_=_C4429 ,\nC2900_=_C4626 ,C2900_=_C4634 ,C2900_=_C4748 ,C2900_=_C5062 ,C2900_=_C5070 ,C2900_=_C5079 ,\nC2900_=_C5080 ,C2900_=_C5081 ,C2900_=_C5082 ,C2900_=_C5083 ,C2900_=_C5084 ,C2900_=_C5085 ,\nC2922_=_C4417 ,C2922_=_C4429 ,C2922_=_C4626 ,C2922_=_C4634 ,C2922_=_C4748 ,C2922_=_C5062 ,\nC2922_=_C5070 ,C2922_=_C5079 ,C2922_=_C5080 ,C2922_=_C5081 ,C2922_=_C5082 ,C2922_=_C5083 ,\nC2922_=_C5084 ,C2922_=_C5085 ,C4417_=_C4429 ,C4417_=_C4626 ,C4417_=_C4634 ,C4417_=_C4748 ,\nC4417_=_C5062 ,C4417_=_C5070 ,C4417_=_C5079 ,C4417_=_C5080 ,C4417_=_C5081 ,C4417_=_C5082 ,\nC4417_=_C5083 ,C4417_=_C5084 ,C4417_=_C5085 ,C4429_=_C4626 ,C4429_=_C4634 ,C4429_=_C4748 ,\nC4429_=_C5062 ,C4429_=_C5070 ,C4429_=_C5079 ,C4429_=_C5080 ,C4429_=_C5081 ,C4429_=_C5082 ,\nC4429_=_C5083 ,C4429_=_C5084 ,C4429_=_C5085 ,C4626_=_C4634 ,C4626_=_C4748 ,C4626_=_C5062 ,\nC4626_=_C5070 ,C4626_=_C5079 ,C4626_=_C5080 ,C4626_=_C5081 ,C4626_=_C5082 ,C4626_=_C5083 ,\nC4626_=_C5084 ,C4626_=_C5085 ,C4634_=_C4748 ,C4634_=_C5062 ,C4634_=_C5070 ,C4634_=_C5079 ,\nC4634_=_C5080 ,C4634_=_C5081 ,C4634_=_C5082 ,C4634_=_C5083 ,C4634_=_C5084 ,C4634_=_C5085 ,\nC4748_=_C5062 ,C4748_=_C5070 ,C4748_=_C5079 ,C4748_=_C5080 ,C4748_=_C5081 ,C4748_=_C5082 ,\nC4748_=_C5083 ,C4748_=_C5084 ,C4748_=_C5085 ,C5062_=_C5070 ,C5062_=_C5079 ,C5062_=_C5080 ,\nC5062_=_C5081 ,C5062_=_C5082 ,C5062_=_C5083 ,C5062_=_C5084 ,C5062_=_C5085 ,C5070_=_C5079 ,\nC5070_=_C5080 ,C5070_=_C5081 ,C5070_=_C5082 ,C5070_=_C5083 ,C5070_=_C5084 ,C5070_=_C5085 ,\nC5079_=_C5080 ,C5079_=_C5081 ,C5079_=_C5082 ,C5079_=_C5083 ,C5079_=_C5084 ,C5079_=_C5085 ,\nC5080_=_C5081 ,C5080_=_C5082 ,C5080_=_C5083 ,C5080_=_C5084 ,C5080_=_C5085 ,C5081_=_C5082 ,\nC5081_=_C5083 ,C5081_=_C5084 ,C5081_=_C5085 ,C5082_=_C5083 ,C5082_=_C5084 ,C5082_=_C5085 ,\nC5083_=_C5084 ,C5083_=_C5085 ,C5084_=_C5085 ,"];440[shape=box, label="id:440 level: 7\n58: C1502 C1517 C1527 C1542 C1551 \nC1566 C1575 C1590 C2766 C2771 C2785 \nC2803 C2807 C2821 C2833 C2839 C2849 \nC2865 C2870 C2880 C2886 C2887 C2888 \nC2889 C2890 C2891 C2892 C2893 C2894 \nC2895 C2896 C2897 C2898 C2899 C2900 \nC2901 C2902 C2903 C2904 C2905 C2906 \nC2907 C2925 C4420 C4432 C4629 C4637 \nC4751 C5065 C5073 C5081 C5087 C5093 \nC5098 C5099 C5100 C5101 C5102 \n862: C1502_=_C1517( C1502 C1517 ) C1502_=_C1527( C1502 C1527 ) C1502_=_C1551( C1502 C1551 ) C1502_=_C1575( C1502 C1575 ) C1502_=_C2771( C1502 C2771 ) \nC1502_=_C2807( C1502 C2807 ) C1502_=_C2839( C1502 C2839 ) C1502_=_C2870( C1502 C2870 ) C1502_=_C2886( C1502 C2886 ) C1502_=_C2887( C1502 C2887 ) C1502_=_C2888( C1502 C2888 ) \nC1502_=_C2889( C1502 C2889 ) C1502_=_C2890( C1502 C2890 ) C1502_=_C2891( C1502 C2891 ) C1502_=_C2892( C1502 C2892 ) C1502_=_C2893( C1502 C2893 ) C1502_=_C2894( C1502 C2894 ) \nC1502_=_C2895( C1502 C2895 ) C1502_=_C2896( C1502 C2896 ) C1502_=_C2897( C1502 C2897 ) C1502_=_C2898( C1502 C2898 ) C1502_=_C2899( C1502 C2899 ) C1502_=_C2900( C1502 C2900 ) \nC1502_=_C2901( C1502 C2901 ) C1502_=_C2902( C1502 C2902 ) C1502_=_C2903( C1502 C2903 ) C1502_=_C2904( C1502 C2904 ) C1502_=_C2905( C1502 C2905 ) C1502_=_C2906( C1502 C2906 ) \nC1502_=_C2907( C1502 C2907 ) C1517_=_C1542( C1517 C1542 ) C1517_=_C1566( C1517 C1566 ) C1517_=_C1590( C1517 C1590 ) C1517_=_C2766( C1517 C2766 ) C1517_=_C2785( C1517 C2785 ) \nC1517_=_C2803( C1517 C2803 ) C1517_=_C2821( C1517 C2821 ) C1517_=_C2833( C1517 C2833 ) C1517_=_C2849( C1517 C2849 ) C1517_=_C2865( C1517 C2865 ) C1517_=_C2880( C1517 C2880 ) \nC1517_=_C2903( C1517 C2903 ) C1517_=_C2925( C1517 C2925 ) C1517_=_C4420( C1517 C4420 ) C1517_=_C4432( C1517 C4432 ) C1517_=_C4629( C1517 C4629 ) C1517_=_C4637( C1517 C4637 ) \nC1517_=_C4751( C1517 C4751 ) C1517_=_C5065( C1517 C5065 ) C1517_=_C5073( C1517 C5073 ) C1517_=_C5081( C1517 C5081 ) C1517_=_C5087( C1517 C5087 ) C1517_=_C5093( C1517 C5093 ) \nC1517_=_C5098( C1517 C5098 ) C1517_=_C5099( C1517 C5099 ) C1517_=_C5100( C1517 C5100 ) C1517_=_C5101( C1517 C5101 ) C1517_=_C5102( C1517 C5102 ) C1527_=_C1542( C1527 C1542 ) \nC1527_=_C1551( C1527 C1551 ) C1527_=_C1575( C1527 C1575 ) C1527_=_C2771( C1527 C2771 ) C1527_=_C2807( C1527 C2807 ) C1527_=_C2839( C1527 C2839 ) C1527_=_C2870( C1527 C2870 ) \nC1527_=_C2886( C1527 C2886 ) C1527_=_C2887( C1527 C2887 ) C1527_=_C2888( C1527 C2888 ) C1527_=_C2889( C1527 C2889 ) C1527_=_C2890( C1527 C2890 ) C1527_=_C2891( C1527 C2891 ) \nC1527_=_C2892( C1527 C2892 ) C1527_=_C2893( C1527 C2893 ) C1527_=_C2894( C1527 C2894 ) C1527_=_C2895( C1527 C2895 ) C1527_=_C2896( C1527 C2896 ) C1527_=_C2897( C1527 C2897 ) \nC1527_=_C2898( C1527 C2898 ) C1527_=_C2899( C1527 C2899 ) C1527_=_C2900( C1527 C2900 ) C1527_=_C2901( C1527 C2901 ) C1527_=_C2902( C1527 C2902 ) C1527_=_C2903( C1527 C2903 ) \nC1527_=_C2904( C1527 C2904 ) C1527_=_C2905( C1527 C2905 ) C1527_=_C2906( C1527 C2906 ) C1527_=_C2907( C1527 C2907 ) C1542_=_C1566( C1542 C1566 ) C1542_=_C1590( C1542 C1590 ) \nC1542_=_C2766( C1542 C2766 ) C1542_=_C2785( C1542 C2785 ) C1542_=_C2803( C1542 C2803 ) C1542_=_C2821( C1542 C2821 ) C1542_=_C2833( C1542 C2833 ) C1542_=_C2849( C1542 C2849 ) \nC1542_=_C2865( C1542 C2865 ) C1542_=_C2880( C1542 C2880 ) C1542_=_C2903( C1542 C2903 ) C1542_=_C2925( C1542 C2925 ) C1542_=_C4420( C1542 C4420 ) C1542_=_C4432( C1542 C4432 ) \nC1542_=_C4629( C1542 C4629 ) C1542_=_C4637( C1542 C4637 ) C1542_=_C4751( C1542 C4751 ) C1542_=_C5065( C1542 C5065 ) C1542_=_C5073( C1542 C5073 ) C1542_=_C5081( C1542 C5081 ) \nC1542_=_C5087( C1542 C5087 ) C1542_=_C5093( C1542 C5093 ) C1542_=_C5098( C1542 C5098 ) C1542_=_C5099( C1542 C5099 ) C1542_=_C5100( C1542 C5100 ) C1542_=_C5101( C1542 C5101 ) \nC1542_=_C5102( C1542 C5102 ) C1551_=_C1566( C1551 C1566 ) C1551_=_C1575( C1551 C1575 ) C1551_=_C2771( C1551 C2771 ) C1551_=_C2807( C1551 C2807 ) C1551_=_C2839( C1551 C2839 ) \nC1551_=_C2870( C1551 C2870 ) C1551_=_C2886( C1551 C2886 ) C1551_=_C2887( C1551 C2887 ) C1551_=_C2888( C1551 C2888 ) C1551_=_C2889( C1551 C2889 ) C1551_=_C2890( C1551 C2890 ) \nC1551_=_C2891( C1551 C2891 ) C1551_=_C2892( C1551 C2892 ) C1551_=_C2893( C1551 C2893 ) C1551_=_C2894( C1551 C2894 ) C1551_=_C2895( C1551 C2895 ) C1551_=_C2896( C1551 C2896 ) \nC1551_=_C2897( C1551 C2897 ) C1551_=_C2898( C1551 C2898 ) C1551_=_C2899( C1551 C2899 ) C1551_=_C2900( C1551 C2900 ) C1551_=_C2901( C1551 C2901 ) C1551_=_C2902( C1551 C2902 ) \nC1551_=_C2903( C1551 C2903 ) C1551_=_C2904( C1551 C2904 ) C1551_=_C2905( C1551 C2905 ) C1551_=_C2906( C1551 C2906 ) C1551_=_C2907( C1551 C2907 ) C1566_=_C1590( C1566 C1590 ) \nC1566_=_C2766( C1566 C2766 ) C1566_=_C2785( C1566 C2785 ) C1566_=_C2803( C1566 C2803 ) C1566_=_C2821( C1566 C2821 ) C1566_=_C2833( C1566 C2833 ) C1566_=_C2849( C1566 C2849 ) \nC1566_=_C2865( C1566 C2865 ) C1566_=_C2880( C1566 C2880 ) C1566_=_C2903( C1566 C2903 ) C1566_=_C2925( C1566 C2925 ) C1566_=_C4420( C1566 C4420 ) C1566_=_C4432( C1566 C4432 ) \nC1566_=_C4629( C1566 C4629 ) C1566_=_C4637( C1566 C4637 ) C1566_=_C4751( C1566 C4751 ) C1566_=_C5065( C1566 C5065 ) C1566_=_C5073( C1566 C5073 ) C1566_=_C5081( C1566 C5081 ) \nC1566_=_C5087( C1566 C5087 ) C1566_=_C5093( C1566 C5093 ) C1566_=_C5098( C1566 C5098 ) C1566_=_C5099( C1566 C5099 ) C1566_=_C5100( C1566 C5100 ) C1566_=_C5101( C1566 C5101 ) \nC1566_=_C5102( C1566 C5102 ) C1575_=_C1590( C1575 C1590 ) C1575_=_C2771( C1575 C2771 ) C1575_=_C2807( C1575 C2807 ) C1575_=_C2839( C1575 C2839 ) C1575_=_C2870( C1575 C2870 ) \nC1575_=_C2886( C1575 C2886 ) C1575_=_C2887( C1575 C2887 ) C1575_=_C2888( C1575 C2888 ) C1575_=_C2889( C1575 C2889 ) C1575_=_C2890( C1575 C2890 ) C1575_=_C2891( C1575 C2891 ) \nC1575_=_C2892( C1575 C2892 ) C1575_=_C2893( C1575 C2893 ) C1575_=_C2894( C1575 C2894 ) C1575_=_C2895( C1575</w:t>
      </w:r>
    </w:p>
    <w:p>
      <w:pPr>
        <w:pStyle w:val="PreformattedText"/>
        <w:bidi w:val="0"/>
        <w:spacing w:before="0" w:after="0"/>
        <w:jc w:val="left"/>
        <w:rPr/>
      </w:pPr>
      <w:r>
        <w:rPr/>
        <w:t xml:space="preserve"> </w:t>
      </w:r>
      <w:r>
        <w:rPr/>
        <w:t>C2895 ) C1575_=_C2896( C1575 C2896 ) C1575_=_C2897( C1575 C2897 ) \nC1575_=_C2898( C1575 C2898 ) C1575_=_C2899( C1575 C2899 ) C1575_=_C2900( C1575 C2900 ) C1575_=_C2901( C1575 C2901 ) C1575_=_C2902( C1575 C2902 ) C1575_=_C2903( C1575 C2903 ) \nC1575_=_C2904( C1575 C2904 ) C1575_=_C2905( C1575 C2905 ) C1575_=_C2906( C1575 C2906 ) C1575_=_C2907( C1575 C2907 ) C1590_=_C2766( C1590 C2766 ) C1590_=_C2785( C1590 C2785 ) \nC1590_=_C2803( C1590 C2803 ) C1590_=_C2821( C1590 C2821 ) C1590_=_C2833( C1590 C2833 ) C1590_=_C2849( C1590 C2849 ) C1590_=_C2865( C1590 C2865 ) C1590_=_C2880( C1590 C2880 ) \nC1590_=_C2903( C1590 C2903 ) C1590_=_C2925( C1590 C2925 ) C1590_=_C4420( C1590 C4420 ) C1590_=_C4432( C1590 C4432 ) C1590_=_C4629( C1590 C4629 ) C1590_=_C4637( C1590 C4637 ) \nC1590_=_C4751( C1590 C4751 ) C1590_=_C5065( C1590 C5065 ) C1590_=_C5073( C1590 C5073 ) C1590_=_C5081( C1590 C5081 ) C1590_=_C5087( C1590 C5087 ) C1590_=_C5093( C1590 C5093 ) \nC1590_=_C5098( C1590 C5098 ) C1590_=_C5099( C1590 C5099 ) C1590_=_C5100( C1590 C5100 ) C1590_=_C5101( C1590 C5101 ) C1590_=_C5102( C1590 C5102 ) C2766_=_C2785( C2766 C2785 ) \nC2766_=_C2803( C2766 C2803 ) C2766_=_C2821( C2766 C2821 ) C2766_=_C2833( C2766 C2833 ) C2766_=_C2849( C2766 C2849 ) C2766_=_C2865( C2766 C2865 ) C2766_=_C2880( C2766 C2880 ) \nC2766_=_C2903( C2766 C2903 ) C2766_=_C2925( C2766 C2925 ) C2766_=_C4420( C2766 C4420 ) C2766_=_C4432( C2766 C4432 ) C2766_=_C4629( C2766 C4629 ) C2766_=_C4637( C2766 C4637 ) \nC2766_=_C4751( C2766 C4751 ) C2766_=_C5065( C2766 C5065 ) C2766_=_C5073( C2766 C5073 ) C2766_=_C5081( C2766 C5081 ) C2766_=_C5087( C2766 C5087 ) C2766_=_C5093( C2766 C5093 ) \nC2766_=_C5098( C2766 C5098 ) C2766_=_C5099( C2766 C5099 ) C2766_=_C5100( C2766 C5100 ) C2766_=_C5101( C2766 C5101 ) C2766_=_C5102( C2766 C5102 ) C2771_=_C2785( C2771 C2785 ) \nC2771_=_C2807( C2771 C2807 ) C2771_=_C2839( C2771 C2839 ) C2771_=_C2870( C2771 C2870 ) C2771_=_C2886( C2771 C2886 ) C2771_=_C2887( C2771 C2887 ) C2771_=_C2888( C2771 C2888 ) \nC2771_=_C2889( C2771 C2889 ) C2771_=_C2890( C2771 C2890 ) C2771_=_C2891( C2771 C2891 ) C2771_=_C2892( C2771 C2892 ) C2771_=_C2893( C2771 C2893 ) C2771_=_C2894( C2771 C2894 ) \nC2771_=_C2895( C2771 C2895 ) C2771_=_C2896( C2771 C2896 ) C2771_=_C2897( C2771 C2897 ) C2771_=_C2898( C2771 C2898 ) C2771_=_C2899( C2771 C2899 ) C2771_=_C2900( C2771 C2900 ) \nC2771_=_C2901( C2771 C2901 ) C2771_=_C2902( C2771 C2902 ) C2771_=_C2903( C2771 C2903 ) C2771_=_C2904( C2771 C2904 ) C2771_=_C2905( C2771 C2905 ) C2771_=_C2906( C2771 C2906 ) \nC2771_=_C2907( C2771 C2907 ) C2785_=_C2803( C2785 C2803 ) C2785_=_C2821( C2785 C2821 ) C2785_=_C2833( C2785 C2833 ) C2785_=_C2849( C2785 C2849 ) C2785_=_C2865( C2785 C2865 ) \nC2785_=_C2880( C2785 C2880 ) C2785_=_C2903( C2785 C2903 ) C2785_=_C2925( C2785 C2925 ) C2785_=_C4420( C2785 C4420 ) C2785_=_C4432( C2785 C4432 ) C2785_=_C4629( C2785 C4629 ) \nC2785_=_C4637( C2785 C4637 ) C2785_=_C4751( C2785 C4751 ) C2785_=_C5065( C2785 C5065 ) C2785_=_C5073( C2785 C5073 ) C2785_=_C5081( C2785 C5081 ) C2785_=_C5087( C2785 C5087 ) \nC2785_=_C5093( C2785 C5093 ) C2785_=_C5098( C2785 C5098 ) C2785_=_C5099( C2785 C5099 ) C2785_=_C5100( C2785 C5100 ) C2785_=_C5101( C2785 C5101 ) C2785_=_C5102( C2785 C5102 ) \nC2803_=_C2821( C2803 C2821 ) C2803_=_C2833( C2803 C2833 ) C2803_=_C2849( C2803 C2849 ) C2803_=_C2865( C2803 C2865 ) C2803_=_C2880( C2803 C2880 ) C2803_=_C2903( C2803 C2903 ) \nC2803_=_C2925( C2803 C2925 ) C2803_=_C4420( C2803 C4420 ) C2803_=_C4432( C2803 C4432 ) C2803_=_C4629( C2803 C4629 ) C2803_=_C4637( C2803 C4637 ) C2803_=_C4751( C2803 C4751 ) \nC2803_=_C5065( C2803 C5065 ) C2803_=_C5073( C2803 C5073 ) C2803_=_C5081( C2803 C5081 ) C2803_=_C5087( C2803 C5087 ) C2803_=_C5093( C2803 C5093 ) C2803_=_C5098( C2803 C5098 ) \nC2803_=_C5099( C2803 C5099 ) C2803_=_C5100( C2803 C5100 ) C2803_=_C5101( C2803 C5101 ) C2803_=_C5102( C2803 C5102 ) C2807_=_C2821( C2807 C2821 ) C2807_=_C2839( C2807 C2839 ) \nC2807_=_C2870( C2807 C2870 ) C2807_=_C2886( C2807 C2886 ) C2807_=_C2887( C2807 C2887 ) C2807_=_C2888( C2807 C2888 ) C2807_=_C2889( C2807 C2889 ) C2807_=_C2890( C2807 C2890 ) \nC2807_=_C2891( C2807 C2891 ) C2807_=_C2892( C2807 C2892 ) C2807_=_C2893( C2807 C2893 ) C2807_=_C2894( C2807 C2894 ) C2807_=_C2895( C2807 C2895 ) C2807_=_C2896( C2807 C2896 ) \nC2807_=_C2897( C2807 C2897 ) C2807_=_C2898( C2807 C2898 ) C2807_=_C2899( C2807 C2899 ) C2807_=_C2900( C2807 C2900 ) C2807_=_C2901( C2807 C2901 ) C2807_=_C2902( C2807 C2902 ) \nC2807_=_C2903( C2807 C2903 ) C2807_=_C2904( C2807 C2904 ) C2807_=_C2905( C2807 C2905 ) C2807_=_C2906( C2807 C2906 ) C2807_=_C2907( C2807 C2907 ) C2821_=_C2833( C2821 C2833 ) \nC2821_=_C2849( C2821 C2849 ) C2821_=_C2865( C2821 C2865 ) C2821_=_C2880( C2821 C2880 ) C2821_=_C2903( C2821 C2903 ) C2821_=_C2925( C2821 C2925 ) C2821_=_C4420( C2821 C4420 ) \nC2821_=_C4432( C2821 C4432 ) C2821_=_C4629( C2821 C4629 ) C2821_=_C4637( C2821 C4637 ) C2821_=_C4751( C2821 C4751 ) C2821_=_C5065( C2821 C5065 ) C2821_=_C5073( C2821 C5073 ) \nC2821_=_C5081( C2821 C5081 ) C2821_=_C5087( C2821 C5087 ) C2821_=_C5093( C2821 C5093 ) C2821_=_C5098( C2821 C5098 ) C2821_=_C5099( C2821 C5099 ) C2821_=_C5100( C2821 C5100 ) \nC2821_=_C5101( C2821 C5101 ) C2821_=_C5102( C2821 C5102 ) C2833_=_C2849( C2833 C2849 ) C2833_=_C2865( C2833 C2865 ) C2833_=_C2880( C2833 C2880 ) C2833_=_C2903( C2833 C2903 ) \nC2833_=_C2925( C2833 C2925 ) C2833_=_C4420( C2833 C4420 ) C2833_=_C4432( C2833 C4432 ) C2833_=_C4629( C2833 C4629 ) C2833_=_C4637( C2833 C4637 ) C2833_=_C4751( C2833 C4751 ) \nC2833_=_C5065( C2833 C5065 ) C2833_=_C5073( C2833 C5073 ) C2833_=_C5081( C2833 C5081 ) C2833_=_C5087( C2833 C5087 ) C2833_=_C5093( C2833 C5093 ) C2833_=_C5098( C2833 C5098 ) \nC2833_=_C5099( C2833 C5099 ) C2833_=_C5100( C2833 C5100 ) C2833_=_C5101( C2833 C5101 ) C2833_=_C5102( C2833 C5102 ) C2839_=_C2849( C2839 C2849 ) C2839_=_C2870( C2839 C2870 ) \nC2839_=_C2886( C2839 C2886 ) C2839_=_C2887( C2839 C2887 ) C2839_=_C2888( C2839 C2888 ) C2839_=_C2889( C2839 C2889 ) C2839_=_C2890( C2839 C2890 ) C2839_=_C2891( C2839 C2891 ) \nC2839_=_C2892( C2839 C2892 ) C2839_=_C2893( C2839 C2893 ) C2839_=_C2894( C2839 C2894 ) C2839_=_C2895( C2839 C2895 ) C2839_=_C2896( C2839 C2896 ) C2839_=_C2897( C2839 C2897 ) \nC2839_=_C2898( C2839 C2898 ) C2839_=_C2899( C2839 C2899 ) C2839_=_C2900( C2839 C2900 ) C2839_=_C2901( C2839 C2901 ) C2839_=_C2902( C2839 C2902 ) C2839_=_C2903( C2839 C2903 ) \nC2839_=_C2904( C2839 C2904 ) C2839_=_C2905( C2839 C2905 ) C2839_=_C2906( C2839 C2906 ) C2839_=_C2907( C2839 C2907 ) C2849_=_C2865( C2849 C2865 ) C2849_=_C2880( C2849 C2880 ) \nC2849_=_C2903( C2849 C2903 ) C2849_=_C2925( C2849 C2925 ) C2849_=_C4420( C2849 C4420 ) C2849_=_C4432( C2849 C4432 ) C2849_=_C4629( C2849 C4629 ) C2849_=_C4637( C2849 C4637 ) \nC2849_=_C4751( C2849 C4751 ) C2849_=_C5065( C2849 C5065 ) C2849_=_C5073( C2849 C5073 ) C2849_=_C5081( C2849 C5081 ) C2849_=_C5087( C2849 C5087 ) C2849_=_C5093( C2849 C5093 ) \nC2849_=_C5098( C2849 C5098 ) C2849_=_C5099( C2849 C5099 ) C2849_=_C5100( C2849 C5100 ) C2849_=_C5101( C2849 C5101 ) C2849_=_C5102( C2849 C5102 ) C2865_=_C2880( C2865 C2880 ) \nC2865_=_C2903( C2865 C2903 ) C2865_=_C2925( C2865 C2925 ) C2865_=_C4420( C2865 C4420 ) C2865_=_C4432( C2865 C4432 ) C2865_=_C4629( C2865 C4629 ) C2865_=_C4637( C2865 C4637 ) \nC2865_=_C4751( C2865 C4751 ) C2865_=_C5065( C2865 C5065 ) C2865_=_C5073( C2865 C5073 ) C2865_=_C5081( C2865 C5081 ) C2865_=_C5087( C2865 C5087 ) C2865_=_C5093( C2865 C5093 ) \nC2865_=_C5098( C2865 C5098 ) C2865_=_C5099( C2865 C5099 ) C2865_=_C5100( C2865 C5100 ) C2865_=_C5101( C2865 C5101 ) C2865_=_C5102( C2865 C5102 ) C2870_=_C2880( C2870 C2880 ) \nC2870_=_C2886( C2870 C2886 ) C2870_=_C2887( C2870 C2887 ) C2870_=_C2888( C2870 C2888 ) C2870_=_C2889( C2870 C2889 ) C2870_=_C2890( C2870 C2890 ) C2870_=_C2891( C2870 C2891 ) \nC2870_=_C2892( C2870 C2892 ) C2870_=_C2893( C2870 C2893 ) C2870_=_C2894( C2870 C2894 ) C2870_=_C2895( C2870 C2895 ) C2870_=_C2896( C2870 C2896 ) C2870_=_C2897( C2870 C2897 ) \nC2870_=_C2898( C2870 C2898 ) C2870_=_C2899( C2870 C2899 ) C2870_=_C2900( C2870 C2900 ) C2870_=_C2901( C2870 C2901 ) C2870_=_C2902( C2870 C2902 ) C2870_=_C2903( C2870 C2903 ) \nC2870_=_C2904( C2870 C2904 ) C2870_=_C2905( C2870 C2905 ) C2870_=_C2906( C2870 C2906 ) C2870_=_C2907( C2870 C2907 ) C2880_=_C2903( C2880 C2903 ) C2880_=_C2925( C2880 C2925 ) \nC2880_=_C4420( C2880 C4420 ) C2880_=_C4432( C2880 C4432 ) C2880_=_C4629( C2880 C4629 ) C2880_=_C4637( C2880 C4637 ) C2880_=_C4751( C2880 C4751 ) C2880_=_C5065( C2880 C5065 ) \nC2880_=_C5073( C2880 C5073 ) C2880_=_C5081( C2880 C5081 ) C2880_=_C5087( C2880 C5087 ) C2880_=_C5093( C2880 C5093 ) C2880_=_C5098( C2880 C5098 ) C2880_=_C5099( C2880 C5099 ) \nC2880_=_C5100( C2880 C5100 ) C2880_=_C5101( C2880 C5101 ) C2880_=_C5102( C2880 C5102 ) C2886_=_C2887( C2886 C2887 ) C2886_=_C2888( C2886 C2888 ) C2886_=_C2889( C2886 C2889 ) \nC2886_=_C2890( C2886 C2890 ) C2886_=_C2891( C2886 C2891 ) C2886_=_C2892( C2886 C2892 ) C2886_=_C2893( C2886 C2893 ) C2886_=_C2894( C2886 C2894 ) C2886_=_C2895( C2886 C2895 ) \nC2886_=_C2896( C2886 C2896 ) C2886_=_C2897( C2886 C2897 ) C2886_=_C2898( C2886 C2898 ) C2886_=_C2899( C2886 C2899 ) C2886_=_C2900( C2886 C2900 ) C2886_=_C2901( C2886 C2901 ) \nC2886_=_C2902( C2886 C2902 ) C2886_=_C2903( C2886 C2903 ) C2886_=_C2904( C2886 C2904 ) C2886_=_C2905( C2886 C2905 ) C2886_=_C2906( C2886 C2906 ) C2886_=_C2907( C2886 C2907 ) \nC2886_=_C2925( C2886 C2925 ) C2887_=_C2888( C2887 C2888 ) C2887_=_C2889( C2887 C2889 ) C2887_=_C2890( C2887 C2890 ) C2887_=_C2891( C2887 C2891 ) C2887_=_C2892( C2887 C2892 ) \nC2887_=_C2893( C2887 C2893 ) C2887_=_C2894( C2887 C2894 ) C2887_=_C2895( C2887 C2895 ) C2887_=_C2896( C2887 C2896 ) C2887_=_C2897( C2887 C2897 ) C2887_=_C2898( C2887 C2898 ) \nC2887_=_C2899( C2887 C2899 ) C2887_=_C2900( C2887 C2900 ) C2887_=_C2901( C2887 C2901 ) C2887_=_C2902( C2887 C2902 ) C2887_=_C2903( C2887 C2903 ) C2887_=_C2904(</w:t>
      </w:r>
    </w:p>
    <w:p>
      <w:pPr>
        <w:pStyle w:val="PreformattedText"/>
        <w:bidi w:val="0"/>
        <w:spacing w:before="0" w:after="0"/>
        <w:jc w:val="left"/>
        <w:rPr/>
      </w:pPr>
      <w:r>
        <w:rPr/>
        <w:t xml:space="preserve"> </w:t>
      </w:r>
      <w:r>
        <w:rPr/>
        <w:t>C2887 C2904 ) \nC2887_=_C2905( C2887 C2905 ) C2887_=_C2906( C2887 C2906 ) C2887_=_C2907( C2887 C2907 ) C2888_=_C2889( C2888 C2889 ) C2888_=_C2890( C2888 C2890 ) C2888_=_C2891( C2888 C2891 ) \nC2888_=_C2892( C2888 C2892 ) C2888_=_C2893( C2888 C2893 ) C2888_=_C2894( C2888 C2894 ) C2888_=_C2895( C2888 C2895 ) C2888_=_C2896( C2888 C2896 ) C2888_=_C2897( C2888 C2897 ) \nC2888_=_C2898( C2888 C2898 ) C2888_=_C2899( C2888 C2899 ) C2888_=_C2900( C2888 C2900 ) C2888_=_C2901( C2888 C2901 ) C2888_=_C2902( C2888 C2902 ) C2888_=_C2903( C2888 C2903 ) \nC2888_=_C2904( C2888 C2904 ) C2888_=_C2905( C2888 C2905 ) C2888_=_C2906( C2888 C2906 ) C2888_=_C2907( C2888 C2907 ) C2889_=_C2890( C2889 C2890 ) C2889_=_C2891( C2889 C2891 ) \nC2889_=_C2892( C2889 C2892 ) C2889_=_C2893( C2889 C2893 ) C2889_=_C2894( C2889 C2894 ) C2889_=_C2895( C2889 C2895 ) C2889_=_C2896( C2889 C2896 ) C2889_=_C2897( C2889 C2897 ) \nC2889_=_C2898( C2889 C2898 ) C2889_=_C2899( C2889 C2899 ) C2889_=_C2900( C2889 C2900 ) C2889_=_C2901( C2889 C2901 ) C2889_=_C2902( C2889 C2902 ) C2889_=_C2903( C2889 C2903 ) \nC2889_=_C2904( C2889 C2904 ) C2889_=_C2905( C2889 C2905 ) C2889_=_C2906( C2889 C2906 ) C2889_=_C2907( C2889 C2907 ) C2890_=_C2891( C2890 C2891 ) C2890_=_C2892( C2890 C2892 ) \nC2890_=_C2893( C2890 C2893 ) C2890_=_C2894( C2890 C2894 ) C2890_=_C2895( C2890 C2895 ) C2890_=_C2896( C2890 C2896 ) C2890_=_C2897( C2890 C2897 ) C2890_=_C2898( C2890 C2898 ) \nC2890_=_C2899( C2890 C2899 ) C2890_=_C2900( C2890 C2900 ) C2890_=_C2901( C2890 C2901 ) C2890_=_C2902( C2890 C2902 ) C2890_=_C2903( C2890 C2903 ) C2890_=_C2904( C2890 C2904 ) \nC2890_=_C2905( C2890 C2905 ) C2890_=_C2906( C2890 C2906 ) C2890_=_C2907( C2890 C2907 ) C2891_=_C2892( C2891 C2892 ) C2891_=_C2893( C2891 C2893 ) C2891_=_C2894( C2891 C2894 ) \nC2891_=_C2895( C2891 C2895 ) C2891_=_C2896( C2891 C2896 ) C2891_=_C2897( C2891 C2897 ) C2891_=_C2898( C2891 C2898 ) C2891_=_C2899( C2891 C2899 ) C2891_=_C2900( C2891 C2900 ) \nC2891_=_C2901( C2891 C2901 ) C2891_=_C2902( C2891 C2902 ) C2891_=_C2903( C2891 C2903 ) C2891_=_C2904( C2891 C2904 ) C2891_=_C2905( C2891 C2905 ) C2891_=_C2906( C2891 C2906 ) \nC2891_=_C2907( C2891 C2907 ) C2892_=_C2893( C2892 C2893 ) C2892_=_C2894( C2892 C2894 ) C2892_=_C2895( C2892 C2895 ) C2892_=_C2896( C2892 C2896 ) C2892_=_C2897( C2892 C2897 ) \nC2892_=_C2898( C2892 C2898 ) C2892_=_C2899( C2892 C2899 ) C2892_=_C2900( C2892 C2900 ) C2892_=_C2901( C2892 C2901 ) C2892_=_C2902( C2892 C2902 ) C2892_=_C2903( C2892 C2903 ) \nC2892_=_C2904( C2892 C2904 ) C2892_=_C2905( C2892 C2905 ) C2892_=_C2906( C2892 C2906 ) C2892_=_C2907( C2892 C2907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2907( C2893 C2907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4_=_C2907( C2894 C2907 ) C2895_=_C2896( C2895 C2896 ) C2895_=_C2897( C2895 C2897 ) C2895_=_C2898( C2895 C2898 ) C2895_=_C2899( C2895 C2899 ) C2895_=_C2900( C2895 C2900 ) \nC2895_=_C2901( C2895 C2901 ) C2895_=_C2902( C2895 C2902 ) C2895_=_C2903( C2895 C2903 ) C2895_=_C2904( C2895 C2904 ) C2895_=_C2905( C2895 C2905 ) C2895_=_C2906( C2895 C2906 ) \nC2895_=_C2907( C2895 C2907 ) C2895_=_C4420( C2895 C4420 ) C2896_=_C2897( C2896 C2897 ) C2896_=_C2898( C2896 C2898 ) C2896_=_C2899( C2896 C2899 ) C2896_=_C2900( C2896 C2900 ) \nC2896_=_C2901( C2896 C2901 ) C2896_=_C2902( C2896 C2902 ) C2896_=_C2903( C2896 C2903 ) C2896_=_C2904( C2896 C2904 ) C2896_=_C2905( C2896 C2905 ) C2896_=_C2906( C2896 C2906 ) \nC2896_=_C2907( C2896 C2907 ) C2896_=_C4432( C2896 C4432 ) C2897_=_C2898( C2897 C2898 ) C2897_=_C2899( C2897 C2899 ) C2897_=_C2900( C2897 C2900 ) C2897_=_C2901( C2897 C2901 ) \nC2897_=_C2902( C2897 C2902 ) C2897_=_C2903( C2897 C2903 ) C2897_=_C2904( C2897 C2904 ) C2897_=_C2905( C2897 C2905 ) C2897_=_C2906( C2897 C2906 ) C2897_=_C2907( C2897 C2907 ) \nC2897_=_C4629( C2897 C4629 ) C2898_=_C2899( C2898 C2899 ) C2898_=_C2900( C2898 C2900 ) C2898_=_C2901( C2898 C2901 ) C2898_=_C2902( C2898 C2902 ) C2898_=_C2903( C2898 C2903 ) \nC2898_=_C2904( C2898 C2904 ) C2898_=_C2905( C2898 C2905 ) C2898_=_C2906( C2898 C2906 ) C2898_=_C2907( C2898 C2907 ) C2898_=_C4637( C2898 C4637 ) C2899_=_C2900( C2899 C2900 ) \nC2899_=_C2901( C2899 C2901 ) C2899_=_C2902( C2899 C2902 ) C2899_=_C2903( C2899 C2903 ) C2899_=_C2904( C2899 C2904 ) C2899_=_C2905( C2899 C2905 ) C2899_=_C2906( C2899 C2906 ) \nC2899_=_C2907( C2899 C2907 ) C2899_=_C5073( C2899 C5073 ) C2900_=_C2901( C2900 C2901 ) C2900_=_C2902( C2900 C2902 ) C2900_=_C2903( C2900 C2903 ) C2900_=_C2904( C2900 C2904 ) \nC2900_=_C2905( C2900 C2905 ) C2900_=_C2906( C2900 C2906 ) C2900_=_C2907( C2900 C2907 ) C2900_=_C5081( C2900 C5081 ) C2901_=_C2902( C2901 C2902 ) C2901_=_C2903( C2901 C2903 ) \nC2901_=_C2904( C2901 C2904 ) C2901_=_C2905( C2901 C2905 ) C2901_=_C2906( C2901 C2906 ) C2901_=_C2907( C2901 C2907 ) C2901_=_C5087( C2901 C5087 ) C2902_=_C2903( C2902 C2903 ) \nC2902_=_C2904( C2902 C2904 ) C2902_=_C2905( C2902 C2905 ) C2902_=_C2906( C2902 C2906 ) C2902_=_C2907( C2902 C2907 ) C2902_=_C5093( C2902 C5093 ) C2903_=_C2904( C2903 C2904 ) \nC2903_=_C2905( C2903 C2905 ) C2903_=_C2906( C2903 C2906 ) C2903_=_C2907( C2903 C2907 ) C2903_=_C2925( C2903 C2925 ) C2903_=_C4420( C2903 C4420 ) C2903_=_C4432( C2903 C4432 ) \nC2903_=_C4629( C2903 C4629 ) C2903_=_C4637( C2903 C4637 ) C2903_=_C4751( C2903 C4751 ) C2903_=_C5065( C2903 C5065 ) C2903_=_C5073( C2903 C5073 ) C2903_=_C5081( C2903 C5081 ) \nC2903_=_C5087( C2903 C5087 ) C2903_=_C5093( C2903 C5093 ) C2903_=_C5098( C2903 C5098 ) C2903_=_C5099( C2903 C5099 ) C2903_=_C5100( C2903 C5100 ) C2903_=_C5101( C2903 C5101 ) \nC2903_=_C5102( C2903 C5102 ) C2904_=_C2905( C2904 C2905 ) C2904_=_C2906( C2904 C2906 ) C2904_=_C2907( C2904 C2907 ) C2904_=_C5098( C2904 C5098 ) C2905_=_C2906( C2905 C2906 ) \nC2905_=_C2907( C2905 C2907 ) C2905_=_C5099( C2905 C5099 ) C2906_=_C2907( C2906 C2907 ) C2906_=_C5100( C2906 C5100 ) C2907_=_C5101( C2907 C5101 ) C2925_=_C4420( C2925 C4420 ) \nC2925_=_C4432( C2925 C4432 ) C2925_=_C4629( C2925 C4629 ) C2925_=_C4637( C2925 C4637 ) C2925_=_C4751( C2925 C4751 ) C2925_=_C5065( C2925 C5065 ) C2925_=_C5073( C2925 C5073 ) \nC2925_=_C5081( C2925 C5081 ) C2925_=_C5087( C2925 C5087 ) C2925_=_C5093( C2925 C5093 ) C2925_=_C5098( C2925 C5098 ) C2925_=_C5099( C2925 C5099 ) C2925_=_C5100( C2925 C5100 ) \nC2925_=_C5101( C2925 C5101 ) C2925_=_C5102( C2925 C5102 ) C4420_=_C4432( C4420 C4432 ) C4420_=_C4629( C4420 C4629 ) C4420_=_C4637( C4420 C4637 ) C4420_=_C4751( C4420 C4751 ) \nC4420_=_C5065( C4420 C5065 ) C4420_=_C5073( C4420 C5073 ) C4420_=_C5081( C4420 C5081 ) C4420_=_C5087( C4420 C5087 ) C4420_=_C5093( C4420 C5093 ) C4420_=_C5098( C4420 C5098 ) \nC4420_=_C5099( C4420 C5099 ) C4420_=_C5100( C4420 C5100 ) C4420_=_C5101( C4420 C5101 ) C4420_=_C5102( C4420 C5102 ) C4432_=_C4629( C4432 C4629 ) C4432_=_C4637( C4432 C4637 ) \nC4432_=_C4751( C4432 C4751 ) C4432_=_C5065( C4432 C5065 ) C4432_=_C5073( C4432 C5073 ) C4432_=_C5081( C4432 C5081 ) C4432_=_C5087( C4432 C5087 ) C4432_=_C5093( C4432 C5093 ) \nC4432_=_C5098( C4432 C5098 ) C4432_=_C5099( C4432 C5099 ) C4432_=_C5100( C4432 C5100 ) C4432_=_C5101( C4432 C5101 ) C4432_=_C5102( C4432 C5102 ) C4629_=_C4637( C4629 C4637 ) \nC4629_=_C4751( C4629 C4751 ) C4629_=_C5065( C4629 C5065 ) C4629_=_C5073( C4629 C5073 ) C4629_=_C5081( C4629 C5081 ) C4629_=_C5087( C4629 C5087 ) C4629_=_C5093( C4629 C5093 ) \nC4629_=_C5098( C4629 C5098 ) C4629_=_C5099( C4629 C5099 ) C4629_=_C5100( C4629 C5100 ) C4629_=_C5101( C4629 C5101 ) C4629_=_C5102( C4629 C5102 ) C4637_=_C4751( C4637 C4751 ) \nC4637_=_C5065( C4637 C5065 ) C4637_=_C5073( C4637 C5073 ) C4637_=_C5081( C4637 C5081 ) C4637_=_C5087( C4637 C5087 ) C4637_=_C5093( C4637 C5093 ) C4637_=_C5098( C4637 C5098 ) \nC4637_=_C5099( C4637 C5099 ) C4637_=_C5100( C4637 C5100 ) C4637_=_C5101( C4637 C5101 ) C4637_=_C5102( C4637 C5102 ) C4751_=_C5065( C4751 C5065 ) C4751_=_C5073( C4751 C5073 ) \nC4751_=_C5081( C4751 C5081 ) C4751_=_C5087( C4751 C5087 ) C4751_=_C5093( C4751 C5093 ) C4751_=_C5098( C4751 C5098 ) C4751_=_C5099( C4751 C5099 ) C4751_=_C5100( C4751 C5100 ) \nC4751_=_C5101( C4751 C5101 ) C4751_=_C5102( C4751 C5102 ) C5065_=_C5073( C5065 C5073 ) C5065_=_C5081( C5065 C5081 ) C5065_=_C5087( C5065 C5087 ) C5065_=_C5093( C5065 C5093 ) \nC5065_=_C5098( C5065 C5098 ) C5065_=_C5099( C5065 C5099 ) C5065_=_C5100( C5065 C5100 ) C5065_=_C5101( C5065 C5101 ) C5065_=_C5102( C5065 C5102 ) C5073_=_C5081( C5073 C5081 ) \nC5073_=_C5087( C5073 C5087 ) C5073_=_C5093( C5073 C5093 ) C5073_=_C5098( C5073 C5098 ) C5073_=_C5099( C5073 C5099 ) C5073_=_C5100( C5073 C5100 ) C5073_=_C5101( C5073 C5101 ) \nC5073_=_C5102( C5073 C5102 ) C5081_=_C5087( C5081 C5087 ) C5081_=_C5093( C5081 C5093 ) C5081_=_C5098( C5081 C5098 ) C5081_=_C5099( C5081 C5099 ) C5081_=_C5100( C5081 C5100 ) \nC5081_=_C5101( C5081 C5101 ) C5081_=_C5102( C5081 C5102 ) C5087_=_C5093( C5087 C5093 ) C5087_=_C5098( C5087 C5098 ) C5087_=_C5099( C5087 C5099 ) C5087_=_C5100( C5087 C5100 ) \nC5087_=_C5101( C5087 C5101 ) C5087_=_C5102( C5087 C5102 ) C5093_=_C5098( C5093 C5098 ) C5093_=_C5099( C5093 C5099 ) C5093_=_C5100( C5093 C5100 ) C5093_=_C5101( C5093 C5101 ) \nC5093_=_C5102( C5093 C5102 ) C5098_=_C5099( C5098 C5099 ) C5098_=_C5100( C5098 C5100 ) C5098_=_C5101( C5098 C5101 ) C5098_=_C5102( C5098 C5102 ) C5099_=_C5100( C5099 C5100 ) \nC5099_=_C5101( C5099 C5101 )</w:t>
      </w:r>
    </w:p>
    <w:p>
      <w:pPr>
        <w:pStyle w:val="PreformattedText"/>
        <w:bidi w:val="0"/>
        <w:spacing w:before="0" w:after="0"/>
        <w:jc w:val="left"/>
        <w:rPr/>
      </w:pPr>
      <w:r>
        <w:rPr/>
        <w:t xml:space="preserve"> </w:t>
      </w:r>
      <w:r>
        <w:rPr/>
        <w:t>C5099_=_C5102( C5099 C5102 ) C5100_=_C5101( C5100 C5101 ) C5100_=_C5102( C5100 C5102 ) C5101_=_C5102( C5101 C5102 ) "];400-&gt;440[label="57: C1502 C1517 C1527 C1542 C1551 \nC1566 C1575 C1590 C2766 C2771 C2785 \nC2803 C2807 C2821 C2833 C2839 C2849 \nC2865 C2870 C2880 C2886 C2887 C2888 \nC2889 C2890 C2891 C2892 C2893 C2894 \nC2895 C2896 C2897 C2898 C2899 C2900 \nC2901 C2902 C2904 C2905 C2906 C2907 \nC2925 C4420 C4432 C4629 C4637 C4751 \nC5065 C5073 C5081 C5087 C5093 C5098 \nC5099 C5100 C5101 C5102 \n805: C1502_=_C1517 ,C1502_=_C1527 ,C1502_=_C1551 ,C1502_=_C1575 ,C1502_=_C2771 ,\nC1502_=_C2807 ,C1502_=_C2839 ,C1502_=_C2870 ,C1502_=_C2886 ,C1502_=_C2887 ,C1502_=_C2888 ,\nC1502_=_C2889 ,C1502_=_C2890 ,C1502_=_C2891 ,C1502_=_C2892 ,C1502_=_C2893 ,C1502_=_C2894 ,\nC1502_=_C2895 ,C1502_=_C2896 ,C1502_=_C2897 ,C1502_=_C2898 ,C1502_=_C2899 ,C1502_=_C2900 ,\nC1502_=_C2901 ,C1502_=_C2902 ,C1502_=_C2904 ,C1502_=_C2905 ,C1502_=_C2906 ,C1502_=_C2907 ,\nC1517_=_C1542 ,C1517_=_C1566 ,C1517_=_C1590 ,C1517_=_C2766 ,C1517_=_C2785 ,C1517_=_C2803 ,\nC1517_=_C2821 ,C1517_=_C2833 ,C1517_=_C2849 ,C1517_=_C2865 ,C1517_=_C2880 ,C1517_=_C2925 ,\nC1517_=_C4420 ,C1517_=_C4432 ,C1517_=_C4629 ,C1517_=_C4637 ,C1517_=_C4751 ,C1517_=_C5065 ,\nC1517_=_C5073 ,C1517_=_C5081 ,C1517_=_C5087 ,C1517_=_C5093 ,C1517_=_C5098 ,C1517_=_C5099 ,\nC1517_=_C5100 ,C1517_=_C5101 ,C1517_=_C5102 ,C1527_=_C1542 ,C1527_=_C1551 ,C1527_=_C1575 ,\nC1527_=_C2771 ,C1527_=_C2807 ,C1527_=_C2839 ,C1527_=_C2870 ,C1527_=_C2886 ,C1527_=_C2887 ,\nC1527_=_C2888 ,C1527_=_C2889 ,C1527_=_C2890 ,C1527_=_C2891 ,C1527_=_C2892 ,C1527_=_C2893 ,\nC1527_=_C2894 ,C1527_=_C2895 ,C1527_=_C2896 ,C1527_=_C2897 ,C1527_=_C2898 ,C1527_=_C2899 ,\nC1527_=_C2900 ,C1527_=_C2901 ,C1527_=_C2902 ,C1527_=_C2904 ,C1527_=_C2905 ,C1527_=_C2906 ,\nC1527_=_C2907 ,C1542_=_C1566 ,C1542_=_C1590 ,C1542_=_C2766 ,C1542_=_C2785 ,C1542_=_C2803 ,\nC1542_=_C2821 ,C1542_=_C2833 ,C1542_=_C2849 ,C1542_=_C2865 ,C1542_=_C2880 ,C1542_=_C2925 ,\nC1542_=_C4420 ,C1542_=_C4432 ,C1542_=_C4629 ,C1542_=_C4637 ,C1542_=_C4751 ,C1542_=_C5065 ,\nC1542_=_C5073 ,C1542_=_C5081 ,C1542_=_C5087 ,C1542_=_C5093 ,C1542_=_C5098 ,C1542_=_C5099 ,\nC1542_=_C5100 ,C1542_=_C5101 ,C1542_=_C5102 ,C1551_=_C1566 ,C1551_=_C1575 ,C1551_=_C2771 ,\nC1551_=_C2807 ,C1551_=_C2839 ,C1551_=_C2870 ,C1551_=_C2886 ,C1551_=_C2887 ,C1551_=_C2888 ,\nC1551_=_C2889 ,C1551_=_C2890 ,C1551_=_C2891 ,C1551_=_C2892 ,C1551_=_C2893 ,C1551_=_C2894 ,\nC1551_=_C2895 ,C1551_=_C2896 ,C1551_=_C2897 ,C1551_=_C2898 ,C1551_=_C2899 ,C1551_=_C2900 ,\nC1551_=_C2901 ,C1551_=_C2902 ,C1551_=_C2904 ,C1551_=_C2905 ,C1551_=_C2906 ,C1551_=_C2907 ,\nC1566_=_C1590 ,C1566_=_C2766 ,C1566_=_C2785 ,C1566_=_C2803 ,C1566_=_C2821 ,C1566_=_C2833 ,\nC1566_=_C2849 ,C1566_=_C2865 ,C1566_=_C2880 ,C1566_=_C2925 ,C1566_=_C4420 ,C1566_=_C4432 ,\nC1566_=_C4629 ,C1566_=_C4637 ,C1566_=_C4751 ,C1566_=_C5065 ,C1566_=_C5073 ,C1566_=_C5081 ,\nC1566_=_C5087 ,C1566_=_C5093 ,C1566_=_C5098 ,C1566_=_C5099 ,C1566_=_C5100 ,C1566_=_C5101 ,\nC1566_=_C5102 ,C1575_=_C1590 ,C1575_=_C2771 ,C1575_=_C2807 ,C1575_=_C2839 ,C1575_=_C2870 ,\nC1575_=_C2886 ,C1575_=_C2887 ,C1575_=_C2888 ,C1575_=_C2889 ,C1575_=_C2890 ,C1575_=_C2891 ,\nC1575_=_C2892 ,C1575_=_C2893 ,C1575_=_C2894 ,C1575_=_C2895 ,C1575_=_C2896 ,C1575_=_C2897 ,\nC1575_=_C2898 ,C1575_=_C2899 ,C1575_=_C2900 ,C1575_=_C2901 ,C1575_=_C2902 ,C1575_=_C2904 ,\nC1575_=_C2905 ,C1575_=_C2906 ,C1575_=_C2907 ,C1590_=_C2766 ,C1590_=_C2785 ,C1590_=_C2803 ,\nC1590_=_C2821 ,C1590_=_C2833 ,C1590_=_C2849 ,C1590_=_C2865 ,C1590_=_C2880 ,C1590_=_C2925 ,\nC1590_=_C4420 ,C1590_=_C4432 ,C1590_=_C4629 ,C1590_=_C4637 ,C1590_=_C4751 ,C1590_=_C5065 ,\nC1590_=_C5073 ,C1590_=_C5081 ,C1590_=_C5087 ,C1590_=_C5093 ,C1590_=_C5098 ,C1590_=_C5099 ,\nC1590_=_C5100 ,C1590_=_C5101 ,C1590_=_C5102 ,C2766_=_C2785 ,C2766_=_C2803 ,C2766_=_C2821 ,\nC2766_=_C2833 ,C2766_=_C2849 ,C2766_=_C2865 ,C2766_=_C2880 ,C2766_=_C2925 ,C2766_=_C4420 ,\nC2766_=_C4432 ,C2766_=_C4629 ,C2766_=_C4637 ,C2766_=_C4751 ,C2766_=_C5065 ,C2766_=_C5073 ,\nC2766_=_C5081 ,C2766_=_C5087 ,C2766_=_C5093 ,C2766_=_C5098 ,C2766_=_C5099 ,C2766_=_C5100 ,\nC2766_=_C5101 ,C2766_=_C5102 ,C2771_=_C2785 ,C2771_=_C2807 ,C2771_=_C2839 ,C2771_=_C2870 ,\nC2771_=_C2886 ,C2771_=_C2887 ,C2771_=_C2888 ,C2771_=_C2889 ,C2771_=_C2890 ,C2771_=_C2891 ,\nC2771_=_C2892 ,C2771_=_C2893 ,C2771_=_C2894 ,C2771_=_C2895 ,C2771_=_C2896 ,C2771_=_C2897 ,\nC2771_=_C2898 ,C2771_=_C2899 ,C2771_=_C2900 ,C2771_=_C2901 ,C2771_=_C2902 ,C2771_=_C2904 ,\nC2771_=_C2905 ,C2771_=_C2906 ,C2771_=_C2907 ,C2785_=_C2803 ,C2785_=_C2821 ,C2785_=_C2833 ,\nC2785_=_C2849 ,C2785_=_C2865 ,C2785_=_C2880 ,C2785_=_C2925 ,C2785_=_C4420 ,C2785_=_C4432 ,\nC2785_=_C4629 ,C2785_=_C4637 ,C2785_=_C4751 ,C2785_=_C5065 ,C2785_=_C5073 ,C2785_=_C5081 ,\nC2785_=_C5087 ,C2785_=_C5093 ,C2785_=_C5098 ,C2785_=_C5099 ,C2785_=_C5100 ,C2785_=_C5101 ,\nC2785_=_C5102 ,C2803_=_C2821 ,C2803_=_C2833 ,C2803_=_C2849 ,C2803_=_C2865 ,C2803_=_C2880 ,\nC2803_=_C2925 ,C2803_=_C4420 ,C2803_=_C4432 ,C2803_=_C4629 ,C2803_=_C4637 ,C2803_=_C4751 ,\nC2803_=_C5065 ,C2803_=_C5073 ,C2803_=_C5081 ,C2803_=_C5087 ,C2803_=_C5093 ,C2803_=_C5098 ,\nC2803_=_C5099 ,C2803_=_C5100 ,C2803_=_C5101 ,C2803_=_C5102 ,C2807_=_C2821 ,C2807_=_C2839 ,\nC2807_=_C2870 ,C2807_=_C2886 ,C2807_=_C2887 ,C2807_=_C2888 ,C2807_=_C2889 ,C2807_=_C2890 ,\nC2807_=_C2891 ,C2807_=_C2892 ,C2807_=_C2893 ,C2807_=_C2894 ,C2807_=_C2895 ,C2807_=_C2896 ,\nC2807_=_C2897 ,C2807_=_C2898 ,C2807_=_C2899 ,C2807_=_C2900 ,C2807_=_C2901 ,C2807_=_C2902 ,\nC2807_=_C2904 ,C2807_=_C2905 ,C2807_=_C2906 ,C2807_=_C2907 ,C2821_=_C2833 ,C2821_=_C2849 ,\nC2821_=_C2865 ,C2821_=_C2880 ,C2821_=_C2925 ,C2821_=_C4420 ,C2821_=_C4432 ,C2821_=_C4629 ,\nC2821_=_C4637 ,C2821_=_C4751 ,C2821_=_C5065 ,C2821_=_C5073 ,C2821_=_C5081 ,C2821_=_C5087 ,\nC2821_=_C5093 ,C2821_=_C5098 ,C2821_=_C5099 ,C2821_=_C5100 ,C2821_=_C5101 ,C2821_=_C5102 ,\nC2833_=_C2849 ,C2833_=_C2865 ,C2833_=_C2880 ,C2833_=_C2925 ,C2833_=_C4420 ,C2833_=_C4432 ,\nC2833_=_C4629 ,C2833_=_C4637 ,C2833_=_C4751 ,C2833_=_C5065 ,C2833_=_C5073 ,C2833_=_C5081 ,\nC2833_=_C5087 ,C2833_=_C5093 ,C2833_=_C5098 ,C2833_=_C5099 ,C2833_=_C5100 ,C2833_=_C5101 ,\nC2833_=_C5102 ,C2839_=_C2849 ,C2839_=_C2870 ,C2839_=_C2886 ,C2839_=_C2887 ,C2839_=_C2888 ,\nC2839_=_C2889 ,C2839_=_C2890 ,C2839_=_C2891 ,C2839_=_C2892 ,C2839_=_C2893 ,C2839_=_C2894 ,\nC2839_=_C2895 ,C2839_=_C2896 ,C2839_=_C2897 ,C2839_=_C2898 ,C2839_=_C2899 ,C2839_=_C2900 ,\nC2839_=_C2901 ,C2839_=_C2902 ,C2839_=_C2904 ,C2839_=_C2905 ,C2839_=_C2906 ,C2839_=_C2907 ,\nC2849_=_C2865 ,C2849_=_C2880 ,C2849_=_C2925 ,C2849_=_C4420 ,C2849_=_C4432 ,C2849_=_C4629 ,\nC2849_=_C4637 ,C2849_=_C4751 ,C2849_=_C5065 ,C2849_=_C5073 ,C2849_=_C5081 ,C2849_=_C5087 ,\nC2849_=_C5093 ,C2849_=_C5098 ,C2849_=_C5099 ,C2849_=_C5100 ,C2849_=_C5101 ,C2849_=_C5102 ,\nC2865_=_C2880 ,C2865_=_C2925 ,C2865_=_C4420 ,C2865_=_C4432 ,C2865_=_C4629 ,C2865_=_C4637 ,\nC2865_=_C4751 ,C2865_=_C5065 ,C2865_=_C5073 ,C2865_=_C5081 ,C2865_=_C5087 ,C2865_=_C5093 ,\nC2865_=_C5098 ,C2865_=_C5099 ,C2865_=_C5100 ,C2865_=_C5101 ,C2865_=_C5102 ,C2870_=_C2880 ,\nC2870_=_C2886 ,C2870_=_C2887 ,C2870_=_C2888 ,C2870_=_C2889 ,C2870_=_C2890 ,C2870_=_C2891 ,\nC2870_=_C2892 ,C2870_=_C2893 ,C2870_=_C2894 ,C2870_=_C2895 ,C2870_=_C2896 ,C2870_=_C2897 ,\nC2870_=_C2898 ,C2870_=_C2899 ,C2870_=_C2900 ,C2870_=_C2901 ,C2870_=_C2902 ,C2870_=_C2904 ,\nC2870_=_C2905 ,C2870_=_C2906 ,C2870_=_C2907 ,C2880_=_C2925 ,C2880_=_C4420 ,C2880_=_C4432 ,\nC2880_=_C4629 ,C2880_=_C4637 ,C2880_=_C4751 ,C2880_=_C5065 ,C2880_=_C5073 ,C2880_=_C5081 ,\nC2880_=_C5087 ,C2880_=_C5093 ,C2880_=_C5098 ,C2880_=_C5099 ,C2880_=_C5100 ,C2880_=_C5101 ,\nC2880_=_C5102 ,C2886_=_C2887 ,C2886_=_C2888 ,C2886_=_C2889 ,C2886_=_C2890 ,C2886_=_C2891 ,\nC2886_=_C2892 ,C2886_=_C2893 ,C2886_=_C2894 ,C2886_=_C2895 ,C2886_=_C2896 ,C2886_=_C2897 ,\nC2886_=_C2898 ,C2886_=_C2899 ,C2886_=_C2900 ,C2886_=_C2901 ,C2886_=_C2902 ,C2886_=_C2904 ,\nC2886_=_C2905 ,C2886_=_C2906 ,C2886_=_C2907 ,C2886_=_C2925 ,C2887_=_C2888 ,C2887_=_C2889 ,\nC2887_=_C2890 ,C2887_=_C2891 ,C2887_=_C2892 ,C2887_=_C2893 ,C2887_=_C2894 ,C2887_=_C2895 ,\nC2887_=_C2896 ,C2887_=_C2897 ,C2887_=_C2898 ,C2887_=_C2899 ,C2887_=_C2900 ,C2887_=_C2901 ,\nC2887_=_C2902 ,C2887_=_C2904 ,C2887_=_C2905 ,C2887_=_C2906 ,C2887_=_C2907 ,C2888_=_C2889 ,\nC2888_=_C2890 ,C2888_=_C2891 ,C2888_=_C2892 ,C2888_=_C2893 ,C2888_=_C2894 ,C2888_=_C2895 ,\nC2888_=_C2896 ,C2888_=_C2897 ,C2888_=_C2898 ,C2888_=_C2899 ,C2888_=_C2900 ,C2888_=_C2901 ,\nC2888_=_C2902 ,C2888_=_C2904 ,C2888_=_C2905 ,C2888_=_C2906 ,C2888_=_C2907 ,C2889_=_C2890 ,\nC2889_=_C2891 ,C2889_=_C2892 ,C2889_=_C2893 ,C2889_=_C2894 ,C2889_=_C2895 ,C2889_=_C2896 ,\nC2889_=_C2897 ,C2889_=_C2898 ,C2889_=_C2899 ,C2889_=_C2900 ,C2889_=_C2901 ,C2889_=_C2902 ,\nC2889_=_C2904 ,C2889_=_C2905 ,C2889_=_C2906 ,C2889_=_C2907 ,C2890_=_C2891 ,C2890_=_C2892 ,\nC2890_=_C2893 ,C2890_=_C2894 ,C2890_=_C2895 ,C2890_=_C2896 ,C2890_=_C2897 ,C2890_=_C2898 ,\nC2890_=_C2899 ,C2890_=_C2900 ,C2890_=_C2901 ,C2890_=_C2902 ,C2890_=_C2904 ,C2890_=_C2905 ,\nC2890_=_C2906 ,C2890_=_C2907 ,C2891_=_C2892 ,C2891_=_C2893 ,C2891_=_C2894 ,C2891_=_C2895 ,\nC2891_=_C2896 ,C2891_=_C2897 ,C2891_=_C2898 ,C2891_=_C2899 ,C2891_=_C2900 ,C2891_=_C2901 ,\nC2891_=_C2902 ,C2891_=_C2904 ,C2891_=_C2905 ,C2891_=_C2906 ,C2891_=_C2907 ,C2892_=_C2893 ,\nC2892_=_C2894 ,C2892_=_C2895 ,C2892_=_C2896 ,C2892_=_C2897 ,C2892_=_C2898 ,C2892_=_C2899 ,\nC2892_=_C2900 ,C2892_=_C2901 ,C2892_=_C2902 ,C2892_=_C2904 ,C2892_=_C2905 ,C2892_=_C2906 ,\nC2892_=_C2907 ,C2893_=_C2894 ,C2893_=_C2895 ,C2893_=_C2896 ,C2893_=_C2897 ,C2893_=_C2898 ,\nC2893_=_C2899 ,C2893_=_C2900 ,C2893_=_C2901 ,C2893_=_C2902 ,C2893_=_C2904 ,C2893_=_C2905 ,\nC2893_=_C2906 ,C2893_=_C2907 ,C2894_=_C2895 ,C2894_=_C2896 ,C2894_=_C2897 ,C2894_=_C2898 ,\nC2894_=_C2899 ,C2894_=_C2900 ,C2894_=_C2901 ,C2894_=_C2902 ,C2894_=_C2904 ,C2894_=_C2905 ,\nC2894_=_C2906 ,C2894_=_C2907 ,C2895_=_C2896 ,C2895_=_C2897 ,C2895_=_C2898 ,C2895_=_C2899 ,\nC2895_=_C2900 ,C2895_=_C2901</w:t>
      </w:r>
    </w:p>
    <w:p>
      <w:pPr>
        <w:pStyle w:val="PreformattedText"/>
        <w:bidi w:val="0"/>
        <w:spacing w:before="0" w:after="0"/>
        <w:jc w:val="left"/>
        <w:rPr/>
      </w:pPr>
      <w:r>
        <w:rPr/>
        <w:t xml:space="preserve"> </w:t>
      </w:r>
      <w:r>
        <w:rPr/>
        <w:t>,C2895_=_C2902 ,C2895_=_C2904 ,C2895_=_C2905 ,C2895_=_C2906 ,\nC2895_=_C2907 ,C2895_=_C4420 ,C2896_=_C2897 ,C2896_=_C2898 ,C2896_=_C2899 ,C2896_=_C2900 ,\nC2896_=_C2901 ,C2896_=_C2902 ,C2896_=_C2904 ,C2896_=_C2905 ,C2896_=_C2906 ,C2896_=_C2907 ,\nC2896_=_C4432 ,C2897_=_C2898 ,C2897_=_C2899 ,C2897_=_C2900 ,C2897_=_C2901 ,C2897_=_C2902 ,\nC2897_=_C2904 ,C2897_=_C2905 ,C2897_=_C2906 ,C2897_=_C2907 ,C2897_=_C4629 ,C2898_=_C2899 ,\nC2898_=_C2900 ,C2898_=_C2901 ,C2898_=_C2902 ,C2898_=_C2904 ,C2898_=_C2905 ,C2898_=_C2906 ,\nC2898_=_C2907 ,C2898_=_C4637 ,C2899_=_C2900 ,C2899_=_C2901 ,C2899_=_C2902 ,C2899_=_C2904 ,\nC2899_=_C2905 ,C2899_=_C2906 ,C2899_=_C2907 ,C2899_=_C5073 ,C2900_=_C2901 ,C2900_=_C2902 ,\nC2900_=_C2904 ,C2900_=_C2905 ,C2900_=_C2906 ,C2900_=_C2907 ,C2900_=_C5081 ,C2901_=_C2902 ,\nC2901_=_C2904 ,C2901_=_C2905 ,C2901_=_C2906 ,C2901_=_C2907 ,C2901_=_C5087 ,C2902_=_C2904 ,\nC2902_=_C2905 ,C2902_=_C2906 ,C2902_=_C2907 ,C2902_=_C5093 ,C2904_=_C2905 ,C2904_=_C2906 ,\nC2904_=_C2907 ,C2904_=_C5098 ,C2905_=_C2906 ,C2905_=_C2907 ,C2905_=_C5099 ,C2906_=_C2907 ,\nC2906_=_C5100 ,C2907_=_C5101 ,C2925_=_C4420 ,C2925_=_C4432 ,C2925_=_C4629 ,C2925_=_C4637 ,\nC2925_=_C4751 ,C2925_=_C5065 ,C2925_=_C5073 ,C2925_=_C5081 ,C2925_=_C5087 ,C2925_=_C5093 ,\nC2925_=_C5098 ,C2925_=_C5099 ,C2925_=_C5100 ,C2925_=_C5101 ,C2925_=_C5102 ,C4420_=_C4432 ,\nC4420_=_C4629 ,C4420_=_C4637 ,C4420_=_C4751 ,C4420_=_C5065 ,C4420_=_C5073 ,C4420_=_C5081 ,\nC4420_=_C5087 ,C4420_=_C5093 ,C4420_=_C5098 ,C4420_=_C5099 ,C4420_=_C5100 ,C4420_=_C5101 ,\nC4420_=_C5102 ,C4432_=_C4629 ,C4432_=_C4637 ,C4432_=_C4751 ,C4432_=_C5065 ,C4432_=_C5073 ,\nC4432_=_C5081 ,C4432_=_C5087 ,C4432_=_C5093 ,C4432_=_C5098 ,C4432_=_C5099 ,C4432_=_C5100 ,\nC4432_=_C5101 ,C4432_=_C5102 ,C4629_=_C4637 ,C4629_=_C4751 ,C4629_=_C5065 ,C4629_=_C5073 ,\nC4629_=_C5081 ,C4629_=_C5087 ,C4629_=_C5093 ,C4629_=_C5098 ,C4629_=_C5099 ,C4629_=_C5100 ,\nC4629_=_C5101 ,C4629_=_C5102 ,C4637_=_C4751 ,C4637_=_C5065 ,C4637_=_C5073 ,C4637_=_C5081 ,\nC4637_=_C5087 ,C4637_=_C5093 ,C4637_=_C5098 ,C4637_=_C5099 ,C4637_=_C5100 ,C4637_=_C5101 ,\nC4637_=_C5102 ,C4751_=_C5065 ,C4751_=_C5073 ,C4751_=_C5081 ,C4751_=_C5087 ,C4751_=_C5093 ,\nC4751_=_C5098 ,C4751_=_C5099 ,C4751_=_C5100 ,C4751_=_C5101 ,C4751_=_C5102 ,C5065_=_C5073 ,\nC5065_=_C5081 ,C5065_=_C5087 ,C5065_=_C5093 ,C5065_=_C5098 ,C5065_=_C5099 ,C5065_=_C5100 ,\nC5065_=_C5101 ,C5065_=_C5102 ,C5073_=_C5081 ,C5073_=_C5087 ,C5073_=_C5093 ,C5073_=_C5098 ,\nC5073_=_C5099 ,C5073_=_C5100 ,C5073_=_C5101 ,C5073_=_C5102 ,C5081_=_C5087 ,C5081_=_C5093 ,\nC5081_=_C5098 ,C5081_=_C5099 ,C5081_=_C5100 ,C5081_=_C5101 ,C5081_=_C5102 ,C5087_=_C5093 ,\nC5087_=_C5098 ,C5087_=_C5099 ,C5087_=_C5100 ,C5087_=_C5101 ,C5087_=_C5102 ,C5093_=_C5098 ,\nC5093_=_C5099 ,C5093_=_C5100 ,C5093_=_C5101 ,C5093_=_C5102 ,C5098_=_C5099 ,C5098_=_C5100 ,\nC5098_=_C5101 ,C5098_=_C5102 ,C5099_=_C5100 ,C5099_=_C5101 ,C5099_=_C5102 ,C5100_=_C5101 ,\nC5100_=_C5102 ,C5101_=_C5102 ,"];441[shape=box, label="id:441 level: 7\n62: C1503 C1506 C1507 C1528 C1531 \nC1532 C1552 C1555 C1556 C1576 C1579 \nC1580 C2752 C2789 C2824 C2856 C2886 \nC2889 C2890 C2908 C2909 C2910 C2911 \nC2912 C2913 C2914 C2915 C2916 C2917 \nC2918 C2919 C2920 C2921 C2922 C2923 \nC2924 C2925 C2926 C2927 C2928 C2929 \nC2941 C2951 C2962 C2963 C2964 C2965 \nC2966 C2967 C2968 C2969 C2970 C2971 \nC2972 C2973 C2974 C2975 C2976 C2977 \nC2978 C2979 C2980 \n763: C1503_=_C1506( C1503 C1506 ) C1503_=_C1507( C1503 C1507 ) C1503_=_C1528( C1503 C1528 ) C1503_=_C1552( C1503 C1552 ) C1503_=_C1576( C1503 C1576 ) \nC1503_=_C2752( C1503 C2752 ) C1503_=_C2789( C1503 C2789 ) C1503_=_C2824( C1503 C2824 ) C1503_=_C2856( C1503 C2856 ) C1503_=_C2886( C1503 C2886 ) C1503_=_C2908( C1503 C2908 ) \nC1503_=_C2909( C1503 C2909 ) C1503_=_C2910( C1503 C2910 ) C1503_=_C2911( C1503 C2911 ) C1503_=_C2912( C1503 C2912 ) C1503_=_C2913( C1503 C2913 ) C1503_=_C2914( C1503 C2914 ) \nC1503_=_C2915( C1503 C2915 ) C1503_=_C2916( C1503 C2916 ) C1503_=_C2917( C1503 C2917 ) C1503_=_C2918( C1503 C2918 ) C1503_=_C2919( C1503 C2919 ) C1503_=_C2920( C1503 C2920 ) \nC1503_=_C2921( C1503 C2921 ) C1503_=_C2922( C1503 C2922 ) C1503_=_C2923( C1503 C2923 ) C1503_=_C2924( C1503 C2924 ) C1503_=_C2925( C1503 C2925 ) C1503_=_C2926( C1503 C2926 ) \nC1503_=_C2927( C1503 C2927 ) C1503_=_C2928( C1503 C2928 ) C1503_=_C2929( C1503 C2929 ) C1506_=_C1507( C1506 C1507 ) C1506_=_C1531( C1506 C1531 ) C1506_=_C1555( C1506 C1555 ) \nC1506_=_C1579( C1506 C1579 ) C1506_=_C2889( C1506 C2889 ) C1506_=_C2910( C1506 C2910 ) C1506_=_C2951( C1506 C2951 ) C1506_=_C2962( C1506 C2962 ) C1506_=_C2963( C1506 C2963 ) \nC1506_=_C2964( C1506 C2964 ) C1506_=_C2965( C1506 C2965 ) C1506_=_C2966( C1506 C2966 ) C1506_=_C2967( C1506 C2967 ) C1506_=_C2968( C1506 C2968 ) C1506_=_C2969( C1506 C2969 ) \nC1506_=_C2970( C1506 C2970 ) C1507_=_C1532( C1507 C1532 ) C1507_=_C1556( C1507 C1556 ) C1507_=_C1580( C1507 C1580 ) C1507_=_C2890( C1507 C2890 ) C1507_=_C2911( C1507 C2911 ) \nC1507_=_C2941( C1507 C2941 ) C1507_=_C2971( C1507 C2971 ) C1507_=_C2972( C1507 C2972 ) C1507_=_C2973( C1507 C2973 ) C1507_=_C2974( C1507 C2974 ) C1507_=_C2975( C1507 C2975 ) \nC1507_=_C2976( C1507 C2976 ) C1507_=_C2977( C1507 C2977 ) C1507_=_C2978( C1507 C2978 ) C1507_=_C2979( C1507 C2979 ) C1507_=_C2980( C1507 C2980 ) C1528_=_C1531( C1528 C1531 ) \nC1528_=_C1532( C1528 C1532 ) C1528_=_C1552( C1528 C1552 ) C1528_=_C1576( C1528 C1576 ) C1528_=_C2752( C1528 C2752 ) C1528_=_C2789( C1528 C2789 ) C1528_=_C2824( C1528 C2824 ) \nC1528_=_C2856( C1528 C2856 ) C1528_=_C2886( C1528 C2886 ) C1528_=_C2908( C1528 C2908 ) C1528_=_C2909( C1528 C2909 ) C1528_=_C2910( C1528 C2910 ) C1528_=_C2911( C1528 C2911 ) \nC1528_=_C2912( C1528 C2912 ) C1528_=_C2913( C1528 C2913 ) C1528_=_C2914( C1528 C2914 ) C1528_=_C2915( C1528 C2915 ) C1528_=_C2916( C1528 C2916 ) C1528_=_C2917( C1528 C2917 ) \nC1528_=_C2918( C1528 C2918 ) C1528_=_C2919( C1528 C2919 ) C1528_=_C2920( C1528 C2920 ) C1528_=_C2921( C1528 C2921 ) C1528_=_C2922( C1528 C2922 ) C1528_=_C2923( C1528 C2923 ) \nC1528_=_C2924( C1528 C2924 ) C1528_=_C2925( C1528 C2925 ) C1528_=_C2926( C1528 C2926 ) C1528_=_C2927( C1528 C2927 ) C1528_=_C2928( C1528 C2928 ) C1528_=_C2929( C1528 C2929 ) \nC1531_=_C1532( C1531 C1532 ) C1531_=_C1555( C1531 C1555 ) C1531_=_C1579( C1531 C1579 ) C1531_=_C2889( C1531 C2889 ) C1531_=_C2910( C1531 C2910 ) C1531_=_C2951( C1531 C2951 ) \nC1531_=_C2962( C1531 C2962 ) C1531_=_C2963( C1531 C2963 ) C1531_=_C2964( C1531 C2964 ) C1531_=_C2965( C1531 C2965 ) C1531_=_C2966( C1531 C2966 ) C1531_=_C2967( C1531 C2967 ) \nC1531_=_C2968( C1531 C2968 ) C1531_=_C2969( C1531 C2969 ) C1531_=_C2970( C1531 C2970 ) C1532_=_C1556( C1532 C1556 ) C1532_=_C1580( C1532 C1580 ) C1532_=_C2890( C1532 C2890 ) \nC1532_=_C2911( C1532 C2911 ) C1532_=_C2941( C1532 C2941 ) C1532_=_C2971( C1532 C2971 ) C1532_=_C2972( C1532 C2972 ) C1532_=_C2973( C1532 C2973 ) C1532_=_C2974( C1532 C2974 ) \nC1532_=_C2975( C1532 C2975 ) C1532_=_C2976( C1532 C2976 ) C1532_=_C2977( C1532 C2977 ) C1532_=_C2978( C1532 C2978 ) C1532_=_C2979( C1532 C2979 ) C1532_=_C2980( C1532 C2980 ) \nC1552_=_C1555( C1552 C1555 ) C1552_=_C1556( C1552 C1556 ) C1552_=_C1576( C1552 C1576 ) C1552_=_C2752( C1552 C2752 ) C1552_=_C2789( C1552 C2789 ) C1552_=_C2824( C1552 C2824 ) \nC1552_=_C2856( C1552 C2856 ) C1552_=_C2886( C1552 C2886 ) C1552_=_C2908( C1552 C2908 ) C1552_=_C2909( C1552 C2909 ) C1552_=_C2910( C1552 C2910 ) C1552_=_C2911( C1552 C2911 ) \nC1552_=_C2912( C1552 C2912 ) C1552_=_C2913( C1552 C2913 ) C1552_=_C2914( C1552 C2914 ) C1552_=_C2915( C1552 C2915 ) C1552_=_C2916( C1552 C2916 ) C1552_=_C2917( C1552 C2917 ) \nC1552_=_C2918( C1552 C2918 ) C1552_=_C2919( C1552 C2919 ) C1552_=_C2920( C1552 C2920 ) C1552_=_C2921( C1552 C2921 ) C1552_=_C2922( C1552 C2922 ) C1552_=_C2923( C1552 C2923 ) \nC1552_=_C2924( C1552 C2924 ) C1552_=_C2925( C1552 C2925 ) C1552_=_C2926( C1552 C2926 ) C1552_=_C2927( C1552 C2927 ) C1552_=_C2928( C1552 C2928 ) C1552_=_C2929( C1552 C2929 ) \nC1555_=_C1556( C1555 C1556 ) C1555_=_C1579( C1555 C1579 ) C1555_=_C2889( C1555 C2889 ) C1555_=_C2910( C1555 C2910 ) C1555_=_C2951( C1555 C2951 ) C1555_=_C2962( C1555 C2962 ) \nC1555_=_C2963( C1555 C2963 ) C1555_=_C2964( C1555 C2964 ) C1555_=_C2965( C1555 C2965 ) C1555_=_C2966( C1555 C2966 ) C1555_=_C2967( C1555 C2967 ) C1555_=_C2968( C1555 C2968 ) \nC1555_=_C2969( C1555 C2969 ) C1555_=_C2970( C1555 C2970 ) C1556_=_C1580( C1556 C1580 ) C1556_=_C2890( C1556 C2890 ) C1556_=_C2911( C1556 C2911 ) C1556_=_C2941( C1556 C2941 ) \nC1556_=_C2971( C1556 C2971 ) C1556_=_C2972( C1556 C2972 ) C1556_=_C2973( C1556 C2973 ) C1556_=_C2974( C1556 C2974 ) C1556_=_C2975( C1556 C2975 ) C1556_=_C2976( C1556 C2976 ) \nC1556_=_C2977( C1556 C2977 ) C1556_=_C2978( C1556 C2978 ) C1556_=_C2979( C1556 C2979 ) C1556_=_C2980( C1556 C2980 ) C1576_=_C1579( C1576 C1579 ) C1576_=_C1580( C1576 C1580 ) \nC1576_=_C2752( C1576 C2752 ) C1576_=_C2789( C1576 C2789 ) C1576_=_C2824( C1576 C2824 ) C1576_=_C2856( C1576 C2856 ) C1576_=_C2886( C1576 C2886 ) C1576_=_C2908( C1576 C2908 ) \nC1576_=_C2909( C1576 C2909 ) C1576_=_C2910( C1576 C2910 ) C1576_=_C2911( C1576 C2911 ) C1576_=_C2912( C1576 C2912 ) C1576_=_C2913( C1576 C2913 ) C1576_=_C2914( C1576 C2914 ) \nC1576_=_C2915( C1576 C2915 ) C1576_=_C2916( C1576 C2916 ) C1576_=_C2917( C1576 C2917 ) C1576_=_C2918( C1576 C2918 ) C1576_=_C2919( C1576 C2919 ) C1576_=_C2920( C1576 C2920 ) \nC1576_=_C2921( C1576 C2921 ) C1576_=_C2922( C1576 C2922 ) C1576_=_C2923( C1576 C2923 ) C1576_=_C2924( C1576 C2924 ) C1576_=_C2925( C1576 C2925 ) C1576_=_C2926( C1576 C2926 ) \nC1576_=_C2927( C1576 C2927 ) C1576_=_C2928( C1576 C2928 ) C1576_=_C2929( C1576 C2929 ) C1579_=_C1580( C1579 C1580 ) C1579_=_C2889( C1579 C2889 ) C1579_=_C2910( C1579 C2910 ) \nC1579_=_C2951( C1579 C2951 ) C1579_=_C2962( C1579 C2962 ) C1579_=_C2963( C1579 C2963 ) C1579_=_C2964( C1579 C2964 ) C1579_=_C2965( C1579 C2965 ) C1579_=_C2966( C1579 C2966 ) \nC1579_=_C2967( C1579 C2967</w:t>
      </w:r>
    </w:p>
    <w:p>
      <w:pPr>
        <w:pStyle w:val="PreformattedText"/>
        <w:bidi w:val="0"/>
        <w:spacing w:before="0" w:after="0"/>
        <w:jc w:val="left"/>
        <w:rPr/>
      </w:pPr>
      <w:r>
        <w:rPr/>
        <w:t xml:space="preserve"> </w:t>
      </w:r>
      <w:r>
        <w:rPr/>
        <w:t>) C1579_=_C2968( C1579 C2968 ) C1579_=_C2969( C1579 C2969 ) C1579_=_C2970( C1579 C2970 ) C1580_=_C2890( C1580 C2890 ) C1580_=_C2911( C1580 C2911 ) \nC1580_=_C2941( C1580 C2941 ) C1580_=_C2971( C1580 C2971 ) C1580_=_C2972( C1580 C2972 ) C1580_=_C2973( C1580 C2973 ) C1580_=_C2974( C1580 C2974 ) C1580_=_C2975( C1580 C2975 ) \nC1580_=_C2976( C1580 C2976 ) C1580_=_C2977( C1580 C2977 ) C1580_=_C2978( C1580 C2978 ) C1580_=_C2979( C1580 C2979 ) C1580_=_C2980( C1580 C2980 ) C2752_=_C2789( C2752 C2789 ) \nC2752_=_C2824( C2752 C2824 ) C2752_=_C2856( C2752 C2856 ) C2752_=_C2886( C2752 C2886 ) C2752_=_C2908( C2752 C2908 ) C2752_=_C2909( C2752 C2909 ) C2752_=_C2910( C2752 C2910 ) \nC2752_=_C2911( C2752 C2911 ) C2752_=_C2912( C2752 C2912 ) C2752_=_C2913( C2752 C2913 ) C2752_=_C2914( C2752 C2914 ) C2752_=_C2915( C2752 C2915 ) C2752_=_C2916( C2752 C2916 ) \nC2752_=_C2917( C2752 C2917 ) C2752_=_C2918( C2752 C2918 ) C2752_=_C2919( C2752 C2919 ) C2752_=_C2920( C2752 C2920 ) C2752_=_C2921( C2752 C2921 ) C2752_=_C2922( C2752 C2922 ) \nC2752_=_C2923( C2752 C2923 ) C2752_=_C2924( C2752 C2924 ) C2752_=_C2925( C2752 C2925 ) C2752_=_C2926( C2752 C2926 ) C2752_=_C2927( C2752 C2927 ) C2752_=_C2928( C2752 C2928 ) \nC2752_=_C2929( C2752 C2929 ) C2789_=_C2824( C2789 C2824 ) C2789_=_C2856( C2789 C2856 ) C2789_=_C2886( C2789 C2886 ) C2789_=_C2908( C2789 C2908 ) C2789_=_C2909( C2789 C2909 ) \nC2789_=_C2910( C2789 C2910 ) C2789_=_C2911( C2789 C2911 ) C2789_=_C2912( C2789 C2912 ) C2789_=_C2913( C2789 C2913 ) C2789_=_C2914( C2789 C2914 ) C2789_=_C2915( C2789 C2915 ) \nC2789_=_C2916( C2789 C2916 ) C2789_=_C2917( C2789 C2917 ) C2789_=_C2918( C2789 C2918 ) C2789_=_C2919( C2789 C2919 ) C2789_=_C2920( C2789 C2920 ) C2789_=_C2921( C2789 C2921 ) \nC2789_=_C2922( C2789 C2922 ) C2789_=_C2923( C2789 C2923 ) C2789_=_C2924( C2789 C2924 ) C2789_=_C2925( C2789 C2925 ) C2789_=_C2926( C2789 C2926 ) C2789_=_C2927( C2789 C2927 ) \nC2789_=_C2928( C2789 C2928 ) C2789_=_C2929( C2789 C2929 ) C2824_=_C2856( C2824 C2856 ) C2824_=_C2886( C2824 C2886 ) C2824_=_C2908( C2824 C2908 ) C2824_=_C2909( C2824 C2909 ) \nC2824_=_C2910( C2824 C2910 ) C2824_=_C2911( C2824 C2911 ) C2824_=_C2912( C2824 C2912 ) C2824_=_C2913( C2824 C2913 ) C2824_=_C2914( C2824 C2914 ) C2824_=_C2915( C2824 C2915 ) \nC2824_=_C2916( C2824 C2916 ) C2824_=_C2917( C2824 C2917 ) C2824_=_C2918( C2824 C2918 ) C2824_=_C2919( C2824 C2919 ) C2824_=_C2920( C2824 C2920 ) C2824_=_C2921( C2824 C2921 ) \nC2824_=_C2922( C2824 C2922 ) C2824_=_C2923( C2824 C2923 ) C2824_=_C2924( C2824 C2924 ) C2824_=_C2925( C2824 C2925 ) C2824_=_C2926( C2824 C2926 ) C2824_=_C2927( C2824 C2927 ) \nC2824_=_C2928( C2824 C2928 ) C2824_=_C2929( C2824 C2929 ) C2856_=_C2886( C2856 C2886 ) C2856_=_C2908( C2856 C2908 ) C2856_=_C2909( C2856 C2909 ) C2856_=_C2910( C2856 C2910 ) \nC2856_=_C2911( C2856 C2911 ) C2856_=_C2912( C2856 C2912 ) C2856_=_C2913( C2856 C2913 ) C2856_=_C2914( C2856 C2914 ) C2856_=_C2915( C2856 C2915 ) C2856_=_C2916( C2856 C2916 ) \nC2856_=_C2917( C2856 C2917 ) C2856_=_C2918( C2856 C2918 ) C2856_=_C2919( C2856 C2919 ) C2856_=_C2920( C2856 C2920 ) C2856_=_C2921( C2856 C2921 ) C2856_=_C2922( C2856 C2922 ) \nC2856_=_C2923( C2856 C2923 ) C2856_=_C2924( C2856 C2924 ) C2856_=_C2925( C2856 C2925 ) C2856_=_C2926( C2856 C2926 ) C2856_=_C2927( C2856 C2927 ) C2856_=_C2928( C2856 C2928 ) \nC2856_=_C2929( C2856 C2929 ) C2886_=_C2889( C2886 C2889 ) C2886_=_C2890( C2886 C2890 ) C2886_=_C2908( C2886 C2908 ) C2886_=_C2909( C2886 C2909 ) C2886_=_C2910( C2886 C2910 ) \nC2886_=_C2911( C2886 C2911 ) C2886_=_C2912( C2886 C2912 ) C2886_=_C2913( C2886 C2913 ) C2886_=_C2914( C2886 C2914 ) C2886_=_C2915( C2886 C2915 ) C2886_=_C2916( C2886 C2916 ) \nC2886_=_C2917( C2886 C2917 ) C2886_=_C2918( C2886 C2918 ) C2886_=_C2919( C2886 C2919 ) C2886_=_C2920( C2886 C2920 ) C2886_=_C2921( C2886 C2921 ) C2886_=_C2922( C2886 C2922 ) \nC2886_=_C2923( C2886 C2923 ) C2886_=_C2924( C2886 C2924 ) C2886_=_C2925( C2886 C2925 ) C2886_=_C2926( C2886 C2926 ) C2886_=_C2927( C2886 C2927 ) C2886_=_C2928( C2886 C2928 ) \nC2886_=_C2929( C2886 C2929 ) C2889_=_C2890( C2889 C2890 ) C2889_=_C2910( C2889 C2910 ) C2889_=_C2951( C2889 C2951 ) C2889_=_C2962( C2889 C2962 ) C2889_=_C2963( C2889 C2963 ) \nC2889_=_C2964( C2889 C2964 ) C2889_=_C2965( C2889 C2965 ) C2889_=_C2966( C2889 C2966 ) C2889_=_C2967( C2889 C2967 ) C2889_=_C2968( C2889 C2968 ) C2889_=_C2969( C2889 C2969 ) \nC2889_=_C2970( C2889 C2970 ) C2890_=_C2911( C2890 C2911 ) C2890_=_C2941( C2890 C2941 ) C2890_=_C2971( C2890 C2971 ) C2890_=_C2972( C2890 C2972 ) C2890_=_C2973( C2890 C2973 ) \nC2890_=_C2974( C2890 C2974 ) C2890_=_C2975( C2890 C2975 ) C2890_=_C2976( C2890 C2976 ) C2890_=_C2977( C2890 C2977 ) C2890_=_C2978( C2890 C2978 ) C2890_=_C2979( C2890 C2979 ) \nC2890_=_C2980( C2890 C2980 ) C2908_=_C2909( C2908 C2909 ) C2908_=_C2910( C2908 C2910 ) C2908_=_C2911( C2908 C2911 ) C2908_=_C2912( C2908 C2912 ) C2908_=_C2913( C2908 C2913 ) \nC2908_=_C2914( C2908 C2914 ) C2908_=_C2915( C2908 C2915 ) C2908_=_C2916( C2908 C2916 ) C2908_=_C2917( C2908 C2917 ) C2908_=_C2918( C2908 C2918 ) C2908_=_C2919( C2908 C2919 ) \nC2908_=_C2920( C2908 C2920 ) C2908_=_C2921( C2908 C2921 ) C2908_=_C2922( C2908 C2922 ) C2908_=_C2923( C2908 C2923 ) C2908_=_C2924( C2908 C2924 ) C2908_=_C2925( C2908 C2925 ) \nC2908_=_C2926( C2908 C2926 ) C2908_=_C2927( C2908 C2927 ) C2908_=_C2928( C2908 C2928 ) C2908_=_C2929( C2908 C2929 ) C2908_=_C2941( C2908 C2941 ) C2909_=_C2910( C2909 C2910 ) \nC2909_=_C2911( C2909 C2911 ) C2909_=_C2912( C2909 C2912 ) C2909_=_C2913( C2909 C2913 ) C2909_=_C2914( C2909 C2914 ) C2909_=_C2915( C2909 C2915 ) C2909_=_C2916( C2909 C2916 ) \nC2909_=_C2917( C2909 C2917 ) C2909_=_C2918( C2909 C2918 ) C2909_=_C2919( C2909 C2919 ) C2909_=_C2920( C2909 C2920 ) C2909_=_C2921( C2909 C2921 ) C2909_=_C2922( C2909 C2922 ) \nC2909_=_C2923( C2909 C2923 ) C2909_=_C2924( C2909 C2924 ) C2909_=_C2925( C2909 C2925 ) C2909_=_C2926( C2909 C2926 ) C2909_=_C2927( C2909 C2927 ) C2909_=_C2928( C2909 C2928 ) \nC2909_=_C2929( C2909 C2929 ) C2909_=_C2951( C2909 C2951 ) C2910_=_C2911( C2910 C2911 ) C2910_=_C2912( C2910 C2912 ) C2910_=_C2913( C2910 C2913 ) C2910_=_C2914( C2910 C2914 ) \nC2910_=_C2915( C2910 C2915 ) C2910_=_C2916( C2910 C2916 ) C2910_=_C2917( C2910 C2917 ) C2910_=_C2918( C2910 C2918 ) C2910_=_C2919( C2910 C2919 ) C2910_=_C2920( C2910 C2920 ) \nC2910_=_C2921( C2910 C2921 ) C2910_=_C2922( C2910 C2922 ) C2910_=_C2923( C2910 C2923 ) C2910_=_C2924( C2910 C2924 ) C2910_=_C2925( C2910 C2925 ) C2910_=_C2926( C2910 C2926 ) \nC2910_=_C2927( C2910 C2927 ) C2910_=_C2928( C2910 C2928 ) C2910_=_C2929( C2910 C2929 ) C2910_=_C2951( C2910 C2951 ) C2910_=_C2962( C2910 C2962 ) C2910_=_C2963( C2910 C2963 ) \nC2910_=_C2964( C2910 C2964 ) C2910_=_C2965( C2910 C2965 ) C2910_=_C2966( C2910 C2966 ) C2910_=_C2967( C2910 C2967 ) C2910_=_C2968( C2910 C2968 ) C2910_=_C2969( C2910 C2969 ) \nC2910_=_C2970( C2910 C2970 ) C2911_=_C2912( C2911 C2912 ) C2911_=_C2913( C2911 C2913 ) C2911_=_C2914( C2911 C2914 ) C2911_=_C2915( C2911 C2915 ) C2911_=_C2916( C2911 C2916 ) \nC2911_=_C2917( C2911 C2917 ) C2911_=_C2918( C2911 C2918 ) C2911_=_C2919( C2911 C2919 ) C2911_=_C2920( C2911 C2920 ) C2911_=_C2921( C2911 C2921 ) C2911_=_C2922( C2911 C2922 ) \nC2911_=_C2923( C2911 C2923 ) C2911_=_C2924( C2911 C2924 ) C2911_=_C2925( C2911 C2925 ) C2911_=_C2926( C2911 C2926 ) C2911_=_C2927( C2911 C2927 ) C2911_=_C2928( C2911 C2928 ) \nC2911_=_C2929( C2911 C2929 ) C2911_=_C2941( C2911 C2941 ) C2911_=_C2971( C2911 C2971 ) C2911_=_C2972( C2911 C2972 ) C2911_=_C2973( C2911 C2973 ) C2911_=_C2974( C2911 C2974 ) \nC2911_=_C2975( C2911 C2975 ) C2911_=_C2976( C2911 C2976 ) C2911_=_C2977( C2911 C2977 ) C2911_=_C2978( C2911 C2978 ) C2911_=_C2979( C2911 C2979 ) C2911_=_C2980( C2911 C2980 ) \nC2912_=_C2913( C2912 C2913 ) C2912_=_C2914( C2912 C2914 ) C2912_=_C2915( C2912 C2915 ) C2912_=_C2916( C2912 C2916 ) C2912_=_C2917( C2912 C2917 ) C2912_=_C2918( C2912 C2918 ) \nC2912_=_C2919( C2912 C2919 ) C2912_=_C2920( C2912 C2920 ) C2912_=_C2921( C2912 C2921 ) C2912_=_C2922( C2912 C2922 ) C2912_=_C2923( C2912 C2923 ) C2912_=_C2924( C2912 C2924 ) \nC2912_=_C2925( C2912 C2925 ) C2912_=_C2926( C2912 C2926 ) C2912_=_C2927( C2912 C2927 ) C2912_=_C2928( C2912 C2928 ) C2912_=_C2929( C2912 C2929 ) C2912_=_C2962( C2912 C2962 ) \nC2912_=_C2971( C2912 C2971 ) C2913_=_C2914( C2913 C2914 ) C2913_=_C2915( C2913 C2915 ) C2913_=_C2916( C2913 C2916 ) C2913_=_C2917( C2913 C2917 ) C2913_=_C2918( C2913 C2918 ) \nC2913_=_C2919( C2913 C2919 ) C2913_=_C2920( C2913 C2920 ) C2913_=_C2921( C2913 C2921 ) C2913_=_C2922( C2913 C2922 ) C2913_=_C2923( C2913 C2923 ) C2913_=_C2924( C2913 C2924 ) \nC2913_=_C2925( C2913 C2925 ) C2913_=_C2926( C2913 C2926 ) C2913_=_C2927( C2913 C2927 ) C2913_=_C2928( C2913 C2928 ) C2913_=_C2929( C2913 C2929 ) C2913_=_C2963( C2913 C2963 ) \nC2913_=_C2972( C2913 C2972 ) C2914_=_C2915( C2914 C2915 ) C2914_=_C2916( C2914 C2916 ) C2914_=_C2917( C2914 C2917 ) C2914_=_C2918( C2914 C2918 ) C2914_=_C2919( C2914 C2919 ) \nC2914_=_C2920( C2914 C2920 ) C2914_=_C2921( C2914 C2921 ) C2914_=_C2922( C2914 C2922 ) C2914_=_C2923( C2914 C2923 ) C2914_=_C2924( C2914 C2924 ) C2914_=_C2925( C2914 C2925 ) \nC2914_=_C2926( C2914 C2926 ) C2914_=_C2927( C2914 C2927 ) C2914_=_C2928( C2914 C2928 ) C2914_=_C2929( C2914 C2929 ) C2914_=_C2964( C2914 C2964 ) C2915_=_C2916( C2915 C2916 ) \nC2915_=_C2917( C2915 C2917 ) C2915_=_C2918( C2915 C2918 ) C2915_=_C2919( C2915 C2919 ) C2915_=_C2920( C2915 C2920 ) C2915_=_C2921( C2915 C2921 ) C2915_=_C2922( C2915 C2922 ) \nC2915_=_C2923( C2915 C2923 ) C2915_=_C2924( C2915 C2924 ) C2915_=_C2925( C2915 C2925 ) C2915_=_C2926( C2915 C2926 ) C2915_=_C2927( C2915 C2927 ) C2915_=_C2928( C2915 C2928 ) \nC2915_=_C2929( C2915 C2929 ) C2915_=_C2973( C2915 C2973 ) C2916_=_C2917( C2916 C2917 ) C2916_=_C2918( C2916 C2918 ) C2916_=_C2919( C2916 C2919 ) C2916_=_C2920( C2916 C2920 ) \nC2916_=_C2921( C2916 C2921 ) C2916_=_C2922( C2916 C2922 ) C2916_=_C2923(</w:t>
      </w:r>
    </w:p>
    <w:p>
      <w:pPr>
        <w:pStyle w:val="PreformattedText"/>
        <w:bidi w:val="0"/>
        <w:spacing w:before="0" w:after="0"/>
        <w:jc w:val="left"/>
        <w:rPr/>
      </w:pPr>
      <w:r>
        <w:rPr/>
        <w:t xml:space="preserve"> </w:t>
      </w:r>
      <w:r>
        <w:rPr/>
        <w:t>C2916 C2923 ) C2916_=_C2924( C2916 C2924 ) C2916_=_C2925( C2916 C2925 ) C2916_=_C2926( C2916 C2926 ) \nC2916_=_C2927( C2916 C2927 ) C2916_=_C2928( C2916 C2928 ) C2916_=_C2929( C2916 C2929 ) C2917_=_C2918( C2917 C2918 ) C2917_=_C2919( C2917 C2919 ) C2917_=_C2920( C2917 C2920 ) \nC2917_=_C2921( C2917 C2921 ) C2917_=_C2922( C2917 C2922 ) C2917_=_C2923( C2917 C2923 ) C2917_=_C2924( C2917 C2924 ) C2917_=_C2925( C2917 C2925 ) C2917_=_C2926( C2917 C2926 ) \nC2917_=_C2927( C2917 C2927 ) C2917_=_C2928( C2917 C2928 ) C2917_=_C2929( C2917 C2929 ) C2918_=_C2919( C2918 C2919 ) C2918_=_C2920( C2918 C2920 ) C2918_=_C2921( C2918 C2921 ) \nC2918_=_C2922( C2918 C2922 ) C2918_=_C2923( C2918 C2923 ) C2918_=_C2924( C2918 C2924 ) C2918_=_C2925( C2918 C2925 ) C2918_=_C2926( C2918 C2926 ) C2918_=_C2927( C2918 C2927 ) \nC2918_=_C2928( C2918 C2928 ) C2918_=_C2929( C2918 C2929 ) C2919_=_C2920( C2919 C2920 ) C2919_=_C2921( C2919 C2921 ) C2919_=_C2922( C2919 C2922 ) C2919_=_C2923( C2919 C2923 ) \nC2919_=_C2924( C2919 C2924 ) C2919_=_C2925( C2919 C2925 ) C2919_=_C2926( C2919 C2926 ) C2919_=_C2927( C2919 C2927 ) C2919_=_C2928( C2919 C2928 ) C2919_=_C2929( C2919 C2929 ) \nC2919_=_C2974( C2919 C2974 ) C2920_=_C2921( C2920 C2921 ) C2920_=_C2922( C2920 C2922 ) C2920_=_C2923( C2920 C2923 ) C2920_=_C2924( C2920 C2924 ) C2920_=_C2925( C2920 C2925 ) \nC2920_=_C2926( C2920 C2926 ) C2920_=_C2927( C2920 C2927 ) C2920_=_C2928( C2920 C2928 ) C2920_=_C2929( C2920 C2929 ) C2921_=_C2922( C2921 C2922 ) C2921_=_C2923( C2921 C2923 ) \nC2921_=_C2924( C2921 C2924 ) C2921_=_C2925( C2921 C2925 ) C2921_=_C2926( C2921 C2926 ) C2921_=_C2927( C2921 C2927 ) C2921_=_C2928( C2921 C2928 ) C2921_=_C2929( C2921 C2929 ) \nC2921_=_C2965( C2921 C2965 ) C2921_=_C2975( C2921 C2975 ) C2922_=_C2923( C2922 C2923 ) C2922_=_C2924( C2922 C2924 ) C2922_=_C2925( C2922 C2925 ) C2922_=_C2926( C2922 C2926 ) \nC2922_=_C2927( C2922 C2927 ) C2922_=_C2928( C2922 C2928 ) C2922_=_C2929( C2922 C2929 ) C2923_=_C2924( C2923 C2924 ) C2923_=_C2925( C2923 C2925 ) C2923_=_C2926( C2923 C2926 ) \nC2923_=_C2927( C2923 C2927 ) C2923_=_C2928( C2923 C2928 ) C2923_=_C2929( C2923 C2929 ) C2924_=_C2925( C2924 C2925 ) C2924_=_C2926( C2924 C2926 ) C2924_=_C2927( C2924 C2927 ) \nC2924_=_C2928( C2924 C2928 ) C2924_=_C2929( C2924 C2929 ) C2925_=_C2926( C2925 C2926 ) C2925_=_C2927( C2925 C2927 ) C2925_=_C2928( C2925 C2928 ) C2925_=_C2929( C2925 C2929 ) \nC2926_=_C2927( C2926 C2927 ) C2926_=_C2928( C2926 C2928 ) C2926_=_C2929( C2926 C2929 ) C2926_=_C2967( C2926 C2967 ) C2926_=_C2977( C2926 C2977 ) C2927_=_C2928( C2927 C2928 ) \nC2927_=_C2929( C2927 C2929 ) C2927_=_C2968( C2927 C2968 ) C2927_=_C2978( C2927 C2978 ) C2928_=_C2929( C2928 C2929 ) C2928_=_C2969( C2928 C2969 ) C2928_=_C2979( C2928 C2979 ) \nC2929_=_C2970( C2929 C2970 ) C2929_=_C2980( C2929 C2980 ) C2941_=_C2971( C2941 C2971 ) C2941_=_C2972( C2941 C2972 ) C2941_=_C2973( C2941 C2973 ) C2941_=_C2974( C2941 C2974 ) \nC2941_=_C2975( C2941 C2975 ) C2941_=_C2976( C2941 C2976 ) C2941_=_C2977( C2941 C2977 ) C2941_=_C2978( C2941 C2978 ) C2941_=_C2979( C2941 C2979 ) C2941_=_C2980( C2941 C2980 ) \nC2951_=_C2962( C2951 C2962 ) C2951_=_C2963( C2951 C2963 ) C2951_=_C2964( C2951 C2964 ) C2951_=_C2965( C2951 C2965 ) C2951_=_C2966( C2951 C2966 ) C2951_=_C2967( C2951 C2967 ) \nC2951_=_C2968( C2951 C2968 ) C2951_=_C2969( C2951 C2969 ) C2951_=_C2970( C2951 C2970 ) C2962_=_C2963( C2962 C2963 ) C2962_=_C2964( C2962 C2964 ) C2962_=_C2965( C2962 C2965 ) \nC2962_=_C2966( C2962 C2966 ) C2962_=_C2967( C2962 C2967 ) C2962_=_C2968( C2962 C2968 ) C2962_=_C2969( C2962 C2969 ) C2962_=_C2970( C2962 C2970 ) C2962_=_C2971( C2962 C2971 ) \nC2963_=_C2964( C2963 C2964 ) C2963_=_C2965( C2963 C2965 ) C2963_=_C2966( C2963 C2966 ) C2963_=_C2967( C2963 C2967 ) C2963_=_C2968( C2963 C2968 ) C2963_=_C2969( C2963 C2969 ) \nC2963_=_C2970( C2963 C2970 ) C2963_=_C2972( C2963 C2972 ) C2964_=_C2965( C2964 C2965 ) C2964_=_C2966( C2964 C2966 ) C2964_=_C2967( C2964 C2967 ) C2964_=_C2968( C2964 C2968 ) \nC2964_=_C2969( C2964 C2969 ) C2964_=_C2970( C2964 C2970 ) C2965_=_C2966( C2965 C2966 ) C2965_=_C2967( C2965 C2967 ) C2965_=_C2968( C2965 C2968 ) C2965_=_C2969( C2965 C2969 ) \nC2965_=_C2970( C2965 C2970 ) C2965_=_C2975( C2965 C2975 ) C2966_=_C2967( C2966 C2967 ) C2966_=_C2968( C2966 C2968 ) C2966_=_C2969( C2966 C2969 ) C2966_=_C2970( C2966 C2970 ) \nC2966_=_C2976( C2966 C2976 ) C2967_=_C2968( C2967 C2968 ) C2967_=_C2969( C2967 C2969 ) C2967_=_C2970( C2967 C2970 ) C2967_=_C2977( C2967 C2977 ) C2968_=_C2969( C2968 C2969 ) \nC2968_=_C2970( C2968 C2970 ) C2968_=_C2978( C2968 C2978 ) C2969_=_C2970( C2969 C2970 ) C2969_=_C2979( C2969 C2979 ) C2970_=_C2980( C2970 C2980 ) C2971_=_C2972( C2971 C2972 ) \nC2971_=_C2973( C2971 C2973 ) C2971_=_C2974( C2971 C2974 ) C2971_=_C2975( C2971 C2975 ) C2971_=_C2976( C2971 C2976 ) C2971_=_C2977( C2971 C2977 ) C2971_=_C2978( C2971 C2978 ) \nC2971_=_C2979( C2971 C2979 ) C2971_=_C2980( C2971 C2980 ) C2972_=_C2973( C2972 C2973 ) C2972_=_C2974( C2972 C2974 ) C2972_=_C2975( C2972 C2975 ) C2972_=_C2976( C2972 C2976 ) \nC2972_=_C2977( C2972 C2977 ) C2972_=_C2978( C2972 C2978 ) C2972_=_C2979( C2972 C2979 ) C2972_=_C2980( C2972 C2980 ) C2973_=_C2974( C2973 C2974 ) C2973_=_C2975( C2973 C2975 ) \nC2973_=_C2976( C2973 C2976 ) C2973_=_C2977( C2973 C2977 ) C2973_=_C2978( C2973 C2978 ) C2973_=_C2979( C2973 C2979 ) C2973_=_C2980( C2973 C2980 ) C2974_=_C2975( C2974 C2975 ) \nC2974_=_C2976( C2974 C2976 ) C2974_=_C2977( C2974 C2977 ) C2974_=_C2978( C2974 C2978 ) C2974_=_C2979( C2974 C2979 ) C2974_=_C2980( C2974 C2980 ) C2975_=_C2976( C2975 C2976 ) \nC2975_=_C2977( C2975 C2977 ) C2975_=_C2978( C2975 C2978 ) C2975_=_C2979( C2975 C2979 ) C2975_=_C2980( C2975 C2980 ) C2976_=_C2977( C2976 C2977 ) C2976_=_C2978( C2976 C2978 ) \nC2976_=_C2979( C2976 C2979 ) C2976_=_C2980( C2976 C2980 ) C2977_=_C2978( C2977 C2978 ) C2977_=_C2979( C2977 C2979 ) C2977_=_C2980( C2977 C2980 ) C2978_=_C2979( C2978 C2979 ) \nC2978_=_C2980( C2978 C2980 ) C2979_=_C2980( C2979 C2980 ) "];400-&gt;441[label="60: C1503 C1506 C1507 C1528 C1531 \nC1532 C1552 C1555 C1556 C1576 C1579 \nC1580 C2752 C2789 C2824 C2856 C2886 \nC2889 C2890 C2908 C2909 C2912 C2913 \nC2914 C2915 C2916 C2917 C2918 C2919 \nC2920 C2921 C2922 C2923 C2924 C2925 \nC2926 C2927 C2928 C2929 C2941 C2951 \nC2962 C2963 C2964 C2965 C2966 C2967 \nC2968 C2969 C2970 C2971 C2972 C2973 \nC2974 C2975 C2976 C2977 C2978 C2979 \nC2980 \n673: C1503_=_C1506 ,C1503_=_C1507 ,C1503_=_C1528 ,C1503_=_C1552 ,C1503_=_C1576 ,\nC1503_=_C2752 ,C1503_=_C2789 ,C1503_=_C2824 ,C1503_=_C2856 ,C1503_=_C2886 ,C1503_=_C2908 ,\nC1503_=_C2909 ,C1503_=_C2912 ,C1503_=_C2913 ,C1503_=_C2914 ,C1503_=_C2915 ,C1503_=_C2916 ,\nC1503_=_C2917 ,C1503_=_C2918 ,C1503_=_C2919 ,C1503_=_C2920 ,C1503_=_C2921 ,C1503_=_C2922 ,\nC1503_=_C2923 ,C1503_=_C2924 ,C1503_=_C2925 ,C1503_=_C2926 ,C1503_=_C2927 ,C1503_=_C2928 ,\nC1503_=_C2929 ,C1506_=_C1507 ,C1506_=_C1531 ,C1506_=_C1555 ,C1506_=_C1579 ,C1506_=_C2889 ,\nC1506_=_C2951 ,C1506_=_C2962 ,C1506_=_C2963 ,C1506_=_C2964 ,C1506_=_C2965 ,C1506_=_C2966 ,\nC1506_=_C2967 ,C1506_=_C2968 ,C1506_=_C2969 ,C1506_=_C2970 ,C1507_=_C1532 ,C1507_=_C1556 ,\nC1507_=_C1580 ,C1507_=_C2890 ,C1507_=_C2941 ,C1507_=_C2971 ,C1507_=_C2972 ,C1507_=_C2973 ,\nC1507_=_C2974 ,C1507_=_C2975 ,C1507_=_C2976 ,C1507_=_C2977 ,C1507_=_C2978 ,C1507_=_C2979 ,\nC1507_=_C2980 ,C1528_=_C1531 ,C1528_=_C1532 ,C1528_=_C1552 ,C1528_=_C1576 ,C1528_=_C2752 ,\nC1528_=_C2789 ,C1528_=_C2824 ,C1528_=_C2856 ,C1528_=_C2886 ,C1528_=_C2908 ,C1528_=_C2909 ,\nC1528_=_C2912 ,C1528_=_C2913 ,C1528_=_C2914 ,C1528_=_C2915 ,C1528_=_C2916 ,C1528_=_C2917 ,\nC1528_=_C2918 ,C1528_=_C2919 ,C1528_=_C2920 ,C1528_=_C2921 ,C1528_=_C2922 ,C1528_=_C2923 ,\nC1528_=_C2924 ,C1528_=_C2925 ,C1528_=_C2926 ,C1528_=_C2927 ,C1528_=_C2928 ,C1528_=_C2929 ,\nC1531_=_C1532 ,C1531_=_C1555 ,C1531_=_C1579 ,C1531_=_C2889 ,C1531_=_C2951 ,C1531_=_C2962 ,\nC1531_=_C2963 ,C1531_=_C2964 ,C1531_=_C2965 ,C1531_=_C2966 ,C1531_=_C2967 ,C1531_=_C2968 ,\nC1531_=_C2969 ,C1531_=_C2970 ,C1532_=_C1556 ,C1532_=_C1580 ,C1532_=_C2890 ,C1532_=_C2941 ,\nC1532_=_C2971 ,C1532_=_C2972 ,C1532_=_C2973 ,C1532_=_C2974 ,C1532_=_C2975 ,C1532_=_C2976 ,\nC1532_=_C2977 ,C1532_=_C2978 ,C1532_=_C2979 ,C1532_=_C2980 ,C1552_=_C1555 ,C1552_=_C1556 ,\nC1552_=_C1576 ,C1552_=_C2752 ,C1552_=_C2789 ,C1552_=_C2824 ,C1552_=_C2856 ,C1552_=_C2886 ,\nC1552_=_C2908 ,C1552_=_C2909 ,C1552_=_C2912 ,C1552_=_C2913 ,C1552_=_C2914 ,C1552_=_C2915 ,\nC1552_=_C2916 ,C1552_=_C2917 ,C1552_=_C2918 ,C1552_=_C2919 ,C1552_=_C2920 ,C1552_=_C2921 ,\nC1552_=_C2922 ,C1552_=_C2923 ,C1552_=_C2924 ,C1552_=_C2925 ,C1552_=_C2926 ,C1552_=_C2927 ,\nC1552_=_C2928 ,C1552_=_C2929 ,C1555_=_C1556 ,C1555_=_C1579 ,C1555_=_C2889 ,C1555_=_C2951 ,\nC1555_=_C2962 ,C1555_=_C2963 ,C1555_=_C2964 ,C1555_=_C2965 ,C1555_=_C2966 ,C1555_=_C2967 ,\nC1555_=_C2968 ,C1555_=_C2969 ,C1555_=_C2970 ,C1556_=_C1580 ,C1556_=_C2890 ,C1556_=_C2941 ,\nC1556_=_C2971 ,C1556_=_C2972 ,C1556_=_C2973 ,C1556_=_C2974 ,C1556_=_C2975 ,C1556_=_C2976 ,\nC1556_=_C2977 ,C1556_=_C2978 ,C1556_=_C2979 ,C1556_=_C2980 ,C1576_=_C1579 ,C1576_=_C1580 ,\nC1576_=_C2752 ,C1576_=_C2789 ,C1576_=_C2824 ,C1576_=_C2856 ,C1576_=_C2886 ,C1576_=_C2908 ,\nC1576_=_C2909 ,C1576_=_C2912 ,C1576_=_C2913 ,C1576_=_C2914 ,C1576_=_C2915 ,C1576_=_C2916 ,\nC1576_=_C2917 ,C1576_=_C2918 ,C1576_=_C2919 ,C1576_=_C2920 ,C1576_=_C2921 ,C1576_=_C2922 ,\nC1576_=_C2923 ,C1576_=_C2924 ,C1576_=_C2925 ,C1576_=_C2926 ,C1576_=_C2927 ,C1576_=_C2928 ,\nC1576_=_C2929 ,C1579_=_C1580 ,C1579_=_C2889 ,C1579_=_C2951 ,C1579_=_C2962 ,C1579_=_C2963 ,\nC1579_=_C2964 ,C1579_=_C2965 ,C1579_=_C2966 ,C1579_=_C2967 ,C1579_=_C2968 ,C1579_=_C2969 ,\nC1579_=_C2970 ,C1580_=_C2890 ,C1580_=_C2941 ,C1580_=_C2971 ,C1580_=_C2972 ,C1580_=_C2973 ,\nC1580_=_C2974 ,C1580_=_C2975 ,C1580_=_C2976 ,C1580_=_C2977 ,C1580_=_C2978 ,C1580_=_C2979 ,\nC1580_=_C2980 ,C2752_=_C2789 ,C2752_=_C2824 ,C2752_=_C2856 ,C2752_=_C2886 ,C2752_=_C2908 ,\nC2752_=_C2909 ,C2752_=_C2912 ,C2752_=_C2913</w:t>
      </w:r>
    </w:p>
    <w:p>
      <w:pPr>
        <w:pStyle w:val="PreformattedText"/>
        <w:bidi w:val="0"/>
        <w:spacing w:before="0" w:after="0"/>
        <w:jc w:val="left"/>
        <w:rPr/>
      </w:pPr>
      <w:r>
        <w:rPr/>
        <w:t xml:space="preserve"> </w:t>
      </w:r>
      <w:r>
        <w:rPr/>
        <w:t>,C2752_=_C2914 ,C2752_=_C2915 ,C2752_=_C2916 ,\nC2752_=_C2917 ,C2752_=_C2918 ,C2752_=_C2919 ,C2752_=_C2920 ,C2752_=_C2921 ,C2752_=_C2922 ,\nC2752_=_C2923 ,C2752_=_C2924 ,C2752_=_C2925 ,C2752_=_C2926 ,C2752_=_C2927 ,C2752_=_C2928 ,\nC2752_=_C2929 ,C2789_=_C2824 ,C2789_=_C2856 ,C2789_=_C2886 ,C2789_=_C2908 ,C2789_=_C2909 ,\nC2789_=_C2912 ,C2789_=_C2913 ,C2789_=_C2914 ,C2789_=_C2915 ,C2789_=_C2916 ,C2789_=_C2917 ,\nC2789_=_C2918 ,C2789_=_C2919 ,C2789_=_C2920 ,C2789_=_C2921 ,C2789_=_C2922 ,C2789_=_C2923 ,\nC2789_=_C2924 ,C2789_=_C2925 ,C2789_=_C2926 ,C2789_=_C2927 ,C2789_=_C2928 ,C2789_=_C2929 ,\nC2824_=_C2856 ,C2824_=_C2886 ,C2824_=_C2908 ,C2824_=_C2909 ,C2824_=_C2912 ,C2824_=_C2913 ,\nC2824_=_C2914 ,C2824_=_C2915 ,C2824_=_C2916 ,C2824_=_C2917 ,C2824_=_C2918 ,C2824_=_C2919 ,\nC2824_=_C2920 ,C2824_=_C2921 ,C2824_=_C2922 ,C2824_=_C2923 ,C2824_=_C2924 ,C2824_=_C2925 ,\nC2824_=_C2926 ,C2824_=_C2927 ,C2824_=_C2928 ,C2824_=_C2929 ,C2856_=_C2886 ,C2856_=_C2908 ,\nC2856_=_C2909 ,C2856_=_C2912 ,C2856_=_C2913 ,C2856_=_C2914 ,C2856_=_C2915 ,C2856_=_C2916 ,\nC2856_=_C2917 ,C2856_=_C2918 ,C2856_=_C2919 ,C2856_=_C2920 ,C2856_=_C2921 ,C2856_=_C2922 ,\nC2856_=_C2923 ,C2856_=_C2924 ,C2856_=_C2925 ,C2856_=_C2926 ,C2856_=_C2927 ,C2856_=_C2928 ,\nC2856_=_C2929 ,C2886_=_C2889 ,C2886_=_C2890 ,C2886_=_C2908 ,C2886_=_C2909 ,C2886_=_C2912 ,\nC2886_=_C2913 ,C2886_=_C2914 ,C2886_=_C2915 ,C2886_=_C2916 ,C2886_=_C2917 ,C2886_=_C2918 ,\nC2886_=_C2919 ,C2886_=_C2920 ,C2886_=_C2921 ,C2886_=_C2922 ,C2886_=_C2923 ,C2886_=_C2924 ,\nC2886_=_C2925 ,C2886_=_C2926 ,C2886_=_C2927 ,C2886_=_C2928 ,C2886_=_C2929 ,C2889_=_C2890 ,\nC2889_=_C2951 ,C2889_=_C2962 ,C2889_=_C2963 ,C2889_=_C2964 ,C2889_=_C2965 ,C2889_=_C2966 ,\nC2889_=_C2967 ,C2889_=_C2968 ,C2889_=_C2969 ,C2889_=_C2970 ,C2890_=_C2941 ,C2890_=_C2971 ,\nC2890_=_C2972 ,C2890_=_C2973 ,C2890_=_C2974 ,C2890_=_C2975 ,C2890_=_C2976 ,C2890_=_C2977 ,\nC2890_=_C2978 ,C2890_=_C2979 ,C2890_=_C2980 ,C2908_=_C2909 ,C2908_=_C2912 ,C2908_=_C2913 ,\nC2908_=_C2914 ,C2908_=_C2915 ,C2908_=_C2916 ,C2908_=_C2917 ,C2908_=_C2918 ,C2908_=_C2919 ,\nC2908_=_C2920 ,C2908_=_C2921 ,C2908_=_C2922 ,C2908_=_C2923 ,C2908_=_C2924 ,C2908_=_C2925 ,\nC2908_=_C2926 ,C2908_=_C2927 ,C2908_=_C2928 ,C2908_=_C2929 ,C2908_=_C2941 ,C2909_=_C2912 ,\nC2909_=_C2913 ,C2909_=_C2914 ,C2909_=_C2915 ,C2909_=_C2916 ,C2909_=_C2917 ,C2909_=_C2918 ,\nC2909_=_C2919 ,C2909_=_C2920 ,C2909_=_C2921 ,C2909_=_C2922 ,C2909_=_C2923 ,C2909_=_C2924 ,\nC2909_=_C2925 ,C2909_=_C2926 ,C2909_=_C2927 ,C2909_=_C2928 ,C2909_=_C2929 ,C2909_=_C2951 ,\nC2912_=_C2913 ,C2912_=_C2914 ,C2912_=_C2915 ,C2912_=_C2916 ,C2912_=_C2917 ,C2912_=_C2918 ,\nC2912_=_C2919 ,C2912_=_C2920 ,C2912_=_C2921 ,C2912_=_C2922 ,C2912_=_C2923 ,C2912_=_C2924 ,\nC2912_=_C2925 ,C2912_=_C2926 ,C2912_=_C2927 ,C2912_=_C2928 ,C2912_=_C2929 ,C2912_=_C2962 ,\nC2912_=_C2971 ,C2913_=_C2914 ,C2913_=_C2915 ,C2913_=_C2916 ,C2913_=_C2917 ,C2913_=_C2918 ,\nC2913_=_C2919 ,C2913_=_C2920 ,C2913_=_C2921 ,C2913_=_C2922 ,C2913_=_C2923 ,C2913_=_C2924 ,\nC2913_=_C2925 ,C2913_=_C2926 ,C2913_=_C2927 ,C2913_=_C2928 ,C2913_=_C2929 ,C2913_=_C2963 ,\nC2913_=_C2972 ,C2914_=_C2915 ,C2914_=_C2916 ,C2914_=_C2917 ,C2914_=_C2918 ,C2914_=_C2919 ,\nC2914_=_C2920 ,C2914_=_C2921 ,C2914_=_C2922 ,C2914_=_C2923 ,C2914_=_C2924 ,C2914_=_C2925 ,\nC2914_=_C2926 ,C2914_=_C2927 ,C2914_=_C2928 ,C2914_=_C2929 ,C2914_=_C2964 ,C2915_=_C2916 ,\nC2915_=_C2917 ,C2915_=_C2918 ,C2915_=_C2919 ,C2915_=_C2920 ,C2915_=_C2921 ,C2915_=_C2922 ,\nC2915_=_C2923 ,C2915_=_C2924 ,C2915_=_C2925 ,C2915_=_C2926 ,C2915_=_C2927 ,C2915_=_C2928 ,\nC2915_=_C2929 ,C2915_=_C2973 ,C2916_=_C2917 ,C2916_=_C2918 ,C2916_=_C2919 ,C2916_=_C2920 ,\nC2916_=_C2921 ,C2916_=_C2922 ,C2916_=_C2923 ,C2916_=_C2924 ,C2916_=_C2925 ,C2916_=_C2926 ,\nC2916_=_C2927 ,C2916_=_C2928 ,C2916_=_C2929 ,C2917_=_C2918 ,C2917_=_C2919 ,C2917_=_C2920 ,\nC2917_=_C2921 ,C2917_=_C2922 ,C2917_=_C2923 ,C2917_=_C2924 ,C2917_=_C2925 ,C2917_=_C2926 ,\nC2917_=_C2927 ,C2917_=_C2928 ,C2917_=_C2929 ,C2918_=_C2919 ,C2918_=_C2920 ,C2918_=_C2921 ,\nC2918_=_C2922 ,C2918_=_C2923 ,C2918_=_C2924 ,C2918_=_C2925 ,C2918_=_C2926 ,C2918_=_C2927 ,\nC2918_=_C2928 ,C2918_=_C2929 ,C2919_=_C2920 ,C2919_=_C2921 ,C2919_=_C2922 ,C2919_=_C2923 ,\nC2919_=_C2924 ,C2919_=_C2925 ,C2919_=_C2926 ,C2919_=_C2927 ,C2919_=_C2928 ,C2919_=_C2929 ,\nC2919_=_C2974 ,C2920_=_C2921 ,C2920_=_C2922 ,C2920_=_C2923 ,C2920_=_C2924 ,C2920_=_C2925 ,\nC2920_=_C2926 ,C2920_=_C2927 ,C2920_=_C2928 ,C2920_=_C2929 ,C2921_=_C2922 ,C2921_=_C2923 ,\nC2921_=_C2924 ,C2921_=_C2925 ,C2921_=_C2926 ,C2921_=_C2927 ,C2921_=_C2928 ,C2921_=_C2929 ,\nC2921_=_C2965 ,C2921_=_C2975 ,C2922_=_C2923 ,C2922_=_C2924 ,C2922_=_C2925 ,C2922_=_C2926 ,\nC2922_=_C2927 ,C2922_=_C2928 ,C2922_=_C2929 ,C2923_=_C2924 ,C2923_=_C2925 ,C2923_=_C2926 ,\nC2923_=_C2927 ,C2923_=_C2928 ,C2923_=_C2929 ,C2924_=_C2925 ,C2924_=_C2926 ,C2924_=_C2927 ,\nC2924_=_C2928 ,C2924_=_C2929 ,C2925_=_C2926 ,C2925_=_C2927 ,C2925_=_C2928 ,C2925_=_C2929 ,\nC2926_=_C2927 ,C2926_=_C2928 ,C2926_=_C2929 ,C2926_=_C2967 ,C2926_=_C2977 ,C2927_=_C2928 ,\nC2927_=_C2929 ,C2927_=_C2968 ,C2927_=_C2978 ,C2928_=_C2929 ,C2928_=_C2969 ,C2928_=_C2979 ,\nC2929_=_C2970 ,C2929_=_C2980 ,C2941_=_C2971 ,C2941_=_C2972 ,C2941_=_C2973 ,C2941_=_C2974 ,\nC2941_=_C2975 ,C2941_=_C2976 ,C2941_=_C2977 ,C2941_=_C2978 ,C2941_=_C2979 ,C2941_=_C2980 ,\nC2951_=_C2962 ,C2951_=_C2963 ,C2951_=_C2964 ,C2951_=_C2965 ,C2951_=_C2966 ,C2951_=_C2967 ,\nC2951_=_C2968 ,C2951_=_C2969 ,C2951_=_C2970 ,C2962_=_C2963 ,C2962_=_C2964 ,C2962_=_C2965 ,\nC2962_=_C2966 ,C2962_=_C2967 ,C2962_=_C2968 ,C2962_=_C2969 ,C2962_=_C2970 ,C2962_=_C2971 ,\nC2963_=_C2964 ,C2963_=_C2965 ,C2963_=_C2966 ,C2963_=_C2967 ,C2963_=_C2968 ,C2963_=_C2969 ,\nC2963_=_C2970 ,C2963_=_C2972 ,C2964_=_C2965 ,C2964_=_C2966 ,C2964_=_C2967 ,C2964_=_C2968 ,\nC2964_=_C2969 ,C2964_=_C2970 ,C2965_=_C2966 ,C2965_=_C2967 ,C2965_=_C2968 ,C2965_=_C2969 ,\nC2965_=_C2970 ,C2965_=_C2975 ,C2966_=_C2967 ,C2966_=_C2968 ,C2966_=_C2969 ,C2966_=_C2970 ,\nC2966_=_C2976 ,C2967_=_C2968 ,C2967_=_C2969 ,C2967_=_C2970 ,C2967_=_C2977 ,C2968_=_C2969 ,\nC2968_=_C2970 ,C2968_=_C2978 ,C2969_=_C2970 ,C2969_=_C2979 ,C2970_=_C2980 ,C2971_=_C2972 ,\nC2971_=_C2973 ,C2971_=_C2974 ,C2971_=_C2975 ,C2971_=_C2976 ,C2971_=_C2977 ,C2971_=_C2978 ,\nC2971_=_C2979 ,C2971_=_C2980 ,C2972_=_C2973 ,C2972_=_C2974 ,C2972_=_C2975 ,C2972_=_C2976 ,\nC2972_=_C2977 ,C2972_=_C2978 ,C2972_=_C2979 ,C2972_=_C2980 ,C2973_=_C2974 ,C2973_=_C2975 ,\nC2973_=_C2976 ,C2973_=_C2977 ,C2973_=_C2978 ,C2973_=_C2979 ,C2973_=_C2980 ,C2974_=_C2975 ,\nC2974_=_C2976 ,C2974_=_C2977 ,C2974_=_C2978 ,C2974_=_C2979 ,C2974_=_C2980 ,C2975_=_C2976 ,\nC2975_=_C2977 ,C2975_=_C2978 ,C2975_=_C2979 ,C2975_=_C2980 ,C2976_=_C2977 ,C2976_=_C2978 ,\nC2976_=_C2979 ,C2976_=_C2980 ,C2977_=_C2978 ,C2977_=_C2979 ,C2977_=_C2980 ,C2978_=_C2979 ,\nC2978_=_C2980 ,C2979_=_C2980 ,"];442[shape=box, label="id:442 level: 7\n101: C1496 C1497 C1498 C1499 C1500 \nC1501 C1502 C1503 C1504 C1505 C1506 \nC1507 C1508 C1509 C1510 C1511 C1512 \nC1513 C1514 C1515 C1516 C1517 C1519 \nC1520 C1521 C1533 C1534 C1535 C1536 \nC1557 C1558 C1559 C1560 C1567 C1581 \nC1582 C1583 C1584 C2835 C2851 C2867 \nC2882 C2891 C2892 C2893 C2894 C2905 \nC2912 C2913 C2914 C2915 C2927 C2942 \nC2943 C2944 C2948 C2952 C2953 C2954 \nC2958 C2962 C2963 C2964 C2968 C2971 \nC2972 C2973 C2978 C3359 C3360 C3361 \nC3362 C3363 C3364 C3370 C3371 C3372 \nC3373 C3374 C3375 C3381 C3382 C3383 \nC3384 C3385 C3386 C3391 C3392 C3393 \nC3394 C3395 C3396 C5067 C5075 C5083 \nC5089 C5095 C5099 C5103 C5107 C5108 \n1176: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6_=_C1519( C1496 C1519 ) C1496_=_C1520( C1496 C1520 ) \nC1496_=_C1521( C1496 C1521 ) C1496_=_C1533( C1496 C1533 ) C1496_=_C1534( C1496 C1534 ) C1496_=_C1535( C1496 C1535 ) C1496_=_C1536( C1496 C1536 ) C1497_=_C1498( C1497 C1498 ) \nC1497_=_C1499( C1497 C1499 ) C1497_=_C1500( C1497 C1500 ) C1497_=_C1501( C1497 C1501 ) C1497_=_C1502( C1497 C1502 ) C1497_=_C1503( C1497 C1503 ) C1497_=_C1504( C1497 C1504 ) \nC1497_=_C1505( C1497 C1505 ) C1497_=_C1506( C1497 C1506 ) C1497_=_C1507( C1497 C1507 ) C1497_=_C1508( C1497 C1508 ) C1497_=_C1509( C1497 C1509 ) C1497_=_C1510( C1497 C1510 ) \nC1497_=_C1511( C1497 C1511 ) C1497_=_C1512( C1497 C1512 ) C1497_=_C1513( C1497 C1513 ) C1497_=_C1514( C1497 C1514 ) C1497_=_C1515( C1497 C1515 ) C1497_=_C1516( C1497 C1516 ) \nC1497_=_C1517( C1497 C1517 ) C1497_=_C1519( C1497 C1519 ) C1497_=_C1520( C1497 C1520 ) C1497_=_C1521( C1497 C1521 ) C1497_=_C1581( C1497 C1581 ) C1497_=_C1582( C1497 C1582 ) \nC1497_=_C1583( C1497 C1583 ) C1497_=_C1584( C1497 C1584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9( C1498 C1519 ) C1498_=_C1520( C1498 C1520 ) C1498_=_C1521( C1498 C1521 ) \nC1498_=_C2835( C1498 C2835 ) C1499_=_C1500( C1499 C1500 ) C1499_=_C1501( C1499 C1501 ) C1499_=_C1502( C1499 C1502 ) C1499_=_C1503( C1499 C1503 ) C1499_=_C1504(</w:t>
      </w:r>
    </w:p>
    <w:p>
      <w:pPr>
        <w:pStyle w:val="PreformattedText"/>
        <w:bidi w:val="0"/>
        <w:spacing w:before="0" w:after="0"/>
        <w:jc w:val="left"/>
        <w:rPr/>
      </w:pPr>
      <w:r>
        <w:rPr/>
        <w:t xml:space="preserve"> </w:t>
      </w:r>
      <w:r>
        <w:rPr/>
        <w:t>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9( C1499 C1519 ) C1499_=_C1520( C1499 C1520 ) C1499_=_C1521( C1499 C1521 ) C1499_=_C2851( C1499 C2851 ) C1500_=_C1501( C1500 C1501 ) \nC1500_=_C1502( C1500 C1502 ) C1500_=_C1503( C1500 C1503 ) C1500_=_C1504( C1500 C1504 ) C1500_=_C1505( C1500 C1505 ) C1500_=_C1506( C1500 C1506 ) C1500_=_C1507( C1500 C1507 ) \nC1500_=_C1508( C1500 C1508 ) C1500_=_C1509( C1500 C1509 ) C1500_=_C1510( C1500 C1510 ) C1500_=_C1511( C1500 C1511 ) C1500_=_C1512( C1500 C1512 ) C1500_=_C1513( C1500 C1513 ) \nC1500_=_C1514( C1500 C1514 ) C1500_=_C1515( C1500 C1515 ) C1500_=_C1516( C1500 C1516 ) C1500_=_C1517( C1500 C1517 ) C1500_=_C1519( C1500 C1519 ) C1500_=_C1520( C1500 C1520 ) \nC1500_=_C1521( C1500 C1521 ) C1500_=_C2867( C1500 C2867 ) C1501_=_C1502( C1501 C1502 ) C1501_=_C1503( C1501 C1503 ) C1501_=_C1504( C1501 C1504 ) C1501_=_C1505( C1501 C1505 ) \nC1501_=_C1506( C1501 C1506 ) C1501_=_C1507( C1501 C1507 ) C1501_=_C1508( C1501 C1508 ) C1501_=_C1509( C1501 C1509 ) C1501_=_C1510( C1501 C1510 ) C1501_=_C1511( C1501 C1511 ) \nC1501_=_C1512( C1501 C1512 ) C1501_=_C1513( C1501 C1513 ) C1501_=_C1514( C1501 C1514 ) C1501_=_C1515( C1501 C1515 ) C1501_=_C1516( C1501 C1516 ) C1501_=_C1517( C1501 C1517 ) \nC1501_=_C1519( C1501 C1519 ) C1501_=_C1520( C1501 C1520 ) C1501_=_C1521( C1501 C1521 ) C1501_=_C2882( C1501 C2882 ) C1502_=_C1503( C1502 C1503 ) C1502_=_C1504( C1502 C1504 ) \nC1502_=_C1505( C1502 C1505 ) C1502_=_C1506( C1502 C1506 ) C1502_=_C1507( C1502 C1507 ) C1502_=_C1508( C1502 C1508 ) C1502_=_C1509( C1502 C1509 ) C1502_=_C1510( C1502 C1510 ) \nC1502_=_C1511( C1502 C1511 ) C1502_=_C1512( C1502 C1512 ) C1502_=_C1513( C1502 C1513 ) C1502_=_C1514( C1502 C1514 ) C1502_=_C1515( C1502 C1515 ) C1502_=_C1516( C1502 C1516 ) \nC1502_=_C1517( C1502 C1517 ) C1502_=_C1519( C1502 C1519 ) C1502_=_C1520( C1502 C1520 ) C1502_=_C1521( C1502 C1521 ) C1502_=_C2891( C1502 C2891 ) C1502_=_C2892( C1502 C2892 ) \nC1502_=_C2893( C1502 C2893 ) C1502_=_C2894( C1502 C2894 ) C1502_=_C2905( C1502 C2905 ) C1503_=_C1504( C1503 C1504 ) C1503_=_C1505( C1503 C1505 ) C1503_=_C1506( C1503 C1506 ) \nC1503_=_C1507( C1503 C1507 ) C1503_=_C1508( C1503 C1508 ) C1503_=_C1509( C1503 C1509 ) C1503_=_C1510( C1503 C1510 ) C1503_=_C1511( C1503 C1511 ) C1503_=_C1512( C1503 C1512 ) \nC1503_=_C1513( C1503 C1513 ) C1503_=_C1514( C1503 C1514 ) C1503_=_C1515( C1503 C1515 ) C1503_=_C1516( C1503 C1516 ) C1503_=_C1517( C1503 C1517 ) C1503_=_C1519( C1503 C1519 ) \nC1503_=_C1520( C1503 C1520 ) C1503_=_C1521( C1503 C1521 ) C1503_=_C2912( C1503 C2912 ) C1503_=_C2913( C1503 C2913 ) C1503_=_C2914( C1503 C2914 ) C1503_=_C2915( C1503 C2915 ) \nC1503_=_C2927( C1503 C2927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9( C1504 C1519 ) C1504_=_C1520( C1504 C1520 ) C1504_=_C1521( C1504 C1521 ) C1504_=_C2942( C1504 C2942 ) \nC1504_=_C2943( C1504 C2943 ) C1504_=_C2944( C1504 C2944 ) C1504_=_C2948( C1504 C2948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9( C1505 C1519 ) C1505_=_C1520( C1505 C1520 ) C1505_=_C1521( C1505 C1521 ) \nC1505_=_C2952( C1505 C2952 ) C1505_=_C2953( C1505 C2953 ) C1505_=_C2954( C1505 C2954 ) C1505_=_C2958( C1505 C2958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9( C1506 C1519 ) C1506_=_C1520( C1506 C1520 ) C1506_=_C1521( C1506 C1521 ) \nC1506_=_C2962( C1506 C2962 ) C1506_=_C2963( C1506 C2963 ) C1506_=_C2964( C1506 C2964 ) C1506_=_C2968( C1506 C2968 ) C1507_=_C1508( C1507 C1508 ) C1507_=_C1509( C1507 C1509 ) \nC1507_=_C1510( C1507 C1510 ) C1507_=_C1511( C1507 C1511 ) C1507_=_C1512( C1507 C1512 ) C1507_=_C1513( C1507 C1513 ) C1507_=_C1514( C1507 C1514 ) C1507_=_C1515( C1507 C1515 ) \nC1507_=_C1516( C1507 C1516 ) C1507_=_C1517( C1507 C1517 ) C1507_=_C1519( C1507 C1519 ) C1507_=_C1520( C1507 C1520 ) C1507_=_C1521( C1507 C1521 ) C1507_=_C2971( C1507 C2971 ) \nC1507_=_C2972( C1507 C2972 ) C1507_=_C2973( C1507 C2973 ) C1507_=_C2978( C1507 C2978 ) C1508_=_C1509( C1508 C1509 ) C1508_=_C1510( C1508 C1510 ) C1508_=_C1511( C1508 C1511 ) \nC1508_=_C1512( C1508 C1512 ) C1508_=_C1513( C1508 C1513 ) C1508_=_C1514( C1508 C1514 ) C1508_=_C1515( C1508 C1515 ) C1508_=_C1516( C1508 C1516 ) C1508_=_C1517( C1508 C1517 ) \nC1508_=_C1519( C1508 C1519 ) C1508_=_C1520( C1508 C1520 ) C1508_=_C1521( C1508 C1521 ) C1508_=_C1533( C1508 C1533 ) C1508_=_C1557( C1508 C1557 ) C1508_=_C1581( C1508 C1581 ) \nC1508_=_C2891( C1508 C2891 ) C1508_=_C2912( C1508 C2912 ) C1508_=_C2942( C1508 C2942 ) C1508_=_C2952( C1508 C2952 ) C1508_=_C2962( C1508 C2962 ) C1508_=_C2971( C1508 C2971 ) \nC1508_=_C3359( C1508 C3359 ) C1508_=_C3360( C1508 C3360 ) C1508_=_C3361( C1508 C3361 ) C1508_=_C3362( C1508 C3362 ) C1508_=_C3363( C1508 C3363 ) C1508_=_C3364( C1508 C3364 ) \nC1509_=_C1510( C1509 C1510 ) C1509_=_C1511( C1509 C1511 ) C1509_=_C1512( C1509 C1512 ) C1509_=_C1513( C1509 C1513 ) C1509_=_C1514( C1509 C1514 ) C1509_=_C1515( C1509 C1515 ) \nC1509_=_C1516( C1509 C1516 ) C1509_=_C1517( C1509 C1517 ) C1509_=_C1519( C1509 C1519 ) C1509_=_C1520( C1509 C1520 ) C1509_=_C1521( C1509 C1521 ) C1509_=_C1534( C1509 C1534 ) \nC1509_=_C1558( C1509 C1558 ) C1509_=_C1582( C1509 C1582 ) C1509_=_C2892( C1509 C2892 ) C1509_=_C2913( C1509 C2913 ) C1509_=_C2943( C1509 C2943 ) C1509_=_C2953( C1509 C2953 ) \nC1509_=_C2963( C1509 C2963 ) C1509_=_C2972( C1509 C2972 ) C1509_=_C3370( C1509 C3370 ) C1509_=_C3371( C1509 C3371 ) C1509_=_C3372( C1509 C3372 ) C1509_=_C3373( C1509 C3373 ) \nC1509_=_C3374( C1509 C3374 ) C1509_=_C3375( C1509 C3375 ) C1510_=_C1511( C1510 C1511 ) C1510_=_C1512( C1510 C1512 ) C1510_=_C1513( C1510 C1513 ) C1510_=_C1514( C1510 C1514 ) \nC1510_=_C1515( C1510 C1515 ) C1510_=_C1516( C1510 C1516 ) C1510_=_C1517( C1510 C1517 ) C1510_=_C1519( C1510 C1519 ) C1510_=_C1520( C1510 C1520 ) C1510_=_C1521( C1510 C1521 ) \nC1510_=_C1535( C1510 C1535 ) C1510_=_C1559( C1510 C1559 ) C1510_=_C1583( C1510 C1583 ) C1510_=_C2893( C1510 C2893 ) C1510_=_C2914( C1510 C2914 ) C1510_=_C2944( C1510 C2944 ) \nC1510_=_C2964( C1510 C2964 ) C1510_=_C3381( C1510 C3381 ) C1510_=_C3382( C1510 C3382 ) C1510_=_C3383( C1510 C3383 ) C1510_=_C3384( C1510 C3384 ) C1510_=_C3385( C1510 C3385 ) \nC1510_=_C3386( C1510 C3386 ) C1511_=_C1512( C1511 C1512 ) C1511_=_C1513( C1511 C1513 ) C1511_=_C1514( C1511 C1514 ) C1511_=_C1515( C1511 C1515 ) C1511_=_C1516( C1511 C1516 ) \nC1511_=_C1517( C1511 C1517 ) C1511_=_C1519( C1511 C1519 ) C1511_=_C1520( C1511 C1520 ) C1511_=_C1521( C1511 C1521 ) C1511_=_C1536( C1511 C1536 ) C1511_=_C1560( C1511 C1560 ) \nC1511_=_C1584( C1511 C1584 ) C1511_=_C2894( C1511 C2894 ) C1511_=_C2915( C1511 C2915 ) C1511_=_C2954( C1511 C2954 ) C1511_=_C2973( C1511 C2973 ) C1511_=_C3391( C1511 C3391 ) \nC1511_=_C3392( C1511 C3392 ) C1511_=_C3393( C1511 C3393 ) C1511_=_C3394( C1511 C3394 ) C1511_=_C3395( C1511 C3395 ) C1511_=_C3396( C1511 C3396 ) C1512_=_C1513( C1512 C1513 ) \nC1512_=_C1514( C1512 C1514 ) C1512_=_C1515( C1512 C1515 ) C1512_=_C1516( C1512 C1516 ) C1512_=_C1517( C1512 C1517 ) C1512_=_C1519( C1512 C1519 ) C1512_=_C1520( C1512 C1520 ) \nC1512_=_C1521( C1512 C1521 ) C1512_=_C3359( C1512 C3359 ) C1512_=_C3370( C1512 C3370 ) C1512_=_C3381( C1512 C3381 ) C1512_=_C3391( C1512 C3391 ) C1512_=_C5067( C1512 C5067 ) \nC1513_=_C1514( C1513 C1514 ) C1513_=_C1515( C1513 C1515 ) C1513_=_C1516( C1513 C1516 ) C1513_=_C1517( C1513 C1517 ) C1513_=_C1519( C1513 C1519 ) C1513_=_C1520( C1513 C1520 ) \nC1513_=_C1521( C1513 C1521 ) C1513_=_C3360( C1513 C3360 ) C1513_=_C3371( C1513 C3371 ) C1513_=_C3382( C1513 C3382 ) C1513_=_C3392( C1513 C3392 ) C1513_=_C5075( C1513 C5075 ) \nC1514_=_C1515( C1514 C1515 ) C1514_=_C1516( C1514 C1516 ) C1514_=_C1517( C1514 C1517 ) C1514_=_C1519( C1514 C1519 ) C1514_=_C1520( C1514 C1520 ) C1514_=_C1521( C1514 C1521 ) \nC1514_=_C5083( C1514 C5083 ) C1515_=_C1516( C1515 C1516 ) C1515_=_C1517( C1515 C1517 ) C1515_=_C1519( C1515 C1519 ) C1515_=_C1520( C1515 C1520 ) C1515_=_C1521( C1515 C1521 ) \nC1515_=_C5089( C1515 C5089 ) C1516_=_C1517( C1516 C1517 ) C1516_=_C1519( C1516 C1519 ) C1516_=_C1520( C1516 C1520 ) C1516_=_C1521( C1516 C1521 ) C1516_=_C5095( C1516 C5095 ) \nC1517_=_C1519( C1517 C1519 ) C1517_=_C1520( C1517 C1520 ) C1517_=_C1521( C1517 C1521 ) C1517_=_C5099( C1517 C5099 ) C1519_=_C1520( C1519 C1520 ) C1519_=_C1521( C1519 C1521 ) \nC1519_=_C3363( C1519 C3363 ) C1519_=_C3374( C1519 C3374 ) C1519_=_C3385( C1519 C3385 ) C1519_=_C3395( C1519 C3395 ) C1519_=_C5107( C1519 C5107 ) C1520_=_C1521( C1520 C1521 ) \nC1520_=_C3364( C1520 C3364 ) C1520_=_C3375( C1520 C3375 ) C1520_=_C3386( C1520 C3386 ) C1520_=_C3396( C1520 C3396 ) C1520_=_C5108( C1520 C5108 ) C1533_=_C1534( C1533 C1534 ) \nC1533_=_C1535( C1533 C1535 )</w:t>
      </w:r>
    </w:p>
    <w:p>
      <w:pPr>
        <w:pStyle w:val="PreformattedText"/>
        <w:bidi w:val="0"/>
        <w:spacing w:before="0" w:after="0"/>
        <w:jc w:val="left"/>
        <w:rPr/>
      </w:pPr>
      <w:r>
        <w:rPr/>
        <w:t xml:space="preserve"> </w:t>
      </w:r>
      <w:r>
        <w:rPr/>
        <w:t>C1533_=_C1536( C1533 C1536 ) C1533_=_C1557( C1533 C1557 ) C1533_=_C1581( C1533 C1581 ) C1533_=_C2891( C1533 C2891 ) C1533_=_C2912( C1533 C2912 ) \nC1533_=_C2942( C1533 C2942 ) C1533_=_C2952( C1533 C2952 ) C1533_=_C2962( C1533 C2962 ) C1533_=_C2971( C1533 C2971 ) C1533_=_C3359( C1533 C3359 ) C1533_=_C3360( C1533 C3360 ) \nC1533_=_C3361( C1533 C3361 ) C1533_=_C3362( C1533 C3362 ) C1533_=_C3363( C1533 C3363 ) C1533_=_C3364( C1533 C3364 ) C1534_=_C1535( C1534 C1535 ) C1534_=_C1536( C1534 C1536 ) \nC1534_=_C1558( C1534 C1558 ) C1534_=_C1582( C1534 C1582 ) C1534_=_C2892( C1534 C2892 ) C1534_=_C2913( C1534 C2913 ) C1534_=_C2943( C1534 C2943 ) C1534_=_C2953( C1534 C2953 ) \nC1534_=_C2963( C1534 C2963 ) C1534_=_C2972( C1534 C2972 ) C1534_=_C3370( C1534 C3370 ) C1534_=_C3371( C1534 C3371 ) C1534_=_C3372( C1534 C3372 ) C1534_=_C3373( C1534 C3373 ) \nC1534_=_C3374( C1534 C3374 ) C1534_=_C3375( C1534 C3375 ) C1535_=_C1536( C1535 C1536 ) C1535_=_C1559( C1535 C1559 ) C1535_=_C1583( C1535 C1583 ) C1535_=_C2893( C1535 C2893 ) \nC1535_=_C2914( C1535 C2914 ) C1535_=_C2944( C1535 C2944 ) C1535_=_C2964( C1535 C2964 ) C1535_=_C3381( C1535 C3381 ) C1535_=_C3382( C1535 C3382 ) C1535_=_C3383( C1535 C3383 ) \nC1535_=_C3384( C1535 C3384 ) C1535_=_C3385( C1535 C3385 ) C1535_=_C3386( C1535 C3386 ) C1536_=_C1560( C1536 C1560 ) C1536_=_C1584( C1536 C1584 ) C1536_=_C2894( C1536 C2894 ) \nC1536_=_C2915( C1536 C2915 ) C1536_=_C2954( C1536 C2954 ) C1536_=_C2973( C1536 C2973 ) C1536_=_C3391( C1536 C3391 ) C1536_=_C3392( C1536 C3392 ) C1536_=_C3393( C1536 C3393 ) \nC1536_=_C3394( C1536 C3394 ) C1536_=_C3395( C1536 C3395 ) C1536_=_C3396( C1536 C3396 ) C1557_=_C1558( C1557 C1558 ) C1557_=_C1559( C1557 C1559 ) C1557_=_C1560( C1557 C1560 ) \nC1557_=_C1567( C1557 C1567 ) C1557_=_C1581( C1557 C1581 ) C1557_=_C2891( C1557 C2891 ) C1557_=_C2912( C1557 C2912 ) C1557_=_C2942( C1557 C2942 ) C1557_=_C2952( C1557 C2952 ) \nC1557_=_C2962( C1557 C2962 ) C1557_=_C2971( C1557 C2971 ) C1557_=_C3359( C1557 C3359 ) C1557_=_C3360( C1557 C3360 ) C1557_=_C3361( C1557 C3361 ) C1557_=_C3362( C1557 C3362 ) \nC1557_=_C3363( C1557 C3363 ) C1557_=_C3364( C1557 C3364 ) C1558_=_C1559( C1558 C1559 ) C1558_=_C1560( C1558 C1560 ) C1558_=_C1567( C1558 C1567 ) C1558_=_C1582( C1558 C1582 ) \nC1558_=_C2892( C1558 C2892 ) C1558_=_C2913( C1558 C2913 ) C1558_=_C2943( C1558 C2943 ) C1558_=_C2953( C1558 C2953 ) C1558_=_C2963( C1558 C2963 ) C1558_=_C2972( C1558 C2972 ) \nC1558_=_C3370( C1558 C3370 ) C1558_=_C3371( C1558 C3371 ) C1558_=_C3372( C1558 C3372 ) C1558_=_C3373( C1558 C3373 ) C1558_=_C3374( C1558 C3374 ) C1558_=_C3375( C1558 C3375 ) \nC1559_=_C1560( C1559 C1560 ) C1559_=_C1567( C1559 C1567 ) C1559_=_C1583( C1559 C1583 ) C1559_=_C2893( C1559 C2893 ) C1559_=_C2914( C1559 C2914 ) C1559_=_C2944( C1559 C2944 ) \nC1559_=_C2964( C1559 C2964 ) C1559_=_C3381( C1559 C3381 ) C1559_=_C3382( C1559 C3382 ) C1559_=_C3383( C1559 C3383 ) C1559_=_C3384( C1559 C3384 ) C1559_=_C3385( C1559 C3385 ) \nC1559_=_C3386( C1559 C3386 ) C1560_=_C1567( C1560 C1567 ) C1560_=_C1584( C1560 C1584 ) C1560_=_C2894( C1560 C2894 ) C1560_=_C2915( C1560 C2915 ) C1560_=_C2954( C1560 C2954 ) \nC1560_=_C2973( C1560 C2973 ) C1560_=_C3391( C1560 C3391 ) C1560_=_C3392( C1560 C3392 ) C1560_=_C3393( C1560 C3393 ) C1560_=_C3394( C1560 C3394 ) C1560_=_C3395( C1560 C3395 ) \nC1560_=_C3396( C1560 C3396 ) C1567_=_C2835( C1567 C2835 ) C1567_=_C2851( C1567 C2851 ) C1567_=_C2867( C1567 C2867 ) C1567_=_C2882( C1567 C2882 ) C1567_=_C2905( C1567 C2905 ) \nC1567_=_C2927( C1567 C2927 ) C1567_=_C2948( C1567 C2948 ) C1567_=_C2958( C1567 C2958 ) C1567_=_C2968( C1567 C2968 ) C1567_=_C2978( C1567 C2978 ) C1567_=_C3362( C1567 C3362 ) \nC1567_=_C3373( C1567 C3373 ) C1567_=_C3384( C1567 C3384 ) C1567_=_C3394( C1567 C3394 ) C1567_=_C5067( C1567 C5067 ) C1567_=_C5075( C1567 C5075 ) C1567_=_C5083( C1567 C5083 ) \nC1567_=_C5089( C1567 C5089 ) C1567_=_C5095( C1567 C5095 ) C1567_=_C5099( C1567 C5099 ) C1567_=_C5103( C1567 C5103 ) C1567_=_C5107( C1567 C5107 ) C1567_=_C5108( C1567 C5108 ) \nC1581_=_C1582( C1581 C1582 ) C1581_=_C1583( C1581 C1583 ) C1581_=_C1584( C1581 C1584 ) C1581_=_C2891( C1581 C2891 ) C1581_=_C2912( C1581 C2912 ) C1581_=_C2942( C1581 C2942 ) \nC1581_=_C2952( C1581 C2952 ) C1581_=_C2962( C1581 C2962 ) C1581_=_C2971( C1581 C2971 ) C1581_=_C3359( C1581 C3359 ) C1581_=_C3360( C1581 C3360 ) C1581_=_C3361( C1581 C3361 ) \nC1581_=_C3362( C1581 C3362 ) C1581_=_C3363( C1581 C3363 ) C1581_=_C3364( C1581 C3364 ) C1582_=_C1583( C1582 C1583 ) C1582_=_C1584( C1582 C1584 ) C1582_=_C2892( C1582 C2892 ) \nC1582_=_C2913( C1582 C2913 ) C1582_=_C2943( C1582 C2943 ) C1582_=_C2953( C1582 C2953 ) C1582_=_C2963( C1582 C2963 ) C1582_=_C2972( C1582 C2972 ) C1582_=_C3370( C1582 C3370 ) \nC1582_=_C3371( C1582 C3371 ) C1582_=_C3372( C1582 C3372 ) C1582_=_C3373( C1582 C3373 ) C1582_=_C3374( C1582 C3374 ) C1582_=_C3375( C1582 C3375 ) C1583_=_C1584( C1583 C1584 ) \nC1583_=_C2893( C1583 C2893 ) C1583_=_C2914( C1583 C2914 ) C1583_=_C2944( C1583 C2944 ) C1583_=_C2964( C1583 C2964 ) C1583_=_C3381( C1583 C3381 ) C1583_=_C3382( C1583 C3382 ) \nC1583_=_C3383( C1583 C3383 ) C1583_=_C3384( C1583 C3384 ) C1583_=_C3385( C1583 C3385 ) C1583_=_C3386( C1583 C3386 ) C1584_=_C2894( C1584 C2894 ) C1584_=_C2915( C1584 C2915 ) \nC1584_=_C2954( C1584 C2954 ) C1584_=_C2973( C1584 C2973 ) C1584_=_C3391( C1584 C3391 ) C1584_=_C3392( C1584 C3392 ) C1584_=_C3393( C1584 C3393 ) C1584_=_C3394( C1584 C3394 ) \nC1584_=_C3395( C1584 C3395 ) C1584_=_C3396( C1584 C3396 ) C2835_=_C2851( C2835 C2851 ) C2835_=_C2867( C2835 C2867 ) C2835_=_C2882( C2835 C2882 ) C2835_=_C2905( C2835 C2905 ) \nC2835_=_C2927( C2835 C2927 ) C2835_=_C2948( C2835 C2948 ) C2835_=_C2958( C2835 C2958 ) C2835_=_C2968( C2835 C2968 ) C2835_=_C2978( C2835 C2978 ) C2835_=_C3362( C2835 C3362 ) \nC2835_=_C3373( C2835 C3373 ) C2835_=_C3384( C2835 C3384 ) C2835_=_C3394( C2835 C3394 ) C2835_=_C5067( C2835 C5067 ) C2835_=_C5075( C2835 C5075 ) C2835_=_C5083( C2835 C5083 ) \nC2835_=_C5089( C2835 C5089 ) C2835_=_C5095( C2835 C5095 ) C2835_=_C5099( C2835 C5099 ) C2835_=_C5103( C2835 C5103 ) C2835_=_C5107( C2835 C5107 ) C2835_=_C5108( C2835 C5108 ) \nC2851_=_C2867( C2851 C2867 ) C2851_=_C2882( C2851 C2882 ) C2851_=_C2905( C2851 C2905 ) C2851_=_C2927( C2851 C2927 ) C2851_=_C2948( C2851 C2948 ) C2851_=_C2958( C2851 C2958 ) \nC2851_=_C2968( C2851 C2968 ) C2851_=_C2978( C2851 C2978 ) C2851_=_C3362( C2851 C3362 ) C2851_=_C3373( C2851 C3373 ) C2851_=_C3384( C2851 C3384 ) C2851_=_C3394( C2851 C3394 ) \nC2851_=_C5067( C2851 C5067 ) C2851_=_C5075( C2851 C5075 ) C2851_=_C5083( C2851 C5083 ) C2851_=_C5089( C2851 C5089 ) C2851_=_C5095( C2851 C5095 ) C2851_=_C5099( C2851 C5099 ) \nC2851_=_C5103( C2851 C5103 ) C2851_=_C5107( C2851 C5107 ) C2851_=_C5108( C2851 C5108 ) C2867_=_C2882( C2867 C2882 ) C2867_=_C2905( C2867 C2905 ) C2867_=_C2927( C2867 C2927 ) \nC2867_=_C2948( C2867 C2948 ) C2867_=_C2958( C2867 C2958 ) C2867_=_C2968( C2867 C2968 ) C2867_=_C2978( C2867 C2978 ) C2867_=_C3362( C2867 C3362 ) C2867_=_C3373( C2867 C3373 ) \nC2867_=_C3384( C2867 C3384 ) C2867_=_C3394( C2867 C3394 ) C2867_=_C5067( C2867 C5067 ) C2867_=_C5075( C2867 C5075 ) C2867_=_C5083( C2867 C5083 ) C2867_=_C5089( C2867 C5089 ) \nC2867_=_C5095( C2867 C5095 ) C2867_=_C5099( C2867 C5099 ) C2867_=_C5103( C2867 C5103 ) C2867_=_C5107( C2867 C5107 ) C2867_=_C5108( C2867 C5108 ) C2882_=_C2905( C2882 C2905 ) \nC2882_=_C2927( C2882 C2927 ) C2882_=_C2948( C2882 C2948 ) C2882_=_C2958( C2882 C2958 ) C2882_=_C2968( C2882 C2968 ) C2882_=_C2978( C2882 C2978 ) C2882_=_C3362( C2882 C3362 ) \nC2882_=_C3373( C2882 C3373 ) C2882_=_C3384( C2882 C3384 ) C2882_=_C3394( C2882 C3394 ) C2882_=_C5067( C2882 C5067 ) C2882_=_C5075( C2882 C5075 ) C2882_=_C5083( C2882 C5083 ) \nC2882_=_C5089( C2882 C5089 ) C2882_=_C5095( C2882 C5095 ) C2882_=_C5099( C2882 C5099 ) C2882_=_C5103( C2882 C5103 ) C2882_=_C5107( C2882 C5107 ) C2882_=_C5108( C2882 C5108 ) \nC2891_=_C2892( C2891 C2892 ) C2891_=_C2893( C2891 C2893 ) C2891_=_C2894( C2891 C2894 ) C2891_=_C2905( C2891 C2905 ) C2891_=_C2912( C2891 C2912 ) C2891_=_C2942( C2891 C2942 ) \nC2891_=_C2952( C2891 C2952 ) C2891_=_C2962( C2891 C2962 ) C2891_=_C2971( C2891 C2971 ) C2891_=_C3359( C2891 C3359 ) C2891_=_C3360( C2891 C3360 ) C2891_=_C3361( C2891 C3361 ) \nC2891_=_C3362( C2891 C3362 ) C2891_=_C3363( C2891 C3363 ) C2891_=_C3364( C2891 C3364 ) C2892_=_C2893( C2892 C2893 ) C2892_=_C2894( C2892 C2894 ) C2892_=_C2905( C2892 C2905 ) \nC2892_=_C2913( C2892 C2913 ) C2892_=_C2943( C2892 C2943 ) C2892_=_C2953( C2892 C2953 ) C2892_=_C2963( C2892 C2963 ) C2892_=_C2972( C2892 C2972 ) C2892_=_C3370( C2892 C3370 ) \nC2892_=_C3371( C2892 C3371 ) C2892_=_C3372( C2892 C3372 ) C2892_=_C3373( C2892 C3373 ) C2892_=_C3374( C2892 C3374 ) C2892_=_C3375( C2892 C3375 ) C2893_=_C2894( C2893 C2894 ) \nC2893_=_C2905( C2893 C2905 ) C2893_=_C2914( C2893 C2914 ) C2893_=_C2944( C2893 C2944 ) C2893_=_C2964( C2893 C2964 ) C2893_=_C3381( C2893 C3381 ) C2893_=_C3382( C2893 C3382 ) \nC2893_=_C3383( C2893 C3383 ) C2893_=_C3384( C2893 C3384 ) C2893_=_C3385( C2893 C3385 ) C2893_=_C3386( C2893 C3386 ) C2894_=_C2905( C2894 C2905 ) C2894_=_C2915( C2894 C2915 ) \nC2894_=_C2954( C2894 C2954 ) C2894_=_C2973( C2894 C2973 ) C2894_=_C3391( C2894 C3391 ) C2894_=_C3392( C2894 C3392 ) C2894_=_C3393( C2894 C3393 ) C2894_=_C3394( C2894 C3394 ) \nC2894_=_C3395( C2894 C3395 ) C2894_=_C3396( C2894 C3396 ) C2905_=_C2927( C2905 C2927 ) C2905_=_C2948( C2905 C2948 ) C2905_=_C2958( C2905 C2958 ) C2905_=_C2968( C2905 C2968 ) \nC2905_=_C2978( C2905 C2978 ) C2905_=_C3362( C2905 C3362 ) C2905_=_C3373( C2905 C3373 ) C2905_=_C3384( C2905 C3384 ) C2905_=_C3394( C2905 C3394 ) C2905_=_C5067( C2905 C5067 ) \nC2905_=_C5075( C2905 C5075 ) C2905_=_C5083( C2905 C5083 ) C2905_=_C5089( C2905 C5089 ) C2905_=_C5095( C2905 C5095 ) C2905_=_C5099( C2905 C5099 ) C2905_=_C5103( C2905 C5103 ) \nC2905_=_C5107( C2905 C5107 ) C2905_=_C5108( C2905 C5108 ) C2912_=_C2913(</w:t>
      </w:r>
    </w:p>
    <w:p>
      <w:pPr>
        <w:pStyle w:val="PreformattedText"/>
        <w:bidi w:val="0"/>
        <w:spacing w:before="0" w:after="0"/>
        <w:jc w:val="left"/>
        <w:rPr/>
      </w:pPr>
      <w:r>
        <w:rPr/>
        <w:t xml:space="preserve"> </w:t>
      </w:r>
      <w:r>
        <w:rPr/>
        <w:t>C2912 C2913 ) C2912_=_C2914( C2912 C2914 ) C2912_=_C2915( C2912 C2915 ) C2912_=_C2927( C2912 C2927 ) \nC2912_=_C2942( C2912 C2942 ) C2912_=_C2952( C2912 C2952 ) C2912_=_C2962( C2912 C2962 ) C2912_=_C2971( C2912 C2971 ) C2912_=_C3359( C2912 C3359 ) C2912_=_C3360( C2912 C3360 ) \nC2912_=_C3361( C2912 C3361 ) C2912_=_C3362( C2912 C3362 ) C2912_=_C3363( C2912 C3363 ) C2912_=_C3364( C2912 C3364 ) C2913_=_C2914( C2913 C2914 ) C2913_=_C2915( C2913 C2915 ) \nC2913_=_C2927( C2913 C2927 ) C2913_=_C2943( C2913 C2943 ) C2913_=_C2953( C2913 C2953 ) C2913_=_C2963( C2913 C2963 ) C2913_=_C2972( C2913 C2972 ) C2913_=_C3370( C2913 C3370 ) \nC2913_=_C3371( C2913 C3371 ) C2913_=_C3372( C2913 C3372 ) C2913_=_C3373( C2913 C3373 ) C2913_=_C3374( C2913 C3374 ) C2913_=_C3375( C2913 C3375 ) C2914_=_C2915( C2914 C2915 ) \nC2914_=_C2927( C2914 C2927 ) C2914_=_C2944( C2914 C2944 ) C2914_=_C2964( C2914 C2964 ) C2914_=_C3381( C2914 C3381 ) C2914_=_C3382( C2914 C3382 ) C2914_=_C3383( C2914 C3383 ) \nC2914_=_C3384( C2914 C3384 ) C2914_=_C3385( C2914 C3385 ) C2914_=_C3386( C2914 C3386 ) C2915_=_C2927( C2915 C2927 ) C2915_=_C2954( C2915 C2954 ) C2915_=_C2973( C2915 C2973 ) \nC2915_=_C3391( C2915 C3391 ) C2915_=_C3392( C2915 C3392 ) C2915_=_C3393( C2915 C3393 ) C2915_=_C3394( C2915 C3394 ) C2915_=_C3395( C2915 C3395 ) C2915_=_C3396( C2915 C3396 ) \nC2927_=_C2948( C2927 C2948 ) C2927_=_C2958( C2927 C2958 ) C2927_=_C2968( C2927 C2968 ) C2927_=_C2978( C2927 C2978 ) C2927_=_C3362( C2927 C3362 ) C2927_=_C3373( C2927 C3373 ) \nC2927_=_C3384( C2927 C3384 ) C2927_=_C3394( C2927 C3394 ) C2927_=_C5067( C2927 C5067 ) C2927_=_C5075( C2927 C5075 ) C2927_=_C5083( C2927 C5083 ) C2927_=_C5089( C2927 C5089 ) \nC2927_=_C5095( C2927 C5095 ) C2927_=_C5099( C2927 C5099 ) C2927_=_C5103( C2927 C5103 ) C2927_=_C5107( C2927 C5107 ) C2927_=_C5108( C2927 C5108 ) C2942_=_C2943( C2942 C2943 ) \nC2942_=_C2944( C2942 C2944 ) C2942_=_C2948( C2942 C2948 ) C2942_=_C2952( C2942 C2952 ) C2942_=_C2962( C2942 C2962 ) C2942_=_C2971( C2942 C2971 ) C2942_=_C3359( C2942 C3359 ) \nC2942_=_C3360( C2942 C3360 ) C2942_=_C3361( C2942 C3361 ) C2942_=_C3362( C2942 C3362 ) C2942_=_C3363( C2942 C3363 ) C2942_=_C3364( C2942 C3364 ) C2943_=_C2944( C2943 C2944 ) \nC2943_=_C2948( C2943 C2948 ) C2943_=_C2953( C2943 C2953 ) C2943_=_C2963( C2943 C2963 ) C2943_=_C2972( C2943 C2972 ) C2943_=_C3370( C2943 C3370 ) C2943_=_C3371( C2943 C3371 ) \nC2943_=_C3372( C2943 C3372 ) C2943_=_C3373( C2943 C3373 ) C2943_=_C3374( C2943 C3374 ) C2943_=_C3375( C2943 C3375 ) C2944_=_C2948( C2944 C2948 ) C2944_=_C2964( C2944 C2964 ) \nC2944_=_C3381( C2944 C3381 ) C2944_=_C3382( C2944 C3382 ) C2944_=_C3383( C2944 C3383 ) C2944_=_C3384( C2944 C3384 ) C2944_=_C3385( C2944 C3385 ) C2944_=_C3386( C2944 C3386 ) \nC2948_=_C2958( C2948 C2958 ) C2948_=_C2968( C2948 C2968 ) C2948_=_C2978( C2948 C2978 ) C2948_=_C3362( C2948 C3362 ) C2948_=_C3373( C2948 C3373 ) C2948_=_C3384( C2948 C3384 ) \nC2948_=_C3394( C2948 C3394 ) C2948_=_C5067( C2948 C5067 ) C2948_=_C5075( C2948 C5075 ) C2948_=_C5083( C2948 C5083 ) C2948_=_C5089( C2948 C5089 ) C2948_=_C5095( C2948 C5095 ) \nC2948_=_C5099( C2948 C5099 ) C2948_=_C5103( C2948 C5103 ) C2948_=_C5107( C2948 C5107 ) C2948_=_C5108( C2948 C5108 ) C2952_=_C2953( C2952 C2953 ) C2952_=_C2954( C2952 C2954 ) \nC2952_=_C2958( C2952 C2958 ) C2952_=_C2962( C2952 C2962 ) C2952_=_C2971( C2952 C2971 ) C2952_=_C3359( C2952 C3359 ) C2952_=_C3360( C2952 C3360 ) C2952_=_C3361( C2952 C3361 ) \nC2952_=_C3362( C2952 C3362 ) C2952_=_C3363( C2952 C3363 ) C2952_=_C3364( C2952 C3364 ) C2953_=_C2954( C2953 C2954 ) C2953_=_C2958( C2953 C2958 ) C2953_=_C2963( C2953 C2963 ) \nC2953_=_C2972( C2953 C2972 ) C2953_=_C3370( C2953 C3370 ) C2953_=_C3371( C2953 C3371 ) C2953_=_C3372( C2953 C3372 ) C2953_=_C3373( C2953 C3373 ) C2953_=_C3374( C2953 C3374 ) \nC2953_=_C3375( C2953 C3375 ) C2954_=_C2958( C2954 C2958 ) C2954_=_C2973( C2954 C2973 ) C2954_=_C3391( C2954 C3391 ) C2954_=_C3392( C2954 C3392 ) C2954_=_C3393( C2954 C3393 ) \nC2954_=_C3394( C2954 C3394 ) C2954_=_C3395( C2954 C3395 ) C2954_=_C3396( C2954 C3396 ) C2958_=_C2968( C2958 C2968 ) C2958_=_C2978( C2958 C2978 ) C2958_=_C3362( C2958 C3362 ) \nC2958_=_C3373( C2958 C3373 ) C2958_=_C3384( C2958 C3384 ) C2958_=_C3394( C2958 C3394 ) C2958_=_C5067( C2958 C5067 ) C2958_=_C5075( C2958 C5075 ) C2958_=_C5083( C2958 C5083 ) \nC2958_=_C5089( C2958 C5089 ) C2958_=_C5095( C2958 C5095 ) C2958_=_C5099( C2958 C5099 ) C2958_=_C5103( C2958 C5103 ) C2958_=_C5107( C2958 C5107 ) C2958_=_C5108( C2958 C5108 ) \nC2962_=_C2963( C2962 C2963 ) C2962_=_C2964( C2962 C2964 ) C2962_=_C2968( C2962 C2968 ) C2962_=_C2971( C2962 C2971 ) C2962_=_C3359( C2962 C3359 ) C2962_=_C3360( C2962 C3360 ) \nC2962_=_C3361( C2962 C3361 ) C2962_=_C3362( C2962 C3362 ) C2962_=_C3363( C2962 C3363 ) C2962_=_C3364( C2962 C3364 ) C2963_=_C2964( C2963 C2964 ) C2963_=_C2968( C2963 C2968 ) \nC2963_=_C2972( C2963 C2972 ) C2963_=_C3370( C2963 C3370 ) C2963_=_C3371( C2963 C3371 ) C2963_=_C3372( C2963 C3372 ) C2963_=_C3373( C2963 C3373 ) C2963_=_C3374( C2963 C3374 ) \nC2963_=_C3375( C2963 C3375 ) C2964_=_C2968( C2964 C2968 ) C2964_=_C3381( C2964 C3381 ) C2964_=_C3382( C2964 C3382 ) C2964_=_C3383( C2964 C3383 ) C2964_=_C3384( C2964 C3384 ) \nC2964_=_C3385( C2964 C3385 ) C2964_=_C3386( C2964 C3386 ) C2968_=_C2978( C2968 C2978 ) C2968_=_C3362( C2968 C3362 ) C2968_=_C3373( C2968 C3373 ) C2968_=_C3384( C2968 C3384 ) \nC2968_=_C3394( C2968 C3394 ) C2968_=_C5067( C2968 C5067 ) C2968_=_C5075( C2968 C5075 ) C2968_=_C5083( C2968 C5083 ) C2968_=_C5089( C2968 C5089 ) C2968_=_C5095( C2968 C5095 ) \nC2968_=_C5099( C2968 C5099 ) C2968_=_C5103( C2968 C5103 ) C2968_=_C5107( C2968 C5107 ) C2968_=_C5108( C2968 C5108 ) C2971_=_C2972( C2971 C2972 ) C2971_=_C2973( C2971 C2973 ) \nC2971_=_C2978( C2971 C2978 ) C2971_=_C3359( C2971 C3359 ) C2971_=_C3360( C2971 C3360 ) C2971_=_C3361( C2971 C3361 ) C2971_=_C3362( C2971 C3362 ) C2971_=_C3363( C2971 C3363 ) \nC2971_=_C3364( C2971 C3364 ) C2972_=_C2973( C2972 C2973 ) C2972_=_C2978( C2972 C2978 ) C2972_=_C3370( C2972 C3370 ) C2972_=_C3371( C2972 C3371 ) C2972_=_C3372( C2972 C3372 ) \nC2972_=_C3373( C2972 C3373 ) C2972_=_C3374( C2972 C3374 ) C2972_=_C3375( C2972 C3375 ) C2973_=_C2978( C2973 C2978 ) C2973_=_C3391( C2973 C3391 ) C2973_=_C3392( C2973 C3392 ) \nC2973_=_C3393( C2973 C3393 ) C2973_=_C3394( C2973 C3394 ) C2973_=_C3395( C2973 C3395 ) C2973_=_C3396( C2973 C3396 ) C2978_=_C3362( C2978 C3362 ) C2978_=_C3373( C2978 C3373 ) \nC2978_=_C3384( C2978 C3384 ) C2978_=_C3394( C2978 C3394 ) C2978_=_C5067( C2978 C5067 ) C2978_=_C5075( C2978 C5075 ) C2978_=_C5083( C2978 C5083 ) C2978_=_C5089( C2978 C5089 ) \nC2978_=_C5095( C2978 C5095 ) C2978_=_C5099( C2978 C5099 ) C2978_=_C5103( C2978 C5103 ) C2978_=_C5107( C2978 C5107 ) C2978_=_C5108( C2978 C5108 ) C3359_=_C3360( C3359 C3360 ) \nC3359_=_C3361( C3359 C3361 ) C3359_=_C3362( C3359 C3362 ) C3359_=_C3363( C3359 C3363 ) C3359_=_C3364( C3359 C3364 ) C3359_=_C3370( C3359 C3370 ) C3359_=_C3381( C3359 C3381 ) \nC3359_=_C3391( C3359 C3391 ) C3359_=_C5067( C3359 C5067 ) C3360_=_C3361( C3360 C3361 ) C3360_=_C3362( C3360 C3362 ) C3360_=_C3363( C3360 C3363 ) C3360_=_C3364( C3360 C3364 ) \nC3360_=_C3371( C3360 C3371 ) C3360_=_C3382( C3360 C3382 ) C3360_=_C3392( C3360 C3392 ) C3360_=_C5075( C3360 C5075 ) C3361_=_C3362( C3361 C3362 ) C3361_=_C3363( C3361 C3363 ) \nC3361_=_C3364( C3361 C3364 ) C3361_=_C3372( C3361 C3372 ) C3361_=_C3383( C3361 C3383 ) C3361_=_C3393( C3361 C3393 ) C3361_=_C5103( C3361 C5103 ) C3362_=_C3363( C3362 C3363 ) \nC3362_=_C3364( C3362 C3364 ) C3362_=_C3373( C3362 C3373 ) C3362_=_C3384( C3362 C3384 ) C3362_=_C3394( C3362 C3394 ) C3362_=_C5067( C3362 C5067 ) C3362_=_C5075( C3362 C5075 ) \nC3362_=_C5083( C3362 C5083 ) C3362_=_C5089( C3362 C5089 ) C3362_=_C5095( C3362 C5095 ) C3362_=_C5099( C3362 C5099 ) C3362_=_C5103( C3362 C5103 ) C3362_=_C5107( C3362 C5107 ) \nC3362_=_C5108( C3362 C5108 ) C3363_=_C3364( C3363 C3364 ) C3363_=_C3374( C3363 C3374 ) C3363_=_C3385( C3363 C3385 ) C3363_=_C3395( C3363 C3395 ) C3363_=_C5107( C3363 C5107 ) \nC3364_=_C3375( C3364 C3375 ) C3364_=_C3386( C3364 C3386 ) C3364_=_C3396( C3364 C3396 ) C3364_=_C5108( C3364 C5108 ) C3370_=_C3371( C3370 C3371 ) C3370_=_C3372( C3370 C3372 ) \nC3370_=_C3373( C3370 C3373 ) C3370_=_C3374( C3370 C3374 ) C3370_=_C3375( C3370 C3375 ) C3370_=_C3381( C3370 C3381 ) C3370_=_C3391( C3370 C3391 ) C3370_=_C5067( C3370 C5067 ) \nC3371_=_C3372( C3371 C3372 ) C3371_=_C3373( C3371 C3373 ) C3371_=_C3374( C3371 C3374 ) C3371_=_C3375( C3371 C3375 ) C3371_=_C3382( C3371 C3382 ) C3371_=_C3392( C3371 C3392 ) \nC3371_=_C5075( C3371 C5075 ) C3372_=_C3373( C3372 C3373 ) C3372_=_C3374( C3372 C3374 ) C3372_=_C3375( C3372 C3375 ) C3372_=_C3383( C3372 C3383 ) C3372_=_C3393( C3372 C3393 ) \nC3372_=_C5103( C3372 C5103 ) C3373_=_C3374( C3373 C3374 ) C3373_=_C3375( C3373 C3375 ) C3373_=_C3384( C3373 C3384 ) C3373_=_C3394( C3373 C3394 ) C3373_=_C5067( C3373 C5067 ) \nC3373_=_C5075( C3373 C5075 ) C3373_=_C5083( C3373 C5083 ) C3373_=_C5089( C3373 C5089 ) C3373_=_C5095( C3373 C5095 ) C3373_=_C5099( C3373 C5099 ) C3373_=_C5103( C3373 C5103 ) \nC3373_=_C5107( C3373 C5107 ) C3373_=_C5108( C3373 C5108 ) C3374_=_C3375( C3374 C3375 ) C3374_=_C3385( C3374 C3385 ) C3374_=_C3395( C3374 C3395 ) C3374_=_C5107( C3374 C5107 ) \nC3375_=_C3386( C3375 C3386 ) C3375_=_C3396( C3375 C3396 ) C3375_=_C5108( C3375 C5108 ) C3381_=_C3382( C3381 C3382 ) C3381_=_C3383( C3381 C3383 ) C3381_=_C3384( C3381 C3384 ) \nC3381_=_C3385( C3381 C3385 ) C3381_=_C3386( C3381 C3386 ) C3381_=_C3391( C3381 C3391 ) C3381_=_C5067( C3381 C5067 ) C3382_=_C3383( C3382 C3383 ) C3382_=_C3384( C3382 C3384 ) \nC3382_=_C3385( C3382 C3385 ) C3382_=_C3386( C3382 C3386 ) C3382_=_C3392( C3382 C3392 ) C3382_=_C5075( C3382 C5075 ) C3383_=_C3384( C3383 C3384 ) C3383_=_C3385( C3383 C3385 ) \nC3383_=_C3386( C3383 C3386 ) C3383_=_C3393( C3383 C3393 ) C3383_=_C5103( C3383 C5103 ) C3384_=_C3385( C3384 C3385 ) C3384_=_C3386(</w:t>
      </w:r>
    </w:p>
    <w:p>
      <w:pPr>
        <w:pStyle w:val="PreformattedText"/>
        <w:bidi w:val="0"/>
        <w:spacing w:before="0" w:after="0"/>
        <w:jc w:val="left"/>
        <w:rPr/>
      </w:pPr>
      <w:r>
        <w:rPr/>
        <w:t xml:space="preserve"> </w:t>
      </w:r>
      <w:r>
        <w:rPr/>
        <w:t>C3384 C3386 ) C3384_=_C3394( C3384 C3394 ) \nC3384_=_C5067( C3384 C5067 ) C3384_=_C5075( C3384 C5075 ) C3384_=_C5083( C3384 C5083 ) C3384_=_C5089( C3384 C5089 ) C3384_=_C5095( C3384 C5095 ) C3384_=_C5099( C3384 C5099 ) \nC3384_=_C5103( C3384 C5103 ) C3384_=_C5107( C3384 C5107 ) C3384_=_C5108( C3384 C5108 ) C3385_=_C3386( C3385 C3386 ) C3385_=_C3395( C3385 C3395 ) C3385_=_C5107( C3385 C5107 ) \nC3386_=_C3396( C3386 C3396 ) C3386_=_C5108( C3386 C5108 ) C3391_=_C3392( C3391 C3392 ) C3391_=_C3393( C3391 C3393 ) C3391_=_C3394( C3391 C3394 ) C3391_=_C3395( C3391 C3395 ) \nC3391_=_C3396( C3391 C3396 ) C3391_=_C5067( C3391 C5067 ) C3392_=_C3393( C3392 C3393 ) C3392_=_C3394( C3392 C3394 ) C3392_=_C3395( C3392 C3395 ) C3392_=_C3396( C3392 C3396 ) \nC3392_=_C5075( C3392 C5075 ) C3393_=_C3394( C3393 C3394 ) C3393_=_C3395( C3393 C3395 ) C3393_=_C3396( C3393 C3396 ) C3393_=_C5103( C3393 C5103 ) C3394_=_C3395( C3394 C3395 ) \nC3394_=_C3396( C3394 C3396 ) C3394_=_C5067( C3394 C5067 ) C3394_=_C5075( C3394 C5075 ) C3394_=_C5083( C3394 C5083 ) C3394_=_C5089( C3394 C5089 ) C3394_=_C5095( C3394 C5095 ) \nC3394_=_C5099( C3394 C5099 ) C3394_=_C5103( C3394 C5103 ) C3394_=_C5107( C3394 C5107 ) C3394_=_C5108( C3394 C5108 ) C3395_=_C3396( C3395 C3396 ) C3395_=_C5107( C3395 C5107 ) \nC3396_=_C5108( C3396 C5108 ) C5067_=_C5075( C5067 C5075 ) C5067_=_C5083( C5067 C5083 ) C5067_=_C5089( C5067 C5089 ) C5067_=_C5095( C5067 C5095 ) C5067_=_C5099( C5067 C5099 ) \nC5067_=_C5103( C5067 C5103 ) C5067_=_C5107( C5067 C5107 ) C5067_=_C5108( C5067 C5108 ) C5075_=_C5083( C5075 C5083 ) C5075_=_C5089( C5075 C5089 ) C5075_=_C5095( C5075 C5095 ) \nC5075_=_C5099( C5075 C5099 ) C5075_=_C5103( C5075 C5103 ) C5075_=_C5107( C5075 C5107 ) C5075_=_C5108( C5075 C5108 ) C5083_=_C5089( C5083 C5089 ) C5083_=_C5095( C5083 C5095 ) \nC5083_=_C5099( C5083 C5099 ) C5083_=_C5103( C5083 C5103 ) C5083_=_C5107( C5083 C5107 ) C5083_=_C5108( C5083 C5108 ) C5089_=_C5095( C5089 C5095 ) C5089_=_C5099( C5089 C5099 ) \nC5089_=_C5103( C5089 C5103 ) C5089_=_C5107( C5089 C5107 ) C5089_=_C5108( C5089 C5108 ) C5095_=_C5099( C5095 C5099 ) C5095_=_C5103( C5095 C5103 ) C5095_=_C5107( C5095 C5107 ) \nC5095_=_C5108( C5095 C5108 ) C5099_=_C5103( C5099 C5103 ) C5099_=_C5107( C5099 C5107 ) C5099_=_C5108( C5099 C5108 ) C5103_=_C5107( C5103 C5107 ) C5103_=_C5108( C5103 C5108 ) \nC5107_=_C5108( C5107 C5108 ) "];401-&gt;442[label="93: C1496 C1497 C1498 C1499 C1500 \nC1501 C1502 C1503 C1504 C1505 C1506 \nC1507 C1512 C1513 C1514 C1515 C1516 \nC1517 C1519 C1520 C1521 C1533 C1534 \nC1535 C1536 C1557 C1558 C1559 C1560 \nC1567 C1581 C1582 C1583 C1584 C2835 \nC2851 C2867 C2882 C2891 C2892 C2893 \nC2894 C2905 C2912 C2913 C2914 C2915 \nC2927 C2942 C2943 C2944 C2948 C2952 \nC2953 C2954 C2958 C2962 C2963 C2964 \nC2968 C2971 C2972 C2973 C2978 C3359 \nC3360 C3361 C3363 C3364 C3370 C3371 \nC3372 C3374 C3375 C3381 C3382 C3383 \nC3385 C3386 C3391 C3392 C3393 C3395 \nC3396 C5067 C5075 C5083 C5089 C5095 \nC5099 C5103 C5107 C5108 \n892: C1496_=_C1497 ,C1496_=_C1498 ,C1496_=_C1499 ,C1496_=_C1500 ,C1496_=_C1501 ,\nC1496_=_C1502 ,C1496_=_C1503 ,C1496_=_C1504 ,C1496_=_C1505 ,C1496_=_C1506 ,C1496_=_C1507 ,\nC1496_=_C1512 ,C1496_=_C1513 ,C1496_=_C1514 ,C1496_=_C1515 ,C1496_=_C1516 ,C1496_=_C1517 ,\nC1496_=_C1519 ,C1496_=_C1520 ,C1496_=_C1521 ,C1496_=_C1533 ,C1496_=_C1534 ,C1496_=_C1535 ,\nC1496_=_C1536 ,C1497_=_C1498 ,C1497_=_C1499 ,C1497_=_C1500 ,C1497_=_C1501 ,C1497_=_C1502 ,\nC1497_=_C1503 ,C1497_=_C1504 ,C1497_=_C1505 ,C1497_=_C1506 ,C1497_=_C1507 ,C1497_=_C1512 ,\nC1497_=_C1513 ,C1497_=_C1514 ,C1497_=_C1515 ,C1497_=_C1516 ,C1497_=_C1517 ,C1497_=_C1519 ,\nC1497_=_C1520 ,C1497_=_C1521 ,C1497_=_C1581 ,C1497_=_C1582 ,C1497_=_C1583 ,C1497_=_C1584 ,\nC1498_=_C1499 ,C1498_=_C1500 ,C1498_=_C1501 ,C1498_=_C1502 ,C1498_=_C1503 ,C1498_=_C1504 ,\nC1498_=_C1505 ,C1498_=_C1506 ,C1498_=_C1507 ,C1498_=_C1512 ,C1498_=_C1513 ,C1498_=_C1514 ,\nC1498_=_C1515 ,C1498_=_C1516 ,C1498_=_C1517 ,C1498_=_C1519 ,C1498_=_C1520 ,C1498_=_C1521 ,\nC1498_=_C2835 ,C1499_=_C1500 ,C1499_=_C1501 ,C1499_=_C1502 ,C1499_=_C1503 ,C1499_=_C1504 ,\nC1499_=_C1505 ,C1499_=_C1506 ,C1499_=_C1507 ,C1499_=_C1512 ,C1499_=_C1513 ,C1499_=_C1514 ,\nC1499_=_C1515 ,C1499_=_C1516 ,C1499_=_C1517 ,C1499_=_C1519 ,C1499_=_C1520 ,C1499_=_C1521 ,\nC1499_=_C2851 ,C1500_=_C1501 ,C1500_=_C1502 ,C1500_=_C1503 ,C1500_=_C1504 ,C1500_=_C1505 ,\nC1500_=_C1506 ,C1500_=_C1507 ,C1500_=_C1512 ,C1500_=_C1513 ,C1500_=_C1514 ,C1500_=_C1515 ,\nC1500_=_C1516 ,C1500_=_C1517 ,C1500_=_C1519 ,C1500_=_C1520 ,C1500_=_C1521 ,C1500_=_C2867 ,\nC1501_=_C1502 ,C1501_=_C1503 ,C1501_=_C1504 ,C1501_=_C1505 ,C1501_=_C1506 ,C1501_=_C1507 ,\nC1501_=_C1512 ,C1501_=_C1513 ,C1501_=_C1514 ,C1501_=_C1515 ,C1501_=_C1516 ,C1501_=_C1517 ,\nC1501_=_C1519 ,C1501_=_C1520 ,C1501_=_C1521 ,C1501_=_C2882 ,C1502_=_C1503 ,C1502_=_C1504 ,\nC1502_=_C1505 ,C1502_=_C1506 ,C1502_=_C1507 ,C1502_=_C1512 ,C1502_=_C1513 ,C1502_=_C1514 ,\nC1502_=_C1515 ,C1502_=_C1516 ,C1502_=_C1517 ,C1502_=_C1519 ,C1502_=_C1520 ,C1502_=_C1521 ,\nC1502_=_C2891 ,C1502_=_C2892 ,C1502_=_C2893 ,C1502_=_C2894 ,C1502_=_C2905 ,C1503_=_C1504 ,\nC1503_=_C1505 ,C1503_=_C1506 ,C1503_=_C1507 ,C1503_=_C1512 ,C1503_=_C1513 ,C1503_=_C1514 ,\nC1503_=_C1515 ,C1503_=_C1516 ,C1503_=_C1517 ,C1503_=_C1519 ,C1503_=_C1520 ,C1503_=_C1521 ,\nC1503_=_C2912 ,C1503_=_C2913 ,C1503_=_C2914 ,C1503_=_C2915 ,C1503_=_C2927 ,C1504_=_C1505 ,\nC1504_=_C1506 ,C1504_=_C1507 ,C1504_=_C1512 ,C1504_=_C1513 ,C1504_=_C1514 ,C1504_=_C1515 ,\nC1504_=_C1516 ,C1504_=_C1517 ,C1504_=_C1519 ,C1504_=_C1520 ,C1504_=_C1521 ,C1504_=_C2942 ,\nC1504_=_C2943 ,C1504_=_C2944 ,C1504_=_C2948 ,C1505_=_C1506 ,C1505_=_C1507 ,C1505_=_C1512 ,\nC1505_=_C1513 ,C1505_=_C1514 ,C1505_=_C1515 ,C1505_=_C1516 ,C1505_=_C1517 ,C1505_=_C1519 ,\nC1505_=_C1520 ,C1505_=_C1521 ,C1505_=_C2952 ,C1505_=_C2953 ,C1505_=_C2954 ,C1505_=_C2958 ,\nC1506_=_C1507 ,C1506_=_C1512 ,C1506_=_C1513 ,C1506_=_C1514 ,C1506_=_C1515 ,C1506_=_C1516 ,\nC1506_=_C1517 ,C1506_=_C1519 ,C1506_=_C1520 ,C1506_=_C1521 ,C1506_=_C2962 ,C1506_=_C2963 ,\nC1506_=_C2964 ,C1506_=_C2968 ,C1507_=_C1512 ,C1507_=_C1513 ,C1507_=_C1514 ,C1507_=_C1515 ,\nC1507_=_C1516 ,C1507_=_C1517 ,C1507_=_C1519 ,C1507_=_C1520 ,C1507_=_C1521 ,C1507_=_C2971 ,\nC1507_=_C2972 ,C1507_=_C2973 ,C1507_=_C2978 ,C1512_=_C1513 ,C1512_=_C1514 ,C1512_=_C1515 ,\nC1512_=_C1516 ,C1512_=_C1517 ,C1512_=_C1519 ,C1512_=_C1520 ,C1512_=_C1521 ,C1512_=_C3359 ,\nC1512_=_C3370 ,C1512_=_C3381 ,C1512_=_C3391 ,C1512_=_C5067 ,C1513_=_C1514 ,C1513_=_C1515 ,\nC1513_=_C1516 ,C1513_=_C1517 ,C1513_=_C1519 ,C1513_=_C1520 ,C1513_=_C1521 ,C1513_=_C3360 ,\nC1513_=_C3371 ,C1513_=_C3382 ,C1513_=_C3392 ,C1513_=_C5075 ,C1514_=_C1515 ,C1514_=_C1516 ,\nC1514_=_C1517 ,C1514_=_C1519 ,C1514_=_C1520 ,C1514_=_C1521 ,C1514_=_C5083 ,C1515_=_C1516 ,\nC1515_=_C1517 ,C1515_=_C1519 ,C1515_=_C1520 ,C1515_=_C1521 ,C1515_=_C5089 ,C1516_=_C1517 ,\nC1516_=_C1519 ,C1516_=_C1520 ,C1516_=_C1521 ,C1516_=_C5095 ,C1517_=_C1519 ,C1517_=_C1520 ,\nC1517_=_C1521 ,C1517_=_C5099 ,C1519_=_C1520 ,C1519_=_C1521 ,C1519_=_C3363 ,C1519_=_C3374 ,\nC1519_=_C3385 ,C1519_=_C3395 ,C1519_=_C5107 ,C1520_=_C1521 ,C1520_=_C3364 ,C1520_=_C3375 ,\nC1520_=_C3386 ,C1520_=_C3396 ,C1520_=_C5108 ,C1533_=_C1534 ,C1533_=_C1535 ,C1533_=_C1536 ,\nC1533_=_C1557 ,C1533_=_C1581 ,C1533_=_C2891 ,C1533_=_C2912 ,C1533_=_C2942 ,C1533_=_C2952 ,\nC1533_=_C2962 ,C1533_=_C2971 ,C1533_=_C3359 ,C1533_=_C3360 ,C1533_=_C3361 ,C1533_=_C3363 ,\nC1533_=_C3364 ,C1534_=_C1535 ,C1534_=_C1536 ,C1534_=_C1558 ,C1534_=_C1582 ,C1534_=_C2892 ,\nC1534_=_C2913 ,C1534_=_C2943 ,C1534_=_C2953 ,C1534_=_C2963 ,C1534_=_C2972 ,C1534_=_C3370 ,\nC1534_=_C3371 ,C1534_=_C3372 ,C1534_=_C3374 ,C1534_=_C3375 ,C1535_=_C1536 ,C1535_=_C1559 ,\nC1535_=_C1583 ,C1535_=_C2893 ,C1535_=_C2914 ,C1535_=_C2944 ,C1535_=_C2964 ,C1535_=_C3381 ,\nC1535_=_C3382 ,C1535_=_C3383 ,C1535_=_C3385 ,C1535_=_C3386 ,C1536_=_C1560 ,C1536_=_C1584 ,\nC1536_=_C2894 ,C1536_=_C2915 ,C1536_=_C2954 ,C1536_=_C2973 ,C1536_=_C3391 ,C1536_=_C3392 ,\nC1536_=_C3393 ,C1536_=_C3395 ,C1536_=_C3396 ,C1557_=_C1558 ,C1557_=_C1559 ,C1557_=_C1560 ,\nC1557_=_C1567 ,C1557_=_C1581 ,C1557_=_C2891 ,C1557_=_C2912 ,C1557_=_C2942 ,C1557_=_C2952 ,\nC1557_=_C2962 ,C1557_=_C2971 ,C1557_=_C3359 ,C1557_=_C3360 ,C1557_=_C3361 ,C1557_=_C3363 ,\nC1557_=_C3364 ,C1558_=_C1559 ,C1558_=_C1560 ,C1558_=_C1567 ,C1558_=_C1582 ,C1558_=_C2892 ,\nC1558_=_C2913 ,C1558_=_C2943 ,C1558_=_C2953 ,C1558_=_C2963 ,C1558_=_C2972 ,C1558_=_C3370 ,\nC1558_=_C3371 ,C1558_=_C3372 ,C1558_=_C3374 ,C1558_=_C3375 ,C1559_=_C1560 ,C1559_=_C1567 ,\nC1559_=_C1583 ,C1559_=_C2893 ,C1559_=_C2914 ,C1559_=_C2944 ,C1559_=_C2964 ,C1559_=_C3381 ,\nC1559_=_C3382 ,C1559_=_C3383 ,C1559_=_C3385 ,C1559_=_C3386 ,C1560_=_C1567 ,C1560_=_C1584 ,\nC1560_=_C2894 ,C1560_=_C2915 ,C1560_=_C2954 ,C1560_=_C2973 ,C1560_=_C3391 ,C1560_=_C3392 ,\nC1560_=_C3393 ,C1560_=_C3395 ,C1560_=_C3396 ,C1567_=_C2835 ,C1567_=_C2851 ,C1567_=_C2867 ,\nC1567_=_C2882 ,C1567_=_C2905 ,C1567_=_C2927 ,C1567_=_C2948 ,C1567_=_C2958 ,C1567_=_C2968 ,\nC1567_=_C2978 ,C1567_=_C5067 ,C1567_=_C5075 ,C1567_=_C5083 ,C1567_=_C5089 ,C1567_=_C5095 ,\nC1567_=_C5099 ,C1567_=_C5103 ,C1567_=_C5107 ,C1567_=_C5108 ,C1581_=_C1582 ,C1581_=_C1583 ,\nC1581_=_C1584 ,C1581_=_C2891 ,C1581_=_C2912 ,C1581_=_C2942 ,C1581_=_C2952 ,C1581_=_C2962 ,\nC1581_=_C2971 ,C1581_=_C3359 ,C1581_=_C3360 ,C1581_=_C3361 ,C1581_=_C3363 ,C1581_=_C3364 ,\nC1582_=_C1583 ,C1582_=_C1584 ,C1582_=_C2892 ,C1582_=_C2913 ,C1582_=_C2943 ,C1582_=_C2953 ,\nC1582_=_C2963 ,C1582_=_C2972 ,C1582_=_C3370 ,C1582_=_C3371 ,C1582_=_C3372 ,C1582_=_C3374 ,\nC1582_=_C3375 ,C1583_=_C1584 ,C1583_=_C2893 ,C1583_=_C2914 ,C1583_=_C2944 ,C1583_=_C2964 ,\nC1583_=_C3381 ,C1583_=_C3382 ,C1583_=_C3383 ,C1583_=_C3385 ,C1583_=_C3386 ,C1584_=_C2894 ,\nC1584_=_C2915 ,C1584_=_C2954 ,C1584_=_C2973 ,C1584_=_C3391 ,C1584_=_C3392 ,C1584_=_C3393 ,\nC1584_=_C3395 ,C1584_=_C3396 ,C2835_=_C2851 ,C2835_=_C2867 ,C2835_=_C2882 ,C2835_=_C2905 ,\nC2835_=_C2927 ,C2835_=_C2948 ,C2835_=_C2958</w:t>
      </w:r>
    </w:p>
    <w:p>
      <w:pPr>
        <w:pStyle w:val="PreformattedText"/>
        <w:bidi w:val="0"/>
        <w:spacing w:before="0" w:after="0"/>
        <w:jc w:val="left"/>
        <w:rPr/>
      </w:pPr>
      <w:r>
        <w:rPr/>
        <w:t xml:space="preserve"> </w:t>
      </w:r>
      <w:r>
        <w:rPr/>
        <w:t>,C2835_=_C2968 ,C2835_=_C2978 ,C2835_=_C5067 ,\nC2835_=_C5075 ,C2835_=_C5083 ,C2835_=_C5089 ,C2835_=_C5095 ,C2835_=_C5099 ,C2835_=_C5103 ,\nC2835_=_C5107 ,C2835_=_C5108 ,C2851_=_C2867 ,C2851_=_C2882 ,C2851_=_C2905 ,C2851_=_C2927 ,\nC2851_=_C2948 ,C2851_=_C2958 ,C2851_=_C2968 ,C2851_=_C2978 ,C2851_=_C5067 ,C2851_=_C5075 ,\nC2851_=_C5083 ,C2851_=_C5089 ,C2851_=_C5095 ,C2851_=_C5099 ,C2851_=_C5103 ,C2851_=_C5107 ,\nC2851_=_C5108 ,C2867_=_C2882 ,C2867_=_C2905 ,C2867_=_C2927 ,C2867_=_C2948 ,C2867_=_C2958 ,\nC2867_=_C2968 ,C2867_=_C2978 ,C2867_=_C5067 ,C2867_=_C5075 ,C2867_=_C5083 ,C2867_=_C5089 ,\nC2867_=_C5095 ,C2867_=_C5099 ,C2867_=_C5103 ,C2867_=_C5107 ,C2867_=_C5108 ,C2882_=_C2905 ,\nC2882_=_C2927 ,C2882_=_C2948 ,C2882_=_C2958 ,C2882_=_C2968 ,C2882_=_C2978 ,C2882_=_C5067 ,\nC2882_=_C5075 ,C2882_=_C5083 ,C2882_=_C5089 ,C2882_=_C5095 ,C2882_=_C5099 ,C2882_=_C5103 ,\nC2882_=_C5107 ,C2882_=_C5108 ,C2891_=_C2892 ,C2891_=_C2893 ,C2891_=_C2894 ,C2891_=_C2905 ,\nC2891_=_C2912 ,C2891_=_C2942 ,C2891_=_C2952 ,C2891_=_C2962 ,C2891_=_C2971 ,C2891_=_C3359 ,\nC2891_=_C3360 ,C2891_=_C3361 ,C2891_=_C3363 ,C2891_=_C3364 ,C2892_=_C2893 ,C2892_=_C2894 ,\nC2892_=_C2905 ,C2892_=_C2913 ,C2892_=_C2943 ,C2892_=_C2953 ,C2892_=_C2963 ,C2892_=_C2972 ,\nC2892_=_C3370 ,C2892_=_C3371 ,C2892_=_C3372 ,C2892_=_C3374 ,C2892_=_C3375 ,C2893_=_C2894 ,\nC2893_=_C2905 ,C2893_=_C2914 ,C2893_=_C2944 ,C2893_=_C2964 ,C2893_=_C3381 ,C2893_=_C3382 ,\nC2893_=_C3383 ,C2893_=_C3385 ,C2893_=_C3386 ,C2894_=_C2905 ,C2894_=_C2915 ,C2894_=_C2954 ,\nC2894_=_C2973 ,C2894_=_C3391 ,C2894_=_C3392 ,C2894_=_C3393 ,C2894_=_C3395 ,C2894_=_C3396 ,\nC2905_=_C2927 ,C2905_=_C2948 ,C2905_=_C2958 ,C2905_=_C2968 ,C2905_=_C2978 ,C2905_=_C5067 ,\nC2905_=_C5075 ,C2905_=_C5083 ,C2905_=_C5089 ,C2905_=_C5095 ,C2905_=_C5099 ,C2905_=_C5103 ,\nC2905_=_C5107 ,C2905_=_C5108 ,C2912_=_C2913 ,C2912_=_C2914 ,C2912_=_C2915 ,C2912_=_C2927 ,\nC2912_=_C2942 ,C2912_=_C2952 ,C2912_=_C2962 ,C2912_=_C2971 ,C2912_=_C3359 ,C2912_=_C3360 ,\nC2912_=_C3361 ,C2912_=_C3363 ,C2912_=_C3364 ,C2913_=_C2914 ,C2913_=_C2915 ,C2913_=_C2927 ,\nC2913_=_C2943 ,C2913_=_C2953 ,C2913_=_C2963 ,C2913_=_C2972 ,C2913_=_C3370 ,C2913_=_C3371 ,\nC2913_=_C3372 ,C2913_=_C3374 ,C2913_=_C3375 ,C2914_=_C2915 ,C2914_=_C2927 ,C2914_=_C2944 ,\nC2914_=_C2964 ,C2914_=_C3381 ,C2914_=_C3382 ,C2914_=_C3383 ,C2914_=_C3385 ,C2914_=_C3386 ,\nC2915_=_C2927 ,C2915_=_C2954 ,C2915_=_C2973 ,C2915_=_C3391 ,C2915_=_C3392 ,C2915_=_C3393 ,\nC2915_=_C3395 ,C2915_=_C3396 ,C2927_=_C2948 ,C2927_=_C2958 ,C2927_=_C2968 ,C2927_=_C2978 ,\nC2927_=_C5067 ,C2927_=_C5075 ,C2927_=_C5083 ,C2927_=_C5089 ,C2927_=_C5095 ,C2927_=_C5099 ,\nC2927_=_C5103 ,C2927_=_C5107 ,C2927_=_C5108 ,C2942_=_C2943 ,C2942_=_C2944 ,C2942_=_C2948 ,\nC2942_=_C2952 ,C2942_=_C2962 ,C2942_=_C2971 ,C2942_=_C3359 ,C2942_=_C3360 ,C2942_=_C3361 ,\nC2942_=_C3363 ,C2942_=_C3364 ,C2943_=_C2944 ,C2943_=_C2948 ,C2943_=_C2953 ,C2943_=_C2963 ,\nC2943_=_C2972 ,C2943_=_C3370 ,C2943_=_C3371 ,C2943_=_C3372 ,C2943_=_C3374 ,C2943_=_C3375 ,\nC2944_=_C2948 ,C2944_=_C2964 ,C2944_=_C3381 ,C2944_=_C3382 ,C2944_=_C3383 ,C2944_=_C3385 ,\nC2944_=_C3386 ,C2948_=_C2958 ,C2948_=_C2968 ,C2948_=_C2978 ,C2948_=_C5067 ,C2948_=_C5075 ,\nC2948_=_C5083 ,C2948_=_C5089 ,C2948_=_C5095 ,C2948_=_C5099 ,C2948_=_C5103 ,C2948_=_C5107 ,\nC2948_=_C5108 ,C2952_=_C2953 ,C2952_=_C2954 ,C2952_=_C2958 ,C2952_=_C2962 ,C2952_=_C2971 ,\nC2952_=_C3359 ,C2952_=_C3360 ,C2952_=_C3361 ,C2952_=_C3363 ,C2952_=_C3364 ,C2953_=_C2954 ,\nC2953_=_C2958 ,C2953_=_C2963 ,C2953_=_C2972 ,C2953_=_C3370 ,C2953_=_C3371 ,C2953_=_C3372 ,\nC2953_=_C3374 ,C2953_=_C3375 ,C2954_=_C2958 ,C2954_=_C2973 ,C2954_=_C3391 ,C2954_=_C3392 ,\nC2954_=_C3393 ,C2954_=_C3395 ,C2954_=_C3396 ,C2958_=_C2968 ,C2958_=_C2978 ,C2958_=_C5067 ,\nC2958_=_C5075 ,C2958_=_C5083 ,C2958_=_C5089 ,C2958_=_C5095 ,C2958_=_C5099 ,C2958_=_C5103 ,\nC2958_=_C5107 ,C2958_=_C5108 ,C2962_=_C2963 ,C2962_=_C2964 ,C2962_=_C2968 ,C2962_=_C2971 ,\nC2962_=_C3359 ,C2962_=_C3360 ,C2962_=_C3361 ,C2962_=_C3363 ,C2962_=_C3364 ,C2963_=_C2964 ,\nC2963_=_C2968 ,C2963_=_C2972 ,C2963_=_C3370 ,C2963_=_C3371 ,C2963_=_C3372 ,C2963_=_C3374 ,\nC2963_=_C3375 ,C2964_=_C2968 ,C2964_=_C3381 ,C2964_=_C3382 ,C2964_=_C3383 ,C2964_=_C3385 ,\nC2964_=_C3386 ,C2968_=_C2978 ,C2968_=_C5067 ,C2968_=_C5075 ,C2968_=_C5083 ,C2968_=_C5089 ,\nC2968_=_C5095 ,C2968_=_C5099 ,C2968_=_C5103 ,C2968_=_C5107 ,C2968_=_C5108 ,C2971_=_C2972 ,\nC2971_=_C2973 ,C2971_=_C2978 ,C2971_=_C3359 ,C2971_=_C3360 ,C2971_=_C3361 ,C2971_=_C3363 ,\nC2971_=_C3364 ,C2972_=_C2973 ,C2972_=_C2978 ,C2972_=_C3370 ,C2972_=_C3371 ,C2972_=_C3372 ,\nC2972_=_C3374 ,C2972_=_C3375 ,C2973_=_C2978 ,C2973_=_C3391 ,C2973_=_C3392 ,C2973_=_C3393 ,\nC2973_=_C3395 ,C2973_=_C3396 ,C2978_=_C5067 ,C2978_=_C5075 ,C2978_=_C5083 ,C2978_=_C5089 ,\nC2978_=_C5095 ,C2978_=_C5099 ,C2978_=_C5103 ,C2978_=_C5107 ,C2978_=_C5108 ,C3359_=_C3360 ,\nC3359_=_C3361 ,C3359_=_C3363 ,C3359_=_C3364 ,C3359_=_C3370 ,C3359_=_C3381 ,C3359_=_C3391 ,\nC3359_=_C5067 ,C3360_=_C3361 ,C3360_=_C3363 ,C3360_=_C3364 ,C3360_=_C3371 ,C3360_=_C3382 ,\nC3360_=_C3392 ,C3360_=_C5075 ,C3361_=_C3363 ,C3361_=_C3364 ,C3361_=_C3372 ,C3361_=_C3383 ,\nC3361_=_C3393 ,C3361_=_C5103 ,C3363_=_C3364 ,C3363_=_C3374 ,C3363_=_C3385 ,C3363_=_C3395 ,\nC3363_=_C5107 ,C3364_=_C3375 ,C3364_=_C3386 ,C3364_=_C3396 ,C3364_=_C5108 ,C3370_=_C3371 ,\nC3370_=_C3372 ,C3370_=_C3374 ,C3370_=_C3375 ,C3370_=_C3381 ,C3370_=_C3391 ,C3370_=_C5067 ,\nC3371_=_C3372 ,C3371_=_C3374 ,C3371_=_C3375 ,C3371_=_C3382 ,C3371_=_C3392 ,C3371_=_C5075 ,\nC3372_=_C3374 ,C3372_=_C3375 ,C3372_=_C3383 ,C3372_=_C3393 ,C3372_=_C5103 ,C3374_=_C3375 ,\nC3374_=_C3385 ,C3374_=_C3395 ,C3374_=_C5107 ,C3375_=_C3386 ,C3375_=_C3396 ,C3375_=_C5108 ,\nC3381_=_C3382 ,C3381_=_C3383 ,C3381_=_C3385 ,C3381_=_C3386 ,C3381_=_C3391 ,C3381_=_C5067 ,\nC3382_=_C3383 ,C3382_=_C3385 ,C3382_=_C3386 ,C3382_=_C3392 ,C3382_=_C5075 ,C3383_=_C3385 ,\nC3383_=_C3386 ,C3383_=_C3393 ,C3383_=_C5103 ,C3385_=_C3386 ,C3385_=_C3395 ,C3385_=_C5107 ,\nC3386_=_C3396 ,C3386_=_C5108 ,C3391_=_C3392 ,C3391_=_C3393 ,C3391_=_C3395 ,C3391_=_C3396 ,\nC3391_=_C5067 ,C3392_=_C3393 ,C3392_=_C3395 ,C3392_=_C3396 ,C3392_=_C5075 ,C3393_=_C3395 ,\nC3393_=_C3396 ,C3393_=_C5103 ,C3395_=_C3396 ,C3395_=_C5107 ,C3396_=_C5108 ,C5067_=_C5075 ,\nC5067_=_C5083 ,C5067_=_C5089 ,C5067_=_C5095 ,C5067_=_C5099 ,C5067_=_C5103 ,C5067_=_C5107 ,\nC5067_=_C5108 ,C5075_=_C5083 ,C5075_=_C5089 ,C5075_=_C5095 ,C5075_=_C5099 ,C5075_=_C5103 ,\nC5075_=_C5107 ,C5075_=_C5108 ,C5083_=_C5089 ,C5083_=_C5095 ,C5083_=_C5099 ,C5083_=_C5103 ,\nC5083_=_C5107 ,C5083_=_C5108 ,C5089_=_C5095 ,C5089_=_C5099 ,C5089_=_C5103 ,C5089_=_C5107 ,\nC5089_=_C5108 ,C5095_=_C5099 ,C5095_=_C5103 ,C5095_=_C5107 ,C5095_=_C5108 ,C5099_=_C5103 ,\nC5099_=_C5107 ,C5099_=_C5108 ,C5103_=_C5107 ,C5103_=_C5108 ,C5107_=_C5108 ,"];443[shape=box, label="id:443 level: 7\n103: C1504 C1505 C1512 C1520 C1529 \nC1530 C1537 C1543 C1545 C1553 C1554 \nC1561 C1569 C1577 C1578 C1585 C1591 \nC1593 C2781 C2817 C2834 C2837 C2846 \nC2850 C2853 C2866 C2869 C2877 C2881 \nC2884 C2887 C2888 C2904 C2907 C2908 \nC2909 C2921 C2926 C2929 C2941 C2942 \nC2943 C2944 C2946 C2947 C2948 C2949 \nC2950 C2951 C2952 C2953 C2954 C2956 \nC2957 C2958 C2959 C2960 C2965 C2967 \nC2970 C2975 C2977 C2980 C3359 C3361 \nC3364 C3370 C3372 C3375 C3381 C3383 \nC3386 C3391 C3393 C3396 C4415 C4427 \nC4624 C4632 C5061 C5062 C5063 C5064 \nC5065 C5066 C5067 C5068 C5069 C5074 \nC5077 C5082 C5085 C5088 C5091 C5094 \nC5097 C5098 C5101 C5103 C5104 C5106 \nC5108 C5109 \n1355: C1504_=_C1505( C1504 C1505 ) C1504_=_C1512( C1504 C1512 ) C1504_=_C1520( C1504 C1520 ) C1504_=_C1529( C1504 C1529 ) C1504_=_C1553( C1504 C1553 ) \nC1504_=_C1577( C1504 C1577 ) C1504_=_C2887( C1504 C2887 ) C1504_=_C2908( C1504 C2908 ) C1504_=_C2941( C1504 C2941 ) C1504_=_C2942( C1504 C2942 ) C1504_=_C2943( C1504 C2943 ) \nC1504_=_C2944( C1504 C2944 ) C1504_=_C2946( C1504 C2946 ) C1504_=_C2947( C1504 C2947 ) C1504_=_C2948( C1504 C2948 ) C1504_=_C2949( C1504 C2949 ) C1504_=_C2950( C1504 C2950 ) \nC1505_=_C1512( C1505 C1512 ) C1505_=_C1520( C1505 C1520 ) C1505_=_C1530( C1505 C1530 ) C1505_=_C1554( C1505 C1554 ) C1505_=_C1578( C1505 C1578 ) C1505_=_C2888( C1505 C2888 ) \nC1505_=_C2909( C1505 C2909 ) C1505_=_C2951( C1505 C2951 ) C1505_=_C2952( C1505 C2952 ) C1505_=_C2953( C1505 C2953 ) C1505_=_C2954( C1505 C2954 ) C1505_=_C2956( C1505 C2956 ) \nC1505_=_C2957( C1505 C2957 ) C1505_=_C2958( C1505 C2958 ) C1505_=_C2959( C1505 C2959 ) C1505_=_C2960( C1505 C2960 ) C1512_=_C1520( C1512 C1520 ) C1512_=_C1537( C1512 C1537 ) \nC1512_=_C1561( C1512 C1561 ) C1512_=_C1585( C1512 C1585 ) C1512_=_C2781( C1512 C2781 ) C1512_=_C2817( C1512 C2817 ) C1512_=_C2846( C1512 C2846 ) C1512_=_C2877( C1512 C2877 ) \nC1512_=_C2921( C1512 C2921 ) C1512_=_C2965( C1512 C2965 ) C1512_=_C2975( C1512 C2975 ) C1512_=_C3359( C1512 C3359 ) C1512_=_C3370( C1512 C3370 ) C1512_=_C3381( C1512 C3381 ) \nC1512_=_C3391( C1512 C3391 ) C1512_=_C4415( C1512 C4415 ) C1512_=_C4427( C1512 C4427 ) C1512_=_C4624( C1512 C4624 ) C1512_=_C4632( C1512 C4632 ) C1512_=_C5061( C1512 C5061 ) \nC1512_=_C5062( C1512 C5062 ) C1512_=_C5063( C1512 C5063 ) C1512_=_C5064( C1512 C5064 ) C1512_=_C5065( C1512 C5065 ) C1512_=_C5066( C1512 C5066 ) C1512_=_C5067( C1512 C5067 ) \nC1512_=_C5068( C1512 C5068 ) C1512_=_C5069( C1512 C5069 ) C1520_=_C1545( C1520 C1545 ) C1520_=_C1569( C1520 C1569 ) C1520_=_C1593( C1520 C1593 ) C1520_=_C2837( C1520 C2837 ) \nC1520_=_C2853( C1520 C2853 ) C1520_=_C2869( C1520 C2869 ) C1520_=_C2884( C1520 C2884 ) C1520_=_C2907( C1520 C2907 ) C1520_=_C2929( C1520 C2929 ) C1520_=_C2950( C1520 C2950 ) \nC1520_=_C2960( C1520 C2960 ) C1520_=_C2970( C1520 C2970 ) C1520_=_C2980( C1520 C2980 ) C1520_=_C3364( C1520 C3364 ) C1520_=_C3375( C1520 C3375 ) C1520_=_C3386( C1520 C3386 ) \nC1520_=_C3396( C1520 C3396 ) C1520_=_C5069( C1520 C5069 ) C1520_=_C5077( C1520 C5077 ) C1520_=_C5085( C1520 C5085 ) C1520_=_C5091( C1520 C5091 ) C1520_=_C5097( C1520 C5097 ) \nC1520_=_C5101(</w:t>
      </w:r>
    </w:p>
    <w:p>
      <w:pPr>
        <w:pStyle w:val="PreformattedText"/>
        <w:bidi w:val="0"/>
        <w:spacing w:before="0" w:after="0"/>
        <w:jc w:val="left"/>
        <w:rPr/>
      </w:pPr>
      <w:r>
        <w:rPr/>
        <w:t xml:space="preserve"> </w:t>
      </w:r>
      <w:r>
        <w:rPr/>
        <w:t>C1520 C5101 ) C1520_=_C5108( C1520 C5108 ) C1520_=_C5109( C1520 C5109 ) C1529_=_C1530( C1529 C1530 ) C1529_=_C1537( C1529 C1537 ) C1529_=_C1543( C1529 C1543 ) \nC1529_=_C1545( C1529 C1545 ) C1529_=_C1553( C1529 C1553 ) C1529_=_C1577( C1529 C1577 ) C1529_=_C2887( C1529 C2887 ) C1529_=_C2908( C1529 C2908 ) C1529_=_C2941( C1529 C2941 ) \nC1529_=_C2942( C1529 C2942 ) C1529_=_C2943( C1529 C2943 ) C1529_=_C2944( C1529 C2944 ) C1529_=_C2946( C1529 C2946 ) C1529_=_C2947( C1529 C2947 ) C1529_=_C2948( C1529 C2948 ) \nC1529_=_C2949( C1529 C2949 ) C1529_=_C2950( C1529 C2950 ) C1530_=_C1537( C1530 C1537 ) C1530_=_C1543( C1530 C1543 ) C1530_=_C1545( C1530 C1545 ) C1530_=_C1554( C1530 C1554 ) \nC1530_=_C1578( C1530 C1578 ) C1530_=_C2888( C1530 C2888 ) C1530_=_C2909( C1530 C2909 ) C1530_=_C2951( C1530 C2951 ) C1530_=_C2952( C1530 C2952 ) C1530_=_C2953( C1530 C2953 ) \nC1530_=_C2954( C1530 C2954 ) C1530_=_C2956( C1530 C2956 ) C1530_=_C2957( C1530 C2957 ) C1530_=_C2958( C1530 C2958 ) C1530_=_C2959( C1530 C2959 ) C1530_=_C2960( C1530 C2960 ) \nC1537_=_C1543( C1537 C1543 ) C1537_=_C1545( C1537 C1545 ) C1537_=_C1561( C1537 C1561 ) C1537_=_C1585( C1537 C1585 ) C1537_=_C2781( C1537 C2781 ) C1537_=_C2817( C1537 C2817 ) \nC1537_=_C2846( C1537 C2846 ) C1537_=_C2877( C1537 C2877 ) C1537_=_C2921( C1537 C2921 ) C1537_=_C2965( C1537 C2965 ) C1537_=_C2975( C1537 C2975 ) C1537_=_C3359( C1537 C3359 ) \nC1537_=_C3370( C1537 C3370 ) C1537_=_C3381( C1537 C3381 ) C1537_=_C3391( C1537 C3391 ) C1537_=_C4415( C1537 C4415 ) C1537_=_C4427( C1537 C4427 ) C1537_=_C4624( C1537 C4624 ) \nC1537_=_C4632( C1537 C4632 ) C1537_=_C5061( C1537 C5061 ) C1537_=_C5062( C1537 C5062 ) C1537_=_C5063( C1537 C5063 ) C1537_=_C5064( C1537 C5064 ) C1537_=_C5065( C1537 C5065 ) \nC1537_=_C5066( C1537 C5066 ) C1537_=_C5067( C1537 C5067 ) C1537_=_C5068( C1537 C5068 ) C1537_=_C5069( C1537 C5069 ) C1543_=_C1545( C1543 C1545 ) C1543_=_C1591( C1543 C1591 ) \nC1543_=_C2834( C1543 C2834 ) C1543_=_C2850( C1543 C2850 ) C1543_=_C2866( C1543 C2866 ) C1543_=_C2881( C1543 C2881 ) C1543_=_C2904( C1543 C2904 ) C1543_=_C2926( C1543 C2926 ) \nC1543_=_C2947( C1543 C2947 ) C1543_=_C2957( C1543 C2957 ) C1543_=_C2967( C1543 C2967 ) C1543_=_C2977( C1543 C2977 ) C1543_=_C3361( C1543 C3361 ) C1543_=_C3372( C1543 C3372 ) \nC1543_=_C3383( C1543 C3383 ) C1543_=_C3393( C1543 C3393 ) C1543_=_C5066( C1543 C5066 ) C1543_=_C5074( C1543 C5074 ) C1543_=_C5082( C1543 C5082 ) C1543_=_C5088( C1543 C5088 ) \nC1543_=_C5094( C1543 C5094 ) C1543_=_C5098( C1543 C5098 ) C1543_=_C5103( C1543 C5103 ) C1543_=_C5104( C1543 C5104 ) C1543_=_C5106( C1543 C5106 ) C1545_=_C1569( C1545 C1569 ) \nC1545_=_C1593( C1545 C1593 ) C1545_=_C2837( C1545 C2837 ) C1545_=_C2853( C1545 C2853 ) C1545_=_C2869( C1545 C2869 ) C1545_=_C2884( C1545 C2884 ) C1545_=_C2907( C1545 C2907 ) \nC1545_=_C2929( C1545 C2929 ) C1545_=_C2950( C1545 C2950 ) C1545_=_C2960( C1545 C2960 ) C1545_=_C2970( C1545 C2970 ) C1545_=_C2980( C1545 C2980 ) C1545_=_C3364( C1545 C3364 ) \nC1545_=_C3375( C1545 C3375 ) C1545_=_C3386( C1545 C3386 ) C1545_=_C3396( C1545 C3396 ) C1545_=_C5069( C1545 C5069 ) C1545_=_C5077( C1545 C5077 ) C1545_=_C5085( C1545 C5085 ) \nC1545_=_C5091( C1545 C5091 ) C1545_=_C5097( C1545 C5097 ) C1545_=_C5101( C1545 C5101 ) C1545_=_C5108( C1545 C5108 ) C1545_=_C5109( C1545 C5109 ) C1553_=_C1554( C1553 C1554 ) \nC1553_=_C1561( C1553 C1561 ) C1553_=_C1569( C1553 C1569 ) C1553_=_C1577( C1553 C1577 ) C1553_=_C2887( C1553 C2887 ) C1553_=_C2908( C1553 C2908 ) C1553_=_C2941( C1553 C2941 ) \nC1553_=_C2942( C1553 C2942 ) C1553_=_C2943( C1553 C2943 ) C1553_=_C2944( C1553 C2944 ) C1553_=_C2946( C1553 C2946 ) C1553_=_C2947( C1553 C2947 ) C1553_=_C2948( C1553 C2948 ) \nC1553_=_C2949( C1553 C2949 ) C1553_=_C2950( C1553 C2950 ) C1554_=_C1561( C1554 C1561 ) C1554_=_C1569( C1554 C1569 ) C1554_=_C1578( C1554 C1578 ) C1554_=_C2888( C1554 C2888 ) \nC1554_=_C2909( C1554 C2909 ) C1554_=_C2951( C1554 C2951 ) C1554_=_C2952( C1554 C2952 ) C1554_=_C2953( C1554 C2953 ) C1554_=_C2954( C1554 C2954 ) C1554_=_C2956( C1554 C2956 ) \nC1554_=_C2957( C1554 C2957 ) C1554_=_C2958( C1554 C2958 ) C1554_=_C2959( C1554 C2959 ) C1554_=_C2960( C1554 C2960 ) C1561_=_C1569( C1561 C1569 ) C1561_=_C1585( C1561 C1585 ) \nC1561_=_C2781( C1561 C2781 ) C1561_=_C2817( C1561 C2817 ) C1561_=_C2846( C1561 C2846 ) C1561_=_C2877( C1561 C2877 ) C1561_=_C2921( C1561 C2921 ) C1561_=_C2965( C1561 C2965 ) \nC1561_=_C2975( C1561 C2975 ) C1561_=_C3359( C1561 C3359 ) C1561_=_C3370( C1561 C3370 ) C1561_=_C3381( C1561 C3381 ) C1561_=_C3391( C1561 C3391 ) C1561_=_C4415( C1561 C4415 ) \nC1561_=_C4427( C1561 C4427 ) C1561_=_C4624( C1561 C4624 ) C1561_=_C4632( C1561 C4632 ) C1561_=_C5061( C1561 C5061 ) C1561_=_C5062( C1561 C5062 ) C1561_=_C5063( C1561 C5063 ) \nC1561_=_C5064( C1561 C5064 ) C1561_=_C5065( C1561 C5065 ) C1561_=_C5066( C1561 C5066 ) C1561_=_C5067( C1561 C5067 ) C1561_=_C5068( C1561 C5068 ) C1561_=_C5069( C1561 C5069 ) \nC1569_=_C1593( C1569 C1593 ) C1569_=_C2837( C1569 C2837 ) C1569_=_C2853( C1569 C2853 ) C1569_=_C2869( C1569 C2869 ) C1569_=_C2884( C1569 C2884 ) C1569_=_C2907( C1569 C2907 ) \nC1569_=_C2929( C1569 C2929 ) C1569_=_C2950( C1569 C2950 ) C1569_=_C2960( C1569 C2960 ) C1569_=_C2970( C1569 C2970 ) C1569_=_C2980( C1569 C2980 ) C1569_=_C3364( C1569 C3364 ) \nC1569_=_C3375( C1569 C3375 ) C1569_=_C3386( C1569 C3386 ) C1569_=_C3396( C1569 C3396 ) C1569_=_C5069( C1569 C5069 ) C1569_=_C5077( C1569 C5077 ) C1569_=_C5085( C1569 C5085 ) \nC1569_=_C5091( C1569 C5091 ) C1569_=_C5097( C1569 C5097 ) C1569_=_C5101( C1569 C5101 ) C1569_=_C5108( C1569 C5108 ) C1569_=_C5109( C1569 C5109 ) C1577_=_C1578( C1577 C1578 ) \nC1577_=_C1585( C1577 C1585 ) C1577_=_C1591( C1577 C1591 ) C1577_=_C1593( C1577 C1593 ) C1577_=_C2887( C1577 C2887 ) C1577_=_C2908( C1577 C2908 ) C1577_=_C2941( C1577 C2941 ) \nC1577_=_C2942( C1577 C2942 ) C1577_=_C2943( C1577 C2943 ) C1577_=_C2944( C1577 C2944 ) C1577_=_C2946( C1577 C2946 ) C1577_=_C2947( C1577 C2947 ) C1577_=_C2948( C1577 C2948 ) \nC1577_=_C2949( C1577 C2949 ) C1577_=_C2950( C1577 C2950 ) C1578_=_C1585( C1578 C1585 ) C1578_=_C1591( C1578 C1591 ) C1578_=_C1593( C1578 C1593 ) C1578_=_C2888( C1578 C2888 ) \nC1578_=_C2909( C1578 C2909 ) C1578_=_C2951( C1578 C2951 ) C1578_=_C2952( C1578 C2952 ) C1578_=_C2953( C1578 C2953 ) C1578_=_C2954( C1578 C2954 ) C1578_=_C2956( C1578 C2956 ) \nC1578_=_C2957( C1578 C2957 ) C1578_=_C2958( C1578 C2958 ) C1578_=_C2959( C1578 C2959 ) C1578_=_C2960( C1578 C2960 ) C1585_=_C1591( C1585 C1591 ) C1585_=_C1593( C1585 C1593 ) \nC1585_=_C2781( C1585 C2781 ) C1585_=_C2817( C1585 C2817 ) C1585_=_C2846( C1585 C2846 ) C1585_=_C2877( C1585 C2877 ) C1585_=_C2921( C1585 C2921 ) C1585_=_C2965( C1585 C2965 ) \nC1585_=_C2975( C1585 C2975 ) C1585_=_C3359( C1585 C3359 ) C1585_=_C3370( C1585 C3370 ) C1585_=_C3381( C1585 C3381 ) C1585_=_C3391( C1585 C3391 ) C1585_=_C4415( C1585 C4415 ) \nC1585_=_C4427( C1585 C4427 ) C1585_=_C4624( C1585 C4624 ) C1585_=_C4632( C1585 C4632 ) C1585_=_C5061( C1585 C5061 ) C1585_=_C5062( C1585 C5062 ) C1585_=_C5063( C1585 C5063 ) \nC1585_=_C5064( C1585 C5064 ) C1585_=_C5065( C1585 C5065 ) C1585_=_C5066( C1585 C5066 ) C1585_=_C5067( C1585 C5067 ) C1585_=_C5068( C1585 C5068 ) C1585_=_C5069( C1585 C5069 ) \nC1591_=_C1593( C1591 C1593 ) C1591_=_C2834( C1591 C2834 ) C1591_=_C2850( C1591 C2850 ) C1591_=_C2866( C1591 C2866 ) C1591_=_C2881( C1591 C2881 ) C1591_=_C2904( C1591 C2904 ) \nC1591_=_C2926( C1591 C2926 ) C1591_=_C2947( C1591 C2947 ) C1591_=_C2957( C1591 C2957 ) C1591_=_C2967( C1591 C2967 ) C1591_=_C2977( C1591 C2977 ) C1591_=_C3361( C1591 C3361 ) \nC1591_=_C3372( C1591 C3372 ) C1591_=_C3383( C1591 C3383 ) C1591_=_C3393( C1591 C3393 ) C1591_=_C5066( C1591 C5066 ) C1591_=_C5074( C1591 C5074 ) C1591_=_C5082( C1591 C5082 ) \nC1591_=_C5088( C1591 C5088 ) C1591_=_C5094( C1591 C5094 ) C1591_=_C5098( C1591 C5098 ) C1591_=_C5103( C1591 C5103 ) C1591_=_C5104( C1591 C5104 ) C1591_=_C5106( C1591 C5106 ) \nC1593_=_C2837( C1593 C2837 ) C1593_=_C2853( C1593 C2853 ) C1593_=_C2869( C1593 C2869 ) C1593_=_C2884( C1593 C2884 ) C1593_=_C2907( C1593 C2907 ) C1593_=_C2929( C1593 C2929 ) \nC1593_=_C2950( C1593 C2950 ) C1593_=_C2960( C1593 C2960 ) C1593_=_C2970( C1593 C2970 ) C1593_=_C2980( C1593 C2980 ) C1593_=_C3364( C1593 C3364 ) C1593_=_C3375( C1593 C3375 ) \nC1593_=_C3386( C1593 C3386 ) C1593_=_C3396( C1593 C3396 ) C1593_=_C5069( C1593 C5069 ) C1593_=_C5077( C1593 C5077 ) C1593_=_C5085( C1593 C5085 ) C1593_=_C5091( C1593 C5091 ) \nC1593_=_C5097( C1593 C5097 ) C1593_=_C5101( C1593 C5101 ) C1593_=_C5108( C1593 C5108 ) C1593_=_C5109( C1593 C5109 ) C2781_=_C2817( C2781 C2817 ) C2781_=_C2846( C2781 C2846 ) \nC2781_=_C2877( C2781 C2877 ) C2781_=_C2921( C2781 C2921 ) C2781_=_C2965( C2781 C2965 ) C2781_=_C2975( C2781 C2975 ) C2781_=_C3359( C2781 C3359 ) C2781_=_C3370( C2781 C3370 ) \nC2781_=_C3381( C2781 C3381 ) C2781_=_C3391( C2781 C3391 ) C2781_=_C4415( C2781 C4415 ) C2781_=_C4427( C2781 C4427 ) C2781_=_C4624( C2781 C4624 ) C2781_=_C4632( C2781 C4632 ) \nC2781_=_C5061( C2781 C5061 ) C2781_=_C5062( C2781 C5062 ) C2781_=_C5063( C2781 C5063 ) C2781_=_C5064( C2781 C5064 ) C2781_=_C5065( C2781 C5065 ) C2781_=_C5066( C2781 C5066 ) \nC2781_=_C5067( C2781 C5067 ) C2781_=_C5068( C2781 C5068 ) C2781_=_C5069( C2781 C5069 ) C2817_=_C2846( C2817 C2846 ) C2817_=_C2877( C2817 C2877 ) C2817_=_C2921( C2817 C2921 ) \nC2817_=_C2965( C2817 C2965 ) C2817_=_C2975( C2817 C2975 ) C2817_=_C3359( C2817 C3359 ) C2817_=_C3370( C2817 C3370 ) C2817_=_C3381( C2817 C3381 ) C2817_=_C3391( C2817 C3391 ) \nC2817_=_C4415( C2817 C4415 ) C2817_=_C4427( C2817 C4427 ) C2817_=_C4624( C2817 C4624 ) C2817_=_C4632( C2817 C4632 ) C2817_=_C5061( C2817 C5061 ) C2817_=_C5062( C2817 C5062 ) \nC2817_=_C5063( C2817 C5063 ) C2817_=_C5064( C2817 C5064 ) C2817_=_C5065( C2817 C5065 ) C2817_=_C5066( C2817 C5066 ) C2817_=_C5067( C2817 C5067 ) C2817_=_C5068( C2817 C5068 ) \nC2817_=_C5069( C2817 C5069 ) C2834_=_C2837( C2834 C2837 ) C2834_=_C2850(</w:t>
      </w:r>
    </w:p>
    <w:p>
      <w:pPr>
        <w:pStyle w:val="PreformattedText"/>
        <w:bidi w:val="0"/>
        <w:spacing w:before="0" w:after="0"/>
        <w:jc w:val="left"/>
        <w:rPr/>
      </w:pPr>
      <w:r>
        <w:rPr/>
        <w:t xml:space="preserve"> </w:t>
      </w:r>
      <w:r>
        <w:rPr/>
        <w:t>C2834 C2850 ) C2834_=_C2866( C2834 C2866 ) C2834_=_C2881( C2834 C2881 ) C2834_=_C2904( C2834 C2904 ) \nC2834_=_C2926( C2834 C2926 ) C2834_=_C2947( C2834 C2947 ) C2834_=_C2957( C2834 C2957 ) C2834_=_C2967( C2834 C2967 ) C2834_=_C2977( C2834 C2977 ) C2834_=_C3361( C2834 C3361 ) \nC2834_=_C3372( C2834 C3372 ) C2834_=_C3383( C2834 C3383 ) C2834_=_C3393( C2834 C3393 ) C2834_=_C5066( C2834 C5066 ) C2834_=_C5074( C2834 C5074 ) C2834_=_C5082( C2834 C5082 ) \nC2834_=_C5088( C2834 C5088 ) C2834_=_C5094( C2834 C5094 ) C2834_=_C5098( C2834 C5098 ) C2834_=_C5103( C2834 C5103 ) C2834_=_C5104( C2834 C5104 ) C2834_=_C5106( C2834 C5106 ) \nC2837_=_C2853( C2837 C2853 ) C2837_=_C2869( C2837 C2869 ) C2837_=_C2884( C2837 C2884 ) C2837_=_C2907( C2837 C2907 ) C2837_=_C2929( C2837 C2929 ) C2837_=_C2950( C2837 C2950 ) \nC2837_=_C2960( C2837 C2960 ) C2837_=_C2970( C2837 C2970 ) C2837_=_C2980( C2837 C2980 ) C2837_=_C3364( C2837 C3364 ) C2837_=_C3375( C2837 C3375 ) C2837_=_C3386( C2837 C3386 ) \nC2837_=_C3396( C2837 C3396 ) C2837_=_C5069( C2837 C5069 ) C2837_=_C5077( C2837 C5077 ) C2837_=_C5085( C2837 C5085 ) C2837_=_C5091( C2837 C5091 ) C2837_=_C5097( C2837 C5097 ) \nC2837_=_C5101( C2837 C5101 ) C2837_=_C5108( C2837 C5108 ) C2837_=_C5109( C2837 C5109 ) C2846_=_C2850( C2846 C2850 ) C2846_=_C2853( C2846 C2853 ) C2846_=_C2877( C2846 C2877 ) \nC2846_=_C2921( C2846 C2921 ) C2846_=_C2965( C2846 C2965 ) C2846_=_C2975( C2846 C2975 ) C2846_=_C3359( C2846 C3359 ) C2846_=_C3370( C2846 C3370 ) C2846_=_C3381( C2846 C3381 ) \nC2846_=_C3391( C2846 C3391 ) C2846_=_C4415( C2846 C4415 ) C2846_=_C4427( C2846 C4427 ) C2846_=_C4624( C2846 C4624 ) C2846_=_C4632( C2846 C4632 ) C2846_=_C5061( C2846 C5061 ) \nC2846_=_C5062( C2846 C5062 ) C2846_=_C5063( C2846 C5063 ) C2846_=_C5064( C2846 C5064 ) C2846_=_C5065( C2846 C5065 ) C2846_=_C5066( C2846 C5066 ) C2846_=_C5067( C2846 C5067 ) \nC2846_=_C5068( C2846 C5068 ) C2846_=_C5069( C2846 C5069 ) C2850_=_C2853( C2850 C2853 ) C2850_=_C2866( C2850 C2866 ) C2850_=_C2881( C2850 C2881 ) C2850_=_C2904( C2850 C2904 ) \nC2850_=_C2926( C2850 C2926 ) C2850_=_C2947( C2850 C2947 ) C2850_=_C2957( C2850 C2957 ) C2850_=_C2967( C2850 C2967 ) C2850_=_C2977( C2850 C2977 ) C2850_=_C3361( C2850 C3361 ) \nC2850_=_C3372( C2850 C3372 ) C2850_=_C3383( C2850 C3383 ) C2850_=_C3393( C2850 C3393 ) C2850_=_C5066( C2850 C5066 ) C2850_=_C5074( C2850 C5074 ) C2850_=_C5082( C2850 C5082 ) \nC2850_=_C5088( C2850 C5088 ) C2850_=_C5094( C2850 C5094 ) C2850_=_C5098( C2850 C5098 ) C2850_=_C5103( C2850 C5103 ) C2850_=_C5104( C2850 C5104 ) C2850_=_C5106( C2850 C5106 ) \nC2853_=_C2869( C2853 C2869 ) C2853_=_C2884( C2853 C2884 ) C2853_=_C2907( C2853 C2907 ) C2853_=_C2929( C2853 C2929 ) C2853_=_C2950( C2853 C2950 ) C2853_=_C2960( C2853 C2960 ) \nC2853_=_C2970( C2853 C2970 ) C2853_=_C2980( C2853 C2980 ) C2853_=_C3364( C2853 C3364 ) C2853_=_C3375( C2853 C3375 ) C2853_=_C3386( C2853 C3386 ) C2853_=_C3396( C2853 C3396 ) \nC2853_=_C5069( C2853 C5069 ) C2853_=_C5077( C2853 C5077 ) C2853_=_C5085( C2853 C5085 ) C2853_=_C5091( C2853 C5091 ) C2853_=_C5097( C2853 C5097 ) C2853_=_C5101( C2853 C5101 ) \nC2853_=_C5108( C2853 C5108 ) C2853_=_C5109( C2853 C5109 ) C2866_=_C2869( C2866 C2869 ) C2866_=_C2881( C2866 C2881 ) C2866_=_C2904( C2866 C2904 ) C2866_=_C2926( C2866 C2926 ) \nC2866_=_C2947( C2866 C2947 ) C2866_=_C2957( C2866 C2957 ) C2866_=_C2967( C2866 C2967 ) C2866_=_C2977( C2866 C2977 ) C2866_=_C3361( C2866 C3361 ) C2866_=_C3372( C2866 C3372 ) \nC2866_=_C3383( C2866 C3383 ) C2866_=_C3393( C2866 C3393 ) C2866_=_C5066( C2866 C5066 ) C2866_=_C5074( C2866 C5074 ) C2866_=_C5082( C2866 C5082 ) C2866_=_C5088( C2866 C5088 ) \nC2866_=_C5094( C2866 C5094 ) C2866_=_C5098( C2866 C5098 ) C2866_=_C5103( C2866 C5103 ) C2866_=_C5104( C2866 C5104 ) C2866_=_C5106( C2866 C5106 ) C2869_=_C2884( C2869 C2884 ) \nC2869_=_C2907( C2869 C2907 ) C2869_=_C2929( C2869 C2929 ) C2869_=_C2950( C2869 C2950 ) C2869_=_C2960( C2869 C2960 ) C2869_=_C2970( C2869 C2970 ) C2869_=_C2980( C2869 C2980 ) \nC2869_=_C3364( C2869 C3364 ) C2869_=_C3375( C2869 C3375 ) C2869_=_C3386( C2869 C3386 ) C2869_=_C3396( C2869 C3396 ) C2869_=_C5069( C2869 C5069 ) C2869_=_C5077( C2869 C5077 ) \nC2869_=_C5085( C2869 C5085 ) C2869_=_C5091( C2869 C5091 ) C2869_=_C5097( C2869 C5097 ) C2869_=_C5101( C2869 C5101 ) C2869_=_C5108( C2869 C5108 ) C2869_=_C5109( C2869 C5109 ) \nC2877_=_C2881( C2877 C2881 ) C2877_=_C2884( C2877 C2884 ) C2877_=_C2921( C2877 C2921 ) C2877_=_C2965( C2877 C2965 ) C2877_=_C2975( C2877 C2975 ) C2877_=_C3359( C2877 C3359 ) \nC2877_=_C3370( C2877 C3370 ) C2877_=_C3381( C2877 C3381 ) C2877_=_C3391( C2877 C3391 ) C2877_=_C4415( C2877 C4415 ) C2877_=_C4427( C2877 C4427 ) C2877_=_C4624( C2877 C4624 ) \nC2877_=_C4632( C2877 C4632 ) C2877_=_C5061( C2877 C5061 ) C2877_=_C5062( C2877 C5062 ) C2877_=_C5063( C2877 C5063 ) C2877_=_C5064( C2877 C5064 ) C2877_=_C5065( C2877 C5065 ) \nC2877_=_C5066( C2877 C5066 ) C2877_=_C5067( C2877 C5067 ) C2877_=_C5068( C2877 C5068 ) C2877_=_C5069( C2877 C5069 ) C2881_=_C2884( C2881 C2884 ) C2881_=_C2904( C2881 C2904 ) \nC2881_=_C2926( C2881 C2926 ) C2881_=_C2947( C2881 C2947 ) C2881_=_C2957( C2881 C2957 ) C2881_=_C2967( C2881 C2967 ) C2881_=_C2977( C2881 C2977 ) C2881_=_C3361( C2881 C3361 ) \nC2881_=_C3372( C2881 C3372 ) C2881_=_C3383( C2881 C3383 ) C2881_=_C3393( C2881 C3393 ) C2881_=_C5066( C2881 C5066 ) C2881_=_C5074( C2881 C5074 ) C2881_=_C5082( C2881 C5082 ) \nC2881_=_C5088( C2881 C5088 ) C2881_=_C5094( C2881 C5094 ) C2881_=_C5098( C2881 C5098 ) C2881_=_C5103( C2881 C5103 ) C2881_=_C5104( C2881 C5104 ) C2881_=_C5106( C2881 C5106 ) \nC2884_=_C2907( C2884 C2907 ) C2884_=_C2929( C2884 C2929 ) C2884_=_C2950( C2884 C2950 ) C2884_=_C2960( C2884 C2960 ) C2884_=_C2970( C2884 C2970 ) C2884_=_C2980( C2884 C2980 ) \nC2884_=_C3364( C2884 C3364 ) C2884_=_C3375( C2884 C3375 ) C2884_=_C3386( C2884 C3386 ) C2884_=_C3396( C2884 C3396 ) C2884_=_C5069( C2884 C5069 ) C2884_=_C5077( C2884 C5077 ) \nC2884_=_C5085( C2884 C5085 ) C2884_=_C5091( C2884 C5091 ) C2884_=_C5097( C2884 C5097 ) C2884_=_C5101( C2884 C5101 ) C2884_=_C5108( C2884 C5108 ) C2884_=_C5109( C2884 C5109 ) \nC2887_=_C2888( C2887 C2888 ) C2887_=_C2904( C2887 C2904 ) C2887_=_C2907( C2887 C2907 ) C2887_=_C2908( C2887 C2908 ) C2887_=_C2941( C2887 C2941 ) C2887_=_C2942( C2887 C2942 ) \nC2887_=_C2943( C2887 C2943 ) C2887_=_C2944( C2887 C2944 ) C2887_=_C2946( C2887 C2946 ) C2887_=_C2947( C2887 C2947 ) C2887_=_C2948( C2887 C2948 ) C2887_=_C2949( C2887 C2949 ) \nC2887_=_C2950( C2887 C2950 ) C2888_=_C2904( C2888 C2904 ) C2888_=_C2907( C2888 C2907 ) C2888_=_C2909( C2888 C2909 ) C2888_=_C2951( C2888 C2951 ) C2888_=_C2952( C2888 C2952 ) \nC2888_=_C2953( C2888 C2953 ) C2888_=_C2954( C2888 C2954 ) C2888_=_C2956( C2888 C2956 ) C2888_=_C2957( C2888 C2957 ) C2888_=_C2958( C2888 C2958 ) C2888_=_C2959( C2888 C2959 ) \nC2888_=_C2960( C2888 C2960 ) C2904_=_C2907( C2904 C2907 ) C2904_=_C2926( C2904 C2926 ) C2904_=_C2947( C2904 C2947 ) C2904_=_C2957( C2904 C2957 ) C2904_=_C2967( C2904 C2967 ) \nC2904_=_C2977( C2904 C2977 ) C2904_=_C3361( C2904 C3361 ) C2904_=_C3372( C2904 C3372 ) C2904_=_C3383( C2904 C3383 ) C2904_=_C3393( C2904 C3393 ) C2904_=_C5066( C2904 C5066 ) \nC2904_=_C5074( C2904 C5074 ) C2904_=_C5082( C2904 C5082 ) C2904_=_C5088( C2904 C5088 ) C2904_=_C5094( C2904 C5094 ) C2904_=_C5098( C2904 C5098 ) C2904_=_C5103( C2904 C5103 ) \nC2904_=_C5104( C2904 C5104 ) C2904_=_C5106( C2904 C5106 ) C2907_=_C2929( C2907 C2929 ) C2907_=_C2950( C2907 C2950 ) C2907_=_C2960( C2907 C2960 ) C2907_=_C2970( C2907 C2970 ) \nC2907_=_C2980( C2907 C2980 ) C2907_=_C3364( C2907 C3364 ) C2907_=_C3375( C2907 C3375 ) C2907_=_C3386( C2907 C3386 ) C2907_=_C3396( C2907 C3396 ) C2907_=_C5069( C2907 C5069 ) \nC2907_=_C5077( C2907 C5077 ) C2907_=_C5085( C2907 C5085 ) C2907_=_C5091( C2907 C5091 ) C2907_=_C5097( C2907 C5097 ) C2907_=_C5101( C2907 C5101 ) C2907_=_C5108( C2907 C5108 ) \nC2907_=_C5109( C2907 C5109 ) C2908_=_C2909( C2908 C2909 ) C2908_=_C2921( C2908 C2921 ) C2908_=_C2926( C2908 C2926 ) C2908_=_C2929( C2908 C2929 ) C2908_=_C2941( C2908 C2941 ) \nC2908_=_C2942( C2908 C2942 ) C2908_=_C2943( C2908 C2943 ) C2908_=_C2944( C2908 C2944 ) C2908_=_C2946( C2908 C2946 ) C2908_=_C2947( C2908 C2947 ) C2908_=_C2948( C2908 C2948 ) \nC2908_=_C2949( C2908 C2949 ) C2908_=_C2950( C2908 C2950 ) C2909_=_C2921( C2909 C2921 ) C2909_=_C2926( C2909 C2926 ) C2909_=_C2929( C2909 C2929 ) C2909_=_C2951( C2909 C2951 ) \nC2909_=_C2952( C2909 C2952 ) C2909_=_C2953( C2909 C2953 ) C2909_=_C2954( C2909 C2954 ) C2909_=_C2956( C2909 C2956 ) C2909_=_C2957( C2909 C2957 ) C2909_=_C2958( C2909 C2958 ) \nC2909_=_C2959( C2909 C2959 ) C2909_=_C2960( C2909 C2960 ) C2921_=_C2926( C2921 C2926 ) C2921_=_C2929( C2921 C2929 ) C2921_=_C2965( C2921 C2965 ) C2921_=_C2975( C2921 C2975 ) \nC2921_=_C3359( C2921 C3359 ) C2921_=_C3370( C2921 C3370 ) C2921_=_C3381( C2921 C3381 ) C2921_=_C3391( C2921 C3391 ) C2921_=_C4415( C2921 C4415 ) C2921_=_C4427( C2921 C4427 ) \nC2921_=_C4624( C2921 C4624 ) C2921_=_C4632( C2921 C4632 ) C2921_=_C5061( C2921 C5061 ) C2921_=_C5062( C2921 C5062 ) C2921_=_C5063( C2921 C5063 ) C2921_=_C5064( C2921 C5064 ) \nC2921_=_C5065( C2921 C5065 ) C2921_=_C5066( C2921 C5066 ) C2921_=_C5067( C2921 C5067 ) C2921_=_C5068( C2921 C5068 ) C2921_=_C5069( C2921 C5069 ) C2926_=_C2929( C2926 C2929 ) \nC2926_=_C2947( C2926 C2947 ) C2926_=_C2957( C2926 C2957 ) C2926_=_C2967( C2926 C2967 ) C2926_=_C2977( C2926 C2977 ) C2926_=_C3361( C2926 C3361 ) C2926_=_C3372( C2926 C3372 ) \nC2926_=_C3383( C2926 C3383 ) C2926_=_C3393( C2926 C3393 ) C2926_=_C5066( C2926 C5066 ) C2926_=_C5074( C2926 C5074 ) C2926_=_C5082( C2926 C5082 ) C2926_=_C5088( C2926 C5088 ) \nC2926_=_C5094( C2926 C5094 ) C2926_=_C5098( C2926 C5098 ) C2926_=_C5103( C2926 C5103 ) C2926_=_C5104( C2926 C5104 ) C2926_=_C5106( C2926 C5106 ) C2929_=_C2950( C2929 C2950 ) \nC2929_=_C2960( C2929 C2960 ) C2929_=_C2970( C2929 C2970 ) C2929_=_C2980( C2929 C2980 ) C2929_=_C3364( C2929 C3364 ) C2929_=_C3375(</w:t>
      </w:r>
    </w:p>
    <w:p>
      <w:pPr>
        <w:pStyle w:val="PreformattedText"/>
        <w:bidi w:val="0"/>
        <w:spacing w:before="0" w:after="0"/>
        <w:jc w:val="left"/>
        <w:rPr/>
      </w:pPr>
      <w:r>
        <w:rPr/>
        <w:t xml:space="preserve"> </w:t>
      </w:r>
      <w:r>
        <w:rPr/>
        <w:t>C2929 C3375 ) C2929_=_C3386( C2929 C3386 ) \nC2929_=_C3396( C2929 C3396 ) C2929_=_C5069( C2929 C5069 ) C2929_=_C5077( C2929 C5077 ) C2929_=_C5085( C2929 C5085 ) C2929_=_C5091( C2929 C5091 ) C2929_=_C5097( C2929 C5097 ) \nC2929_=_C5101( C2929 C5101 ) C2929_=_C5108( C2929 C5108 ) C2929_=_C5109( C2929 C5109 ) C2941_=_C2942( C2941 C2942 ) C2941_=_C2943( C2941 C2943 ) C2941_=_C2944( C2941 C2944 ) \nC2941_=_C2946( C2941 C2946 ) C2941_=_C2947( C2941 C2947 ) C2941_=_C2948( C2941 C2948 ) C2941_=_C2949( C2941 C2949 ) C2941_=_C2950( C2941 C2950 ) C2941_=_C2975( C2941 C2975 ) \nC2941_=_C2977( C2941 C2977 ) C2941_=_C2980( C2941 C2980 ) C2942_=_C2943( C2942 C2943 ) C2942_=_C2944( C2942 C2944 ) C2942_=_C2946( C2942 C2946 ) C2942_=_C2947( C2942 C2947 ) \nC2942_=_C2948( C2942 C2948 ) C2942_=_C2949( C2942 C2949 ) C2942_=_C2950( C2942 C2950 ) C2942_=_C2952( C2942 C2952 ) C2942_=_C3359( C2942 C3359 ) C2942_=_C3361( C2942 C3361 ) \nC2942_=_C3364( C2942 C3364 ) C2943_=_C2944( C2943 C2944 ) C2943_=_C2946( C2943 C2946 ) C2943_=_C2947( C2943 C2947 ) C2943_=_C2948( C2943 C2948 ) C2943_=_C2949( C2943 C2949 ) \nC2943_=_C2950( C2943 C2950 ) C2943_=_C2953( C2943 C2953 ) C2943_=_C3370( C2943 C3370 ) C2943_=_C3372( C2943 C3372 ) C2943_=_C3375( C2943 C3375 ) C2944_=_C2946( C2944 C2946 ) \nC2944_=_C2947( C2944 C2947 ) C2944_=_C2948( C2944 C2948 ) C2944_=_C2949( C2944 C2949 ) C2944_=_C2950( C2944 C2950 ) C2944_=_C3381( C2944 C3381 ) C2944_=_C3383( C2944 C3383 ) \nC2944_=_C3386( C2944 C3386 ) C2946_=_C2947( C2946 C2947 ) C2946_=_C2948( C2946 C2948 ) C2946_=_C2949( C2946 C2949 ) C2946_=_C2950( C2946 C2950 ) C2946_=_C2956( C2946 C2956 ) \nC2946_=_C5061( C2946 C5061 ) C2946_=_C5074( C2946 C5074 ) C2946_=_C5077( C2946 C5077 ) C2947_=_C2948( C2947 C2948 ) C2947_=_C2949( C2947 C2949 ) C2947_=_C2950( C2947 C2950 ) \nC2947_=_C2957( C2947 C2957 ) C2947_=_C2967( C2947 C2967 ) C2947_=_C2977( C2947 C2977 ) C2947_=_C3361( C2947 C3361 ) C2947_=_C3372( C2947 C3372 ) C2947_=_C3383( C2947 C3383 ) \nC2947_=_C3393( C2947 C3393 ) C2947_=_C5066( C2947 C5066 ) C2947_=_C5074( C2947 C5074 ) C2947_=_C5082( C2947 C5082 ) C2947_=_C5088( C2947 C5088 ) C2947_=_C5094( C2947 C5094 ) \nC2947_=_C5098( C2947 C5098 ) C2947_=_C5103( C2947 C5103 ) C2947_=_C5104( C2947 C5104 ) C2947_=_C5106( C2947 C5106 ) C2948_=_C2949( C2948 C2949 ) C2948_=_C2950( C2948 C2950 ) \nC2948_=_C2958( C2948 C2958 ) C2948_=_C5067( C2948 C5067 ) C2948_=_C5103( C2948 C5103 ) C2948_=_C5108( C2948 C5108 ) C2949_=_C2950( C2949 C2950 ) C2949_=_C2959( C2949 C2959 ) \nC2949_=_C5068( C2949 C5068 ) C2949_=_C5104( C2949 C5104 ) C2949_=_C5109( C2949 C5109 ) C2950_=_C2960( C2950 C2960 ) C2950_=_C2970( C2950 C2970 ) C2950_=_C2980( C2950 C2980 ) \nC2950_=_C3364( C2950 C3364 ) C2950_=_C3375( C2950 C3375 ) C2950_=_C3386( C2950 C3386 ) C2950_=_C3396( C2950 C3396 ) C2950_=_C5069( C2950 C5069 ) C2950_=_C5077( C2950 C5077 ) \nC2950_=_C5085( C2950 C5085 ) C2950_=_C5091( C2950 C5091 ) C2950_=_C5097( C2950 C5097 ) C2950_=_C5101( C2950 C5101 ) C2950_=_C5108( C2950 C5108 ) C2950_=_C5109( C2950 C5109 ) \nC2951_=_C2952( C2951 C2952 ) C2951_=_C2953( C2951 C2953 ) C2951_=_C2954( C2951 C2954 ) C2951_=_C2956( C2951 C2956 ) C2951_=_C2957( C2951 C2957 ) C2951_=_C2958( C2951 C2958 ) \nC2951_=_C2959( C2951 C2959 ) C2951_=_C2960( C2951 C2960 ) C2951_=_C2965( C2951 C2965 ) C2951_=_C2967( C2951 C2967 ) C2951_=_C2970( C2951 C2970 ) C2952_=_C2953( C2952 C2953 ) \nC2952_=_C2954( C2952 C2954 ) C2952_=_C2956( C2952 C2956 ) C2952_=_C2957( C2952 C2957 ) C2952_=_C2958( C2952 C2958 ) C2952_=_C2959( C2952 C2959 ) C2952_=_C2960( C2952 C2960 ) \nC2952_=_C3359( C2952 C3359 ) C2952_=_C3361( C2952 C3361 ) C2952_=_C3364( C2952 C3364 ) C2953_=_C2954( C2953 C2954 ) C2953_=_C2956( C2953 C2956 ) C2953_=_C2957( C2953 C2957 ) \nC2953_=_C2958( C2953 C2958 ) C2953_=_C2959( C2953 C2959 ) C2953_=_C2960( C2953 C2960 ) C2953_=_C3370( C2953 C3370 ) C2953_=_C3372( C2953 C3372 ) C2953_=_C3375( C2953 C3375 ) \nC2954_=_C2956( C2954 C2956 ) C2954_=_C2957( C2954 C2957 ) C2954_=_C2958( C2954 C2958 ) C2954_=_C2959( C2954 C2959 ) C2954_=_C2960( C2954 C2960 ) C2954_=_C3391( C2954 C3391 ) \nC2954_=_C3393( C2954 C3393 ) C2954_=_C3396( C2954 C3396 ) C2956_=_C2957( C2956 C2957 ) C2956_=_C2958( C2956 C2958 ) C2956_=_C2959( C2956 C2959 ) C2956_=_C2960( C2956 C2960 ) \nC2956_=_C5061( C2956 C5061 ) C2956_=_C5074( C2956 C5074 ) C2956_=_C5077( C2956 C5077 ) C2957_=_C2958( C2957 C2958 ) C2957_=_C2959( C2957 C2959 ) C2957_=_C2960( C2957 C2960 ) \nC2957_=_C2967( C2957 C2967 ) C2957_=_C2977( C2957 C2977 ) C2957_=_C3361( C2957 C3361 ) C2957_=_C3372( C2957 C3372 ) C2957_=_C3383( C2957 C3383 ) C2957_=_C3393( C2957 C3393 ) \nC2957_=_C5066( C2957 C5066 ) C2957_=_C5074( C2957 C5074 ) C2957_=_C5082( C2957 C5082 ) C2957_=_C5088( C2957 C5088 ) C2957_=_C5094( C2957 C5094 ) C2957_=_C5098( C2957 C5098 ) \nC2957_=_C5103( C2957 C5103 ) C2957_=_C5104( C2957 C5104 ) C2957_=_C5106( C2957 C5106 ) C2958_=_C2959( C2958 C2959 ) C2958_=_C2960( C2958 C2960 ) C2958_=_C5067( C2958 C5067 ) \nC2958_=_C5103( C2958 C5103 ) C2958_=_C5108( C2958 C5108 ) C2959_=_C2960( C2959 C2960 ) C2959_=_C5068( C2959 C5068 ) C2959_=_C5104( C2959 C5104 ) C2959_=_C5109( C2959 C5109 ) \nC2960_=_C2970( C2960 C2970 ) C2960_=_C2980( C2960 C2980 ) C2960_=_C3364( C2960 C3364 ) C2960_=_C3375( C2960 C3375 ) C2960_=_C3386( C2960 C3386 ) C2960_=_C3396( C2960 C3396 ) \nC2960_=_C5069( C2960 C5069 ) C2960_=_C5077( C2960 C5077 ) C2960_=_C5085( C2960 C5085 ) C2960_=_C5091( C2960 C5091 ) C2960_=_C5097( C2960 C5097 ) C2960_=_C5101( C2960 C5101 ) \nC2960_=_C5108( C2960 C5108 ) C2960_=_C5109( C2960 C5109 ) C2965_=_C2967( C2965 C2967 ) C2965_=_C2970( C2965 C2970 ) C2965_=_C2975( C2965 C2975 ) C2965_=_C3359( C2965 C3359 ) \nC2965_=_C3370( C2965 C3370 ) C2965_=_C3381( C2965 C3381 ) C2965_=_C3391( C2965 C3391 ) C2965_=_C4415( C2965 C4415 ) C2965_=_C4427( C2965 C4427 ) C2965_=_C4624( C2965 C4624 ) \nC2965_=_C4632( C2965 C4632 ) C2965_=_C5061( C2965 C5061 ) C2965_=_C5062( C2965 C5062 ) C2965_=_C5063( C2965 C5063 ) C2965_=_C5064( C2965 C5064 ) C2965_=_C5065( C2965 C5065 ) \nC2965_=_C5066( C2965 C5066 ) C2965_=_C5067( C2965 C5067 ) C2965_=_C5068( C2965 C5068 ) C2965_=_C5069( C2965 C5069 ) C2967_=_C2970( C2967 C2970 ) C2967_=_C2977( C2967 C2977 ) \nC2967_=_C3361( C2967 C3361 ) C2967_=_C3372( C2967 C3372 ) C2967_=_C3383( C2967 C3383 ) C2967_=_C3393( C2967 C3393 ) C2967_=_C5066( C2967 C5066 ) C2967_=_C5074( C2967 C5074 ) \nC2967_=_C5082( C2967 C5082 ) C2967_=_C5088( C2967 C5088 ) C2967_=_C5094( C2967 C5094 ) C2967_=_C5098( C2967 C5098 ) C2967_=_C5103( C2967 C5103 ) C2967_=_C5104( C2967 C5104 ) \nC2967_=_C5106( C2967 C5106 ) C2970_=_C2980( C2970 C2980 ) C2970_=_C3364( C2970 C3364 ) C2970_=_C3375( C2970 C3375 ) C2970_=_C3386( C2970 C3386 ) C2970_=_C3396( C2970 C3396 ) \nC2970_=_C5069( C2970 C5069 ) C2970_=_C5077( C2970 C5077 ) C2970_=_C5085( C2970 C5085 ) C2970_=_C5091( C2970 C5091 ) C2970_=_C5097( C2970 C5097 ) C2970_=_C5101( C2970 C5101 ) \nC2970_=_C5108( C2970 C5108 ) C2970_=_C5109( C2970 C5109 ) C2975_=_C2977( C2975 C2977 ) C2975_=_C2980( C2975 C2980 ) C2975_=_C3359( C2975 C3359 ) C2975_=_C3370( C2975 C3370 ) \nC2975_=_C3381( C2975 C3381 ) C2975_=_C3391( C2975 C3391 ) C2975_=_C4415( C2975 C4415 ) C2975_=_C4427( C2975 C4427 ) C2975_=_C4624( C2975 C4624 ) C2975_=_C4632( C2975 C4632 ) \nC2975_=_C5061( C2975 C5061 ) C2975_=_C5062( C2975 C5062 ) C2975_=_C5063( C2975 C5063 ) C2975_=_C5064( C2975 C5064 ) C2975_=_C5065( C2975 C5065 ) C2975_=_C5066( C2975 C5066 ) \nC2975_=_C5067( C2975 C5067 ) C2975_=_C5068( C2975 C5068 ) C2975_=_C5069( C2975 C5069 ) C2977_=_C2980( C2977 C2980 ) C2977_=_C3361( C2977 C3361 ) C2977_=_C3372( C2977 C3372 ) \nC2977_=_C3383( C2977 C3383 ) C2977_=_C3393( C2977 C3393 ) C2977_=_C5066( C2977 C5066 ) C2977_=_C5074( C2977 C5074 ) C2977_=_C5082( C2977 C5082 ) C2977_=_C5088( C2977 C5088 ) \nC2977_=_C5094( C2977 C5094 ) C2977_=_C5098( C2977 C5098 ) C2977_=_C5103( C2977 C5103 ) C2977_=_C5104( C2977 C5104 ) C2977_=_C5106( C2977 C5106 ) C2980_=_C3364( C2980 C3364 ) \nC2980_=_C3375( C2980 C3375 ) C2980_=_C3386( C2980 C3386 ) C2980_=_C3396( C2980 C3396 ) C2980_=_C5069( C2980 C5069 ) C2980_=_C5077( C2980 C5077 ) C2980_=_C5085( C2980 C5085 ) \nC2980_=_C5091( C2980 C5091 ) C2980_=_C5097( C2980 C5097 ) C2980_=_C5101( C2980 C5101 ) C2980_=_C5108( C2980 C5108 ) C2980_=_C5109( C2980 C5109 ) C3359_=_C3361( C3359 C3361 ) \nC3359_=_C3364( C3359 C3364 ) C3359_=_C3370( C3359 C3370 ) C3359_=_C3381( C3359 C3381 ) C3359_=_C3391( C3359 C3391 ) C3359_=_C4415( C3359 C4415 ) C3359_=_C4427( C3359 C4427 ) \nC3359_=_C4624( C3359 C4624 ) C3359_=_C4632( C3359 C4632 ) C3359_=_C5061( C3359 C5061 ) C3359_=_C5062( C3359 C5062 ) C3359_=_C5063( C3359 C5063 ) C3359_=_C5064( C3359 C5064 ) \nC3359_=_C5065( C3359 C5065 ) C3359_=_C5066( C3359 C5066 ) C3359_=_C5067( C3359 C5067 ) C3359_=_C5068( C3359 C5068 ) C3359_=_C5069( C3359 C5069 ) C3361_=_C3364( C3361 C3364 ) \nC3361_=_C3372( C3361 C3372 ) C3361_=_C3383( C3361 C3383 ) C3361_=_C3393( C3361 C3393 ) C3361_=_C5066( C3361 C5066 ) C3361_=_C5074( C3361 C5074 ) C3361_=_C5082( C3361 C5082 ) \nC3361_=_C5088( C3361 C5088 ) C3361_=_C5094( C3361 C5094 ) C3361_=_C5098( C3361 C5098 ) C3361_=_C5103( C3361 C5103 ) C3361_=_C5104( C3361 C5104 ) C3361_=_C5106( C3361 C5106 ) \nC3364_=_C3375( C3364 C3375 ) C3364_=_C3386( C3364 C3386 ) C3364_=_C3396( C3364 C3396 ) C3364_=_C5069( C3364 C5069 ) C3364_=_C5077( C3364 C5077 ) C3364_=_C5085( C3364 C5085 ) \nC3364_=_C5091( C3364 C5091 ) C3364_=_C5097( C3364 C5097 ) C3364_=_C5101( C3364 C5101 ) C3364_=_C5108( C3364 C5108 ) C3364_=_C5109( C3364 C5109 ) C3370_=_C3372( C3370 C3372 ) \nC3370_=_C3375( C3370 C3375 ) C3370_=_C3381( C3370 C3381 ) C3370_=_C3391( C3370 C3391 ) C3370_=_C4415( C3370 C4415 ) C3370_=_C4427( C3370 C4427 ) C3370_=_C4624( C3370 C4624 ) \nC3370_=_C4632( C3370 C4632 ) C3370_=_C5061( C3370 C5061 ) C3370_=_C5062( C3370 C5062 ) C3370_=_C5063( C3370 C5063 ) C3370_=_C5064( C3370 C5064 ) C3370_=_C5065( C3370 C5065 ) \nC3370_=_C5066(</w:t>
      </w:r>
    </w:p>
    <w:p>
      <w:pPr>
        <w:pStyle w:val="PreformattedText"/>
        <w:bidi w:val="0"/>
        <w:spacing w:before="0" w:after="0"/>
        <w:jc w:val="left"/>
        <w:rPr/>
      </w:pPr>
      <w:r>
        <w:rPr/>
        <w:t xml:space="preserve"> </w:t>
      </w:r>
      <w:r>
        <w:rPr/>
        <w:t>C3370 C5066 ) C3370_=_C5067( C3370 C5067 ) C3370_=_C5068( C3370 C5068 ) C3370_=_C5069( C3370 C5069 ) C3372_=_C3375( C3372 C3375 ) C3372_=_C3383( C3372 C3383 ) \nC3372_=_C3393( C3372 C3393 ) C3372_=_C5066( C3372 C5066 ) C3372_=_C5074( C3372 C5074 ) C3372_=_C5082( C3372 C5082 ) C3372_=_C5088( C3372 C5088 ) C3372_=_C5094( C3372 C5094 ) \nC3372_=_C5098( C3372 C5098 ) C3372_=_C5103( C3372 C5103 ) C3372_=_C5104( C3372 C5104 ) C3372_=_C5106( C3372 C5106 ) C3375_=_C3386( C3375 C3386 ) C3375_=_C3396( C3375 C3396 ) \nC3375_=_C5069( C3375 C5069 ) C3375_=_C5077( C3375 C5077 ) C3375_=_C5085( C3375 C5085 ) C3375_=_C5091( C3375 C5091 ) C3375_=_C5097( C3375 C5097 ) C3375_=_C5101( C3375 C5101 ) \nC3375_=_C5108( C3375 C5108 ) C3375_=_C5109( C3375 C5109 ) C3381_=_C3383( C3381 C3383 ) C3381_=_C3386( C3381 C3386 ) C3381_=_C3391( C3381 C3391 ) C3381_=_C4415( C3381 C4415 ) \nC3381_=_C4427( C3381 C4427 ) C3381_=_C4624( C3381 C4624 ) C3381_=_C4632( C3381 C4632 ) C3381_=_C5061( C3381 C5061 ) C3381_=_C5062( C3381 C5062 ) C3381_=_C5063( C3381 C5063 ) \nC3381_=_C5064( C3381 C5064 ) C3381_=_C5065( C3381 C5065 ) C3381_=_C5066( C3381 C5066 ) C3381_=_C5067( C3381 C5067 ) C3381_=_C5068( C3381 C5068 ) C3381_=_C5069( C3381 C5069 ) \nC3383_=_C3386( C3383 C3386 ) C3383_=_C3393( C3383 C3393 ) C3383_=_C5066( C3383 C5066 ) C3383_=_C5074( C3383 C5074 ) C3383_=_C5082( C3383 C5082 ) C3383_=_C5088( C3383 C5088 ) \nC3383_=_C5094( C3383 C5094 ) C3383_=_C5098( C3383 C5098 ) C3383_=_C5103( C3383 C5103 ) C3383_=_C5104( C3383 C5104 ) C3383_=_C5106( C3383 C5106 ) C3386_=_C3396( C3386 C3396 ) \nC3386_=_C5069( C3386 C5069 ) C3386_=_C5077( C3386 C5077 ) C3386_=_C5085( C3386 C5085 ) C3386_=_C5091( C3386 C5091 ) C3386_=_C5097( C3386 C5097 ) C3386_=_C5101( C3386 C5101 ) \nC3386_=_C5108( C3386 C5108 ) C3386_=_C5109( C3386 C5109 ) C3391_=_C3393( C3391 C3393 ) C3391_=_C3396( C3391 C3396 ) C3391_=_C4415( C3391 C4415 ) C3391_=_C4427( C3391 C4427 ) \nC3391_=_C4624( C3391 C4624 ) C3391_=_C4632( C3391 C4632 ) C3391_=_C5061( C3391 C5061 ) C3391_=_C5062( C3391 C5062 ) C3391_=_C5063( C3391 C5063 ) C3391_=_C5064( C3391 C5064 ) \nC3391_=_C5065( C3391 C5065 ) C3391_=_C5066( C3391 C5066 ) C3391_=_C5067( C3391 C5067 ) C3391_=_C5068( C3391 C5068 ) C3391_=_C5069( C3391 C5069 ) C3393_=_C3396( C3393 C3396 ) \nC3393_=_C5066( C3393 C5066 ) C3393_=_C5074( C3393 C5074 ) C3393_=_C5082( C3393 C5082 ) C3393_=_C5088( C3393 C5088 ) C3393_=_C5094( C3393 C5094 ) C3393_=_C5098( C3393 C5098 ) \nC3393_=_C5103( C3393 C5103 ) C3393_=_C5104( C3393 C5104 ) C3393_=_C5106( C3393 C5106 ) C3396_=_C5069( C3396 C5069 ) C3396_=_C5077( C3396 C5077 ) C3396_=_C5085( C3396 C5085 ) \nC3396_=_C5091( C3396 C5091 ) C3396_=_C5097( C3396 C5097 ) C3396_=_C5101( C3396 C5101 ) C3396_=_C5108( C3396 C5108 ) C3396_=_C5109( C3396 C5109 ) C4415_=_C4427( C4415 C4427 ) \nC4415_=_C4624( C4415 C4624 ) C4415_=_C4632( C4415 C4632 ) C4415_=_C5061( C4415 C5061 ) C4415_=_C5062( C4415 C5062 ) C4415_=_C5063( C4415 C5063 ) C4415_=_C5064( C4415 C5064 ) \nC4415_=_C5065( C4415 C5065 ) C4415_=_C5066( C4415 C5066 ) C4415_=_C5067( C4415 C5067 ) C4415_=_C5068( C4415 C5068 ) C4415_=_C5069( C4415 C5069 ) C4427_=_C4624( C4427 C4624 ) \nC4427_=_C4632( C4427 C4632 ) C4427_=_C5061( C4427 C5061 ) C4427_=_C5062( C4427 C5062 ) C4427_=_C5063( C4427 C5063 ) C4427_=_C5064( C4427 C5064 ) C4427_=_C5065( C4427 C5065 ) \nC4427_=_C5066( C4427 C5066 ) C4427_=_C5067( C4427 C5067 ) C4427_=_C5068( C4427 C5068 ) C4427_=_C5069( C4427 C5069 ) C4624_=_C4632( C4624 C4632 ) C4624_=_C5061( C4624 C5061 ) \nC4624_=_C5062( C4624 C5062 ) C4624_=_C5063( C4624 C5063 ) C4624_=_C5064( C4624 C5064 ) C4624_=_C5065( C4624 C5065 ) C4624_=_C5066( C4624 C5066 ) C4624_=_C5067( C4624 C5067 ) \nC4624_=_C5068( C4624 C5068 ) C4624_=_C5069( C4624 C5069 ) C4632_=_C5061( C4632 C5061 ) C4632_=_C5062( C4632 C5062 ) C4632_=_C5063( C4632 C5063 ) C4632_=_C5064( C4632 C5064 ) \nC4632_=_C5065( C4632 C5065 ) C4632_=_C5066( C4632 C5066 ) C4632_=_C5067( C4632 C5067 ) C4632_=_C5068( C4632 C5068 ) C4632_=_C5069( C4632 C5069 ) C5061_=_C5062( C5061 C5062 ) \nC5061_=_C5063( C5061 C5063 ) C5061_=_C5064( C5061 C5064 ) C5061_=_C5065( C5061 C5065 ) C5061_=_C5066( C5061 C5066 ) C5061_=_C5067( C5061 C5067 ) C5061_=_C5068( C5061 C5068 ) \nC5061_=_C5069( C5061 C5069 ) C5061_=_C5074( C5061 C5074 ) C5061_=_C5077( C5061 C5077 ) C5062_=_C5063( C5062 C5063 ) C5062_=_C5064( C5062 C5064 ) C5062_=_C5065( C5062 C5065 ) \nC5062_=_C5066( C5062 C5066 ) C5062_=_C5067( C5062 C5067 ) C5062_=_C5068( C5062 C5068 ) C5062_=_C5069( C5062 C5069 ) C5062_=_C5082( C5062 C5082 ) C5062_=_C5085( C5062 C5085 ) \nC5063_=_C5064( C5063 C5064 ) C5063_=_C5065( C5063 C5065 ) C5063_=_C5066( C5063 C5066 ) C5063_=_C5067( C5063 C5067 ) C5063_=_C5068( C5063 C5068 ) C5063_=_C5069( C5063 C5069 ) \nC5063_=_C5088( C5063 C5088 ) C5063_=_C5091( C5063 C5091 ) C5064_=_C5065( C5064 C5065 ) C5064_=_C5066( C5064 C5066 ) C5064_=_C5067( C5064 C5067 ) C5064_=_C5068( C5064 C5068 ) \nC5064_=_C5069( C5064 C5069 ) C5064_=_C5094( C5064 C5094 ) C5064_=_C5097( C5064 C5097 ) C5065_=_C5066( C5065 C5066 ) C5065_=_C5067( C5065 C5067 ) C5065_=_C5068( C5065 C5068 ) \nC5065_=_C5069( C5065 C5069 ) C5065_=_C5098( C5065 C5098 ) C5065_=_C5101( C5065 C5101 ) C5066_=_C5067( C5066 C5067 ) C5066_=_C5068( C5066 C5068 ) C5066_=_C5069( C5066 C5069 ) \nC5066_=_C5074( C5066 C5074 ) C5066_=_C5082( C5066 C5082 ) C5066_=_C5088( C5066 C5088 ) C5066_=_C5094( C5066 C5094 ) C5066_=_C5098( C5066 C5098 ) C5066_=_C5103( C5066 C5103 ) \nC5066_=_C5104( C5066 C5104 ) C5066_=_C5106( C5066 C5106 ) C5067_=_C5068( C5067 C5068 ) C5067_=_C5069( C5067 C5069 ) C5067_=_C5103( C5067 C5103 ) C5067_=_C5108( C5067 C5108 ) \nC5068_=_C5069( C5068 C5069 ) C5068_=_C5104( C5068 C5104 ) C5068_=_C5109( C5068 C5109 ) C5069_=_C5077( C5069 C5077 ) C5069_=_C5085( C5069 C5085 ) C5069_=_C5091( C5069 C5091 ) \nC5069_=_C5097( C5069 C5097 ) C5069_=_C5101( C5069 C5101 ) C5069_=_C5108( C5069 C5108 ) C5069_=_C5109( C5069 C5109 ) C5074_=_C5077( C5074 C5077 ) C5074_=_C5082( C5074 C5082 ) \nC5074_=_C5088( C5074 C5088 ) C5074_=_C5094( C5074 C5094 ) C5074_=_C5098( C5074 C5098 ) C5074_=_C5103( C5074 C5103 ) C5074_=_C5104( C5074 C5104 ) C5074_=_C5106( C5074 C5106 ) \nC5077_=_C5085( C5077 C5085 ) C5077_=_C5091( C5077 C5091 ) C5077_=_C5097( C5077 C5097 ) C5077_=_C5101( C5077 C5101 ) C5077_=_C5108( C5077 C5108 ) C5077_=_C5109( C5077 C5109 ) \nC5082_=_C5085( C5082 C5085 ) C5082_=_C5088( C5082 C5088 ) C5082_=_C5094( C5082 C5094 ) C5082_=_C5098( C5082 C5098 ) C5082_=_C5103( C5082 C5103 ) C5082_=_C5104( C5082 C5104 ) \nC5082_=_C5106( C5082 C5106 ) C5085_=_C5091( C5085 C5091 ) C5085_=_C5097( C5085 C5097 ) C5085_=_C5101( C5085 C5101 ) C5085_=_C5108( C5085 C5108 ) C5085_=_C5109( C5085 C5109 ) \nC5088_=_C5091( C5088 C5091 ) C5088_=_C5094( C5088 C5094 ) C5088_=_C5098( C5088 C5098 ) C5088_=_C5103( C5088 C5103 ) C5088_=_C5104( C5088 C5104 ) C5088_=_C5106( C5088 C5106 ) \nC5091_=_C5097( C5091 C5097 ) C5091_=_C5101( C5091 C5101 ) C5091_=_C5108( C5091 C5108 ) C5091_=_C5109( C5091 C5109 ) C5094_=_C5097( C5094 C5097 ) C5094_=_C5098( C5094 C5098 ) \nC5094_=_C5103( C5094 C5103 ) C5094_=_C5104( C5094 C5104 ) C5094_=_C5106( C5094 C5106 ) C5097_=_C5101( C5097 C5101 ) C5097_=_C5108( C5097 C5108 ) C5097_=_C5109( C5097 C5109 ) \nC5098_=_C5101( C5098 C5101 ) C5098_=_C5103( C5098 C5103 ) C5098_=_C5104( C5098 C5104 ) C5098_=_C5106( C5098 C5106 ) C5101_=_C5108( C5101 C5108 ) C5101_=_C5109( C5101 C5109 ) \nC5103_=_C5104( C5103 C5104 ) C5103_=_C5106( C5103 C5106 ) C5103_=_C5108( C5103 C5108 ) C5104_=_C5106( C5104 C5106 ) C5104_=_C5109( C5104 C5109 ) C5108_=_C5109( C5108 C5109 ) "];401-&gt;443[label="97: C1504 C1505 C1512 C1520 C1529 \nC1530 C1537 C1543 C1545 C1553 C1554 \nC1561 C1569 C1577 C1578 C1585 C1591 \nC1593 C2781 C2817 C2834 C2837 C2846 \nC2850 C2853 C2866 C2869 C2877 C2881 \nC2884 C2887 C2888 C2904 C2907 C2908 \nC2909 C2921 C2926 C2929 C2941 C2942 \nC2943 C2944 C2946 C2948 C2949 C2951 \nC2952 C2953 C2954 C2956 C2958 C2959 \nC2965 C2967 C2970 C2975 C2977 C2980 \nC3359 C3361 C3364 C3370 C3372 C3375 \nC3381 C3383 C3386 C3391 C3393 C3396 \nC4415 C4427 C4624 C4632 C5061 C5062 \nC5063 C5064 C5065 C5067 C5068 C5074 \nC5077 C5082 C5085 C5088 C5091 C5094 \nC5097 C5098 C5101 C5103 C5104 C5106 \nC5108 C5109 \n1107: C1504_=_C1505 ,C1504_=_C1512 ,C1504_=_C1520 ,C1504_=_C1529 ,C1504_=_C1553 ,\nC1504_=_C1577 ,C1504_=_C2887 ,C1504_=_C2908 ,C1504_=_C2941 ,C1504_=_C2942 ,C1504_=_C2943 ,\nC1504_=_C2944 ,C1504_=_C2946 ,C1504_=_C2948 ,C1504_=_C2949 ,C1505_=_C1512 ,C1505_=_C1520 ,\nC1505_=_C1530 ,C1505_=_C1554 ,C1505_=_C1578 ,C1505_=_C2888 ,C1505_=_C2909 ,C1505_=_C2951 ,\nC1505_=_C2952 ,C1505_=_C2953 ,C1505_=_C2954 ,C1505_=_C2956 ,C1505_=_C2958 ,C1505_=_C2959 ,\nC1512_=_C1520 ,C1512_=_C1537 ,C1512_=_C1561 ,C1512_=_C1585 ,C1512_=_C2781 ,C1512_=_C2817 ,\nC1512_=_C2846 ,C1512_=_C2877 ,C1512_=_C2921 ,C1512_=_C2965 ,C1512_=_C2975 ,C1512_=_C3359 ,\nC1512_=_C3370 ,C1512_=_C3381 ,C1512_=_C3391 ,C1512_=_C4415 ,C1512_=_C4427 ,C1512_=_C4624 ,\nC1512_=_C4632 ,C1512_=_C5061 ,C1512_=_C5062 ,C1512_=_C5063 ,C1512_=_C5064 ,C1512_=_C5065 ,\nC1512_=_C5067 ,C1512_=_C5068 ,C1520_=_C1545 ,C1520_=_C1569 ,C1520_=_C1593 ,C1520_=_C2837 ,\nC1520_=_C2853 ,C1520_=_C2869 ,C1520_=_C2884 ,C1520_=_C2907 ,C1520_=_C2929 ,C1520_=_C2970 ,\nC1520_=_C2980 ,C1520_=_C3364 ,C1520_=_C3375 ,C1520_=_C3386 ,C1520_=_C3396 ,C1520_=_C5077 ,\nC1520_=_C5085 ,C1520_=_C5091 ,C1520_=_C5097 ,C1520_=_C5101 ,C1520_=_C5108 ,C1520_=_C5109 ,\nC1529_=_C1530 ,C1529_=_C1537 ,C1529_=_C1543 ,C1529_=_C1545 ,C1529_=_C1553 ,C1529_=_C1577 ,\nC1529_=_C2887 ,C1529_=_C2908 ,C1529_=_C2941 ,C1529_=_C2942 ,C1529_=_C2943 ,C1529_=_C2944 ,\nC1529_=_C2946 ,C1529_=_C2948 ,C1529_=_C2949 ,C1530_=_C1537 ,C1530_=_C1543 ,C1530_=_C1545 ,\nC1530_=_C1554 ,C1530_=_C1578 ,C1530_=_C2888 ,C1530_=_C2909 ,C1530_=_C2951 ,C1530_=_C2952 ,\nC1530_=_C2953 ,C1530_=_C2954 ,C1530_=_C2956 ,C1530_=_C2958 ,C1530_=_C2959 ,C1537_=_C1543 ,\nC1537_=_C1545 ,C1537_=_C1561 ,C1537_=_C1585 ,C1537_=_C2781 ,C1537_=_C2817</w:t>
      </w:r>
    </w:p>
    <w:p>
      <w:pPr>
        <w:pStyle w:val="PreformattedText"/>
        <w:bidi w:val="0"/>
        <w:spacing w:before="0" w:after="0"/>
        <w:jc w:val="left"/>
        <w:rPr/>
      </w:pPr>
      <w:r>
        <w:rPr/>
        <w:t xml:space="preserve"> </w:t>
      </w:r>
      <w:r>
        <w:rPr/>
        <w:t>,C1537_=_C2846 ,\nC1537_=_C2877 ,C1537_=_C2921 ,C1537_=_C2965 ,C1537_=_C2975 ,C1537_=_C3359 ,C1537_=_C3370 ,\nC1537_=_C3381 ,C1537_=_C3391 ,C1537_=_C4415 ,C1537_=_C4427 ,C1537_=_C4624 ,C1537_=_C4632 ,\nC1537_=_C5061 ,C1537_=_C5062 ,C1537_=_C5063 ,C1537_=_C5064 ,C1537_=_C5065 ,C1537_=_C5067 ,\nC1537_=_C5068 ,C1543_=_C1545 ,C1543_=_C1591 ,C1543_=_C2834 ,C1543_=_C2850 ,C1543_=_C2866 ,\nC1543_=_C2881 ,C1543_=_C2904 ,C1543_=_C2926 ,C1543_=_C2967 ,C1543_=_C2977 ,C1543_=_C3361 ,\nC1543_=_C3372 ,C1543_=_C3383 ,C1543_=_C3393 ,C1543_=_C5074 ,C1543_=_C5082 ,C1543_=_C5088 ,\nC1543_=_C5094 ,C1543_=_C5098 ,C1543_=_C5103 ,C1543_=_C5104 ,C1543_=_C5106 ,C1545_=_C1569 ,\nC1545_=_C1593 ,C1545_=_C2837 ,C1545_=_C2853 ,C1545_=_C2869 ,C1545_=_C2884 ,C1545_=_C2907 ,\nC1545_=_C2929 ,C1545_=_C2970 ,C1545_=_C2980 ,C1545_=_C3364 ,C1545_=_C3375 ,C1545_=_C3386 ,\nC1545_=_C3396 ,C1545_=_C5077 ,C1545_=_C5085 ,C1545_=_C5091 ,C1545_=_C5097 ,C1545_=_C5101 ,\nC1545_=_C5108 ,C1545_=_C5109 ,C1553_=_C1554 ,C1553_=_C1561 ,C1553_=_C1569 ,C1553_=_C1577 ,\nC1553_=_C2887 ,C1553_=_C2908 ,C1553_=_C2941 ,C1553_=_C2942 ,C1553_=_C2943 ,C1553_=_C2944 ,\nC1553_=_C2946 ,C1553_=_C2948 ,C1553_=_C2949 ,C1554_=_C1561 ,C1554_=_C1569 ,C1554_=_C1578 ,\nC1554_=_C2888 ,C1554_=_C2909 ,C1554_=_C2951 ,C1554_=_C2952 ,C1554_=_C2953 ,C1554_=_C2954 ,\nC1554_=_C2956 ,C1554_=_C2958 ,C1554_=_C2959 ,C1561_=_C1569 ,C1561_=_C1585 ,C1561_=_C2781 ,\nC1561_=_C2817 ,C1561_=_C2846 ,C1561_=_C2877 ,C1561_=_C2921 ,C1561_=_C2965 ,C1561_=_C2975 ,\nC1561_=_C3359 ,C1561_=_C3370 ,C1561_=_C3381 ,C1561_=_C3391 ,C1561_=_C4415 ,C1561_=_C4427 ,\nC1561_=_C4624 ,C1561_=_C4632 ,C1561_=_C5061 ,C1561_=_C5062 ,C1561_=_C5063 ,C1561_=_C5064 ,\nC1561_=_C5065 ,C1561_=_C5067 ,C1561_=_C5068 ,C1569_=_C1593 ,C1569_=_C2837 ,C1569_=_C2853 ,\nC1569_=_C2869 ,C1569_=_C2884 ,C1569_=_C2907 ,C1569_=_C2929 ,C1569_=_C2970 ,C1569_=_C2980 ,\nC1569_=_C3364 ,C1569_=_C3375 ,C1569_=_C3386 ,C1569_=_C3396 ,C1569_=_C5077 ,C1569_=_C5085 ,\nC1569_=_C5091 ,C1569_=_C5097 ,C1569_=_C5101 ,C1569_=_C5108 ,C1569_=_C5109 ,C1577_=_C1578 ,\nC1577_=_C1585 ,C1577_=_C1591 ,C1577_=_C1593 ,C1577_=_C2887 ,C1577_=_C2908 ,C1577_=_C2941 ,\nC1577_=_C2942 ,C1577_=_C2943 ,C1577_=_C2944 ,C1577_=_C2946 ,C1577_=_C2948 ,C1577_=_C2949 ,\nC1578_=_C1585 ,C1578_=_C1591 ,C1578_=_C1593 ,C1578_=_C2888 ,C1578_=_C2909 ,C1578_=_C2951 ,\nC1578_=_C2952 ,C1578_=_C2953 ,C1578_=_C2954 ,C1578_=_C2956 ,C1578_=_C2958 ,C1578_=_C2959 ,\nC1585_=_C1591 ,C1585_=_C1593 ,C1585_=_C2781 ,C1585_=_C2817 ,C1585_=_C2846 ,C1585_=_C2877 ,\nC1585_=_C2921 ,C1585_=_C2965 ,C1585_=_C2975 ,C1585_=_C3359 ,C1585_=_C3370 ,C1585_=_C3381 ,\nC1585_=_C3391 ,C1585_=_C4415 ,C1585_=_C4427 ,C1585_=_C4624 ,C1585_=_C4632 ,C1585_=_C5061 ,\nC1585_=_C5062 ,C1585_=_C5063 ,C1585_=_C5064 ,C1585_=_C5065 ,C1585_=_C5067 ,C1585_=_C5068 ,\nC1591_=_C1593 ,C1591_=_C2834 ,C1591_=_C2850 ,C1591_=_C2866 ,C1591_=_C2881 ,C1591_=_C2904 ,\nC1591_=_C2926 ,C1591_=_C2967 ,C1591_=_C2977 ,C1591_=_C3361 ,C1591_=_C3372 ,C1591_=_C3383 ,\nC1591_=_C3393 ,C1591_=_C5074 ,C1591_=_C5082 ,C1591_=_C5088 ,C1591_=_C5094 ,C1591_=_C5098 ,\nC1591_=_C5103 ,C1591_=_C5104 ,C1591_=_C5106 ,C1593_=_C2837 ,C1593_=_C2853 ,C1593_=_C2869 ,\nC1593_=_C2884 ,C1593_=_C2907 ,C1593_=_C2929 ,C1593_=_C2970 ,C1593_=_C2980 ,C1593_=_C3364 ,\nC1593_=_C3375 ,C1593_=_C3386 ,C1593_=_C3396 ,C1593_=_C5077 ,C1593_=_C5085 ,C1593_=_C5091 ,\nC1593_=_C5097 ,C1593_=_C5101 ,C1593_=_C5108 ,C1593_=_C5109 ,C2781_=_C2817 ,C2781_=_C2846 ,\nC2781_=_C2877 ,C2781_=_C2921 ,C2781_=_C2965 ,C2781_=_C2975 ,C2781_=_C3359 ,C2781_=_C3370 ,\nC2781_=_C3381 ,C2781_=_C3391 ,C2781_=_C4415 ,C2781_=_C4427 ,C2781_=_C4624 ,C2781_=_C4632 ,\nC2781_=_C5061 ,C2781_=_C5062 ,C2781_=_C5063 ,C2781_=_C5064 ,C2781_=_C5065 ,C2781_=_C5067 ,\nC2781_=_C5068 ,C2817_=_C2846 ,C2817_=_C2877 ,C2817_=_C2921 ,C2817_=_C2965 ,C2817_=_C2975 ,\nC2817_=_C3359 ,C2817_=_C3370 ,C2817_=_C3381 ,C2817_=_C3391 ,C2817_=_C4415 ,C2817_=_C4427 ,\nC2817_=_C4624 ,C2817_=_C4632 ,C2817_=_C5061 ,C2817_=_C5062 ,C2817_=_C5063 ,C2817_=_C5064 ,\nC2817_=_C5065 ,C2817_=_C5067 ,C2817_=_C5068 ,C2834_=_C2837 ,C2834_=_C2850 ,C2834_=_C2866 ,\nC2834_=_C2881 ,C2834_=_C2904 ,C2834_=_C2926 ,C2834_=_C2967 ,C2834_=_C2977 ,C2834_=_C3361 ,\nC2834_=_C3372 ,C2834_=_C3383 ,C2834_=_C3393 ,C2834_=_C5074 ,C2834_=_C5082 ,C2834_=_C5088 ,\nC2834_=_C5094 ,C2834_=_C5098 ,C2834_=_C5103 ,C2834_=_C5104 ,C2834_=_C5106 ,C2837_=_C2853 ,\nC2837_=_C2869 ,C2837_=_C2884 ,C2837_=_C2907 ,C2837_=_C2929 ,C2837_=_C2970 ,C2837_=_C2980 ,\nC2837_=_C3364 ,C2837_=_C3375 ,C2837_=_C3386 ,C2837_=_C3396 ,C2837_=_C5077 ,C2837_=_C5085 ,\nC2837_=_C5091 ,C2837_=_C5097 ,C2837_=_C5101 ,C2837_=_C5108 ,C2837_=_C5109 ,C2846_=_C2850 ,\nC2846_=_C2853 ,C2846_=_C2877 ,C2846_=_C2921 ,C2846_=_C2965 ,C2846_=_C2975 ,C2846_=_C3359 ,\nC2846_=_C3370 ,C2846_=_C3381 ,C2846_=_C3391 ,C2846_=_C4415 ,C2846_=_C4427 ,C2846_=_C4624 ,\nC2846_=_C4632 ,C2846_=_C5061 ,C2846_=_C5062 ,C2846_=_C5063 ,C2846_=_C5064 ,C2846_=_C5065 ,\nC2846_=_C5067 ,C2846_=_C5068 ,C2850_=_C2853 ,C2850_=_C2866 ,C2850_=_C2881 ,C2850_=_C2904 ,\nC2850_=_C2926 ,C2850_=_C2967 ,C2850_=_C2977 ,C2850_=_C3361 ,C2850_=_C3372 ,C2850_=_C3383 ,\nC2850_=_C3393 ,C2850_=_C5074 ,C2850_=_C5082 ,C2850_=_C5088 ,C2850_=_C5094 ,C2850_=_C5098 ,\nC2850_=_C5103 ,C2850_=_C5104 ,C2850_=_C5106 ,C2853_=_C2869 ,C2853_=_C2884 ,C2853_=_C2907 ,\nC2853_=_C2929 ,C2853_=_C2970 ,C2853_=_C2980 ,C2853_=_C3364 ,C2853_=_C3375 ,C2853_=_C3386 ,\nC2853_=_C3396 ,C2853_=_C5077 ,C2853_=_C5085 ,C2853_=_C5091 ,C2853_=_C5097 ,C2853_=_C5101 ,\nC2853_=_C5108 ,C2853_=_C5109 ,C2866_=_C2869 ,C2866_=_C2881 ,C2866_=_C2904 ,C2866_=_C2926 ,\nC2866_=_C2967 ,C2866_=_C2977 ,C2866_=_C3361 ,C2866_=_C3372 ,C2866_=_C3383 ,C2866_=_C3393 ,\nC2866_=_C5074 ,C2866_=_C5082 ,C2866_=_C5088 ,C2866_=_C5094 ,C2866_=_C5098 ,C2866_=_C5103 ,\nC2866_=_C5104 ,C2866_=_C5106 ,C2869_=_C2884 ,C2869_=_C2907 ,C2869_=_C2929 ,C2869_=_C2970 ,\nC2869_=_C2980 ,C2869_=_C3364 ,C2869_=_C3375 ,C2869_=_C3386 ,C2869_=_C3396 ,C2869_=_C5077 ,\nC2869_=_C5085 ,C2869_=_C5091 ,C2869_=_C5097 ,C2869_=_C5101 ,C2869_=_C5108 ,C2869_=_C5109 ,\nC2877_=_C2881 ,C2877_=_C2884 ,C2877_=_C2921 ,C2877_=_C2965 ,C2877_=_C2975 ,C2877_=_C3359 ,\nC2877_=_C3370 ,C2877_=_C3381 ,C2877_=_C3391 ,C2877_=_C4415 ,C2877_=_C4427 ,C2877_=_C4624 ,\nC2877_=_C4632 ,C2877_=_C5061 ,C2877_=_C5062 ,C2877_=_C5063 ,C2877_=_C5064 ,C2877_=_C5065 ,\nC2877_=_C5067 ,C2877_=_C5068 ,C2881_=_C2884 ,C2881_=_C2904 ,C2881_=_C2926 ,C2881_=_C2967 ,\nC2881_=_C2977 ,C2881_=_C3361 ,C2881_=_C3372 ,C2881_=_C3383 ,C2881_=_C3393 ,C2881_=_C5074 ,\nC2881_=_C5082 ,C2881_=_C5088 ,C2881_=_C5094 ,C2881_=_C5098 ,C2881_=_C5103 ,C2881_=_C5104 ,\nC2881_=_C5106 ,C2884_=_C2907 ,C2884_=_C2929 ,C2884_=_C2970 ,C2884_=_C2980 ,C2884_=_C3364 ,\nC2884_=_C3375 ,C2884_=_C3386 ,C2884_=_C3396 ,C2884_=_C5077 ,C2884_=_C5085 ,C2884_=_C5091 ,\nC2884_=_C5097 ,C2884_=_C5101 ,C2884_=_C5108 ,C2884_=_C5109 ,C2887_=_C2888 ,C2887_=_C2904 ,\nC2887_=_C2907 ,C2887_=_C2908 ,C2887_=_C2941 ,C2887_=_C2942 ,C2887_=_C2943 ,C2887_=_C2944 ,\nC2887_=_C2946 ,C2887_=_C2948 ,C2887_=_C2949 ,C2888_=_C2904 ,C2888_=_C2907 ,C2888_=_C2909 ,\nC2888_=_C2951 ,C2888_=_C2952 ,C2888_=_C2953 ,C2888_=_C2954 ,C2888_=_C2956 ,C2888_=_C2958 ,\nC2888_=_C2959 ,C2904_=_C2907 ,C2904_=_C2926 ,C2904_=_C2967 ,C2904_=_C2977 ,C2904_=_C3361 ,\nC2904_=_C3372 ,C2904_=_C3383 ,C2904_=_C3393 ,C2904_=_C5074 ,C2904_=_C5082 ,C2904_=_C5088 ,\nC2904_=_C5094 ,C2904_=_C5098 ,C2904_=_C5103 ,C2904_=_C5104 ,C2904_=_C5106 ,C2907_=_C2929 ,\nC2907_=_C2970 ,C2907_=_C2980 ,C2907_=_C3364 ,C2907_=_C3375 ,C2907_=_C3386 ,C2907_=_C3396 ,\nC2907_=_C5077 ,C2907_=_C5085 ,C2907_=_C5091 ,C2907_=_C5097 ,C2907_=_C5101 ,C2907_=_C5108 ,\nC2907_=_C5109 ,C2908_=_C2909 ,C2908_=_C2921 ,C2908_=_C2926 ,C2908_=_C2929 ,C2908_=_C2941 ,\nC2908_=_C2942 ,C2908_=_C2943 ,C2908_=_C2944 ,C2908_=_C2946 ,C2908_=_C2948 ,C2908_=_C2949 ,\nC2909_=_C2921 ,C2909_=_C2926 ,C2909_=_C2929 ,C2909_=_C2951 ,C2909_=_C2952 ,C2909_=_C2953 ,\nC2909_=_C2954 ,C2909_=_C2956 ,C2909_=_C2958 ,C2909_=_C2959 ,C2921_=_C2926 ,C2921_=_C2929 ,\nC2921_=_C2965 ,C2921_=_C2975 ,C2921_=_C3359 ,C2921_=_C3370 ,C2921_=_C3381 ,C2921_=_C3391 ,\nC2921_=_C4415 ,C2921_=_C4427 ,C2921_=_C4624 ,C2921_=_C4632 ,C2921_=_C5061 ,C2921_=_C5062 ,\nC2921_=_C5063 ,C2921_=_C5064 ,C2921_=_C5065 ,C2921_=_C5067 ,C2921_=_C5068 ,C2926_=_C2929 ,\nC2926_=_C2967 ,C2926_=_C2977 ,C2926_=_C3361 ,C2926_=_C3372 ,C2926_=_C3383 ,C2926_=_C3393 ,\nC2926_=_C5074 ,C2926_=_C5082 ,C2926_=_C5088 ,C2926_=_C5094 ,C2926_=_C5098 ,C2926_=_C5103 ,\nC2926_=_C5104 ,C2926_=_C5106 ,C2929_=_C2970 ,C2929_=_C2980 ,C2929_=_C3364 ,C2929_=_C3375 ,\nC2929_=_C3386 ,C2929_=_C3396 ,C2929_=_C5077 ,C2929_=_C5085 ,C2929_=_C5091 ,C2929_=_C5097 ,\nC2929_=_C5101 ,C2929_=_C5108 ,C2929_=_C5109 ,C2941_=_C2942 ,C2941_=_C2943 ,C2941_=_C2944 ,\nC2941_=_C2946 ,C2941_=_C2948 ,C2941_=_C2949 ,C2941_=_C2975 ,C2941_=_C2977 ,C2941_=_C2980 ,\nC2942_=_C2943 ,C2942_=_C2944 ,C2942_=_C2946 ,C2942_=_C2948 ,C2942_=_C2949 ,C2942_=_C2952 ,\nC2942_=_C3359 ,C2942_=_C3361 ,C2942_=_C3364 ,C2943_=_C2944 ,C2943_=_C2946 ,C2943_=_C2948 ,\nC2943_=_C2949 ,C2943_=_C2953 ,C2943_=_C3370 ,C2943_=_C3372 ,C2943_=_C3375 ,C2944_=_C2946 ,\nC2944_=_C2948 ,C2944_=_C2949 ,C2944_=_C3381 ,C2944_=_C3383 ,C2944_=_C3386 ,C2946_=_C2948 ,\nC2946_=_C2949 ,C2946_=_C2956 ,C2946_=_C5061 ,C2946_=_C5074 ,C2946_=_C5077 ,C2948_=_C2949 ,\nC2948_=_C2958 ,C2948_=_C5067 ,C2948_=_C5103 ,C2948_=_C5108 ,C2949_=_C2959 ,C2949_=_C5068 ,\nC2949_=_C5104 ,C2949_=_C5109 ,C2951_=_C2952 ,C2951_=_C2953 ,C2951_=_C2954 ,C2951_=_C2956 ,\nC2951_=_C2958 ,C2951_=_C2959 ,C2951_=_C2965 ,C2951_=_C2967 ,C2951_=_C2970 ,C2952_=_C2953 ,\nC2952_=_C2954 ,C2952_=_C2956 ,C2952_=_C2958 ,C2952_=_C2959 ,C2952_=_C3359 ,C2952_=_C3361 ,\nC2952_=_C3364 ,C2953_=_C2954 ,C2953_=_C2956 ,C2953_=_C2958 ,C2953_=_C2959 ,C2953_=_C3370 ,\nC2953_=_C3372 ,C2953_=_C3375 ,C2954_=_C2956 ,C2954_=_C2958 ,C2954_=_C2959 ,C2954_=_C3391 ,\nC2954_=_C3393 ,C2954_=_C3396 ,C2956_=_C2958 ,C2956_=_C2959 ,C2956_=_C5061 ,C2956_=_C5074 ,\nC2956_=_C5077 ,C2958_=_C2959 ,C2958_=_C5067</w:t>
      </w:r>
    </w:p>
    <w:p>
      <w:pPr>
        <w:pStyle w:val="PreformattedText"/>
        <w:bidi w:val="0"/>
        <w:spacing w:before="0" w:after="0"/>
        <w:jc w:val="left"/>
        <w:rPr/>
      </w:pPr>
      <w:r>
        <w:rPr/>
        <w:t xml:space="preserve"> </w:t>
      </w:r>
      <w:r>
        <w:rPr/>
        <w:t>,C2958_=_C5103 ,C2958_=_C5108 ,C2959_=_C5068 ,\nC2959_=_C5104 ,C2959_=_C5109 ,C2965_=_C2967 ,C2965_=_C2970 ,C2965_=_C2975 ,C2965_=_C3359 ,\nC2965_=_C3370 ,C2965_=_C3381 ,C2965_=_C3391 ,C2965_=_C4415 ,C2965_=_C4427 ,C2965_=_C4624 ,\nC2965_=_C4632 ,C2965_=_C5061 ,C2965_=_C5062 ,C2965_=_C5063 ,C2965_=_C5064 ,C2965_=_C5065 ,\nC2965_=_C5067 ,C2965_=_C5068 ,C2967_=_C2970 ,C2967_=_C2977 ,C2967_=_C3361 ,C2967_=_C3372 ,\nC2967_=_C3383 ,C2967_=_C3393 ,C2967_=_C5074 ,C2967_=_C5082 ,C2967_=_C5088 ,C2967_=_C5094 ,\nC2967_=_C5098 ,C2967_=_C5103 ,C2967_=_C5104 ,C2967_=_C5106 ,C2970_=_C2980 ,C2970_=_C3364 ,\nC2970_=_C3375 ,C2970_=_C3386 ,C2970_=_C3396 ,C2970_=_C5077 ,C2970_=_C5085 ,C2970_=_C5091 ,\nC2970_=_C5097 ,C2970_=_C5101 ,C2970_=_C5108 ,C2970_=_C5109 ,C2975_=_C2977 ,C2975_=_C2980 ,\nC2975_=_C3359 ,C2975_=_C3370 ,C2975_=_C3381 ,C2975_=_C3391 ,C2975_=_C4415 ,C2975_=_C4427 ,\nC2975_=_C4624 ,C2975_=_C4632 ,C2975_=_C5061 ,C2975_=_C5062 ,C2975_=_C5063 ,C2975_=_C5064 ,\nC2975_=_C5065 ,C2975_=_C5067 ,C2975_=_C5068 ,C2977_=_C2980 ,C2977_=_C3361 ,C2977_=_C3372 ,\nC2977_=_C3383 ,C2977_=_C3393 ,C2977_=_C5074 ,C2977_=_C5082 ,C2977_=_C5088 ,C2977_=_C5094 ,\nC2977_=_C5098 ,C2977_=_C5103 ,C2977_=_C5104 ,C2977_=_C5106 ,C2980_=_C3364 ,C2980_=_C3375 ,\nC2980_=_C3386 ,C2980_=_C3396 ,C2980_=_C5077 ,C2980_=_C5085 ,C2980_=_C5091 ,C2980_=_C5097 ,\nC2980_=_C5101 ,C2980_=_C5108 ,C2980_=_C5109 ,C3359_=_C3361 ,C3359_=_C3364 ,C3359_=_C3370 ,\nC3359_=_C3381 ,C3359_=_C3391 ,C3359_=_C4415 ,C3359_=_C4427 ,C3359_=_C4624 ,C3359_=_C4632 ,\nC3359_=_C5061 ,C3359_=_C5062 ,C3359_=_C5063 ,C3359_=_C5064 ,C3359_=_C5065 ,C3359_=_C5067 ,\nC3359_=_C5068 ,C3361_=_C3364 ,C3361_=_C3372 ,C3361_=_C3383 ,C3361_=_C3393 ,C3361_=_C5074 ,\nC3361_=_C5082 ,C3361_=_C5088 ,C3361_=_C5094 ,C3361_=_C5098 ,C3361_=_C5103 ,C3361_=_C5104 ,\nC3361_=_C5106 ,C3364_=_C3375 ,C3364_=_C3386 ,C3364_=_C3396 ,C3364_=_C5077 ,C3364_=_C5085 ,\nC3364_=_C5091 ,C3364_=_C5097 ,C3364_=_C5101 ,C3364_=_C5108 ,C3364_=_C5109 ,C3370_=_C3372 ,\nC3370_=_C3375 ,C3370_=_C3381 ,C3370_=_C3391 ,C3370_=_C4415 ,C3370_=_C4427 ,C3370_=_C4624 ,\nC3370_=_C4632 ,C3370_=_C5061 ,C3370_=_C5062 ,C3370_=_C5063 ,C3370_=_C5064 ,C3370_=_C5065 ,\nC3370_=_C5067 ,C3370_=_C5068 ,C3372_=_C3375 ,C3372_=_C3383 ,C3372_=_C3393 ,C3372_=_C5074 ,\nC3372_=_C5082 ,C3372_=_C5088 ,C3372_=_C5094 ,C3372_=_C5098 ,C3372_=_C5103 ,C3372_=_C5104 ,\nC3372_=_C5106 ,C3375_=_C3386 ,C3375_=_C3396 ,C3375_=_C5077 ,C3375_=_C5085 ,C3375_=_C5091 ,\nC3375_=_C5097 ,C3375_=_C5101 ,C3375_=_C5108 ,C3375_=_C5109 ,C3381_=_C3383 ,C3381_=_C3386 ,\nC3381_=_C3391 ,C3381_=_C4415 ,C3381_=_C4427 ,C3381_=_C4624 ,C3381_=_C4632 ,C3381_=_C5061 ,\nC3381_=_C5062 ,C3381_=_C5063 ,C3381_=_C5064 ,C3381_=_C5065 ,C3381_=_C5067 ,C3381_=_C5068 ,\nC3383_=_C3386 ,C3383_=_C3393 ,C3383_=_C5074 ,C3383_=_C5082 ,C3383_=_C5088 ,C3383_=_C5094 ,\nC3383_=_C5098 ,C3383_=_C5103 ,C3383_=_C5104 ,C3383_=_C5106 ,C3386_=_C3396 ,C3386_=_C5077 ,\nC3386_=_C5085 ,C3386_=_C5091 ,C3386_=_C5097 ,C3386_=_C5101 ,C3386_=_C5108 ,C3386_=_C5109 ,\nC3391_=_C3393 ,C3391_=_C3396 ,C3391_=_C4415 ,C3391_=_C4427 ,C3391_=_C4624 ,C3391_=_C4632 ,\nC3391_=_C5061 ,C3391_=_C5062 ,C3391_=_C5063 ,C3391_=_C5064 ,C3391_=_C5065 ,C3391_=_C5067 ,\nC3391_=_C5068 ,C3393_=_C3396 ,C3393_=_C5074 ,C3393_=_C5082 ,C3393_=_C5088 ,C3393_=_C5094 ,\nC3393_=_C5098 ,C3393_=_C5103 ,C3393_=_C5104 ,C3393_=_C5106 ,C3396_=_C5077 ,C3396_=_C5085 ,\nC3396_=_C5091 ,C3396_=_C5097 ,C3396_=_C5101 ,C3396_=_C5108 ,C3396_=_C5109 ,C4415_=_C4427 ,\nC4415_=_C4624 ,C4415_=_C4632 ,C4415_=_C5061 ,C4415_=_C5062 ,C4415_=_C5063 ,C4415_=_C5064 ,\nC4415_=_C5065 ,C4415_=_C5067 ,C4415_=_C5068 ,C4427_=_C4624 ,C4427_=_C4632 ,C4427_=_C5061 ,\nC4427_=_C5062 ,C4427_=_C5063 ,C4427_=_C5064 ,C4427_=_C5065 ,C4427_=_C5067 ,C4427_=_C5068 ,\nC4624_=_C4632 ,C4624_=_C5061 ,C4624_=_C5062 ,C4624_=_C5063 ,C4624_=_C5064 ,C4624_=_C5065 ,\nC4624_=_C5067 ,C4624_=_C5068 ,C4632_=_C5061 ,C4632_=_C5062 ,C4632_=_C5063 ,C4632_=_C5064 ,\nC4632_=_C5065 ,C4632_=_C5067 ,C4632_=_C5068 ,C5061_=_C5062 ,C5061_=_C5063 ,C5061_=_C5064 ,\nC5061_=_C5065 ,C5061_=_C5067 ,C5061_=_C5068 ,C5061_=_C5074 ,C5061_=_C5077 ,C5062_=_C5063 ,\nC5062_=_C5064 ,C5062_=_C5065 ,C5062_=_C5067 ,C5062_=_C5068 ,C5062_=_C5082 ,C5062_=_C5085 ,\nC5063_=_C5064 ,C5063_=_C5065 ,C5063_=_C5067 ,C5063_=_C5068 ,C5063_=_C5088 ,C5063_=_C5091 ,\nC5064_=_C5065 ,C5064_=_C5067 ,C5064_=_C5068 ,C5064_=_C5094 ,C5064_=_C5097 ,C5065_=_C5067 ,\nC5065_=_C5068 ,C5065_=_C5098 ,C5065_=_C5101 ,C5067_=_C5068 ,C5067_=_C5103 ,C5067_=_C5108 ,\nC5068_=_C5104 ,C5068_=_C5109 ,C5074_=_C5077 ,C5074_=_C5082 ,C5074_=_C5088 ,C5074_=_C5094 ,\nC5074_=_C5098 ,C5074_=_C5103 ,C5074_=_C5104 ,C5074_=_C5106 ,C5077_=_C5085 ,C5077_=_C5091 ,\nC5077_=_C5097 ,C5077_=_C5101 ,C5077_=_C5108 ,C5077_=_C5109 ,C5082_=_C5085 ,C5082_=_C5088 ,\nC5082_=_C5094 ,C5082_=_C5098 ,C5082_=_C5103 ,C5082_=_C5104 ,C5082_=_C5106 ,C5085_=_C5091 ,\nC5085_=_C5097 ,C5085_=_C5101 ,C5085_=_C5108 ,C5085_=_C5109 ,C5088_=_C5091 ,C5088_=_C5094 ,\nC5088_=_C5098 ,C5088_=_C5103 ,C5088_=_C5104 ,C5088_=_C5106 ,C5091_=_C5097 ,C5091_=_C5101 ,\nC5091_=_C5108 ,C5091_=_C5109 ,C5094_=_C5097 ,C5094_=_C5098 ,C5094_=_C5103 ,C5094_=_C5104 ,\nC5094_=_C5106 ,C5097_=_C5101 ,C5097_=_C5108 ,C5097_=_C5109 ,C5098_=_C5101 ,C5098_=_C5103 ,\nC5098_=_C5104 ,C5098_=_C5106 ,C5101_=_C5108 ,C5101_=_C5109 ,C5103_=_C5104 ,C5103_=_C5106 ,\nC5103_=_C5108 ,C5104_=_C5106 ,C5104_=_C5109 ,C5108_=_C5109 ,"];444[shape=box, label="id:444 level: 7\n14: C4658 C4659 C4662 C4702 C4703 \nC4704 C4705 C4706 C4707 C4708 C4709 \nC4797 C4805 C4812 \n42: C4658_=_C4659( C4658 C4659 ) C4658_=_C4662( C4658 C4662 ) C4658_=_C4704( C4658 C4704 ) C4658_=_C4708( C4658 C4708 ) C4658_=_C4797( C4658 C4797 ) \nC4658_=_C4805( C4658 C4805 ) C4658_=_C4812( C4658 C4812 ) C4659_=_C4705( C4659 C4705 ) C4659_=_C4709( C4659 C4709 ) C4659_=_C4812( C4659 C4812 ) C4662_=_C4704( C4662 C4704 ) \nC4662_=_C4708( C4662 C4708 ) C4662_=_C4797( C4662 C4797 ) C4662_=_C4805( C4662 C4805 ) C4662_=_C4812( C4662 C4812 ) C4702_=_C4703( C4702 C4703 ) C4702_=_C4704( C4702 C4704 ) \nC4702_=_C4705( C4702 C4705 ) C4702_=_C4706( C4702 C4706 ) C4703_=_C4704( C4703 C4704 ) C4703_=_C4705( C4703 C4705 ) C4703_=_C4707( C4703 C4707 ) C4704_=_C4705( C4704 C4705 ) \nC4704_=_C4708( C4704 C4708 ) C4704_=_C4797( C4704 C4797 ) C4704_=_C4805( C4704 C4805 ) C4704_=_C4812( C4704 C4812 ) C4705_=_C4709( C4705 C4709 ) C4705_=_C4812( C4705 C4812 ) \nC4706_=_C4707( C4706 C4707 ) C4706_=_C4708( C4706 C4708 ) C4706_=_C4709( C4706 C4709 ) C4707_=_C4708( C4707 C4708 ) C4707_=_C4709( C4707 C4709 ) C4708_=_C4709( C4708 C4709 ) \nC4708_=_C4797( C4708 C4797 ) C4708_=_C4805( C4708 C4805 ) C4708_=_C4812( C4708 C4812 ) C4709_=_C4812( C4709 C4812 ) C4797_=_C4805( C4797 C4805 ) C4797_=_C4812( C4797 C4812 ) \nC4805_=_C4812( C4805 C4812 ) "];402-&gt;444[label="10: C4659 C4702 C4703 C4705 C4706 \nC4707 C4709 C4797 C4805 C4812 \n17: C4659_=_C4705 ,C4659_=_C4709 ,C4659_=_C4812 ,C4702_=_C4703 ,C4702_=_C4705 ,\nC4702_=_C4706 ,C4703_=_C4705 ,C4703_=_C4707 ,C4705_=_C4709 ,C4705_=_C4812 ,C4706_=_C4707 ,\nC4706_=_C4709 ,C4707_=_C4709 ,C4709_=_C4812 ,C4797_=_C4805 ,C4797_=_C4812 ,C4805_=_C4812 ,"];445[shape=box, label="id:445 level: 7\n32: C2729 C2743 C4523 C4524 C4525 \nC4526 C4531 C4532 C4535 C4536 C4537 \nC4538 C4544 C4545 C4641 C4642 C4645 \nC4646 C4647 C4648 C4650 C4651 C4652 \nC4653 C4654 C4729 C4730 C4735 C4736 \nC5144 C5145 C5146 \n170: C2729_=_C2743( C2729 C2743 ) C2729_=_C4524( C2729 C4524 ) C2729_=_C4536( C2729 C4536 ) C2729_=_C4645( C2729 C4645 ) C2729_=_C4646( C2729 C4646 ) \nC2729_=_C4647( C2729 C4647 ) C2729_=_C4648( C2729 C4648 ) C2743_=_C4524( C2743 C4524 ) C2743_=_C4536( C2743 C4536 ) C2743_=_C4645( C2743 C4645 ) C2743_=_C4646( C2743 C4646 ) \nC2743_=_C4647( C2743 C4647 ) C2743_=_C4648( C2743 C4648 ) C4523_=_C4524( C4523 C4524 ) C4523_=_C4525( C4523 C4525 ) C4523_=_C4526( C4523 C4526 ) C4523_=_C4531( C4523 C4531 ) \nC4523_=_C4532( C4523 C4532 ) C4523_=_C4535( C4523 C4535 ) C4523_=_C4641( C4523 C4641 ) C4523_=_C4642( C4523 C4642 ) C4524_=_C4525( C4524 C4525 ) C4524_=_C4526( C4524 C4526 ) \nC4524_=_C4531( C4524 C4531 ) C4524_=_C4532( C4524 C4532 ) C4524_=_C4536( C4524 C4536 ) C4524_=_C4645( C4524 C4645 ) C4524_=_C4646( C4524 C4646 ) C4524_=_C4647( C4524 C4647 ) \nC4524_=_C4648( C4524 C4648 ) C4525_=_C4526( C4525 C4526 ) C4525_=_C4531( C4525 C4531 ) C4525_=_C4532( C4525 C4532 ) C4525_=_C4537( C4525 C4537 ) C4525_=_C4650( C4525 C4650 ) \nC4525_=_C4651( C4525 C4651 ) C4525_=_C4652( C4525 C4652 ) C4526_=_C4531( C4526 C4531 ) C4526_=_C4532( C4526 C4532 ) C4526_=_C4538( C4526 C4538 ) C4526_=_C4653( C4526 C4653 ) \nC4526_=_C4654( C4526 C4654 ) C4531_=_C4532( C4531 C4532 ) C4531_=_C4544( C4531 C4544 ) C4531_=_C4641( C4531 C4641 ) C4531_=_C4645( C4531 C4645 ) C4531_=_C4650( C4531 C4650 ) \nC4531_=_C4653( C4531 C4653 ) C4531_=_C4729( C4531 C4729 ) C4531_=_C4735( C4531 C4735 ) C4531_=_C5144( C4531 C5144 ) C4532_=_C4545( C4532 C4545 ) C4532_=_C4642( C4532 C4642 ) \nC4532_=_C4646( C4532 C4646 ) C4532_=_C4651( C4532 C4651 ) C4532_=_C4654( C4532 C4654 ) C4532_=_C4730( C4532 C4730 ) C4532_=_C4736( C4532 C4736 ) C4532_=_C5145( C4532 C5145 ) \nC4532_=_C5146( C4532 C5146 ) C4535_=_C4536( C4535 C4536 ) C4535_=_C4537( C4535 C4537 ) C4535_=_C4538( C4535 C4538 ) C4535_=_C4544( C4535 C4544 ) C4535_=_C4545( C4535 C4545 ) \nC4535_=_C4641( C4535 C4641 ) C4535_=_C4642( C4535 C4642 ) C4536_=_C4537( C4536 C4537 ) C4536_=_C4538( C4536 C4538 ) C4536_=_C4544( C4536 C4544 ) C4536_=_C4545( C4536 C4545 ) \nC4536_=_C4645( C4536 C4645 ) C4536_=_C4646( C4536 C4646 ) C4536_=_C4647( C4536 C4647 ) C4536_=_C4648( C4536 C4648 ) C4537_=_C4538( C4537 C4538 ) C4537_=_C4544( C4537 C4544 ) \nC4537_=_C4545( C4537 C4545 ) C4537_=_C4650( C4537 C4650 ) C4537_=_C4651( C4537 C4651 ) C4537_=_C4652( C4537 C4652 ) C4538_=_C4544( C4538 C4544 ) C4538_=_C4545( C4538 C4545 ) \nC4538_=_C4653( C4538 C4653 ) C4538_=_C4654( C4538 C4654 ) C4544_=_C4545( C4544 C4545 ) C4544_=_C4641( C4544 C4641 ) C4544_=_C4645( C4544</w:t>
      </w:r>
    </w:p>
    <w:p>
      <w:pPr>
        <w:pStyle w:val="PreformattedText"/>
        <w:bidi w:val="0"/>
        <w:spacing w:before="0" w:after="0"/>
        <w:jc w:val="left"/>
        <w:rPr/>
      </w:pPr>
      <w:r>
        <w:rPr/>
        <w:t xml:space="preserve"> </w:t>
      </w:r>
      <w:r>
        <w:rPr/>
        <w:t>C4645 ) C4544_=_C4650( C4544 C4650 ) \nC4544_=_C4653( C4544 C4653 ) C4544_=_C4729( C4544 C4729 ) C4544_=_C4735( C4544 C4735 ) C4544_=_C5144( C4544 C5144 ) C4545_=_C4642( C4545 C4642 ) C4545_=_C4646( C4545 C4646 ) \nC4545_=_C4651( C4545 C4651 ) C4545_=_C4654( C4545 C4654 ) C4545_=_C4730( C4545 C4730 ) C4545_=_C4736( C4545 C4736 ) C4545_=_C5145( C4545 C5145 ) C4545_=_C5146( C4545 C5146 ) \nC4641_=_C4642( C4641 C4642 ) C4641_=_C4645( C4641 C4645 ) C4641_=_C4650( C4641 C4650 ) C4641_=_C4653( C4641 C4653 ) C4641_=_C4729( C4641 C4729 ) C4641_=_C4735( C4641 C4735 ) \nC4641_=_C5144( C4641 C5144 ) C4642_=_C4646( C4642 C4646 ) C4642_=_C4651( C4642 C4651 ) C4642_=_C4654( C4642 C4654 ) C4642_=_C4730( C4642 C4730 ) C4642_=_C4736( C4642 C4736 ) \nC4642_=_C5145( C4642 C5145 ) C4642_=_C5146( C4642 C5146 ) C4645_=_C4646( C4645 C4646 ) C4645_=_C4647( C4645 C4647 ) C4645_=_C4648( C4645 C4648 ) C4645_=_C4650( C4645 C4650 ) \nC4645_=_C4653( C4645 C4653 ) C4645_=_C4729( C4645 C4729 ) C4645_=_C4735( C4645 C4735 ) C4645_=_C5144( C4645 C5144 ) C4646_=_C4647( C4646 C4647 ) C4646_=_C4648( C4646 C4648 ) \nC4646_=_C4651( C4646 C4651 ) C4646_=_C4654( C4646 C4654 ) C4646_=_C4730( C4646 C4730 ) C4646_=_C4736( C4646 C4736 ) C4646_=_C5145( C4646 C5145 ) C4646_=_C5146( C4646 C5146 ) \nC4647_=_C4648( C4647 C4648 ) C4647_=_C4652( C4647 C4652 ) C4647_=_C5144( C4647 C5144 ) C4647_=_C5145( C4647 C5145 ) C4648_=_C5146( C4648 C5146 ) C4650_=_C4651( C4650 C4651 ) \nC4650_=_C4652( C4650 C4652 ) C4650_=_C4653( C4650 C4653 ) C4650_=_C4729( C4650 C4729 ) C4650_=_C4735( C4650 C4735 ) C4650_=_C5144( C4650 C5144 ) C4651_=_C4652( C4651 C4652 ) \nC4651_=_C4654( C4651 C4654 ) C4651_=_C4730( C4651 C4730 ) C4651_=_C4736( C4651 C4736 ) C4651_=_C5145( C4651 C5145 ) C4651_=_C5146( C4651 C5146 ) C4652_=_C5144( C4652 C5144 ) \nC4652_=_C5145( C4652 C5145 ) C4653_=_C4654( C4653 C4654 ) C4653_=_C4729( C4653 C4729 ) C4653_=_C4735( C4653 C4735 ) C4653_=_C5144( C4653 C5144 ) C4654_=_C4730( C4654 C4730 ) \nC4654_=_C4736( C4654 C4736 ) C4654_=_C5145( C4654 C5145 ) C4654_=_C5146( C4654 C5146 ) C4729_=_C4730( C4729 C4730 ) C4729_=_C4735( C4729 C4735 ) C4729_=_C5144( C4729 C5144 ) \nC4730_=_C4736( C4730 C4736 ) C4730_=_C5145( C4730 C5145 ) C4730_=_C5146( C4730 C5146 ) C4735_=_C4736( C4735 C4736 ) C4735_=_C5144( C4735 C5144 ) C4736_=_C5145( C4736 C5145 ) \nC4736_=_C5146( C4736 C5146 ) C5144_=_C5145( C5144 C5145 ) C5145_=_C5146( C5145 C5146 ) "];404-&gt;445[label="24: C2729 C2743 C4523 C4524 C4525 \nC4526 C4531 C4532 C4535 C4536 C4537 \nC4538 C4544 C4545 C4647 C4648 C4652 \nC4729 C4730 C4735 C4736 C5144 C5145 \nC5146 \n84: C2729_=_C2743 ,C2729_=_C4524 ,C2729_=_C4536 ,C2729_=_C4647 ,C2729_=_C4648 ,\nC2743_=_C4524 ,C2743_=_C4536 ,C2743_=_C4647 ,C2743_=_C4648 ,C4523_=_C4524 ,C4523_=_C4525 ,\nC4523_=_C4526 ,C4523_=_C4531 ,C4523_=_C4532 ,C4523_=_C4535 ,C4524_=_C4525 ,C4524_=_C4526 ,\nC4524_=_C4531 ,C4524_=_C4532 ,C4524_=_C4536 ,C4524_=_C4647 ,C4524_=_C4648 ,C4525_=_C4526 ,\nC4525_=_C4531 ,C4525_=_C4532 ,C4525_=_C4537 ,C4525_=_C4652 ,C4526_=_C4531 ,C4526_=_C4532 ,\nC4526_=_C4538 ,C4531_=_C4532 ,C4531_=_C4544 ,C4531_=_C4729 ,C4531_=_C4735 ,C4531_=_C5144 ,\nC4532_=_C4545 ,C4532_=_C4730 ,C4532_=_C4736 ,C4532_=_C5145 ,C4532_=_C5146 ,C4535_=_C4536 ,\nC4535_=_C4537 ,C4535_=_C4538 ,C4535_=_C4544 ,C4535_=_C4545 ,C4536_=_C4537 ,C4536_=_C4538 ,\nC4536_=_C4544 ,C4536_=_C4545 ,C4536_=_C4647 ,C4536_=_C4648 ,C4537_=_C4538 ,C4537_=_C4544 ,\nC4537_=_C4545 ,C4537_=_C4652 ,C4538_=_C4544 ,C4538_=_C4545 ,C4544_=_C4545 ,C4544_=_C4729 ,\nC4544_=_C4735 ,C4544_=_C5144 ,C4545_=_C4730 ,C4545_=_C4736 ,C4545_=_C5145 ,C4545_=_C5146 ,\nC4647_=_C4648 ,C4647_=_C4652 ,C4647_=_C5144 ,C4647_=_C5145 ,C4648_=_C5146 ,C4652_=_C5144 ,\nC4652_=_C5145 ,C4729_=_C4730 ,C4729_=_C4735 ,C4729_=_C5144 ,C4730_=_C4736 ,C4730_=_C5145 ,\nC4730_=_C5146 ,C4735_=_C4736 ,C4735_=_C5144 ,C4736_=_C5145 ,C4736_=_C5146 ,C5144_=_C5145 ,\nC5145_=_C5146 ,"];446[shape=box, label="id:446 level: 7\n19: C3295 C4471 C4472 C4479 C4480 \nC4529 C4530 C4541 C4542 C4740 C4741 \nC4742 C4743 C4867 C4868 C4870 C4871 \nC4873 C4874 \n98: C3295_=_C4471( C3295 C4471 ) C3295_=_C4479( C3295 C4479 ) C3295_=_C4529( C3295 C4529 ) C3295_=_C4541( C3295 C4541 ) C3295_=_C4740( C3295 C4740 ) \nC3295_=_C4742( C3295 C4742 ) C3295_=_C4867( C3295 C4867 ) C3295_=_C4870( C3295 C4870 ) C3295_=_C4873( C3295 C4873 ) C4471_=_C4472( C4471 C4472 ) C4471_=_C4479( C4471 C4479 ) \nC4471_=_C4529( C4471 C4529 ) C4471_=_C4541( C4471 C4541 ) C4471_=_C4740( C4471 C4740 ) C4471_=_C4742( C4471 C4742 ) C4471_=_C4867( C4471 C4867 ) C4471_=_C4870( C4471 C4870 ) \nC4471_=_C4873( C4471 C4873 ) C4472_=_C4480( C4472 C4480 ) C4472_=_C4530( C4472 C4530 ) C4472_=_C4542( C4472 C4542 ) C4472_=_C4741( C4472 C4741 ) C4472_=_C4743( C4472 C4743 ) \nC4472_=_C4868( C4472 C4868 ) C4472_=_C4871( C4472 C4871 ) C4472_=_C4873( C4472 C4873 ) C4472_=_C4874( C4472 C4874 ) C4479_=_C4480( C4479 C4480 ) C4479_=_C4529( C4479 C4529 ) \nC4479_=_C4541( C4479 C4541 ) C4479_=_C4740( C4479 C4740 ) C4479_=_C4742( C4479 C4742 ) C4479_=_C4867( C4479 C4867 ) C4479_=_C4870( C4479 C4870 ) C4479_=_C4873( C4479 C4873 ) \nC4480_=_C4530( C4480 C4530 ) C4480_=_C4542( C4480 C4542 ) C4480_=_C4741( C4480 C4741 ) C4480_=_C4743( C4480 C4743 ) C4480_=_C4868( C4480 C4868 ) C4480_=_C4871( C4480 C4871 ) \nC4480_=_C4873( C4480 C4873 ) C4480_=_C4874( C4480 C4874 ) C4529_=_C4530( C4529 C4530 ) C4529_=_C4541( C4529 C4541 ) C4529_=_C4740( C4529 C4740 ) C4529_=_C4742( C4529 C4742 ) \nC4529_=_C4867( C4529 C4867 ) C4529_=_C4870( C4529 C4870 ) C4529_=_C4873( C4529 C4873 ) C4530_=_C4542( C4530 C4542 ) C4530_=_C4741( C4530 C4741 ) C4530_=_C4743( C4530 C4743 ) \nC4530_=_C4868( C4530 C4868 ) C4530_=_C4871( C4530 C4871 ) C4530_=_C4873( C4530 C4873 ) C4530_=_C4874( C4530 C4874 ) C4541_=_C4542( C4541 C4542 ) C4541_=_C4740( C4541 C4740 ) \nC4541_=_C4742( C4541 C4742 ) C4541_=_C4867( C4541 C4867 ) C4541_=_C4870( C4541 C4870 ) C4541_=_C4873( C4541 C4873 ) C4542_=_C4741( C4542 C4741 ) C4542_=_C4743( C4542 C4743 ) \nC4542_=_C4868( C4542 C4868 ) C4542_=_C4871( C4542 C4871 ) C4542_=_C4873( C4542 C4873 ) C4542_=_C4874( C4542 C4874 ) C4740_=_C4741( C4740 C4741 ) C4740_=_C4742( C4740 C4742 ) \nC4740_=_C4867( C4740 C4867 ) C4740_=_C4870( C4740 C4870 ) C4740_=_C4873( C4740 C4873 ) C4741_=_C4743( C4741 C4743 ) C4741_=_C4868( C4741 C4868 ) C4741_=_C4871( C4741 C4871 ) \nC4741_=_C4873( C4741 C4873 ) C4741_=_C4874( C4741 C4874 ) C4742_=_C4743( C4742 C4743 ) C4742_=_C4867( C4742 C4867 ) C4742_=_C4870( C4742 C4870 ) C4742_=_C4873( C4742 C4873 ) \nC4743_=_C4868( C4743 C4868 ) C4743_=_C4871( C4743 C4871 ) C4743_=_C4873( C4743 C4873 ) C4743_=_C4874( C4743 C4874 ) C4867_=_C4868( C4867 C4868 ) C4867_=_C4870( C4867 C4870 ) \nC4867_=_C4873( C4867 C4873 ) C4868_=_C4871( C4868 C4871 ) C4868_=_C4873( C4868 C4873 ) C4868_=_C4874( C4868 C4874 ) C4870_=_C4871( C4870 C4871 ) C4870_=_C4873( C4870 C4873 ) \nC4871_=_C4873( C4871 C4873 ) C4871_=_C4874( C4871 C4874 ) C4873_=_C4874( C4873 C4874 ) "];405-&gt;446[label="18: C3295 C4471 C4472 C4479 C4480 \nC4529 C4530 C4541 C4542 C4740 C4741 \nC4742 C4743 C4867 C4868 C4870 C4871 \nC4874 \n80: C3295_=_C4471 ,C3295_=_C4479 ,C3295_=_C4529 ,C3295_=_C4541 ,C3295_=_C4740 ,\nC3295_=_C4742 ,C3295_=_C4867 ,C3295_=_C4870 ,C4471_=_C4472 ,C4471_=_C4479 ,C4471_=_C4529 ,\nC4471_=_C4541 ,C4471_=_C4740 ,C4471_=_C4742 ,C4471_=_C4867 ,C4471_=_C4870 ,C4472_=_C4480 ,\nC4472_=_C4530 ,C4472_=_C4542 ,C4472_=_C4741 ,C4472_=_C4743 ,C4472_=_C4868 ,C4472_=_C4871 ,\nC4472_=_C4874 ,C4479_=_C4480 ,C4479_=_C4529 ,C4479_=_C4541 ,C4479_=_C4740 ,C4479_=_C4742 ,\nC4479_=_C4867 ,C4479_=_C4870 ,C4480_=_C4530 ,C4480_=_C4542 ,C4480_=_C4741 ,C4480_=_C4743 ,\nC4480_=_C4868 ,C4480_=_C4871 ,C4480_=_C4874 ,C4529_=_C4530 ,C4529_=_C4541 ,C4529_=_C4740 ,\nC4529_=_C4742 ,C4529_=_C4867 ,C4529_=_C4870 ,C4530_=_C4542 ,C4530_=_C4741 ,C4530_=_C4743 ,\nC4530_=_C4868 ,C4530_=_C4871 ,C4530_=_C4874 ,C4541_=_C4542 ,C4541_=_C4740 ,C4541_=_C4742 ,\nC4541_=_C4867 ,C4541_=_C4870 ,C4542_=_C4741 ,C4542_=_C4743 ,C4542_=_C4868 ,C4542_=_C4871 ,\nC4542_=_C4874 ,C4740_=_C4741 ,C4740_=_C4742 ,C4740_=_C4867 ,C4740_=_C4870 ,C4741_=_C4743 ,\nC4741_=_C4868 ,C4741_=_C4871 ,C4741_=_C4874 ,C4742_=_C4743 ,C4742_=_C4867 ,C4742_=_C4870 ,\nC4743_=_C4868 ,C4743_=_C4871 ,C4743_=_C4874 ,C4867_=_C4868 ,C4867_=_C4870 ,C4868_=_C4871 ,\nC4868_=_C4874 ,C4870_=_C4871 ,C4871_=_C4874 ,"];447[shape=box, label="id:447 level: 7\n28: C2693 C2729 C2743 C3289 C4465 \nC4466 C4467 C4468 C4471 C4472 C4473 \nC4474 C4475 C4476 C4479 C4480 C4522 \nC4535 C4536 C4537 C4538 C4539 C4540 \nC4541 C4542 C4543 C4544 C4545 \n153: C2729_=_C2743( C2729 C2743 ) C2729_=_C4536( C2729 C4536 ) C2743_=_C4536( C2743 C4536 ) C3289_=_C4466( C3289 C4466 ) C3289_=_C4474( C3289 C4474 ) \nC3289_=_C4522( C3289 C4522 ) C3289_=_C4535( C3289 C4535 ) C3289_=_C4536( C3289 C4536 ) C3289_=_C4537( C3289 C4537 ) C3289_=_C4538( C3289 C4538 ) C3289_=_C4539( C3289 C4539 ) \nC3289_=_C4540( C3289 C4540 ) C3289_=_C4541( C3289 C4541 ) C3289_=_C4542( C3289 C4542 ) C3289_=_C4543( C3289 C4543 ) C3289_=_C4544( C3289 C4544 ) C3289_=_C4545( C3289 C4545 ) \nC4465_=_C4466( C4465 C4466 ) C4465_=_C4467( C4465 C4467 ) C4465_=_C4468( C4465 C4468 ) C4465_=_C4471( C4465 C4471 ) C4465_=_C4472( C4465 C4472 ) C4465_=_C4473( C4465 C4473 ) \nC4465_=_C4522( C4465 C4522 ) C4466_=_C4467( C4466 C4467 ) C4466_=_C4468( C4466 C4468 ) C4466_=_C4471( C4466 C4471 ) C4466_=_C4472( C4466 C4472 ) C4466_=_C4474( C4466 C4474 ) \nC4466_=_C4522( C4466 C4522 ) C4466_=_C4535( C4466 C4535 ) C4466_=_C4536( C4466 C4536 ) C4466_=_C4537( C4466 C4537 ) C4466_=_C4538( C4466 C4538 ) C4466_=_C4539( C4466 C4539 ) \nC4466_=_C4540( C4466 C4540 ) C4466_=_C4541( C4466 C4541 ) C4466_=_C4542( C4466 C4542 ) C4466_=_C4543( C4466 C4543 ) C4466_=_C4544( C4466 C4544 ) C4466_=_C4545( C4466 C4545 ) \nC4467_=_C4468( C4467 C4468 ) C4467_=_C4471( C4467 C4471 ) C4467_=_C4472( C4467 C4472 ) C4467_=_C4475( C4467 C4475 ) C4467_=_C4539( C4467 C4539 ) C4468_=_C4471( C4468 C4471</w:t>
      </w:r>
    </w:p>
    <w:p>
      <w:pPr>
        <w:pStyle w:val="PreformattedText"/>
        <w:bidi w:val="0"/>
        <w:spacing w:before="0" w:after="0"/>
        <w:jc w:val="left"/>
        <w:rPr/>
      </w:pPr>
      <w:r>
        <w:rPr/>
        <w:t xml:space="preserve"> </w:t>
      </w:r>
      <w:r>
        <w:rPr/>
        <w:t>) \nC4468_=_C4472( C4468 C4472 ) C4468_=_C4476( C4468 C4476 ) C4468_=_C4540( C4468 C4540 ) C4471_=_C4472( C4471 C4472 ) C4471_=_C4479( C4471 C4479 ) C4471_=_C4541( C4471 C4541 ) \nC4472_=_C4480( C4472 C4480 ) C4472_=_C4542( C4472 C4542 ) C4473_=_C4474( C4473 C4474 ) C4473_=_C4475( C4473 C4475 ) C4473_=_C4476( C4473 C4476 ) C4473_=_C4479( C4473 C4479 ) \nC4473_=_C4480( C4473 C4480 ) C4473_=_C4522( C4473 C4522 ) C4474_=_C4475( C4474 C4475 ) C4474_=_C4476( C4474 C4476 ) C4474_=_C4479( C4474 C4479 ) C4474_=_C4480( C4474 C4480 ) \nC4474_=_C4522( C4474 C4522 ) C4474_=_C4535( C4474 C4535 ) C4474_=_C4536( C4474 C4536 ) C4474_=_C4537( C4474 C4537 ) C4474_=_C4538( C4474 C4538 ) C4474_=_C4539( C4474 C4539 ) \nC4474_=_C4540( C4474 C4540 ) C4474_=_C4541( C4474 C4541 ) C4474_=_C4542( C4474 C4542 ) C4474_=_C4543( C4474 C4543 ) C4474_=_C4544( C4474 C4544 ) C4474_=_C4545( C4474 C4545 ) \nC4475_=_C4476( C4475 C4476 ) C4475_=_C4479( C4475 C4479 ) C4475_=_C4480( C4475 C4480 ) C4475_=_C4539( C4475 C4539 ) C4476_=_C4479( C4476 C4479 ) C4476_=_C4480( C4476 C4480 ) \nC4476_=_C4540( C4476 C4540 ) C4479_=_C4480( C4479 C4480 ) C4479_=_C4541( C4479 C4541 ) C4480_=_C4542( C4480 C4542 ) C4522_=_C4535( C4522 C4535 ) C4522_=_C4536( C4522 C4536 ) \nC4522_=_C4537( C4522 C4537 ) C4522_=_C4538( C4522 C4538 ) C4522_=_C4539( C4522 C4539 ) C4522_=_C4540( C4522 C4540 ) C4522_=_C4541( C4522 C4541 ) C4522_=_C4542( C4522 C4542 ) \nC4522_=_C4543( C4522 C4543 ) C4522_=_C4544( C4522 C4544 ) C4522_=_C4545( C4522 C4545 ) C4535_=_C4536( C4535 C4536 ) C4535_=_C4537( C4535 C4537 ) C4535_=_C4538( C4535 C4538 ) \nC4535_=_C4539( C4535 C4539 ) C4535_=_C4540( C4535 C4540 ) C4535_=_C4541( C4535 C4541 ) C4535_=_C4542( C4535 C4542 ) C4535_=_C4543( C4535 C4543 ) C4535_=_C4544( C4535 C4544 ) \nC4535_=_C4545( C4535 C4545 ) C4536_=_C4537( C4536 C4537 ) C4536_=_C4538( C4536 C4538 ) C4536_=_C4539( C4536 C4539 ) C4536_=_C4540( C4536 C4540 ) C4536_=_C4541( C4536 C4541 ) \nC4536_=_C4542( C4536 C4542 ) C4536_=_C4543( C4536 C4543 ) C4536_=_C4544( C4536 C4544 ) C4536_=_C4545( C4536 C4545 ) C4537_=_C4538( C4537 C4538 ) C4537_=_C4539( C4537 C4539 ) \nC4537_=_C4540( C4537 C4540 ) C4537_=_C4541( C4537 C4541 ) C4537_=_C4542( C4537 C4542 ) C4537_=_C4543( C4537 C4543 ) C4537_=_C4544( C4537 C4544 ) C4537_=_C4545( C4537 C4545 ) \nC4538_=_C4539( C4538 C4539 ) C4538_=_C4540( C4538 C4540 ) C4538_=_C4541( C4538 C4541 ) C4538_=_C4542( C4538 C4542 ) C4538_=_C4543( C4538 C4543 ) C4538_=_C4544( C4538 C4544 ) \nC4538_=_C4545( C4538 C4545 ) C4539_=_C4540( C4539 C4540 ) C4539_=_C4541( C4539 C4541 ) C4539_=_C4542( C4539 C4542 ) C4539_=_C4543( C4539 C4543 ) C4539_=_C4544( C4539 C4544 ) \nC4539_=_C4545( C4539 C4545 ) C4540_=_C4541( C4540 C4541 ) C4540_=_C4542( C4540 C4542 ) C4540_=_C4543( C4540 C4543 ) C4540_=_C4544( C4540 C4544 ) C4540_=_C4545( C4540 C4545 ) \nC4541_=_C4542( C4541 C4542 ) C4541_=_C4543( C4541 C4543 ) C4541_=_C4544( C4541 C4544 ) C4541_=_C4545( C4541 C4545 ) C4542_=_C4543( C4542 C4543 ) C4542_=_C4544( C4542 C4544 ) \nC4542_=_C4545( C4542 C4545 ) C4543_=_C4544( C4543 C4544 ) C4543_=_C4545( C4543 C4545 ) C4544_=_C4545( C4544 C4545 ) "];405-&gt;447[label="25: C2693 C2729 C2743 C3289 C4465 \nC4467 C4468 C4471 C4472 C4473 C4475 \nC4476 C4479 C4480 C4522 C4535 C4536 \nC4537 C4538 C4539 C4540 C4541 C4542 \nC4544 C4545 \n104: C2729_=_C2743 ,C2729_=_C4536 ,C2743_=_C4536 ,C3289_=_C4522 ,C3289_=_C4535 ,\nC3289_=_C4536 ,C3289_=_C4537 ,C3289_=_C4538 ,C3289_=_C4539 ,C3289_=_C4540 ,C3289_=_C4541 ,\nC3289_=_C4542 ,C3289_=_C4544 ,C3289_=_C4545 ,C4465_=_C4467 ,C4465_=_C4468 ,C4465_=_C4471 ,\nC4465_=_C4472 ,C4465_=_C4473 ,C4465_=_C4522 ,C4467_=_C4468 ,C4467_=_C4471 ,C4467_=_C4472 ,\nC4467_=_C4475 ,C4467_=_C4539 ,C4468_=_C4471 ,C4468_=_C4472 ,C4468_=_C4476 ,C4468_=_C4540 ,\nC4471_=_C4472 ,C4471_=_C4479 ,C4471_=_C4541 ,C4472_=_C4480 ,C4472_=_C4542 ,C4473_=_C4475 ,\nC4473_=_C4476 ,C4473_=_C4479 ,C4473_=_C4480 ,C4473_=_C4522 ,C4475_=_C4476 ,C4475_=_C4479 ,\nC4475_=_C4480 ,C4475_=_C4539 ,C4476_=_C4479 ,C4476_=_C4480 ,C4476_=_C4540 ,C4479_=_C4480 ,\nC4479_=_C4541 ,C4480_=_C4542 ,C4522_=_C4535 ,C4522_=_C4536 ,C4522_=_C4537 ,C4522_=_C4538 ,\nC4522_=_C4539 ,C4522_=_C4540 ,C4522_=_C4541 ,C4522_=_C4542 ,C4522_=_C4544 ,C4522_=_C4545 ,\nC4535_=_C4536 ,C4535_=_C4537 ,C4535_=_C4538 ,C4535_=_C4539 ,C4535_=_C4540 ,C4535_=_C4541 ,\nC4535_=_C4542 ,C4535_=_C4544 ,C4535_=_C4545 ,C4536_=_C4537 ,C4536_=_C4538 ,C4536_=_C4539 ,\nC4536_=_C4540 ,C4536_=_C4541 ,C4536_=_C4542 ,C4536_=_C4544 ,C4536_=_C4545 ,C4537_=_C4538 ,\nC4537_=_C4539 ,C4537_=_C4540 ,C4537_=_C4541 ,C4537_=_C4542 ,C4537_=_C4544 ,C4537_=_C4545 ,\nC4538_=_C4539 ,C4538_=_C4540 ,C4538_=_C4541 ,C4538_=_C4542 ,C4538_=_C4544 ,C4538_=_C4545 ,\nC4539_=_C4540 ,C4539_=_C4541 ,C4539_=_C4542 ,C4539_=_C4544 ,C4539_=_C4545 ,C4540_=_C4541 ,\nC4540_=_C4542 ,C4540_=_C4544 ,C4540_=_C4545 ,C4541_=_C4542 ,C4541_=_C4544 ,C4541_=_C4545 ,\nC4542_=_C4544 ,C4542_=_C4545 ,C4544_=_C4545 ,"];448[shape=box, label="id:448 level: 7\n33: C2502 C2503 C2516 C2517 C3283 \nC3284 C3285 C3286 C3289 C3290 C3291 \nC3292 C3293 C3294 C3295 C3445 C3446 \nC3447 C3448 C3449 C3450 C3451 C3452 \nC4666 C4667 C4673 C4674 C4867 C4868 \nC4869 C4870 C4871 C4872 \n150: C2502_=_C2503( C2502 C2503 ) C2502_=_C2516( C2502 C2516 ) C2503_=_C2517( C2503 C2517 ) C2516_=_C2517( C2516 C2517 ) C3283_=_C3284( C3283 C3284 ) \nC3283_=_C3285( C3283 C3285 ) C3283_=_C3286( C3283 C3286 ) C3283_=_C3290( C3283 C3290 ) C3283_=_C3445( C3283 C3445 ) C3283_=_C3449( C3283 C3449 ) C3283_=_C4666( C3283 C4666 ) \nC3283_=_C4667( C3283 C4667 ) C3284_=_C3285( C3284 C3285 ) C3284_=_C3286( C3284 C3286 ) C3284_=_C3291( C3284 C3291 ) C3284_=_C3446( C3284 C3446 ) C3284_=_C3450( C3284 C3450 ) \nC3284_=_C4673( C3284 C4673 ) C3284_=_C4674( C3284 C4674 ) C3285_=_C3286( C3285 C3286 ) C3285_=_C3293( C3285 C3293 ) C3285_=_C3447( C3285 C3447 ) C3285_=_C3451( C3285 C3451 ) \nC3285_=_C4666( C3285 C4666 ) C3285_=_C4673( C3285 C4673 ) C3285_=_C4867( C3285 C4867 ) C3285_=_C4868( C3285 C4868 ) C3285_=_C4869( C3285 C4869 ) C3286_=_C3294( C3286 C3294 ) \nC3286_=_C3448( C3286 C3448 ) C3286_=_C3452( C3286 C3452 ) C3286_=_C4667( C3286 C4667 ) C3286_=_C4674( C3286 C4674 ) C3286_=_C4870( C3286 C4870 ) C3286_=_C4871( C3286 C4871 ) \nC3286_=_C4872( C3286 C4872 ) C3289_=_C3290( C3289 C3290 ) C3289_=_C3291( C3289 C3291 ) C3289_=_C3292( C3289 C3292 ) C3289_=_C3293( C3289 C3293 ) C3289_=_C3294( C3289 C3294 ) \nC3289_=_C3295( C3289 C3295 ) C3290_=_C3291( C3290 C3291 ) C3290_=_C3292( C3290 C3292 ) C3290_=_C3293( C3290 C3293 ) C3290_=_C3294( C3290 C3294 ) C3290_=_C3295( C3290 C3295 ) \nC3290_=_C3445( C3290 C3445 ) C3290_=_C3449( C3290 C3449 ) C3290_=_C4666( C3290 C4666 ) C3290_=_C4667( C3290 C4667 ) C3291_=_C3292( C3291 C3292 ) C3291_=_C3293( C3291 C3293 ) \nC3291_=_C3294( C3291 C3294 ) C3291_=_C3295( C3291 C3295 ) C3291_=_C3446( C3291 C3446 ) C3291_=_C3450( C3291 C3450 ) C3291_=_C4673( C3291 C4673 ) C3291_=_C4674( C3291 C4674 ) \nC3292_=_C3293( C3292 C3293 ) C3292_=_C3294( C3292 C3294 ) C3292_=_C3295( C3292 C3295 ) C3293_=_C3294( C3293 C3294 ) C3293_=_C3295( C3293 C3295 ) C3293_=_C3447( C3293 C3447 ) \nC3293_=_C3451( C3293 C3451 ) C3293_=_C4666( C3293 C4666 ) C3293_=_C4673( C3293 C4673 ) C3293_=_C4867( C3293 C4867 ) C3293_=_C4868( C3293 C4868 ) C3293_=_C4869( C3293 C4869 ) \nC3294_=_C3295( C3294 C3295 ) C3294_=_C3448( C3294 C3448 ) C3294_=_C3452( C3294 C3452 ) C3294_=_C4667( C3294 C4667 ) C3294_=_C4674( C3294 C4674 ) C3294_=_C4870( C3294 C4870 ) \nC3294_=_C4871( C3294 C4871 ) C3294_=_C4872( C3294 C4872 ) C3295_=_C4867( C3295 C4867 ) C3295_=_C4870( C3295 C4870 ) C3445_=_C3446( C3445 C3446 ) C3445_=_C3447( C3445 C3447 ) \nC3445_=_C3448( C3445 C3448 ) C3445_=_C3449( C3445 C3449 ) C3445_=_C4666( C3445 C4666 ) C3445_=_C4667( C3445 C4667 ) C3446_=_C3447( C3446 C3447 ) C3446_=_C3448( C3446 C3448 ) \nC3446_=_C3450( C3446 C3450 ) C3446_=_C4673( C3446 C4673 ) C3446_=_C4674( C3446 C4674 ) C3447_=_C3448( C3447 C3448 ) C3447_=_C3451( C3447 C3451 ) C3447_=_C4666( C3447 C4666 ) \nC3447_=_C4673( C3447 C4673 ) C3447_=_C4867( C3447 C4867 ) C3447_=_C4868( C3447 C4868 ) C3447_=_C4869( C3447 C4869 ) C3448_=_C3452( C3448 C3452 ) C3448_=_C4667( C3448 C4667 ) \nC3448_=_C4674( C3448 C4674 ) C3448_=_C4870( C3448 C4870 ) C3448_=_C4871( C3448 C4871 ) C3448_=_C4872( C3448 C4872 ) C3449_=_C3450( C3449 C3450 ) C3449_=_C3451( C3449 C3451 ) \nC3449_=_C3452( C3449 C3452 ) C3449_=_C4666( C3449 C4666 ) C3449_=_C4667( C3449 C4667 ) C3450_=_C3451( C3450 C3451 ) C3450_=_C3452( C3450 C3452 ) C3450_=_C4673( C3450 C4673 ) \nC3450_=_C4674( C3450 C4674 ) C3451_=_C3452( C3451 C3452 ) C3451_=_C4666( C3451 C4666 ) C3451_=_C4673( C3451 C4673 ) C3451_=_C4867( C3451 C4867 ) C3451_=_C4868( C3451 C4868 ) \nC3451_=_C4869( C3451 C4869 ) C3452_=_C4667( C3452 C4667 ) C3452_=_C4674( C3452 C4674 ) C3452_=_C4870( C3452 C4870 ) C3452_=_C4871( C3452 C4871 ) C3452_=_C4872( C3452 C4872 ) \nC4666_=_C4667( C4666 C4667 ) C4666_=_C4673( C4666 C4673 ) C4666_=_C4867( C4666 C4867 ) C4666_=_C4868( C4666 C4868 ) C4666_=_C4869( C4666 C4869 ) C4667_=_C4674( C4667 C4674 ) \nC4667_=_C4870( C4667 C4870 ) C4667_=_C4871( C4667 C4871 ) C4667_=_C4872( C4667 C4872 ) C4673_=_C4674( C4673 C4674 ) C4673_=_C4867( C4673 C4867 ) C4673_=_C4868( C4673 C4868 ) \nC4673_=_C4869( C4673 C4869 ) C4674_=_C4870( C4674 C4870 ) C4674_=_C4871( C4674 C4871 ) C4674_=_C4872( C4674 C4872 ) C4867_=_C4868( C4867 C4868 ) C4867_=_C4869( C4867 C4869 ) \nC4867_=_C4870( C4867 C4870 ) C4868_=_C4869( C4868 C4869 ) C4868_=_C4871( C4868 C4871 ) C4869_=_C4872( C4869 C4872 ) C4870_=_C4871( C4870 C4871 ) C4870_=_C4872( C4870 C4872 ) \nC4871_=_C4872( C4871 C4872 ) "];406-&gt;448[label="25: C2502 C2503 C2516 C2517 C3283 \nC3284 C3289 C3290 C3291 C3292 C3295 \nC3445 C3446 C3449 C3450 C4666 C4667 \nC4673 C4674 C4867 C4868 C4869 C4870 \nC4871 C4872 \n72: C2502_=_C2503 ,C2502_=_C2516 ,C2503_=_C2517 ,C2516_=_C2517 ,C3283_=_C3284 ,\nC3283_=_C3290 ,C3283_=_C3445 ,C3283_=_C3449 ,C3283_=_C4666 ,C3283_=_C4667 ,C3284_=_C3291</w:t>
      </w:r>
    </w:p>
    <w:p>
      <w:pPr>
        <w:pStyle w:val="PreformattedText"/>
        <w:bidi w:val="0"/>
        <w:spacing w:before="0" w:after="0"/>
        <w:jc w:val="left"/>
        <w:rPr/>
      </w:pPr>
      <w:r>
        <w:rPr/>
        <w:t xml:space="preserve"> </w:t>
      </w:r>
      <w:r>
        <w:rPr/>
        <w:t>,\nC3284_=_C3446 ,C3284_=_C3450 ,C3284_=_C4673 ,C3284_=_C4674 ,C3289_=_C3290 ,C3289_=_C3291 ,\nC3289_=_C3292 ,C3289_=_C3295 ,C3290_=_C3291 ,C3290_=_C3292 ,C3290_=_C3295 ,C3290_=_C3445 ,\nC3290_=_C3449 ,C3290_=_C4666 ,C3290_=_C4667 ,C3291_=_C3292 ,C3291_=_C3295 ,C3291_=_C3446 ,\nC3291_=_C3450 ,C3291_=_C4673 ,C3291_=_C4674 ,C3292_=_C3295 ,C3295_=_C4867 ,C3295_=_C4870 ,\nC3445_=_C3446 ,C3445_=_C3449 ,C3445_=_C4666 ,C3445_=_C4667 ,C3446_=_C3450 ,C3446_=_C4673 ,\nC3446_=_C4674 ,C3449_=_C3450 ,C3449_=_C4666 ,C3449_=_C4667 ,C3450_=_C4673 ,C3450_=_C4674 ,\nC4666_=_C4667 ,C4666_=_C4673 ,C4666_=_C4867 ,C4666_=_C4868 ,C4666_=_C4869 ,C4667_=_C4674 ,\nC4667_=_C4870 ,C4667_=_C4871 ,C4667_=_C4872 ,C4673_=_C4674 ,C4673_=_C4867 ,C4673_=_C4868 ,\nC4673_=_C4869 ,C4674_=_C4870 ,C4674_=_C4871 ,C4674_=_C4872 ,C4867_=_C4868 ,C4867_=_C4869 ,\nC4867_=_C4870 ,C4868_=_C4869 ,C4868_=_C4871 ,C4869_=_C4872 ,C4870_=_C4871 ,C4870_=_C4872 ,\nC4871_=_C4872 ,"];449[shape=box, label="id:449 level: 7\n33: C2512 C2515 C2526 C2529 C3428 \nC3431 C3440 C3443 C4487 C4490 C4496 \nC4499 C4594 C4597 C4600 C4603 C4605 \nC4609 C4664 C4670 C4671 C4676 C4823 \nC4824 C4825 C4826 C4827 C4831 C5187 \nC5197 C5251 C5253 C5254 \n284: C2512_=_C2515( C2512 C2515 ) C2512_=_C2526( C2512 C2526 ) C2512_=_C3428( C2512 C3428 ) C2512_=_C3440( C2512 C3440 ) C2512_=_C4487( C2512 C4487 ) \nC2512_=_C4496( C2512 C4496 ) C2512_=_C4594( C2512 C4594 ) C2512_=_C4600( C2512 C4600 ) C2512_=_C4605( C2512 C4605 ) C2512_=_C4609( C2512 C4609 ) C2512_=_C4664( C2512 C4664 ) \nC2512_=_C4671( C2512 C4671 ) C2512_=_C4823( C2512 C4823 ) C2512_=_C4824( C2512 C4824 ) C2512_=_C4825( C2512 C4825 ) C2512_=_C4826( C2512 C4826 ) C2512_=_C4827( C2512 C4827 ) \nC2515_=_C2529( C2515 C2529 ) C2515_=_C3431( C2515 C3431 ) C2515_=_C3443( C2515 C3443 ) C2515_=_C4490( C2515 C4490 ) C2515_=_C4499( C2515 C4499 ) C2515_=_C4597( C2515 C4597 ) \nC2515_=_C4603( C2515 C4603 ) C2515_=_C4670( C2515 C4670 ) C2515_=_C4676( C2515 C4676 ) C2515_=_C4827( C2515 C4827 ) C2515_=_C4831( C2515 C4831 ) C2515_=_C5187( C2515 C5187 ) \nC2515_=_C5197( C2515 C5197 ) C2515_=_C5251( C2515 C5251 ) C2515_=_C5253( C2515 C5253 ) C2515_=_C5254( C2515 C5254 ) C2526_=_C2529( C2526 C2529 ) C2526_=_C3428( C2526 C3428 ) \nC2526_=_C3440( C2526 C3440 ) C2526_=_C4487( C2526 C4487 ) C2526_=_C4496( C2526 C4496 ) C2526_=_C4594( C2526 C4594 ) C2526_=_C4600( C2526 C4600 ) C2526_=_C4605( C2526 C4605 ) \nC2526_=_C4609( C2526 C4609 ) C2526_=_C4664( C2526 C4664 ) C2526_=_C4671( C2526 C4671 ) C2526_=_C4823( C2526 C4823 ) C2526_=_C4824( C2526 C4824 ) C2526_=_C4825( C2526 C4825 ) \nC2526_=_C4826( C2526 C4826 ) C2526_=_C4827( C2526 C4827 ) C2529_=_C3431( C2529 C3431 ) C2529_=_C3443( C2529 C3443 ) C2529_=_C4490( C2529 C4490 ) C2529_=_C4499( C2529 C4499 ) \nC2529_=_C4597( C2529 C4597 ) C2529_=_C4603( C2529 C4603 ) C2529_=_C4670( C2529 C4670 ) C2529_=_C4676( C2529 C4676 ) C2529_=_C4827( C2529 C4827 ) C2529_=_C4831( C2529 C4831 ) \nC2529_=_C5187( C2529 C5187 ) C2529_=_C5197( C2529 C5197 ) C2529_=_C5251( C2529 C5251 ) C2529_=_C5253( C2529 C5253 ) C2529_=_C5254( C2529 C5254 ) C3428_=_C3431( C3428 C3431 ) \nC3428_=_C3440( C3428 C3440 ) C3428_=_C4487( C3428 C4487 ) C3428_=_C4496( C3428 C4496 ) C3428_=_C4594( C3428 C4594 ) C3428_=_C4600( C3428 C4600 ) C3428_=_C4605( C3428 C4605 ) \nC3428_=_C4609( C3428 C4609 ) C3428_=_C4664( C3428 C4664 ) C3428_=_C4671( C3428 C4671 ) C3428_=_C4823( C3428 C4823 ) C3428_=_C4824( C3428 C4824 ) C3428_=_C4825( C3428 C4825 ) \nC3428_=_C4826( C3428 C4826 ) C3428_=_C4827( C3428 C4827 ) C3431_=_C3443( C3431 C3443 ) C3431_=_C4490( C3431 C4490 ) C3431_=_C4499( C3431 C4499 ) C3431_=_C4597( C3431 C4597 ) \nC3431_=_C4603( C3431 C4603 ) C3431_=_C4670( C3431 C4670 ) C3431_=_C4676( C3431 C4676 ) C3431_=_C4827( C3431 C4827 ) C3431_=_C4831( C3431 C4831 ) C3431_=_C5187( C3431 C5187 ) \nC3431_=_C5197( C3431 C5197 ) C3431_=_C5251( C3431 C5251 ) C3431_=_C5253( C3431 C5253 ) C3431_=_C5254( C3431 C5254 ) C3440_=_C3443( C3440 C3443 ) C3440_=_C4487( C3440 C4487 ) \nC3440_=_C4496( C3440 C4496 ) C3440_=_C4594( C3440 C4594 ) C3440_=_C4600( C3440 C4600 ) C3440_=_C4605( C3440 C4605 ) C3440_=_C4609( C3440 C4609 ) C3440_=_C4664( C3440 C4664 ) \nC3440_=_C4671( C3440 C4671 ) C3440_=_C4823( C3440 C4823 ) C3440_=_C4824( C3440 C4824 ) C3440_=_C4825( C3440 C4825 ) C3440_=_C4826( C3440 C4826 ) C3440_=_C4827( C3440 C4827 ) \nC3443_=_C4490( C3443 C4490 ) C3443_=_C4499( C3443 C4499 ) C3443_=_C4597( C3443 C4597 ) C3443_=_C4603( C3443 C4603 ) C3443_=_C4670( C3443 C4670 ) C3443_=_C4676( C3443 C4676 ) \nC3443_=_C4827( C3443 C4827 ) C3443_=_C4831( C3443 C4831 ) C3443_=_C5187( C3443 C5187 ) C3443_=_C5197( C3443 C5197 ) C3443_=_C5251( C3443 C5251 ) C3443_=_C5253( C3443 C5253 ) \nC3443_=_C5254( C3443 C5254 ) C4487_=_C4490( C4487 C4490 ) C4487_=_C4496( C4487 C4496 ) C4487_=_C4594( C4487 C4594 ) C4487_=_C4600( C4487 C4600 ) C4487_=_C4605( C4487 C4605 ) \nC4487_=_C4609( C4487 C4609 ) C4487_=_C4664( C4487 C4664 ) C4487_=_C4671( C4487 C4671 ) C4487_=_C4823( C4487 C4823 ) C4487_=_C4824( C4487 C4824 ) C4487_=_C4825( C4487 C4825 ) \nC4487_=_C4826( C4487 C4826 ) C4487_=_C4827( C4487 C4827 ) C4490_=_C4499( C4490 C4499 ) C4490_=_C4597( C4490 C4597 ) C4490_=_C4603( C4490 C4603 ) C4490_=_C4670( C4490 C4670 ) \nC4490_=_C4676( C4490 C4676 ) C4490_=_C4827( C4490 C4827 ) C4490_=_C4831( C4490 C4831 ) C4490_=_C5187( C4490 C5187 ) C4490_=_C5197( C4490 C5197 ) C4490_=_C5251( C4490 C5251 ) \nC4490_=_C5253( C4490 C5253 ) C4490_=_C5254( C4490 C5254 ) C4496_=_C4499( C4496 C4499 ) C4496_=_C4594( C4496 C4594 ) C4496_=_C4600( C4496 C4600 ) C4496_=_C4605( C4496 C4605 ) \nC4496_=_C4609( C4496 C4609 ) C4496_=_C4664( C4496 C4664 ) C4496_=_C4671( C4496 C4671 ) C4496_=_C4823( C4496 C4823 ) C4496_=_C4824( C4496 C4824 ) C4496_=_C4825( C4496 C4825 ) \nC4496_=_C4826( C4496 C4826 ) C4496_=_C4827( C4496 C4827 ) C4499_=_C4597( C4499 C4597 ) C4499_=_C4603( C4499 C4603 ) C4499_=_C4670( C4499 C4670 ) C4499_=_C4676( C4499 C4676 ) \nC4499_=_C4827( C4499 C4827 ) C4499_=_C4831( C4499 C4831 ) C4499_=_C5187( C4499 C5187 ) C4499_=_C5197( C4499 C5197 ) C4499_=_C5251( C4499 C5251 ) C4499_=_C5253( C4499 C5253 ) \nC4499_=_C5254( C4499 C5254 ) C4594_=_C4597( C4594 C4597 ) C4594_=_C4600( C4594 C4600 ) C4594_=_C4605( C4594 C4605 ) C4594_=_C4609( C4594 C4609 ) C4594_=_C4664( C4594 C4664 ) \nC4594_=_C4671( C4594 C4671 ) C4594_=_C4823( C4594 C4823 ) C4594_=_C4824( C4594 C4824 ) C4594_=_C4825( C4594 C4825 ) C4594_=_C4826( C4594 C4826 ) C4594_=_C4827( C4594 C4827 ) \nC4597_=_C4603( C4597 C4603 ) C4597_=_C4670( C4597 C4670 ) C4597_=_C4676( C4597 C4676 ) C4597_=_C4827( C4597 C4827 ) C4597_=_C4831( C4597 C4831 ) C4597_=_C5187( C4597 C5187 ) \nC4597_=_C5197( C4597 C5197 ) C4597_=_C5251( C4597 C5251 ) C4597_=_C5253( C4597 C5253 ) C4597_=_C5254( C4597 C5254 ) C4600_=_C4603( C4600 C4603 ) C4600_=_C4605( C4600 C4605 ) \nC4600_=_C4609( C4600 C4609 ) C4600_=_C4664( C4600 C4664 ) C4600_=_C4671( C4600 C4671 ) C4600_=_C4823( C4600 C4823 ) C4600_=_C4824( C4600 C4824 ) C4600_=_C4825( C4600 C4825 ) \nC4600_=_C4826( C4600 C4826 ) C4600_=_C4827( C4600 C4827 ) C4603_=_C4670( C4603 C4670 ) C4603_=_C4676( C4603 C4676 ) C4603_=_C4827( C4603 C4827 ) C4603_=_C4831( C4603 C4831 ) \nC4603_=_C5187( C4603 C5187 ) C4603_=_C5197( C4603 C5197 ) C4603_=_C5251( C4603 C5251 ) C4603_=_C5253( C4603 C5253 ) C4603_=_C5254( C4603 C5254 ) C4605_=_C4609( C4605 C4609 ) \nC4605_=_C4664( C4605 C4664 ) C4605_=_C4671( C4605 C4671 ) C4605_=_C4823( C4605 C4823 ) C4605_=_C4824( C4605 C4824 ) C4605_=_C4825( C4605 C4825 ) C4605_=_C4826( C4605 C4826 ) \nC4605_=_C4827( C4605 C4827 ) C4609_=_C4664( C4609 C4664 ) C4609_=_C4671( C4609 C4671 ) C4609_=_C4823( C4609 C4823 ) C4609_=_C4824( C4609 C4824 ) C4609_=_C4825( C4609 C4825 ) \nC4609_=_C4826( C4609 C4826 ) C4609_=_C4827( C4609 C4827 ) C4664_=_C4670( C4664 C4670 ) C4664_=_C4671( C4664 C4671 ) C4664_=_C4823( C4664 C4823 ) C4664_=_C4824( C4664 C4824 ) \nC4664_=_C4825( C4664 C4825 ) C4664_=_C4826( C4664 C4826 ) C4664_=_C4827( C4664 C4827 ) C4670_=_C4676( C4670 C4676 ) C4670_=_C4827( C4670 C4827 ) C4670_=_C4831( C4670 C4831 ) \nC4670_=_C5187( C4670 C5187 ) C4670_=_C5197( C4670 C5197 ) C4670_=_C5251( C4670 C5251 ) C4670_=_C5253( C4670 C5253 ) C4670_=_C5254( C4670 C5254 ) C4671_=_C4676( C4671 C4676 ) \nC4671_=_C4823( C4671 C4823 ) C4671_=_C4824( C4671 C4824 ) C4671_=_C4825( C4671 C4825 ) C4671_=_C4826( C4671 C4826 ) C4671_=_C4827( C4671 C4827 ) C4676_=_C4827( C4676 C4827 ) \nC4676_=_C4831( C4676 C4831 ) C4676_=_C5187( C4676 C5187 ) C4676_=_C5197( C4676 C5197 ) C4676_=_C5251( C4676 C5251 ) C4676_=_C5253( C4676 C5253 ) C4676_=_C5254( C4676 C5254 ) \nC4823_=_C4824( C4823 C4824 ) C4823_=_C4825( C4823 C4825 ) C4823_=_C4826( C4823 C4826 ) C4823_=_C4827( C4823 C4827 ) C4823_=_C4831( C4823 C4831 ) C4824_=_C4825( C4824 C4825 ) \nC4824_=_C4826( C4824 C4826 ) C4824_=_C4827( C4824 C4827 ) C4825_=_C4826( C4825 C4826 ) C4825_=_C4827( C4825 C4827 ) C4826_=_C4827( C4826 C4827 ) C4826_=_C5254( C4826 C5254 ) \nC4827_=_C4831( C4827 C4831 ) C4827_=_C5187( C4827 C5187 ) C4827_=_C5197( C4827 C5197 ) C4827_=_C5251( C4827 C5251 ) C4827_=_C5253( C4827 C5253 ) C4827_=_C5254( C4827 C5254 ) \nC4831_=_C5187( C4831 C5187 ) C4831_=_C5197( C4831 C5197 ) C4831_=_C5251( C4831 C5251 ) C4831_=_C5253( C4831 C5253 ) C4831_=_C5254( C4831 C5254 ) C5187_=_C5197( C5187 C5197 ) \nC5187_=_C5251( C5187 C5251 ) C5187_=_C5253( C5187 C5253 ) C5187_=_C5254( C5187 C5254 ) C5197_=_C5251( C5197 C5251 ) C5197_=_C5253( C5197 C5253 ) C5197_=_C5254( C5197 C5254 ) \nC5251_=_C5253( C5251 C5253 ) C5251_=_C5254( C5251 C5254 ) C5253_=_C5254( C5253 C5254 ) "];408-&gt;449[label="32: C2512 C2515 C2526 C2529 C3428 \nC3431 C3440 C3443 C4487 C4490 C4496 \nC4499 C4594 C4597 C4600 C4603 C4605 \nC4609 C4664 C4670 C4671 C4676 C4823 \nC4824 C4825 C4826 C4831 C5187 C5197 \nC5251 C5253 C5254 \n252: C2512_=_C2515 ,C2512_=_C2526 ,C2512_=_C3428 ,C2512_=_C3440 ,C2512_=_C4487 ,\nC2512_=_C4496 ,C2512_=_C4594 ,C2512_=_C4600 ,C2512_=_C4605 ,C2512_=_C4609</w:t>
      </w:r>
    </w:p>
    <w:p>
      <w:pPr>
        <w:pStyle w:val="PreformattedText"/>
        <w:bidi w:val="0"/>
        <w:spacing w:before="0" w:after="0"/>
        <w:jc w:val="left"/>
        <w:rPr/>
      </w:pPr>
      <w:r>
        <w:rPr/>
        <w:t xml:space="preserve"> </w:t>
      </w:r>
      <w:r>
        <w:rPr/>
        <w:t>,C2512_=_C4664 ,\nC2512_=_C4671 ,C2512_=_C4823 ,C2512_=_C4824 ,C2512_=_C4825 ,C2512_=_C4826 ,C2515_=_C2529 ,\nC2515_=_C3431 ,C2515_=_C3443 ,C2515_=_C4490 ,C2515_=_C4499 ,C2515_=_C4597 ,C2515_=_C4603 ,\nC2515_=_C4670 ,C2515_=_C4676 ,C2515_=_C4831 ,C2515_=_C5187 ,C2515_=_C5197 ,C2515_=_C5251 ,\nC2515_=_C5253 ,C2515_=_C5254 ,C2526_=_C2529 ,C2526_=_C3428 ,C2526_=_C3440 ,C2526_=_C4487 ,\nC2526_=_C4496 ,C2526_=_C4594 ,C2526_=_C4600 ,C2526_=_C4605 ,C2526_=_C4609 ,C2526_=_C4664 ,\nC2526_=_C4671 ,C2526_=_C4823 ,C2526_=_C4824 ,C2526_=_C4825 ,C2526_=_C4826 ,C2529_=_C3431 ,\nC2529_=_C3443 ,C2529_=_C4490 ,C2529_=_C4499 ,C2529_=_C4597 ,C2529_=_C4603 ,C2529_=_C4670 ,\nC2529_=_C4676 ,C2529_=_C4831 ,C2529_=_C5187 ,C2529_=_C5197 ,C2529_=_C5251 ,C2529_=_C5253 ,\nC2529_=_C5254 ,C3428_=_C3431 ,C3428_=_C3440 ,C3428_=_C4487 ,C3428_=_C4496 ,C3428_=_C4594 ,\nC3428_=_C4600 ,C3428_=_C4605 ,C3428_=_C4609 ,C3428_=_C4664 ,C3428_=_C4671 ,C3428_=_C4823 ,\nC3428_=_C4824 ,C3428_=_C4825 ,C3428_=_C4826 ,C3431_=_C3443 ,C3431_=_C4490 ,C3431_=_C4499 ,\nC3431_=_C4597 ,C3431_=_C4603 ,C3431_=_C4670 ,C3431_=_C4676 ,C3431_=_C4831 ,C3431_=_C5187 ,\nC3431_=_C5197 ,C3431_=_C5251 ,C3431_=_C5253 ,C3431_=_C5254 ,C3440_=_C3443 ,C3440_=_C4487 ,\nC3440_=_C4496 ,C3440_=_C4594 ,C3440_=_C4600 ,C3440_=_C4605 ,C3440_=_C4609 ,C3440_=_C4664 ,\nC3440_=_C4671 ,C3440_=_C4823 ,C3440_=_C4824 ,C3440_=_C4825 ,C3440_=_C4826 ,C3443_=_C4490 ,\nC3443_=_C4499 ,C3443_=_C4597 ,C3443_=_C4603 ,C3443_=_C4670 ,C3443_=_C4676 ,C3443_=_C4831 ,\nC3443_=_C5187 ,C3443_=_C5197 ,C3443_=_C5251 ,C3443_=_C5253 ,C3443_=_C5254 ,C4487_=_C4490 ,\nC4487_=_C4496 ,C4487_=_C4594 ,C4487_=_C4600 ,C4487_=_C4605 ,C4487_=_C4609 ,C4487_=_C4664 ,\nC4487_=_C4671 ,C4487_=_C4823 ,C4487_=_C4824 ,C4487_=_C4825 ,C4487_=_C4826 ,C4490_=_C4499 ,\nC4490_=_C4597 ,C4490_=_C4603 ,C4490_=_C4670 ,C4490_=_C4676 ,C4490_=_C4831 ,C4490_=_C5187 ,\nC4490_=_C5197 ,C4490_=_C5251 ,C4490_=_C5253 ,C4490_=_C5254 ,C4496_=_C4499 ,C4496_=_C4594 ,\nC4496_=_C4600 ,C4496_=_C4605 ,C4496_=_C4609 ,C4496_=_C4664 ,C4496_=_C4671 ,C4496_=_C4823 ,\nC4496_=_C4824 ,C4496_=_C4825 ,C4496_=_C4826 ,C4499_=_C4597 ,C4499_=_C4603 ,C4499_=_C4670 ,\nC4499_=_C4676 ,C4499_=_C4831 ,C4499_=_C5187 ,C4499_=_C5197 ,C4499_=_C5251 ,C4499_=_C5253 ,\nC4499_=_C5254 ,C4594_=_C4597 ,C4594_=_C4600 ,C4594_=_C4605 ,C4594_=_C4609 ,C4594_=_C4664 ,\nC4594_=_C4671 ,C4594_=_C4823 ,C4594_=_C4824 ,C4594_=_C4825 ,C4594_=_C4826 ,C4597_=_C4603 ,\nC4597_=_C4670 ,C4597_=_C4676 ,C4597_=_C4831 ,C4597_=_C5187 ,C4597_=_C5197 ,C4597_=_C5251 ,\nC4597_=_C5253 ,C4597_=_C5254 ,C4600_=_C4603 ,C4600_=_C4605 ,C4600_=_C4609 ,C4600_=_C4664 ,\nC4600_=_C4671 ,C4600_=_C4823 ,C4600_=_C4824 ,C4600_=_C4825 ,C4600_=_C4826 ,C4603_=_C4670 ,\nC4603_=_C4676 ,C4603_=_C4831 ,C4603_=_C5187 ,C4603_=_C5197 ,C4603_=_C5251 ,C4603_=_C5253 ,\nC4603_=_C5254 ,C4605_=_C4609 ,C4605_=_C4664 ,C4605_=_C4671 ,C4605_=_C4823 ,C4605_=_C4824 ,\nC4605_=_C4825 ,C4605_=_C4826 ,C4609_=_C4664 ,C4609_=_C4671 ,C4609_=_C4823 ,C4609_=_C4824 ,\nC4609_=_C4825 ,C4609_=_C4826 ,C4664_=_C4670 ,C4664_=_C4671 ,C4664_=_C4823 ,C4664_=_C4824 ,\nC4664_=_C4825 ,C4664_=_C4826 ,C4670_=_C4676 ,C4670_=_C4831 ,C4670_=_C5187 ,C4670_=_C5197 ,\nC4670_=_C5251 ,C4670_=_C5253 ,C4670_=_C5254 ,C4671_=_C4676 ,C4671_=_C4823 ,C4671_=_C4824 ,\nC4671_=_C4825 ,C4671_=_C4826 ,C4676_=_C4831 ,C4676_=_C5187 ,C4676_=_C5197 ,C4676_=_C5251 ,\nC4676_=_C5253 ,C4676_=_C5254 ,C4823_=_C4824 ,C4823_=_C4825 ,C4823_=_C4826 ,C4823_=_C4831 ,\nC4824_=_C4825 ,C4824_=_C4826 ,C4825_=_C4826 ,C4826_=_C5254 ,C4831_=_C5187 ,C4831_=_C5197 ,\nC4831_=_C5251 ,C4831_=_C5253 ,C4831_=_C5254 ,C5187_=_C5197 ,C5187_=_C5251 ,C5187_=_C5253 ,\nC5187_=_C5254 ,C5197_=_C5251 ,C5197_=_C5253 ,C5197_=_C5254 ,C5251_=_C5253 ,C5251_=_C5254 ,\nC5253_=_C5254 ,"];450[shape=box, label="id:450 level: 7\n67: C2502 C2503 C2504 C2505 C2510 \nC2511 C2512 C2513 C2514 C2515 C2516 \nC2517 C2518 C2519 C2524 C2525 C2526 \nC2527 C2528 C2529 C3422 C3423 C3424 \nC3425 C3429 C3430 C3434 C3435 C3436 \nC3437 C3441 C3442 C4484 C4487 C4488 \nC4489 C4490 C4493 C4496 C4497 C4498 \nC4499 C4592 C4593 C4594 C4595 C4596 \nC4597 C4598 C4599 C4600 C4601 C4602 \nC4603 C4610 C4665 C4669 C4672 C4675 \nC4823 C4826 C4828 C4829 C4831 C5250 \nC5252 C5254 \n540: C2502_=_C2503( C2502 C2503 ) C2502_=_C2504( C2502 C2504 ) C2502_=_C2505( C2502 C2505 ) C2502_=_C2510( C2502 C2510 ) C2502_=_C2511( C2502 C2511 ) \nC2502_=_C2512( C2502 C2512 ) C2502_=_C2513( C2502 C2513 ) C2502_=_C2514( C2502 C2514 ) C2502_=_C2515( C2502 C2515 ) C2502_=_C2516( C2502 C2516 ) C2503_=_C2504( C2503 C2504 ) \nC2503_=_C2505( C2503 C2505 ) C2503_=_C2510( C2503 C2510 ) C2503_=_C2511( C2503 C2511 ) C2503_=_C2512( C2503 C2512 ) C2503_=_C2513( C2503 C2513 ) C2503_=_C2514( C2503 C2514 ) \nC2503_=_C2515( C2503 C2515 ) C2503_=_C2517( C2503 C2517 ) C2504_=_C2505( C2504 C2505 ) C2504_=_C2510( C2504 C2510 ) C2504_=_C2511( C2504 C2511 ) C2504_=_C2512( C2504 C2512 ) \nC2504_=_C2513( C2504 C2513 ) C2504_=_C2514( C2504 C2514 ) C2504_=_C2515( C2504 C2515 ) C2504_=_C2518( C2504 C2518 ) C2504_=_C3422( C2504 C3422 ) C2504_=_C3423( C2504 C3423 ) \nC2504_=_C3424( C2504 C3424 ) C2504_=_C3425( C2504 C3425 ) C2504_=_C3429( C2504 C3429 ) C2504_=_C3430( C2504 C3430 ) C2505_=_C2510( C2505 C2510 ) C2505_=_C2511( C2505 C2511 ) \nC2505_=_C2512( C2505 C2512 ) C2505_=_C2513( C2505 C2513 ) C2505_=_C2514( C2505 C2514 ) C2505_=_C2515( C2505 C2515 ) C2505_=_C2519( C2505 C2519 ) C2505_=_C3434( C2505 C3434 ) \nC2505_=_C3435( C2505 C3435 ) C2505_=_C3436( C2505 C3436 ) C2505_=_C3437( C2505 C3437 ) C2505_=_C3441( C2505 C3441 ) C2505_=_C3442( C2505 C3442 ) C2510_=_C2511( C2510 C2511 ) \nC2510_=_C2512( C2510 C2512 ) C2510_=_C2513( C2510 C2513 ) C2510_=_C2514( C2510 C2514 ) C2510_=_C2515( C2510 C2515 ) C2510_=_C2524( C2510 C2524 ) C2510_=_C4493( C2510 C4493 ) \nC2510_=_C4592( C2510 C4592 ) C2510_=_C4598( C2510 C4598 ) C2510_=_C4665( C2510 C4665 ) C2510_=_C4669( C2510 C4669 ) C2511_=_C2512( C2511 C2512 ) C2511_=_C2513( C2511 C2513 ) \nC2511_=_C2514( C2511 C2514 ) C2511_=_C2515( C2511 C2515 ) C2511_=_C2525( C2511 C2525 ) C2511_=_C4484( C2511 C4484 ) C2511_=_C4593( C2511 C4593 ) C2511_=_C4599( C2511 C4599 ) \nC2511_=_C4672( C2511 C4672 ) C2511_=_C4675( C2511 C4675 ) C2512_=_C2513( C2512 C2513 ) C2512_=_C2514( C2512 C2514 ) C2512_=_C2515( C2512 C2515 ) C2512_=_C2526( C2512 C2526 ) \nC2512_=_C4487( C2512 C4487 ) C2512_=_C4496( C2512 C4496 ) C2512_=_C4594( C2512 C4594 ) C2512_=_C4600( C2512 C4600 ) C2512_=_C4823( C2512 C4823 ) C2512_=_C4826( C2512 C4826 ) \nC2513_=_C2514( C2513 C2514 ) C2513_=_C2515( C2513 C2515 ) C2513_=_C2527( C2513 C2527 ) C2513_=_C3429( C2513 C3429 ) C2513_=_C3441( C2513 C3441 ) C2513_=_C4488( C2513 C4488 ) \nC2513_=_C4497( C2513 C4497 ) C2513_=_C4595( C2513 C4595 ) C2513_=_C4601( C2513 C4601 ) C2513_=_C4610( C2513 C4610 ) C2513_=_C4665( C2513 C4665 ) C2513_=_C4672( C2513 C4672 ) \nC2513_=_C4823( C2513 C4823 ) C2513_=_C4828( C2513 C4828 ) C2513_=_C4829( C2513 C4829 ) C2513_=_C4831( C2513 C4831 ) C2514_=_C2515( C2514 C2515 ) C2514_=_C2528( C2514 C2528 ) \nC2514_=_C3430( C2514 C3430 ) C2514_=_C3442( C2514 C3442 ) C2514_=_C4489( C2514 C4489 ) C2514_=_C4498( C2514 C4498 ) C2514_=_C4596( C2514 C4596 ) C2514_=_C4602( C2514 C4602 ) \nC2514_=_C4669( C2514 C4669 ) C2514_=_C4675( C2514 C4675 ) C2514_=_C4826( C2514 C4826 ) C2514_=_C5250( C2514 C5250 ) C2514_=_C5252( C2514 C5252 ) C2514_=_C5254( C2514 C5254 ) \nC2515_=_C2529( C2515 C2529 ) C2515_=_C4490( C2515 C4490 ) C2515_=_C4499( C2515 C4499 ) C2515_=_C4597( C2515 C4597 ) C2515_=_C4603( C2515 C4603 ) C2515_=_C4831( C2515 C4831 ) \nC2515_=_C5254( C2515 C5254 ) C2516_=_C2517( C2516 C2517 ) C2516_=_C2518( C2516 C2518 ) C2516_=_C2519( C2516 C2519 ) C2516_=_C2524( C2516 C2524 ) C2516_=_C2525( C2516 C2525 ) \nC2516_=_C2526( C2516 C2526 ) C2516_=_C2527( C2516 C2527 ) C2516_=_C2528( C2516 C2528 ) C2516_=_C2529( C2516 C2529 ) C2517_=_C2518( C2517 C2518 ) C2517_=_C2519( C2517 C2519 ) \nC2517_=_C2524( C2517 C2524 ) C2517_=_C2525( C2517 C2525 ) C2517_=_C2526( C2517 C2526 ) C2517_=_C2527( C2517 C2527 ) C2517_=_C2528( C2517 C2528 ) C2517_=_C2529( C2517 C2529 ) \nC2518_=_C2519( C2518 C2519 ) C2518_=_C2524( C2518 C2524 ) C2518_=_C2525( C2518 C2525 ) C2518_=_C2526( C2518 C2526 ) C2518_=_C2527( C2518 C2527 ) C2518_=_C2528( C2518 C2528 ) \nC2518_=_C2529( C2518 C2529 ) C2518_=_C3422( C2518 C3422 ) C2518_=_C3423( C2518 C3423 ) C2518_=_C3424( C2518 C3424 ) C2518_=_C3425( C2518 C3425 ) C2518_=_C3429( C2518 C3429 ) \nC2518_=_C3430( C2518 C3430 ) C2519_=_C2524( C2519 C2524 ) C2519_=_C2525( C2519 C2525 ) C2519_=_C2526( C2519 C2526 ) C2519_=_C2527( C2519 C2527 ) C2519_=_C2528( C2519 C2528 ) \nC2519_=_C2529( C2519 C2529 ) C2519_=_C3434( C2519 C3434 ) C2519_=_C3435( C2519 C3435 ) C2519_=_C3436( C2519 C3436 ) C2519_=_C3437( C2519 C3437 ) C2519_=_C3441( C2519 C3441 ) \nC2519_=_C3442( C2519 C3442 ) C2524_=_C2525( C2524 C2525 ) C2524_=_C2526( C2524 C2526 ) C2524_=_C2527( C2524 C2527 ) C2524_=_C2528( C2524 C2528 ) C2524_=_C2529( C2524 C2529 ) \nC2524_=_C4493( C2524 C4493 ) C2524_=_C4592( C2524 C4592 ) C2524_=_C4598( C2524 C4598 ) C2524_=_C4665( C2524 C4665 ) C2524_=_C4669( C2524 C4669 ) C2525_=_C2526( C2525 C2526 ) \nC2525_=_C2527( C2525 C2527 ) C2525_=_C2528( C2525 C2528 ) C2525_=_C2529( C2525 C2529 ) C2525_=_C4484( C2525 C4484 ) C2525_=_C4593( C2525 C4593 ) C2525_=_C4599( C2525 C4599 ) \nC2525_=_C4672( C2525 C4672 ) C2525_=_C4675( C2525 C4675 ) C2526_=_C2527( C2526 C2527 ) C2526_=_C2528( C2526 C2528 ) C2526_=_C2529( C2526 C2529 ) C2526_=_C4487( C2526 C4487 ) \nC2526_=_C4496( C2526 C4496 ) C2526_=_C4594( C2526 C4594 ) C2526_=_C4600( C2526 C4600 ) C2526_=_C4823( C2526 C4823 ) C2526_=_C4826( C2526 C4826 ) C2527_=_C2528( C2527 C2528 ) \nC2527_=_C2529( C2527 C2529 ) C2527_=_C3429( C2527 C3429 ) C2527_=_C3441( C2527 C3441 ) C2527_=_C4488( C2527 C4488 ) C2527_=_C4497( C2527 C4497 ) C2527_=_C4595( C2527 C4595 ) \nC2527_=_C4601( C2527 C4601 ) C2527_=_C4610( C2527 C4610 ) C2527_=_C4665( C2527 C4665 ) C2527_=_C4672( C2527</w:t>
      </w:r>
    </w:p>
    <w:p>
      <w:pPr>
        <w:pStyle w:val="PreformattedText"/>
        <w:bidi w:val="0"/>
        <w:spacing w:before="0" w:after="0"/>
        <w:jc w:val="left"/>
        <w:rPr/>
      </w:pPr>
      <w:r>
        <w:rPr/>
        <w:t xml:space="preserve"> </w:t>
      </w:r>
      <w:r>
        <w:rPr/>
        <w:t>C4672 ) C2527_=_C4823( C2527 C4823 ) C2527_=_C4828( C2527 C4828 ) \nC2527_=_C4829( C2527 C4829 ) C2527_=_C4831( C2527 C4831 ) C2528_=_C2529( C2528 C2529 ) C2528_=_C3430( C2528 C3430 ) C2528_=_C3442( C2528 C3442 ) C2528_=_C4489( C2528 C4489 ) \nC2528_=_C4498( C2528 C4498 ) C2528_=_C4596( C2528 C4596 ) C2528_=_C4602( C2528 C4602 ) C2528_=_C4669( C2528 C4669 ) C2528_=_C4675( C2528 C4675 ) C2528_=_C4826( C2528 C4826 ) \nC2528_=_C5250( C2528 C5250 ) C2528_=_C5252( C2528 C5252 ) C2528_=_C5254( C2528 C5254 ) C2529_=_C4490( C2529 C4490 ) C2529_=_C4499( C2529 C4499 ) C2529_=_C4597( C2529 C4597 ) \nC2529_=_C4603( C2529 C4603 ) C2529_=_C4831( C2529 C4831 ) C2529_=_C5254( C2529 C5254 ) C3422_=_C3423( C3422 C3423 ) C3422_=_C3424( C3422 C3424 ) C3422_=_C3425( C3422 C3425 ) \nC3422_=_C3429( C3422 C3429 ) C3422_=_C3430( C3422 C3430 ) C3422_=_C3434( C3422 C3434 ) C3422_=_C4484( C3422 C4484 ) C3422_=_C4487( C3422 C4487 ) C3422_=_C4488( C3422 C4488 ) \nC3422_=_C4489( C3422 C4489 ) C3422_=_C4490( C3422 C4490 ) C3423_=_C3424( C3423 C3424 ) C3423_=_C3425( C3423 C3425 ) C3423_=_C3429( C3423 C3429 ) C3423_=_C3430( C3423 C3430 ) \nC3423_=_C3435( C3423 C3435 ) C3423_=_C4493( C3423 C4493 ) C3423_=_C4496( C3423 C4496 ) C3423_=_C4497( C3423 C4497 ) C3423_=_C4498( C3423 C4498 ) C3423_=_C4499( C3423 C4499 ) \nC3424_=_C3425( C3424 C3425 ) C3424_=_C3429( C3424 C3429 ) C3424_=_C3430( C3424 C3430 ) C3424_=_C3436( C3424 C3436 ) C3424_=_C4592( C3424 C4592 ) C3424_=_C4593( C3424 C4593 ) \nC3424_=_C4594( C3424 C4594 ) C3424_=_C4595( C3424 C4595 ) C3424_=_C4596( C3424 C4596 ) C3424_=_C4597( C3424 C4597 ) C3425_=_C3429( C3425 C3429 ) C3425_=_C3430( C3425 C3430 ) \nC3425_=_C3437( C3425 C3437 ) C3425_=_C4598( C3425 C4598 ) C3425_=_C4599( C3425 C4599 ) C3425_=_C4600( C3425 C4600 ) C3425_=_C4601( C3425 C4601 ) C3425_=_C4602( C3425 C4602 ) \nC3425_=_C4603( C3425 C4603 ) C3429_=_C3430( C3429 C3430 ) C3429_=_C3441( C3429 C3441 ) C3429_=_C4488( C3429 C4488 ) C3429_=_C4497( C3429 C4497 ) C3429_=_C4595( C3429 C4595 ) \nC3429_=_C4601( C3429 C4601 ) C3429_=_C4610( C3429 C4610 ) C3429_=_C4665( C3429 C4665 ) C3429_=_C4672( C3429 C4672 ) C3429_=_C4823( C3429 C4823 ) C3429_=_C4828( C3429 C4828 ) \nC3429_=_C4829( C3429 C4829 ) C3429_=_C4831( C3429 C4831 ) C3430_=_C3442( C3430 C3442 ) C3430_=_C4489( C3430 C4489 ) C3430_=_C4498( C3430 C4498 ) C3430_=_C4596( C3430 C4596 ) \nC3430_=_C4602( C3430 C4602 ) C3430_=_C4669( C3430 C4669 ) C3430_=_C4675( C3430 C4675 ) C3430_=_C4826( C3430 C4826 ) C3430_=_C5250( C3430 C5250 ) C3430_=_C5252( C3430 C5252 ) \nC3430_=_C5254( C3430 C5254 ) C3434_=_C3435( C3434 C3435 ) C3434_=_C3436( C3434 C3436 ) C3434_=_C3437( C3434 C3437 ) C3434_=_C3441( C3434 C3441 ) C3434_=_C3442( C3434 C3442 ) \nC3434_=_C4484( C3434 C4484 ) C3434_=_C4487( C3434 C4487 ) C3434_=_C4488( C3434 C4488 ) C3434_=_C4489( C3434 C4489 ) C3434_=_C4490( C3434 C4490 ) C3435_=_C3436( C3435 C3436 ) \nC3435_=_C3437( C3435 C3437 ) C3435_=_C3441( C3435 C3441 ) C3435_=_C3442( C3435 C3442 ) C3435_=_C4493( C3435 C4493 ) C3435_=_C4496( C3435 C4496 ) C3435_=_C4497( C3435 C4497 ) \nC3435_=_C4498( C3435 C4498 ) C3435_=_C4499( C3435 C4499 ) C3436_=_C3437( C3436 C3437 ) C3436_=_C3441( C3436 C3441 ) C3436_=_C3442( C3436 C3442 ) C3436_=_C4592( C3436 C4592 ) \nC3436_=_C4593( C3436 C4593 ) C3436_=_C4594( C3436 C4594 ) C3436_=_C4595( C3436 C4595 ) C3436_=_C4596( C3436 C4596 ) C3436_=_C4597( C3436 C4597 ) C3437_=_C3441( C3437 C3441 ) \nC3437_=_C3442( C3437 C3442 ) C3437_=_C4598( C3437 C4598 ) C3437_=_C4599( C3437 C4599 ) C3437_=_C4600( C3437 C4600 ) C3437_=_C4601( C3437 C4601 ) C3437_=_C4602( C3437 C4602 ) \nC3437_=_C4603( C3437 C4603 ) C3441_=_C3442( C3441 C3442 ) C3441_=_C4488( C3441 C4488 ) C3441_=_C4497( C3441 C4497 ) C3441_=_C4595( C3441 C4595 ) C3441_=_C4601( C3441 C4601 ) \nC3441_=_C4610( C3441 C4610 ) C3441_=_C4665( C3441 C4665 ) C3441_=_C4672( C3441 C4672 ) C3441_=_C4823( C3441 C4823 ) C3441_=_C4828( C3441 C4828 ) C3441_=_C4829( C3441 C4829 ) \nC3441_=_C4831( C3441 C4831 ) C3442_=_C4489( C3442 C4489 ) C3442_=_C4498( C3442 C4498 ) C3442_=_C4596( C3442 C4596 ) C3442_=_C4602( C3442 C4602 ) C3442_=_C4669( C3442 C4669 ) \nC3442_=_C4675( C3442 C4675 ) C3442_=_C4826( C3442 C4826 ) C3442_=_C5250( C3442 C5250 ) C3442_=_C5252( C3442 C5252 ) C3442_=_C5254( C3442 C5254 ) C4484_=_C4487( C4484 C4487 ) \nC4484_=_C4488( C4484 C4488 ) C4484_=_C4489( C4484 C4489 ) C4484_=_C4490( C4484 C4490 ) C4484_=_C4593( C4484 C4593 ) C4484_=_C4599( C4484 C4599 ) C4484_=_C4672( C4484 C4672 ) \nC4484_=_C4675( C4484 C4675 ) C4487_=_C4488( C4487 C4488 ) C4487_=_C4489( C4487 C4489 ) C4487_=_C4490( C4487 C4490 ) C4487_=_C4496( C4487 C4496 ) C4487_=_C4594( C4487 C4594 ) \nC4487_=_C4600( C4487 C4600 ) C4487_=_C4823( C4487 C4823 ) C4487_=_C4826( C4487 C4826 ) C4488_=_C4489( C4488 C4489 ) C4488_=_C4490( C4488 C4490 ) C4488_=_C4497( C4488 C4497 ) \nC4488_=_C4595( C4488 C4595 ) C4488_=_C4601( C4488 C4601 ) C4488_=_C4610( C4488 C4610 ) C4488_=_C4665( C4488 C4665 ) C4488_=_C4672( C4488 C4672 ) C4488_=_C4823( C4488 C4823 ) \nC4488_=_C4828( C4488 C4828 ) C4488_=_C4829( C4488 C4829 ) C4488_=_C4831( C4488 C4831 ) C4489_=_C4490( C4489 C4490 ) C4489_=_C4498( C4489 C4498 ) C4489_=_C4596( C4489 C4596 ) \nC4489_=_C4602( C4489 C4602 ) C4489_=_C4669( C4489 C4669 ) C4489_=_C4675( C4489 C4675 ) C4489_=_C4826( C4489 C4826 ) C4489_=_C5250( C4489 C5250 ) C4489_=_C5252( C4489 C5252 ) \nC4489_=_C5254( C4489 C5254 ) C4490_=_C4499( C4490 C4499 ) C4490_=_C4597( C4490 C4597 ) C4490_=_C4603( C4490 C4603 ) C4490_=_C4831( C4490 C4831 ) C4490_=_C5254( C4490 C5254 ) \nC4493_=_C4496( C4493 C4496 ) C4493_=_C4497( C4493 C4497 ) C4493_=_C4498( C4493 C4498 ) C4493_=_C4499( C4493 C4499 ) C4493_=_C4592( C4493 C4592 ) C4493_=_C4598( C4493 C4598 ) \nC4493_=_C4665( C4493 C4665 ) C4493_=_C4669( C4493 C4669 ) C4496_=_C4497( C4496 C4497 ) C4496_=_C4498( C4496 C4498 ) C4496_=_C4499( C4496 C4499 ) C4496_=_C4594( C4496 C4594 ) \nC4496_=_C4600( C4496 C4600 ) C4496_=_C4823( C4496 C4823 ) C4496_=_C4826( C4496 C4826 ) C4497_=_C4498( C4497 C4498 ) C4497_=_C4499( C4497 C4499 ) C4497_=_C4595( C4497 C4595 ) \nC4497_=_C4601( C4497 C4601 ) C4497_=_C4610( C4497 C4610 ) C4497_=_C4665( C4497 C4665 ) C4497_=_C4672( C4497 C4672 ) C4497_=_C4823( C4497 C4823 ) C4497_=_C4828( C4497 C4828 ) \nC4497_=_C4829( C4497 C4829 ) C4497_=_C4831( C4497 C4831 ) C4498_=_C4499( C4498 C4499 ) C4498_=_C4596( C4498 C4596 ) C4498_=_C4602( C4498 C4602 ) C4498_=_C4669( C4498 C4669 ) \nC4498_=_C4675( C4498 C4675 ) C4498_=_C4826( C4498 C4826 ) C4498_=_C5250( C4498 C5250 ) C4498_=_C5252( C4498 C5252 ) C4498_=_C5254( C4498 C5254 ) C4499_=_C4597( C4499 C4597 ) \nC4499_=_C4603( C4499 C4603 ) C4499_=_C4831( C4499 C4831 ) C4499_=_C5254( C4499 C5254 ) C4592_=_C4593( C4592 C4593 ) C4592_=_C4594( C4592 C4594 ) C4592_=_C4595( C4592 C4595 ) \nC4592_=_C4596( C4592 C4596 ) C4592_=_C4597( C4592 C4597 ) C4592_=_C4598( C4592 C4598 ) C4592_=_C4665( C4592 C4665 ) C4592_=_C4669( C4592 C4669 ) C4593_=_C4594( C4593 C4594 ) \nC4593_=_C4595( C4593 C4595 ) C4593_=_C4596( C4593 C4596 ) C4593_=_C4597( C4593 C4597 ) C4593_=_C4599( C4593 C4599 ) C4593_=_C4672( C4593 C4672 ) C4593_=_C4675( C4593 C4675 ) \nC4594_=_C4595( C4594 C4595 ) C4594_=_C4596( C4594 C4596 ) C4594_=_C4597( C4594 C4597 ) C4594_=_C4600( C4594 C4600 ) C4594_=_C4823( C4594 C4823 ) C4594_=_C4826( C4594 C4826 ) \nC4595_=_C4596( C4595 C4596 ) C4595_=_C4597( C4595 C4597 ) C4595_=_C4601( C4595 C4601 ) C4595_=_C4610( C4595 C4610 ) C4595_=_C4665( C4595 C4665 ) C4595_=_C4672( C4595 C4672 ) \nC4595_=_C4823( C4595 C4823 ) C4595_=_C4828( C4595 C4828 ) C4595_=_C4829( C4595 C4829 ) C4595_=_C4831( C4595 C4831 ) C4596_=_C4597( C4596 C4597 ) C4596_=_C4602( C4596 C4602 ) \nC4596_=_C4669( C4596 C4669 ) C4596_=_C4675( C4596 C4675 ) C4596_=_C4826( C4596 C4826 ) C4596_=_C5250( C4596 C5250 ) C4596_=_C5252( C4596 C5252 ) C4596_=_C5254( C4596 C5254 ) \nC4597_=_C4603( C4597 C4603 ) C4597_=_C4831( C4597 C4831 ) C4597_=_C5254( C4597 C5254 ) C4598_=_C4599( C4598 C4599 ) C4598_=_C4600( C4598 C4600 ) C4598_=_C4601( C4598 C4601 ) \nC4598_=_C4602( C4598 C4602 ) C4598_=_C4603( C4598 C4603 ) C4598_=_C4665( C4598 C4665 ) C4598_=_C4669( C4598 C4669 ) C4599_=_C4600( C4599 C4600 ) C4599_=_C4601( C4599 C4601 ) \nC4599_=_C4602( C4599 C4602 ) C4599_=_C4603( C4599 C4603 ) C4599_=_C4672( C4599 C4672 ) C4599_=_C4675( C4599 C4675 ) C4600_=_C4601( C4600 C4601 ) C4600_=_C4602( C4600 C4602 ) \nC4600_=_C4603( C4600 C4603 ) C4600_=_C4823( C4600 C4823 ) C4600_=_C4826( C4600 C4826 ) C4601_=_C4602( C4601 C4602 ) C4601_=_C4603( C4601 C4603 ) C4601_=_C4610( C4601 C4610 ) \nC4601_=_C4665( C4601 C4665 ) C4601_=_C4672( C4601 C4672 ) C4601_=_C4823( C4601 C4823 ) C4601_=_C4828( C4601 C4828 ) C4601_=_C4829( C4601 C4829 ) C4601_=_C4831( C4601 C4831 ) \nC4602_=_C4603( C4602 C4603 ) C4602_=_C4669( C4602 C4669 ) C4602_=_C4675( C4602 C4675 ) C4602_=_C4826( C4602 C4826 ) C4602_=_C5250( C4602 C5250 ) C4602_=_C5252( C4602 C5252 ) \nC4602_=_C5254( C4602 C5254 ) C4603_=_C4831( C4603 C4831 ) C4603_=_C5254( C4603 C5254 ) C4610_=_C4665( C4610 C4665 ) C4610_=_C4672( C4610 C4672 ) C4610_=_C4823( C4610 C4823 ) \nC4610_=_C4828( C4610 C4828 ) C4610_=_C4829( C4610 C4829 ) C4610_=_C4831( C4610 C4831 ) C4665_=_C4669( C4665 C4669 ) C4665_=_C4672( C4665 C4672 ) C4665_=_C4823( C4665 C4823 ) \nC4665_=_C4828( C4665 C4828 ) C4665_=_C4829( C4665 C4829 ) C4665_=_C4831( C4665 C4831 ) C4669_=_C4675( C4669 C4675 ) C4669_=_C4826( C4669 C4826 ) C4669_=_C5250( C4669 C5250 ) \nC4669_=_C5252( C4669 C5252 ) C4669_=_C5254( C4669 C5254 ) C4672_=_C4675( C4672 C4675 ) C4672_=_C4823( C4672 C4823 ) C4672_=_C4828( C4672 C4828 ) C4672_=_C4829( C4672 C4829 ) \nC4672_=_C4831( C4672 C4831 ) C4675_=_C4826( C4675 C4826 ) C4675_=_C5250( C4675 C5250 ) C4675_=_C5252( C4675 C5252 ) C4675_=_C5254( C4675 C5254 ) C4823_=_C4826( C4823 C4826 ) \nC4823_=_C4828( C4823 C4828 ) C4823_=_C4829( C4823 C4829 ) C4823_=_C4831( C4823 C4831 ) C4826_=_C5250( C4826 C5250 ) C4826_=_C5252( C4826 C5252 ) C4826_=_C5254(</w:t>
      </w:r>
    </w:p>
    <w:p>
      <w:pPr>
        <w:pStyle w:val="PreformattedText"/>
        <w:bidi w:val="0"/>
        <w:spacing w:before="0" w:after="0"/>
        <w:jc w:val="left"/>
        <w:rPr/>
      </w:pPr>
      <w:r>
        <w:rPr/>
        <w:t xml:space="preserve"> </w:t>
      </w:r>
      <w:r>
        <w:rPr/>
        <w:t>C4826 C5254 ) \nC4828_=_C4829( C4828 C4829 ) C4828_=_C4831( C4828 C4831 ) C4829_=_C4831( C4829 C4831 ) C4831_=_C5254( C4831 C5254 ) C5250_=_C5252( C5250 C5252 ) C5250_=_C5254( C5250 C5254 ) \nC5252_=_C5254( C5252 C5254 ) "];408-&gt;450[label="55: C2502 C2503 C2504 C2505 C2510 \nC2511 C2512 C2515 C2516 C2517 C2518 \nC2519 C2524 C2525 C2526 C2529 C3422 \nC3423 C3424 C3425 C3429 C3430 C3434 \nC3435 C3436 C3437 C3441 C3442 C4484 \nC4487 C4490 C4493 C4496 C4499 C4592 \nC4593 C4594 C4597 C4598 C4599 C4600 \nC4603 C4610 C4665 C4669 C4672 C4675 \nC4823 C4826 C4828 C4829 C4831 C5250 \nC5252 C5254 \n326: C2502_=_C2503 ,C2502_=_C2504 ,C2502_=_C2505 ,C2502_=_C2510 ,C2502_=_C2511 ,\nC2502_=_C2512 ,C2502_=_C2515 ,C2502_=_C2516 ,C2503_=_C2504 ,C2503_=_C2505 ,C2503_=_C2510 ,\nC2503_=_C2511 ,C2503_=_C2512 ,C2503_=_C2515 ,C2503_=_C2517 ,C2504_=_C2505 ,C2504_=_C2510 ,\nC2504_=_C2511 ,C2504_=_C2512 ,C2504_=_C2515 ,C2504_=_C2518 ,C2504_=_C3422 ,C2504_=_C3423 ,\nC2504_=_C3424 ,C2504_=_C3425 ,C2504_=_C3429 ,C2504_=_C3430 ,C2505_=_C2510 ,C2505_=_C2511 ,\nC2505_=_C2512 ,C2505_=_C2515 ,C2505_=_C2519 ,C2505_=_C3434 ,C2505_=_C3435 ,C2505_=_C3436 ,\nC2505_=_C3437 ,C2505_=_C3441 ,C2505_=_C3442 ,C2510_=_C2511 ,C2510_=_C2512 ,C2510_=_C2515 ,\nC2510_=_C2524 ,C2510_=_C4493 ,C2510_=_C4592 ,C2510_=_C4598 ,C2510_=_C4665 ,C2510_=_C4669 ,\nC2511_=_C2512 ,C2511_=_C2515 ,C2511_=_C2525 ,C2511_=_C4484 ,C2511_=_C4593 ,C2511_=_C4599 ,\nC2511_=_C4672 ,C2511_=_C4675 ,C2512_=_C2515 ,C2512_=_C2526 ,C2512_=_C4487 ,C2512_=_C4496 ,\nC2512_=_C4594 ,C2512_=_C4600 ,C2512_=_C4823 ,C2512_=_C4826 ,C2515_=_C2529 ,C2515_=_C4490 ,\nC2515_=_C4499 ,C2515_=_C4597 ,C2515_=_C4603 ,C2515_=_C4831 ,C2515_=_C5254 ,C2516_=_C2517 ,\nC2516_=_C2518 ,C2516_=_C2519 ,C2516_=_C2524 ,C2516_=_C2525 ,C2516_=_C2526 ,C2516_=_C2529 ,\nC2517_=_C2518 ,C2517_=_C2519 ,C2517_=_C2524 ,C2517_=_C2525 ,C2517_=_C2526 ,C2517_=_C2529 ,\nC2518_=_C2519 ,C2518_=_C2524 ,C2518_=_C2525 ,C2518_=_C2526 ,C2518_=_C2529 ,C2518_=_C3422 ,\nC2518_=_C3423 ,C2518_=_C3424 ,C2518_=_C3425 ,C2518_=_C3429 ,C2518_=_C3430 ,C2519_=_C2524 ,\nC2519_=_C2525 ,C2519_=_C2526 ,C2519_=_C2529 ,C2519_=_C3434 ,C2519_=_C3435 ,C2519_=_C3436 ,\nC2519_=_C3437 ,C2519_=_C3441 ,C2519_=_C3442 ,C2524_=_C2525 ,C2524_=_C2526 ,C2524_=_C2529 ,\nC2524_=_C4493 ,C2524_=_C4592 ,C2524_=_C4598 ,C2524_=_C4665 ,C2524_=_C4669 ,C2525_=_C2526 ,\nC2525_=_C2529 ,C2525_=_C4484 ,C2525_=_C4593 ,C2525_=_C4599 ,C2525_=_C4672 ,C2525_=_C4675 ,\nC2526_=_C2529 ,C2526_=_C4487 ,C2526_=_C4496 ,C2526_=_C4594 ,C2526_=_C4600 ,C2526_=_C4823 ,\nC2526_=_C4826 ,C2529_=_C4490 ,C2529_=_C4499 ,C2529_=_C4597 ,C2529_=_C4603 ,C2529_=_C4831 ,\nC2529_=_C5254 ,C3422_=_C3423 ,C3422_=_C3424 ,C3422_=_C3425 ,C3422_=_C3429 ,C3422_=_C3430 ,\nC3422_=_C3434 ,C3422_=_C4484 ,C3422_=_C4487 ,C3422_=_C4490 ,C3423_=_C3424 ,C3423_=_C3425 ,\nC3423_=_C3429 ,C3423_=_C3430 ,C3423_=_C3435 ,C3423_=_C4493 ,C3423_=_C4496 ,C3423_=_C4499 ,\nC3424_=_C3425 ,C3424_=_C3429 ,C3424_=_C3430 ,C3424_=_C3436 ,C3424_=_C4592 ,C3424_=_C4593 ,\nC3424_=_C4594 ,C3424_=_C4597 ,C3425_=_C3429 ,C3425_=_C3430 ,C3425_=_C3437 ,C3425_=_C4598 ,\nC3425_=_C4599 ,C3425_=_C4600 ,C3425_=_C4603 ,C3429_=_C3430 ,C3429_=_C3441 ,C3429_=_C4610 ,\nC3429_=_C4665 ,C3429_=_C4672 ,C3429_=_C4823 ,C3429_=_C4828 ,C3429_=_C4829 ,C3429_=_C4831 ,\nC3430_=_C3442 ,C3430_=_C4669 ,C3430_=_C4675 ,C3430_=_C4826 ,C3430_=_C5250 ,C3430_=_C5252 ,\nC3430_=_C5254 ,C3434_=_C3435 ,C3434_=_C3436 ,C3434_=_C3437 ,C3434_=_C3441 ,C3434_=_C3442 ,\nC3434_=_C4484 ,C3434_=_C4487 ,C3434_=_C4490 ,C3435_=_C3436 ,C3435_=_C3437 ,C3435_=_C3441 ,\nC3435_=_C3442 ,C3435_=_C4493 ,C3435_=_C4496 ,C3435_=_C4499 ,C3436_=_C3437 ,C3436_=_C3441 ,\nC3436_=_C3442 ,C3436_=_C4592 ,C3436_=_C4593 ,C3436_=_C4594 ,C3436_=_C4597 ,C3437_=_C3441 ,\nC3437_=_C3442 ,C3437_=_C4598 ,C3437_=_C4599 ,C3437_=_C4600 ,C3437_=_C4603 ,C3441_=_C3442 ,\nC3441_=_C4610 ,C3441_=_C4665 ,C3441_=_C4672 ,C3441_=_C4823 ,C3441_=_C4828 ,C3441_=_C4829 ,\nC3441_=_C4831 ,C3442_=_C4669 ,C3442_=_C4675 ,C3442_=_C4826 ,C3442_=_C5250 ,C3442_=_C5252 ,\nC3442_=_C5254 ,C4484_=_C4487 ,C4484_=_C4490 ,C4484_=_C4593 ,C4484_=_C4599 ,C4484_=_C4672 ,\nC4484_=_C4675 ,C4487_=_C4490 ,C4487_=_C4496 ,C4487_=_C4594 ,C4487_=_C4600 ,C4487_=_C4823 ,\nC4487_=_C4826 ,C4490_=_C4499 ,C4490_=_C4597 ,C4490_=_C4603 ,C4490_=_C4831 ,C4490_=_C5254 ,\nC4493_=_C4496 ,C4493_=_C4499 ,C4493_=_C4592 ,C4493_=_C4598 ,C4493_=_C4665 ,C4493_=_C4669 ,\nC4496_=_C4499 ,C4496_=_C4594 ,C4496_=_C4600 ,C4496_=_C4823 ,C4496_=_C4826 ,C4499_=_C4597 ,\nC4499_=_C4603 ,C4499_=_C4831 ,C4499_=_C5254 ,C4592_=_C4593 ,C4592_=_C4594 ,C4592_=_C4597 ,\nC4592_=_C4598 ,C4592_=_C4665 ,C4592_=_C4669 ,C4593_=_C4594 ,C4593_=_C4597 ,C4593_=_C4599 ,\nC4593_=_C4672 ,C4593_=_C4675 ,C4594_=_C4597 ,C4594_=_C4600 ,C4594_=_C4823 ,C4594_=_C4826 ,\nC4597_=_C4603 ,C4597_=_C4831 ,C4597_=_C5254 ,C4598_=_C4599 ,C4598_=_C4600 ,C4598_=_C4603 ,\nC4598_=_C4665 ,C4598_=_C4669 ,C4599_=_C4600 ,C4599_=_C4603 ,C4599_=_C4672 ,C4599_=_C4675 ,\nC4600_=_C4603 ,C4600_=_C4823 ,C4600_=_C4826 ,C4603_=_C4831 ,C4603_=_C5254 ,C4610_=_C4665 ,\nC4610_=_C4672 ,C4610_=_C4823 ,C4610_=_C4828 ,C4610_=_C4829 ,C4610_=_C4831 ,C4665_=_C4669 ,\nC4665_=_C4672 ,C4665_=_C4823 ,C4665_=_C4828 ,C4665_=_C4829 ,C4665_=_C4831 ,C4669_=_C4675 ,\nC4669_=_C4826 ,C4669_=_C5250 ,C4669_=_C5252 ,C4669_=_C5254 ,C4672_=_C4675 ,C4672_=_C4823 ,\nC4672_=_C4828 ,C4672_=_C4829 ,C4672_=_C4831 ,C4675_=_C4826 ,C4675_=_C5250 ,C4675_=_C5252 ,\nC4675_=_C5254 ,C4823_=_C4826 ,C4823_=_C4828 ,C4823_=_C4829 ,C4823_=_C4831 ,C4826_=_C5250 ,\nC4826_=_C5252 ,C4826_=_C5254 ,C4828_=_C4829 ,C4828_=_C4831 ,C4829_=_C4831 ,C4831_=_C5254 ,\nC5250_=_C5252 ,C5250_=_C5254 ,C5252_=_C5254 ,"];451[shape=box, label="id:451 level: 7\n45: C138 C139 C149 C150 C160 \nC161 C170 C171 C3210 C3211 C3219 \nC3220 C3230 C3231 C3238 C3239 C4444 \nC4445 C4458 C4459 C4684 C4685 C4695 \nC4696 C4713 C4714 C4721 C4722 C4727 \nC4728 C4733 C4734 C4779 C4780 C4787 \nC4788 C4954 C4955 C4956 C4957 C4958 \nC4959 C4960 C4961 C4962 \n528: C138_=_C139( C138 C139 ) C138_=_C149( C138 C149 ) C138_=_C160( C138 C160 ) C138_=_C170( C138 C170 ) C138_=_C3210( C138 C3210 ) \nC138_=_C3219( C138 C3219 ) C138_=_C3230( C138 C3230 ) C138_=_C3238( C138 C3238 ) C138_=_C4444( C138 C4444 ) C138_=_C4458( C138 C4458 ) C138_=_C4684( C138 C4684 ) \nC138_=_C4695( C138 C4695 ) C138_=_C4713( C138 C4713 ) C138_=_C4721( C138 C4721 ) C138_=_C4727( C138 C4727 ) C138_=_C4733( C138 C4733 ) C138_=_C4779( C138 C4779 ) \nC138_=_C4787( C138 C4787 ) C138_=_C4954( C138 C4954 ) C138_=_C4955( C138 C4955 ) C138_=_C4956( C138 C4956 ) C138_=_C4957( C138 C4957 ) C138_=_C4958( C138 C4958 ) \nC139_=_C150( C139 C150 ) C139_=_C161( C139 C161 ) C139_=_C171( C139 C171 ) C139_=_C3211( C139 C3211 ) C139_=_C3220( C139 C3220 ) C139_=_C3231( C139 C3231 ) \nC139_=_C3239( C139 C3239 ) C139_=_C4445( C139 C4445 ) C139_=_C4459( C139 C4459 ) C139_=_C4685( C139 C4685 ) C139_=_C4696( C139 C4696 ) C139_=_C4714( C139 C4714 ) \nC139_=_C4722( C139 C4722 ) C139_=_C4728( C139 C4728 ) C139_=_C4734( C139 C4734 ) C139_=_C4780( C139 C4780 ) C139_=_C4788( C139 C4788 ) C139_=_C4954( C139 C4954 ) \nC139_=_C4959( C139 C4959 ) C139_=_C4960( C139 C4960 ) C139_=_C4961( C139 C4961 ) C139_=_C4962( C139 C4962 ) C149_=_C150( C149 C150 ) C149_=_C160( C149 C160 ) \nC149_=_C170( C149 C170 ) C149_=_C3210( C149 C3210 ) C149_=_C3219( C149 C3219 ) C149_=_C3230( C149 C3230 ) C149_=_C3238( C149 C3238 ) C149_=_C4444( C149 C4444 ) \nC149_=_C4458( C149 C4458 ) C149_=_C4684( C149 C4684 ) C149_=_C4695( C149 C4695 ) C149_=_C4713( C149 C4713 ) C149_=_C4721( C149 C4721 ) C149_=_C4727( C149 C4727 ) \nC149_=_C4733( C149 C4733 ) C149_=_C4779( C149 C4779 ) C149_=_C4787( C149 C4787 ) C149_=_C4954( C149 C4954 ) C149_=_C4955( C149 C4955 ) C149_=_C4956( C149 C4956 ) \nC149_=_C4957( C149 C4957 ) C149_=_C4958( C149 C4958 ) C150_=_C161( C150 C161 ) C150_=_C171( C150 C171 ) C150_=_C3211( C150 C3211 ) C150_=_C3220( C150 C3220 ) \nC150_=_C3231( C150 C3231 ) C150_=_C3239( C150 C3239 ) C150_=_C4445( C150 C4445 ) C150_=_C4459( C150 C4459 ) C150_=_C4685( C150 C4685 ) C150_=_C4696( C150 C4696 ) \nC150_=_C4714( C150 C4714 ) C150_=_C4722( C150 C4722 ) C150_=_C4728( C150 C4728 ) C150_=_C4734( C150 C4734 ) C150_=_C4780( C150 C4780 ) C150_=_C4788( C150 C4788 ) \nC150_=_C4954( C150 C4954 ) C150_=_C4959( C150 C4959 ) C150_=_C4960( C150 C4960 ) C150_=_C4961( C150 C4961 ) C150_=_C4962( C150 C4962 ) C160_=_C161( C160 C161 ) \nC160_=_C170( C160 C170 ) C160_=_C3210( C160 C3210 ) C160_=_C3219( C160 C3219 ) C160_=_C3230( C160 C3230 ) C160_=_C3238( C160 C3238 ) C160_=_C4444( C160 C4444 ) \nC160_=_C4458( C160 C4458 ) C160_=_C4684( C160 C4684 ) C160_=_C4695( C160 C4695 ) C160_=_C4713( C160 C4713 ) C160_=_C4721( C160 C4721 ) C160_=_C4727( C160 C4727 ) \nC160_=_C4733( C160 C4733 ) C160_=_C4779( C160 C4779 ) C160_=_C4787( C160 C4787 ) C160_=_C4954( C160 C4954 ) C160_=_C4955( C160 C4955 ) C160_=_C4956( C160 C4956 ) \nC160_=_C4957( C160 C4957 ) C160_=_C4958( C160 C4958 ) C161_=_C171( C161 C171 ) C161_=_C3211( C161 C3211 ) C161_=_C3220( C161 C3220 ) C161_=_C3231( C161 C3231 ) \nC161_=_C3239( C161 C3239 ) C161_=_C4445( C161 C4445 ) C161_=_C4459( C161 C4459 ) C161_=_C4685( C161 C4685 ) C161_=_C4696( C161 C4696 ) C161_=_C4714( C161 C4714 ) \nC161_=_C4722( C161 C4722 ) C161_=_C4728( C161 C4728 ) C161_=_C4734( C161 C4734 ) C161_=_C4780( C161 C4780 ) C161_=_C4788( C161 C4788 ) C161_=_C4954( C161 C4954 ) \nC161_=_C4959( C161 C4959 ) C161_=_C4960( C161 C4960 ) C161_=_C4961( C161 C4961 ) C161_=_C4962( C161 C4962 ) C170_=_C171( C170 C171 ) C170_=_C3210( C170 C3210 ) \nC170_=_C3219( C170 C3219 ) C170_=_C3230( C170 C3230 ) C170_=_C3238( C170 C3238 ) C170_=_C4444( C170 C4444 ) C170_=_C4458( C170 C4458 ) C170_=_C4684( C170 C4684 ) \nC170_=_C4695( C170 C4695 ) C170_=_C4713( C170 C4713 ) C170_=_C4721( C170 C4721 ) C170_=_C4727( C170 C4727 ) C170_=_C4733( C170 C4733 ) C170_=_C4779( C170 C4779 ) \nC170_=_C4787( C170 C4787 ) C170_=_C4954( C170 C4954 ) C170_=_C4955( C170 C4955 ) C170_=_C4956( C170</w:t>
      </w:r>
    </w:p>
    <w:p>
      <w:pPr>
        <w:pStyle w:val="PreformattedText"/>
        <w:bidi w:val="0"/>
        <w:spacing w:before="0" w:after="0"/>
        <w:jc w:val="left"/>
        <w:rPr/>
      </w:pPr>
      <w:r>
        <w:rPr/>
        <w:t xml:space="preserve"> </w:t>
      </w:r>
      <w:r>
        <w:rPr/>
        <w:t>C4956 ) C170_=_C4957( C170 C4957 ) C170_=_C4958( C170 C4958 ) \nC171_=_C3211( C171 C3211 ) C171_=_C3220( C171 C3220 ) C171_=_C3231( C171 C3231 ) C171_=_C3239( C171 C3239 ) C171_=_C4445( C171 C4445 ) C171_=_C4459( C171 C4459 ) \nC171_=_C4685( C171 C4685 ) C171_=_C4696( C171 C4696 ) C171_=_C4714( C171 C4714 ) C171_=_C4722( C171 C4722 ) C171_=_C4728( C171 C4728 ) C171_=_C4734( C171 C4734 ) \nC171_=_C4780( C171 C4780 ) C171_=_C4788( C171 C4788 ) C171_=_C4954( C171 C4954 ) C171_=_C4959( C171 C4959 ) C171_=_C4960( C171 C4960 ) C171_=_C4961( C171 C4961 ) \nC171_=_C4962( C171 C4962 ) C3210_=_C3211( C3210 C3211 ) C3210_=_C3219( C3210 C3219 ) C3210_=_C3230( C3210 C3230 ) C3210_=_C3238( C3210 C3238 ) C3210_=_C4444( C3210 C4444 ) \nC3210_=_C4458( C3210 C4458 ) C3210_=_C4684( C3210 C4684 ) C3210_=_C4695( C3210 C4695 ) C3210_=_C4713( C3210 C4713 ) C3210_=_C4721( C3210 C4721 ) C3210_=_C4727( C3210 C4727 ) \nC3210_=_C4733( C3210 C4733 ) C3210_=_C4779( C3210 C4779 ) C3210_=_C4787( C3210 C4787 ) C3210_=_C4954( C3210 C4954 ) C3210_=_C4955( C3210 C4955 ) C3210_=_C4956( C3210 C4956 ) \nC3210_=_C4957( C3210 C4957 ) C3210_=_C4958( C3210 C4958 ) C3211_=_C3220( C3211 C3220 ) C3211_=_C3231( C3211 C3231 ) C3211_=_C3239( C3211 C3239 ) C3211_=_C4445( C3211 C4445 ) \nC3211_=_C4459( C3211 C4459 ) C3211_=_C4685( C3211 C4685 ) C3211_=_C4696( C3211 C4696 ) C3211_=_C4714( C3211 C4714 ) C3211_=_C4722( C3211 C4722 ) C3211_=_C4728( C3211 C4728 ) \nC3211_=_C4734( C3211 C4734 ) C3211_=_C4780( C3211 C4780 ) C3211_=_C4788( C3211 C4788 ) C3211_=_C4954( C3211 C4954 ) C3211_=_C4959( C3211 C4959 ) C3211_=_C4960( C3211 C4960 ) \nC3211_=_C4961( C3211 C4961 ) C3211_=_C4962( C3211 C4962 ) C3219_=_C3220( C3219 C3220 ) C3219_=_C3230( C3219 C3230 ) C3219_=_C3238( C3219 C3238 ) C3219_=_C4444( C3219 C4444 ) \nC3219_=_C4458( C3219 C4458 ) C3219_=_C4684( C3219 C4684 ) C3219_=_C4695( C3219 C4695 ) C3219_=_C4713( C3219 C4713 ) C3219_=_C4721( C3219 C4721 ) C3219_=_C4727( C3219 C4727 ) \nC3219_=_C4733( C3219 C4733 ) C3219_=_C4779( C3219 C4779 ) C3219_=_C4787( C3219 C4787 ) C3219_=_C4954( C3219 C4954 ) C3219_=_C4955( C3219 C4955 ) C3219_=_C4956( C3219 C4956 ) \nC3219_=_C4957( C3219 C4957 ) C3219_=_C4958( C3219 C4958 ) C3220_=_C3231( C3220 C3231 ) C3220_=_C3239( C3220 C3239 ) C3220_=_C4445( C3220 C4445 ) C3220_=_C4459( C3220 C4459 ) \nC3220_=_C4685( C3220 C4685 ) C3220_=_C4696( C3220 C4696 ) C3220_=_C4714( C3220 C4714 ) C3220_=_C4722( C3220 C4722 ) C3220_=_C4728( C3220 C4728 ) C3220_=_C4734( C3220 C4734 ) \nC3220_=_C4780( C3220 C4780 ) C3220_=_C4788( C3220 C4788 ) C3220_=_C4954( C3220 C4954 ) C3220_=_C4959( C3220 C4959 ) C3220_=_C4960( C3220 C4960 ) C3220_=_C4961( C3220 C4961 ) \nC3220_=_C4962( C3220 C4962 ) C3230_=_C3231( C3230 C3231 ) C3230_=_C3238( C3230 C3238 ) C3230_=_C4444( C3230 C4444 ) C3230_=_C4458( C3230 C4458 ) C3230_=_C4684( C3230 C4684 ) \nC3230_=_C4695( C3230 C4695 ) C3230_=_C4713( C3230 C4713 ) C3230_=_C4721( C3230 C4721 ) C3230_=_C4727( C3230 C4727 ) C3230_=_C4733( C3230 C4733 ) C3230_=_C4779( C3230 C4779 ) \nC3230_=_C4787( C3230 C4787 ) C3230_=_C4954( C3230 C4954 ) C3230_=_C4955( C3230 C4955 ) C3230_=_C4956( C3230 C4956 ) C3230_=_C4957( C3230 C4957 ) C3230_=_C4958( C3230 C4958 ) \nC3231_=_C3239( C3231 C3239 ) C3231_=_C4445( C3231 C4445 ) C3231_=_C4459( C3231 C4459 ) C3231_=_C4685( C3231 C4685 ) C3231_=_C4696( C3231 C4696 ) C3231_=_C4714( C3231 C4714 ) \nC3231_=_C4722( C3231 C4722 ) C3231_=_C4728( C3231 C4728 ) C3231_=_C4734( C3231 C4734 ) C3231_=_C4780( C3231 C4780 ) C3231_=_C4788( C3231 C4788 ) C3231_=_C4954( C3231 C4954 ) \nC3231_=_C4959( C3231 C4959 ) C3231_=_C4960( C3231 C4960 ) C3231_=_C4961( C3231 C4961 ) C3231_=_C4962( C3231 C4962 ) C3238_=_C3239( C3238 C3239 ) C3238_=_C4444( C3238 C4444 ) \nC3238_=_C4458( C3238 C4458 ) C3238_=_C4684( C3238 C4684 ) C3238_=_C4695( C3238 C4695 ) C3238_=_C4713( C3238 C4713 ) C3238_=_C4721( C3238 C4721 ) C3238_=_C4727( C3238 C4727 ) \nC3238_=_C4733( C3238 C4733 ) C3238_=_C4779( C3238 C4779 ) C3238_=_C4787( C3238 C4787 ) C3238_=_C4954( C3238 C4954 ) C3238_=_C4955( C3238 C4955 ) C3238_=_C4956( C3238 C4956 ) \nC3238_=_C4957( C3238 C4957 ) C3238_=_C4958( C3238 C4958 ) C3239_=_C4445( C3239 C4445 ) C3239_=_C4459( C3239 C4459 ) C3239_=_C4685( C3239 C4685 ) C3239_=_C4696( C3239 C4696 ) \nC3239_=_C4714( C3239 C4714 ) C3239_=_C4722( C3239 C4722 ) C3239_=_C4728( C3239 C4728 ) C3239_=_C4734( C3239 C4734 ) C3239_=_C4780( C3239 C4780 ) C3239_=_C4788( C3239 C4788 ) \nC3239_=_C4954( C3239 C4954 ) C3239_=_C4959( C3239 C4959 ) C3239_=_C4960( C3239 C4960 ) C3239_=_C4961( C3239 C4961 ) C3239_=_C4962( C3239 C4962 ) C4444_=_C4445( C4444 C4445 ) \nC4444_=_C4458( C4444 C4458 ) C4444_=_C4684( C4444 C4684 ) C4444_=_C4695( C4444 C4695 ) C4444_=_C4713( C4444 C4713 ) C4444_=_C4721( C4444 C4721 ) C4444_=_C4727( C4444 C4727 ) \nC4444_=_C4733( C4444 C4733 ) C4444_=_C4779( C4444 C4779 ) C4444_=_C4787( C4444 C4787 ) C4444_=_C4954( C4444 C4954 ) C4444_=_C4955( C4444 C4955 ) C4444_=_C4956( C4444 C4956 ) \nC4444_=_C4957( C4444 C4957 ) C4444_=_C4958( C4444 C4958 ) C4445_=_C4459( C4445 C4459 ) C4445_=_C4685( C4445 C4685 ) C4445_=_C4696( C4445 C4696 ) C4445_=_C4714( C4445 C4714 ) \nC4445_=_C4722( C4445 C4722 ) C4445_=_C4728( C4445 C4728 ) C4445_=_C4734( C4445 C4734 ) C4445_=_C4780( C4445 C4780 ) C4445_=_C4788( C4445 C4788 ) C4445_=_C4954( C4445 C4954 ) \nC4445_=_C4959( C4445 C4959 ) C4445_=_C4960( C4445 C4960 ) C4445_=_C4961( C4445 C4961 ) C4445_=_C4962( C4445 C4962 ) C4458_=_C4459( C4458 C4459 ) C4458_=_C4684( C4458 C4684 ) \nC4458_=_C4695( C4458 C4695 ) C4458_=_C4713( C4458 C4713 ) C4458_=_C4721( C4458 C4721 ) C4458_=_C4727( C4458 C4727 ) C4458_=_C4733( C4458 C4733 ) C4458_=_C4779( C4458 C4779 ) \nC4458_=_C4787( C4458 C4787 ) C4458_=_C4954( C4458 C4954 ) C4458_=_C4955( C4458 C4955 ) C4458_=_C4956( C4458 C4956 ) C4458_=_C4957( C4458 C4957 ) C4458_=_C4958( C4458 C4958 ) \nC4459_=_C4685( C4459 C4685 ) C4459_=_C4696( C4459 C4696 ) C4459_=_C4714( C4459 C4714 ) C4459_=_C4722( C4459 C4722 ) C4459_=_C4728( C4459 C4728 ) C4459_=_C4734( C4459 C4734 ) \nC4459_=_C4780( C4459 C4780 ) C4459_=_C4788( C4459 C4788 ) C4459_=_C4954( C4459 C4954 ) C4459_=_C4959( C4459 C4959 ) C4459_=_C4960( C4459 C4960 ) C4459_=_C4961( C4459 C4961 ) \nC4459_=_C4962( C4459 C4962 ) C4684_=_C4685( C4684 C4685 ) C4684_=_C4695( C4684 C4695 ) C4684_=_C4713( C4684 C4713 ) C4684_=_C4721( C4684 C4721 ) C4684_=_C4727( C4684 C4727 ) \nC4684_=_C4733( C4684 C4733 ) C4684_=_C4779( C4684 C4779 ) C4684_=_C4787( C4684 C4787 ) C4684_=_C4954( C4684 C4954 ) C4684_=_C4955( C4684 C4955 ) C4684_=_C4956( C4684 C4956 ) \nC4684_=_C4957( C4684 C4957 ) C4684_=_C4958( C4684 C4958 ) C4685_=_C4696( C4685 C4696 ) C4685_=_C4714( C4685 C4714 ) C4685_=_C4722( C4685 C4722 ) C4685_=_C4728( C4685 C4728 ) \nC4685_=_C4734( C4685 C4734 ) C4685_=_C4780( C4685 C4780 ) C4685_=_C4788( C4685 C4788 ) C4685_=_C4954( C4685 C4954 ) C4685_=_C4959( C4685 C4959 ) C4685_=_C4960( C4685 C4960 ) \nC4685_=_C4961( C4685 C4961 ) C4685_=_C4962( C4685 C4962 ) C4695_=_C4696( C4695 C4696 ) C4695_=_C4713( C4695 C4713 ) C4695_=_C4721( C4695 C4721 ) C4695_=_C4727( C4695 C4727 ) \nC4695_=_C4733( C4695 C4733 ) C4695_=_C4779( C4695 C4779 ) C4695_=_C4787( C4695 C4787 ) C4695_=_C4954( C4695 C4954 ) C4695_=_C4955( C4695 C4955 ) C4695_=_C4956( C4695 C4956 ) \nC4695_=_C4957( C4695 C4957 ) C4695_=_C4958( C4695 C4958 ) C4696_=_C4714( C4696 C4714 ) C4696_=_C4722( C4696 C4722 ) C4696_=_C4728( C4696 C4728 ) C4696_=_C4734( C4696 C4734 ) \nC4696_=_C4780( C4696 C4780 ) C4696_=_C4788( C4696 C4788 ) C4696_=_C4954( C4696 C4954 ) C4696_=_C4959( C4696 C4959 ) C4696_=_C4960( C4696 C4960 ) C4696_=_C4961( C4696 C4961 ) \nC4696_=_C4962( C4696 C4962 ) C4713_=_C4714( C4713 C4714 ) C4713_=_C4721( C4713 C4721 ) C4713_=_C4727( C4713 C4727 ) C4713_=_C4733( C4713 C4733 ) C4713_=_C4779( C4713 C4779 ) \nC4713_=_C4787( C4713 C4787 ) C4713_=_C4954( C4713 C4954 ) C4713_=_C4955( C4713 C4955 ) C4713_=_C4956( C4713 C4956 ) C4713_=_C4957( C4713 C4957 ) C4713_=_C4958( C4713 C4958 ) \nC4714_=_C4722( C4714 C4722 ) C4714_=_C4728( C4714 C4728 ) C4714_=_C4734( C4714 C4734 ) C4714_=_C4780( C4714 C4780 ) C4714_=_C4788( C4714 C4788 ) C4714_=_C4954( C4714 C4954 ) \nC4714_=_C4959( C4714 C4959 ) C4714_=_C4960( C4714 C4960 ) C4714_=_C4961( C4714 C4961 ) C4714_=_C4962( C4714 C4962 ) C4721_=_C4722( C4721 C4722 ) C4721_=_C4727( C4721 C4727 ) \nC4721_=_C4733( C4721 C4733 ) C4721_=_C4779( C4721 C4779 ) C4721_=_C4787( C4721 C4787 ) C4721_=_C4954( C4721 C4954 ) C4721_=_C4955( C4721 C4955 ) C4721_=_C4956( C4721 C4956 ) \nC4721_=_C4957( C4721 C4957 ) C4721_=_C4958( C4721 C4958 ) C4722_=_C4728( C4722 C4728 ) C4722_=_C4734( C4722 C4734 ) C4722_=_C4780( C4722 C4780 ) C4722_=_C4788( C4722 C4788 ) \nC4722_=_C4954( C4722 C4954 ) C4722_=_C4959( C4722 C4959 ) C4722_=_C4960( C4722 C4960 ) C4722_=_C4961( C4722 C4961 ) C4722_=_C4962( C4722 C4962 ) C4727_=_C4728( C4727 C4728 ) \nC4727_=_C4733( C4727 C4733 ) C4727_=_C4779( C4727 C4779 ) C4727_=_C4787( C4727 C4787 ) C4727_=_C4954( C4727 C4954 ) C4727_=_C4955( C4727 C4955 ) C4727_=_C4956( C4727 C4956 ) \nC4727_=_C4957( C4727 C4957 ) C4727_=_C4958( C4727 C4958 ) C4728_=_C4734( C4728 C4734 ) C4728_=_C4780( C4728 C4780 ) C4728_=_C4788( C4728 C4788 ) C4728_=_C4954( C4728 C4954 ) \nC4728_=_C4959( C4728 C4959 ) C4728_=_C4960( C4728 C4960 ) C4728_=_C4961( C4728 C4961 ) C4728_=_C4962( C4728 C4962 ) C4733_=_C4734( C4733 C4734 ) C4733_=_C4779( C4733 C4779 ) \nC4733_=_C4787( C4733 C4787 ) C4733_=_C4954( C4733 C4954 ) C4733_=_C4955( C4733 C4955 ) C4733_=_C4956( C4733 C4956 ) C4733_=_C4957( C4733 C4957 ) C4733_=_C4958( C4733 C4958 ) \nC4734_=_C4780( C4734 C4780 ) C4734_=_C4788( C4734 C4788 ) C4734_=_C4954( C4734 C4954 ) C4734_=_C4959( C4734 C4959 ) C4734_=_C4960( C4734 C4960 ) C4734_=_C4961( C4734 C4961 ) \nC4734_=_C4962( C4734 C4962 ) C4779_=_C4780( C4779 C4780 ) C4779_=_C4787( C4779 C4787 ) C4779_=_C4954( C4779 C4954 ) C4779_=_C4955( C4779 C4955 ) C4779_=_C4956( C4779 C4956 ) \nC4779_=_C4957( C4779</w:t>
      </w:r>
    </w:p>
    <w:p>
      <w:pPr>
        <w:pStyle w:val="PreformattedText"/>
        <w:bidi w:val="0"/>
        <w:spacing w:before="0" w:after="0"/>
        <w:jc w:val="left"/>
        <w:rPr/>
      </w:pPr>
      <w:r>
        <w:rPr/>
        <w:t xml:space="preserve"> </w:t>
      </w:r>
      <w:r>
        <w:rPr/>
        <w:t>C4957 ) C4779_=_C4958( C4779 C4958 ) C4780_=_C4788( C4780 C4788 ) C4780_=_C4954( C4780 C4954 ) C4780_=_C4959( C4780 C4959 ) C4780_=_C4960( C4780 C4960 ) \nC4780_=_C4961( C4780 C4961 ) C4780_=_C4962( C4780 C4962 ) C4787_=_C4788( C4787 C4788 ) C4787_=_C4954( C4787 C4954 ) C4787_=_C4955( C4787 C4955 ) C4787_=_C4956( C4787 C4956 ) \nC4787_=_C4957( C4787 C4957 ) C4787_=_C4958( C4787 C4958 ) C4788_=_C4954( C4788 C4954 ) C4788_=_C4959( C4788 C4959 ) C4788_=_C4960( C4788 C4960 ) C4788_=_C4961( C4788 C4961 ) \nC4788_=_C4962( C4788 C4962 ) C4954_=_C4955( C4954 C4955 ) C4954_=_C4956( C4954 C4956 ) C4954_=_C4957( C4954 C4957 ) C4954_=_C4958( C4954 C4958 ) C4954_=_C4959( C4954 C4959 ) \nC4954_=_C4960( C4954 C4960 ) C4954_=_C4961( C4954 C4961 ) C4954_=_C4962( C4954 C4962 ) C4955_=_C4956( C4955 C4956 ) C4955_=_C4957( C4955 C4957 ) C4955_=_C4958( C4955 C4958 ) \nC4955_=_C4959( C4955 C4959 ) C4956_=_C4957( C4956 C4957 ) C4956_=_C4958( C4956 C4958 ) C4956_=_C4960( C4956 C4960 ) C4957_=_C4958( C4957 C4958 ) C4957_=_C4961( C4957 C4961 ) \nC4958_=_C4962( C4958 C4962 ) C4959_=_C4960( C4959 C4960 ) C4959_=_C4961( C4959 C4961 ) C4959_=_C4962( C4959 C4962 ) C4960_=_C4961( C4960 C4961 ) C4960_=_C4962( C4960 C4962 ) \nC4961_=_C4962( C4961 C4962 ) "];409-&gt;451[label="44: C138 C139 C149 C150 C160 \nC161 C170 C171 C3210 C3211 C3219 \nC3220 C3230 C3231 C3238 C3239 C4444 \nC4445 C4458 C4459 C4684 C4685 C4695 \nC4696 C4713 C4714 C4721 C4722 C4727 \nC4728 C4733 C4734 C4779 C4780 C4787 \nC4788 C4955 C4956 C4957 C4958 C4959 \nC4960 C4961 C4962 \n484: C138_=_C139 ,C138_=_C149 ,C138_=_C160 ,C138_=_C170 ,C138_=_C3210 ,\nC138_=_C3219 ,C138_=_C3230 ,C138_=_C3238 ,C138_=_C4444 ,C138_=_C4458 ,C138_=_C4684 ,\nC138_=_C4695 ,C138_=_C4713 ,C138_=_C4721 ,C138_=_C4727 ,C138_=_C4733 ,C138_=_C4779 ,\nC138_=_C4787 ,C138_=_C4955 ,C138_=_C4956 ,C138_=_C4957 ,C138_=_C4958 ,C139_=_C150 ,\nC139_=_C161 ,C139_=_C171 ,C139_=_C3211 ,C139_=_C3220 ,C139_=_C3231 ,C139_=_C3239 ,\nC139_=_C4445 ,C139_=_C4459 ,C139_=_C4685 ,C139_=_C4696 ,C139_=_C4714 ,C139_=_C4722 ,\nC139_=_C4728 ,C139_=_C4734 ,C139_=_C4780 ,C139_=_C4788 ,C139_=_C4959 ,C139_=_C4960 ,\nC139_=_C4961 ,C139_=_C4962 ,C149_=_C150 ,C149_=_C160 ,C149_=_C170 ,C149_=_C3210 ,\nC149_=_C3219 ,C149_=_C3230 ,C149_=_C3238 ,C149_=_C4444 ,C149_=_C4458 ,C149_=_C4684 ,\nC149_=_C4695 ,C149_=_C4713 ,C149_=_C4721 ,C149_=_C4727 ,C149_=_C4733 ,C149_=_C4779 ,\nC149_=_C4787 ,C149_=_C4955 ,C149_=_C4956 ,C149_=_C4957 ,C149_=_C4958 ,C150_=_C161 ,\nC150_=_C171 ,C150_=_C3211 ,C150_=_C3220 ,C150_=_C3231 ,C150_=_C3239 ,C150_=_C4445 ,\nC150_=_C4459 ,C150_=_C4685 ,C150_=_C4696 ,C150_=_C4714 ,C150_=_C4722 ,C150_=_C4728 ,\nC150_=_C4734 ,C150_=_C4780 ,C150_=_C4788 ,C150_=_C4959 ,C150_=_C4960 ,C150_=_C4961 ,\nC150_=_C4962 ,C160_=_C161 ,C160_=_C170 ,C160_=_C3210 ,C160_=_C3219 ,C160_=_C3230 ,\nC160_=_C3238 ,C160_=_C4444 ,C160_=_C4458 ,C160_=_C4684 ,C160_=_C4695 ,C160_=_C4713 ,\nC160_=_C4721 ,C160_=_C4727 ,C160_=_C4733 ,C160_=_C4779 ,C160_=_C4787 ,C160_=_C4955 ,\nC160_=_C4956 ,C160_=_C4957 ,C160_=_C4958 ,C161_=_C171 ,C161_=_C3211 ,C161_=_C3220 ,\nC161_=_C3231 ,C161_=_C3239 ,C161_=_C4445 ,C161_=_C4459 ,C161_=_C4685 ,C161_=_C4696 ,\nC161_=_C4714 ,C161_=_C4722 ,C161_=_C4728 ,C161_=_C4734 ,C161_=_C4780 ,C161_=_C4788 ,\nC161_=_C4959 ,C161_=_C4960 ,C161_=_C4961 ,C161_=_C4962 ,C170_=_C171 ,C170_=_C3210 ,\nC170_=_C3219 ,C170_=_C3230 ,C170_=_C3238 ,C170_=_C4444 ,C170_=_C4458 ,C170_=_C4684 ,\nC170_=_C4695 ,C170_=_C4713 ,C170_=_C4721 ,C170_=_C4727 ,C170_=_C4733 ,C170_=_C4779 ,\nC170_=_C4787 ,C170_=_C4955 ,C170_=_C4956 ,C170_=_C4957 ,C170_=_C4958 ,C171_=_C3211 ,\nC171_=_C3220 ,C171_=_C3231 ,C171_=_C3239 ,C171_=_C4445 ,C171_=_C4459 ,C171_=_C4685 ,\nC171_=_C4696 ,C171_=_C4714 ,C171_=_C4722 ,C171_=_C4728 ,C171_=_C4734 ,C171_=_C4780 ,\nC171_=_C4788 ,C171_=_C4959 ,C171_=_C4960 ,C171_=_C4961 ,C171_=_C4962 ,C3210_=_C3211 ,\nC3210_=_C3219 ,C3210_=_C3230 ,C3210_=_C3238 ,C3210_=_C4444 ,C3210_=_C4458 ,C3210_=_C4684 ,\nC3210_=_C4695 ,C3210_=_C4713 ,C3210_=_C4721 ,C3210_=_C4727 ,C3210_=_C4733 ,C3210_=_C4779 ,\nC3210_=_C4787 ,C3210_=_C4955 ,C3210_=_C4956 ,C3210_=_C4957 ,C3210_=_C4958 ,C3211_=_C3220 ,\nC3211_=_C3231 ,C3211_=_C3239 ,C3211_=_C4445 ,C3211_=_C4459 ,C3211_=_C4685 ,C3211_=_C4696 ,\nC3211_=_C4714 ,C3211_=_C4722 ,C3211_=_C4728 ,C3211_=_C4734 ,C3211_=_C4780 ,C3211_=_C4788 ,\nC3211_=_C4959 ,C3211_=_C4960 ,C3211_=_C4961 ,C3211_=_C4962 ,C3219_=_C3220 ,C3219_=_C3230 ,\nC3219_=_C3238 ,C3219_=_C4444 ,C3219_=_C4458 ,C3219_=_C4684 ,C3219_=_C4695 ,C3219_=_C4713 ,\nC3219_=_C4721 ,C3219_=_C4727 ,C3219_=_C4733 ,C3219_=_C4779 ,C3219_=_C4787 ,C3219_=_C4955 ,\nC3219_=_C4956 ,C3219_=_C4957 ,C3219_=_C4958 ,C3220_=_C3231 ,C3220_=_C3239 ,C3220_=_C4445 ,\nC3220_=_C4459 ,C3220_=_C4685 ,C3220_=_C4696 ,C3220_=_C4714 ,C3220_=_C4722 ,C3220_=_C4728 ,\nC3220_=_C4734 ,C3220_=_C4780 ,C3220_=_C4788 ,C3220_=_C4959 ,C3220_=_C4960 ,C3220_=_C4961 ,\nC3220_=_C4962 ,C3230_=_C3231 ,C3230_=_C3238 ,C3230_=_C4444 ,C3230_=_C4458 ,C3230_=_C4684 ,\nC3230_=_C4695 ,C3230_=_C4713 ,C3230_=_C4721 ,C3230_=_C4727 ,C3230_=_C4733 ,C3230_=_C4779 ,\nC3230_=_C4787 ,C3230_=_C4955 ,C3230_=_C4956 ,C3230_=_C4957 ,C3230_=_C4958 ,C3231_=_C3239 ,\nC3231_=_C4445 ,C3231_=_C4459 ,C3231_=_C4685 ,C3231_=_C4696 ,C3231_=_C4714 ,C3231_=_C4722 ,\nC3231_=_C4728 ,C3231_=_C4734 ,C3231_=_C4780 ,C3231_=_C4788 ,C3231_=_C4959 ,C3231_=_C4960 ,\nC3231_=_C4961 ,C3231_=_C4962 ,C3238_=_C3239 ,C3238_=_C4444 ,C3238_=_C4458 ,C3238_=_C4684 ,\nC3238_=_C4695 ,C3238_=_C4713 ,C3238_=_C4721 ,C3238_=_C4727 ,C3238_=_C4733 ,C3238_=_C4779 ,\nC3238_=_C4787 ,C3238_=_C4955 ,C3238_=_C4956 ,C3238_=_C4957 ,C3238_=_C4958 ,C3239_=_C4445 ,\nC3239_=_C4459 ,C3239_=_C4685 ,C3239_=_C4696 ,C3239_=_C4714 ,C3239_=_C4722 ,C3239_=_C4728 ,\nC3239_=_C4734 ,C3239_=_C4780 ,C3239_=_C4788 ,C3239_=_C4959 ,C3239_=_C4960 ,C3239_=_C4961 ,\nC3239_=_C4962 ,C4444_=_C4445 ,C4444_=_C4458 ,C4444_=_C4684 ,C4444_=_C4695 ,C4444_=_C4713 ,\nC4444_=_C4721 ,C4444_=_C4727 ,C4444_=_C4733 ,C4444_=_C4779 ,C4444_=_C4787 ,C4444_=_C4955 ,\nC4444_=_C4956 ,C4444_=_C4957 ,C4444_=_C4958 ,C4445_=_C4459 ,C4445_=_C4685 ,C4445_=_C4696 ,\nC4445_=_C4714 ,C4445_=_C4722 ,C4445_=_C4728 ,C4445_=_C4734 ,C4445_=_C4780 ,C4445_=_C4788 ,\nC4445_=_C4959 ,C4445_=_C4960 ,C4445_=_C4961 ,C4445_=_C4962 ,C4458_=_C4459 ,C4458_=_C4684 ,\nC4458_=_C4695 ,C4458_=_C4713 ,C4458_=_C4721 ,C4458_=_C4727 ,C4458_=_C4733 ,C4458_=_C4779 ,\nC4458_=_C4787 ,C4458_=_C4955 ,C4458_=_C4956 ,C4458_=_C4957 ,C4458_=_C4958 ,C4459_=_C4685 ,\nC4459_=_C4696 ,C4459_=_C4714 ,C4459_=_C4722 ,C4459_=_C4728 ,C4459_=_C4734 ,C4459_=_C4780 ,\nC4459_=_C4788 ,C4459_=_C4959 ,C4459_=_C4960 ,C4459_=_C4961 ,C4459_=_C4962 ,C4684_=_C4685 ,\nC4684_=_C4695 ,C4684_=_C4713 ,C4684_=_C4721 ,C4684_=_C4727 ,C4684_=_C4733 ,C4684_=_C4779 ,\nC4684_=_C4787 ,C4684_=_C4955 ,C4684_=_C4956 ,C4684_=_C4957 ,C4684_=_C4958 ,C4685_=_C4696 ,\nC4685_=_C4714 ,C4685_=_C4722 ,C4685_=_C4728 ,C4685_=_C4734 ,C4685_=_C4780 ,C4685_=_C4788 ,\nC4685_=_C4959 ,C4685_=_C4960 ,C4685_=_C4961 ,C4685_=_C4962 ,C4695_=_C4696 ,C4695_=_C4713 ,\nC4695_=_C4721 ,C4695_=_C4727 ,C4695_=_C4733 ,C4695_=_C4779 ,C4695_=_C4787 ,C4695_=_C4955 ,\nC4695_=_C4956 ,C4695_=_C4957 ,C4695_=_C4958 ,C4696_=_C4714 ,C4696_=_C4722 ,C4696_=_C4728 ,\nC4696_=_C4734 ,C4696_=_C4780 ,C4696_=_C4788 ,C4696_=_C4959 ,C4696_=_C4960 ,C4696_=_C4961 ,\nC4696_=_C4962 ,C4713_=_C4714 ,C4713_=_C4721 ,C4713_=_C4727 ,C4713_=_C4733 ,C4713_=_C4779 ,\nC4713_=_C4787 ,C4713_=_C4955 ,C4713_=_C4956 ,C4713_=_C4957 ,C4713_=_C4958 ,C4714_=_C4722 ,\nC4714_=_C4728 ,C4714_=_C4734 ,C4714_=_C4780 ,C4714_=_C4788 ,C4714_=_C4959 ,C4714_=_C4960 ,\nC4714_=_C4961 ,C4714_=_C4962 ,C4721_=_C4722 ,C4721_=_C4727 ,C4721_=_C4733 ,C4721_=_C4779 ,\nC4721_=_C4787 ,C4721_=_C4955 ,C4721_=_C4956 ,C4721_=_C4957 ,C4721_=_C4958 ,C4722_=_C4728 ,\nC4722_=_C4734 ,C4722_=_C4780 ,C4722_=_C4788 ,C4722_=_C4959 ,C4722_=_C4960 ,C4722_=_C4961 ,\nC4722_=_C4962 ,C4727_=_C4728 ,C4727_=_C4733 ,C4727_=_C4779 ,C4727_=_C4787 ,C4727_=_C4955 ,\nC4727_=_C4956 ,C4727_=_C4957 ,C4727_=_C4958 ,C4728_=_C4734 ,C4728_=_C4780 ,C4728_=_C4788 ,\nC4728_=_C4959 ,C4728_=_C4960 ,C4728_=_C4961 ,C4728_=_C4962 ,C4733_=_C4734 ,C4733_=_C4779 ,\nC4733_=_C4787 ,C4733_=_C4955 ,C4733_=_C4956 ,C4733_=_C4957 ,C4733_=_C4958 ,C4734_=_C4780 ,\nC4734_=_C4788 ,C4734_=_C4959 ,C4734_=_C4960 ,C4734_=_C4961 ,C4734_=_C4962 ,C4779_=_C4780 ,\nC4779_=_C4787 ,C4779_=_C4955 ,C4779_=_C4956 ,C4779_=_C4957 ,C4779_=_C4958 ,C4780_=_C4788 ,\nC4780_=_C4959 ,C4780_=_C4960 ,C4780_=_C4961 ,C4780_=_C4962 ,C4787_=_C4788 ,C4787_=_C4955 ,\nC4787_=_C4956 ,C4787_=_C4957 ,C4787_=_C4958 ,C4788_=_C4959 ,C4788_=_C4960 ,C4788_=_C4961 ,\nC4788_=_C4962 ,C4955_=_C4956 ,C4955_=_C4957 ,C4955_=_C4958 ,C4955_=_C4959 ,C4956_=_C4957 ,\nC4956_=_C4958 ,C4956_=_C4960 ,C4957_=_C4958 ,C4957_=_C4961 ,C4958_=_C4962 ,C4959_=_C4960 ,\nC4959_=_C4961 ,C4959_=_C4962 ,C4960_=_C4961 ,C4960_=_C4962 ,C4961_=_C4962 ,"];452[shape=box, label="id:452 level: 7\n64: C1987 C1988 C2693 C3206 C3226 \nC3511 C3512 C3519 C3520 C4436 C4437 \nC4438 C4439 C4442 C4443 C4448 C4449 \nC4450 C4451 C4452 C4453 C4456 C4457 \nC4462 C4463 C4581 C4582 C4589 C4590 \nC4682 C4683 C4684 C4685 C4686 C4693 \nC4694 C4695 C4696 C4697 C4698 C4713 \nC4714 C4715 C4716 C4721 C4722 C4723 \nC4779 C4780 C4785 C4787 C4788 C4793 \nC4794 C4957 C4958 C4961 C4962 C5150 \nC5151 C5175 C5177 C5178 C5188 \n316: C1987_=_C1988( C1987 C1988 ) C1988_=_C4582( C1988 C4582 ) C1988_=_C4590( C1988 C4590 ) C3206_=_C3226( C3206 C3226 ) C3206_=_C4437( C3206 C4437 ) \nC3206_=_C4451( C3206 C4451 ) C3206_=_C4693( C3206 C4693 ) C3206_=_C4694( C3206 C4694 ) C3206_=_C4695( C3206 C4695 ) C3206_=_C4696( C3206 C4696 ) C3206_=_C4697( C3206 C4697 ) \nC3206_=_C4698( C3206 C4698 ) C3226_=_C4437( C3226 C4437 ) C3226_=_C4451( C3226 C4451 ) C3226_=_C4693( C3226 C4693 ) C3226_=_C4694( C3226 C4694 ) C3226_=_C4695( C3226 C4695 ) \nC3226_=_C4696( C3226 C4696 ) C3226_=_C4697( C3226 C4697 ) C3226_=_C4698( C3226 C4698 ) C3511_=_C3512( C3511 C3512 ) C3511_=_C3519( C3511 C3519 ) C3512_=_C3520(</w:t>
      </w:r>
    </w:p>
    <w:p>
      <w:pPr>
        <w:pStyle w:val="PreformattedText"/>
        <w:bidi w:val="0"/>
        <w:spacing w:before="0" w:after="0"/>
        <w:jc w:val="left"/>
        <w:rPr/>
      </w:pPr>
      <w:r>
        <w:rPr/>
        <w:t xml:space="preserve"> </w:t>
      </w:r>
      <w:r>
        <w:rPr/>
        <w:t>C3512 C3520 ) \nC3519_=_C3520( C3519 C3520 ) C4436_=_C4437( C4436 C4437 ) C4436_=_C4438( C4436 C4438 ) C4436_=_C4439( C4436 C4439 ) C4436_=_C4442( C4436 C4442 ) C4436_=_C4443( C4436 C4443 ) \nC4436_=_C4448( C4436 C4448 ) C4436_=_C4449( C4436 C4449 ) C4436_=_C4450( C4436 C4450 ) C4436_=_C4682( C4436 C4682 ) C4436_=_C4683( C4436 C4683 ) C4436_=_C4684( C4436 C4684 ) \nC4436_=_C4685( C4436 C4685 ) C4436_=_C4686( C4436 C4686 ) C4437_=_C4438( C4437 C4438 ) C4437_=_C4439( C4437 C4439 ) C4437_=_C4442( C4437 C4442 ) C4437_=_C4443( C4437 C4443 ) \nC4437_=_C4448( C4437 C4448 ) C4437_=_C4449( C4437 C4449 ) C4437_=_C4451( C4437 C4451 ) C4437_=_C4693( C4437 C4693 ) C4437_=_C4694( C4437 C4694 ) C4437_=_C4695( C4437 C4695 ) \nC4437_=_C4696( C4437 C4696 ) C4437_=_C4697( C4437 C4697 ) C4437_=_C4698( C4437 C4698 ) C4438_=_C4439( C4438 C4439 ) C4438_=_C4442( C4438 C4442 ) C4438_=_C4443( C4438 C4443 ) \nC4438_=_C4448( C4438 C4448 ) C4438_=_C4449( C4438 C4449 ) C4438_=_C4452( C4438 C4452 ) C4438_=_C4713( C4438 C4713 ) C4438_=_C4714( C4438 C4714 ) C4438_=_C4715( C4438 C4715 ) \nC4438_=_C4716( C4438 C4716 ) C4439_=_C4442( C4439 C4442 ) C4439_=_C4443( C4439 C4443 ) C4439_=_C4448( C4439 C4448 ) C4439_=_C4449( C4439 C4449 ) C4439_=_C4453( C4439 C4453 ) \nC4439_=_C4721( C4439 C4721 ) C4439_=_C4722( C4439 C4722 ) C4439_=_C4723( C4439 C4723 ) C4442_=_C4443( C4442 C4443 ) C4442_=_C4448( C4442 C4448 ) C4442_=_C4449( C4442 C4449 ) \nC4442_=_C4456( C4442 C4456 ) C4442_=_C4779( C4442 C4779 ) C4442_=_C4780( C4442 C4780 ) C4442_=_C4785( C4442 C4785 ) C4443_=_C4448( C4443 C4448 ) C4443_=_C4449( C4443 C4449 ) \nC4443_=_C4457( C4443 C4457 ) C4443_=_C4787( C4443 C4787 ) C4443_=_C4788( C4443 C4788 ) C4443_=_C4793( C4443 C4793 ) C4443_=_C4794( C4443 C4794 ) C4448_=_C4449( C4448 C4449 ) \nC4448_=_C4462( C4448 C4462 ) C4448_=_C4957( C4448 C4957 ) C4448_=_C4961( C4448 C4961 ) C4448_=_C5177( C4448 C5177 ) C4448_=_C5188( C4448 C5188 ) C4449_=_C4463( C4449 C4463 ) \nC4449_=_C4958( C4449 C4958 ) C4449_=_C4962( C4449 C4962 ) C4449_=_C5178( C4449 C5178 ) C4450_=_C4451( C4450 C4451 ) C4450_=_C4452( C4450 C4452 ) C4450_=_C4453( C4450 C4453 ) \nC4450_=_C4456( C4450 C4456 ) C4450_=_C4457( C4450 C4457 ) C4450_=_C4462( C4450 C4462 ) C4450_=_C4463( C4450 C4463 ) C4450_=_C4682( C4450 C4682 ) C4450_=_C4683( C4450 C4683 ) \nC4450_=_C4684( C4450 C4684 ) C4450_=_C4685( C4450 C4685 ) C4450_=_C4686( C4450 C4686 ) C4451_=_C4452( C4451 C4452 ) C4451_=_C4453( C4451 C4453 ) C4451_=_C4456( C4451 C4456 ) \nC4451_=_C4457( C4451 C4457 ) C4451_=_C4462( C4451 C4462 ) C4451_=_C4463( C4451 C4463 ) C4451_=_C4693( C4451 C4693 ) C4451_=_C4694( C4451 C4694 ) C4451_=_C4695( C4451 C4695 ) \nC4451_=_C4696( C4451 C4696 ) C4451_=_C4697( C4451 C4697 ) C4451_=_C4698( C4451 C4698 ) C4452_=_C4453( C4452 C4453 ) C4452_=_C4456( C4452 C4456 ) C4452_=_C4457( C4452 C4457 ) \nC4452_=_C4462( C4452 C4462 ) C4452_=_C4463( C4452 C4463 ) C4452_=_C4713( C4452 C4713 ) C4452_=_C4714( C4452 C4714 ) C4452_=_C4715( C4452 C4715 ) C4452_=_C4716( C4452 C4716 ) \nC4453_=_C4456( C4453 C4456 ) C4453_=_C4457( C4453 C4457 ) C4453_=_C4462( C4453 C4462 ) C4453_=_C4463( C4453 C4463 ) C4453_=_C4721( C4453 C4721 ) C4453_=_C4722( C4453 C4722 ) \nC4453_=_C4723( C4453 C4723 ) C4456_=_C4457( C4456 C4457 ) C4456_=_C4462( C4456 C4462 ) C4456_=_C4463( C4456 C4463 ) C4456_=_C4779( C4456 C4779 ) C4456_=_C4780( C4456 C4780 ) \nC4456_=_C4785( C4456 C4785 ) C4457_=_C4462( C4457 C4462 ) C4457_=_C4463( C4457 C4463 ) C4457_=_C4787( C4457 C4787 ) C4457_=_C4788( C4457 C4788 ) C4457_=_C4793( C4457 C4793 ) \nC4457_=_C4794( C4457 C4794 ) C4462_=_C4463( C4462 C4463 ) C4462_=_C4957( C4462 C4957 ) C4462_=_C4961( C4462 C4961 ) C4462_=_C5177( C4462 C5177 ) C4462_=_C5188( C4462 C5188 ) \nC4463_=_C4958( C4463 C4958 ) C4463_=_C4962( C4463 C4962 ) C4463_=_C5178( C4463 C5178 ) C4581_=_C4582( C4581 C4582 ) C4581_=_C4589( C4581 C4589 ) C4582_=_C4590( C4582 C4590 ) \nC4589_=_C4590( C4589 C4590 ) C4682_=_C4683( C4682 C4683 ) C4682_=_C4684( C4682 C4684 ) C4682_=_C4685( C4682 C4685 ) C4682_=_C4686( C4682 C4686 ) C4682_=_C4693( C4682 C4693 ) \nC4683_=_C4684( C4683 C4684 ) C4683_=_C4685( C4683 C4685 ) C4683_=_C4686( C4683 C4686 ) C4683_=_C4694( C4683 C4694 ) C4684_=_C4685( C4684 C4685 ) C4684_=_C4686( C4684 C4686 ) \nC4684_=_C4695( C4684 C4695 ) C4684_=_C4713( C4684 C4713 ) C4684_=_C4721( C4684 C4721 ) C4684_=_C4779( C4684 C4779 ) C4684_=_C4787( C4684 C4787 ) C4684_=_C4957( C4684 C4957 ) \nC4684_=_C4958( C4684 C4958 ) C4685_=_C4686( C4685 C4686 ) C4685_=_C4696( C4685 C4696 ) C4685_=_C4714( C4685 C4714 ) C4685_=_C4722( C4685 C4722 ) C4685_=_C4780( C4685 C4780 ) \nC4685_=_C4788( C4685 C4788 ) C4685_=_C4961( C4685 C4961 ) C4685_=_C4962( C4685 C4962 ) C4686_=_C4697( C4686 C4697 ) C4686_=_C4715( C4686 C4715 ) C4686_=_C4793( C4686 C4793 ) \nC4686_=_C5150( C4686 C5150 ) C4686_=_C5175( C4686 C5175 ) C4686_=_C5177( C4686 C5177 ) C4686_=_C5178( C4686 C5178 ) C4693_=_C4694( C4693 C4694 ) C4693_=_C4695( C4693 C4695 ) \nC4693_=_C4696( C4693 C4696 ) C4693_=_C4697( C4693 C4697 ) C4693_=_C4698( C4693 C4698 ) C4694_=_C4695( C4694 C4695 ) C4694_=_C4696( C4694 C4696 ) C4694_=_C4697( C4694 C4697 ) \nC4694_=_C4698( C4694 C4698 ) C4695_=_C4696( C4695 C4696 ) C4695_=_C4697( C4695 C4697 ) C4695_=_C4698( C4695 C4698 ) C4695_=_C4713( C4695 C4713 ) C4695_=_C4721( C4695 C4721 ) \nC4695_=_C4779( C4695 C4779 ) C4695_=_C4787( C4695 C4787 ) C4695_=_C4957( C4695 C4957 ) C4695_=_C4958( C4695 C4958 ) C4696_=_C4697( C4696 C4697 ) C4696_=_C4698( C4696 C4698 ) \nC4696_=_C4714( C4696 C4714 ) C4696_=_C4722( C4696 C4722 ) C4696_=_C4780( C4696 C4780 ) C4696_=_C4788( C4696 C4788 ) C4696_=_C4961( C4696 C4961 ) C4696_=_C4962( C4696 C4962 ) \nC4697_=_C4698( C4697 C4698 ) C4697_=_C4715( C4697 C4715 ) C4697_=_C4793( C4697 C4793 ) C4697_=_C5150( C4697 C5150 ) C4697_=_C5175( C4697 C5175 ) C4697_=_C5177( C4697 C5177 ) \nC4697_=_C5178( C4697 C5178 ) C4698_=_C4716( C4698 C4716 ) C4698_=_C4723( C4698 C4723 ) C4698_=_C4785( C4698 C4785 ) C4698_=_C4794( C4698 C4794 ) C4698_=_C5151( C4698 C5151 ) \nC4698_=_C5188( C4698 C5188 ) C4713_=_C4714( C4713 C4714 ) C4713_=_C4715( C4713 C4715 ) C4713_=_C4716( C4713 C4716 ) C4713_=_C4721( C4713 C4721 ) C4713_=_C4779( C4713 C4779 ) \nC4713_=_C4787( C4713 C4787 ) C4713_=_C4957( C4713 C4957 ) C4713_=_C4958( C4713 C4958 ) C4714_=_C4715( C4714 C4715 ) C4714_=_C4716( C4714 C4716 ) C4714_=_C4722( C4714 C4722 ) \nC4714_=_C4780( C4714 C4780 ) C4714_=_C4788( C4714 C4788 ) C4714_=_C4961( C4714 C4961 ) C4714_=_C4962( C4714 C4962 ) C4715_=_C4716( C4715 C4716 ) C4715_=_C4793( C4715 C4793 ) \nC4715_=_C5150( C4715 C5150 ) C4715_=_C5175( C4715 C5175 ) C4715_=_C5177( C4715 C5177 ) C4715_=_C5178( C4715 C5178 ) C4716_=_C4723( C4716 C4723 ) C4716_=_C4785( C4716 C4785 ) \nC4716_=_C4794( C4716 C4794 ) C4716_=_C5151( C4716 C5151 ) C4716_=_C5188( C4716 C5188 ) C4721_=_C4722( C4721 C4722 ) C4721_=_C4723( C4721 C4723 ) C4721_=_C4779( C4721 C4779 ) \nC4721_=_C4787( C4721 C4787 ) C4721_=_C4957( C4721 C4957 ) C4721_=_C4958( C4721 C4958 ) C4722_=_C4723( C4722 C4723 ) C4722_=_C4780( C4722 C4780 ) C4722_=_C4788( C4722 C4788 ) \nC4722_=_C4961( C4722 C4961 ) C4722_=_C4962( C4722 C4962 ) C4723_=_C4785( C4723 C4785 ) C4723_=_C4794( C4723 C4794 ) C4723_=_C5151( C4723 C5151 ) C4723_=_C5188( C4723 C5188 ) \nC4779_=_C4780( C4779 C4780 ) C4779_=_C4785( C4779 C4785 ) C4779_=_C4787( C4779 C4787 ) C4779_=_C4957( C4779 C4957 ) C4779_=_C4958( C4779 C4958 ) C4780_=_C4785( C4780 C4785 ) \nC4780_=_C4788( C4780 C4788 ) C4780_=_C4961( C4780 C4961 ) C4780_=_C4962( C4780 C4962 ) C4785_=_C4794( C4785 C4794 ) C4785_=_C5151( C4785 C5151 ) C4785_=_C5188( C4785 C5188 ) \nC4787_=_C4788( C4787 C4788 ) C4787_=_C4793( C4787 C4793 ) C4787_=_C4794( C4787 C4794 ) C4787_=_C4957( C4787 C4957 ) C4787_=_C4958( C4787 C4958 ) C4788_=_C4793( C4788 C4793 ) \nC4788_=_C4794( C4788 C4794 ) C4788_=_C4961( C4788 C4961 ) C4788_=_C4962( C4788 C4962 ) C4793_=_C4794( C4793 C4794 ) C4793_=_C5150( C4793 C5150 ) C4793_=_C5175( C4793 C5175 ) \nC4793_=_C5177( C4793 C5177 ) C4793_=_C5178( C4793 C5178 ) C4794_=_C5151( C4794 C5151 ) C4794_=_C5188( C4794 C5188 ) C4957_=_C4958( C4957 C4958 ) C4957_=_C4961( C4957 C4961 ) \nC4957_=_C5177( C4957 C5177 ) C4957_=_C5188( C4957 C5188 ) C4958_=_C4962( C4958 C4962 ) C4958_=_C5178( C4958 C5178 ) C4961_=_C4962( C4961 C4962 ) C4961_=_C5177( C4961 C5177 ) \nC4961_=_C5188( C4961 C5188 ) C4962_=_C5178( C4962 C5178 ) C5150_=_C5151( C5150 C5151 ) C5150_=_C5175( C5150 C5175 ) C5150_=_C5177( C5150 C5177 ) C5150_=_C5178( C5150 C5178 ) \nC5151_=_C5188( C5151 C5188 ) C5175_=_C5177( C5175 C5177 ) C5175_=_C5178( C5175 C5178 ) C5177_=_C5178( C5177 C5178 ) C5177_=_C5188( C5177 C5188 ) "];409-&gt;452[label="60: C1987 C1988 C2693 C3206 C3226 \nC4436 C4437 C4438 C4439 C4442 C4443 \nC4448 C4449 C4450 C4451 C4452 C4453 \nC4456 C4457 C4462 C4463 C4581 C4582 \nC4589 C4590 C4682 C4683 C4684 C4685 \nC4686 C4693 C4694 C4695 C4696 C4697 \nC4698 C4713 C4714 C4715 C4716 C4721 \nC4722 C4723 C4779 C4780 C4785 C4787 \nC4788 C4793 C4794 C4957 C4958 C4961 \nC4962 C5150 C5151 C5175 C5177 C5178 \nC5188 \n312: C1987_=_C1988 ,C1988_=_C4582 ,C1988_=_C4590 ,C3206_=_C3226 ,C3206_=_C4437 ,\nC3206_=_C4451 ,C3206_=_C4693 ,C3206_=_C4694 ,C3206_=_C4695 ,C3206_=_C4696 ,C3206_=_C4697 ,\nC3206_=_C4698 ,C3226_=_C4437 ,C3226_=_C4451 ,C3226_=_C4693 ,C3226_=_C4694 ,C3226_=_C4695 ,\nC3226_=_C4696 ,C3226_=_C4697 ,C3226_=_C4698 ,C4436_=_C4437 ,C4436_=_C4438 ,C4436_=_C4439 ,\nC4436_=_C4442 ,C4436_=_C4443 ,C4436_=_C4448 ,C4436_=_C4449 ,C4436_=_C4450 ,C4436_=_C4682 ,\nC4436_=_C4683 ,C4436_=_C4684 ,C4436_=_C4685 ,C4436_=_C4686 ,C4437_=_C4438 ,C4437_=_C4439 ,\nC4437_=_C4442 ,C4437_=_C4443 ,C4437_=_C4448 ,C4437_=_C4449 ,C4437_=_C4451 ,C4437_=_C4693 ,\nC4437_=_C4694 ,C4437_=_C4695 ,C4437_=_C4696 ,C4437_=_C4697 ,C4437_=_C4698 ,C4438_=_C4439 ,\nC4438_=_C4442 ,C4438_=_C4443 ,C4438_=_C4448 ,C4438_=_C4449 ,C4438_=_C4452 ,C4438_=_C4713 ,\nC4438_=_C4714 ,C4438_=_C4715 ,C4438_=_C4716 ,C4439_=_C4442 ,C4439_=_C4443</w:t>
      </w:r>
    </w:p>
    <w:p>
      <w:pPr>
        <w:pStyle w:val="PreformattedText"/>
        <w:bidi w:val="0"/>
        <w:spacing w:before="0" w:after="0"/>
        <w:jc w:val="left"/>
        <w:rPr/>
      </w:pPr>
      <w:r>
        <w:rPr/>
        <w:t xml:space="preserve"> </w:t>
      </w:r>
      <w:r>
        <w:rPr/>
        <w:t>,C4439_=_C4448 ,\nC4439_=_C4449 ,C4439_=_C4453 ,C4439_=_C4721 ,C4439_=_C4722 ,C4439_=_C4723 ,C4442_=_C4443 ,\nC4442_=_C4448 ,C4442_=_C4449 ,C4442_=_C4456 ,C4442_=_C4779 ,C4442_=_C4780 ,C4442_=_C4785 ,\nC4443_=_C4448 ,C4443_=_C4449 ,C4443_=_C4457 ,C4443_=_C4787 ,C4443_=_C4788 ,C4443_=_C4793 ,\nC4443_=_C4794 ,C4448_=_C4449 ,C4448_=_C4462 ,C4448_=_C4957 ,C4448_=_C4961 ,C4448_=_C5177 ,\nC4448_=_C5188 ,C4449_=_C4463 ,C4449_=_C4958 ,C4449_=_C4962 ,C4449_=_C5178 ,C4450_=_C4451 ,\nC4450_=_C4452 ,C4450_=_C4453 ,C4450_=_C4456 ,C4450_=_C4457 ,C4450_=_C4462 ,C4450_=_C4463 ,\nC4450_=_C4682 ,C4450_=_C4683 ,C4450_=_C4684 ,C4450_=_C4685 ,C4450_=_C4686 ,C4451_=_C4452 ,\nC4451_=_C4453 ,C4451_=_C4456 ,C4451_=_C4457 ,C4451_=_C4462 ,C4451_=_C4463 ,C4451_=_C4693 ,\nC4451_=_C4694 ,C4451_=_C4695 ,C4451_=_C4696 ,C4451_=_C4697 ,C4451_=_C4698 ,C4452_=_C4453 ,\nC4452_=_C4456 ,C4452_=_C4457 ,C4452_=_C4462 ,C4452_=_C4463 ,C4452_=_C4713 ,C4452_=_C4714 ,\nC4452_=_C4715 ,C4452_=_C4716 ,C4453_=_C4456 ,C4453_=_C4457 ,C4453_=_C4462 ,C4453_=_C4463 ,\nC4453_=_C4721 ,C4453_=_C4722 ,C4453_=_C4723 ,C4456_=_C4457 ,C4456_=_C4462 ,C4456_=_C4463 ,\nC4456_=_C4779 ,C4456_=_C4780 ,C4456_=_C4785 ,C4457_=_C4462 ,C4457_=_C4463 ,C4457_=_C4787 ,\nC4457_=_C4788 ,C4457_=_C4793 ,C4457_=_C4794 ,C4462_=_C4463 ,C4462_=_C4957 ,C4462_=_C4961 ,\nC4462_=_C5177 ,C4462_=_C5188 ,C4463_=_C4958 ,C4463_=_C4962 ,C4463_=_C5178 ,C4581_=_C4582 ,\nC4581_=_C4589 ,C4582_=_C4590 ,C4589_=_C4590 ,C4682_=_C4683 ,C4682_=_C4684 ,C4682_=_C4685 ,\nC4682_=_C4686 ,C4682_=_C4693 ,C4683_=_C4684 ,C4683_=_C4685 ,C4683_=_C4686 ,C4683_=_C4694 ,\nC4684_=_C4685 ,C4684_=_C4686 ,C4684_=_C4695 ,C4684_=_C4713 ,C4684_=_C4721 ,C4684_=_C4779 ,\nC4684_=_C4787 ,C4684_=_C4957 ,C4684_=_C4958 ,C4685_=_C4686 ,C4685_=_C4696 ,C4685_=_C4714 ,\nC4685_=_C4722 ,C4685_=_C4780 ,C4685_=_C4788 ,C4685_=_C4961 ,C4685_=_C4962 ,C4686_=_C4697 ,\nC4686_=_C4715 ,C4686_=_C4793 ,C4686_=_C5150 ,C4686_=_C5175 ,C4686_=_C5177 ,C4686_=_C5178 ,\nC4693_=_C4694 ,C4693_=_C4695 ,C4693_=_C4696 ,C4693_=_C4697 ,C4693_=_C4698 ,C4694_=_C4695 ,\nC4694_=_C4696 ,C4694_=_C4697 ,C4694_=_C4698 ,C4695_=_C4696 ,C4695_=_C4697 ,C4695_=_C4698 ,\nC4695_=_C4713 ,C4695_=_C4721 ,C4695_=_C4779 ,C4695_=_C4787 ,C4695_=_C4957 ,C4695_=_C4958 ,\nC4696_=_C4697 ,C4696_=_C4698 ,C4696_=_C4714 ,C4696_=_C4722 ,C4696_=_C4780 ,C4696_=_C4788 ,\nC4696_=_C4961 ,C4696_=_C4962 ,C4697_=_C4698 ,C4697_=_C4715 ,C4697_=_C4793 ,C4697_=_C5150 ,\nC4697_=_C5175 ,C4697_=_C5177 ,C4697_=_C5178 ,C4698_=_C4716 ,C4698_=_C4723 ,C4698_=_C4785 ,\nC4698_=_C4794 ,C4698_=_C5151 ,C4698_=_C5188 ,C4713_=_C4714 ,C4713_=_C4715 ,C4713_=_C4716 ,\nC4713_=_C4721 ,C4713_=_C4779 ,C4713_=_C4787 ,C4713_=_C4957 ,C4713_=_C4958 ,C4714_=_C4715 ,\nC4714_=_C4716 ,C4714_=_C4722 ,C4714_=_C4780 ,C4714_=_C4788 ,C4714_=_C4961 ,C4714_=_C4962 ,\nC4715_=_C4716 ,C4715_=_C4793 ,C4715_=_C5150 ,C4715_=_C5175 ,C4715_=_C5177 ,C4715_=_C5178 ,\nC4716_=_C4723 ,C4716_=_C4785 ,C4716_=_C4794 ,C4716_=_C5151 ,C4716_=_C5188 ,C4721_=_C4722 ,\nC4721_=_C4723 ,C4721_=_C4779 ,C4721_=_C4787 ,C4721_=_C4957 ,C4721_=_C4958 ,C4722_=_C4723 ,\nC4722_=_C4780 ,C4722_=_C4788 ,C4722_=_C4961 ,C4722_=_C4962 ,C4723_=_C4785 ,C4723_=_C4794 ,\nC4723_=_C5151 ,C4723_=_C5188 ,C4779_=_C4780 ,C4779_=_C4785 ,C4779_=_C4787 ,C4779_=_C4957 ,\nC4779_=_C4958 ,C4780_=_C4785 ,C4780_=_C4788 ,C4780_=_C4961 ,C4780_=_C4962 ,C4785_=_C4794 ,\nC4785_=_C5151 ,C4785_=_C5188 ,C4787_=_C4788 ,C4787_=_C4793 ,C4787_=_C4794 ,C4787_=_C4957 ,\nC4787_=_C4958 ,C4788_=_C4793 ,C4788_=_C4794 ,C4788_=_C4961 ,C4788_=_C4962 ,C4793_=_C4794 ,\nC4793_=_C5150 ,C4793_=_C5175 ,C4793_=_C5177 ,C4793_=_C5178 ,C4794_=_C5151 ,C4794_=_C5188 ,\nC4957_=_C4958 ,C4957_=_C4961 ,C4957_=_C5177 ,C4957_=_C5188 ,C4958_=_C4962 ,C4958_=_C5178 ,\nC4961_=_C4962 ,C4961_=_C5177 ,C4961_=_C5188 ,C4962_=_C5178 ,C5150_=_C5151 ,C5150_=_C5175 ,\nC5150_=_C5177 ,C5150_=_C5178 ,C5151_=_C5188 ,C5175_=_C5177 ,C5175_=_C5178 ,C5177_=_C5178 ,\nC5177_=_C5188 ,"];453[shape=box, label="id:453 level: 7\n64: C132 C133 C134 C135 C136 \nC137 C138 C139 C140 C141 C143 \nC144 C145 C146 C147 C148 C149 \nC150 C151 C152 C154 C155 C156 \nC157 C158 C159 C160 C161 C162 \nC163 C164 C165 C166 C167 C168 \nC169 C170 C171 C172 C173 C3207 \nC3208 C3217 C3218 C3227 C3228 C3236 \nC3237 C4440 C4441 C4454 C4455 C4727 \nC4728 C4729 C4730 C4731 C4732 C4733 \nC4734 C4735 C4736 C4737 C4738 \n536: C132_=_C133( C132 C133 ) C132_=_C134( C132 C134 ) C132_=_C135( C132 C135 ) C132_=_C136( C132 C136 ) C132_=_C137( C132 C137 ) \nC132_=_C138( C132 C138 ) C132_=_C139( C132 C139 ) C132_=_C140( C132 C140 ) C132_=_C141( C132 C141 ) C132_=_C154( C132 C154 ) C132_=_C3217( C132 C3217 ) \nC132_=_C3218( C132 C3218 ) C133_=_C134( C133 C134 ) C133_=_C135( C133 C135 ) C133_=_C136( C133 C136 ) C133_=_C137( C133 C137 ) C133_=_C138( C133 C138 ) \nC133_=_C139( C133 C139 ) C133_=_C140( C133 C140 ) C133_=_C141( C133 C141 ) C133_=_C155( C133 C155 ) C133_=_C3236( C133 C3236 ) C133_=_C3237( C133 C3237 ) \nC134_=_C135( C134 C135 ) C134_=_C136( C134 C136 ) C134_=_C137( C134 C137 ) C134_=_C138( C134 C138 ) C134_=_C139( C134 C139 ) C134_=_C140( C134 C140 ) \nC134_=_C141( C134 C141 ) C134_=_C145( C134 C145 ) C134_=_C156( C134 C156 ) C134_=_C166( C134 C166 ) C134_=_C4440( C134 C4440 ) C134_=_C4441( C134 C4441 ) \nC135_=_C136( C135 C136 ) C135_=_C137( C135 C137 ) C135_=_C138( C135 C138 ) C135_=_C139( C135 C139 ) C135_=_C140( C135 C140 ) C135_=_C141( C135 C141 ) \nC135_=_C146( C135 C146 ) C135_=_C157( C135 C157 ) C135_=_C167( C135 C167 ) C135_=_C4454( C135 C4454 ) C135_=_C4455( C135 C4455 ) C136_=_C137( C136 C137 ) \nC136_=_C138( C136 C138 ) C136_=_C139( C136 C139 ) C136_=_C140( C136 C140 ) C136_=_C141( C136 C141 ) C136_=_C147( C136 C147 ) C136_=_C158( C136 C158 ) \nC136_=_C168( C136 C168 ) C136_=_C3207( C136 C3207 ) C136_=_C3217( C136 C3217 ) C136_=_C3227( C136 C3227 ) C136_=_C3236( C136 C3236 ) C136_=_C4440( C136 C4440 ) \nC136_=_C4454( C136 C4454 ) C136_=_C4727( C136 C4727 ) C136_=_C4728( C136 C4728 ) C136_=_C4729( C136 C4729 ) C136_=_C4730( C136 C4730 ) C136_=_C4731( C136 C4731 ) \nC136_=_C4732( C136 C4732 ) C137_=_C138( C137 C138 ) C137_=_C139( C137 C139 ) C137_=_C140( C137 C140 ) C137_=_C141( C137 C141 ) C137_=_C148( C137 C148 ) \nC137_=_C159( C137 C159 ) C137_=_C169( C137 C169 ) C137_=_C3208( C137 C3208 ) C137_=_C3218( C137 C3218 ) C137_=_C3228( C137 C3228 ) C137_=_C3237( C137 C3237 ) \nC137_=_C4441( C137 C4441 ) C137_=_C4455( C137 C4455 ) C137_=_C4733( C137 C4733 ) C137_=_C4734( C137 C4734 ) C137_=_C4735( C137 C4735 ) C137_=_C4736( C137 C4736 ) \nC137_=_C4737( C137 C4737 ) C137_=_C4738( C137 C4738 ) C138_=_C139( C138 C139 ) C138_=_C140( C138 C140 ) C138_=_C141( C138 C141 ) C138_=_C149( C138 C149 ) \nC138_=_C160( C138 C160 ) C138_=_C170( C138 C170 ) C138_=_C4727( C138 C4727 ) C138_=_C4733( C138 C4733 ) C139_=_C140( C139 C140 ) C139_=_C141( C139 C141 ) \nC139_=_C150( C139 C150 ) C139_=_C161( C139 C161 ) C139_=_C171( C139 C171 ) C139_=_C4728( C139 C4728 ) C139_=_C4734( C139 C4734 ) C140_=_C141( C140 C141 ) \nC140_=_C151( C140 C151 ) C140_=_C162( C140 C162 ) C140_=_C172( C140 C172 ) C140_=_C4731( C140 C4731 ) C140_=_C4737( C140 C4737 ) C141_=_C152( C141 C152 ) \nC141_=_C163( C141 C163 ) C141_=_C173( C141 C173 ) C141_=_C4732( C141 C4732 ) C141_=_C4738( C141 C4738 ) C143_=_C144( C143 C144 ) C143_=_C145( C143 C145 ) \nC143_=_C146( C143 C146 ) C143_=_C147( C143 C147 ) C143_=_C148( C143 C148 ) C143_=_C149( C143 C149 ) C143_=_C150( C143 C150 ) C143_=_C151( C143 C151 ) \nC143_=_C152( C143 C152 ) C143_=_C164( C143 C164 ) C143_=_C3207( C143 C3207 ) C143_=_C3208( C143 C3208 ) C144_=_C145( C144 C145 ) C144_=_C146( C144 C146 ) \nC144_=_C147( C144 C147 ) C144_=_C148( C144 C148 ) C144_=_C149( C144 C149 ) C144_=_C150( C144 C150 ) C144_=_C151( C144 C151 ) C144_=_C152( C144 C152 ) \nC144_=_C165( C144 C165 ) C144_=_C3227( C144 C3227 ) C144_=_C3228( C144 C3228 ) C145_=_C146( C145 C146 ) C145_=_C147( C145 C147 ) C145_=_C148( C145 C148 ) \nC145_=_C149( C145 C149 ) C145_=_C150( C145 C150 ) C145_=_C151( C145 C151 ) C145_=_C152( C145 C152 ) C145_=_C156( C145 C156 ) C145_=_C166( C145 C166 ) \nC145_=_C4440( C145 C4440 ) C145_=_C4441( C145 C4441 ) C146_=_C147( C146 C147 ) C146_=_C148( C146 C148 ) C146_=_C149( C146 C149 ) C146_=_C150( C146 C150 ) \nC146_=_C151( C146 C151 ) C146_=_C152( C146 C152 ) C146_=_C157( C146 C157 ) C146_=_C167( C146 C167 ) C146_=_C4454( C146 C4454 ) C146_=_C4455( C146 C4455 ) \nC147_=_C148( C147 C148 ) C147_=_C149( C147 C149 ) C147_=_C150( C147 C150 ) C147_=_C151( C147 C151 ) C147_=_C152( C147 C152 ) C147_=_C158( C147 C158 ) \nC147_=_C168( C147 C168 ) C147_=_C3207( C147 C3207 ) C147_=_C3217( C147 C3217 ) C147_=_C3227( C147 C3227 ) C147_=_C3236( C147 C3236 ) C147_=_C4440( C147 C4440 ) \nC147_=_C4454( C147 C4454 ) C147_=_C4727( C147 C4727 ) C147_=_C4728( C147 C4728 ) C147_=_C4729( C147 C4729 ) C147_=_C4730( C147 C4730 ) C147_=_C4731( C147 C4731 ) \nC147_=_C4732( C147 C4732 ) C148_=_C149( C148 C149 ) C148_=_C150( C148 C150 ) C148_=_C151( C148 C151 ) C148_=_C152( C148 C152 ) C148_=_C159( C148 C159 ) \nC148_=_C169( C148 C169 ) C148_=_C3208( C148 C3208 ) C148_=_C3218( C148 C3218 ) C148_=_C3228( C148 C3228 ) C148_=_C3237( C148 C3237 ) C148_=_C4441( C148 C4441 ) \nC148_=_C4455( C148 C4455 ) C148_=_C4733( C148 C4733 ) C148_=_C4734( C148 C4734 ) C148_=_C4735( C148 C4735 ) C148_=_C4736( C148 C4736 ) C148_=_C4737( C148 C4737 ) \nC148_=_C4738( C148 C4738 ) C149_=_C150( C149 C150 ) C149_=_C151( C149 C151 ) C149_=_C152( C149 C152 ) C149_=_C160( C149 C160 ) C149_=_C170( C149 C170 ) \nC149_=_C4727( C149 C4727 ) C149_=_C4733( C149 C4733 ) C150_=_C151( C150 C151 ) C150_=_C152( C150 C152 ) C150_=_C161( C150 C161 ) C150_=_C171( C150 C171 ) \nC150_=_C4728( C150 C4728 ) C150_=_C4734( C150 C4734 ) C151_=_C152( C151 C152 ) C151_=_C162( C151 C162 ) C151_=_C172( C151 C172 ) C151_=_C4731( C151 C4731 ) \nC151_=_C4737( C151 C4737 ) C152_=_C163( C152 C163 ) C152_=_C173( C152 C173 ) C152_=_C4732( C152 C4732 ) C152_=_C4738( C152 C4738 ) C154_=_C155(</w:t>
      </w:r>
    </w:p>
    <w:p>
      <w:pPr>
        <w:pStyle w:val="PreformattedText"/>
        <w:bidi w:val="0"/>
        <w:spacing w:before="0" w:after="0"/>
        <w:jc w:val="left"/>
        <w:rPr/>
      </w:pPr>
      <w:r>
        <w:rPr/>
        <w:t xml:space="preserve"> </w:t>
      </w:r>
      <w:r>
        <w:rPr/>
        <w:t>C154 C155 ) \nC154_=_C156( C154 C156 ) C154_=_C157( C154 C157 ) C154_=_C158( C154 C158 ) C154_=_C159( C154 C159 ) C154_=_C160( C154 C160 ) C154_=_C161( C154 C161 ) \nC154_=_C162( C154 C162 ) C154_=_C163( C154 C163 ) C154_=_C3217( C154 C3217 ) C154_=_C3218( C154 C3218 ) C155_=_C156( C155 C156 ) C155_=_C157( C155 C157 ) \nC155_=_C158( C155 C158 ) C155_=_C159( C155 C159 ) C155_=_C160( C155 C160 ) C155_=_C161( C155 C161 ) C155_=_C162( C155 C162 ) C155_=_C163( C155 C163 ) \nC155_=_C3236( C155 C3236 ) C155_=_C3237( C155 C3237 ) C156_=_C157( C156 C157 ) C156_=_C158( C156 C158 ) C156_=_C159( C156 C159 ) C156_=_C160( C156 C160 ) \nC156_=_C161( C156 C161 ) C156_=_C162( C156 C162 ) C156_=_C163( C156 C163 ) C156_=_C166( C156 C166 ) C156_=_C4440( C156 C4440 ) C156_=_C4441( C156 C4441 ) \nC157_=_C158( C157 C158 ) C157_=_C159( C157 C159 ) C157_=_C160( C157 C160 ) C157_=_C161( C157 C161 ) C157_=_C162( C157 C162 ) C157_=_C163( C157 C163 ) \nC157_=_C167( C157 C167 ) C157_=_C4454( C157 C4454 ) C157_=_C4455( C157 C4455 ) C158_=_C159( C158 C159 ) C158_=_C160( C158 C160 ) C158_=_C161( C158 C161 ) \nC158_=_C162( C158 C162 ) C158_=_C163( C158 C163 ) C158_=_C168( C158 C168 ) C158_=_C3207( C158 C3207 ) C158_=_C3217( C158 C3217 ) C158_=_C3227( C158 C3227 ) \nC158_=_C3236( C158 C3236 ) C158_=_C4440( C158 C4440 ) C158_=_C4454( C158 C4454 ) C158_=_C4727( C158 C4727 ) C158_=_C4728( C158 C4728 ) C158_=_C4729( C158 C4729 ) \nC158_=_C4730( C158 C4730 ) C158_=_C4731( C158 C4731 ) C158_=_C4732( C158 C4732 ) C159_=_C160( C159 C160 ) C159_=_C161( C159 C161 ) C159_=_C162( C159 C162 ) \nC159_=_C163( C159 C163 ) C159_=_C169( C159 C169 ) C159_=_C3208( C159 C3208 ) C159_=_C3218( C159 C3218 ) C159_=_C3228( C159 C3228 ) C159_=_C3237( C159 C3237 ) \nC159_=_C4441( C159 C4441 ) C159_=_C4455( C159 C4455 ) C159_=_C4733( C159 C4733 ) C159_=_C4734( C159 C4734 ) C159_=_C4735( C159 C4735 ) C159_=_C4736( C159 C4736 ) \nC159_=_C4737( C159 C4737 ) C159_=_C4738( C159 C4738 ) C160_=_C161( C160 C161 ) C160_=_C162( C160 C162 ) C160_=_C163( C160 C163 ) C160_=_C170( C160 C170 ) \nC160_=_C4727( C160 C4727 ) C160_=_C4733( C160 C4733 ) C161_=_C162( C161 C162 ) C161_=_C163( C161 C163 ) C161_=_C171( C161 C171 ) C161_=_C4728( C161 C4728 ) \nC161_=_C4734( C161 C4734 ) C162_=_C163( C162 C163 ) C162_=_C172( C162 C172 ) C162_=_C4731( C162 C4731 ) C162_=_C4737( C162 C4737 ) C163_=_C173( C163 C173 ) \nC163_=_C4732( C163 C4732 ) C163_=_C4738( C163 C4738 ) C164_=_C165( C164 C165 ) C164_=_C166( C164 C166 ) C164_=_C167( C164 C167 ) C164_=_C168( C164 C168 ) \nC164_=_C169( C164 C169 ) C164_=_C170( C164 C170 ) C164_=_C171( C164 C171 ) C164_=_C172( C164 C172 ) C164_=_C173( C164 C173 ) C164_=_C3207( C164 C3207 ) \nC164_=_C3208( C164 C3208 ) C165_=_C166( C165 C166 ) C165_=_C167( C165 C167 ) C165_=_C168( C165 C168 ) C165_=_C169( C165 C169 ) C165_=_C170( C165 C170 ) \nC165_=_C171( C165 C171 ) C165_=_C172( C165 C172 ) C165_=_C173( C165 C173 ) C165_=_C3227( C165 C3227 ) C165_=_C3228( C165 C3228 ) C166_=_C167( C166 C167 ) \nC166_=_C168( C166 C168 ) C166_=_C169( C166 C169 ) C166_=_C170( C166 C170 ) C166_=_C171( C166 C171 ) C166_=_C172( C166 C172 ) C166_=_C173( C166 C173 ) \nC166_=_C4440( C166 C4440 ) C166_=_C4441( C166 C4441 ) C167_=_C168( C167 C168 ) C167_=_C169( C167 C169 ) C167_=_C170( C167 C170 ) C167_=_C171( C167 C171 ) \nC167_=_C172( C167 C172 ) C167_=_C173( C167 C173 ) C167_=_C4454( C167 C4454 ) C167_=_C4455( C167 C4455 ) C168_=_C169( C168 C169 ) C168_=_C170( C168 C170 ) \nC168_=_C171( C168 C171 ) C168_=_C172( C168 C172 ) C168_=_C173( C168 C173 ) C168_=_C3207( C168 C3207 ) C168_=_C3217( C168 C3217 ) C168_=_C3227( C168 C3227 ) \nC168_=_C3236( C168 C3236 ) C168_=_C4440( C168 C4440 ) C168_=_C4454( C168 C4454 ) C168_=_C4727( C168 C4727 ) C168_=_C4728( C168 C4728 ) C168_=_C4729( C168 C4729 ) \nC168_=_C4730( C168 C4730 ) C168_=_C4731( C168 C4731 ) C168_=_C4732( C168 C4732 ) C169_=_C170( C169 C170 ) C169_=_C171( C169 C171 ) C169_=_C172( C169 C172 ) \nC169_=_C173( C169 C173 ) C169_=_C3208( C169 C3208 ) C169_=_C3218( C169 C3218 ) C169_=_C3228( C169 C3228 ) C169_=_C3237( C169 C3237 ) C169_=_C4441( C169 C4441 ) \nC169_=_C4455( C169 C4455 ) C169_=_C4733( C169 C4733 ) C169_=_C4734( C169 C4734 ) C169_=_C4735( C169 C4735 ) C169_=_C4736( C169 C4736 ) C169_=_C4737( C169 C4737 ) \nC169_=_C4738( C169 C4738 ) C170_=_C171( C170 C171 ) C170_=_C172( C170 C172 ) C170_=_C173( C170 C173 ) C170_=_C4727( C170 C4727 ) C170_=_C4733( C170 C4733 ) \nC171_=_C172( C171 C172 ) C171_=_C173( C171 C173 ) C171_=_C4728( C171 C4728 ) C171_=_C4734( C171 C4734 ) C172_=_C173( C172 C173 ) C172_=_C4731( C172 C4731 ) \nC172_=_C4737( C172 C4737 ) C173_=_C4732( C173 C4732 ) C173_=_C4738( C173 C4738 ) C3207_=_C3208( C3207 C3208 ) C3207_=_C3217( C3207 C3217 ) C3207_=_C3227( C3207 C3227 ) \nC3207_=_C3236( C3207 C3236 ) C3207_=_C4440( C3207 C4440 ) C3207_=_C4454( C3207 C4454 ) C3207_=_C4727( C3207 C4727 ) C3207_=_C4728( C3207 C4728 ) C3207_=_C4729( C3207 C4729 ) \nC3207_=_C4730( C3207 C4730 ) C3207_=_C4731( C3207 C4731 ) C3207_=_C4732( C3207 C4732 ) C3208_=_C3218( C3208 C3218 ) C3208_=_C3228( C3208 C3228 ) C3208_=_C3237( C3208 C3237 ) \nC3208_=_C4441( C3208 C4441 ) C3208_=_C4455( C3208 C4455 ) C3208_=_C4733( C3208 C4733 ) C3208_=_C4734( C3208 C4734 ) C3208_=_C4735( C3208 C4735 ) C3208_=_C4736( C3208 C4736 ) \nC3208_=_C4737( C3208 C4737 ) C3208_=_C4738( C3208 C4738 ) C3217_=_C3218( C3217 C3218 ) C3217_=_C3227( C3217 C3227 ) C3217_=_C3236( C3217 C3236 ) C3217_=_C4440( C3217 C4440 ) \nC3217_=_C4454( C3217 C4454 ) C3217_=_C4727( C3217 C4727 ) C3217_=_C4728( C3217 C4728 ) C3217_=_C4729( C3217 C4729 ) C3217_=_C4730( C3217 C4730 ) C3217_=_C4731( C3217 C4731 ) \nC3217_=_C4732( C3217 C4732 ) C3218_=_C3228( C3218 C3228 ) C3218_=_C3237( C3218 C3237 ) C3218_=_C4441( C3218 C4441 ) C3218_=_C4455( C3218 C4455 ) C3218_=_C4733( C3218 C4733 ) \nC3218_=_C4734( C3218 C4734 ) C3218_=_C4735( C3218 C4735 ) C3218_=_C4736( C3218 C4736 ) C3218_=_C4737( C3218 C4737 ) C3218_=_C4738( C3218 C4738 ) C3227_=_C3228( C3227 C3228 ) \nC3227_=_C3236( C3227 C3236 ) C3227_=_C4440( C3227 C4440 ) C3227_=_C4454( C3227 C4454 ) C3227_=_C4727( C3227 C4727 ) C3227_=_C4728( C3227 C4728 ) C3227_=_C4729( C3227 C4729 ) \nC3227_=_C4730( C3227 C4730 ) C3227_=_C4731( C3227 C4731 ) C3227_=_C4732( C3227 C4732 ) C3228_=_C3237( C3228 C3237 ) C3228_=_C4441( C3228 C4441 ) C3228_=_C4455( C3228 C4455 ) \nC3228_=_C4733( C3228 C4733 ) C3228_=_C4734( C3228 C4734 ) C3228_=_C4735( C3228 C4735 ) C3228_=_C4736( C3228 C4736 ) C3228_=_C4737( C3228 C4737 ) C3228_=_C4738( C3228 C4738 ) \nC3236_=_C3237( C3236 C3237 ) C3236_=_C4440( C3236 C4440 ) C3236_=_C4454( C3236 C4454 ) C3236_=_C4727( C3236 C4727 ) C3236_=_C4728( C3236 C4728 ) C3236_=_C4729( C3236 C4729 ) \nC3236_=_C4730( C3236 C4730 ) C3236_=_C4731( C3236 C4731 ) C3236_=_C4732( C3236 C4732 ) C3237_=_C4441( C3237 C4441 ) C3237_=_C4455( C3237 C4455 ) C3237_=_C4733( C3237 C4733 ) \nC3237_=_C4734( C3237 C4734 ) C3237_=_C4735( C3237 C4735 ) C3237_=_C4736( C3237 C4736 ) C3237_=_C4737( C3237 C4737 ) C3237_=_C4738( C3237 C4738 ) C4440_=_C4441( C4440 C4441 ) \nC4440_=_C4454( C4440 C4454 ) C4440_=_C4727( C4440 C4727 ) C4440_=_C4728( C4440 C4728 ) C4440_=_C4729( C4440 C4729 ) C4440_=_C4730( C4440 C4730 ) C4440_=_C4731( C4440 C4731 ) \nC4440_=_C4732( C4440 C4732 ) C4441_=_C4455( C4441 C4455 ) C4441_=_C4733( C4441 C4733 ) C4441_=_C4734( C4441 C4734 ) C4441_=_C4735( C4441 C4735 ) C4441_=_C4736( C4441 C4736 ) \nC4441_=_C4737( C4441 C4737 ) C4441_=_C4738( C4441 C4738 ) C4454_=_C4455( C4454 C4455 ) C4454_=_C4727( C4454 C4727 ) C4454_=_C4728( C4454 C4728 ) C4454_=_C4729( C4454 C4729 ) \nC4454_=_C4730( C4454 C4730 ) C4454_=_C4731( C4454 C4731 ) C4454_=_C4732( C4454 C4732 ) C4455_=_C4733( C4455 C4733 ) C4455_=_C4734( C4455 C4734 ) C4455_=_C4735( C4455 C4735 ) \nC4455_=_C4736( C4455 C4736 ) C4455_=_C4737( C4455 C4737 ) C4455_=_C4738( C4455 C4738 ) C4727_=_C4728( C4727 C4728 ) C4727_=_C4729( C4727 C4729 ) C4727_=_C4730( C4727 C4730 ) \nC4727_=_C4731( C4727 C4731 ) C4727_=_C4732( C4727 C4732 ) C4727_=_C4733( C4727 C4733 ) C4728_=_C4729( C4728 C4729 ) C4728_=_C4730( C4728 C4730 ) C4728_=_C4731( C4728 C4731 ) \nC4728_=_C4732( C4728 C4732 ) C4728_=_C4734( C4728 C4734 ) C4729_=_C4730( C4729 C4730 ) C4729_=_C4731( C4729 C4731 ) C4729_=_C4732( C4729 C4732 ) C4729_=_C4735( C4729 C4735 ) \nC4730_=_C4731( C4730 C4731 ) C4730_=_C4732( C4730 C4732 ) C4730_=_C4736( C4730 C4736 ) C4731_=_C4732( C4731 C4732 ) C4731_=_C4737( C4731 C4737 ) C4732_=_C4738( C4732 C4738 ) \nC4733_=_C4734( C4733 C4734 ) C4733_=_C4735( C4733 C4735 ) C4733_=_C4736( C4733 C4736 ) C4733_=_C4737( C4733 C4737 ) C4733_=_C4738( C4733 C4738 ) C4734_=_C4735( C4734 C4735 ) \nC4734_=_C4736( C4734 C4736 ) C4734_=_C4737( C4734 C4737 ) C4734_=_C4738( C4734 C4738 ) C4735_=_C4736( C4735 C4736 ) C4735_=_C4737( C4735 C4737 ) C4735_=_C4738( C4735 C4738 ) \nC4736_=_C4737( C4736 C4737 ) C4736_=_C4738( C4736 C4738 ) C4737_=_C4738( C4737 C4738 ) "];410-&gt;453[label="56: C132 C133 C134 C135 C138 \nC139 C140 C141 C143 C144 C145 \nC146 C149 C150 C151 C152 C154 \nC155 C156 C157 C160 C161 C162 \nC163 C164 C165 C166 C167 C170 \nC171 C172 C173 C3207 C3208 C3217 \nC3218 C3227 C3228 C3236 C3237 C4440 \nC4441 C4454 C4455 C4727 C4728 C4729 \nC4730 C4731 C4732 C4733 C4734 C4735 \nC4736 C4737 C4738 \n360: C132_=_C133 ,C132_=_C134 ,C132_=_C135 ,C132_=_C138 ,C132_=_C139 ,\nC132_=_C140 ,C132_=_C141 ,C132_=_C154 ,C132_=_C3217 ,C132_=_C3218 ,C133_=_C134 ,\nC133_=_C135 ,C133_=_C138 ,C133_=_C139 ,C133_=_C140 ,C133_=_C141 ,C133_=_C155 ,\nC133_=_C3236 ,C133_=_C3237 ,C134_=_C135 ,C134_=_C138 ,C134_=_C139 ,C134_=_C140 ,\nC134_=_C141 ,C134_=_C145 ,C134_=_C156 ,C134_=_C166 ,C134_=_C4440 ,C134_=_C4441 ,\nC135_=_C138 ,C135_=_C139 ,C135_=_C140 ,C135_=_C141 ,C135_=_C146 ,C135_=_C157 ,\nC135_=_C167 ,C135_=_C4454 ,C135_=_C4455 ,C138_=_C139 ,C138_=_C140 ,C138_=_C141 ,\nC138_=_C149 ,C138_=_C160 ,C138_=_C170 ,C138_=_C4727 ,C138_=_C4733 ,C139_=_C140 ,\nC139_=_C141 ,C139_=_C150 ,C139_=_C161</w:t>
      </w:r>
    </w:p>
    <w:p>
      <w:pPr>
        <w:pStyle w:val="PreformattedText"/>
        <w:bidi w:val="0"/>
        <w:spacing w:before="0" w:after="0"/>
        <w:jc w:val="left"/>
        <w:rPr/>
      </w:pPr>
      <w:r>
        <w:rPr/>
        <w:t xml:space="preserve"> </w:t>
      </w:r>
      <w:r>
        <w:rPr/>
        <w:t>,C139_=_C171 ,C139_=_C4728 ,C139_=_C4734 ,\nC140_=_C141 ,C140_=_C151 ,C140_=_C162 ,C140_=_C172 ,C140_=_C4731 ,C140_=_C4737 ,\nC141_=_C152 ,C141_=_C163 ,C141_=_C173 ,C141_=_C4732 ,C141_=_C4738 ,C143_=_C144 ,\nC143_=_C145 ,C143_=_C146 ,C143_=_C149 ,C143_=_C150 ,C143_=_C151 ,C143_=_C152 ,\nC143_=_C164 ,C143_=_C3207 ,C143_=_C3208 ,C144_=_C145 ,C144_=_C146 ,C144_=_C149 ,\nC144_=_C150 ,C144_=_C151 ,C144_=_C152 ,C144_=_C165 ,C144_=_C3227 ,C144_=_C3228 ,\nC145_=_C146 ,C145_=_C149 ,C145_=_C150 ,C145_=_C151 ,C145_=_C152 ,C145_=_C156 ,\nC145_=_C166 ,C145_=_C4440 ,C145_=_C4441 ,C146_=_C149 ,C146_=_C150 ,C146_=_C151 ,\nC146_=_C152 ,C146_=_C157 ,C146_=_C167 ,C146_=_C4454 ,C146_=_C4455 ,C149_=_C150 ,\nC149_=_C151 ,C149_=_C152 ,C149_=_C160 ,C149_=_C170 ,C149_=_C4727 ,C149_=_C4733 ,\nC150_=_C151 ,C150_=_C152 ,C150_=_C161 ,C150_=_C171 ,C150_=_C4728 ,C150_=_C4734 ,\nC151_=_C152 ,C151_=_C162 ,C151_=_C172 ,C151_=_C4731 ,C151_=_C4737 ,C152_=_C163 ,\nC152_=_C173 ,C152_=_C4732 ,C152_=_C4738 ,C154_=_C155 ,C154_=_C156 ,C154_=_C157 ,\nC154_=_C160 ,C154_=_C161 ,C154_=_C162 ,C154_=_C163 ,C154_=_C3217 ,C154_=_C3218 ,\nC155_=_C156 ,C155_=_C157 ,C155_=_C160 ,C155_=_C161 ,C155_=_C162 ,C155_=_C163 ,\nC155_=_C3236 ,C155_=_C3237 ,C156_=_C157 ,C156_=_C160 ,C156_=_C161 ,C156_=_C162 ,\nC156_=_C163 ,C156_=_C166 ,C156_=_C4440 ,C156_=_C4441 ,C157_=_C160 ,C157_=_C161 ,\nC157_=_C162 ,C157_=_C163 ,C157_=_C167 ,C157_=_C4454 ,C157_=_C4455 ,C160_=_C161 ,\nC160_=_C162 ,C160_=_C163 ,C160_=_C170 ,C160_=_C4727 ,C160_=_C4733 ,C161_=_C162 ,\nC161_=_C163 ,C161_=_C171 ,C161_=_C4728 ,C161_=_C4734 ,C162_=_C163 ,C162_=_C172 ,\nC162_=_C4731 ,C162_=_C4737 ,C163_=_C173 ,C163_=_C4732 ,C163_=_C4738 ,C164_=_C165 ,\nC164_=_C166 ,C164_=_C167 ,C164_=_C170 ,C164_=_C171 ,C164_=_C172 ,C164_=_C173 ,\nC164_=_C3207 ,C164_=_C3208 ,C165_=_C166 ,C165_=_C167 ,C165_=_C170 ,C165_=_C171 ,\nC165_=_C172 ,C165_=_C173 ,C165_=_C3227 ,C165_=_C3228 ,C166_=_C167 ,C166_=_C170 ,\nC166_=_C171 ,C166_=_C172 ,C166_=_C173 ,C166_=_C4440 ,C166_=_C4441 ,C167_=_C170 ,\nC167_=_C171 ,C167_=_C172 ,C167_=_C173 ,C167_=_C4454 ,C167_=_C4455 ,C170_=_C171 ,\nC170_=_C172 ,C170_=_C173 ,C170_=_C4727 ,C170_=_C4733 ,C171_=_C172 ,C171_=_C173 ,\nC171_=_C4728 ,C171_=_C4734 ,C172_=_C173 ,C172_=_C4731 ,C172_=_C4737 ,C173_=_C4732 ,\nC173_=_C4738 ,C3207_=_C3208 ,C3207_=_C3217 ,C3207_=_C3227 ,C3207_=_C3236 ,C3207_=_C4440 ,\nC3207_=_C4454 ,C3207_=_C4727 ,C3207_=_C4728 ,C3207_=_C4729 ,C3207_=_C4730 ,C3207_=_C4731 ,\nC3207_=_C4732 ,C3208_=_C3218 ,C3208_=_C3228 ,C3208_=_C3237 ,C3208_=_C4441 ,C3208_=_C4455 ,\nC3208_=_C4733 ,C3208_=_C4734 ,C3208_=_C4735 ,C3208_=_C4736 ,C3208_=_C4737 ,C3208_=_C4738 ,\nC3217_=_C3218 ,C3217_=_C3227 ,C3217_=_C3236 ,C3217_=_C4440 ,C3217_=_C4454 ,C3217_=_C4727 ,\nC3217_=_C4728 ,C3217_=_C4729 ,C3217_=_C4730 ,C3217_=_C4731 ,C3217_=_C4732 ,C3218_=_C3228 ,\nC3218_=_C3237 ,C3218_=_C4441 ,C3218_=_C4455 ,C3218_=_C4733 ,C3218_=_C4734 ,C3218_=_C4735 ,\nC3218_=_C4736 ,C3218_=_C4737 ,C3218_=_C4738 ,C3227_=_C3228 ,C3227_=_C3236 ,C3227_=_C4440 ,\nC3227_=_C4454 ,C3227_=_C4727 ,C3227_=_C4728 ,C3227_=_C4729 ,C3227_=_C4730 ,C3227_=_C4731 ,\nC3227_=_C4732 ,C3228_=_C3237 ,C3228_=_C4441 ,C3228_=_C4455 ,C3228_=_C4733 ,C3228_=_C4734 ,\nC3228_=_C4735 ,C3228_=_C4736 ,C3228_=_C4737 ,C3228_=_C4738 ,C3236_=_C3237 ,C3236_=_C4440 ,\nC3236_=_C4454 ,C3236_=_C4727 ,C3236_=_C4728 ,C3236_=_C4729 ,C3236_=_C4730 ,C3236_=_C4731 ,\nC3236_=_C4732 ,C3237_=_C4441 ,C3237_=_C4455 ,C3237_=_C4733 ,C3237_=_C4734 ,C3237_=_C4735 ,\nC3237_=_C4736 ,C3237_=_C4737 ,C3237_=_C4738 ,C4440_=_C4441 ,C4440_=_C4454 ,C4440_=_C4727 ,\nC4440_=_C4728 ,C4440_=_C4729 ,C4440_=_C4730 ,C4440_=_C4731 ,C4440_=_C4732 ,C4441_=_C4455 ,\nC4441_=_C4733 ,C4441_=_C4734 ,C4441_=_C4735 ,C4441_=_C4736 ,C4441_=_C4737 ,C4441_=_C4738 ,\nC4454_=_C4455 ,C4454_=_C4727 ,C4454_=_C4728 ,C4454_=_C4729 ,C4454_=_C4730 ,C4454_=_C4731 ,\nC4454_=_C4732 ,C4455_=_C4733 ,C4455_=_C4734 ,C4455_=_C4735 ,C4455_=_C4736 ,C4455_=_C4737 ,\nC4455_=_C4738 ,C4727_=_C4728 ,C4727_=_C4729 ,C4727_=_C4730 ,C4727_=_C4731 ,C4727_=_C4732 ,\nC4727_=_C4733 ,C4728_=_C4729 ,C4728_=_C4730 ,C4728_=_C4731 ,C4728_=_C4732 ,C4728_=_C4734 ,\nC4729_=_C4730 ,C4729_=_C4731 ,C4729_=_C4732 ,C4729_=_C4735 ,C4730_=_C4731 ,C4730_=_C4732 ,\nC4730_=_C4736 ,C4731_=_C4732 ,C4731_=_C4737 ,C4732_=_C4738 ,C4733_=_C4734 ,C4733_=_C4735 ,\nC4733_=_C4736 ,C4733_=_C4737 ,C4733_=_C4738 ,C4734_=_C4735 ,C4734_=_C4736 ,C4734_=_C4737 ,\nC4734_=_C4738 ,C4735_=_C4736 ,C4735_=_C4737 ,C4735_=_C4738 ,C4736_=_C4737 ,C4736_=_C4738 ,\nC4737_=_C4738 ,"];454[shape=box, label="id:454 level: 7\n79: C132 C133 C134 C135 C143 \nC144 C145 C146 C154 C155 C156 \nC157 C164 C165 C166 C167 C3203 \nC3205 C3206 C3207 C3208 C3209 C3210 \nC3211 C3212 C3213 C3214 C3216 C3217 \nC3218 C3219 C3220 C3221 C3222 C3224 \nC3226 C3227 C3228 C3229 C3230 C3231 \nC3232 C3233 C3234 C3236 C3237 C3238 \nC3239 C3240 C3241 C4435 C4436 C4437 \nC4438 C4439 C4440 C4441 C4442 C4443 \nC4444 C4445 C4446 C4447 C4448 C4449 \nC4450 C4451 C4452 C4453 C4454 C4455 \nC4456 C4457 C4458 C4459 C4460 C4461 \nC4462 C4463 \n770: C132_=_C133( C132 C133 ) C132_=_C134( C132 C134 ) C132_=_C135( C132 C135 ) C132_=_C154( C132 C154 ) C132_=_C3214( C132 C3214 ) \nC132_=_C3216( C132 C3216 ) C132_=_C3217( C132 C3217 ) C132_=_C3218( C132 C3218 ) C132_=_C3219( C132 C3219 ) C132_=_C3220( C132 C3220 ) C132_=_C3221( C132 C3221 ) \nC132_=_C3222( C132 C3222 ) C133_=_C134( C133 C134 ) C133_=_C135( C133 C135 ) C133_=_C155( C133 C155 ) C133_=_C3203( C133 C3203 ) C133_=_C3234( C133 C3234 ) \nC133_=_C3236( C133 C3236 ) C133_=_C3237( C133 C3237 ) C133_=_C3238( C133 C3238 ) C133_=_C3239( C133 C3239 ) C133_=_C3240( C133 C3240 ) C133_=_C3241( C133 C3241 ) \nC134_=_C135( C134 C135 ) C134_=_C145( C134 C145 ) C134_=_C156( C134 C156 ) C134_=_C166( C134 C166 ) C134_=_C3224( C134 C3224 ) C134_=_C3234( C134 C3234 ) \nC134_=_C4435( C134 C4435 ) C134_=_C4436( C134 C4436 ) C134_=_C4437( C134 C4437 ) C134_=_C4438( C134 C4438 ) C134_=_C4439( C134 C4439 ) C134_=_C4440( C134 C4440 ) \nC134_=_C4441( C134 C4441 ) C134_=_C4442( C134 C4442 ) C134_=_C4443( C134 C4443 ) C134_=_C4444( C134 C4444 ) C134_=_C4445( C134 C4445 ) C134_=_C4446( C134 C4446 ) \nC134_=_C4447( C134 C4447 ) C134_=_C4448( C134 C4448 ) C134_=_C4449( C134 C4449 ) C135_=_C146( C135 C146 ) C135_=_C157( C135 C157 ) C135_=_C167( C135 C167 ) \nC135_=_C3205( C135 C3205 ) C135_=_C3216( C135 C3216 ) C135_=_C4435( C135 C4435 ) C135_=_C4450( C135 C4450 ) C135_=_C4451( C135 C4451 ) C135_=_C4452( C135 C4452 ) \nC135_=_C4453( C135 C4453 ) C135_=_C4454( C135 C4454 ) C135_=_C4455( C135 C4455 ) C135_=_C4456( C135 C4456 ) C135_=_C4457( C135 C4457 ) C135_=_C4458( C135 C4458 ) \nC135_=_C4459( C135 C4459 ) C135_=_C4460( C135 C4460 ) C135_=_C4461( C135 C4461 ) C135_=_C4462( C135 C4462 ) C135_=_C4463( C135 C4463 ) C143_=_C144( C143 C144 ) \nC143_=_C145( C143 C145 ) C143_=_C146( C143 C146 ) C143_=_C164( C143 C164 ) C143_=_C3203( C143 C3203 ) C143_=_C3205( C143 C3205 ) C143_=_C3206( C143 C3206 ) \nC143_=_C3207( C143 C3207 ) C143_=_C3208( C143 C3208 ) C143_=_C3209( C143 C3209 ) C143_=_C3210( C143 C3210 ) C143_=_C3211( C143 C3211 ) C143_=_C3212( C143 C3212 ) \nC143_=_C3213( C143 C3213 ) C144_=_C145( C144 C145 ) C144_=_C146( C144 C146 ) C144_=_C165( C144 C165 ) C144_=_C3214( C144 C3214 ) C144_=_C3224( C144 C3224 ) \nC144_=_C3226( C144 C3226 ) C144_=_C3227( C144 C3227 ) C144_=_C3228( C144 C3228 ) C144_=_C3229( C144 C3229 ) C144_=_C3230( C144 C3230 ) C144_=_C3231( C144 C3231 ) \nC144_=_C3232( C144 C3232 ) C144_=_C3233( C144 C3233 ) C145_=_C146( C145 C146 ) C145_=_C156( C145 C156 ) C145_=_C166( C145 C166 ) C145_=_C3224( C145 C3224 ) \nC145_=_C3234( C145 C3234 ) C145_=_C4435( C145 C4435 ) C145_=_C4436( C145 C4436 ) C145_=_C4437( C145 C4437 ) C145_=_C4438( C145 C4438 ) C145_=_C4439( C145 C4439 ) \nC145_=_C4440( C145 C4440 ) C145_=_C4441( C145 C4441 ) C145_=_C4442( C145 C4442 ) C145_=_C4443( C145 C4443 ) C145_=_C4444( C145 C4444 ) C145_=_C4445( C145 C4445 ) \nC145_=_C4446( C145 C4446 ) C145_=_C4447( C145 C4447 ) C145_=_C4448( C145 C4448 ) C145_=_C4449( C145 C4449 ) C146_=_C157( C146 C157 ) C146_=_C167( C146 C167 ) \nC146_=_C3205( C146 C3205 ) C146_=_C3216( C146 C3216 ) C146_=_C4435( C146 C4435 ) C146_=_C4450( C146 C4450 ) C146_=_C4451( C146 C4451 ) C146_=_C4452( C146 C4452 ) \nC146_=_C4453( C146 C4453 ) C146_=_C4454( C146 C4454 ) C146_=_C4455( C146 C4455 ) C146_=_C4456( C146 C4456 ) C146_=_C4457( C146 C4457 ) C146_=_C4458( C146 C4458 ) \nC146_=_C4459( C146 C4459 ) C146_=_C4460( C146 C4460 ) C146_=_C4461( C146 C4461 ) C146_=_C4462( C146 C4462 ) C146_=_C4463( C146 C4463 ) C154_=_C155( C154 C155 ) \nC154_=_C156( C154 C156 ) C154_=_C157( C154 C157 ) C154_=_C3214( C154 C3214 ) C154_=_C3216( C154 C3216 ) C154_=_C3217( C154 C3217 ) C154_=_C3218( C154 C3218 ) \nC154_=_C3219( C154 C3219 ) C154_=_C3220( C154 C3220 ) C154_=_C3221( C154 C3221 ) C154_=_C3222( C154 C3222 ) C155_=_C156( C155 C156 ) C155_=_C157( C155 C157 ) \nC155_=_C3203( C155 C3203 ) C155_=_C3234( C155 C3234 ) C155_=_C3236( C155 C3236 ) C155_=_C3237( C155 C3237 ) C155_=_C3238( C155 C3238 ) C155_=_C3239( C155 C3239 ) \nC155_=_C3240( C155 C3240 ) C155_=_C3241( C155 C3241 ) C156_=_C157( C156 C157 ) C156_=_C166( C156 C166 ) C156_=_C3224( C156 C3224 ) C156_=_C3234( C156 C3234 ) \nC156_=_C4435( C156 C4435 ) C156_=_C4436( C156 C4436 ) C156_=_C4437( C156 C4437 ) C156_=_C4438( C156 C4438 ) C156_=_C4439( C156 C4439 ) C156_=_C4440( C156 C4440 ) \nC156_=_C4441( C156 C4441 ) C156_=_C4442( C156 C4442 ) C156_=_C4443( C156 C4443 ) C156_=_C4444( C156 C4444 ) C156_=_C4445( C156 C4445 ) C156_=_C4446( C156 C4446 ) \nC156_=_C4447( C156 C4447 ) C156_=_C4448( C156 C4448 ) C156_=_C4449( C156 C4449 ) C157_=_C167( C157 C167 ) C157_=_C3205( C157 C3205 ) C157_=_C3216( C157 C3216 ) \nC157_=_C4435( C157 C4435 ) C157_=_C4450( C157 C4450 ) C157_=_C4451( C157 C4451 ) C157_=_C4452( C157 C4452 ) C157_=_C4453( C157 C4453 ) C157_=_C4454( C157 C4454 ) \nC157_=_C4455( C157 C4455 ) C157_=_C4456( C157 C4456 ) C157_=_C4457(</w:t>
      </w:r>
    </w:p>
    <w:p>
      <w:pPr>
        <w:pStyle w:val="PreformattedText"/>
        <w:bidi w:val="0"/>
        <w:spacing w:before="0" w:after="0"/>
        <w:jc w:val="left"/>
        <w:rPr/>
      </w:pPr>
      <w:r>
        <w:rPr/>
        <w:t xml:space="preserve"> </w:t>
      </w:r>
      <w:r>
        <w:rPr/>
        <w:t>C157 C4457 ) C157_=_C4458( C157 C4458 ) C157_=_C4459( C157 C4459 ) C157_=_C4460( C157 C4460 ) \nC157_=_C4461( C157 C4461 ) C157_=_C4462( C157 C4462 ) C157_=_C4463( C157 C4463 ) C164_=_C165( C164 C165 ) C164_=_C166( C164 C166 ) C164_=_C167( C164 C167 ) \nC164_=_C3203( C164 C3203 ) C164_=_C3205( C164 C3205 ) C164_=_C3206( C164 C3206 ) C164_=_C3207( C164 C3207 ) C164_=_C3208( C164 C3208 ) C164_=_C3209( C164 C3209 ) \nC164_=_C3210( C164 C3210 ) C164_=_C3211( C164 C3211 ) C164_=_C3212( C164 C3212 ) C164_=_C3213( C164 C3213 ) C165_=_C166( C165 C166 ) C165_=_C167( C165 C167 ) \nC165_=_C3214( C165 C3214 ) C165_=_C3224( C165 C3224 ) C165_=_C3226( C165 C3226 ) C165_=_C3227( C165 C3227 ) C165_=_C3228( C165 C3228 ) C165_=_C3229( C165 C3229 ) \nC165_=_C3230( C165 C3230 ) C165_=_C3231( C165 C3231 ) C165_=_C3232( C165 C3232 ) C165_=_C3233( C165 C3233 ) C166_=_C167( C166 C167 ) C166_=_C3224( C166 C3224 ) \nC166_=_C3234( C166 C3234 ) C166_=_C4435( C166 C4435 ) C166_=_C4436( C166 C4436 ) C166_=_C4437( C166 C4437 ) C166_=_C4438( C166 C4438 ) C166_=_C4439( C166 C4439 ) \nC166_=_C4440( C166 C4440 ) C166_=_C4441( C166 C4441 ) C166_=_C4442( C166 C4442 ) C166_=_C4443( C166 C4443 ) C166_=_C4444( C166 C4444 ) C166_=_C4445( C166 C4445 ) \nC166_=_C4446( C166 C4446 ) C166_=_C4447( C166 C4447 ) C166_=_C4448( C166 C4448 ) C166_=_C4449( C166 C4449 ) C167_=_C3205( C167 C3205 ) C167_=_C3216( C167 C3216 ) \nC167_=_C4435( C167 C4435 ) C167_=_C4450( C167 C4450 ) C167_=_C4451( C167 C4451 ) C167_=_C4452( C167 C4452 ) C167_=_C4453( C167 C4453 ) C167_=_C4454( C167 C4454 ) \nC167_=_C4455( C167 C4455 ) C167_=_C4456( C167 C4456 ) C167_=_C4457( C167 C4457 ) C167_=_C4458( C167 C4458 ) C167_=_C4459( C167 C4459 ) C167_=_C4460( C167 C4460 ) \nC167_=_C4461( C167 C4461 ) C167_=_C4462( C167 C4462 ) C167_=_C4463( C167 C4463 ) C3203_=_C3205( C3203 C3205 ) C3203_=_C3206( C3203 C3206 ) C3203_=_C3207( C3203 C3207 ) \nC3203_=_C3208( C3203 C3208 ) C3203_=_C3209( C3203 C3209 ) C3203_=_C3210( C3203 C3210 ) C3203_=_C3211( C3203 C3211 ) C3203_=_C3212( C3203 C3212 ) C3203_=_C3213( C3203 C3213 ) \nC3203_=_C3234( C3203 C3234 ) C3203_=_C3236( C3203 C3236 ) C3203_=_C3237( C3203 C3237 ) C3203_=_C3238( C3203 C3238 ) C3203_=_C3239( C3203 C3239 ) C3203_=_C3240( C3203 C3240 ) \nC3203_=_C3241( C3203 C3241 ) C3205_=_C3206( C3205 C3206 ) C3205_=_C3207( C3205 C3207 ) C3205_=_C3208( C3205 C3208 ) C3205_=_C3209( C3205 C3209 ) C3205_=_C3210( C3205 C3210 ) \nC3205_=_C3211( C3205 C3211 ) C3205_=_C3212( C3205 C3212 ) C3205_=_C3213( C3205 C3213 ) C3205_=_C3216( C3205 C3216 ) C3205_=_C4435( C3205 C4435 ) C3205_=_C4450( C3205 C4450 ) \nC3205_=_C4451( C3205 C4451 ) C3205_=_C4452( C3205 C4452 ) C3205_=_C4453( C3205 C4453 ) C3205_=_C4454( C3205 C4454 ) C3205_=_C4455( C3205 C4455 ) C3205_=_C4456( C3205 C4456 ) \nC3205_=_C4457( C3205 C4457 ) C3205_=_C4458( C3205 C4458 ) C3205_=_C4459( C3205 C4459 ) C3205_=_C4460( C3205 C4460 ) C3205_=_C4461( C3205 C4461 ) C3205_=_C4462( C3205 C4462 ) \nC3205_=_C4463( C3205 C4463 ) C3206_=_C3207( C3206 C3207 ) C3206_=_C3208( C3206 C3208 ) C3206_=_C3209( C3206 C3209 ) C3206_=_C3210( C3206 C3210 ) C3206_=_C3211( C3206 C3211 ) \nC3206_=_C3212( C3206 C3212 ) C3206_=_C3213( C3206 C3213 ) C3206_=_C3226( C3206 C3226 ) C3206_=_C4437( C3206 C4437 ) C3206_=_C4451( C3206 C4451 ) C3207_=_C3208( C3207 C3208 ) \nC3207_=_C3209( C3207 C3209 ) C3207_=_C3210( C3207 C3210 ) C3207_=_C3211( C3207 C3211 ) C3207_=_C3212( C3207 C3212 ) C3207_=_C3213( C3207 C3213 ) C3207_=_C3217( C3207 C3217 ) \nC3207_=_C3227( C3207 C3227 ) C3207_=_C3236( C3207 C3236 ) C3207_=_C4440( C3207 C4440 ) C3207_=_C4454( C3207 C4454 ) C3208_=_C3209( C3208 C3209 ) C3208_=_C3210( C3208 C3210 ) \nC3208_=_C3211( C3208 C3211 ) C3208_=_C3212( C3208 C3212 ) C3208_=_C3213( C3208 C3213 ) C3208_=_C3218( C3208 C3218 ) C3208_=_C3228( C3208 C3228 ) C3208_=_C3237( C3208 C3237 ) \nC3208_=_C4441( C3208 C4441 ) C3208_=_C4455( C3208 C4455 ) C3209_=_C3210( C3209 C3210 ) C3209_=_C3211( C3209 C3211 ) C3209_=_C3212( C3209 C3212 ) C3209_=_C3213( C3209 C3213 ) \nC3209_=_C3229( C3209 C3229 ) C3210_=_C3211( C3210 C3211 ) C3210_=_C3212( C3210 C3212 ) C3210_=_C3213( C3210 C3213 ) C3210_=_C3219( C3210 C3219 ) C3210_=_C3230( C3210 C3230 ) \nC3210_=_C3238( C3210 C3238 ) C3210_=_C4444( C3210 C4444 ) C3210_=_C4458( C3210 C4458 ) C3211_=_C3212( C3211 C3212 ) C3211_=_C3213( C3211 C3213 ) C3211_=_C3220( C3211 C3220 ) \nC3211_=_C3231( C3211 C3231 ) C3211_=_C3239( C3211 C3239 ) C3211_=_C4445( C3211 C4445 ) C3211_=_C4459( C3211 C4459 ) C3212_=_C3213( C3212 C3213 ) C3212_=_C3221( C3212 C3221 ) \nC3212_=_C3232( C3212 C3232 ) C3212_=_C3240( C3212 C3240 ) C3212_=_C4446( C3212 C4446 ) C3212_=_C4460( C3212 C4460 ) C3213_=_C3222( C3213 C3222 ) C3213_=_C3233( C3213 C3233 ) \nC3213_=_C3241( C3213 C3241 ) C3213_=_C4447( C3213 C4447 ) C3213_=_C4461( C3213 C4461 ) C3214_=_C3216( C3214 C3216 ) C3214_=_C3217( C3214 C3217 ) C3214_=_C3218( C3214 C3218 ) \nC3214_=_C3219( C3214 C3219 ) C3214_=_C3220( C3214 C3220 ) C3214_=_C3221( C3214 C3221 ) C3214_=_C3222( C3214 C3222 ) C3214_=_C3224( C3214 C3224 ) C3214_=_C3226( C3214 C3226 ) \nC3214_=_C3227( C3214 C3227 ) C3214_=_C3228( C3214 C3228 ) C3214_=_C3229( C3214 C3229 ) C3214_=_C3230( C3214 C3230 ) C3214_=_C3231( C3214 C3231 ) C3214_=_C3232( C3214 C3232 ) \nC3214_=_C3233( C3214 C3233 ) C3216_=_C3217( C3216 C3217 ) C3216_=_C3218( C3216 C3218 ) C3216_=_C3219( C3216 C3219 ) C3216_=_C3220( C3216 C3220 ) C3216_=_C3221( C3216 C3221 ) \nC3216_=_C3222( C3216 C3222 ) C3216_=_C4435( C3216 C4435 ) C3216_=_C4450( C3216 C4450 ) C3216_=_C4451( C3216 C4451 ) C3216_=_C4452( C3216 C4452 ) C3216_=_C4453( C3216 C4453 ) \nC3216_=_C4454( C3216 C4454 ) C3216_=_C4455( C3216 C4455 ) C3216_=_C4456( C3216 C4456 ) C3216_=_C4457( C3216 C4457 ) C3216_=_C4458( C3216 C4458 ) C3216_=_C4459( C3216 C4459 ) \nC3216_=_C4460( C3216 C4460 ) C3216_=_C4461( C3216 C4461 ) C3216_=_C4462( C3216 C4462 ) C3216_=_C4463( C3216 C4463 ) C3217_=_C3218( C3217 C3218 ) C3217_=_C3219( C3217 C3219 ) \nC3217_=_C3220( C3217 C3220 ) C3217_=_C3221( C3217 C3221 ) C3217_=_C3222( C3217 C3222 ) C3217_=_C3227( C3217 C3227 ) C3217_=_C3236( C3217 C3236 ) C3217_=_C4440( C3217 C4440 ) \nC3217_=_C4454( C3217 C4454 ) C3218_=_C3219( C3218 C3219 ) C3218_=_C3220( C3218 C3220 ) C3218_=_C3221( C3218 C3221 ) C3218_=_C3222( C3218 C3222 ) C3218_=_C3228( C3218 C3228 ) \nC3218_=_C3237( C3218 C3237 ) C3218_=_C4441( C3218 C4441 ) C3218_=_C4455( C3218 C4455 ) C3219_=_C3220( C3219 C3220 ) C3219_=_C3221( C3219 C3221 ) C3219_=_C3222( C3219 C3222 ) \nC3219_=_C3230( C3219 C3230 ) C3219_=_C3238( C3219 C3238 ) C3219_=_C4444( C3219 C4444 ) C3219_=_C4458( C3219 C4458 ) C3220_=_C3221( C3220 C3221 ) C3220_=_C3222( C3220 C3222 ) \nC3220_=_C3231( C3220 C3231 ) C3220_=_C3239( C3220 C3239 ) C3220_=_C4445( C3220 C4445 ) C3220_=_C4459( C3220 C4459 ) C3221_=_C3222( C3221 C3222 ) C3221_=_C3232( C3221 C3232 ) \nC3221_=_C3240( C3221 C3240 ) C3221_=_C4446( C3221 C4446 ) C3221_=_C4460( C3221 C4460 ) C3222_=_C3233( C3222 C3233 ) C3222_=_C3241( C3222 C3241 ) C3222_=_C4447( C3222 C4447 ) \nC3222_=_C4461( C3222 C4461 ) C3224_=_C3226( C3224 C3226 ) C3224_=_C3227( C3224 C3227 ) C3224_=_C3228( C3224 C3228 ) C3224_=_C3229( C3224 C3229 ) C3224_=_C3230( C3224 C3230 ) \nC3224_=_C3231( C3224 C3231 ) C3224_=_C3232( C3224 C3232 ) C3224_=_C3233( C3224 C3233 ) C3224_=_C3234( C3224 C3234 ) C3224_=_C4435( C3224 C4435 ) C3224_=_C4436( C3224 C4436 ) \nC3224_=_C4437( C3224 C4437 ) C3224_=_C4438( C3224 C4438 ) C3224_=_C4439( C3224 C4439 ) C3224_=_C4440( C3224 C4440 ) C3224_=_C4441( C3224 C4441 ) C3224_=_C4442( C3224 C4442 ) \nC3224_=_C4443( C3224 C4443 ) C3224_=_C4444( C3224 C4444 ) C3224_=_C4445( C3224 C4445 ) C3224_=_C4446( C3224 C4446 ) C3224_=_C4447( C3224 C4447 ) C3224_=_C4448( C3224 C4448 ) \nC3224_=_C4449( C3224 C4449 ) C3226_=_C3227( C3226 C3227 ) C3226_=_C3228( C3226 C3228 ) C3226_=_C3229( C3226 C3229 ) C3226_=_C3230( C3226 C3230 ) C3226_=_C3231( C3226 C3231 ) \nC3226_=_C3232( C3226 C3232 ) C3226_=_C3233( C3226 C3233 ) C3226_=_C4437( C3226 C4437 ) C3226_=_C4451( C3226 C4451 ) C3227_=_C3228( C3227 C3228 ) C3227_=_C3229( C3227 C3229 ) \nC3227_=_C3230( C3227 C3230 ) C3227_=_C3231( C3227 C3231 ) C3227_=_C3232( C3227 C3232 ) C3227_=_C3233( C3227 C3233 ) C3227_=_C3236( C3227 C3236 ) C3227_=_C4440( C3227 C4440 ) \nC3227_=_C4454( C3227 C4454 ) C3228_=_C3229( C3228 C3229 ) C3228_=_C3230( C3228 C3230 ) C3228_=_C3231( C3228 C3231 ) C3228_=_C3232( C3228 C3232 ) C3228_=_C3233( C3228 C3233 ) \nC3228_=_C3237( C3228 C3237 ) C3228_=_C4441( C3228 C4441 ) C3228_=_C4455( C3228 C4455 ) C3229_=_C3230( C3229 C3230 ) C3229_=_C3231( C3229 C3231 ) C3229_=_C3232( C3229 C3232 ) \nC3229_=_C3233( C3229 C3233 ) C3230_=_C3231( C3230 C3231 ) C3230_=_C3232( C3230 C3232 ) C3230_=_C3233( C3230 C3233 ) C3230_=_C3238( C3230 C3238 ) C3230_=_C4444( C3230 C4444 ) \nC3230_=_C4458( C3230 C4458 ) C3231_=_C3232( C3231 C3232 ) C3231_=_C3233( C3231 C3233 ) C3231_=_C3239( C3231 C3239 ) C3231_=_C4445( C3231 C4445 ) C3231_=_C4459( C3231 C4459 ) \nC3232_=_C3233( C3232 C3233 ) C3232_=_C3240( C3232 C3240 ) C3232_=_C4446( C3232 C4446 ) C3232_=_C4460( C3232 C4460 ) C3233_=_C3241( C3233 C3241 ) C3233_=_C4447( C3233 C4447 ) \nC3233_=_C4461( C3233 C4461 ) C3234_=_C3236( C3234 C3236 ) C3234_=_C3237( C3234 C3237 ) C3234_=_C3238( C3234 C3238 ) C3234_=_C3239( C3234 C3239 ) C3234_=_C3240( C3234 C3240 ) \nC3234_=_C3241( C3234 C3241 ) C3234_=_C4435( C3234 C4435 ) C3234_=_C4436( C3234 C4436 ) C3234_=_C4437( C3234 C4437 ) C3234_=_C4438( C3234 C4438 ) C3234_=_C4439( C3234 C4439 ) \nC3234_=_C4440( C3234 C4440 ) C3234_=_C4441( C3234 C4441 ) C3234_=_C4442( C3234 C4442 ) C3234_=_C4443( C3234 C4443 ) C3234_=_C4444( C3234 C4444 ) C3234_=_C4445( C3234 C4445 ) \nC3234_=_C4446( C3234 C4446 ) C3234_=_C4447( C3234 C4447 ) C3234_=_C4448( C3234 C4448 ) C3234_=_C4449( C3234 C4449 ) C3236_=_C3237( C3236 C3237 ) C3236_=_C3238( C3236 C3238 ) \nC3236_=_C3239( C3236 C3239 ) C3236_=_C3240( C3236 C3240 ) C3236_=_C3241( C3236 C3241 )</w:t>
      </w:r>
    </w:p>
    <w:p>
      <w:pPr>
        <w:pStyle w:val="PreformattedText"/>
        <w:bidi w:val="0"/>
        <w:spacing w:before="0" w:after="0"/>
        <w:jc w:val="left"/>
        <w:rPr/>
      </w:pPr>
      <w:r>
        <w:rPr/>
        <w:t xml:space="preserve"> </w:t>
      </w:r>
      <w:r>
        <w:rPr/>
        <w:t>C3236_=_C4440( C3236 C4440 ) C3236_=_C4454( C3236 C4454 ) C3237_=_C3238( C3237 C3238 ) \nC3237_=_C3239( C3237 C3239 ) C3237_=_C3240( C3237 C3240 ) C3237_=_C3241( C3237 C3241 ) C3237_=_C4441( C3237 C4441 ) C3237_=_C4455( C3237 C4455 ) C3238_=_C3239( C3238 C3239 ) \nC3238_=_C3240( C3238 C3240 ) C3238_=_C3241( C3238 C3241 ) C3238_=_C4444( C3238 C4444 ) C3238_=_C4458( C3238 C4458 ) C3239_=_C3240( C3239 C3240 ) C3239_=_C3241( C3239 C3241 ) \nC3239_=_C4445( C3239 C4445 ) C3239_=_C4459( C3239 C4459 ) C3240_=_C3241( C3240 C3241 ) C3240_=_C4446( C3240 C4446 ) C3240_=_C4460( C3240 C4460 ) C3241_=_C4447( C3241 C4447 ) \nC3241_=_C4461( C3241 C4461 ) C4435_=_C4436( C4435 C4436 ) C4435_=_C4437( C4435 C4437 ) C4435_=_C4438( C4435 C4438 ) C4435_=_C4439( C4435 C4439 ) C4435_=_C4440( C4435 C4440 ) \nC4435_=_C4441( C4435 C4441 ) C4435_=_C4442( C4435 C4442 ) C4435_=_C4443( C4435 C4443 ) C4435_=_C4444( C4435 C4444 ) C4435_=_C4445( C4435 C4445 ) C4435_=_C4446( C4435 C4446 ) \nC4435_=_C4447( C4435 C4447 ) C4435_=_C4448( C4435 C4448 ) C4435_=_C4449( C4435 C4449 ) C4435_=_C4450( C4435 C4450 ) C4435_=_C4451( C4435 C4451 ) C4435_=_C4452( C4435 C4452 ) \nC4435_=_C4453( C4435 C4453 ) C4435_=_C4454( C4435 C4454 ) C4435_=_C4455( C4435 C4455 ) C4435_=_C4456( C4435 C4456 ) C4435_=_C4457( C4435 C4457 ) C4435_=_C4458( C4435 C4458 ) \nC4435_=_C4459( C4435 C4459 ) C4435_=_C4460( C4435 C4460 ) C4435_=_C4461( C4435 C4461 ) C4435_=_C4462( C4435 C4462 ) C4435_=_C4463( C4435 C4463 ) C4436_=_C4437( C4436 C4437 ) \nC4436_=_C4438( C4436 C4438 ) C4436_=_C4439( C4436 C4439 ) C4436_=_C4440( C4436 C4440 ) C4436_=_C4441( C4436 C4441 ) C4436_=_C4442( C4436 C4442 ) C4436_=_C4443( C4436 C4443 ) \nC4436_=_C4444( C4436 C4444 ) C4436_=_C4445( C4436 C4445 ) C4436_=_C4446( C4436 C4446 ) C4436_=_C4447( C4436 C4447 ) C4436_=_C4448( C4436 C4448 ) C4436_=_C4449( C4436 C4449 ) \nC4436_=_C4450( C4436 C4450 ) C4437_=_C4438( C4437 C4438 ) C4437_=_C4439( C4437 C4439 ) C4437_=_C4440( C4437 C4440 ) C4437_=_C4441( C4437 C4441 ) C4437_=_C4442( C4437 C4442 ) \nC4437_=_C4443( C4437 C4443 ) C4437_=_C4444( C4437 C4444 ) C4437_=_C4445( C4437 C4445 ) C4437_=_C4446( C4437 C4446 ) C4437_=_C4447( C4437 C4447 ) C4437_=_C4448( C4437 C4448 ) \nC4437_=_C4449( C4437 C4449 ) C4437_=_C4451( C4437 C4451 ) C4438_=_C4439( C4438 C4439 ) C4438_=_C4440( C4438 C4440 ) C4438_=_C4441( C4438 C4441 ) C4438_=_C4442( C4438 C4442 ) \nC4438_=_C4443( C4438 C4443 ) C4438_=_C4444( C4438 C4444 ) C4438_=_C4445( C4438 C4445 ) C4438_=_C4446( C4438 C4446 ) C4438_=_C4447( C4438 C4447 ) C4438_=_C4448( C4438 C4448 ) \nC4438_=_C4449( C4438 C4449 ) C4438_=_C4452( C4438 C4452 ) C4439_=_C4440( C4439 C4440 ) C4439_=_C4441( C4439 C4441 ) C4439_=_C4442( C4439 C4442 ) C4439_=_C4443( C4439 C4443 ) \nC4439_=_C4444( C4439 C4444 ) C4439_=_C4445( C4439 C4445 ) C4439_=_C4446( C4439 C4446 ) C4439_=_C4447( C4439 C4447 ) C4439_=_C4448( C4439 C4448 ) C4439_=_C4449( C4439 C4449 ) \nC4439_=_C4453( C4439 C4453 ) C4440_=_C4441( C4440 C4441 ) C4440_=_C4442( C4440 C4442 ) C4440_=_C4443( C4440 C4443 ) C4440_=_C4444( C4440 C4444 ) C4440_=_C4445( C4440 C4445 ) \nC4440_=_C4446( C4440 C4446 ) C4440_=_C4447( C4440 C4447 ) C4440_=_C4448( C4440 C4448 ) C4440_=_C4449( C4440 C4449 ) C4440_=_C4454( C4440 C4454 ) C4441_=_C4442( C4441 C4442 ) \nC4441_=_C4443( C4441 C4443 ) C4441_=_C4444( C4441 C4444 ) C4441_=_C4445( C4441 C4445 ) C4441_=_C4446( C4441 C4446 ) C4441_=_C4447( C4441 C4447 ) C4441_=_C4448( C4441 C4448 ) \nC4441_=_C4449( C4441 C4449 ) C4441_=_C4455( C4441 C4455 ) C4442_=_C4443( C4442 C4443 ) C4442_=_C4444( C4442 C4444 ) C4442_=_C4445( C4442 C4445 ) C4442_=_C4446( C4442 C4446 ) \nC4442_=_C4447( C4442 C4447 ) C4442_=_C4448( C4442 C4448 ) C4442_=_C4449( C4442 C4449 ) C4442_=_C4456( C4442 C4456 ) C4443_=_C4444( C4443 C4444 ) C4443_=_C4445( C4443 C4445 ) \nC4443_=_C4446( C4443 C4446 ) C4443_=_C4447( C4443 C4447 ) C4443_=_C4448( C4443 C4448 ) C4443_=_C4449( C4443 C4449 ) C4443_=_C4457( C4443 C4457 ) C4444_=_C4445( C4444 C4445 ) \nC4444_=_C4446( C4444 C4446 ) C4444_=_C4447( C4444 C4447 ) C4444_=_C4448( C4444 C4448 ) C4444_=_C4449( C4444 C4449 ) C4444_=_C4458( C4444 C4458 ) C4445_=_C4446( C4445 C4446 ) \nC4445_=_C4447( C4445 C4447 ) C4445_=_C4448( C4445 C4448 ) C4445_=_C4449( C4445 C4449 ) C4445_=_C4459( C4445 C4459 ) C4446_=_C4447( C4446 C4447 ) C4446_=_C4448( C4446 C4448 ) \nC4446_=_C4449( C4446 C4449 ) C4446_=_C4460( C4446 C4460 ) C4447_=_C4448( C4447 C4448 ) C4447_=_C4449( C4447 C4449 ) C4447_=_C4461( C4447 C4461 ) C4448_=_C4449( C4448 C4449 ) \nC4448_=_C4462( C4448 C4462 ) C4449_=_C4463( C4449 C4463 ) C4450_=_C4451( C4450 C4451 ) C4450_=_C4452( C4450 C4452 ) C4450_=_C4453( C4450 C4453 ) C4450_=_C4454( C4450 C4454 ) \nC4450_=_C4455( C4450 C4455 ) C4450_=_C4456( C4450 C4456 ) C4450_=_C4457( C4450 C4457 ) C4450_=_C4458( C4450 C4458 ) C4450_=_C4459( C4450 C4459 ) C4450_=_C4460( C4450 C4460 ) \nC4450_=_C4461( C4450 C4461 ) C4450_=_C4462( C4450 C4462 ) C4450_=_C4463( C4450 C4463 ) C4451_=_C4452( C4451 C4452 ) C4451_=_C4453( C4451 C4453 ) C4451_=_C4454( C4451 C4454 ) \nC4451_=_C4455( C4451 C4455 ) C4451_=_C4456( C4451 C4456 ) C4451_=_C4457( C4451 C4457 ) C4451_=_C4458( C4451 C4458 ) C4451_=_C4459( C4451 C4459 ) C4451_=_C4460( C4451 C4460 ) \nC4451_=_C4461( C4451 C4461 ) C4451_=_C4462( C4451 C4462 ) C4451_=_C4463( C4451 C4463 ) C4452_=_C4453( C4452 C4453 ) C4452_=_C4454( C4452 C4454 ) C4452_=_C4455( C4452 C4455 ) \nC4452_=_C4456( C4452 C4456 ) C4452_=_C4457( C4452 C4457 ) C4452_=_C4458( C4452 C4458 ) C4452_=_C4459( C4452 C4459 ) C4452_=_C4460( C4452 C4460 ) C4452_=_C4461( C4452 C4461 ) \nC4452_=_C4462( C4452 C4462 ) C4452_=_C4463( C4452 C4463 ) C4453_=_C4454( C4453 C4454 ) C4453_=_C4455( C4453 C4455 ) C4453_=_C4456( C4453 C4456 ) C4453_=_C4457( C4453 C4457 ) \nC4453_=_C4458( C4453 C4458 ) C4453_=_C4459( C4453 C4459 ) C4453_=_C4460( C4453 C4460 ) C4453_=_C4461( C4453 C4461 ) C4453_=_C4462( C4453 C4462 ) C4453_=_C4463( C4453 C4463 ) \nC4454_=_C4455( C4454 C4455 ) C4454_=_C4456( C4454 C4456 ) C4454_=_C4457( C4454 C4457 ) C4454_=_C4458( C4454 C4458 ) C4454_=_C4459( C4454 C4459 ) C4454_=_C4460( C4454 C4460 ) \nC4454_=_C4461( C4454 C4461 ) C4454_=_C4462( C4454 C4462 ) C4454_=_C4463( C4454 C4463 ) C4455_=_C4456( C4455 C4456 ) C4455_=_C4457( C4455 C4457 ) C4455_=_C4458( C4455 C4458 ) \nC4455_=_C4459( C4455 C4459 ) C4455_=_C4460( C4455 C4460 ) C4455_=_C4461( C4455 C4461 ) C4455_=_C4462( C4455 C4462 ) C4455_=_C4463( C4455 C4463 ) C4456_=_C4457( C4456 C4457 ) \nC4456_=_C4458( C4456 C4458 ) C4456_=_C4459( C4456 C4459 ) C4456_=_C4460( C4456 C4460 ) C4456_=_C4461( C4456 C4461 ) C4456_=_C4462( C4456 C4462 ) C4456_=_C4463( C4456 C4463 ) \nC4457_=_C4458( C4457 C4458 ) C4457_=_C4459( C4457 C4459 ) C4457_=_C4460( C4457 C4460 ) C4457_=_C4461( C4457 C4461 ) C4457_=_C4462( C4457 C4462 ) C4457_=_C4463( C4457 C4463 ) \nC4458_=_C4459( C4458 C4459 ) C4458_=_C4460( C4458 C4460 ) C4458_=_C4461( C4458 C4461 ) C4458_=_C4462( C4458 C4462 ) C4458_=_C4463( C4458 C4463 ) C4459_=_C4460( C4459 C4460 ) \nC4459_=_C4461( C4459 C4461 ) C4459_=_C4462( C4459 C4462 ) C4459_=_C4463( C4459 C4463 ) C4460_=_C4461( C4460 C4461 ) C4460_=_C4462( C4460 C4462 ) C4460_=_C4463( C4460 C4463 ) \nC4461_=_C4462( C4461 C4462 ) C4461_=_C4463( C4461 C4463 ) C4462_=_C4463( C4462 C4463 ) "];410-&gt;454[label="72: C132 C133 C134 C135 C143 \nC144 C145 C146 C154 C155 C156 \nC157 C164 C165 C166 C167 C3206 \nC3207 C3208 C3209 C3210 C3211 C3212 \nC3213 C3217 C3218 C3219 C3220 C3221 \nC3222 C3226 C3227 C3228 C3229 C3230 \nC3231 C3232 C3233 C3236 C3237 C3238 \nC3239 C3240 C3241 C4436 C4437 C4438 \nC4439 C4440 C4441 C4442 C4443 C4444 \nC4445 C4446 C4447 C4448 C4449 C4450 \nC4451 C4452 C4453 C4454 C4455 C4456 \nC4457 C4458 C4459 C4460 C4461 C4462 \nC4463 \n580: C132_=_C133 ,C132_=_C134 ,C132_=_C135 ,C132_=_C154 ,C132_=_C3217 ,\nC132_=_C3218 ,C132_=_C3219 ,C132_=_C3220 ,C132_=_C3221 ,C132_=_C3222 ,C133_=_C134 ,\nC133_=_C135 ,C133_=_C155 ,C133_=_C3236 ,C133_=_C3237 ,C133_=_C3238 ,C133_=_C3239 ,\nC133_=_C3240 ,C133_=_C3241 ,C134_=_C135 ,C134_=_C145 ,C134_=_C156 ,C134_=_C166 ,\nC134_=_C4436 ,C134_=_C4437 ,C134_=_C4438 ,C134_=_C4439 ,C134_=_C4440 ,C134_=_C4441 ,\nC134_=_C4442 ,C134_=_C4443 ,C134_=_C4444 ,C134_=_C4445 ,C134_=_C4446 ,C134_=_C4447 ,\nC134_=_C4448 ,C134_=_C4449 ,C135_=_C146 ,C135_=_C157 ,C135_=_C167 ,C135_=_C4450 ,\nC135_=_C4451 ,C135_=_C4452 ,C135_=_C4453 ,C135_=_C4454 ,C135_=_C4455 ,C135_=_C4456 ,\nC135_=_C4457 ,C135_=_C4458 ,C135_=_C4459 ,C135_=_C4460 ,C135_=_C4461 ,C135_=_C4462 ,\nC135_=_C4463 ,C143_=_C144 ,C143_=_C145 ,C143_=_C146 ,C143_=_C164 ,C143_=_C3206 ,\nC143_=_C3207 ,C143_=_C3208 ,C143_=_C3209 ,C143_=_C3210 ,C143_=_C3211 ,C143_=_C3212 ,\nC143_=_C3213 ,C144_=_C145 ,C144_=_C146 ,C144_=_C165 ,C144_=_C3226 ,C144_=_C3227 ,\nC144_=_C3228 ,C144_=_C3229 ,C144_=_C3230 ,C144_=_C3231 ,C144_=_C3232 ,C144_=_C3233 ,\nC145_=_C146 ,C145_=_C156 ,C145_=_C166 ,C145_=_C4436 ,C145_=_C4437 ,C145_=_C4438 ,\nC145_=_C4439 ,C145_=_C4440 ,C145_=_C4441 ,C145_=_C4442 ,C145_=_C4443 ,C145_=_C4444 ,\nC145_=_C4445 ,C145_=_C4446 ,C145_=_C4447 ,C145_=_C4448 ,C145_=_C4449 ,C146_=_C157 ,\nC146_=_C167 ,C146_=_C4450 ,C146_=_C4451 ,C146_=_C4452 ,C146_=_C4453 ,C146_=_C4454 ,\nC146_=_C4455 ,C146_=_C4456 ,C146_=_C4457 ,C146_=_C4458 ,C146_=_C4459 ,C146_=_C4460 ,\nC146_=_C4461 ,C146_=_C4462 ,C146_=_C4463 ,C154_=_C155 ,C154_=_C156 ,C154_=_C157 ,\nC154_=_C3217 ,C154_=_C3218 ,C154_=_C3219 ,C154_=_C3220 ,C154_=_C3221 ,C154_=_C3222 ,\nC155_=_C156 ,C155_=_C157 ,C155_=_C3236 ,C155_=_C3237 ,C155_=_C3238 ,C155_=_C3239 ,\nC155_=_C3240 ,C155_=_C3241 ,C156_=_C157 ,C156_=_C166 ,C156_=_C4436 ,C156_=_C4437 ,\nC156_=_C4438 ,C156_=_C4439 ,C156_=_C4440 ,C156_=_C4441 ,C156_=_C4442 ,C156_=_C4443 ,\nC156_=_C4444 ,C156_=_C4445 ,C156_=_C4446 ,C156_=_C4447 ,C156_=_C4448 ,C156_=_C4449 ,\nC157_=_C167 ,C157_=_C4450 ,C157_=_C4451 ,C157_=_C4452 ,C157_=_C4453 ,C157_=_C4454 ,\nC157_=_C4455 ,C157_=_C4456 ,C157_=_C4457 ,C157_=_C4458 ,C157_=_C4459 ,C157_=_C4460 ,\nC157_=_C4461 ,C157_=_C4462</w:t>
      </w:r>
    </w:p>
    <w:p>
      <w:pPr>
        <w:pStyle w:val="PreformattedText"/>
        <w:bidi w:val="0"/>
        <w:spacing w:before="0" w:after="0"/>
        <w:jc w:val="left"/>
        <w:rPr/>
      </w:pPr>
      <w:r>
        <w:rPr/>
        <w:t xml:space="preserve"> </w:t>
      </w:r>
      <w:r>
        <w:rPr/>
        <w:t>,C157_=_C4463 ,C164_=_C165 ,C164_=_C166 ,C164_=_C167 ,\nC164_=_C3206 ,C164_=_C3207 ,C164_=_C3208 ,C164_=_C3209 ,C164_=_C3210 ,C164_=_C3211 ,\nC164_=_C3212 ,C164_=_C3213 ,C165_=_C166 ,C165_=_C167 ,C165_=_C3226 ,C165_=_C3227 ,\nC165_=_C3228 ,C165_=_C3229 ,C165_=_C3230 ,C165_=_C3231 ,C165_=_C3232 ,C165_=_C3233 ,\nC166_=_C167 ,C166_=_C4436 ,C166_=_C4437 ,C166_=_C4438 ,C166_=_C4439 ,C166_=_C4440 ,\nC166_=_C4441 ,C166_=_C4442 ,C166_=_C4443 ,C166_=_C4444 ,C166_=_C4445 ,C166_=_C4446 ,\nC166_=_C4447 ,C166_=_C4448 ,C166_=_C4449 ,C167_=_C4450 ,C167_=_C4451 ,C167_=_C4452 ,\nC167_=_C4453 ,C167_=_C4454 ,C167_=_C4455 ,C167_=_C4456 ,C167_=_C4457 ,C167_=_C4458 ,\nC167_=_C4459 ,C167_=_C4460 ,C167_=_C4461 ,C167_=_C4462 ,C167_=_C4463 ,C3206_=_C3207 ,\nC3206_=_C3208 ,C3206_=_C3209 ,C3206_=_C3210 ,C3206_=_C3211 ,C3206_=_C3212 ,C3206_=_C3213 ,\nC3206_=_C3226 ,C3206_=_C4437 ,C3206_=_C4451 ,C3207_=_C3208 ,C3207_=_C3209 ,C3207_=_C3210 ,\nC3207_=_C3211 ,C3207_=_C3212 ,C3207_=_C3213 ,C3207_=_C3217 ,C3207_=_C3227 ,C3207_=_C3236 ,\nC3207_=_C4440 ,C3207_=_C4454 ,C3208_=_C3209 ,C3208_=_C3210 ,C3208_=_C3211 ,C3208_=_C3212 ,\nC3208_=_C3213 ,C3208_=_C3218 ,C3208_=_C3228 ,C3208_=_C3237 ,C3208_=_C4441 ,C3208_=_C4455 ,\nC3209_=_C3210 ,C3209_=_C3211 ,C3209_=_C3212 ,C3209_=_C3213 ,C3209_=_C3229 ,C3210_=_C3211 ,\nC3210_=_C3212 ,C3210_=_C3213 ,C3210_=_C3219 ,C3210_=_C3230 ,C3210_=_C3238 ,C3210_=_C4444 ,\nC3210_=_C4458 ,C3211_=_C3212 ,C3211_=_C3213 ,C3211_=_C3220 ,C3211_=_C3231 ,C3211_=_C3239 ,\nC3211_=_C4445 ,C3211_=_C4459 ,C3212_=_C3213 ,C3212_=_C3221 ,C3212_=_C3232 ,C3212_=_C3240 ,\nC3212_=_C4446 ,C3212_=_C4460 ,C3213_=_C3222 ,C3213_=_C3233 ,C3213_=_C3241 ,C3213_=_C4447 ,\nC3213_=_C4461 ,C3217_=_C3218 ,C3217_=_C3219 ,C3217_=_C3220 ,C3217_=_C3221 ,C3217_=_C3222 ,\nC3217_=_C3227 ,C3217_=_C3236 ,C3217_=_C4440 ,C3217_=_C4454 ,C3218_=_C3219 ,C3218_=_C3220 ,\nC3218_=_C3221 ,C3218_=_C3222 ,C3218_=_C3228 ,C3218_=_C3237 ,C3218_=_C4441 ,C3218_=_C4455 ,\nC3219_=_C3220 ,C3219_=_C3221 ,C3219_=_C3222 ,C3219_=_C3230 ,C3219_=_C3238 ,C3219_=_C4444 ,\nC3219_=_C4458 ,C3220_=_C3221 ,C3220_=_C3222 ,C3220_=_C3231 ,C3220_=_C3239 ,C3220_=_C4445 ,\nC3220_=_C4459 ,C3221_=_C3222 ,C3221_=_C3232 ,C3221_=_C3240 ,C3221_=_C4446 ,C3221_=_C4460 ,\nC3222_=_C3233 ,C3222_=_C3241 ,C3222_=_C4447 ,C3222_=_C4461 ,C3226_=_C3227 ,C3226_=_C3228 ,\nC3226_=_C3229 ,C3226_=_C3230 ,C3226_=_C3231 ,C3226_=_C3232 ,C3226_=_C3233 ,C3226_=_C4437 ,\nC3226_=_C4451 ,C3227_=_C3228 ,C3227_=_C3229 ,C3227_=_C3230 ,C3227_=_C3231 ,C3227_=_C3232 ,\nC3227_=_C3233 ,C3227_=_C3236 ,C3227_=_C4440 ,C3227_=_C4454 ,C3228_=_C3229 ,C3228_=_C3230 ,\nC3228_=_C3231 ,C3228_=_C3232 ,C3228_=_C3233 ,C3228_=_C3237 ,C3228_=_C4441 ,C3228_=_C4455 ,\nC3229_=_C3230 ,C3229_=_C3231 ,C3229_=_C3232 ,C3229_=_C3233 ,C3230_=_C3231 ,C3230_=_C3232 ,\nC3230_=_C3233 ,C3230_=_C3238 ,C3230_=_C4444 ,C3230_=_C4458 ,C3231_=_C3232 ,C3231_=_C3233 ,\nC3231_=_C3239 ,C3231_=_C4445 ,C3231_=_C4459 ,C3232_=_C3233 ,C3232_=_C3240 ,C3232_=_C4446 ,\nC3232_=_C4460 ,C3233_=_C3241 ,C3233_=_C4447 ,C3233_=_C4461 ,C3236_=_C3237 ,C3236_=_C3238 ,\nC3236_=_C3239 ,C3236_=_C3240 ,C3236_=_C3241 ,C3236_=_C4440 ,C3236_=_C4454 ,C3237_=_C3238 ,\nC3237_=_C3239 ,C3237_=_C3240 ,C3237_=_C3241 ,C3237_=_C4441 ,C3237_=_C4455 ,C3238_=_C3239 ,\nC3238_=_C3240 ,C3238_=_C3241 ,C3238_=_C4444 ,C3238_=_C4458 ,C3239_=_C3240 ,C3239_=_C3241 ,\nC3239_=_C4445 ,C3239_=_C4459 ,C3240_=_C3241 ,C3240_=_C4446 ,C3240_=_C4460 ,C3241_=_C4447 ,\nC3241_=_C4461 ,C4436_=_C4437 ,C4436_=_C4438 ,C4436_=_C4439 ,C4436_=_C4440 ,C4436_=_C4441 ,\nC4436_=_C4442 ,C4436_=_C4443 ,C4436_=_C4444 ,C4436_=_C4445 ,C4436_=_C4446 ,C4436_=_C4447 ,\nC4436_=_C4448 ,C4436_=_C4449 ,C4436_=_C4450 ,C4437_=_C4438 ,C4437_=_C4439 ,C4437_=_C4440 ,\nC4437_=_C4441 ,C4437_=_C4442 ,C4437_=_C4443 ,C4437_=_C4444 ,C4437_=_C4445 ,C4437_=_C4446 ,\nC4437_=_C4447 ,C4437_=_C4448 ,C4437_=_C4449 ,C4437_=_C4451 ,C4438_=_C4439 ,C4438_=_C4440 ,\nC4438_=_C4441 ,C4438_=_C4442 ,C4438_=_C4443 ,C4438_=_C4444 ,C4438_=_C4445 ,C4438_=_C4446 ,\nC4438_=_C4447 ,C4438_=_C4448 ,C4438_=_C4449 ,C4438_=_C4452 ,C4439_=_C4440 ,C4439_=_C4441 ,\nC4439_=_C4442 ,C4439_=_C4443 ,C4439_=_C4444 ,C4439_=_C4445 ,C4439_=_C4446 ,C4439_=_C4447 ,\nC4439_=_C4448 ,C4439_=_C4449 ,C4439_=_C4453 ,C4440_=_C4441 ,C4440_=_C4442 ,C4440_=_C4443 ,\nC4440_=_C4444 ,C4440_=_C4445 ,C4440_=_C4446 ,C4440_=_C4447 ,C4440_=_C4448 ,C4440_=_C4449 ,\nC4440_=_C4454 ,C4441_=_C4442 ,C4441_=_C4443 ,C4441_=_C4444 ,C4441_=_C4445 ,C4441_=_C4446 ,\nC4441_=_C4447 ,C4441_=_C4448 ,C4441_=_C4449 ,C4441_=_C4455 ,C4442_=_C4443 ,C4442_=_C4444 ,\nC4442_=_C4445 ,C4442_=_C4446 ,C4442_=_C4447 ,C4442_=_C4448 ,C4442_=_C4449 ,C4442_=_C4456 ,\nC4443_=_C4444 ,C4443_=_C4445 ,C4443_=_C4446 ,C4443_=_C4447 ,C4443_=_C4448 ,C4443_=_C4449 ,\nC4443_=_C4457 ,C4444_=_C4445 ,C4444_=_C4446 ,C4444_=_C4447 ,C4444_=_C4448 ,C4444_=_C4449 ,\nC4444_=_C4458 ,C4445_=_C4446 ,C4445_=_C4447 ,C4445_=_C4448 ,C4445_=_C4449 ,C4445_=_C4459 ,\nC4446_=_C4447 ,C4446_=_C4448 ,C4446_=_C4449 ,C4446_=_C4460 ,C4447_=_C4448 ,C4447_=_C4449 ,\nC4447_=_C4461 ,C4448_=_C4449 ,C4448_=_C4462 ,C4449_=_C4463 ,C4450_=_C4451 ,C4450_=_C4452 ,\nC4450_=_C4453 ,C4450_=_C4454 ,C4450_=_C4455 ,C4450_=_C4456 ,C4450_=_C4457 ,C4450_=_C4458 ,\nC4450_=_C4459 ,C4450_=_C4460 ,C4450_=_C4461 ,C4450_=_C4462 ,C4450_=_C4463 ,C4451_=_C4452 ,\nC4451_=_C4453 ,C4451_=_C4454 ,C4451_=_C4455 ,C4451_=_C4456 ,C4451_=_C4457 ,C4451_=_C4458 ,\nC4451_=_C4459 ,C4451_=_C4460 ,C4451_=_C4461 ,C4451_=_C4462 ,C4451_=_C4463 ,C4452_=_C4453 ,\nC4452_=_C4454 ,C4452_=_C4455 ,C4452_=_C4456 ,C4452_=_C4457 ,C4452_=_C4458 ,C4452_=_C4459 ,\nC4452_=_C4460 ,C4452_=_C4461 ,C4452_=_C4462 ,C4452_=_C4463 ,C4453_=_C4454 ,C4453_=_C4455 ,\nC4453_=_C4456 ,C4453_=_C4457 ,C4453_=_C4458 ,C4453_=_C4459 ,C4453_=_C4460 ,C4453_=_C4461 ,\nC4453_=_C4462 ,C4453_=_C4463 ,C4454_=_C4455 ,C4454_=_C4456 ,C4454_=_C4457 ,C4454_=_C4458 ,\nC4454_=_C4459 ,C4454_=_C4460 ,C4454_=_C4461 ,C4454_=_C4462 ,C4454_=_C4463 ,C4455_=_C4456 ,\nC4455_=_C4457 ,C4455_=_C4458 ,C4455_=_C4459 ,C4455_=_C4460 ,C4455_=_C4461 ,C4455_=_C4462 ,\nC4455_=_C4463 ,C4456_=_C4457 ,C4456_=_C4458 ,C4456_=_C4459 ,C4456_=_C4460 ,C4456_=_C4461 ,\nC4456_=_C4462 ,C4456_=_C4463 ,C4457_=_C4458 ,C4457_=_C4459 ,C4457_=_C4460 ,C4457_=_C4461 ,\nC4457_=_C4462 ,C4457_=_C4463 ,C4458_=_C4459 ,C4458_=_C4460 ,C4458_=_C4461 ,C4458_=_C4462 ,\nC4458_=_C4463 ,C4459_=_C4460 ,C4459_=_C4461 ,C4459_=_C4462 ,C4459_=_C4463 ,C4460_=_C4461 ,\nC4460_=_C4462 ,C4460_=_C4463 ,C4461_=_C4462 ,C4461_=_C4463 ,C4462_=_C4463 ,"];455[shape=box, label="id:455 level: 7\n18: C858 C3007 C5179 C5181 C5190 \nC5191 C5192 C5220 C5221 C5222 C5223 \nC5224 C5225 C5227 C5228 C5229 C5232 \nC5233 \n70: C858_=_C3007( C858 C3007 ) C858_=_C5179( C858 C5179 ) C858_=_C5191( C858 C5191 ) C858_=_C5221( C858 C5221 ) C858_=_C5223( C858 C5223 ) \nC858_=_C5224( C858 C5224 ) C858_=_C5227( C858 C5227 ) C858_=_C5228( C858 C5228 ) C3007_=_C5179( C3007 C5179 ) C3007_=_C5191( C3007 C5191 ) C3007_=_C5221( C3007 C5221 ) \nC3007_=_C5223( C3007 C5223 ) C3007_=_C5224( C3007 C5224 ) C3007_=_C5227( C3007 C5227 ) C3007_=_C5228( C3007 C5228 ) C5179_=_C5181( C5179 C5181 ) C5179_=_C5191( C5179 C5191 ) \nC5179_=_C5221( C5179 C5221 ) C5179_=_C5223( C5179 C5223 ) C5179_=_C5224( C5179 C5224 ) C5179_=_C5227( C5179 C5227 ) C5179_=_C5228( C5179 C5228 ) C5181_=_C5192( C5181 C5192 ) \nC5181_=_C5228( C5181 C5228 ) C5181_=_C5229( C5181 C5229 ) C5181_=_C5232( C5181 C5232 ) C5181_=_C5233( C5181 C5233 ) C5190_=_C5191( C5190 C5191 ) C5190_=_C5192( C5190 C5192 ) \nC5190_=_C5220( C5190 C5220 ) C5190_=_C5222( C5190 C5222 ) C5190_=_C5224( C5190 C5224 ) C5190_=_C5225( C5190 C5225 ) C5191_=_C5192( C5191 C5192 ) C5191_=_C5221( C5191 C5221 ) \nC5191_=_C5223( C5191 C5223 ) C5191_=_C5224( C5191 C5224 ) C5191_=_C5227( C5191 C5227 ) C5191_=_C5228( C5191 C5228 ) C5192_=_C5228( C5192 C5228 ) C5192_=_C5229( C5192 C5229 ) \nC5192_=_C5232( C5192 C5232 ) C5192_=_C5233( C5192 C5233 ) C5220_=_C5221( C5220 C5221 ) C5220_=_C5222( C5220 C5222 ) C5220_=_C5224( C5220 C5224 ) C5220_=_C5225( C5220 C5225 ) \nC5221_=_C5223( C5221 C5223 ) C5221_=_C5224( C5221 C5224 ) C5221_=_C5227( C5221 C5227 ) C5221_=_C5228( C5221 C5228 ) C5222_=_C5223( C5222 C5223 ) C5222_=_C5224( C5222 C5224 ) \nC5222_=_C5225( C5222 C5225 ) C5223_=_C5224( C5223 C5224 ) C5223_=_C5227( C5223 C5227 ) C5223_=_C5228( C5223 C5228 ) C5224_=_C5225( C5224 C5225 ) C5224_=_C5227( C5224 C5227 ) \nC5224_=_C5228( C5224 C5228 ) C5225_=_C5227( C5225 C5227 ) C5225_=_C5229( C5225 C5229 ) C5227_=_C5228( C5227 C5228 ) C5227_=_C5229( C5227 C5229 ) C5228_=_C5229( C5228 C5229 ) \nC5228_=_C5232( C5228 C5232 ) C5228_=_C5233( C5228 C5233 ) C5229_=_C5232( C5229 C5232 ) C5229_=_C5233( C5229 C5233 ) C5232_=_C5233( C5232 C5233 ) "];412-&gt;455[label="16: C858 C3007 C5179 C5181 C5190 \nC5191 C5192 C5220 C5221 C5222 C5223 \nC5225 C5227 C5229 C5232 C5233 \n46: C858_=_C3007 ,C858_=_C5179 ,C858_=_C5191 ,C858_=_C5221 ,C858_=_C5223 ,\nC858_=_C5227 ,C3007_=_C5179 ,C3007_=_C5191 ,C3007_=_C5221 ,C3007_=_C5223 ,C3007_=_C5227 ,\nC5179_=_C5181 ,C5179_=_C5191 ,C5179_=_C5221 ,C5179_=_C5223 ,C5179_=_C5227 ,C5181_=_C5192 ,\nC5181_=_C5229 ,C5181_=_C5232 ,C5181_=_C5233 ,C5190_=_C5191 ,C5190_=_C5192 ,C5190_=_C5220 ,\nC5190_=_C5222 ,C5190_=_C5225 ,C5191_=_C5192 ,C5191_=_C5221 ,C5191_=_C5223 ,C5191_=_C5227 ,\nC5192_=_C5229 ,C5192_=_C5232 ,C5192_=_C5233 ,C5220_=_C5221 ,C5220_=_C5222 ,C5220_=_C5225 ,\nC5221_=_C5223 ,C5221_=_C5227 ,C5222_=_C5223 ,C5222_=_C5225 ,C5223_=_C5227 ,C5225_=_C5227 ,\nC5225_=_C5229 ,C5227_=_C5229 ,C5229_=_C5232 ,C5229_=_C5233 ,C5232_=_C5233 ,"];456[shape=box, label="id:456 level: 7\n24: C4608 C5180 C5182 C5183 C5184 \nC5185 C5186 C5193 C5194 C5195 C5196 \nC5225 C5227 C5229 C5232 C5233 C5245 \nC5246 C5247 C5248 C5250 C5251 C5252 \nC5253 \n76: C4608_=_C5186( C4608 C5186 ) C4608_=_C5196( C4608 C5196 ) C4608_=_C5246( C4608 C5246 ) C4608_=_C5248( C4608 C5248 ) C4608_=_C5252( C4608 C5252 ) \nC4608_=_C5253( C4608 C5253 ) C5180_=_C5182( C5180 C5182 ) C5180_=_C5183( C5180 C5183 ) C5180_=_C5184(</w:t>
      </w:r>
    </w:p>
    <w:p>
      <w:pPr>
        <w:pStyle w:val="PreformattedText"/>
        <w:bidi w:val="0"/>
        <w:spacing w:before="0" w:after="0"/>
        <w:jc w:val="left"/>
        <w:rPr/>
      </w:pPr>
      <w:r>
        <w:rPr/>
        <w:t xml:space="preserve"> </w:t>
      </w:r>
      <w:r>
        <w:rPr/>
        <w:t>C5180 C5184 ) C5180_=_C5185( C5180 C5185 ) C5180_=_C5186( C5180 C5186 ) \nC5180_=_C5225( C5180 C5225 ) C5180_=_C5227( C5180 C5227 ) C5180_=_C5229( C5180 C5229 ) C5182_=_C5183( C5182 C5183 ) C5182_=_C5184( C5182 C5184 ) C5182_=_C5185( C5182 C5185 ) \nC5182_=_C5186( C5182 C5186 ) C5182_=_C5193( C5182 C5193 ) C5182_=_C5232( C5182 C5232 ) C5183_=_C5184( C5183 C5184 ) C5183_=_C5185( C5183 C5185 ) C5183_=_C5186( C5183 C5186 ) \nC5183_=_C5233( C5183 C5233 ) C5184_=_C5185( C5184 C5185 ) C5184_=_C5186( C5184 C5186 ) C5185_=_C5186( C5185 C5186 ) C5185_=_C5195( C5185 C5195 ) C5185_=_C5245( C5185 C5245 ) \nC5185_=_C5247( C5185 C5247 ) C5185_=_C5250( C5185 C5250 ) C5185_=_C5251( C5185 C5251 ) C5186_=_C5196( C5186 C5196 ) C5186_=_C5246( C5186 C5246 ) C5186_=_C5248( C5186 C5248 ) \nC5186_=_C5252( C5186 C5252 ) C5186_=_C5253( C5186 C5253 ) C5193_=_C5194( C5193 C5194 ) C5193_=_C5195( C5193 C5195 ) C5193_=_C5196( C5193 C5196 ) C5193_=_C5232( C5193 C5232 ) \nC5194_=_C5195( C5194 C5195 ) C5194_=_C5196( C5194 C5196 ) C5194_=_C5247( C5194 C5247 ) C5194_=_C5248( C5194 C5248 ) C5195_=_C5196( C5195 C5196 ) C5195_=_C5245( C5195 C5245 ) \nC5195_=_C5247( C5195 C5247 ) C5195_=_C5250( C5195 C5250 ) C5195_=_C5251( C5195 C5251 ) C5196_=_C5246( C5196 C5246 ) C5196_=_C5248( C5196 C5248 ) C5196_=_C5252( C5196 C5252 ) \nC5196_=_C5253( C5196 C5253 ) C5225_=_C5227( C5225 C5227 ) C5225_=_C5229( C5225 C5229 ) C5227_=_C5229( C5227 C5229 ) C5229_=_C5232( C5229 C5232 ) C5229_=_C5233( C5229 C5233 ) \nC5232_=_C5233( C5232 C5233 ) C5245_=_C5246( C5245 C5246 ) C5245_=_C5247( C5245 C5247 ) C5245_=_C5250( C5245 C5250 ) C5245_=_C5251( C5245 C5251 ) C5246_=_C5248( C5246 C5248 ) \nC5246_=_C5252( C5246 C5252 ) C5246_=_C5253( C5246 C5253 ) C5247_=_C5248( C5247 C5248 ) C5247_=_C5250( C5247 C5250 ) C5247_=_C5251( C5247 C5251 ) C5248_=_C5252( C5248 C5252 ) \nC5248_=_C5253( C5248 C5253 ) C5250_=_C5251( C5250 C5251 ) C5250_=_C5252( C5250 C5252 ) C5251_=_C5253( C5251 C5253 ) C5252_=_C5253( C5252 C5253 ) "];412-&gt;456[label="20: C4608 C5180 C5182 C5183 C5184 \nC5185 C5186 C5193 C5194 C5195 C5196 \nC5225 C5227 C5229 C5232 C5233 C5250 \nC5251 C5252 C5253 \n52: C4608_=_C5186 ,C4608_=_C5196 ,C4608_=_C5252 ,C4608_=_C5253 ,C5180_=_C5182 ,\nC5180_=_C5183 ,C5180_=_C5184 ,C5180_=_C5185 ,C5180_=_C5186 ,C5180_=_C5225 ,C5180_=_C5227 ,\nC5180_=_C5229 ,C5182_=_C5183 ,C5182_=_C5184 ,C5182_=_C5185 ,C5182_=_C5186 ,C5182_=_C5193 ,\nC5182_=_C5232 ,C5183_=_C5184 ,C5183_=_C5185 ,C5183_=_C5186 ,C5183_=_C5233 ,C5184_=_C5185 ,\nC5184_=_C5186 ,C5185_=_C5186 ,C5185_=_C5195 ,C5185_=_C5250 ,C5185_=_C5251 ,C5186_=_C5196 ,\nC5186_=_C5252 ,C5186_=_C5253 ,C5193_=_C5194 ,C5193_=_C5195 ,C5193_=_C5196 ,C5193_=_C5232 ,\nC5194_=_C5195 ,C5194_=_C5196 ,C5195_=_C5196 ,C5195_=_C5250 ,C5195_=_C5251 ,C5196_=_C5252 ,\nC5196_=_C5253 ,C5225_=_C5227 ,C5225_=_C5229 ,C5227_=_C5229 ,C5229_=_C5232 ,C5229_=_C5233 ,\nC5232_=_C5233 ,C5250_=_C5251 ,C5250_=_C5252 ,C5251_=_C5253 ,C5252_=_C5253 ,"];457[shape=box, label="id:457 level: 7\n61: C2536 C2537 C2538 C2539 C2540 \nC2541 C2542 C2543 C2544 C2547 C2548 \nC2549 C2550 C2551 C2552 C2553 C2554 \nC2555 C2556 C2982 C2984 C2985 C2986 \nC2987 C2988 C2989 C2990 C2991 C2993 \nC2994 C2995 C2996 C2997 C2998 C3062 \nC3074 C3082 C3091 C3097 C3102 C3103 \nC3107 C3108 C3109 C3110 C3111 C3112 \nC3113 C3114 C3118 C3119 C3125 C3126 \nC3147 C3148 C3154 C3155 C3420 C3421 \nC3432 C3433 \n465: C2536_=_C2537( C2536 C2537 ) C2536_=_C2538( C2536 C2538 ) C2536_=_C2539( C2536 C2539 ) C2536_=_C2540( C2536 C2540 ) C2536_=_C2541( C2536 C2541 ) \nC2536_=_C2542( C2536 C2542 ) C2536_=_C2543( C2536 C2543 ) C2536_=_C2544( C2536 C2544 ) C2536_=_C2548( C2536 C2548 ) C2536_=_C2991( C2536 C2991 ) C2536_=_C2993( C2536 C2993 ) \nC2536_=_C2994( C2536 C2994 ) C2536_=_C2995( C2536 C2995 ) C2536_=_C2996( C2536 C2996 ) C2536_=_C2997( C2536 C2997 ) C2536_=_C2998( C2536 C2998 ) C2537_=_C2538( C2537 C2538 ) \nC2537_=_C2539( C2537 C2539 ) C2537_=_C2540( C2537 C2540 ) C2537_=_C2541( C2537 C2541 ) C2537_=_C2542( C2537 C2542 ) C2537_=_C2543( C2537 C2543 ) C2537_=_C2544( C2537 C2544 ) \nC2537_=_C2549( C2537 C2549 ) C2537_=_C2982( C2537 C2982 ) C2537_=_C2991( C2537 C2991 ) C2537_=_C3097( C2537 C3097 ) C2537_=_C3102( C2537 C3102 ) C2537_=_C3103( C2537 C3103 ) \nC2538_=_C2539( C2538 C2539 ) C2538_=_C2540( C2538 C2540 ) C2538_=_C2541( C2538 C2541 ) C2538_=_C2542( C2538 C2542 ) C2538_=_C2543( C2538 C2543 ) C2538_=_C2544( C2538 C2544 ) \nC2538_=_C2550( C2538 C2550 ) C2538_=_C3062( C2538 C3062 ) C2538_=_C3074( C2538 C3074 ) C2538_=_C3082( C2538 C3082 ) C2538_=_C3091( C2538 C3091 ) C2538_=_C3097( C2538 C3097 ) \nC2538_=_C3107( C2538 C3107 ) C2538_=_C3108( C2538 C3108 ) C2538_=_C3109( C2538 C3109 ) C2538_=_C3110( C2538 C3110 ) C2538_=_C3111( C2538 C3111 ) C2538_=_C3112( C2538 C3112 ) \nC2538_=_C3113( C2538 C3113 ) C2538_=_C3114( C2538 C3114 ) C2539_=_C2540( C2539 C2540 ) C2539_=_C2541( C2539 C2541 ) C2539_=_C2542( C2539 C2542 ) C2539_=_C2543( C2539 C2543 ) \nC2539_=_C2544( C2539 C2544 ) C2539_=_C2551( C2539 C2551 ) C2539_=_C2984( C2539 C2984 ) C2539_=_C2993( C2539 C2993 ) C2539_=_C3107( C2539 C3107 ) C2539_=_C3118( C2539 C3118 ) \nC2539_=_C3119( C2539 C3119 ) C2540_=_C2541( C2540 C2541 ) C2540_=_C2542( C2540 C2542 ) C2540_=_C2543( C2540 C2543 ) C2540_=_C2544( C2540 C2544 ) C2540_=_C2552( C2540 C2552 ) \nC2540_=_C2985( C2540 C2985 ) C2540_=_C2994( C2540 C2994 ) C2540_=_C3108( C2540 C3108 ) C2540_=_C3125( C2540 C3125 ) C2540_=_C3126( C2540 C3126 ) C2541_=_C2542( C2541 C2542 ) \nC2541_=_C2543( C2541 C2543 ) C2541_=_C2544( C2541 C2544 ) C2541_=_C2553( C2541 C2553 ) C2541_=_C2986( C2541 C2986 ) C2541_=_C2995( C2541 C2995 ) C2541_=_C3109( C2541 C3109 ) \nC2541_=_C3147( C2541 C3147 ) C2541_=_C3148( C2541 C3148 ) C2542_=_C2543( C2542 C2543 ) C2542_=_C2544( C2542 C2544 ) C2542_=_C2554( C2542 C2554 ) C2542_=_C2987( C2542 C2987 ) \nC2542_=_C2996( C2542 C2996 ) C2542_=_C3110( C2542 C3110 ) C2542_=_C3154( C2542 C3154 ) C2542_=_C3155( C2542 C3155 ) C2543_=_C2544( C2543 C2544 ) C2543_=_C2555( C2543 C2555 ) \nC2543_=_C3420( C2543 C3420 ) C2543_=_C3421( C2543 C3421 ) C2544_=_C2556( C2544 C2556 ) C2544_=_C3432( C2544 C3432 ) C2544_=_C3433( C2544 C3433 ) C2547_=_C2548( C2547 C2548 ) \nC2547_=_C2549( C2547 C2549 ) C2547_=_C2550( C2547 C2550 ) C2547_=_C2551( C2547 C2551 ) C2547_=_C2552( C2547 C2552 ) C2547_=_C2553( C2547 C2553 ) C2547_=_C2554( C2547 C2554 ) \nC2547_=_C2555( C2547 C2555 ) C2547_=_C2556( C2547 C2556 ) C2547_=_C2982( C2547 C2982 ) C2547_=_C2984( C2547 C2984 ) C2547_=_C2985( C2547 C2985 ) C2547_=_C2986( C2547 C2986 ) \nC2547_=_C2987( C2547 C2987 ) C2547_=_C2988( C2547 C2988 ) C2547_=_C2989( C2547 C2989 ) C2547_=_C2990( C2547 C2990 ) C2548_=_C2549( C2548 C2549 ) C2548_=_C2550( C2548 C2550 ) \nC2548_=_C2551( C2548 C2551 ) C2548_=_C2552( C2548 C2552 ) C2548_=_C2553( C2548 C2553 ) C2548_=_C2554( C2548 C2554 ) C2548_=_C2555( C2548 C2555 ) C2548_=_C2556( C2548 C2556 ) \nC2548_=_C2991( C2548 C2991 ) C2548_=_C2993( C2548 C2993 ) C2548_=_C2994( C2548 C2994 ) C2548_=_C2995( C2548 C2995 ) C2548_=_C2996( C2548 C2996 ) C2548_=_C2997( C2548 C2997 ) \nC2548_=_C2998( C2548 C2998 ) C2549_=_C2550( C2549 C2550 ) C2549_=_C2551( C2549 C2551 ) C2549_=_C2552( C2549 C2552 ) C2549_=_C2553( C2549 C2553 ) C2549_=_C2554( C2549 C2554 ) \nC2549_=_C2555( C2549 C2555 ) C2549_=_C2556( C2549 C2556 ) C2549_=_C2982( C2549 C2982 ) C2549_=_C2991( C2549 C2991 ) C2549_=_C3097( C2549 C3097 ) C2549_=_C3102( C2549 C3102 ) \nC2549_=_C3103( C2549 C3103 ) C2550_=_C2551( C2550 C2551 ) C2550_=_C2552( C2550 C2552 ) C2550_=_C2553( C2550 C2553 ) C2550_=_C2554( C2550 C2554 ) C2550_=_C2555( C2550 C2555 ) \nC2550_=_C2556( C2550 C2556 ) C2550_=_C3062( C2550 C3062 ) C2550_=_C3074( C2550 C3074 ) C2550_=_C3082( C2550 C3082 ) C2550_=_C3091( C2550 C3091 ) C2550_=_C3097( C2550 C3097 ) \nC2550_=_C3107( C2550 C3107 ) C2550_=_C3108( C2550 C3108 ) C2550_=_C3109( C2550 C3109 ) C2550_=_C3110( C2550 C3110 ) C2550_=_C3111( C2550 C3111 ) C2550_=_C3112( C2550 C3112 ) \nC2550_=_C3113( C2550 C3113 ) C2550_=_C3114( C2550 C3114 ) C2551_=_C2552( C2551 C2552 ) C2551_=_C2553( C2551 C2553 ) C2551_=_C2554( C2551 C2554 ) C2551_=_C2555( C2551 C2555 ) \nC2551_=_C2556( C2551 C2556 ) C2551_=_C2984( C2551 C2984 ) C2551_=_C2993( C2551 C2993 ) C2551_=_C3107( C2551 C3107 ) C2551_=_C3118( C2551 C3118 ) C2551_=_C3119( C2551 C3119 ) \nC2552_=_C2553( C2552 C2553 ) C2552_=_C2554( C2552 C2554 ) C2552_=_C2555( C2552 C2555 ) C2552_=_C2556( C2552 C2556 ) C2552_=_C2985( C2552 C2985 ) C2552_=_C2994( C2552 C2994 ) \nC2552_=_C3108( C2552 C3108 ) C2552_=_C3125( C2552 C3125 ) C2552_=_C3126( C2552 C3126 ) C2553_=_C2554( C2553 C2554 ) C2553_=_C2555( C2553 C2555 ) C2553_=_C2556( C2553 C2556 ) \nC2553_=_C2986( C2553 C2986 ) C2553_=_C2995( C2553 C2995 ) C2553_=_C3109( C2553 C3109 ) C2553_=_C3147( C2553 C3147 ) C2553_=_C3148( C2553 C3148 ) C2554_=_C2555( C2554 C2555 ) \nC2554_=_C2556( C2554 C2556 ) C2554_=_C2987( C2554 C2987 ) C2554_=_C2996( C2554 C2996 ) C2554_=_C3110( C2554 C3110 ) C2554_=_C3154( C2554 C3154 ) C2554_=_C3155( C2554 C3155 ) \nC2555_=_C2556( C2555 C2556 ) C2555_=_C3420( C2555 C3420 ) C2555_=_C3421( C2555 C3421 ) C2556_=_C3432( C2556 C3432 ) C2556_=_C3433( C2556 C3433 ) C2982_=_C2984( C2982 C2984 ) \nC2982_=_C2985( C2982 C2985 ) C2982_=_C2986( C2982 C2986 ) C2982_=_C2987( C2982 C2987 ) C2982_=_C2988( C2982 C2988 ) C2982_=_C2989( C2982 C2989 ) C2982_=_C2990( C2982 C2990 ) \nC2982_=_C2991( C2982 C2991 ) C2982_=_C3097( C2982 C3097 ) C2982_=_C3102( C2982 C3102 ) C2982_=_C3103( C2982 C3103 ) C2984_=_C2985( C2984 C2985 ) C2984_=_C2986( C2984 C2986 ) \nC2984_=_C2987( C2984 C2987 ) C2984_=_C2988( C2984 C2988 ) C2984_=_C2989( C2984 C2989 ) C2984_=_C2990( C2984 C2990 ) C2984_=_C2993( C2984 C2993 ) C2984_=_C3107( C2984 C3107 ) \nC2984_=_C3118( C2984 C3118 ) C2984_=_C3119( C2984 C3119 ) C2985_=_C2986( C2985 C2986 ) C2985_=_C2987( C2985 C2987 ) C2985_=_C2988( C2985 C2988 ) C2985_=_C2989( C2985 C2989 ) \nC2985_=_C2990( C2985 C2990 ) C2985_=_C2994( C2985</w:t>
      </w:r>
    </w:p>
    <w:p>
      <w:pPr>
        <w:pStyle w:val="PreformattedText"/>
        <w:bidi w:val="0"/>
        <w:spacing w:before="0" w:after="0"/>
        <w:jc w:val="left"/>
        <w:rPr/>
      </w:pPr>
      <w:r>
        <w:rPr/>
        <w:t xml:space="preserve"> </w:t>
      </w:r>
      <w:r>
        <w:rPr/>
        <w:t>C2994 ) C2985_=_C3108( C2985 C3108 ) C2985_=_C3125( C2985 C3125 ) C2985_=_C3126( C2985 C3126 ) C2986_=_C2987( C2986 C2987 ) \nC2986_=_C2988( C2986 C2988 ) C2986_=_C2989( C2986 C2989 ) C2986_=_C2990( C2986 C2990 ) C2986_=_C2995( C2986 C2995 ) C2986_=_C3109( C2986 C3109 ) C2986_=_C3147( C2986 C3147 ) \nC2986_=_C3148( C2986 C3148 ) C2987_=_C2988( C2987 C2988 ) C2987_=_C2989( C2987 C2989 ) C2987_=_C2990( C2987 C2990 ) C2987_=_C2996( C2987 C2996 ) C2987_=_C3110( C2987 C3110 ) \nC2987_=_C3154( C2987 C3154 ) C2987_=_C3155( C2987 C3155 ) C2988_=_C2989( C2988 C2989 ) C2988_=_C2990( C2988 C2990 ) C2988_=_C2997( C2988 C2997 ) C2988_=_C3102( C2988 C3102 ) \nC2988_=_C3111( C2988 C3111 ) C2988_=_C3118( C2988 C3118 ) C2988_=_C3125( C2988 C3125 ) C2988_=_C3147( C2988 C3147 ) C2988_=_C3154( C2988 C3154 ) C2988_=_C3420( C2988 C3420 ) \nC2988_=_C3432( C2988 C3432 ) C2989_=_C2990( C2989 C2990 ) C2989_=_C2998( C2989 C2998 ) C2989_=_C3103( C2989 C3103 ) C2989_=_C3112( C2989 C3112 ) C2989_=_C3119( C2989 C3119 ) \nC2989_=_C3126( C2989 C3126 ) C2989_=_C3148( C2989 C3148 ) C2989_=_C3155( C2989 C3155 ) C2989_=_C3421( C2989 C3421 ) C2989_=_C3433( C2989 C3433 ) C2991_=_C2993( C2991 C2993 ) \nC2991_=_C2994( C2991 C2994 ) C2991_=_C2995( C2991 C2995 ) C2991_=_C2996( C2991 C2996 ) C2991_=_C2997( C2991 C2997 ) C2991_=_C2998( C2991 C2998 ) C2991_=_C3097( C2991 C3097 ) \nC2991_=_C3102( C2991 C3102 ) C2991_=_C3103( C2991 C3103 ) C2993_=_C2994( C2993 C2994 ) C2993_=_C2995( C2993 C2995 ) C2993_=_C2996( C2993 C2996 ) C2993_=_C2997( C2993 C2997 ) \nC2993_=_C2998( C2993 C2998 ) C2993_=_C3107( C2993 C3107 ) C2993_=_C3118( C2993 C3118 ) C2993_=_C3119( C2993 C3119 ) C2994_=_C2995( C2994 C2995 ) C2994_=_C2996( C2994 C2996 ) \nC2994_=_C2997( C2994 C2997 ) C2994_=_C2998( C2994 C2998 ) C2994_=_C3108( C2994 C3108 ) C2994_=_C3125( C2994 C3125 ) C2994_=_C3126( C2994 C3126 ) C2995_=_C2996( C2995 C2996 ) \nC2995_=_C2997( C2995 C2997 ) C2995_=_C2998( C2995 C2998 ) C2995_=_C3109( C2995 C3109 ) C2995_=_C3147( C2995 C3147 ) C2995_=_C3148( C2995 C3148 ) C2996_=_C2997( C2996 C2997 ) \nC2996_=_C2998( C2996 C2998 ) C2996_=_C3110( C2996 C3110 ) C2996_=_C3154( C2996 C3154 ) C2996_=_C3155( C2996 C3155 ) C2997_=_C2998( C2997 C2998 ) C2997_=_C3102( C2997 C3102 ) \nC2997_=_C3111( C2997 C3111 ) C2997_=_C3118( C2997 C3118 ) C2997_=_C3125( C2997 C3125 ) C2997_=_C3147( C2997 C3147 ) C2997_=_C3154( C2997 C3154 ) C2997_=_C3420( C2997 C3420 ) \nC2997_=_C3432( C2997 C3432 ) C2998_=_C3103( C2998 C3103 ) C2998_=_C3112( C2998 C3112 ) C2998_=_C3119( C2998 C3119 ) C2998_=_C3126( C2998 C3126 ) C2998_=_C3148( C2998 C3148 ) \nC2998_=_C3155( C2998 C3155 ) C2998_=_C3421( C2998 C3421 ) C2998_=_C3433( C2998 C3433 ) C3062_=_C3074( C3062 C3074 ) C3062_=_C3082( C3062 C3082 ) C3062_=_C3091( C3062 C3091 ) \nC3062_=_C3097( C3062 C3097 ) C3062_=_C3107( C3062 C3107 ) C3062_=_C3108( C3062 C3108 ) C3062_=_C3109( C3062 C3109 ) C3062_=_C3110( C3062 C3110 ) C3062_=_C3111( C3062 C3111 ) \nC3062_=_C3112( C3062 C3112 ) C3062_=_C3113( C3062 C3113 ) C3062_=_C3114( C3062 C3114 ) C3074_=_C3082( C3074 C3082 ) C3074_=_C3091( C3074 C3091 ) C3074_=_C3097( C3074 C3097 ) \nC3074_=_C3107( C3074 C3107 ) C3074_=_C3108( C3074 C3108 ) C3074_=_C3109( C3074 C3109 ) C3074_=_C3110( C3074 C3110 ) C3074_=_C3111( C3074 C3111 ) C3074_=_C3112( C3074 C3112 ) \nC3074_=_C3113( C3074 C3113 ) C3074_=_C3114( C3074 C3114 ) C3082_=_C3091( C3082 C3091 ) C3082_=_C3097( C3082 C3097 ) C3082_=_C3107( C3082 C3107 ) C3082_=_C3108( C3082 C3108 ) \nC3082_=_C3109( C3082 C3109 ) C3082_=_C3110( C3082 C3110 ) C3082_=_C3111( C3082 C3111 ) C3082_=_C3112( C3082 C3112 ) C3082_=_C3113( C3082 C3113 ) C3082_=_C3114( C3082 C3114 ) \nC3091_=_C3097( C3091 C3097 ) C3091_=_C3107( C3091 C3107 ) C3091_=_C3108( C3091 C3108 ) C3091_=_C3109( C3091 C3109 ) C3091_=_C3110( C3091 C3110 ) C3091_=_C3111( C3091 C3111 ) \nC3091_=_C3112( C3091 C3112 ) C3091_=_C3113( C3091 C3113 ) C3091_=_C3114( C3091 C3114 ) C3097_=_C3102( C3097 C3102 ) C3097_=_C3103( C3097 C3103 ) C3097_=_C3107( C3097 C3107 ) \nC3097_=_C3108( C3097 C3108 ) C3097_=_C3109( C3097 C3109 ) C3097_=_C3110( C3097 C3110 ) C3097_=_C3111( C3097 C3111 ) C3097_=_C3112( C3097 C3112 ) C3097_=_C3113( C3097 C3113 ) \nC3097_=_C3114( C3097 C3114 ) C3102_=_C3103( C3102 C3103 ) C3102_=_C3111( C3102 C3111 ) C3102_=_C3118( C3102 C3118 ) C3102_=_C3125( C3102 C3125 ) C3102_=_C3147( C3102 C3147 ) \nC3102_=_C3154( C3102 C3154 ) C3102_=_C3420( C3102 C3420 ) C3102_=_C3432( C3102 C3432 ) C3103_=_C3112( C3103 C3112 ) C3103_=_C3119( C3103 C3119 ) C3103_=_C3126( C3103 C3126 ) \nC3103_=_C3148( C3103 C3148 ) C3103_=_C3155( C3103 C3155 ) C3103_=_C3421( C3103 C3421 ) C3103_=_C3433( C3103 C3433 ) C3107_=_C3108( C3107 C3108 ) C3107_=_C3109( C3107 C3109 ) \nC3107_=_C3110( C3107 C3110 ) C3107_=_C3111( C3107 C3111 ) C3107_=_C3112( C3107 C3112 ) C3107_=_C3113( C3107 C3113 ) C3107_=_C3114( C3107 C3114 ) C3107_=_C3118( C3107 C3118 ) \nC3107_=_C3119( C3107 C3119 ) C3108_=_C3109( C3108 C3109 ) C3108_=_C3110( C3108 C3110 ) C3108_=_C3111( C3108 C3111 ) C3108_=_C3112( C3108 C3112 ) C3108_=_C3113( C3108 C3113 ) \nC3108_=_C3114( C3108 C3114 ) C3108_=_C3125( C3108 C3125 ) C3108_=_C3126( C3108 C3126 ) C3109_=_C3110( C3109 C3110 ) C3109_=_C3111( C3109 C3111 ) C3109_=_C3112( C3109 C3112 ) \nC3109_=_C3113( C3109 C3113 ) C3109_=_C3114( C3109 C3114 ) C3109_=_C3147( C3109 C3147 ) C3109_=_C3148( C3109 C3148 ) C3110_=_C3111( C3110 C3111 ) C3110_=_C3112( C3110 C3112 ) \nC3110_=_C3113( C3110 C3113 ) C3110_=_C3114( C3110 C3114 ) C3110_=_C3154( C3110 C3154 ) C3110_=_C3155( C3110 C3155 ) C3111_=_C3112( C3111 C3112 ) C3111_=_C3113( C3111 C3113 ) \nC3111_=_C3114( C3111 C3114 ) C3111_=_C3118( C3111 C3118 ) C3111_=_C3125( C3111 C3125 ) C3111_=_C3147( C3111 C3147 ) C3111_=_C3154( C3111 C3154 ) C3111_=_C3420( C3111 C3420 ) \nC3111_=_C3432( C3111 C3432 ) C3112_=_C3113( C3112 C3113 ) C3112_=_C3114( C3112 C3114 ) C3112_=_C3119( C3112 C3119 ) C3112_=_C3126( C3112 C3126 ) C3112_=_C3148( C3112 C3148 ) \nC3112_=_C3155( C3112 C3155 ) C3112_=_C3421( C3112 C3421 ) C3112_=_C3433( C3112 C3433 ) C3113_=_C3114( C3113 C3114 ) C3118_=_C3119( C3118 C3119 ) C3118_=_C3125( C3118 C3125 ) \nC3118_=_C3147( C3118 C3147 ) C3118_=_C3154( C3118 C3154 ) C3118_=_C3420( C3118 C3420 ) C3118_=_C3432( C3118 C3432 ) C3119_=_C3126( C3119 C3126 ) C3119_=_C3148( C3119 C3148 ) \nC3119_=_C3155( C3119 C3155 ) C3119_=_C3421( C3119 C3421 ) C3119_=_C3433( C3119 C3433 ) C3125_=_C3126( C3125 C3126 ) C3125_=_C3147( C3125 C3147 ) C3125_=_C3154( C3125 C3154 ) \nC3125_=_C3420( C3125 C3420 ) C3125_=_C3432( C3125 C3432 ) C3126_=_C3148( C3126 C3148 ) C3126_=_C3155( C3126 C3155 ) C3126_=_C3421( C3126 C3421 ) C3126_=_C3433( C3126 C3433 ) \nC3147_=_C3148( C3147 C3148 ) C3147_=_C3154( C3147 C3154 ) C3147_=_C3420( C3147 C3420 ) C3147_=_C3432( C3147 C3432 ) C3148_=_C3155( C3148 C3155 ) C3148_=_C3421( C3148 C3421 ) \nC3148_=_C3433( C3148 C3433 ) C3154_=_C3155( C3154 C3155 ) C3154_=_C3420( C3154 C3420 ) C3154_=_C3432( C3154 C3432 ) C3155_=_C3421( C3155 C3421 ) C3155_=_C3433( C3155 C3433 ) \nC3420_=_C3421( C3420 C3421 ) C3420_=_C3432( C3420 C3432 ) C3421_=_C3433( C3421 C3433 ) C3432_=_C3433( C3432 C3433 ) "];414-&gt;457[label="50: C2537 C2539 C2540 C2541 C2542 \nC2543 C2544 C2549 C2551 C2552 C2553 \nC2554 C2555 C2556 C2982 C2984 C2985 \nC2986 C2987 C2990 C2991 C2993 C2994 \nC2995 C2996 C3062 C3074 C3082 C3091 \nC3097 C3102 C3103 C3107 C3108 C3109 \nC3110 C3113 C3114 C3118 C3119 C3125 \nC3126 C3147 C3148 C3154 C3155 C3420 \nC3421 C3432 C3433 \n281: C2537_=_C2539 ,C2537_=_C2540 ,C2537_=_C2541 ,C2537_=_C2542 ,C2537_=_C2543 ,\nC2537_=_C2544 ,C2537_=_C2549 ,C2537_=_C2982 ,C2537_=_C2991 ,C2537_=_C3097 ,C2537_=_C3102 ,\nC2537_=_C3103 ,C2539_=_C2540 ,C2539_=_C2541 ,C2539_=_C2542 ,C2539_=_C2543 ,C2539_=_C2544 ,\nC2539_=_C2551 ,C2539_=_C2984 ,C2539_=_C2993 ,C2539_=_C3107 ,C2539_=_C3118 ,C2539_=_C3119 ,\nC2540_=_C2541 ,C2540_=_C2542 ,C2540_=_C2543 ,C2540_=_C2544 ,C2540_=_C2552 ,C2540_=_C2985 ,\nC2540_=_C2994 ,C2540_=_C3108 ,C2540_=_C3125 ,C2540_=_C3126 ,C2541_=_C2542 ,C2541_=_C2543 ,\nC2541_=_C2544 ,C2541_=_C2553 ,C2541_=_C2986 ,C2541_=_C2995 ,C2541_=_C3109 ,C2541_=_C3147 ,\nC2541_=_C3148 ,C2542_=_C2543 ,C2542_=_C2544 ,C2542_=_C2554 ,C2542_=_C2987 ,C2542_=_C2996 ,\nC2542_=_C3110 ,C2542_=_C3154 ,C2542_=_C3155 ,C2543_=_C2544 ,C2543_=_C2555 ,C2543_=_C3420 ,\nC2543_=_C3421 ,C2544_=_C2556 ,C2544_=_C3432 ,C2544_=_C3433 ,C2549_=_C2551 ,C2549_=_C2552 ,\nC2549_=_C2553 ,C2549_=_C2554 ,C2549_=_C2555 ,C2549_=_C2556 ,C2549_=_C2982 ,C2549_=_C2991 ,\nC2549_=_C3097 ,C2549_=_C3102 ,C2549_=_C3103 ,C2551_=_C2552 ,C2551_=_C2553 ,C2551_=_C2554 ,\nC2551_=_C2555 ,C2551_=_C2556 ,C2551_=_C2984 ,C2551_=_C2993 ,C2551_=_C3107 ,C2551_=_C3118 ,\nC2551_=_C3119 ,C2552_=_C2553 ,C2552_=_C2554 ,C2552_=_C2555 ,C2552_=_C2556 ,C2552_=_C2985 ,\nC2552_=_C2994 ,C2552_=_C3108 ,C2552_=_C3125 ,C2552_=_C3126 ,C2553_=_C2554 ,C2553_=_C2555 ,\nC2553_=_C2556 ,C2553_=_C2986 ,C2553_=_C2995 ,C2553_=_C3109 ,C2553_=_C3147 ,C2553_=_C3148 ,\nC2554_=_C2555 ,C2554_=_C2556 ,C2554_=_C2987 ,C2554_=_C2996 ,C2554_=_C3110 ,C2554_=_C3154 ,\nC2554_=_C3155 ,C2555_=_C2556 ,C2555_=_C3420 ,C2555_=_C3421 ,C2556_=_C3432 ,C2556_=_C3433 ,\nC2982_=_C2984 ,C2982_=_C2985 ,C2982_=_C2986 ,C2982_=_C2987 ,C2982_=_C2990 ,C2982_=_C2991 ,\nC2982_=_C3097 ,C2982_=_C3102 ,C2982_=_C3103 ,C2984_=_C2985 ,C2984_=_C2986 ,C2984_=_C2987 ,\nC2984_=_C2990 ,C2984_=_C2993 ,C2984_=_C3107 ,C2984_=_C3118 ,C2984_=_C3119 ,C2985_=_C2986 ,\nC2985_=_C2987 ,C2985_=_C2990 ,C2985_=_C2994 ,C2985_=_C3108 ,C2985_=_C3125 ,C2985_=_C3126 ,\nC2986_=_C2987 ,C2986_=_C2990 ,C2986_=_C2995 ,C2986_=_C3109 ,C2986_=_C3147 ,C2986_=_C3148 ,\nC2987_=_C2990 ,C2987_=_C2996 ,C2987_=_C3110 ,C2987_=_C3154 ,C2987_=_C3155 ,C2991_=_C2993 ,\nC2991_=_C2994 ,C2991_=_C2995 ,C2991_=_C2996 ,C2991_=_C3097 ,C2991_=_C3102 ,C2991_=_C3103 ,\nC2993_=_C2994 ,C2993_=_C2995 ,C2993_=_C2996 ,C2993_=_C3107 ,C2993_=_C3118 ,C2993_=_C3119 ,\nC2994_=_C2995 ,C2994_=_C2996 ,C2994_=_C3108 ,C2994_=_C3125 ,C2994_=_C3126</w:t>
      </w:r>
    </w:p>
    <w:p>
      <w:pPr>
        <w:pStyle w:val="PreformattedText"/>
        <w:bidi w:val="0"/>
        <w:spacing w:before="0" w:after="0"/>
        <w:jc w:val="left"/>
        <w:rPr/>
      </w:pPr>
      <w:r>
        <w:rPr/>
        <w:t xml:space="preserve"> </w:t>
      </w:r>
      <w:r>
        <w:rPr/>
        <w:t>,C2995_=_C2996 ,\nC2995_=_C3109 ,C2995_=_C3147 ,C2995_=_C3148 ,C2996_=_C3110 ,C2996_=_C3154 ,C2996_=_C3155 ,\nC3062_=_C3074 ,C3062_=_C3082 ,C3062_=_C3091 ,C3062_=_C3097 ,C3062_=_C3107 ,C3062_=_C3108 ,\nC3062_=_C3109 ,C3062_=_C3110 ,C3062_=_C3113 ,C3062_=_C3114 ,C3074_=_C3082 ,C3074_=_C3091 ,\nC3074_=_C3097 ,C3074_=_C3107 ,C3074_=_C3108 ,C3074_=_C3109 ,C3074_=_C3110 ,C3074_=_C3113 ,\nC3074_=_C3114 ,C3082_=_C3091 ,C3082_=_C3097 ,C3082_=_C3107 ,C3082_=_C3108 ,C3082_=_C3109 ,\nC3082_=_C3110 ,C3082_=_C3113 ,C3082_=_C3114 ,C3091_=_C3097 ,C3091_=_C3107 ,C3091_=_C3108 ,\nC3091_=_C3109 ,C3091_=_C3110 ,C3091_=_C3113 ,C3091_=_C3114 ,C3097_=_C3102 ,C3097_=_C3103 ,\nC3097_=_C3107 ,C3097_=_C3108 ,C3097_=_C3109 ,C3097_=_C3110 ,C3097_=_C3113 ,C3097_=_C3114 ,\nC3102_=_C3103 ,C3102_=_C3118 ,C3102_=_C3125 ,C3102_=_C3147 ,C3102_=_C3154 ,C3102_=_C3420 ,\nC3102_=_C3432 ,C3103_=_C3119 ,C3103_=_C3126 ,C3103_=_C3148 ,C3103_=_C3155 ,C3103_=_C3421 ,\nC3103_=_C3433 ,C3107_=_C3108 ,C3107_=_C3109 ,C3107_=_C3110 ,C3107_=_C3113 ,C3107_=_C3114 ,\nC3107_=_C3118 ,C3107_=_C3119 ,C3108_=_C3109 ,C3108_=_C3110 ,C3108_=_C3113 ,C3108_=_C3114 ,\nC3108_=_C3125 ,C3108_=_C3126 ,C3109_=_C3110 ,C3109_=_C3113 ,C3109_=_C3114 ,C3109_=_C3147 ,\nC3109_=_C3148 ,C3110_=_C3113 ,C3110_=_C3114 ,C3110_=_C3154 ,C3110_=_C3155 ,C3113_=_C3114 ,\nC3118_=_C3119 ,C3118_=_C3125 ,C3118_=_C3147 ,C3118_=_C3154 ,C3118_=_C3420 ,C3118_=_C3432 ,\nC3119_=_C3126 ,C3119_=_C3148 ,C3119_=_C3155 ,C3119_=_C3421 ,C3119_=_C3433 ,C3125_=_C3126 ,\nC3125_=_C3147 ,C3125_=_C3154 ,C3125_=_C3420 ,C3125_=_C3432 ,C3126_=_C3148 ,C3126_=_C3155 ,\nC3126_=_C3421 ,C3126_=_C3433 ,C3147_=_C3148 ,C3147_=_C3154 ,C3147_=_C3420 ,C3147_=_C3432 ,\nC3148_=_C3155 ,C3148_=_C3421 ,C3148_=_C3433 ,C3154_=_C3155 ,C3154_=_C3420 ,C3154_=_C3432 ,\nC3155_=_C3421 ,C3155_=_C3433 ,C3420_=_C3421 ,C3420_=_C3432 ,C3421_=_C3433 ,C3432_=_C3433 ,"];458[shape=box, label="id:458 level: 7\n56: C2205 C2539 C2541 C2542 C2551 \nC2553 C2554 C2984 C2986 C2987 C2993 \nC2995 C2996 C3063 C3075 C3083 C3092 \nC3098 C3100 C3101 C3107 C3109 C3110 \nC3115 C3117 C3118 C3119 C3120 C3121 \nC3122 C3123 C3124 C3130 C3132 C3133 \nC3134 C3135 C3136 C3138 C3139 C3140 \nC3141 C3142 C3143 C3144 C3145 C3146 \nC3147 C3148 C3149 C3150 C3151 C3152 \nC3153 C3154 C3155 \n465: C2205_=_C2539( C2205 C2539 ) C2205_=_C2551( C2205 C2551 ) C2205_=_C2984( C2205 C2984 ) C2205_=_C2993( C2205 C2993 ) C2205_=_C3063( C2205 C3063 ) \nC2205_=_C3075( C2205 C3075 ) C2205_=_C3083( C2205 C3083 ) C2205_=_C3092( C2205 C3092 ) C2205_=_C3098( C2205 C3098 ) C2205_=_C3107( C2205 C3107 ) C2205_=_C3115( C2205 C3115 ) \nC2205_=_C3117( C2205 C3117 ) C2205_=_C3118( C2205 C3118 ) C2205_=_C3119( C2205 C3119 ) C2205_=_C3120( C2205 C3120 ) C2205_=_C3121( C2205 C3121 ) C2205_=_C3122( C2205 C3122 ) \nC2539_=_C2541( C2539 C2541 ) C2539_=_C2542( C2539 C2542 ) C2539_=_C2551( C2539 C2551 ) C2539_=_C2984( C2539 C2984 ) C2539_=_C2993( C2539 C2993 ) C2539_=_C3063( C2539 C3063 ) \nC2539_=_C3075( C2539 C3075 ) C2539_=_C3083( C2539 C3083 ) C2539_=_C3092( C2539 C3092 ) C2539_=_C3098( C2539 C3098 ) C2539_=_C3107( C2539 C3107 ) C2539_=_C3115( C2539 C3115 ) \nC2539_=_C3117( C2539 C3117 ) C2539_=_C3118( C2539 C3118 ) C2539_=_C3119( C2539 C3119 ) C2539_=_C3120( C2539 C3120 ) C2539_=_C3121( C2539 C3121 ) C2539_=_C3122( C2539 C3122 ) \nC2541_=_C2542( C2541 C2542 ) C2541_=_C2553( C2541 C2553 ) C2541_=_C2986( C2541 C2986 ) C2541_=_C2995( C2541 C2995 ) C2541_=_C3100( C2541 C3100 ) C2541_=_C3109( C2541 C3109 ) \nC2541_=_C3123( C2541 C3123 ) C2541_=_C3130( C2541 C3130 ) C2541_=_C3136( C2541 C3136 ) C2541_=_C3142( C2541 C3142 ) C2541_=_C3143( C2541 C3143 ) C2541_=_C3144( C2541 C3144 ) \nC2541_=_C3145( C2541 C3145 ) C2541_=_C3146( C2541 C3146 ) C2541_=_C3147( C2541 C3147 ) C2541_=_C3148( C2541 C3148 ) C2541_=_C3149( C2541 C3149 ) C2542_=_C2554( C2542 C2554 ) \nC2542_=_C2987( C2542 C2987 ) C2542_=_C2996( C2542 C2996 ) C2542_=_C3101( C2542 C3101 ) C2542_=_C3110( C2542 C3110 ) C2542_=_C3117( C2542 C3117 ) C2542_=_C3124( C2542 C3124 ) \nC2542_=_C3142( C2542 C3142 ) C2542_=_C3150( C2542 C3150 ) C2542_=_C3151( C2542 C3151 ) C2542_=_C3152( C2542 C3152 ) C2542_=_C3153( C2542 C3153 ) C2542_=_C3154( C2542 C3154 ) \nC2542_=_C3155( C2542 C3155 ) C2551_=_C2553( C2551 C2553 ) C2551_=_C2554( C2551 C2554 ) C2551_=_C2984( C2551 C2984 ) C2551_=_C2993( C2551 C2993 ) C2551_=_C3063( C2551 C3063 ) \nC2551_=_C3075( C2551 C3075 ) C2551_=_C3083( C2551 C3083 ) C2551_=_C3092( C2551 C3092 ) C2551_=_C3098( C2551 C3098 ) C2551_=_C3107( C2551 C3107 ) C2551_=_C3115( C2551 C3115 ) \nC2551_=_C3117( C2551 C3117 ) C2551_=_C3118( C2551 C3118 ) C2551_=_C3119( C2551 C3119 ) C2551_=_C3120( C2551 C3120 ) C2551_=_C3121( C2551 C3121 ) C2551_=_C3122( C2551 C3122 ) \nC2553_=_C2554( C2553 C2554 ) C2553_=_C2986( C2553 C2986 ) C2553_=_C2995( C2553 C2995 ) C2553_=_C3100( C2553 C3100 ) C2553_=_C3109( C2553 C3109 ) C2553_=_C3123( C2553 C3123 ) \nC2553_=_C3130( C2553 C3130 ) C2553_=_C3136( C2553 C3136 ) C2553_=_C3142( C2553 C3142 ) C2553_=_C3143( C2553 C3143 ) C2553_=_C3144( C2553 C3144 ) C2553_=_C3145( C2553 C3145 ) \nC2553_=_C3146( C2553 C3146 ) C2553_=_C3147( C2553 C3147 ) C2553_=_C3148( C2553 C3148 ) C2553_=_C3149( C2553 C3149 ) C2554_=_C2987( C2554 C2987 ) C2554_=_C2996( C2554 C2996 ) \nC2554_=_C3101( C2554 C3101 ) C2554_=_C3110( C2554 C3110 ) C2554_=_C3117( C2554 C3117 ) C2554_=_C3124( C2554 C3124 ) C2554_=_C3142( C2554 C3142 ) C2554_=_C3150( C2554 C3150 ) \nC2554_=_C3151( C2554 C3151 ) C2554_=_C3152( C2554 C3152 ) C2554_=_C3153( C2554 C3153 ) C2554_=_C3154( C2554 C3154 ) C2554_=_C3155( C2554 C3155 ) C2984_=_C2986( C2984 C2986 ) \nC2984_=_C2987( C2984 C2987 ) C2984_=_C2993( C2984 C2993 ) C2984_=_C3063( C2984 C3063 ) C2984_=_C3075( C2984 C3075 ) C2984_=_C3083( C2984 C3083 ) C2984_=_C3092( C2984 C3092 ) \nC2984_=_C3098( C2984 C3098 ) C2984_=_C3107( C2984 C3107 ) C2984_=_C3115( C2984 C3115 ) C2984_=_C3117( C2984 C3117 ) C2984_=_C3118( C2984 C3118 ) C2984_=_C3119( C2984 C3119 ) \nC2984_=_C3120( C2984 C3120 ) C2984_=_C3121( C2984 C3121 ) C2984_=_C3122( C2984 C3122 ) C2986_=_C2987( C2986 C2987 ) C2986_=_C2995( C2986 C2995 ) C2986_=_C3100( C2986 C3100 ) \nC2986_=_C3109( C2986 C3109 ) C2986_=_C3123( C2986 C3123 ) C2986_=_C3130( C2986 C3130 ) C2986_=_C3136( C2986 C3136 ) C2986_=_C3142( C2986 C3142 ) C2986_=_C3143( C2986 C3143 ) \nC2986_=_C3144( C2986 C3144 ) C2986_=_C3145( C2986 C3145 ) C2986_=_C3146( C2986 C3146 ) C2986_=_C3147( C2986 C3147 ) C2986_=_C3148( C2986 C3148 ) C2986_=_C3149( C2986 C3149 ) \nC2987_=_C2996( C2987 C2996 ) C2987_=_C3101( C2987 C3101 ) C2987_=_C3110( C2987 C3110 ) C2987_=_C3117( C2987 C3117 ) C2987_=_C3124( C2987 C3124 ) C2987_=_C3142( C2987 C3142 ) \nC2987_=_C3150( C2987 C3150 ) C2987_=_C3151( C2987 C3151 ) C2987_=_C3152( C2987 C3152 ) C2987_=_C3153( C2987 C3153 ) C2987_=_C3154( C2987 C3154 ) C2987_=_C3155( C2987 C3155 ) \nC2993_=_C2995( C2993 C2995 ) C2993_=_C2996( C2993 C2996 ) C2993_=_C3063( C2993 C3063 ) C2993_=_C3075( C2993 C3075 ) C2993_=_C3083( C2993 C3083 ) C2993_=_C3092( C2993 C3092 ) \nC2993_=_C3098( C2993 C3098 ) C2993_=_C3107( C2993 C3107 ) C2993_=_C3115( C2993 C3115 ) C2993_=_C3117( C2993 C3117 ) C2993_=_C3118( C2993 C3118 ) C2993_=_C3119( C2993 C3119 ) \nC2993_=_C3120( C2993 C3120 ) C2993_=_C3121( C2993 C3121 ) C2993_=_C3122( C2993 C3122 ) C2995_=_C2996( C2995 C2996 ) C2995_=_C3100( C2995 C3100 ) C2995_=_C3109( C2995 C3109 ) \nC2995_=_C3123( C2995 C3123 ) C2995_=_C3130( C2995 C3130 ) C2995_=_C3136( C2995 C3136 ) C2995_=_C3142( C2995 C3142 ) C2995_=_C3143( C2995 C3143 ) C2995_=_C3144( C2995 C3144 ) \nC2995_=_C3145( C2995 C3145 ) C2995_=_C3146( C2995 C3146 ) C2995_=_C3147( C2995 C3147 ) C2995_=_C3148( C2995 C3148 ) C2995_=_C3149( C2995 C3149 ) C2996_=_C3101( C2996 C3101 ) \nC2996_=_C3110( C2996 C3110 ) C2996_=_C3117( C2996 C3117 ) C2996_=_C3124( C2996 C3124 ) C2996_=_C3142( C2996 C3142 ) C2996_=_C3150( C2996 C3150 ) C2996_=_C3151( C2996 C3151 ) \nC2996_=_C3152( C2996 C3152 ) C2996_=_C3153( C2996 C3153 ) C2996_=_C3154( C2996 C3154 ) C2996_=_C3155( C2996 C3155 ) C3063_=_C3075( C3063 C3075 ) C3063_=_C3083( C3063 C3083 ) \nC3063_=_C3092( C3063 C3092 ) C3063_=_C3098( C3063 C3098 ) C3063_=_C3107( C3063 C3107 ) C3063_=_C3115( C3063 C3115 ) C3063_=_C3117( C3063 C3117 ) C3063_=_C3118( C3063 C3118 ) \nC3063_=_C3119( C3063 C3119 ) C3063_=_C3120( C3063 C3120 ) C3063_=_C3121( C3063 C3121 ) C3063_=_C3122( C3063 C3122 ) C3075_=_C3083( C3075 C3083 ) C3075_=_C3092( C3075 C3092 ) \nC3075_=_C3098( C3075 C3098 ) C3075_=_C3107( C3075 C3107 ) C3075_=_C3115( C3075 C3115 ) C3075_=_C3117( C3075 C3117 ) C3075_=_C3118( C3075 C3118 ) C3075_=_C3119( C3075 C3119 ) \nC3075_=_C3120( C3075 C3120 ) C3075_=_C3121( C3075 C3121 ) C3075_=_C3122( C3075 C3122 ) C3083_=_C3092( C3083 C3092 ) C3083_=_C3098( C3083 C3098 ) C3083_=_C3107( C3083 C3107 ) \nC3083_=_C3115( C3083 C3115 ) C3083_=_C3117( C3083 C3117 ) C3083_=_C3118( C3083 C3118 ) C3083_=_C3119( C3083 C3119 ) C3083_=_C3120( C3083 C3120 ) C3083_=_C3121( C3083 C3121 ) \nC3083_=_C3122( C3083 C3122 ) C3092_=_C3098( C3092 C3098 ) C3092_=_C3107( C3092 C3107 ) C3092_=_C3115( C3092 C3115 ) C3092_=_C3117( C3092 C3117 ) C3092_=_C3118( C3092 C3118 ) \nC3092_=_C3119( C3092 C3119 ) C3092_=_C3120( C3092 C3120 ) C3092_=_C3121( C3092 C3121 ) C3092_=_C3122( C3092 C3122 ) C3098_=_C3100( C3098 C3100 ) C3098_=_C3101( C3098 C3101 ) \nC3098_=_C3107( C3098 C3107 ) C3098_=_C3115( C3098 C3115 ) C3098_=_C3117( C3098 C3117 ) C3098_=_C3118( C3098 C3118 ) C3098_=_C3119( C3098 C3119 ) C3098_=_C3120( C3098 C3120 ) \nC3098_=_C3121( C3098 C3121 ) C3098_=_C3122( C3098 C3122 ) C3100_=_C3101( C3100 C3101 ) C3100_=_C3109( C3100 C3109 ) C3100_=_C3123( C3100 C3123 ) C3100_=_C3130( C3100 C3130 ) \nC3100_=_C3136( C3100 C3136 ) C3100_=_C3142( C3100 C3142 ) C3100_=_C3143( C3100 C3143 ) C3100_=_C3144( C3100 C3144 ) C3100_=_C3145( C3100 C3145 ) C3100_=_C3146( C3100 C3146 ) \nC3100_=_C3147( C3100 C3147 ) C3100_=_C3148( C3100 C3148 ) C3100_=_C3149( C3100 C3149 ) C3101_=_C3110(</w:t>
      </w:r>
    </w:p>
    <w:p>
      <w:pPr>
        <w:pStyle w:val="PreformattedText"/>
        <w:bidi w:val="0"/>
        <w:spacing w:before="0" w:after="0"/>
        <w:jc w:val="left"/>
        <w:rPr/>
      </w:pPr>
      <w:r>
        <w:rPr/>
        <w:t xml:space="preserve"> </w:t>
      </w:r>
      <w:r>
        <w:rPr/>
        <w:t>C3101 C3110 ) C3101_=_C3117( C3101 C3117 ) C3101_=_C3124( C3101 C3124 ) \nC3101_=_C3142( C3101 C3142 ) C3101_=_C3150( C3101 C3150 ) C3101_=_C3151( C3101 C3151 ) C3101_=_C3152( C3101 C3152 ) C3101_=_C3153( C3101 C3153 ) C3101_=_C3154( C3101 C3154 ) \nC3101_=_C3155( C3101 C3155 ) C3107_=_C3109( C3107 C3109 ) C3107_=_C3110( C3107 C3110 ) C3107_=_C3115( C3107 C3115 ) C3107_=_C3117( C3107 C3117 ) C3107_=_C3118( C3107 C3118 ) \nC3107_=_C3119( C3107 C3119 ) C3107_=_C3120( C3107 C3120 ) C3107_=_C3121( C3107 C3121 ) C3107_=_C3122( C3107 C3122 ) C3109_=_C3110( C3109 C3110 ) C3109_=_C3123( C3109 C3123 ) \nC3109_=_C3130( C3109 C3130 ) C3109_=_C3136( C3109 C3136 ) C3109_=_C3142( C3109 C3142 ) C3109_=_C3143( C3109 C3143 ) C3109_=_C3144( C3109 C3144 ) C3109_=_C3145( C3109 C3145 ) \nC3109_=_C3146( C3109 C3146 ) C3109_=_C3147( C3109 C3147 ) C3109_=_C3148( C3109 C3148 ) C3109_=_C3149( C3109 C3149 ) C3110_=_C3117( C3110 C3117 ) C3110_=_C3124( C3110 C3124 ) \nC3110_=_C3142( C3110 C3142 ) C3110_=_C3150( C3110 C3150 ) C3110_=_C3151( C3110 C3151 ) C3110_=_C3152( C3110 C3152 ) C3110_=_C3153( C3110 C3153 ) C3110_=_C3154( C3110 C3154 ) \nC3110_=_C3155( C3110 C3155 ) C3115_=_C3117( C3115 C3117 ) C3115_=_C3118( C3115 C3118 ) C3115_=_C3119( C3115 C3119 ) C3115_=_C3120( C3115 C3120 ) C3115_=_C3121( C3115 C3121 ) \nC3115_=_C3122( C3115 C3122 ) C3115_=_C3123( C3115 C3123 ) C3115_=_C3124( C3115 C3124 ) C3117_=_C3118( C3117 C3118 ) C3117_=_C3119( C3117 C3119 ) C3117_=_C3120( C3117 C3120 ) \nC3117_=_C3121( C3117 C3121 ) C3117_=_C3122( C3117 C3122 ) C3117_=_C3124( C3117 C3124 ) C3117_=_C3142( C3117 C3142 ) C3117_=_C3150( C3117 C3150 ) C3117_=_C3151( C3117 C3151 ) \nC3117_=_C3152( C3117 C3152 ) C3117_=_C3153( C3117 C3153 ) C3117_=_C3154( C3117 C3154 ) C3117_=_C3155( C3117 C3155 ) C3118_=_C3119( C3118 C3119 ) C3118_=_C3120( C3118 C3120 ) \nC3118_=_C3121( C3118 C3121 ) C3118_=_C3122( C3118 C3122 ) C3118_=_C3147( C3118 C3147 ) C3118_=_C3154( C3118 C3154 ) C3119_=_C3120( C3119 C3120 ) C3119_=_C3121( C3119 C3121 ) \nC3119_=_C3122( C3119 C3122 ) C3119_=_C3148( C3119 C3148 ) C3119_=_C3155( C3119 C3155 ) C3120_=_C3121( C3120 C3121 ) C3120_=_C3122( C3120 C3122 ) C3121_=_C3122( C3121 C3122 ) \nC3123_=_C3124( C3123 C3124 ) C3123_=_C3130( C3123 C3130 ) C3123_=_C3136( C3123 C3136 ) C3123_=_C3142( C3123 C3142 ) C3123_=_C3143( C3123 C3143 ) C3123_=_C3144( C3123 C3144 ) \nC3123_=_C3145( C3123 C3145 ) C3123_=_C3146( C3123 C3146 ) C3123_=_C3147( C3123 C3147 ) C3123_=_C3148( C3123 C3148 ) C3123_=_C3149( C3123 C3149 ) C3124_=_C3142( C3124 C3142 ) \nC3124_=_C3150( C3124 C3150 ) C3124_=_C3151( C3124 C3151 ) C3124_=_C3152( C3124 C3152 ) C3124_=_C3153( C3124 C3153 ) C3124_=_C3154( C3124 C3154 ) C3124_=_C3155( C3124 C3155 ) \nC3130_=_C3132( C3130 C3132 ) C3130_=_C3133( C3130 C3133 ) C3130_=_C3134( C3130 C3134 ) C3130_=_C3135( C3130 C3135 ) C3130_=_C3136( C3130 C3136 ) C3130_=_C3142( C3130 C3142 ) \nC3130_=_C3143( C3130 C3143 ) C3130_=_C3144( C3130 C3144 ) C3130_=_C3145( C3130 C3145 ) C3130_=_C3146( C3130 C3146 ) C3130_=_C3147( C3130 C3147 ) C3130_=_C3148( C3130 C3148 ) \nC3130_=_C3149( C3130 C3149 ) C3132_=_C3133( C3132 C3133 ) C3132_=_C3134( C3132 C3134 ) C3132_=_C3135( C3132 C3135 ) C3132_=_C3138( C3132 C3138 ) C3132_=_C3143( C3132 C3143 ) \nC3132_=_C3150( C3132 C3150 ) C3133_=_C3134( C3133 C3134 ) C3133_=_C3135( C3133 C3135 ) C3133_=_C3139( C3133 C3139 ) C3133_=_C3144( C3133 C3144 ) C3133_=_C3151( C3133 C3151 ) \nC3134_=_C3135( C3134 C3135 ) C3134_=_C3140( C3134 C3140 ) C3134_=_C3145( C3134 C3145 ) C3134_=_C3152( C3134 C3152 ) C3135_=_C3141( C3135 C3141 ) C3135_=_C3146( C3135 C3146 ) \nC3135_=_C3153( C3135 C3153 ) C3136_=_C3138( C3136 C3138 ) C3136_=_C3139( C3136 C3139 ) C3136_=_C3140( C3136 C3140 ) C3136_=_C3141( C3136 C3141 ) C3136_=_C3142( C3136 C3142 ) \nC3136_=_C3143( C3136 C3143 ) C3136_=_C3144( C3136 C3144 ) C3136_=_C3145( C3136 C3145 ) C3136_=_C3146( C3136 C3146 ) C3136_=_C3147( C3136 C3147 ) C3136_=_C3148( C3136 C3148 ) \nC3136_=_C3149( C3136 C3149 ) C3138_=_C3139( C3138 C3139 ) C3138_=_C3140( C3138 C3140 ) C3138_=_C3141( C3138 C3141 ) C3138_=_C3143( C3138 C3143 ) C3138_=_C3150( C3138 C3150 ) \nC3139_=_C3140( C3139 C3140 ) C3139_=_C3141( C3139 C3141 ) C3139_=_C3144( C3139 C3144 ) C3139_=_C3151( C3139 C3151 ) C3140_=_C3141( C3140 C3141 ) C3140_=_C3145( C3140 C3145 ) \nC3140_=_C3152( C3140 C3152 ) C3141_=_C3146( C3141 C3146 ) C3141_=_C3153( C3141 C3153 ) C3142_=_C3143( C3142 C3143 ) C3142_=_C3144( C3142 C3144 ) C3142_=_C3145( C3142 C3145 ) \nC3142_=_C3146( C3142 C3146 ) C3142_=_C3147( C3142 C3147 ) C3142_=_C3148( C3142 C3148 ) C3142_=_C3149( C3142 C3149 ) C3142_=_C3150( C3142 C3150 ) C3142_=_C3151( C3142 C3151 ) \nC3142_=_C3152( C3142 C3152 ) C3142_=_C3153( C3142 C3153 ) C3142_=_C3154( C3142 C3154 ) C3142_=_C3155( C3142 C3155 ) C3143_=_C3144( C3143 C3144 ) C3143_=_C3145( C3143 C3145 ) \nC3143_=_C3146( C3143 C3146 ) C3143_=_C3147( C3143 C3147 ) C3143_=_C3148( C3143 C3148 ) C3143_=_C3149( C3143 C3149 ) C3143_=_C3150( C3143 C3150 ) C3144_=_C3145( C3144 C3145 ) \nC3144_=_C3146( C3144 C3146 ) C3144_=_C3147( C3144 C3147 ) C3144_=_C3148( C3144 C3148 ) C3144_=_C3149( C3144 C3149 ) C3144_=_C3151( C3144 C3151 ) C3145_=_C3146( C3145 C3146 ) \nC3145_=_C3147( C3145 C3147 ) C3145_=_C3148( C3145 C3148 ) C3145_=_C3149( C3145 C3149 ) C3145_=_C3152( C3145 C3152 ) C3146_=_C3147( C3146 C3147 ) C3146_=_C3148( C3146 C3148 ) \nC3146_=_C3149( C3146 C3149 ) C3146_=_C3153( C3146 C3153 ) C3147_=_C3148( C3147 C3148 ) C3147_=_C3149( C3147 C3149 ) C3147_=_C3154( C3147 C3154 ) C3148_=_C3149( C3148 C3149 ) \nC3148_=_C3155( C3148 C3155 ) C3150_=_C3151( C3150 C3151 ) C3150_=_C3152( C3150 C3152 ) C3150_=_C3153( C3150 C3153 ) C3150_=_C3154( C3150 C3154 ) C3150_=_C3155( C3150 C3155 ) \nC3151_=_C3152( C3151 C3152 ) C3151_=_C3153( C3151 C3153 ) C3151_=_C3154( C3151 C3154 ) C3151_=_C3155( C3151 C3155 ) C3152_=_C3153( C3152 C3153 ) C3152_=_C3154( C3152 C3154 ) \nC3152_=_C3155( C3152 C3155 ) C3153_=_C3154( C3153 C3154 ) C3153_=_C3155( C3153 C3155 ) C3154_=_C3155( C3154 C3155 ) "];414-&gt;458[label="52: C2205 C2539 C2541 C2542 C2551 \nC2553 C2554 C2984 C2986 C2987 C2993 \nC2995 C2996 C3063 C3075 C3083 C3092 \nC3098 C3100 C3101 C3107 C3109 C3110 \nC3115 C3118 C3119 C3120 C3121 C3122 \nC3123 C3124 C3132 C3133 C3134 C3135 \nC3138 C3139 C3140 C3141 C3143 C3144 \nC3145 C3146 C3147 C3148 C3149 C3150 \nC3151 C3152 C3153 C3154 C3155 \n368: C2205_=_C2539 ,C2205_=_C2551 ,C2205_=_C2984 ,C2205_=_C2993 ,C2205_=_C3063 ,\nC2205_=_C3075 ,C2205_=_C3083 ,C2205_=_C3092 ,C2205_=_C3098 ,C2205_=_C3107 ,C2205_=_C3115 ,\nC2205_=_C3118 ,C2205_=_C3119 ,C2205_=_C3120 ,C2205_=_C3121 ,C2205_=_C3122 ,C2539_=_C2541 ,\nC2539_=_C2542 ,C2539_=_C2551 ,C2539_=_C2984 ,C2539_=_C2993 ,C2539_=_C3063 ,C2539_=_C3075 ,\nC2539_=_C3083 ,C2539_=_C3092 ,C2539_=_C3098 ,C2539_=_C3107 ,C2539_=_C3115 ,C2539_=_C3118 ,\nC2539_=_C3119 ,C2539_=_C3120 ,C2539_=_C3121 ,C2539_=_C3122 ,C2541_=_C2542 ,C2541_=_C2553 ,\nC2541_=_C2986 ,C2541_=_C2995 ,C2541_=_C3100 ,C2541_=_C3109 ,C2541_=_C3123 ,C2541_=_C3143 ,\nC2541_=_C3144 ,C2541_=_C3145 ,C2541_=_C3146 ,C2541_=_C3147 ,C2541_=_C3148 ,C2541_=_C3149 ,\nC2542_=_C2554 ,C2542_=_C2987 ,C2542_=_C2996 ,C2542_=_C3101 ,C2542_=_C3110 ,C2542_=_C3124 ,\nC2542_=_C3150 ,C2542_=_C3151 ,C2542_=_C3152 ,C2542_=_C3153 ,C2542_=_C3154 ,C2542_=_C3155 ,\nC2551_=_C2553 ,C2551_=_C2554 ,C2551_=_C2984 ,C2551_=_C2993 ,C2551_=_C3063 ,C2551_=_C3075 ,\nC2551_=_C3083 ,C2551_=_C3092 ,C2551_=_C3098 ,C2551_=_C3107 ,C2551_=_C3115 ,C2551_=_C3118 ,\nC2551_=_C3119 ,C2551_=_C3120 ,C2551_=_C3121 ,C2551_=_C3122 ,C2553_=_C2554 ,C2553_=_C2986 ,\nC2553_=_C2995 ,C2553_=_C3100 ,C2553_=_C3109 ,C2553_=_C3123 ,C2553_=_C3143 ,C2553_=_C3144 ,\nC2553_=_C3145 ,C2553_=_C3146 ,C2553_=_C3147 ,C2553_=_C3148 ,C2553_=_C3149 ,C2554_=_C2987 ,\nC2554_=_C2996 ,C2554_=_C3101 ,C2554_=_C3110 ,C2554_=_C3124 ,C2554_=_C3150 ,C2554_=_C3151 ,\nC2554_=_C3152 ,C2554_=_C3153 ,C2554_=_C3154 ,C2554_=_C3155 ,C2984_=_C2986 ,C2984_=_C2987 ,\nC2984_=_C2993 ,C2984_=_C3063 ,C2984_=_C3075 ,C2984_=_C3083 ,C2984_=_C3092 ,C2984_=_C3098 ,\nC2984_=_C3107 ,C2984_=_C3115 ,C2984_=_C3118 ,C2984_=_C3119 ,C2984_=_C3120 ,C2984_=_C3121 ,\nC2984_=_C3122 ,C2986_=_C2987 ,C2986_=_C2995 ,C2986_=_C3100 ,C2986_=_C3109 ,C2986_=_C3123 ,\nC2986_=_C3143 ,C2986_=_C3144 ,C2986_=_C3145 ,C2986_=_C3146 ,C2986_=_C3147 ,C2986_=_C3148 ,\nC2986_=_C3149 ,C2987_=_C2996 ,C2987_=_C3101 ,C2987_=_C3110 ,C2987_=_C3124 ,C2987_=_C3150 ,\nC2987_=_C3151 ,C2987_=_C3152 ,C2987_=_C3153 ,C2987_=_C3154 ,C2987_=_C3155 ,C2993_=_C2995 ,\nC2993_=_C2996 ,C2993_=_C3063 ,C2993_=_C3075 ,C2993_=_C3083 ,C2993_=_C3092 ,C2993_=_C3098 ,\nC2993_=_C3107 ,C2993_=_C3115 ,C2993_=_C3118 ,C2993_=_C3119 ,C2993_=_C3120 ,C2993_=_C3121 ,\nC2993_=_C3122 ,C2995_=_C2996 ,C2995_=_C3100 ,C2995_=_C3109 ,C2995_=_C3123 ,C2995_=_C3143 ,\nC2995_=_C3144 ,C2995_=_C3145 ,C2995_=_C3146 ,C2995_=_C3147 ,C2995_=_C3148 ,C2995_=_C3149 ,\nC2996_=_C3101 ,C2996_=_C3110 ,C2996_=_C3124 ,C2996_=_C3150 ,C2996_=_C3151 ,C2996_=_C3152 ,\nC2996_=_C3153 ,C2996_=_C3154 ,C2996_=_C3155 ,C3063_=_C3075 ,C3063_=_C3083 ,C3063_=_C3092 ,\nC3063_=_C3098 ,C3063_=_C3107 ,C3063_=_C3115 ,C3063_=_C3118 ,C3063_=_C3119 ,C3063_=_C3120 ,\nC3063_=_C3121 ,C3063_=_C3122 ,C3075_=_C3083 ,C3075_=_C3092 ,C3075_=_C3098 ,C3075_=_C3107 ,\nC3075_=_C3115 ,C3075_=_C3118 ,C3075_=_C3119 ,C3075_=_C3120 ,C3075_=_C3121 ,C3075_=_C3122 ,\nC3083_=_C3092 ,C3083_=_C3098 ,C3083_=_C3107 ,C3083_=_C3115 ,C3083_=_C3118 ,C3083_=_C3119 ,\nC3083_=_C3120 ,C3083_=_C3121 ,C3083_=_C3122 ,C3092_=_C3098 ,C3092_=_C3107 ,C3092_=_C3115 ,\nC3092_=_C3118 ,C3092_=_C3119 ,C3092_=_C3120 ,C3092_=_C3121 ,C3092_=_C3122 ,C3098_=_C3100 ,\nC3098_=_C3101 ,C3098_=_C3107 ,C3098_=_C3115 ,C3098_=_C3118 ,C3098_=_C3119 ,C3098_=_C3120 ,\nC3098_=_C3121 ,C3098_=_C3122 ,C3100_=_C3101 ,C3100_=_C3109 ,C3100_=_C3123 ,C3100_=_C3143 ,\nC3100_=_C3144 ,C3100_=_C3145 ,C3100_=_C3146 ,C3100_=_C3147 ,C3100_=_C3148 ,C3100_=_C3149 ,\nC3101_=_C3110 ,C3101_=_C3124 ,C3101_=_C3150 ,C3101_=_C3151 ,C3101_=_C3152</w:t>
      </w:r>
    </w:p>
    <w:p>
      <w:pPr>
        <w:pStyle w:val="PreformattedText"/>
        <w:bidi w:val="0"/>
        <w:spacing w:before="0" w:after="0"/>
        <w:jc w:val="left"/>
        <w:rPr/>
      </w:pPr>
      <w:r>
        <w:rPr/>
        <w:t xml:space="preserve"> </w:t>
      </w:r>
      <w:r>
        <w:rPr/>
        <w:t>,C3101_=_C3153 ,\nC3101_=_C3154 ,C3101_=_C3155 ,C3107_=_C3109 ,C3107_=_C3110 ,C3107_=_C3115 ,C3107_=_C3118 ,\nC3107_=_C3119 ,C3107_=_C3120 ,C3107_=_C3121 ,C3107_=_C3122 ,C3109_=_C3110 ,C3109_=_C3123 ,\nC3109_=_C3143 ,C3109_=_C3144 ,C3109_=_C3145 ,C3109_=_C3146 ,C3109_=_C3147 ,C3109_=_C3148 ,\nC3109_=_C3149 ,C3110_=_C3124 ,C3110_=_C3150 ,C3110_=_C3151 ,C3110_=_C3152 ,C3110_=_C3153 ,\nC3110_=_C3154 ,C3110_=_C3155 ,C3115_=_C3118 ,C3115_=_C3119 ,C3115_=_C3120 ,C3115_=_C3121 ,\nC3115_=_C3122 ,C3115_=_C3123 ,C3115_=_C3124 ,C3118_=_C3119 ,C3118_=_C3120 ,C3118_=_C3121 ,\nC3118_=_C3122 ,C3118_=_C3147 ,C3118_=_C3154 ,C3119_=_C3120 ,C3119_=_C3121 ,C3119_=_C3122 ,\nC3119_=_C3148 ,C3119_=_C3155 ,C3120_=_C3121 ,C3120_=_C3122 ,C3121_=_C3122 ,C3123_=_C3124 ,\nC3123_=_C3143 ,C3123_=_C3144 ,C3123_=_C3145 ,C3123_=_C3146 ,C3123_=_C3147 ,C3123_=_C3148 ,\nC3123_=_C3149 ,C3124_=_C3150 ,C3124_=_C3151 ,C3124_=_C3152 ,C3124_=_C3153 ,C3124_=_C3154 ,\nC3124_=_C3155 ,C3132_=_C3133 ,C3132_=_C3134 ,C3132_=_C3135 ,C3132_=_C3138 ,C3132_=_C3143 ,\nC3132_=_C3150 ,C3133_=_C3134 ,C3133_=_C3135 ,C3133_=_C3139 ,C3133_=_C3144 ,C3133_=_C3151 ,\nC3134_=_C3135 ,C3134_=_C3140 ,C3134_=_C3145 ,C3134_=_C3152 ,C3135_=_C3141 ,C3135_=_C3146 ,\nC3135_=_C3153 ,C3138_=_C3139 ,C3138_=_C3140 ,C3138_=_C3141 ,C3138_=_C3143 ,C3138_=_C3150 ,\nC3139_=_C3140 ,C3139_=_C3141 ,C3139_=_C3144 ,C3139_=_C3151 ,C3140_=_C3141 ,C3140_=_C3145 ,\nC3140_=_C3152 ,C3141_=_C3146 ,C3141_=_C3153 ,C3143_=_C3144 ,C3143_=_C3145 ,C3143_=_C3146 ,\nC3143_=_C3147 ,C3143_=_C3148 ,C3143_=_C3149 ,C3143_=_C3150 ,C3144_=_C3145 ,C3144_=_C3146 ,\nC3144_=_C3147 ,C3144_=_C3148 ,C3144_=_C3149 ,C3144_=_C3151 ,C3145_=_C3146 ,C3145_=_C3147 ,\nC3145_=_C3148 ,C3145_=_C3149 ,C3145_=_C3152 ,C3146_=_C3147 ,C3146_=_C3148 ,C3146_=_C3149 ,\nC3146_=_C3153 ,C3147_=_C3148 ,C3147_=_C3149 ,C3147_=_C3154 ,C3148_=_C3149 ,C3148_=_C3155 ,\nC3150_=_C3151 ,C3150_=_C3152 ,C3150_=_C3153 ,C3150_=_C3154 ,C3150_=_C3155 ,C3151_=_C3152 ,\nC3151_=_C3153 ,C3151_=_C3154 ,C3151_=_C3155 ,C3152_=_C3153 ,C3152_=_C3154 ,C3152_=_C3155 ,\nC3153_=_C3154 ,C3153_=_C3155 ,C3154_=_C3155 ,"];459[shape=box, label="id:459 level: 7\n40: C1329 C1704 C2006 C2204 C2219 \nC2300 C2343 C2354 C2364 C2374 C2381 \nC2537 C2549 C2982 C2991 C3059 C3061 \nC3071 C3073 C3080 C3081 C3082 C3083 \nC3084 C3085 C3086 C3087 C3088 C3089 \nC3090 C3097 C3098 C3099 C3100 C3101 \nC3102 C3103 C3104 C3105 C3106 \n407: C1329_=_C1704( C1329 C1704 ) C1329_=_C2006( C1329 C2006 ) C1329_=_C2300( C1329 C2300 ) C1329_=_C2343( C1329 C2343 ) C1329_=_C2354( C1329 C2354 ) \nC1329_=_C2364( C1329 C2364 ) C1329_=_C2374( C1329 C2374 ) C1329_=_C2381( C1329 C2381 ) C1329_=_C3059( C1329 C3059 ) C1329_=_C3071( C1329 C3071 ) C1329_=_C3080( C1329 C3080 ) \nC1329_=_C3081( C1329 C3081 ) C1329_=_C3082( C1329 C3082 ) C1329_=_C3083( C1329 C3083 ) C1329_=_C3084( C1329 C3084 ) C1329_=_C3085( C1329 C3085 ) C1329_=_C3086( C1329 C3086 ) \nC1329_=_C3087( C1329 C3087 ) C1329_=_C3088( C1329 C3088 ) C1329_=_C3089( C1329 C3089 ) C1704_=_C2006( C1704 C2006 ) C1704_=_C2300( C1704 C2300 ) C1704_=_C2343( C1704 C2343 ) \nC1704_=_C2354( C1704 C2354 ) C1704_=_C2364( C1704 C2364 ) C1704_=_C2374( C1704 C2374 ) C1704_=_C2381( C1704 C2381 ) C1704_=_C3059( C1704 C3059 ) C1704_=_C3071( C1704 C3071 ) \nC1704_=_C3080( C1704 C3080 ) C1704_=_C3081( C1704 C3081 ) C1704_=_C3082( C1704 C3082 ) C1704_=_C3083( C1704 C3083 ) C1704_=_C3084( C1704 C3084 ) C1704_=_C3085( C1704 C3085 ) \nC1704_=_C3086( C1704 C3086 ) C1704_=_C3087( C1704 C3087 ) C1704_=_C3088( C1704 C3088 ) C1704_=_C3089( C1704 C3089 ) C2006_=_C2300( C2006 C2300 ) C2006_=_C2343( C2006 C2343 ) \nC2006_=_C2354( C2006 C2354 ) C2006_=_C2364( C2006 C2364 ) C2006_=_C2374( C2006 C2374 ) C2006_=_C2381( C2006 C2381 ) C2006_=_C3059( C2006 C3059 ) C2006_=_C3071( C2006 C3071 ) \nC2006_=_C3080( C2006 C3080 ) C2006_=_C3081( C2006 C3081 ) C2006_=_C3082( C2006 C3082 ) C2006_=_C3083( C2006 C3083 ) C2006_=_C3084( C2006 C3084 ) C2006_=_C3085( C2006 C3085 ) \nC2006_=_C3086( C2006 C3086 ) C2006_=_C3087( C2006 C3087 ) C2006_=_C3088( C2006 C3088 ) C2006_=_C3089( C2006 C3089 ) C2204_=_C2219( C2204 C2219 ) C2204_=_C2537( C2204 C2537 ) \nC2204_=_C2549( C2204 C2549 ) C2204_=_C2982( C2204 C2982 ) C2204_=_C2991( C2204 C2991 ) C2204_=_C3061( C2204 C3061 ) C2204_=_C3073( C2204 C3073 ) C2204_=_C3081( C2204 C3081 ) \nC2204_=_C3090( C2204 C3090 ) C2204_=_C3097( C2204 C3097 ) C2204_=_C3098( C2204 C3098 ) C2204_=_C3099( C2204 C3099 ) C2204_=_C3100( C2204 C3100 ) C2204_=_C3101( C2204 C3101 ) \nC2204_=_C3102( C2204 C3102 ) C2204_=_C3103( C2204 C3103 ) C2204_=_C3104( C2204 C3104 ) C2204_=_C3105( C2204 C3105 ) C2204_=_C3106( C2204 C3106 ) C2219_=_C2537( C2219 C2537 ) \nC2219_=_C2549( C2219 C2549 ) C2219_=_C2982( C2219 C2982 ) C2219_=_C2991( C2219 C2991 ) C2219_=_C3061( C2219 C3061 ) C2219_=_C3073( C2219 C3073 ) C2219_=_C3081( C2219 C3081 ) \nC2219_=_C3090( C2219 C3090 ) C2219_=_C3097( C2219 C3097 ) C2219_=_C3098( C2219 C3098 ) C2219_=_C3099( C2219 C3099 ) C2219_=_C3100( C2219 C3100 ) C2219_=_C3101( C2219 C3101 ) \nC2219_=_C3102( C2219 C3102 ) C2219_=_C3103( C2219 C3103 ) C2219_=_C3104( C2219 C3104 ) C2219_=_C3105( C2219 C3105 ) C2219_=_C3106( C2219 C3106 ) C2300_=_C2343( C2300 C2343 ) \nC2300_=_C2354( C2300 C2354 ) C2300_=_C2364( C2300 C2364 ) C2300_=_C2374( C2300 C2374 ) C2300_=_C2381( C2300 C2381 ) C2300_=_C3059( C2300 C3059 ) C2300_=_C3071( C2300 C3071 ) \nC2300_=_C3080( C2300 C3080 ) C2300_=_C3081( C2300 C3081 ) C2300_=_C3082( C2300 C3082 ) C2300_=_C3083( C2300 C3083 ) C2300_=_C3084( C2300 C3084 ) C2300_=_C3085( C2300 C3085 ) \nC2300_=_C3086( C2300 C3086 ) C2300_=_C3087( C2300 C3087 ) C2300_=_C3088( C2300 C3088 ) C2300_=_C3089( C2300 C3089 ) C2343_=_C2354( C2343 C2354 ) C2343_=_C2364( C2343 C2364 ) \nC2343_=_C2374( C2343 C2374 ) C2343_=_C2381( C2343 C2381 ) C2343_=_C3059( C2343 C3059 ) C2343_=_C3071( C2343 C3071 ) C2343_=_C3080( C2343 C3080 ) C2343_=_C3081( C2343 C3081 ) \nC2343_=_C3082( C2343 C3082 ) C2343_=_C3083( C2343 C3083 ) C2343_=_C3084( C2343 C3084 ) C2343_=_C3085( C2343 C3085 ) C2343_=_C3086( C2343 C3086 ) C2343_=_C3087( C2343 C3087 ) \nC2343_=_C3088( C2343 C3088 ) C2343_=_C3089( C2343 C3089 ) C2354_=_C2364( C2354 C2364 ) C2354_=_C2374( C2354 C2374 ) C2354_=_C2381( C2354 C2381 ) C2354_=_C3059( C2354 C3059 ) \nC2354_=_C3071( C2354 C3071 ) C2354_=_C3080( C2354 C3080 ) C2354_=_C3081( C2354 C3081 ) C2354_=_C3082( C2354 C3082 ) C2354_=_C3083( C2354 C3083 ) C2354_=_C3084( C2354 C3084 ) \nC2354_=_C3085( C2354 C3085 ) C2354_=_C3086( C2354 C3086 ) C2354_=_C3087( C2354 C3087 ) C2354_=_C3088( C2354 C3088 ) C2354_=_C3089( C2354 C3089 ) C2364_=_C2374( C2364 C2374 ) \nC2364_=_C2381( C2364 C2381 ) C2364_=_C3059( C2364 C3059 ) C2364_=_C3071( C2364 C3071 ) C2364_=_C3080( C2364 C3080 ) C2364_=_C3081( C2364 C3081 ) C2364_=_C3082( C2364 C3082 ) \nC2364_=_C3083( C2364 C3083 ) C2364_=_C3084( C2364 C3084 ) C2364_=_C3085( C2364 C3085 ) C2364_=_C3086( C2364 C3086 ) C2364_=_C3087( C2364 C3087 ) C2364_=_C3088( C2364 C3088 ) \nC2364_=_C3089( C2364 C3089 ) C2374_=_C2381( C2374 C2381 ) C2374_=_C3059( C2374 C3059 ) C2374_=_C3071( C2374 C3071 ) C2374_=_C3080( C2374 C3080 ) C2374_=_C3081( C2374 C3081 ) \nC2374_=_C3082( C2374 C3082 ) C2374_=_C3083( C2374 C3083 ) C2374_=_C3084( C2374 C3084 ) C2374_=_C3085( C2374 C3085 ) C2374_=_C3086( C2374 C3086 ) C2374_=_C3087( C2374 C3087 ) \nC2374_=_C3088( C2374 C3088 ) C2374_=_C3089( C2374 C3089 ) C2381_=_C3059( C2381 C3059 ) C2381_=_C3071( C2381 C3071 ) C2381_=_C3080( C2381 C3080 ) C2381_=_C3081( C2381 C3081 ) \nC2381_=_C3082( C2381 C3082 ) C2381_=_C3083( C2381 C3083 ) C2381_=_C3084( C2381 C3084 ) C2381_=_C3085( C2381 C3085 ) C2381_=_C3086( C2381 C3086 ) C2381_=_C3087( C2381 C3087 ) \nC2381_=_C3088( C2381 C3088 ) C2381_=_C3089( C2381 C3089 ) C2537_=_C2549( C2537 C2549 ) C2537_=_C2982( C2537 C2982 ) C2537_=_C2991( C2537 C2991 ) C2537_=_C3061( C2537 C3061 ) \nC2537_=_C3073( C2537 C3073 ) C2537_=_C3081( C2537 C3081 ) C2537_=_C3090( C2537 C3090 ) C2537_=_C3097( C2537 C3097 ) C2537_=_C3098( C2537 C3098 ) C2537_=_C3099( C2537 C3099 ) \nC2537_=_C3100( C2537 C3100 ) C2537_=_C3101( C2537 C3101 ) C2537_=_C3102( C2537 C3102 ) C2537_=_C3103( C2537 C3103 ) C2537_=_C3104( C2537 C3104 ) C2537_=_C3105( C2537 C3105 ) \nC2537_=_C3106( C2537 C3106 ) C2549_=_C2982( C2549 C2982 ) C2549_=_C2991( C2549 C2991 ) C2549_=_C3061( C2549 C3061 ) C2549_=_C3073( C2549 C3073 ) C2549_=_C3081( C2549 C3081 ) \nC2549_=_C3090( C2549 C3090 ) C2549_=_C3097( C2549 C3097 ) C2549_=_C3098( C2549 C3098 ) C2549_=_C3099( C2549 C3099 ) C2549_=_C3100( C2549 C3100 ) C2549_=_C3101( C2549 C3101 ) \nC2549_=_C3102( C2549 C3102 ) C2549_=_C3103( C2549 C3103 ) C2549_=_C3104( C2549 C3104 ) C2549_=_C3105( C2549 C3105 ) C2549_=_C3106( C2549 C3106 ) C2982_=_C2991( C2982 C2991 ) \nC2982_=_C3061( C2982 C3061 ) C2982_=_C3073( C2982 C3073 ) C2982_=_C3081( C2982 C3081 ) C2982_=_C3090( C2982 C3090 ) C2982_=_C3097( C2982 C3097 ) C2982_=_C3098( C2982 C3098 ) \nC2982_=_C3099( C2982 C3099 ) C2982_=_C3100( C2982 C3100 ) C2982_=_C3101( C2982 C3101 ) C2982_=_C3102( C2982 C3102 ) C2982_=_C3103( C2982 C3103 ) C2982_=_C3104( C2982 C3104 ) \nC2982_=_C3105( C2982 C3105 ) C2982_=_C3106( C2982 C3106 ) C2991_=_C3061( C2991 C3061 ) C2991_=_C3073( C2991 C3073 ) C2991_=_C3081( C2991 C3081 ) C2991_=_C3090( C2991 C3090 ) \nC2991_=_C3097( C2991 C3097 ) C2991_=_C3098( C2991 C3098 ) C2991_=_C3099( C2991 C3099 ) C2991_=_C3100( C2991 C3100 ) C2991_=_C3101( C2991 C3101 ) C2991_=_C3102( C2991 C3102 ) \nC2991_=_C3103( C2991 C3103 ) C2991_=_C3104( C2991 C3104 ) C2991_=_C3105( C2991 C3105 ) C2991_=_C3106( C2991 C3106 ) C3059_=_C3061( C3059 C3061 ) C3059_=_C3071( C3059 C3071 ) \nC3059_=_C3080( C3059 C3080 ) C3059_=_C3081( C3059 C3081 ) C3059_=_C3082( C3059 C3082 ) C3059_=_C3083( C3059 C3083 ) C3059_=_C3084( C3059 C3084 ) C3059_=_C3085( C3059 C3085 ) \nC3059_=_C3086( C3059 C3086 ) C3059_=_C3087( C3059 C3087 ) C3059_=_C3088( C3059 C3088 ) C3059_=_C3089( C3059 C3089 ) C3061_=_C3073( C3061 C3073 )</w:t>
      </w:r>
    </w:p>
    <w:p>
      <w:pPr>
        <w:pStyle w:val="PreformattedText"/>
        <w:bidi w:val="0"/>
        <w:spacing w:before="0" w:after="0"/>
        <w:jc w:val="left"/>
        <w:rPr/>
      </w:pPr>
      <w:r>
        <w:rPr/>
        <w:t xml:space="preserve"> </w:t>
      </w:r>
      <w:r>
        <w:rPr/>
        <w:t>C3061_=_C3081( C3061 C3081 ) \nC3061_=_C3090( C3061 C3090 ) C3061_=_C3097( C3061 C3097 ) C3061_=_C3098( C3061 C3098 ) C3061_=_C3099( C3061 C3099 ) C3061_=_C3100( C3061 C3100 ) C3061_=_C3101( C3061 C3101 ) \nC3061_=_C3102( C3061 C3102 ) C3061_=_C3103( C3061 C3103 ) C3061_=_C3104( C3061 C3104 ) C3061_=_C3105( C3061 C3105 ) C3061_=_C3106( C3061 C3106 ) C3071_=_C3073( C3071 C3073 ) \nC3071_=_C3080( C3071 C3080 ) C3071_=_C3081( C3071 C3081 ) C3071_=_C3082( C3071 C3082 ) C3071_=_C3083( C3071 C3083 ) C3071_=_C3084( C3071 C3084 ) C3071_=_C3085( C3071 C3085 ) \nC3071_=_C3086( C3071 C3086 ) C3071_=_C3087( C3071 C3087 ) C3071_=_C3088( C3071 C3088 ) C3071_=_C3089( C3071 C3089 ) C3073_=_C3081( C3073 C3081 ) C3073_=_C3090( C3073 C3090 ) \nC3073_=_C3097( C3073 C3097 ) C3073_=_C3098( C3073 C3098 ) C3073_=_C3099( C3073 C3099 ) C3073_=_C3100( C3073 C3100 ) C3073_=_C3101( C3073 C3101 ) C3073_=_C3102( C3073 C3102 ) \nC3073_=_C3103( C3073 C3103 ) C3073_=_C3104( C3073 C3104 ) C3073_=_C3105( C3073 C3105 ) C3073_=_C3106( C3073 C3106 ) C3080_=_C3081( C3080 C3081 ) C3080_=_C3082( C3080 C3082 ) \nC3080_=_C3083( C3080 C3083 ) C3080_=_C3084( C3080 C3084 ) C3080_=_C3085( C3080 C3085 ) C3080_=_C3086( C3080 C3086 ) C3080_=_C3087( C3080 C3087 ) C3080_=_C3088( C3080 C3088 ) \nC3080_=_C3089( C3080 C3089 ) C3080_=_C3090( C3080 C3090 ) C3081_=_C3082( C3081 C3082 ) C3081_=_C3083( C3081 C3083 ) C3081_=_C3084( C3081 C3084 ) C3081_=_C3085( C3081 C3085 ) \nC3081_=_C3086( C3081 C3086 ) C3081_=_C3087( C3081 C3087 ) C3081_=_C3088( C3081 C3088 ) C3081_=_C3089( C3081 C3089 ) C3081_=_C3090( C3081 C3090 ) C3081_=_C3097( C3081 C3097 ) \nC3081_=_C3098( C3081 C3098 ) C3081_=_C3099( C3081 C3099 ) C3081_=_C3100( C3081 C3100 ) C3081_=_C3101( C3081 C3101 ) C3081_=_C3102( C3081 C3102 ) C3081_=_C3103( C3081 C3103 ) \nC3081_=_C3104( C3081 C3104 ) C3081_=_C3105( C3081 C3105 ) C3081_=_C3106( C3081 C3106 ) C3082_=_C3083( C3082 C3083 ) C3082_=_C3084( C3082 C3084 ) C3082_=_C3085( C3082 C3085 ) \nC3082_=_C3086( C3082 C3086 ) C3082_=_C3087( C3082 C3087 ) C3082_=_C3088( C3082 C3088 ) C3082_=_C3089( C3082 C3089 ) C3082_=_C3097( C3082 C3097 ) C3083_=_C3084( C3083 C3084 ) \nC3083_=_C3085( C3083 C3085 ) C3083_=_C3086( C3083 C3086 ) C3083_=_C3087( C3083 C3087 ) C3083_=_C3088( C3083 C3088 ) C3083_=_C3089( C3083 C3089 ) C3083_=_C3098( C3083 C3098 ) \nC3084_=_C3085( C3084 C3085 ) C3084_=_C3086( C3084 C3086 ) C3084_=_C3087( C3084 C3087 ) C3084_=_C3088( C3084 C3088 ) C3084_=_C3089( C3084 C3089 ) C3085_=_C3086( C3085 C3086 ) \nC3085_=_C3087( C3085 C3087 ) C3085_=_C3088( C3085 C3088 ) C3085_=_C3089( C3085 C3089 ) C3086_=_C3087( C3086 C3087 ) C3086_=_C3088( C3086 C3088 ) C3086_=_C3089( C3086 C3089 ) \nC3086_=_C3105( C3086 C3105 ) C3087_=_C3088( C3087 C3088 ) C3087_=_C3089( C3087 C3089 ) C3087_=_C3106( C3087 C3106 ) C3088_=_C3089( C3088 C3089 ) C3090_=_C3097( C3090 C3097 ) \nC3090_=_C3098( C3090 C3098 ) C3090_=_C3099( C3090 C3099 ) C3090_=_C3100( C3090 C3100 ) C3090_=_C3101( C3090 C3101 ) C3090_=_C3102( C3090 C3102 ) C3090_=_C3103( C3090 C3103 ) \nC3090_=_C3104( C3090 C3104 ) C3090_=_C3105( C3090 C3105 ) C3090_=_C3106( C3090 C3106 ) C3097_=_C3098( C3097 C3098 ) C3097_=_C3099( C3097 C3099 ) C3097_=_C3100( C3097 C3100 ) \nC3097_=_C3101( C3097 C3101 ) C3097_=_C3102( C3097 C3102 ) C3097_=_C3103( C3097 C3103 ) C3097_=_C3104( C3097 C3104 ) C3097_=_C3105( C3097 C3105 ) C3097_=_C3106( C3097 C3106 ) \nC3098_=_C3099( C3098 C3099 ) C3098_=_C3100( C3098 C3100 ) C3098_=_C3101( C3098 C3101 ) C3098_=_C3102( C3098 C3102 ) C3098_=_C3103( C3098 C3103 ) C3098_=_C3104( C3098 C3104 ) \nC3098_=_C3105( C3098 C3105 ) C3098_=_C3106( C3098 C3106 ) C3099_=_C3100( C3099 C3100 ) C3099_=_C3101( C3099 C3101 ) C3099_=_C3102( C3099 C3102 ) C3099_=_C3103( C3099 C3103 ) \nC3099_=_C3104( C3099 C3104 ) C3099_=_C3105( C3099 C3105 ) C3099_=_C3106( C3099 C3106 ) C3100_=_C3101( C3100 C3101 ) C3100_=_C3102( C3100 C3102 ) C3100_=_C3103( C3100 C3103 ) \nC3100_=_C3104( C3100 C3104 ) C3100_=_C3105( C3100 C3105 ) C3100_=_C3106( C3100 C3106 ) C3101_=_C3102( C3101 C3102 ) C3101_=_C3103( C3101 C3103 ) C3101_=_C3104( C3101 C3104 ) \nC3101_=_C3105( C3101 C3105 ) C3101_=_C3106( C3101 C3106 ) C3102_=_C3103( C3102 C3103 ) C3102_=_C3104( C3102 C3104 ) C3102_=_C3105( C3102 C3105 ) C3102_=_C3106( C3102 C3106 ) \nC3103_=_C3104( C3103 C3104 ) C3103_=_C3105( C3103 C3105 ) C3103_=_C3106( C3103 C3106 ) C3104_=_C3105( C3104 C3105 ) C3104_=_C3106( C3104 C3106 ) C3105_=_C3106( C3105 C3106 ) "];415-&gt;459[label="39: C1329 C1704 C2006 C2204 C2219 \nC2300 C2343 C2354 C2364 C2374 C2381 \nC2537 C2549 C2982 C2991 C3059 C3061 \nC3071 C3073 C3080 C3082 C3083 C3084 \nC3085 C3086 C3087 C3088 C3089 C3090 \nC3097 C3098 C3099 C3100 C3101 C3102 \nC3103 C3104 C3105 C3106 \n368: C1329_=_C1704 ,C1329_=_C2006 ,C1329_=_C2300 ,C1329_=_C2343 ,C1329_=_C2354 ,\nC1329_=_C2364 ,C1329_=_C2374 ,C1329_=_C2381 ,C1329_=_C3059 ,C1329_=_C3071 ,C1329_=_C3080 ,\nC1329_=_C3082 ,C1329_=_C3083 ,C1329_=_C3084 ,C1329_=_C3085 ,C1329_=_C3086 ,C1329_=_C3087 ,\nC1329_=_C3088 ,C1329_=_C3089 ,C1704_=_C2006 ,C1704_=_C2300 ,C1704_=_C2343 ,C1704_=_C2354 ,\nC1704_=_C2364 ,C1704_=_C2374 ,C1704_=_C2381 ,C1704_=_C3059 ,C1704_=_C3071 ,C1704_=_C3080 ,\nC1704_=_C3082 ,C1704_=_C3083 ,C1704_=_C3084 ,C1704_=_C3085 ,C1704_=_C3086 ,C1704_=_C3087 ,\nC1704_=_C3088 ,C1704_=_C3089 ,C2006_=_C2300 ,C2006_=_C2343 ,C2006_=_C2354 ,C2006_=_C2364 ,\nC2006_=_C2374 ,C2006_=_C2381 ,C2006_=_C3059 ,C2006_=_C3071 ,C2006_=_C3080 ,C2006_=_C3082 ,\nC2006_=_C3083 ,C2006_=_C3084 ,C2006_=_C3085 ,C2006_=_C3086 ,C2006_=_C3087 ,C2006_=_C3088 ,\nC2006_=_C3089 ,C2204_=_C2219 ,C2204_=_C2537 ,C2204_=_C2549 ,C2204_=_C2982 ,C2204_=_C2991 ,\nC2204_=_C3061 ,C2204_=_C3073 ,C2204_=_C3090 ,C2204_=_C3097 ,C2204_=_C3098 ,C2204_=_C3099 ,\nC2204_=_C3100 ,C2204_=_C3101 ,C2204_=_C3102 ,C2204_=_C3103 ,C2204_=_C3104 ,C2204_=_C3105 ,\nC2204_=_C3106 ,C2219_=_C2537 ,C2219_=_C2549 ,C2219_=_C2982 ,C2219_=_C2991 ,C2219_=_C3061 ,\nC2219_=_C3073 ,C2219_=_C3090 ,C2219_=_C3097 ,C2219_=_C3098 ,C2219_=_C3099 ,C2219_=_C3100 ,\nC2219_=_C3101 ,C2219_=_C3102 ,C2219_=_C3103 ,C2219_=_C3104 ,C2219_=_C3105 ,C2219_=_C3106 ,\nC2300_=_C2343 ,C2300_=_C2354 ,C2300_=_C2364 ,C2300_=_C2374 ,C2300_=_C2381 ,C2300_=_C3059 ,\nC2300_=_C3071 ,C2300_=_C3080 ,C2300_=_C3082 ,C2300_=_C3083 ,C2300_=_C3084 ,C2300_=_C3085 ,\nC2300_=_C3086 ,C2300_=_C3087 ,C2300_=_C3088 ,C2300_=_C3089 ,C2343_=_C2354 ,C2343_=_C2364 ,\nC2343_=_C2374 ,C2343_=_C2381 ,C2343_=_C3059 ,C2343_=_C3071 ,C2343_=_C3080 ,C2343_=_C3082 ,\nC2343_=_C3083 ,C2343_=_C3084 ,C2343_=_C3085 ,C2343_=_C3086 ,C2343_=_C3087 ,C2343_=_C3088 ,\nC2343_=_C3089 ,C2354_=_C2364 ,C2354_=_C2374 ,C2354_=_C2381 ,C2354_=_C3059 ,C2354_=_C3071 ,\nC2354_=_C3080 ,C2354_=_C3082 ,C2354_=_C3083 ,C2354_=_C3084 ,C2354_=_C3085 ,C2354_=_C3086 ,\nC2354_=_C3087 ,C2354_=_C3088 ,C2354_=_C3089 ,C2364_=_C2374 ,C2364_=_C2381 ,C2364_=_C3059 ,\nC2364_=_C3071 ,C2364_=_C3080 ,C2364_=_C3082 ,C2364_=_C3083 ,C2364_=_C3084 ,C2364_=_C3085 ,\nC2364_=_C3086 ,C2364_=_C3087 ,C2364_=_C3088 ,C2364_=_C3089 ,C2374_=_C2381 ,C2374_=_C3059 ,\nC2374_=_C3071 ,C2374_=_C3080 ,C2374_=_C3082 ,C2374_=_C3083 ,C2374_=_C3084 ,C2374_=_C3085 ,\nC2374_=_C3086 ,C2374_=_C3087 ,C2374_=_C3088 ,C2374_=_C3089 ,C2381_=_C3059 ,C2381_=_C3071 ,\nC2381_=_C3080 ,C2381_=_C3082 ,C2381_=_C3083 ,C2381_=_C3084 ,C2381_=_C3085 ,C2381_=_C3086 ,\nC2381_=_C3087 ,C2381_=_C3088 ,C2381_=_C3089 ,C2537_=_C2549 ,C2537_=_C2982 ,C2537_=_C2991 ,\nC2537_=_C3061 ,C2537_=_C3073 ,C2537_=_C3090 ,C2537_=_C3097 ,C2537_=_C3098 ,C2537_=_C3099 ,\nC2537_=_C3100 ,C2537_=_C3101 ,C2537_=_C3102 ,C2537_=_C3103 ,C2537_=_C3104 ,C2537_=_C3105 ,\nC2537_=_C3106 ,C2549_=_C2982 ,C2549_=_C2991 ,C2549_=_C3061 ,C2549_=_C3073 ,C2549_=_C3090 ,\nC2549_=_C3097 ,C2549_=_C3098 ,C2549_=_C3099 ,C2549_=_C3100 ,C2549_=_C3101 ,C2549_=_C3102 ,\nC2549_=_C3103 ,C2549_=_C3104 ,C2549_=_C3105 ,C2549_=_C3106 ,C2982_=_C2991 ,C2982_=_C3061 ,\nC2982_=_C3073 ,C2982_=_C3090 ,C2982_=_C3097 ,C2982_=_C3098 ,C2982_=_C3099 ,C2982_=_C3100 ,\nC2982_=_C3101 ,C2982_=_C3102 ,C2982_=_C3103 ,C2982_=_C3104 ,C2982_=_C3105 ,C2982_=_C3106 ,\nC2991_=_C3061 ,C2991_=_C3073 ,C2991_=_C3090 ,C2991_=_C3097 ,C2991_=_C3098 ,C2991_=_C3099 ,\nC2991_=_C3100 ,C2991_=_C3101 ,C2991_=_C3102 ,C2991_=_C3103 ,C2991_=_C3104 ,C2991_=_C3105 ,\nC2991_=_C3106 ,C3059_=_C3061 ,C3059_=_C3071 ,C3059_=_C3080 ,C3059_=_C3082 ,C3059_=_C3083 ,\nC3059_=_C3084 ,C3059_=_C3085 ,C3059_=_C3086 ,C3059_=_C3087 ,C3059_=_C3088 ,C3059_=_C3089 ,\nC3061_=_C3073 ,C3061_=_C3090 ,C3061_=_C3097 ,C3061_=_C3098 ,C3061_=_C3099 ,C3061_=_C3100 ,\nC3061_=_C3101 ,C3061_=_C3102 ,C3061_=_C3103 ,C3061_=_C3104 ,C3061_=_C3105 ,C3061_=_C3106 ,\nC3071_=_C3073 ,C3071_=_C3080 ,C3071_=_C3082 ,C3071_=_C3083 ,C3071_=_C3084 ,C3071_=_C3085 ,\nC3071_=_C3086 ,C3071_=_C3087 ,C3071_=_C3088 ,C3071_=_C3089 ,C3073_=_C3090 ,C3073_=_C3097 ,\nC3073_=_C3098 ,C3073_=_C3099 ,C3073_=_C3100 ,C3073_=_C3101 ,C3073_=_C3102 ,C3073_=_C3103 ,\nC3073_=_C3104 ,C3073_=_C3105 ,C3073_=_C3106 ,C3080_=_C3082 ,C3080_=_C3083 ,C3080_=_C3084 ,\nC3080_=_C3085 ,C3080_=_C3086 ,C3080_=_C3087 ,C3080_=_C3088 ,C3080_=_C3089 ,C3080_=_C3090 ,\nC3082_=_C3083 ,C3082_=_C3084 ,C3082_=_C3085 ,C3082_=_C3086 ,C3082_=_C3087 ,C3082_=_C3088 ,\nC3082_=_C3089 ,C3082_=_C3097 ,C3083_=_C3084 ,C3083_=_C3085 ,C3083_=_C3086 ,C3083_=_C3087 ,\nC3083_=_C3088 ,C3083_=_C3089 ,C3083_=_C3098 ,C3084_=_C3085 ,C3084_=_C3086 ,C3084_=_C3087 ,\nC3084_=_C3088 ,C3084_=_C3089 ,C3085_=_C3086 ,C3085_=_C3087 ,C3085_=_C3088 ,C3085_=_C3089 ,\nC3086_=_C3087 ,C3086_=_C3088 ,C3086_=_C3089 ,C3086_=_C3105 ,C3087_=_C3088 ,C3087_=_C3089 ,\nC3087_=_C3106 ,C3088_=_C3089 ,C3090_=_C3097 ,C3090_=_C3098 ,C3090_=_C3099 ,C3090_=_C3100 ,\nC3090_=_C3101 ,C3090_=_C3102 ,C3090_=_C3103 ,C3090_=_C3104 ,C3090_=_C3105 ,C3090_=_C3106 ,\nC3097_=_C3098 ,C3097_=_C3099 ,C3097_=_C3100 ,C3097_=_C3101 ,C3097_=_C3102 ,C3097_=_C3103 ,\nC3097_=_C3104 ,C3097_=_C3105 ,C3097_=_C3106 ,C3098_=_C3099 ,C3098_=_C3100 ,C3098_=_C3101 ,\nC3098_=_C3102 ,C3098_=_C3103 ,C3098_=_C3104 ,C3098_=_C3105</w:t>
      </w:r>
    </w:p>
    <w:p>
      <w:pPr>
        <w:pStyle w:val="PreformattedText"/>
        <w:bidi w:val="0"/>
        <w:spacing w:before="0" w:after="0"/>
        <w:jc w:val="left"/>
        <w:rPr/>
      </w:pPr>
      <w:r>
        <w:rPr/>
        <w:t xml:space="preserve"> </w:t>
      </w:r>
      <w:r>
        <w:rPr/>
        <w:t>,C3098_=_C3106 ,C3099_=_C3100 ,\nC3099_=_C3101 ,C3099_=_C3102 ,C3099_=_C3103 ,C3099_=_C3104 ,C3099_=_C3105 ,C3099_=_C3106 ,\nC3100_=_C3101 ,C3100_=_C3102 ,C3100_=_C3103 ,C3100_=_C3104 ,C3100_=_C3105 ,C3100_=_C3106 ,\nC3101_=_C3102 ,C3101_=_C3103 ,C3101_=_C3104 ,C3101_=_C3105 ,C3101_=_C3106 ,C3102_=_C3103 ,\nC3102_=_C3104 ,C3102_=_C3105 ,C3102_=_C3106 ,C3103_=_C3104 ,C3103_=_C3105 ,C3103_=_C3106 ,\nC3104_=_C3105 ,C3104_=_C3106 ,C3105_=_C3106 ,"];460[shape=box, label="id:460 level: 7\n47: C1669 C2007 C2036 C2090 C2301 \nC2313 C2344 C2355 C2365 C2375 C2382 \nC2388 C2540 C2552 C2985 C2994 C3060 \nC3064 C3067 C3068 C3072 C3076 C3078 \nC3079 C3080 C3086 C3087 C3090 C3091 \nC3092 C3093 C3094 C3095 C3096 C3099 \nC3105 C3106 C3108 C3113 C3114 C3115 \nC3121 C3122 C3123 C3124 C3125 C3126 \n397: C1669_=_C2007( C1669 C2007 ) C1669_=_C2036( C1669 C2036 ) C1669_=_C2090( C1669 C2090 ) C1669_=_C2301( C1669 C2301 ) C1669_=_C2313( C1669 C2313 ) \nC1669_=_C2344( C1669 C2344 ) C1669_=_C2355( C1669 C2355 ) C1669_=_C2365( C1669 C2365 ) C1669_=_C2375( C1669 C2375 ) C1669_=_C2382( C1669 C2382 ) C1669_=_C2388( C1669 C2388 ) \nC1669_=_C3060( C1669 C3060 ) C1669_=_C3072( C1669 C3072 ) C1669_=_C3080( C1669 C3080 ) C1669_=_C3090( C1669 C3090 ) C1669_=_C3091( C1669 C3091 ) C1669_=_C3092( C1669 C3092 ) \nC1669_=_C3093( C1669 C3093 ) C1669_=_C3094( C1669 C3094 ) C1669_=_C3095( C1669 C3095 ) C1669_=_C3096( C1669 C3096 ) C2007_=_C2036( C2007 C2036 ) C2007_=_C2090( C2007 C2090 ) \nC2007_=_C2301( C2007 C2301 ) C2007_=_C2313( C2007 C2313 ) C2007_=_C2344( C2007 C2344 ) C2007_=_C2355( C2007 C2355 ) C2007_=_C2365( C2007 C2365 ) C2007_=_C2375( C2007 C2375 ) \nC2007_=_C2382( C2007 C2382 ) C2007_=_C2388( C2007 C2388 ) C2007_=_C3060( C2007 C3060 ) C2007_=_C3072( C2007 C3072 ) C2007_=_C3080( C2007 C3080 ) C2007_=_C3090( C2007 C3090 ) \nC2007_=_C3091( C2007 C3091 ) C2007_=_C3092( C2007 C3092 ) C2007_=_C3093( C2007 C3093 ) C2007_=_C3094( C2007 C3094 ) C2007_=_C3095( C2007 C3095 ) C2007_=_C3096( C2007 C3096 ) \nC2036_=_C2090( C2036 C2090 ) C2036_=_C2301( C2036 C2301 ) C2036_=_C2313( C2036 C2313 ) C2036_=_C2344( C2036 C2344 ) C2036_=_C2355( C2036 C2355 ) C2036_=_C2365( C2036 C2365 ) \nC2036_=_C2375( C2036 C2375 ) C2036_=_C2382( C2036 C2382 ) C2036_=_C2388( C2036 C2388 ) C2036_=_C3060( C2036 C3060 ) C2036_=_C3072( C2036 C3072 ) C2036_=_C3080( C2036 C3080 ) \nC2036_=_C3090( C2036 C3090 ) C2036_=_C3091( C2036 C3091 ) C2036_=_C3092( C2036 C3092 ) C2036_=_C3093( C2036 C3093 ) C2036_=_C3094( C2036 C3094 ) C2036_=_C3095( C2036 C3095 ) \nC2036_=_C3096( C2036 C3096 ) C2090_=_C2301( C2090 C2301 ) C2090_=_C2313( C2090 C2313 ) C2090_=_C2344( C2090 C2344 ) C2090_=_C2355( C2090 C2355 ) C2090_=_C2365( C2090 C2365 ) \nC2090_=_C2375( C2090 C2375 ) C2090_=_C2382( C2090 C2382 ) C2090_=_C2388( C2090 C2388 ) C2090_=_C3060( C2090 C3060 ) C2090_=_C3072( C2090 C3072 ) C2090_=_C3080( C2090 C3080 ) \nC2090_=_C3090( C2090 C3090 ) C2090_=_C3091( C2090 C3091 ) C2090_=_C3092( C2090 C3092 ) C2090_=_C3093( C2090 C3093 ) C2090_=_C3094( C2090 C3094 ) C2090_=_C3095( C2090 C3095 ) \nC2090_=_C3096( C2090 C3096 ) C2301_=_C2313( C2301 C2313 ) C2301_=_C2344( C2301 C2344 ) C2301_=_C2355( C2301 C2355 ) C2301_=_C2365( C2301 C2365 ) C2301_=_C2375( C2301 C2375 ) \nC2301_=_C2382( C2301 C2382 ) C2301_=_C2388( C2301 C2388 ) C2301_=_C3060( C2301 C3060 ) C2301_=_C3072( C2301 C3072 ) C2301_=_C3080( C2301 C3080 ) C2301_=_C3090( C2301 C3090 ) \nC2301_=_C3091( C2301 C3091 ) C2301_=_C3092( C2301 C3092 ) C2301_=_C3093( C2301 C3093 ) C2301_=_C3094( C2301 C3094 ) C2301_=_C3095( C2301 C3095 ) C2301_=_C3096( C2301 C3096 ) \nC2313_=_C2344( C2313 C2344 ) C2313_=_C2355( C2313 C2355 ) C2313_=_C2365( C2313 C2365 ) C2313_=_C2375( C2313 C2375 ) C2313_=_C2382( C2313 C2382 ) C2313_=_C2388( C2313 C2388 ) \nC2313_=_C3060( C2313 C3060 ) C2313_=_C3072( C2313 C3072 ) C2313_=_C3080( C2313 C3080 ) C2313_=_C3090( C2313 C3090 ) C2313_=_C3091( C2313 C3091 ) C2313_=_C3092( C2313 C3092 ) \nC2313_=_C3093( C2313 C3093 ) C2313_=_C3094( C2313 C3094 ) C2313_=_C3095( C2313 C3095 ) C2313_=_C3096( C2313 C3096 ) C2344_=_C2355( C2344 C2355 ) C2344_=_C2365( C2344 C2365 ) \nC2344_=_C2375( C2344 C2375 ) C2344_=_C2382( C2344 C2382 ) C2344_=_C2388( C2344 C2388 ) C2344_=_C3060( C2344 C3060 ) C2344_=_C3072( C2344 C3072 ) C2344_=_C3080( C2344 C3080 ) \nC2344_=_C3090( C2344 C3090 ) C2344_=_C3091( C2344 C3091 ) C2344_=_C3092( C2344 C3092 ) C2344_=_C3093( C2344 C3093 ) C2344_=_C3094( C2344 C3094 ) C2344_=_C3095( C2344 C3095 ) \nC2344_=_C3096( C2344 C3096 ) C2355_=_C2365( C2355 C2365 ) C2355_=_C2375( C2355 C2375 ) C2355_=_C2382( C2355 C2382 ) C2355_=_C2388( C2355 C2388 ) C2355_=_C3060( C2355 C3060 ) \nC2355_=_C3072( C2355 C3072 ) C2355_=_C3080( C2355 C3080 ) C2355_=_C3090( C2355 C3090 ) C2355_=_C3091( C2355 C3091 ) C2355_=_C3092( C2355 C3092 ) C2355_=_C3093( C2355 C3093 ) \nC2355_=_C3094( C2355 C3094 ) C2355_=_C3095( C2355 C3095 ) C2355_=_C3096( C2355 C3096 ) C2365_=_C2375( C2365 C2375 ) C2365_=_C2382( C2365 C2382 ) C2365_=_C2388( C2365 C2388 ) \nC2365_=_C3060( C2365 C3060 ) C2365_=_C3072( C2365 C3072 ) C2365_=_C3080( C2365 C3080 ) C2365_=_C3090( C2365 C3090 ) C2365_=_C3091( C2365 C3091 ) C2365_=_C3092( C2365 C3092 ) \nC2365_=_C3093( C2365 C3093 ) C2365_=_C3094( C2365 C3094 ) C2365_=_C3095( C2365 C3095 ) C2365_=_C3096( C2365 C3096 ) C2375_=_C2382( C2375 C2382 ) C2375_=_C2388( C2375 C2388 ) \nC2375_=_C3060( C2375 C3060 ) C2375_=_C3072( C2375 C3072 ) C2375_=_C3080( C2375 C3080 ) C2375_=_C3090( C2375 C3090 ) C2375_=_C3091( C2375 C3091 ) C2375_=_C3092( C2375 C3092 ) \nC2375_=_C3093( C2375 C3093 ) C2375_=_C3094( C2375 C3094 ) C2375_=_C3095( C2375 C3095 ) C2375_=_C3096( C2375 C3096 ) C2382_=_C2388( C2382 C2388 ) C2382_=_C3060( C2382 C3060 ) \nC2382_=_C3072( C2382 C3072 ) C2382_=_C3080( C2382 C3080 ) C2382_=_C3090( C2382 C3090 ) C2382_=_C3091( C2382 C3091 ) C2382_=_C3092( C2382 C3092 ) C2382_=_C3093( C2382 C3093 ) \nC2382_=_C3094( C2382 C3094 ) C2382_=_C3095( C2382 C3095 ) C2382_=_C3096( C2382 C3096 ) C2388_=_C3060( C2388 C3060 ) C2388_=_C3072( C2388 C3072 ) C2388_=_C3080( C2388 C3080 ) \nC2388_=_C3090( C2388 C3090 ) C2388_=_C3091( C2388 C3091 ) C2388_=_C3092( C2388 C3092 ) C2388_=_C3093( C2388 C3093 ) C2388_=_C3094( C2388 C3094 ) C2388_=_C3095( C2388 C3095 ) \nC2388_=_C3096( C2388 C3096 ) C2540_=_C2552( C2540 C2552 ) C2540_=_C2985( C2540 C2985 ) C2540_=_C2994( C2540 C2994 ) C2540_=_C3064( C2540 C3064 ) C2540_=_C3076( C2540 C3076 ) \nC2540_=_C3093( C2540 C3093 ) C2540_=_C3099( C2540 C3099 ) C2540_=_C3108( C2540 C3108 ) C2540_=_C3115( C2540 C3115 ) C2540_=_C3123( C2540 C3123 ) C2540_=_C3124( C2540 C3124 ) \nC2540_=_C3125( C2540 C3125 ) C2540_=_C3126( C2540 C3126 ) C2552_=_C2985( C2552 C2985 ) C2552_=_C2994( C2552 C2994 ) C2552_=_C3064( C2552 C3064 ) C2552_=_C3076( C2552 C3076 ) \nC2552_=_C3093( C2552 C3093 ) C2552_=_C3099( C2552 C3099 ) C2552_=_C3108( C2552 C3108 ) C2552_=_C3115( C2552 C3115 ) C2552_=_C3123( C2552 C3123 ) C2552_=_C3124( C2552 C3124 ) \nC2552_=_C3125( C2552 C3125 ) C2552_=_C3126( C2552 C3126 ) C2985_=_C2994( C2985 C2994 ) C2985_=_C3064( C2985 C3064 ) C2985_=_C3076( C2985 C3076 ) C2985_=_C3093( C2985 C3093 ) \nC2985_=_C3099( C2985 C3099 ) C2985_=_C3108( C2985 C3108 ) C2985_=_C3115( C2985 C3115 ) C2985_=_C3123( C2985 C3123 ) C2985_=_C3124( C2985 C3124 ) C2985_=_C3125( C2985 C3125 ) \nC2985_=_C3126( C2985 C3126 ) C2994_=_C3064( C2994 C3064 ) C2994_=_C3076( C2994 C3076 ) C2994_=_C3093( C2994 C3093 ) C2994_=_C3099( C2994 C3099 ) C2994_=_C3108( C2994 C3108 ) \nC2994_=_C3115( C2994 C3115 ) C2994_=_C3123( C2994 C3123 ) C2994_=_C3124( C2994 C3124 ) C2994_=_C3125( C2994 C3125 ) C2994_=_C3126( C2994 C3126 ) C3060_=_C3064( C3060 C3064 ) \nC3060_=_C3067( C3060 C3067 ) C3060_=_C3068( C3060 C3068 ) C3060_=_C3072( C3060 C3072 ) C3060_=_C3080( C3060 C3080 ) C3060_=_C3090( C3060 C3090 ) C3060_=_C3091( C3060 C3091 ) \nC3060_=_C3092( C3060 C3092 ) C3060_=_C3093( C3060 C3093 ) C3060_=_C3094( C3060 C3094 ) C3060_=_C3095( C3060 C3095 ) C3060_=_C3096( C3060 C3096 ) C3064_=_C3067( C3064 C3067 ) \nC3064_=_C3068( C3064 C3068 ) C3064_=_C3076( C3064 C3076 ) C3064_=_C3093( C3064 C3093 ) C3064_=_C3099( C3064 C3099 ) C3064_=_C3108( C3064 C3108 ) C3064_=_C3115( C3064 C3115 ) \nC3064_=_C3123( C3064 C3123 ) C3064_=_C3124( C3064 C3124 ) C3064_=_C3125( C3064 C3125 ) C3064_=_C3126( C3064 C3126 ) C3067_=_C3068( C3067 C3068 ) C3067_=_C3078( C3067 C3078 ) \nC3067_=_C3086( C3067 C3086 ) C3067_=_C3095( C3067 C3095 ) C3067_=_C3105( C3067 C3105 ) C3067_=_C3113( C3067 C3113 ) C3067_=_C3121( C3067 C3121 ) C3068_=_C3079( C3068 C3079 ) \nC3068_=_C3087( C3068 C3087 ) C3068_=_C3096( C3068 C3096 ) C3068_=_C3106( C3068 C3106 ) C3068_=_C3114( C3068 C3114 ) C3068_=_C3122( C3068 C3122 ) C3072_=_C3076( C3072 C3076 ) \nC3072_=_C3078( C3072 C3078 ) C3072_=_C3079( C3072 C3079 ) C3072_=_C3080( C3072 C3080 ) C3072_=_C3090( C3072 C3090 ) C3072_=_C3091( C3072 C3091 ) C3072_=_C3092( C3072 C3092 ) \nC3072_=_C3093( C3072 C3093 ) C3072_=_C3094( C3072 C3094 ) C3072_=_C3095( C3072 C3095 ) C3072_=_C3096( C3072 C3096 ) C3076_=_C3078( C3076 C3078 ) C3076_=_C3079( C3076 C3079 ) \nC3076_=_C3093( C3076 C3093 ) C3076_=_C3099( C3076 C3099 ) C3076_=_C3108( C3076 C3108 ) C3076_=_C3115( C3076 C3115 ) C3076_=_C3123( C3076 C3123 ) C3076_=_C3124( C3076 C3124 ) \nC3076_=_C3125( C3076 C3125 ) C3076_=_C3126( C3076 C3126 ) C3078_=_C3079( C3078 C3079 ) C3078_=_C3086( C3078 C3086 ) C3078_=_C3095( C3078 C3095 ) C3078_=_C3105( C3078 C3105 ) \nC3078_=_C3113( C3078 C3113 ) C3078_=_C3121( C3078 C3121 ) C3079_=_C3087( C3079 C3087 ) C3079_=_C3096( C3079 C3096 ) C3079_=_C3106( C3079 C3106 ) C3079_=_C3114( C3079 C3114 ) \nC3079_=_C3122( C3079 C3122 ) C3080_=_C3086( C3080 C3086 ) C3080_=_C3087( C3080 C3087 ) C3080_=_C3090( C3080 C3090 ) C3080_=_C3091( C3080 C3091 ) C3080_=_C3092( C3080 C3092 ) \nC3080_=_C3093( C3080 C3093 ) C3080_=_C3094( C3080 C3094 ) C3080_=_C3095( C3080 C3095 ) C3080_=_C3096( C3080 C3096 ) C3086_=_C3087( C3086 C3087 ) C3086_=_C3095(</w:t>
      </w:r>
    </w:p>
    <w:p>
      <w:pPr>
        <w:pStyle w:val="PreformattedText"/>
        <w:bidi w:val="0"/>
        <w:spacing w:before="0" w:after="0"/>
        <w:jc w:val="left"/>
        <w:rPr/>
      </w:pPr>
      <w:r>
        <w:rPr/>
        <w:t xml:space="preserve"> </w:t>
      </w:r>
      <w:r>
        <w:rPr/>
        <w:t>C3086 C3095 ) \nC3086_=_C3105( C3086 C3105 ) C3086_=_C3113( C3086 C3113 ) C3086_=_C3121( C3086 C3121 ) C3087_=_C3096( C3087 C3096 ) C3087_=_C3106( C3087 C3106 ) C3087_=_C3114( C3087 C3114 ) \nC3087_=_C3122( C3087 C3122 ) C3090_=_C3091( C3090 C3091 ) C3090_=_C3092( C3090 C3092 ) C3090_=_C3093( C3090 C3093 ) C3090_=_C3094( C3090 C3094 ) C3090_=_C3095( C3090 C3095 ) \nC3090_=_C3096( C3090 C3096 ) C3090_=_C3099( C3090 C3099 ) C3090_=_C3105( C3090 C3105 ) C3090_=_C3106( C3090 C3106 ) C3091_=_C3092( C3091 C3092 ) C3091_=_C3093( C3091 C3093 ) \nC3091_=_C3094( C3091 C3094 ) C3091_=_C3095( C3091 C3095 ) C3091_=_C3096( C3091 C3096 ) C3091_=_C3108( C3091 C3108 ) C3091_=_C3113( C3091 C3113 ) C3091_=_C3114( C3091 C3114 ) \nC3092_=_C3093( C3092 C3093 ) C3092_=_C3094( C3092 C3094 ) C3092_=_C3095( C3092 C3095 ) C3092_=_C3096( C3092 C3096 ) C3092_=_C3115( C3092 C3115 ) C3092_=_C3121( C3092 C3121 ) \nC3092_=_C3122( C3092 C3122 ) C3093_=_C3094( C3093 C3094 ) C3093_=_C3095( C3093 C3095 ) C3093_=_C3096( C3093 C3096 ) C3093_=_C3099( C3093 C3099 ) C3093_=_C3108( C3093 C3108 ) \nC3093_=_C3115( C3093 C3115 ) C3093_=_C3123( C3093 C3123 ) C3093_=_C3124( C3093 C3124 ) C3093_=_C3125( C3093 C3125 ) C3093_=_C3126( C3093 C3126 ) C3094_=_C3095( C3094 C3095 ) \nC3094_=_C3096( C3094 C3096 ) C3095_=_C3096( C3095 C3096 ) C3095_=_C3105( C3095 C3105 ) C3095_=_C3113( C3095 C3113 ) C3095_=_C3121( C3095 C3121 ) C3096_=_C3106( C3096 C3106 ) \nC3096_=_C3114( C3096 C3114 ) C3096_=_C3122( C3096 C3122 ) C3099_=_C3105( C3099 C3105 ) C3099_=_C3106( C3099 C3106 ) C3099_=_C3108( C3099 C3108 ) C3099_=_C3115( C3099 C3115 ) \nC3099_=_C3123( C3099 C3123 ) C3099_=_C3124( C3099 C3124 ) C3099_=_C3125( C3099 C3125 ) C3099_=_C3126( C3099 C3126 ) C3105_=_C3106( C3105 C3106 ) C3105_=_C3113( C3105 C3113 ) \nC3105_=_C3121( C3105 C3121 ) C3106_=_C3114( C3106 C3114 ) C3106_=_C3122( C3106 C3122 ) C3108_=_C3113( C3108 C3113 ) C3108_=_C3114( C3108 C3114 ) C3108_=_C3115( C3108 C3115 ) \nC3108_=_C3123( C3108 C3123 ) C3108_=_C3124( C3108 C3124 ) C3108_=_C3125( C3108 C3125 ) C3108_=_C3126( C3108 C3126 ) C3113_=_C3114( C3113 C3114 ) C3113_=_C3121( C3113 C3121 ) \nC3114_=_C3122( C3114 C3122 ) C3115_=_C3121( C3115 C3121 ) C3115_=_C3122( C3115 C3122 ) C3115_=_C3123( C3115 C3123 ) C3115_=_C3124( C3115 C3124 ) C3115_=_C3125( C3115 C3125 ) \nC3115_=_C3126( C3115 C3126 ) C3121_=_C3122( C3121 C3122 ) C3123_=_C3124( C3123 C3124 ) C3123_=_C3125( C3123 C3125 ) C3123_=_C3126( C3123 C3126 ) C3124_=_C3125( C3124 C3125 ) \nC3124_=_C3126( C3124 C3126 ) C3125_=_C3126( C3125 C3126 ) "];415-&gt;460[label="44: C1669 C2007 C2036 C2090 C2301 \nC2313 C2344 C2355 C2365 C2375 C2382 \nC2388 C2540 C2552 C2985 C2994 C3060 \nC3064 C3067 C3068 C3072 C3076 C3078 \nC3079 C3080 C3086 C3087 C3090 C3091 \nC3092 C3094 C3099 C3105 C3106 C3108 \nC3113 C3114 C3115 C3121 C3122 C3123 \nC3124 C3125 C3126 \n312: C1669_=_C2007 ,C1669_=_C2036 ,C1669_=_C2090 ,C1669_=_C2301 ,C1669_=_C2313 ,\nC1669_=_C2344 ,C1669_=_C2355 ,C1669_=_C2365 ,C1669_=_C2375 ,C1669_=_C2382 ,C1669_=_C2388 ,\nC1669_=_C3060 ,C1669_=_C3072 ,C1669_=_C3080 ,C1669_=_C3090 ,C1669_=_C3091 ,C1669_=_C3092 ,\nC1669_=_C3094 ,C2007_=_C2036 ,C2007_=_C2090 ,C2007_=_C2301 ,C2007_=_C2313 ,C2007_=_C2344 ,\nC2007_=_C2355 ,C2007_=_C2365 ,C2007_=_C2375 ,C2007_=_C2382 ,C2007_=_C2388 ,C2007_=_C3060 ,\nC2007_=_C3072 ,C2007_=_C3080 ,C2007_=_C3090 ,C2007_=_C3091 ,C2007_=_C3092 ,C2007_=_C3094 ,\nC2036_=_C2090 ,C2036_=_C2301 ,C2036_=_C2313 ,C2036_=_C2344 ,C2036_=_C2355 ,C2036_=_C2365 ,\nC2036_=_C2375 ,C2036_=_C2382 ,C2036_=_C2388 ,C2036_=_C3060 ,C2036_=_C3072 ,C2036_=_C3080 ,\nC2036_=_C3090 ,C2036_=_C3091 ,C2036_=_C3092 ,C2036_=_C3094 ,C2090_=_C2301 ,C2090_=_C2313 ,\nC2090_=_C2344 ,C2090_=_C2355 ,C2090_=_C2365 ,C2090_=_C2375 ,C2090_=_C2382 ,C2090_=_C2388 ,\nC2090_=_C3060 ,C2090_=_C3072 ,C2090_=_C3080 ,C2090_=_C3090 ,C2090_=_C3091 ,C2090_=_C3092 ,\nC2090_=_C3094 ,C2301_=_C2313 ,C2301_=_C2344 ,C2301_=_C2355 ,C2301_=_C2365 ,C2301_=_C2375 ,\nC2301_=_C2382 ,C2301_=_C2388 ,C2301_=_C3060 ,C2301_=_C3072 ,C2301_=_C3080 ,C2301_=_C3090 ,\nC2301_=_C3091 ,C2301_=_C3092 ,C2301_=_C3094 ,C2313_=_C2344 ,C2313_=_C2355 ,C2313_=_C2365 ,\nC2313_=_C2375 ,C2313_=_C2382 ,C2313_=_C2388 ,C2313_=_C3060 ,C2313_=_C3072 ,C2313_=_C3080 ,\nC2313_=_C3090 ,C2313_=_C3091 ,C2313_=_C3092 ,C2313_=_C3094 ,C2344_=_C2355 ,C2344_=_C2365 ,\nC2344_=_C2375 ,C2344_=_C2382 ,C2344_=_C2388 ,C2344_=_C3060 ,C2344_=_C3072 ,C2344_=_C3080 ,\nC2344_=_C3090 ,C2344_=_C3091 ,C2344_=_C3092 ,C2344_=_C3094 ,C2355_=_C2365 ,C2355_=_C2375 ,\nC2355_=_C2382 ,C2355_=_C2388 ,C2355_=_C3060 ,C2355_=_C3072 ,C2355_=_C3080 ,C2355_=_C3090 ,\nC2355_=_C3091 ,C2355_=_C3092 ,C2355_=_C3094 ,C2365_=_C2375 ,C2365_=_C2382 ,C2365_=_C2388 ,\nC2365_=_C3060 ,C2365_=_C3072 ,C2365_=_C3080 ,C2365_=_C3090 ,C2365_=_C3091 ,C2365_=_C3092 ,\nC2365_=_C3094 ,C2375_=_C2382 ,C2375_=_C2388 ,C2375_=_C3060 ,C2375_=_C3072 ,C2375_=_C3080 ,\nC2375_=_C3090 ,C2375_=_C3091 ,C2375_=_C3092 ,C2375_=_C3094 ,C2382_=_C2388 ,C2382_=_C3060 ,\nC2382_=_C3072 ,C2382_=_C3080 ,C2382_=_C3090 ,C2382_=_C3091 ,C2382_=_C3092 ,C2382_=_C3094 ,\nC2388_=_C3060 ,C2388_=_C3072 ,C2388_=_C3080 ,C2388_=_C3090 ,C2388_=_C3091 ,C2388_=_C3092 ,\nC2388_=_C3094 ,C2540_=_C2552 ,C2540_=_C2985 ,C2540_=_C2994 ,C2540_=_C3064 ,C2540_=_C3076 ,\nC2540_=_C3099 ,C2540_=_C3108 ,C2540_=_C3115 ,C2540_=_C3123 ,C2540_=_C3124 ,C2540_=_C3125 ,\nC2540_=_C3126 ,C2552_=_C2985 ,C2552_=_C2994 ,C2552_=_C3064 ,C2552_=_C3076 ,C2552_=_C3099 ,\nC2552_=_C3108 ,C2552_=_C3115 ,C2552_=_C3123 ,C2552_=_C3124 ,C2552_=_C3125 ,C2552_=_C3126 ,\nC2985_=_C2994 ,C2985_=_C3064 ,C2985_=_C3076 ,C2985_=_C3099 ,C2985_=_C3108 ,C2985_=_C3115 ,\nC2985_=_C3123 ,C2985_=_C3124 ,C2985_=_C3125 ,C2985_=_C3126 ,C2994_=_C3064 ,C2994_=_C3076 ,\nC2994_=_C3099 ,C2994_=_C3108 ,C2994_=_C3115 ,C2994_=_C3123 ,C2994_=_C3124 ,C2994_=_C3125 ,\nC2994_=_C3126 ,C3060_=_C3064 ,C3060_=_C3067 ,C3060_=_C3068 ,C3060_=_C3072 ,C3060_=_C3080 ,\nC3060_=_C3090 ,C3060_=_C3091 ,C3060_=_C3092 ,C3060_=_C3094 ,C3064_=_C3067 ,C3064_=_C3068 ,\nC3064_=_C3076 ,C3064_=_C3099 ,C3064_=_C3108 ,C3064_=_C3115 ,C3064_=_C3123 ,C3064_=_C3124 ,\nC3064_=_C3125 ,C3064_=_C3126 ,C3067_=_C3068 ,C3067_=_C3078 ,C3067_=_C3086 ,C3067_=_C3105 ,\nC3067_=_C3113 ,C3067_=_C3121 ,C3068_=_C3079 ,C3068_=_C3087 ,C3068_=_C3106 ,C3068_=_C3114 ,\nC3068_=_C3122 ,C3072_=_C3076 ,C3072_=_C3078 ,C3072_=_C3079 ,C3072_=_C3080 ,C3072_=_C3090 ,\nC3072_=_C3091 ,C3072_=_C3092 ,C3072_=_C3094 ,C3076_=_C3078 ,C3076_=_C3079 ,C3076_=_C3099 ,\nC3076_=_C3108 ,C3076_=_C3115 ,C3076_=_C3123 ,C3076_=_C3124 ,C3076_=_C3125 ,C3076_=_C3126 ,\nC3078_=_C3079 ,C3078_=_C3086 ,C3078_=_C3105 ,C3078_=_C3113 ,C3078_=_C3121 ,C3079_=_C3087 ,\nC3079_=_C3106 ,C3079_=_C3114 ,C3079_=_C3122 ,C3080_=_C3086 ,C3080_=_C3087 ,C3080_=_C3090 ,\nC3080_=_C3091 ,C3080_=_C3092 ,C3080_=_C3094 ,C3086_=_C3087 ,C3086_=_C3105 ,C3086_=_C3113 ,\nC3086_=_C3121 ,C3087_=_C3106 ,C3087_=_C3114 ,C3087_=_C3122 ,C3090_=_C3091 ,C3090_=_C3092 ,\nC3090_=_C3094 ,C3090_=_C3099 ,C3090_=_C3105 ,C3090_=_C3106 ,C3091_=_C3092 ,C3091_=_C3094 ,\nC3091_=_C3108 ,C3091_=_C3113 ,C3091_=_C3114 ,C3092_=_C3094 ,C3092_=_C3115 ,C3092_=_C3121 ,\nC3092_=_C3122 ,C3099_=_C3105 ,C3099_=_C3106 ,C3099_=_C3108 ,C3099_=_C3115 ,C3099_=_C3123 ,\nC3099_=_C3124 ,C3099_=_C3125 ,C3099_=_C3126 ,C3105_=_C3106 ,C3105_=_C3113 ,C3105_=_C3121 ,\nC3106_=_C3114 ,C3106_=_C3122 ,C3108_=_C3113 ,C3108_=_C3114 ,C3108_=_C3115 ,C3108_=_C3123 ,\nC3108_=_C3124 ,C3108_=_C3125 ,C3108_=_C3126 ,C3113_=_C3114 ,C3113_=_C3121 ,C3114_=_C3122 ,\nC3115_=_C3121 ,C3115_=_C3122 ,C3115_=_C3123 ,C3115_=_C3124 ,C3115_=_C3125 ,C3115_=_C3126 ,\nC3121_=_C3122 ,C3123_=_C3124 ,C3123_=_C3125 ,C3123_=_C3126 ,C3124_=_C3125 ,C3124_=_C3126 ,\nC3125_=_C3126 ,"];461[shape=box, label="id:461 level: 7\n50: C1156 C1185 C1215 C1220 C1354 \nC1655 C1662 C1690 C1697 C1727 C1734 \nC1763 C1974 C1975 C1976 C1977 C1978 \nC1979 C1980 C1981 C1982 C1983 C1984 \nC1985 C1986 C1987 C1988 C1989 C1990 \nC1991 C1992 C1993 C1999 C2032 C2083 \nC2130 C2295 C2308 C2348 C2358 C2359 \nC2360 C2361 C2362 C2363 C2364 C2365 \nC2366 C2367 C2368 \n637: C1156_=_C1185( C1156 C1185 ) C1156_=_C1215( C1156 C1215 ) C1156_=_C1354( C1156 C1354 ) C1156_=_C1655( C1156 C1655 ) C1156_=_C1690( C1156 C1690 ) \nC1156_=_C1727( C1156 C1727 ) C1156_=_C1974( C1156 C1974 ) C1156_=_C1975( C1156 C1975 ) C1156_=_C1976( C1156 C1976 ) C1156_=_C1977( C1156 C1977 ) C1156_=_C1978( C1156 C1978 ) \nC1156_=_C1979( C1156 C1979 ) C1156_=_C1980( C1156 C1980 ) C1156_=_C1981( C1156 C1981 ) C1156_=_C1982( C1156 C1982 ) C1156_=_C1983( C1156 C1983 ) C1156_=_C1984( C1156 C1984 ) \nC1156_=_C1985( C1156 C1985 ) C1156_=_C1986( C1156 C1986 ) C1156_=_C1987( C1156 C1987 ) C1156_=_C1988( C1156 C1988 ) C1156_=_C1989( C1156 C1989 ) C1156_=_C1990( C1156 C1990 ) \nC1156_=_C1991( C1156 C1991 ) C1156_=_C1992( C1156 C1992 ) C1156_=_C1993( C1156 C1993 ) C1185_=_C1215( C1185 C1215 ) C1185_=_C1354( C1185 C1354 ) C1185_=_C1655( C1185 C1655 ) \nC1185_=_C1690( C1185 C1690 ) C1185_=_C1727( C1185 C1727 ) C1185_=_C1974( C1185 C1974 ) C1185_=_C1975( C1185 C1975 ) C1185_=_C1976( C1185 C1976 ) C1185_=_C1977( C1185 C1977 ) \nC1185_=_C1978( C1185 C1978 ) C1185_=_C1979( C1185 C1979 ) C1185_=_C1980( C1185 C1980 ) C1185_=_C1981( C1185 C1981 ) C1185_=_C1982( C1185 C1982 ) C1185_=_C1983( C1185 C1983 ) \nC1185_=_C1984( C1185 C1984 ) C1185_=_C1985( C1185 C1985 ) C1185_=_C1986( C1185 C1986 ) C1185_=_C1987( C1185 C1987 ) C1185_=_C1988( C1185 C1988 ) C1185_=_C1989( C1185 C1989 ) \nC1185_=_C1990( C1185 C1990 ) C1185_=_C1991( C1185 C1991 ) C1185_=_C1992( C1185 C1992 ) C1185_=_C1993( C1185 C1993 ) C1215_=_C1220( C1215 C1220 ) C1215_=_C1354( C1215 C1354 ) \nC1215_=_C1655( C1215 C1655 ) C1215_=_C1690( C1215 C1690 ) C1215_=_C1727( C1215 C1727 ) C1215_=_C1974( C1215 C1974 ) C1215_=_C1975( C1215 C1975 ) C1215_=_C1976( C1215 C1976 ) \nC1215_=_C1977( C1215 C1977 ) C1215_=_C1978( C1215 C1978 ) C1215_=_C1979( C1215 C1979 ) C1215_=_C1980( C1215 C1980 ) C1215_=_C1981( C1215 C1981 ) C1215_=_C1982( C1215 C1982</w:t>
      </w:r>
    </w:p>
    <w:p>
      <w:pPr>
        <w:pStyle w:val="PreformattedText"/>
        <w:bidi w:val="0"/>
        <w:spacing w:before="0" w:after="0"/>
        <w:jc w:val="left"/>
        <w:rPr/>
      </w:pPr>
      <w:r>
        <w:rPr/>
        <w:t xml:space="preserve"> </w:t>
      </w:r>
      <w:r>
        <w:rPr/>
        <w:t>) \nC1215_=_C1983( C1215 C1983 ) C1215_=_C1984( C1215 C1984 ) C1215_=_C1985( C1215 C1985 ) C1215_=_C1986( C1215 C1986 ) C1215_=_C1987( C1215 C1987 ) C1215_=_C1988( C1215 C1988 ) \nC1215_=_C1989( C1215 C1989 ) C1215_=_C1990( C1215 C1990 ) C1215_=_C1991( C1215 C1991 ) C1215_=_C1992( C1215 C1992 ) C1215_=_C1993( C1215 C1993 ) C1220_=_C1662( C1220 C1662 ) \nC1220_=_C1697( C1220 C1697 ) C1220_=_C1734( C1220 C1734 ) C1220_=_C1763( C1220 C1763 ) C1220_=_C1978( C1220 C1978 ) C1220_=_C1999( C1220 C1999 ) C1220_=_C2032( C1220 C2032 ) \nC1220_=_C2083( C1220 C2083 ) C1220_=_C2130( C1220 C2130 ) C1220_=_C2295( C1220 C2295 ) C1220_=_C2308( C1220 C2308 ) C1220_=_C2348( C1220 C2348 ) C1220_=_C2358( C1220 C2358 ) \nC1220_=_C2359( C1220 C2359 ) C1220_=_C2360( C1220 C2360 ) C1220_=_C2361( C1220 C2361 ) C1220_=_C2362( C1220 C2362 ) C1220_=_C2363( C1220 C2363 ) C1220_=_C2364( C1220 C2364 ) \nC1220_=_C2365( C1220 C2365 ) C1220_=_C2366( C1220 C2366 ) C1220_=_C2367( C1220 C2367 ) C1220_=_C2368( C1220 C2368 ) C1354_=_C1655( C1354 C1655 ) C1354_=_C1690( C1354 C1690 ) \nC1354_=_C1727( C1354 C1727 ) C1354_=_C1974( C1354 C1974 ) C1354_=_C1975( C1354 C1975 ) C1354_=_C1976( C1354 C1976 ) C1354_=_C1977( C1354 C1977 ) C1354_=_C1978( C1354 C1978 ) \nC1354_=_C1979( C1354 C1979 ) C1354_=_C1980( C1354 C1980 ) C1354_=_C1981( C1354 C1981 ) C1354_=_C1982( C1354 C1982 ) C1354_=_C1983( C1354 C1983 ) C1354_=_C1984( C1354 C1984 ) \nC1354_=_C1985( C1354 C1985 ) C1354_=_C1986( C1354 C1986 ) C1354_=_C1987( C1354 C1987 ) C1354_=_C1988( C1354 C1988 ) C1354_=_C1989( C1354 C1989 ) C1354_=_C1990( C1354 C1990 ) \nC1354_=_C1991( C1354 C1991 ) C1354_=_C1992( C1354 C1992 ) C1354_=_C1993( C1354 C1993 ) C1655_=_C1662( C1655 C1662 ) C1655_=_C1690( C1655 C1690 ) C1655_=_C1727( C1655 C1727 ) \nC1655_=_C1974( C1655 C1974 ) C1655_=_C1975( C1655 C1975 ) C1655_=_C1976( C1655 C1976 ) C1655_=_C1977( C1655 C1977 ) C1655_=_C1978( C1655 C1978 ) C1655_=_C1979( C1655 C1979 ) \nC1655_=_C1980( C1655 C1980 ) C1655_=_C1981( C1655 C1981 ) C1655_=_C1982( C1655 C1982 ) C1655_=_C1983( C1655 C1983 ) C1655_=_C1984( C1655 C1984 ) C1655_=_C1985( C1655 C1985 ) \nC1655_=_C1986( C1655 C1986 ) C1655_=_C1987( C1655 C1987 ) C1655_=_C1988( C1655 C1988 ) C1655_=_C1989( C1655 C1989 ) C1655_=_C1990( C1655 C1990 ) C1655_=_C1991( C1655 C1991 ) \nC1655_=_C1992( C1655 C1992 ) C1655_=_C1993( C1655 C1993 ) C1662_=_C1697( C1662 C1697 ) C1662_=_C1734( C1662 C1734 ) C1662_=_C1763( C1662 C1763 ) C1662_=_C1978( C1662 C1978 ) \nC1662_=_C1999( C1662 C1999 ) C1662_=_C2032( C1662 C2032 ) C1662_=_C2083( C1662 C2083 ) C1662_=_C2130( C1662 C2130 ) C1662_=_C2295( C1662 C2295 ) C1662_=_C2308( C1662 C2308 ) \nC1662_=_C2348( C1662 C2348 ) C1662_=_C2358( C1662 C2358 ) C1662_=_C2359( C1662 C2359 ) C1662_=_C2360( C1662 C2360 ) C1662_=_C2361( C1662 C2361 ) C1662_=_C2362( C1662 C2362 ) \nC1662_=_C2363( C1662 C2363 ) C1662_=_C2364( C1662 C2364 ) C1662_=_C2365( C1662 C2365 ) C1662_=_C2366( C1662 C2366 ) C1662_=_C2367( C1662 C2367 ) C1662_=_C2368( C1662 C2368 ) \nC1690_=_C1697( C1690 C1697 ) C1690_=_C1727( C1690 C1727 ) C1690_=_C1974( C1690 C1974 ) C1690_=_C1975( C1690 C1975 ) C1690_=_C1976( C1690 C1976 ) C1690_=_C1977( C1690 C1977 ) \nC1690_=_C1978( C1690 C1978 ) C1690_=_C1979( C1690 C1979 ) C1690_=_C1980( C1690 C1980 ) C1690_=_C1981( C1690 C1981 ) C1690_=_C1982( C1690 C1982 ) C1690_=_C1983( C1690 C1983 ) \nC1690_=_C1984( C1690 C1984 ) C1690_=_C1985( C1690 C1985 ) C1690_=_C1986( C1690 C1986 ) C1690_=_C1987( C1690 C1987 ) C1690_=_C1988( C1690 C1988 ) C1690_=_C1989( C1690 C1989 ) \nC1690_=_C1990( C1690 C1990 ) C1690_=_C1991( C1690 C1991 ) C1690_=_C1992( C1690 C1992 ) C1690_=_C1993( C1690 C1993 ) C1697_=_C1734( C1697 C1734 ) C1697_=_C1763( C1697 C1763 ) \nC1697_=_C1978( C1697 C1978 ) C1697_=_C1999( C1697 C1999 ) C1697_=_C2032( C1697 C2032 ) C1697_=_C2083( C1697 C2083 ) C1697_=_C2130( C1697 C2130 ) C1697_=_C2295( C1697 C2295 ) \nC1697_=_C2308( C1697 C2308 ) C1697_=_C2348( C1697 C2348 ) C1697_=_C2358( C1697 C2358 ) C1697_=_C2359( C1697 C2359 ) C1697_=_C2360( C1697 C2360 ) C1697_=_C2361( C1697 C2361 ) \nC1697_=_C2362( C1697 C2362 ) C1697_=_C2363( C1697 C2363 ) C1697_=_C2364( C1697 C2364 ) C1697_=_C2365( C1697 C2365 ) C1697_=_C2366( C1697 C2366 ) C1697_=_C2367( C1697 C2367 ) \nC1697_=_C2368( C1697 C2368 ) C1727_=_C1734( C1727 C1734 ) C1727_=_C1974( C1727 C1974 ) C1727_=_C1975( C1727 C1975 ) C1727_=_C1976( C1727 C1976 ) C1727_=_C1977( C1727 C1977 ) \nC1727_=_C1978( C1727 C1978 ) C1727_=_C1979( C1727 C1979 ) C1727_=_C1980( C1727 C1980 ) C1727_=_C1981( C1727 C1981 ) C1727_=_C1982( C1727 C1982 ) C1727_=_C1983( C1727 C1983 ) \nC1727_=_C1984( C1727 C1984 ) C1727_=_C1985( C1727 C1985 ) C1727_=_C1986( C1727 C1986 ) C1727_=_C1987( C1727 C1987 ) C1727_=_C1988( C1727 C1988 ) C1727_=_C1989( C1727 C1989 ) \nC1727_=_C1990( C1727 C1990 ) C1727_=_C1991( C1727 C1991 ) C1727_=_C1992( C1727 C1992 ) C1727_=_C1993( C1727 C1993 ) C1734_=_C1763( C1734 C1763 ) C1734_=_C1978( C1734 C1978 ) \nC1734_=_C1999( C1734 C1999 ) C1734_=_C2032( C1734 C2032 ) C1734_=_C2083( C1734 C2083 ) C1734_=_C2130( C1734 C2130 ) C1734_=_C2295( C1734 C2295 ) C1734_=_C2308( C1734 C2308 ) \nC1734_=_C2348( C1734 C2348 ) C1734_=_C2358( C1734 C2358 ) C1734_=_C2359( C1734 C2359 ) C1734_=_C2360( C1734 C2360 ) C1734_=_C2361( C1734 C2361 ) C1734_=_C2362( C1734 C2362 ) \nC1734_=_C2363( C1734 C2363 ) C1734_=_C2364( C1734 C2364 ) C1734_=_C2365( C1734 C2365 ) C1734_=_C2366( C1734 C2366 ) C1734_=_C2367( C1734 C2367 ) C1734_=_C2368( C1734 C2368 ) \nC1763_=_C1978( C1763 C1978 ) C1763_=_C1999( C1763 C1999 ) C1763_=_C2032( C1763 C2032 ) C1763_=_C2083( C1763 C2083 ) C1763_=_C2130( C1763 C2130 ) C1763_=_C2295( C1763 C2295 ) \nC1763_=_C2308( C1763 C2308 ) C1763_=_C2348( C1763 C2348 ) C1763_=_C2358( C1763 C2358 ) C1763_=_C2359( C1763 C2359 ) C1763_=_C2360( C1763 C2360 ) C1763_=_C2361( C1763 C2361 ) \nC1763_=_C2362( C1763 C2362 ) C1763_=_C2363( C1763 C2363 ) C1763_=_C2364( C1763 C2364 ) C1763_=_C2365( C1763 C2365 ) C1763_=_C2366( C1763 C2366 ) C1763_=_C2367( C1763 C2367 ) \nC1763_=_C2368( C1763 C2368 ) C1974_=_C1975( C1974 C1975 ) C1974_=_C1976( C1974 C1976 ) C1974_=_C1977( C1974 C1977 ) C1974_=_C1978( C1974 C1978 ) C1974_=_C1979( C1974 C1979 ) \nC1974_=_C1980( C1974 C1980 ) C1974_=_C1981( C1974 C1981 ) C1974_=_C1982( C1974 C1982 ) C1974_=_C1983( C1974 C1983 ) C1974_=_C1984( C1974 C1984 ) C1974_=_C1985( C1974 C1985 ) \nC1974_=_C1986( C1974 C1986 ) C1974_=_C1987( C1974 C1987 ) C1974_=_C1988( C1974 C1988 ) C1974_=_C1989( C1974 C1989 ) C1974_=_C1990( C1974 C1990 ) C1974_=_C1991( C1974 C1991 ) \nC1974_=_C1992( C1974 C1992 ) C1974_=_C1993( C1974 C1993 ) C1974_=_C1999( C1974 C1999 ) C1975_=_C1976( C1975 C1976 ) C1975_=_C1977( C1975 C1977 ) C1975_=_C1978( C1975 C1978 ) \nC1975_=_C1979( C1975 C1979 ) C1975_=_C1980( C1975 C1980 ) C1975_=_C1981( C1975 C1981 ) C1975_=_C1982( C1975 C1982 ) C1975_=_C1983( C1975 C1983 ) C1975_=_C1984( C1975 C1984 ) \nC1975_=_C1985( C1975 C1985 ) C1975_=_C1986( C1975 C1986 ) C1975_=_C1987( C1975 C1987 ) C1975_=_C1988( C1975 C1988 ) C1975_=_C1989( C1975 C1989 ) C1975_=_C1990( C1975 C1990 ) \nC1975_=_C1991( C1975 C1991 ) C1975_=_C1992( C1975 C1992 ) C1975_=_C1993( C1975 C1993 ) C1975_=_C2083( C1975 C2083 ) C1976_=_C1977( C1976 C1977 ) C1976_=_C1978( C1976 C1978 ) \nC1976_=_C1979( C1976 C1979 ) C1976_=_C1980( C1976 C1980 ) C1976_=_C1981( C1976 C1981 ) C1976_=_C1982( C1976 C1982 ) C1976_=_C1983( C1976 C1983 ) C1976_=_C1984( C1976 C1984 ) \nC1976_=_C1985( C1976 C1985 ) C1976_=_C1986( C1976 C1986 ) C1976_=_C1987( C1976 C1987 ) C1976_=_C1988( C1976 C1988 ) C1976_=_C1989( C1976 C1989 ) C1976_=_C1990( C1976 C1990 ) \nC1976_=_C1991( C1976 C1991 ) C1976_=_C1992( C1976 C1992 ) C1976_=_C1993( C1976 C1993 ) C1976_=_C2130( C1976 C2130 ) C1977_=_C1978( C1977 C1978 ) C1977_=_C1979( C1977 C1979 ) \nC1977_=_C1980( C1977 C1980 ) C1977_=_C1981( C1977 C1981 ) C1977_=_C1982( C1977 C1982 ) C1977_=_C1983( C1977 C1983 ) C1977_=_C1984( C1977 C1984 ) C1977_=_C1985( C1977 C1985 ) \nC1977_=_C1986( C1977 C1986 ) C1977_=_C1987( C1977 C1987 ) C1977_=_C1988( C1977 C1988 ) C1977_=_C1989( C1977 C1989 ) C1977_=_C1990( C1977 C1990 ) C1977_=_C1991( C1977 C1991 ) \nC1977_=_C1992( C1977 C1992 ) C1977_=_C1993( C1977 C1993 ) C1978_=_C1979( C1978 C1979 ) C1978_=_C1980( C1978 C1980 ) C1978_=_C1981( C1978 C1981 ) C1978_=_C1982( C1978 C1982 ) \nC1978_=_C1983( C1978 C1983 ) C1978_=_C1984( C1978 C1984 ) C1978_=_C1985( C1978 C1985 ) C1978_=_C1986( C1978 C1986 ) C1978_=_C1987( C1978 C1987 ) C1978_=_C1988( C1978 C1988 ) \nC1978_=_C1989( C1978 C1989 ) C1978_=_C1990( C1978 C1990 ) C1978_=_C1991( C1978 C1991 ) C1978_=_C1992( C1978 C1992 ) C1978_=_C1993( C1978 C1993 ) C1978_=_C1999( C1978 C1999 ) \nC1978_=_C2032( C1978 C2032 ) C1978_=_C2083( C1978 C2083 ) C1978_=_C2130( C1978 C2130 ) C1978_=_C2295( C1978 C2295 ) C1978_=_C2308( C1978 C2308 ) C1978_=_C2348( C1978 C2348 ) \nC1978_=_C2358( C1978 C2358 ) C1978_=_C2359( C1978 C2359 ) C1978_=_C2360( C1978 C2360 ) C1978_=_C2361( C1978 C2361 ) C1978_=_C2362( C1978 C2362 ) C1978_=_C2363( C1978 C2363 ) \nC1978_=_C2364( C1978 C2364 ) C1978_=_C2365( C1978 C2365 ) C1978_=_C2366( C1978 C2366 ) C1978_=_C2367( C1978 C2367 ) C1978_=_C2368( C1978 C2368 ) C1979_=_C1980( C1979 C1980 ) \nC1979_=_C1981( C1979 C1981 ) C1979_=_C1982( C1979 C1982 ) C1979_=_C1983( C1979 C1983 ) C1979_=_C1984( C1979 C1984 ) C1979_=_C1985( C1979 C1985 ) C1979_=_C1986( C1979 C1986 ) \nC1979_=_C1987( C1979 C1987 ) C1979_=_C1988( C1979 C1988 ) C1979_=_C1989( C1979 C1989 ) C1979_=_C1990( C1979 C1990 ) C1979_=_C1991( C1979 C1991 ) C1979_=_C1992( C1979 C1992 ) \nC1979_=_C1993( C1979 C1993 ) C1979_=_C2361( C1979 C2361 ) C1980_=_C1981( C1980 C1981 ) C1980_=_C1982( C1980 C1982 ) C1980_=_C1983( C1980 C1983 ) C1980_=_C1984( C1980 C1984 ) \nC1980_=_C1985( C1980 C1985 ) C1980_=_C1986( C1980 C1986 ) C1980_=_C1987( C1980 C1987 ) C1980_=_C1988( C1980 C1988 ) C1980_=_C1989( C1980 C1989 ) C1980_=_C1990( C1980 C1990 ) \nC1980_=_C1991( C1980 C1991 ) C1980_=_C1992(</w:t>
      </w:r>
    </w:p>
    <w:p>
      <w:pPr>
        <w:pStyle w:val="PreformattedText"/>
        <w:bidi w:val="0"/>
        <w:spacing w:before="0" w:after="0"/>
        <w:jc w:val="left"/>
        <w:rPr/>
      </w:pPr>
      <w:r>
        <w:rPr/>
        <w:t xml:space="preserve"> </w:t>
      </w:r>
      <w:r>
        <w:rPr/>
        <w:t>C1980 C1992 ) C1980_=_C1993( C1980 C1993 ) C1981_=_C1982( C1981 C1982 ) C1981_=_C1983( C1981 C1983 ) C1981_=_C1984( C1981 C1984 ) \nC1981_=_C1985( C1981 C1985 ) C1981_=_C1986( C1981 C1986 ) C1981_=_C1987( C1981 C1987 ) C1981_=_C1988( C1981 C1988 ) C1981_=_C1989( C1981 C1989 ) C1981_=_C1990( C1981 C1990 ) \nC1981_=_C1991( C1981 C1991 ) C1981_=_C1992( C1981 C1992 ) C1981_=_C1993( C1981 C1993 ) C1982_=_C1983( C1982 C1983 ) C1982_=_C1984( C1982 C1984 ) C1982_=_C1985( C1982 C1985 ) \nC1982_=_C1986( C1982 C1986 ) C1982_=_C1987( C1982 C1987 ) C1982_=_C1988( C1982 C1988 ) C1982_=_C1989( C1982 C1989 ) C1982_=_C1990( C1982 C1990 ) C1982_=_C1991( C1982 C1991 ) \nC1982_=_C1992( C1982 C1992 ) C1982_=_C1993( C1982 C1993 ) C1983_=_C1984( C1983 C1984 ) C1983_=_C1985( C1983 C1985 ) C1983_=_C1986( C1983 C1986 ) C1983_=_C1987( C1983 C1987 ) \nC1983_=_C1988( C1983 C1988 ) C1983_=_C1989( C1983 C1989 ) C1983_=_C1990( C1983 C1990 ) C1983_=_C1991( C1983 C1991 ) C1983_=_C1992( C1983 C1992 ) C1983_=_C1993( C1983 C1993 ) \nC1984_=_C1985( C1984 C1985 ) C1984_=_C1986( C1984 C1986 ) C1984_=_C1987( C1984 C1987 ) C1984_=_C1988( C1984 C1988 ) C1984_=_C1989( C1984 C1989 ) C1984_=_C1990( C1984 C1990 ) \nC1984_=_C1991( C1984 C1991 ) C1984_=_C1992( C1984 C1992 ) C1984_=_C1993( C1984 C1993 ) C1985_=_C1986( C1985 C1986 ) C1985_=_C1987( C1985 C1987 ) C1985_=_C1988( C1985 C1988 ) \nC1985_=_C1989( C1985 C1989 ) C1985_=_C1990( C1985 C1990 ) C1985_=_C1991( C1985 C1991 ) C1985_=_C1992( C1985 C1992 ) C1985_=_C1993( C1985 C1993 ) C1986_=_C1987( C1986 C1987 ) \nC1986_=_C1988( C1986 C1988 ) C1986_=_C1989( C1986 C1989 ) C1986_=_C1990( C1986 C1990 ) C1986_=_C1991( C1986 C1991 ) C1986_=_C1992( C1986 C1992 ) C1986_=_C1993( C1986 C1993 ) \nC1987_=_C1988( C1987 C1988 ) C1987_=_C1989( C1987 C1989 ) C1987_=_C1990( C1987 C1990 ) C1987_=_C1991( C1987 C1991 ) C1987_=_C1992( C1987 C1992 ) C1987_=_C1993( C1987 C1993 ) \nC1988_=_C1989( C1988 C1989 ) C1988_=_C1990( C1988 C1990 ) C1988_=_C1991( C1988 C1991 ) C1988_=_C1992( C1988 C1992 ) C1988_=_C1993( C1988 C1993 ) C1989_=_C1990( C1989 C1990 ) \nC1989_=_C1991( C1989 C1991 ) C1989_=_C1992( C1989 C1992 ) C1989_=_C1993( C1989 C1993 ) C1990_=_C1991( C1990 C1991 ) C1990_=_C1992( C1990 C1992 ) C1990_=_C1993( C1990 C1993 ) \nC1990_=_C2367( C1990 C2367 ) C1991_=_C1992( C1991 C1992 ) C1991_=_C1993( C1991 C1993 ) C1992_=_C1993( C1992 C1993 ) C1993_=_C2368( C1993 C2368 ) C1999_=_C2032( C1999 C2032 ) \nC1999_=_C2083( C1999 C2083 ) C1999_=_C2130( C1999 C2130 ) C1999_=_C2295( C1999 C2295 ) C1999_=_C2308( C1999 C2308 ) C1999_=_C2348( C1999 C2348 ) C1999_=_C2358( C1999 C2358 ) \nC1999_=_C2359( C1999 C2359 ) C1999_=_C2360( C1999 C2360 ) C1999_=_C2361( C1999 C2361 ) C1999_=_C2362( C1999 C2362 ) C1999_=_C2363( C1999 C2363 ) C1999_=_C2364( C1999 C2364 ) \nC1999_=_C2365( C1999 C2365 ) C1999_=_C2366( C1999 C2366 ) C1999_=_C2367( C1999 C2367 ) C1999_=_C2368( C1999 C2368 ) C2032_=_C2083( C2032 C2083 ) C2032_=_C2130( C2032 C2130 ) \nC2032_=_C2295( C2032 C2295 ) C2032_=_C2308( C2032 C2308 ) C2032_=_C2348( C2032 C2348 ) C2032_=_C2358( C2032 C2358 ) C2032_=_C2359( C2032 C2359 ) C2032_=_C2360( C2032 C2360 ) \nC2032_=_C2361( C2032 C2361 ) C2032_=_C2362( C2032 C2362 ) C2032_=_C2363( C2032 C2363 ) C2032_=_C2364( C2032 C2364 ) C2032_=_C2365( C2032 C2365 ) C2032_=_C2366( C2032 C2366 ) \nC2032_=_C2367( C2032 C2367 ) C2032_=_C2368( C2032 C2368 ) C2083_=_C2130( C2083 C2130 ) C2083_=_C2295( C2083 C2295 ) C2083_=_C2308( C2083 C2308 ) C2083_=_C2348( C2083 C2348 ) \nC2083_=_C2358( C2083 C2358 ) C2083_=_C2359( C2083 C2359 ) C2083_=_C2360( C2083 C2360 ) C2083_=_C2361( C2083 C2361 ) C2083_=_C2362( C2083 C2362 ) C2083_=_C2363( C2083 C2363 ) \nC2083_=_C2364( C2083 C2364 ) C2083_=_C2365( C2083 C2365 ) C2083_=_C2366( C2083 C2366 ) C2083_=_C2367( C2083 C2367 ) C2083_=_C2368( C2083 C2368 ) C2130_=_C2295( C2130 C2295 ) \nC2130_=_C2308( C2130 C2308 ) C2130_=_C2348( C2130 C2348 ) C2130_=_C2358( C2130 C2358 ) C2130_=_C2359( C2130 C2359 ) C2130_=_C2360( C2130 C2360 ) C2130_=_C2361( C2130 C2361 ) \nC2130_=_C2362( C2130 C2362 ) C2130_=_C2363( C2130 C2363 ) C2130_=_C2364( C2130 C2364 ) C2130_=_C2365( C2130 C2365 ) C2130_=_C2366( C2130 C2366 ) C2130_=_C2367( C2130 C2367 ) \nC2130_=_C2368( C2130 C2368 ) C2295_=_C2308( C2295 C2308 ) C2295_=_C2348( C2295 C2348 ) C2295_=_C2358( C2295 C2358 ) C2295_=_C2359( C2295 C2359 ) C2295_=_C2360( C2295 C2360 ) \nC2295_=_C2361( C2295 C2361 ) C2295_=_C2362( C2295 C2362 ) C2295_=_C2363( C2295 C2363 ) C2295_=_C2364( C2295 C2364 ) C2295_=_C2365( C2295 C2365 ) C2295_=_C2366( C2295 C2366 ) \nC2295_=_C2367( C2295 C2367 ) C2295_=_C2368( C2295 C2368 ) C2308_=_C2348( C2308 C2348 ) C2308_=_C2358( C2308 C2358 ) C2308_=_C2359( C2308 C2359 ) C2308_=_C2360( C2308 C2360 ) \nC2308_=_C2361( C2308 C2361 ) C2308_=_C2362( C2308 C2362 ) C2308_=_C2363( C2308 C2363 ) C2308_=_C2364( C2308 C2364 ) C2308_=_C2365( C2308 C2365 ) C2308_=_C2366( C2308 C2366 ) \nC2308_=_C2367( C2308 C2367 ) C2308_=_C2368( C2308 C2368 ) C2348_=_C2358( C2348 C2358 ) C2348_=_C2359( C2348 C2359 ) C2348_=_C2360( C2348 C2360 ) C2348_=_C2361( C2348 C2361 ) \nC2348_=_C2362( C2348 C2362 ) C2348_=_C2363( C2348 C2363 ) C2348_=_C2364( C2348 C2364 ) C2348_=_C2365( C2348 C2365 ) C2348_=_C2366( C2348 C2366 ) C2348_=_C2367( C2348 C2367 ) \nC2348_=_C2368( C2348 C2368 ) C2358_=_C2359( C2358 C2359 ) C2358_=_C2360( C2358 C2360 ) C2358_=_C2361( C2358 C2361 ) C2358_=_C2362( C2358 C2362 ) C2358_=_C2363( C2358 C2363 ) \nC2358_=_C2364( C2358 C2364 ) C2358_=_C2365( C2358 C2365 ) C2358_=_C2366( C2358 C2366 ) C2358_=_C2367( C2358 C2367 ) C2358_=_C2368( C2358 C2368 ) C2359_=_C2360( C2359 C2360 ) \nC2359_=_C2361( C2359 C2361 ) C2359_=_C2362( C2359 C2362 ) C2359_=_C2363( C2359 C2363 ) C2359_=_C2364( C2359 C2364 ) C2359_=_C2365( C2359 C2365 ) C2359_=_C2366( C2359 C2366 ) \nC2359_=_C2367( C2359 C2367 ) C2359_=_C2368( C2359 C2368 ) C2360_=_C2361( C2360 C2361 ) C2360_=_C2362( C2360 C2362 ) C2360_=_C2363( C2360 C2363 ) C2360_=_C2364( C2360 C2364 ) \nC2360_=_C2365( C2360 C2365 ) C2360_=_C2366( C2360 C2366 ) C2360_=_C2367( C2360 C2367 ) C2360_=_C2368( C2360 C2368 ) C2361_=_C2362( C2361 C2362 ) C2361_=_C2363( C2361 C2363 ) \nC2361_=_C2364( C2361 C2364 ) C2361_=_C2365( C2361 C2365 ) C2361_=_C2366( C2361 C2366 ) C2361_=_C2367( C2361 C2367 ) C2361_=_C2368( C2361 C2368 ) C2362_=_C2363( C2362 C2363 ) \nC2362_=_C2364( C2362 C2364 ) C2362_=_C2365( C2362 C2365 ) C2362_=_C2366( C2362 C2366 ) C2362_=_C2367( C2362 C2367 ) C2362_=_C2368( C2362 C2368 ) C2363_=_C2364( C2363 C2364 ) \nC2363_=_C2365( C2363 C2365 ) C2363_=_C2366( C2363 C2366 ) C2363_=_C2367( C2363 C2367 ) C2363_=_C2368( C2363 C2368 ) C2364_=_C2365( C2364 C2365 ) C2364_=_C2366( C2364 C2366 ) \nC2364_=_C2367( C2364 C2367 ) C2364_=_C2368( C2364 C2368 ) C2365_=_C2366( C2365 C2366 ) C2365_=_C2367( C2365 C2367 ) C2365_=_C2368( C2365 C2368 ) C2366_=_C2367( C2366 C2367 ) \nC2366_=_C2368( C2366 C2368 ) C2367_=_C2368( C2367 C2368 ) "];418-&gt;461[label="49: C1156 C1185 C1215 C1220 C1354 \nC1655 C1662 C1690 C1697 C1727 C1734 \nC1763 C1974 C1975 C1976 C1977 C1979 \nC1980 C1981 C1982 C1983 C1984 C1985 \nC1986 C1987 C1988 C1989 C1990 C1991 \nC1992 C1993 C1999 C2032 C2083 C2130 \nC2295 C2308 C2348 C2358 C2359 C2360 \nC2361 C2362 C2363 C2364 C2365 C2366 \nC2367 C2368 \n588: C1156_=_C1185 ,C1156_=_C1215 ,C1156_=_C1354 ,C1156_=_C1655 ,C1156_=_C1690 ,\nC1156_=_C1727 ,C1156_=_C1974 ,C1156_=_C1975 ,C1156_=_C1976 ,C1156_=_C1977 ,C1156_=_C1979 ,\nC1156_=_C1980 ,C1156_=_C1981 ,C1156_=_C1982 ,C1156_=_C1983 ,C1156_=_C1984 ,C1156_=_C1985 ,\nC1156_=_C1986 ,C1156_=_C1987 ,C1156_=_C1988 ,C1156_=_C1989 ,C1156_=_C1990 ,C1156_=_C1991 ,\nC1156_=_C1992 ,C1156_=_C1993 ,C1185_=_C1215 ,C1185_=_C1354 ,C1185_=_C1655 ,C1185_=_C1690 ,\nC1185_=_C1727 ,C1185_=_C1974 ,C1185_=_C1975 ,C1185_=_C1976 ,C1185_=_C1977 ,C1185_=_C1979 ,\nC1185_=_C1980 ,C1185_=_C1981 ,C1185_=_C1982 ,C1185_=_C1983 ,C1185_=_C1984 ,C1185_=_C1985 ,\nC1185_=_C1986 ,C1185_=_C1987 ,C1185_=_C1988 ,C1185_=_C1989 ,C1185_=_C1990 ,C1185_=_C1991 ,\nC1185_=_C1992 ,C1185_=_C1993 ,C1215_=_C1220 ,C1215_=_C1354 ,C1215_=_C1655 ,C1215_=_C1690 ,\nC1215_=_C1727 ,C1215_=_C1974 ,C1215_=_C1975 ,C1215_=_C1976 ,C1215_=_C1977 ,C1215_=_C1979 ,\nC1215_=_C1980 ,C1215_=_C1981 ,C1215_=_C1982 ,C1215_=_C1983 ,C1215_=_C1984 ,C1215_=_C1985 ,\nC1215_=_C1986 ,C1215_=_C1987 ,C1215_=_C1988 ,C1215_=_C1989 ,C1215_=_C1990 ,C1215_=_C1991 ,\nC1215_=_C1992 ,C1215_=_C1993 ,C1220_=_C1662 ,C1220_=_C1697 ,C1220_=_C1734 ,C1220_=_C1763 ,\nC1220_=_C1999 ,C1220_=_C2032 ,C1220_=_C2083 ,C1220_=_C2130 ,C1220_=_C2295 ,C1220_=_C2308 ,\nC1220_=_C2348 ,C1220_=_C2358 ,C1220_=_C2359 ,C1220_=_C2360 ,C1220_=_C2361 ,C1220_=_C2362 ,\nC1220_=_C2363 ,C1220_=_C2364 ,C1220_=_C2365 ,C1220_=_C2366 ,C1220_=_C2367 ,C1220_=_C2368 ,\nC1354_=_C1655 ,C1354_=_C1690 ,C1354_=_C1727 ,C1354_=_C1974 ,C1354_=_C1975 ,C1354_=_C1976 ,\nC1354_=_C1977 ,C1354_=_C1979 ,C1354_=_C1980 ,C1354_=_C1981 ,C1354_=_C1982 ,C1354_=_C1983 ,\nC1354_=_C1984 ,C1354_=_C1985 ,C1354_=_C1986 ,C1354_=_C1987 ,C1354_=_C1988 ,C1354_=_C1989 ,\nC1354_=_C1990 ,C1354_=_C1991 ,C1354_=_C1992 ,C1354_=_C1993 ,C1655_=_C1662 ,C1655_=_C1690 ,\nC1655_=_C1727 ,C1655_=_C1974 ,C1655_=_C1975 ,C1655_=_C1976 ,C1655_=_C1977 ,C1655_=_C1979 ,\nC1655_=_C1980 ,C1655_=_C1981 ,C1655_=_C1982 ,C1655_=_C1983 ,C1655_=_C1984 ,C1655_=_C1985 ,\nC1655_=_C1986 ,C1655_=_C1987 ,C1655_=_C1988 ,C1655_=_C1989 ,C1655_=_C1990 ,C1655_=_C1991 ,\nC1655_=_C1992 ,C1655_=_C1993 ,C1662_=_C1697 ,C1662_=_C1734 ,C1662_=_C1763 ,C1662_=_C1999 ,\nC1662_=_C2032 ,C1662_=_C2083 ,C1662_=_C2130 ,C1662_=_C2295 ,C1662_=_C2308 ,C1662_=_C2348 ,\nC1662_=_C2358 ,C1662_=_C2359 ,C1662_=_C2360 ,C1662_=_C2361 ,C1662_=_C2362 ,C1662_=_C2363 ,\nC1662_=_C2364 ,C1662_=_C2365 ,C1662_=_C2366 ,C1662_=_C2367 ,C1662_=_C2368 ,C1690_=_C1697 ,\nC1690_=_C1727 ,C1690_=_C1974 ,C1690_=_C1975 ,C1690_=_C1976 ,C1690_=_C1977 ,C1690_=_C1979 ,\nC1690_=_C1980 ,C1690_=_C1981 ,C1690_=_C1982 ,C1690_=_C1983 ,C1690_=_C1984 ,C1690_=_C1985 ,\nC1690_=_C1986 ,C1690_=_C1987</w:t>
      </w:r>
    </w:p>
    <w:p>
      <w:pPr>
        <w:pStyle w:val="PreformattedText"/>
        <w:bidi w:val="0"/>
        <w:spacing w:before="0" w:after="0"/>
        <w:jc w:val="left"/>
        <w:rPr/>
      </w:pPr>
      <w:r>
        <w:rPr/>
        <w:t xml:space="preserve"> </w:t>
      </w:r>
      <w:r>
        <w:rPr/>
        <w:t>,C1690_=_C1988 ,C1690_=_C1989 ,C1690_=_C1990 ,C1690_=_C1991 ,\nC1690_=_C1992 ,C1690_=_C1993 ,C1697_=_C1734 ,C1697_=_C1763 ,C1697_=_C1999 ,C1697_=_C2032 ,\nC1697_=_C2083 ,C1697_=_C2130 ,C1697_=_C2295 ,C1697_=_C2308 ,C1697_=_C2348 ,C1697_=_C2358 ,\nC1697_=_C2359 ,C1697_=_C2360 ,C1697_=_C2361 ,C1697_=_C2362 ,C1697_=_C2363 ,C1697_=_C2364 ,\nC1697_=_C2365 ,C1697_=_C2366 ,C1697_=_C2367 ,C1697_=_C2368 ,C1727_=_C1734 ,C1727_=_C1974 ,\nC1727_=_C1975 ,C1727_=_C1976 ,C1727_=_C1977 ,C1727_=_C1979 ,C1727_=_C1980 ,C1727_=_C1981 ,\nC1727_=_C1982 ,C1727_=_C1983 ,C1727_=_C1984 ,C1727_=_C1985 ,C1727_=_C1986 ,C1727_=_C1987 ,\nC1727_=_C1988 ,C1727_=_C1989 ,C1727_=_C1990 ,C1727_=_C1991 ,C1727_=_C1992 ,C1727_=_C1993 ,\nC1734_=_C1763 ,C1734_=_C1999 ,C1734_=_C2032 ,C1734_=_C2083 ,C1734_=_C2130 ,C1734_=_C2295 ,\nC1734_=_C2308 ,C1734_=_C2348 ,C1734_=_C2358 ,C1734_=_C2359 ,C1734_=_C2360 ,C1734_=_C2361 ,\nC1734_=_C2362 ,C1734_=_C2363 ,C1734_=_C2364 ,C1734_=_C2365 ,C1734_=_C2366 ,C1734_=_C2367 ,\nC1734_=_C2368 ,C1763_=_C1999 ,C1763_=_C2032 ,C1763_=_C2083 ,C1763_=_C2130 ,C1763_=_C2295 ,\nC1763_=_C2308 ,C1763_=_C2348 ,C1763_=_C2358 ,C1763_=_C2359 ,C1763_=_C2360 ,C1763_=_C2361 ,\nC1763_=_C2362 ,C1763_=_C2363 ,C1763_=_C2364 ,C1763_=_C2365 ,C1763_=_C2366 ,C1763_=_C2367 ,\nC1763_=_C2368 ,C1974_=_C1975 ,C1974_=_C1976 ,C1974_=_C1977 ,C1974_=_C1979 ,C1974_=_C1980 ,\nC1974_=_C1981 ,C1974_=_C1982 ,C1974_=_C1983 ,C1974_=_C1984 ,C1974_=_C1985 ,C1974_=_C1986 ,\nC1974_=_C1987 ,C1974_=_C1988 ,C1974_=_C1989 ,C1974_=_C1990 ,C1974_=_C1991 ,C1974_=_C1992 ,\nC1974_=_C1993 ,C1974_=_C1999 ,C1975_=_C1976 ,C1975_=_C1977 ,C1975_=_C1979 ,C1975_=_C1980 ,\nC1975_=_C1981 ,C1975_=_C1982 ,C1975_=_C1983 ,C1975_=_C1984 ,C1975_=_C1985 ,C1975_=_C1986 ,\nC1975_=_C1987 ,C1975_=_C1988 ,C1975_=_C1989 ,C1975_=_C1990 ,C1975_=_C1991 ,C1975_=_C1992 ,\nC1975_=_C1993 ,C1975_=_C2083 ,C1976_=_C1977 ,C1976_=_C1979 ,C1976_=_C1980 ,C1976_=_C1981 ,\nC1976_=_C1982 ,C1976_=_C1983 ,C1976_=_C1984 ,C1976_=_C1985 ,C1976_=_C1986 ,C1976_=_C1987 ,\nC1976_=_C1988 ,C1976_=_C1989 ,C1976_=_C1990 ,C1976_=_C1991 ,C1976_=_C1992 ,C1976_=_C1993 ,\nC1976_=_C2130 ,C1977_=_C1979 ,C1977_=_C1980 ,C1977_=_C1981 ,C1977_=_C1982 ,C1977_=_C1983 ,\nC1977_=_C1984 ,C1977_=_C1985 ,C1977_=_C1986 ,C1977_=_C1987 ,C1977_=_C1988 ,C1977_=_C1989 ,\nC1977_=_C1990 ,C1977_=_C1991 ,C1977_=_C1992 ,C1977_=_C1993 ,C1979_=_C1980 ,C1979_=_C1981 ,\nC1979_=_C1982 ,C1979_=_C1983 ,C1979_=_C1984 ,C1979_=_C1985 ,C1979_=_C1986 ,C1979_=_C1987 ,\nC1979_=_C1988 ,C1979_=_C1989 ,C1979_=_C1990 ,C1979_=_C1991 ,C1979_=_C1992 ,C1979_=_C1993 ,\nC1979_=_C2361 ,C1980_=_C1981 ,C1980_=_C1982 ,C1980_=_C1983 ,C1980_=_C1984 ,C1980_=_C1985 ,\nC1980_=_C1986 ,C1980_=_C1987 ,C1980_=_C1988 ,C1980_=_C1989 ,C1980_=_C1990 ,C1980_=_C1991 ,\nC1980_=_C1992 ,C1980_=_C1993 ,C1981_=_C1982 ,C1981_=_C1983 ,C1981_=_C1984 ,C1981_=_C1985 ,\nC1981_=_C1986 ,C1981_=_C1987 ,C1981_=_C1988 ,C1981_=_C1989 ,C1981_=_C1990 ,C1981_=_C1991 ,\nC1981_=_C1992 ,C1981_=_C1993 ,C1982_=_C1983 ,C1982_=_C1984 ,C1982_=_C1985 ,C1982_=_C1986 ,\nC1982_=_C1987 ,C1982_=_C1988 ,C1982_=_C1989 ,C1982_=_C1990 ,C1982_=_C1991 ,C1982_=_C1992 ,\nC1982_=_C1993 ,C1983_=_C1984 ,C1983_=_C1985 ,C1983_=_C1986 ,C1983_=_C1987 ,C1983_=_C1988 ,\nC1983_=_C1989 ,C1983_=_C1990 ,C1983_=_C1991 ,C1983_=_C1992 ,C1983_=_C1993 ,C1984_=_C1985 ,\nC1984_=_C1986 ,C1984_=_C1987 ,C1984_=_C1988 ,C1984_=_C1989 ,C1984_=_C1990 ,C1984_=_C1991 ,\nC1984_=_C1992 ,C1984_=_C1993 ,C1985_=_C1986 ,C1985_=_C1987 ,C1985_=_C1988 ,C1985_=_C1989 ,\nC1985_=_C1990 ,C1985_=_C1991 ,C1985_=_C1992 ,C1985_=_C1993 ,C1986_=_C1987 ,C1986_=_C1988 ,\nC1986_=_C1989 ,C1986_=_C1990 ,C1986_=_C1991 ,C1986_=_C1992 ,C1986_=_C1993 ,C1987_=_C1988 ,\nC1987_=_C1989 ,C1987_=_C1990 ,C1987_=_C1991 ,C1987_=_C1992 ,C1987_=_C1993 ,C1988_=_C1989 ,\nC1988_=_C1990 ,C1988_=_C1991 ,C1988_=_C1992 ,C1988_=_C1993 ,C1989_=_C1990 ,C1989_=_C1991 ,\nC1989_=_C1992 ,C1989_=_C1993 ,C1990_=_C1991 ,C1990_=_C1992 ,C1990_=_C1993 ,C1990_=_C2367 ,\nC1991_=_C1992 ,C1991_=_C1993 ,C1992_=_C1993 ,C1993_=_C2368 ,C1999_=_C2032 ,C1999_=_C2083 ,\nC1999_=_C2130 ,C1999_=_C2295 ,C1999_=_C2308 ,C1999_=_C2348 ,C1999_=_C2358 ,C1999_=_C2359 ,\nC1999_=_C2360 ,C1999_=_C2361 ,C1999_=_C2362 ,C1999_=_C2363 ,C1999_=_C2364 ,C1999_=_C2365 ,\nC1999_=_C2366 ,C1999_=_C2367 ,C1999_=_C2368 ,C2032_=_C2083 ,C2032_=_C2130 ,C2032_=_C2295 ,\nC2032_=_C2308 ,C2032_=_C2348 ,C2032_=_C2358 ,C2032_=_C2359 ,C2032_=_C2360 ,C2032_=_C2361 ,\nC2032_=_C2362 ,C2032_=_C2363 ,C2032_=_C2364 ,C2032_=_C2365 ,C2032_=_C2366 ,C2032_=_C2367 ,\nC2032_=_C2368 ,C2083_=_C2130 ,C2083_=_C2295 ,C2083_=_C2308 ,C2083_=_C2348 ,C2083_=_C2358 ,\nC2083_=_C2359 ,C2083_=_C2360 ,C2083_=_C2361 ,C2083_=_C2362 ,C2083_=_C2363 ,C2083_=_C2364 ,\nC2083_=_C2365 ,C2083_=_C2366 ,C2083_=_C2367 ,C2083_=_C2368 ,C2130_=_C2295 ,C2130_=_C2308 ,\nC2130_=_C2348 ,C2130_=_C2358 ,C2130_=_C2359 ,C2130_=_C2360 ,C2130_=_C2361 ,C2130_=_C2362 ,\nC2130_=_C2363 ,C2130_=_C2364 ,C2130_=_C2365 ,C2130_=_C2366 ,C2130_=_C2367 ,C2130_=_C2368 ,\nC2295_=_C2308 ,C2295_=_C2348 ,C2295_=_C2358 ,C2295_=_C2359 ,C2295_=_C2360 ,C2295_=_C2361 ,\nC2295_=_C2362 ,C2295_=_C2363 ,C2295_=_C2364 ,C2295_=_C2365 ,C2295_=_C2366 ,C2295_=_C2367 ,\nC2295_=_C2368 ,C2308_=_C2348 ,C2308_=_C2358 ,C2308_=_C2359 ,C2308_=_C2360 ,C2308_=_C2361 ,\nC2308_=_C2362 ,C2308_=_C2363 ,C2308_=_C2364 ,C2308_=_C2365 ,C2308_=_C2366 ,C2308_=_C2367 ,\nC2308_=_C2368 ,C2348_=_C2358 ,C2348_=_C2359 ,C2348_=_C2360 ,C2348_=_C2361 ,C2348_=_C2362 ,\nC2348_=_C2363 ,C2348_=_C2364 ,C2348_=_C2365 ,C2348_=_C2366 ,C2348_=_C2367 ,C2348_=_C2368 ,\nC2358_=_C2359 ,C2358_=_C2360 ,C2358_=_C2361 ,C2358_=_C2362 ,C2358_=_C2363 ,C2358_=_C2364 ,\nC2358_=_C2365 ,C2358_=_C2366 ,C2358_=_C2367 ,C2358_=_C2368 ,C2359_=_C2360 ,C2359_=_C2361 ,\nC2359_=_C2362 ,C2359_=_C2363 ,C2359_=_C2364 ,C2359_=_C2365 ,C2359_=_C2366 ,C2359_=_C2367 ,\nC2359_=_C2368 ,C2360_=_C2361 ,C2360_=_C2362 ,C2360_=_C2363 ,C2360_=_C2364 ,C2360_=_C2365 ,\nC2360_=_C2366 ,C2360_=_C2367 ,C2360_=_C2368 ,C2361_=_C2362 ,C2361_=_C2363 ,C2361_=_C2364 ,\nC2361_=_C2365 ,C2361_=_C2366 ,C2361_=_C2367 ,C2361_=_C2368 ,C2362_=_C2363 ,C2362_=_C2364 ,\nC2362_=_C2365 ,C2362_=_C2366 ,C2362_=_C2367 ,C2362_=_C2368 ,C2363_=_C2364 ,C2363_=_C2365 ,\nC2363_=_C2366 ,C2363_=_C2367 ,C2363_=_C2368 ,C2364_=_C2365 ,C2364_=_C2366 ,C2364_=_C2367 ,\nC2364_=_C2368 ,C2365_=_C2366 ,C2365_=_C2367 ,C2365_=_C2368 ,C2366_=_C2367 ,C2366_=_C2368 ,\nC2367_=_C2368 ,"];462[shape=box, label="id:462 level: 7\n81: C1165 C1166 C1177 C1180 C1194 \nC1195 C1205 C1208 C1225 C1233 C1246 \nC1247 C1261 C1343 C1346 C1347 C1671 \nC1672 C1685 C1686 C1707 C1708 C1722 \nC1724 C1980 C1981 C1982 C1983 C1991 \nC1992 C2011 C2012 C2013 C2014 C2023 \nC2025 C2048 C2049 C2072 C2073 C2103 \nC2104 C2105 C2106 C2123 C2126 C2145 \nC2146 C2147 C2148 C2163 C2165 C2430 \nC2441 C3888 C3889 C3894 C3895 C4000 \nC4002 C4003 C4004 C4006 C4007 C4009 \nC4010 C4012 C4037 C4038 C4039 C4041 \nC4042 C4043 C4044 C4046 C4509 C5318 \nC5319 C5321 C5322 C5545 \n760: C1165_=_C1166( C1165 C1166 ) C1165_=_C1177( C1165 C1177 ) C1165_=_C1180( C1165 C1180 ) C1165_=_C1671( C1165 C1671 ) C1165_=_C1980( C1165 C1980 ) \nC1165_=_C2011( C1165 C2011 ) C1165_=_C2103( C1165 C2103 ) C1165_=_C2145( C1165 C2145 ) C1165_=_C2430( C1165 C2430 ) C1165_=_C4000( C1165 C4000 ) C1165_=_C4002( C1165 C4002 ) \nC1165_=_C4003( C1165 C4003 ) C1165_=_C4004( C1165 C4004 ) C1165_=_C4006( C1165 C4006 ) C1166_=_C1177( C1166 C1177 ) C1166_=_C1180( C1166 C1180 ) C1166_=_C1225( C1166 C1225 ) \nC1166_=_C1672( C1166 C1672 ) C1166_=_C1983( C1166 C1983 ) C1166_=_C2014( C1166 C2014 ) C1166_=_C2106( C1166 C2106 ) C1166_=_C2148( C1166 C2148 ) C1166_=_C3889( C1166 C3889 ) \nC1166_=_C3895( C1166 C3895 ) C1166_=_C4037( C1166 C4037 ) C1166_=_C4043( C1166 C4043 ) C1166_=_C4044( C1166 C4044 ) C1166_=_C4046( C1166 C4046 ) C1177_=_C1180( C1177 C1180 ) \nC1177_=_C1205( C1177 C1205 ) C1177_=_C1233( C1177 C1233 ) C1177_=_C1346( C1177 C1346 ) C1177_=_C1685( C1177 C1685 ) C1177_=_C1722( C1177 C1722 ) C1177_=_C1991( C1177 C1991 ) \nC1177_=_C2023( C1177 C2023 ) C1177_=_C2123( C1177 C2123 ) C1177_=_C2163( C1177 C2163 ) C1177_=_C4004( C1177 C4004 ) C1177_=_C4010( C1177 C4010 ) C1177_=_C4044( C1177 C4044 ) \nC1177_=_C4509( C1177 C4509 ) C1177_=_C5318( C1177 C5318 ) C1177_=_C5321( C1177 C5321 ) C1177_=_C5322( C1177 C5322 ) C1180_=_C1208( C1180 C1208 ) C1180_=_C1261( C1180 C1261 ) \nC1180_=_C1347( C1180 C1347 ) C1180_=_C1686( C1180 C1686 ) C1180_=_C1724( C1180 C1724 ) C1180_=_C1992( C1180 C1992 ) C1180_=_C2025( C1180 C2025 ) C1180_=_C2126( C1180 C2126 ) \nC1180_=_C2165( C1180 C2165 ) C1180_=_C2441( C1180 C2441 ) C1180_=_C4041( C1180 C4041 ) C1180_=_C5319( C1180 C5319 ) C1180_=_C5321( C1180 C5321 ) C1180_=_C5545( C1180 C5545 ) \nC1194_=_C1195( C1194 C1195 ) C1194_=_C1205( C1194 C1205 ) C1194_=_C1208( C1194 C1208 ) C1194_=_C1246( C1194 C1246 ) C1194_=_C1707( C1194 C1707 ) C1194_=_C1981( C1194 C1981 ) \nC1194_=_C2012( C1194 C2012 ) C1194_=_C2048( C1194 C2048 ) C1194_=_C2072( C1194 C2072 ) C1194_=_C2104( C1194 C2104 ) C1194_=_C2146( C1194 C2146 ) C1194_=_C4007( C1194 C4007 ) \nC1194_=_C4009( C1194 C4009 ) C1194_=_C4010( C1194 C4010 ) C1194_=_C4012( C1194 C4012 ) C1195_=_C1205( C1195 C1205 ) C1195_=_C1208( C1195 C1208 ) C1195_=_C1247( C1195 C1247 ) \nC1195_=_C1343( C1195 C1343 ) C1195_=_C1708( C1195 C1708 ) C1195_=_C1982( C1195 C1982 ) C1195_=_C2013( C1195 C2013 ) C1195_=_C2049( C1195 C2049 ) C1195_=_C2073( C1195 C2073 ) \nC1195_=_C2105( C1195 C2105 ) C1195_=_C2147( C1195 C2147 ) C1195_=_C3888( C1195 C3888 ) C1195_=_C3894( C1195 C3894 ) C1195_=_C4000( C1195 C4000 ) C1195_=_C4007( C1195 C4007 ) \nC1195_=_C4037( C1195 C4037 ) C1195_=_C4038( C1195 C4038 ) C1195_=_C4039( C1195 C4039 ) C1195_=_C4041( C1195 C4041 ) C1195_=_C4042( C1195 C4042 ) C1205_=_C1208( C1205 C1208 ) \nC1205_=_C1233( C1205 C1233 ) C1205_=_C1346( C1205 C1346 ) C1205_=_C1685( C1205 C1685 ) C1205_=_C1722( C1205 C1722 ) C1205_=_C1991( C1205 C1991 ) C1205_=_C2023( C1205 C2023 ) \nC1205_=_C2123( C1205 C2123 ) C1205_=_C2163(</w:t>
      </w:r>
    </w:p>
    <w:p>
      <w:pPr>
        <w:pStyle w:val="PreformattedText"/>
        <w:bidi w:val="0"/>
        <w:spacing w:before="0" w:after="0"/>
        <w:jc w:val="left"/>
        <w:rPr/>
      </w:pPr>
      <w:r>
        <w:rPr/>
        <w:t xml:space="preserve"> </w:t>
      </w:r>
      <w:r>
        <w:rPr/>
        <w:t>C1205 C2163 ) C1205_=_C4004( C1205 C4004 ) C1205_=_C4010( C1205 C4010 ) C1205_=_C4044( C1205 C4044 ) C1205_=_C4509( C1205 C4509 ) \nC1205_=_C5318( C1205 C5318 ) C1205_=_C5321( C1205 C5321 ) C1205_=_C5322( C1205 C5322 ) C1208_=_C1261( C1208 C1261 ) C1208_=_C1347( C1208 C1347 ) C1208_=_C1686( C1208 C1686 ) \nC1208_=_C1724( C1208 C1724 ) C1208_=_C1992( C1208 C1992 ) C1208_=_C2025( C1208 C2025 ) C1208_=_C2126( C1208 C2126 ) C1208_=_C2165( C1208 C2165 ) C1208_=_C2441( C1208 C2441 ) \nC1208_=_C4041( C1208 C4041 ) C1208_=_C5319( C1208 C5319 ) C1208_=_C5321( C1208 C5321 ) C1208_=_C5545( C1208 C5545 ) C1225_=_C1233( C1225 C1233 ) C1225_=_C1672( C1225 C1672 ) \nC1225_=_C1983( C1225 C1983 ) C1225_=_C2014( C1225 C2014 ) C1225_=_C2106( C1225 C2106 ) C1225_=_C2148( C1225 C2148 ) C1225_=_C3889( C1225 C3889 ) C1225_=_C3895( C1225 C3895 ) \nC1225_=_C4037( C1225 C4037 ) C1225_=_C4043( C1225 C4043 ) C1225_=_C4044( C1225 C4044 ) C1225_=_C4046( C1225 C4046 ) C1233_=_C1346( C1233 C1346 ) C1233_=_C1685( C1233 C1685 ) \nC1233_=_C1722( C1233 C1722 ) C1233_=_C1991( C1233 C1991 ) C1233_=_C2023( C1233 C2023 ) C1233_=_C2123( C1233 C2123 ) C1233_=_C2163( C1233 C2163 ) C1233_=_C4004( C1233 C4004 ) \nC1233_=_C4010( C1233 C4010 ) C1233_=_C4044( C1233 C4044 ) C1233_=_C4509( C1233 C4509 ) C1233_=_C5318( C1233 C5318 ) C1233_=_C5321( C1233 C5321 ) C1233_=_C5322( C1233 C5322 ) \nC1246_=_C1247( C1246 C1247 ) C1246_=_C1261( C1246 C1261 ) C1246_=_C1707( C1246 C1707 ) C1246_=_C1981( C1246 C1981 ) C1246_=_C2012( C1246 C2012 ) C1246_=_C2048( C1246 C2048 ) \nC1246_=_C2072( C1246 C2072 ) C1246_=_C2104( C1246 C2104 ) C1246_=_C2146( C1246 C2146 ) C1246_=_C4007( C1246 C4007 ) C1246_=_C4009( C1246 C4009 ) C1246_=_C4010( C1246 C4010 ) \nC1246_=_C4012( C1246 C4012 ) C1247_=_C1261( C1247 C1261 ) C1247_=_C1343( C1247 C1343 ) C1247_=_C1708( C1247 C1708 ) C1247_=_C1982( C1247 C1982 ) C1247_=_C2013( C1247 C2013 ) \nC1247_=_C2049( C1247 C2049 ) C1247_=_C2073( C1247 C2073 ) C1247_=_C2105( C1247 C2105 ) C1247_=_C2147( C1247 C2147 ) C1247_=_C3888( C1247 C3888 ) C1247_=_C3894( C1247 C3894 ) \nC1247_=_C4000( C1247 C4000 ) C1247_=_C4007( C1247 C4007 ) C1247_=_C4037( C1247 C4037 ) C1247_=_C4038( C1247 C4038 ) C1247_=_C4039( C1247 C4039 ) C1247_=_C4041( C1247 C4041 ) \nC1247_=_C4042( C1247 C4042 ) C1261_=_C1347( C1261 C1347 ) C1261_=_C1686( C1261 C1686 ) C1261_=_C1724( C1261 C1724 ) C1261_=_C1992( C1261 C1992 ) C1261_=_C2025( C1261 C2025 ) \nC1261_=_C2126( C1261 C2126 ) C1261_=_C2165( C1261 C2165 ) C1261_=_C2441( C1261 C2441 ) C1261_=_C4041( C1261 C4041 ) C1261_=_C5319( C1261 C5319 ) C1261_=_C5321( C1261 C5321 ) \nC1261_=_C5545( C1261 C5545 ) C1343_=_C1346( C1343 C1346 ) C1343_=_C1347( C1343 C1347 ) C1343_=_C1708( C1343 C1708 ) C1343_=_C1982( C1343 C1982 ) C1343_=_C2013( C1343 C2013 ) \nC1343_=_C2049( C1343 C2049 ) C1343_=_C2073( C1343 C2073 ) C1343_=_C2105( C1343 C2105 ) C1343_=_C2147( C1343 C2147 ) C1343_=_C3888( C1343 C3888 ) C1343_=_C3894( C1343 C3894 ) \nC1343_=_C4000( C1343 C4000 ) C1343_=_C4007( C1343 C4007 ) C1343_=_C4037( C1343 C4037 ) C1343_=_C4038( C1343 C4038 ) C1343_=_C4039( C1343 C4039 ) C1343_=_C4041( C1343 C4041 ) \nC1343_=_C4042( C1343 C4042 ) C1346_=_C1347( C1346 C1347 ) C1346_=_C1685( C1346 C1685 ) C1346_=_C1722( C1346 C1722 ) C1346_=_C1991( C1346 C1991 ) C1346_=_C2023( C1346 C2023 ) \nC1346_=_C2123( C1346 C2123 ) C1346_=_C2163( C1346 C2163 ) C1346_=_C4004( C1346 C4004 ) C1346_=_C4010( C1346 C4010 ) C1346_=_C4044( C1346 C4044 ) C1346_=_C4509( C1346 C4509 ) \nC1346_=_C5318( C1346 C5318 ) C1346_=_C5321( C1346 C5321 ) C1346_=_C5322( C1346 C5322 ) C1347_=_C1686( C1347 C1686 ) C1347_=_C1724( C1347 C1724 ) C1347_=_C1992( C1347 C1992 ) \nC1347_=_C2025( C1347 C2025 ) C1347_=_C2126( C1347 C2126 ) C1347_=_C2165( C1347 C2165 ) C1347_=_C2441( C1347 C2441 ) C1347_=_C4041( C1347 C4041 ) C1347_=_C5319( C1347 C5319 ) \nC1347_=_C5321( C1347 C5321 ) C1347_=_C5545( C1347 C5545 ) C1671_=_C1672( C1671 C1672 ) C1671_=_C1685( C1671 C1685 ) C1671_=_C1686( C1671 C1686 ) C1671_=_C1980( C1671 C1980 ) \nC1671_=_C2011( C1671 C2011 ) C1671_=_C2103( C1671 C2103 ) C1671_=_C2145( C1671 C2145 ) C1671_=_C2430( C1671 C2430 ) C1671_=_C4000( C1671 C4000 ) C1671_=_C4002( C1671 C4002 ) \nC1671_=_C4003( C1671 C4003 ) C1671_=_C4004( C1671 C4004 ) C1671_=_C4006( C1671 C4006 ) C1672_=_C1685( C1672 C1685 ) C1672_=_C1686( C1672 C1686 ) C1672_=_C1983( C1672 C1983 ) \nC1672_=_C2014( C1672 C2014 ) C1672_=_C2106( C1672 C2106 ) C1672_=_C2148( C1672 C2148 ) C1672_=_C3889( C1672 C3889 ) C1672_=_C3895( C1672 C3895 ) C1672_=_C4037( C1672 C4037 ) \nC1672_=_C4043( C1672 C4043 ) C1672_=_C4044( C1672 C4044 ) C1672_=_C4046( C1672 C4046 ) C1685_=_C1686( C1685 C1686 ) C1685_=_C1722( C1685 C1722 ) C1685_=_C1991( C1685 C1991 ) \nC1685_=_C2023( C1685 C2023 ) C1685_=_C2123( C1685 C2123 ) C1685_=_C2163( C1685 C2163 ) C1685_=_C4004( C1685 C4004 ) C1685_=_C4010( C1685 C4010 ) C1685_=_C4044( C1685 C4044 ) \nC1685_=_C4509( C1685 C4509 ) C1685_=_C5318( C1685 C5318 ) C1685_=_C5321( C1685 C5321 ) C1685_=_C5322( C1685 C5322 ) C1686_=_C1724( C1686 C1724 ) C1686_=_C1992( C1686 C1992 ) \nC1686_=_C2025( C1686 C2025 ) C1686_=_C2126( C1686 C2126 ) C1686_=_C2165( C1686 C2165 ) C1686_=_C2441( C1686 C2441 ) C1686_=_C4041( C1686 C4041 ) C1686_=_C5319( C1686 C5319 ) \nC1686_=_C5321( C1686 C5321 ) C1686_=_C5545( C1686 C5545 ) C1707_=_C1708( C1707 C1708 ) C1707_=_C1722( C1707 C1722 ) C1707_=_C1724( C1707 C1724 ) C1707_=_C1981( C1707 C1981 ) \nC1707_=_C2012( C1707 C2012 ) C1707_=_C2048( C1707 C2048 ) C1707_=_C2072( C1707 C2072 ) C1707_=_C2104( C1707 C2104 ) C1707_=_C2146( C1707 C2146 ) C1707_=_C4007( C1707 C4007 ) \nC1707_=_C4009( C1707 C4009 ) C1707_=_C4010( C1707 C4010 ) C1707_=_C4012( C1707 C4012 ) C1708_=_C1722( C1708 C1722 ) C1708_=_C1724( C1708 C1724 ) C1708_=_C1982( C1708 C1982 ) \nC1708_=_C2013( C1708 C2013 ) C1708_=_C2049( C1708 C2049 ) C1708_=_C2073( C1708 C2073 ) C1708_=_C2105( C1708 C2105 ) C1708_=_C2147( C1708 C2147 ) C1708_=_C3888( C1708 C3888 ) \nC1708_=_C3894( C1708 C3894 ) C1708_=_C4000( C1708 C4000 ) C1708_=_C4007( C1708 C4007 ) C1708_=_C4037( C1708 C4037 ) C1708_=_C4038( C1708 C4038 ) C1708_=_C4039( C1708 C4039 ) \nC1708_=_C4041( C1708 C4041 ) C1708_=_C4042( C1708 C4042 ) C1722_=_C1724( C1722 C1724 ) C1722_=_C1991( C1722 C1991 ) C1722_=_C2023( C1722 C2023 ) C1722_=_C2123( C1722 C2123 ) \nC1722_=_C2163( C1722 C2163 ) C1722_=_C4004( C1722 C4004 ) C1722_=_C4010( C1722 C4010 ) C1722_=_C4044( C1722 C4044 ) C1722_=_C4509( C1722 C4509 ) C1722_=_C5318( C1722 C5318 ) \nC1722_=_C5321( C1722 C5321 ) C1722_=_C5322( C1722 C5322 ) C1724_=_C1992( C1724 C1992 ) C1724_=_C2025( C1724 C2025 ) C1724_=_C2126( C1724 C2126 ) C1724_=_C2165( C1724 C2165 ) \nC1724_=_C2441( C1724 C2441 ) C1724_=_C4041( C1724 C4041 ) C1724_=_C5319( C1724 C5319 ) C1724_=_C5321( C1724 C5321 ) C1724_=_C5545( C1724 C5545 ) C1980_=_C1981( C1980 C1981 ) \nC1980_=_C1982( C1980 C1982 ) C1980_=_C1983( C1980 C1983 ) C1980_=_C1991( C1980 C1991 ) C1980_=_C1992( C1980 C1992 ) C1980_=_C2011( C1980 C2011 ) C1980_=_C2103( C1980 C2103 ) \nC1980_=_C2145( C1980 C2145 ) C1980_=_C2430( C1980 C2430 ) C1980_=_C4000( C1980 C4000 ) C1980_=_C4002( C1980 C4002 ) C1980_=_C4003( C1980 C4003 ) C1980_=_C4004( C1980 C4004 ) \nC1980_=_C4006( C1980 C4006 ) C1981_=_C1982( C1981 C1982 ) C1981_=_C1983( C1981 C1983 ) C1981_=_C1991( C1981 C1991 ) C1981_=_C1992( C1981 C1992 ) C1981_=_C2012( C1981 C2012 ) \nC1981_=_C2048( C1981 C2048 ) C1981_=_C2072( C1981 C2072 ) C1981_=_C2104( C1981 C2104 ) C1981_=_C2146( C1981 C2146 ) C1981_=_C4007( C1981 C4007 ) C1981_=_C4009( C1981 C4009 ) \nC1981_=_C4010( C1981 C4010 ) C1981_=_C4012( C1981 C4012 ) C1982_=_C1983( C1982 C1983 ) C1982_=_C1991( C1982 C1991 ) C1982_=_C1992( C1982 C1992 ) C1982_=_C2013( C1982 C2013 ) \nC1982_=_C2049( C1982 C2049 ) C1982_=_C2073( C1982 C2073 ) C1982_=_C2105( C1982 C2105 ) C1982_=_C2147( C1982 C2147 ) C1982_=_C3888( C1982 C3888 ) C1982_=_C3894( C1982 C3894 ) \nC1982_=_C4000( C1982 C4000 ) C1982_=_C4007( C1982 C4007 ) C1982_=_C4037( C1982 C4037 ) C1982_=_C4038( C1982 C4038 ) C1982_=_C4039( C1982 C4039 ) C1982_=_C4041( C1982 C4041 ) \nC1982_=_C4042( C1982 C4042 ) C1983_=_C1991( C1983 C1991 ) C1983_=_C1992( C1983 C1992 ) C1983_=_C2014( C1983 C2014 ) C1983_=_C2106( C1983 C2106 ) C1983_=_C2148( C1983 C2148 ) \nC1983_=_C3889( C1983 C3889 ) C1983_=_C3895( C1983 C3895 ) C1983_=_C4037( C1983 C4037 ) C1983_=_C4043( C1983 C4043 ) C1983_=_C4044( C1983 C4044 ) C1983_=_C4046( C1983 C4046 ) \nC1991_=_C1992( C1991 C1992 ) C1991_=_C2023( C1991 C2023 ) C1991_=_C2123( C1991 C2123 ) C1991_=_C2163( C1991 C2163 ) C1991_=_C4004( C1991 C4004 ) C1991_=_C4010( C1991 C4010 ) \nC1991_=_C4044( C1991 C4044 ) C1991_=_C4509( C1991 C4509 ) C1991_=_C5318( C1991 C5318 ) C1991_=_C5321( C1991 C5321 ) C1991_=_C5322( C1991 C5322 ) C1992_=_C2025( C1992 C2025 ) \nC1992_=_C2126( C1992 C2126 ) C1992_=_C2165( C1992 C2165 ) C1992_=_C2441( C1992 C2441 ) C1992_=_C4041( C1992 C4041 ) C1992_=_C5319( C1992 C5319 ) C1992_=_C5321( C1992 C5321 ) \nC1992_=_C5545( C1992 C5545 ) C2011_=_C2012( C2011 C2012 ) C2011_=_C2013( C2011 C2013 ) C2011_=_C2014( C2011 C2014 ) C2011_=_C2023( C2011 C2023 ) C2011_=_C2025( C2011 C2025 ) \nC2011_=_C2103( C2011 C2103 ) C2011_=_C2145( C2011 C2145 ) C2011_=_C2430( C2011 C2430 ) C2011_=_C4000( C2011 C4000 ) C2011_=_C4002( C2011 C4002 ) C2011_=_C4003( C2011 C4003 ) \nC2011_=_C4004( C2011 C4004 ) C2011_=_C4006( C2011 C4006 ) C2012_=_C2013( C2012 C2013 ) C2012_=_C2014( C2012 C2014 ) C2012_=_C2023( C2012 C2023 ) C2012_=_C2025( C2012 C2025 ) \nC2012_=_C2048( C2012 C2048 ) C2012_=_C2072( C2012 C2072 ) C2012_=_C2104( C2012 C2104 ) C2012_=_C2146( C2012 C2146 ) C2012_=_C4007( C2012 C4007 ) C2012_=_C4009( C2012 C4009 ) \nC2012_=_C4010( C2012 C4010 ) C2012_=_C4012( C2012 C4012 ) C2013_=_C2014( C2013 C2014 ) C2013_=_C2023( C2013 C2023 ) C2013_=_C2025( C2013 C2025 ) C2013_=_C2049( C2013 C2049 ) \nC2013_=_C2073( C2013 C2073 ) C2013_=_C2105( C2013 C2105 ) C2013_=_C2147( C2013 C2147 ) C2013_=_C3888(</w:t>
      </w:r>
    </w:p>
    <w:p>
      <w:pPr>
        <w:pStyle w:val="PreformattedText"/>
        <w:bidi w:val="0"/>
        <w:spacing w:before="0" w:after="0"/>
        <w:jc w:val="left"/>
        <w:rPr/>
      </w:pPr>
      <w:r>
        <w:rPr/>
        <w:t xml:space="preserve"> </w:t>
      </w:r>
      <w:r>
        <w:rPr/>
        <w:t>C2013 C3888 ) C2013_=_C3894( C2013 C3894 ) C2013_=_C4000( C2013 C4000 ) \nC2013_=_C4007( C2013 C4007 ) C2013_=_C4037( C2013 C4037 ) C2013_=_C4038( C2013 C4038 ) C2013_=_C4039( C2013 C4039 ) C2013_=_C4041( C2013 C4041 ) C2013_=_C4042( C2013 C4042 ) \nC2014_=_C2023( C2014 C2023 ) C2014_=_C2025( C2014 C2025 ) C2014_=_C2106( C2014 C2106 ) C2014_=_C2148( C2014 C2148 ) C2014_=_C3889( C2014 C3889 ) C2014_=_C3895( C2014 C3895 ) \nC2014_=_C4037( C2014 C4037 ) C2014_=_C4043( C2014 C4043 ) C2014_=_C4044( C2014 C4044 ) C2014_=_C4046( C2014 C4046 ) C2023_=_C2025( C2023 C2025 ) C2023_=_C2123( C2023 C2123 ) \nC2023_=_C2163( C2023 C2163 ) C2023_=_C4004( C2023 C4004 ) C2023_=_C4010( C2023 C4010 ) C2023_=_C4044( C2023 C4044 ) C2023_=_C4509( C2023 C4509 ) C2023_=_C5318( C2023 C5318 ) \nC2023_=_C5321( C2023 C5321 ) C2023_=_C5322( C2023 C5322 ) C2025_=_C2126( C2025 C2126 ) C2025_=_C2165( C2025 C2165 ) C2025_=_C2441( C2025 C2441 ) C2025_=_C4041( C2025 C4041 ) \nC2025_=_C5319( C2025 C5319 ) C2025_=_C5321( C2025 C5321 ) C2025_=_C5545( C2025 C5545 ) C2048_=_C2049( C2048 C2049 ) C2048_=_C2072( C2048 C2072 ) C2048_=_C2104( C2048 C2104 ) \nC2048_=_C2146( C2048 C2146 ) C2048_=_C4007( C2048 C4007 ) C2048_=_C4009( C2048 C4009 ) C2048_=_C4010( C2048 C4010 ) C2048_=_C4012( C2048 C4012 ) C2049_=_C2073( C2049 C2073 ) \nC2049_=_C2105( C2049 C2105 ) C2049_=_C2147( C2049 C2147 ) C2049_=_C3888( C2049 C3888 ) C2049_=_C3894( C2049 C3894 ) C2049_=_C4000( C2049 C4000 ) C2049_=_C4007( C2049 C4007 ) \nC2049_=_C4037( C2049 C4037 ) C2049_=_C4038( C2049 C4038 ) C2049_=_C4039( C2049 C4039 ) C2049_=_C4041( C2049 C4041 ) C2049_=_C4042( C2049 C4042 ) C2072_=_C2073( C2072 C2073 ) \nC2072_=_C2104( C2072 C2104 ) C2072_=_C2146( C2072 C2146 ) C2072_=_C4007( C2072 C4007 ) C2072_=_C4009( C2072 C4009 ) C2072_=_C4010( C2072 C4010 ) C2072_=_C4012( C2072 C4012 ) \nC2073_=_C2105( C2073 C2105 ) C2073_=_C2147( C2073 C2147 ) C2073_=_C3888( C2073 C3888 ) C2073_=_C3894( C2073 C3894 ) C2073_=_C4000( C2073 C4000 ) C2073_=_C4007( C2073 C4007 ) \nC2073_=_C4037( C2073 C4037 ) C2073_=_C4038( C2073 C4038 ) C2073_=_C4039( C2073 C4039 ) C2073_=_C4041( C2073 C4041 ) C2073_=_C4042( C2073 C4042 ) C2103_=_C2104( C2103 C2104 ) \nC2103_=_C2105( C2103 C2105 ) C2103_=_C2106( C2103 C2106 ) C2103_=_C2123( C2103 C2123 ) C2103_=_C2126( C2103 C2126 ) C2103_=_C2145( C2103 C2145 ) C2103_=_C2430( C2103 C2430 ) \nC2103_=_C4000( C2103 C4000 ) C2103_=_C4002( C2103 C4002 ) C2103_=_C4003( C2103 C4003 ) C2103_=_C4004( C2103 C4004 ) C2103_=_C4006( C2103 C4006 ) C2104_=_C2105( C2104 C2105 ) \nC2104_=_C2106( C2104 C2106 ) C2104_=_C2123( C2104 C2123 ) C2104_=_C2126( C2104 C2126 ) C2104_=_C2146( C2104 C2146 ) C2104_=_C4007( C2104 C4007 ) C2104_=_C4009( C2104 C4009 ) \nC2104_=_C4010( C2104 C4010 ) C2104_=_C4012( C2104 C4012 ) C2105_=_C2106( C2105 C2106 ) C2105_=_C2123( C2105 C2123 ) C2105_=_C2126( C2105 C2126 ) C2105_=_C2147( C2105 C2147 ) \nC2105_=_C3888( C2105 C3888 ) C2105_=_C3894( C2105 C3894 ) C2105_=_C4000( C2105 C4000 ) C2105_=_C4007( C2105 C4007 ) C2105_=_C4037( C2105 C4037 ) C2105_=_C4038( C2105 C4038 ) \nC2105_=_C4039( C2105 C4039 ) C2105_=_C4041( C2105 C4041 ) C2105_=_C4042( C2105 C4042 ) C2106_=_C2123( C2106 C2123 ) C2106_=_C2126( C2106 C2126 ) C2106_=_C2148( C2106 C2148 ) \nC2106_=_C3889( C2106 C3889 ) C2106_=_C3895( C2106 C3895 ) C2106_=_C4037( C2106 C4037 ) C2106_=_C4043( C2106 C4043 ) C2106_=_C4044( C2106 C4044 ) C2106_=_C4046( C2106 C4046 ) \nC2123_=_C2126( C2123 C2126 ) C2123_=_C2163( C2123 C2163 ) C2123_=_C4004( C2123 C4004 ) C2123_=_C4010( C2123 C4010 ) C2123_=_C4044( C2123 C4044 ) C2123_=_C4509( C2123 C4509 ) \nC2123_=_C5318( C2123 C5318 ) C2123_=_C5321( C2123 C5321 ) C2123_=_C5322( C2123 C5322 ) C2126_=_C2165( C2126 C2165 ) C2126_=_C2441( C2126 C2441 ) C2126_=_C4041( C2126 C4041 ) \nC2126_=_C5319( C2126 C5319 ) C2126_=_C5321( C2126 C5321 ) C2126_=_C5545( C2126 C5545 ) C2145_=_C2146( C2145 C2146 ) C2145_=_C2147( C2145 C2147 ) C2145_=_C2148( C2145 C2148 ) \nC2145_=_C2163( C2145 C2163 ) C2145_=_C2165( C2145 C2165 ) C2145_=_C2430( C2145 C2430 ) C2145_=_C4000( C2145 C4000 ) C2145_=_C4002( C2145 C4002 ) C2145_=_C4003( C2145 C4003 ) \nC2145_=_C4004( C2145 C4004 ) C2145_=_C4006( C2145 C4006 ) C2146_=_C2147( C2146 C2147 ) C2146_=_C2148( C2146 C2148 ) C2146_=_C2163( C2146 C2163 ) C2146_=_C2165( C2146 C2165 ) \nC2146_=_C4007( C2146 C4007 ) C2146_=_C4009( C2146 C4009 ) C2146_=_C4010( C2146 C4010 ) C2146_=_C4012( C2146 C4012 ) C2147_=_C2148( C2147 C2148 ) C2147_=_C2163( C2147 C2163 ) \nC2147_=_C2165( C2147 C2165 ) C2147_=_C3888( C2147 C3888 ) C2147_=_C3894( C2147 C3894 ) C2147_=_C4000( C2147 C4000 ) C2147_=_C4007( C2147 C4007 ) C2147_=_C4037( C2147 C4037 ) \nC2147_=_C4038( C2147 C4038 ) C2147_=_C4039( C2147 C4039 ) C2147_=_C4041( C2147 C4041 ) C2147_=_C4042( C2147 C4042 ) C2148_=_C2163( C2148 C2163 ) C2148_=_C2165( C2148 C2165 ) \nC2148_=_C3889( C2148 C3889 ) C2148_=_C3895( C2148 C3895 ) C2148_=_C4037( C2148 C4037 ) C2148_=_C4043( C2148 C4043 ) C2148_=_C4044( C2148 C4044 ) C2148_=_C4046( C2148 C4046 ) \nC2163_=_C2165( C2163 C2165 ) C2163_=_C4004( C2163 C4004 ) C2163_=_C4010( C2163 C4010 ) C2163_=_C4044( C2163 C4044 ) C2163_=_C4509( C2163 C4509 ) C2163_=_C5318( C2163 C5318 ) \nC2163_=_C5321( C2163 C5321 ) C2163_=_C5322( C2163 C5322 ) C2165_=_C2441( C2165 C2441 ) C2165_=_C4041( C2165 C4041 ) C2165_=_C5319( C2165 C5319 ) C2165_=_C5321( C2165 C5321 ) \nC2165_=_C5545( C2165 C5545 ) C2430_=_C2441( C2430 C2441 ) C2430_=_C4000( C2430 C4000 ) C2430_=_C4002( C2430 C4002 ) C2430_=_C4003( C2430 C4003 ) C2430_=_C4004( C2430 C4004 ) \nC2430_=_C4006( C2430 C4006 ) C2441_=_C4041( C2441 C4041 ) C2441_=_C5319( C2441 C5319 ) C2441_=_C5321( C2441 C5321 ) C2441_=_C5545( C2441 C5545 ) C3888_=_C3889( C3888 C3889 ) \nC3888_=_C3894( C3888 C3894 ) C3888_=_C4000( C3888 C4000 ) C3888_=_C4007( C3888 C4007 ) C3888_=_C4037( C3888 C4037 ) C3888_=_C4038( C3888 C4038 ) C3888_=_C4039( C3888 C4039 ) \nC3888_=_C4041( C3888 C4041 ) C3888_=_C4042( C3888 C4042 ) C3889_=_C3895( C3889 C3895 ) C3889_=_C4037( C3889 C4037 ) C3889_=_C4043( C3889 C4043 ) C3889_=_C4044( C3889 C4044 ) \nC3889_=_C4046( C3889 C4046 ) C3894_=_C3895( C3894 C3895 ) C3894_=_C4000( C3894 C4000 ) C3894_=_C4007( C3894 C4007 ) C3894_=_C4037( C3894 C4037 ) C3894_=_C4038( C3894 C4038 ) \nC3894_=_C4039( C3894 C4039 ) C3894_=_C4041( C3894 C4041 ) C3894_=_C4042( C3894 C4042 ) C3895_=_C4037( C3895 C4037 ) C3895_=_C4043( C3895 C4043 ) C3895_=_C4044( C3895 C4044 ) \nC3895_=_C4046( C3895 C4046 ) C4000_=_C4002( C4000 C4002 ) C4000_=_C4003( C4000 C4003 ) C4000_=_C4004( C4000 C4004 ) C4000_=_C4006( C4000 C4006 ) C4000_=_C4007( C4000 C4007 ) \nC4000_=_C4037( C4000 C4037 ) C4000_=_C4038( C4000 C4038 ) C4000_=_C4039( C4000 C4039 ) C4000_=_C4041( C4000 C4041 ) C4000_=_C4042( C4000 C4042 ) C4002_=_C4003( C4002 C4003 ) \nC4002_=_C4004( C4002 C4004 ) C4002_=_C4006( C4002 C4006 ) C4003_=_C4004( C4003 C4004 ) C4003_=_C4006( C4003 C4006 ) C4003_=_C4009( C4003 C4009 ) C4003_=_C4039( C4003 C4039 ) \nC4003_=_C4043( C4003 C4043 ) C4003_=_C5318( C4003 C5318 ) C4003_=_C5319( C4003 C5319 ) C4004_=_C4006( C4004 C4006 ) C4004_=_C4010( C4004 C4010 ) C4004_=_C4044( C4004 C4044 ) \nC4004_=_C4509( C4004 C4509 ) C4004_=_C5318( C4004 C5318 ) C4004_=_C5321( C4004 C5321 ) C4004_=_C5322( C4004 C5322 ) C4006_=_C4012( C4006 C4012 ) C4006_=_C4042( C4006 C4042 ) \nC4006_=_C4046( C4006 C4046 ) C4006_=_C5322( C4006 C5322 ) C4006_=_C5545( C4006 C5545 ) C4007_=_C4009( C4007 C4009 ) C4007_=_C4010( C4007 C4010 ) C4007_=_C4012( C4007 C4012 ) \nC4007_=_C4037( C4007 C4037 ) C4007_=_C4038( C4007 C4038 ) C4007_=_C4039( C4007 C4039 ) C4007_=_C4041( C4007 C4041 ) C4007_=_C4042( C4007 C4042 ) C4009_=_C4010( C4009 C4010 ) \nC4009_=_C4012( C4009 C4012 ) C4009_=_C4039( C4009 C4039 ) C4009_=_C4043( C4009 C4043 ) C4009_=_C5318( C4009 C5318 ) C4009_=_C5319( C4009 C5319 ) C4010_=_C4012( C4010 C4012 ) \nC4010_=_C4044( C4010 C4044 ) C4010_=_C4509( C4010 C4509 ) C4010_=_C5318( C4010 C5318 ) C4010_=_C5321( C4010 C5321 ) C4010_=_C5322( C4010 C5322 ) C4012_=_C4042( C4012 C4042 ) \nC4012_=_C4046( C4012 C4046 ) C4012_=_C5322( C4012 C5322 ) C4012_=_C5545( C4012 C5545 ) C4037_=_C4038( C4037 C4038 ) C4037_=_C4039( C4037 C4039 ) C4037_=_C4041( C4037 C4041 ) \nC4037_=_C4042( C4037 C4042 ) C4037_=_C4043( C4037 C4043 ) C4037_=_C4044( C4037 C4044 ) C4037_=_C4046( C4037 C4046 ) C4038_=_C4039( C4038 C4039 ) C4038_=_C4041( C4038 C4041 ) \nC4038_=_C4042( C4038 C4042 ) C4039_=_C4041( C4039 C4041 ) C4039_=_C4042( C4039 C4042 ) C4039_=_C4043( C4039 C4043 ) C4039_=_C5318( C4039 C5318 ) C4039_=_C5319( C4039 C5319 ) \nC4041_=_C4042( C4041 C4042 ) C4041_=_C5319( C4041 C5319 ) C4041_=_C5321( C4041 C5321 ) C4041_=_C5545( C4041 C5545 ) C4042_=_C4046( C4042 C4046 ) C4042_=_C5322( C4042 C5322 ) \nC4042_=_C5545( C4042 C5545 ) C4043_=_C4044( C4043 C4044 ) C4043_=_C4046( C4043 C4046 ) C4043_=_C5318( C4043 C5318 ) C4043_=_C5319( C4043 C5319 ) C4044_=_C4046( C4044 C4046 ) \nC4044_=_C4509( C4044 C4509 ) C4044_=_C5318( C4044 C5318 ) C4044_=_C5321( C4044 C5321 ) C4044_=_C5322( C4044 C5322 ) C4046_=_C5322( C4046 C5322 ) C4046_=_C5545( C4046 C5545 ) \nC4509_=_C5318( C4509 C5318 ) C4509_=_C5321( C4509 C5321 ) C4509_=_C5322( C4509 C5322 ) C5318_=_C5319( C5318 C5319 ) C5318_=_C5321( C5318 C5321 ) C5318_=_C5322( C5318 C5322 ) \nC5319_=_C5321( C5319 C5321 ) C5319_=_C5545( C5319 C5545 ) C5321_=_C5322( C5321 C5322 ) C5321_=_C5545( C5321 C5545 ) C5322_=_C5545( C5322 C5545 ) "];419-&gt;462[label="73: C1165 C1166 C1177 C1180 C1194 \nC1195 C1205 C1208 C1225 C1233 C1246 \nC1247 C1261 C1343 C1346 C1347 C1671 \nC1672 C1685 C1686 C1707 C1708 C1722 \nC1724 C1980 C1981 C1982 C1983 C1991 \nC1992 C2011 C2012 C2013 C2014 C2023 \nC2025 C2048 C2049 C2072 C2073 C2103 \nC2104 C2105 C2106 C2123 C2126 C2145 \nC2146 C2147 C2148 C2163 C2165 C2430 \nC2441 C3888 C3889 C3894 C3895 C4002 \nC4003 C4006 C4009 C4012 C4038 C4039 \nC4042 C4043 C4046 C4509 C5318 C5319 \nC5322 C5545 \n542: C1165_=_C1166 ,C1165_=_C1177 ,C1165_=_C1180</w:t>
      </w:r>
    </w:p>
    <w:p>
      <w:pPr>
        <w:pStyle w:val="PreformattedText"/>
        <w:bidi w:val="0"/>
        <w:spacing w:before="0" w:after="0"/>
        <w:jc w:val="left"/>
        <w:rPr/>
      </w:pPr>
      <w:r>
        <w:rPr/>
        <w:t xml:space="preserve"> </w:t>
      </w:r>
      <w:r>
        <w:rPr/>
        <w:t>,C1165_=_C1671 ,C1165_=_C1980 ,\nC1165_=_C2011 ,C1165_=_C2103 ,C1165_=_C2145 ,C1165_=_C2430 ,C1165_=_C4002 ,C1165_=_C4003 ,\nC1165_=_C4006 ,C1166_=_C1177 ,C1166_=_C1180 ,C1166_=_C1225 ,C1166_=_C1672 ,C1166_=_C1983 ,\nC1166_=_C2014 ,C1166_=_C2106 ,C1166_=_C2148 ,C1166_=_C3889 ,C1166_=_C3895 ,C1166_=_C4043 ,\nC1166_=_C4046 ,C1177_=_C1180 ,C1177_=_C1205 ,C1177_=_C1233 ,C1177_=_C1346 ,C1177_=_C1685 ,\nC1177_=_C1722 ,C1177_=_C1991 ,C1177_=_C2023 ,C1177_=_C2123 ,C1177_=_C2163 ,C1177_=_C4509 ,\nC1177_=_C5318 ,C1177_=_C5322 ,C1180_=_C1208 ,C1180_=_C1261 ,C1180_=_C1347 ,C1180_=_C1686 ,\nC1180_=_C1724 ,C1180_=_C1992 ,C1180_=_C2025 ,C1180_=_C2126 ,C1180_=_C2165 ,C1180_=_C2441 ,\nC1180_=_C5319 ,C1180_=_C5545 ,C1194_=_C1195 ,C1194_=_C1205 ,C1194_=_C1208 ,C1194_=_C1246 ,\nC1194_=_C1707 ,C1194_=_C1981 ,C1194_=_C2012 ,C1194_=_C2048 ,C1194_=_C2072 ,C1194_=_C2104 ,\nC1194_=_C2146 ,C1194_=_C4009 ,C1194_=_C4012 ,C1195_=_C1205 ,C1195_=_C1208 ,C1195_=_C1247 ,\nC1195_=_C1343 ,C1195_=_C1708 ,C1195_=_C1982 ,C1195_=_C2013 ,C1195_=_C2049 ,C1195_=_C2073 ,\nC1195_=_C2105 ,C1195_=_C2147 ,C1195_=_C3888 ,C1195_=_C3894 ,C1195_=_C4038 ,C1195_=_C4039 ,\nC1195_=_C4042 ,C1205_=_C1208 ,C1205_=_C1233 ,C1205_=_C1346 ,C1205_=_C1685 ,C1205_=_C1722 ,\nC1205_=_C1991 ,C1205_=_C2023 ,C1205_=_C2123 ,C1205_=_C2163 ,C1205_=_C4509 ,C1205_=_C5318 ,\nC1205_=_C5322 ,C1208_=_C1261 ,C1208_=_C1347 ,C1208_=_C1686 ,C1208_=_C1724 ,C1208_=_C1992 ,\nC1208_=_C2025 ,C1208_=_C2126 ,C1208_=_C2165 ,C1208_=_C2441 ,C1208_=_C5319 ,C1208_=_C5545 ,\nC1225_=_C1233 ,C1225_=_C1672 ,C1225_=_C1983 ,C1225_=_C2014 ,C1225_=_C2106 ,C1225_=_C2148 ,\nC1225_=_C3889 ,C1225_=_C3895 ,C1225_=_C4043 ,C1225_=_C4046 ,C1233_=_C1346 ,C1233_=_C1685 ,\nC1233_=_C1722 ,C1233_=_C1991 ,C1233_=_C2023 ,C1233_=_C2123 ,C1233_=_C2163 ,C1233_=_C4509 ,\nC1233_=_C5318 ,C1233_=_C5322 ,C1246_=_C1247 ,C1246_=_C1261 ,C1246_=_C1707 ,C1246_=_C1981 ,\nC1246_=_C2012 ,C1246_=_C2048 ,C1246_=_C2072 ,C1246_=_C2104 ,C1246_=_C2146 ,C1246_=_C4009 ,\nC1246_=_C4012 ,C1247_=_C1261 ,C1247_=_C1343 ,C1247_=_C1708 ,C1247_=_C1982 ,C1247_=_C2013 ,\nC1247_=_C2049 ,C1247_=_C2073 ,C1247_=_C2105 ,C1247_=_C2147 ,C1247_=_C3888 ,C1247_=_C3894 ,\nC1247_=_C4038 ,C1247_=_C4039 ,C1247_=_C4042 ,C1261_=_C1347 ,C1261_=_C1686 ,C1261_=_C1724 ,\nC1261_=_C1992 ,C1261_=_C2025 ,C1261_=_C2126 ,C1261_=_C2165 ,C1261_=_C2441 ,C1261_=_C5319 ,\nC1261_=_C5545 ,C1343_=_C1346 ,C1343_=_C1347 ,C1343_=_C1708 ,C1343_=_C1982 ,C1343_=_C2013 ,\nC1343_=_C2049 ,C1343_=_C2073 ,C1343_=_C2105 ,C1343_=_C2147 ,C1343_=_C3888 ,C1343_=_C3894 ,\nC1343_=_C4038 ,C1343_=_C4039 ,C1343_=_C4042 ,C1346_=_C1347 ,C1346_=_C1685 ,C1346_=_C1722 ,\nC1346_=_C1991 ,C1346_=_C2023 ,C1346_=_C2123 ,C1346_=_C2163 ,C1346_=_C4509 ,C1346_=_C5318 ,\nC1346_=_C5322 ,C1347_=_C1686 ,C1347_=_C1724 ,C1347_=_C1992 ,C1347_=_C2025 ,C1347_=_C2126 ,\nC1347_=_C2165 ,C1347_=_C2441 ,C1347_=_C5319 ,C1347_=_C5545 ,C1671_=_C1672 ,C1671_=_C1685 ,\nC1671_=_C1686 ,C1671_=_C1980 ,C1671_=_C2011 ,C1671_=_C2103 ,C1671_=_C2145 ,C1671_=_C2430 ,\nC1671_=_C4002 ,C1671_=_C4003 ,C1671_=_C4006 ,C1672_=_C1685 ,C1672_=_C1686 ,C1672_=_C1983 ,\nC1672_=_C2014 ,C1672_=_C2106 ,C1672_=_C2148 ,C1672_=_C3889 ,C1672_=_C3895 ,C1672_=_C4043 ,\nC1672_=_C4046 ,C1685_=_C1686 ,C1685_=_C1722 ,C1685_=_C1991 ,C1685_=_C2023 ,C1685_=_C2123 ,\nC1685_=_C2163 ,C1685_=_C4509 ,C1685_=_C5318 ,C1685_=_C5322 ,C1686_=_C1724 ,C1686_=_C1992 ,\nC1686_=_C2025 ,C1686_=_C2126 ,C1686_=_C2165 ,C1686_=_C2441 ,C1686_=_C5319 ,C1686_=_C5545 ,\nC1707_=_C1708 ,C1707_=_C1722 ,C1707_=_C1724 ,C1707_=_C1981 ,C1707_=_C2012 ,C1707_=_C2048 ,\nC1707_=_C2072 ,C1707_=_C2104 ,C1707_=_C2146 ,C1707_=_C4009 ,C1707_=_C4012 ,C1708_=_C1722 ,\nC1708_=_C1724 ,C1708_=_C1982 ,C1708_=_C2013 ,C1708_=_C2049 ,C1708_=_C2073 ,C1708_=_C2105 ,\nC1708_=_C2147 ,C1708_=_C3888 ,C1708_=_C3894 ,C1708_=_C4038 ,C1708_=_C4039 ,C1708_=_C4042 ,\nC1722_=_C1724 ,C1722_=_C1991 ,C1722_=_C2023 ,C1722_=_C2123 ,C1722_=_C2163 ,C1722_=_C4509 ,\nC1722_=_C5318 ,C1722_=_C5322 ,C1724_=_C1992 ,C1724_=_C2025 ,C1724_=_C2126 ,C1724_=_C2165 ,\nC1724_=_C2441 ,C1724_=_C5319 ,C1724_=_C5545 ,C1980_=_C1981 ,C1980_=_C1982 ,C1980_=_C1983 ,\nC1980_=_C1991 ,C1980_=_C1992 ,C1980_=_C2011 ,C1980_=_C2103 ,C1980_=_C2145 ,C1980_=_C2430 ,\nC1980_=_C4002 ,C1980_=_C4003 ,C1980_=_C4006 ,C1981_=_C1982 ,C1981_=_C1983 ,C1981_=_C1991 ,\nC1981_=_C1992 ,C1981_=_C2012 ,C1981_=_C2048 ,C1981_=_C2072 ,C1981_=_C2104 ,C1981_=_C2146 ,\nC1981_=_C4009 ,C1981_=_C4012 ,C1982_=_C1983 ,C1982_=_C1991 ,C1982_=_C1992 ,C1982_=_C2013 ,\nC1982_=_C2049 ,C1982_=_C2073 ,C1982_=_C2105 ,C1982_=_C2147 ,C1982_=_C3888 ,C1982_=_C3894 ,\nC1982_=_C4038 ,C1982_=_C4039 ,C1982_=_C4042 ,C1983_=_C1991 ,C1983_=_C1992 ,C1983_=_C2014 ,\nC1983_=_C2106 ,C1983_=_C2148 ,C1983_=_C3889 ,C1983_=_C3895 ,C1983_=_C4043 ,C1983_=_C4046 ,\nC1991_=_C1992 ,C1991_=_C2023 ,C1991_=_C2123 ,C1991_=_C2163 ,C1991_=_C4509 ,C1991_=_C5318 ,\nC1991_=_C5322 ,C1992_=_C2025 ,C1992_=_C2126 ,C1992_=_C2165 ,C1992_=_C2441 ,C1992_=_C5319 ,\nC1992_=_C5545 ,C2011_=_C2012 ,C2011_=_C2013 ,C2011_=_C2014 ,C2011_=_C2023 ,C2011_=_C2025 ,\nC2011_=_C2103 ,C2011_=_C2145 ,C2011_=_C2430 ,C2011_=_C4002 ,C2011_=_C4003 ,C2011_=_C4006 ,\nC2012_=_C2013 ,C2012_=_C2014 ,C2012_=_C2023 ,C2012_=_C2025 ,C2012_=_C2048 ,C2012_=_C2072 ,\nC2012_=_C2104 ,C2012_=_C2146 ,C2012_=_C4009 ,C2012_=_C4012 ,C2013_=_C2014 ,C2013_=_C2023 ,\nC2013_=_C2025 ,C2013_=_C2049 ,C2013_=_C2073 ,C2013_=_C2105 ,C2013_=_C2147 ,C2013_=_C3888 ,\nC2013_=_C3894 ,C2013_=_C4038 ,C2013_=_C4039 ,C2013_=_C4042 ,C2014_=_C2023 ,C2014_=_C2025 ,\nC2014_=_C2106 ,C2014_=_C2148 ,C2014_=_C3889 ,C2014_=_C3895 ,C2014_=_C4043 ,C2014_=_C4046 ,\nC2023_=_C2025 ,C2023_=_C2123 ,C2023_=_C2163 ,C2023_=_C4509 ,C2023_=_C5318 ,C2023_=_C5322 ,\nC2025_=_C2126 ,C2025_=_C2165 ,C2025_=_C2441 ,C2025_=_C5319 ,C2025_=_C5545 ,C2048_=_C2049 ,\nC2048_=_C2072 ,C2048_=_C2104 ,C2048_=_C2146 ,C2048_=_C4009 ,C2048_=_C4012 ,C2049_=_C2073 ,\nC2049_=_C2105 ,C2049_=_C2147 ,C2049_=_C3888 ,C2049_=_C3894 ,C2049_=_C4038 ,C2049_=_C4039 ,\nC2049_=_C4042 ,C2072_=_C2073 ,C2072_=_C2104 ,C2072_=_C2146 ,C2072_=_C4009 ,C2072_=_C4012 ,\nC2073_=_C2105 ,C2073_=_C2147 ,C2073_=_C3888 ,C2073_=_C3894 ,C2073_=_C4038 ,C2073_=_C4039 ,\nC2073_=_C4042 ,C2103_=_C2104 ,C2103_=_C2105 ,C2103_=_C2106 ,C2103_=_C2123 ,C2103_=_C2126 ,\nC2103_=_C2145 ,C2103_=_C2430 ,C2103_=_C4002 ,C2103_=_C4003 ,C2103_=_C4006 ,C2104_=_C2105 ,\nC2104_=_C2106 ,C2104_=_C2123 ,C2104_=_C2126 ,C2104_=_C2146 ,C2104_=_C4009 ,C2104_=_C4012 ,\nC2105_=_C2106 ,C2105_=_C2123 ,C2105_=_C2126 ,C2105_=_C2147 ,C2105_=_C3888 ,C2105_=_C3894 ,\nC2105_=_C4038 ,C2105_=_C4039 ,C2105_=_C4042 ,C2106_=_C2123 ,C2106_=_C2126 ,C2106_=_C2148 ,\nC2106_=_C3889 ,C2106_=_C3895 ,C2106_=_C4043 ,C2106_=_C4046 ,C2123_=_C2126 ,C2123_=_C2163 ,\nC2123_=_C4509 ,C2123_=_C5318 ,C2123_=_C5322 ,C2126_=_C2165 ,C2126_=_C2441 ,C2126_=_C5319 ,\nC2126_=_C5545 ,C2145_=_C2146 ,C2145_=_C2147 ,C2145_=_C2148 ,C2145_=_C2163 ,C2145_=_C2165 ,\nC2145_=_C2430 ,C2145_=_C4002 ,C2145_=_C4003 ,C2145_=_C4006 ,C2146_=_C2147 ,C2146_=_C2148 ,\nC2146_=_C2163 ,C2146_=_C2165 ,C2146_=_C4009 ,C2146_=_C4012 ,C2147_=_C2148 ,C2147_=_C2163 ,\nC2147_=_C2165 ,C2147_=_C3888 ,C2147_=_C3894 ,C2147_=_C4038 ,C2147_=_C4039 ,C2147_=_C4042 ,\nC2148_=_C2163 ,C2148_=_C2165 ,C2148_=_C3889 ,C2148_=_C3895 ,C2148_=_C4043 ,C2148_=_C4046 ,\nC2163_=_C2165 ,C2163_=_C4509 ,C2163_=_C5318 ,C2163_=_C5322 ,C2165_=_C2441 ,C2165_=_C5319 ,\nC2165_=_C5545 ,C2430_=_C2441 ,C2430_=_C4002 ,C2430_=_C4003 ,C2430_=_C4006 ,C2441_=_C5319 ,\nC2441_=_C5545 ,C3888_=_C3889 ,C3888_=_C3894 ,C3888_=_C4038 ,C3888_=_C4039 ,C3888_=_C4042 ,\nC3889_=_C3895 ,C3889_=_C4043 ,C3889_=_C4046 ,C3894_=_C3895 ,C3894_=_C4038 ,C3894_=_C4039 ,\nC3894_=_C4042 ,C3895_=_C4043 ,C3895_=_C4046 ,C4002_=_C4003 ,C4002_=_C4006 ,C4003_=_C4006 ,\nC4003_=_C4009 ,C4003_=_C4039 ,C4003_=_C4043 ,C4003_=_C5318 ,C4003_=_C5319 ,C4006_=_C4012 ,\nC4006_=_C4042 ,C4006_=_C4046 ,C4006_=_C5322 ,C4006_=_C5545 ,C4009_=_C4012 ,C4009_=_C4039 ,\nC4009_=_C4043 ,C4009_=_C5318 ,C4009_=_C5319 ,C4012_=_C4042 ,C4012_=_C4046 ,C4012_=_C5322 ,\nC4012_=_C5545 ,C4038_=_C4039 ,C4038_=_C4042 ,C4039_=_C4042 ,C4039_=_C4043 ,C4039_=_C5318 ,\nC4039_=_C5319 ,C4042_=_C4046 ,C4042_=_C5322 ,C4042_=_C5545 ,C4043_=_C4046 ,C4043_=_C5318 ,\nC4043_=_C5319 ,C4046_=_C5322 ,C4046_=_C5545 ,C4509_=_C5318 ,C4509_=_C5322 ,C5318_=_C5319 ,\nC5318_=_C5322 ,C5319_=_C5545 ,C5322_=_C5545 ,"];463[shape=box, label="id:463 level: 7\n85: C1157 C1176 C1181 C1186 C1204 \nC1209 C1216 C1258 C1323 C1355 C1362 \nC1363 C1656 C1684 C1687 C1691 C1721 \nC1725 C1728 C1756 C1974 C1990 C1993 \nC1994 C1995 C1996 C1997 C1998 C1999 \nC2000 C2001 C2002 C2003 C2004 C2005 \nC2006 C2007 C2008 C2009 C2010 C2011 \nC2012 C2013 C2014 C2015 C2016 C2017 \nC2018 C2019 C2020 C2021 C2022 C2023 \nC2024 C2025 C2026 C2127 C2162 C2166 \nC2346 C2347 C2367 C2368 C2440 C2442 \nC3070 C3089 C4003 C4006 C4009 C4012 \nC4039 C4042 C4043 C4046 C4803 C4804 \nC4810 C4811 C5199 C5200 C5318 C5319 \nC5322 C5545 \n1426: C1157_=_C1176( C1157 C1176 ) C1157_=_C1181( C1157 C1181 ) C1157_=_C1186( C1157 C1186 ) C1157_=_C1216( C1157 C1216 ) C1157_=_C1323( C1157 C1323 ) \nC1157_=_C1355( C1157 C1355 ) C1157_=_C1656( C1157 C1656 ) C1157_=_C1691( C1157 C1691 ) C1157_=_C1728( C1157 C1728 ) C1157_=_C1756( C1157 C1756 ) C1157_=_C1974( C1157 C1974 ) \nC1157_=_C1994( C1157 C1994 ) C1157_=_C1995( C1157 C1995 ) C1157_=_C1996( C1157 C1996 ) C1157_=_C1997( C1157 C1997 ) C1157_=_C1998( C1157 C1998 ) C1157_=_C1999( C1157 C1999 ) \nC1157_=_C2000( C1157 C2000 ) C1157_=_C2001( C1157 C2001 ) C1157_=_C2002( C1157 C2002 ) C1157_=_C2003( C1157 C2003 ) C1157_=_C2004( C1157 C2004 ) C1157_=_C2005( C1157 C2005 ) \nC1157_=_C2006( C1157 C2006 ) C1157_=_C2007( C1157 C2007 ) C1157_=_C2008( C1157 C2008 ) C1157_=_C2009( C1157 C2009 ) C1157_=_C2010( C1157 C2010 ) C1157_=_C2011( C1157 C2011 ) \nC1157_=_C2012( C1157 C2012 ) C1157_=_C2013( C1157 C2013 ) C1157_=_C2014( C1157 C2014 ) C1157_=_C2015( C1157 C2015 ) C1157_=_C2016( C1157 C2016 ) C1157_=_C2017( C1157 C2017 ) \nC1157_=_C2018(</w:t>
      </w:r>
    </w:p>
    <w:p>
      <w:pPr>
        <w:pStyle w:val="PreformattedText"/>
        <w:bidi w:val="0"/>
        <w:spacing w:before="0" w:after="0"/>
        <w:jc w:val="left"/>
        <w:rPr/>
      </w:pPr>
      <w:r>
        <w:rPr/>
        <w:t xml:space="preserve"> </w:t>
      </w:r>
      <w:r>
        <w:rPr/>
        <w:t>C1157 C2018 ) C1157_=_C2019( C1157 C2019 ) C1157_=_C2020( C1157 C2020 ) C1157_=_C2021( C1157 C2021 ) C1157_=_C2022( C1157 C2022 ) C1157_=_C2023( C1157 C2023 ) \nC1157_=_C2024( C1157 C2024 ) C1157_=_C2025( C1157 C2025 ) C1157_=_C2026( C1157 C2026 ) C1176_=_C1181( C1176 C1181 ) C1176_=_C1204( C1176 C1204 ) C1176_=_C1258( C1176 C1258 ) \nC1176_=_C1362( C1176 C1362 ) C1176_=_C1684( C1176 C1684 ) C1176_=_C1721( C1176 C1721 ) C1176_=_C1990( C1176 C1990 ) C1176_=_C2022( C1176 C2022 ) C1176_=_C2162( C1176 C2162 ) \nC1176_=_C2346( C1176 C2346 ) C1176_=_C2367( C1176 C2367 ) C1176_=_C2440( C1176 C2440 ) C1176_=_C4003( C1176 C4003 ) C1176_=_C4009( C1176 C4009 ) C1176_=_C4039( C1176 C4039 ) \nC1176_=_C4043( C1176 C4043 ) C1176_=_C4803( C1176 C4803 ) C1176_=_C4810( C1176 C4810 ) C1176_=_C5199( C1176 C5199 ) C1176_=_C5318( C1176 C5318 ) C1176_=_C5319( C1176 C5319 ) \nC1181_=_C1209( C1181 C1209 ) C1181_=_C1363( C1181 C1363 ) C1181_=_C1687( C1181 C1687 ) C1181_=_C1725( C1181 C1725 ) C1181_=_C1993( C1181 C1993 ) C1181_=_C2026( C1181 C2026 ) \nC1181_=_C2127( C1181 C2127 ) C1181_=_C2166( C1181 C2166 ) C1181_=_C2347( C1181 C2347 ) C1181_=_C2368( C1181 C2368 ) C1181_=_C2442( C1181 C2442 ) C1181_=_C3070( C1181 C3070 ) \nC1181_=_C3089( C1181 C3089 ) C1181_=_C4006( C1181 C4006 ) C1181_=_C4012( C1181 C4012 ) C1181_=_C4042( C1181 C4042 ) C1181_=_C4046( C1181 C4046 ) C1181_=_C4804( C1181 C4804 ) \nC1181_=_C4811( C1181 C4811 ) C1181_=_C5200( C1181 C5200 ) C1181_=_C5322( C1181 C5322 ) C1181_=_C5545( C1181 C5545 ) C1186_=_C1204( C1186 C1204 ) C1186_=_C1209( C1186 C1209 ) \nC1186_=_C1216( C1186 C1216 ) C1186_=_C1323( C1186 C1323 ) C1186_=_C1355( C1186 C1355 ) C1186_=_C1656( C1186 C1656 ) C1186_=_C1691( C1186 C1691 ) C1186_=_C1728( C1186 C1728 ) \nC1186_=_C1756( C1186 C1756 ) C1186_=_C1974( C1186 C1974 ) C1186_=_C1994( C1186 C1994 ) C1186_=_C1995( C1186 C1995 ) C1186_=_C1996( C1186 C1996 ) C1186_=_C1997( C1186 C1997 ) \nC1186_=_C1998( C1186 C1998 ) C1186_=_C1999( C1186 C1999 ) C1186_=_C2000( C1186 C2000 ) C1186_=_C2001( C1186 C2001 ) C1186_=_C2002( C1186 C2002 ) C1186_=_C2003( C1186 C2003 ) \nC1186_=_C2004( C1186 C2004 ) C1186_=_C2005( C1186 C2005 ) C1186_=_C2006( C1186 C2006 ) C1186_=_C2007( C1186 C2007 ) C1186_=_C2008( C1186 C2008 ) C1186_=_C2009( C1186 C2009 ) \nC1186_=_C2010( C1186 C2010 ) C1186_=_C2011( C1186 C2011 ) C1186_=_C2012( C1186 C2012 ) C1186_=_C2013( C1186 C2013 ) C1186_=_C2014( C1186 C2014 ) C1186_=_C2015( C1186 C2015 ) \nC1186_=_C2016( C1186 C2016 ) C1186_=_C2017( C1186 C2017 ) C1186_=_C2018( C1186 C2018 ) C1186_=_C2019( C1186 C2019 ) C1186_=_C2020( C1186 C2020 ) C1186_=_C2021( C1186 C2021 ) \nC1186_=_C2022( C1186 C2022 ) C1186_=_C2023( C1186 C2023 ) C1186_=_C2024( C1186 C2024 ) C1186_=_C2025( C1186 C2025 ) C1186_=_C2026( C1186 C2026 ) C1204_=_C1209( C1204 C1209 ) \nC1204_=_C1258( C1204 C1258 ) C1204_=_C1362( C1204 C1362 ) C1204_=_C1684( C1204 C1684 ) C1204_=_C1721( C1204 C1721 ) C1204_=_C1990( C1204 C1990 ) C1204_=_C2022( C1204 C2022 ) \nC1204_=_C2162( C1204 C2162 ) C1204_=_C2346( C1204 C2346 ) C1204_=_C2367( C1204 C2367 ) C1204_=_C2440( C1204 C2440 ) C1204_=_C4003( C1204 C4003 ) C1204_=_C4009( C1204 C4009 ) \nC1204_=_C4039( C1204 C4039 ) C1204_=_C4043( C1204 C4043 ) C1204_=_C4803( C1204 C4803 ) C1204_=_C4810( C1204 C4810 ) C1204_=_C5199( C1204 C5199 ) C1204_=_C5318( C1204 C5318 ) \nC1204_=_C5319( C1204 C5319 ) C1209_=_C1363( C1209 C1363 ) C1209_=_C1687( C1209 C1687 ) C1209_=_C1725( C1209 C1725 ) C1209_=_C1993( C1209 C1993 ) C1209_=_C2026( C1209 C2026 ) \nC1209_=_C2127( C1209 C2127 ) C1209_=_C2166( C1209 C2166 ) C1209_=_C2347( C1209 C2347 ) C1209_=_C2368( C1209 C2368 ) C1209_=_C2442( C1209 C2442 ) C1209_=_C3070( C1209 C3070 ) \nC1209_=_C3089( C1209 C3089 ) C1209_=_C4006( C1209 C4006 ) C1209_=_C4012( C1209 C4012 ) C1209_=_C4042( C1209 C4042 ) C1209_=_C4046( C1209 C4046 ) C1209_=_C4804( C1209 C4804 ) \nC1209_=_C4811( C1209 C4811 ) C1209_=_C5200( C1209 C5200 ) C1209_=_C5322( C1209 C5322 ) C1209_=_C5545( C1209 C5545 ) C1216_=_C1323( C1216 C1323 ) C1216_=_C1355( C1216 C1355 ) \nC1216_=_C1656( C1216 C1656 ) C1216_=_C1691( C1216 C1691 ) C1216_=_C1728( C1216 C1728 ) C1216_=_C1756( C1216 C1756 ) C1216_=_C1974( C1216 C1974 ) C1216_=_C1994( C1216 C1994 ) \nC1216_=_C1995( C1216 C1995 ) C1216_=_C1996( C1216 C1996 ) C1216_=_C1997( C1216 C1997 ) C1216_=_C1998( C1216 C1998 ) C1216_=_C1999( C1216 C1999 ) C1216_=_C2000( C1216 C2000 ) \nC1216_=_C2001( C1216 C2001 ) C1216_=_C2002( C1216 C2002 ) C1216_=_C2003( C1216 C2003 ) C1216_=_C2004( C1216 C2004 ) C1216_=_C2005( C1216 C2005 ) C1216_=_C2006( C1216 C2006 ) \nC1216_=_C2007( C1216 C2007 ) C1216_=_C2008( C1216 C2008 ) C1216_=_C2009( C1216 C2009 ) C1216_=_C2010( C1216 C2010 ) C1216_=_C2011( C1216 C2011 ) C1216_=_C2012( C1216 C2012 ) \nC1216_=_C2013( C1216 C2013 ) C1216_=_C2014( C1216 C2014 ) C1216_=_C2015( C1216 C2015 ) C1216_=_C2016( C1216 C2016 ) C1216_=_C2017( C1216 C2017 ) C1216_=_C2018( C1216 C2018 ) \nC1216_=_C2019( C1216 C2019 ) C1216_=_C2020( C1216 C2020 ) C1216_=_C2021( C1216 C2021 ) C1216_=_C2022( C1216 C2022 ) C1216_=_C2023( C1216 C2023 ) C1216_=_C2024( C1216 C2024 ) \nC1216_=_C2025( C1216 C2025 ) C1216_=_C2026( C1216 C2026 ) C1258_=_C1362( C1258 C1362 ) C1258_=_C1684( C1258 C1684 ) C1258_=_C1721( C1258 C1721 ) C1258_=_C1990( C1258 C1990 ) \nC1258_=_C2022( C1258 C2022 ) C1258_=_C2162( C1258 C2162 ) C1258_=_C2346( C1258 C2346 ) C1258_=_C2367( C1258 C2367 ) C1258_=_C2440( C1258 C2440 ) C1258_=_C4003( C1258 C4003 ) \nC1258_=_C4009( C1258 C4009 ) C1258_=_C4039( C1258 C4039 ) C1258_=_C4043( C1258 C4043 ) C1258_=_C4803( C1258 C4803 ) C1258_=_C4810( C1258 C4810 ) C1258_=_C5199( C1258 C5199 ) \nC1258_=_C5318( C1258 C5318 ) C1258_=_C5319( C1258 C5319 ) C1323_=_C1355( C1323 C1355 ) C1323_=_C1656( C1323 C1656 ) C1323_=_C1691( C1323 C1691 ) C1323_=_C1728( C1323 C1728 ) \nC1323_=_C1756( C1323 C1756 ) C1323_=_C1974( C1323 C1974 ) C1323_=_C1994( C1323 C1994 ) C1323_=_C1995( C1323 C1995 ) C1323_=_C1996( C1323 C1996 ) C1323_=_C1997( C1323 C1997 ) \nC1323_=_C1998( C1323 C1998 ) C1323_=_C1999( C1323 C1999 ) C1323_=_C2000( C1323 C2000 ) C1323_=_C2001( C1323 C2001 ) C1323_=_C2002( C1323 C2002 ) C1323_=_C2003( C1323 C2003 ) \nC1323_=_C2004( C1323 C2004 ) C1323_=_C2005( C1323 C2005 ) C1323_=_C2006( C1323 C2006 ) C1323_=_C2007( C1323 C2007 ) C1323_=_C2008( C1323 C2008 ) C1323_=_C2009( C1323 C2009 ) \nC1323_=_C2010( C1323 C2010 ) C1323_=_C2011( C1323 C2011 ) C1323_=_C2012( C1323 C2012 ) C1323_=_C2013( C1323 C2013 ) C1323_=_C2014( C1323 C2014 ) C1323_=_C2015( C1323 C2015 ) \nC1323_=_C2016( C1323 C2016 ) C1323_=_C2017( C1323 C2017 ) C1323_=_C2018( C1323 C2018 ) C1323_=_C2019( C1323 C2019 ) C1323_=_C2020( C1323 C2020 ) C1323_=_C2021( C1323 C2021 ) \nC1323_=_C2022( C1323 C2022 ) C1323_=_C2023( C1323 C2023 ) C1323_=_C2024( C1323 C2024 ) C1323_=_C2025( C1323 C2025 ) C1323_=_C2026( C1323 C2026 ) C1355_=_C1362( C1355 C1362 ) \nC1355_=_C1363( C1355 C1363 ) C1355_=_C1656( C1355 C1656 ) C1355_=_C1691( C1355 C1691 ) C1355_=_C1728( C1355 C1728 ) C1355_=_C1756( C1355 C1756 ) C1355_=_C1974( C1355 C1974 ) \nC1355_=_C1994( C1355 C1994 ) C1355_=_C1995( C1355 C1995 ) C1355_=_C1996( C1355 C1996 ) C1355_=_C1997( C1355 C1997 ) C1355_=_C1998( C1355 C1998 ) C1355_=_C1999( C1355 C1999 ) \nC1355_=_C2000( C1355 C2000 ) C1355_=_C2001( C1355 C2001 ) C1355_=_C2002( C1355 C2002 ) C1355_=_C2003( C1355 C2003 ) C1355_=_C2004( C1355 C2004 ) C1355_=_C2005( C1355 C2005 ) \nC1355_=_C2006( C1355 C2006 ) C1355_=_C2007( C1355 C2007 ) C1355_=_C2008( C1355 C2008 ) C1355_=_C2009( C1355 C2009 ) C1355_=_C2010( C1355 C2010 ) C1355_=_C2011( C1355 C2011 ) \nC1355_=_C2012( C1355 C2012 ) C1355_=_C2013( C1355 C2013 ) C1355_=_C2014( C1355 C2014 ) C1355_=_C2015( C1355 C2015 ) C1355_=_C2016( C1355 C2016 ) C1355_=_C2017( C1355 C2017 ) \nC1355_=_C2018( C1355 C2018 ) C1355_=_C2019( C1355 C2019 ) C1355_=_C2020( C1355 C2020 ) C1355_=_C2021( C1355 C2021 ) C1355_=_C2022( C1355 C2022 ) C1355_=_C2023( C1355 C2023 ) \nC1355_=_C2024( C1355 C2024 ) C1355_=_C2025( C1355 C2025 ) C1355_=_C2026( C1355 C2026 ) C1362_=_C1363( C1362 C1363 ) C1362_=_C1684( C1362 C1684 ) C1362_=_C1721( C1362 C1721 ) \nC1362_=_C1990( C1362 C1990 ) C1362_=_C2022( C1362 C2022 ) C1362_=_C2162( C1362 C2162 ) C1362_=_C2346( C1362 C2346 ) C1362_=_C2367( C1362 C2367 ) C1362_=_C2440( C1362 C2440 ) \nC1362_=_C4003( C1362 C4003 ) C1362_=_C4009( C1362 C4009 ) C1362_=_C4039( C1362 C4039 ) C1362_=_C4043( C1362 C4043 ) C1362_=_C4803( C1362 C4803 ) C1362_=_C4810( C1362 C4810 ) \nC1362_=_C5199( C1362 C5199 ) C1362_=_C5318( C1362 C5318 ) C1362_=_C5319( C1362 C5319 ) C1363_=_C1687( C1363 C1687 ) C1363_=_C1725( C1363 C1725 ) C1363_=_C1993( C1363 C1993 ) \nC1363_=_C2026( C1363 C2026 ) C1363_=_C2127( C1363 C2127 ) C1363_=_C2166( C1363 C2166 ) C1363_=_C2347( C1363 C2347 ) C1363_=_C2368( C1363 C2368 ) C1363_=_C2442( C1363 C2442 ) \nC1363_=_C3070( C1363 C3070 ) C1363_=_C3089( C1363 C3089 ) C1363_=_C4006( C1363 C4006 ) C1363_=_C4012( C1363 C4012 ) C1363_=_C4042( C1363 C4042 ) C1363_=_C4046( C1363 C4046 ) \nC1363_=_C4804( C1363 C4804 ) C1363_=_C4811( C1363 C4811 ) C1363_=_C5200( C1363 C5200 ) C1363_=_C5322( C1363 C5322 ) C1363_=_C5545( C1363 C5545 ) C1656_=_C1684( C1656 C1684 ) \nC1656_=_C1687( C1656 C1687 ) C1656_=_C1691( C1656 C1691 ) C1656_=_C1728( C1656 C1728 ) C1656_=_C1756( C1656 C1756 ) C1656_=_C1974( C1656 C1974 ) C1656_=_C1994( C1656 C1994 ) \nC1656_=_C1995( C1656 C1995 ) C1656_=_C1996( C1656 C1996 ) C1656_=_C1997( C1656 C1997 ) C1656_=_C1998( C1656 C1998 ) C1656_=_C1999( C1656 C1999 ) C1656_=_C2000( C1656 C2000 ) \nC1656_=_C2001( C1656 C2001 ) C1656_=_C2002( C1656 C2002 ) C1656_=_C2003( C1656 C2003 ) C1656_=_C2004( C1656 C2004 ) C1656_=_C2005( C1656 C2005 ) C1656_=_C2006( C1656 C2006 ) \nC1656_=_C2007( C1656 C2007 ) C1656_=_C2008( C1656 C2008 ) C1656_=_C2009( C1656 C2009 ) C1656_=_C2010( C1656 C2010 ) C1656_=_C2011( C1656 C2011 ) C1656_=_C2012( C1656 C2012 ) \nC1656_=_C2013( C1656 C2013 ) C1656_=_C2014( C1656 C2014 ) C1656_=_C2015(</w:t>
      </w:r>
    </w:p>
    <w:p>
      <w:pPr>
        <w:pStyle w:val="PreformattedText"/>
        <w:bidi w:val="0"/>
        <w:spacing w:before="0" w:after="0"/>
        <w:jc w:val="left"/>
        <w:rPr/>
      </w:pPr>
      <w:r>
        <w:rPr/>
        <w:t xml:space="preserve"> </w:t>
      </w:r>
      <w:r>
        <w:rPr/>
        <w:t>C1656 C2015 ) C1656_=_C2016( C1656 C2016 ) C1656_=_C2017( C1656 C2017 ) C1656_=_C2018( C1656 C2018 ) \nC1656_=_C2019( C1656 C2019 ) C1656_=_C2020( C1656 C2020 ) C1656_=_C2021( C1656 C2021 ) C1656_=_C2022( C1656 C2022 ) C1656_=_C2023( C1656 C2023 ) C1656_=_C2024( C1656 C2024 ) \nC1656_=_C2025( C1656 C2025 ) C1656_=_C2026( C1656 C2026 ) C1684_=_C1687( C1684 C1687 ) C1684_=_C1721( C1684 C1721 ) C1684_=_C1990( C1684 C1990 ) C1684_=_C2022( C1684 C2022 ) \nC1684_=_C2162( C1684 C2162 ) C1684_=_C2346( C1684 C2346 ) C1684_=_C2367( C1684 C2367 ) C1684_=_C2440( C1684 C2440 ) C1684_=_C4003( C1684 C4003 ) C1684_=_C4009( C1684 C4009 ) \nC1684_=_C4039( C1684 C4039 ) C1684_=_C4043( C1684 C4043 ) C1684_=_C4803( C1684 C4803 ) C1684_=_C4810( C1684 C4810 ) C1684_=_C5199( C1684 C5199 ) C1684_=_C5318( C1684 C5318 ) \nC1684_=_C5319( C1684 C5319 ) C1687_=_C1725( C1687 C1725 ) C1687_=_C1993( C1687 C1993 ) C1687_=_C2026( C1687 C2026 ) C1687_=_C2127( C1687 C2127 ) C1687_=_C2166( C1687 C2166 ) \nC1687_=_C2347( C1687 C2347 ) C1687_=_C2368( C1687 C2368 ) C1687_=_C2442( C1687 C2442 ) C1687_=_C3070( C1687 C3070 ) C1687_=_C3089( C1687 C3089 ) C1687_=_C4006( C1687 C4006 ) \nC1687_=_C4012( C1687 C4012 ) C1687_=_C4042( C1687 C4042 ) C1687_=_C4046( C1687 C4046 ) C1687_=_C4804( C1687 C4804 ) C1687_=_C4811( C1687 C4811 ) C1687_=_C5200( C1687 C5200 ) \nC1687_=_C5322( C1687 C5322 ) C1687_=_C5545( C1687 C5545 ) C1691_=_C1721( C1691 C1721 ) C1691_=_C1725( C1691 C1725 ) C1691_=_C1728( C1691 C1728 ) C1691_=_C1756( C1691 C1756 ) \nC1691_=_C1974( C1691 C1974 ) C1691_=_C1994( C1691 C1994 ) C1691_=_C1995( C1691 C1995 ) C1691_=_C1996( C1691 C1996 ) C1691_=_C1997( C1691 C1997 ) C1691_=_C1998( C1691 C1998 ) \nC1691_=_C1999( C1691 C1999 ) C1691_=_C2000( C1691 C2000 ) C1691_=_C2001( C1691 C2001 ) C1691_=_C2002( C1691 C2002 ) C1691_=_C2003( C1691 C2003 ) C1691_=_C2004( C1691 C2004 ) \nC1691_=_C2005( C1691 C2005 ) C1691_=_C2006( C1691 C2006 ) C1691_=_C2007( C1691 C2007 ) C1691_=_C2008( C1691 C2008 ) C1691_=_C2009( C1691 C2009 ) C1691_=_C2010( C1691 C2010 ) \nC1691_=_C2011( C1691 C2011 ) C1691_=_C2012( C1691 C2012 ) C1691_=_C2013( C1691 C2013 ) C1691_=_C2014( C1691 C2014 ) C1691_=_C2015( C1691 C2015 ) C1691_=_C2016( C1691 C2016 ) \nC1691_=_C2017( C1691 C2017 ) C1691_=_C2018( C1691 C2018 ) C1691_=_C2019( C1691 C2019 ) C1691_=_C2020( C1691 C2020 ) C1691_=_C2021( C1691 C2021 ) C1691_=_C2022( C1691 C2022 ) \nC1691_=_C2023( C1691 C2023 ) C1691_=_C2024( C1691 C2024 ) C1691_=_C2025( C1691 C2025 ) C1691_=_C2026( C1691 C2026 ) C1721_=_C1725( C1721 C1725 ) C1721_=_C1990( C1721 C1990 ) \nC1721_=_C2022( C1721 C2022 ) C1721_=_C2162( C1721 C2162 ) C1721_=_C2346( C1721 C2346 ) C1721_=_C2367( C1721 C2367 ) C1721_=_C2440( C1721 C2440 ) C1721_=_C4003( C1721 C4003 ) \nC1721_=_C4009( C1721 C4009 ) C1721_=_C4039( C1721 C4039 ) C1721_=_C4043( C1721 C4043 ) C1721_=_C4803( C1721 C4803 ) C1721_=_C4810( C1721 C4810 ) C1721_=_C5199( C1721 C5199 ) \nC1721_=_C5318( C1721 C5318 ) C1721_=_C5319( C1721 C5319 ) C1725_=_C1993( C1725 C1993 ) C1725_=_C2026( C1725 C2026 ) C1725_=_C2127( C1725 C2127 ) C1725_=_C2166( C1725 C2166 ) \nC1725_=_C2347( C1725 C2347 ) C1725_=_C2368( C1725 C2368 ) C1725_=_C2442( C1725 C2442 ) C1725_=_C3070( C1725 C3070 ) C1725_=_C3089( C1725 C3089 ) C1725_=_C4006( C1725 C4006 ) \nC1725_=_C4012( C1725 C4012 ) C1725_=_C4042( C1725 C4042 ) C1725_=_C4046( C1725 C4046 ) C1725_=_C4804( C1725 C4804 ) C1725_=_C4811( C1725 C4811 ) C1725_=_C5200( C1725 C5200 ) \nC1725_=_C5322( C1725 C5322 ) C1725_=_C5545( C1725 C5545 ) C1728_=_C1756( C1728 C1756 ) C1728_=_C1974( C1728 C1974 ) C1728_=_C1994( C1728 C1994 ) C1728_=_C1995( C1728 C1995 ) \nC1728_=_C1996( C1728 C1996 ) C1728_=_C1997( C1728 C1997 ) C1728_=_C1998( C1728 C1998 ) C1728_=_C1999( C1728 C1999 ) C1728_=_C2000( C1728 C2000 ) C1728_=_C2001( C1728 C2001 ) \nC1728_=_C2002( C1728 C2002 ) C1728_=_C2003( C1728 C2003 ) C1728_=_C2004( C1728 C2004 ) C1728_=_C2005( C1728 C2005 ) C1728_=_C2006( C1728 C2006 ) C1728_=_C2007( C1728 C2007 ) \nC1728_=_C2008( C1728 C2008 ) C1728_=_C2009( C1728 C2009 ) C1728_=_C2010( C1728 C2010 ) C1728_=_C2011( C1728 C2011 ) C1728_=_C2012( C1728 C2012 ) C1728_=_C2013( C1728 C2013 ) \nC1728_=_C2014( C1728 C2014 ) C1728_=_C2015( C1728 C2015 ) C1728_=_C2016( C1728 C2016 ) C1728_=_C2017( C1728 C2017 ) C1728_=_C2018( C1728 C2018 ) C1728_=_C2019( C1728 C2019 ) \nC1728_=_C2020( C1728 C2020 ) C1728_=_C2021( C1728 C2021 ) C1728_=_C2022( C1728 C2022 ) C1728_=_C2023( C1728 C2023 ) C1728_=_C2024( C1728 C2024 ) C1728_=_C2025( C1728 C2025 ) \nC1728_=_C2026( C1728 C2026 ) C1756_=_C1974( C1756 C1974 ) C1756_=_C1994( C1756 C1994 ) C1756_=_C1995( C1756 C1995 ) C1756_=_C1996( C1756 C1996 ) C1756_=_C1997( C1756 C1997 ) \nC1756_=_C1998( C1756 C1998 ) C1756_=_C1999( C1756 C1999 ) C1756_=_C2000( C1756 C2000 ) C1756_=_C2001( C1756 C2001 ) C1756_=_C2002( C1756 C2002 ) C1756_=_C2003( C1756 C2003 ) \nC1756_=_C2004( C1756 C2004 ) C1756_=_C2005( C1756 C2005 ) C1756_=_C2006( C1756 C2006 ) C1756_=_C2007( C1756 C2007 ) C1756_=_C2008( C1756 C2008 ) C1756_=_C2009( C1756 C2009 ) \nC1756_=_C2010( C1756 C2010 ) C1756_=_C2011( C1756 C2011 ) C1756_=_C2012( C1756 C2012 ) C1756_=_C2013( C1756 C2013 ) C1756_=_C2014( C1756 C2014 ) C1756_=_C2015( C1756 C2015 ) \nC1756_=_C2016( C1756 C2016 ) C1756_=_C2017( C1756 C2017 ) C1756_=_C2018( C1756 C2018 ) C1756_=_C2019( C1756 C2019 ) C1756_=_C2020( C1756 C2020 ) C1756_=_C2021( C1756 C2021 ) \nC1756_=_C2022( C1756 C2022 ) C1756_=_C2023( C1756 C2023 ) C1756_=_C2024( C1756 C2024 ) C1756_=_C2025( C1756 C2025 ) C1756_=_C2026( C1756 C2026 ) C1974_=_C1990( C1974 C1990 ) \nC1974_=_C1993( C1974 C1993 ) C1974_=_C1994( C1974 C1994 ) C1974_=_C1995( C1974 C1995 ) C1974_=_C1996( C1974 C1996 ) C1974_=_C1997( C1974 C1997 ) C1974_=_C1998( C1974 C1998 ) \nC1974_=_C1999( C1974 C1999 ) C1974_=_C2000( C1974 C2000 ) C1974_=_C2001( C1974 C2001 ) C1974_=_C2002( C1974 C2002 ) C1974_=_C2003( C1974 C2003 ) C1974_=_C2004( C1974 C2004 ) \nC1974_=_C2005( C1974 C2005 ) C1974_=_C2006( C1974 C2006 ) C1974_=_C2007( C1974 C2007 ) C1974_=_C2008( C1974 C2008 ) C1974_=_C2009( C1974 C2009 ) C1974_=_C2010( C1974 C2010 ) \nC1974_=_C2011( C1974 C2011 ) C1974_=_C2012( C1974 C2012 ) C1974_=_C2013( C1974 C2013 ) C1974_=_C2014( C1974 C2014 ) C1974_=_C2015( C1974 C2015 ) C1974_=_C2016( C1974 C2016 ) \nC1974_=_C2017( C1974 C2017 ) C1974_=_C2018( C1974 C2018 ) C1974_=_C2019( C1974 C2019 ) C1974_=_C2020( C1974 C2020 ) C1974_=_C2021( C1974 C2021 ) C1974_=_C2022( C1974 C2022 ) \nC1974_=_C2023( C1974 C2023 ) C1974_=_C2024( C1974 C2024 ) C1974_=_C2025( C1974 C2025 ) C1974_=_C2026( C1974 C2026 ) C1990_=_C1993( C1990 C1993 ) C1990_=_C2022( C1990 C2022 ) \nC1990_=_C2162( C1990 C2162 ) C1990_=_C2346( C1990 C2346 ) C1990_=_C2367( C1990 C2367 ) C1990_=_C2440( C1990 C2440 ) C1990_=_C4003( C1990 C4003 ) C1990_=_C4009( C1990 C4009 ) \nC1990_=_C4039( C1990 C4039 ) C1990_=_C4043( C1990 C4043 ) C1990_=_C4803( C1990 C4803 ) C1990_=_C4810( C1990 C4810 ) C1990_=_C5199( C1990 C5199 ) C1990_=_C5318( C1990 C5318 ) \nC1990_=_C5319( C1990 C5319 ) C1993_=_C2026( C1993 C2026 ) C1993_=_C2127( C1993 C2127 ) C1993_=_C2166( C1993 C2166 ) C1993_=_C2347( C1993 C2347 ) C1993_=_C2368( C1993 C2368 ) \nC1993_=_C2442( C1993 C2442 ) C1993_=_C3070( C1993 C3070 ) C1993_=_C3089( C1993 C3089 ) C1993_=_C4006( C1993 C4006 ) C1993_=_C4012( C1993 C4012 ) C1993_=_C4042( C1993 C4042 ) \nC1993_=_C4046( C1993 C4046 ) C1993_=_C4804( C1993 C4804 ) C1993_=_C4811( C1993 C4811 ) C1993_=_C5200( C1993 C5200 ) C1993_=_C5322( C1993 C5322 ) C1993_=_C5545( C1993 C5545 ) \nC1994_=_C1995( C1994 C1995 ) C1994_=_C1996( C1994 C1996 ) C1994_=_C1997( C1994 C1997 ) C1994_=_C1998( C1994 C1998 ) C1994_=_C1999( C1994 C1999 ) C1994_=_C2000( C1994 C2000 ) \nC1994_=_C2001( C1994 C2001 ) C1994_=_C2002( C1994 C2002 ) C1994_=_C2003( C1994 C2003 ) C1994_=_C2004( C1994 C2004 ) C1994_=_C2005( C1994 C2005 ) C1994_=_C2006( C1994 C2006 ) \nC1994_=_C2007( C1994 C2007 ) C1994_=_C2008( C1994 C2008 ) C1994_=_C2009( C1994 C2009 ) C1994_=_C2010( C1994 C2010 ) C1994_=_C2011( C1994 C2011 ) C1994_=_C2012( C1994 C2012 ) \nC1994_=_C2013( C1994 C2013 ) C1994_=_C2014( C1994 C2014 ) C1994_=_C2015( C1994 C2015 ) C1994_=_C2016( C1994 C2016 ) C1994_=_C2017( C1994 C2017 ) C1994_=_C2018( C1994 C2018 ) \nC1994_=_C2019( C1994 C2019 ) C1994_=_C2020( C1994 C2020 ) C1994_=_C2021( C1994 C2021 ) C1994_=_C2022( C1994 C2022 ) C1994_=_C2023( C1994 C2023 ) C1994_=_C2024( C1994 C2024 ) \nC1994_=_C2025( C1994 C2025 ) C1994_=_C2026( C1994 C2026 ) C1994_=_C2127( C1994 C2127 ) C1995_=_C1996( C1995 C1996 ) C1995_=_C1997( C1995 C1997 ) C1995_=_C1998( C1995 C1998 ) \nC1995_=_C1999( C1995 C1999 ) C1995_=_C2000( C1995 C2000 ) C1995_=_C2001( C1995 C2001 ) C1995_=_C2002( C1995 C2002 ) C1995_=_C2003( C1995 C2003 ) C1995_=_C2004( C1995 C2004 ) \nC1995_=_C2005( C1995 C2005 ) C1995_=_C2006( C1995 C2006 ) C1995_=_C2007( C1995 C2007 ) C1995_=_C2008( C1995 C2008 ) C1995_=_C2009( C1995 C2009 ) C1995_=_C2010( C1995 C2010 ) \nC1995_=_C2011( C1995 C2011 ) C1995_=_C2012( C1995 C2012 ) C1995_=_C2013( C1995 C2013 ) C1995_=_C2014( C1995 C2014 ) C1995_=_C2015( C1995 C2015 ) C1995_=_C2016( C1995 C2016 ) \nC1995_=_C2017( C1995 C2017 ) C1995_=_C2018( C1995 C2018 ) C1995_=_C2019( C1995 C2019 ) C1995_=_C2020( C1995 C2020 ) C1995_=_C2021( C1995 C2021 ) C1995_=_C2022( C1995 C2022 ) \nC1995_=_C2023( C1995 C2023 ) C1995_=_C2024( C1995 C2024 ) C1995_=_C2025( C1995 C2025 ) C1995_=_C2026( C1995 C2026 ) C1995_=_C2162( C1995 C2162 ) C1995_=_C2166( C1995 C2166 ) \nC1996_=_C1997( C1996 C1997 ) C1996_=_C1998( C1996 C1998 ) C1996_=_C1999( C1996 C1999 ) C1996_=_C2000( C1996 C2000 ) C1996_=_C2001( C1996 C2001 ) C1996_=_C2002( C1996 C2002 ) \nC1996_=_C2003( C1996 C2003 ) C1996_=_C2004( C1996 C2004 ) C1996_=_C2005( C1996 C2005 ) C1996_=_C2006( C1996 C2006 ) C1996_=_C2007( C1996 C2007 ) C1996_=_C2008( C1996 C2008 ) \nC1996_=_C2009( C1996 C2009 ) C1996_=_C2010( C1996 C2010 ) C1996_=_C2011( C1996 C2011 ) C1996_=_C2012( C1996 C2012 ) C1996_=_C2013(</w:t>
      </w:r>
    </w:p>
    <w:p>
      <w:pPr>
        <w:pStyle w:val="PreformattedText"/>
        <w:bidi w:val="0"/>
        <w:spacing w:before="0" w:after="0"/>
        <w:jc w:val="left"/>
        <w:rPr/>
      </w:pPr>
      <w:r>
        <w:rPr/>
        <w:t xml:space="preserve"> </w:t>
      </w:r>
      <w:r>
        <w:rPr/>
        <w:t>C1996 C2013 ) C1996_=_C2014( C1996 C2014 ) \nC1996_=_C2015( C1996 C2015 ) C1996_=_C2016( C1996 C2016 ) C1996_=_C2017( C1996 C2017 ) C1996_=_C2018( C1996 C2018 ) C1996_=_C2019( C1996 C2019 ) C1996_=_C2020( C1996 C2020 ) \nC1996_=_C2021( C1996 C2021 ) C1996_=_C2022( C1996 C2022 ) C1996_=_C2023( C1996 C2023 ) C1996_=_C2024( C1996 C2024 ) C1996_=_C2025( C1996 C2025 ) C1996_=_C2026( C1996 C2026 ) \nC1997_=_C1998( C1997 C1998 ) C1997_=_C1999( C1997 C1999 ) C1997_=_C2000( C1997 C2000 ) C1997_=_C2001( C1997 C2001 ) C1997_=_C2002( C1997 C2002 ) C1997_=_C2003( C1997 C2003 ) \nC1997_=_C2004( C1997 C2004 ) C1997_=_C2005( C1997 C2005 ) C1997_=_C2006( C1997 C2006 ) C1997_=_C2007( C1997 C2007 ) C1997_=_C2008( C1997 C2008 ) C1997_=_C2009( C1997 C2009 ) \nC1997_=_C2010( C1997 C2010 ) C1997_=_C2011( C1997 C2011 ) C1997_=_C2012( C1997 C2012 ) C1997_=_C2013( C1997 C2013 ) C1997_=_C2014( C1997 C2014 ) C1997_=_C2015( C1997 C2015 ) \nC1997_=_C2016( C1997 C2016 ) C1997_=_C2017( C1997 C2017 ) C1997_=_C2018( C1997 C2018 ) C1997_=_C2019( C1997 C2019 ) C1997_=_C2020( C1997 C2020 ) C1997_=_C2021( C1997 C2021 ) \nC1997_=_C2022( C1997 C2022 ) C1997_=_C2023( C1997 C2023 ) C1997_=_C2024( C1997 C2024 ) C1997_=_C2025( C1997 C2025 ) C1997_=_C2026( C1997 C2026 ) C1997_=_C2346( C1997 C2346 ) \nC1997_=_C2347( C1997 C2347 ) C1998_=_C1999( C1998 C1999 ) C1998_=_C2000( C1998 C2000 ) C1998_=_C2001( C1998 C2001 ) C1998_=_C2002( C1998 C2002 ) C1998_=_C2003( C1998 C2003 ) \nC1998_=_C2004( C1998 C2004 ) C1998_=_C2005( C1998 C2005 ) C1998_=_C2006( C1998 C2006 ) C1998_=_C2007( C1998 C2007 ) C1998_=_C2008( C1998 C2008 ) C1998_=_C2009( C1998 C2009 ) \nC1998_=_C2010( C1998 C2010 ) C1998_=_C2011( C1998 C2011 ) C1998_=_C2012( C1998 C2012 ) C1998_=_C2013( C1998 C2013 ) C1998_=_C2014( C1998 C2014 ) C1998_=_C2015( C1998 C2015 ) \nC1998_=_C2016( C1998 C2016 ) C1998_=_C2017( C1998 C2017 ) C1998_=_C2018( C1998 C2018 ) C1998_=_C2019( C1998 C2019 ) C1998_=_C2020( C1998 C2020 ) C1998_=_C2021( C1998 C2021 ) \nC1998_=_C2022( C1998 C2022 ) C1998_=_C2023( C1998 C2023 ) C1998_=_C2024( C1998 C2024 ) C1998_=_C2025( C1998 C2025 ) C1998_=_C2026( C1998 C2026 ) C1999_=_C2000( C1999 C2000 ) \nC1999_=_C2001( C1999 C2001 ) C1999_=_C2002( C1999 C2002 ) C1999_=_C2003( C1999 C2003 ) C1999_=_C2004( C1999 C2004 ) C1999_=_C2005( C1999 C2005 ) C1999_=_C2006( C1999 C2006 ) \nC1999_=_C2007( C1999 C2007 ) C1999_=_C2008( C1999 C2008 ) C1999_=_C2009( C1999 C2009 ) C1999_=_C2010( C1999 C2010 ) C1999_=_C2011( C1999 C2011 ) C1999_=_C2012( C1999 C2012 ) \nC1999_=_C2013( C1999 C2013 ) C1999_=_C2014( C1999 C2014 ) C1999_=_C2015( C1999 C2015 ) C1999_=_C2016( C1999 C2016 ) C1999_=_C2017( C1999 C2017 ) C1999_=_C2018( C1999 C2018 ) \nC1999_=_C2019( C1999 C2019 ) C1999_=_C2020( C1999 C2020 ) C1999_=_C2021( C1999 C2021 ) C1999_=_C2022( C1999 C2022 ) C1999_=_C2023( C1999 C2023 ) C1999_=_C2024( C1999 C2024 ) \nC1999_=_C2025( C1999 C2025 ) C1999_=_C2026( C1999 C2026 ) C1999_=_C2367( C1999 C2367 ) C1999_=_C2368( C1999 C2368 ) C2000_=_C2001( C2000 C2001 ) C2000_=_C2002( C2000 C2002 ) \nC2000_=_C2003( C2000 C2003 ) C2000_=_C2004( C2000 C2004 ) C2000_=_C2005( C2000 C2005 ) C2000_=_C2006( C2000 C2006 ) C2000_=_C2007( C2000 C2007 ) C2000_=_C2008( C2000 C2008 ) \nC2000_=_C2009( C2000 C2009 ) C2000_=_C2010( C2000 C2010 ) C2000_=_C2011( C2000 C2011 ) C2000_=_C2012( C2000 C2012 ) C2000_=_C2013( C2000 C2013 ) C2000_=_C2014( C2000 C2014 ) \nC2000_=_C2015( C2000 C2015 ) C2000_=_C2016( C2000 C2016 ) C2000_=_C2017( C2000 C2017 ) C2000_=_C2018( C2000 C2018 ) C2000_=_C2019( C2000 C2019 ) C2000_=_C2020( C2000 C2020 ) \nC2000_=_C2021( C2000 C2021 ) C2000_=_C2022( C2000 C2022 ) C2000_=_C2023( C2000 C2023 ) C2000_=_C2024( C2000 C2024 ) C2000_=_C2025( C2000 C2025 ) C2000_=_C2026( C2000 C2026 ) \nC2001_=_C2002( C2001 C2002 ) C2001_=_C2003( C2001 C2003 ) C2001_=_C2004( C2001 C2004 ) C2001_=_C2005( C2001 C2005 ) C2001_=_C2006( C2001 C2006 ) C2001_=_C2007( C2001 C2007 ) \nC2001_=_C2008( C2001 C2008 ) C2001_=_C2009( C2001 C2009 ) C2001_=_C2010( C2001 C2010 ) C2001_=_C2011( C2001 C2011 ) C2001_=_C2012( C2001 C2012 ) C2001_=_C2013( C2001 C2013 ) \nC2001_=_C2014( C2001 C2014 ) C2001_=_C2015( C2001 C2015 ) C2001_=_C2016( C2001 C2016 ) C2001_=_C2017( C2001 C2017 ) C2001_=_C2018( C2001 C2018 ) C2001_=_C2019( C2001 C2019 ) \nC2001_=_C2020( C2001 C2020 ) C2001_=_C2021( C2001 C2021 ) C2001_=_C2022( C2001 C2022 ) C2001_=_C2023( C2001 C2023 ) C2001_=_C2024( C2001 C2024 ) C2001_=_C2025( C2001 C2025 ) \nC2001_=_C2026( C2001 C2026 ) C2002_=_C2003( C2002 C2003 ) C2002_=_C2004( C2002 C2004 ) C2002_=_C2005( C2002 C2005 ) C2002_=_C2006( C2002 C2006 ) C2002_=_C2007( C2002 C2007 ) \nC2002_=_C2008( C2002 C2008 ) C2002_=_C2009( C2002 C2009 ) C2002_=_C2010( C2002 C2010 ) C2002_=_C2011( C2002 C2011 ) C2002_=_C2012( C2002 C2012 ) C2002_=_C2013( C2002 C2013 ) \nC2002_=_C2014( C2002 C2014 ) C2002_=_C2015( C2002 C2015 ) C2002_=_C2016( C2002 C2016 ) C2002_=_C2017( C2002 C2017 ) C2002_=_C2018( C2002 C2018 ) C2002_=_C2019( C2002 C2019 ) \nC2002_=_C2020( C2002 C2020 ) C2002_=_C2021( C2002 C2021 ) C2002_=_C2022( C2002 C2022 ) C2002_=_C2023( C2002 C2023 ) C2002_=_C2024( C2002 C2024 ) C2002_=_C2025( C2002 C2025 ) \nC2002_=_C2026( C2002 C2026 ) C2002_=_C2440( C2002 C2440 ) C2002_=_C2442( C2002 C2442 ) C2003_=_C2004( C2003 C2004 ) C2003_=_C2005( C2003 C2005 ) C2003_=_C2006( C2003 C2006 ) \nC2003_=_C2007( C2003 C2007 ) C2003_=_C2008( C2003 C2008 ) C2003_=_C2009( C2003 C2009 ) C2003_=_C2010( C2003 C2010 ) C2003_=_C2011( C2003 C2011 ) C2003_=_C2012( C2003 C2012 ) \nC2003_=_C2013( C2003 C2013 ) C2003_=_C2014( C2003 C2014 ) C2003_=_C2015( C2003 C2015 ) C2003_=_C2016( C2003 C2016 ) C2003_=_C2017( C2003 C2017 ) C2003_=_C2018( C2003 C2018 ) \nC2003_=_C2019( C2003 C2019 ) C2003_=_C2020( C2003 C2020 ) C2003_=_C2021( C2003 C2021 ) C2003_=_C2022( C2003 C2022 ) C2003_=_C2023( C2003 C2023 ) C2003_=_C2024( C2003 C2024 ) \nC2003_=_C2025( C2003 C2025 ) C2003_=_C2026( C2003 C2026 ) C2004_=_C2005( C2004 C2005 ) C2004_=_C2006( C2004 C2006 ) C2004_=_C2007( C2004 C2007 ) C2004_=_C2008( C2004 C2008 ) \nC2004_=_C2009( C2004 C2009 ) C2004_=_C2010( C2004 C2010 ) C2004_=_C2011( C2004 C2011 ) C2004_=_C2012( C2004 C2012 ) C2004_=_C2013( C2004 C2013 ) C2004_=_C2014( C2004 C2014 ) \nC2004_=_C2015( C2004 C2015 ) C2004_=_C2016( C2004 C2016 ) C2004_=_C2017( C2004 C2017 ) C2004_=_C2018( C2004 C2018 ) C2004_=_C2019( C2004 C2019 ) C2004_=_C2020( C2004 C2020 ) \nC2004_=_C2021( C2004 C2021 ) C2004_=_C2022( C2004 C2022 ) C2004_=_C2023( C2004 C2023 ) C2004_=_C2024( C2004 C2024 ) C2004_=_C2025( C2004 C2025 ) C2004_=_C2026( C2004 C2026 ) \nC2004_=_C3070( C2004 C3070 ) C2005_=_C2006( C2005 C2006 ) C2005_=_C2007( C2005 C2007 ) C2005_=_C2008( C2005 C2008 ) C2005_=_C2009( C2005 C2009 ) C2005_=_C2010( C2005 C2010 ) \nC2005_=_C2011( C2005 C2011 ) C2005_=_C2012( C2005 C2012 ) C2005_=_C2013( C2005 C2013 ) C2005_=_C2014( C2005 C2014 ) C2005_=_C2015( C2005 C2015 ) C2005_=_C2016( C2005 C2016 ) \nC2005_=_C2017( C2005 C2017 ) C2005_=_C2018( C2005 C2018 ) C2005_=_C2019( C2005 C2019 ) C2005_=_C2020( C2005 C2020 ) C2005_=_C2021( C2005 C2021 ) C2005_=_C2022( C2005 C2022 ) \nC2005_=_C2023( C2005 C2023 ) C2005_=_C2024( C2005 C2024 ) C2005_=_C2025( C2005 C2025 ) C2005_=_C2026( C2005 C2026 ) C2006_=_C2007( C2006 C2007 ) C2006_=_C2008( C2006 C2008 ) \nC2006_=_C2009( C2006 C2009 ) C2006_=_C2010( C2006 C2010 ) C2006_=_C2011( C2006 C2011 ) C2006_=_C2012( C2006 C2012 ) C2006_=_C2013( C2006 C2013 ) C2006_=_C2014( C2006 C2014 ) \nC2006_=_C2015( C2006 C2015 ) C2006_=_C2016( C2006 C2016 ) C2006_=_C2017( C2006 C2017 ) C2006_=_C2018( C2006 C2018 ) C2006_=_C2019( C2006 C2019 ) C2006_=_C2020( C2006 C2020 ) \nC2006_=_C2021( C2006 C2021 ) C2006_=_C2022( C2006 C2022 ) C2006_=_C2023( C2006 C2023 ) C2006_=_C2024( C2006 C2024 ) C2006_=_C2025( C2006 C2025 ) C2006_=_C2026( C2006 C2026 ) \nC2006_=_C3089( C2006 C3089 ) C2007_=_C2008( C2007 C2008 ) C2007_=_C2009( C2007 C2009 ) C2007_=_C2010( C2007 C2010 ) C2007_=_C2011( C2007 C2011 ) C2007_=_C2012( C2007 C2012 ) \nC2007_=_C2013( C2007 C2013 ) C2007_=_C2014( C2007 C2014 ) C2007_=_C2015( C2007 C2015 ) C2007_=_C2016( C2007 C2016 ) C2007_=_C2017( C2007 C2017 ) C2007_=_C2018( C2007 C2018 ) \nC2007_=_C2019( C2007 C2019 ) C2007_=_C2020( C2007 C2020 ) C2007_=_C2021( C2007 C2021 ) C2007_=_C2022( C2007 C2022 ) C2007_=_C2023( C2007 C2023 ) C2007_=_C2024( C2007 C2024 ) \nC2007_=_C2025( C2007 C2025 ) C2007_=_C2026( C2007 C2026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9_=_C2010( C2009 C2010 ) C2009_=_C2011( C2009 C2011 ) C2009_=_C2012( C2009 C2012 ) C2009_=_C2013( C2009 C2013 ) \nC2009_=_C2014( C2009 C2014 ) C2009_=_C2015( C2009 C2015 ) C2009_=_C2016( C2009 C2016 ) C2009_=_C2017( C2009 C2017 ) C2009_=_C2018( C2009 C2018 ) C2009_=_C2019( C2009 C2019 ) \nC2009_=_C2020( C2009 C2020 ) C2009_=_C2021( C2009 C2021 ) C2009_=_C2022( C2009 C2022 ) C2009_=_C2023( C2009 C2023 ) C2009_=_C2024( C2009 C2024 ) C2009_=_C2025( C2009 C2025 ) \nC2009_=_C2026( C2009 C2026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4( C2010 C2024 ) C2010_=_C2025( C2010 C2025 ) C2010_=_C2026( C2010 C2026 ) C2011_=_C2012( C2011 C2012 ) \nC2011_=_C2013(</w:t>
      </w:r>
    </w:p>
    <w:p>
      <w:pPr>
        <w:pStyle w:val="PreformattedText"/>
        <w:bidi w:val="0"/>
        <w:spacing w:before="0" w:after="0"/>
        <w:jc w:val="left"/>
        <w:rPr/>
      </w:pPr>
      <w:r>
        <w:rPr/>
        <w:t xml:space="preserve"> </w:t>
      </w:r>
      <w:r>
        <w:rPr/>
        <w:t>C2011 C2013 ) C2011_=_C2014( C2011 C2014 ) C2011_=_C2015( C2011 C2015 ) C2011_=_C2016( C2011 C2016 ) C2011_=_C2017( C2011 C2017 ) C2011_=_C2018( C2011 C2018 ) \nC2011_=_C2019( C2011 C2019 ) C2011_=_C2020( C2011 C2020 ) C2011_=_C2021( C2011 C2021 ) C2011_=_C2022( C2011 C2022 ) C2011_=_C2023( C2011 C2023 ) C2011_=_C2024( C2011 C2024 ) \nC2011_=_C2025( C2011 C2025 ) C2011_=_C2026( C2011 C2026 ) C2011_=_C4003( C2011 C4003 ) C2011_=_C4006( C2011 C4006 ) C2012_=_C2013( C2012 C2013 ) C2012_=_C2014( C2012 C2014 ) \nC2012_=_C2015( C2012 C2015 ) C2012_=_C2016( C2012 C2016 ) C2012_=_C2017( C2012 C2017 ) C2012_=_C2018( C2012 C2018 ) C2012_=_C2019( C2012 C2019 ) C2012_=_C2020( C2012 C2020 ) \nC2012_=_C2021( C2012 C2021 ) C2012_=_C2022( C2012 C2022 ) C2012_=_C2023( C2012 C2023 ) C2012_=_C2024( C2012 C2024 ) C2012_=_C2025( C2012 C2025 ) C2012_=_C2026( C2012 C2026 ) \nC2012_=_C4009( C2012 C4009 ) C2012_=_C4012( C2012 C4012 ) C2013_=_C2014( C2013 C2014 ) C2013_=_C2015( C2013 C2015 ) C2013_=_C2016( C2013 C2016 ) C2013_=_C2017( C2013 C2017 ) \nC2013_=_C2018( C2013 C2018 ) C2013_=_C2019( C2013 C2019 ) C2013_=_C2020( C2013 C2020 ) C2013_=_C2021( C2013 C2021 ) C2013_=_C2022( C2013 C2022 ) C2013_=_C2023( C2013 C2023 ) \nC2013_=_C2024( C2013 C2024 ) C2013_=_C2025( C2013 C2025 ) C2013_=_C2026( C2013 C2026 ) C2013_=_C4039( C2013 C4039 ) C2013_=_C4042( C2013 C4042 ) C2014_=_C2015( C2014 C2015 ) \nC2014_=_C2016( C2014 C2016 ) C2014_=_C2017( C2014 C2017 ) C2014_=_C2018( C2014 C2018 ) C2014_=_C2019( C2014 C2019 ) C2014_=_C2020( C2014 C2020 ) C2014_=_C2021( C2014 C2021 ) \nC2014_=_C2022( C2014 C2022 ) C2014_=_C2023( C2014 C2023 ) C2014_=_C2024( C2014 C2024 ) C2014_=_C2025( C2014 C2025 ) C2014_=_C2026( C2014 C2026 ) C2014_=_C4043( C2014 C4043 ) \nC2014_=_C4046( C2014 C4046 ) C2015_=_C2016( C2015 C2016 ) C2015_=_C2017( C2015 C2017 ) C2015_=_C2018( C2015 C2018 ) C2015_=_C2019( C2015 C2019 ) C2015_=_C2020( C2015 C2020 ) \nC2015_=_C2021( C2015 C2021 ) C2015_=_C2022( C2015 C2022 ) C2015_=_C2023( C2015 C2023 ) C2015_=_C2024( C2015 C2024 ) C2015_=_C2025( C2015 C2025 ) C2015_=_C2026( C2015 C2026 ) \nC2015_=_C4803( C2015 C4803 ) C2015_=_C4804( C2015 C4804 ) C2016_=_C2017( C2016 C2017 ) C2016_=_C2018( C2016 C2018 ) C2016_=_C2019( C2016 C2019 ) C2016_=_C2020( C2016 C2020 ) \nC2016_=_C2021( C2016 C2021 ) C2016_=_C2022( C2016 C2022 ) C2016_=_C2023( C2016 C2023 ) C2016_=_C2024( C2016 C2024 ) C2016_=_C2025( C2016 C2025 ) C2016_=_C2026( C2016 C2026 ) \nC2016_=_C4810( C2016 C4810 ) C2016_=_C4811( C2016 C4811 ) C2017_=_C2018( C2017 C2018 ) C2017_=_C2019( C2017 C2019 ) C2017_=_C2020( C2017 C2020 ) C2017_=_C2021( C2017 C2021 ) \nC2017_=_C2022( C2017 C2022 ) C2017_=_C2023( C2017 C2023 ) C2017_=_C2024( C2017 C2024 ) C2017_=_C2025( C2017 C2025 ) C2017_=_C2026( C2017 C2026 ) C2018_=_C2019( C2018 C2019 ) \nC2018_=_C2020( C2018 C2020 ) C2018_=_C2021( C2018 C2021 ) C2018_=_C2022( C2018 C2022 ) C2018_=_C2023( C2018 C2023 ) C2018_=_C2024( C2018 C2024 ) C2018_=_C2025( C2018 C2025 ) \nC2018_=_C2026( C2018 C2026 ) C2019_=_C2020( C2019 C2020 ) C2019_=_C2021( C2019 C2021 ) C2019_=_C2022( C2019 C2022 ) C2019_=_C2023( C2019 C2023 ) C2019_=_C2024( C2019 C2024 ) \nC2019_=_C2025( C2019 C2025 ) C2019_=_C2026( C2019 C2026 ) C2019_=_C5199( C2019 C5199 ) C2019_=_C5200( C2019 C5200 ) C2020_=_C2021( C2020 C2021 ) C2020_=_C2022( C2020 C2022 ) \nC2020_=_C2023( C2020 C2023 ) C2020_=_C2024( C2020 C2024 ) C2020_=_C2025( C2020 C2025 ) C2020_=_C2026( C2020 C2026 ) C2021_=_C2022( C2021 C2022 ) C2021_=_C2023( C2021 C2023 ) \nC2021_=_C2024( C2021 C2024 ) C2021_=_C2025( C2021 C2025 ) C2021_=_C2026( C2021 C2026 ) C2022_=_C2023( C2022 C2023 ) C2022_=_C2024( C2022 C2024 ) C2022_=_C2025( C2022 C2025 ) \nC2022_=_C2026( C2022 C2026 ) C2022_=_C2162( C2022 C2162 ) C2022_=_C2346( C2022 C2346 ) C2022_=_C2367( C2022 C2367 ) C2022_=_C2440( C2022 C2440 ) C2022_=_C4003( C2022 C4003 ) \nC2022_=_C4009( C2022 C4009 ) C2022_=_C4039( C2022 C4039 ) C2022_=_C4043( C2022 C4043 ) C2022_=_C4803( C2022 C4803 ) C2022_=_C4810( C2022 C4810 ) C2022_=_C5199( C2022 C5199 ) \nC2022_=_C5318( C2022 C5318 ) C2022_=_C5319( C2022 C5319 ) C2023_=_C2024( C2023 C2024 ) C2023_=_C2025( C2023 C2025 ) C2023_=_C2026( C2023 C2026 ) C2023_=_C5318( C2023 C5318 ) \nC2023_=_C5322( C2023 C5322 ) C2024_=_C2025( C2024 C2025 ) C2024_=_C2026( C2024 C2026 ) C2025_=_C2026( C2025 C2026 ) C2025_=_C5319( C2025 C5319 ) C2025_=_C5545( C2025 C5545 ) \nC2026_=_C2127( C2026 C2127 ) C2026_=_C2166( C2026 C2166 ) C2026_=_C2347( C2026 C2347 ) C2026_=_C2368( C2026 C2368 ) C2026_=_C2442( C2026 C2442 ) C2026_=_C3070( C2026 C3070 ) \nC2026_=_C3089( C2026 C3089 ) C2026_=_C4006( C2026 C4006 ) C2026_=_C4012( C2026 C4012 ) C2026_=_C4042( C2026 C4042 ) C2026_=_C4046( C2026 C4046 ) C2026_=_C4804( C2026 C4804 ) \nC2026_=_C4811( C2026 C4811 ) C2026_=_C5200( C2026 C5200 ) C2026_=_C5322( C2026 C5322 ) C2026_=_C5545( C2026 C5545 ) C2127_=_C2166( C2127 C2166 ) C2127_=_C2347( C2127 C2347 ) \nC2127_=_C2368( C2127 C2368 ) C2127_=_C2442( C2127 C2442 ) C2127_=_C3070( C2127 C3070 ) C2127_=_C3089( C2127 C3089 ) C2127_=_C4006( C2127 C4006 ) C2127_=_C4012( C2127 C4012 ) \nC2127_=_C4042( C2127 C4042 ) C2127_=_C4046( C2127 C4046 ) C2127_=_C4804( C2127 C4804 ) C2127_=_C4811( C2127 C4811 ) C2127_=_C5200( C2127 C5200 ) C2127_=_C5322( C2127 C5322 ) \nC2127_=_C5545( C2127 C5545 ) C2162_=_C2166( C2162 C2166 ) C2162_=_C2346( C2162 C2346 ) C2162_=_C2367( C2162 C2367 ) C2162_=_C2440( C2162 C2440 ) C2162_=_C4003( C2162 C4003 ) \nC2162_=_C4009( C2162 C4009 ) C2162_=_C4039( C2162 C4039 ) C2162_=_C4043( C2162 C4043 ) C2162_=_C4803( C2162 C4803 ) C2162_=_C4810( C2162 C4810 ) C2162_=_C5199( C2162 C5199 ) \nC2162_=_C5318( C2162 C5318 ) C2162_=_C5319( C2162 C5319 ) C2166_=_C2347( C2166 C2347 ) C2166_=_C2368( C2166 C2368 ) C2166_=_C2442( C2166 C2442 ) C2166_=_C3070( C2166 C3070 ) \nC2166_=_C3089( C2166 C3089 ) C2166_=_C4006( C2166 C4006 ) C2166_=_C4012( C2166 C4012 ) C2166_=_C4042( C2166 C4042 ) C2166_=_C4046( C2166 C4046 ) C2166_=_C4804( C2166 C4804 ) \nC2166_=_C4811( C2166 C4811 ) C2166_=_C5200( C2166 C5200 ) C2166_=_C5322( C2166 C5322 ) C2166_=_C5545( C2166 C5545 ) C2346_=_C2347( C2346 C2347 ) C2346_=_C2367( C2346 C2367 ) \nC2346_=_C2440( C2346 C2440 ) C2346_=_C4003( C2346 C4003 ) C2346_=_C4009( C2346 C4009 ) C2346_=_C4039( C2346 C4039 ) C2346_=_C4043( C2346 C4043 ) C2346_=_C4803( C2346 C4803 ) \nC2346_=_C4810( C2346 C4810 ) C2346_=_C5199( C2346 C5199 ) C2346_=_C5318( C2346 C5318 ) C2346_=_C5319( C2346 C5319 ) C2347_=_C2368( C2347 C2368 ) C2347_=_C2442( C2347 C2442 ) \nC2347_=_C3070( C2347 C3070 ) C2347_=_C3089( C2347 C3089 ) C2347_=_C4006( C2347 C4006 ) C2347_=_C4012( C2347 C4012 ) C2347_=_C4042( C2347 C4042 ) C2347_=_C4046( C2347 C4046 ) \nC2347_=_C4804( C2347 C4804 ) C2347_=_C4811( C2347 C4811 ) C2347_=_C5200( C2347 C5200 ) C2347_=_C5322( C2347 C5322 ) C2347_=_C5545( C2347 C5545 ) C2367_=_C2368( C2367 C2368 ) \nC2367_=_C2440( C2367 C2440 ) C2367_=_C4003( C2367 C4003 ) C2367_=_C4009( C2367 C4009 ) C2367_=_C4039( C2367 C4039 ) C2367_=_C4043( C2367 C4043 ) C2367_=_C4803( C2367 C4803 ) \nC2367_=_C4810( C2367 C4810 ) C2367_=_C5199( C2367 C5199 ) C2367_=_C5318( C2367 C5318 ) C2367_=_C5319( C2367 C5319 ) C2368_=_C2442( C2368 C2442 ) C2368_=_C3070( C2368 C3070 ) \nC2368_=_C3089( C2368 C3089 ) C2368_=_C4006( C2368 C4006 ) C2368_=_C4012( C2368 C4012 ) C2368_=_C4042( C2368 C4042 ) C2368_=_C4046( C2368 C4046 ) C2368_=_C4804( C2368 C4804 ) \nC2368_=_C4811( C2368 C4811 ) C2368_=_C5200( C2368 C5200 ) C2368_=_C5322( C2368 C5322 ) C2368_=_C5545( C2368 C5545 ) C2440_=_C2442( C2440 C2442 ) C2440_=_C4003( C2440 C4003 ) \nC2440_=_C4009( C2440 C4009 ) C2440_=_C4039( C2440 C4039 ) C2440_=_C4043( C2440 C4043 ) C2440_=_C4803( C2440 C4803 ) C2440_=_C4810( C2440 C4810 ) C2440_=_C5199( C2440 C5199 ) \nC2440_=_C5318( C2440 C5318 ) C2440_=_C5319( C2440 C5319 ) C2442_=_C3070( C2442 C3070 ) C2442_=_C3089( C2442 C3089 ) C2442_=_C4006( C2442 C4006 ) C2442_=_C4012( C2442 C4012 ) \nC2442_=_C4042( C2442 C4042 ) C2442_=_C4046( C2442 C4046 ) C2442_=_C4804( C2442 C4804 ) C2442_=_C4811( C2442 C4811 ) C2442_=_C5200( C2442 C5200 ) C2442_=_C5322( C2442 C5322 ) \nC2442_=_C5545( C2442 C5545 ) C3070_=_C3089( C3070 C3089 ) C3070_=_C4006( C3070 C4006 ) C3070_=_C4012( C3070 C4012 ) C3070_=_C4042( C3070 C4042 ) C3070_=_C4046( C3070 C4046 ) \nC3070_=_C4804( C3070 C4804 ) C3070_=_C4811( C3070 C4811 ) C3070_=_C5200( C3070 C5200 ) C3070_=_C5322( C3070 C5322 ) C3070_=_C5545( C3070 C5545 ) C3089_=_C4006( C3089 C4006 ) \nC3089_=_C4012( C3089 C4012 ) C3089_=_C4042( C3089 C4042 ) C3089_=_C4046( C3089 C4046 ) C3089_=_C4804( C3089 C4804 ) C3089_=_C4811( C3089 C4811 ) C3089_=_C5200( C3089 C5200 ) \nC3089_=_C5322( C3089 C5322 ) C3089_=_C5545( C3089 C5545 ) C4003_=_C4006( C4003 C4006 ) C4003_=_C4009( C4003 C4009 ) C4003_=_C4039( C4003 C4039 ) C4003_=_C4043( C4003 C4043 ) \nC4003_=_C4803( C4003 C4803 ) C4003_=_C4810( C4003 C4810 ) C4003_=_C5199( C4003 C5199 ) C4003_=_C5318( C4003 C5318 ) C4003_=_C5319( C4003 C5319 ) C4006_=_C4012( C4006 C4012 ) \nC4006_=_C4042( C4006 C4042 ) C4006_=_C4046( C4006 C4046 ) C4006_=_C4804( C4006 C4804 ) C4006_=_C4811( C4006 C4811 ) C4006_=_C5200( C4006 C5200 ) C4006_=_C5322( C4006 C5322 ) \nC4006_=_C5545( C4006 C5545 ) C4009_=_C4012( C4009 C4012 ) C4009_=_C4039( C4009 C4039 ) C4009_=_C4043( C4009 C4043 ) C4009_=_C4803( C4009 C4803 ) C4009_=_C4810( C4009 C4810 ) \nC4009_=_C5199( C4009 C5199 ) C4009_=_C5318( C4009 C5318 ) C4009_=_C5319( C4009 C5319 ) C4012_=_C4042( C4012 C4042 ) C4012_=_C4046( C4012 C4046 ) C4012_=_C4804( C4012 C4804 ) \nC4012_=_C4811( C4012 C4811 ) C4012_=_C5200( C4012 C5200 ) C4012_=_C5322( C4012 C5322 ) C4012_=_C5545( C4012 C5545 ) C4039_=_C4042( C4039 C4042 ) C4039_=_C4043( C4039 C4043 ) \nC4039_=_C4803( C4039 C4803 ) C4039_=_C4810( C4039 C4810 ) C4039_=_C5199( C4039 C5199 ) C4039_=_C5318( C4039 C5318 ) C4039_=_C5319( C4039 C5319 ) C4042_=_C4046( C4042 C4046 ) \nC4042_=_C4804( C4042 C4804 ) C4042_=_C4811( C4042 C4811 ) C4042_=_C5200(</w:t>
      </w:r>
    </w:p>
    <w:p>
      <w:pPr>
        <w:pStyle w:val="PreformattedText"/>
        <w:bidi w:val="0"/>
        <w:spacing w:before="0" w:after="0"/>
        <w:jc w:val="left"/>
        <w:rPr/>
      </w:pPr>
      <w:r>
        <w:rPr/>
        <w:t xml:space="preserve"> </w:t>
      </w:r>
      <w:r>
        <w:rPr/>
        <w:t>C4042 C5200 ) C4042_=_C5322( C4042 C5322 ) C4042_=_C5545( C4042 C5545 ) C4043_=_C4046( C4043 C4046 ) \nC4043_=_C4803( C4043 C4803 ) C4043_=_C4810( C4043 C4810 ) C4043_=_C5199( C4043 C5199 ) C4043_=_C5318( C4043 C5318 ) C4043_=_C5319( C4043 C5319 ) C4046_=_C4804( C4046 C4804 ) \nC4046_=_C4811( C4046 C4811 ) C4046_=_C5200( C4046 C5200 ) C4046_=_C5322( C4046 C5322 ) C4046_=_C5545( C4046 C5545 ) C4803_=_C4804( C4803 C4804 ) C4803_=_C4810( C4803 C4810 ) \nC4803_=_C5199( C4803 C5199 ) C4803_=_C5318( C4803 C5318 ) C4803_=_C5319( C4803 C5319 ) C4804_=_C4811( C4804 C4811 ) C4804_=_C5200( C4804 C5200 ) C4804_=_C5322( C4804 C5322 ) \nC4804_=_C5545( C4804 C5545 ) C4810_=_C4811( C4810 C4811 ) C4810_=_C5199( C4810 C5199 ) C4810_=_C5318( C4810 C5318 ) C4810_=_C5319( C4810 C5319 ) C4811_=_C5200( C4811 C5200 ) \nC4811_=_C5322( C4811 C5322 ) C4811_=_C5545( C4811 C5545 ) C5199_=_C5200( C5199 C5200 ) C5199_=_C5318( C5199 C5318 ) C5199_=_C5319( C5199 C5319 ) C5200_=_C5322( C5200 C5322 ) \nC5200_=_C5545( C5200 C5545 ) C5318_=_C5319( C5318 C5319 ) C5318_=_C5322( C5318 C5322 ) C5319_=_C5545( C5319 C5545 ) C5322_=_C5545( C5322 C5545 ) "];419-&gt;463[label="83: C1157 C1176 C1181 C1186 C1204 \nC1209 C1216 C1258 C1323 C1355 C1362 \nC1363 C1656 C1684 C1687 C1691 C1721 \nC1725 C1728 C1756 C1974 C1990 C1993 \nC1994 C1995 C1996 C1997 C1998 C1999 \nC2000 C2001 C2002 C2003 C2004 C2005 \nC2006 C2007 C2008 C2009 C2010 C2011 \nC2012 C2013 C2014 C2015 C2016 C2017 \nC2018 C2019 C2020 C2021 C2023 C2024 \nC2025 C2127 C2162 C2166 C2346 C2347 \nC2367 C2368 C2440 C2442 C3070 C3089 \nC4003 C4006 C4009 C4012 C4039 C4042 \nC4043 C4046 C4803 C4804 C4810 C4811 \nC5199 C5200 C5318 C5319 C5322 C5545 \n1301: C1157_=_C1176 ,C1157_=_C1181 ,C1157_=_C1186 ,C1157_=_C1216 ,C1157_=_C1323 ,\nC1157_=_C1355 ,C1157_=_C1656 ,C1157_=_C1691 ,C1157_=_C1728 ,C1157_=_C1756 ,C1157_=_C1974 ,\nC1157_=_C1994 ,C1157_=_C1995 ,C1157_=_C1996 ,C1157_=_C1997 ,C1157_=_C1998 ,C1157_=_C1999 ,\nC1157_=_C2000 ,C1157_=_C2001 ,C1157_=_C2002 ,C1157_=_C2003 ,C1157_=_C2004 ,C1157_=_C2005 ,\nC1157_=_C2006 ,C1157_=_C2007 ,C1157_=_C2008 ,C1157_=_C2009 ,C1157_=_C2010 ,C1157_=_C2011 ,\nC1157_=_C2012 ,C1157_=_C2013 ,C1157_=_C2014 ,C1157_=_C2015 ,C1157_=_C2016 ,C1157_=_C2017 ,\nC1157_=_C2018 ,C1157_=_C2019 ,C1157_=_C2020 ,C1157_=_C2021 ,C1157_=_C2023 ,C1157_=_C2024 ,\nC1157_=_C2025 ,C1176_=_C1181 ,C1176_=_C1204 ,C1176_=_C1258 ,C1176_=_C1362 ,C1176_=_C1684 ,\nC1176_=_C1721 ,C1176_=_C1990 ,C1176_=_C2162 ,C1176_=_C2346 ,C1176_=_C2367 ,C1176_=_C2440 ,\nC1176_=_C4003 ,C1176_=_C4009 ,C1176_=_C4039 ,C1176_=_C4043 ,C1176_=_C4803 ,C1176_=_C4810 ,\nC1176_=_C5199 ,C1176_=_C5318 ,C1176_=_C5319 ,C1181_=_C1209 ,C1181_=_C1363 ,C1181_=_C1687 ,\nC1181_=_C1725 ,C1181_=_C1993 ,C1181_=_C2127 ,C1181_=_C2166 ,C1181_=_C2347 ,C1181_=_C2368 ,\nC1181_=_C2442 ,C1181_=_C3070 ,C1181_=_C3089 ,C1181_=_C4006 ,C1181_=_C4012 ,C1181_=_C4042 ,\nC1181_=_C4046 ,C1181_=_C4804 ,C1181_=_C4811 ,C1181_=_C5200 ,C1181_=_C5322 ,C1181_=_C5545 ,\nC1186_=_C1204 ,C1186_=_C1209 ,C1186_=_C1216 ,C1186_=_C1323 ,C1186_=_C1355 ,C1186_=_C1656 ,\nC1186_=_C1691 ,C1186_=_C1728 ,C1186_=_C1756 ,C1186_=_C1974 ,C1186_=_C1994 ,C1186_=_C1995 ,\nC1186_=_C1996 ,C1186_=_C1997 ,C1186_=_C1998 ,C1186_=_C1999 ,C1186_=_C2000 ,C1186_=_C2001 ,\nC1186_=_C2002 ,C1186_=_C2003 ,C1186_=_C2004 ,C1186_=_C2005 ,C1186_=_C2006 ,C1186_=_C2007 ,\nC1186_=_C2008 ,C1186_=_C2009 ,C1186_=_C2010 ,C1186_=_C2011 ,C1186_=_C2012 ,C1186_=_C2013 ,\nC1186_=_C2014 ,C1186_=_C2015 ,C1186_=_C2016 ,C1186_=_C2017 ,C1186_=_C2018 ,C1186_=_C2019 ,\nC1186_=_C2020 ,C1186_=_C2021 ,C1186_=_C2023 ,C1186_=_C2024 ,C1186_=_C2025 ,C1204_=_C1209 ,\nC1204_=_C1258 ,C1204_=_C1362 ,C1204_=_C1684 ,C1204_=_C1721 ,C1204_=_C1990 ,C1204_=_C2162 ,\nC1204_=_C2346 ,C1204_=_C2367 ,C1204_=_C2440 ,C1204_=_C4003 ,C1204_=_C4009 ,C1204_=_C4039 ,\nC1204_=_C4043 ,C1204_=_C4803 ,C1204_=_C4810 ,C1204_=_C5199 ,C1204_=_C5318 ,C1204_=_C5319 ,\nC1209_=_C1363 ,C1209_=_C1687 ,C1209_=_C1725 ,C1209_=_C1993 ,C1209_=_C2127 ,C1209_=_C2166 ,\nC1209_=_C2347 ,C1209_=_C2368 ,C1209_=_C2442 ,C1209_=_C3070 ,C1209_=_C3089 ,C1209_=_C4006 ,\nC1209_=_C4012 ,C1209_=_C4042 ,C1209_=_C4046 ,C1209_=_C4804 ,C1209_=_C4811 ,C1209_=_C5200 ,\nC1209_=_C5322 ,C1209_=_C5545 ,C1216_=_C1323 ,C1216_=_C1355 ,C1216_=_C1656 ,C1216_=_C1691 ,\nC1216_=_C1728 ,C1216_=_C1756 ,C1216_=_C1974 ,C1216_=_C1994 ,C1216_=_C1995 ,C1216_=_C1996 ,\nC1216_=_C1997 ,C1216_=_C1998 ,C1216_=_C1999 ,C1216_=_C2000 ,C1216_=_C2001 ,C1216_=_C2002 ,\nC1216_=_C2003 ,C1216_=_C2004 ,C1216_=_C2005 ,C1216_=_C2006 ,C1216_=_C2007 ,C1216_=_C2008 ,\nC1216_=_C2009 ,C1216_=_C2010 ,C1216_=_C2011 ,C1216_=_C2012 ,C1216_=_C2013 ,C1216_=_C2014 ,\nC1216_=_C2015 ,C1216_=_C2016 ,C1216_=_C2017 ,C1216_=_C2018 ,C1216_=_C2019 ,C1216_=_C2020 ,\nC1216_=_C2021 ,C1216_=_C2023 ,C1216_=_C2024 ,C1216_=_C2025 ,C1258_=_C1362 ,C1258_=_C1684 ,\nC1258_=_C1721 ,C1258_=_C1990 ,C1258_=_C2162 ,C1258_=_C2346 ,C1258_=_C2367 ,C1258_=_C2440 ,\nC1258_=_C4003 ,C1258_=_C4009 ,C1258_=_C4039 ,C1258_=_C4043 ,C1258_=_C4803 ,C1258_=_C4810 ,\nC1258_=_C5199 ,C1258_=_C5318 ,C1258_=_C5319 ,C1323_=_C1355 ,C1323_=_C1656 ,C1323_=_C1691 ,\nC1323_=_C1728 ,C1323_=_C1756 ,C1323_=_C1974 ,C1323_=_C1994 ,C1323_=_C1995 ,C1323_=_C1996 ,\nC1323_=_C1997 ,C1323_=_C1998 ,C1323_=_C1999 ,C1323_=_C2000 ,C1323_=_C2001 ,C1323_=_C2002 ,\nC1323_=_C2003 ,C1323_=_C2004 ,C1323_=_C2005 ,C1323_=_C2006 ,C1323_=_C2007 ,C1323_=_C2008 ,\nC1323_=_C2009 ,C1323_=_C2010 ,C1323_=_C2011 ,C1323_=_C2012 ,C1323_=_C2013 ,C1323_=_C2014 ,\nC1323_=_C2015 ,C1323_=_C2016 ,C1323_=_C2017 ,C1323_=_C2018 ,C1323_=_C2019 ,C1323_=_C2020 ,\nC1323_=_C2021 ,C1323_=_C2023 ,C1323_=_C2024 ,C1323_=_C2025 ,C1355_=_C1362 ,C1355_=_C1363 ,\nC1355_=_C1656 ,C1355_=_C1691 ,C1355_=_C1728 ,C1355_=_C1756 ,C1355_=_C1974 ,C1355_=_C1994 ,\nC1355_=_C1995 ,C1355_=_C1996 ,C1355_=_C1997 ,C1355_=_C1998 ,C1355_=_C1999 ,C1355_=_C2000 ,\nC1355_=_C2001 ,C1355_=_C2002 ,C1355_=_C2003 ,C1355_=_C2004 ,C1355_=_C2005 ,C1355_=_C2006 ,\nC1355_=_C2007 ,C1355_=_C2008 ,C1355_=_C2009 ,C1355_=_C2010 ,C1355_=_C2011 ,C1355_=_C2012 ,\nC1355_=_C2013 ,C1355_=_C2014 ,C1355_=_C2015 ,C1355_=_C2016 ,C1355_=_C2017 ,C1355_=_C2018 ,\nC1355_=_C2019 ,C1355_=_C2020 ,C1355_=_C2021 ,C1355_=_C2023 ,C1355_=_C2024 ,C1355_=_C2025 ,\nC1362_=_C1363 ,C1362_=_C1684 ,C1362_=_C1721 ,C1362_=_C1990 ,C1362_=_C2162 ,C1362_=_C2346 ,\nC1362_=_C2367 ,C1362_=_C2440 ,C1362_=_C4003 ,C1362_=_C4009 ,C1362_=_C4039 ,C1362_=_C4043 ,\nC1362_=_C4803 ,C1362_=_C4810 ,C1362_=_C5199 ,C1362_=_C5318 ,C1362_=_C5319 ,C1363_=_C1687 ,\nC1363_=_C1725 ,C1363_=_C1993 ,C1363_=_C2127 ,C1363_=_C2166 ,C1363_=_C2347 ,C1363_=_C2368 ,\nC1363_=_C2442 ,C1363_=_C3070 ,C1363_=_C3089 ,C1363_=_C4006 ,C1363_=_C4012 ,C1363_=_C4042 ,\nC1363_=_C4046 ,C1363_=_C4804 ,C1363_=_C4811 ,C1363_=_C5200 ,C1363_=_C5322 ,C1363_=_C5545 ,\nC1656_=_C1684 ,C1656_=_C1687 ,C1656_=_C1691 ,C1656_=_C1728 ,C1656_=_C1756 ,C1656_=_C1974 ,\nC1656_=_C1994 ,C1656_=_C1995 ,C1656_=_C1996 ,C1656_=_C1997 ,C1656_=_C1998 ,C1656_=_C1999 ,\nC1656_=_C2000 ,C1656_=_C2001 ,C1656_=_C2002 ,C1656_=_C2003 ,C1656_=_C2004 ,C1656_=_C2005 ,\nC1656_=_C2006 ,C1656_=_C2007 ,C1656_=_C2008 ,C1656_=_C2009 ,C1656_=_C2010 ,C1656_=_C2011 ,\nC1656_=_C2012 ,C1656_=_C2013 ,C1656_=_C2014 ,C1656_=_C2015 ,C1656_=_C2016 ,C1656_=_C2017 ,\nC1656_=_C2018 ,C1656_=_C2019 ,C1656_=_C2020 ,C1656_=_C2021 ,C1656_=_C2023 ,C1656_=_C2024 ,\nC1656_=_C2025 ,C1684_=_C1687 ,C1684_=_C1721 ,C1684_=_C1990 ,C1684_=_C2162 ,C1684_=_C2346 ,\nC1684_=_C2367 ,C1684_=_C2440 ,C1684_=_C4003 ,C1684_=_C4009 ,C1684_=_C4039 ,C1684_=_C4043 ,\nC1684_=_C4803 ,C1684_=_C4810 ,C1684_=_C5199 ,C1684_=_C5318 ,C1684_=_C5319 ,C1687_=_C1725 ,\nC1687_=_C1993 ,C1687_=_C2127 ,C1687_=_C2166 ,C1687_=_C2347 ,C1687_=_C2368 ,C1687_=_C2442 ,\nC1687_=_C3070 ,C1687_=_C3089 ,C1687_=_C4006 ,C1687_=_C4012 ,C1687_=_C4042 ,C1687_=_C4046 ,\nC1687_=_C4804 ,C1687_=_C4811 ,C1687_=_C5200 ,C1687_=_C5322 ,C1687_=_C5545 ,C1691_=_C1721 ,\nC1691_=_C1725 ,C1691_=_C1728 ,C1691_=_C1756 ,C1691_=_C1974 ,C1691_=_C1994 ,C1691_=_C1995 ,\nC1691_=_C1996 ,C1691_=_C1997 ,C1691_=_C1998 ,C1691_=_C1999 ,C1691_=_C2000 ,C1691_=_C2001 ,\nC1691_=_C2002 ,C1691_=_C2003 ,C1691_=_C2004 ,C1691_=_C2005 ,C1691_=_C2006 ,C1691_=_C2007 ,\nC1691_=_C2008 ,C1691_=_C2009 ,C1691_=_C2010 ,C1691_=_C2011 ,C1691_=_C2012 ,C1691_=_C2013 ,\nC1691_=_C2014 ,C1691_=_C2015 ,C1691_=_C2016 ,C1691_=_C2017 ,C1691_=_C2018 ,C1691_=_C2019 ,\nC1691_=_C2020 ,C1691_=_C2021 ,C1691_=_C2023 ,C1691_=_C2024 ,C1691_=_C2025 ,C1721_=_C1725 ,\nC1721_=_C1990 ,C1721_=_C2162 ,C1721_=_C2346 ,C1721_=_C2367 ,C1721_=_C2440 ,C1721_=_C4003 ,\nC1721_=_C4009 ,C1721_=_C4039 ,C1721_=_C4043 ,C1721_=_C4803 ,C1721_=_C4810 ,C1721_=_C5199 ,\nC1721_=_C5318 ,C1721_=_C5319 ,C1725_=_C1993 ,C1725_=_C2127 ,C1725_=_C2166 ,C1725_=_C2347 ,\nC1725_=_C2368 ,C1725_=_C2442 ,C1725_=_C3070 ,C1725_=_C3089 ,C1725_=_C4006 ,C1725_=_C4012 ,\nC1725_=_C4042 ,C1725_=_C4046 ,C1725_=_C4804 ,C1725_=_C4811 ,C1725_=_C5200 ,C1725_=_C5322 ,\nC1725_=_C5545 ,C1728_=_C1756 ,C1728_=_C1974 ,C1728_=_C1994 ,C1728_=_C1995 ,C1728_=_C1996 ,\nC1728_=_C1997 ,C1728_=_C1998 ,C1728_=_C1999 ,C1728_=_C2000 ,C1728_=_C2001 ,C1728_=_C2002 ,\nC1728_=_C2003 ,C1728_=_C2004 ,C1728_=_C2005 ,C1728_=_C2006 ,C1728_=_C2007 ,C1728_=_C2008 ,\nC1728_=_C2009 ,C1728_=_C2010 ,C1728_=_C2011 ,C1728_=_C2012 ,C1728_=_C2013 ,C1728_=_C2014 ,\nC1728_=_C2015 ,C1728_=_C2016 ,C1728_=_C2017 ,C1728_=_C2018 ,C1728_=_C2019 ,C1728_=_C2020 ,\nC1728_=_C2021 ,C1728_=_C2023 ,C1728_=_C2024 ,C1728_=_C2025 ,C1756_=_C1974 ,C1756_=_C1994 ,\nC1756_=_C1995 ,C1756_=_C1996 ,C1756_=_C1997 ,C1756_=_C1998 ,C1756_=_C1999 ,C1756_=_C2000 ,\nC1756_=_C2001 ,C1756_=_C2002 ,C1756_=_C2003 ,C1756_=_C2004 ,C1756_=_C2005 ,C1756_=_C2006 ,\nC1756_=_C2007 ,C1756_=_C2008 ,C1756_=_C2009 ,C1756_=_C2010 ,C1756_=_C2011 ,C1756_=_C2012 ,\nC1756_=_C2013 ,C1756_=_C2014 ,C1756_=_C2015 ,C1756_=_C2016 ,C1756_=_C2017 ,C1756_=_C2018 ,\nC1756_=_C2019 ,C1756_=_C2020 ,C1756_=_C2021 ,C1756_=_C2023 ,C1756_=_C2024 ,C1756_=_C2025 ,\nC1974_=_C1990 ,C1974_=_C1993 ,C1974_=_C1994</w:t>
      </w:r>
    </w:p>
    <w:p>
      <w:pPr>
        <w:pStyle w:val="PreformattedText"/>
        <w:bidi w:val="0"/>
        <w:spacing w:before="0" w:after="0"/>
        <w:jc w:val="left"/>
        <w:rPr/>
      </w:pPr>
      <w:r>
        <w:rPr/>
        <w:t xml:space="preserve"> </w:t>
      </w:r>
      <w:r>
        <w:rPr/>
        <w:t>,C1974_=_C1995 ,C1974_=_C1996 ,C1974_=_C1997 ,\nC1974_=_C1998 ,C1974_=_C1999 ,C1974_=_C2000 ,C1974_=_C2001 ,C1974_=_C2002 ,C1974_=_C2003 ,\nC1974_=_C2004 ,C1974_=_C2005 ,C1974_=_C2006 ,C1974_=_C2007 ,C1974_=_C2008 ,C1974_=_C2009 ,\nC1974_=_C2010 ,C1974_=_C2011 ,C1974_=_C2012 ,C1974_=_C2013 ,C1974_=_C2014 ,C1974_=_C2015 ,\nC1974_=_C2016 ,C1974_=_C2017 ,C1974_=_C2018 ,C1974_=_C2019 ,C1974_=_C2020 ,C1974_=_C2021 ,\nC1974_=_C2023 ,C1974_=_C2024 ,C1974_=_C2025 ,C1990_=_C1993 ,C1990_=_C2162 ,C1990_=_C2346 ,\nC1990_=_C2367 ,C1990_=_C2440 ,C1990_=_C4003 ,C1990_=_C4009 ,C1990_=_C4039 ,C1990_=_C4043 ,\nC1990_=_C4803 ,C1990_=_C4810 ,C1990_=_C5199 ,C1990_=_C5318 ,C1990_=_C5319 ,C1993_=_C2127 ,\nC1993_=_C2166 ,C1993_=_C2347 ,C1993_=_C2368 ,C1993_=_C2442 ,C1993_=_C3070 ,C1993_=_C3089 ,\nC1993_=_C4006 ,C1993_=_C4012 ,C1993_=_C4042 ,C1993_=_C4046 ,C1993_=_C4804 ,C1993_=_C4811 ,\nC1993_=_C5200 ,C1993_=_C5322 ,C1993_=_C5545 ,C1994_=_C1995 ,C1994_=_C1996 ,C1994_=_C1997 ,\nC1994_=_C1998 ,C1994_=_C1999 ,C1994_=_C2000 ,C1994_=_C2001 ,C1994_=_C2002 ,C1994_=_C2003 ,\nC1994_=_C2004 ,C1994_=_C2005 ,C1994_=_C2006 ,C1994_=_C2007 ,C1994_=_C2008 ,C1994_=_C2009 ,\nC1994_=_C2010 ,C1994_=_C2011 ,C1994_=_C2012 ,C1994_=_C2013 ,C1994_=_C2014 ,C1994_=_C2015 ,\nC1994_=_C2016 ,C1994_=_C2017 ,C1994_=_C2018 ,C1994_=_C2019 ,C1994_=_C2020 ,C1994_=_C2021 ,\nC1994_=_C2023 ,C1994_=_C2024 ,C1994_=_C2025 ,C1994_=_C2127 ,C1995_=_C1996 ,C1995_=_C1997 ,\nC1995_=_C1998 ,C1995_=_C1999 ,C1995_=_C2000 ,C1995_=_C2001 ,C1995_=_C2002 ,C1995_=_C2003 ,\nC1995_=_C2004 ,C1995_=_C2005 ,C1995_=_C2006 ,C1995_=_C2007 ,C1995_=_C2008 ,C1995_=_C2009 ,\nC1995_=_C2010 ,C1995_=_C2011 ,C1995_=_C2012 ,C1995_=_C2013 ,C1995_=_C2014 ,C1995_=_C2015 ,\nC1995_=_C2016 ,C1995_=_C2017 ,C1995_=_C2018 ,C1995_=_C2019 ,C1995_=_C2020 ,C1995_=_C2021 ,\nC1995_=_C2023 ,C1995_=_C2024 ,C1995_=_C2025 ,C1995_=_C2162 ,C1995_=_C2166 ,C1996_=_C1997 ,\nC1996_=_C1998 ,C1996_=_C1999 ,C1996_=_C2000 ,C1996_=_C2001 ,C1996_=_C2002 ,C1996_=_C2003 ,\nC1996_=_C2004 ,C1996_=_C2005 ,C1996_=_C2006 ,C1996_=_C2007 ,C1996_=_C2008 ,C1996_=_C2009 ,\nC1996_=_C2010 ,C1996_=_C2011 ,C1996_=_C2012 ,C1996_=_C2013 ,C1996_=_C2014 ,C1996_=_C2015 ,\nC1996_=_C2016 ,C1996_=_C2017 ,C1996_=_C2018 ,C1996_=_C2019 ,C1996_=_C2020 ,C1996_=_C2021 ,\nC1996_=_C2023 ,C1996_=_C2024 ,C1996_=_C2025 ,C1997_=_C1998 ,C1997_=_C1999 ,C1997_=_C2000 ,\nC1997_=_C2001 ,C1997_=_C2002 ,C1997_=_C2003 ,C1997_=_C2004 ,C1997_=_C2005 ,C1997_=_C2006 ,\nC1997_=_C2007 ,C1997_=_C2008 ,C1997_=_C2009 ,C1997_=_C2010 ,C1997_=_C2011 ,C1997_=_C2012 ,\nC1997_=_C2013 ,C1997_=_C2014 ,C1997_=_C2015 ,C1997_=_C2016 ,C1997_=_C2017 ,C1997_=_C2018 ,\nC1997_=_C2019 ,C1997_=_C2020 ,C1997_=_C2021 ,C1997_=_C2023 ,C1997_=_C2024 ,C1997_=_C2025 ,\nC1997_=_C2346 ,C1997_=_C2347 ,C1998_=_C1999 ,C1998_=_C2000 ,C1998_=_C2001 ,C1998_=_C2002 ,\nC1998_=_C2003 ,C1998_=_C2004 ,C1998_=_C2005 ,C1998_=_C2006 ,C1998_=_C2007 ,C1998_=_C2008 ,\nC1998_=_C2009 ,C1998_=_C2010 ,C1998_=_C2011 ,C1998_=_C2012 ,C1998_=_C2013 ,C1998_=_C2014 ,\nC1998_=_C2015 ,C1998_=_C2016 ,C1998_=_C2017 ,C1998_=_C2018 ,C1998_=_C2019 ,C1998_=_C2020 ,\nC1998_=_C2021 ,C1998_=_C2023 ,C1998_=_C2024 ,C1998_=_C2025 ,C1999_=_C2000 ,C1999_=_C2001 ,\nC1999_=_C2002 ,C1999_=_C2003 ,C1999_=_C2004 ,C1999_=_C2005 ,C1999_=_C2006 ,C1999_=_C2007 ,\nC1999_=_C2008 ,C1999_=_C2009 ,C1999_=_C2010 ,C1999_=_C2011 ,C1999_=_C2012 ,C1999_=_C2013 ,\nC1999_=_C2014 ,C1999_=_C2015 ,C1999_=_C2016 ,C1999_=_C2017 ,C1999_=_C2018 ,C1999_=_C2019 ,\nC1999_=_C2020 ,C1999_=_C2021 ,C1999_=_C2023 ,C1999_=_C2024 ,C1999_=_C2025 ,C1999_=_C2367 ,\nC1999_=_C2368 ,C2000_=_C2001 ,C2000_=_C2002 ,C2000_=_C2003 ,C2000_=_C2004 ,C2000_=_C2005 ,\nC2000_=_C2006 ,C2000_=_C2007 ,C2000_=_C2008 ,C2000_=_C2009 ,C2000_=_C2010 ,C2000_=_C2011 ,\nC2000_=_C2012 ,C2000_=_C2013 ,C2000_=_C2014 ,C2000_=_C2015 ,C2000_=_C2016 ,C2000_=_C2017 ,\nC2000_=_C2018 ,C2000_=_C2019 ,C2000_=_C2020 ,C2000_=_C2021 ,C2000_=_C2023 ,C2000_=_C2024 ,\nC2000_=_C2025 ,C2001_=_C2002 ,C2001_=_C2003 ,C2001_=_C2004 ,C2001_=_C2005 ,C2001_=_C2006 ,\nC2001_=_C2007 ,C2001_=_C2008 ,C2001_=_C2009 ,C2001_=_C2010 ,C2001_=_C2011 ,C2001_=_C2012 ,\nC2001_=_C2013 ,C2001_=_C2014 ,C2001_=_C2015 ,C2001_=_C2016 ,C2001_=_C2017 ,C2001_=_C2018 ,\nC2001_=_C2019 ,C2001_=_C2020 ,C2001_=_C2021 ,C2001_=_C2023 ,C2001_=_C2024 ,C2001_=_C2025 ,\nC2002_=_C2003 ,C2002_=_C2004 ,C2002_=_C2005 ,C2002_=_C2006 ,C2002_=_C2007 ,C2002_=_C2008 ,\nC2002_=_C2009 ,C2002_=_C2010 ,C2002_=_C2011 ,C2002_=_C2012 ,C2002_=_C2013 ,C2002_=_C2014 ,\nC2002_=_C2015 ,C2002_=_C2016 ,C2002_=_C2017 ,C2002_=_C2018 ,C2002_=_C2019 ,C2002_=_C2020 ,\nC2002_=_C2021 ,C2002_=_C2023 ,C2002_=_C2024 ,C2002_=_C2025 ,C2002_=_C2440 ,C2002_=_C2442 ,\nC2003_=_C2004 ,C2003_=_C2005 ,C2003_=_C2006 ,C2003_=_C2007 ,C2003_=_C2008 ,C2003_=_C2009 ,\nC2003_=_C2010 ,C2003_=_C2011 ,C2003_=_C2012 ,C2003_=_C2013 ,C2003_=_C2014 ,C2003_=_C2015 ,\nC2003_=_C2016 ,C2003_=_C2017 ,C2003_=_C2018 ,C2003_=_C2019 ,C2003_=_C2020 ,C2003_=_C2021 ,\nC2003_=_C2023 ,C2003_=_C2024 ,C2003_=_C2025 ,C2004_=_C2005 ,C2004_=_C2006 ,C2004_=_C2007 ,\nC2004_=_C2008 ,C2004_=_C2009 ,C2004_=_C2010 ,C2004_=_C2011 ,C2004_=_C2012 ,C2004_=_C2013 ,\nC2004_=_C2014 ,C2004_=_C2015 ,C2004_=_C2016 ,C2004_=_C2017 ,C2004_=_C2018 ,C2004_=_C2019 ,\nC2004_=_C2020 ,C2004_=_C2021 ,C2004_=_C2023 ,C2004_=_C2024 ,C2004_=_C2025 ,C2004_=_C3070 ,\nC2005_=_C2006 ,C2005_=_C2007 ,C2005_=_C2008 ,C2005_=_C2009 ,C2005_=_C2010 ,C2005_=_C2011 ,\nC2005_=_C2012 ,C2005_=_C2013 ,C2005_=_C2014 ,C2005_=_C2015 ,C2005_=_C2016 ,C2005_=_C2017 ,\nC2005_=_C2018 ,C2005_=_C2019 ,C2005_=_C2020 ,C2005_=_C2021 ,C2005_=_C2023 ,C2005_=_C2024 ,\nC2005_=_C2025 ,C2006_=_C2007 ,C2006_=_C2008 ,C2006_=_C2009 ,C2006_=_C2010 ,C2006_=_C2011 ,\nC2006_=_C2012 ,C2006_=_C2013 ,C2006_=_C2014 ,C2006_=_C2015 ,C2006_=_C2016 ,C2006_=_C2017 ,\nC2006_=_C2018 ,C2006_=_C2019 ,C2006_=_C2020 ,C2006_=_C2021 ,C2006_=_C2023 ,C2006_=_C2024 ,\nC2006_=_C2025 ,C2006_=_C3089 ,C2007_=_C2008 ,C2007_=_C2009 ,C2007_=_C2010 ,C2007_=_C2011 ,\nC2007_=_C2012 ,C2007_=_C2013 ,C2007_=_C2014 ,C2007_=_C2015 ,C2007_=_C2016 ,C2007_=_C2017 ,\nC2007_=_C2018 ,C2007_=_C2019 ,C2007_=_C2020 ,C2007_=_C2021 ,C2007_=_C2023 ,C2007_=_C2024 ,\nC2007_=_C2025 ,C2008_=_C2009 ,C2008_=_C2010 ,C2008_=_C2011 ,C2008_=_C2012 ,C2008_=_C2013 ,\nC2008_=_C2014 ,C2008_=_C2015 ,C2008_=_C2016 ,C2008_=_C2017 ,C2008_=_C2018 ,C2008_=_C2019 ,\nC2008_=_C2020 ,C2008_=_C2021 ,C2008_=_C2023 ,C2008_=_C2024 ,C2008_=_C2025 ,C2009_=_C2010 ,\nC2009_=_C2011 ,C2009_=_C2012 ,C2009_=_C2013 ,C2009_=_C2014 ,C2009_=_C2015 ,C2009_=_C2016 ,\nC2009_=_C2017 ,C2009_=_C2018 ,C2009_=_C2019 ,C2009_=_C2020 ,C2009_=_C2021 ,C2009_=_C2023 ,\nC2009_=_C2024 ,C2009_=_C2025 ,C2010_=_C2011 ,C2010_=_C2012 ,C2010_=_C2013 ,C2010_=_C2014 ,\nC2010_=_C2015 ,C2010_=_C2016 ,C2010_=_C2017 ,C2010_=_C2018 ,C2010_=_C2019 ,C2010_=_C2020 ,\nC2010_=_C2021 ,C2010_=_C2023 ,C2010_=_C2024 ,C2010_=_C2025 ,C2011_=_C2012 ,C2011_=_C2013 ,\nC2011_=_C2014 ,C2011_=_C2015 ,C2011_=_C2016 ,C2011_=_C2017 ,C2011_=_C2018 ,C2011_=_C2019 ,\nC2011_=_C2020 ,C2011_=_C2021 ,C2011_=_C2023 ,C2011_=_C2024 ,C2011_=_C2025 ,C2011_=_C4003 ,\nC2011_=_C4006 ,C2012_=_C2013 ,C2012_=_C2014 ,C2012_=_C2015 ,C2012_=_C2016 ,C2012_=_C2017 ,\nC2012_=_C2018 ,C2012_=_C2019 ,C2012_=_C2020 ,C2012_=_C2021 ,C2012_=_C2023 ,C2012_=_C2024 ,\nC2012_=_C2025 ,C2012_=_C4009 ,C2012_=_C4012 ,C2013_=_C2014 ,C2013_=_C2015 ,C2013_=_C2016 ,\nC2013_=_C2017 ,C2013_=_C2018 ,C2013_=_C2019 ,C2013_=_C2020 ,C2013_=_C2021 ,C2013_=_C2023 ,\nC2013_=_C2024 ,C2013_=_C2025 ,C2013_=_C4039 ,C2013_=_C4042 ,C2014_=_C2015 ,C2014_=_C2016 ,\nC2014_=_C2017 ,C2014_=_C2018 ,C2014_=_C2019 ,C2014_=_C2020 ,C2014_=_C2021 ,C2014_=_C2023 ,\nC2014_=_C2024 ,C2014_=_C2025 ,C2014_=_C4043 ,C2014_=_C4046 ,C2015_=_C2016 ,C2015_=_C2017 ,\nC2015_=_C2018 ,C2015_=_C2019 ,C2015_=_C2020 ,C2015_=_C2021 ,C2015_=_C2023 ,C2015_=_C2024 ,\nC2015_=_C2025 ,C2015_=_C4803 ,C2015_=_C4804 ,C2016_=_C2017 ,C2016_=_C2018 ,C2016_=_C2019 ,\nC2016_=_C2020 ,C2016_=_C2021 ,C2016_=_C2023 ,C2016_=_C2024 ,C2016_=_C2025 ,C2016_=_C4810 ,\nC2016_=_C4811 ,C2017_=_C2018 ,C2017_=_C2019 ,C2017_=_C2020 ,C2017_=_C2021 ,C2017_=_C2023 ,\nC2017_=_C2024 ,C2017_=_C2025 ,C2018_=_C2019 ,C2018_=_C2020 ,C2018_=_C2021 ,C2018_=_C2023 ,\nC2018_=_C2024 ,C2018_=_C2025 ,C2019_=_C2020 ,C2019_=_C2021 ,C2019_=_C2023 ,C2019_=_C2024 ,\nC2019_=_C2025 ,C2019_=_C5199 ,C2019_=_C5200 ,C2020_=_C2021 ,C2020_=_C2023 ,C2020_=_C2024 ,\nC2020_=_C2025 ,C2021_=_C2023 ,C2021_=_C2024 ,C2021_=_C2025 ,C2023_=_C2024 ,C2023_=_C2025 ,\nC2023_=_C5318 ,C2023_=_C5322 ,C2024_=_C2025 ,C2025_=_C5319 ,C2025_=_C5545 ,C2127_=_C2166 ,\nC2127_=_C2347 ,C2127_=_C2368 ,C2127_=_C2442 ,C2127_=_C3070 ,C2127_=_C3089 ,C2127_=_C4006 ,\nC2127_=_C4012 ,C2127_=_C4042 ,C2127_=_C4046 ,C2127_=_C4804 ,C2127_=_C4811 ,C2127_=_C5200 ,\nC2127_=_C5322 ,C2127_=_C5545 ,C2162_=_C2166 ,C2162_=_C2346 ,C2162_=_C2367 ,C2162_=_C2440 ,\nC2162_=_C4003 ,C2162_=_C4009 ,C2162_=_C4039 ,C2162_=_C4043 ,C2162_=_C4803 ,C2162_=_C4810 ,\nC2162_=_C5199 ,C2162_=_C5318 ,C2162_=_C5319 ,C2166_=_C2347 ,C2166_=_C2368 ,C2166_=_C2442 ,\nC2166_=_C3070 ,C2166_=_C3089 ,C2166_=_C4006 ,C2166_=_C4012 ,C2166_=_C4042 ,C2166_=_C4046 ,\nC2166_=_C4804 ,C2166_=_C4811 ,C2166_=_C5200 ,C2166_=_C5322 ,C2166_=_C5545 ,C2346_=_C2347 ,\nC2346_=_C2367 ,C2346_=_C2440 ,C2346_=_C4003 ,C2346_=_C4009 ,C2346_=_C4039 ,C2346_=_C4043 ,\nC2346_=_C4803 ,C2346_=_C4810 ,C2346_=_C5199 ,C2346_=_C5318 ,C2346_=_C5319 ,C2347_=_C2368 ,\nC2347_=_C2442 ,C2347_=_C3070 ,C2347_=_C3089 ,C2347_=_C4006 ,C2347_=_C4012 ,C2347_=_C4042 ,\nC2347_=_C4046 ,C2347_=_C4804 ,C2347_=_C4811 ,C2347_=_C5200 ,C2347_=_C5322 ,C2347_=_C5545 ,\nC2367_=_C2368 ,C2367_=_C2440 ,C2367_=_C4003 ,C2367_=_C4009 ,C2367_=_C4039 ,C2367_=_C4043 ,\nC2367_=_C4803 ,C2367_=_C4810 ,C2367_=_C5199 ,C2367_=_C5318 ,C2367_=_C5319 ,C2368_=_C2442 ,\nC2368_=_C3070 ,C2368_=_C3089 ,C2368_=_C4006 ,C2368_=_C4012 ,C2368_=_C4042 ,C2368_=_C4046 ,\nC2368_=_C4804 ,C2368_=_C4811 ,C2368_=_C5200 ,C2368_=_C5322 ,C2368_=_C5545 ,C2440_=_C2442 ,\nC2440_=_C4003</w:t>
      </w:r>
    </w:p>
    <w:p>
      <w:pPr>
        <w:pStyle w:val="PreformattedText"/>
        <w:bidi w:val="0"/>
        <w:spacing w:before="0" w:after="0"/>
        <w:jc w:val="left"/>
        <w:rPr/>
      </w:pPr>
      <w:r>
        <w:rPr/>
        <w:t xml:space="preserve"> </w:t>
      </w:r>
      <w:r>
        <w:rPr/>
        <w:t>,C2440_=_C4009 ,C2440_=_C4039 ,C2440_=_C4043 ,C2440_=_C4803 ,C2440_=_C4810 ,\nC2440_=_C5199 ,C2440_=_C5318 ,C2440_=_C5319 ,C2442_=_C3070 ,C2442_=_C3089 ,C2442_=_C4006 ,\nC2442_=_C4012 ,C2442_=_C4042 ,C2442_=_C4046 ,C2442_=_C4804 ,C2442_=_C4811 ,C2442_=_C5200 ,\nC2442_=_C5322 ,C2442_=_C5545 ,C3070_=_C3089 ,C3070_=_C4006 ,C3070_=_C4012 ,C3070_=_C4042 ,\nC3070_=_C4046 ,C3070_=_C4804 ,C3070_=_C4811 ,C3070_=_C5200 ,C3070_=_C5322 ,C3070_=_C5545 ,\nC3089_=_C4006 ,C3089_=_C4012 ,C3089_=_C4042 ,C3089_=_C4046 ,C3089_=_C4804 ,C3089_=_C4811 ,\nC3089_=_C5200 ,C3089_=_C5322 ,C3089_=_C5545 ,C4003_=_C4006 ,C4003_=_C4009 ,C4003_=_C4039 ,\nC4003_=_C4043 ,C4003_=_C4803 ,C4003_=_C4810 ,C4003_=_C5199 ,C4003_=_C5318 ,C4003_=_C5319 ,\nC4006_=_C4012 ,C4006_=_C4042 ,C4006_=_C4046 ,C4006_=_C4804 ,C4006_=_C4811 ,C4006_=_C5200 ,\nC4006_=_C5322 ,C4006_=_C5545 ,C4009_=_C4012 ,C4009_=_C4039 ,C4009_=_C4043 ,C4009_=_C4803 ,\nC4009_=_C4810 ,C4009_=_C5199 ,C4009_=_C5318 ,C4009_=_C5319 ,C4012_=_C4042 ,C4012_=_C4046 ,\nC4012_=_C4804 ,C4012_=_C4811 ,C4012_=_C5200 ,C4012_=_C5322 ,C4012_=_C5545 ,C4039_=_C4042 ,\nC4039_=_C4043 ,C4039_=_C4803 ,C4039_=_C4810 ,C4039_=_C5199 ,C4039_=_C5318 ,C4039_=_C5319 ,\nC4042_=_C4046 ,C4042_=_C4804 ,C4042_=_C4811 ,C4042_=_C5200 ,C4042_=_C5322 ,C4042_=_C5545 ,\nC4043_=_C4046 ,C4043_=_C4803 ,C4043_=_C4810 ,C4043_=_C5199 ,C4043_=_C5318 ,C4043_=_C5319 ,\nC4046_=_C4804 ,C4046_=_C4811 ,C4046_=_C5200 ,C4046_=_C5322 ,C4046_=_C5545 ,C4803_=_C4804 ,\nC4803_=_C4810 ,C4803_=_C5199 ,C4803_=_C5318 ,C4803_=_C5319 ,C4804_=_C4811 ,C4804_=_C5200 ,\nC4804_=_C5322 ,C4804_=_C5545 ,C4810_=_C4811 ,C4810_=_C5199 ,C4810_=_C5318 ,C4810_=_C5319 ,\nC4811_=_C5200 ,C4811_=_C5322 ,C4811_=_C5545 ,C5199_=_C5200 ,C5199_=_C5318 ,C5199_=_C5319 ,\nC5200_=_C5322 ,C5200_=_C5545 ,C5318_=_C5319 ,C5318_=_C5322 ,C5319_=_C5545 ,C5322_=_C5545 ,"];464[shape=box, label="id:464 level: 7\n140: C1161 C1169 C1191 C1198 C1213 \nC1214 C1222 C1227 C1238 C1239 C1243 \nC1250 C1322 C1330 C1337 C1344 C1349 \nC1352 C1353 C1653 C1654 C1661 C1665 \nC1674 C1688 C1689 C1696 C1700 C1709 \nC1726 C1727 C1728 C1729 C1730 C1731 \nC1732 C1734 C1735 C1736 C1738 C1739 \nC1740 C1741 C1742 C1743 C1744 C1745 \nC1746 C1747 C1748 C1749 C1750 C1751 \nC1752 C1753 C1754 C1755 C1756 C1757 \nC1758 C1759 C1760 C1761 C1762 C1763 \nC1764 C1765 C1766 C1767 C1768 C1769 \nC1770 C1771 C1772 C1773 C1774 C1775 \nC1776 C1779 C1780 C1781 C1782 C1783 \nC1784 C1785 C1786 C1787 C1985 C1998 \nC2003 C2015 C2017 C2052 C2082 C2087 \nC2111 C2112 C2129 C2134 C2152 C2294 \nC2307 C2314 C2336 C2348 C2349 C2350 \nC2352 C2353 C2354 C2355 C2356 C2357 \nC2371 C2389 C2426 C2443 C2444 C2445 \nC2446 C2447 C2448 C3849 C3856 C4501 \nC4512 C4796 C4797 C4798 C4800 C4801 \nC4802 C4803 C4804 C4807 C4814 C4815 \nC4816 C4817 C4818 \n1998: C1161_=_C1169( C1161 C1169 ) C1161_=_C1191( C1161 C1191 ) C1161_=_C1222( C1161 C1222 ) C1161_=_C1243( C1161 C1243 ) C1161_=_C1665( C1161 C1665 ) \nC1161_=_C1700( C1161 C1700 ) C1161_=_C1768( C1161 C1768 ) C1161_=_C2003( C1161 C2003 ) C1161_=_C2087( C1161 C2087 ) C1161_=_C2134( C1161 C2134 ) C1161_=_C2371( C1161 C2371 ) \nC1161_=_C2426( C1161 C2426 ) C1161_=_C2443( C1161 C2443 ) C1161_=_C2444( C1161 C2444 ) C1161_=_C2445( C1161 C2445 ) C1161_=_C2446( C1161 C2446 ) C1161_=_C2447( C1161 C2447 ) \nC1161_=_C2448( C1161 C2448 ) C1169_=_C1198( C1169 C1198 ) C1169_=_C1227( C1169 C1227 ) C1169_=_C1250( C1169 C1250 ) C1169_=_C1674( C1169 C1674 ) C1169_=_C1709( C1169 C1709 ) \nC1169_=_C1746( C1169 C1746 ) C1169_=_C2017( C1169 C2017 ) C1169_=_C2052( C1169 C2052 ) C1169_=_C2112( C1169 C2112 ) C1169_=_C3849( C1169 C3849 ) C1169_=_C4501( C1169 C4501 ) \nC1169_=_C4512( C1169 C4512 ) C1169_=_C4807( C1169 C4807 ) C1169_=_C4814( C1169 C4814 ) C1169_=_C4815( C1169 C4815 ) C1169_=_C4816( C1169 C4816 ) C1169_=_C4817( C1169 C4817 ) \nC1169_=_C4818( C1169 C4818 ) C1191_=_C1198( C1191 C1198 ) C1191_=_C1222( C1191 C1222 ) C1191_=_C1243( C1191 C1243 ) C1191_=_C1665( C1191 C1665 ) C1191_=_C1700( C1191 C1700 ) \nC1191_=_C1768( C1191 C1768 ) C1191_=_C2003( C1191 C2003 ) C1191_=_C2087( C1191 C2087 ) C1191_=_C2134( C1191 C2134 ) C1191_=_C2371( C1191 C2371 ) C1191_=_C2426( C1191 C2426 ) \nC1191_=_C2443( C1191 C2443 ) C1191_=_C2444( C1191 C2444 ) C1191_=_C2445( C1191 C2445 ) C1191_=_C2446( C1191 C2446 ) C1191_=_C2447( C1191 C2447 ) C1191_=_C2448( C1191 C2448 ) \nC1198_=_C1227( C1198 C1227 ) C1198_=_C1250( C1198 C1250 ) C1198_=_C1674( C1198 C1674 ) C1198_=_C1709( C1198 C1709 ) C1198_=_C1746( C1198 C1746 ) C1198_=_C2017( C1198 C2017 ) \nC1198_=_C2052( C1198 C2052 ) C1198_=_C2112( C1198 C2112 ) C1198_=_C3849( C1198 C3849 ) C1198_=_C4501( C1198 C4501 ) C1198_=_C4512( C1198 C4512 ) C1198_=_C4807( C1198 C4807 ) \nC1198_=_C4814( C1198 C4814 ) C1198_=_C4815( C1198 C4815 ) C1198_=_C4816( C1198 C4816 ) C1198_=_C4817( C1198 C4817 ) C1198_=_C4818( C1198 C4818 ) C1213_=_C1214( C1213 C1214 ) \nC1213_=_C1222( C1213 C1222 ) C1213_=_C1227( C1213 C1227 ) C1213_=_C1238( C1213 C1238 ) C1213_=_C1322( C1213 C1322 ) C1213_=_C1337( C1213 C1337 ) C1213_=_C1349( C1213 C1349 ) \nC1213_=_C1653( C1213 C1653 ) C1213_=_C1688( C1213 C1688 ) C1213_=_C1726( C1213 C1726 ) C1213_=_C1727( C1213 C1727 ) C1213_=_C1728( C1213 C1728 ) C1213_=_C1729( C1213 C1729 ) \nC1213_=_C1730( C1213 C1730 ) C1213_=_C1731( C1213 C1731 ) C1213_=_C1732( C1213 C1732 ) C1213_=_C1734( C1213 C1734 ) C1213_=_C1735( C1213 C1735 ) C1213_=_C1736( C1213 C1736 ) \nC1213_=_C1738( C1213 C1738 ) C1213_=_C1739( C1213 C1739 ) C1213_=_C1740( C1213 C1740 ) C1213_=_C1741( C1213 C1741 ) C1213_=_C1742( C1213 C1742 ) C1213_=_C1743( C1213 C1743 ) \nC1213_=_C1744( C1213 C1744 ) C1213_=_C1745( C1213 C1745 ) C1213_=_C1746( C1213 C1746 ) C1213_=_C1747( C1213 C1747 ) C1213_=_C1748( C1213 C1748 ) C1213_=_C1749( C1213 C1749 ) \nC1213_=_C1750( C1213 C1750 ) C1213_=_C1751( C1213 C1751 ) C1213_=_C1752( C1213 C1752 ) C1213_=_C1753( C1213 C1753 ) C1213_=_C1754( C1213 C1754 ) C1213_=_C1755( C1213 C1755 ) \nC1214_=_C1222( C1214 C1222 ) C1214_=_C1227( C1214 C1227 ) C1214_=_C1239( C1214 C1239 ) C1214_=_C1353( C1214 C1353 ) C1214_=_C1654( C1214 C1654 ) C1214_=_C1689( C1214 C1689 ) \nC1214_=_C1726( C1214 C1726 ) C1214_=_C1756( C1214 C1756 ) C1214_=_C1757( C1214 C1757 ) C1214_=_C1758( C1214 C1758 ) C1214_=_C1759( C1214 C1759 ) C1214_=_C1760( C1214 C1760 ) \nC1214_=_C1761( C1214 C1761 ) C1214_=_C1762( C1214 C1762 ) C1214_=_C1763( C1214 C1763 ) C1214_=_C1764( C1214 C1764 ) C1214_=_C1765( C1214 C1765 ) C1214_=_C1766( C1214 C1766 ) \nC1214_=_C1767( C1214 C1767 ) C1214_=_C1768( C1214 C1768 ) C1214_=_C1769( C1214 C1769 ) C1214_=_C1770( C1214 C1770 ) C1214_=_C1771( C1214 C1771 ) C1214_=_C1772( C1214 C1772 ) \nC1214_=_C1773( C1214 C1773 ) C1214_=_C1774( C1214 C1774 ) C1214_=_C1775( C1214 C1775 ) C1214_=_C1776( C1214 C1776 ) C1214_=_C1779( C1214 C1779 ) C1214_=_C1780( C1214 C1780 ) \nC1214_=_C1781( C1214 C1781 ) C1214_=_C1782( C1214 C1782 ) C1214_=_C1783( C1214 C1783 ) C1214_=_C1784( C1214 C1784 ) C1214_=_C1785( C1214 C1785 ) C1214_=_C1786( C1214 C1786 ) \nC1214_=_C1787( C1214 C1787 ) C1222_=_C1227( C1222 C1227 ) C1222_=_C1243( C1222 C1243 ) C1222_=_C1665( C1222 C1665 ) C1222_=_C1700( C1222 C1700 ) C1222_=_C1768( C1222 C1768 ) \nC1222_=_C2003( C1222 C2003 ) C1222_=_C2087( C1222 C2087 ) C1222_=_C2134( C1222 C2134 ) C1222_=_C2371( C1222 C2371 ) C1222_=_C2426( C1222 C2426 ) C1222_=_C2443( C1222 C2443 ) \nC1222_=_C2444( C1222 C2444 ) C1222_=_C2445( C1222 C2445 ) C1222_=_C2446( C1222 C2446 ) C1222_=_C2447( C1222 C2447 ) C1222_=_C2448( C1222 C2448 ) C1227_=_C1250( C1227 C1250 ) \nC1227_=_C1674( C1227 C1674 ) C1227_=_C1709( C1227 C1709 ) C1227_=_C1746( C1227 C1746 ) C1227_=_C2017( C1227 C2017 ) C1227_=_C2052( C1227 C2052 ) C1227_=_C2112( C1227 C2112 ) \nC1227_=_C3849( C1227 C3849 ) C1227_=_C4501( C1227 C4501 ) C1227_=_C4512( C1227 C4512 ) C1227_=_C4807( C1227 C4807 ) C1227_=_C4814( C1227 C4814 ) C1227_=_C4815( C1227 C4815 ) \nC1227_=_C4816( C1227 C4816 ) C1227_=_C4817( C1227 C4817 ) C1227_=_C4818( C1227 C4818 ) C1238_=_C1239( C1238 C1239 ) C1238_=_C1243( C1238 C1243 ) C1238_=_C1250( C1238 C1250 ) \nC1238_=_C1322( C1238 C1322 ) C1238_=_C1337( C1238 C1337 ) C1238_=_C1349( C1238 C1349 ) C1238_=_C1653( C1238 C1653 ) C1238_=_C1688( C1238 C1688 ) C1238_=_C1726( C1238 C1726 ) \nC1238_=_C1727( C1238 C1727 ) C1238_=_C1728( C1238 C1728 ) C1238_=_C1729( C1238 C1729 ) C1238_=_C1730( C1238 C1730 ) C1238_=_C1731( C1238 C1731 ) C1238_=_C1732( C1238 C1732 ) \nC1238_=_C1734( C1238 C1734 ) C1238_=_C1735( C1238 C1735 ) C1238_=_C1736( C1238 C1736 ) C1238_=_C1738( C1238 C1738 ) C1238_=_C1739( C1238 C1739 ) C1238_=_C1740( C1238 C1740 ) \nC1238_=_C1741( C1238 C1741 ) C1238_=_C1742( C1238 C1742 ) C1238_=_C1743( C1238 C1743 ) C1238_=_C1744( C1238 C1744 ) C1238_=_C1745( C1238 C1745 ) C1238_=_C1746( C1238 C1746 ) \nC1238_=_C1747( C1238 C1747 ) C1238_=_C1748( C1238 C1748 ) C1238_=_C1749( C1238 C1749 ) C1238_=_C1750( C1238 C1750 ) C1238_=_C1751( C1238 C1751 ) C1238_=_C1752( C1238 C1752 ) \nC1238_=_C1753( C1238 C1753 ) C1238_=_C1754( C1238 C1754 ) C1238_=_C1755( C1238 C1755 ) C1239_=_C1243( C1239 C1243 ) C1239_=_C1250( C1239 C1250 ) C1239_=_C1353( C1239 C1353 ) \nC1239_=_C1654( C1239 C1654 ) C1239_=_C1689( C1239 C1689 ) C1239_=_C1726( C1239 C1726 ) C1239_=_C1756( C1239 C1756 ) C1239_=_C1757( C1239 C1757 ) C1239_=_C1758( C1239 C1758 ) \nC1239_=_C1759( C1239 C1759 ) C1239_=_C1760( C1239 C1760 ) C1239_=_C1761( C1239 C1761 ) C1239_=_C1762( C1239 C1762 ) C1239_=_C1763( C1239 C1763 ) C1239_=_C1764( C1239 C1764 ) \nC1239_=_C1765( C1239 C1765 ) C1239_=_C1766( C1239 C1766 ) C1239_=_C1767( C1239 C1767 ) C1239_=_C1768( C1239 C1768 ) C1239_=_C1769( C1239 C1769 ) C1239_=_C1770( C1239 C1770 ) \nC1239_=_C1771( C1239 C1771 ) C1239_=_C1772( C1239 C1772 ) C1239_=_C1773( C1239 C1773 ) C1239_=_C1774( C1239 C1774 ) C1239_=_C1775( C1239 C1775 ) C1239_=_C1776( C1239 C1776 ) \nC1239_=_C1779( C1239 C1779 ) C1239_=_C1780( C1239 C1780 ) C1239_=_C1781( C1239 C1781 ) C1239_=_C1782( C1239 C1782 ) C1239_=_C1783(</w:t>
      </w:r>
    </w:p>
    <w:p>
      <w:pPr>
        <w:pStyle w:val="PreformattedText"/>
        <w:bidi w:val="0"/>
        <w:spacing w:before="0" w:after="0"/>
        <w:jc w:val="left"/>
        <w:rPr/>
      </w:pPr>
      <w:r>
        <w:rPr/>
        <w:t xml:space="preserve"> </w:t>
      </w:r>
      <w:r>
        <w:rPr/>
        <w:t>C1239 C1783 ) C1239_=_C1784( C1239 C1784 ) \nC1239_=_C1785( C1239 C1785 ) C1239_=_C1786( C1239 C1786 ) C1239_=_C1787( C1239 C1787 ) C1243_=_C1250( C1243 C1250 ) C1243_=_C1665( C1243 C1665 ) C1243_=_C1700( C1243 C1700 ) \nC1243_=_C1768( C1243 C1768 ) C1243_=_C2003( C1243 C2003 ) C1243_=_C2087( C1243 C2087 ) C1243_=_C2134( C1243 C2134 ) C1243_=_C2371( C1243 C2371 ) C1243_=_C2426( C1243 C2426 ) \nC1243_=_C2443( C1243 C2443 ) C1243_=_C2444( C1243 C2444 ) C1243_=_C2445( C1243 C2445 ) C1243_=_C2446( C1243 C2446 ) C1243_=_C2447( C1243 C2447 ) C1243_=_C2448( C1243 C2448 ) \nC1250_=_C1674( C1250 C1674 ) C1250_=_C1709( C1250 C1709 ) C1250_=_C1746( C1250 C1746 ) C1250_=_C2017( C1250 C2017 ) C1250_=_C2052( C1250 C2052 ) C1250_=_C2112( C1250 C2112 ) \nC1250_=_C3849( C1250 C3849 ) C1250_=_C4501( C1250 C4501 ) C1250_=_C4512( C1250 C4512 ) C1250_=_C4807( C1250 C4807 ) C1250_=_C4814( C1250 C4814 ) C1250_=_C4815( C1250 C4815 ) \nC1250_=_C4816( C1250 C4816 ) C1250_=_C4817( C1250 C4817 ) C1250_=_C4818( C1250 C4818 ) C1322_=_C1330( C1322 C1330 ) C1322_=_C1337( C1322 C1337 ) C1322_=_C1349( C1322 C1349 ) \nC1322_=_C1653( C1322 C1653 ) C1322_=_C1688( C1322 C1688 ) C1322_=_C1726( C1322 C1726 ) C1322_=_C1727( C1322 C1727 ) C1322_=_C1728( C1322 C1728 ) C1322_=_C1729( C1322 C1729 ) \nC1322_=_C1730( C1322 C1730 ) C1322_=_C1731( C1322 C1731 ) C1322_=_C1732( C1322 C1732 ) C1322_=_C1734( C1322 C1734 ) C1322_=_C1735( C1322 C1735 ) C1322_=_C1736( C1322 C1736 ) \nC1322_=_C1738( C1322 C1738 ) C1322_=_C1739( C1322 C1739 ) C1322_=_C1740( C1322 C1740 ) C1322_=_C1741( C1322 C1741 ) C1322_=_C1742( C1322 C1742 ) C1322_=_C1743( C1322 C1743 ) \nC1322_=_C1744( C1322 C1744 ) C1322_=_C1745( C1322 C1745 ) C1322_=_C1746( C1322 C1746 ) C1322_=_C1747( C1322 C1747 ) C1322_=_C1748( C1322 C1748 ) C1322_=_C1749( C1322 C1749 ) \nC1322_=_C1750( C1322 C1750 ) C1322_=_C1751( C1322 C1751 ) C1322_=_C1752( C1322 C1752 ) C1322_=_C1753( C1322 C1753 ) C1322_=_C1754( C1322 C1754 ) C1322_=_C1755( C1322 C1755 ) \nC1330_=_C1344( C1330 C1344 ) C1330_=_C1352( C1330 C1352 ) C1330_=_C1985( C1330 C1985 ) C1330_=_C2015( C1330 C2015 ) C1330_=_C2111( C1330 C2111 ) C1330_=_C2152( C1330 C2152 ) \nC1330_=_C2314( C1330 C2314 ) C1330_=_C2389( C1330 C2389 ) C1330_=_C3856( C1330 C3856 ) C1330_=_C4796( C1330 C4796 ) C1330_=_C4797( C1330 C4797 ) C1330_=_C4798( C1330 C4798 ) \nC1330_=_C4800( C1330 C4800 ) C1330_=_C4801( C1330 C4801 ) C1330_=_C4802( C1330 C4802 ) C1330_=_C4803( C1330 C4803 ) C1330_=_C4804( C1330 C4804 ) C1337_=_C1344( C1337 C1344 ) \nC1337_=_C1349( C1337 C1349 ) C1337_=_C1653( C1337 C1653 ) C1337_=_C1688( C1337 C1688 ) C1337_=_C1726( C1337 C1726 ) C1337_=_C1727( C1337 C1727 ) C1337_=_C1728( C1337 C1728 ) \nC1337_=_C1729( C1337 C1729 ) C1337_=_C1730( C1337 C1730 ) C1337_=_C1731( C1337 C1731 ) C1337_=_C1732( C1337 C1732 ) C1337_=_C1734( C1337 C1734 ) C1337_=_C1735( C1337 C1735 ) \nC1337_=_C1736( C1337 C1736 ) C1337_=_C1738( C1337 C1738 ) C1337_=_C1739( C1337 C1739 ) C1337_=_C1740( C1337 C1740 ) C1337_=_C1741( C1337 C1741 ) C1337_=_C1742( C1337 C1742 ) \nC1337_=_C1743( C1337 C1743 ) C1337_=_C1744( C1337 C1744 ) C1337_=_C1745( C1337 C1745 ) C1337_=_C1746( C1337 C1746 ) C1337_=_C1747( C1337 C1747 ) C1337_=_C1748( C1337 C1748 ) \nC1337_=_C1749( C1337 C1749 ) C1337_=_C1750( C1337 C1750 ) C1337_=_C1751( C1337 C1751 ) C1337_=_C1752( C1337 C1752 ) C1337_=_C1753( C1337 C1753 ) C1337_=_C1754( C1337 C1754 ) \nC1337_=_C1755( C1337 C1755 ) C1344_=_C1352( C1344 C1352 ) C1344_=_C1985( C1344 C1985 ) C1344_=_C2015( C1344 C2015 ) C1344_=_C2111( C1344 C2111 ) C1344_=_C2152( C1344 C2152 ) \nC1344_=_C2314( C1344 C2314 ) C1344_=_C2389( C1344 C2389 ) C1344_=_C3856( C1344 C3856 ) C1344_=_C4796( C1344 C4796 ) C1344_=_C4797( C1344 C4797 ) C1344_=_C4798( C1344 C4798 ) \nC1344_=_C4800( C1344 C4800 ) C1344_=_C4801( C1344 C4801 ) C1344_=_C4802( C1344 C4802 ) C1344_=_C4803( C1344 C4803 ) C1344_=_C4804( C1344 C4804 ) C1349_=_C1352( C1349 C1352 ) \nC1349_=_C1653( C1349 C1653 ) C1349_=_C1688( C1349 C1688 ) C1349_=_C1726( C1349 C1726 ) C1349_=_C1727( C1349 C1727 ) C1349_=_C1728( C1349 C1728 ) C1349_=_C1729( C1349 C1729 ) \nC1349_=_C1730( C1349 C1730 ) C1349_=_C1731( C1349 C1731 ) C1349_=_C1732( C1349 C1732 ) C1349_=_C1734( C1349 C1734 ) C1349_=_C1735( C1349 C1735 ) C1349_=_C1736( C1349 C1736 ) \nC1349_=_C1738( C1349 C1738 ) C1349_=_C1739( C1349 C1739 ) C1349_=_C1740( C1349 C1740 ) C1349_=_C1741( C1349 C1741 ) C1349_=_C1742( C1349 C1742 ) C1349_=_C1743( C1349 C1743 ) \nC1349_=_C1744( C1349 C1744 ) C1349_=_C1745( C1349 C1745 ) C1349_=_C1746( C1349 C1746 ) C1349_=_C1747( C1349 C1747 ) C1349_=_C1748( C1349 C1748 ) C1349_=_C1749( C1349 C1749 ) \nC1349_=_C1750( C1349 C1750 ) C1349_=_C1751( C1349 C1751 ) C1349_=_C1752( C1349 C1752 ) C1349_=_C1753( C1349 C1753 ) C1349_=_C1754( C1349 C1754 ) C1349_=_C1755( C1349 C1755 ) \nC1352_=_C1985( C1352 C1985 ) C1352_=_C2015( C1352 C2015 ) C1352_=_C2111( C1352 C2111 ) C1352_=_C2152( C1352 C2152 ) C1352_=_C2314( C1352 C2314 ) C1352_=_C2389( C1352 C2389 ) \nC1352_=_C3856( C1352 C3856 ) C1352_=_C4796( C1352 C4796 ) C1352_=_C4797( C1352 C4797 ) C1352_=_C4798( C1352 C4798 ) C1352_=_C4800( C1352 C4800 ) C1352_=_C4801( C1352 C4801 ) \nC1352_=_C4802( C1352 C4802 ) C1352_=_C4803( C1352 C4803 ) C1352_=_C4804( C1352 C4804 ) C1353_=_C1654( C1353 C1654 ) C1353_=_C1689( C1353 C1689 ) C1353_=_C1726( C1353 C1726 ) \nC1353_=_C1756( C1353 C1756 ) C1353_=_C1757( C1353 C1757 ) C1353_=_C1758( C1353 C1758 ) C1353_=_C1759( C1353 C1759 ) C1353_=_C1760( C1353 C1760 ) C1353_=_C1761( C1353 C1761 ) \nC1353_=_C1762( C1353 C1762 ) C1353_=_C1763( C1353 C1763 ) C1353_=_C1764( C1353 C1764 ) C1353_=_C1765( C1353 C1765 ) C1353_=_C1766( C1353 C1766 ) C1353_=_C1767( C1353 C1767 ) \nC1353_=_C1768( C1353 C1768 ) C1353_=_C1769( C1353 C1769 ) C1353_=_C1770( C1353 C1770 ) C1353_=_C1771( C1353 C1771 ) C1353_=_C1772( C1353 C1772 ) C1353_=_C1773( C1353 C1773 ) \nC1353_=_C1774( C1353 C1774 ) C1353_=_C1775( C1353 C1775 ) C1353_=_C1776( C1353 C1776 ) C1353_=_C1779( C1353 C1779 ) C1353_=_C1780( C1353 C1780 ) C1353_=_C1781( C1353 C1781 ) \nC1353_=_C1782( C1353 C1782 ) C1353_=_C1783( C1353 C1783 ) C1353_=_C1784( C1353 C1784 ) C1353_=_C1785( C1353 C1785 ) C1353_=_C1786( C1353 C1786 ) C1353_=_C1787( C1353 C1787 ) \nC1653_=_C1654( C1653 C1654 ) C1653_=_C1661( C1653 C1661 ) C1653_=_C1665( C1653 C1665 ) C1653_=_C1674( C1653 C1674 ) C1653_=_C1688( C1653 C1688 ) C1653_=_C1726( C1653 C1726 ) \nC1653_=_C1727( C1653 C1727 ) C1653_=_C1728( C1653 C1728 ) C1653_=_C1729( C1653 C1729 ) C1653_=_C1730( C1653 C1730 ) C1653_=_C1731( C1653 C1731 ) C1653_=_C1732( C1653 C1732 ) \nC1653_=_C1734( C1653 C1734 ) C1653_=_C1735( C1653 C1735 ) C1653_=_C1736( C1653 C1736 ) C1653_=_C1738( C1653 C1738 ) C1653_=_C1739( C1653 C1739 ) C1653_=_C1740( C1653 C1740 ) \nC1653_=_C1741( C1653 C1741 ) C1653_=_C1742( C1653 C1742 ) C1653_=_C1743( C1653 C1743 ) C1653_=_C1744( C1653 C1744 ) C1653_=_C1745( C1653 C1745 ) C1653_=_C1746( C1653 C1746 ) \nC1653_=_C1747( C1653 C1747 ) C1653_=_C1748( C1653 C1748 ) C1653_=_C1749( C1653 C1749 ) C1653_=_C1750( C1653 C1750 ) C1653_=_C1751( C1653 C1751 ) C1653_=_C1752( C1653 C1752 ) \nC1653_=_C1753( C1653 C1753 ) C1653_=_C1754( C1653 C1754 ) C1653_=_C1755( C1653 C1755 ) C1654_=_C1661( C1654 C1661 ) C1654_=_C1665( C1654 C1665 ) C1654_=_C1674( C1654 C1674 ) \nC1654_=_C1689( C1654 C1689 ) C1654_=_C1726( C1654 C1726 ) C1654_=_C1756( C1654 C1756 ) C1654_=_C1757( C1654 C1757 ) C1654_=_C1758( C1654 C1758 ) C1654_=_C1759( C1654 C1759 ) \nC1654_=_C1760( C1654 C1760 ) C1654_=_C1761( C1654 C1761 ) C1654_=_C1762( C1654 C1762 ) C1654_=_C1763( C1654 C1763 ) C1654_=_C1764( C1654 C1764 ) C1654_=_C1765( C1654 C1765 ) \nC1654_=_C1766( C1654 C1766 ) C1654_=_C1767( C1654 C1767 ) C1654_=_C1768( C1654 C1768 ) C1654_=_C1769( C1654 C1769 ) C1654_=_C1770( C1654 C1770 ) C1654_=_C1771( C1654 C1771 ) \nC1654_=_C1772( C1654 C1772 ) C1654_=_C1773( C1654 C1773 ) C1654_=_C1774( C1654 C1774 ) C1654_=_C1775( C1654 C1775 ) C1654_=_C1776( C1654 C1776 ) C1654_=_C1779( C1654 C1779 ) \nC1654_=_C1780( C1654 C1780 ) C1654_=_C1781( C1654 C1781 ) C1654_=_C1782( C1654 C1782 ) C1654_=_C1783( C1654 C1783 ) C1654_=_C1784( C1654 C1784 ) C1654_=_C1785( C1654 C1785 ) \nC1654_=_C1786( C1654 C1786 ) C1654_=_C1787( C1654 C1787 ) C1661_=_C1665( C1661 C1665 ) C1661_=_C1674( C1661 C1674 ) C1661_=_C1696( C1661 C1696 ) C1661_=_C1762( C1661 C1762 ) \nC1661_=_C1998( C1661 C1998 ) C1661_=_C2082( C1661 C2082 ) C1661_=_C2129( C1661 C2129 ) C1661_=_C2294( C1661 C2294 ) C1661_=_C2307( C1661 C2307 ) C1661_=_C2336( C1661 C2336 ) \nC1661_=_C2348( C1661 C2348 ) C1661_=_C2349( C1661 C2349 ) C1661_=_C2350( C1661 C2350 ) C1661_=_C2352( C1661 C2352 ) C1661_=_C2353( C1661 C2353 ) C1661_=_C2354( C1661 C2354 ) \nC1661_=_C2355( C1661 C2355 ) C1661_=_C2356( C1661 C2356 ) C1661_=_C2357( C1661 C2357 ) C1665_=_C1674( C1665 C1674 ) C1665_=_C1700( C1665 C1700 ) C1665_=_C1768( C1665 C1768 ) \nC1665_=_C2003( C1665 C2003 ) C1665_=_C2087( C1665 C2087 ) C1665_=_C2134( C1665 C2134 ) C1665_=_C2371( C1665 C2371 ) C1665_=_C2426( C1665 C2426 ) C1665_=_C2443( C1665 C2443 ) \nC1665_=_C2444( C1665 C2444 ) C1665_=_C2445( C1665 C2445 ) C1665_=_C2446( C1665 C2446 ) C1665_=_C2447( C1665 C2447 ) C1665_=_C2448( C1665 C2448 ) C1674_=_C1709( C1674 C1709 ) \nC1674_=_C1746( C1674 C1746 ) C1674_=_C2017( C1674 C2017 ) C1674_=_C2052( C1674 C2052 ) C1674_=_C2112( C1674 C2112 ) C1674_=_C3849( C1674 C3849 ) C1674_=_C4501( C1674 C4501 ) \nC1674_=_C4512( C1674 C4512 ) C1674_=_C4807( C1674 C4807 ) C1674_=_C4814( C1674 C4814 ) C1674_=_C4815( C1674 C4815 ) C1674_=_C4816( C1674 C4816 ) C1674_=_C4817( C1674 C4817 ) \nC1674_=_C4818( C1674 C4818 ) C1688_=_C1689( C1688 C1689 ) C1688_=_C1696( C1688 C1696 ) C1688_=_C1700( C1688 C1700 ) C1688_=_C1709( C1688 C1709 ) C1688_=_C1726( C1688 C1726 ) \nC1688_=_C1727( C1688 C1727 ) C1688_=_C1728( C1688 C1728 ) C1688_=_C1729( C1688 C1729 ) C1688_=_C1730( C1688 C1730 ) C1688_=_C1731( C1688 C1731 ) C1688_=_C1732( C1688 C1732 ) \nC1688_=_C1734(</w:t>
      </w:r>
    </w:p>
    <w:p>
      <w:pPr>
        <w:pStyle w:val="PreformattedText"/>
        <w:bidi w:val="0"/>
        <w:spacing w:before="0" w:after="0"/>
        <w:jc w:val="left"/>
        <w:rPr/>
      </w:pPr>
      <w:r>
        <w:rPr/>
        <w:t xml:space="preserve"> </w:t>
      </w:r>
      <w:r>
        <w:rPr/>
        <w:t>C1688 C1734 ) C1688_=_C1735( C1688 C1735 ) C1688_=_C1736( C1688 C1736 ) C1688_=_C1738( C1688 C1738 ) C1688_=_C1739( C1688 C1739 ) C1688_=_C1740( C1688 C1740 ) \nC1688_=_C1741( C1688 C1741 ) C1688_=_C1742( C1688 C1742 ) C1688_=_C1743( C1688 C1743 ) C1688_=_C1744( C1688 C1744 ) C1688_=_C1745( C1688 C1745 ) C1688_=_C1746( C1688 C1746 ) \nC1688_=_C1747( C1688 C1747 ) C1688_=_C1748( C1688 C1748 ) C1688_=_C1749( C1688 C1749 ) C1688_=_C1750( C1688 C1750 ) C1688_=_C1751( C1688 C1751 ) C1688_=_C1752( C1688 C1752 ) \nC1688_=_C1753( C1688 C1753 ) C1688_=_C1754( C1688 C1754 ) C1688_=_C1755( C1688 C1755 ) C1689_=_C1696( C1689 C1696 ) C1689_=_C1700( C1689 C1700 ) C1689_=_C1709( C1689 C1709 ) \nC1689_=_C1726( C1689 C1726 ) C1689_=_C1756( C1689 C1756 ) C1689_=_C1757( C1689 C1757 ) C1689_=_C1758( C1689 C1758 ) C1689_=_C1759( C1689 C1759 ) C1689_=_C1760( C1689 C1760 ) \nC1689_=_C1761( C1689 C1761 ) C1689_=_C1762( C1689 C1762 ) C1689_=_C1763( C1689 C1763 ) C1689_=_C1764( C1689 C1764 ) C1689_=_C1765( C1689 C1765 ) C1689_=_C1766( C1689 C1766 ) \nC1689_=_C1767( C1689 C1767 ) C1689_=_C1768( C1689 C1768 ) C1689_=_C1769( C1689 C1769 ) C1689_=_C1770( C1689 C1770 ) C1689_=_C1771( C1689 C1771 ) C1689_=_C1772( C1689 C1772 ) \nC1689_=_C1773( C1689 C1773 ) C1689_=_C1774( C1689 C1774 ) C1689_=_C1775( C1689 C1775 ) C1689_=_C1776( C1689 C1776 ) C1689_=_C1779( C1689 C1779 ) C1689_=_C1780( C1689 C1780 ) \nC1689_=_C1781( C1689 C1781 ) C1689_=_C1782( C1689 C1782 ) C1689_=_C1783( C1689 C1783 ) C1689_=_C1784( C1689 C1784 ) C1689_=_C1785( C1689 C1785 ) C1689_=_C1786( C1689 C1786 ) \nC1689_=_C1787( C1689 C1787 ) C1696_=_C1700( C1696 C1700 ) C1696_=_C1709( C1696 C1709 ) C1696_=_C1762( C1696 C1762 ) C1696_=_C1998( C1696 C1998 ) C1696_=_C2082( C1696 C2082 ) \nC1696_=_C2129( C1696 C2129 ) C1696_=_C2294( C1696 C2294 ) C1696_=_C2307( C1696 C2307 ) C1696_=_C2336( C1696 C2336 ) C1696_=_C2348( C1696 C2348 ) C1696_=_C2349( C1696 C2349 ) \nC1696_=_C2350( C1696 C2350 ) C1696_=_C2352( C1696 C2352 ) C1696_=_C2353( C1696 C2353 ) C1696_=_C2354( C1696 C2354 ) C1696_=_C2355( C1696 C2355 ) C1696_=_C2356( C1696 C2356 ) \nC1696_=_C2357( C1696 C2357 ) C1700_=_C1709( C1700 C1709 ) C1700_=_C1768( C1700 C1768 ) C1700_=_C2003( C1700 C2003 ) C1700_=_C2087( C1700 C2087 ) C1700_=_C2134( C1700 C2134 ) \nC1700_=_C2371( C1700 C2371 ) C1700_=_C2426( C1700 C2426 ) C1700_=_C2443( C1700 C2443 ) C1700_=_C2444( C1700 C2444 ) C1700_=_C2445( C1700 C2445 ) C1700_=_C2446( C1700 C2446 ) \nC1700_=_C2447( C1700 C2447 ) C1700_=_C2448( C1700 C2448 ) C1709_=_C1746( C1709 C1746 ) C1709_=_C2017( C1709 C2017 ) C1709_=_C2052( C1709 C2052 ) C1709_=_C2112( C1709 C2112 ) \nC1709_=_C3849( C1709 C3849 ) C1709_=_C4501( C1709 C4501 ) C1709_=_C4512( C1709 C4512 ) C1709_=_C4807( C1709 C4807 ) C1709_=_C4814( C1709 C4814 ) C1709_=_C4815( C1709 C4815 ) \nC1709_=_C4816( C1709 C4816 ) C1709_=_C4817( C1709 C4817 ) C1709_=_C4818( C1709 C4818 ) C1726_=_C1727( C1726 C1727 ) C1726_=_C1728( C1726 C1728 ) C1726_=_C1729( C1726 C1729 ) \nC1726_=_C1730( C1726 C1730 ) C1726_=_C1731( C1726 C1731 ) C1726_=_C1732( C1726 C1732 ) C1726_=_C1734( C1726 C1734 ) C1726_=_C1735( C1726 C1735 ) C1726_=_C1736( C1726 C1736 ) \nC1726_=_C1738( C1726 C1738 ) C1726_=_C1739( C1726 C1739 ) C1726_=_C1740( C1726 C1740 ) C1726_=_C1741( C1726 C1741 ) C1726_=_C1742( C1726 C1742 ) C1726_=_C1743( C1726 C1743 ) \nC1726_=_C1744( C1726 C1744 ) C1726_=_C1745( C1726 C1745 ) C1726_=_C1746( C1726 C1746 ) C1726_=_C1747( C1726 C1747 ) C1726_=_C1748( C1726 C1748 ) C1726_=_C1749( C1726 C1749 ) \nC1726_=_C1750( C1726 C1750 ) C1726_=_C1751( C1726 C1751 ) C1726_=_C1752( C1726 C1752 ) C1726_=_C1753( C1726 C1753 ) C1726_=_C1754( C1726 C1754 ) C1726_=_C1755( C1726 C1755 ) \nC1726_=_C1756( C1726 C1756 ) C1726_=_C1757( C1726 C1757 ) C1726_=_C1758( C1726 C1758 ) C1726_=_C1759( C1726 C1759 ) C1726_=_C1760( C1726 C1760 ) C1726_=_C1761( C1726 C1761 ) \nC1726_=_C1762( C1726 C1762 ) C1726_=_C1763( C1726 C1763 ) C1726_=_C1764( C1726 C1764 ) C1726_=_C1765( C1726 C1765 ) C1726_=_C1766( C1726 C1766 ) C1726_=_C1767( C1726 C1767 ) \nC1726_=_C1768( C1726 C1768 ) C1726_=_C1769( C1726 C1769 ) C1726_=_C1770( C1726 C1770 ) C1726_=_C1771( C1726 C1771 ) C1726_=_C1772( C1726 C1772 ) C1726_=_C1773( C1726 C1773 ) \nC1726_=_C1774( C1726 C1774 ) C1726_=_C1775( C1726 C1775 ) C1726_=_C1776( C1726 C1776 ) C1726_=_C1779( C1726 C1779 ) C1726_=_C1780( C1726 C1780 ) C1726_=_C1781( C1726 C1781 ) \nC1726_=_C1782( C1726 C1782 ) C1726_=_C1783( C1726 C1783 ) C1726_=_C1784( C1726 C1784 ) C1726_=_C1785( C1726 C1785 ) C1726_=_C1786( C1726 C1786 ) C1726_=_C1787( C1726 C1787 ) \nC1727_=_C1728( C1727 C1728 ) C1727_=_C1729( C1727 C1729 ) C1727_=_C1730( C1727 C1730 ) C1727_=_C1731( C1727 C1731 ) C1727_=_C1732( C1727 C1732 ) C1727_=_C1734( C1727 C1734 ) \nC1727_=_C1735( C1727 C1735 ) C1727_=_C1736( C1727 C1736 ) C1727_=_C1738( C1727 C1738 ) C1727_=_C1739( C1727 C1739 ) C1727_=_C1740( C1727 C1740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7_=_C1755( C1727 C1755 ) C1727_=_C1985( C1727 C1985 ) C1728_=_C1729( C1728 C1729 ) C1728_=_C1730( C1728 C1730 ) C1728_=_C1731( C1728 C1731 ) \nC1728_=_C1732( C1728 C1732 ) C1728_=_C1734( C1728 C1734 ) C1728_=_C1735( C1728 C1735 ) C1728_=_C1736( C1728 C1736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8_=_C1755( C1728 C1755 ) C1728_=_C1756( C1728 C1756 ) C1728_=_C1998( C1728 C1998 ) \nC1728_=_C2003( C1728 C2003 ) C1728_=_C2015( C1728 C2015 ) C1728_=_C2017( C1728 C2017 ) C1729_=_C1730( C1729 C1730 ) C1729_=_C1731( C1729 C1731 ) C1729_=_C1732( C1729 C1732 ) \nC1729_=_C1734( C1729 C1734 ) C1729_=_C1735( C1729 C1735 ) C1729_=_C1736( C1729 C1736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29_=_C1753( C1729 C1753 ) C1729_=_C1754( C1729 C1754 ) C1729_=_C1755( C1729 C1755 ) C1729_=_C1758( C1729 C1758 ) C1729_=_C2082( C1729 C2082 ) C1729_=_C2087( C1729 C2087 ) \nC1729_=_C2111( C1729 C2111 ) C1729_=_C2112( C1729 C2112 ) C1730_=_C1731( C1730 C1731 ) C1730_=_C1732( C1730 C1732 ) C1730_=_C1734( C1730 C1734 ) C1730_=_C1735( C1730 C1735 ) \nC1730_=_C1736( C1730 C1736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0_=_C1755( C1730 C1755 ) C1730_=_C1759( C1730 C1759 ) C1730_=_C2129( C1730 C2129 ) C1730_=_C2134( C1730 C2134 ) C1730_=_C2152( C1730 C2152 ) C1731_=_C1732( C1731 C1732 ) \nC1731_=_C1734( C1731 C1734 ) C1731_=_C1735( C1731 C1735 ) C1731_=_C1736( C1731 C1736 ) C1731_=_C1738( C1731 C1738 ) C1731_=_C1739( C1731 C1739 ) C1731_=_C1740( C1731 C1740 ) \nC1731_=_C1741( C1731 C1741 ) C1731_=_C1742( C1731 C1742 ) C1731_=_C1743( C1731 C1743 ) C1731_=_C1744( C1731 C1744 ) C1731_=_C1745( C1731 C1745 ) C1731_=_C1746( C1731 C1746 ) \nC1731_=_C1747( C1731 C1747 ) C1731_=_C1748( C1731 C1748 ) C1731_=_C1749( C1731 C1749 ) C1731_=_C1750( C1731 C1750 ) C1731_=_C1751( C1731 C1751 ) C1731_=_C1752( C1731 C1752 ) \nC1731_=_C1753( C1731 C1753 ) C1731_=_C1754( C1731 C1754 ) C1731_=_C1755( C1731 C1755 ) C1731_=_C2307( C1731 C2307 ) C1731_=_C2314( C1731 C2314 ) C1732_=_C1734( C1732 C1734 ) \nC1732_=_C1735( C1732 C1735 ) C1732_=_C1736( C1732 C1736 ) C1732_=_C1738( C1732 C1738 ) C1732_=_C1739( C1732 C1739 ) C1732_=_C1740( C1732 C1740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2_=_C1755( C1732 C1755 ) C1732_=_C1761( C1732 C1761 ) C1732_=_C2336( C1732 C2336 ) C1734_=_C1735( C1734 C1735 ) C1734_=_C1736( C1734 C1736 ) \nC1734_=_C1738( C1734 C1738 ) C1734_=_C1739( C1734 C1739 ) C1734_=_C1740( C1734 C1740 ) C1734_=_C1741( C1734 C1741 ) C1734_=_C1742( C1734 C1742 ) C1734_=_C1743( C1734 C1743 ) \nC1734_=_C1744( C1734 C1744 ) C1734_=_C1745( C1734 C1745 ) C1734_=_C1746( C1734 C1746 ) C1734_=_C1747( C1734 C1747 ) C1734_=_C1748( C1734 C1748 ) C1734_=_C1749( C1734 C1749 ) \nC1734_=_C1750( C1734 C1750 ) C1734_=_C1751( C1734 C1751 ) C1734_=_C1752( C1734 C1752 ) C1734_=_C1753( C1734 C1753 ) C1734_=_C1754( C1734 C1754 ) C1734_=_C1755( C1734 C1755 ) \nC1734_=_C1763( C1734 C1763 ) C1734_=_C2348( C1734 C2348 ) C1735_=_C1736(</w:t>
      </w:r>
    </w:p>
    <w:p>
      <w:pPr>
        <w:pStyle w:val="PreformattedText"/>
        <w:bidi w:val="0"/>
        <w:spacing w:before="0" w:after="0"/>
        <w:jc w:val="left"/>
        <w:rPr/>
      </w:pPr>
      <w:r>
        <w:rPr/>
        <w:t xml:space="preserve"> </w:t>
      </w:r>
      <w:r>
        <w:rPr/>
        <w:t>C1735 C1736 ) C1735_=_C1738( C1735 C1738 ) C1735_=_C1739( C1735 C1739 ) C1735_=_C1740( C1735 C1740 ) \nC1735_=_C1741( C1735 C1741 ) C1735_=_C1742( C1735 C1742 ) C1735_=_C1743( C1735 C1743 ) C1735_=_C1744( C1735 C1744 ) C1735_=_C1745( C1735 C1745 ) C1735_=_C1746( C1735 C1746 ) \nC1735_=_C1747( C1735 C1747 ) C1735_=_C1748( C1735 C1748 ) C1735_=_C1749( C1735 C1749 ) C1735_=_C1750( C1735 C1750 ) C1735_=_C1751( C1735 C1751 ) C1735_=_C1752( C1735 C1752 ) \nC1735_=_C1753( C1735 C1753 ) C1735_=_C1754( C1735 C1754 ) C1735_=_C1755( C1735 C1755 ) C1735_=_C1764( C1735 C1764 ) C1735_=_C2371( C1735 C2371 ) C1736_=_C1738( C1736 C1738 ) \nC1736_=_C1739( C1736 C1739 ) C1736_=_C1740( C1736 C1740 ) C1736_=_C1741( C1736 C1741 ) C1736_=_C1742( C1736 C1742 ) C1736_=_C1743( C1736 C1743 ) C1736_=_C1744( C1736 C1744 ) \nC1736_=_C1745( C1736 C1745 ) C1736_=_C1746( C1736 C1746 ) C1736_=_C1747( C1736 C1747 ) C1736_=_C1748( C1736 C1748 ) C1736_=_C1749( C1736 C1749 ) C1736_=_C1750( C1736 C1750 ) \nC1736_=_C1751( C1736 C1751 ) C1736_=_C1752( C1736 C1752 ) C1736_=_C1753( C1736 C1753 ) C1736_=_C1754( C1736 C1754 ) C1736_=_C1755( C1736 C1755 ) C1736_=_C1767( C1736 C1767 ) \nC1736_=_C2426( C1736 C2426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8_=_C1769( C1738 C1769 ) C1739_=_C1740( C1739 C1740 ) C1739_=_C1741( C1739 C1741 ) C1739_=_C1742( C1739 C1742 ) C1739_=_C1743( C1739 C1743 ) C1739_=_C1744( C1739 C1744 ) \nC1739_=_C1745( C1739 C1745 ) C1739_=_C1746( C1739 C1746 ) C1739_=_C1747( C1739 C1747 ) C1739_=_C1748( C1739 C1748 ) C1739_=_C1749( C1739 C1749 ) C1739_=_C1750( C1739 C1750 ) \nC1739_=_C1751( C1739 C1751 ) C1739_=_C1752( C1739 C1752 ) C1739_=_C1753( C1739 C1753 ) C1739_=_C1754( C1739 C1754 ) C1739_=_C1755( C1739 C1755 ) C1739_=_C1770( C1739 C1770 ) \nC1740_=_C1741( C1740 C1741 ) C1740_=_C1742( C1740 C1742 ) C1740_=_C1743( C1740 C1743 ) C1740_=_C1744( C1740 C1744 ) C1740_=_C1745( C1740 C1745 ) C1740_=_C1746( C1740 C1746 ) \nC1740_=_C1747( C1740 C1747 ) C1740_=_C1748( C1740 C1748 ) C1740_=_C1749( C1740 C1749 ) C1740_=_C1750( C1740 C1750 ) C1740_=_C1751( C1740 C1751 ) C1740_=_C1752( C1740 C1752 ) \nC1740_=_C1753( C1740 C1753 ) C1740_=_C1754( C1740 C1754 ) C1740_=_C1755( C1740 C1755 ) C1740_=_C1771( C1740 C1771 ) C1741_=_C1742( C1741 C1742 ) C1741_=_C1743( C1741 C1743 ) \nC1741_=_C1744( C1741 C1744 ) C1741_=_C1745( C1741 C1745 ) C1741_=_C1746( C1741 C1746 ) C1741_=_C1747( C1741 C1747 ) C1741_=_C1748( C1741 C1748 ) C1741_=_C1749( C1741 C1749 ) \nC1741_=_C1750( C1741 C1750 ) C1741_=_C1751( C1741 C1751 ) C1741_=_C1752( C1741 C1752 ) C1741_=_C1753( C1741 C1753 ) C1741_=_C1754( C1741 C1754 ) C1741_=_C1755( C1741 C1755 ) \nC1741_=_C1772( C1741 C1772 ) C1742_=_C1743( C1742 C1743 ) C1742_=_C1744( C1742 C1744 ) C1742_=_C1745( C1742 C1745 ) C1742_=_C1746( C1742 C1746 ) C1742_=_C1747( C1742 C1747 ) \nC1742_=_C1748( C1742 C1748 ) C1742_=_C1749( C1742 C1749 ) C1742_=_C1750( C1742 C1750 ) C1742_=_C1751( C1742 C1751 ) C1742_=_C1752( C1742 C1752 ) C1742_=_C1753( C1742 C1753 ) \nC1742_=_C1754( C1742 C1754 ) C1742_=_C1755( C1742 C1755 ) C1742_=_C3849( C1742 C3849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5( C1743 C1755 ) C1743_=_C4501( C1743 C4501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4_=_C1775( C1744 C1775 ) C1745_=_C1746( C1745 C1746 ) C1745_=_C1747( C1745 C1747 ) \nC1745_=_C1748( C1745 C1748 ) C1745_=_C1749( C1745 C1749 ) C1745_=_C1750( C1745 C1750 ) C1745_=_C1751( C1745 C1751 ) C1745_=_C1752( C1745 C1752 ) C1745_=_C1753( C1745 C1753 ) \nC1745_=_C1754( C1745 C1754 ) C1745_=_C1755( C1745 C1755 ) C1745_=_C1776( C1745 C1776 ) C1746_=_C1747( C1746 C1747 ) C1746_=_C1748( C1746 C1748 ) C1746_=_C1749( C1746 C1749 ) \nC1746_=_C1750( C1746 C1750 ) C1746_=_C1751( C1746 C1751 ) C1746_=_C1752( C1746 C1752 ) C1746_=_C1753( C1746 C1753 ) C1746_=_C1754( C1746 C1754 ) C1746_=_C1755( C1746 C1755 ) \nC1746_=_C2017( C1746 C2017 ) C1746_=_C2052( C1746 C2052 ) C1746_=_C2112( C1746 C2112 ) C1746_=_C3849( C1746 C3849 ) C1746_=_C4501( C1746 C4501 ) C1746_=_C4512( C1746 C4512 ) \nC1746_=_C4807( C1746 C4807 ) C1746_=_C4814( C1746 C4814 ) C1746_=_C4815( C1746 C4815 ) C1746_=_C4816( C1746 C4816 ) C1746_=_C4817( C1746 C4817 ) C1746_=_C4818( C1746 C4818 ) \nC1747_=_C1748( C1747 C1748 ) C1747_=_C1749( C1747 C1749 ) C1747_=_C1750( C1747 C1750 ) C1747_=_C1751( C1747 C1751 ) C1747_=_C1752( C1747 C1752 ) C1747_=_C1753( C1747 C1753 ) \nC1747_=_C1754( C1747 C1754 ) C1747_=_C1755( C1747 C1755 ) C1747_=_C2356( C1747 C2356 ) C1747_=_C4800( C1747 C4800 ) C1747_=_C4814( C1747 C4814 ) C1748_=_C1749( C1748 C1749 ) \nC1748_=_C1750( C1748 C1750 ) C1748_=_C1751( C1748 C1751 ) C1748_=_C1752( C1748 C1752 ) C1748_=_C1753( C1748 C1753 ) C1748_=_C1754( C1748 C1754 ) C1748_=_C1755( C1748 C1755 ) \nC1748_=_C1779( C1748 C1779 ) C1749_=_C1750( C1749 C1750 ) C1749_=_C1751( C1749 C1751 ) C1749_=_C1752( C1749 C1752 ) C1749_=_C1753( C1749 C1753 ) C1749_=_C1754( C1749 C1754 ) \nC1749_=_C1755( C1749 C1755 ) C1749_=_C1781( C1749 C1781 ) C1750_=_C1751( C1750 C1751 ) C1750_=_C1752( C1750 C1752 ) C1750_=_C1753( C1750 C1753 ) C1750_=_C1754( C1750 C1754 ) \nC1750_=_C1755( C1750 C1755 ) C1750_=_C1782( C1750 C1782 ) C1751_=_C1752( C1751 C1752 ) C1751_=_C1753( C1751 C1753 ) C1751_=_C1754( C1751 C1754 ) C1751_=_C1755( C1751 C1755 ) \nC1751_=_C1783( C1751 C1783 ) C1751_=_C2357( C1751 C2357 ) C1751_=_C2447( C1751 C2447 ) C1751_=_C4801( C1751 C4801 ) C1751_=_C4815( C1751 C4815 ) C1752_=_C1753( C1752 C1753 ) \nC1752_=_C1754( C1752 C1754 ) C1752_=_C1755( C1752 C1755 ) C1752_=_C1784( C1752 C1784 ) C1753_=_C1754( C1753 C1754 ) C1753_=_C1755( C1753 C1755 ) C1753_=_C2448( C1753 C2448 ) \nC1754_=_C1755( C1754 C1755 ) C1754_=_C4816( C1754 C4816 ) C1755_=_C4818( C1755 C4818 ) C1756_=_C1757( C1756 C1757 ) C1756_=_C1758( C1756 C1758 ) C1756_=_C1759( C1756 C1759 ) \nC1756_=_C1760( C1756 C1760 ) C1756_=_C1761( C1756 C1761 ) C1756_=_C1762( C1756 C1762 ) C1756_=_C1763( C1756 C1763 ) C1756_=_C1764( C1756 C1764 ) C1756_=_C1765( C1756 C1765 ) \nC1756_=_C1766( C1756 C1766 ) C1756_=_C1767( C1756 C1767 ) C1756_=_C1768( C1756 C1768 ) C1756_=_C1769( C1756 C1769 ) C1756_=_C1770( C1756 C1770 ) C1756_=_C1771( C1756 C1771 ) \nC1756_=_C1772( C1756 C1772 ) C1756_=_C1773( C1756 C1773 ) C1756_=_C1774( C1756 C1774 ) C1756_=_C1775( C1756 C1775 ) C1756_=_C1776( C1756 C1776 ) C1756_=_C1779( C1756 C1779 ) \nC1756_=_C1780( C1756 C1780 ) C1756_=_C1781( C1756 C1781 ) C1756_=_C1782( C1756 C1782 ) C1756_=_C1783( C1756 C1783 ) C1756_=_C1784( C1756 C1784 ) C1756_=_C1785( C1756 C1785 ) \nC1756_=_C1786( C1756 C1786 ) C1756_=_C1787( C1756 C1787 ) C1756_=_C1998( C1756 C1998 ) C1756_=_C2003( C1756 C2003 ) C1756_=_C2015( C1756 C2015 ) C1756_=_C2017( C1756 C2017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1( C1757 C1771 ) C1757_=_C1772( C1757 C1772 ) C1757_=_C1773( C1757 C1773 ) C1757_=_C1774( C1757 C1774 ) C1757_=_C1775( C1757 C1775 ) \nC1757_=_C1776( C1757 C1776 ) C1757_=_C1779( C1757 C1779 ) C1757_=_C1780( C1757 C1780 ) C1757_=_C1781( C1757 C1781 ) C1757_=_C1782( C1757 C1782 ) C1757_=_C1783( C1757 C1783 ) \nC1757_=_C1784( C1757 C1784 ) C1757_=_C1785( C1757 C1785 ) C1757_=_C1786( C1757 C1786 ) C1757_=_C1787( C1757 C1787 ) C1757_=_C2052( C1757 C2052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1( C1758 C1771 ) \nC1758_=_C1772( C1758 C1772 ) C1758_=_C1773( C1758 C1773 ) C1758_=_C1774( C1758 C1774 ) C1758_=_C1775( C1758 C1775 ) C1758_=_C1776( C1758 C1776 ) C1758_=_C1779( C1758 C1779 ) \nC1758_=_C1780( C1758 C1780 ) C1758_=_C1781( C1758 C1781 ) C1758_=_C1782( C1758 C1782 ) C1758_=_C1783( C1758 C1783 ) C1758_=_C1784( C1758 C1784 ) C1758_=_C1785( C1758 C1785 ) \nC1758_=_C1786( C1758 C1786 ) C1758_=_C1787( C1758 C1787 ) C1758_=_C2082( C1758 C2082 ) C1758_=_C2087( C1758 C2087 ) C1758_=_C2111( C1758 C2111 ) C1758_=_C2112( C1758 C2112 ) \nC1759_=_C1760( C1759 C1760 ) C1759_=_C1761( C1759 C1761 ) C1759_=_C1762( C1759 C1762 ) C1759_=_C1763( C1759 C1763 ) C1759_=_C1764( C1759 C1764 ) C1759_=_C1765( C1759 C1765 ) \nC1759_=_C1766( C1759 C1766 ) C1759_=_C1767( C1759 C1767 ) C1759_=_C1768( C1759 C1768 ) C1759_=_C1769( C1759 C1769 ) C1759_=_C1770( C1759 C1770 ) C1759_=_C1771( C1759 C1771 ) \nC1759_=_C1772( C1759 C1772 ) C1759_=_C1773( C1759 C1773 ) C1759_=_C1774( C1759 C1774 ) C1759_=_C1775( C1759 C1775 ) C1759_=_C1776(</w:t>
      </w:r>
    </w:p>
    <w:p>
      <w:pPr>
        <w:pStyle w:val="PreformattedText"/>
        <w:bidi w:val="0"/>
        <w:spacing w:before="0" w:after="0"/>
        <w:jc w:val="left"/>
        <w:rPr/>
      </w:pPr>
      <w:r>
        <w:rPr/>
        <w:t xml:space="preserve"> </w:t>
      </w:r>
      <w:r>
        <w:rPr/>
        <w:t>C1759 C1776 ) C1759_=_C1779( C1759 C1779 ) \nC1759_=_C1780( C1759 C1780 ) C1759_=_C1781( C1759 C1781 ) C1759_=_C1782( C1759 C1782 ) C1759_=_C1783( C1759 C1783 ) C1759_=_C1784( C1759 C1784 ) C1759_=_C1785( C1759 C1785 ) \nC1759_=_C1786( C1759 C1786 ) C1759_=_C1787( C1759 C1787 ) C1759_=_C2129( C1759 C2129 ) C1759_=_C2134( C1759 C2134 ) C1759_=_C2152( C1759 C2152 ) C1760_=_C1761( C1760 C1761 ) \nC1760_=_C1762( C1760 C1762 ) C1760_=_C1763( C1760 C1763 ) C1760_=_C1764( C1760 C1764 ) C1760_=_C1765( C1760 C1765 ) C1760_=_C1766( C1760 C1766 ) C1760_=_C1767( C1760 C1767 ) \nC1760_=_C1768( C1760 C1768 ) C1760_=_C1769( C1760 C1769 ) C1760_=_C1770( C1760 C1770 ) C1760_=_C1771( C1760 C1771 ) C1760_=_C1772( C1760 C1772 ) C1760_=_C1773( C1760 C1773 ) \nC1760_=_C1774( C1760 C1774 ) C1760_=_C1775( C1760 C1775 ) C1760_=_C1776( C1760 C1776 ) C1760_=_C1779( C1760 C1779 ) C1760_=_C1780( C1760 C1780 ) C1760_=_C1781( C1760 C1781 ) \nC1760_=_C1782( C1760 C1782 ) C1760_=_C1783( C1760 C1783 ) C1760_=_C1784( C1760 C1784 ) C1760_=_C1785( C1760 C1785 ) C1760_=_C1786( C1760 C1786 ) C1760_=_C1787( C1760 C1787 ) \nC1760_=_C2294( C1760 C2294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9( C1761 C1779 ) C1761_=_C1780( C1761 C1780 ) \nC1761_=_C1781( C1761 C1781 ) C1761_=_C1782( C1761 C1782 ) C1761_=_C1783( C1761 C1783 ) C1761_=_C1784( C1761 C1784 ) C1761_=_C1785( C1761 C1785 ) C1761_=_C1786( C1761 C1786 ) \nC1761_=_C1787( C1761 C1787 ) C1761_=_C2336( C1761 C2336 ) C1762_=_C1763( C1762 C1763 ) C1762_=_C1764( C1762 C1764 ) C1762_=_C1765( C1762 C1765 ) C1762_=_C1766( C1762 C1766 ) \nC1762_=_C1767( C1762 C1767 ) C1762_=_C1768( C1762 C1768 ) C1762_=_C1769( C1762 C1769 ) C1762_=_C1770( C1762 C1770 ) C1762_=_C1771( C1762 C1771 ) C1762_=_C1772( C1762 C1772 ) \nC1762_=_C1773( C1762 C1773 ) C1762_=_C1774( C1762 C1774 ) C1762_=_C1775( C1762 C1775 ) C1762_=_C1776( C1762 C1776 ) C1762_=_C1779( C1762 C1779 ) C1762_=_C1780( C1762 C1780 ) \nC1762_=_C1781( C1762 C1781 ) C1762_=_C1782( C1762 C1782 ) C1762_=_C1783( C1762 C1783 ) C1762_=_C1784( C1762 C1784 ) C1762_=_C1785( C1762 C1785 ) C1762_=_C1786( C1762 C1786 ) \nC1762_=_C1787( C1762 C1787 ) C1762_=_C1998( C1762 C1998 ) C1762_=_C2082( C1762 C2082 ) C1762_=_C2129( C1762 C2129 ) C1762_=_C2294( C1762 C2294 ) C1762_=_C2307( C1762 C2307 ) \nC1762_=_C2336( C1762 C2336 ) C1762_=_C2348( C1762 C2348 ) C1762_=_C2349( C1762 C2349 ) C1762_=_C2350( C1762 C2350 ) C1762_=_C2352( C1762 C2352 ) C1762_=_C2353( C1762 C2353 ) \nC1762_=_C2354( C1762 C2354 ) C1762_=_C2355( C1762 C2355 ) C1762_=_C2356( C1762 C2356 ) C1762_=_C2357( C1762 C2357 ) C1763_=_C1764( C1763 C1764 ) C1763_=_C1765( C1763 C1765 ) \nC1763_=_C1766( C1763 C1766 ) C1763_=_C1767( C1763 C1767 ) C1763_=_C1768( C1763 C1768 ) C1763_=_C1769( C1763 C1769 ) C1763_=_C1770( C1763 C1770 ) C1763_=_C1771( C1763 C1771 ) \nC1763_=_C1772( C1763 C1772 ) C1763_=_C1773( C1763 C1773 ) C1763_=_C1774( C1763 C1774 ) C1763_=_C1775( C1763 C1775 ) C1763_=_C1776( C1763 C1776 ) C1763_=_C1779( C1763 C1779 ) \nC1763_=_C1780( C1763 C1780 ) C1763_=_C1781( C1763 C1781 ) C1763_=_C1782( C1763 C1782 ) C1763_=_C1783( C1763 C1783 ) C1763_=_C1784( C1763 C1784 ) C1763_=_C1785( C1763 C1785 ) \nC1763_=_C1786( C1763 C1786 ) C1763_=_C1787( C1763 C1787 ) C1763_=_C2348( C1763 C2348 ) C1764_=_C1765( C1764 C1765 ) C1764_=_C1766( C1764 C1766 ) C1764_=_C1767( C1764 C1767 ) \nC1764_=_C1768( C1764 C1768 ) C1764_=_C1769( C1764 C1769 ) C1764_=_C1770( C1764 C1770 ) C1764_=_C1771( C1764 C1771 ) C1764_=_C1772( C1764 C1772 ) C1764_=_C1773( C1764 C1773 ) \nC1764_=_C1774( C1764 C1774 ) C1764_=_C1775( C1764 C1775 ) C1764_=_C1776( C1764 C1776 ) C1764_=_C1779( C1764 C1779 ) C1764_=_C1780( C1764 C1780 ) C1764_=_C1781( C1764 C1781 ) \nC1764_=_C1782( C1764 C1782 ) C1764_=_C1783( C1764 C1783 ) C1764_=_C1784( C1764 C1784 ) C1764_=_C1785( C1764 C1785 ) C1764_=_C1786( C1764 C1786 ) C1764_=_C1787( C1764 C1787 ) \nC1764_=_C2371( C1764 C2371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9( C1765 C1779 ) C1765_=_C1780( C1765 C1780 ) C1765_=_C1781( C1765 C1781 ) C1765_=_C1782( C1765 C1782 ) C1765_=_C1783( C1765 C1783 ) C1765_=_C1784( C1765 C1784 ) \nC1765_=_C1785( C1765 C1785 ) C1765_=_C1786( C1765 C1786 ) C1765_=_C1787( C1765 C1787 ) C1765_=_C2349( C1765 C2349 ) C1766_=_C1767( C1766 C1767 ) C1766_=_C1768( C1766 C1768 ) \nC1766_=_C1769( C1766 C1769 ) C1766_=_C1770( C1766 C1770 ) C1766_=_C1771( C1766 C1771 ) C1766_=_C1772( C1766 C1772 ) C1766_=_C1773( C1766 C1773 ) C1766_=_C1774( C1766 C1774 ) \nC1766_=_C1775( C1766 C1775 ) C1766_=_C1776( C1766 C1776 ) C1766_=_C1779( C1766 C1779 ) C1766_=_C1780( C1766 C1780 ) C1766_=_C1781( C1766 C1781 ) C1766_=_C1782( C1766 C1782 ) \nC1766_=_C1783( C1766 C1783 ) C1766_=_C1784( C1766 C1784 ) C1766_=_C1785( C1766 C1785 ) C1766_=_C1786( C1766 C1786 ) C1766_=_C1787( C1766 C1787 ) C1766_=_C2350( C1766 C2350 ) \nC1766_=_C2389( C1766 C2389 ) C1767_=_C1768( C1767 C1768 ) C1767_=_C1769( C1767 C1769 ) C1767_=_C1770( C1767 C1770 ) C1767_=_C1771( C1767 C1771 ) C1767_=_C1772( C1767 C1772 ) \nC1767_=_C1773( C1767 C1773 ) C1767_=_C1774( C1767 C1774 ) C1767_=_C1775( C1767 C1775 ) C1767_=_C1776( C1767 C1776 ) C1767_=_C1779( C1767 C1779 ) C1767_=_C1780( C1767 C1780 ) \nC1767_=_C1781( C1767 C1781 ) C1767_=_C1782( C1767 C1782 ) C1767_=_C1783( C1767 C1783 ) C1767_=_C1784( C1767 C1784 ) C1767_=_C1785( C1767 C1785 ) C1767_=_C1786( C1767 C1786 ) \nC1767_=_C1787( C1767 C1787 ) C1767_=_C2426( C1767 C2426 ) C1768_=_C1769( C1768 C1769 ) C1768_=_C1770( C1768 C1770 ) C1768_=_C1771( C1768 C1771 ) C1768_=_C1772( C1768 C1772 ) \nC1768_=_C1773( C1768 C1773 ) C1768_=_C1774( C1768 C1774 ) C1768_=_C1775( C1768 C1775 ) C1768_=_C1776( C1768 C1776 ) C1768_=_C1779( C1768 C1779 ) C1768_=_C1780( C1768 C1780 ) \nC1768_=_C1781( C1768 C1781 ) C1768_=_C1782( C1768 C1782 ) C1768_=_C1783( C1768 C1783 ) C1768_=_C1784( C1768 C1784 ) C1768_=_C1785( C1768 C1785 ) C1768_=_C1786( C1768 C1786 ) \nC1768_=_C1787( C1768 C1787 ) C1768_=_C2003( C1768 C2003 ) C1768_=_C2087( C1768 C2087 ) C1768_=_C2134( C1768 C2134 ) C1768_=_C2371( C1768 C2371 ) C1768_=_C2426( C1768 C2426 ) \nC1768_=_C2443( C1768 C2443 ) C1768_=_C2444( C1768 C2444 ) C1768_=_C2445( C1768 C2445 ) C1768_=_C2446( C1768 C2446 ) C1768_=_C2447( C1768 C2447 ) C1768_=_C2448( C1768 C2448 ) \nC1769_=_C1770( C1769 C1770 ) C1769_=_C1771( C1769 C1771 ) C1769_=_C1772( C1769 C1772 ) C1769_=_C1773( C1769 C1773 ) C1769_=_C1774( C1769 C1774 ) C1769_=_C1775( C1769 C1775 ) \nC1769_=_C1776( C1769 C1776 ) C1769_=_C1779( C1769 C1779 ) C1769_=_C1780( C1769 C1780 ) C1769_=_C1781( C1769 C1781 ) C1769_=_C1782( C1769 C1782 ) C1769_=_C1783( C1769 C1783 ) \nC1769_=_C1784( C1769 C1784 ) C1769_=_C1785( C1769 C1785 ) C1769_=_C1786( C1769 C1786 ) C1769_=_C1787( C1769 C1787 ) C1770_=_C1771( C1770 C1771 ) C1770_=_C1772( C1770 C1772 ) \nC1770_=_C1773( C1770 C1773 ) C1770_=_C1774( C1770 C1774 ) C1770_=_C1775( C1770 C1775 ) C1770_=_C1776( C1770 C1776 ) C1770_=_C1779( C1770 C1779 ) C1770_=_C1780( C1770 C1780 ) \nC1770_=_C1781( C1770 C1781 ) C1770_=_C1782( C1770 C1782 ) C1770_=_C1783( C1770 C1783 ) C1770_=_C1784( C1770 C1784 ) C1770_=_C1785( C1770 C1785 ) C1770_=_C1786( C1770 C1786 ) \nC1770_=_C1787( C1770 C1787 ) C1771_=_C1772( C1771 C1772 ) C1771_=_C1773( C1771 C1773 ) C1771_=_C1774( C1771 C1774 ) C1771_=_C1775( C1771 C1775 ) C1771_=_C1776( C1771 C1776 ) \nC1771_=_C1779( C1771 C1779 ) C1771_=_C1780( C1771 C1780 ) C1771_=_C1781( C1771 C1781 ) C1771_=_C1782( C1771 C1782 ) C1771_=_C1783( C1771 C1783 ) C1771_=_C1784( C1771 C1784 ) \nC1771_=_C1785( C1771 C1785 ) C1771_=_C1786( C1771 C1786 ) C1771_=_C1787( C1771 C1787 ) C1772_=_C1773( C1772 C1773 ) C1772_=_C1774( C1772 C1774 ) C1772_=_C1775( C1772 C1775 ) \nC1772_=_C1776( C1772 C1776 ) C1772_=_C1779( C1772 C1779 ) C1772_=_C1780( C1772 C1780 ) C1772_=_C1781( C1772 C1781 ) C1772_=_C1782( C1772 C1782 ) C1772_=_C1783( C1772 C1783 ) \nC1772_=_C1784( C1772 C1784 ) C1772_=_C1785( C1772 C1785 ) C1772_=_C1786( C1772 C1786 ) C1772_=_C1787( C1772 C1787 ) C1773_=_C1774( C1773 C1774 ) C1773_=_C1775( C1773 C1775 ) \nC1773_=_C1776( C1773 C1776 ) C1773_=_C1779( C1773 C1779 ) C1773_=_C1780( C1773 C1780 ) C1773_=_C1781( C1773 C1781 ) C1773_=_C1782( C1773 C1782 ) C1773_=_C1783( C1773 C1783 ) \nC1773_=_C1784( C1773 C1784 ) C1773_=_C1785( C1773 C1785 ) C1773_=_C1786( C1773 C1786 ) C1773_=_C1787( C1773 C1787 ) C1773_=_C3856( C1773 C3856 ) C1774_=_C1775( C1774 C1775 ) \nC1774_=_C1776( C1774 C1776 ) C1774_=_C1779( C1774 C1779 ) C1774_=_C1780( C1774 C1780 ) C1774_=_C1781( C1774 C1781 ) C1774_=_C1782( C1774 C1782 ) C1774_=_C1783( C1774 C1783 ) \nC1774_=_C1784( C1774 C1784 ) C1774_=_C1785( C1774 C1785 ) C1774_=_C1786( C1774 C1786 ) C1774_=_C1787( C1774 C1787 ) C1774_=_C2445( C1774 C2445 ) C1774_=_C4512( C1774 C4512 ) \nC1775_=_C1776( C1775 C1776 ) C1775_=_C1779( C1775 C1779 ) C1775_=_C1780( C1775 C1780 ) C1775_=_C1781( C1775 C1781 ) C1775_=_C1782( C1775 C1782 ) C1775_=_C1783( C1775 C1783 ) \nC1775_=_C1784( C1775 C1784 ) C1775_=_C1785( C1775 C1785 ) C1775_=_C1786( C1775 C1786 ) C1775_=_C1787( C1775 C1787 ) C1776_=_C1779( C1776 C1779 ) C1776_=_C1780( C1776 C1780 ) \nC1776_=_C1781( C1776 C1781 ) C1776_=_C1782( C1776 C1782 ) C1776_=_C1783( C1776 C1783 ) C1776_=_C1784( C1776 C1784 ) C1776_=_C1785( C1776 C1785 ) C1776_=_C1786( C1776 C1786 ) \nC1776_=_C1787(</w:t>
      </w:r>
    </w:p>
    <w:p>
      <w:pPr>
        <w:pStyle w:val="PreformattedText"/>
        <w:bidi w:val="0"/>
        <w:spacing w:before="0" w:after="0"/>
        <w:jc w:val="left"/>
        <w:rPr/>
      </w:pPr>
      <w:r>
        <w:rPr/>
        <w:t xml:space="preserve"> </w:t>
      </w:r>
      <w:r>
        <w:rPr/>
        <w:t>C1776 C1787 ) C1779_=_C1780( C1779 C1780 ) C1779_=_C1781( C1779 C1781 ) C1779_=_C1782( C1779 C1782 ) C1779_=_C1783( C1779 C1783 ) C1779_=_C1784( C1779 C1784 ) \nC1779_=_C1785( C1779 C1785 ) C1779_=_C1786( C1779 C1786 ) C1779_=_C1787( C1779 C1787 ) C1780_=_C1781( C1780 C1781 ) C1780_=_C1782( C1780 C1782 ) C1780_=_C1783( C1780 C1783 ) \nC1780_=_C1784( C1780 C1784 ) C1780_=_C1785( C1780 C1785 ) C1780_=_C1786( C1780 C1786 ) C1780_=_C1787( C1780 C1787 ) C1781_=_C1782( C1781 C1782 ) C1781_=_C1783( C1781 C1783 ) \nC1781_=_C1784( C1781 C1784 ) C1781_=_C1785( C1781 C1785 ) C1781_=_C1786( C1781 C1786 ) C1781_=_C1787( C1781 C1787 ) C1782_=_C1783( C1782 C1783 ) C1782_=_C1784( C1782 C1784 ) \nC1782_=_C1785( C1782 C1785 ) C1782_=_C1786( C1782 C1786 ) C1782_=_C1787( C1782 C1787 ) C1783_=_C1784( C1783 C1784 ) C1783_=_C1785( C1783 C1785 ) C1783_=_C1786( C1783 C1786 ) \nC1783_=_C1787( C1783 C1787 ) C1783_=_C2357( C1783 C2357 ) C1783_=_C2447( C1783 C2447 ) C1783_=_C4801( C1783 C4801 ) C1783_=_C4815( C1783 C4815 ) C1784_=_C1785( C1784 C1785 ) \nC1784_=_C1786( C1784 C1786 ) C1784_=_C1787( C1784 C1787 ) C1785_=_C1786( C1785 C1786 ) C1785_=_C1787( C1785 C1787 ) C1786_=_C1787( C1786 C1787 ) C1786_=_C4802( C1786 C4802 ) \nC1786_=_C4817( C1786 C4817 ) C1985_=_C2015( C1985 C2015 ) C1985_=_C2111( C1985 C2111 ) C1985_=_C2152( C1985 C2152 ) C1985_=_C2314( C1985 C2314 ) C1985_=_C2389( C1985 C2389 ) \nC1985_=_C3856( C1985 C3856 ) C1985_=_C4796( C1985 C4796 ) C1985_=_C4797( C1985 C4797 ) C1985_=_C4798( C1985 C4798 ) C1985_=_C4800( C1985 C4800 ) C1985_=_C4801( C1985 C4801 ) \nC1985_=_C4802( C1985 C4802 ) C1985_=_C4803( C1985 C4803 ) C1985_=_C4804( C1985 C4804 ) C1998_=_C2003( C1998 C2003 ) C1998_=_C2015( C1998 C2015 ) C1998_=_C2017( C1998 C2017 ) \nC1998_=_C2082( C1998 C2082 ) C1998_=_C2129( C1998 C2129 ) C1998_=_C2294( C1998 C2294 ) C1998_=_C2307( C1998 C2307 ) C1998_=_C2336( C1998 C2336 ) C1998_=_C2348( C1998 C2348 ) \nC1998_=_C2349( C1998 C2349 ) C1998_=_C2350( C1998 C2350 ) C1998_=_C2352( C1998 C2352 ) C1998_=_C2353( C1998 C2353 ) C1998_=_C2354( C1998 C2354 ) C1998_=_C2355( C1998 C2355 ) \nC1998_=_C2356( C1998 C2356 ) C1998_=_C2357( C1998 C2357 ) C2003_=_C2015( C2003 C2015 ) C2003_=_C2017( C2003 C2017 ) C2003_=_C2087( C2003 C2087 ) C2003_=_C2134( C2003 C2134 ) \nC2003_=_C2371( C2003 C2371 ) C2003_=_C2426( C2003 C2426 ) C2003_=_C2443( C2003 C2443 ) C2003_=_C2444( C2003 C2444 ) C2003_=_C2445( C2003 C2445 ) C2003_=_C2446( C2003 C2446 ) \nC2003_=_C2447( C2003 C2447 ) C2003_=_C2448( C2003 C2448 ) C2015_=_C2017( C2015 C2017 ) C2015_=_C2111( C2015 C2111 ) C2015_=_C2152( C2015 C2152 ) C2015_=_C2314( C2015 C2314 ) \nC2015_=_C2389( C2015 C2389 ) C2015_=_C3856( C2015 C3856 ) C2015_=_C4796( C2015 C4796 ) C2015_=_C4797( C2015 C4797 ) C2015_=_C4798( C2015 C4798 ) C2015_=_C4800( C2015 C4800 ) \nC2015_=_C4801( C2015 C4801 ) C2015_=_C4802( C2015 C4802 ) C2015_=_C4803( C2015 C4803 ) C2015_=_C4804( C2015 C4804 ) C2017_=_C2052( C2017 C2052 ) C2017_=_C2112( C2017 C2112 ) \nC2017_=_C3849( C2017 C3849 ) C2017_=_C4501( C2017 C4501 ) C2017_=_C4512( C2017 C4512 ) C2017_=_C4807( C2017 C4807 ) C2017_=_C4814( C2017 C4814 ) C2017_=_C4815( C2017 C4815 ) \nC2017_=_C4816( C2017 C4816 ) C2017_=_C4817( C2017 C4817 ) C2017_=_C4818( C2017 C4818 ) C2052_=_C2112( C2052 C2112 ) C2052_=_C3849( C2052 C3849 ) C2052_=_C4501( C2052 C4501 ) \nC2052_=_C4512( C2052 C4512 ) C2052_=_C4807( C2052 C4807 ) C2052_=_C4814( C2052 C4814 ) C2052_=_C4815( C2052 C4815 ) C2052_=_C4816( C2052 C4816 ) C2052_=_C4817( C2052 C4817 ) \nC2052_=_C4818( C2052 C4818 ) C2082_=_C2087( C2082 C2087 ) C2082_=_C2111( C2082 C2111 ) C2082_=_C2112( C2082 C2112 ) C2082_=_C2129( C2082 C2129 ) C2082_=_C2294( C2082 C2294 ) \nC2082_=_C2307( C2082 C2307 ) C2082_=_C2336( C2082 C2336 ) C2082_=_C2348( C2082 C2348 ) C2082_=_C2349( C2082 C2349 ) C2082_=_C2350( C2082 C2350 ) C2082_=_C2352( C2082 C2352 ) \nC2082_=_C2353( C2082 C2353 ) C2082_=_C2354( C2082 C2354 ) C2082_=_C2355( C2082 C2355 ) C2082_=_C2356( C2082 C2356 ) C2082_=_C2357( C2082 C2357 ) C2087_=_C2111( C2087 C2111 ) \nC2087_=_C2112( C2087 C2112 ) C2087_=_C2134( C2087 C2134 ) C2087_=_C2371( C2087 C2371 ) C2087_=_C2426( C2087 C2426 ) C2087_=_C2443( C2087 C2443 ) C2087_=_C2444( C2087 C2444 ) \nC2087_=_C2445( C2087 C2445 ) C2087_=_C2446( C2087 C2446 ) C2087_=_C2447( C2087 C2447 ) C2087_=_C2448( C2087 C2448 ) C2111_=_C2112( C2111 C2112 ) C2111_=_C2152( C2111 C2152 ) \nC2111_=_C2314( C2111 C2314 ) C2111_=_C2389( C2111 C2389 ) C2111_=_C3856( C2111 C3856 ) C2111_=_C4796( C2111 C4796 ) C2111_=_C4797( C2111 C4797 ) C2111_=_C4798( C2111 C4798 ) \nC2111_=_C4800( C2111 C4800 ) C2111_=_C4801( C2111 C4801 ) C2111_=_C4802( C2111 C4802 ) C2111_=_C4803( C2111 C4803 ) C2111_=_C4804( C2111 C4804 ) C2112_=_C3849( C2112 C3849 ) \nC2112_=_C4501( C2112 C4501 ) C2112_=_C4512( C2112 C4512 ) C2112_=_C4807( C2112 C4807 ) C2112_=_C4814( C2112 C4814 ) C2112_=_C4815( C2112 C4815 ) C2112_=_C4816( C2112 C4816 ) \nC2112_=_C4817( C2112 C4817 ) C2112_=_C4818( C2112 C4818 ) C2129_=_C2134( C2129 C2134 ) C2129_=_C2152( C2129 C2152 ) C2129_=_C2294( C2129 C2294 ) C2129_=_C2307( C2129 C2307 ) \nC2129_=_C2336( C2129 C2336 ) C2129_=_C2348( C2129 C2348 ) C2129_=_C2349( C2129 C2349 ) C2129_=_C2350( C2129 C2350 ) C2129_=_C2352( C2129 C2352 ) C2129_=_C2353( C2129 C2353 ) \nC2129_=_C2354( C2129 C2354 ) C2129_=_C2355( C2129 C2355 ) C2129_=_C2356( C2129 C2356 ) C2129_=_C2357( C2129 C2357 ) C2134_=_C2152( C2134 C2152 ) C2134_=_C2371( C2134 C2371 ) \nC2134_=_C2426( C2134 C2426 ) C2134_=_C2443( C2134 C2443 ) C2134_=_C2444( C2134 C2444 ) C2134_=_C2445( C2134 C2445 ) C2134_=_C2446( C2134 C2446 ) C2134_=_C2447( C2134 C2447 ) \nC2134_=_C2448( C2134 C2448 ) C2152_=_C2314( C2152 C2314 ) C2152_=_C2389( C2152 C2389 ) C2152_=_C3856( C2152 C3856 ) C2152_=_C4796( C2152 C4796 ) C2152_=_C4797( C2152 C4797 ) \nC2152_=_C4798( C2152 C4798 ) C2152_=_C4800( C2152 C4800 ) C2152_=_C4801( C2152 C4801 ) C2152_=_C4802( C2152 C4802 ) C2152_=_C4803( C2152 C4803 ) C2152_=_C4804( C2152 C4804 ) \nC2294_=_C2307( C2294 C2307 ) C2294_=_C2336( C2294 C2336 ) C2294_=_C2348( C2294 C2348 ) C2294_=_C2349( C2294 C2349 ) C2294_=_C2350( C2294 C2350 ) C2294_=_C2352( C2294 C2352 ) \nC2294_=_C2353( C2294 C2353 ) C2294_=_C2354( C2294 C2354 ) C2294_=_C2355( C2294 C2355 ) C2294_=_C2356( C2294 C2356 ) C2294_=_C2357( C2294 C2357 ) C2307_=_C2314( C2307 C2314 ) \nC2307_=_C2336( C2307 C2336 ) C2307_=_C2348( C2307 C2348 ) C2307_=_C2349( C2307 C2349 ) C2307_=_C2350( C2307 C2350 ) C2307_=_C2352( C2307 C2352 ) C2307_=_C2353( C2307 C2353 ) \nC2307_=_C2354( C2307 C2354 ) C2307_=_C2355( C2307 C2355 ) C2307_=_C2356( C2307 C2356 ) C2307_=_C2357( C2307 C2357 ) C2314_=_C2389( C2314 C2389 ) C2314_=_C3856( C2314 C3856 ) \nC2314_=_C4796( C2314 C4796 ) C2314_=_C4797( C2314 C4797 ) C2314_=_C4798( C2314 C4798 ) C2314_=_C4800( C2314 C4800 ) C2314_=_C4801( C2314 C4801 ) C2314_=_C4802( C2314 C4802 ) \nC2314_=_C4803( C2314 C4803 ) C2314_=_C4804( C2314 C4804 ) C2336_=_C2348( C2336 C2348 ) C2336_=_C2349( C2336 C2349 ) C2336_=_C2350( C2336 C2350 ) C2336_=_C2352( C2336 C2352 ) \nC2336_=_C2353( C2336 C2353 ) C2336_=_C2354( C2336 C2354 ) C2336_=_C2355( C2336 C2355 ) C2336_=_C2356( C2336 C2356 ) C2336_=_C2357( C2336 C2357 ) C2348_=_C2349( C2348 C2349 ) \nC2348_=_C2350( C2348 C2350 ) C2348_=_C2352( C2348 C2352 ) C2348_=_C2353( C2348 C2353 ) C2348_=_C2354( C2348 C2354 ) C2348_=_C2355( C2348 C2355 ) C2348_=_C2356( C2348 C2356 ) \nC2348_=_C2357( C2348 C2357 ) C2349_=_C2350( C2349 C2350 ) C2349_=_C2352( C2349 C2352 ) C2349_=_C2353( C2349 C2353 ) C2349_=_C2354( C2349 C2354 ) C2349_=_C2355( C2349 C2355 ) \nC2349_=_C2356( C2349 C2356 ) C2349_=_C2357( C2349 C2357 ) C2350_=_C2352( C2350 C2352 ) C2350_=_C2353( C2350 C2353 ) C2350_=_C2354( C2350 C2354 ) C2350_=_C2355( C2350 C2355 ) \nC2350_=_C2356( C2350 C2356 ) C2350_=_C2357( C2350 C2357 ) C2350_=_C2389( C2350 C2389 ) C2352_=_C2353( C2352 C2353 ) C2352_=_C2354( C2352 C2354 ) C2352_=_C2355( C2352 C2355 ) \nC2352_=_C2356( C2352 C2356 ) C2352_=_C2357( C2352 C2357 ) C2353_=_C2354( C2353 C2354 ) C2353_=_C2355( C2353 C2355 ) C2353_=_C2356( C2353 C2356 ) C2353_=_C2357( C2353 C2357 ) \nC2354_=_C2355( C2354 C2355 ) C2354_=_C2356( C2354 C2356 ) C2354_=_C2357( C2354 C2357 ) C2355_=_C2356( C2355 C2356 ) C2355_=_C2357( C2355 C2357 ) C2356_=_C2357( C2356 C2357 ) \nC2356_=_C4800( C2356 C4800 ) C2356_=_C4814( C2356 C4814 ) C2357_=_C2447( C2357 C2447 ) C2357_=_C4801( C2357 C4801 ) C2357_=_C4815( C2357 C4815 ) C2371_=_C2426( C2371 C2426 ) \nC2371_=_C2443( C2371 C2443 ) C2371_=_C2444( C2371 C2444 ) C2371_=_C2445( C2371 C2445 ) C2371_=_C2446( C2371 C2446 ) C2371_=_C2447( C2371 C2447 ) C2371_=_C2448( C2371 C2448 ) \nC2389_=_C3856( C2389 C3856 ) C2389_=_C4796( C2389 C4796 ) C2389_=_C4797( C2389 C4797 ) C2389_=_C4798( C2389 C4798 ) C2389_=_C4800( C2389 C4800 ) C2389_=_C4801( C2389 C4801 ) \nC2389_=_C4802( C2389 C4802 ) C2389_=_C4803( C2389 C4803 ) C2389_=_C4804( C2389 C4804 ) C2426_=_C2443( C2426 C2443 ) C2426_=_C2444( C2426 C2444 ) C2426_=_C2445( C2426 C2445 ) \nC2426_=_C2446( C2426 C2446 ) C2426_=_C2447( C2426 C2447 ) C2426_=_C2448( C2426 C2448 ) C2443_=_C2444( C2443 C2444 ) C2443_=_C2445( C2443 C2445 ) C2443_=_C2446( C2443 C2446 ) \nC2443_=_C2447( C2443 C2447 ) C2443_=_C2448( C2443 C2448 ) C2444_=_C2445( C2444 C2445 ) C2444_=_C2446( C2444 C2446 ) C2444_=_C2447( C2444 C2447 ) C2444_=_C2448( C2444 C2448 ) \nC2445_=_C2446( C2445 C2446 ) C2445_=_C2447( C2445 C2447 ) C2445_=_C2448( C2445 C2448 ) C2445_=_C4512( C2445 C4512 ) C2446_=_C2447( C2446 C2447 ) C2446_=_C2448( C2446 C2448 ) \nC2447_=_C2448( C2447 C2448 ) C2447_=_C4801( C2447 C4801 ) C2447_=_C4815( C2447 C4815 ) C3849_=_C4501( C3849 C4501 ) C3849_=_C4512( C3849 C4512 ) C3849_=_C4807( C3849 C4807 ) \nC3849_=_C4814( C3849 C4814 ) C3849_=_C4815( C3849 C4815 ) C3849_=_C4816( C3849 C4816 ) C3849_=_C4817( C3849 C4817 ) C3849_=_C4818( C3849 C4818 ) C3856_=_C4796( C3856 C4796 ) \nC3856_=_C4797( C3856 C4797 ) C3856_=_C4798( C3856 C4798 ) C3856_=_C4800(</w:t>
      </w:r>
    </w:p>
    <w:p>
      <w:pPr>
        <w:pStyle w:val="PreformattedText"/>
        <w:bidi w:val="0"/>
        <w:spacing w:before="0" w:after="0"/>
        <w:jc w:val="left"/>
        <w:rPr/>
      </w:pPr>
      <w:r>
        <w:rPr/>
        <w:t xml:space="preserve"> </w:t>
      </w:r>
      <w:r>
        <w:rPr/>
        <w:t>C3856 C4800 ) C3856_=_C4801( C3856 C4801 ) C3856_=_C4802( C3856 C4802 ) C3856_=_C4803( C3856 C4803 ) \nC3856_=_C4804( C3856 C4804 ) C4501_=_C4512( C4501 C4512 ) C4501_=_C4807( C4501 C4807 ) C4501_=_C4814( C4501 C4814 ) C4501_=_C4815( C4501 C4815 ) C4501_=_C4816( C4501 C4816 ) \nC4501_=_C4817( C4501 C4817 ) C4501_=_C4818( C4501 C4818 ) C4512_=_C4807( C4512 C4807 ) C4512_=_C4814( C4512 C4814 ) C4512_=_C4815( C4512 C4815 ) C4512_=_C4816( C4512 C4816 ) \nC4512_=_C4817( C4512 C4817 ) C4512_=_C4818( C4512 C4818 ) C4796_=_C4797( C4796 C4797 ) C4796_=_C4798( C4796 C4798 ) C4796_=_C4800( C4796 C4800 ) C4796_=_C4801( C4796 C4801 ) \nC4796_=_C4802( C4796 C4802 ) C4796_=_C4803( C4796 C4803 ) C4796_=_C4804( C4796 C4804 ) C4796_=_C4807( C4796 C4807 ) C4797_=_C4798( C4797 C4798 ) C4797_=_C4800( C4797 C4800 ) \nC4797_=_C4801( C4797 C4801 ) C4797_=_C4802( C4797 C4802 ) C4797_=_C4803( C4797 C4803 ) C4797_=_C4804( C4797 C4804 ) C4798_=_C4800( C4798 C4800 ) C4798_=_C4801( C4798 C4801 ) \nC4798_=_C4802( C4798 C4802 ) C4798_=_C4803( C4798 C4803 ) C4798_=_C4804( C4798 C4804 ) C4800_=_C4801( C4800 C4801 ) C4800_=_C4802( C4800 C4802 ) C4800_=_C4803( C4800 C4803 ) \nC4800_=_C4804( C4800 C4804 ) C4800_=_C4814( C4800 C4814 ) C4801_=_C4802( C4801 C4802 ) C4801_=_C4803( C4801 C4803 ) C4801_=_C4804( C4801 C4804 ) C4801_=_C4815( C4801 C4815 ) \nC4802_=_C4803( C4802 C4803 ) C4802_=_C4804( C4802 C4804 ) C4802_=_C4817( C4802 C4817 ) C4803_=_C4804( C4803 C4804 ) C4807_=_C4814( C4807 C4814 ) C4807_=_C4815( C4807 C4815 ) \nC4807_=_C4816( C4807 C4816 ) C4807_=_C4817( C4807 C4817 ) C4807_=_C4818( C4807 C4818 ) C4814_=_C4815( C4814 C4815 ) C4814_=_C4816( C4814 C4816 ) C4814_=_C4817( C4814 C4817 ) \nC4814_=_C4818( C4814 C4818 ) C4815_=_C4816( C4815 C4816 ) C4815_=_C4817( C4815 C4817 ) C4815_=_C4818( C4815 C4818 ) C4816_=_C4817( C4816 C4817 ) C4816_=_C4818( C4816 C4818 ) \nC4817_=_C4818( C4817 C4818 ) "];420-&gt;464[label="136: C1161 C1169 C1191 C1198 C1213 \nC1214 C1222 C1227 C1238 C1239 C1243 \nC1250 C1322 C1330 C1337 C1344 C1349 \nC1352 C1353 C1653 C1654 C1661 C1665 \nC1674 C1688 C1689 C1696 C1700 C1709 \nC1727 C1728 C1729 C1730 C1731 C1732 \nC1734 C1735 C1736 C1738 C1739 C1740 \nC1741 C1742 C1743 C1744 C1745 C1747 \nC1748 C1749 C1750 C1751 C1752 C1753 \nC1754 C1755 C1756 C1757 C1758 C1759 \nC1760 C1761 C1763 C1764 C1765 C1766 \nC1767 C1769 C1770 C1771 C1772 C1773 \nC1774 C1775 C1776 C1779 C1780 C1781 \nC1782 C1783 C1784 C1785 C1786 C1787 \nC1985 C1998 C2003 C2015 C2017 C2052 \nC2082 C2087 C2111 C2112 C2129 C2134 \nC2152 C2294 C2307 C2314 C2336 C2348 \nC2349 C2350 C2352 C2353 C2354 C2355 \nC2356 C2357 C2371 C2389 C2426 C2443 \nC2444 C2445 C2446 C2447 C2448 C3849 \nC3856 C4501 C4512 C4796 C4797 C4798 \nC4800 C4801 C4802 C4803 C4804 C4807 \nC4814 C4815 C4816 C4817 C4818 \n1777: C1161_=_C1169 ,C1161_=_C1191 ,C1161_=_C1222 ,C1161_=_C1243 ,C1161_=_C1665 ,\nC1161_=_C1700 ,C1161_=_C2003 ,C1161_=_C2087 ,C1161_=_C2134 ,C1161_=_C2371 ,C1161_=_C2426 ,\nC1161_=_C2443 ,C1161_=_C2444 ,C1161_=_C2445 ,C1161_=_C2446 ,C1161_=_C2447 ,C1161_=_C2448 ,\nC1169_=_C1198 ,C1169_=_C1227 ,C1169_=_C1250 ,C1169_=_C1674 ,C1169_=_C1709 ,C1169_=_C2017 ,\nC1169_=_C2052 ,C1169_=_C2112 ,C1169_=_C3849 ,C1169_=_C4501 ,C1169_=_C4512 ,C1169_=_C4807 ,\nC1169_=_C4814 ,C1169_=_C4815 ,C1169_=_C4816 ,C1169_=_C4817 ,C1169_=_C4818 ,C1191_=_C1198 ,\nC1191_=_C1222 ,C1191_=_C1243 ,C1191_=_C1665 ,C1191_=_C1700 ,C1191_=_C2003 ,C1191_=_C2087 ,\nC1191_=_C2134 ,C1191_=_C2371 ,C1191_=_C2426 ,C1191_=_C2443 ,C1191_=_C2444 ,C1191_=_C2445 ,\nC1191_=_C2446 ,C1191_=_C2447 ,C1191_=_C2448 ,C1198_=_C1227 ,C1198_=_C1250 ,C1198_=_C1674 ,\nC1198_=_C1709 ,C1198_=_C2017 ,C1198_=_C2052 ,C1198_=_C2112 ,C1198_=_C3849 ,C1198_=_C4501 ,\nC1198_=_C4512 ,C1198_=_C4807 ,C1198_=_C4814 ,C1198_=_C4815 ,C1198_=_C4816 ,C1198_=_C4817 ,\nC1198_=_C4818 ,C1213_=_C1214 ,C1213_=_C1222 ,C1213_=_C1227 ,C1213_=_C1238 ,C1213_=_C1322 ,\nC1213_=_C1337 ,C1213_=_C1349 ,C1213_=_C1653 ,C1213_=_C1688 ,C1213_=_C1727 ,C1213_=_C1728 ,\nC1213_=_C1729 ,C1213_=_C1730 ,C1213_=_C1731 ,C1213_=_C1732 ,C1213_=_C1734 ,C1213_=_C1735 ,\nC1213_=_C1736 ,C1213_=_C1738 ,C1213_=_C1739 ,C1213_=_C1740 ,C1213_=_C1741 ,C1213_=_C1742 ,\nC1213_=_C1743 ,C1213_=_C1744 ,C1213_=_C1745 ,C1213_=_C1747 ,C1213_=_C1748 ,C1213_=_C1749 ,\nC1213_=_C1750 ,C1213_=_C1751 ,C1213_=_C1752 ,C1213_=_C1753 ,C1213_=_C1754 ,C1213_=_C1755 ,\nC1214_=_C1222 ,C1214_=_C1227 ,C1214_=_C1239 ,C1214_=_C1353 ,C1214_=_C1654 ,C1214_=_C1689 ,\nC1214_=_C1756 ,C1214_=_C1757 ,C1214_=_C1758 ,C1214_=_C1759 ,C1214_=_C1760 ,C1214_=_C1761 ,\nC1214_=_C1763 ,C1214_=_C1764 ,C1214_=_C1765 ,C1214_=_C1766 ,C1214_=_C1767 ,C1214_=_C1769 ,\nC1214_=_C1770 ,C1214_=_C1771 ,C1214_=_C1772 ,C1214_=_C1773 ,C1214_=_C1774 ,C1214_=_C1775 ,\nC1214_=_C1776 ,C1214_=_C1779 ,C1214_=_C1780 ,C1214_=_C1781 ,C1214_=_C1782 ,C1214_=_C1783 ,\nC1214_=_C1784 ,C1214_=_C1785 ,C1214_=_C1786 ,C1214_=_C1787 ,C1222_=_C1227 ,C1222_=_C1243 ,\nC1222_=_C1665 ,C1222_=_C1700 ,C1222_=_C2003 ,C1222_=_C2087 ,C1222_=_C2134 ,C1222_=_C2371 ,\nC1222_=_C2426 ,C1222_=_C2443 ,C1222_=_C2444 ,C1222_=_C2445 ,C1222_=_C2446 ,C1222_=_C2447 ,\nC1222_=_C2448 ,C1227_=_C1250 ,C1227_=_C1674 ,C1227_=_C1709 ,C1227_=_C2017 ,C1227_=_C2052 ,\nC1227_=_C2112 ,C1227_=_C3849 ,C1227_=_C4501 ,C1227_=_C4512 ,C1227_=_C4807 ,C1227_=_C4814 ,\nC1227_=_C4815 ,C1227_=_C4816 ,C1227_=_C4817 ,C1227_=_C4818 ,C1238_=_C1239 ,C1238_=_C1243 ,\nC1238_=_C1250 ,C1238_=_C1322 ,C1238_=_C1337 ,C1238_=_C1349 ,C1238_=_C1653 ,C1238_=_C1688 ,\nC1238_=_C1727 ,C1238_=_C1728 ,C1238_=_C1729 ,C1238_=_C1730 ,C1238_=_C1731 ,C1238_=_C1732 ,\nC1238_=_C1734 ,C1238_=_C1735 ,C1238_=_C1736 ,C1238_=_C1738 ,C1238_=_C1739 ,C1238_=_C1740 ,\nC1238_=_C1741 ,C1238_=_C1742 ,C1238_=_C1743 ,C1238_=_C1744 ,C1238_=_C1745 ,C1238_=_C1747 ,\nC1238_=_C1748 ,C1238_=_C1749 ,C1238_=_C1750 ,C1238_=_C1751 ,C1238_=_C1752 ,C1238_=_C1753 ,\nC1238_=_C1754 ,C1238_=_C1755 ,C1239_=_C1243 ,C1239_=_C1250 ,C1239_=_C1353 ,C1239_=_C1654 ,\nC1239_=_C1689 ,C1239_=_C1756 ,C1239_=_C1757 ,C1239_=_C1758 ,C1239_=_C1759 ,C1239_=_C1760 ,\nC1239_=_C1761 ,C1239_=_C1763 ,C1239_=_C1764 ,C1239_=_C1765 ,C1239_=_C1766 ,C1239_=_C1767 ,\nC1239_=_C1769 ,C1239_=_C1770 ,C1239_=_C1771 ,C1239_=_C1772 ,C1239_=_C1773 ,C1239_=_C1774 ,\nC1239_=_C1775 ,C1239_=_C1776 ,C1239_=_C1779 ,C1239_=_C1780 ,C1239_=_C1781 ,C1239_=_C1782 ,\nC1239_=_C1783 ,C1239_=_C1784 ,C1239_=_C1785 ,C1239_=_C1786 ,C1239_=_C1787 ,C1243_=_C1250 ,\nC1243_=_C1665 ,C1243_=_C1700 ,C1243_=_C2003 ,C1243_=_C2087 ,C1243_=_C2134 ,C1243_=_C2371 ,\nC1243_=_C2426 ,C1243_=_C2443 ,C1243_=_C2444 ,C1243_=_C2445 ,C1243_=_C2446 ,C1243_=_C2447 ,\nC1243_=_C2448 ,C1250_=_C1674 ,C1250_=_C1709 ,C1250_=_C2017 ,C1250_=_C2052 ,C1250_=_C2112 ,\nC1250_=_C3849 ,C1250_=_C4501 ,C1250_=_C4512 ,C1250_=_C4807 ,C1250_=_C4814 ,C1250_=_C4815 ,\nC1250_=_C4816 ,C1250_=_C4817 ,C1250_=_C4818 ,C1322_=_C1330 ,C1322_=_C1337 ,C1322_=_C1349 ,\nC1322_=_C1653 ,C1322_=_C1688 ,C1322_=_C1727 ,C1322_=_C1728 ,C1322_=_C1729 ,C1322_=_C1730 ,\nC1322_=_C1731 ,C1322_=_C1732 ,C1322_=_C1734 ,C1322_=_C1735 ,C1322_=_C1736 ,C1322_=_C1738 ,\nC1322_=_C1739 ,C1322_=_C1740 ,C1322_=_C1741 ,C1322_=_C1742 ,C1322_=_C1743 ,C1322_=_C1744 ,\nC1322_=_C1745 ,C1322_=_C1747 ,C1322_=_C1748 ,C1322_=_C1749 ,C1322_=_C1750 ,C1322_=_C1751 ,\nC1322_=_C1752 ,C1322_=_C1753 ,C1322_=_C1754 ,C1322_=_C1755 ,C1330_=_C1344 ,C1330_=_C1352 ,\nC1330_=_C1985 ,C1330_=_C2015 ,C1330_=_C2111 ,C1330_=_C2152 ,C1330_=_C2314 ,C1330_=_C2389 ,\nC1330_=_C3856 ,C1330_=_C4796 ,C1330_=_C4797 ,C1330_=_C4798 ,C1330_=_C4800 ,C1330_=_C4801 ,\nC1330_=_C4802 ,C1330_=_C4803 ,C1330_=_C4804 ,C1337_=_C1344 ,C1337_=_C1349 ,C1337_=_C1653 ,\nC1337_=_C1688 ,C1337_=_C1727 ,C1337_=_C1728 ,C1337_=_C1729 ,C1337_=_C1730 ,C1337_=_C1731 ,\nC1337_=_C1732 ,C1337_=_C1734 ,C1337_=_C1735 ,C1337_=_C1736 ,C1337_=_C1738 ,C1337_=_C1739 ,\nC1337_=_C1740 ,C1337_=_C1741 ,C1337_=_C1742 ,C1337_=_C1743 ,C1337_=_C1744 ,C1337_=_C1745 ,\nC1337_=_C1747 ,C1337_=_C1748 ,C1337_=_C1749 ,C1337_=_C1750 ,C1337_=_C1751 ,C1337_=_C1752 ,\nC1337_=_C1753 ,C1337_=_C1754 ,C1337_=_C1755 ,C1344_=_C1352 ,C1344_=_C1985 ,C1344_=_C2015 ,\nC1344_=_C2111 ,C1344_=_C2152 ,C1344_=_C2314 ,C1344_=_C2389 ,C1344_=_C3856 ,C1344_=_C4796 ,\nC1344_=_C4797 ,C1344_=_C4798 ,C1344_=_C4800 ,C1344_=_C4801 ,C1344_=_C4802 ,C1344_=_C4803 ,\nC1344_=_C4804 ,C1349_=_C1352 ,C1349_=_C1653 ,C1349_=_C1688 ,C1349_=_C1727 ,C1349_=_C1728 ,\nC1349_=_C1729 ,C1349_=_C1730 ,C1349_=_C1731 ,C1349_=_C1732 ,C1349_=_C1734 ,C1349_=_C1735 ,\nC1349_=_C1736 ,C1349_=_C1738 ,C1349_=_C1739 ,C1349_=_C1740 ,C1349_=_C1741 ,C1349_=_C1742 ,\nC1349_=_C1743 ,C1349_=_C1744 ,C1349_=_C1745 ,C1349_=_C1747 ,C1349_=_C1748 ,C1349_=_C1749 ,\nC1349_=_C1750 ,C1349_=_C1751 ,C1349_=_C1752 ,C1349_=_C1753 ,C1349_=_C1754 ,C1349_=_C1755 ,\nC1352_=_C1985 ,C1352_=_C2015 ,C1352_=_C2111 ,C1352_=_C2152 ,C1352_=_C2314 ,C1352_=_C2389 ,\nC1352_=_C3856 ,C1352_=_C4796 ,C1352_=_C4797 ,C1352_=_C4798 ,C1352_=_C4800 ,C1352_=_C4801 ,\nC1352_=_C4802 ,C1352_=_C4803 ,C1352_=_C4804 ,C1353_=_C1654 ,C1353_=_C1689 ,C1353_=_C1756 ,\nC1353_=_C1757 ,C1353_=_C1758 ,C1353_=_C1759 ,C1353_=_C1760 ,C1353_=_C1761 ,C1353_=_C1763 ,\nC1353_=_C1764 ,C1353_=_C1765 ,C1353_=_C1766 ,C1353_=_C1767 ,C1353_=_C1769 ,C1353_=_C1770 ,\nC1353_=_C1771 ,C1353_=_C1772 ,C1353_=_C1773 ,C1353_=_C1774 ,C1353_=_C1775 ,C1353_=_C1776 ,\nC1353_=_C1779 ,C1353_=_C1780 ,C1353_=_C1781 ,C1353_=_C1782 ,C1353_=_C1783 ,C1353_=_C1784 ,\nC1353_=_C1785 ,C1353_=_C1786 ,C1353_=_C1787 ,C1653_=_C1654 ,C1653_=_C1661 ,C1653_=_C1665 ,\nC1653_=_C1674 ,C1653_=_C1688 ,C1653_=_C1727 ,C1653_=_C1728 ,C1653_=_C1729 ,C1653_=_C1730 ,\nC1653_=_C1731 ,C1653_=_C1732 ,C1653_=_C1734 ,C1653_=_C1735 ,C1653_=_C1736 ,C1653_=_C1738 ,\nC1653_=_C1739 ,C1653_=_C1740 ,C1653_=_C1741 ,C1653_=_C1742 ,C1653_=_C1743 ,C1653_=_C1744 ,\nC1653_=_C1745 ,C1653_=_C1747 ,C1653_=_C1748 ,C1653_=_C1749 ,C1653_=_C1750 ,C1653_=_C1751 ,\nC1653_=_C1752 ,C1653_=_C1753 ,C1653_=_C1754 ,C1653_=_C1755 ,C1654_=_C1661 ,C1654_=_C1665 ,\nC1654_=_C1674 ,C1654_=_C1689 ,C1654_=_C1756 ,C1654_=_C1757</w:t>
      </w:r>
    </w:p>
    <w:p>
      <w:pPr>
        <w:pStyle w:val="PreformattedText"/>
        <w:bidi w:val="0"/>
        <w:spacing w:before="0" w:after="0"/>
        <w:jc w:val="left"/>
        <w:rPr/>
      </w:pPr>
      <w:r>
        <w:rPr/>
        <w:t xml:space="preserve"> </w:t>
      </w:r>
      <w:r>
        <w:rPr/>
        <w:t>,C1654_=_C1758 ,C1654_=_C1759 ,\nC1654_=_C1760 ,C1654_=_C1761 ,C1654_=_C1763 ,C1654_=_C1764 ,C1654_=_C1765 ,C1654_=_C1766 ,\nC1654_=_C1767 ,C1654_=_C1769 ,C1654_=_C1770 ,C1654_=_C1771 ,C1654_=_C1772 ,C1654_=_C1773 ,\nC1654_=_C1774 ,C1654_=_C1775 ,C1654_=_C1776 ,C1654_=_C1779 ,C1654_=_C1780 ,C1654_=_C1781 ,\nC1654_=_C1782 ,C1654_=_C1783 ,C1654_=_C1784 ,C1654_=_C1785 ,C1654_=_C1786 ,C1654_=_C1787 ,\nC1661_=_C1665 ,C1661_=_C1674 ,C1661_=_C1696 ,C1661_=_C1998 ,C1661_=_C2082 ,C1661_=_C2129 ,\nC1661_=_C2294 ,C1661_=_C2307 ,C1661_=_C2336 ,C1661_=_C2348 ,C1661_=_C2349 ,C1661_=_C2350 ,\nC1661_=_C2352 ,C1661_=_C2353 ,C1661_=_C2354 ,C1661_=_C2355 ,C1661_=_C2356 ,C1661_=_C2357 ,\nC1665_=_C1674 ,C1665_=_C1700 ,C1665_=_C2003 ,C1665_=_C2087 ,C1665_=_C2134 ,C1665_=_C2371 ,\nC1665_=_C2426 ,C1665_=_C2443 ,C1665_=_C2444 ,C1665_=_C2445 ,C1665_=_C2446 ,C1665_=_C2447 ,\nC1665_=_C2448 ,C1674_=_C1709 ,C1674_=_C2017 ,C1674_=_C2052 ,C1674_=_C2112 ,C1674_=_C3849 ,\nC1674_=_C4501 ,C1674_=_C4512 ,C1674_=_C4807 ,C1674_=_C4814 ,C1674_=_C4815 ,C1674_=_C4816 ,\nC1674_=_C4817 ,C1674_=_C4818 ,C1688_=_C1689 ,C1688_=_C1696 ,C1688_=_C1700 ,C1688_=_C1709 ,\nC1688_=_C1727 ,C1688_=_C1728 ,C1688_=_C1729 ,C1688_=_C1730 ,C1688_=_C1731 ,C1688_=_C1732 ,\nC1688_=_C1734 ,C1688_=_C1735 ,C1688_=_C1736 ,C1688_=_C1738 ,C1688_=_C1739 ,C1688_=_C1740 ,\nC1688_=_C1741 ,C1688_=_C1742 ,C1688_=_C1743 ,C1688_=_C1744 ,C1688_=_C1745 ,C1688_=_C1747 ,\nC1688_=_C1748 ,C1688_=_C1749 ,C1688_=_C1750 ,C1688_=_C1751 ,C1688_=_C1752 ,C1688_=_C1753 ,\nC1688_=_C1754 ,C1688_=_C1755 ,C1689_=_C1696 ,C1689_=_C1700 ,C1689_=_C1709 ,C1689_=_C1756 ,\nC1689_=_C1757 ,C1689_=_C1758 ,C1689_=_C1759 ,C1689_=_C1760 ,C1689_=_C1761 ,C1689_=_C1763 ,\nC1689_=_C1764 ,C1689_=_C1765 ,C1689_=_C1766 ,C1689_=_C1767 ,C1689_=_C1769 ,C1689_=_C1770 ,\nC1689_=_C1771 ,C1689_=_C1772 ,C1689_=_C1773 ,C1689_=_C1774 ,C1689_=_C1775 ,C1689_=_C1776 ,\nC1689_=_C1779 ,C1689_=_C1780 ,C1689_=_C1781 ,C1689_=_C1782 ,C1689_=_C1783 ,C1689_=_C1784 ,\nC1689_=_C1785 ,C1689_=_C1786 ,C1689_=_C1787 ,C1696_=_C1700 ,C1696_=_C1709 ,C1696_=_C1998 ,\nC1696_=_C2082 ,C1696_=_C2129 ,C1696_=_C2294 ,C1696_=_C2307 ,C1696_=_C2336 ,C1696_=_C2348 ,\nC1696_=_C2349 ,C1696_=_C2350 ,C1696_=_C2352 ,C1696_=_C2353 ,C1696_=_C2354 ,C1696_=_C2355 ,\nC1696_=_C2356 ,C1696_=_C2357 ,C1700_=_C1709 ,C1700_=_C2003 ,C1700_=_C2087 ,C1700_=_C2134 ,\nC1700_=_C2371 ,C1700_=_C2426 ,C1700_=_C2443 ,C1700_=_C2444 ,C1700_=_C2445 ,C1700_=_C2446 ,\nC1700_=_C2447 ,C1700_=_C2448 ,C1709_=_C2017 ,C1709_=_C2052 ,C1709_=_C2112 ,C1709_=_C3849 ,\nC1709_=_C4501 ,C1709_=_C4512 ,C1709_=_C4807 ,C1709_=_C4814 ,C1709_=_C4815 ,C1709_=_C4816 ,\nC1709_=_C4817 ,C1709_=_C4818 ,C1727_=_C1728 ,C1727_=_C1729 ,C1727_=_C1730 ,C1727_=_C1731 ,\nC1727_=_C1732 ,C1727_=_C1734 ,C1727_=_C1735 ,C1727_=_C1736 ,C1727_=_C1738 ,C1727_=_C1739 ,\nC1727_=_C1740 ,C1727_=_C1741 ,C1727_=_C1742 ,C1727_=_C1743 ,C1727_=_C1744 ,C1727_=_C1745 ,\nC1727_=_C1747 ,C1727_=_C1748 ,C1727_=_C1749 ,C1727_=_C1750 ,C1727_=_C1751 ,C1727_=_C1752 ,\nC1727_=_C1753 ,C1727_=_C1754 ,C1727_=_C1755 ,C1727_=_C1985 ,C1728_=_C1729 ,C1728_=_C1730 ,\nC1728_=_C1731 ,C1728_=_C1732 ,C1728_=_C1734 ,C1728_=_C1735 ,C1728_=_C1736 ,C1728_=_C1738 ,\nC1728_=_C1739 ,C1728_=_C1740 ,C1728_=_C1741 ,C1728_=_C1742 ,C1728_=_C1743 ,C1728_=_C1744 ,\nC1728_=_C1745 ,C1728_=_C1747 ,C1728_=_C1748 ,C1728_=_C1749 ,C1728_=_C1750 ,C1728_=_C1751 ,\nC1728_=_C1752 ,C1728_=_C1753 ,C1728_=_C1754 ,C1728_=_C1755 ,C1728_=_C1756 ,C1728_=_C1998 ,\nC1728_=_C2003 ,C1728_=_C2015 ,C1728_=_C2017 ,C1729_=_C1730 ,C1729_=_C1731 ,C1729_=_C1732 ,\nC1729_=_C1734 ,C1729_=_C1735 ,C1729_=_C1736 ,C1729_=_C1738 ,C1729_=_C1739 ,C1729_=_C1740 ,\nC1729_=_C1741 ,C1729_=_C1742 ,C1729_=_C1743 ,C1729_=_C1744 ,C1729_=_C1745 ,C1729_=_C1747 ,\nC1729_=_C1748 ,C1729_=_C1749 ,C1729_=_C1750 ,C1729_=_C1751 ,C1729_=_C1752 ,C1729_=_C1753 ,\nC1729_=_C1754 ,C1729_=_C1755 ,C1729_=_C1758 ,C1729_=_C2082 ,C1729_=_C2087 ,C1729_=_C2111 ,\nC1729_=_C2112 ,C1730_=_C1731 ,C1730_=_C1732 ,C1730_=_C1734 ,C1730_=_C1735 ,C1730_=_C1736 ,\nC1730_=_C1738 ,C1730_=_C1739 ,C1730_=_C1740 ,C1730_=_C1741 ,C1730_=_C1742 ,C1730_=_C1743 ,\nC1730_=_C1744 ,C1730_=_C1745 ,C1730_=_C1747 ,C1730_=_C1748 ,C1730_=_C1749 ,C1730_=_C1750 ,\nC1730_=_C1751 ,C1730_=_C1752 ,C1730_=_C1753 ,C1730_=_C1754 ,C1730_=_C1755 ,C1730_=_C1759 ,\nC1730_=_C2129 ,C1730_=_C2134 ,C1730_=_C2152 ,C1731_=_C1732 ,C1731_=_C1734 ,C1731_=_C1735 ,\nC1731_=_C1736 ,C1731_=_C1738 ,C1731_=_C1739 ,C1731_=_C1740 ,C1731_=_C1741 ,C1731_=_C1742 ,\nC1731_=_C1743 ,C1731_=_C1744 ,C1731_=_C1745 ,C1731_=_C1747 ,C1731_=_C1748 ,C1731_=_C1749 ,\nC1731_=_C1750 ,C1731_=_C1751 ,C1731_=_C1752 ,C1731_=_C1753 ,C1731_=_C1754 ,C1731_=_C1755 ,\nC1731_=_C2307 ,C1731_=_C2314 ,C1732_=_C1734 ,C1732_=_C1735 ,C1732_=_C1736 ,C1732_=_C1738 ,\nC1732_=_C1739 ,C1732_=_C1740 ,C1732_=_C1741 ,C1732_=_C1742 ,C1732_=_C1743 ,C1732_=_C1744 ,\nC1732_=_C1745 ,C1732_=_C1747 ,C1732_=_C1748 ,C1732_=_C1749 ,C1732_=_C1750 ,C1732_=_C1751 ,\nC1732_=_C1752 ,C1732_=_C1753 ,C1732_=_C1754 ,C1732_=_C1755 ,C1732_=_C1761 ,C1732_=_C2336 ,\nC1734_=_C1735 ,C1734_=_C1736 ,C1734_=_C1738 ,C1734_=_C1739 ,C1734_=_C1740 ,C1734_=_C1741 ,\nC1734_=_C1742 ,C1734_=_C1743 ,C1734_=_C1744 ,C1734_=_C1745 ,C1734_=_C1747 ,C1734_=_C1748 ,\nC1734_=_C1749 ,C1734_=_C1750 ,C1734_=_C1751 ,C1734_=_C1752 ,C1734_=_C1753 ,C1734_=_C1754 ,\nC1734_=_C1755 ,C1734_=_C1763 ,C1734_=_C2348 ,C1735_=_C1736 ,C1735_=_C1738 ,C1735_=_C1739 ,\nC1735_=_C1740 ,C1735_=_C1741 ,C1735_=_C1742 ,C1735_=_C1743 ,C1735_=_C1744 ,C1735_=_C1745 ,\nC1735_=_C1747 ,C1735_=_C1748 ,C1735_=_C1749 ,C1735_=_C1750 ,C1735_=_C1751 ,C1735_=_C1752 ,\nC1735_=_C1753 ,C1735_=_C1754 ,C1735_=_C1755 ,C1735_=_C1764 ,C1735_=_C2371 ,C1736_=_C1738 ,\nC1736_=_C1739 ,C1736_=_C1740 ,C1736_=_C1741 ,C1736_=_C1742 ,C1736_=_C1743 ,C1736_=_C1744 ,\nC1736_=_C1745 ,C1736_=_C1747 ,C1736_=_C1748 ,C1736_=_C1749 ,C1736_=_C1750 ,C1736_=_C1751 ,\nC1736_=_C1752 ,C1736_=_C1753 ,C1736_=_C1754 ,C1736_=_C1755 ,C1736_=_C1767 ,C1736_=_C2426 ,\nC1738_=_C1739 ,C1738_=_C1740 ,C1738_=_C1741 ,C1738_=_C1742 ,C1738_=_C1743 ,C1738_=_C1744 ,\nC1738_=_C1745 ,C1738_=_C1747 ,C1738_=_C1748 ,C1738_=_C1749 ,C1738_=_C1750 ,C1738_=_C1751 ,\nC1738_=_C1752 ,C1738_=_C1753 ,C1738_=_C1754 ,C1738_=_C1755 ,C1738_=_C1769 ,C1739_=_C1740 ,\nC1739_=_C1741 ,C1739_=_C1742 ,C1739_=_C1743 ,C1739_=_C1744 ,C1739_=_C1745 ,C1739_=_C1747 ,\nC1739_=_C1748 ,C1739_=_C1749 ,C1739_=_C1750 ,C1739_=_C1751 ,C1739_=_C1752 ,C1739_=_C1753 ,\nC1739_=_C1754 ,C1739_=_C1755 ,C1739_=_C1770 ,C1740_=_C1741 ,C1740_=_C1742 ,C1740_=_C1743 ,\nC1740_=_C1744 ,C1740_=_C1745 ,C1740_=_C1747 ,C1740_=_C1748 ,C1740_=_C1749 ,C1740_=_C1750 ,\nC1740_=_C1751 ,C1740_=_C1752 ,C1740_=_C1753 ,C1740_=_C1754 ,C1740_=_C1755 ,C1740_=_C1771 ,\nC1741_=_C1742 ,C1741_=_C1743 ,C1741_=_C1744 ,C1741_=_C1745 ,C1741_=_C1747 ,C1741_=_C1748 ,\nC1741_=_C1749 ,C1741_=_C1750 ,C1741_=_C1751 ,C1741_=_C1752 ,C1741_=_C1753 ,C1741_=_C1754 ,\nC1741_=_C1755 ,C1741_=_C1772 ,C1742_=_C1743 ,C1742_=_C1744 ,C1742_=_C1745 ,C1742_=_C1747 ,\nC1742_=_C1748 ,C1742_=_C1749 ,C1742_=_C1750 ,C1742_=_C1751 ,C1742_=_C1752 ,C1742_=_C1753 ,\nC1742_=_C1754 ,C1742_=_C1755 ,C1742_=_C3849 ,C1743_=_C1744 ,C1743_=_C1745 ,C1743_=_C1747 ,\nC1743_=_C1748 ,C1743_=_C1749 ,C1743_=_C1750 ,C1743_=_C1751 ,C1743_=_C1752 ,C1743_=_C1753 ,\nC1743_=_C1754 ,C1743_=_C1755 ,C1743_=_C4501 ,C1744_=_C1745 ,C1744_=_C1747 ,C1744_=_C1748 ,\nC1744_=_C1749 ,C1744_=_C1750 ,C1744_=_C1751 ,C1744_=_C1752 ,C1744_=_C1753 ,C1744_=_C1754 ,\nC1744_=_C1755 ,C1744_=_C1775 ,C1745_=_C1747 ,C1745_=_C1748 ,C1745_=_C1749 ,C1745_=_C1750 ,\nC1745_=_C1751 ,C1745_=_C1752 ,C1745_=_C1753 ,C1745_=_C1754 ,C1745_=_C1755 ,C1745_=_C1776 ,\nC1747_=_C1748 ,C1747_=_C1749 ,C1747_=_C1750 ,C1747_=_C1751 ,C1747_=_C1752 ,C1747_=_C1753 ,\nC1747_=_C1754 ,C1747_=_C1755 ,C1747_=_C2356 ,C1747_=_C4800 ,C1747_=_C4814 ,C1748_=_C1749 ,\nC1748_=_C1750 ,C1748_=_C1751 ,C1748_=_C1752 ,C1748_=_C1753 ,C1748_=_C1754 ,C1748_=_C1755 ,\nC1748_=_C1779 ,C1749_=_C1750 ,C1749_=_C1751 ,C1749_=_C1752 ,C1749_=_C1753 ,C1749_=_C1754 ,\nC1749_=_C1755 ,C1749_=_C1781 ,C1750_=_C1751 ,C1750_=_C1752 ,C1750_=_C1753 ,C1750_=_C1754 ,\nC1750_=_C1755 ,C1750_=_C1782 ,C1751_=_C1752 ,C1751_=_C1753 ,C1751_=_C1754 ,C1751_=_C1755 ,\nC1751_=_C1783 ,C1751_=_C2357 ,C1751_=_C2447 ,C1751_=_C4801 ,C1751_=_C4815 ,C1752_=_C1753 ,\nC1752_=_C1754 ,C1752_=_C1755 ,C1752_=_C1784 ,C1753_=_C1754 ,C1753_=_C1755 ,C1753_=_C2448 ,\nC1754_=_C1755 ,C1754_=_C4816 ,C1755_=_C4818 ,C1756_=_C1757 ,C1756_=_C1758 ,C1756_=_C1759 ,\nC1756_=_C1760 ,C1756_=_C1761 ,C1756_=_C1763 ,C1756_=_C1764 ,C1756_=_C1765 ,C1756_=_C1766 ,\nC1756_=_C1767 ,C1756_=_C1769 ,C1756_=_C1770 ,C1756_=_C1771 ,C1756_=_C1772 ,C1756_=_C1773 ,\nC1756_=_C1774 ,C1756_=_C1775 ,C1756_=_C1776 ,C1756_=_C1779 ,C1756_=_C1780 ,C1756_=_C1781 ,\nC1756_=_C1782 ,C1756_=_C1783 ,C1756_=_C1784 ,C1756_=_C1785 ,C1756_=_C1786 ,C1756_=_C1787 ,\nC1756_=_C1998 ,C1756_=_C2003 ,C1756_=_C2015 ,C1756_=_C2017 ,C1757_=_C1758 ,C1757_=_C1759 ,\nC1757_=_C1760 ,C1757_=_C1761 ,C1757_=_C1763 ,C1757_=_C1764 ,C1757_=_C1765 ,C1757_=_C1766 ,\nC1757_=_C1767 ,C1757_=_C1769 ,C1757_=_C1770 ,C1757_=_C1771 ,C1757_=_C1772 ,C1757_=_C1773 ,\nC1757_=_C1774 ,C1757_=_C1775 ,C1757_=_C1776 ,C1757_=_C1779 ,C1757_=_C1780 ,C1757_=_C1781 ,\nC1757_=_C1782 ,C1757_=_C1783 ,C1757_=_C1784 ,C1757_=_C1785 ,C1757_=_C1786 ,C1757_=_C1787 ,\nC1757_=_C2052 ,C1758_=_C1759 ,C1758_=_C1760 ,C1758_=_C1761 ,C1758_=_C1763 ,C1758_=_C1764 ,\nC1758_=_C1765 ,C1758_=_C1766 ,C1758_=_C1767 ,C1758_=_C1769 ,C1758_=_C1770 ,C1758_=_C1771 ,\nC1758_=_C1772 ,C1758_=_C1773 ,C1758_=_C1774 ,C1758_=_C1775 ,C1758_=_C1776 ,C1758_=_C1779 ,\nC1758_=_C1780 ,C1758_=_C1781 ,C1758_=_C1782 ,C1758_=_C1783 ,C1758_=_C1784 ,C1758_=_C1785 ,\nC1758_=_C1786 ,C1758_=_C1787 ,C1758_=_C2082 ,C1758_=_C2087 ,C1758_=_C2111 ,C1758_=_C2112 ,\nC1759_=_C1760 ,C1759_=_C1761 ,C1759_=_C1763 ,C1759_=_C1764 ,C1759_=_C1765 ,C1759_=_C1766 ,\nC1759_=_C1767 ,C1759_=_C1769 ,C1759_=_C1770 ,C1759_=_C1771 ,C1759_=_C1772 ,C1759_=_C1773 ,\nC1759_=_C1774 ,C1759_=_C1775</w:t>
      </w:r>
    </w:p>
    <w:p>
      <w:pPr>
        <w:pStyle w:val="PreformattedText"/>
        <w:bidi w:val="0"/>
        <w:spacing w:before="0" w:after="0"/>
        <w:jc w:val="left"/>
        <w:rPr/>
      </w:pPr>
      <w:r>
        <w:rPr/>
        <w:t xml:space="preserve"> </w:t>
      </w:r>
      <w:r>
        <w:rPr/>
        <w:t>,C1759_=_C1776 ,C1759_=_C1779 ,C1759_=_C1780 ,C1759_=_C1781 ,\nC1759_=_C1782 ,C1759_=_C1783 ,C1759_=_C1784 ,C1759_=_C1785 ,C1759_=_C1786 ,C1759_=_C1787 ,\nC1759_=_C2129 ,C1759_=_C2134 ,C1759_=_C2152 ,C1760_=_C1761 ,C1760_=_C1763 ,C1760_=_C1764 ,\nC1760_=_C1765 ,C1760_=_C1766 ,C1760_=_C1767 ,C1760_=_C1769 ,C1760_=_C1770 ,C1760_=_C1771 ,\nC1760_=_C1772 ,C1760_=_C1773 ,C1760_=_C1774 ,C1760_=_C1775 ,C1760_=_C1776 ,C1760_=_C1779 ,\nC1760_=_C1780 ,C1760_=_C1781 ,C1760_=_C1782 ,C1760_=_C1783 ,C1760_=_C1784 ,C1760_=_C1785 ,\nC1760_=_C1786 ,C1760_=_C1787 ,C1760_=_C2294 ,C1761_=_C1763 ,C1761_=_C1764 ,C1761_=_C1765 ,\nC1761_=_C1766 ,C1761_=_C1767 ,C1761_=_C1769 ,C1761_=_C1770 ,C1761_=_C1771 ,C1761_=_C1772 ,\nC1761_=_C1773 ,C1761_=_C1774 ,C1761_=_C1775 ,C1761_=_C1776 ,C1761_=_C1779 ,C1761_=_C1780 ,\nC1761_=_C1781 ,C1761_=_C1782 ,C1761_=_C1783 ,C1761_=_C1784 ,C1761_=_C1785 ,C1761_=_C1786 ,\nC1761_=_C1787 ,C1761_=_C2336 ,C1763_=_C1764 ,C1763_=_C1765 ,C1763_=_C1766 ,C1763_=_C1767 ,\nC1763_=_C1769 ,C1763_=_C1770 ,C1763_=_C1771 ,C1763_=_C1772 ,C1763_=_C1773 ,C1763_=_C1774 ,\nC1763_=_C1775 ,C1763_=_C1776 ,C1763_=_C1779 ,C1763_=_C1780 ,C1763_=_C1781 ,C1763_=_C1782 ,\nC1763_=_C1783 ,C1763_=_C1784 ,C1763_=_C1785 ,C1763_=_C1786 ,C1763_=_C1787 ,C1763_=_C2348 ,\nC1764_=_C1765 ,C1764_=_C1766 ,C1764_=_C1767 ,C1764_=_C1769 ,C1764_=_C1770 ,C1764_=_C1771 ,\nC1764_=_C1772 ,C1764_=_C1773 ,C1764_=_C1774 ,C1764_=_C1775 ,C1764_=_C1776 ,C1764_=_C1779 ,\nC1764_=_C1780 ,C1764_=_C1781 ,C1764_=_C1782 ,C1764_=_C1783 ,C1764_=_C1784 ,C1764_=_C1785 ,\nC1764_=_C1786 ,C1764_=_C1787 ,C1764_=_C2371 ,C1765_=_C1766 ,C1765_=_C1767 ,C1765_=_C1769 ,\nC1765_=_C1770 ,C1765_=_C1771 ,C1765_=_C1772 ,C1765_=_C1773 ,C1765_=_C1774 ,C1765_=_C1775 ,\nC1765_=_C1776 ,C1765_=_C1779 ,C1765_=_C1780 ,C1765_=_C1781 ,C1765_=_C1782 ,C1765_=_C1783 ,\nC1765_=_C1784 ,C1765_=_C1785 ,C1765_=_C1786 ,C1765_=_C1787 ,C1765_=_C2349 ,C1766_=_C1767 ,\nC1766_=_C1769 ,C1766_=_C1770 ,C1766_=_C1771 ,C1766_=_C1772 ,C1766_=_C1773 ,C1766_=_C1774 ,\nC1766_=_C1775 ,C1766_=_C1776 ,C1766_=_C1779 ,C1766_=_C1780 ,C1766_=_C1781 ,C1766_=_C1782 ,\nC1766_=_C1783 ,C1766_=_C1784 ,C1766_=_C1785 ,C1766_=_C1786 ,C1766_=_C1787 ,C1766_=_C2350 ,\nC1766_=_C2389 ,C1767_=_C1769 ,C1767_=_C1770 ,C1767_=_C1771 ,C1767_=_C1772 ,C1767_=_C1773 ,\nC1767_=_C1774 ,C1767_=_C1775 ,C1767_=_C1776 ,C1767_=_C1779 ,C1767_=_C1780 ,C1767_=_C1781 ,\nC1767_=_C1782 ,C1767_=_C1783 ,C1767_=_C1784 ,C1767_=_C1785 ,C1767_=_C1786 ,C1767_=_C1787 ,\nC1767_=_C2426 ,C1769_=_C1770 ,C1769_=_C1771 ,C1769_=_C1772 ,C1769_=_C1773 ,C1769_=_C1774 ,\nC1769_=_C1775 ,C1769_=_C1776 ,C1769_=_C1779 ,C1769_=_C1780 ,C1769_=_C1781 ,C1769_=_C1782 ,\nC1769_=_C1783 ,C1769_=_C1784 ,C1769_=_C1785 ,C1769_=_C1786 ,C1769_=_C1787 ,C1770_=_C1771 ,\nC1770_=_C1772 ,C1770_=_C1773 ,C1770_=_C1774 ,C1770_=_C1775 ,C1770_=_C1776 ,C1770_=_C1779 ,\nC1770_=_C1780 ,C1770_=_C1781 ,C1770_=_C1782 ,C1770_=_C1783 ,C1770_=_C1784 ,C1770_=_C1785 ,\nC1770_=_C1786 ,C1770_=_C1787 ,C1771_=_C1772 ,C1771_=_C1773 ,C1771_=_C1774 ,C1771_=_C1775 ,\nC1771_=_C1776 ,C1771_=_C1779 ,C1771_=_C1780 ,C1771_=_C1781 ,C1771_=_C1782 ,C1771_=_C1783 ,\nC1771_=_C1784 ,C1771_=_C1785 ,C1771_=_C1786 ,C1771_=_C1787 ,C1772_=_C1773 ,C1772_=_C1774 ,\nC1772_=_C1775 ,C1772_=_C1776 ,C1772_=_C1779 ,C1772_=_C1780 ,C1772_=_C1781 ,C1772_=_C1782 ,\nC1772_=_C1783 ,C1772_=_C1784 ,C1772_=_C1785 ,C1772_=_C1786 ,C1772_=_C1787 ,C1773_=_C1774 ,\nC1773_=_C1775 ,C1773_=_C1776 ,C1773_=_C1779 ,C1773_=_C1780 ,C1773_=_C1781 ,C1773_=_C1782 ,\nC1773_=_C1783 ,C1773_=_C1784 ,C1773_=_C1785 ,C1773_=_C1786 ,C1773_=_C1787 ,C1773_=_C3856 ,\nC1774_=_C1775 ,C1774_=_C1776 ,C1774_=_C1779 ,C1774_=_C1780 ,C1774_=_C1781 ,C1774_=_C1782 ,\nC1774_=_C1783 ,C1774_=_C1784 ,C1774_=_C1785 ,C1774_=_C1786 ,C1774_=_C1787 ,C1774_=_C2445 ,\nC1774_=_C4512 ,C1775_=_C1776 ,C1775_=_C1779 ,C1775_=_C1780 ,C1775_=_C1781 ,C1775_=_C1782 ,\nC1775_=_C1783 ,C1775_=_C1784 ,C1775_=_C1785 ,C1775_=_C1786 ,C1775_=_C1787 ,C1776_=_C1779 ,\nC1776_=_C1780 ,C1776_=_C1781 ,C1776_=_C1782 ,C1776_=_C1783 ,C1776_=_C1784 ,C1776_=_C1785 ,\nC1776_=_C1786 ,C1776_=_C1787 ,C1779_=_C1780 ,C1779_=_C1781 ,C1779_=_C1782 ,C1779_=_C1783 ,\nC1779_=_C1784 ,C1779_=_C1785 ,C1779_=_C1786 ,C1779_=_C1787 ,C1780_=_C1781 ,C1780_=_C1782 ,\nC1780_=_C1783 ,C1780_=_C1784 ,C1780_=_C1785 ,C1780_=_C1786 ,C1780_=_C1787 ,C1781_=_C1782 ,\nC1781_=_C1783 ,C1781_=_C1784 ,C1781_=_C1785 ,C1781_=_C1786 ,C1781_=_C1787 ,C1782_=_C1783 ,\nC1782_=_C1784 ,C1782_=_C1785 ,C1782_=_C1786 ,C1782_=_C1787 ,C1783_=_C1784 ,C1783_=_C1785 ,\nC1783_=_C1786 ,C1783_=_C1787 ,C1783_=_C2357 ,C1783_=_C2447 ,C1783_=_C4801 ,C1783_=_C4815 ,\nC1784_=_C1785 ,C1784_=_C1786 ,C1784_=_C1787 ,C1785_=_C1786 ,C1785_=_C1787 ,C1786_=_C1787 ,\nC1786_=_C4802 ,C1786_=_C4817 ,C1985_=_C2015 ,C1985_=_C2111 ,C1985_=_C2152 ,C1985_=_C2314 ,\nC1985_=_C2389 ,C1985_=_C3856 ,C1985_=_C4796 ,C1985_=_C4797 ,C1985_=_C4798 ,C1985_=_C4800 ,\nC1985_=_C4801 ,C1985_=_C4802 ,C1985_=_C4803 ,C1985_=_C4804 ,C1998_=_C2003 ,C1998_=_C2015 ,\nC1998_=_C2017 ,C1998_=_C2082 ,C1998_=_C2129 ,C1998_=_C2294 ,C1998_=_C2307 ,C1998_=_C2336 ,\nC1998_=_C2348 ,C1998_=_C2349 ,C1998_=_C2350 ,C1998_=_C2352 ,C1998_=_C2353 ,C1998_=_C2354 ,\nC1998_=_C2355 ,C1998_=_C2356 ,C1998_=_C2357 ,C2003_=_C2015 ,C2003_=_C2017 ,C2003_=_C2087 ,\nC2003_=_C2134 ,C2003_=_C2371 ,C2003_=_C2426 ,C2003_=_C2443 ,C2003_=_C2444 ,C2003_=_C2445 ,\nC2003_=_C2446 ,C2003_=_C2447 ,C2003_=_C2448 ,C2015_=_C2017 ,C2015_=_C2111 ,C2015_=_C2152 ,\nC2015_=_C2314 ,C2015_=_C2389 ,C2015_=_C3856 ,C2015_=_C4796 ,C2015_=_C4797 ,C2015_=_C4798 ,\nC2015_=_C4800 ,C2015_=_C4801 ,C2015_=_C4802 ,C2015_=_C4803 ,C2015_=_C4804 ,C2017_=_C2052 ,\nC2017_=_C2112 ,C2017_=_C3849 ,C2017_=_C4501 ,C2017_=_C4512 ,C2017_=_C4807 ,C2017_=_C4814 ,\nC2017_=_C4815 ,C2017_=_C4816 ,C2017_=_C4817 ,C2017_=_C4818 ,C2052_=_C2112 ,C2052_=_C3849 ,\nC2052_=_C4501 ,C2052_=_C4512 ,C2052_=_C4807 ,C2052_=_C4814 ,C2052_=_C4815 ,C2052_=_C4816 ,\nC2052_=_C4817 ,C2052_=_C4818 ,C2082_=_C2087 ,C2082_=_C2111 ,C2082_=_C2112 ,C2082_=_C2129 ,\nC2082_=_C2294 ,C2082_=_C2307 ,C2082_=_C2336 ,C2082_=_C2348 ,C2082_=_C2349 ,C2082_=_C2350 ,\nC2082_=_C2352 ,C2082_=_C2353 ,C2082_=_C2354 ,C2082_=_C2355 ,C2082_=_C2356 ,C2082_=_C2357 ,\nC2087_=_C2111 ,C2087_=_C2112 ,C2087_=_C2134 ,C2087_=_C2371 ,C2087_=_C2426 ,C2087_=_C2443 ,\nC2087_=_C2444 ,C2087_=_C2445 ,C2087_=_C2446 ,C2087_=_C2447 ,C2087_=_C2448 ,C2111_=_C2112 ,\nC2111_=_C2152 ,C2111_=_C2314 ,C2111_=_C2389 ,C2111_=_C3856 ,C2111_=_C4796 ,C2111_=_C4797 ,\nC2111_=_C4798 ,C2111_=_C4800 ,C2111_=_C4801 ,C2111_=_C4802 ,C2111_=_C4803 ,C2111_=_C4804 ,\nC2112_=_C3849 ,C2112_=_C4501 ,C2112_=_C4512 ,C2112_=_C4807 ,C2112_=_C4814 ,C2112_=_C4815 ,\nC2112_=_C4816 ,C2112_=_C4817 ,C2112_=_C4818 ,C2129_=_C2134 ,C2129_=_C2152 ,C2129_=_C2294 ,\nC2129_=_C2307 ,C2129_=_C2336 ,C2129_=_C2348 ,C2129_=_C2349 ,C2129_=_C2350 ,C2129_=_C2352 ,\nC2129_=_C2353 ,C2129_=_C2354 ,C2129_=_C2355 ,C2129_=_C2356 ,C2129_=_C2357 ,C2134_=_C2152 ,\nC2134_=_C2371 ,C2134_=_C2426 ,C2134_=_C2443 ,C2134_=_C2444 ,C2134_=_C2445 ,C2134_=_C2446 ,\nC2134_=_C2447 ,C2134_=_C2448 ,C2152_=_C2314 ,C2152_=_C2389 ,C2152_=_C3856 ,C2152_=_C4796 ,\nC2152_=_C4797 ,C2152_=_C4798 ,C2152_=_C4800 ,C2152_=_C4801 ,C2152_=_C4802 ,C2152_=_C4803 ,\nC2152_=_C4804 ,C2294_=_C2307 ,C2294_=_C2336 ,C2294_=_C2348 ,C2294_=_C2349 ,C2294_=_C2350 ,\nC2294_=_C2352 ,C2294_=_C2353 ,C2294_=_C2354 ,C2294_=_C2355 ,C2294_=_C2356 ,C2294_=_C2357 ,\nC2307_=_C2314 ,C2307_=_C2336 ,C2307_=_C2348 ,C2307_=_C2349 ,C2307_=_C2350 ,C2307_=_C2352 ,\nC2307_=_C2353 ,C2307_=_C2354 ,C2307_=_C2355 ,C2307_=_C2356 ,C2307_=_C2357 ,C2314_=_C2389 ,\nC2314_=_C3856 ,C2314_=_C4796 ,C2314_=_C4797 ,C2314_=_C4798 ,C2314_=_C4800 ,C2314_=_C4801 ,\nC2314_=_C4802 ,C2314_=_C4803 ,C2314_=_C4804 ,C2336_=_C2348 ,C2336_=_C2349 ,C2336_=_C2350 ,\nC2336_=_C2352 ,C2336_=_C2353 ,C2336_=_C2354 ,C2336_=_C2355 ,C2336_=_C2356 ,C2336_=_C2357 ,\nC2348_=_C2349 ,C2348_=_C2350 ,C2348_=_C2352 ,C2348_=_C2353 ,C2348_=_C2354 ,C2348_=_C2355 ,\nC2348_=_C2356 ,C2348_=_C2357 ,C2349_=_C2350 ,C2349_=_C2352 ,C2349_=_C2353 ,C2349_=_C2354 ,\nC2349_=_C2355 ,C2349_=_C2356 ,C2349_=_C2357 ,C2350_=_C2352 ,C2350_=_C2353 ,C2350_=_C2354 ,\nC2350_=_C2355 ,C2350_=_C2356 ,C2350_=_C2357 ,C2350_=_C2389 ,C2352_=_C2353 ,C2352_=_C2354 ,\nC2352_=_C2355 ,C2352_=_C2356 ,C2352_=_C2357 ,C2353_=_C2354 ,C2353_=_C2355 ,C2353_=_C2356 ,\nC2353_=_C2357 ,C2354_=_C2355 ,C2354_=_C2356 ,C2354_=_C2357 ,C2355_=_C2356 ,C2355_=_C2357 ,\nC2356_=_C2357 ,C2356_=_C4800 ,C2356_=_C4814 ,C2357_=_C2447 ,C2357_=_C4801 ,C2357_=_C4815 ,\nC2371_=_C2426 ,C2371_=_C2443 ,C2371_=_C2444 ,C2371_=_C2445 ,C2371_=_C2446 ,C2371_=_C2447 ,\nC2371_=_C2448 ,C2389_=_C3856 ,C2389_=_C4796 ,C2389_=_C4797 ,C2389_=_C4798 ,C2389_=_C4800 ,\nC2389_=_C4801 ,C2389_=_C4802 ,C2389_=_C4803 ,C2389_=_C4804 ,C2426_=_C2443 ,C2426_=_C2444 ,\nC2426_=_C2445 ,C2426_=_C2446 ,C2426_=_C2447 ,C2426_=_C2448 ,C2443_=_C2444 ,C2443_=_C2445 ,\nC2443_=_C2446 ,C2443_=_C2447 ,C2443_=_C2448 ,C2444_=_C2445 ,C2444_=_C2446 ,C2444_=_C2447 ,\nC2444_=_C2448 ,C2445_=_C2446 ,C2445_=_C2447 ,C2445_=_C2448 ,C2445_=_C4512 ,C2446_=_C2447 ,\nC2446_=_C2448 ,C2447_=_C2448 ,C2447_=_C4801 ,C2447_=_C4815 ,C3849_=_C4501 ,C3849_=_C4512 ,\nC3849_=_C4807 ,C3849_=_C4814 ,C3849_=_C4815 ,C3849_=_C4816 ,C3849_=_C4817 ,C3849_=_C4818 ,\nC3856_=_C4796 ,C3856_=_C4797 ,C3856_=_C4798 ,C3856_=_C4800 ,C3856_=_C4801 ,C3856_=_C4802 ,\nC3856_=_C4803 ,C3856_=_C4804 ,C4501_=_C4512 ,C4501_=_C4807 ,C4501_=_C4814 ,C4501_=_C4815 ,\nC4501_=_C4816 ,C4501_=_C4817 ,C4501_=_C4818 ,C4512_=_C4807 ,C4512_=_C4814 ,C4512_=_C4815 ,\nC4512_=_C4816 ,C4512_=_C4817 ,C4512_=_C4818 ,C4796_=_C4797 ,C4796_=_C4798 ,C4796_=_C4800 ,\nC4796_=_C4801 ,C4796_=_C4802 ,C4796_=_C4803 ,C4796_=_C4804 ,C4796_=_C4807 ,C4797_=_C4798 ,\nC4797_=_C4800 ,C4797_=_C4801 ,C4797_=_C4802 ,C4797_=_C4803 ,C4797_=_C4804 ,C4798_=_C4800 ,\nC4798_=_C4801 ,C4798_=_C4802 ,C4798_=_C4803 ,C4798_=_C4804 ,C4800_=_C4801 ,C4800_=_C4802 ,\nC4800_=_C4803 ,C4800_=_C4804 ,C4800_=_C4814 ,C4801_=_C4802 ,C4801_=_C4803 ,C4801_=_C4804</w:t>
      </w:r>
    </w:p>
    <w:p>
      <w:pPr>
        <w:pStyle w:val="PreformattedText"/>
        <w:bidi w:val="0"/>
        <w:spacing w:before="0" w:after="0"/>
        <w:jc w:val="left"/>
        <w:rPr/>
      </w:pPr>
      <w:r>
        <w:rPr/>
        <w:t xml:space="preserve"> </w:t>
      </w:r>
      <w:r>
        <w:rPr/>
        <w:t>,\nC4801_=_C4815 ,C4802_=_C4803 ,C4802_=_C4804 ,C4802_=_C4817 ,C4803_=_C4804 ,C4807_=_C4814 ,\nC4807_=_C4815 ,C4807_=_C4816 ,C4807_=_C4817 ,C4807_=_C4818 ,C4814_=_C4815 ,C4814_=_C4816 ,\nC4814_=_C4817 ,C4814_=_C4818 ,C4815_=_C4816 ,C4815_=_C4817 ,C4815_=_C4818 ,C4816_=_C4817 ,\nC4816_=_C4818 ,C4817_=_C4818 ,"];465[shape=box, label="id:465 level: 7\n188: C1154 C1155 C1156 C1157 C1158 \nC1159 C1160 C1161 C1162 C1163 C1164 \nC1165 C1166 C1167 C1168 C1169 C1170 \nC1171 C1172 C1173 C1174 C1175 C1176 \nC1177 C1180 C1181 C1183 C1184 C1185 \nC1186 C1187 C1188 C1189 C1190 C1191 \nC1192 C1193 C1194 C1195 C1196 C1197 \nC1198 C1199 C1200 C1201 C1202 C1203 \nC1204 C1205 C1208 C1209 C1210 C1211 \nC1212 C1213 C1214 C1215 C1216 C1217 \nC1218 C1219 C1220 C1221 C1222 C1223 \nC1224 C1225 C1226 C1227 C1228 C1229 \nC1230 C1231 C1232 C1233 C1236 C1237 \nC1238 C1239 C1240 C1241 C1242 C1243 \nC1246 C1247 C1250 C1252 C1253 C1258 \nC1259 C1260 C1261 C1333 C1334 C1670 \nC1673 C1675 C1683 C1705 C1706 C1710 \nC1718 C1719 C1720 C1723 C1742 C1743 \nC1747 C1753 C1754 C1755 C1773 C1774 \nC1785 C1786 C1787 C1984 C1989 C2008 \nC2009 C2019 C2020 C2021 C2024 C2045 \nC2058 C2099 C2100 C2109 C2110 C2113 \nC2121 C2122 C2124 C2125 C2141 C2142 \nC2151 C2154 C2158 C2160 C2161 C2164 \nC2356 C2376 C2431 C2437 C2445 C2448 \nC3849 C3850 C3853 C3856 C3858 C3861 \nC4002 C4501 C4503 C4504 C4509 C4510 \nC4511 C4512 C4514 C4515 C4520 C4521 \nC4800 C4802 C4808 C4814 C4816 C4817 \nC4818 C4819 C4822 C4965 C4966 C4967 \nC4968 C4969 C4970 C5199 C5200 C5314 \nC5315 C5316 C5317 \n2366: C1154_=_C1155( C1154 C1155 ) C1154_=_C1156( C1154 C1156 ) C1154_=_C1157( C1154 C1157 ) C1154_=_C1158( C1154 C1158 ) C1154_=_C1159( C1154 C1159 ) \nC1154_=_C1160( C1154 C1160 ) C1154_=_C1161( C1154 C1161 ) C1154_=_C1162( C1154 C1162 ) C1154_=_C1163( C1154 C1163 ) C1154_=_C1164( C1154 C1164 ) C1154_=_C1165( C1154 C1165 ) \nC1154_=_C1166( C1154 C1166 ) C1154_=_C1167( C1154 C1167 ) C1154_=_C1168( C1154 C1168 ) C1154_=_C1169( C1154 C1169 ) C1154_=_C1170( C1154 C1170 ) C1154_=_C1171( C1154 C1171 ) \nC1154_=_C1172( C1154 C1172 ) C1154_=_C1173( C1154 C1173 ) C1154_=_C1174( C1154 C1174 ) C1154_=_C1175( C1154 C1175 ) C1154_=_C1176( C1154 C1176 ) C1154_=_C1177( C1154 C1177 ) \nC1154_=_C1180( C1154 C1180 ) C1154_=_C1181( C1154 C1181 ) C1154_=_C1183( C1154 C1183 ) C1154_=_C1210( C1154 C1210 ) C1154_=_C1236( C1154 C1236 ) C1154_=_C1237( C1154 C1237 ) \nC1154_=_C1238( C1154 C1238 ) C1154_=_C1239( C1154 C1239 ) C1154_=_C1240( C1154 C1240 ) C1154_=_C1241( C1154 C1241 ) C1154_=_C1242( C1154 C1242 ) C1154_=_C1243( C1154 C1243 ) \nC1154_=_C1246( C1154 C1246 ) C1154_=_C1247( C1154 C1247 ) C1154_=_C1250( C1154 C1250 ) C1154_=_C1252( C1154 C1252 ) C1154_=_C1253( C1154 C1253 ) C1154_=_C1258( C1154 C1258 ) \nC1154_=_C1259( C1154 C1259 ) C1154_=_C1260( C1154 C1260 ) C1154_=_C1261( C1154 C1261 ) C1155_=_C1156( C1155 C1156 ) C1155_=_C1157( C1155 C1157 ) C1155_=_C1158( C1155 C1158 ) \nC1155_=_C1159( C1155 C1159 ) C1155_=_C1160( C1155 C1160 ) C1155_=_C1161( C1155 C1161 ) C1155_=_C1162( C1155 C1162 ) C1155_=_C1163( C1155 C1163 ) C1155_=_C1164( C1155 C1164 ) \nC1155_=_C1165( C1155 C1165 ) C1155_=_C1166( C1155 C1166 ) C1155_=_C1167( C1155 C1167 ) C1155_=_C1168( C1155 C1168 ) C1155_=_C1169( C1155 C1169 ) C1155_=_C1170( C1155 C1170 ) \nC1155_=_C1171( C1155 C1171 ) C1155_=_C1172( C1155 C1172 ) C1155_=_C1173( C1155 C1173 ) C1155_=_C1174( C1155 C1174 ) C1155_=_C1175( C1155 C1175 ) C1155_=_C1176( C1155 C1176 ) \nC1155_=_C1177( C1155 C1177 ) C1155_=_C1180( C1155 C1180 ) C1155_=_C1181( C1155 C1181 ) C1155_=_C1211( C1155 C1211 ) C1155_=_C1236( C1155 C1236 ) C1155_=_C1670( C1155 C1670 ) \nC1155_=_C1673( C1155 C1673 ) C1155_=_C1675( C1155 C1675 ) C1155_=_C1683( C1155 C1683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80( C1156 C1180 ) C1156_=_C1181( C1156 C1181 ) C1156_=_C1185( C1156 C1185 ) C1156_=_C1215( C1156 C1215 ) C1156_=_C1984( C1156 C1984 ) C1156_=_C1989( C1156 C1989 ) \nC1157_=_C1158( C1157 C1158 ) C1157_=_C1159( C1157 C1159 ) C1157_=_C1160( C1157 C1160 ) C1157_=_C1161( C1157 C1161 ) C1157_=_C1162( C1157 C1162 ) C1157_=_C1163( C1157 C1163 ) \nC1157_=_C1164( C1157 C1164 ) C1157_=_C1165( C1157 C1165 ) C1157_=_C1166( C1157 C1166 ) C1157_=_C1167( C1157 C1167 ) C1157_=_C1168( C1157 C1168 ) C1157_=_C1169( C1157 C1169 ) \nC1157_=_C1170( C1157 C1170 ) C1157_=_C1171( C1157 C1171 ) C1157_=_C1172( C1157 C1172 ) C1157_=_C1173( C1157 C1173 ) C1157_=_C1174( C1157 C1174 ) C1157_=_C1175( C1157 C1175 ) \nC1157_=_C1176( C1157 C1176 ) C1157_=_C1177( C1157 C1177 ) C1157_=_C1180( C1157 C1180 ) C1157_=_C1181( C1157 C1181 ) C1157_=_C1186( C1157 C1186 ) C1157_=_C1216( C1157 C1216 ) \nC1157_=_C2008( C1157 C2008 ) C1157_=_C2009( C1157 C2009 ) C1157_=_C2019( C1157 C2019 ) C1157_=_C2020( C1157 C2020 ) C1157_=_C2021( C1157 C2021 ) C1157_=_C2024( C1157 C2024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177( C1158 C1177 ) C1158_=_C1180( C1158 C1180 ) C1158_=_C1181( C1158 C1181 ) C1158_=_C1189( C1158 C1189 ) C1158_=_C1217( C1158 C1217 ) C1158_=_C1240( C1158 C1240 ) \nC1158_=_C2099( C1158 C2099 ) C1158_=_C2100( C1158 C2100 ) C1158_=_C2109( C1158 C2109 ) C1158_=_C2110( C1158 C2110 ) C1158_=_C2113( C1158 C2113 ) C1158_=_C2121( C1158 C2121 ) \nC1158_=_C2122( C1158 C2122 ) C1158_=_C2124( C1158 C2124 ) C1158_=_C2125( C1158 C2125 ) C1159_=_C1160( C1159 C1160 ) C1159_=_C1161( C1159 C1161 ) C1159_=_C1162( C1159 C1162 ) \nC1159_=_C1163( C1159 C1163 ) C1159_=_C1164( C1159 C1164 ) C1159_=_C1165( C1159 C1165 ) C1159_=_C1166( C1159 C1166 ) C1159_=_C1167( C1159 C1167 ) C1159_=_C1168( C1159 C1168 ) \nC1159_=_C1169( C1159 C1169 ) C1159_=_C1170( C1159 C1170 ) C1159_=_C1171( C1159 C1171 ) C1159_=_C1172( C1159 C1172 ) C1159_=_C1173( C1159 C1173 ) C1159_=_C1174( C1159 C1174 ) \nC1159_=_C1175( C1159 C1175 ) C1159_=_C1176( C1159 C1176 ) C1159_=_C1177( C1159 C1177 ) C1159_=_C1180( C1159 C1180 ) C1159_=_C1181( C1159 C1181 ) C1159_=_C1190( C1159 C1190 ) \nC1159_=_C1218( C1159 C1218 ) C1159_=_C1241( C1159 C1241 ) C1159_=_C2141( C1159 C2141 ) C1159_=_C2142( C1159 C2142 ) C1159_=_C2151( C1159 C2151 ) C1159_=_C2154( C1159 C2154 ) \nC1159_=_C2158( C1159 C2158 ) C1159_=_C2160( C1159 C2160 ) C1159_=_C2161( C1159 C2161 ) C1159_=_C2164( C1159 C2164 ) C1160_=_C1161( C1160 C1161 ) C1160_=_C1162( C1160 C1162 ) \nC1160_=_C1163( C1160 C1163 ) C1160_=_C1164( C1160 C1164 ) C1160_=_C1165( C1160 C1165 ) C1160_=_C1166( C1160 C1166 ) C1160_=_C1167( C1160 C1167 ) C1160_=_C1168( C1160 C1168 ) \nC1160_=_C1169( C1160 C1169 ) C1160_=_C1170( C1160 C1170 ) C1160_=_C1171( C1160 C1171 ) C1160_=_C1172( C1160 C1172 ) C1160_=_C1173( C1160 C1173 ) C1160_=_C1174( C1160 C1174 ) \nC1160_=_C1175( C1160 C1175 ) C1160_=_C1176( C1160 C1176 ) C1160_=_C1177( C1160 C1177 ) C1160_=_C1180( C1160 C1180 ) C1160_=_C1181( C1160 C1181 ) C1160_=_C1221( C1160 C1221 ) \nC1160_=_C1242( C1160 C1242 ) C1160_=_C2431( C1160 C2431 ) C1160_=_C2437( C1160 C2437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80( C1161 C1180 ) C1161_=_C1181( C1161 C1181 ) C1161_=_C1191( C1161 C1191 ) C1161_=_C1222( C1161 C1222 ) C1161_=_C1243( C1161 C1243 ) \nC1161_=_C2445( C1161 C2445 ) C1161_=_C2448( C1161 C2448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80( C1162 C1180 ) \nC1162_=_C1181( C1162 C1181 ) C1162_=_C1192( C1162 C1192 ) C1162_=_C1223( C1162 C1223 ) C1162_=_C1670( C1162 C1670 ) C1162_=_C1705( C1162 C1705 ) C1162_=_C1742( C1162 C1742 ) \nC1162_=_C2008( C1162 C2008 ) C1162_=_C2099( C1162 C2099 ) C1162_=_C2141( C1162 C2141 ) C1162_=_C3849( C1162 C3849 ) C1162_=_C3850( C1162 C3850 ) C1162_=_C3853( C1162 C3853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80( C1163 C1180 ) C1163_=_C1181( C1163</w:t>
      </w:r>
    </w:p>
    <w:p>
      <w:pPr>
        <w:pStyle w:val="PreformattedText"/>
        <w:bidi w:val="0"/>
        <w:spacing w:before="0" w:after="0"/>
        <w:jc w:val="left"/>
        <w:rPr/>
      </w:pPr>
      <w:r>
        <w:rPr/>
        <w:t xml:space="preserve"> </w:t>
      </w:r>
      <w:r>
        <w:rPr/>
        <w:t>C1181 ) C1163_=_C1193( C1163 C1193 ) C1163_=_C1224( C1163 C1224 ) \nC1163_=_C1706( C1163 C1706 ) C1163_=_C1773( C1163 C1773 ) C1163_=_C2009( C1163 C2009 ) C1163_=_C2045( C1163 C2045 ) C1163_=_C2100( C1163 C2100 ) C1163_=_C2142( C1163 C2142 ) \nC1163_=_C3856( C1163 C3856 ) C1163_=_C3858( C1163 C3858 ) C1163_=_C3861( C1163 C3861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80( C1164 C1180 ) C1164_=_C1181( C1164 C1181 ) \nC1165_=_C1166( C1165 C1166 ) C1165_=_C1167( C1165 C1167 ) C1165_=_C1168( C1165 C1168 ) C1165_=_C1169( C1165 C1169 ) C1165_=_C1170( C1165 C1170 ) C1165_=_C1171( C1165 C1171 ) \nC1165_=_C1172( C1165 C1172 ) C1165_=_C1173( C1165 C1173 ) C1165_=_C1174( C1165 C1174 ) C1165_=_C1175( C1165 C1175 ) C1165_=_C1176( C1165 C1176 ) C1165_=_C1177( C1165 C1177 ) \nC1165_=_C1180( C1165 C1180 ) C1165_=_C1181( C1165 C1181 ) C1165_=_C4002( C1165 C4002 ) C1166_=_C1167( C1166 C1167 ) C1166_=_C1168( C1166 C1168 ) C1166_=_C1169( C1166 C1169 ) \nC1166_=_C1170( C1166 C1170 ) C1166_=_C1171( C1166 C1171 ) C1166_=_C1172( C1166 C1172 ) C1166_=_C1173( C1166 C1173 ) C1166_=_C1174( C1166 C1174 ) C1166_=_C1175( C1166 C1175 ) \nC1166_=_C1176( C1166 C1176 ) C1166_=_C1177( C1166 C1177 ) C1166_=_C1180( C1166 C1180 ) C1166_=_C1181( C1166 C1181 ) C1166_=_C1225( C1166 C1225 ) C1167_=_C1168( C1167 C1168 ) \nC1167_=_C1169( C1167 C1169 ) C1167_=_C1170( C1167 C1170 ) C1167_=_C1171( C1167 C1171 ) C1167_=_C1172( C1167 C1172 ) C1167_=_C1173( C1167 C1173 ) C1167_=_C1174( C1167 C1174 ) \nC1167_=_C1175( C1167 C1175 ) C1167_=_C1176( C1167 C1176 ) C1167_=_C1177( C1167 C1177 ) C1167_=_C1180( C1167 C1180 ) C1167_=_C1181( C1167 C1181 ) C1167_=_C1196( C1167 C1196 ) \nC1167_=_C1226( C1167 C1226 ) C1167_=_C1673( C1167 C1673 ) C1167_=_C1743( C1167 C1743 ) C1167_=_C1984( C1167 C1984 ) C1167_=_C2109( C1167 C2109 ) C1167_=_C2151( C1167 C2151 ) \nC1167_=_C2431( C1167 C2431 ) C1167_=_C4501( C1167 C4501 ) C1167_=_C4503( C1167 C4503 ) C1167_=_C4504( C1167 C4504 ) C1167_=_C4509( C1167 C4509 ) C1167_=_C4510( C1167 C4510 ) \nC1167_=_C4511( C1167 C4511 ) C1168_=_C1169( C1168 C1169 ) C1168_=_C1170( C1168 C1170 ) C1168_=_C1171( C1168 C1171 ) C1168_=_C1172( C1168 C1172 ) C1168_=_C1173( C1168 C1173 ) \nC1168_=_C1174( C1168 C1174 ) C1168_=_C1175( C1168 C1175 ) C1168_=_C1176( C1168 C1176 ) C1168_=_C1177( C1168 C1177 ) C1168_=_C1180( C1168 C1180 ) C1168_=_C1181( C1168 C1181 ) \nC1168_=_C1197( C1168 C1197 ) C1168_=_C1774( C1168 C1774 ) C1168_=_C2110( C1168 C2110 ) C1168_=_C2445( C1168 C2445 ) C1168_=_C4512( C1168 C4512 ) C1168_=_C4514( C1168 C4514 ) \nC1168_=_C4515( C1168 C4515 ) C1168_=_C4520( C1168 C4520 ) C1168_=_C4521( C1168 C4521 ) C1169_=_C1170( C1169 C1170 ) C1169_=_C1171( C1169 C1171 ) C1169_=_C1172( C1169 C1172 ) \nC1169_=_C1173( C1169 C1173 ) C1169_=_C1174( C1169 C1174 ) C1169_=_C1175( C1169 C1175 ) C1169_=_C1176( C1169 C1176 ) C1169_=_C1177( C1169 C1177 ) C1169_=_C1180( C1169 C1180 ) \nC1169_=_C1181( C1169 C1181 ) C1169_=_C1198( C1169 C1198 ) C1169_=_C1227( C1169 C1227 ) C1169_=_C1250( C1169 C1250 ) C1169_=_C3849( C1169 C3849 ) C1169_=_C4501( C1169 C4501 ) \nC1169_=_C4512( C1169 C4512 ) C1169_=_C4814( C1169 C4814 ) C1169_=_C4816( C1169 C4816 ) C1169_=_C4817( C1169 C4817 ) C1169_=_C4818( C1169 C4818 ) C1170_=_C1171( C1170 C1171 ) \nC1170_=_C1172( C1170 C1172 ) C1170_=_C1173( C1170 C1173 ) C1170_=_C1174( C1170 C1174 ) C1170_=_C1175( C1170 C1175 ) C1170_=_C1176( C1170 C1176 ) C1170_=_C1177( C1170 C1177 ) \nC1170_=_C1180( C1170 C1180 ) C1170_=_C1181( C1170 C1181 ) C1170_=_C1199( C1170 C1199 ) C1170_=_C1228( C1170 C1228 ) C1170_=_C1333( C1170 C1333 ) C1170_=_C1675( C1170 C1675 ) \nC1170_=_C1710( C1170 C1710 ) C1170_=_C1747( C1170 C1747 ) C1170_=_C2113( C1170 C2113 ) C1170_=_C2154( C1170 C2154 ) C1170_=_C2356( C1170 C2356 ) C1170_=_C2376( C1170 C2376 ) \nC1170_=_C4800( C1170 C4800 ) C1170_=_C4808( C1170 C4808 ) C1170_=_C4814( C1170 C4814 ) C1170_=_C4819( C1170 C4819 ) C1170_=_C4822( C1170 C4822 ) C1171_=_C1172( C1171 C1172 ) \nC1171_=_C1173( C1171 C1173 ) C1171_=_C1174( C1171 C1174 ) C1171_=_C1175( C1171 C1175 ) C1171_=_C1176( C1171 C1176 ) C1171_=_C1177( C1171 C1177 ) C1171_=_C1180( C1171 C1180 ) \nC1171_=_C1181( C1171 C1181 ) C1171_=_C1200( C1171 C1200 ) C1171_=_C1229( C1171 C1229 ) C1171_=_C1252( C1171 C1252 ) C1171_=_C3858( C1171 C3858 ) C1171_=_C4503( C1171 C4503 ) \nC1171_=_C4514( C1171 C4514 ) C1171_=_C4965( C1171 C4965 ) C1171_=_C4966( C1171 C4966 ) C1171_=_C4967( C1171 C4967 ) C1172_=_C1173( C1172 C1173 ) C1172_=_C1174( C1172 C1174 ) \nC1172_=_C1175( C1172 C1175 ) C1172_=_C1176( C1172 C1176 ) C1172_=_C1177( C1172 C1177 ) C1172_=_C1180( C1172 C1180 ) C1172_=_C1181( C1172 C1181 ) C1172_=_C1201( C1172 C1201 ) \nC1172_=_C1230( C1172 C1230 ) C1172_=_C1253( C1172 C1253 ) C1172_=_C3850( C1172 C3850 ) C1172_=_C4504( C1172 C4504 ) C1172_=_C4515( C1172 C4515 ) C1172_=_C4819( C1172 C4819 ) \nC1172_=_C4968( C1172 C4968 ) C1172_=_C4969( C1172 C4969 ) C1172_=_C4970( C1172 C4970 ) C1173_=_C1174( C1173 C1174 ) C1173_=_C1175( C1173 C1175 ) C1173_=_C1176( C1173 C1176 ) \nC1173_=_C1177( C1173 C1177 ) C1173_=_C1180( C1173 C1180 ) C1173_=_C1181( C1173 C1181 ) C1174_=_C1175( C1174 C1175 ) C1174_=_C1176( C1174 C1176 ) C1174_=_C1177( C1174 C1177 ) \nC1174_=_C1180( C1174 C1180 ) C1174_=_C1181( C1174 C1181 ) C1174_=_C1202( C1174 C1202 ) C1174_=_C1231( C1174 C1231 ) C1174_=_C1683( C1174 C1683 ) C1174_=_C1719( C1174 C1719 ) \nC1174_=_C1754( C1174 C1754 ) C1174_=_C2020( C1174 C2020 ) C1174_=_C2121( C1174 C2121 ) C1174_=_C2160( C1174 C2160 ) C1174_=_C4816( C1174 C4816 ) C1174_=_C4965( C1174 C4965 ) \nC1174_=_C4968( C1174 C4968 ) C1174_=_C5314( C1174 C5314 ) C1174_=_C5315( C1174 C5315 ) C1175_=_C1176( C1175 C1176 ) C1175_=_C1177( C1175 C1177 ) C1175_=_C1180( C1175 C1180 ) \nC1175_=_C1181( C1175 C1181 ) C1175_=_C1203( C1175 C1203 ) C1175_=_C1232( C1175 C1232 ) C1175_=_C1720( C1175 C1720 ) C1175_=_C1786( C1175 C1786 ) C1175_=_C2021( C1175 C2021 ) \nC1175_=_C2058( C1175 C2058 ) C1175_=_C2122( C1175 C2122 ) C1175_=_C2161( C1175 C2161 ) C1175_=_C4802( C1175 C4802 ) C1175_=_C4817( C1175 C4817 ) C1175_=_C4966( C1175 C4966 ) \nC1175_=_C4969( C1175 C4969 ) C1175_=_C5316( C1175 C5316 ) C1175_=_C5317( C1175 C5317 ) C1176_=_C1177( C1176 C1177 ) C1176_=_C1180( C1176 C1180 ) C1176_=_C1181( C1176 C1181 ) \nC1176_=_C1204( C1176 C1204 ) C1176_=_C1258( C1176 C1258 ) C1176_=_C5199( C1176 C5199 ) C1177_=_C1180( C1177 C1180 ) C1177_=_C1181( C1177 C1181 ) C1177_=_C1205( C1177 C1205 ) \nC1177_=_C1233( C1177 C1233 ) C1177_=_C4509( C1177 C4509 ) C1180_=_C1181( C1180 C1181 ) C1180_=_C1208( C1180 C1208 ) C1180_=_C1261( C1180 C1261 ) C1181_=_C1209( C1181 C1209 ) \nC1181_=_C5200( C1181 C5200 ) C1183_=_C1184( C1183 C1184 ) C1183_=_C1185( C1183 C1185 ) C1183_=_C1186( C1183 C1186 ) C1183_=_C1187( C1183 C1187 ) C1183_=_C1188( C1183 C1188 ) \nC1183_=_C1189( C1183 C1189 ) C1183_=_C1190( C1183 C1190 ) C1183_=_C1191( C1183 C1191 ) C1183_=_C1192( C1183 C1192 ) C1183_=_C1193( C1183 C1193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8( C1183 C1208 ) \nC1183_=_C1209( C1183 C1209 ) C1183_=_C1210( C1183 C1210 ) C1183_=_C1236( C1183 C1236 ) C1183_=_C1237( C1183 C1237 ) C1183_=_C1238( C1183 C1238 ) C1183_=_C1239( C1183 C1239 ) \nC1183_=_C1240( C1183 C1240 ) C1183_=_C1241( C1183 C1241 ) C1183_=_C1242( C1183 C1242 ) C1183_=_C1243( C1183 C1243 ) C1183_=_C1246( C1183 C1246 ) C1183_=_C1247( C1183 C1247 ) \nC1183_=_C1250( C1183 C1250 ) C1183_=_C1252( C1183 C1252 ) C1183_=_C1253( C1183 C1253 ) C1183_=_C1258( C1183 C1258 ) C1183_=_C1259( C1183 C1259 ) C1183_=_C1260( C1183 C1260 ) \nC1183_=_C1261( C1183 C1261 ) C1184_=_C1185( C1184 C1185 ) C1184_=_C1186( C1184 C1186 ) C1184_=_C1187( C1184 C1187 ) C1184_=_C1188( C1184 C1188 ) C1184_=_C1189( C1184 C1189 ) \nC1184_=_C1190( C1184 C1190 ) C1184_=_C1191( C1184 C1191 ) C1184_=_C1192( C1184 C1192 ) C1184_=_C1193( C1184 C1193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08( C1184 C1208 ) C1184_=_C1209( C1184 C1209 ) \nC1184_=_C1212( C1184 C1212 ) C1184_=_C1237( C1184 C1237 ) C1184_=_C1705( C1184 C1705 ) C1184_=_C1706( C1184 C1706 ) C1184_=_C1710( C1184 C1710 ) C1184_=_C1718( C1184 C1718 ) \nC1184_=_C1719( C1184 C1719 ) C1184_=_C1720( C1184 C1720 ) C1184_=_C1723( C1184 C1723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8( C1185 C1208 ) \nC1185_=_C1209( C1185 C1209 ) C1185_=_C1215( C1185 C1215 ) C1185_=_C1984( C1185 C1984 ) C1185_=_C1989( C1185 C1989 ) C1186_=_C1187( C1186 C1187 ) C1186_=_C1188(</w:t>
      </w:r>
    </w:p>
    <w:p>
      <w:pPr>
        <w:pStyle w:val="PreformattedText"/>
        <w:bidi w:val="0"/>
        <w:spacing w:before="0" w:after="0"/>
        <w:jc w:val="left"/>
        <w:rPr/>
      </w:pPr>
      <w:r>
        <w:rPr/>
        <w:t xml:space="preserve"> </w:t>
      </w:r>
      <w:r>
        <w:rPr/>
        <w:t>C1186 C1188 ) \nC1186_=_C1189( C1186 C1189 ) C1186_=_C1190( C1186 C1190 ) C1186_=_C1191( C1186 C1191 ) C1186_=_C1192( C1186 C1192 ) C1186_=_C1193( C1186 C1193 ) C1186_=_C1194( C1186 C1194 ) \nC1186_=_C1195( C1186 C1195 ) C1186_=_C1196( C1186 C1196 ) C1186_=_C1197( C1186 C1197 ) C1186_=_C1198( C1186 C1198 ) C1186_=_C1199( C1186 C1199 ) C1186_=_C1200( C1186 C1200 ) \nC1186_=_C1201( C1186 C1201 ) C1186_=_C1202( C1186 C1202 ) C1186_=_C1203( C1186 C1203 ) C1186_=_C1204( C1186 C1204 ) C1186_=_C1205( C1186 C1205 ) C1186_=_C1208( C1186 C1208 ) \nC1186_=_C1209( C1186 C1209 ) C1186_=_C1216( C1186 C1216 ) C1186_=_C2008( C1186 C2008 ) C1186_=_C2009( C1186 C2009 ) C1186_=_C2019( C1186 C2019 ) C1186_=_C2020( C1186 C2020 ) \nC1186_=_C2021( C1186 C2021 ) C1186_=_C2024( C1186 C2024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8( C1187 C1208 ) C1187_=_C1209( C1187 C1209 ) C1187_=_C2045( C1187 C2045 ) C1187_=_C2058( C1187 C2058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8( C1188 C1208 ) \nC1188_=_C1209( C1188 C1209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5( C1189 C1205 ) C1189_=_C1208( C1189 C1208 ) \nC1189_=_C1209( C1189 C1209 ) C1189_=_C1217( C1189 C1217 ) C1189_=_C1240( C1189 C1240 ) C1189_=_C2099( C1189 C2099 ) C1189_=_C2100( C1189 C2100 ) C1189_=_C2109( C1189 C2109 ) \nC1189_=_C2110( C1189 C2110 ) C1189_=_C2113( C1189 C2113 ) C1189_=_C2121( C1189 C2121 ) C1189_=_C2122( C1189 C2122 ) C1189_=_C2124( C1189 C2124 ) C1189_=_C2125( C1189 C2125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8( C1190 C1208 ) C1190_=_C1209( C1190 C1209 ) C1190_=_C1218( C1190 C1218 ) \nC1190_=_C1241( C1190 C1241 ) C1190_=_C2141( C1190 C2141 ) C1190_=_C2142( C1190 C2142 ) C1190_=_C2151( C1190 C2151 ) C1190_=_C2154( C1190 C2154 ) C1190_=_C2158( C1190 C2158 ) \nC1190_=_C2160( C1190 C2160 ) C1190_=_C2161( C1190 C2161 ) C1190_=_C2164( C1190 C2164 ) C1191_=_C1192( C1191 C1192 ) C1191_=_C1193( C1191 C1193 ) C1191_=_C1194( C1191 C1194 ) \nC1191_=_C1195( C1191 C1195 ) C1191_=_C1196( C1191 C1196 ) C1191_=_C1197( C1191 C1197 ) C1191_=_C1198( C1191 C1198 ) C1191_=_C1199( C1191 C1199 ) C1191_=_C1200( C1191 C1200 ) \nC1191_=_C1201( C1191 C1201 ) C1191_=_C1202( C1191 C1202 ) C1191_=_C1203( C1191 C1203 ) C1191_=_C1204( C1191 C1204 ) C1191_=_C1205( C1191 C1205 ) C1191_=_C1208( C1191 C1208 ) \nC1191_=_C1209( C1191 C1209 ) C1191_=_C1222( C1191 C1222 ) C1191_=_C1243( C1191 C1243 ) C1191_=_C2445( C1191 C2445 ) C1191_=_C2448( C1191 C2448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8( C1192 C1208 ) C1192_=_C1209( C1192 C1209 ) C1192_=_C1223( C1192 C1223 ) C1192_=_C1670( C1192 C1670 ) C1192_=_C1705( C1192 C1705 ) C1192_=_C1742( C1192 C1742 ) \nC1192_=_C2008( C1192 C2008 ) C1192_=_C2099( C1192 C2099 ) C1192_=_C2141( C1192 C2141 ) C1192_=_C3849( C1192 C3849 ) C1192_=_C3850( C1192 C3850 ) C1192_=_C3853( C1192 C3853 ) \nC1193_=_C1194( C1193 C1194 ) C1193_=_C1195( C1193 C1195 ) C1193_=_C1196( C1193 C1196 ) C1193_=_C1197( C1193 C1197 ) C1193_=_C1198( C1193 C1198 ) C1193_=_C1199( C1193 C1199 ) \nC1193_=_C1200( C1193 C1200 ) C1193_=_C1201( C1193 C1201 ) C1193_=_C1202( C1193 C1202 ) C1193_=_C1203( C1193 C1203 ) C1193_=_C1204( C1193 C1204 ) C1193_=_C1205( C1193 C1205 ) \nC1193_=_C1208( C1193 C1208 ) C1193_=_C1209( C1193 C1209 ) C1193_=_C1224( C1193 C1224 ) C1193_=_C1706( C1193 C1706 ) C1193_=_C1773( C1193 C1773 ) C1193_=_C2009( C1193 C2009 ) \nC1193_=_C2045( C1193 C2045 ) C1193_=_C2100( C1193 C2100 ) C1193_=_C2142( C1193 C2142 ) C1193_=_C3856( C1193 C3856 ) C1193_=_C3858( C1193 C3858 ) C1193_=_C3861( C1193 C3861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8( C1194 C1208 ) \nC1194_=_C1209( C1194 C1209 ) C1194_=_C1246( C1194 C1246 ) C1195_=_C1196( C1195 C1196 ) C1195_=_C1197( C1195 C1197 ) C1195_=_C1198( C1195 C1198 ) C1195_=_C1199( C1195 C1199 ) \nC1195_=_C1200( C1195 C1200 ) C1195_=_C1201( C1195 C1201 ) C1195_=_C1202( C1195 C1202 ) C1195_=_C1203( C1195 C1203 ) C1195_=_C1204( C1195 C1204 ) C1195_=_C1205( C1195 C1205 ) \nC1195_=_C1208( C1195 C1208 ) C1195_=_C1209( C1195 C1209 ) C1195_=_C1247( C1195 C1247 ) C1196_=_C1197( C1196 C1197 ) C1196_=_C1198( C1196 C1198 ) C1196_=_C1199( C1196 C1199 ) \nC1196_=_C1200( C1196 C1200 ) C1196_=_C1201( C1196 C1201 ) C1196_=_C1202( C1196 C1202 ) C1196_=_C1203( C1196 C1203 ) C1196_=_C1204( C1196 C1204 ) C1196_=_C1205( C1196 C1205 ) \nC1196_=_C1208( C1196 C1208 ) C1196_=_C1209( C1196 C1209 ) C1196_=_C1226( C1196 C1226 ) C1196_=_C1673( C1196 C1673 ) C1196_=_C1743( C1196 C1743 ) C1196_=_C1984( C1196 C1984 ) \nC1196_=_C2109( C1196 C2109 ) C1196_=_C2151( C1196 C2151 ) C1196_=_C2431( C1196 C2431 ) C1196_=_C4501( C1196 C4501 ) C1196_=_C4503( C1196 C4503 ) C1196_=_C4504( C1196 C4504 ) \nC1196_=_C4509( C1196 C4509 ) C1196_=_C4510( C1196 C4510 ) C1196_=_C4511( C1196 C4511 ) C1197_=_C1198( C1197 C1198 ) C1197_=_C1199( C1197 C1199 ) C1197_=_C1200( C1197 C1200 ) \nC1197_=_C1201( C1197 C1201 ) C1197_=_C1202( C1197 C1202 ) C1197_=_C1203( C1197 C1203 ) C1197_=_C1204( C1197 C1204 ) C1197_=_C1205( C1197 C1205 ) C1197_=_C1208( C1197 C1208 ) \nC1197_=_C1209( C1197 C1209 ) C1197_=_C1774( C1197 C1774 ) C1197_=_C2110( C1197 C2110 ) C1197_=_C2445( C1197 C2445 ) C1197_=_C4512( C1197 C4512 ) C1197_=_C4514( C1197 C4514 ) \nC1197_=_C4515( C1197 C4515 ) C1197_=_C4520( C1197 C4520 ) C1197_=_C4521( C1197 C4521 ) C1198_=_C1199( C1198 C1199 ) C1198_=_C1200( C1198 C1200 ) C1198_=_C1201( C1198 C1201 ) \nC1198_=_C1202( C1198 C1202 ) C1198_=_C1203( C1198 C1203 ) C1198_=_C1204( C1198 C1204 ) C1198_=_C1205( C1198 C1205 ) C1198_=_C1208( C1198 C1208 ) C1198_=_C1209( C1198 C1209 ) \nC1198_=_C1227( C1198 C1227 ) C1198_=_C1250( C1198 C1250 ) C1198_=_C3849( C1198 C3849 ) C1198_=_C4501( C1198 C4501 ) C1198_=_C4512( C1198 C4512 ) C1198_=_C4814( C1198 C4814 ) \nC1198_=_C4816( C1198 C4816 ) C1198_=_C4817( C1198 C4817 ) C1198_=_C4818( C1198 C4818 ) C1199_=_C1200( C1199 C1200 ) C1199_=_C1201( C1199 C1201 ) C1199_=_C1202( C1199 C1202 ) \nC1199_=_C1203( C1199 C1203 ) C1199_=_C1204( C1199 C1204 ) C1199_=_C1205( C1199 C1205 ) C1199_=_C1208( C1199 C1208 ) C1199_=_C1209( C1199 C1209 ) C1199_=_C1228( C1199 C1228 ) \nC1199_=_C1333( C1199 C1333 ) C1199_=_C1675( C1199 C1675 ) C1199_=_C1710( C1199 C1710 ) C1199_=_C1747( C1199 C1747 ) C1199_=_C2113( C1199 C2113 ) C1199_=_C2154( C1199 C2154 ) \nC1199_=_C2356( C1199 C2356 ) C1199_=_C2376( C1199 C2376 ) C1199_=_C4800( C1199 C4800 ) C1199_=_C4808( C1199 C4808 ) C1199_=_C4814( C1199 C4814 ) C1199_=_C4819( C1199 C4819 ) \nC1199_=_C4822( C1199 C4822 ) C1200_=_C1201( C1200 C1201 ) C1200_=_C1202( C1200 C1202 ) C1200_=_C1203( C1200 C1203 ) C1200_=_C1204( C1200 C1204 ) C1200_=_C1205( C1200 C1205 ) \nC1200_=_C1208( C1200 C1208 ) C1200_=_C1209( C1200 C1209 ) C1200_=_C1229( C1200 C1229 ) C1200_=_C1252( C1200 C1252 ) C1200_=_C3858( C1200 C3858 ) C1200_=_C4503( C1200 C4503 ) \nC1200_=_C4514( C1200 C4514 ) C1200_=_C4965( C1200 C4965 ) C1200_=_C4966( C1200 C4966 ) C1200_=_C4967( C1200 C4967 ) C1201_=_C1202( C1201 C1202 ) C1201_=_C1203( C1201 C1203 ) \nC1201_=_C1204( C1201 C1204 ) C1201_=_C1205( C1201 C1205 ) C1201_=_C1208( C1201 C1208 ) C1201_=_C1209( C1201 C1209 ) C1201_=_C1230( C1201 C1230 ) C1201_=_C1253( C1201 C1253 ) \nC1201_=_C3850( C1201 C3850 ) C1201_=_C4504( C1201 C4504 ) C1201_=_C4515( C1201 C4515 ) C1201_=_C4819( C1201 C4819 ) C1201_=_C4968( C1201 C4968 ) C1201_=_C4969( C1201 C4969 ) \nC1201_=_C4970( C1201 C4970 ) C1202_=_C1203( C1202 C1203 ) C1202_=_C1204( C1202 C1204 ) C1202_=_C1205( C1202 C1205 ) C1202_=_C1208( C1202 C1208 ) C1202_=_C1209( C1202 C1209 ) \nC1202_=_C1231( C1202 C1231 )</w:t>
      </w:r>
    </w:p>
    <w:p>
      <w:pPr>
        <w:pStyle w:val="PreformattedText"/>
        <w:bidi w:val="0"/>
        <w:spacing w:before="0" w:after="0"/>
        <w:jc w:val="left"/>
        <w:rPr/>
      </w:pPr>
      <w:r>
        <w:rPr/>
        <w:t xml:space="preserve"> </w:t>
      </w:r>
      <w:r>
        <w:rPr/>
        <w:t>C1202_=_C1683( C1202 C1683 ) C1202_=_C1719( C1202 C1719 ) C1202_=_C1754( C1202 C1754 ) C1202_=_C2020( C1202 C2020 ) C1202_=_C2121( C1202 C2121 ) \nC1202_=_C2160( C1202 C2160 ) C1202_=_C4816( C1202 C4816 ) C1202_=_C4965( C1202 C4965 ) C1202_=_C4968( C1202 C4968 ) C1202_=_C5314( C1202 C5314 ) C1202_=_C5315( C1202 C5315 ) \nC1203_=_C1204( C1203 C1204 ) C1203_=_C1205( C1203 C1205 ) C1203_=_C1208( C1203 C1208 ) C1203_=_C1209( C1203 C1209 ) C1203_=_C1232( C1203 C1232 ) C1203_=_C1720( C1203 C1720 ) \nC1203_=_C1786( C1203 C1786 ) C1203_=_C2021( C1203 C2021 ) C1203_=_C2058( C1203 C2058 ) C1203_=_C2122( C1203 C2122 ) C1203_=_C2161( C1203 C2161 ) C1203_=_C4802( C1203 C4802 ) \nC1203_=_C4817( C1203 C4817 ) C1203_=_C4966( C1203 C4966 ) C1203_=_C4969( C1203 C4969 ) C1203_=_C5316( C1203 C5316 ) C1203_=_C5317( C1203 C5317 ) C1204_=_C1205( C1204 C1205 ) \nC1204_=_C1208( C1204 C1208 ) C1204_=_C1209( C1204 C1209 ) C1204_=_C1258( C1204 C1258 ) C1204_=_C5199( C1204 C5199 ) C1205_=_C1208( C1205 C1208 ) C1205_=_C1209( C1205 C1209 ) \nC1205_=_C1233( C1205 C1233 ) C1205_=_C4509( C1205 C4509 ) C1208_=_C1209( C1208 C1209 ) C1208_=_C1261( C1208 C1261 ) C1209_=_C5200( C1209 C5200 ) C1210_=_C1211( C1210 C1211 ) \nC1210_=_C1212( C1210 C1212 ) C1210_=_C1213( C1210 C1213 ) C1210_=_C1214( C1210 C1214 ) C1210_=_C1215( C1210 C1215 ) C1210_=_C1216( C1210 C1216 ) C1210_=_C1217( C1210 C1217 ) \nC1210_=_C1218( C1210 C1218 ) C1210_=_C1219( C1210 C1219 ) C1210_=_C1220( C1210 C1220 ) C1210_=_C1221( C1210 C1221 ) C1210_=_C1222( C1210 C1222 ) C1210_=_C1223( C1210 C1223 ) \nC1210_=_C1224( C1210 C1224 ) C1210_=_C1225( C1210 C1225 ) C1210_=_C1226( C1210 C1226 ) C1210_=_C1227( C1210 C1227 ) C1210_=_C1228( C1210 C1228 ) C1210_=_C1229( C1210 C1229 ) \nC1210_=_C1230( C1210 C1230 ) C1210_=_C1231( C1210 C1231 ) C1210_=_C1232( C1210 C1232 ) C1210_=_C1233( C1210 C1233 ) C1210_=_C1236( C1210 C1236 ) C1210_=_C1237( C1210 C1237 ) \nC1210_=_C1238( C1210 C1238 ) C1210_=_C1239( C1210 C1239 ) C1210_=_C1240( C1210 C1240 ) C1210_=_C1241( C1210 C1241 ) C1210_=_C1242( C1210 C1242 ) C1210_=_C1243( C1210 C1243 ) \nC1210_=_C1246( C1210 C1246 ) C1210_=_C1247( C1210 C1247 ) C1210_=_C1250( C1210 C1250 ) C1210_=_C1252( C1210 C1252 ) C1210_=_C1253( C1210 C1253 ) C1210_=_C1258( C1210 C1258 ) \nC1210_=_C1259( C1210 C1259 ) C1210_=_C1260( C1210 C1260 ) C1210_=_C1261( C1210 C1261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6( C1211 C1236 ) C1211_=_C1670( C1211 C1670 ) C1211_=_C1673( C1211 C1673 ) C1211_=_C1675( C1211 C1675 ) C1211_=_C1683( C1211 C1683 ) \nC1212_=_C1213( C1212 C1213 ) C1212_=_C1214( C1212 C1214 ) C1212_=_C1215( C1212 C1215 ) C1212_=_C1216( C1212 C1216 ) C1212_=_C1217( C1212 C1217 ) C1212_=_C1218( C1212 C1218 ) \nC1212_=_C1219( C1212 C1219 ) C1212_=_C1220( C1212 C1220 ) C1212_=_C1221( C1212 C1221 ) C1212_=_C1222( C1212 C1222 ) C1212_=_C1223( C1212 C1223 ) C1212_=_C1224( C1212 C1224 ) \nC1212_=_C1225( C1212 C1225 ) C1212_=_C1226( C1212 C1226 ) C1212_=_C1227( C1212 C1227 ) C1212_=_C1228( C1212 C1228 ) C1212_=_C1229( C1212 C1229 ) C1212_=_C1230( C1212 C1230 ) \nC1212_=_C1231( C1212 C1231 ) C1212_=_C1232( C1212 C1232 ) C1212_=_C1233( C1212 C1233 ) C1212_=_C1237( C1212 C1237 ) C1212_=_C1705( C1212 C1705 ) C1212_=_C1706( C1212 C1706 ) \nC1212_=_C1710( C1212 C1710 ) C1212_=_C1718( C1212 C1718 ) C1212_=_C1719( C1212 C1719 ) C1212_=_C1720( C1212 C1720 ) C1212_=_C1723( C1212 C1723 ) C1213_=_C1214( C1213 C1214 ) \nC1213_=_C1215( C1213 C1215 ) C1213_=_C1216( C1213 C1216 ) C1213_=_C1217( C1213 C1217 ) C1213_=_C1218( C1213 C1218 ) C1213_=_C1219( C1213 C1219 ) C1213_=_C1220( C1213 C1220 ) \nC1213_=_C1221( C1213 C1221 ) C1213_=_C1222( C1213 C1222 ) C1213_=_C1223( C1213 C1223 ) C1213_=_C1224( C1213 C1224 ) C1213_=_C1225( C1213 C1225 ) C1213_=_C1226( C1213 C1226 ) \nC1213_=_C1227( C1213 C1227 ) C1213_=_C1228( C1213 C1228 ) C1213_=_C1229( C1213 C1229 ) C1213_=_C1230( C1213 C1230 ) C1213_=_C1231( C1213 C1231 ) C1213_=_C1232( C1213 C1232 ) \nC1213_=_C1233( C1213 C1233 ) C1213_=_C1238( C1213 C1238 ) C1213_=_C1742( C1213 C1742 ) C1213_=_C1743( C1213 C1743 ) C1213_=_C1747( C1213 C1747 ) C1213_=_C1753( C1213 C1753 ) \nC1213_=_C1754( C1213 C1754 ) C1213_=_C1755( C1213 C1755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9( C1214 C1239 ) C1214_=_C1773( C1214 C1773 ) C1214_=_C1774( C1214 C1774 ) \nC1214_=_C1785( C1214 C1785 ) C1214_=_C1786( C1214 C1786 ) C1214_=_C1787( C1214 C1787 ) C1215_=_C1216( C1215 C1216 ) C1215_=_C1217( C1215 C1217 ) C1215_=_C1218( C1215 C1218 ) \nC1215_=_C1219( C1215 C1219 ) C1215_=_C1220( C1215 C1220 ) C1215_=_C1221( C1215 C1221 ) C1215_=_C1222( C1215 C1222 ) C1215_=_C1223( C1215 C1223 ) C1215_=_C1224( C1215 C1224 ) \nC1215_=_C1225( C1215 C1225 ) C1215_=_C1226( C1215 C1226 ) C1215_=_C1227( C1215 C1227 ) C1215_=_C1228( C1215 C1228 ) C1215_=_C1229( C1215 C1229 ) C1215_=_C1230( C1215 C1230 ) \nC1215_=_C1231( C1215 C1231 ) C1215_=_C1232( C1215 C1232 ) C1215_=_C1233( C1215 C1233 ) C1215_=_C1984( C1215 C1984 ) C1215_=_C1989( C1215 C1989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2008( C1216 C2008 ) C1216_=_C2009( C1216 C2009 ) \nC1216_=_C2019( C1216 C2019 ) C1216_=_C2020( C1216 C2020 ) C1216_=_C2021( C1216 C2021 ) C1216_=_C2024( C1216 C202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40( C1217 C1240 ) C1217_=_C2099( C1217 C2099 ) C1217_=_C2100( C1217 C2100 ) C1217_=_C2109( C1217 C2109 ) \nC1217_=_C2110( C1217 C2110 ) C1217_=_C2113( C1217 C2113 ) C1217_=_C2121( C1217 C2121 ) C1217_=_C2122( C1217 C2122 ) C1217_=_C2124( C1217 C2124 ) C1217_=_C2125( C1217 C2125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41( C1218 C1241 ) C1218_=_C2141( C1218 C2141 ) C1218_=_C2142( C1218 C2142 ) \nC1218_=_C2151( C1218 C2151 ) C1218_=_C2154( C1218 C2154 ) C1218_=_C2158( C1218 C2158 ) C1218_=_C2160( C1218 C2160 ) C1218_=_C2161( C1218 C2161 ) C1218_=_C2164( C1218 C216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1_=_C1222( C1221 C1222 ) C1221_=_C1223( C1221 C1223 ) C1221_=_C1224( C1221 C1224 ) \nC1221_=_C1225( C1221 C1225 ) C1221_=_C1226( C1221 C1226 ) C1221_=_C1227( C1221 C1227 ) C1221_=_C1228( C1221 C1228 ) C1221_=_C1229( C1221 C1229 ) C1221_=_C1230( C1221 C1230 ) \nC1221_=_C1231( C1221 C1231 ) C1221_=_C1232( C1221 C1232 ) C1221_=_C1233( C1221 C1233 ) C1221_=_C1242( C1221 C1242 ) C1221_=_C2431( C1221 C2431 ) C1221_=_C2437( C1221 C2437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43( C1222 C1243 ) \nC1222_=_C2445( C1222 C2445 ) C1222_=_C2448( C1222 C2448 ) C1223_=_C1224(</w:t>
      </w:r>
    </w:p>
    <w:p>
      <w:pPr>
        <w:pStyle w:val="PreformattedText"/>
        <w:bidi w:val="0"/>
        <w:spacing w:before="0" w:after="0"/>
        <w:jc w:val="left"/>
        <w:rPr/>
      </w:pPr>
      <w:r>
        <w:rPr/>
        <w:t xml:space="preserve"> </w:t>
      </w:r>
      <w:r>
        <w:rPr/>
        <w:t>C1223 C1224 ) C1223_=_C1225( C1223 C1225 ) C1223_=_C1226( C1223 C1226 ) C1223_=_C1227( C1223 C1227 ) \nC1223_=_C1228( C1223 C1228 ) C1223_=_C1229( C1223 C1229 ) C1223_=_C1230( C1223 C1230 ) C1223_=_C1231( C1223 C1231 ) C1223_=_C1232( C1223 C1232 ) C1223_=_C1233( C1223 C1233 ) \nC1223_=_C1670( C1223 C1670 ) C1223_=_C1705( C1223 C1705 ) C1223_=_C1742( C1223 C1742 ) C1223_=_C2008( C1223 C2008 ) C1223_=_C2099( C1223 C2099 ) C1223_=_C2141( C1223 C2141 ) \nC1223_=_C3849( C1223 C3849 ) C1223_=_C3850( C1223 C3850 ) C1223_=_C3853( C1223 C3853 ) C1224_=_C1225( C1224 C1225 ) C1224_=_C1226( C1224 C1226 ) C1224_=_C1227( C1224 C1227 ) \nC1224_=_C1228( C1224 C1228 ) C1224_=_C1229( C1224 C1229 ) C1224_=_C1230( C1224 C1230 ) C1224_=_C1231( C1224 C1231 ) C1224_=_C1232( C1224 C1232 ) C1224_=_C1233( C1224 C1233 ) \nC1224_=_C1706( C1224 C1706 ) C1224_=_C1773( C1224 C1773 ) C1224_=_C2009( C1224 C2009 ) C1224_=_C2045( C1224 C2045 ) C1224_=_C2100( C1224 C2100 ) C1224_=_C2142( C1224 C2142 ) \nC1224_=_C3856( C1224 C3856 ) C1224_=_C3858( C1224 C3858 ) C1224_=_C3861( C1224 C3861 ) C1225_=_C1226( C1225 C1226 ) C1225_=_C1227( C1225 C1227 ) C1225_=_C1228( C1225 C1228 ) \nC1225_=_C1229( C1225 C1229 ) C1225_=_C1230( C1225 C1230 ) C1225_=_C1231( C1225 C1231 ) C1225_=_C1232( C1225 C1232 ) C1225_=_C1233( C1225 C1233 ) C1226_=_C1227( C1226 C1227 ) \nC1226_=_C1228( C1226 C1228 ) C1226_=_C1229( C1226 C1229 ) C1226_=_C1230( C1226 C1230 ) C1226_=_C1231( C1226 C1231 ) C1226_=_C1232( C1226 C1232 ) C1226_=_C1233( C1226 C1233 ) \nC1226_=_C1673( C1226 C1673 ) C1226_=_C1743( C1226 C1743 ) C1226_=_C1984( C1226 C1984 ) C1226_=_C2109( C1226 C2109 ) C1226_=_C2151( C1226 C2151 ) C1226_=_C2431( C1226 C2431 ) \nC1226_=_C4501( C1226 C4501 ) C1226_=_C4503( C1226 C4503 ) C1226_=_C4504( C1226 C4504 ) C1226_=_C4509( C1226 C4509 ) C1226_=_C4510( C1226 C4510 ) C1226_=_C4511( C1226 C4511 ) \nC1227_=_C1228( C1227 C1228 ) C1227_=_C1229( C1227 C1229 ) C1227_=_C1230( C1227 C1230 ) C1227_=_C1231( C1227 C1231 ) C1227_=_C1232( C1227 C1232 ) C1227_=_C1233( C1227 C1233 ) \nC1227_=_C1250( C1227 C1250 ) C1227_=_C3849( C1227 C3849 ) C1227_=_C4501( C1227 C4501 ) C1227_=_C4512( C1227 C4512 ) C1227_=_C4814( C1227 C4814 ) C1227_=_C4816( C1227 C4816 ) \nC1227_=_C4817( C1227 C4817 ) C1227_=_C4818( C1227 C4818 ) C1228_=_C1229( C1228 C1229 ) C1228_=_C1230( C1228 C1230 ) C1228_=_C1231( C1228 C1231 ) C1228_=_C1232( C1228 C1232 ) \nC1228_=_C1233( C1228 C1233 ) C1228_=_C1333( C1228 C1333 ) C1228_=_C1675( C1228 C1675 ) C1228_=_C1710( C1228 C1710 ) C1228_=_C1747( C1228 C1747 ) C1228_=_C2113( C1228 C2113 ) \nC1228_=_C2154( C1228 C2154 ) C1228_=_C2356( C1228 C2356 ) C1228_=_C2376( C1228 C2376 ) C1228_=_C4800( C1228 C4800 ) C1228_=_C4808( C1228 C4808 ) C1228_=_C4814( C1228 C4814 ) \nC1228_=_C4819( C1228 C4819 ) C1228_=_C4822( C1228 C4822 ) C1229_=_C1230( C1229 C1230 ) C1229_=_C1231( C1229 C1231 ) C1229_=_C1232( C1229 C1232 ) C1229_=_C1233( C1229 C1233 ) \nC1229_=_C1252( C1229 C1252 ) C1229_=_C3858( C1229 C3858 ) C1229_=_C4503( C1229 C4503 ) C1229_=_C4514( C1229 C4514 ) C1229_=_C4965( C1229 C4965 ) C1229_=_C4966( C1229 C4966 ) \nC1229_=_C4967( C1229 C4967 ) C1230_=_C1231( C1230 C1231 ) C1230_=_C1232( C1230 C1232 ) C1230_=_C1233( C1230 C1233 ) C1230_=_C1253( C1230 C1253 ) C1230_=_C3850( C1230 C3850 ) \nC1230_=_C4504( C1230 C4504 ) C1230_=_C4515( C1230 C4515 ) C1230_=_C4819( C1230 C4819 ) C1230_=_C4968( C1230 C4968 ) C1230_=_C4969( C1230 C4969 ) C1230_=_C4970( C1230 C4970 ) \nC1231_=_C1232( C1231 C1232 ) C1231_=_C1233( C1231 C1233 ) C1231_=_C1683( C1231 C1683 ) C1231_=_C1719( C1231 C1719 ) C1231_=_C1754( C1231 C1754 ) C1231_=_C2020( C1231 C2020 ) \nC1231_=_C2121( C1231 C2121 ) C1231_=_C2160( C1231 C2160 ) C1231_=_C4816( C1231 C4816 ) C1231_=_C4965( C1231 C4965 ) C1231_=_C4968( C1231 C4968 ) C1231_=_C5314( C1231 C5314 ) \nC1231_=_C5315( C1231 C5315 ) C1232_=_C1233( C1232 C1233 ) C1232_=_C1720( C1232 C1720 ) C1232_=_C1786( C1232 C1786 ) C1232_=_C2021( C1232 C2021 ) C1232_=_C2058( C1232 C2058 ) \nC1232_=_C2122( C1232 C2122 ) C1232_=_C2161( C1232 C2161 ) C1232_=_C4802( C1232 C4802 ) C1232_=_C4817( C1232 C4817 ) C1232_=_C4966( C1232 C4966 ) C1232_=_C4969( C1232 C4969 ) \nC1232_=_C5316( C1232 C5316 ) C1232_=_C5317( C1232 C5317 ) C1233_=_C4509( C1233 C4509 ) C1236_=_C1237( C1236 C1237 ) C1236_=_C1238( C1236 C1238 ) C1236_=_C1239( C1236 C1239 ) \nC1236_=_C1240( C1236 C1240 ) C1236_=_C1241( C1236 C1241 ) C1236_=_C1242( C1236 C1242 ) C1236_=_C1243( C1236 C1243 ) C1236_=_C1246( C1236 C1246 ) C1236_=_C1247( C1236 C1247 ) \nC1236_=_C1250( C1236 C1250 ) C1236_=_C1252( C1236 C1252 ) C1236_=_C1253( C1236 C1253 ) C1236_=_C1258( C1236 C1258 ) C1236_=_C1259( C1236 C1259 ) C1236_=_C1260( C1236 C1260 ) \nC1236_=_C1261( C1236 C1261 ) C1236_=_C1670( C1236 C1670 ) C1236_=_C1673( C1236 C1673 ) C1236_=_C1675( C1236 C1675 ) C1236_=_C1683( C1236 C1683 ) C1237_=_C1238( C1237 C1238 ) \nC1237_=_C1239( C1237 C1239 ) C1237_=_C1240( C1237 C1240 ) C1237_=_C1241( C1237 C1241 ) C1237_=_C1242( C1237 C1242 ) C1237_=_C1243( C1237 C1243 ) C1237_=_C1246( C1237 C1246 ) \nC1237_=_C1247( C1237 C1247 ) C1237_=_C1250( C1237 C1250 ) C1237_=_C1252( C1237 C1252 ) C1237_=_C1253( C1237 C1253 ) C1237_=_C1258( C1237 C1258 ) C1237_=_C1259( C1237 C1259 ) \nC1237_=_C1260( C1237 C1260 ) C1237_=_C1261( C1237 C1261 ) C1237_=_C1705( C1237 C1705 ) C1237_=_C1706( C1237 C1706 ) C1237_=_C1710( C1237 C1710 ) C1237_=_C1718( C1237 C1718 ) \nC1237_=_C1719( C1237 C1719 ) C1237_=_C1720( C1237 C1720 ) C1237_=_C1723( C1237 C1723 ) C1238_=_C1239( C1238 C1239 ) C1238_=_C1240( C1238 C1240 ) C1238_=_C1241( C1238 C1241 ) \nC1238_=_C1242( C1238 C1242 ) C1238_=_C1243( C1238 C1243 ) C1238_=_C1246( C1238 C1246 ) C1238_=_C1247( C1238 C1247 ) C1238_=_C1250( C1238 C1250 ) C1238_=_C1252( C1238 C1252 ) \nC1238_=_C1253( C1238 C1253 ) C1238_=_C1258( C1238 C1258 ) C1238_=_C1259( C1238 C1259 ) C1238_=_C1260( C1238 C1260 ) C1238_=_C1261( C1238 C1261 ) C1238_=_C1742( C1238 C1742 ) \nC1238_=_C1743( C1238 C1743 ) C1238_=_C1747( C1238 C1747 ) C1238_=_C1753( C1238 C1753 ) C1238_=_C1754( C1238 C1754 ) C1238_=_C1755( C1238 C1755 ) C1239_=_C1240( C1239 C1240 ) \nC1239_=_C1241( C1239 C1241 ) C1239_=_C1242( C1239 C1242 ) C1239_=_C1243( C1239 C1243 ) C1239_=_C1246( C1239 C1246 ) C1239_=_C1247( C1239 C1247 ) C1239_=_C1250( C1239 C1250 ) \nC1239_=_C1252( C1239 C1252 ) C1239_=_C1253( C1239 C1253 ) C1239_=_C1258( C1239 C1258 ) C1239_=_C1259( C1239 C1259 ) C1239_=_C1260( C1239 C1260 ) C1239_=_C1261( C1239 C1261 ) \nC1239_=_C1773( C1239 C1773 ) C1239_=_C1774( C1239 C1774 ) C1239_=_C1785( C1239 C1785 ) C1239_=_C1786( C1239 C1786 ) C1239_=_C1787( C1239 C1787 ) C1240_=_C1241( C1240 C1241 ) \nC1240_=_C1242( C1240 C1242 ) C1240_=_C1243( C1240 C1243 ) C1240_=_C1246( C1240 C1246 ) C1240_=_C1247( C1240 C1247 ) C1240_=_C1250( C1240 C1250 ) C1240_=_C1252( C1240 C1252 ) \nC1240_=_C1253( C1240 C1253 ) C1240_=_C1258( C1240 C1258 ) C1240_=_C1259( C1240 C1259 ) C1240_=_C1260( C1240 C1260 ) C1240_=_C1261( C1240 C1261 ) C1240_=_C2099( C1240 C2099 ) \nC1240_=_C2100( C1240 C2100 ) C1240_=_C2109( C1240 C2109 ) C1240_=_C2110( C1240 C2110 ) C1240_=_C2113( C1240 C2113 ) C1240_=_C2121( C1240 C2121 ) C1240_=_C2122( C1240 C2122 ) \nC1240_=_C2124( C1240 C2124 ) C1240_=_C2125( C1240 C2125 ) C1241_=_C1242( C1241 C1242 ) C1241_=_C1243( C1241 C1243 ) C1241_=_C1246( C1241 C1246 ) C1241_=_C1247( C1241 C1247 ) \nC1241_=_C1250( C1241 C1250 ) C1241_=_C1252( C1241 C1252 ) C1241_=_C1253( C1241 C1253 ) C1241_=_C1258( C1241 C1258 ) C1241_=_C1259( C1241 C1259 ) C1241_=_C1260( C1241 C1260 ) \nC1241_=_C1261( C1241 C1261 ) C1241_=_C2141( C1241 C2141 ) C1241_=_C2142( C1241 C2142 ) C1241_=_C2151( C1241 C2151 ) C1241_=_C2154( C1241 C2154 ) C1241_=_C2158( C1241 C2158 ) \nC1241_=_C2160( C1241 C2160 ) C1241_=_C2161( C1241 C2161 ) C1241_=_C2164( C1241 C2164 ) C1242_=_C1243( C1242 C1243 ) C1242_=_C1246( C1242 C1246 ) C1242_=_C1247( C1242 C1247 ) \nC1242_=_C1250( C1242 C1250 ) C1242_=_C1252( C1242 C1252 ) C1242_=_C1253( C1242 C1253 ) C1242_=_C1258( C1242 C1258 ) C1242_=_C1259( C1242 C1259 ) C1242_=_C1260( C1242 C1260 ) \nC1242_=_C1261( C1242 C1261 ) C1242_=_C2431( C1242 C2431 ) C1242_=_C2437( C1242 C2437 ) C1243_=_C1246( C1243 C1246 ) C1243_=_C1247( C1243 C1247 ) C1243_=_C1250( C1243 C1250 ) \nC1243_=_C1252( C1243 C1252 ) C1243_=_C1253( C1243 C1253 ) C1243_=_C1258( C1243 C1258 ) C1243_=_C1259( C1243 C1259 ) C1243_=_C1260( C1243 C1260 ) C1243_=_C1261( C1243 C1261 ) \nC1243_=_C2445( C1243 C2445 ) C1243_=_C2448( C1243 C2448 ) C1246_=_C1247( C1246 C1247 ) C1246_=_C1250( C1246 C1250 ) C1246_=_C1252( C1246 C1252 ) C1246_=_C1253( C1246 C1253 ) \nC1246_=_C1258( C1246 C1258 ) C1246_=_C1259( C1246 C1259 ) C1246_=_C1260( C1246 C1260 ) C1246_=_C1261( C1246 C1261 ) C1247_=_C1250( C1247 C1250 ) C1247_=_C1252( C1247 C1252 ) \nC1247_=_C1253( C1247 C1253 ) C1247_=_C1258( C1247 C1258 ) C1247_=_C1259( C1247 C1259 ) C1247_=_C1260( C1247 C1260 ) C1247_=_C1261( C1247 C1261 ) C1250_=_C1252( C1250 C1252 ) \nC1250_=_C1253( C1250 C1253 ) C1250_=_C1258( C1250 C1258 ) C1250_=_C1259( C1250 C1259 ) C1250_=_C1260( C1250 C1260 ) C1250_=_C1261( C1250 C1261 ) C1250_=_C3849( C1250 C3849 ) \nC1250_=_C4501( C1250 C4501 ) C1250_=_C4512( C1250 C4512 ) C1250_=_C4814( C1250 C4814 ) C1250_=_C4816( C1250 C4816 ) C1250_=_C4817( C1250 C4817 ) C1250_=_C4818( C1250 C4818 ) \nC1252_=_C1253( C1252 C1253 ) C1252_=_C1258( C1252 C1258 ) C1252_=_C1259( C1252 C1259 ) C1252_=_C1260( C1252 C1260 ) C1252_=_C1261( C1252 C1261 ) C1252_=_C3858( C1252 C3858 ) \nC1252_=_C4503( C1252 C4503 ) C1252_=_C4514( C1252 C4514 ) C1252_=_C4965( C1252 C4965 ) C1252_=_C4966( C1252 C4966 ) C1252_=_C4967( C1252 C4967 ) C1253_=_C1258( C1253 C1258 ) \nC1253_=_C1259( C1253 C1259 ) C1253_=_C1260( C1253 C1260 ) C1253_=_C1261( C1253 C1261 ) C1253_=_C3850( C1253 C3850 ) C1253_=_C4504( C1253 C4504 ) C1253_=_C4515( C1253 C4515 ) \nC1253_=_C4819( C1253 C4819 ) C1253_=_C4968( C1253 C4968 ) C1253_=_C4969( C1253 C4969 ) C1253_=_C4970( C1253 C4970 ) C1258_=_C1259(</w:t>
      </w:r>
    </w:p>
    <w:p>
      <w:pPr>
        <w:pStyle w:val="PreformattedText"/>
        <w:bidi w:val="0"/>
        <w:spacing w:before="0" w:after="0"/>
        <w:jc w:val="left"/>
        <w:rPr/>
      </w:pPr>
      <w:r>
        <w:rPr/>
        <w:t xml:space="preserve"> </w:t>
      </w:r>
      <w:r>
        <w:rPr/>
        <w:t>C1258 C1259 ) C1258_=_C1260( C1258 C1260 ) \nC1258_=_C1261( C1258 C1261 ) C1258_=_C5199( C1258 C5199 ) C1259_=_C1260( C1259 C1260 ) C1259_=_C1261( C1259 C1261 ) C1259_=_C1334( C1259 C1334 ) C1259_=_C1755( C1259 C1755 ) \nC1259_=_C2124( C1259 C2124 ) C1259_=_C2164( C1259 C2164 ) C1259_=_C3861( C1259 C3861 ) C1259_=_C4510( C1259 C4510 ) C1259_=_C4520( C1259 C4520 ) C1259_=_C4818( C1259 C4818 ) \nC1259_=_C4970( C1259 C4970 ) C1259_=_C5314( C1259 C5314 ) C1259_=_C5316( C1259 C5316 ) C1260_=_C1261( C1260 C1261 ) C1260_=_C1723( C1260 C1723 ) C1260_=_C1787( C1260 C1787 ) \nC1260_=_C2024( C1260 C2024 ) C1260_=_C2125( C1260 C2125 ) C1260_=_C3853( C1260 C3853 ) C1260_=_C4511( C1260 C4511 ) C1260_=_C4521( C1260 C4521 ) C1260_=_C4822( C1260 C4822 ) \nC1260_=_C4967( C1260 C4967 ) C1260_=_C5315( C1260 C5315 ) C1260_=_C5317( C1260 C5317 ) C1333_=_C1334( C1333 C1334 ) C1333_=_C1675( C1333 C1675 ) C1333_=_C1710( C1333 C1710 ) \nC1333_=_C1747( C1333 C1747 ) C1333_=_C2113( C1333 C2113 ) C1333_=_C2154( C1333 C2154 ) C1333_=_C2356( C1333 C2356 ) C1333_=_C2376( C1333 C2376 ) C1333_=_C4800( C1333 C4800 ) \nC1333_=_C4808( C1333 C4808 ) C1333_=_C4814( C1333 C4814 ) C1333_=_C4819( C1333 C4819 ) C1333_=_C4822( C1333 C4822 ) C1334_=_C1755( C1334 C1755 ) C1334_=_C2124( C1334 C2124 ) \nC1334_=_C2164( C1334 C2164 ) C1334_=_C3861( C1334 C3861 ) C1334_=_C4510( C1334 C4510 ) C1334_=_C4520( C1334 C4520 ) C1334_=_C4818( C1334 C4818 ) C1334_=_C4970( C1334 C4970 ) \nC1334_=_C5314( C1334 C5314 ) C1334_=_C5316( C1334 C5316 ) C1670_=_C1673( C1670 C1673 ) C1670_=_C1675( C1670 C1675 ) C1670_=_C1683( C1670 C1683 ) C1670_=_C1705( C1670 C1705 ) \nC1670_=_C1742( C1670 C1742 ) C1670_=_C2008( C1670 C2008 ) C1670_=_C2099( C1670 C2099 ) C1670_=_C2141( C1670 C2141 ) C1670_=_C3849( C1670 C3849 ) C1670_=_C3850( C1670 C3850 ) \nC1670_=_C3853( C1670 C3853 ) C1673_=_C1675( C1673 C1675 ) C1673_=_C1683( C1673 C1683 ) C1673_=_C1743( C1673 C1743 ) C1673_=_C1984( C1673 C1984 ) C1673_=_C2109( C1673 C2109 ) \nC1673_=_C2151( C1673 C2151 ) C1673_=_C2431( C1673 C2431 ) C1673_=_C4501( C1673 C4501 ) C1673_=_C4503( C1673 C4503 ) C1673_=_C4504( C1673 C4504 ) C1673_=_C4509( C1673 C4509 ) \nC1673_=_C4510( C1673 C4510 ) C1673_=_C4511( C1673 C4511 ) C1675_=_C1683( C1675 C1683 ) C1675_=_C1710( C1675 C1710 ) C1675_=_C1747( C1675 C1747 ) C1675_=_C2113( C1675 C2113 ) \nC1675_=_C2154( C1675 C2154 ) C1675_=_C2356( C1675 C2356 ) C1675_=_C2376( C1675 C2376 ) C1675_=_C4800( C1675 C4800 ) C1675_=_C4808( C1675 C4808 ) C1675_=_C4814( C1675 C4814 ) \nC1675_=_C4819( C1675 C4819 ) C1675_=_C4822( C1675 C4822 ) C1683_=_C1719( C1683 C1719 ) C1683_=_C1754( C1683 C1754 ) C1683_=_C2020( C1683 C2020 ) C1683_=_C2121( C1683 C2121 ) \nC1683_=_C2160( C1683 C2160 ) C1683_=_C4816( C1683 C4816 ) C1683_=_C4965( C1683 C4965 ) C1683_=_C4968( C1683 C4968 ) C1683_=_C5314( C1683 C5314 ) C1683_=_C5315( C1683 C5315 ) \nC1705_=_C1706( C1705 C1706 ) C1705_=_C1710( C1705 C1710 ) C1705_=_C1718( C1705 C1718 ) C1705_=_C1719( C1705 C1719 ) C1705_=_C1720( C1705 C1720 ) C1705_=_C1723( C1705 C1723 ) \nC1705_=_C1742( C1705 C1742 ) C1705_=_C2008( C1705 C2008 ) C1705_=_C2099( C1705 C2099 ) C1705_=_C2141( C1705 C2141 ) C1705_=_C3849( C1705 C3849 ) C1705_=_C3850( C1705 C3850 ) \nC1705_=_C3853( C1705 C3853 ) C1706_=_C1710( C1706 C1710 ) C1706_=_C1718( C1706 C1718 ) C1706_=_C1719( C1706 C1719 ) C1706_=_C1720( C1706 C1720 ) C1706_=_C1723( C1706 C1723 ) \nC1706_=_C1773( C1706 C1773 ) C1706_=_C2009( C1706 C2009 ) C1706_=_C2045( C1706 C2045 ) C1706_=_C2100( C1706 C2100 ) C1706_=_C2142( C1706 C2142 ) C1706_=_C3856( C1706 C3856 ) \nC1706_=_C3858( C1706 C3858 ) C1706_=_C3861( C1706 C3861 ) C1710_=_C1718( C1710 C1718 ) C1710_=_C1719( C1710 C1719 ) C1710_=_C1720( C1710 C1720 ) C1710_=_C1723( C1710 C1723 ) \nC1710_=_C1747( C1710 C1747 ) C1710_=_C2113( C1710 C2113 ) C1710_=_C2154( C1710 C2154 ) C1710_=_C2356( C1710 C2356 ) C1710_=_C2376( C1710 C2376 ) C1710_=_C4800( C1710 C4800 ) \nC1710_=_C4808( C1710 C4808 ) C1710_=_C4814( C1710 C4814 ) C1710_=_C4819( C1710 C4819 ) C1710_=_C4822( C1710 C4822 ) C1718_=_C1719( C1718 C1719 ) C1718_=_C1720( C1718 C1720 ) \nC1718_=_C1723( C1718 C1723 ) C1718_=_C1753( C1718 C1753 ) C1718_=_C2448( C1718 C2448 ) C1719_=_C1720( C1719 C1720 ) C1719_=_C1723( C1719 C1723 ) C1719_=_C1754( C1719 C1754 ) \nC1719_=_C2020( C1719 C2020 ) C1719_=_C2121( C1719 C2121 ) C1719_=_C2160( C1719 C2160 ) C1719_=_C4816( C1719 C4816 ) C1719_=_C4965( C1719 C4965 ) C1719_=_C4968( C1719 C4968 ) \nC1719_=_C5314( C1719 C5314 ) C1719_=_C5315( C1719 C5315 ) C1720_=_C1723( C1720 C1723 ) C1720_=_C1786( C1720 C1786 ) C1720_=_C2021( C1720 C2021 ) C1720_=_C2058( C1720 C2058 ) \nC1720_=_C2122( C1720 C2122 ) C1720_=_C2161( C1720 C2161 ) C1720_=_C4802( C1720 C4802 ) C1720_=_C4817( C1720 C4817 ) C1720_=_C4966( C1720 C4966 ) C1720_=_C4969( C1720 C4969 ) \nC1720_=_C5316( C1720 C5316 ) C1720_=_C5317( C1720 C5317 ) C1723_=_C1787( C1723 C1787 ) C1723_=_C2024( C1723 C2024 ) C1723_=_C2125( C1723 C2125 ) C1723_=_C3853( C1723 C3853 ) \nC1723_=_C4511( C1723 C4511 ) C1723_=_C4521( C1723 C4521 ) C1723_=_C4822( C1723 C4822 ) C1723_=_C4967( C1723 C4967 ) C1723_=_C5315( C1723 C5315 ) C1723_=_C5317( C1723 C5317 ) \nC1742_=_C1743( C1742 C1743 ) C1742_=_C1747( C1742 C1747 ) C1742_=_C1753( C1742 C1753 ) C1742_=_C1754( C1742 C1754 ) C1742_=_C1755( C1742 C1755 ) C1742_=_C2008( C1742 C2008 ) \nC1742_=_C2099( C1742 C2099 ) C1742_=_C2141( C1742 C2141 ) C1742_=_C3849( C1742 C3849 ) C1742_=_C3850( C1742 C3850 ) C1742_=_C3853( C1742 C3853 ) C1743_=_C1747( C1743 C1747 ) \nC1743_=_C1753( C1743 C1753 ) C1743_=_C1754( C1743 C1754 ) C1743_=_C1755( C1743 C1755 ) C1743_=_C1984( C1743 C1984 ) C1743_=_C2109( C1743 C2109 ) C1743_=_C2151( C1743 C2151 ) \nC1743_=_C2431( C1743 C2431 ) C1743_=_C4501( C1743 C4501 ) C1743_=_C4503( C1743 C4503 ) C1743_=_C4504( C1743 C4504 ) C1743_=_C4509( C1743 C4509 ) C1743_=_C4510( C1743 C4510 ) \nC1743_=_C4511( C1743 C4511 ) C1747_=_C1753( C1747 C1753 ) C1747_=_C1754( C1747 C1754 ) C1747_=_C1755( C1747 C1755 ) C1747_=_C2113( C1747 C2113 ) C1747_=_C2154( C1747 C2154 ) \nC1747_=_C2356( C1747 C2356 ) C1747_=_C2376( C1747 C2376 ) C1747_=_C4800( C1747 C4800 ) C1747_=_C4808( C1747 C4808 ) C1747_=_C4814( C1747 C4814 ) C1747_=_C4819( C1747 C4819 ) \nC1747_=_C4822( C1747 C4822 ) C1753_=_C1754( C1753 C1754 ) C1753_=_C1755( C1753 C1755 ) C1753_=_C2448( C1753 C2448 ) C1754_=_C1755( C1754 C1755 ) C1754_=_C2020( C1754 C2020 ) \nC1754_=_C2121( C1754 C2121 ) C1754_=_C2160( C1754 C2160 ) C1754_=_C4816( C1754 C4816 ) C1754_=_C4965( C1754 C4965 ) C1754_=_C4968( C1754 C4968 ) C1754_=_C5314( C1754 C5314 ) \nC1754_=_C5315( C1754 C5315 ) C1755_=_C2124( C1755 C2124 ) C1755_=_C2164( C1755 C2164 ) C1755_=_C3861( C1755 C3861 ) C1755_=_C4510( C1755 C4510 ) C1755_=_C4520( C1755 C4520 ) \nC1755_=_C4818( C1755 C4818 ) C1755_=_C4970( C1755 C4970 ) C1755_=_C5314( C1755 C5314 ) C1755_=_C5316( C1755 C5316 ) C1773_=_C1774( C1773 C1774 ) C1773_=_C1785( C1773 C1785 ) \nC1773_=_C1786( C1773 C1786 ) C1773_=_C1787( C1773 C1787 ) C1773_=_C2009( C1773 C2009 ) C1773_=_C2045( C1773 C2045 ) C1773_=_C2100( C1773 C2100 ) C1773_=_C2142( C1773 C2142 ) \nC1773_=_C3856( C1773 C3856 ) C1773_=_C3858( C1773 C3858 ) C1773_=_C3861( C1773 C3861 ) C1774_=_C1785( C1774 C1785 ) C1774_=_C1786( C1774 C1786 ) C1774_=_C1787( C1774 C1787 ) \nC1774_=_C2110( C1774 C2110 ) C1774_=_C2445( C1774 C2445 ) C1774_=_C4512( C1774 C4512 ) C1774_=_C4514( C1774 C4514 ) C1774_=_C4515( C1774 C4515 ) C1774_=_C4520( C1774 C4520 ) \nC1774_=_C4521( C1774 C4521 ) C1785_=_C1786( C1785 C1786 ) C1785_=_C1787( C1785 C1787 ) C1785_=_C1989( C1785 C1989 ) C1785_=_C2019( C1785 C2019 ) C1785_=_C2158( C1785 C2158 ) \nC1785_=_C2437( C1785 C2437 ) C1785_=_C4002( C1785 C4002 ) C1785_=_C5199( C1785 C5199 ) C1785_=_C5200( C1785 C5200 ) C1786_=_C1787( C1786 C1787 ) C1786_=_C2021( C1786 C2021 ) \nC1786_=_C2058( C1786 C2058 ) C1786_=_C2122( C1786 C2122 ) C1786_=_C2161( C1786 C2161 ) C1786_=_C4802( C1786 C4802 ) C1786_=_C4817( C1786 C4817 ) C1786_=_C4966( C1786 C4966 ) \nC1786_=_C4969( C1786 C4969 ) C1786_=_C5316( C1786 C5316 ) C1786_=_C5317( C1786 C5317 ) C1787_=_C2024( C1787 C2024 ) C1787_=_C2125( C1787 C2125 ) C1787_=_C3853( C1787 C3853 ) \nC1787_=_C4511( C1787 C4511 ) C1787_=_C4521( C1787 C4521 ) C1787_=_C4822( C1787 C4822 ) C1787_=_C4967( C1787 C4967 ) C1787_=_C5315( C1787 C5315 ) C1787_=_C5317( C1787 C5317 ) \nC1984_=_C1989( C1984 C1989 ) C1984_=_C2109( C1984 C2109 ) C1984_=_C2151( C1984 C2151 ) C1984_=_C2431( C1984 C2431 ) C1984_=_C4501( C1984 C4501 ) C1984_=_C4503( C1984 C4503 ) \nC1984_=_C4504( C1984 C4504 ) C1984_=_C4509( C1984 C4509 ) C1984_=_C4510( C1984 C4510 ) C1984_=_C4511( C1984 C4511 ) C1989_=_C2019( C1989 C2019 ) C1989_=_C2158( C1989 C2158 ) \nC1989_=_C2437( C1989 C2437 ) C1989_=_C4002( C1989 C4002 ) C1989_=_C5199( C1989 C5199 ) C1989_=_C5200( C1989 C5200 ) C2008_=_C2009( C2008 C2009 ) C2008_=_C2019( C2008 C2019 ) \nC2008_=_C2020( C2008 C2020 ) C2008_=_C2021( C2008 C2021 ) C2008_=_C2024( C2008 C2024 ) C2008_=_C2099( C2008 C2099 ) C2008_=_C2141( C2008 C2141 ) C2008_=_C3849( C2008 C3849 ) \nC2008_=_C3850( C2008 C3850 ) C2008_=_C3853( C2008 C3853 ) C2009_=_C2019( C2009 C2019 ) C2009_=_C2020( C2009 C2020 ) C2009_=_C2021( C2009 C2021 ) C2009_=_C2024( C2009 C2024 ) \nC2009_=_C2045( C2009 C2045 ) C2009_=_C2100( C2009 C2100 ) C2009_=_C2142( C2009 C2142 ) C2009_=_C3856( C2009 C3856 ) C2009_=_C3858( C2009 C3858 ) C2009_=_C3861( C2009 C3861 ) \nC2019_=_C2020( C2019 C2020 ) C2019_=_C2021( C2019 C2021 ) C2019_=_C2024( C2019 C2024 ) C2019_=_C2158( C2019 C2158 ) C2019_=_C2437( C2019 C2437 ) C2019_=_C4002( C2019 C4002 ) \nC2019_=_C5199( C2019 C5199 ) C2019_=_C5200( C2019 C5200 ) C2020_=_C2021( C2020 C2021 ) C2020_=_C2024( C2020 C2024 ) C2020_=_C2121( C2020 C2121 ) C2020_=_C2160( C2020 C2160 ) \nC2020_=_C4816( C2020 C4816 ) C2020_=_C4965( C2020 C4965 ) C2020_=_C4968( C2020 C4968 ) C2020_=_C5314( C2020 C5314 ) C2020_=_C5315( C2020 C5315 ) C2021_=_C2024( C2021 C2024 ) \nC2021_=_C2058(</w:t>
      </w:r>
    </w:p>
    <w:p>
      <w:pPr>
        <w:pStyle w:val="PreformattedText"/>
        <w:bidi w:val="0"/>
        <w:spacing w:before="0" w:after="0"/>
        <w:jc w:val="left"/>
        <w:rPr/>
      </w:pPr>
      <w:r>
        <w:rPr/>
        <w:t xml:space="preserve"> </w:t>
      </w:r>
      <w:r>
        <w:rPr/>
        <w:t>C2021 C2058 ) C2021_=_C2122( C2021 C2122 ) C2021_=_C2161( C2021 C2161 ) C2021_=_C4802( C2021 C4802 ) C2021_=_C4817( C2021 C4817 ) C2021_=_C4966( C2021 C4966 ) \nC2021_=_C4969( C2021 C4969 ) C2021_=_C5316( C2021 C5316 ) C2021_=_C5317( C2021 C5317 ) C2024_=_C2125( C2024 C2125 ) C2024_=_C3853( C2024 C3853 ) C2024_=_C4511( C2024 C4511 ) \nC2024_=_C4521( C2024 C4521 ) C2024_=_C4822( C2024 C4822 ) C2024_=_C4967( C2024 C4967 ) C2024_=_C5315( C2024 C5315 ) C2024_=_C5317( C2024 C5317 ) C2045_=_C2058( C2045 C2058 ) \nC2045_=_C2100( C2045 C2100 ) C2045_=_C2142( C2045 C2142 ) C2045_=_C3856( C2045 C3856 ) C2045_=_C3858( C2045 C3858 ) C2045_=_C3861( C2045 C3861 ) C2058_=_C2122( C2058 C2122 ) \nC2058_=_C2161( C2058 C2161 ) C2058_=_C4802( C2058 C4802 ) C2058_=_C4817( C2058 C4817 ) C2058_=_C4966( C2058 C4966 ) C2058_=_C4969( C2058 C4969 ) C2058_=_C5316( C2058 C5316 ) \nC2058_=_C5317( C2058 C5317 ) C2099_=_C2100( C2099 C2100 ) C2099_=_C2109( C2099 C2109 ) C2099_=_C2110( C2099 C2110 ) C2099_=_C2113( C2099 C2113 ) C2099_=_C2121( C2099 C2121 ) \nC2099_=_C2122( C2099 C2122 ) C2099_=_C2124( C2099 C2124 ) C2099_=_C2125( C2099 C2125 ) C2099_=_C2141( C2099 C2141 ) C2099_=_C3849( C2099 C3849 ) C2099_=_C3850( C2099 C3850 ) \nC2099_=_C3853( C2099 C3853 ) C2100_=_C2109( C2100 C2109 ) C2100_=_C2110( C2100 C2110 ) C2100_=_C2113( C2100 C2113 ) C2100_=_C2121( C2100 C2121 ) C2100_=_C2122( C2100 C2122 ) \nC2100_=_C2124( C2100 C2124 ) C2100_=_C2125( C2100 C2125 ) C2100_=_C2142( C2100 C2142 ) C2100_=_C3856( C2100 C3856 ) C2100_=_C3858( C2100 C3858 ) C2100_=_C3861( C2100 C3861 ) \nC2109_=_C2110( C2109 C2110 ) C2109_=_C2113( C2109 C2113 ) C2109_=_C2121( C2109 C2121 ) C2109_=_C2122( C2109 C2122 ) C2109_=_C2124( C2109 C2124 ) C2109_=_C2125( C2109 C2125 ) \nC2109_=_C2151( C2109 C2151 ) C2109_=_C2431( C2109 C2431 ) C2109_=_C4501( C2109 C4501 ) C2109_=_C4503( C2109 C4503 ) C2109_=_C4504( C2109 C4504 ) C2109_=_C4509( C2109 C4509 ) \nC2109_=_C4510( C2109 C4510 ) C2109_=_C4511( C2109 C4511 ) C2110_=_C2113( C2110 C2113 ) C2110_=_C2121( C2110 C2121 ) C2110_=_C2122( C2110 C2122 ) C2110_=_C2124( C2110 C2124 ) \nC2110_=_C2125( C2110 C2125 ) C2110_=_C2445( C2110 C2445 ) C2110_=_C4512( C2110 C4512 ) C2110_=_C4514( C2110 C4514 ) C2110_=_C4515( C2110 C4515 ) C2110_=_C4520( C2110 C4520 ) \nC2110_=_C4521( C2110 C4521 ) C2113_=_C2121( C2113 C2121 ) C2113_=_C2122( C2113 C2122 ) C2113_=_C2124( C2113 C2124 ) C2113_=_C2125( C2113 C2125 ) C2113_=_C2154( C2113 C2154 ) \nC2113_=_C2356( C2113 C2356 ) C2113_=_C2376( C2113 C2376 ) C2113_=_C4800( C2113 C4800 ) C2113_=_C4808( C2113 C4808 ) C2113_=_C4814( C2113 C4814 ) C2113_=_C4819( C2113 C4819 ) \nC2113_=_C4822( C2113 C4822 ) C2121_=_C2122( C2121 C2122 ) C2121_=_C2124( C2121 C2124 ) C2121_=_C2125( C2121 C2125 ) C2121_=_C2160( C2121 C2160 ) C2121_=_C4816( C2121 C4816 ) \nC2121_=_C4965( C2121 C4965 ) C2121_=_C4968( C2121 C4968 ) C2121_=_C5314( C2121 C5314 ) C2121_=_C5315( C2121 C5315 ) C2122_=_C2124( C2122 C2124 ) C2122_=_C2125( C2122 C2125 ) \nC2122_=_C2161( C2122 C2161 ) C2122_=_C4802( C2122 C4802 ) C2122_=_C4817( C2122 C4817 ) C2122_=_C4966( C2122 C4966 ) C2122_=_C4969( C2122 C4969 ) C2122_=_C5316( C2122 C5316 ) \nC2122_=_C5317( C2122 C5317 ) C2124_=_C2125( C2124 C2125 ) C2124_=_C2164( C2124 C2164 ) C2124_=_C3861( C2124 C3861 ) C2124_=_C4510( C2124 C4510 ) C2124_=_C4520( C2124 C4520 ) \nC2124_=_C4818( C2124 C4818 ) C2124_=_C4970( C2124 C4970 ) C2124_=_C5314( C2124 C5314 ) C2124_=_C5316( C2124 C5316 ) C2125_=_C3853( C2125 C3853 ) C2125_=_C4511( C2125 C4511 ) \nC2125_=_C4521( C2125 C4521 ) C2125_=_C4822( C2125 C4822 ) C2125_=_C4967( C2125 C4967 ) C2125_=_C5315( C2125 C5315 ) C2125_=_C5317( C2125 C5317 ) C2141_=_C2142( C2141 C2142 ) \nC2141_=_C2151( C2141 C2151 ) C2141_=_C2154( C2141 C2154 ) C2141_=_C2158( C2141 C2158 ) C2141_=_C2160( C2141 C2160 ) C2141_=_C2161( C2141 C2161 ) C2141_=_C2164( C2141 C2164 ) \nC2141_=_C3849( C2141 C3849 ) C2141_=_C3850( C2141 C3850 ) C2141_=_C3853( C2141 C3853 ) C2142_=_C2151( C2142 C2151 ) C2142_=_C2154( C2142 C2154 ) C2142_=_C2158( C2142 C2158 ) \nC2142_=_C2160( C2142 C2160 ) C2142_=_C2161( C2142 C2161 ) C2142_=_C2164( C2142 C2164 ) C2142_=_C3856( C2142 C3856 ) C2142_=_C3858( C2142 C3858 ) C2142_=_C3861( C2142 C3861 ) \nC2151_=_C2154( C2151 C2154 ) C2151_=_C2158( C2151 C2158 ) C2151_=_C2160( C2151 C2160 ) C2151_=_C2161( C2151 C2161 ) C2151_=_C2164( C2151 C2164 ) C2151_=_C2431( C2151 C2431 ) \nC2151_=_C4501( C2151 C4501 ) C2151_=_C4503( C2151 C4503 ) C2151_=_C4504( C2151 C4504 ) C2151_=_C4509( C2151 C4509 ) C2151_=_C4510( C2151 C4510 ) C2151_=_C4511( C2151 C4511 ) \nC2154_=_C2158( C2154 C2158 ) C2154_=_C2160( C2154 C2160 ) C2154_=_C2161( C2154 C2161 ) C2154_=_C2164( C2154 C2164 ) C2154_=_C2356( C2154 C2356 ) C2154_=_C2376( C2154 C2376 ) \nC2154_=_C4800( C2154 C4800 ) C2154_=_C4808( C2154 C4808 ) C2154_=_C4814( C2154 C4814 ) C2154_=_C4819( C2154 C4819 ) C2154_=_C4822( C2154 C4822 ) C2158_=_C2160( C2158 C2160 ) \nC2158_=_C2161( C2158 C2161 ) C2158_=_C2164( C2158 C2164 ) C2158_=_C2437( C2158 C2437 ) C2158_=_C4002( C2158 C4002 ) C2158_=_C5199( C2158 C5199 ) C2158_=_C5200( C2158 C5200 ) \nC2160_=_C2161( C2160 C2161 ) C2160_=_C2164( C2160 C2164 ) C2160_=_C4816( C2160 C4816 ) C2160_=_C4965( C2160 C4965 ) C2160_=_C4968( C2160 C4968 ) C2160_=_C5314( C2160 C5314 ) \nC2160_=_C5315( C2160 C5315 ) C2161_=_C2164( C2161 C2164 ) C2161_=_C4802( C2161 C4802 ) C2161_=_C4817( C2161 C4817 ) C2161_=_C4966( C2161 C4966 ) C2161_=_C4969( C2161 C4969 ) \nC2161_=_C5316( C2161 C5316 ) C2161_=_C5317( C2161 C5317 ) C2164_=_C3861( C2164 C3861 ) C2164_=_C4510( C2164 C4510 ) C2164_=_C4520( C2164 C4520 ) C2164_=_C4818( C2164 C4818 ) \nC2164_=_C4970( C2164 C4970 ) C2164_=_C5314( C2164 C5314 ) C2164_=_C5316( C2164 C5316 ) C2356_=_C2376( C2356 C2376 ) C2356_=_C4800( C2356 C4800 ) C2356_=_C4808( C2356 C4808 ) \nC2356_=_C4814( C2356 C4814 ) C2356_=_C4819( C2356 C4819 ) C2356_=_C4822( C2356 C4822 ) C2376_=_C4800( C2376 C4800 ) C2376_=_C4808( C2376 C4808 ) C2376_=_C4814( C2376 C4814 ) \nC2376_=_C4819( C2376 C4819 ) C2376_=_C4822( C2376 C4822 ) C2431_=_C2437( C2431 C2437 ) C2431_=_C4501( C2431 C4501 ) C2431_=_C4503( C2431 C4503 ) C2431_=_C4504( C2431 C4504 ) \nC2431_=_C4509( C2431 C4509 ) C2431_=_C4510( C2431 C4510 ) C2431_=_C4511( C2431 C4511 ) C2437_=_C4002( C2437 C4002 ) C2437_=_C5199( C2437 C5199 ) C2437_=_C5200( C2437 C5200 ) \nC2445_=_C2448( C2445 C2448 ) C2445_=_C4512( C2445 C4512 ) C2445_=_C4514( C2445 C4514 ) C2445_=_C4515( C2445 C4515 ) C2445_=_C4520( C2445 C4520 ) C2445_=_C4521( C2445 C4521 ) \nC3849_=_C3850( C3849 C3850 ) C3849_=_C3853( C3849 C3853 ) C3849_=_C4501( C3849 C4501 ) C3849_=_C4512( C3849 C4512 ) C3849_=_C4814( C3849 C4814 ) C3849_=_C4816( C3849 C4816 ) \nC3849_=_C4817( C3849 C4817 ) C3849_=_C4818( C3849 C4818 ) C3850_=_C3853( C3850 C3853 ) C3850_=_C4504( C3850 C4504 ) C3850_=_C4515( C3850 C4515 ) C3850_=_C4819( C3850 C4819 ) \nC3850_=_C4968( C3850 C4968 ) C3850_=_C4969( C3850 C4969 ) C3850_=_C4970( C3850 C4970 ) C3853_=_C4511( C3853 C4511 ) C3853_=_C4521( C3853 C4521 ) C3853_=_C4822( C3853 C4822 ) \nC3853_=_C4967( C3853 C4967 ) C3853_=_C5315( C3853 C5315 ) C3853_=_C5317( C3853 C5317 ) C3856_=_C3858( C3856 C3858 ) C3856_=_C3861( C3856 C3861 ) C3856_=_C4800( C3856 C4800 ) \nC3856_=_C4802( C3856 C4802 ) C3858_=_C3861( C3858 C3861 ) C3858_=_C4503( C3858 C4503 ) C3858_=_C4514( C3858 C4514 ) C3858_=_C4965( C3858 C4965 ) C3858_=_C4966( C3858 C4966 ) \nC3858_=_C4967( C3858 C4967 ) C3861_=_C4510( C3861 C4510 ) C3861_=_C4520( C3861 C4520 ) C3861_=_C4818( C3861 C4818 ) C3861_=_C4970( C3861 C4970 ) C3861_=_C5314( C3861 C5314 ) \nC3861_=_C5316( C3861 C5316 ) C4002_=_C5199( C4002 C5199 ) C4002_=_C5200( C4002 C5200 ) C4501_=_C4503( C4501 C4503 ) C4501_=_C4504( C4501 C4504 ) C4501_=_C4509( C4501 C4509 ) \nC4501_=_C4510( C4501 C4510 ) C4501_=_C4511( C4501 C4511 ) C4501_=_C4512( C4501 C4512 ) C4501_=_C4814( C4501 C4814 ) C4501_=_C4816( C4501 C4816 ) C4501_=_C4817( C4501 C4817 ) \nC4501_=_C4818( C4501 C4818 ) C4503_=_C4504( C4503 C4504 ) C4503_=_C4509( C4503 C4509 ) C4503_=_C4510( C4503 C4510 ) C4503_=_C4511( C4503 C4511 ) C4503_=_C4514( C4503 C4514 ) \nC4503_=_C4965( C4503 C4965 ) C4503_=_C4966( C4503 C4966 ) C4503_=_C4967( C4503 C4967 ) C4504_=_C4509( C4504 C4509 ) C4504_=_C4510( C4504 C4510 ) C4504_=_C4511( C4504 C4511 ) \nC4504_=_C4515( C4504 C4515 ) C4504_=_C4819( C4504 C4819 ) C4504_=_C4968( C4504 C4968 ) C4504_=_C4969( C4504 C4969 ) C4504_=_C4970( C4504 C4970 ) C4509_=_C4510( C4509 C4510 ) \nC4509_=_C4511( C4509 C4511 ) C4510_=_C4511( C4510 C4511 ) C4510_=_C4520( C4510 C4520 ) C4510_=_C4818( C4510 C4818 ) C4510_=_C4970( C4510 C4970 ) C4510_=_C5314( C4510 C5314 ) \nC4510_=_C5316( C4510 C5316 ) C4511_=_C4521( C4511 C4521 ) C4511_=_C4822( C4511 C4822 ) C4511_=_C4967( C4511 C4967 ) C4511_=_C5315( C4511 C5315 ) C4511_=_C5317( C4511 C5317 ) \nC4512_=_C4514( C4512 C4514 ) C4512_=_C4515( C4512 C4515 ) C4512_=_C4520( C4512 C4520 ) C4512_=_C4521( C4512 C4521 ) C4512_=_C4814( C4512 C4814 ) C4512_=_C4816( C4512 C4816 ) \nC4512_=_C4817( C4512 C4817 ) C4512_=_C4818( C4512 C4818 ) C4514_=_C4515( C4514 C4515 ) C4514_=_C4520( C4514 C4520 ) C4514_=_C4521( C4514 C4521 ) C4514_=_C4965( C4514 C4965 ) \nC4514_=_C4966( C4514 C4966 ) C4514_=_C4967( C4514 C4967 ) C4515_=_C4520( C4515 C4520 ) C4515_=_C4521( C4515 C4521 ) C4515_=_C4819( C4515 C4819 ) C4515_=_C4968( C4515 C4968 ) \nC4515_=_C4969( C4515 C4969 ) C4515_=_C4970( C4515 C4970 ) C4520_=_C4521( C4520 C4521 ) C4520_=_C4818( C4520 C4818 ) C4520_=_C4970( C4520 C4970 ) C4520_=_C5314( C4520 C5314 ) \nC4520_=_C5316( C4520 C5316 ) C4521_=_C4822( C4521 C4822 ) C4521_=_C4967( C4521 C4967 ) C4521_=_C5315( C4521 C5315 ) C4521_=_C5317( C4521 C5317 ) C4800_=_C4802( C4800 C4802 ) \nC4800_=_C4808( C4800 C4808 ) C4800_=_C4814( C4800 C4814 ) C4800_=_C4819( C4800 C4819 ) C4800_=_C4822( C4800 C4822 ) C4802_=_C4817( C4802 C4817 ) C4802_=_C4966( C4802 C4966 ) \nC4802_=_C4969( C4802 C4969 ) C4802_=_C5316( C4802 C5316 ) C4802_=_C5317(</w:t>
      </w:r>
    </w:p>
    <w:p>
      <w:pPr>
        <w:pStyle w:val="PreformattedText"/>
        <w:bidi w:val="0"/>
        <w:spacing w:before="0" w:after="0"/>
        <w:jc w:val="left"/>
        <w:rPr/>
      </w:pPr>
      <w:r>
        <w:rPr/>
        <w:t xml:space="preserve"> </w:t>
      </w:r>
      <w:r>
        <w:rPr/>
        <w:t>C4802 C5317 ) C4808_=_C4814( C4808 C4814 ) C4808_=_C4819( C4808 C4819 ) C4808_=_C4822( C4808 C4822 ) \nC4814_=_C4816( C4814 C4816 ) C4814_=_C4817( C4814 C4817 ) C4814_=_C4818( C4814 C4818 ) C4814_=_C4819( C4814 C4819 ) C4814_=_C4822( C4814 C4822 ) C4816_=_C4817( C4816 C4817 ) \nC4816_=_C4818( C4816 C4818 ) C4816_=_C4965( C4816 C4965 ) C4816_=_C4968( C4816 C4968 ) C4816_=_C5314( C4816 C5314 ) C4816_=_C5315( C4816 C5315 ) C4817_=_C4818( C4817 C4818 ) \nC4817_=_C4966( C4817 C4966 ) C4817_=_C4969( C4817 C4969 ) C4817_=_C5316( C4817 C5316 ) C4817_=_C5317( C4817 C5317 ) C4818_=_C4970( C4818 C4970 ) C4818_=_C5314( C4818 C5314 ) \nC4818_=_C5316( C4818 C5316 ) C4819_=_C4822( C4819 C4822 ) C4819_=_C4968( C4819 C4968 ) C4819_=_C4969( C4819 C4969 ) C4819_=_C4970( C4819 C4970 ) C4822_=_C4967( C4822 C4967 ) \nC4822_=_C5315( C4822 C5315 ) C4822_=_C5317( C4822 C5317 ) C4965_=_C4966( C4965 C4966 ) C4965_=_C4967( C4965 C4967 ) C4965_=_C4968( C4965 C4968 ) C4965_=_C5314( C4965 C5314 ) \nC4965_=_C5315( C4965 C5315 ) C4966_=_C4967( C4966 C4967 ) C4966_=_C4969( C4966 C4969 ) C4966_=_C5316( C4966 C5316 ) C4966_=_C5317( C4966 C5317 ) C4967_=_C5315( C4967 C5315 ) \nC4967_=_C5317( C4967 C5317 ) C4968_=_C4969( C4968 C4969 ) C4968_=_C4970( C4968 C4970 ) C4968_=_C5314( C4968 C5314 ) C4968_=_C5315( C4968 C5315 ) C4969_=_C4970( C4969 C4970 ) \nC4969_=_C5316( C4969 C5316 ) C4969_=_C5317( C4969 C5317 ) C4970_=_C5314( C4970 C5314 ) C4970_=_C5316( C4970 C5316 ) C5199_=_C5200( C5199 C5200 ) C5314_=_C5315( C5314 C5315 ) \nC5314_=_C5316( C5314 C5316 ) C5315_=_C5317( C5315 C5317 ) C5316_=_C5317( C5316 C5317 ) "];420-&gt;465[label="152: C1155 C1156 C1157 C1158 C1159 \nC1160 C1161 C1164 C1165 C1166 C1169 \nC1171 C1172 C1173 C1176 C1177 C1180 \nC1181 C1184 C1185 C1186 C1187 C1188 \nC1189 C1190 C1191 C1194 C1195 C1198 \nC1200 C1201 C1204 C1205 C1208 C1209 \nC1211 C1212 C1213 C1214 C1215 C1216 \nC1217 C1218 C1219 C1220 C1221 C1222 \nC1225 C1227 C1229 C1230 C1233 C1236 \nC1237 C1238 C1239 C1240 C1241 C1242 \nC1243 C1246 C1247 C1250 C1252 C1253 \nC1258 C1261 C1333 C1334 C1670 C1673 \nC1675 C1683 C1705 C1706 C1710 C1718 \nC1719 C1720 C1723 C1742 C1743 C1747 \nC1753 C1754 C1755 C1773 C1774 C1785 \nC1786 C1787 C1984 C1989 C2008 C2009 \nC2019 C2020 C2021 C2024 C2045 C2058 \nC2099 C2100 C2109 C2110 C2113 C2121 \nC2122 C2124 C2125 C2141 C2142 C2151 \nC2154 C2158 C2160 C2161 C2164 C2356 \nC2376 C2431 C2437 C2445 C2448 C3849 \nC3850 C3856 C3858 C4002 C4501 C4503 \nC4504 C4509 C4512 C4514 C4515 C4800 \nC4802 C4808 C4814 C4816 C4817 C4818 \nC4819 C4965 C4966 C4967 C4968 C4969 \nC4970 C5199 C5200 \n1363: C1155_=_C1156 ,C1155_=_C1157 ,C1155_=_C1158 ,C1155_=_C1159 ,C1155_=_C1160 ,\nC1155_=_C1161 ,C1155_=_C1164 ,C1155_=_C1165 ,C1155_=_C1166 ,C1155_=_C1169 ,C1155_=_C1171 ,\nC1155_=_C1172 ,C1155_=_C1173 ,C1155_=_C1176 ,C1155_=_C1177 ,C1155_=_C1180 ,C1155_=_C1181 ,\nC1155_=_C1211 ,C1155_=_C1236 ,C1155_=_C1670 ,C1155_=_C1673 ,C1155_=_C1675 ,C1155_=_C1683 ,\nC1156_=_C1157 ,C1156_=_C1158 ,C1156_=_C1159 ,C1156_=_C1160 ,C1156_=_C1161 ,C1156_=_C1164 ,\nC1156_=_C1165 ,C1156_=_C1166 ,C1156_=_C1169 ,C1156_=_C1171 ,C1156_=_C1172 ,C1156_=_C1173 ,\nC1156_=_C1176 ,C1156_=_C1177 ,C1156_=_C1180 ,C1156_=_C1181 ,C1156_=_C1185 ,C1156_=_C1215 ,\nC1156_=_C1984 ,C1156_=_C1989 ,C1157_=_C1158 ,C1157_=_C1159 ,C1157_=_C1160 ,C1157_=_C1161 ,\nC1157_=_C1164 ,C1157_=_C1165 ,C1157_=_C1166 ,C1157_=_C1169 ,C1157_=_C1171 ,C1157_=_C1172 ,\nC1157_=_C1173 ,C1157_=_C1176 ,C1157_=_C1177 ,C1157_=_C1180 ,C1157_=_C1181 ,C1157_=_C1186 ,\nC1157_=_C1216 ,C1157_=_C2008 ,C1157_=_C2009 ,C1157_=_C2019 ,C1157_=_C2020 ,C1157_=_C2021 ,\nC1157_=_C2024 ,C1158_=_C1159 ,C1158_=_C1160 ,C1158_=_C1161 ,C1158_=_C1164 ,C1158_=_C1165 ,\nC1158_=_C1166 ,C1158_=_C1169 ,C1158_=_C1171 ,C1158_=_C1172 ,C1158_=_C1173 ,C1158_=_C1176 ,\nC1158_=_C1177 ,C1158_=_C1180 ,C1158_=_C1181 ,C1158_=_C1189 ,C1158_=_C1217 ,C1158_=_C1240 ,\nC1158_=_C2099 ,C1158_=_C2100 ,C1158_=_C2109 ,C1158_=_C2110 ,C1158_=_C2113 ,C1158_=_C2121 ,\nC1158_=_C2122 ,C1158_=_C2124 ,C1158_=_C2125 ,C1159_=_C1160 ,C1159_=_C1161 ,C1159_=_C1164 ,\nC1159_=_C1165 ,C1159_=_C1166 ,C1159_=_C1169 ,C1159_=_C1171 ,C1159_=_C1172 ,C1159_=_C1173 ,\nC1159_=_C1176 ,C1159_=_C1177 ,C1159_=_C1180 ,C1159_=_C1181 ,C1159_=_C1190 ,C1159_=_C1218 ,\nC1159_=_C1241 ,C1159_=_C2141 ,C1159_=_C2142 ,C1159_=_C2151 ,C1159_=_C2154 ,C1159_=_C2158 ,\nC1159_=_C2160 ,C1159_=_C2161 ,C1159_=_C2164 ,C1160_=_C1161 ,C1160_=_C1164 ,C1160_=_C1165 ,\nC1160_=_C1166 ,C1160_=_C1169 ,C1160_=_C1171 ,C1160_=_C1172 ,C1160_=_C1173 ,C1160_=_C1176 ,\nC1160_=_C1177 ,C1160_=_C1180 ,C1160_=_C1181 ,C1160_=_C1221 ,C1160_=_C1242 ,C1160_=_C2431 ,\nC1160_=_C2437 ,C1161_=_C1164 ,C1161_=_C1165 ,C1161_=_C1166 ,C1161_=_C1169 ,C1161_=_C1171 ,\nC1161_=_C1172 ,C1161_=_C1173 ,C1161_=_C1176 ,C1161_=_C1177 ,C1161_=_C1180 ,C1161_=_C1181 ,\nC1161_=_C1191 ,C1161_=_C1222 ,C1161_=_C1243 ,C1161_=_C2445 ,C1161_=_C2448 ,C1164_=_C1165 ,\nC1164_=_C1166 ,C1164_=_C1169 ,C1164_=_C1171 ,C1164_=_C1172 ,C1164_=_C1173 ,C1164_=_C1176 ,\nC1164_=_C1177 ,C1164_=_C1180 ,C1164_=_C1181 ,C1165_=_C1166 ,C1165_=_C1169 ,C1165_=_C1171 ,\nC1165_=_C1172 ,C1165_=_C1173 ,C1165_=_C1176 ,C1165_=_C1177 ,C1165_=_C1180 ,C1165_=_C1181 ,\nC1165_=_C4002 ,C1166_=_C1169 ,C1166_=_C1171 ,C1166_=_C1172 ,C1166_=_C1173 ,C1166_=_C1176 ,\nC1166_=_C1177 ,C1166_=_C1180 ,C1166_=_C1181 ,C1166_=_C1225 ,C1169_=_C1171 ,C1169_=_C1172 ,\nC1169_=_C1173 ,C1169_=_C1176 ,C1169_=_C1177 ,C1169_=_C1180 ,C1169_=_C1181 ,C1169_=_C1198 ,\nC1169_=_C1227 ,C1169_=_C1250 ,C1169_=_C3849 ,C1169_=_C4501 ,C1169_=_C4512 ,C1169_=_C4814 ,\nC1169_=_C4816 ,C1169_=_C4817 ,C1169_=_C4818 ,C1171_=_C1172 ,C1171_=_C1173 ,C1171_=_C1176 ,\nC1171_=_C1177 ,C1171_=_C1180 ,C1171_=_C1181 ,C1171_=_C1200 ,C1171_=_C1229 ,C1171_=_C1252 ,\nC1171_=_C3858 ,C1171_=_C4503 ,C1171_=_C4514 ,C1171_=_C4965 ,C1171_=_C4966 ,C1171_=_C4967 ,\nC1172_=_C1173 ,C1172_=_C1176 ,C1172_=_C1177 ,C1172_=_C1180 ,C1172_=_C1181 ,C1172_=_C1201 ,\nC1172_=_C1230 ,C1172_=_C1253 ,C1172_=_C3850 ,C1172_=_C4504 ,C1172_=_C4515 ,C1172_=_C4819 ,\nC1172_=_C4968 ,C1172_=_C4969 ,C1172_=_C4970 ,C1173_=_C1176 ,C1173_=_C1177 ,C1173_=_C1180 ,\nC1173_=_C1181 ,C1176_=_C1177 ,C1176_=_C1180 ,C1176_=_C1181 ,C1176_=_C1204 ,C1176_=_C1258 ,\nC1176_=_C5199 ,C1177_=_C1180 ,C1177_=_C1181 ,C1177_=_C1205 ,C1177_=_C1233 ,C1177_=_C4509 ,\nC1180_=_C1181 ,C1180_=_C1208 ,C1180_=_C1261 ,C1181_=_C1209 ,C1181_=_C5200 ,C1184_=_C1185 ,\nC1184_=_C1186 ,C1184_=_C1187 ,C1184_=_C1188 ,C1184_=_C1189 ,C1184_=_C1190 ,C1184_=_C1191 ,\nC1184_=_C1194 ,C1184_=_C1195 ,C1184_=_C1198 ,C1184_=_C1200 ,C1184_=_C1201 ,C1184_=_C1204 ,\nC1184_=_C1205 ,C1184_=_C1208 ,C1184_=_C1209 ,C1184_=_C1212 ,C1184_=_C1237 ,C1184_=_C1705 ,\nC1184_=_C1706 ,C1184_=_C1710 ,C1184_=_C1718 ,C1184_=_C1719 ,C1184_=_C1720 ,C1184_=_C1723 ,\nC1185_=_C1186 ,C1185_=_C1187 ,C1185_=_C1188 ,C1185_=_C1189 ,C1185_=_C1190 ,C1185_=_C1191 ,\nC1185_=_C1194 ,C1185_=_C1195 ,C1185_=_C1198 ,C1185_=_C1200 ,C1185_=_C1201 ,C1185_=_C1204 ,\nC1185_=_C1205 ,C1185_=_C1208 ,C1185_=_C1209 ,C1185_=_C1215 ,C1185_=_C1984 ,C1185_=_C1989 ,\nC1186_=_C1187 ,C1186_=_C1188 ,C1186_=_C1189 ,C1186_=_C1190 ,C1186_=_C1191 ,C1186_=_C1194 ,\nC1186_=_C1195 ,C1186_=_C1198 ,C1186_=_C1200 ,C1186_=_C1201 ,C1186_=_C1204 ,C1186_=_C1205 ,\nC1186_=_C1208 ,C1186_=_C1209 ,C1186_=_C1216 ,C1186_=_C2008 ,C1186_=_C2009 ,C1186_=_C2019 ,\nC1186_=_C2020 ,C1186_=_C2021 ,C1186_=_C2024 ,C1187_=_C1188 ,C1187_=_C1189 ,C1187_=_C1190 ,\nC1187_=_C1191 ,C1187_=_C1194 ,C1187_=_C1195 ,C1187_=_C1198 ,C1187_=_C1200 ,C1187_=_C1201 ,\nC1187_=_C1204 ,C1187_=_C1205 ,C1187_=_C1208 ,C1187_=_C1209 ,C1187_=_C2045 ,C1187_=_C2058 ,\nC1188_=_C1189 ,C1188_=_C1190 ,C1188_=_C1191 ,C1188_=_C1194 ,C1188_=_C1195 ,C1188_=_C1198 ,\nC1188_=_C1200 ,C1188_=_C1201 ,C1188_=_C1204 ,C1188_=_C1205 ,C1188_=_C1208 ,C1188_=_C1209 ,\nC1189_=_C1190 ,C1189_=_C1191 ,C1189_=_C1194 ,C1189_=_C1195 ,C1189_=_C1198 ,C1189_=_C1200 ,\nC1189_=_C1201 ,C1189_=_C1204 ,C1189_=_C1205 ,C1189_=_C1208 ,C1189_=_C1209 ,C1189_=_C1217 ,\nC1189_=_C1240 ,C1189_=_C2099 ,C1189_=_C2100 ,C1189_=_C2109 ,C1189_=_C2110 ,C1189_=_C2113 ,\nC1189_=_C2121 ,C1189_=_C2122 ,C1189_=_C2124 ,C1189_=_C2125 ,C1190_=_C1191 ,C1190_=_C1194 ,\nC1190_=_C1195 ,C1190_=_C1198 ,C1190_=_C1200 ,C1190_=_C1201 ,C1190_=_C1204 ,C1190_=_C1205 ,\nC1190_=_C1208 ,C1190_=_C1209 ,C1190_=_C1218 ,C1190_=_C1241 ,C1190_=_C2141 ,C1190_=_C2142 ,\nC1190_=_C2151 ,C1190_=_C2154 ,C1190_=_C2158 ,C1190_=_C2160 ,C1190_=_C2161 ,C1190_=_C2164 ,\nC1191_=_C1194 ,C1191_=_C1195 ,C1191_=_C1198 ,C1191_=_C1200 ,C1191_=_C1201 ,C1191_=_C1204 ,\nC1191_=_C1205 ,C1191_=_C1208 ,C1191_=_C1209 ,C1191_=_C1222 ,C1191_=_C1243 ,C1191_=_C2445 ,\nC1191_=_C2448 ,C1194_=_C1195 ,C1194_=_C1198 ,C1194_=_C1200 ,C1194_=_C1201 ,C1194_=_C1204 ,\nC1194_=_C1205 ,C1194_=_C1208 ,C1194_=_C1209 ,C1194_=_C1246 ,C1195_=_C1198 ,C1195_=_C1200 ,\nC1195_=_C1201 ,C1195_=_C1204 ,C1195_=_C1205 ,C1195_=_C1208 ,C1195_=_C1209 ,C1195_=_C1247 ,\nC1198_=_C1200 ,C1198_=_C1201 ,C1198_=_C1204 ,C1198_=_C1205 ,C1198_=_C1208 ,C1198_=_C1209 ,\nC1198_=_C1227 ,C1198_=_C1250 ,C1198_=_C3849 ,C1198_=_C4501 ,C1198_=_C4512 ,C1198_=_C4814 ,\nC1198_=_C4816 ,C1198_=_C4817 ,C1198_=_C4818 ,C1200_=_C1201 ,C1200_=_C1204 ,C1200_=_C1205 ,\nC1200_=_C1208 ,C1200_=_C1209 ,C1200_=_C1229 ,C1200_=_C1252 ,C1200_=_C3858 ,C1200_=_C4503 ,\nC1200_=_C4514 ,C1200_=_C4965 ,C1200_=_C4966 ,C1200_=_C4967 ,C1201_=_C1204 ,C1201_=_C1205 ,\nC1201_=_C1208 ,C1201_=_C1209 ,C1201_=_C1230 ,C1201_=_C1253 ,C1201_=_C3850 ,C1201_=_C4504 ,\nC1201_=_C4515 ,C1201_=_C4819 ,C1201_=_C4968 ,C1201_=_C4969 ,C1201_=_C4970 ,C1204_=_C1205 ,\nC1204_=_C1208 ,C1204_=_C1209 ,C1204_=_C1258 ,C1204_=_C5199 ,C1205_=_C1208 ,C1205_=_C1209 ,\nC1205_=_C1233 ,C1205_=_C4509 ,C1208_=_C1209 ,C1208_=_C1261 ,C1209_=_C5200 ,C1211_=_C1212 ,\nC1211_=_C1213 ,C1211_=_C1214 ,C1211_=_C1215 ,C1211_=_C1216 ,C1211_=_C1217 ,C1211_=_C1218 ,\nC1211_=_C1219 ,C1211_=_C1220 ,C1211_=_C1221 ,C1211_=_C1222 ,C1211_=_C1225 ,C1211_=_C1227 ,\nC1211_=_C1229 ,C1211_=_C1230 ,C1211_=_C1233 ,C1211_=_C1236</w:t>
      </w:r>
    </w:p>
    <w:p>
      <w:pPr>
        <w:pStyle w:val="PreformattedText"/>
        <w:bidi w:val="0"/>
        <w:spacing w:before="0" w:after="0"/>
        <w:jc w:val="left"/>
        <w:rPr/>
      </w:pPr>
      <w:r>
        <w:rPr/>
        <w:t xml:space="preserve"> </w:t>
      </w:r>
      <w:r>
        <w:rPr/>
        <w:t>,C1211_=_C1670 ,C1211_=_C1673 ,\nC1211_=_C1675 ,C1211_=_C1683 ,C1212_=_C1213 ,C1212_=_C1214 ,C1212_=_C1215 ,C1212_=_C1216 ,\nC1212_=_C1217 ,C1212_=_C1218 ,C1212_=_C1219 ,C1212_=_C1220 ,C1212_=_C1221 ,C1212_=_C1222 ,\nC1212_=_C1225 ,C1212_=_C1227 ,C1212_=_C1229 ,C1212_=_C1230 ,C1212_=_C1233 ,C1212_=_C1237 ,\nC1212_=_C1705 ,C1212_=_C1706 ,C1212_=_C1710 ,C1212_=_C1718 ,C1212_=_C1719 ,C1212_=_C1720 ,\nC1212_=_C1723 ,C1213_=_C1214 ,C1213_=_C1215 ,C1213_=_C1216 ,C1213_=_C1217 ,C1213_=_C1218 ,\nC1213_=_C1219 ,C1213_=_C1220 ,C1213_=_C1221 ,C1213_=_C1222 ,C1213_=_C1225 ,C1213_=_C1227 ,\nC1213_=_C1229 ,C1213_=_C1230 ,C1213_=_C1233 ,C1213_=_C1238 ,C1213_=_C1742 ,C1213_=_C1743 ,\nC1213_=_C1747 ,C1213_=_C1753 ,C1213_=_C1754 ,C1213_=_C1755 ,C1214_=_C1215 ,C1214_=_C1216 ,\nC1214_=_C1217 ,C1214_=_C1218 ,C1214_=_C1219 ,C1214_=_C1220 ,C1214_=_C1221 ,C1214_=_C1222 ,\nC1214_=_C1225 ,C1214_=_C1227 ,C1214_=_C1229 ,C1214_=_C1230 ,C1214_=_C1233 ,C1214_=_C1239 ,\nC1214_=_C1773 ,C1214_=_C1774 ,C1214_=_C1785 ,C1214_=_C1786 ,C1214_=_C1787 ,C1215_=_C1216 ,\nC1215_=_C1217 ,C1215_=_C1218 ,C1215_=_C1219 ,C1215_=_C1220 ,C1215_=_C1221 ,C1215_=_C1222 ,\nC1215_=_C1225 ,C1215_=_C1227 ,C1215_=_C1229 ,C1215_=_C1230 ,C1215_=_C1233 ,C1215_=_C1984 ,\nC1215_=_C1989 ,C1216_=_C1217 ,C1216_=_C1218 ,C1216_=_C1219 ,C1216_=_C1220 ,C1216_=_C1221 ,\nC1216_=_C1222 ,C1216_=_C1225 ,C1216_=_C1227 ,C1216_=_C1229 ,C1216_=_C1230 ,C1216_=_C1233 ,\nC1216_=_C2008 ,C1216_=_C2009 ,C1216_=_C2019 ,C1216_=_C2020 ,C1216_=_C2021 ,C1216_=_C2024 ,\nC1217_=_C1218 ,C1217_=_C1219 ,C1217_=_C1220 ,C1217_=_C1221 ,C1217_=_C1222 ,C1217_=_C1225 ,\nC1217_=_C1227 ,C1217_=_C1229 ,C1217_=_C1230 ,C1217_=_C1233 ,C1217_=_C1240 ,C1217_=_C2099 ,\nC1217_=_C2100 ,C1217_=_C2109 ,C1217_=_C2110 ,C1217_=_C2113 ,C1217_=_C2121 ,C1217_=_C2122 ,\nC1217_=_C2124 ,C1217_=_C2125 ,C1218_=_C1219 ,C1218_=_C1220 ,C1218_=_C1221 ,C1218_=_C1222 ,\nC1218_=_C1225 ,C1218_=_C1227 ,C1218_=_C1229 ,C1218_=_C1230 ,C1218_=_C1233 ,C1218_=_C1241 ,\nC1218_=_C2141 ,C1218_=_C2142 ,C1218_=_C2151 ,C1218_=_C2154 ,C1218_=_C2158 ,C1218_=_C2160 ,\nC1218_=_C2161 ,C1218_=_C2164 ,C1219_=_C1220 ,C1219_=_C1221 ,C1219_=_C1222 ,C1219_=_C1225 ,\nC1219_=_C1227 ,C1219_=_C1229 ,C1219_=_C1230 ,C1219_=_C1233 ,C1220_=_C1221 ,C1220_=_C1222 ,\nC1220_=_C1225 ,C1220_=_C1227 ,C1220_=_C1229 ,C1220_=_C1230 ,C1220_=_C1233 ,C1221_=_C1222 ,\nC1221_=_C1225 ,C1221_=_C1227 ,C1221_=_C1229 ,C1221_=_C1230 ,C1221_=_C1233 ,C1221_=_C1242 ,\nC1221_=_C2431 ,C1221_=_C2437 ,C1222_=_C1225 ,C1222_=_C1227 ,C1222_=_C1229 ,C1222_=_C1230 ,\nC1222_=_C1233 ,C1222_=_C1243 ,C1222_=_C2445 ,C1222_=_C2448 ,C1225_=_C1227 ,C1225_=_C1229 ,\nC1225_=_C1230 ,C1225_=_C1233 ,C1227_=_C1229 ,C1227_=_C1230 ,C1227_=_C1233 ,C1227_=_C1250 ,\nC1227_=_C3849 ,C1227_=_C4501 ,C1227_=_C4512 ,C1227_=_C4814 ,C1227_=_C4816 ,C1227_=_C4817 ,\nC1227_=_C4818 ,C1229_=_C1230 ,C1229_=_C1233 ,C1229_=_C1252 ,C1229_=_C3858 ,C1229_=_C4503 ,\nC1229_=_C4514 ,C1229_=_C4965 ,C1229_=_C4966 ,C1229_=_C4967 ,C1230_=_C1233 ,C1230_=_C1253 ,\nC1230_=_C3850 ,C1230_=_C4504 ,C1230_=_C4515 ,C1230_=_C4819 ,C1230_=_C4968 ,C1230_=_C4969 ,\nC1230_=_C4970 ,C1233_=_C4509 ,C1236_=_C1237 ,C1236_=_C1238 ,C1236_=_C1239 ,C1236_=_C1240 ,\nC1236_=_C1241 ,C1236_=_C1242 ,C1236_=_C1243 ,C1236_=_C1246 ,C1236_=_C1247 ,C1236_=_C1250 ,\nC1236_=_C1252 ,C1236_=_C1253 ,C1236_=_C1258 ,C1236_=_C1261 ,C1236_=_C1670 ,C1236_=_C1673 ,\nC1236_=_C1675 ,C1236_=_C1683 ,C1237_=_C1238 ,C1237_=_C1239 ,C1237_=_C1240 ,C1237_=_C1241 ,\nC1237_=_C1242 ,C1237_=_C1243 ,C1237_=_C1246 ,C1237_=_C1247 ,C1237_=_C1250 ,C1237_=_C1252 ,\nC1237_=_C1253 ,C1237_=_C1258 ,C1237_=_C1261 ,C1237_=_C1705 ,C1237_=_C1706 ,C1237_=_C1710 ,\nC1237_=_C1718 ,C1237_=_C1719 ,C1237_=_C1720 ,C1237_=_C1723 ,C1238_=_C1239 ,C1238_=_C1240 ,\nC1238_=_C1241 ,C1238_=_C1242 ,C1238_=_C1243 ,C1238_=_C1246 ,C1238_=_C1247 ,C1238_=_C1250 ,\nC1238_=_C1252 ,C1238_=_C1253 ,C1238_=_C1258 ,C1238_=_C1261 ,C1238_=_C1742 ,C1238_=_C1743 ,\nC1238_=_C1747 ,C1238_=_C1753 ,C1238_=_C1754 ,C1238_=_C1755 ,C1239_=_C1240 ,C1239_=_C1241 ,\nC1239_=_C1242 ,C1239_=_C1243 ,C1239_=_C1246 ,C1239_=_C1247 ,C1239_=_C1250 ,C1239_=_C1252 ,\nC1239_=_C1253 ,C1239_=_C1258 ,C1239_=_C1261 ,C1239_=_C1773 ,C1239_=_C1774 ,C1239_=_C1785 ,\nC1239_=_C1786 ,C1239_=_C1787 ,C1240_=_C1241 ,C1240_=_C1242 ,C1240_=_C1243 ,C1240_=_C1246 ,\nC1240_=_C1247 ,C1240_=_C1250 ,C1240_=_C1252 ,C1240_=_C1253 ,C1240_=_C1258 ,C1240_=_C1261 ,\nC1240_=_C2099 ,C1240_=_C2100 ,C1240_=_C2109 ,C1240_=_C2110 ,C1240_=_C2113 ,C1240_=_C2121 ,\nC1240_=_C2122 ,C1240_=_C2124 ,C1240_=_C2125 ,C1241_=_C1242 ,C1241_=_C1243 ,C1241_=_C1246 ,\nC1241_=_C1247 ,C1241_=_C1250 ,C1241_=_C1252 ,C1241_=_C1253 ,C1241_=_C1258 ,C1241_=_C1261 ,\nC1241_=_C2141 ,C1241_=_C2142 ,C1241_=_C2151 ,C1241_=_C2154 ,C1241_=_C2158 ,C1241_=_C2160 ,\nC1241_=_C2161 ,C1241_=_C2164 ,C1242_=_C1243 ,C1242_=_C1246 ,C1242_=_C1247 ,C1242_=_C1250 ,\nC1242_=_C1252 ,C1242_=_C1253 ,C1242_=_C1258 ,C1242_=_C1261 ,C1242_=_C2431 ,C1242_=_C2437 ,\nC1243_=_C1246 ,C1243_=_C1247 ,C1243_=_C1250 ,C1243_=_C1252 ,C1243_=_C1253 ,C1243_=_C1258 ,\nC1243_=_C1261 ,C1243_=_C2445 ,C1243_=_C2448 ,C1246_=_C1247 ,C1246_=_C1250 ,C1246_=_C1252 ,\nC1246_=_C1253 ,C1246_=_C1258 ,C1246_=_C1261 ,C1247_=_C1250 ,C1247_=_C1252 ,C1247_=_C1253 ,\nC1247_=_C1258 ,C1247_=_C1261 ,C1250_=_C1252 ,C1250_=_C1253 ,C1250_=_C1258 ,C1250_=_C1261 ,\nC1250_=_C3849 ,C1250_=_C4501 ,C1250_=_C4512 ,C1250_=_C4814 ,C1250_=_C4816 ,C1250_=_C4817 ,\nC1250_=_C4818 ,C1252_=_C1253 ,C1252_=_C1258 ,C1252_=_C1261 ,C1252_=_C3858 ,C1252_=_C4503 ,\nC1252_=_C4514 ,C1252_=_C4965 ,C1252_=_C4966 ,C1252_=_C4967 ,C1253_=_C1258 ,C1253_=_C1261 ,\nC1253_=_C3850 ,C1253_=_C4504 ,C1253_=_C4515 ,C1253_=_C4819 ,C1253_=_C4968 ,C1253_=_C4969 ,\nC1253_=_C4970 ,C1258_=_C1261 ,C1258_=_C5199 ,C1333_=_C1334 ,C1333_=_C1675 ,C1333_=_C1710 ,\nC1333_=_C1747 ,C1333_=_C2113 ,C1333_=_C2154 ,C1333_=_C2356 ,C1333_=_C2376 ,C1333_=_C4800 ,\nC1333_=_C4808 ,C1333_=_C4814 ,C1333_=_C4819 ,C1334_=_C1755 ,C1334_=_C2124 ,C1334_=_C2164 ,\nC1334_=_C4818 ,C1334_=_C4970 ,C1670_=_C1673 ,C1670_=_C1675 ,C1670_=_C1683 ,C1670_=_C1705 ,\nC1670_=_C1742 ,C1670_=_C2008 ,C1670_=_C2099 ,C1670_=_C2141 ,C1670_=_C3849 ,C1670_=_C3850 ,\nC1673_=_C1675 ,C1673_=_C1683 ,C1673_=_C1743 ,C1673_=_C1984 ,C1673_=_C2109 ,C1673_=_C2151 ,\nC1673_=_C2431 ,C1673_=_C4501 ,C1673_=_C4503 ,C1673_=_C4504 ,C1673_=_C4509 ,C1675_=_C1683 ,\nC1675_=_C1710 ,C1675_=_C1747 ,C1675_=_C2113 ,C1675_=_C2154 ,C1675_=_C2356 ,C1675_=_C2376 ,\nC1675_=_C4800 ,C1675_=_C4808 ,C1675_=_C4814 ,C1675_=_C4819 ,C1683_=_C1719 ,C1683_=_C1754 ,\nC1683_=_C2020 ,C1683_=_C2121 ,C1683_=_C2160 ,C1683_=_C4816 ,C1683_=_C4965 ,C1683_=_C4968 ,\nC1705_=_C1706 ,C1705_=_C1710 ,C1705_=_C1718 ,C1705_=_C1719 ,C1705_=_C1720 ,C1705_=_C1723 ,\nC1705_=_C1742 ,C1705_=_C2008 ,C1705_=_C2099 ,C1705_=_C2141 ,C1705_=_C3849 ,C1705_=_C3850 ,\nC1706_=_C1710 ,C1706_=_C1718 ,C1706_=_C1719 ,C1706_=_C1720 ,C1706_=_C1723 ,C1706_=_C1773 ,\nC1706_=_C2009 ,C1706_=_C2045 ,C1706_=_C2100 ,C1706_=_C2142 ,C1706_=_C3856 ,C1706_=_C3858 ,\nC1710_=_C1718 ,C1710_=_C1719 ,C1710_=_C1720 ,C1710_=_C1723 ,C1710_=_C1747 ,C1710_=_C2113 ,\nC1710_=_C2154 ,C1710_=_C2356 ,C1710_=_C2376 ,C1710_=_C4800 ,C1710_=_C4808 ,C1710_=_C4814 ,\nC1710_=_C4819 ,C1718_=_C1719 ,C1718_=_C1720 ,C1718_=_C1723 ,C1718_=_C1753 ,C1718_=_C2448 ,\nC1719_=_C1720 ,C1719_=_C1723 ,C1719_=_C1754 ,C1719_=_C2020 ,C1719_=_C2121 ,C1719_=_C2160 ,\nC1719_=_C4816 ,C1719_=_C4965 ,C1719_=_C4968 ,C1720_=_C1723 ,C1720_=_C1786 ,C1720_=_C2021 ,\nC1720_=_C2058 ,C1720_=_C2122 ,C1720_=_C2161 ,C1720_=_C4802 ,C1720_=_C4817 ,C1720_=_C4966 ,\nC1720_=_C4969 ,C1723_=_C1787 ,C1723_=_C2024 ,C1723_=_C2125 ,C1723_=_C4967 ,C1742_=_C1743 ,\nC1742_=_C1747 ,C1742_=_C1753 ,C1742_=_C1754 ,C1742_=_C1755 ,C1742_=_C2008 ,C1742_=_C2099 ,\nC1742_=_C2141 ,C1742_=_C3849 ,C1742_=_C3850 ,C1743_=_C1747 ,C1743_=_C1753 ,C1743_=_C1754 ,\nC1743_=_C1755 ,C1743_=_C1984 ,C1743_=_C2109 ,C1743_=_C2151 ,C1743_=_C2431 ,C1743_=_C4501 ,\nC1743_=_C4503 ,C1743_=_C4504 ,C1743_=_C4509 ,C1747_=_C1753 ,C1747_=_C1754 ,C1747_=_C1755 ,\nC1747_=_C2113 ,C1747_=_C2154 ,C1747_=_C2356 ,C1747_=_C2376 ,C1747_=_C4800 ,C1747_=_C4808 ,\nC1747_=_C4814 ,C1747_=_C4819 ,C1753_=_C1754 ,C1753_=_C1755 ,C1753_=_C2448 ,C1754_=_C1755 ,\nC1754_=_C2020 ,C1754_=_C2121 ,C1754_=_C2160 ,C1754_=_C4816 ,C1754_=_C4965 ,C1754_=_C4968 ,\nC1755_=_C2124 ,C1755_=_C2164 ,C1755_=_C4818 ,C1755_=_C4970 ,C1773_=_C1774 ,C1773_=_C1785 ,\nC1773_=_C1786 ,C1773_=_C1787 ,C1773_=_C2009 ,C1773_=_C2045 ,C1773_=_C2100 ,C1773_=_C2142 ,\nC1773_=_C3856 ,C1773_=_C3858 ,C1774_=_C1785 ,C1774_=_C1786 ,C1774_=_C1787 ,C1774_=_C2110 ,\nC1774_=_C2445 ,C1774_=_C4512 ,C1774_=_C4514 ,C1774_=_C4515 ,C1785_=_C1786 ,C1785_=_C1787 ,\nC1785_=_C1989 ,C1785_=_C2019 ,C1785_=_C2158 ,C1785_=_C2437 ,C1785_=_C4002 ,C1785_=_C5199 ,\nC1785_=_C5200 ,C1786_=_C1787 ,C1786_=_C2021 ,C1786_=_C2058 ,C1786_=_C2122 ,C1786_=_C2161 ,\nC1786_=_C4802 ,C1786_=_C4817 ,C1786_=_C4966 ,C1786_=_C4969 ,C1787_=_C2024 ,C1787_=_C2125 ,\nC1787_=_C4967 ,C1984_=_C1989 ,C1984_=_C2109 ,C1984_=_C2151 ,C1984_=_C2431 ,C1984_=_C4501 ,\nC1984_=_C4503 ,C1984_=_C4504 ,C1984_=_C4509 ,C1989_=_C2019 ,C1989_=_C2158 ,C1989_=_C2437 ,\nC1989_=_C4002 ,C1989_=_C5199 ,C1989_=_C5200 ,C2008_=_C2009 ,C2008_=_C2019 ,C2008_=_C2020 ,\nC2008_=_C2021 ,C2008_=_C2024 ,C2008_=_C2099 ,C2008_=_C2141 ,C2008_=_C3849 ,C2008_=_C3850 ,\nC2009_=_C2019 ,C2009_=_C2020 ,C2009_=_C2021 ,C2009_=_C2024 ,C2009_=_C2045 ,C2009_=_C2100 ,\nC2009_=_C2142 ,C2009_=_C3856 ,C2009_=_C3858 ,C2019_=_C2020 ,C2019_=_C2021 ,C2019_=_C2024 ,\nC2019_=_C2158 ,C2019_=_C2437 ,C2019_=_C4002 ,C2019_=_C5199 ,C2019_=_C5200 ,C2020_=_C2021 ,\nC2020_=_C2024 ,C2020_=_C2121 ,C2020_=_C2160 ,C2020_=_C4816 ,C2020_=_C4965 ,C2020_=_C4968 ,\nC2021_=_C2024 ,C2021_=_C2058 ,C2021_=_C2122 ,C2021_=_C2161 ,C2021_=_C4802 ,C2021_=_C4817 ,\nC2021_=_C4966 ,C2021_=_C4969 ,C2024_=_C2125 ,C2024_=_C4967 ,C2045_=_C2058 ,C2045_=_C2100 ,\nC2045_=_C2142 ,C2045_=_C3856 ,C2045_=_C3858 ,C2058_=_C2122 ,C2058_=_C2161 ,C2058_=_C4802 ,\nC2058_=_C4817 ,C2058_=_C4966</w:t>
      </w:r>
    </w:p>
    <w:p>
      <w:pPr>
        <w:pStyle w:val="PreformattedText"/>
        <w:bidi w:val="0"/>
        <w:spacing w:before="0" w:after="0"/>
        <w:jc w:val="left"/>
        <w:rPr/>
      </w:pPr>
      <w:r>
        <w:rPr/>
        <w:t xml:space="preserve"> </w:t>
      </w:r>
      <w:r>
        <w:rPr/>
        <w:t>,C2058_=_C4969 ,C2099_=_C2100 ,C2099_=_C2109 ,C2099_=_C2110 ,\nC2099_=_C2113 ,C2099_=_C2121 ,C2099_=_C2122 ,C2099_=_C2124 ,C2099_=_C2125 ,C2099_=_C2141 ,\nC2099_=_C3849 ,C2099_=_C3850 ,C2100_=_C2109 ,C2100_=_C2110 ,C2100_=_C2113 ,C2100_=_C2121 ,\nC2100_=_C2122 ,C2100_=_C2124 ,C2100_=_C2125 ,C2100_=_C2142 ,C2100_=_C3856 ,C2100_=_C3858 ,\nC2109_=_C2110 ,C2109_=_C2113 ,C2109_=_C2121 ,C2109_=_C2122 ,C2109_=_C2124 ,C2109_=_C2125 ,\nC2109_=_C2151 ,C2109_=_C2431 ,C2109_=_C4501 ,C2109_=_C4503 ,C2109_=_C4504 ,C2109_=_C4509 ,\nC2110_=_C2113 ,C2110_=_C2121 ,C2110_=_C2122 ,C2110_=_C2124 ,C2110_=_C2125 ,C2110_=_C2445 ,\nC2110_=_C4512 ,C2110_=_C4514 ,C2110_=_C4515 ,C2113_=_C2121 ,C2113_=_C2122 ,C2113_=_C2124 ,\nC2113_=_C2125 ,C2113_=_C2154 ,C2113_=_C2356 ,C2113_=_C2376 ,C2113_=_C4800 ,C2113_=_C4808 ,\nC2113_=_C4814 ,C2113_=_C4819 ,C2121_=_C2122 ,C2121_=_C2124 ,C2121_=_C2125 ,C2121_=_C2160 ,\nC2121_=_C4816 ,C2121_=_C4965 ,C2121_=_C4968 ,C2122_=_C2124 ,C2122_=_C2125 ,C2122_=_C2161 ,\nC2122_=_C4802 ,C2122_=_C4817 ,C2122_=_C4966 ,C2122_=_C4969 ,C2124_=_C2125 ,C2124_=_C2164 ,\nC2124_=_C4818 ,C2124_=_C4970 ,C2125_=_C4967 ,C2141_=_C2142 ,C2141_=_C2151 ,C2141_=_C2154 ,\nC2141_=_C2158 ,C2141_=_C2160 ,C2141_=_C2161 ,C2141_=_C2164 ,C2141_=_C3849 ,C2141_=_C3850 ,\nC2142_=_C2151 ,C2142_=_C2154 ,C2142_=_C2158 ,C2142_=_C2160 ,C2142_=_C2161 ,C2142_=_C2164 ,\nC2142_=_C3856 ,C2142_=_C3858 ,C2151_=_C2154 ,C2151_=_C2158 ,C2151_=_C2160 ,C2151_=_C2161 ,\nC2151_=_C2164 ,C2151_=_C2431 ,C2151_=_C4501 ,C2151_=_C4503 ,C2151_=_C4504 ,C2151_=_C4509 ,\nC2154_=_C2158 ,C2154_=_C2160 ,C2154_=_C2161 ,C2154_=_C2164 ,C2154_=_C2356 ,C2154_=_C2376 ,\nC2154_=_C4800 ,C2154_=_C4808 ,C2154_=_C4814 ,C2154_=_C4819 ,C2158_=_C2160 ,C2158_=_C2161 ,\nC2158_=_C2164 ,C2158_=_C2437 ,C2158_=_C4002 ,C2158_=_C5199 ,C2158_=_C5200 ,C2160_=_C2161 ,\nC2160_=_C2164 ,C2160_=_C4816 ,C2160_=_C4965 ,C2160_=_C4968 ,C2161_=_C2164 ,C2161_=_C4802 ,\nC2161_=_C4817 ,C2161_=_C4966 ,C2161_=_C4969 ,C2164_=_C4818 ,C2164_=_C4970 ,C2356_=_C2376 ,\nC2356_=_C4800 ,C2356_=_C4808 ,C2356_=_C4814 ,C2356_=_C4819 ,C2376_=_C4800 ,C2376_=_C4808 ,\nC2376_=_C4814 ,C2376_=_C4819 ,C2431_=_C2437 ,C2431_=_C4501 ,C2431_=_C4503 ,C2431_=_C4504 ,\nC2431_=_C4509 ,C2437_=_C4002 ,C2437_=_C5199 ,C2437_=_C5200 ,C2445_=_C2448 ,C2445_=_C4512 ,\nC2445_=_C4514 ,C2445_=_C4515 ,C3849_=_C3850 ,C3849_=_C4501 ,C3849_=_C4512 ,C3849_=_C4814 ,\nC3849_=_C4816 ,C3849_=_C4817 ,C3849_=_C4818 ,C3850_=_C4504 ,C3850_=_C4515 ,C3850_=_C4819 ,\nC3850_=_C4968 ,C3850_=_C4969 ,C3850_=_C4970 ,C3856_=_C3858 ,C3856_=_C4800 ,C3856_=_C4802 ,\nC3858_=_C4503 ,C3858_=_C4514 ,C3858_=_C4965 ,C3858_=_C4966 ,C3858_=_C4967 ,C4002_=_C5199 ,\nC4002_=_C5200 ,C4501_=_C4503 ,C4501_=_C4504 ,C4501_=_C4509 ,C4501_=_C4512 ,C4501_=_C4814 ,\nC4501_=_C4816 ,C4501_=_C4817 ,C4501_=_C4818 ,C4503_=_C4504 ,C4503_=_C4509 ,C4503_=_C4514 ,\nC4503_=_C4965 ,C4503_=_C4966 ,C4503_=_C4967 ,C4504_=_C4509 ,C4504_=_C4515 ,C4504_=_C4819 ,\nC4504_=_C4968 ,C4504_=_C4969 ,C4504_=_C4970 ,C4512_=_C4514 ,C4512_=_C4515 ,C4512_=_C4814 ,\nC4512_=_C4816 ,C4512_=_C4817 ,C4512_=_C4818 ,C4514_=_C4515 ,C4514_=_C4965 ,C4514_=_C4966 ,\nC4514_=_C4967 ,C4515_=_C4819 ,C4515_=_C4968 ,C4515_=_C4969 ,C4515_=_C4970 ,C4800_=_C4802 ,\nC4800_=_C4808 ,C4800_=_C4814 ,C4800_=_C4819 ,C4802_=_C4817 ,C4802_=_C4966 ,C4802_=_C4969 ,\nC4808_=_C4814 ,C4808_=_C4819 ,C4814_=_C4816 ,C4814_=_C4817 ,C4814_=_C4818 ,C4814_=_C4819 ,\nC4816_=_C4817 ,C4816_=_C4818 ,C4816_=_C4965 ,C4816_=_C4968 ,C4817_=_C4818 ,C4817_=_C4966 ,\nC4817_=_C4969 ,C4818_=_C4970 ,C4819_=_C4968 ,C4819_=_C4969 ,C4819_=_C4970 ,C4965_=_C4966 ,\nC4965_=_C4967 ,C4965_=_C4968 ,C4966_=_C4967 ,C4966_=_C4969 ,C4968_=_C4969 ,C4968_=_C4970 ,\nC4969_=_C4970 ,C5199_=_C5200 ,"];466[shape=box, label="id:466 level: 7\n161: C1155 C1184 C1211 C1212 C1236 \nC1237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C1738 C1739 C1740 C1741 \nC1744 C1745 C1748 C1749 C1750 C1769 \nC1770 C1771 C1772 C1775 C1776 C1779 \nC1780 C1781 C1782 C2037 C2038 C2039 \nC2040 C2061 C2062 C2063 C2064 C2088 \nC2091 C2092 C2093 C2094 C2114 C2115 \nC2119 C2135 C2136 C2427 C2436 C3132 \nC3133 C3134 C3135 C3138 C3139 C3140 \nC3141 C3143 C3144 C3145 C3146 C3150 \nC3151 C3152 C3153 C3158 C3165 C3166 \nC3168 C3175 C3176 C3184 C3185 C3186 \nC3193 C3194 C4579 C4580 C4581 C4582 \nC4587 C4588 C4589 C4590 C4888 C4889 \nC4894 C4895 C4899 C4900 C4903 C4904 \n2260: C1155_=_C1211( C1155 C1211 ) C1155_=_C1236( C1155 C1236 ) C1155_=_C1653( C1155 C1653 ) C1155_=_C1654( C1155 C1654 ) C1155_=_C1655( C1155 C1655 ) \nC1155_=_C1656( C1155 C1656 ) C1155_=_C1657( C1155 C1657 ) C1155_=_C1658( C1155 C1658 ) C1155_=_C1659( C1155 C1659 ) C1155_=_C1660( C1155 C1660 ) C1155_=_C1661( C1155 C1661 ) \nC1155_=_C1662( C1155 C1662 ) C1155_=_C1663( C1155 C1663 ) C1155_=_C1664( C1155 C1664 ) C1155_=_C1665( C1155 C1665 ) C1155_=_C1666( C1155 C1666 ) C1155_=_C1667( C1155 C1667 ) \nC1155_=_C1668( C1155 C1668 ) C1155_=_C1669( C1155 C1669 ) C1155_=_C1670( C1155 C1670 ) C1155_=_C1671( C1155 C1671 ) C1155_=_C1672( C1155 C1672 ) C1155_=_C1673( C1155 C1673 ) \nC1155_=_C1674( C1155 C1674 ) C1155_=_C1675( C1155 C1675 ) C1155_=_C1676( C1155 C1676 ) C1155_=_C1677( C1155 C1677 ) C1155_=_C1678( C1155 C1678 ) C1155_=_C1679( C1155 C1679 ) \nC1155_=_C1680( C1155 C1680 ) C1155_=_C1681( C1155 C1681 ) C1155_=_C1682( C1155 C1682 ) C1155_=_C1683( C1155 C1683 ) C1155_=_C1684( C1155 C1684 ) C1155_=_C1685( C1155 C1685 ) \nC1155_=_C1686( C1155 C1686 ) C1155_=_C1687( C1155 C1687 ) C1184_=_C1212( C1184 C1212 ) C1184_=_C1237( C1184 C1237 ) C1184_=_C1688( C1184 C1688 ) C1184_=_C1689( C1184 C1689 ) \nC1184_=_C1690( C1184 C1690 ) C1184_=_C1691( C1184 C1691 ) C1184_=_C1692( C1184 C1692 ) C1184_=_C1693( C1184 C1693 ) C1184_=_C1694( C1184 C1694 ) C1184_=_C1695( C1184 C1695 ) \nC1184_=_C1696( C1184 C1696 ) C1184_=_C1697( C1184 C1697 ) C1184_=_C1698( C1184 C1698 ) C1184_=_C1699( C1184 C1699 ) C1184_=_C1700( C1184 C1700 ) C1184_=_C1701( C1184 C1701 ) \nC1184_=_C1702( C1184 C1702 ) C1184_=_C1703( C1184 C1703 ) C1184_=_C1704( C1184 C1704 ) C1184_=_C1705( C1184 C1705 ) C1184_=_C1706( C1184 C1706 ) C1184_=_C1707( C1184 C1707 ) \nC1184_=_C1708( C1184 C1708 ) C1184_=_C1709( C1184 C1709 ) C1184_=_C1710( C1184 C1710 ) C1184_=_C1711( C1184 C1711 ) C1184_=_C1712( C1184 C1712 ) C1184_=_C1713( C1184 C1713 ) \nC1184_=_C1714( C1184 C1714 ) C1184_=_C1715( C1184 C1715 ) C1184_=_C1716( C1184 C1716 ) C1184_=_C1717( C1184 C1717 ) C1184_=_C1718( C1184 C1718 ) C1184_=_C1719( C1184 C1719 ) \nC1184_=_C1720( C1184 C1720 ) C1184_=_C1721( C1184 C1721 ) C1184_=_C1722( C1184 C1722 ) C1184_=_C1723( C1184 C1723 ) C1184_=_C1724( C1184 C1724 ) C1184_=_C1725( C1184 C1725 ) \nC1211_=_C1212( C1211 C1212 ) C1211_=_C1236( C1211 C1236 ) C1211_=_C1653( C1211 C1653 ) C1211_=_C1654( C1211 C1654 ) C1211_=_C1655( C1211 C1655 ) C1211_=_C1656( C1211 C1656 ) \nC1211_=_C1657( C1211 C1657 ) C1211_=_C1658( C1211 C1658 ) C1211_=_C1659( C1211 C1659 ) C1211_=_C1660( C1211 C1660 ) C1211_=_C1661( C1211 C1661 ) C1211_=_C1662( C1211 C1662 ) \nC1211_=_C1663( C1211 C1663 ) C1211_=_C1664( C1211 C1664 ) C1211_=_C1665( C1211 C1665 ) C1211_=_C1666( C1211 C1666 ) C1211_=_C1667( C1211 C1667 ) C1211_=_C1668( C1211 C1668 ) \nC1211_=_C1669( C1211 C1669 ) C1211_=_C1670( C1211 C1670 ) C1211_=_C1671( C1211 C1671 ) C1211_=_C1672( C1211 C1672 ) C1211_=_C1673( C1211 C1673 ) C1211_=_C1674( C1211 C1674 ) \nC1211_=_C1675( C1211 C1675 ) C1211_=_C1676( C1211 C1676 ) C1211_=_C1677( C1211 C1677 ) C1211_=_C1678( C1211 C1678 ) C1211_=_C1679( C1211 C1679 ) C1211_=_C1680( C1211 C1680 ) \nC1211_=_C1681( C1211 C1681 ) C1211_=_C1682( C1211 C1682 ) C1211_=_C1683( C1211 C1683 ) C1211_=_C1684( C1211 C1684 ) C1211_=_C1685( C1211 C1685 ) C1211_=_C1686( C1211 C1686 ) \nC1211_=_C1687( C1211 C1687 ) C1212_=_C1237( C1212 C1237 ) C1212_=_C1688( C1212 C1688 ) C1212_=_C1689( C1212 C1689 ) C1212_=_C1690( C1212 C1690 ) C1212_=_C1691( C1212 C1691 ) \nC1212_=_C1692( C1212 C1692 ) C1212_=_C1693( C1212 C1693 ) C1212_=_C1694( C1212 C1694 ) C1212_=_C1695( C1212 C1695 ) C1212_=_C1696( C1212 C1696 ) C1212_=_C1697( C1212 C1697 ) \nC1212_=_C1698( C1212 C1698 ) C1212_=_C1699( C1212 C1699 ) C1212_=_C1700( C1212 C1700 ) C1212_=_C1701( C1212 C1701 ) C1212_=_C1702( C1212 C1702 ) C1212_=_C1703( C1212 C1703 ) \nC1212_=_C1704( C1212 C1704 ) C1212_=_C1705( C1212 C1705 ) C1212_=_C1706( C1212 C1706 ) C1212_=_C1707( C1212 C1707 ) C1212_=_C1708( C1212 C1708 ) C1212_=_C1709( C1212 C1709 ) \nC1212_=_C1710( C1212 C1710 ) C1212_=_C1711( C1212 C1711 ) C1212_=_C1712( C1212 C1712 ) C1212_=_C1713( C1212 C1713 ) C1212_=_C1714( C1212 C1714 ) C1212_=_C1715( C1212 C1715 ) \nC1212_=_C1716( C1212 C1716 ) C1212_=_C1717( C1212 C1717 ) C1212_=_C1718( C1212 C1718 ) C1212_=_C1719( C1212 C1719 ) C1212_=_C1720( C1212 C1720 ) C1212_=_C1721( C1212 C1721 ) \nC1212_=_C1722( C1212 C1722 ) C1212_=_C1723( C1212 C1723 ) C1212_=_C1724( C1212 C1724 ) C1212_=_C1725( C1212 C1725 ) C1236_=_C1237( C1236 C1237 ) C1236_=_C1653( C1236 C1653 ) \nC1236_=_C1654( C1236 C1654 ) C1236_=_C1655( C1236 C1655 ) C1236_=_C1656( C1236 C1656 ) C1236_=_C1657( C1236 C1657 ) C1236_=_C1658( C1236 C1658 ) C1236_=_C1659( C1236 C1659 ) \nC1236_=_C1660( C1236 C1660 ) C1236_=_C1661( C1236 C1661 ) C1236_=_C1662( C1236 C1662 ) C1236_=_C1663( C1236 C1663 ) C1236_=_C1664( C1236 C1664 ) C1236_=_C1665( C1236 C1665 ) \nC1236_=_C1666( C1236 C1666 ) C1236_=_C1667( C1236 C1667 ) C1236_=_C1668( C1236 C1668 ) C1236_=_C1669( C1236 C1669 ) C1236_=_C1670( C1236 C1670 ) C1236_=_C1671( C1236 C1671 ) \nC1236_=_C1672( C1236 C1672 ) C1236_=_C1673( C1236 C1673 ) C1236_=_C1674(</w:t>
      </w:r>
    </w:p>
    <w:p>
      <w:pPr>
        <w:pStyle w:val="PreformattedText"/>
        <w:bidi w:val="0"/>
        <w:spacing w:before="0" w:after="0"/>
        <w:jc w:val="left"/>
        <w:rPr/>
      </w:pPr>
      <w:r>
        <w:rPr/>
        <w:t xml:space="preserve"> </w:t>
      </w:r>
      <w:r>
        <w:rPr/>
        <w:t>C1236 C1674 ) C1236_=_C1675( C1236 C1675 ) C1236_=_C1676( C1236 C1676 ) C1236_=_C1677( C1236 C1677 ) \nC1236_=_C1678( C1236 C1678 ) C1236_=_C1679( C1236 C1679 ) C1236_=_C1680( C1236 C1680 ) C1236_=_C1681( C1236 C1681 ) C1236_=_C1682( C1236 C1682 ) C1236_=_C1683( C1236 C1683 ) \nC1236_=_C1684( C1236 C1684 ) C1236_=_C1685( C1236 C1685 ) C1236_=_C1686( C1236 C1686 ) C1236_=_C1687( C1236 C1687 ) C1237_=_C1688( C1237 C1688 ) C1237_=_C1689( C1237 C1689 ) \nC1237_=_C1690( C1237 C1690 ) C1237_=_C1691( C1237 C1691 ) C1237_=_C1692( C1237 C1692 ) C1237_=_C1693( C1237 C1693 ) C1237_=_C1694( C1237 C1694 ) C1237_=_C1695( C1237 C1695 ) \nC1237_=_C1696( C1237 C1696 ) C1237_=_C1697( C1237 C1697 ) C1237_=_C1698( C1237 C1698 ) C1237_=_C1699( C1237 C1699 ) C1237_=_C1700( C1237 C1700 ) C1237_=_C1701( C1237 C1701 ) \nC1237_=_C1702( C1237 C1702 ) C1237_=_C1703( C1237 C1703 ) C1237_=_C1704( C1237 C1704 ) C1237_=_C1705( C1237 C1705 ) C1237_=_C1706( C1237 C1706 ) C1237_=_C1707( C1237 C1707 ) \nC1237_=_C1708( C1237 C1708 ) C1237_=_C1709( C1237 C1709 ) C1237_=_C1710( C1237 C1710 ) C1237_=_C1711( C1237 C1711 ) C1237_=_C1712( C1237 C1712 ) C1237_=_C1713( C1237 C1713 ) \nC1237_=_C1714( C1237 C1714 ) C1237_=_C1715( C1237 C1715 ) C1237_=_C1716( C1237 C1716 ) C1237_=_C1717( C1237 C1717 ) C1237_=_C1718( C1237 C1718 ) C1237_=_C1719( C1237 C1719 ) \nC1237_=_C1720( C1237 C1720 ) C1237_=_C1721( C1237 C1721 ) C1237_=_C1722( C1237 C1722 ) C1237_=_C1723( C1237 C1723 ) C1237_=_C1724( C1237 C1724 ) C1237_=_C1725( C1237 C1725 ) \nC1653_=_C1654( C1653 C1654 ) C1653_=_C1655( C1653 C1655 ) C1653_=_C1656( C1653 C1656 ) C1653_=_C1657( C1653 C1657 ) C1653_=_C1658( C1653 C1658 ) C1653_=_C1659( C1653 C1659 ) \nC1653_=_C1660( C1653 C1660 ) C1653_=_C1661( C1653 C1661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674( C1653 C1674 ) C1653_=_C1675( C1653 C1675 ) C1653_=_C1676( C1653 C1676 ) C1653_=_C1677( C1653 C1677 ) \nC1653_=_C1678( C1653 C1678 ) C1653_=_C1679( C1653 C1679 ) C1653_=_C1680( C1653 C1680 ) C1653_=_C1681( C1653 C1681 ) C1653_=_C1682( C1653 C1682 ) C1653_=_C1683( C1653 C1683 ) \nC1653_=_C1684( C1653 C1684 ) C1653_=_C1685( C1653 C1685 ) C1653_=_C1686( C1653 C1686 ) C1653_=_C1687( C1653 C1687 ) C1653_=_C1688( C1653 C1688 ) C1653_=_C1738( C1653 C1738 ) \nC1653_=_C1739( C1653 C1739 ) C1653_=_C1740( C1653 C1740 ) C1653_=_C1741( C1653 C1741 ) C1653_=_C1744( C1653 C1744 ) C1653_=_C1745( C1653 C1745 ) C1653_=_C1748( C1653 C1748 ) \nC1653_=_C1749( C1653 C1749 ) C1653_=_C1750( C1653 C1750 ) C1654_=_C1655( C1654 C1655 ) C1654_=_C1656( C1654 C1656 ) C1654_=_C1657( C1654 C1657 ) C1654_=_C1658( C1654 C1658 ) \nC1654_=_C1659( C1654 C1659 ) C1654_=_C1660( C1654 C1660 ) C1654_=_C1661( C1654 C1661 ) C1654_=_C1662( C1654 C1662 ) C1654_=_C1663( C1654 C1663 ) C1654_=_C1664( C1654 C1664 ) \nC1654_=_C1665( C1654 C1665 ) C1654_=_C1666( C1654 C1666 ) C1654_=_C1667( C1654 C1667 ) C1654_=_C1668( C1654 C1668 ) C1654_=_C1669( C1654 C1669 ) C1654_=_C1670( C1654 C1670 ) \nC1654_=_C1671( C1654 C1671 ) C1654_=_C1672( C1654 C1672 ) C1654_=_C1673( C1654 C1673 ) C1654_=_C1674( C1654 C1674 ) C1654_=_C1675( C1654 C1675 ) C1654_=_C1676( C1654 C1676 ) \nC1654_=_C1677( C1654 C1677 ) C1654_=_C1678( C1654 C1678 ) C1654_=_C1679( C1654 C1679 ) C1654_=_C1680( C1654 C1680 ) C1654_=_C1681( C1654 C1681 ) C1654_=_C1682( C1654 C1682 ) \nC1654_=_C1683( C1654 C1683 ) C1654_=_C1684( C1654 C1684 ) C1654_=_C1685( C1654 C1685 ) C1654_=_C1686( C1654 C1686 ) C1654_=_C1687( C1654 C1687 ) C1654_=_C1689( C1654 C1689 ) \nC1654_=_C1769( C1654 C1769 ) C1654_=_C1770( C1654 C1770 ) C1654_=_C1771( C1654 C1771 ) C1654_=_C1772( C1654 C1772 ) C1654_=_C1775( C1654 C1775 ) C1654_=_C1776( C1654 C1776 ) \nC1654_=_C1779( C1654 C1779 ) C1654_=_C1780( C1654 C1780 ) C1654_=_C1781( C1654 C1781 ) C1654_=_C1782( C1654 C1782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2( C1655 C1682 ) C1655_=_C1683( C1655 C1683 ) C1655_=_C1684( C1655 C1684 ) C1655_=_C1685( C1655 C1685 ) C1655_=_C1686( C1655 C1686 ) C1655_=_C1687( C1655 C1687 ) \nC1655_=_C1690( C1655 C1690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84( C1656 C1684 ) C1656_=_C1685( C1656 C1685 ) \nC1656_=_C1686( C1656 C1686 ) C1656_=_C1687( C1656 C1687 ) C1656_=_C1691( C1656 C1691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2( C1657 C1682 ) C1657_=_C1683( C1657 C1683 ) C1657_=_C1684( C1657 C1684 ) \nC1657_=_C1685( C1657 C1685 ) C1657_=_C1686( C1657 C1686 ) C1657_=_C1687( C1657 C1687 ) C1657_=_C1692( C1657 C1692 ) C1657_=_C2037( C1657 C2037 ) C1657_=_C2038( C1657 C2038 ) \nC1657_=_C2039( C1657 C2039 ) C1657_=_C2040( C1657 C2040 ) C1658_=_C1659( C1658 C1659 ) C1658_=_C1660( C1658 C1660 ) C1658_=_C1661( C1658 C1661 ) C1658_=_C1662( C1658 C1662 ) \nC1658_=_C1663( C1658 C1663 ) C1658_=_C1664( C1658 C1664 ) C1658_=_C1665( C1658 C1665 ) C1658_=_C1666( C1658 C1666 ) C1658_=_C1667( C1658 C1667 ) C1658_=_C1668( C1658 C1668 ) \nC1658_=_C1669( C1658 C1669 ) C1658_=_C1670( C1658 C1670 ) C1658_=_C1671( C1658 C1671 ) C1658_=_C1672( C1658 C1672 ) C1658_=_C1673( C1658 C1673 ) C1658_=_C1674( C1658 C1674 ) \nC1658_=_C1675( C1658 C1675 ) C1658_=_C1676( C1658 C1676 ) C1658_=_C1677( C1658 C1677 ) C1658_=_C1678( C1658 C1678 ) C1658_=_C1679( C1658 C1679 ) C1658_=_C1680( C1658 C1680 ) \nC1658_=_C1681( C1658 C1681 ) C1658_=_C1682( C1658 C1682 ) C1658_=_C1683( C1658 C1683 ) C1658_=_C1684( C1658 C1684 ) C1658_=_C1685( C1658 C1685 ) C1658_=_C1686( C1658 C1686 ) \nC1658_=_C1687( C1658 C1687 ) C1658_=_C1693( C1658 C1693 ) C1658_=_C2088( C1658 C2088 ) C1658_=_C2091( C1658 C2091 ) C1658_=_C2092( C1658 C2092 ) C1658_=_C2093( C1658 C2093 ) \nC1658_=_C2094( C1658 C2094 ) C1658_=_C2114( C1658 C2114 ) C1658_=_C2115( C1658 C2115 ) C1658_=_C2119( C1658 C2119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7( C1659 C1677 ) C1659_=_C1678( C1659 C1678 ) C1659_=_C1679( C1659 C1679 ) \nC1659_=_C1680( C1659 C1680 ) C1659_=_C1681( C1659 C1681 ) C1659_=_C1682( C1659 C1682 ) C1659_=_C1683( C1659 C1683 ) C1659_=_C1684( C1659 C1684 ) C1659_=_C1685( C1659 C1685 ) \nC1659_=_C1686( C1659 C1686 ) C1659_=_C1687( C1659 C1687 ) C1659_=_C1694( C1659 C1694 ) C1659_=_C2135( C1659 C2135 ) C1659_=_C2136( C1659 C2136 ) C1660_=_C1661( C1660 C1661 ) \nC1660_=_C1662( C1660 C1662 ) C1660_=_C1663( C1660 C1663 ) C1660_=_C1664( C1660 C1664 ) C1660_=_C1665( C1660 C1665 ) C1660_=_C1666( C1660 C1666 ) C1660_=_C1667( C1660 C1667 ) \nC1660_=_C1668( C1660 C1668 ) C1660_=_C1669( C1660 C1669 ) C1660_=_C1670( C1660 C1670 ) C1660_=_C1671( C1660 C1671 ) C1660_=_C1672( C1660 C1672 ) C1660_=_C1673( C1660 C1673 ) \nC1660_=_C1674( C1660 C1674 ) C1660_=_C1675( C1660 C1675 ) C1660_=_C1676( C1660 C1676 ) C1660_=_C1677( C1660 C1677 ) C1660_=_C1678( C1660 C1678 ) C1660_=_C1679( C1660 C1679 ) \nC1660_=_C1680( C1660 C1680 ) C1660_=_C1681( C1660 C1681 ) C1660_=_C1682( C1660 C1682 ) C1660_=_C1683( C1660 C1683 ) C1660_=_C1684( C1660 C1684 ) C1660_=_C1685( C1660 C1685 ) \nC1660_=_C1686( C1660 C1686 ) C1660_=_C1687( C1660 C1687 ) C1660_=_C1695( C1660 C1695 ) C1661_=_C1662( C1661 C1662 ) C1661_=_C1663(</w:t>
      </w:r>
    </w:p>
    <w:p>
      <w:pPr>
        <w:pStyle w:val="PreformattedText"/>
        <w:bidi w:val="0"/>
        <w:spacing w:before="0" w:after="0"/>
        <w:jc w:val="left"/>
        <w:rPr/>
      </w:pPr>
      <w:r>
        <w:rPr/>
        <w:t xml:space="preserve"> </w:t>
      </w:r>
      <w:r>
        <w:rPr/>
        <w:t>C1661 C1663 ) C1661_=_C1664( C1661 C1664 ) \nC1661_=_C1665( C1661 C1665 ) C1661_=_C1666( C1661 C1666 ) C1661_=_C1667( C1661 C1667 ) C1661_=_C1668( C1661 C1668 ) C1661_=_C1669( C1661 C1669 ) C1661_=_C1670( C1661 C1670 ) \nC1661_=_C1671( C1661 C1671 ) C1661_=_C1672( C1661 C1672 ) C1661_=_C1673( C1661 C1673 ) C1661_=_C1674( C1661 C1674 ) C1661_=_C1675( C1661 C1675 ) C1661_=_C1676( C1661 C1676 ) \nC1661_=_C1677( C1661 C1677 ) C1661_=_C1678( C1661 C1678 ) C1661_=_C1679( C1661 C1679 ) C1661_=_C1680( C1661 C1680 ) C1661_=_C1681( C1661 C1681 ) C1661_=_C1682( C1661 C1682 ) \nC1661_=_C1683( C1661 C1683 ) C1661_=_C1684( C1661 C1684 ) C1661_=_C1685( C1661 C1685 ) C1661_=_C1686( C1661 C1686 ) C1661_=_C1687( C1661 C1687 ) C1661_=_C1696( C1661 C1696 ) \nC1662_=_C1663( C1662 C1663 ) C1662_=_C1664( C1662 C1664 ) C1662_=_C1665( C1662 C1665 ) C1662_=_C1666( C1662 C1666 ) C1662_=_C1667( C1662 C1667 ) C1662_=_C1668( C1662 C1668 ) \nC1662_=_C1669( C1662 C1669 ) C1662_=_C1670( C1662 C1670 ) C1662_=_C1671( C1662 C1671 ) C1662_=_C1672( C1662 C1672 ) C1662_=_C1673( C1662 C1673 ) C1662_=_C1674( C1662 C1674 ) \nC1662_=_C1675( C1662 C1675 ) C1662_=_C1676( C1662 C1676 ) C1662_=_C1677( C1662 C1677 ) C1662_=_C1678( C1662 C1678 ) C1662_=_C1679( C1662 C1679 ) C1662_=_C1680( C1662 C1680 ) \nC1662_=_C1681( C1662 C1681 ) C1662_=_C1682( C1662 C1682 ) C1662_=_C1683( C1662 C1683 ) C1662_=_C1684( C1662 C1684 ) C1662_=_C1685( C1662 C1685 ) C1662_=_C1686( C1662 C1686 ) \nC1662_=_C1687( C1662 C1687 ) C1662_=_C1697( C1662 C1697 ) C1663_=_C1664( C1663 C1664 ) C1663_=_C1665( C1663 C1665 ) C1663_=_C1666( C1663 C1666 ) C1663_=_C1667( C1663 C1667 ) \nC1663_=_C1668( C1663 C1668 ) C1663_=_C1669( C1663 C1669 ) C1663_=_C1670( C1663 C1670 ) C1663_=_C1671( C1663 C1671 ) C1663_=_C1672( C1663 C1672 ) C1663_=_C1673( C1663 C1673 ) \nC1663_=_C1674( C1663 C1674 ) C1663_=_C1675( C1663 C1675 ) C1663_=_C1676( C1663 C1676 ) C1663_=_C1677( C1663 C1677 ) C1663_=_C1678( C1663 C1678 ) C1663_=_C1679( C1663 C1679 ) \nC1663_=_C1680( C1663 C1680 ) C1663_=_C1681( C1663 C1681 ) C1663_=_C1682( C1663 C1682 ) C1663_=_C1683( C1663 C1683 ) C1663_=_C1684( C1663 C1684 ) C1663_=_C1685( C1663 C1685 ) \nC1663_=_C1686( C1663 C1686 ) C1663_=_C1687( C1663 C1687 ) C1663_=_C1698( C1663 C1698 ) C1664_=_C1665( C1664 C1665 ) C1664_=_C1666( C1664 C1666 ) C1664_=_C1667( C1664 C1667 ) \nC1664_=_C1668( C1664 C1668 ) C1664_=_C1669( C1664 C1669 ) C1664_=_C1670( C1664 C1670 ) C1664_=_C1671( C1664 C1671 ) C1664_=_C1672( C1664 C1672 ) C1664_=_C1673( C1664 C1673 ) \nC1664_=_C1674( C1664 C1674 ) C1664_=_C1675( C1664 C1675 ) C1664_=_C1676( C1664 C1676 ) C1664_=_C1677( C1664 C1677 ) C1664_=_C1678( C1664 C1678 ) C1664_=_C1679( C1664 C1679 ) \nC1664_=_C1680( C1664 C1680 ) C1664_=_C1681( C1664 C1681 ) C1664_=_C1682( C1664 C1682 ) C1664_=_C1683( C1664 C1683 ) C1664_=_C1684( C1664 C1684 ) C1664_=_C1685( C1664 C1685 ) \nC1664_=_C1686( C1664 C1686 ) C1664_=_C1687( C1664 C1687 ) C1664_=_C1699( C1664 C1699 ) C1664_=_C2427( C1664 C2427 ) C1664_=_C2436( C1664 C2436 ) C1665_=_C1666( C1665 C1666 ) \nC1665_=_C1667( C1665 C1667 ) C1665_=_C1668( C1665 C1668 ) C1665_=_C1669( C1665 C1669 ) C1665_=_C1670( C1665 C1670 ) C1665_=_C1671( C1665 C1671 ) C1665_=_C1672( C1665 C1672 ) \nC1665_=_C1673( C1665 C1673 ) C1665_=_C1674( C1665 C1674 ) C1665_=_C1675( C1665 C1675 ) C1665_=_C1676( C1665 C1676 ) C1665_=_C1677( C1665 C1677 ) C1665_=_C1678( C1665 C1678 ) \nC1665_=_C1679( C1665 C1679 ) C1665_=_C1680( C1665 C1680 ) C1665_=_C1681( C1665 C1681 ) C1665_=_C1682( C1665 C1682 ) C1665_=_C1683( C1665 C1683 ) C1665_=_C1684( C1665 C1684 ) \nC1665_=_C1685( C1665 C1685 ) C1665_=_C1686( C1665 C1686 ) C1665_=_C1687( C1665 C1687 ) C1665_=_C1700( C1665 C1700 ) C1666_=_C1667( C1666 C1667 ) C1666_=_C1668( C1666 C1668 ) \nC1666_=_C1669( C1666 C1669 ) C1666_=_C1670( C1666 C1670 ) C1666_=_C1671( C1666 C1671 ) C1666_=_C1672( C1666 C1672 ) C1666_=_C1673( C1666 C1673 ) C1666_=_C1674( C1666 C1674 ) \nC1666_=_C1675( C1666 C1675 ) C1666_=_C1676( C1666 C1676 ) C1666_=_C1677( C1666 C1677 ) C1666_=_C1678( C1666 C1678 ) C1666_=_C1679( C1666 C1679 ) C1666_=_C1680( C1666 C1680 ) \nC1666_=_C1681( C1666 C1681 ) C1666_=_C1682( C1666 C1682 ) C1666_=_C1683( C1666 C1683 ) C1666_=_C1684( C1666 C1684 ) C1666_=_C1685( C1666 C1685 ) C1666_=_C1686( C1666 C1686 ) \nC1666_=_C1687( C1666 C1687 ) C1666_=_C1701( C1666 C1701 ) C1666_=_C2427( C1666 C2427 ) C1667_=_C1668( C1667 C1668 ) C1667_=_C1669( C1667 C1669 ) C1667_=_C1670( C1667 C1670 ) \nC1667_=_C1671( C1667 C1671 ) C1667_=_C1672( C1667 C1672 ) C1667_=_C1673( C1667 C1673 ) C1667_=_C1674( C1667 C1674 ) C1667_=_C1675( C1667 C1675 ) C1667_=_C1676( C1667 C1676 ) \nC1667_=_C1677( C1667 C1677 ) C1667_=_C1678( C1667 C1678 ) C1667_=_C1679( C1667 C1679 ) C1667_=_C1680( C1667 C1680 ) C1667_=_C1681( C1667 C1681 ) C1667_=_C1682( C1667 C1682 ) \nC1667_=_C1683( C1667 C1683 ) C1667_=_C1684( C1667 C1684 ) C1667_=_C1685( C1667 C1685 ) C1667_=_C1686( C1667 C1686 ) C1667_=_C1687( C1667 C1687 ) C1667_=_C1702( C1667 C1702 ) \nC1667_=_C2088( C1667 C2088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7( C1668 C1687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705( C1670 C170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709( C1674 C1709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710( C1675 C1710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711( C1676 C1711 ) C1676_=_C1748( C1676 C1748 ) C1676_=_C1779( C1676 C1779 ) C1676_=_C4888( C1676 C4888 ) C1676_=_C4889( C1676 C4889 ) \nC1677_=_C1678( C1677 C1678 ) C1677_=_C1679( C1677 C1679 ) C1677_=_C1680( C1677 C1680 ) C1677_=_C1681( C1677 C1681 ) C1677_=_C1682( C1677 C1682 ) C1677_=_C1683( C1677 C1683 ) \nC1677_=_C1684( C1677 C1684 ) C1677_=_C1685( C1677 C1685 ) C1677_=_C1686( C1677 C1686 ) C1677_=_C1687( C1677 C1687 ) C1677_=_C1712( C1677 C1712 ) C1677_=_C1780( C1677 C1780 ) \nC1677_=_C2114( C1677 C2114 ) C1677_=_C4894( C1677 C4894 ) C1677_=_C4895( C1677 C4895 ) C1678_=_C1679( C1678 C1679 ) C1678_=_C1680( C1678 C1680 ) C1678_=_C1681( C1678 C1681 ) \nC1678_=_C1682( C1678 C1682 ) C1678_=_C1683( C1678 C1683 ) C1678_=_C1684( C1678 C1684 ) C1678_=_C1685( C1678 C1685 ) C1678_=_C1686( C1678 C1686 ) C1678_=_C1687( C1678 C1687 ) \nC1678_=_C1713(</w:t>
      </w:r>
    </w:p>
    <w:p>
      <w:pPr>
        <w:pStyle w:val="PreformattedText"/>
        <w:bidi w:val="0"/>
        <w:spacing w:before="0" w:after="0"/>
        <w:jc w:val="left"/>
        <w:rPr/>
      </w:pPr>
      <w:r>
        <w:rPr/>
        <w:t xml:space="preserve"> </w:t>
      </w:r>
      <w:r>
        <w:rPr/>
        <w:t>C1678 C1713 ) C1678_=_C1749( C1678 C1749 ) C1678_=_C1781( C1678 C1781 ) C1678_=_C4899( C1678 C4899 ) C1678_=_C4900( C1678 C4900 ) C1679_=_C1680( C1679 C1680 ) \nC1679_=_C1681( C1679 C1681 ) C1679_=_C1682( C1679 C1682 ) C1679_=_C1683( C1679 C1683 ) C1679_=_C1684( C1679 C1684 ) C1679_=_C1685( C1679 C1685 ) C1679_=_C1686( C1679 C1686 ) \nC1679_=_C1687( C1679 C1687 ) C1679_=_C1714( C1679 C1714 ) C1679_=_C1750( C1679 C1750 ) C1679_=_C1782( C1679 C1782 ) C1679_=_C2115( C1679 C2115 ) C1679_=_C4903( C1679 C4903 ) \nC1679_=_C4904( C1679 C4904 ) C1680_=_C1681( C1680 C1681 ) C1680_=_C1682( C1680 C1682 ) C1680_=_C1683( C1680 C1683 ) C1680_=_C1684( C1680 C1684 ) C1680_=_C1685( C1680 C1685 ) \nC1680_=_C1686( C1680 C1686 ) C1680_=_C1687( C1680 C1687 ) C1680_=_C3165( C1680 C3165 ) C1680_=_C3175( C1680 C3175 ) C1680_=_C3184( C1680 C3184 ) C1680_=_C3193( C1680 C3193 ) \nC1680_=_C4579( C1680 C4579 ) C1680_=_C4587( C1680 C4587 ) C1680_=_C4888( C1680 C4888 ) C1680_=_C4894( C1680 C4894 ) C1680_=_C4899( C1680 C4899 ) C1680_=_C4903( C1680 C4903 ) \nC1681_=_C1682( C1681 C1682 ) C1681_=_C1683( C1681 C1683 ) C1681_=_C1684( C1681 C1684 ) C1681_=_C1685( C1681 C1685 ) C1681_=_C1686( C1681 C1686 ) C1681_=_C1687( C1681 C1687 ) \nC1681_=_C1716( C1681 C1716 ) C1681_=_C2436( C1681 C2436 ) C1682_=_C1683( C1682 C1683 ) C1682_=_C1684( C1682 C1684 ) C1682_=_C1685( C1682 C1685 ) C1682_=_C1686( C1682 C1686 ) \nC1682_=_C1687( C1682 C1687 ) C1682_=_C1717( C1682 C1717 ) C1682_=_C2119( C1682 C2119 ) C1683_=_C1684( C1683 C1684 ) C1683_=_C1685( C1683 C1685 ) C1683_=_C1686( C1683 C1686 ) \nC1683_=_C1687( C1683 C1687 ) C1683_=_C1719( C1683 C1719 ) C1684_=_C1685( C1684 C1685 ) C1684_=_C1686( C1684 C1686 ) C1684_=_C1687( C1684 C1687 ) C1684_=_C1721( C1684 C1721 ) \nC1685_=_C1686( C1685 C1686 ) C1685_=_C1687( C1685 C1687 ) C1685_=_C1722( C1685 C1722 ) C1686_=_C1687( C1686 C1687 ) C1686_=_C1724( C1686 C1724 ) C1687_=_C1725( C1687 C1725 ) \nC1688_=_C1689( C1688 C1689 ) C1688_=_C1690( C1688 C1690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02( C1688 C1702 ) C1688_=_C1703( C1688 C1703 ) C1688_=_C1704( C1688 C1704 ) C1688_=_C1705( C1688 C1705 ) C1688_=_C1706( C1688 C1706 ) \nC1688_=_C1707( C1688 C1707 ) C1688_=_C1708( C1688 C1708 ) C1688_=_C1709( C1688 C1709 ) C1688_=_C1710( C1688 C1710 ) C1688_=_C1711( C1688 C1711 ) C1688_=_C1712( C1688 C1712 ) \nC1688_=_C1713( C1688 C1713 ) C1688_=_C1714( C1688 C1714 ) C1688_=_C1715( C1688 C1715 ) C1688_=_C1716( C1688 C1716 ) C1688_=_C1717( C1688 C1717 ) C1688_=_C1718( C1688 C1718 ) \nC1688_=_C1719( C1688 C1719 ) C1688_=_C1720( C1688 C1720 ) C1688_=_C1721( C1688 C1721 ) C1688_=_C1722( C1688 C1722 ) C1688_=_C1723( C1688 C1723 ) C1688_=_C1724( C1688 C1724 ) \nC1688_=_C1725( C1688 C1725 ) C1688_=_C1738( C1688 C1738 ) C1688_=_C1739( C1688 C1739 ) C1688_=_C1740( C1688 C1740 ) C1688_=_C1741( C1688 C1741 ) C1688_=_C1744( C1688 C1744 ) \nC1688_=_C1745( C1688 C1745 ) C1688_=_C1748( C1688 C1748 ) C1688_=_C1749( C1688 C1749 ) C1688_=_C1750( C1688 C1750 ) C1689_=_C1690( C1689 C1690 ) C1689_=_C1691( C1689 C1691 ) \nC1689_=_C1692( C1689 C1692 ) C1689_=_C1693( C1689 C1693 ) C1689_=_C1694( C1689 C1694 ) C1689_=_C1695( C1689 C1695 ) C1689_=_C1696( C1689 C1696 ) C1689_=_C1697( C1689 C1697 ) \nC1689_=_C1698( C1689 C1698 ) C1689_=_C1699( C1689 C1699 ) C1689_=_C1700( C1689 C1700 ) C1689_=_C1701( C1689 C1701 ) C1689_=_C1702( C1689 C1702 ) C1689_=_C1703( C1689 C1703 ) \nC1689_=_C1704( C1689 C1704 ) C1689_=_C1705( C1689 C1705 ) C1689_=_C1706( C1689 C1706 ) C1689_=_C1707( C1689 C1707 ) C1689_=_C1708( C1689 C1708 ) C1689_=_C1709( C1689 C1709 ) \nC1689_=_C1710( C1689 C1710 ) C1689_=_C1711( C1689 C1711 ) C1689_=_C1712( C1689 C1712 ) C1689_=_C1713( C1689 C1713 ) C1689_=_C1714( C1689 C1714 ) C1689_=_C1715( C1689 C1715 ) \nC1689_=_C1716( C1689 C1716 ) C1689_=_C1717( C1689 C1717 ) C1689_=_C1718( C1689 C1718 ) C1689_=_C1719( C1689 C1719 ) C1689_=_C1720( C1689 C1720 ) C1689_=_C1721( C1689 C1721 ) \nC1689_=_C1722( C1689 C1722 ) C1689_=_C1723( C1689 C1723 ) C1689_=_C1724( C1689 C1724 ) C1689_=_C1725( C1689 C1725 ) C1689_=_C1769( C1689 C1769 ) C1689_=_C1770( C1689 C1770 ) \nC1689_=_C1771( C1689 C1771 ) C1689_=_C1772( C1689 C1772 ) C1689_=_C1775( C1689 C1775 ) C1689_=_C1776( C1689 C1776 ) C1689_=_C1779( C1689 C1779 ) C1689_=_C1780( C1689 C1780 ) \nC1689_=_C1781( C1689 C1781 ) C1689_=_C1782( C1689 C1782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 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14( C1691 C1714 ) \nC1691_=_C1715( C1691 C1715 ) C1691_=_C1716( C1691 C1716 ) C1691_=_C1717( C1691 C1717 ) C1691_=_C1718( C1691 C1718 ) C1691_=_C1719( C1691 C1719 ) C1691_=_C1720( C1691 C1720 ) \nC1691_=_C1721( C1691 C1721 ) C1691_=_C1722( C1691 C1722 ) C1691_=_C1723( C1691 C1723 ) C1691_=_C1724( C1691 C1724 ) C1691_=_C1725( C1691 C1725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1( C1692 C1711 ) \nC1692_=_C1712( C1692 C1712 ) C1692_=_C1713( C1692 C1713 ) C1692_=_C1714( C1692 C1714 ) C1692_=_C1715( C1692 C1715 ) C1692_=_C1716( C1692 C1716 ) C1692_=_C1717( C1692 C1717 ) \nC1692_=_C1718( C1692 C1718 ) C1692_=_C1719( C1692 C1719 ) C1692_=_C1720( C1692 C1720 ) C1692_=_C1721( C1692 C1721 ) C1692_=_C1722( C1692 C1722 ) C1692_=_C1723( C1692 C1723 ) \nC1692_=_C1724( C1692 C1724 ) C1692_=_C1725( C1692 C1725 ) C1692_=_C2037( C1692 C2037 ) C1692_=_C2038( C1692 C2038 ) C1692_=_C2039( C1692 C2039 ) C1692_=_C2040( C1692 C2040 ) \nC1693_=_C1694( C1693 C1694 ) C1693_=_C1695( C1693 C1695 ) C1693_=_C1696( C1693 C1696 ) C1693_=_C1697( C1693 C1697 ) C1693_=_C1698( C1693 C1698 ) C1693_=_C1699( C1693 C1699 ) \nC1693_=_C1700( C1693 C1700 ) C1693_=_C1701( C1693 C1701 ) C1693_=_C1702( C1693 C1702 ) C1693_=_C1703( C1693 C1703 ) C1693_=_C1704( C1693 C1704 ) C1693_=_C1705( C1693 C1705 ) \nC1693_=_C1706( C1693 C1706 ) C1693_=_C1707( C1693 C1707 ) C1693_=_C1708( C1693 C1708 ) C1693_=_C1709( C1693 C1709 ) C1693_=_C1710( C1693 C1710 ) C1693_=_C1711( C1693 C1711 ) \nC1693_=_C1712( C1693 C1712 ) C1693_=_C1713( C1693 C1713 ) C1693_=_C1714( C1693 C1714 ) C1693_=_C1715( C1693 C1715 ) C1693_=_C1716( C1693 C1716 ) C1693_=_C1717( C1693 C1717 ) \nC1693_=_C1718( C1693 C1718 ) C1693_=_C1719( C1693 C1719 ) C1693_=_C1720( C1693 C1720 ) C1693_=_C1721( C1693 C1721 ) C1693_=_C1722( C1693 C1722 ) C1693_=_C1723( C1693 C1723 ) \nC1693_=_C1724( C1693 C1724 ) C1693_=_C1725( C1693 C1725 ) C1693_=_C2088( C1693 C2088 ) C1693_=_C2091( C1693 C2091 ) C1693_=_C2092( C1693 C2092 ) C1693_=_C2093( C1693 C2093 ) \nC1693_=_C2094( C1693 C2094 ) C1693_=_C2114( C1693 C2114 ) C1693_=_C2115( C1693 C2115 ) C1693_=_C2119( C1693 C2119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1717( C1694 C1717 ) C1694_=_C1718( C1694 C1718 ) C1694_=_C1719( C1694 C1719 ) C1694_=_C1720( C1694 C1720 ) \nC1694_=_C1721( C1694 C1721 ) C1694_=_C1722( C1694 C1722 ) C1694_=_C1723( C1694 C1723 ) C1694_=_C1724( C1694 C1724 ) C1694_=_C1725( C1694 C1725 ) C1694_=_C2135( C1694 C2135 ) \nC1694_=_C2136( C1694 C2136 ) C1695_=_C1696( C1695 C1696 ) C1695_=_C1697(</w:t>
      </w:r>
    </w:p>
    <w:p>
      <w:pPr>
        <w:pStyle w:val="PreformattedText"/>
        <w:bidi w:val="0"/>
        <w:spacing w:before="0" w:after="0"/>
        <w:jc w:val="left"/>
        <w:rPr/>
      </w:pPr>
      <w:r>
        <w:rPr/>
        <w:t xml:space="preserve"> </w:t>
      </w:r>
      <w:r>
        <w:rPr/>
        <w:t>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1712( C1695 C1712 ) \nC1695_=_C1713( C1695 C1713 ) C1695_=_C1714( C1695 C1714 ) C1695_=_C1715( C1695 C1715 ) C1695_=_C1716( C1695 C1716 ) C1695_=_C1717( C1695 C1717 ) C1695_=_C1718( C1695 C1718 ) \nC1695_=_C1719( C1695 C1719 ) C1695_=_C1720( C1695 C1720 ) C1695_=_C1721( C1695 C1721 ) C1695_=_C1722( C1695 C1722 ) C1695_=_C1723( C1695 C1723 ) C1695_=_C1724( C1695 C1724 ) \nC1695_=_C1725( C1695 C1725 ) C1696_=_C1697( C1696 C1697 ) C1696_=_C1698( C1696 C1698 ) C1696_=_C1699( C1696 C1699 ) C1696_=_C1700( C1696 C1700 ) C1696_=_C1701( C1696 C1701 ) \nC1696_=_C1702( C1696 C1702 ) C1696_=_C1703( C1696 C1703 ) C1696_=_C1704( C1696 C1704 ) C1696_=_C1705( C1696 C1705 ) C1696_=_C1706( C1696 C1706 ) C1696_=_C1707( C1696 C1707 ) \nC1696_=_C1708( C1696 C1708 ) C1696_=_C1709( C1696 C1709 ) C1696_=_C1710( C1696 C1710 ) C1696_=_C1711( C1696 C1711 ) C1696_=_C1712( C1696 C1712 ) C1696_=_C1713( C1696 C1713 ) \nC1696_=_C1714( C1696 C1714 ) C1696_=_C1715( C1696 C1715 ) C1696_=_C1716( C1696 C1716 ) C1696_=_C1717( C1696 C1717 ) C1696_=_C1718( C1696 C1718 ) C1696_=_C1719( C1696 C1719 ) \nC1696_=_C1720( C1696 C1720 ) C1696_=_C1721( C1696 C1721 ) C1696_=_C1722( C1696 C1722 ) C1696_=_C1723( C1696 C1723 ) C1696_=_C1724( C1696 C1724 ) C1696_=_C1725( C1696 C1725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1710( C1697 C1710 ) C1697_=_C1711( C1697 C1711 ) C1697_=_C1712( C1697 C1712 ) C1697_=_C1713( C1697 C1713 ) C1697_=_C1714( C1697 C1714 ) C1697_=_C1715( C1697 C1715 ) \nC1697_=_C1716( C1697 C1716 ) C1697_=_C1717( C1697 C1717 ) C1697_=_C1718( C1697 C1718 ) C1697_=_C1719( C1697 C1719 ) C1697_=_C1720( C1697 C1720 ) C1697_=_C1721( C1697 C1721 ) \nC1697_=_C1722( C1697 C1722 ) C1697_=_C1723( C1697 C1723 ) C1697_=_C1724( C1697 C1724 ) C1697_=_C1725( C1697 C1725 ) C1698_=_C1699( C1698 C1699 ) C1698_=_C1700( C1698 C1700 ) \nC1698_=_C1701( C1698 C1701 ) C1698_=_C1702( C1698 C1702 ) C1698_=_C1703( C1698 C1703 ) C1698_=_C1704( C1698 C1704 ) C1698_=_C1705( C1698 C1705 ) C1698_=_C1706( C1698 C1706 ) \nC1698_=_C1707( C1698 C1707 ) C1698_=_C1708( C1698 C1708 ) C1698_=_C1709( C1698 C1709 ) C1698_=_C1710( C1698 C1710 ) C1698_=_C1711( C1698 C1711 ) C1698_=_C1712( C1698 C1712 ) \nC1698_=_C1713( C1698 C1713 ) C1698_=_C1714( C1698 C1714 ) C1698_=_C1715( C1698 C1715 ) C1698_=_C1716( C1698 C1716 ) C1698_=_C1717( C1698 C1717 ) C1698_=_C1718( C1698 C1718 ) \nC1698_=_C1719( C1698 C1719 ) C1698_=_C1720( C1698 C1720 ) C1698_=_C1721( C1698 C1721 ) C1698_=_C1722( C1698 C1722 ) C1698_=_C1723( C1698 C1723 ) C1698_=_C1724( C1698 C1724 ) \nC1698_=_C1725( C1698 C1725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 ) \nC1699_=_C1711( C1699 C1711 ) C1699_=_C1712( C1699 C1712 ) C1699_=_C1713( C1699 C1713 ) C1699_=_C1714( C1699 C1714 ) C1699_=_C1715( C1699 C1715 ) C1699_=_C1716( C1699 C1716 ) \nC1699_=_C1717( C1699 C1717 ) C1699_=_C1718( C1699 C1718 ) C1699_=_C1719( C1699 C1719 ) C1699_=_C1720( C1699 C1720 ) C1699_=_C1721( C1699 C1721 ) C1699_=_C1722( C1699 C1722 ) \nC1699_=_C1723( C1699 C1723 ) C1699_=_C1724( C1699 C1724 ) C1699_=_C1725( C1699 C1725 ) C1699_=_C2427( C1699 C2427 ) C1699_=_C2436( C1699 C2436 ) C1700_=_C1701( C1700 C1701 ) \nC1700_=_C1702( C1700 C1702 ) C1700_=_C1703( C1700 C1703 ) C1700_=_C1704( C1700 C1704 ) C1700_=_C1705( C1700 C1705 ) C1700_=_C1706( C1700 C1706 ) C1700_=_C1707( C1700 C1707 ) \nC1700_=_C1708( C1700 C1708 ) C1700_=_C1709( C1700 C1709 ) C1700_=_C1710( C1700 C1710 ) C1700_=_C1711( C1700 C1711 ) C1700_=_C1712( C1700 C1712 ) C1700_=_C1713( C1700 C1713 ) \nC1700_=_C1714( C1700 C1714 ) C1700_=_C1715( C1700 C1715 ) C1700_=_C1716( C1700 C1716 ) C1700_=_C1717( C1700 C1717 ) C1700_=_C1718( C1700 C1718 ) C1700_=_C1719( C1700 C1719 ) \nC1700_=_C1720( C1700 C1720 ) C1700_=_C1721( C1700 C1721 ) C1700_=_C1722( C1700 C1722 ) C1700_=_C1723( C1700 C1723 ) C1700_=_C1724( C1700 C1724 ) C1700_=_C1725( C1700 C1725 ) \nC1701_=_C1702( C1701 C1702 ) C1701_=_C1703( C1701 C1703 ) C1701_=_C1704( C1701 C1704 ) C1701_=_C1705( C1701 C1705 ) C1701_=_C1706( C1701 C1706 ) C1701_=_C1707( C1701 C1707 ) \nC1701_=_C1708( C1701 C1708 ) C1701_=_C1709( C1701 C1709 ) C1701_=_C1710( C1701 C1710 ) C1701_=_C1711( C1701 C1711 ) C1701_=_C1712( C1701 C1712 ) C1701_=_C1713( C1701 C1713 ) \nC1701_=_C1714( C1701 C1714 ) C1701_=_C1715( C1701 C1715 ) C1701_=_C1716( C1701 C1716 ) C1701_=_C1717( C1701 C1717 ) C1701_=_C1718( C1701 C1718 ) C1701_=_C1719( C1701 C1719 ) \nC1701_=_C1720( C1701 C1720 ) C1701_=_C1721( C1701 C1721 ) C1701_=_C1722( C1701 C1722 ) C1701_=_C1723( C1701 C1723 ) C1701_=_C1724( C1701 C1724 ) C1701_=_C1725( C1701 C1725 ) \nC1701_=_C2427( C1701 C2427 ) C1702_=_C1703( C1702 C1703 ) C1702_=_C1704( C1702 C1704 ) C1702_=_C1705( C1702 C1705 ) C1702_=_C1706( C1702 C1706 ) C1702_=_C1707( C1702 C1707 ) \nC1702_=_C1708( C1702 C1708 ) C1702_=_C1709( C1702 C1709 ) C1702_=_C1710( C1702 C1710 ) C1702_=_C1711( C1702 C1711 ) C1702_=_C1712( C1702 C1712 ) C1702_=_C1713( C1702 C1713 ) \nC1702_=_C1714( C1702 C1714 ) C1702_=_C1715( C1702 C1715 ) C1702_=_C1716( C1702 C1716 ) C1702_=_C1717( C1702 C1717 ) C1702_=_C1718( C1702 C1718 ) C1702_=_C1719( C1702 C1719 ) \nC1702_=_C1720( C1702 C1720 ) C1702_=_C1721( C1702 C1721 ) C1702_=_C1722( C1702 C1722 ) C1702_=_C1723( C1702 C1723 ) C1702_=_C1724( C1702 C1724 ) C1702_=_C1725( C1702 C1725 ) \nC1702_=_C2088( C1702 C2088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9_=_C1710( C1709 C1710 ) C1709_=_C1711( C1709 C1711 ) \nC1709_=_C1712( C1709 C1712 ) C1709_=_C1713( C1709 C1713 ) C1709_=_C1714( C1709 C1714 ) C1709_=_C1715( C1709 C1715 ) C1709_=_C1716(</w:t>
      </w:r>
    </w:p>
    <w:p>
      <w:pPr>
        <w:pStyle w:val="PreformattedText"/>
        <w:bidi w:val="0"/>
        <w:spacing w:before="0" w:after="0"/>
        <w:jc w:val="left"/>
        <w:rPr/>
      </w:pPr>
      <w:r>
        <w:rPr/>
        <w:t xml:space="preserve"> </w:t>
      </w:r>
      <w:r>
        <w:rPr/>
        <w:t>C1709 C1716 ) C1709_=_C1717( C1709 C1717 ) \nC1709_=_C1718( C1709 C1718 ) C1709_=_C1719( C1709 C1719 ) C1709_=_C1720( C1709 C1720 ) C1709_=_C1721( C1709 C1721 ) C1709_=_C1722( C1709 C1722 ) C1709_=_C1723( C1709 C1723 ) \nC1709_=_C1724( C1709 C1724 ) C1709_=_C1725( C1709 C172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1_=_C1748( C1711 C1748 ) C1711_=_C1779( C1711 C1779 ) C1711_=_C4888( C1711 C4888 ) C1711_=_C4889( C1711 C4889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80( C1712 C1780 ) C1712_=_C2114( C1712 C2114 ) C1712_=_C4894( C1712 C4894 ) C1712_=_C4895( C1712 C4895 ) C1713_=_C1714( C1713 C1714 ) C1713_=_C1715( C1713 C1715 ) \nC1713_=_C1716( C1713 C1716 ) C1713_=_C1717( C1713 C1717 ) C1713_=_C1718( C1713 C1718 ) C1713_=_C1719( C1713 C1719 ) C1713_=_C1720( C1713 C1720 ) C1713_=_C1721( C1713 C1721 ) \nC1713_=_C1722( C1713 C1722 ) C1713_=_C1723( C1713 C1723 ) C1713_=_C1724( C1713 C1724 ) C1713_=_C1725( C1713 C1725 ) C1713_=_C1749( C1713 C1749 ) C1713_=_C1781( C1713 C1781 ) \nC1713_=_C4899( C1713 C4899 ) C1713_=_C4900( C1713 C4900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4_=_C1750( C1714 C1750 ) C1714_=_C1782( C1714 C1782 ) C1714_=_C2115( C1714 C2115 ) C1714_=_C4903( C1714 C4903 ) C1714_=_C4904( C1714 C4904 ) \nC1715_=_C1716( C1715 C1716 ) C1715_=_C1717( C1715 C1717 ) C1715_=_C1718( C1715 C1718 ) C1715_=_C1719( C1715 C1719 ) C1715_=_C1720( C1715 C1720 ) C1715_=_C1721( C1715 C1721 ) \nC1715_=_C1722( C1715 C1722 ) C1715_=_C1723( C1715 C1723 ) C1715_=_C1724( C1715 C1724 ) C1715_=_C1725( C1715 C1725 ) C1715_=_C3166( C1715 C3166 ) C1715_=_C3176( C1715 C3176 ) \nC1715_=_C3185( C1715 C3185 ) C1715_=_C3194( C1715 C3194 ) C1715_=_C4580( C1715 C4580 ) C1715_=_C4588( C1715 C4588 ) C1715_=_C4889( C1715 C4889 ) C1715_=_C4895( C1715 C4895 ) \nC1715_=_C4900( C1715 C4900 ) C1715_=_C4904( C1715 C4904 ) C1716_=_C1717( C1716 C1717 ) C1716_=_C1718( C1716 C1718 ) C1716_=_C1719( C1716 C1719 ) C1716_=_C1720( C1716 C1720 ) \nC1716_=_C1721( C1716 C1721 ) C1716_=_C1722( C1716 C1722 ) C1716_=_C1723( C1716 C1723 ) C1716_=_C1724( C1716 C1724 ) C1716_=_C1725( C1716 C1725 ) C1716_=_C2436( C1716 C2436 ) \nC1717_=_C1718( C1717 C1718 ) C1717_=_C1719( C1717 C1719 ) C1717_=_C1720( C1717 C1720 ) C1717_=_C1721( C1717 C1721 ) C1717_=_C1722( C1717 C1722 ) C1717_=_C1723( C1717 C1723 ) \nC1717_=_C1724( C1717 C1724 ) C1717_=_C1725( C1717 C1725 ) C1717_=_C2119( C1717 C2119 ) C1718_=_C1719( C1718 C1719 ) C1718_=_C1720( C1718 C1720 ) C1718_=_C1721( C1718 C1721 ) \nC1718_=_C1722( C1718 C1722 ) C1718_=_C1723( C1718 C1723 ) C1718_=_C1724( C1718 C1724 ) C1718_=_C1725( C1718 C1725 ) C1719_=_C1720( C1719 C1720 ) C1719_=_C1721( C1719 C1721 ) \nC1719_=_C1722( C1719 C1722 ) C1719_=_C1723( C1719 C1723 ) C1719_=_C1724( C1719 C1724 ) C1719_=_C1725( C1719 C1725 ) C1720_=_C1721( C1720 C1721 ) C1720_=_C1722( C1720 C1722 ) \nC1720_=_C1723( C1720 C1723 ) C1720_=_C1724( C1720 C1724 ) C1720_=_C1725( C1720 C1725 ) C1721_=_C1722( C1721 C1722 ) C1721_=_C1723( C1721 C1723 ) C1721_=_C1724( C1721 C1724 ) \nC1721_=_C1725( C1721 C1725 ) C1722_=_C1723( C1722 C1723 ) C1722_=_C1724( C1722 C1724 ) C1722_=_C1725( C1722 C1725 ) C1723_=_C1724( C1723 C1724 ) C1723_=_C1725( C1723 C1725 ) \nC1724_=_C1725( C1724 C1725 ) C1738_=_C1739( C1738 C1739 ) C1738_=_C1740( C1738 C1740 ) C1738_=_C1741( C1738 C1741 ) C1738_=_C1744( C1738 C1744 ) C1738_=_C1745( C1738 C1745 ) \nC1738_=_C1748( C1738 C1748 ) C1738_=_C1749( C1738 C1749 ) C1738_=_C1750( C1738 C1750 ) C1738_=_C1769( C1738 C1769 ) C1738_=_C2037( C1738 C2037 ) C1738_=_C2061( C1738 C2061 ) \nC1738_=_C2091( C1738 C2091 ) C1738_=_C2135( C1738 C2135 ) C1738_=_C3132( C1738 C3132 ) C1738_=_C3138( C1738 C3138 ) C1738_=_C3143( C1738 C3143 ) C1738_=_C3150( C1738 C3150 ) \nC1738_=_C3158( C1738 C3158 ) C1738_=_C3165( C1738 C3165 ) C1738_=_C3166( C1738 C3166 ) C1739_=_C1740( C1739 C1740 ) C1739_=_C1741( C1739 C1741 ) C1739_=_C1744( C1739 C1744 ) \nC1739_=_C1745( C1739 C1745 ) C1739_=_C1748( C1739 C1748 ) C1739_=_C1749( C1739 C1749 ) C1739_=_C1750( C1739 C1750 ) C1739_=_C1770( C1739 C1770 ) C1739_=_C2038( C1739 C2038 ) \nC1739_=_C2062( C1739 C2062 ) C1739_=_C2092( C1739 C2092 ) C1739_=_C3133( C1739 C3133 ) C1739_=_C3139( C1739 C3139 ) C1739_=_C3144( C1739 C3144 ) C1739_=_C3151( C1739 C3151 ) \nC1739_=_C3168( C1739 C3168 ) C1739_=_C3175( C1739 C3175 ) C1739_=_C3176( C1739 C3176 ) C1740_=_C1741( C1740 C1741 ) C1740_=_C1744( C1740 C1744 ) C1740_=_C1745( C1740 C1745 ) \nC1740_=_C1748( C1740 C1748 ) C1740_=_C1749( C1740 C1749 ) C1740_=_C1750( C1740 C1750 ) C1740_=_C1771( C1740 C1771 ) C1740_=_C2039( C1740 C2039 ) C1740_=_C2063( C1740 C2063 ) \nC1740_=_C2093( C1740 C2093 ) C1740_=_C2136( C1740 C2136 ) C1740_=_C3134( C1740 C3134 ) C1740_=_C3140( C1740 C3140 ) C1740_=_C3145( C1740 C3145 ) C1740_=_C3152( C1740 C3152 ) \nC1740_=_C3184( C1740 C3184 ) C1740_=_C3185( C1740 C3185 ) C1741_=_C1744( C1741 C1744 ) C1741_=_C1745( C1741 C1745 ) C1741_=_C1748( C1741 C1748 ) C1741_=_C1749( C1741 C1749 ) \nC1741_=_C1750( C1741 C1750 ) C1741_=_C1772( C1741 C1772 ) C1741_=_C2040( C1741 C2040 ) C1741_=_C2064( C1741 C2064 ) C1741_=_C2094( C1741 C2094 ) C1741_=_C3135( C1741 C3135 ) \nC1741_=_C3141( C1741 C3141 ) C1741_=_C3146( C1741 C3146 ) C1741_=_C3153( C1741 C3153 ) C1741_=_C3186( C1741 C3186 ) C1741_=_C3193( C1741 C3193 ) C1741_=_C3194( C1741 C3194 ) \nC1744_=_C1745( C1744 C1745 ) C1744_=_C1748( C1744 C1748 ) C1744_=_C1749( C1744 C1749 ) C1744_=_C1750( C1744 C1750 ) C1744_=_C1775( C1744 C1775 ) C1744_=_C4579( C1744 C4579 ) \nC1744_=_C4580( C1744 C4580 ) C1744_=_C4581( C1744 C4581 ) C1744_=_C4582( C1744 C4582 ) C1745_=_C1748( C1745 C1748 ) C1745_=_C1749( C1745 C1749 ) C1745_=_C1750( C1745 C1750 ) \nC1745_=_C1776( C1745 C1776 ) C1745_=_C4587( C1745 C4587 ) C1745_=_C4588( C1745 C4588 ) C1745_=_C4589( C1745 C4589 ) C1745_=_C4590( C1745 C4590 ) C1748_=_C1749( C1748 C1749 ) \nC1748_=_C1750( C1748 C1750 ) C1748_=_C1779( C1748 C1779 ) C1748_=_C4888( C1748 C4888 ) C1748_=_C4889( C1748 C4889 ) C1749_=_C1750( C1749 C1750 ) C1749_=_C1781( C1749 C1781 ) \nC1749_=_C4899( C1749 C4899 ) C1749_=_C4900( C1749 C4900 ) C1750_=_C1782( C1750 C1782 ) C1750_=_C2115( C1750 C2115 ) C1750_=_C4903( C1750 C4903 ) C1750_=_C4904( C1750 C4904 ) \nC1769_=_C1770( C1769 C1770 ) C1769_=_C1771( C1769 C1771 ) C1769_=_C1772( C1769 C1772 ) C1769_=_C1775( C1769 C1775 ) C1769_=_C1776( C1769 C1776 ) C1769_=_C1779( C1769 C1779 ) \nC1769_=_C1780( C1769 C1780 ) C1769_=_C1781( C1769 C1781 ) C1769_=_C1782( C1769 C1782 ) C1769_=_C2037( C1769 C2037 ) C1769_=_C2061( C1769 C2061 ) C1769_=_C2091( C1769 C2091 ) \nC1769_=_C2135( C1769 C2135 ) C1769_=_C3132( C1769 C3132 ) C1769_=_C3138( C1769 C3138 ) C1769_=_C3143( C1769 C3143 ) C1769_=_C3150( C1769 C3150 ) C1769_=_C3158( C1769 C3158 ) \nC1769_=_C3165( C1769 C3165 ) C1769_=_C3166( C1769 C3166 ) C1770_=_C1771( C1770 C1771 ) C1770_=_C1772( C1770 C1772 ) C1770_=_C1775( C1770 C1775 ) C1770_=_C1776( C1770 C1776 ) \nC1770_=_C1779( C1770 C1779 ) C1770_=_C1780( C1770 C1780 ) C1770_=_C1781( C1770 C1781 ) C1770_=_C1782( C1770 C1782 ) C1770_=_C2038( C1770 C2038 ) C1770_=_C2062( C1770 C2062 ) \nC1770_=_C2092( C1770 C2092 ) C1770_=_C3133( C1770 C3133 ) C1770_=_C3139( C1770 C3139 ) C1770_=_C3144( C1770 C3144 ) C1770_=_C3151( C1770 C3151 ) C1770_=_C3168( C1770 C3168 ) \nC1770_=_C3175( C1770 C3175 ) C1770_=_C3176( C1770 C3176 ) C1771_=_C1772( C1771 C1772 ) C1771_=_C1775( C1771 C1775 ) C1771_=_C1776( C1771 C1776 ) C1771_=_C1779( C1771 C1779 ) \nC1771_=_C1780( C1771 C1780 ) C1771_=_C1781( C1771 C1781 ) C1771_=_C1782( C1771 C1782 ) C1771_=_C2039( C1771 C2039 ) C1771_=_C2063( C1771 C2063 ) C1771_=_C2093( C1771 C2093 ) \nC1771_=_C2136( C1771 C2136 ) C1771_=_C3134( C1771 C3134 ) C1771_=_C3140( C1771 C3140 ) C1771_=_C3145( C1771 C3145 ) C1771_=_C3152( C1771 C3152 ) C1771_=_C3184( C1771 C3184 ) \nC1771_=_C3185( C1771 C3185 ) C1772_=_C1775( C1772 C1775 ) C1772_=_C1776( C1772 C1776 ) C1772_=_C1779( C1772 C1779 ) C1772_=_C1780( C1772 C1780 ) C1772_=_C1781( C1772 C1781 ) \nC1772_=_C1782( C1772 C1782 ) C1772_=_C2040( C1772 C2040 ) C1772_=_C2064( C1772 C2064 ) C1772_=_C2094( C1772 C2094 ) C1772_=_C3135( C1772 C3135 ) C1772_=_C3141( C1772 C3141 ) \nC1772_=_C3146( C1772 C3146 ) C1772_=_C3153( C1772 C3153 ) C1772_=_C3186( C1772 C3186 ) C1772_=_C3193( C1772 C3193 ) C1772_=_C3194( C1772 C3194 ) C1775_=_C1776( C1775 C1776 ) \nC1775_=_C1779( C1775 C1779 ) C1775_=_C1780( C1775 C1780 ) C1775_=_C1781( C1775 C1781 ) C1775_=_C1782( C1775 C1782 ) C1775_=_C4579( C1775 C4579 ) C1775_=_C4580( C1775 C4580 ) \nC1775_=_C4581(</w:t>
      </w:r>
    </w:p>
    <w:p>
      <w:pPr>
        <w:pStyle w:val="PreformattedText"/>
        <w:bidi w:val="0"/>
        <w:spacing w:before="0" w:after="0"/>
        <w:jc w:val="left"/>
        <w:rPr/>
      </w:pPr>
      <w:r>
        <w:rPr/>
        <w:t xml:space="preserve"> </w:t>
      </w:r>
      <w:r>
        <w:rPr/>
        <w:t>C1775 C4581 ) C1775_=_C4582( C1775 C4582 ) C1776_=_C1779( C1776 C1779 ) C1776_=_C1780( C1776 C1780 ) C1776_=_C1781( C1776 C1781 ) C1776_=_C1782( C1776 C1782 ) \nC1776_=_C4587( C1776 C4587 ) C1776_=_C4588( C1776 C4588 ) C1776_=_C4589( C1776 C4589 ) C1776_=_C4590( C1776 C4590 ) C1779_=_C1780( C1779 C1780 ) C1779_=_C1781( C1779 C1781 ) \nC1779_=_C1782( C1779 C1782 ) C1779_=_C4888( C1779 C4888 ) C1779_=_C4889( C1779 C4889 ) C1780_=_C1781( C1780 C1781 ) C1780_=_C1782( C1780 C1782 ) C1780_=_C2114( C1780 C2114 ) \nC1780_=_C4894( C1780 C4894 ) C1780_=_C4895( C1780 C4895 ) C1781_=_C1782( C1781 C1782 ) C1781_=_C4899( C1781 C4899 ) C1781_=_C4900( C1781 C4900 ) C1782_=_C2115( C1782 C2115 ) \nC1782_=_C4903( C1782 C4903 ) C1782_=_C4904( C1782 C4904 ) C2037_=_C2038( C2037 C2038 ) C2037_=_C2039( C2037 C2039 ) C2037_=_C2040( C2037 C2040 ) C2037_=_C2061( C2037 C2061 ) \nC2037_=_C2091( C2037 C2091 ) C2037_=_C2135( C2037 C2135 ) C2037_=_C3132( C2037 C3132 ) C2037_=_C3138( C2037 C3138 ) C2037_=_C3143( C2037 C3143 ) C2037_=_C3150( C2037 C3150 ) \nC2037_=_C3158( C2037 C3158 ) C2037_=_C3165( C2037 C3165 ) C2037_=_C3166( C2037 C3166 ) C2038_=_C2039( C2038 C2039 ) C2038_=_C2040( C2038 C2040 ) C2038_=_C2062( C2038 C2062 ) \nC2038_=_C2092( C2038 C2092 ) C2038_=_C3133( C2038 C3133 ) C2038_=_C3139( C2038 C3139 ) C2038_=_C3144( C2038 C3144 ) C2038_=_C3151( C2038 C3151 ) C2038_=_C3168( C2038 C3168 ) \nC2038_=_C3175( C2038 C3175 ) C2038_=_C3176( C2038 C3176 ) C2039_=_C2040( C2039 C2040 ) C2039_=_C2063( C2039 C2063 ) C2039_=_C2093( C2039 C2093 ) C2039_=_C2136( C2039 C2136 ) \nC2039_=_C3134( C2039 C3134 ) C2039_=_C3140( C2039 C3140 ) C2039_=_C3145( C2039 C3145 ) C2039_=_C3152( C2039 C3152 ) C2039_=_C3184( C2039 C3184 ) C2039_=_C3185( C2039 C3185 ) \nC2040_=_C2064( C2040 C2064 ) C2040_=_C2094( C2040 C2094 ) C2040_=_C3135( C2040 C3135 ) C2040_=_C3141( C2040 C3141 ) C2040_=_C3146( C2040 C3146 ) C2040_=_C3153( C2040 C3153 ) \nC2040_=_C3186( C2040 C3186 ) C2040_=_C3193( C2040 C3193 ) C2040_=_C3194( C2040 C3194 ) C2061_=_C2062( C2061 C2062 ) C2061_=_C2063( C2061 C2063 ) C2061_=_C2064( C2061 C2064 ) \nC2061_=_C2091( C2061 C2091 ) C2061_=_C2135( C2061 C2135 ) C2061_=_C3132( C2061 C3132 ) C2061_=_C3138( C2061 C3138 ) C2061_=_C3143( C2061 C3143 ) C2061_=_C3150( C2061 C3150 ) \nC2061_=_C3158( C2061 C3158 ) C2061_=_C3165( C2061 C3165 ) C2061_=_C3166( C2061 C3166 ) C2062_=_C2063( C2062 C2063 ) C2062_=_C2064( C2062 C2064 ) C2062_=_C2092( C2062 C2092 ) \nC2062_=_C3133( C2062 C3133 ) C2062_=_C3139( C2062 C3139 ) C2062_=_C3144( C2062 C3144 ) C2062_=_C3151( C2062 C3151 ) C2062_=_C3168( C2062 C3168 ) C2062_=_C3175( C2062 C3175 ) \nC2062_=_C3176( C2062 C3176 ) C2063_=_C2064( C2063 C2064 ) C2063_=_C2093( C2063 C2093 ) C2063_=_C2136( C2063 C2136 ) C2063_=_C3134( C2063 C3134 ) C2063_=_C3140( C2063 C3140 ) \nC2063_=_C3145( C2063 C3145 ) C2063_=_C3152( C2063 C3152 ) C2063_=_C3184( C2063 C3184 ) C2063_=_C3185( C2063 C3185 ) C2064_=_C2094( C2064 C2094 ) C2064_=_C3135( C2064 C3135 ) \nC2064_=_C3141( C2064 C3141 ) C2064_=_C3146( C2064 C3146 ) C2064_=_C3153( C2064 C3153 ) C2064_=_C3186( C2064 C3186 ) C2064_=_C3193( C2064 C3193 ) C2064_=_C3194( C2064 C3194 ) \nC2088_=_C2091( C2088 C2091 ) C2088_=_C2092( C2088 C2092 ) C2088_=_C2093( C2088 C2093 ) C2088_=_C2094( C2088 C2094 ) C2088_=_C2114( C2088 C2114 ) C2088_=_C2115( C2088 C2115 ) \nC2088_=_C2119( C2088 C2119 ) C2091_=_C2092( C2091 C2092 ) C2091_=_C2093( C2091 C2093 ) C2091_=_C2094( C2091 C2094 ) C2091_=_C2114( C2091 C2114 ) C2091_=_C2115( C2091 C2115 ) \nC2091_=_C2119( C2091 C2119 ) C2091_=_C2135( C2091 C2135 ) C2091_=_C3132( C2091 C3132 ) C2091_=_C3138( C2091 C3138 ) C2091_=_C3143( C2091 C3143 ) C2091_=_C3150( C2091 C3150 ) \nC2091_=_C3158( C2091 C3158 ) C2091_=_C3165( C2091 C3165 ) C2091_=_C3166( C2091 C3166 ) C2092_=_C2093( C2092 C2093 ) C2092_=_C2094( C2092 C2094 ) C2092_=_C2114( C2092 C2114 ) \nC2092_=_C2115( C2092 C2115 ) C2092_=_C2119( C2092 C2119 ) C2092_=_C3133( C2092 C3133 ) C2092_=_C3139( C2092 C3139 ) C2092_=_C3144( C2092 C3144 ) C2092_=_C3151( C2092 C3151 ) \nC2092_=_C3168( C2092 C3168 ) C2092_=_C3175( C2092 C3175 ) C2092_=_C3176( C2092 C3176 ) C2093_=_C2094( C2093 C2094 ) C2093_=_C2114( C2093 C2114 ) C2093_=_C2115( C2093 C2115 ) \nC2093_=_C2119( C2093 C2119 ) C2093_=_C2136( C2093 C2136 ) C2093_=_C3134( C2093 C3134 ) C2093_=_C3140( C2093 C3140 ) C2093_=_C3145( C2093 C3145 ) C2093_=_C3152( C2093 C3152 ) \nC2093_=_C3184( C2093 C3184 ) C2093_=_C3185( C2093 C3185 ) C2094_=_C2114( C2094 C2114 ) C2094_=_C2115( C2094 C2115 ) C2094_=_C2119( C2094 C2119 ) C2094_=_C3135( C2094 C3135 ) \nC2094_=_C3141( C2094 C3141 ) C2094_=_C3146( C2094 C3146 ) C2094_=_C3153( C2094 C3153 ) C2094_=_C3186( C2094 C3186 ) C2094_=_C3193( C2094 C3193 ) C2094_=_C3194( C2094 C3194 ) \nC2114_=_C2115( C2114 C2115 ) C2114_=_C2119( C2114 C2119 ) C2114_=_C4894( C2114 C4894 ) C2114_=_C4895( C2114 C4895 ) C2115_=_C2119( C2115 C2119 ) C2115_=_C4903( C2115 C4903 ) \nC2115_=_C4904( C2115 C4904 ) C2135_=_C2136( C2135 C2136 ) C2135_=_C3132( C2135 C3132 ) C2135_=_C3138( C2135 C3138 ) C2135_=_C3143( C2135 C3143 ) C2135_=_C3150( C2135 C3150 ) \nC2135_=_C3158( C2135 C3158 ) C2135_=_C3165( C2135 C3165 ) C2135_=_C3166( C2135 C3166 ) C2136_=_C3134( C2136 C3134 ) C2136_=_C3140( C2136 C3140 ) C2136_=_C3145( C2136 C3145 ) \nC2136_=_C3152( C2136 C3152 ) C2136_=_C3184( C2136 C3184 ) C2136_=_C3185( C2136 C3185 ) C2427_=_C2436( C2427 C2436 ) C3132_=_C3133( C3132 C3133 ) C3132_=_C3134( C3132 C3134 ) \nC3132_=_C3135( C3132 C3135 ) C3132_=_C3138( C3132 C3138 ) C3132_=_C3143( C3132 C3143 ) C3132_=_C3150( C3132 C3150 ) C3132_=_C3158( C3132 C3158 ) C3132_=_C3165( C3132 C3165 ) \nC3132_=_C3166( C3132 C3166 ) C3133_=_C3134( C3133 C3134 ) C3133_=_C3135( C3133 C3135 ) C3133_=_C3139( C3133 C3139 ) C3133_=_C3144( C3133 C3144 ) C3133_=_C3151( C3133 C3151 ) \nC3133_=_C3168( C3133 C3168 ) C3133_=_C3175( C3133 C3175 ) C3133_=_C3176( C3133 C3176 ) C3134_=_C3135( C3134 C3135 ) C3134_=_C3140( C3134 C3140 ) C3134_=_C3145( C3134 C3145 ) \nC3134_=_C3152( C3134 C3152 ) C3134_=_C3184( C3134 C3184 ) C3134_=_C3185( C3134 C3185 ) C3135_=_C3141( C3135 C3141 ) C3135_=_C3146( C3135 C3146 ) C3135_=_C3153( C3135 C3153 ) \nC3135_=_C3186( C3135 C3186 ) C3135_=_C3193( C3135 C3193 ) C3135_=_C3194( C3135 C3194 ) C3138_=_C3139( C3138 C3139 ) C3138_=_C3140( C3138 C3140 ) C3138_=_C3141( C3138 C3141 ) \nC3138_=_C3143( C3138 C3143 ) C3138_=_C3150( C3138 C3150 ) C3138_=_C3158( C3138 C3158 ) C3138_=_C3165( C3138 C3165 ) C3138_=_C3166( C3138 C3166 ) C3139_=_C3140( C3139 C3140 ) \nC3139_=_C3141( C3139 C3141 ) C3139_=_C3144( C3139 C3144 ) C3139_=_C3151( C3139 C3151 ) C3139_=_C3168( C3139 C3168 ) C3139_=_C3175( C3139 C3175 ) C3139_=_C3176( C3139 C3176 ) \nC3140_=_C3141( C3140 C3141 ) C3140_=_C3145( C3140 C3145 ) C3140_=_C3152( C3140 C3152 ) C3140_=_C3184( C3140 C3184 ) C3140_=_C3185( C3140 C3185 ) C3141_=_C3146( C3141 C3146 ) \nC3141_=_C3153( C3141 C3153 ) C3141_=_C3186( C3141 C3186 ) C3141_=_C3193( C3141 C3193 ) C3141_=_C3194( C3141 C3194 ) C3143_=_C3144( C3143 C3144 ) C3143_=_C3145( C3143 C3145 ) \nC3143_=_C3146( C3143 C3146 ) C3143_=_C3150( C3143 C3150 ) C3143_=_C3158( C3143 C3158 ) C3143_=_C3165( C3143 C3165 ) C3143_=_C3166( C3143 C3166 ) C3144_=_C3145( C3144 C3145 ) \nC3144_=_C3146( C3144 C3146 ) C3144_=_C3151( C3144 C3151 ) C3144_=_C3168( C3144 C3168 ) C3144_=_C3175( C3144 C3175 ) C3144_=_C3176( C3144 C3176 ) C3145_=_C3146( C3145 C3146 ) \nC3145_=_C3152( C3145 C3152 ) C3145_=_C3184( C3145 C3184 ) C3145_=_C3185( C3145 C3185 ) C3146_=_C3153( C3146 C3153 ) C3146_=_C3186( C3146 C3186 ) C3146_=_C3193( C3146 C3193 ) \nC3146_=_C3194( C3146 C3194 ) C3150_=_C3151( C3150 C3151 ) C3150_=_C3152( C3150 C3152 ) C3150_=_C3153( C3150 C3153 ) C3150_=_C3158( C3150 C3158 ) C3150_=_C3165( C3150 C3165 ) \nC3150_=_C3166( C3150 C3166 ) C3151_=_C3152( C3151 C3152 ) C3151_=_C3153( C3151 C3153 ) C3151_=_C3168( C3151 C3168 ) C3151_=_C3175( C3151 C3175 ) C3151_=_C3176( C3151 C3176 ) \nC3152_=_C3153( C3152 C3153 ) C3152_=_C3184( C3152 C3184 ) C3152_=_C3185( C3152 C3185 ) C3153_=_C3186( C3153 C3186 ) C3153_=_C3193( C3153 C3193 ) C3153_=_C3194( C3153 C3194 ) \nC3158_=_C3165( C3158 C3165 ) C3158_=_C3166( C3158 C3166 ) C3165_=_C3166( C3165 C3166 ) C3165_=_C3175( C3165 C3175 ) C3165_=_C3184( C3165 C3184 ) C3165_=_C3193( C3165 C3193 ) \nC3165_=_C4579( C3165 C4579 ) C3165_=_C4587( C3165 C4587 ) C3165_=_C4888( C3165 C4888 ) C3165_=_C4894( C3165 C4894 ) C3165_=_C4899( C3165 C4899 ) C3165_=_C4903( C3165 C4903 ) \nC3166_=_C3176( C3166 C3176 ) C3166_=_C3185( C3166 C3185 ) C3166_=_C3194( C3166 C3194 ) C3166_=_C4580( C3166 C4580 ) C3166_=_C4588( C3166 C4588 ) C3166_=_C4889( C3166 C4889 ) \nC3166_=_C4895( C3166 C4895 ) C3166_=_C4900( C3166 C4900 ) C3166_=_C4904( C3166 C4904 ) C3168_=_C3175( C3168 C3175 ) C3168_=_C3176( C3168 C3176 ) C3168_=_C3186( C3168 C3186 ) \nC3175_=_C3176( C3175 C3176 ) C3175_=_C3184( C3175 C3184 ) C3175_=_C3193( C3175 C3193 ) C3175_=_C4579( C3175 C4579 ) C3175_=_C4587( C3175 C4587 ) C3175_=_C4888( C3175 C4888 ) \nC3175_=_C4894( C3175 C4894 ) C3175_=_C4899( C3175 C4899 ) C3175_=_C4903( C3175 C4903 ) C3176_=_C3185( C3176 C3185 ) C3176_=_C3194( C3176 C3194 ) C3176_=_C4580( C3176 C4580 ) \nC3176_=_C4588( C3176 C4588 ) C3176_=_C4889( C3176 C4889 ) C3176_=_C4895( C3176 C4895 ) C3176_=_C4900( C3176 C4900 ) C3176_=_C4904( C3176 C4904 ) C3184_=_C3185( C3184 C3185 ) \nC3184_=_C3193( C3184 C3193 ) C3184_=_C4579( C3184 C4579 ) C3184_=_C4587( C3184 C4587 ) C3184_=_C4888( C3184 C4888 ) C3184_=_C4894( C3184 C4894 ) C3184_=_C4899( C3184 C4899 ) \nC3184_=_C4903( C3184 C4903 ) C3185_=_C3194( C3185 C3194 ) C3185_=_C4580( C3185 C4580 ) C3185_=_C4588( C3185 C4588 ) C3185_=_C4889( C3185 C4889 ) C3185_=_C4895( C3185 C4895 ) \nC3185_=_C4900( C3185 C4900 ) C3185_=_C4904( C3185 C4904 ) C3186_=_C3193( C3186 C3193 ) C3186_=_C3194( C3186 C3194 ) C3193_=_C3194( C3193 C3194 ) C3193_=_C4579( C3193 C4579 ) \nC3193_=_C4587( C3193 C4587 ) C3193_=_C4888( C3193 C4888 ) C3193_=_C4894(</w:t>
      </w:r>
    </w:p>
    <w:p>
      <w:pPr>
        <w:pStyle w:val="PreformattedText"/>
        <w:bidi w:val="0"/>
        <w:spacing w:before="0" w:after="0"/>
        <w:jc w:val="left"/>
        <w:rPr/>
      </w:pPr>
      <w:r>
        <w:rPr/>
        <w:t xml:space="preserve"> </w:t>
      </w:r>
      <w:r>
        <w:rPr/>
        <w:t>C3193 C4894 ) C3193_=_C4899( C3193 C4899 ) C3193_=_C4903( C3193 C4903 ) C3194_=_C4580( C3194 C4580 ) \nC3194_=_C4588( C3194 C4588 ) C3194_=_C4889( C3194 C4889 ) C3194_=_C4895( C3194 C4895 ) C3194_=_C4900( C3194 C4900 ) C3194_=_C4904( C3194 C4904 ) C4579_=_C4580( C4579 C4580 ) \nC4579_=_C4581( C4579 C4581 ) C4579_=_C4582( C4579 C4582 ) C4579_=_C4587( C4579 C4587 ) C4579_=_C4888( C4579 C4888 ) C4579_=_C4894( C4579 C4894 ) C4579_=_C4899( C4579 C4899 ) \nC4579_=_C4903( C4579 C4903 ) C4580_=_C4581( C4580 C4581 ) C4580_=_C4582( C4580 C4582 ) C4580_=_C4588( C4580 C4588 ) C4580_=_C4889( C4580 C4889 ) C4580_=_C4895( C4580 C4895 ) \nC4580_=_C4900( C4580 C4900 ) C4580_=_C4904( C4580 C4904 ) C4581_=_C4582( C4581 C4582 ) C4581_=_C4589( C4581 C4589 ) C4582_=_C4590( C4582 C4590 ) C4587_=_C4588( C4587 C4588 ) \nC4587_=_C4589( C4587 C4589 ) C4587_=_C4590( C4587 C4590 ) C4587_=_C4888( C4587 C4888 ) C4587_=_C4894( C4587 C4894 ) C4587_=_C4899( C4587 C4899 ) C4587_=_C4903( C4587 C4903 ) \nC4588_=_C4589( C4588 C4589 ) C4588_=_C4590( C4588 C4590 ) C4588_=_C4889( C4588 C4889 ) C4588_=_C4895( C4588 C4895 ) C4588_=_C4900( C4588 C4900 ) C4588_=_C4904( C4588 C4904 ) \nC4589_=_C4590( C4589 C4590 ) C4888_=_C4889( C4888 C4889 ) C4888_=_C4894( C4888 C4894 ) C4888_=_C4899( C4888 C4899 ) C4888_=_C4903( C4888 C4903 ) C4889_=_C4895( C4889 C4895 ) \nC4889_=_C4900( C4889 C4900 ) C4889_=_C4904( C4889 C4904 ) C4894_=_C4895( C4894 C4895 ) C4894_=_C4899( C4894 C4899 ) C4894_=_C4903( C4894 C4903 ) C4895_=_C4900( C4895 C4900 ) \nC4895_=_C4904( C4895 C4904 ) C4899_=_C4900( C4899 C4900 ) C4899_=_C4903( C4899 C4903 ) C4900_=_C4904( C4900 C4904 ) C4903_=_C4904( C4903 C4904 ) "];421-&gt;466[label="145: C1155 C1184 C1211 C1212 C1236 \nC1237 C1653 C1654 C1655 C1656 C1657 \nC1658 C1659 C1660 C1661 C1662 C1663 \nC1664 C1665 C1668 C1669 C1670 C1671 \nC1672 C1673 C1674 C1675 C1680 C1683 \nC1684 C1685 C1686 C1687 C1688 C1689 \nC1690 C1691 C1692 C1693 C1694 C1695 \nC1696 C1697 C1698 C1699 C1700 C1703 \nC1704 C1705 C1706 C1707 C1708 C1709 \nC1710 C1715 C1718 C1719 C1720 C1721 \nC1722 C1723 C1724 C1725 C1738 C1739 \nC1740 C1741 C1744 C1745 C1748 C1749 \nC1750 C1769 C1770 C1771 C1772 C1775 \nC1776 C1779 C1780 C1781 C1782 C2037 \nC2038 C2039 C2040 C2061 C2062 C2063 \nC2064 C2088 C2091 C2092 C2093 C2094 \nC2114 C2115 C2119 C2135 C2136 C2427 \nC2436 C3132 C3133 C3134 C3135 C3138 \nC3139 C3140 C3141 C3143 C3144 C3145 \nC3146 C3150 C3151 C3152 C3153 C3158 \nC3165 C3166 C3168 C3175 C3176 C3184 \nC3185 C3186 C3193 C3194 C4579 C4580 \nC4581 C4582 C4587 C4588 C4589 C4590 \nC4888 C4889 C4894 C4895 C4899 C4900 \nC4903 C4904 \n1650: C1155_=_C1211 ,C1155_=_C1236 ,C1155_=_C1653 ,C1155_=_C1654 ,C1155_=_C1655 ,\nC1155_=_C1656 ,C1155_=_C1657 ,C1155_=_C1658 ,C1155_=_C1659 ,C1155_=_C1660 ,C1155_=_C1661 ,\nC1155_=_C1662 ,C1155_=_C1663 ,C1155_=_C1664 ,C1155_=_C1665 ,C1155_=_C1668 ,C1155_=_C1669 ,\nC1155_=_C1670 ,C1155_=_C1671 ,C1155_=_C1672 ,C1155_=_C1673 ,C1155_=_C1674 ,C1155_=_C1675 ,\nC1155_=_C1680 ,C1155_=_C1683 ,C1155_=_C1684 ,C1155_=_C1685 ,C1155_=_C1686 ,C1155_=_C1687 ,\nC1184_=_C1212 ,C1184_=_C1237 ,C1184_=_C1688 ,C1184_=_C1689 ,C1184_=_C1690 ,C1184_=_C1691 ,\nC1184_=_C1692 ,C1184_=_C1693 ,C1184_=_C1694 ,C1184_=_C1695 ,C1184_=_C1696 ,C1184_=_C1697 ,\nC1184_=_C1698 ,C1184_=_C1699 ,C1184_=_C1700 ,C1184_=_C1703 ,C1184_=_C1704 ,C1184_=_C1705 ,\nC1184_=_C1706 ,C1184_=_C1707 ,C1184_=_C1708 ,C1184_=_C1709 ,C1184_=_C1710 ,C1184_=_C1715 ,\nC1184_=_C1718 ,C1184_=_C1719 ,C1184_=_C1720 ,C1184_=_C1721 ,C1184_=_C1722 ,C1184_=_C1723 ,\nC1184_=_C1724 ,C1184_=_C1725 ,C1211_=_C1212 ,C1211_=_C1236 ,C1211_=_C1653 ,C1211_=_C1654 ,\nC1211_=_C1655 ,C1211_=_C1656 ,C1211_=_C1657 ,C1211_=_C1658 ,C1211_=_C1659 ,C1211_=_C1660 ,\nC1211_=_C1661 ,C1211_=_C1662 ,C1211_=_C1663 ,C1211_=_C1664 ,C1211_=_C1665 ,C1211_=_C1668 ,\nC1211_=_C1669 ,C1211_=_C1670 ,C1211_=_C1671 ,C1211_=_C1672 ,C1211_=_C1673 ,C1211_=_C1674 ,\nC1211_=_C1675 ,C1211_=_C1680 ,C1211_=_C1683 ,C1211_=_C1684 ,C1211_=_C1685 ,C1211_=_C1686 ,\nC1211_=_C1687 ,C1212_=_C1237 ,C1212_=_C1688 ,C1212_=_C1689 ,C1212_=_C1690 ,C1212_=_C1691 ,\nC1212_=_C1692 ,C1212_=_C1693 ,C1212_=_C1694 ,C1212_=_C1695 ,C1212_=_C1696 ,C1212_=_C1697 ,\nC1212_=_C1698 ,C1212_=_C1699 ,C1212_=_C1700 ,C1212_=_C1703 ,C1212_=_C1704 ,C1212_=_C1705 ,\nC1212_=_C1706 ,C1212_=_C1707 ,C1212_=_C1708 ,C1212_=_C1709 ,C1212_=_C1710 ,C1212_=_C1715 ,\nC1212_=_C1718 ,C1212_=_C1719 ,C1212_=_C1720 ,C1212_=_C1721 ,C1212_=_C1722 ,C1212_=_C1723 ,\nC1212_=_C1724 ,C1212_=_C1725 ,C1236_=_C1237 ,C1236_=_C1653 ,C1236_=_C1654 ,C1236_=_C1655 ,\nC1236_=_C1656 ,C1236_=_C1657 ,C1236_=_C1658 ,C1236_=_C1659 ,C1236_=_C1660 ,C1236_=_C1661 ,\nC1236_=_C1662 ,C1236_=_C1663 ,C1236_=_C1664 ,C1236_=_C1665 ,C1236_=_C1668 ,C1236_=_C1669 ,\nC1236_=_C1670 ,C1236_=_C1671 ,C1236_=_C1672 ,C1236_=_C1673 ,C1236_=_C1674 ,C1236_=_C1675 ,\nC1236_=_C1680 ,C1236_=_C1683 ,C1236_=_C1684 ,C1236_=_C1685 ,C1236_=_C1686 ,C1236_=_C1687 ,\nC1237_=_C1688 ,C1237_=_C1689 ,C1237_=_C1690 ,C1237_=_C1691 ,C1237_=_C1692 ,C1237_=_C1693 ,\nC1237_=_C1694 ,C1237_=_C1695 ,C1237_=_C1696 ,C1237_=_C1697 ,C1237_=_C1698 ,C1237_=_C1699 ,\nC1237_=_C1700 ,C1237_=_C1703 ,C1237_=_C1704 ,C1237_=_C1705 ,C1237_=_C1706 ,C1237_=_C1707 ,\nC1237_=_C1708 ,C1237_=_C1709 ,C1237_=_C1710 ,C1237_=_C1715 ,C1237_=_C1718 ,C1237_=_C1719 ,\nC1237_=_C1720 ,C1237_=_C1721 ,C1237_=_C1722 ,C1237_=_C1723 ,C1237_=_C1724 ,C1237_=_C1725 ,\nC1653_=_C1654 ,C1653_=_C1655 ,C1653_=_C1656 ,C1653_=_C1657 ,C1653_=_C1658 ,C1653_=_C1659 ,\nC1653_=_C1660 ,C1653_=_C1661 ,C1653_=_C1662 ,C1653_=_C1663 ,C1653_=_C1664 ,C1653_=_C1665 ,\nC1653_=_C1668 ,C1653_=_C1669 ,C1653_=_C1670 ,C1653_=_C1671 ,C1653_=_C1672 ,C1653_=_C1673 ,\nC1653_=_C1674 ,C1653_=_C1675 ,C1653_=_C1680 ,C1653_=_C1683 ,C1653_=_C1684 ,C1653_=_C1685 ,\nC1653_=_C1686 ,C1653_=_C1687 ,C1653_=_C1688 ,C1653_=_C1738 ,C1653_=_C1739 ,C1653_=_C1740 ,\nC1653_=_C1741 ,C1653_=_C1744 ,C1653_=_C1745 ,C1653_=_C1748 ,C1653_=_C1749 ,C1653_=_C1750 ,\nC1654_=_C1655 ,C1654_=_C1656 ,C1654_=_C1657 ,C1654_=_C1658 ,C1654_=_C1659 ,C1654_=_C1660 ,\nC1654_=_C1661 ,C1654_=_C1662 ,C1654_=_C1663 ,C1654_=_C1664 ,C1654_=_C1665 ,C1654_=_C1668 ,\nC1654_=_C1669 ,C1654_=_C1670 ,C1654_=_C1671 ,C1654_=_C1672 ,C1654_=_C1673 ,C1654_=_C1674 ,\nC1654_=_C1675 ,C1654_=_C1680 ,C1654_=_C1683 ,C1654_=_C1684 ,C1654_=_C1685 ,C1654_=_C1686 ,\nC1654_=_C1687 ,C1654_=_C1689 ,C1654_=_C1769 ,C1654_=_C1770 ,C1654_=_C1771 ,C1654_=_C1772 ,\nC1654_=_C1775 ,C1654_=_C1776 ,C1654_=_C1779 ,C1654_=_C1780 ,C1654_=_C1781 ,C1654_=_C1782 ,\nC1655_=_C1656 ,C1655_=_C1657 ,C1655_=_C1658 ,C1655_=_C1659 ,C1655_=_C1660 ,C1655_=_C1661 ,\nC1655_=_C1662 ,C1655_=_C1663 ,C1655_=_C1664 ,C1655_=_C1665 ,C1655_=_C1668 ,C1655_=_C1669 ,\nC1655_=_C1670 ,C1655_=_C1671 ,C1655_=_C1672 ,C1655_=_C1673 ,C1655_=_C1674 ,C1655_=_C1675 ,\nC1655_=_C1680 ,C1655_=_C1683 ,C1655_=_C1684 ,C1655_=_C1685 ,C1655_=_C1686 ,C1655_=_C1687 ,\nC1655_=_C1690 ,C1656_=_C1657 ,C1656_=_C1658 ,C1656_=_C1659 ,C1656_=_C1660 ,C1656_=_C1661 ,\nC1656_=_C1662 ,C1656_=_C1663 ,C1656_=_C1664 ,C1656_=_C1665 ,C1656_=_C1668 ,C1656_=_C1669 ,\nC1656_=_C1670 ,C1656_=_C1671 ,C1656_=_C1672 ,C1656_=_C1673 ,C1656_=_C1674 ,C1656_=_C1675 ,\nC1656_=_C1680 ,C1656_=_C1683 ,C1656_=_C1684 ,C1656_=_C1685 ,C1656_=_C1686 ,C1656_=_C1687 ,\nC1656_=_C1691 ,C1657_=_C1658 ,C1657_=_C1659 ,C1657_=_C1660 ,C1657_=_C1661 ,C1657_=_C1662 ,\nC1657_=_C1663 ,C1657_=_C1664 ,C1657_=_C1665 ,C1657_=_C1668 ,C1657_=_C1669 ,C1657_=_C1670 ,\nC1657_=_C1671 ,C1657_=_C1672 ,C1657_=_C1673 ,C1657_=_C1674 ,C1657_=_C1675 ,C1657_=_C1680 ,\nC1657_=_C1683 ,C1657_=_C1684 ,C1657_=_C1685 ,C1657_=_C1686 ,C1657_=_C1687 ,C1657_=_C1692 ,\nC1657_=_C2037 ,C1657_=_C2038 ,C1657_=_C2039 ,C1657_=_C2040 ,C1658_=_C1659 ,C1658_=_C1660 ,\nC1658_=_C1661 ,C1658_=_C1662 ,C1658_=_C1663 ,C1658_=_C1664 ,C1658_=_C1665 ,C1658_=_C1668 ,\nC1658_=_C1669 ,C1658_=_C1670 ,C1658_=_C1671 ,C1658_=_C1672 ,C1658_=_C1673 ,C1658_=_C1674 ,\nC1658_=_C1675 ,C1658_=_C1680 ,C1658_=_C1683 ,C1658_=_C1684 ,C1658_=_C1685 ,C1658_=_C1686 ,\nC1658_=_C1687 ,C1658_=_C1693 ,C1658_=_C2088 ,C1658_=_C2091 ,C1658_=_C2092 ,C1658_=_C2093 ,\nC1658_=_C2094 ,C1658_=_C2114 ,C1658_=_C2115 ,C1658_=_C2119 ,C1659_=_C1660 ,C1659_=_C1661 ,\nC1659_=_C1662 ,C1659_=_C1663 ,C1659_=_C1664 ,C1659_=_C1665 ,C1659_=_C1668 ,C1659_=_C1669 ,\nC1659_=_C1670 ,C1659_=_C1671 ,C1659_=_C1672 ,C1659_=_C1673 ,C1659_=_C1674 ,C1659_=_C1675 ,\nC1659_=_C1680 ,C1659_=_C1683 ,C1659_=_C1684 ,C1659_=_C1685 ,C1659_=_C1686 ,C1659_=_C1687 ,\nC1659_=_C1694 ,C1659_=_C2135 ,C1659_=_C2136 ,C1660_=_C1661 ,C1660_=_C1662 ,C1660_=_C1663 ,\nC1660_=_C1664 ,C1660_=_C1665 ,C1660_=_C1668 ,C1660_=_C1669 ,C1660_=_C1670 ,C1660_=_C1671 ,\nC1660_=_C1672 ,C1660_=_C1673 ,C1660_=_C1674 ,C1660_=_C1675 ,C1660_=_C1680 ,C1660_=_C1683 ,\nC1660_=_C1684 ,C1660_=_C1685 ,C1660_=_C1686 ,C1660_=_C1687 ,C1660_=_C1695 ,C1661_=_C1662 ,\nC1661_=_C1663 ,C1661_=_C1664 ,C1661_=_C1665 ,C1661_=_C1668 ,C1661_=_C1669 ,C1661_=_C1670 ,\nC1661_=_C1671 ,C1661_=_C1672 ,C1661_=_C1673 ,C1661_=_C1674 ,C1661_=_C1675 ,C1661_=_C1680 ,\nC1661_=_C1683 ,C1661_=_C1684 ,C1661_=_C1685 ,C1661_=_C1686 ,C1661_=_C1687 ,C1661_=_C1696 ,\nC1662_=_C1663 ,C1662_=_C1664 ,C1662_=_C1665 ,C1662_=_C1668 ,C1662_=_C1669 ,C1662_=_C1670 ,\nC1662_=_C1671 ,C1662_=_C1672 ,C1662_=_C1673 ,C1662_=_C1674 ,C1662_=_C1675 ,C1662_=_C1680 ,\nC1662_=_C1683 ,C1662_=_C1684 ,C1662_=_C1685 ,C1662_=_C1686 ,C1662_=_C1687 ,C1662_=_C1697 ,\nC1663_=_C1664 ,C1663_=_C1665 ,C1663_=_C1668 ,C1663_=_C1669 ,C1663_=_C1670 ,C1663_=_C1671 ,\nC1663_=_C1672 ,C1663_=_C1673 ,C1663_=_C1674 ,C1663_=_C1675 ,C1663_=_C1680 ,C1663_=_C1683 ,\nC1663_=_C1684 ,C1663_=_C1685 ,C1663_=_C1686 ,C1663_=_C1687 ,C1663_=_C1698 ,C1664_=_C1665 ,\nC1664_=_C1668 ,C1664_=_C1669 ,C1664_=_C1670 ,C1664_=_C1671 ,C1664_=_C1672 ,C1664_=_C1673 ,\nC1664_=_C1674 ,C1664_=_C1675 ,C1664_=_C1680 ,C1664_=_C1683 ,C1664_=_C1684 ,C1664_=_C1685 ,\nC1664_=_C1686 ,C1664_=_C1687 ,C1664_=_C1699 ,C1664_=_C2427 ,C1664_=_C2436 ,C1665_=_C1668 ,\nC1665_=_C1669 ,C1665_=_C1670 ,C1665_=_C1671</w:t>
      </w:r>
    </w:p>
    <w:p>
      <w:pPr>
        <w:pStyle w:val="PreformattedText"/>
        <w:bidi w:val="0"/>
        <w:spacing w:before="0" w:after="0"/>
        <w:jc w:val="left"/>
        <w:rPr/>
      </w:pPr>
      <w:r>
        <w:rPr/>
        <w:t xml:space="preserve"> </w:t>
      </w:r>
      <w:r>
        <w:rPr/>
        <w:t>,C1665_=_C1672 ,C1665_=_C1673 ,C1665_=_C1674 ,\nC1665_=_C1675 ,C1665_=_C1680 ,C1665_=_C1683 ,C1665_=_C1684 ,C1665_=_C1685 ,C1665_=_C1686 ,\nC1665_=_C1687 ,C1665_=_C1700 ,C1668_=_C1669 ,C1668_=_C1670 ,C1668_=_C1671 ,C1668_=_C1672 ,\nC1668_=_C1673 ,C1668_=_C1674 ,C1668_=_C1675 ,C1668_=_C1680 ,C1668_=_C1683 ,C1668_=_C1684 ,\nC1668_=_C1685 ,C1668_=_C1686 ,C1668_=_C1687 ,C1669_=_C1670 ,C1669_=_C1671 ,C1669_=_C1672 ,\nC1669_=_C1673 ,C1669_=_C1674 ,C1669_=_C1675 ,C1669_=_C1680 ,C1669_=_C1683 ,C1669_=_C1684 ,\nC1669_=_C1685 ,C1669_=_C1686 ,C1669_=_C1687 ,C1670_=_C1671 ,C1670_=_C1672 ,C1670_=_C1673 ,\nC1670_=_C1674 ,C1670_=_C1675 ,C1670_=_C1680 ,C1670_=_C1683 ,C1670_=_C1684 ,C1670_=_C1685 ,\nC1670_=_C1686 ,C1670_=_C1687 ,C1670_=_C1705 ,C1671_=_C1672 ,C1671_=_C1673 ,C1671_=_C1674 ,\nC1671_=_C1675 ,C1671_=_C1680 ,C1671_=_C1683 ,C1671_=_C1684 ,C1671_=_C1685 ,C1671_=_C1686 ,\nC1671_=_C1687 ,C1672_=_C1673 ,C1672_=_C1674 ,C1672_=_C1675 ,C1672_=_C1680 ,C1672_=_C1683 ,\nC1672_=_C1684 ,C1672_=_C1685 ,C1672_=_C1686 ,C1672_=_C1687 ,C1673_=_C1674 ,C1673_=_C1675 ,\nC1673_=_C1680 ,C1673_=_C1683 ,C1673_=_C1684 ,C1673_=_C1685 ,C1673_=_C1686 ,C1673_=_C1687 ,\nC1674_=_C1675 ,C1674_=_C1680 ,C1674_=_C1683 ,C1674_=_C1684 ,C1674_=_C1685 ,C1674_=_C1686 ,\nC1674_=_C1687 ,C1674_=_C1709 ,C1675_=_C1680 ,C1675_=_C1683 ,C1675_=_C1684 ,C1675_=_C1685 ,\nC1675_=_C1686 ,C1675_=_C1687 ,C1675_=_C1710 ,C1680_=_C1683 ,C1680_=_C1684 ,C1680_=_C1685 ,\nC1680_=_C1686 ,C1680_=_C1687 ,C1680_=_C3165 ,C1680_=_C3175 ,C1680_=_C3184 ,C1680_=_C3193 ,\nC1680_=_C4579 ,C1680_=_C4587 ,C1680_=_C4888 ,C1680_=_C4894 ,C1680_=_C4899 ,C1680_=_C4903 ,\nC1683_=_C1684 ,C1683_=_C1685 ,C1683_=_C1686 ,C1683_=_C1687 ,C1683_=_C1719 ,C1684_=_C1685 ,\nC1684_=_C1686 ,C1684_=_C1687 ,C1684_=_C1721 ,C1685_=_C1686 ,C1685_=_C1687 ,C1685_=_C1722 ,\nC1686_=_C1687 ,C1686_=_C1724 ,C1687_=_C1725 ,C1688_=_C1689 ,C1688_=_C1690 ,C1688_=_C1691 ,\nC1688_=_C1692 ,C1688_=_C1693 ,C1688_=_C1694 ,C1688_=_C1695 ,C1688_=_C1696 ,C1688_=_C1697 ,\nC1688_=_C1698 ,C1688_=_C1699 ,C1688_=_C1700 ,C1688_=_C1703 ,C1688_=_C1704 ,C1688_=_C1705 ,\nC1688_=_C1706 ,C1688_=_C1707 ,C1688_=_C1708 ,C1688_=_C1709 ,C1688_=_C1710 ,C1688_=_C1715 ,\nC1688_=_C1718 ,C1688_=_C1719 ,C1688_=_C1720 ,C1688_=_C1721 ,C1688_=_C1722 ,C1688_=_C1723 ,\nC1688_=_C1724 ,C1688_=_C1725 ,C1688_=_C1738 ,C1688_=_C1739 ,C1688_=_C1740 ,C1688_=_C1741 ,\nC1688_=_C1744 ,C1688_=_C1745 ,C1688_=_C1748 ,C1688_=_C1749 ,C1688_=_C1750 ,C1689_=_C1690 ,\nC1689_=_C1691 ,C1689_=_C1692 ,C1689_=_C1693 ,C1689_=_C1694 ,C1689_=_C1695 ,C1689_=_C1696 ,\nC1689_=_C1697 ,C1689_=_C1698 ,C1689_=_C1699 ,C1689_=_C1700 ,C1689_=_C1703 ,C1689_=_C1704 ,\nC1689_=_C1705 ,C1689_=_C1706 ,C1689_=_C1707 ,C1689_=_C1708 ,C1689_=_C1709 ,C1689_=_C1710 ,\nC1689_=_C1715 ,C1689_=_C1718 ,C1689_=_C1719 ,C1689_=_C1720 ,C1689_=_C1721 ,C1689_=_C1722 ,\nC1689_=_C1723 ,C1689_=_C1724 ,C1689_=_C1725 ,C1689_=_C1769 ,C1689_=_C1770 ,C1689_=_C1771 ,\nC1689_=_C1772 ,C1689_=_C1775 ,C1689_=_C1776 ,C1689_=_C1779 ,C1689_=_C1780 ,C1689_=_C1781 ,\nC1689_=_C1782 ,C1690_=_C1691 ,C1690_=_C1692 ,C1690_=_C1693 ,C1690_=_C1694 ,C1690_=_C1695 ,\nC1690_=_C1696 ,C1690_=_C1697 ,C1690_=_C1698 ,C1690_=_C1699 ,C1690_=_C1700 ,C1690_=_C1703 ,\nC1690_=_C1704 ,C1690_=_C1705 ,C1690_=_C1706 ,C1690_=_C1707 ,C1690_=_C1708 ,C1690_=_C1709 ,\nC1690_=_C1710 ,C1690_=_C1715 ,C1690_=_C1718 ,C1690_=_C1719 ,C1690_=_C1720 ,C1690_=_C1721 ,\nC1690_=_C1722 ,C1690_=_C1723 ,C1690_=_C1724 ,C1690_=_C1725 ,C1691_=_C1692 ,C1691_=_C1693 ,\nC1691_=_C1694 ,C1691_=_C1695 ,C1691_=_C1696 ,C1691_=_C1697 ,C1691_=_C1698 ,C1691_=_C1699 ,\nC1691_=_C1700 ,C1691_=_C1703 ,C1691_=_C1704 ,C1691_=_C1705 ,C1691_=_C1706 ,C1691_=_C1707 ,\nC1691_=_C1708 ,C1691_=_C1709 ,C1691_=_C1710 ,C1691_=_C1715 ,C1691_=_C1718 ,C1691_=_C1719 ,\nC1691_=_C1720 ,C1691_=_C1721 ,C1691_=_C1722 ,C1691_=_C1723 ,C1691_=_C1724 ,C1691_=_C1725 ,\nC1692_=_C1693 ,C1692_=_C1694 ,C1692_=_C1695 ,C1692_=_C1696 ,C1692_=_C1697 ,C1692_=_C1698 ,\nC1692_=_C1699 ,C1692_=_C1700 ,C1692_=_C1703 ,C1692_=_C1704 ,C1692_=_C1705 ,C1692_=_C1706 ,\nC1692_=_C1707 ,C1692_=_C1708 ,C1692_=_C1709 ,C1692_=_C1710 ,C1692_=_C1715 ,C1692_=_C1718 ,\nC1692_=_C1719 ,C1692_=_C1720 ,C1692_=_C1721 ,C1692_=_C1722 ,C1692_=_C1723 ,C1692_=_C1724 ,\nC1692_=_C1725 ,C1692_=_C2037 ,C1692_=_C2038 ,C1692_=_C2039 ,C1692_=_C2040 ,C1693_=_C1694 ,\nC1693_=_C1695 ,C1693_=_C1696 ,C1693_=_C1697 ,C1693_=_C1698 ,C1693_=_C1699 ,C1693_=_C1700 ,\nC1693_=_C1703 ,C1693_=_C1704 ,C1693_=_C1705 ,C1693_=_C1706 ,C1693_=_C1707 ,C1693_=_C1708 ,\nC1693_=_C1709 ,C1693_=_C1710 ,C1693_=_C1715 ,C1693_=_C1718 ,C1693_=_C1719 ,C1693_=_C1720 ,\nC1693_=_C1721 ,C1693_=_C1722 ,C1693_=_C1723 ,C1693_=_C1724 ,C1693_=_C1725 ,C1693_=_C2088 ,\nC1693_=_C2091 ,C1693_=_C2092 ,C1693_=_C2093 ,C1693_=_C2094 ,C1693_=_C2114 ,C1693_=_C2115 ,\nC1693_=_C2119 ,C1694_=_C1695 ,C1694_=_C1696 ,C1694_=_C1697 ,C1694_=_C1698 ,C1694_=_C1699 ,\nC1694_=_C1700 ,C1694_=_C1703 ,C1694_=_C1704 ,C1694_=_C1705 ,C1694_=_C1706 ,C1694_=_C1707 ,\nC1694_=_C1708 ,C1694_=_C1709 ,C1694_=_C1710 ,C1694_=_C1715 ,C1694_=_C1718 ,C1694_=_C1719 ,\nC1694_=_C1720 ,C1694_=_C1721 ,C1694_=_C1722 ,C1694_=_C1723 ,C1694_=_C1724 ,C1694_=_C1725 ,\nC1694_=_C2135 ,C1694_=_C2136 ,C1695_=_C1696 ,C1695_=_C1697 ,C1695_=_C1698 ,C1695_=_C1699 ,\nC1695_=_C1700 ,C1695_=_C1703 ,C1695_=_C1704 ,C1695_=_C1705 ,C1695_=_C1706 ,C1695_=_C1707 ,\nC1695_=_C1708 ,C1695_=_C1709 ,C1695_=_C1710 ,C1695_=_C1715 ,C1695_=_C1718 ,C1695_=_C1719 ,\nC1695_=_C1720 ,C1695_=_C1721 ,C1695_=_C1722 ,C1695_=_C1723 ,C1695_=_C1724 ,C1695_=_C1725 ,\nC1696_=_C1697 ,C1696_=_C1698 ,C1696_=_C1699 ,C1696_=_C1700 ,C1696_=_C1703 ,C1696_=_C1704 ,\nC1696_=_C1705 ,C1696_=_C1706 ,C1696_=_C1707 ,C1696_=_C1708 ,C1696_=_C1709 ,C1696_=_C1710 ,\nC1696_=_C1715 ,C1696_=_C1718 ,C1696_=_C1719 ,C1696_=_C1720 ,C1696_=_C1721 ,C1696_=_C1722 ,\nC1696_=_C1723 ,C1696_=_C1724 ,C1696_=_C1725 ,C1697_=_C1698 ,C1697_=_C1699 ,C1697_=_C1700 ,\nC1697_=_C1703 ,C1697_=_C1704 ,C1697_=_C1705 ,C1697_=_C1706 ,C1697_=_C1707 ,C1697_=_C1708 ,\nC1697_=_C1709 ,C1697_=_C1710 ,C1697_=_C1715 ,C1697_=_C1718 ,C1697_=_C1719 ,C1697_=_C1720 ,\nC1697_=_C1721 ,C1697_=_C1722 ,C1697_=_C1723 ,C1697_=_C1724 ,C1697_=_C1725 ,C1698_=_C1699 ,\nC1698_=_C1700 ,C1698_=_C1703 ,C1698_=_C1704 ,C1698_=_C1705 ,C1698_=_C1706 ,C1698_=_C1707 ,\nC1698_=_C1708 ,C1698_=_C1709 ,C1698_=_C1710 ,C1698_=_C1715 ,C1698_=_C1718 ,C1698_=_C1719 ,\nC1698_=_C1720 ,C1698_=_C1721 ,C1698_=_C1722 ,C1698_=_C1723 ,C1698_=_C1724 ,C1698_=_C1725 ,\nC1699_=_C1700 ,C1699_=_C1703 ,C1699_=_C1704 ,C1699_=_C1705 ,C1699_=_C1706 ,C1699_=_C1707 ,\nC1699_=_C1708 ,C1699_=_C1709 ,C1699_=_C1710 ,C1699_=_C1715 ,C1699_=_C1718 ,C1699_=_C1719 ,\nC1699_=_C1720 ,C1699_=_C1721 ,C1699_=_C1722 ,C1699_=_C1723 ,C1699_=_C1724 ,C1699_=_C1725 ,\nC1699_=_C2427 ,C1699_=_C2436 ,C1700_=_C1703 ,C1700_=_C1704 ,C1700_=_C1705 ,C1700_=_C1706 ,\nC1700_=_C1707 ,C1700_=_C1708 ,C1700_=_C1709 ,C1700_=_C1710 ,C1700_=_C1715 ,C1700_=_C1718 ,\nC1700_=_C1719 ,C1700_=_C1720 ,C1700_=_C1721 ,C1700_=_C1722 ,C1700_=_C1723 ,C1700_=_C1724 ,\nC1700_=_C1725 ,C1703_=_C1704 ,C1703_=_C1705 ,C1703_=_C1706 ,C1703_=_C1707 ,C1703_=_C1708 ,\nC1703_=_C1709 ,C1703_=_C1710 ,C1703_=_C1715 ,C1703_=_C1718 ,C1703_=_C1719 ,C1703_=_C1720 ,\nC1703_=_C1721 ,C1703_=_C1722 ,C1703_=_C1723 ,C1703_=_C1724 ,C1703_=_C1725 ,C1704_=_C1705 ,\nC1704_=_C1706 ,C1704_=_C1707 ,C1704_=_C1708 ,C1704_=_C1709 ,C1704_=_C1710 ,C1704_=_C1715 ,\nC1704_=_C1718 ,C1704_=_C1719 ,C1704_=_C1720 ,C1704_=_C1721 ,C1704_=_C1722 ,C1704_=_C1723 ,\nC1704_=_C1724 ,C1704_=_C1725 ,C1705_=_C1706 ,C1705_=_C1707 ,C1705_=_C1708 ,C1705_=_C1709 ,\nC1705_=_C1710 ,C1705_=_C1715 ,C1705_=_C1718 ,C1705_=_C1719 ,C1705_=_C1720 ,C1705_=_C1721 ,\nC1705_=_C1722 ,C1705_=_C1723 ,C1705_=_C1724 ,C1705_=_C1725 ,C1706_=_C1707 ,C1706_=_C1708 ,\nC1706_=_C1709 ,C1706_=_C1710 ,C1706_=_C1715 ,C1706_=_C1718 ,C1706_=_C1719 ,C1706_=_C1720 ,\nC1706_=_C1721 ,C1706_=_C1722 ,C1706_=_C1723 ,C1706_=_C1724 ,C1706_=_C1725 ,C1707_=_C1708 ,\nC1707_=_C1709 ,C1707_=_C1710 ,C1707_=_C1715 ,C1707_=_C1718 ,C1707_=_C1719 ,C1707_=_C1720 ,\nC1707_=_C1721 ,C1707_=_C1722 ,C1707_=_C1723 ,C1707_=_C1724 ,C1707_=_C1725 ,C1708_=_C1709 ,\nC1708_=_C1710 ,C1708_=_C1715 ,C1708_=_C1718 ,C1708_=_C1719 ,C1708_=_C1720 ,C1708_=_C1721 ,\nC1708_=_C1722 ,C1708_=_C1723 ,C1708_=_C1724 ,C1708_=_C1725 ,C1709_=_C1710 ,C1709_=_C1715 ,\nC1709_=_C1718 ,C1709_=_C1719 ,C1709_=_C1720 ,C1709_=_C1721 ,C1709_=_C1722 ,C1709_=_C1723 ,\nC1709_=_C1724 ,C1709_=_C1725 ,C1710_=_C1715 ,C1710_=_C1718 ,C1710_=_C1719 ,C1710_=_C1720 ,\nC1710_=_C1721 ,C1710_=_C1722 ,C1710_=_C1723 ,C1710_=_C1724 ,C1710_=_C1725 ,C1715_=_C1718 ,\nC1715_=_C1719 ,C1715_=_C1720 ,C1715_=_C1721 ,C1715_=_C1722 ,C1715_=_C1723 ,C1715_=_C1724 ,\nC1715_=_C1725 ,C1715_=_C3166 ,C1715_=_C3176 ,C1715_=_C3185 ,C1715_=_C3194 ,C1715_=_C4580 ,\nC1715_=_C4588 ,C1715_=_C4889 ,C1715_=_C4895 ,C1715_=_C4900 ,C1715_=_C4904 ,C1718_=_C1719 ,\nC1718_=_C1720 ,C1718_=_C1721 ,C1718_=_C1722 ,C1718_=_C1723 ,C1718_=_C1724 ,C1718_=_C1725 ,\nC1719_=_C1720 ,C1719_=_C1721 ,C1719_=_C1722 ,C1719_=_C1723 ,C1719_=_C1724 ,C1719_=_C1725 ,\nC1720_=_C1721 ,C1720_=_C1722 ,C1720_=_C1723 ,C1720_=_C1724 ,C1720_=_C1725 ,C1721_=_C1722 ,\nC1721_=_C1723 ,C1721_=_C1724 ,C1721_=_C1725 ,C1722_=_C1723 ,C1722_=_C1724 ,C1722_=_C1725 ,\nC1723_=_C1724 ,C1723_=_C1725 ,C1724_=_C1725 ,C1738_=_C1739 ,C1738_=_C1740 ,C1738_=_C1741 ,\nC1738_=_C1744 ,C1738_=_C1745 ,C1738_=_C1748 ,C1738_=_C1749 ,C1738_=_C1750 ,C1738_=_C1769 ,\nC1738_=_C2037 ,C1738_=_C2061 ,C1738_=_C2091 ,C1738_=_C2135 ,C1738_=_C3132 ,C1738_=_C3138 ,\nC1738_=_C3143 ,C1738_=_C3150 ,C1738_=_C3158 ,C1738_=_C3165 ,C1738_=_C3166 ,C1739_=_C1740 ,\nC1739_=_C1741 ,C1739_=_C1744 ,C1739_=_C1745 ,C1739_=_C1748 ,C1739_=_C1749 ,C1739_=_C1750 ,\nC1739_=_C1770 ,C1739_=_C2038 ,C1739_=_C2062 ,C1739_=_C2092 ,C1739_=_C3133 ,C1739_=_C3139 ,\nC1739_=_C3144 ,C1739_=_C3151 ,C1739_=_C3168 ,C1739_=_C3175 ,C1739_=_C3176 ,C1740_=_C1741 ,\nC1740_=_C1744 ,C1740_=_C1745 ,C1740_=_C1748 ,C1740_=_C1749 ,C1740_=_C1750 ,C1740_=_C1771 ,\nC1740_=_C2039</w:t>
      </w:r>
    </w:p>
    <w:p>
      <w:pPr>
        <w:pStyle w:val="PreformattedText"/>
        <w:bidi w:val="0"/>
        <w:spacing w:before="0" w:after="0"/>
        <w:jc w:val="left"/>
        <w:rPr/>
      </w:pPr>
      <w:r>
        <w:rPr/>
        <w:t xml:space="preserve"> </w:t>
      </w:r>
      <w:r>
        <w:rPr/>
        <w:t>,C1740_=_C2063 ,C1740_=_C2093 ,C1740_=_C2136 ,C1740_=_C3134 ,C1740_=_C3140 ,\nC1740_=_C3145 ,C1740_=_C3152 ,C1740_=_C3184 ,C1740_=_C3185 ,C1741_=_C1744 ,C1741_=_C1745 ,\nC1741_=_C1748 ,C1741_=_C1749 ,C1741_=_C1750 ,C1741_=_C1772 ,C1741_=_C2040 ,C1741_=_C2064 ,\nC1741_=_C2094 ,C1741_=_C3135 ,C1741_=_C3141 ,C1741_=_C3146 ,C1741_=_C3153 ,C1741_=_C3186 ,\nC1741_=_C3193 ,C1741_=_C3194 ,C1744_=_C1745 ,C1744_=_C1748 ,C1744_=_C1749 ,C1744_=_C1750 ,\nC1744_=_C1775 ,C1744_=_C4579 ,C1744_=_C4580 ,C1744_=_C4581 ,C1744_=_C4582 ,C1745_=_C1748 ,\nC1745_=_C1749 ,C1745_=_C1750 ,C1745_=_C1776 ,C1745_=_C4587 ,C1745_=_C4588 ,C1745_=_C4589 ,\nC1745_=_C4590 ,C1748_=_C1749 ,C1748_=_C1750 ,C1748_=_C1779 ,C1748_=_C4888 ,C1748_=_C4889 ,\nC1749_=_C1750 ,C1749_=_C1781 ,C1749_=_C4899 ,C1749_=_C4900 ,C1750_=_C1782 ,C1750_=_C2115 ,\nC1750_=_C4903 ,C1750_=_C4904 ,C1769_=_C1770 ,C1769_=_C1771 ,C1769_=_C1772 ,C1769_=_C1775 ,\nC1769_=_C1776 ,C1769_=_C1779 ,C1769_=_C1780 ,C1769_=_C1781 ,C1769_=_C1782 ,C1769_=_C2037 ,\nC1769_=_C2061 ,C1769_=_C2091 ,C1769_=_C2135 ,C1769_=_C3132 ,C1769_=_C3138 ,C1769_=_C3143 ,\nC1769_=_C3150 ,C1769_=_C3158 ,C1769_=_C3165 ,C1769_=_C3166 ,C1770_=_C1771 ,C1770_=_C1772 ,\nC1770_=_C1775 ,C1770_=_C1776 ,C1770_=_C1779 ,C1770_=_C1780 ,C1770_=_C1781 ,C1770_=_C1782 ,\nC1770_=_C2038 ,C1770_=_C2062 ,C1770_=_C2092 ,C1770_=_C3133 ,C1770_=_C3139 ,C1770_=_C3144 ,\nC1770_=_C3151 ,C1770_=_C3168 ,C1770_=_C3175 ,C1770_=_C3176 ,C1771_=_C1772 ,C1771_=_C1775 ,\nC1771_=_C1776 ,C1771_=_C1779 ,C1771_=_C1780 ,C1771_=_C1781 ,C1771_=_C1782 ,C1771_=_C2039 ,\nC1771_=_C2063 ,C1771_=_C2093 ,C1771_=_C2136 ,C1771_=_C3134 ,C1771_=_C3140 ,C1771_=_C3145 ,\nC1771_=_C3152 ,C1771_=_C3184 ,C1771_=_C3185 ,C1772_=_C1775 ,C1772_=_C1776 ,C1772_=_C1779 ,\nC1772_=_C1780 ,C1772_=_C1781 ,C1772_=_C1782 ,C1772_=_C2040 ,C1772_=_C2064 ,C1772_=_C2094 ,\nC1772_=_C3135 ,C1772_=_C3141 ,C1772_=_C3146 ,C1772_=_C3153 ,C1772_=_C3186 ,C1772_=_C3193 ,\nC1772_=_C3194 ,C1775_=_C1776 ,C1775_=_C1779 ,C1775_=_C1780 ,C1775_=_C1781 ,C1775_=_C1782 ,\nC1775_=_C4579 ,C1775_=_C4580 ,C1775_=_C4581 ,C1775_=_C4582 ,C1776_=_C1779 ,C1776_=_C1780 ,\nC1776_=_C1781 ,C1776_=_C1782 ,C1776_=_C4587 ,C1776_=_C4588 ,C1776_=_C4589 ,C1776_=_C4590 ,\nC1779_=_C1780 ,C1779_=_C1781 ,C1779_=_C1782 ,C1779_=_C4888 ,C1779_=_C4889 ,C1780_=_C1781 ,\nC1780_=_C1782 ,C1780_=_C2114 ,C1780_=_C4894 ,C1780_=_C4895 ,C1781_=_C1782 ,C1781_=_C4899 ,\nC1781_=_C4900 ,C1782_=_C2115 ,C1782_=_C4903 ,C1782_=_C4904 ,C2037_=_C2038 ,C2037_=_C2039 ,\nC2037_=_C2040 ,C2037_=_C2061 ,C2037_=_C2091 ,C2037_=_C2135 ,C2037_=_C3132 ,C2037_=_C3138 ,\nC2037_=_C3143 ,C2037_=_C3150 ,C2037_=_C3158 ,C2037_=_C3165 ,C2037_=_C3166 ,C2038_=_C2039 ,\nC2038_=_C2040 ,C2038_=_C2062 ,C2038_=_C2092 ,C2038_=_C3133 ,C2038_=_C3139 ,C2038_=_C3144 ,\nC2038_=_C3151 ,C2038_=_C3168 ,C2038_=_C3175 ,C2038_=_C3176 ,C2039_=_C2040 ,C2039_=_C2063 ,\nC2039_=_C2093 ,C2039_=_C2136 ,C2039_=_C3134 ,C2039_=_C3140 ,C2039_=_C3145 ,C2039_=_C3152 ,\nC2039_=_C3184 ,C2039_=_C3185 ,C2040_=_C2064 ,C2040_=_C2094 ,C2040_=_C3135 ,C2040_=_C3141 ,\nC2040_=_C3146 ,C2040_=_C3153 ,C2040_=_C3186 ,C2040_=_C3193 ,C2040_=_C3194 ,C2061_=_C2062 ,\nC2061_=_C2063 ,C2061_=_C2064 ,C2061_=_C2091 ,C2061_=_C2135 ,C2061_=_C3132 ,C2061_=_C3138 ,\nC2061_=_C3143 ,C2061_=_C3150 ,C2061_=_C3158 ,C2061_=_C3165 ,C2061_=_C3166 ,C2062_=_C2063 ,\nC2062_=_C2064 ,C2062_=_C2092 ,C2062_=_C3133 ,C2062_=_C3139 ,C2062_=_C3144 ,C2062_=_C3151 ,\nC2062_=_C3168 ,C2062_=_C3175 ,C2062_=_C3176 ,C2063_=_C2064 ,C2063_=_C2093 ,C2063_=_C2136 ,\nC2063_=_C3134 ,C2063_=_C3140 ,C2063_=_C3145 ,C2063_=_C3152 ,C2063_=_C3184 ,C2063_=_C3185 ,\nC2064_=_C2094 ,C2064_=_C3135 ,C2064_=_C3141 ,C2064_=_C3146 ,C2064_=_C3153 ,C2064_=_C3186 ,\nC2064_=_C3193 ,C2064_=_C3194 ,C2088_=_C2091 ,C2088_=_C2092 ,C2088_=_C2093 ,C2088_=_C2094 ,\nC2088_=_C2114 ,C2088_=_C2115 ,C2088_=_C2119 ,C2091_=_C2092 ,C2091_=_C2093 ,C2091_=_C2094 ,\nC2091_=_C2114 ,C2091_=_C2115 ,C2091_=_C2119 ,C2091_=_C2135 ,C2091_=_C3132 ,C2091_=_C3138 ,\nC2091_=_C3143 ,C2091_=_C3150 ,C2091_=_C3158 ,C2091_=_C3165 ,C2091_=_C3166 ,C2092_=_C2093 ,\nC2092_=_C2094 ,C2092_=_C2114 ,C2092_=_C2115 ,C2092_=_C2119 ,C2092_=_C3133 ,C2092_=_C3139 ,\nC2092_=_C3144 ,C2092_=_C3151 ,C2092_=_C3168 ,C2092_=_C3175 ,C2092_=_C3176 ,C2093_=_C2094 ,\nC2093_=_C2114 ,C2093_=_C2115 ,C2093_=_C2119 ,C2093_=_C2136 ,C2093_=_C3134 ,C2093_=_C3140 ,\nC2093_=_C3145 ,C2093_=_C3152 ,C2093_=_C3184 ,C2093_=_C3185 ,C2094_=_C2114 ,C2094_=_C2115 ,\nC2094_=_C2119 ,C2094_=_C3135 ,C2094_=_C3141 ,C2094_=_C3146 ,C2094_=_C3153 ,C2094_=_C3186 ,\nC2094_=_C3193 ,C2094_=_C3194 ,C2114_=_C2115 ,C2114_=_C2119 ,C2114_=_C4894 ,C2114_=_C4895 ,\nC2115_=_C2119 ,C2115_=_C4903 ,C2115_=_C4904 ,C2135_=_C2136 ,C2135_=_C3132 ,C2135_=_C3138 ,\nC2135_=_C3143 ,C2135_=_C3150 ,C2135_=_C3158 ,C2135_=_C3165 ,C2135_=_C3166 ,C2136_=_C3134 ,\nC2136_=_C3140 ,C2136_=_C3145 ,C2136_=_C3152 ,C2136_=_C3184 ,C2136_=_C3185 ,C2427_=_C2436 ,\nC3132_=_C3133 ,C3132_=_C3134 ,C3132_=_C3135 ,C3132_=_C3138 ,C3132_=_C3143 ,C3132_=_C3150 ,\nC3132_=_C3158 ,C3132_=_C3165 ,C3132_=_C3166 ,C3133_=_C3134 ,C3133_=_C3135 ,C3133_=_C3139 ,\nC3133_=_C3144 ,C3133_=_C3151 ,C3133_=_C3168 ,C3133_=_C3175 ,C3133_=_C3176 ,C3134_=_C3135 ,\nC3134_=_C3140 ,C3134_=_C3145 ,C3134_=_C3152 ,C3134_=_C3184 ,C3134_=_C3185 ,C3135_=_C3141 ,\nC3135_=_C3146 ,C3135_=_C3153 ,C3135_=_C3186 ,C3135_=_C3193 ,C3135_=_C3194 ,C3138_=_C3139 ,\nC3138_=_C3140 ,C3138_=_C3141 ,C3138_=_C3143 ,C3138_=_C3150 ,C3138_=_C3158 ,C3138_=_C3165 ,\nC3138_=_C3166 ,C3139_=_C3140 ,C3139_=_C3141 ,C3139_=_C3144 ,C3139_=_C3151 ,C3139_=_C3168 ,\nC3139_=_C3175 ,C3139_=_C3176 ,C3140_=_C3141 ,C3140_=_C3145 ,C3140_=_C3152 ,C3140_=_C3184 ,\nC3140_=_C3185 ,C3141_=_C3146 ,C3141_=_C3153 ,C3141_=_C3186 ,C3141_=_C3193 ,C3141_=_C3194 ,\nC3143_=_C3144 ,C3143_=_C3145 ,C3143_=_C3146 ,C3143_=_C3150 ,C3143_=_C3158 ,C3143_=_C3165 ,\nC3143_=_C3166 ,C3144_=_C3145 ,C3144_=_C3146 ,C3144_=_C3151 ,C3144_=_C3168 ,C3144_=_C3175 ,\nC3144_=_C3176 ,C3145_=_C3146 ,C3145_=_C3152 ,C3145_=_C3184 ,C3145_=_C3185 ,C3146_=_C3153 ,\nC3146_=_C3186 ,C3146_=_C3193 ,C3146_=_C3194 ,C3150_=_C3151 ,C3150_=_C3152 ,C3150_=_C3153 ,\nC3150_=_C3158 ,C3150_=_C3165 ,C3150_=_C3166 ,C3151_=_C3152 ,C3151_=_C3153 ,C3151_=_C3168 ,\nC3151_=_C3175 ,C3151_=_C3176 ,C3152_=_C3153 ,C3152_=_C3184 ,C3152_=_C3185 ,C3153_=_C3186 ,\nC3153_=_C3193 ,C3153_=_C3194 ,C3158_=_C3165 ,C3158_=_C3166 ,C3165_=_C3166 ,C3165_=_C3175 ,\nC3165_=_C3184 ,C3165_=_C3193 ,C3165_=_C4579 ,C3165_=_C4587 ,C3165_=_C4888 ,C3165_=_C4894 ,\nC3165_=_C4899 ,C3165_=_C4903 ,C3166_=_C3176 ,C3166_=_C3185 ,C3166_=_C3194 ,C3166_=_C4580 ,\nC3166_=_C4588 ,C3166_=_C4889 ,C3166_=_C4895 ,C3166_=_C4900 ,C3166_=_C4904 ,C3168_=_C3175 ,\nC3168_=_C3176 ,C3168_=_C3186 ,C3175_=_C3176 ,C3175_=_C3184 ,C3175_=_C3193 ,C3175_=_C4579 ,\nC3175_=_C4587 ,C3175_=_C4888 ,C3175_=_C4894 ,C3175_=_C4899 ,C3175_=_C4903 ,C3176_=_C3185 ,\nC3176_=_C3194 ,C3176_=_C4580 ,C3176_=_C4588 ,C3176_=_C4889 ,C3176_=_C4895 ,C3176_=_C4900 ,\nC3176_=_C4904 ,C3184_=_C3185 ,C3184_=_C3193 ,C3184_=_C4579 ,C3184_=_C4587 ,C3184_=_C4888 ,\nC3184_=_C4894 ,C3184_=_C4899 ,C3184_=_C4903 ,C3185_=_C3194 ,C3185_=_C4580 ,C3185_=_C4588 ,\nC3185_=_C4889 ,C3185_=_C4895 ,C3185_=_C4900 ,C3185_=_C4904 ,C3186_=_C3193 ,C3186_=_C3194 ,\nC3193_=_C3194 ,C3193_=_C4579 ,C3193_=_C4587 ,C3193_=_C4888 ,C3193_=_C4894 ,C3193_=_C4899 ,\nC3193_=_C4903 ,C3194_=_C4580 ,C3194_=_C4588 ,C3194_=_C4889 ,C3194_=_C4895 ,C3194_=_C4900 ,\nC3194_=_C4904 ,C4579_=_C4580 ,C4579_=_C4581 ,C4579_=_C4582 ,C4579_=_C4587 ,C4579_=_C4888 ,\nC4579_=_C4894 ,C4579_=_C4899 ,C4579_=_C4903 ,C4580_=_C4581 ,C4580_=_C4582 ,C4580_=_C4588 ,\nC4580_=_C4889 ,C4580_=_C4895 ,C4580_=_C4900 ,C4580_=_C4904 ,C4581_=_C4582 ,C4581_=_C4589 ,\nC4582_=_C4590 ,C4587_=_C4588 ,C4587_=_C4589 ,C4587_=_C4590 ,C4587_=_C4888 ,C4587_=_C4894 ,\nC4587_=_C4899 ,C4587_=_C4903 ,C4588_=_C4589 ,C4588_=_C4590 ,C4588_=_C4889 ,C4588_=_C4895 ,\nC4588_=_C4900 ,C4588_=_C4904 ,C4589_=_C4590 ,C4888_=_C4889 ,C4888_=_C4894 ,C4888_=_C4899 ,\nC4888_=_C4903 ,C4889_=_C4895 ,C4889_=_C4900 ,C4889_=_C4904 ,C4894_=_C4895 ,C4894_=_C4899 ,\nC4894_=_C4903 ,C4895_=_C4900 ,C4895_=_C4904 ,C4899_=_C4900 ,C4899_=_C4903 ,C4900_=_C4904 ,\nC4903_=_C4904 ,"];467[shape=box, label="id:467 level: 7\n218: C1158 C1159 C1160 C1164 C1172 \nC1173 C1187 C1188 C1189 C1190 C1201 \nC1217 C1218 C1221 C1230 C1240 C1241 \nC1242 C1253 C1324 C1338 C1356 C1657 \nC1658 C1659 C1664 C1692 C1693 C1694 \nC1699 C1715 C1729 C1730 C1736 C1752 \nC1757 C1758 C1759 C1767 C1784 C1975 \nC1976 C1979 C1994 C1995 C2002 C2010 \nC2018 C2029 C2030 C2031 C2032 C2033 \nC2034 C2035 C2036 C2037 C2038 C2039 \nC2040 C2045 C2048 C2049 C2052 C2058 \nC2060 C2061 C2062 C2063 C2064 C2072 \nC2073 C2080 C2081 C2082 C2083 C2084 \nC2085 C2086 C2087 C2088 C2089 C2090 \nC2091 C2092 C2093 C2094 C2099 C2100 \nC2103 C2104 C2105 C2106 C2109 C2110 \nC2111 C2112 C2113 C2114 C2115 C2117 \nC2118 C2119 C2121 C2122 C2123 C2124 \nC2125 C2126 C2127 C2128 C2129 C2130 \nC2131 C2132 C2134 C2135 C2136 C2137 \nC2138 C2139 C2140 C2141 C2142 C2143 \nC2144 C2145 C2146 C2147 C2148 C2149 \nC2150 C2151 C2152 C2153 C2154 C2155 \nC2157 C2158 C2159 C2160 C2161 C2162 \nC2163 C2164 C2165 C2166 C2204 C2205 \nC2219 C2304 C2340 C2361 C2385 C2426 \nC2427 C2428 C2429 C2430 C2431 C2432 \nC2433 C2434 C2436 C2437 C2438 C2439 \nC2440 C2441 C2442 C2443 C2444 C2446 \nC2990 C3066 C3069 C3085 C3088 C3149 \nC3158 C3166 C3168 C3176 C3185 C3186 \nC3194 C3850 C3888 C3889 C3894 C3895 \nC4038 C4504 C4515 C4580 C4588 C4605 \nC4608 C4609 C4610 C4819 C4824 C4825 \nC4828 C4829 C4889 C4895 C4900 C4904 \nC4963 C4964 C4968 C4969 C4970 C5300 \nC5301 C5302 C5303 \n3891: C1158_=_C1159( C1158 C1159 ) C1158_=_C1160( C1158 C1160 ) C1158_=_C1164( C1158 C1164 ) C1158_=_C1172( C1158 C1172 ) C1158_=_C1173( C1158 C1173 ) \nC1158_=_C1189( C1158 C1189 ) C1158_=_C1217( C1158 C1217 ) C1158_=_C1240( C1158 C1240 ) C1158_=_C1338( C1158 C1338 ) C1158_=_C1658( C1158 C1658 ) C1158_=_C1693( C1158 C1693 ) \nC1158_=_C1729( C1158 C1729 ) C1158_=_C1758( C1158</w:t>
      </w:r>
    </w:p>
    <w:p>
      <w:pPr>
        <w:pStyle w:val="PreformattedText"/>
        <w:bidi w:val="0"/>
        <w:spacing w:before="0" w:after="0"/>
        <w:jc w:val="left"/>
        <w:rPr/>
      </w:pPr>
      <w:r>
        <w:rPr/>
        <w:t xml:space="preserve"> </w:t>
      </w:r>
      <w:r>
        <w:rPr/>
        <w:t>C1758 ) C1158_=_C1975( C1158 C1975 ) C1158_=_C1994( C1158 C1994 ) C1158_=_C2080( C1158 C2080 ) C1158_=_C2081( C1158 C2081 ) \nC1158_=_C2082( C1158 C2082 ) C1158_=_C2083( C1158 C2083 ) C1158_=_C2084( C1158 C2084 ) C1158_=_C2085( C1158 C2085 ) C1158_=_C2086( C1158 C2086 ) C1158_=_C2087( C1158 C2087 ) \nC1158_=_C2088( C1158 C2088 ) C1158_=_C2089( C1158 C2089 ) C1158_=_C2090( C1158 C2090 ) C1158_=_C2091( C1158 C2091 ) C1158_=_C2092( C1158 C2092 ) C1158_=_C2093( C1158 C2093 ) \nC1158_=_C2094( C1158 C2094 ) C1158_=_C2099( C1158 C2099 ) C1158_=_C2100( C1158 C2100 ) C1158_=_C2103( C1158 C2103 ) C1158_=_C2104( C1158 C2104 ) C1158_=_C2105( C1158 C2105 ) \nC1158_=_C2106( C1158 C2106 ) C1158_=_C2109( C1158 C2109 ) C1158_=_C2110( C1158 C2110 ) C1158_=_C2111( C1158 C2111 ) C1158_=_C2112( C1158 C2112 ) C1158_=_C2113( C1158 C2113 ) \nC1158_=_C2114( C1158 C2114 ) C1158_=_C2115( C1158 C2115 ) C1158_=_C2117( C1158 C2117 ) C1158_=_C2118( C1158 C2118 ) C1158_=_C2119( C1158 C2119 ) C1158_=_C2121( C1158 C2121 ) \nC1158_=_C2122( C1158 C2122 ) C1158_=_C2123( C1158 C2123 ) C1158_=_C2124( C1158 C2124 ) C1158_=_C2125( C1158 C2125 ) C1158_=_C2126( C1158 C2126 ) C1158_=_C2127( C1158 C2127 ) \nC1159_=_C1160( C1159 C1160 ) C1159_=_C1164( C1159 C1164 ) C1159_=_C1172( C1159 C1172 ) C1159_=_C1173( C1159 C1173 ) C1159_=_C1190( C1159 C1190 ) C1159_=_C1218( C1159 C1218 ) \nC1159_=_C1241( C1159 C1241 ) C1159_=_C1324( C1159 C1324 ) C1159_=_C1356( C1159 C1356 ) C1159_=_C1659( C1159 C1659 ) C1159_=_C1694( C1159 C1694 ) C1159_=_C1730( C1159 C1730 ) \nC1159_=_C1759( C1159 C1759 ) C1159_=_C1976( C1159 C1976 ) C1159_=_C1995( C1159 C1995 ) C1159_=_C2029( C1159 C2029 ) C1159_=_C2060( C1159 C2060 ) C1159_=_C2080( C1159 C2080 ) \nC1159_=_C2128( C1159 C2128 ) C1159_=_C2129( C1159 C2129 ) C1159_=_C2130( C1159 C2130 ) C1159_=_C2131( C1159 C2131 ) C1159_=_C2132( C1159 C2132 ) C1159_=_C2134( C1159 C2134 ) \nC1159_=_C2135( C1159 C2135 ) C1159_=_C2136( C1159 C2136 ) C1159_=_C2137( C1159 C2137 ) C1159_=_C2138( C1159 C2138 ) C1159_=_C2139( C1159 C2139 ) C1159_=_C2140( C1159 C2140 ) \nC1159_=_C2141( C1159 C2141 ) C1159_=_C2142( C1159 C2142 ) C1159_=_C2143( C1159 C2143 ) C1159_=_C2144( C1159 C2144 ) C1159_=_C2145( C1159 C2145 ) C1159_=_C2146( C1159 C2146 ) \nC1159_=_C2147( C1159 C2147 ) C1159_=_C2148( C1159 C2148 ) C1159_=_C2149( C1159 C2149 ) C1159_=_C2150( C1159 C2150 ) C1159_=_C2151( C1159 C2151 ) C1159_=_C2152( C1159 C2152 ) \nC1159_=_C2153( C1159 C2153 ) C1159_=_C2154( C1159 C2154 ) C1159_=_C2155( C1159 C2155 ) C1159_=_C2157( C1159 C2157 ) C1159_=_C2158( C1159 C2158 ) C1159_=_C2159( C1159 C2159 ) \nC1159_=_C2160( C1159 C2160 ) C1159_=_C2161( C1159 C2161 ) C1159_=_C2162( C1159 C2162 ) C1159_=_C2163( C1159 C2163 ) C1159_=_C2164( C1159 C2164 ) C1159_=_C2165( C1159 C2165 ) \nC1159_=_C2166( C1159 C2166 ) C1160_=_C1164( C1160 C1164 ) C1160_=_C1172( C1160 C1172 ) C1160_=_C1173( C1160 C1173 ) C1160_=_C1221( C1160 C1221 ) C1160_=_C1242( C1160 C1242 ) \nC1160_=_C1664( C1160 C1664 ) C1160_=_C1699( C1160 C1699 ) C1160_=_C1736( C1160 C1736 ) C1160_=_C1767( C1160 C1767 ) C1160_=_C1979( C1160 C1979 ) C1160_=_C2002( C1160 C2002 ) \nC1160_=_C2034( C1160 C2034 ) C1160_=_C2086( C1160 C2086 ) C1160_=_C2340( C1160 C2340 ) C1160_=_C2361( C1160 C2361 ) C1160_=_C2426( C1160 C2426 ) C1160_=_C2427( C1160 C2427 ) \nC1160_=_C2428( C1160 C2428 ) C1160_=_C2429( C1160 C2429 ) C1160_=_C2430( C1160 C2430 ) C1160_=_C2431( C1160 C2431 ) C1160_=_C2432( C1160 C2432 ) C1160_=_C2433( C1160 C2433 ) \nC1160_=_C2434( C1160 C2434 ) C1160_=_C2436( C1160 C2436 ) C1160_=_C2437( C1160 C2437 ) C1160_=_C2438( C1160 C2438 ) C1160_=_C2439( C1160 C2439 ) C1160_=_C2440( C1160 C2440 ) \nC1160_=_C2441( C1160 C2441 ) C1160_=_C2442( C1160 C2442 ) C1164_=_C1172( C1164 C1172 ) C1164_=_C1173( C1164 C1173 ) C1164_=_C2010( C1164 C2010 ) C1164_=_C2143( C1164 C2143 ) \nC1164_=_C3888( C1164 C3888 ) C1164_=_C3889( C1164 C3889 ) C1172_=_C1173( C1172 C1173 ) C1172_=_C1201( C1172 C1201 ) C1172_=_C1230( C1172 C1230 ) C1172_=_C1253( C1172 C1253 ) \nC1172_=_C1715( C1172 C1715 ) C1172_=_C1752( C1172 C1752 ) C1172_=_C1784( C1172 C1784 ) C1172_=_C2118( C1172 C2118 ) C1172_=_C2385( C1172 C2385 ) C1172_=_C3066( C1172 C3066 ) \nC1172_=_C3085( C1172 C3085 ) C1172_=_C3166( C1172 C3166 ) C1172_=_C3176( C1172 C3176 ) C1172_=_C3185( C1172 C3185 ) C1172_=_C3194( C1172 C3194 ) C1172_=_C3850( C1172 C3850 ) \nC1172_=_C4038( C1172 C4038 ) C1172_=_C4504( C1172 C4504 ) C1172_=_C4515( C1172 C4515 ) C1172_=_C4580( C1172 C4580 ) C1172_=_C4588( C1172 C4588 ) C1172_=_C4819( C1172 C4819 ) \nC1172_=_C4889( C1172 C4889 ) C1172_=_C4895( C1172 C4895 ) C1172_=_C4900( C1172 C4900 ) C1172_=_C4904( C1172 C4904 ) C1172_=_C4963( C1172 C4963 ) C1172_=_C4968( C1172 C4968 ) \nC1172_=_C4969( C1172 C4969 ) C1172_=_C4970( C1172 C4970 ) C1173_=_C2157( C1173 C2157 ) C1173_=_C3069( C1173 C3069 ) C1173_=_C3088( C1173 C3088 ) C1187_=_C1188( C1187 C1188 ) \nC1187_=_C1189( C1187 C1189 ) C1187_=_C1190( C1187 C1190 ) C1187_=_C1201( C1187 C1201 ) C1187_=_C1657( C1187 C1657 ) C1187_=_C1692( C1187 C1692 ) C1187_=_C1757( C1187 C1757 ) \nC1187_=_C2029( C1187 C2029 ) C1187_=_C2030( C1187 C2030 ) C1187_=_C2031( C1187 C2031 ) C1187_=_C2032( C1187 C2032 ) C1187_=_C2033( C1187 C2033 ) C1187_=_C2034( C1187 C2034 ) \nC1187_=_C2035( C1187 C2035 ) C1187_=_C2036( C1187 C2036 ) C1187_=_C2037( C1187 C2037 ) C1187_=_C2038( C1187 C2038 ) C1187_=_C2039( C1187 C2039 ) C1187_=_C2040( C1187 C2040 ) \nC1187_=_C2045( C1187 C2045 ) C1187_=_C2048( C1187 C2048 ) C1187_=_C2049( C1187 C2049 ) C1187_=_C2052( C1187 C2052 ) C1187_=_C2058( C1187 C2058 ) C1188_=_C1189( C1188 C1189 ) \nC1188_=_C1190( C1188 C1190 ) C1188_=_C1201( C1188 C1201 ) C1188_=_C2060( C1188 C2060 ) C1188_=_C2061( C1188 C2061 ) C1188_=_C2062( C1188 C2062 ) C1188_=_C2063( C1188 C2063 ) \nC1188_=_C2064( C1188 C2064 ) C1188_=_C2072( C1188 C2072 ) C1188_=_C2073( C1188 C2073 ) C1189_=_C1190( C1189 C1190 ) C1189_=_C1201( C1189 C1201 ) C1189_=_C1217( C1189 C1217 ) \nC1189_=_C1240( C1189 C1240 ) C1189_=_C1338( C1189 C1338 ) C1189_=_C1658( C1189 C1658 ) C1189_=_C1693( C1189 C1693 ) C1189_=_C1729( C1189 C1729 ) C1189_=_C1758( C1189 C1758 ) \nC1189_=_C1975( C1189 C1975 ) C1189_=_C1994( C1189 C1994 ) C1189_=_C2080( C1189 C2080 ) C1189_=_C2081( C1189 C2081 ) C1189_=_C2082( C1189 C2082 ) C1189_=_C2083( C1189 C2083 ) \nC1189_=_C2084( C1189 C2084 ) C1189_=_C2085( C1189 C2085 ) C1189_=_C2086( C1189 C2086 ) C1189_=_C2087( C1189 C2087 ) C1189_=_C2088( C1189 C2088 ) C1189_=_C2089( C1189 C2089 ) \nC1189_=_C2090( C1189 C2090 ) C1189_=_C2091( C1189 C2091 ) C1189_=_C2092( C1189 C2092 ) C1189_=_C2093( C1189 C2093 ) C1189_=_C2094( C1189 C2094 ) C1189_=_C2099( C1189 C2099 ) \nC1189_=_C2100( C1189 C2100 ) C1189_=_C2103( C1189 C2103 ) C1189_=_C2104( C1189 C2104 ) C1189_=_C2105( C1189 C2105 ) C1189_=_C2106( C1189 C2106 ) C1189_=_C2109( C1189 C2109 ) \nC1189_=_C2110( C1189 C2110 ) C1189_=_C2111( C1189 C2111 ) C1189_=_C2112( C1189 C2112 ) C1189_=_C2113( C1189 C2113 ) C1189_=_C2114( C1189 C2114 ) C1189_=_C2115( C1189 C2115 ) \nC1189_=_C2117( C1189 C2117 ) C1189_=_C2118( C1189 C2118 ) C1189_=_C2119( C1189 C2119 ) C1189_=_C2121( C1189 C2121 ) C1189_=_C2122( C1189 C2122 ) C1189_=_C2123( C1189 C2123 ) \nC1189_=_C2124( C1189 C2124 ) C1189_=_C2125( C1189 C2125 ) C1189_=_C2126( C1189 C2126 ) C1189_=_C2127( C1189 C2127 ) C1190_=_C1201( C1190 C1201 ) C1190_=_C1218( C1190 C1218 ) \nC1190_=_C1241( C1190 C1241 ) C1190_=_C1324( C1190 C1324 ) C1190_=_C1356( C1190 C1356 ) C1190_=_C1659( C1190 C1659 ) C1190_=_C1694( C1190 C1694 ) C1190_=_C1730( C1190 C1730 ) \nC1190_=_C1759( C1190 C1759 ) C1190_=_C1976( C1190 C1976 ) C1190_=_C1995( C1190 C1995 ) C1190_=_C2029( C1190 C2029 ) C1190_=_C2060( C1190 C2060 ) C1190_=_C2080( C1190 C2080 ) \nC1190_=_C2128( C1190 C2128 ) C1190_=_C2129( C1190 C2129 ) C1190_=_C2130( C1190 C2130 ) C1190_=_C2131( C1190 C2131 ) C1190_=_C2132( C1190 C2132 ) C1190_=_C2134( C1190 C2134 ) \nC1190_=_C2135( C1190 C2135 ) C1190_=_C2136( C1190 C2136 ) C1190_=_C2137( C1190 C2137 ) C1190_=_C2138( C1190 C2138 ) C1190_=_C2139( C1190 C2139 ) C1190_=_C2140( C1190 C2140 ) \nC1190_=_C2141( C1190 C2141 ) C1190_=_C2142( C1190 C2142 ) C1190_=_C2143( C1190 C2143 ) C1190_=_C2144( C1190 C2144 ) C1190_=_C2145( C1190 C2145 ) C1190_=_C2146( C1190 C2146 ) \nC1190_=_C2147( C1190 C2147 ) C1190_=_C2148( C1190 C2148 ) C1190_=_C2149( C1190 C2149 ) C1190_=_C2150( C1190 C2150 ) C1190_=_C2151( C1190 C2151 ) C1190_=_C2152( C1190 C2152 ) \nC1190_=_C2153( C1190 C2153 ) C1190_=_C2154( C1190 C2154 ) C1190_=_C2155( C1190 C2155 ) C1190_=_C2157( C1190 C2157 ) C1190_=_C2158( C1190 C2158 ) C1190_=_C2159( C1190 C2159 ) \nC1190_=_C2160( C1190 C2160 ) C1190_=_C2161( C1190 C2161 ) C1190_=_C2162( C1190 C2162 ) C1190_=_C2163( C1190 C2163 ) C1190_=_C2164( C1190 C2164 ) C1190_=_C2165( C1190 C2165 ) \nC1190_=_C2166( C1190 C2166 ) C1201_=_C1230( C1201 C1230 ) C1201_=_C1253( C1201 C1253 ) C1201_=_C1715( C1201 C1715 ) C1201_=_C1752( C1201 C1752 ) C1201_=_C1784( C1201 C1784 ) \nC1201_=_C2118( C1201 C2118 ) C1201_=_C2385( C1201 C2385 ) C1201_=_C3066( C1201 C3066 ) C1201_=_C3085( C1201 C3085 ) C1201_=_C3166( C1201 C3166 ) C1201_=_C3176( C1201 C3176 ) \nC1201_=_C3185( C1201 C3185 ) C1201_=_C3194( C1201 C3194 ) C1201_=_C3850( C1201 C3850 ) C1201_=_C4038( C1201 C4038 ) C1201_=_C4504( C1201 C4504 ) C1201_=_C4515( C1201 C4515 ) \nC1201_=_C4580( C1201 C4580 ) C1201_=_C4588( C1201 C4588 ) C1201_=_C4819( C1201 C4819 ) C1201_=_C4889( C1201 C4889 ) C1201_=_C4895( C1201 C4895 ) C1201_=_C4900( C1201 C4900 ) \nC1201_=_C4904( C1201 C4904 ) C1201_=_C4963( C1201 C4963 ) C1201_=_C4968( C1201 C4968 ) C1201_=_C4969( C1201 C4969 ) C1201_=_C4970( C1201 C4970 ) C1217_=_C1218( C1217 C1218 ) \nC1217_=_C1221( C1217 C1221 ) C1217_=_C1230( C1217 C1230 ) C1217_=_C1240( C1217 C1240 ) C1217_=_C1338( C1217 C1338 ) C1217_=_C1658( C1217 C1658 ) C1217_=_C1693( C1217 C1693 ) \nC1217_=_C1729( C1217 C1729 ) C1217_=_C1758( C1217 C1758 ) C1217_=_C1975( C1217 C1975 ) C1217_=_C1994(</w:t>
      </w:r>
    </w:p>
    <w:p>
      <w:pPr>
        <w:pStyle w:val="PreformattedText"/>
        <w:bidi w:val="0"/>
        <w:spacing w:before="0" w:after="0"/>
        <w:jc w:val="left"/>
        <w:rPr/>
      </w:pPr>
      <w:r>
        <w:rPr/>
        <w:t xml:space="preserve"> </w:t>
      </w:r>
      <w:r>
        <w:rPr/>
        <w:t>C1217 C1994 ) C1217_=_C2080( C1217 C2080 ) C1217_=_C2081( C1217 C2081 ) \nC1217_=_C2082( C1217 C2082 ) C1217_=_C2083( C1217 C2083 ) C1217_=_C2084( C1217 C2084 ) C1217_=_C2085( C1217 C2085 ) C1217_=_C2086( C1217 C2086 ) C1217_=_C2087( C1217 C2087 ) \nC1217_=_C2088( C1217 C2088 ) C1217_=_C2089( C1217 C2089 ) C1217_=_C2090( C1217 C2090 ) C1217_=_C2091( C1217 C2091 ) C1217_=_C2092( C1217 C2092 ) C1217_=_C2093( C1217 C2093 ) \nC1217_=_C2094( C1217 C2094 ) C1217_=_C2099( C1217 C2099 ) C1217_=_C2100( C1217 C2100 ) C1217_=_C2103( C1217 C2103 ) C1217_=_C2104( C1217 C2104 ) C1217_=_C2105( C1217 C2105 ) \nC1217_=_C2106( C1217 C2106 ) C1217_=_C2109( C1217 C2109 ) C1217_=_C2110( C1217 C2110 ) C1217_=_C2111( C1217 C2111 ) C1217_=_C2112( C1217 C2112 ) C1217_=_C2113( C1217 C2113 ) \nC1217_=_C2114( C1217 C2114 ) C1217_=_C2115( C1217 C2115 ) C1217_=_C2117( C1217 C2117 ) C1217_=_C2118( C1217 C2118 ) C1217_=_C2119( C1217 C2119 ) C1217_=_C2121( C1217 C2121 ) \nC1217_=_C2122( C1217 C2122 ) C1217_=_C2123( C1217 C2123 ) C1217_=_C2124( C1217 C2124 ) C1217_=_C2125( C1217 C2125 ) C1217_=_C2126( C1217 C2126 ) C1217_=_C2127( C1217 C2127 ) \nC1218_=_C1221( C1218 C1221 ) C1218_=_C1230( C1218 C1230 ) C1218_=_C1241( C1218 C1241 ) C1218_=_C1324( C1218 C1324 ) C1218_=_C1356( C1218 C1356 ) C1218_=_C1659( C1218 C1659 ) \nC1218_=_C1694( C1218 C1694 ) C1218_=_C1730( C1218 C1730 ) C1218_=_C1759( C1218 C1759 ) C1218_=_C1976( C1218 C1976 ) C1218_=_C1995( C1218 C1995 ) C1218_=_C2029( C1218 C2029 ) \nC1218_=_C2060( C1218 C2060 ) C1218_=_C2080( C1218 C2080 ) C1218_=_C2128( C1218 C2128 ) C1218_=_C2129( C1218 C2129 ) C1218_=_C2130( C1218 C2130 ) C1218_=_C2131( C1218 C2131 ) \nC1218_=_C2132( C1218 C2132 ) C1218_=_C2134( C1218 C2134 ) C1218_=_C2135( C1218 C2135 ) C1218_=_C2136( C1218 C2136 ) C1218_=_C2137( C1218 C2137 ) C1218_=_C2138( C1218 C2138 ) \nC1218_=_C2139( C1218 C2139 ) C1218_=_C2140( C1218 C2140 ) C1218_=_C2141( C1218 C2141 ) C1218_=_C2142( C1218 C2142 ) C1218_=_C2143( C1218 C2143 ) C1218_=_C2144( C1218 C2144 ) \nC1218_=_C2145( C1218 C2145 ) C1218_=_C2146( C1218 C2146 ) C1218_=_C2147( C1218 C2147 ) C1218_=_C2148( C1218 C2148 ) C1218_=_C2149( C1218 C2149 ) C1218_=_C2150( C1218 C2150 ) \nC1218_=_C2151( C1218 C2151 ) C1218_=_C2152( C1218 C2152 ) C1218_=_C2153( C1218 C2153 ) C1218_=_C2154( C1218 C2154 ) C1218_=_C2155( C1218 C2155 ) C1218_=_C2157( C1218 C2157 ) \nC1218_=_C2158( C1218 C2158 ) C1218_=_C2159( C1218 C2159 ) C1218_=_C2160( C1218 C2160 ) C1218_=_C2161( C1218 C2161 ) C1218_=_C2162( C1218 C2162 ) C1218_=_C2163( C1218 C2163 ) \nC1218_=_C2164( C1218 C2164 ) C1218_=_C2165( C1218 C2165 ) C1218_=_C2166( C1218 C2166 ) C1221_=_C1230( C1221 C1230 ) C1221_=_C1242( C1221 C1242 ) C1221_=_C1664( C1221 C1664 ) \nC1221_=_C1699( C1221 C1699 ) C1221_=_C1736( C1221 C1736 ) C1221_=_C1767( C1221 C1767 ) C1221_=_C1979( C1221 C1979 ) C1221_=_C2002( C1221 C2002 ) C1221_=_C2034( C1221 C2034 ) \nC1221_=_C2086( C1221 C2086 ) C1221_=_C2340( C1221 C2340 ) C1221_=_C2361( C1221 C2361 ) C1221_=_C2426( C1221 C2426 ) C1221_=_C2427( C1221 C2427 ) C1221_=_C2428( C1221 C2428 ) \nC1221_=_C2429( C1221 C2429 ) C1221_=_C2430( C1221 C2430 ) C1221_=_C2431( C1221 C2431 ) C1221_=_C2432( C1221 C2432 ) C1221_=_C2433( C1221 C2433 ) C1221_=_C2434( C1221 C2434 ) \nC1221_=_C2436( C1221 C2436 ) C1221_=_C2437( C1221 C2437 ) C1221_=_C2438( C1221 C2438 ) C1221_=_C2439( C1221 C2439 ) C1221_=_C2440( C1221 C2440 ) C1221_=_C2441( C1221 C2441 ) \nC1221_=_C2442( C1221 C2442 ) C1230_=_C1253( C1230 C1253 ) C1230_=_C1715( C1230 C1715 ) C1230_=_C1752( C1230 C1752 ) C1230_=_C1784( C1230 C1784 ) C1230_=_C2118( C1230 C2118 ) \nC1230_=_C2385( C1230 C2385 ) C1230_=_C3066( C1230 C3066 ) C1230_=_C3085( C1230 C3085 ) C1230_=_C3166( C1230 C3166 ) C1230_=_C3176( C1230 C3176 ) C1230_=_C3185( C1230 C3185 ) \nC1230_=_C3194( C1230 C3194 ) C1230_=_C3850( C1230 C3850 ) C1230_=_C4038( C1230 C4038 ) C1230_=_C4504( C1230 C4504 ) C1230_=_C4515( C1230 C4515 ) C1230_=_C4580( C1230 C4580 ) \nC1230_=_C4588( C1230 C4588 ) C1230_=_C4819( C1230 C4819 ) C1230_=_C4889( C1230 C4889 ) C1230_=_C4895( C1230 C4895 ) C1230_=_C4900( C1230 C4900 ) C1230_=_C4904( C1230 C4904 ) \nC1230_=_C4963( C1230 C4963 ) C1230_=_C4968( C1230 C4968 ) C1230_=_C4969( C1230 C4969 ) C1230_=_C4970( C1230 C4970 ) C1240_=_C1241( C1240 C1241 ) C1240_=_C1242( C1240 C1242 ) \nC1240_=_C1253( C1240 C1253 ) C1240_=_C1338( C1240 C1338 ) C1240_=_C1658( C1240 C1658 ) C1240_=_C1693( C1240 C1693 ) C1240_=_C1729( C1240 C1729 ) C1240_=_C1758( C1240 C1758 ) \nC1240_=_C1975( C1240 C1975 ) C1240_=_C1994( C1240 C1994 ) C1240_=_C2080( C1240 C2080 ) C1240_=_C2081( C1240 C2081 ) C1240_=_C2082( C1240 C2082 ) C1240_=_C2083( C1240 C2083 ) \nC1240_=_C2084( C1240 C2084 ) C1240_=_C2085( C1240 C2085 ) C1240_=_C2086( C1240 C2086 ) C1240_=_C2087( C1240 C2087 ) C1240_=_C2088( C1240 C2088 ) C1240_=_C2089( C1240 C2089 ) \nC1240_=_C2090( C1240 C2090 ) C1240_=_C2091( C1240 C2091 ) C1240_=_C2092( C1240 C2092 ) C1240_=_C2093( C1240 C2093 ) C1240_=_C2094( C1240 C2094 ) C1240_=_C2099( C1240 C2099 ) \nC1240_=_C2100( C1240 C2100 ) C1240_=_C2103( C1240 C2103 ) C1240_=_C2104( C1240 C2104 ) C1240_=_C2105( C1240 C2105 ) C1240_=_C2106( C1240 C2106 ) C1240_=_C2109( C1240 C2109 ) \nC1240_=_C2110( C1240 C2110 ) C1240_=_C2111( C1240 C2111 ) C1240_=_C2112( C1240 C2112 ) C1240_=_C2113( C1240 C2113 ) C1240_=_C2114( C1240 C2114 ) C1240_=_C2115( C1240 C2115 ) \nC1240_=_C2117( C1240 C2117 ) C1240_=_C2118( C1240 C2118 ) C1240_=_C2119( C1240 C2119 ) C1240_=_C2121( C1240 C2121 ) C1240_=_C2122( C1240 C2122 ) C1240_=_C2123( C1240 C2123 ) \nC1240_=_C2124( C1240 C2124 ) C1240_=_C2125( C1240 C2125 ) C1240_=_C2126( C1240 C2126 ) C1240_=_C2127( C1240 C2127 ) C1241_=_C1242( C1241 C1242 ) C1241_=_C1253( C1241 C1253 ) \nC1241_=_C1324( C1241 C1324 ) C1241_=_C1356( C1241 C1356 ) C1241_=_C1659( C1241 C1659 ) C1241_=_C1694( C1241 C1694 ) C1241_=_C1730( C1241 C1730 ) C1241_=_C1759( C1241 C1759 ) \nC1241_=_C1976( C1241 C1976 ) C1241_=_C1995( C1241 C1995 ) C1241_=_C2029( C1241 C2029 ) C1241_=_C2060( C1241 C2060 ) C1241_=_C2080( C1241 C2080 ) C1241_=_C2128( C1241 C2128 ) \nC1241_=_C2129( C1241 C2129 ) C1241_=_C2130( C1241 C2130 ) C1241_=_C2131( C1241 C2131 ) C1241_=_C2132( C1241 C2132 ) C1241_=_C2134( C1241 C2134 ) C1241_=_C2135( C1241 C2135 ) \nC1241_=_C2136( C1241 C2136 ) C1241_=_C2137( C1241 C2137 ) C1241_=_C2138( C1241 C2138 ) C1241_=_C2139( C1241 C2139 ) C1241_=_C2140( C1241 C2140 ) C1241_=_C2141( C1241 C2141 ) \nC1241_=_C2142( C1241 C2142 ) C1241_=_C2143( C1241 C2143 ) C1241_=_C2144( C1241 C2144 ) C1241_=_C2145( C1241 C2145 ) C1241_=_C2146( C1241 C2146 ) C1241_=_C2147( C1241 C2147 ) \nC1241_=_C2148( C1241 C2148 ) C1241_=_C2149( C1241 C2149 ) C1241_=_C2150( C1241 C2150 ) C1241_=_C2151( C1241 C2151 ) C1241_=_C2152( C1241 C2152 ) C1241_=_C2153( C1241 C2153 ) \nC1241_=_C2154( C1241 C2154 ) C1241_=_C2155( C1241 C2155 ) C1241_=_C2157( C1241 C2157 ) C1241_=_C2158( C1241 C2158 ) C1241_=_C2159( C1241 C2159 ) C1241_=_C2160( C1241 C2160 ) \nC1241_=_C2161( C1241 C2161 ) C1241_=_C2162( C1241 C2162 ) C1241_=_C2163( C1241 C2163 ) C1241_=_C2164( C1241 C2164 ) C1241_=_C2165( C1241 C2165 ) C1241_=_C2166( C1241 C2166 ) \nC1242_=_C1253( C1242 C1253 ) C1242_=_C1664( C1242 C1664 ) C1242_=_C1699( C1242 C1699 ) C1242_=_C1736( C1242 C1736 ) C1242_=_C1767( C1242 C1767 ) C1242_=_C1979( C1242 C1979 ) \nC1242_=_C2002( C1242 C2002 ) C1242_=_C2034( C1242 C2034 ) C1242_=_C2086( C1242 C2086 ) C1242_=_C2340( C1242 C2340 ) C1242_=_C2361( C1242 C2361 ) C1242_=_C2426( C1242 C2426 ) \nC1242_=_C2427( C1242 C2427 ) C1242_=_C2428( C1242 C2428 ) C1242_=_C2429( C1242 C2429 ) C1242_=_C2430( C1242 C2430 ) C1242_=_C2431( C1242 C2431 ) C1242_=_C2432( C1242 C2432 ) \nC1242_=_C2433( C1242 C2433 ) C1242_=_C2434( C1242 C2434 ) C1242_=_C2436( C1242 C2436 ) C1242_=_C2437( C1242 C2437 ) C1242_=_C2438( C1242 C2438 ) C1242_=_C2439( C1242 C2439 ) \nC1242_=_C2440( C1242 C2440 ) C1242_=_C2441( C1242 C2441 ) C1242_=_C2442( C1242 C2442 ) C1253_=_C1715( C1253 C1715 ) C1253_=_C1752( C1253 C1752 ) C1253_=_C1784( C1253 C1784 ) \nC1253_=_C2118( C1253 C2118 ) C1253_=_C2385( C1253 C2385 ) C1253_=_C3066( C1253 C3066 ) C1253_=_C3085( C1253 C3085 ) C1253_=_C3166( C1253 C3166 ) C1253_=_C3176( C1253 C3176 ) \nC1253_=_C3185( C1253 C3185 ) C1253_=_C3194( C1253 C3194 ) C1253_=_C3850( C1253 C3850 ) C1253_=_C4038( C1253 C4038 ) C1253_=_C4504( C1253 C4504 ) C1253_=_C4515( C1253 C4515 ) \nC1253_=_C4580( C1253 C4580 ) C1253_=_C4588( C1253 C4588 ) C1253_=_C4819( C1253 C4819 ) C1253_=_C4889( C1253 C4889 ) C1253_=_C4895( C1253 C4895 ) C1253_=_C4900( C1253 C4900 ) \nC1253_=_C4904( C1253 C4904 ) C1253_=_C4963( C1253 C4963 ) C1253_=_C4968( C1253 C4968 ) C1253_=_C4969( C1253 C4969 ) C1253_=_C4970( C1253 C4970 ) C1324_=_C1356( C1324 C1356 ) \nC1324_=_C1659( C1324 C1659 ) C1324_=_C1694( C1324 C1694 ) C1324_=_C1730( C1324 C1730 ) C1324_=_C1759( C1324 C1759 ) C1324_=_C1976( C1324 C1976 ) C1324_=_C1995( C1324 C1995 ) \nC1324_=_C2029( C1324 C2029 ) C1324_=_C2060( C1324 C2060 ) C1324_=_C2080( C1324 C2080 ) C1324_=_C2128( C1324 C2128 ) C1324_=_C2129( C1324 C2129 ) C1324_=_C2130( C1324 C2130 ) \nC1324_=_C2131( C1324 C2131 ) C1324_=_C2132( C1324 C2132 ) C1324_=_C2134( C1324 C2134 ) C1324_=_C2135( C1324 C2135 ) C1324_=_C2136( C1324 C2136 ) C1324_=_C2137( C1324 C2137 ) \nC1324_=_C2138( C1324 C2138 ) C1324_=_C2139( C1324 C2139 ) C1324_=_C2140( C1324 C2140 ) C1324_=_C2141( C1324 C2141 ) C1324_=_C2142( C1324 C2142 ) C1324_=_C2143( C1324 C2143 ) \nC1324_=_C2144( C1324 C2144 ) C1324_=_C2145( C1324 C2145 ) C1324_=_C2146( C1324 C2146 ) C1324_=_C2147( C1324 C2147 ) C1324_=_C2148( C1324 C2148 ) C1324_=_C2149( C1324 C2149 ) \nC1324_=_C2150( C1324 C2150 ) C1324_=_C2151( C1324 C2151 ) C1324_=_C2152( C1324 C2152 ) C1324_=_C2153( C1324 C2153 ) C1324_=_C2154( C1324 C2154 ) C1324_=_C2155( C1324 C2155 ) \nC1324_=_C2157( C1324 C2157 ) C1324_=_C2158( C1324 C2158 ) C1324_=_C2159( C1324 C2159 ) C1324_=_C2160( C1324 C2160 ) C1324_=_C2161( C1324 C2161 ) C1324_=_C2162(</w:t>
      </w:r>
    </w:p>
    <w:p>
      <w:pPr>
        <w:pStyle w:val="PreformattedText"/>
        <w:bidi w:val="0"/>
        <w:spacing w:before="0" w:after="0"/>
        <w:jc w:val="left"/>
        <w:rPr/>
      </w:pPr>
      <w:r>
        <w:rPr/>
        <w:t xml:space="preserve"> </w:t>
      </w:r>
      <w:r>
        <w:rPr/>
        <w:t>C1324 C2162 ) \nC1324_=_C2163( C1324 C2163 ) C1324_=_C2164( C1324 C2164 ) C1324_=_C2165( C1324 C2165 ) C1324_=_C2166( C1324 C2166 ) C1338_=_C1658( C1338 C1658 ) C1338_=_C1693( C1338 C1693 ) \nC1338_=_C1729( C1338 C1729 ) C1338_=_C1758( C1338 C1758 ) C1338_=_C1975( C1338 C1975 ) C1338_=_C1994( C1338 C1994 ) C1338_=_C2080( C1338 C2080 ) C1338_=_C2081( C1338 C2081 ) \nC1338_=_C2082( C1338 C2082 ) C1338_=_C2083( C1338 C2083 ) C1338_=_C2084( C1338 C2084 ) C1338_=_C2085( C1338 C2085 ) C1338_=_C2086( C1338 C2086 ) C1338_=_C2087( C1338 C2087 ) \nC1338_=_C2088( C1338 C2088 ) C1338_=_C2089( C1338 C2089 ) C1338_=_C2090( C1338 C2090 ) C1338_=_C2091( C1338 C2091 ) C1338_=_C2092( C1338 C2092 ) C1338_=_C2093( C1338 C2093 ) \nC1338_=_C2094( C1338 C2094 ) C1338_=_C2099( C1338 C2099 ) C1338_=_C2100( C1338 C2100 ) C1338_=_C2103( C1338 C2103 ) C1338_=_C2104( C1338 C2104 ) C1338_=_C2105( C1338 C2105 ) \nC1338_=_C2106( C1338 C2106 ) C1338_=_C2109( C1338 C2109 ) C1338_=_C2110( C1338 C2110 ) C1338_=_C2111( C1338 C2111 ) C1338_=_C2112( C1338 C2112 ) C1338_=_C2113( C1338 C2113 ) \nC1338_=_C2114( C1338 C2114 ) C1338_=_C2115( C1338 C2115 ) C1338_=_C2117( C1338 C2117 ) C1338_=_C2118( C1338 C2118 ) C1338_=_C2119( C1338 C2119 ) C1338_=_C2121( C1338 C2121 ) \nC1338_=_C2122( C1338 C2122 ) C1338_=_C2123( C1338 C2123 ) C1338_=_C2124( C1338 C2124 ) C1338_=_C2125( C1338 C2125 ) C1338_=_C2126( C1338 C2126 ) C1338_=_C2127( C1338 C2127 ) \nC1356_=_C1659( C1356 C1659 ) C1356_=_C1694( C1356 C1694 ) C1356_=_C1730( C1356 C1730 ) C1356_=_C1759( C1356 C1759 ) C1356_=_C1976( C1356 C1976 ) C1356_=_C1995( C1356 C1995 ) \nC1356_=_C2029( C1356 C2029 ) C1356_=_C2060( C1356 C2060 ) C1356_=_C2080( C1356 C2080 ) C1356_=_C2128( C1356 C2128 ) C1356_=_C2129( C1356 C2129 ) C1356_=_C2130( C1356 C2130 ) \nC1356_=_C2131( C1356 C2131 ) C1356_=_C2132( C1356 C2132 ) C1356_=_C2134( C1356 C2134 ) C1356_=_C2135( C1356 C2135 ) C1356_=_C2136( C1356 C2136 ) C1356_=_C2137( C1356 C2137 ) \nC1356_=_C2138( C1356 C2138 ) C1356_=_C2139( C1356 C2139 ) C1356_=_C2140( C1356 C2140 ) C1356_=_C2141( C1356 C2141 ) C1356_=_C2142( C1356 C2142 ) C1356_=_C2143( C1356 C2143 ) \nC1356_=_C2144( C1356 C2144 ) C1356_=_C2145( C1356 C2145 ) C1356_=_C2146( C1356 C2146 ) C1356_=_C2147( C1356 C2147 ) C1356_=_C2148( C1356 C2148 ) C1356_=_C2149( C1356 C2149 ) \nC1356_=_C2150( C1356 C2150 ) C1356_=_C2151( C1356 C2151 ) C1356_=_C2152( C1356 C2152 ) C1356_=_C2153( C1356 C2153 ) C1356_=_C2154( C1356 C2154 ) C1356_=_C2155( C1356 C2155 ) \nC1356_=_C2157( C1356 C2157 ) C1356_=_C2158( C1356 C2158 ) C1356_=_C2159( C1356 C2159 ) C1356_=_C2160( C1356 C2160 ) C1356_=_C2161( C1356 C2161 ) C1356_=_C2162( C1356 C2162 ) \nC1356_=_C2163( C1356 C2163 ) C1356_=_C2164( C1356 C2164 ) C1356_=_C2165( C1356 C2165 ) C1356_=_C2166( C1356 C2166 ) C1657_=_C1658( C1657 C1658 ) C1657_=_C1659( C1657 C1659 ) \nC1657_=_C1664( C1657 C1664 ) C1657_=_C1692( C1657 C1692 ) C1657_=_C1757( C1657 C1757 ) C1657_=_C2029( C1657 C2029 ) C1657_=_C2030( C1657 C2030 ) C1657_=_C2031( C1657 C2031 ) \nC1657_=_C2032( C1657 C2032 ) C1657_=_C2033( C1657 C2033 ) C1657_=_C2034( C1657 C2034 ) C1657_=_C2035( C1657 C2035 ) C1657_=_C2036( C1657 C2036 ) C1657_=_C2037( C1657 C2037 ) \nC1657_=_C2038( C1657 C2038 ) C1657_=_C2039( C1657 C2039 ) C1657_=_C2040( C1657 C2040 ) C1657_=_C2045( C1657 C2045 ) C1657_=_C2048( C1657 C2048 ) C1657_=_C2049( C1657 C2049 ) \nC1657_=_C2052( C1657 C2052 ) C1657_=_C2058( C1657 C2058 ) C1658_=_C1659( C1658 C1659 ) C1658_=_C1664( C1658 C1664 ) C1658_=_C1693( C1658 C1693 ) C1658_=_C1729( C1658 C1729 ) \nC1658_=_C1758( C1658 C1758 ) C1658_=_C1975( C1658 C1975 ) C1658_=_C1994( C1658 C1994 ) C1658_=_C2080( C1658 C2080 ) C1658_=_C2081( C1658 C2081 ) C1658_=_C2082( C1658 C2082 ) \nC1658_=_C2083( C1658 C2083 ) C1658_=_C2084( C1658 C2084 ) C1658_=_C2085( C1658 C2085 ) C1658_=_C2086( C1658 C2086 ) C1658_=_C2087( C1658 C2087 ) C1658_=_C2088( C1658 C2088 ) \nC1658_=_C2089( C1658 C2089 ) C1658_=_C2090( C1658 C2090 ) C1658_=_C2091( C1658 C2091 ) C1658_=_C2092( C1658 C2092 ) C1658_=_C2093( C1658 C2093 ) C1658_=_C2094( C1658 C2094 ) \nC1658_=_C2099( C1658 C2099 ) C1658_=_C2100( C1658 C2100 ) C1658_=_C2103( C1658 C2103 ) C1658_=_C2104( C1658 C2104 ) C1658_=_C2105( C1658 C2105 ) C1658_=_C2106( C1658 C2106 ) \nC1658_=_C2109( C1658 C2109 ) C1658_=_C2110( C1658 C2110 ) C1658_=_C2111( C1658 C2111 ) C1658_=_C2112( C1658 C2112 ) C1658_=_C2113( C1658 C2113 ) C1658_=_C2114( C1658 C2114 ) \nC1658_=_C2115( C1658 C2115 ) C1658_=_C2117( C1658 C2117 ) C1658_=_C2118( C1658 C2118 ) C1658_=_C2119( C1658 C2119 ) C1658_=_C2121( C1658 C2121 ) C1658_=_C2122( C1658 C2122 ) \nC1658_=_C2123( C1658 C2123 ) C1658_=_C2124( C1658 C2124 ) C1658_=_C2125( C1658 C2125 ) C1658_=_C2126( C1658 C2126 ) C1658_=_C2127( C1658 C2127 ) C1659_=_C1664( C1659 C1664 ) \nC1659_=_C1694( C1659 C1694 ) C1659_=_C1730( C1659 C1730 ) C1659_=_C1759( C1659 C1759 ) C1659_=_C1976( C1659 C1976 ) C1659_=_C1995( C1659 C1995 ) C1659_=_C2029( C1659 C2029 ) \nC1659_=_C2060( C1659 C2060 ) C1659_=_C2080( C1659 C2080 ) C1659_=_C2128( C1659 C2128 ) C1659_=_C2129( C1659 C2129 ) C1659_=_C2130( C1659 C2130 ) C1659_=_C2131( C1659 C2131 ) \nC1659_=_C2132( C1659 C2132 ) C1659_=_C2134( C1659 C2134 ) C1659_=_C2135( C1659 C2135 ) C1659_=_C2136( C1659 C2136 ) C1659_=_C2137( C1659 C2137 ) C1659_=_C2138( C1659 C2138 ) \nC1659_=_C2139( C1659 C2139 ) C1659_=_C2140( C1659 C2140 ) C1659_=_C2141( C1659 C2141 ) C1659_=_C2142( C1659 C2142 ) C1659_=_C2143( C1659 C2143 ) C1659_=_C2144( C1659 C2144 ) \nC1659_=_C2145( C1659 C2145 ) C1659_=_C2146( C1659 C2146 ) C1659_=_C2147( C1659 C2147 ) C1659_=_C2148( C1659 C2148 ) C1659_=_C2149( C1659 C2149 ) C1659_=_C2150( C1659 C2150 ) \nC1659_=_C2151( C1659 C2151 ) C1659_=_C2152( C1659 C2152 ) C1659_=_C2153( C1659 C2153 ) C1659_=_C2154( C1659 C2154 ) C1659_=_C2155( C1659 C2155 ) C1659_=_C2157( C1659 C2157 ) \nC1659_=_C2158( C1659 C2158 ) C1659_=_C2159( C1659 C2159 ) C1659_=_C2160( C1659 C2160 ) C1659_=_C2161( C1659 C2161 ) C1659_=_C2162( C1659 C2162 ) C1659_=_C2163( C1659 C2163 ) \nC1659_=_C2164( C1659 C2164 ) C1659_=_C2165( C1659 C2165 ) C1659_=_C2166( C1659 C2166 ) C1664_=_C1699( C1664 C1699 ) C1664_=_C1736( C1664 C1736 ) C1664_=_C1767( C1664 C1767 ) \nC1664_=_C1979( C1664 C1979 ) C1664_=_C2002( C1664 C2002 ) C1664_=_C2034( C1664 C2034 ) C1664_=_C2086( C1664 C2086 ) C1664_=_C2340( C1664 C2340 ) C1664_=_C2361( C1664 C2361 ) \nC1664_=_C2426( C1664 C2426 ) C1664_=_C2427( C1664 C2427 ) C1664_=_C2428( C1664 C2428 ) C1664_=_C2429( C1664 C2429 ) C1664_=_C2430( C1664 C2430 ) C1664_=_C2431( C1664 C2431 ) \nC1664_=_C2432( C1664 C2432 ) C1664_=_C2433( C1664 C2433 ) C1664_=_C2434( C1664 C2434 ) C1664_=_C2436( C1664 C2436 ) C1664_=_C2437( C1664 C2437 ) C1664_=_C2438( C1664 C2438 ) \nC1664_=_C2439( C1664 C2439 ) C1664_=_C2440( C1664 C2440 ) C1664_=_C2441( C1664 C2441 ) C1664_=_C2442( C1664 C2442 ) C1692_=_C1693( C1692 C1693 ) C1692_=_C1694( C1692 C1694 ) \nC1692_=_C1699( C1692 C1699 ) C1692_=_C1715( C1692 C1715 ) C1692_=_C1757( C1692 C1757 ) C1692_=_C2029( C1692 C2029 ) C1692_=_C2030( C1692 C2030 ) C1692_=_C2031( C1692 C2031 ) \nC1692_=_C2032( C1692 C2032 ) C1692_=_C2033( C1692 C2033 ) C1692_=_C2034( C1692 C2034 ) C1692_=_C2035( C1692 C2035 ) C1692_=_C2036( C1692 C2036 ) C1692_=_C2037( C1692 C2037 ) \nC1692_=_C2038( C1692 C2038 ) C1692_=_C2039( C1692 C2039 ) C1692_=_C2040( C1692 C2040 ) C1692_=_C2045( C1692 C2045 ) C1692_=_C2048( C1692 C2048 ) C1692_=_C2049( C1692 C2049 ) \nC1692_=_C2052( C1692 C2052 ) C1692_=_C2058( C1692 C2058 ) C1693_=_C1694( C1693 C1694 ) C1693_=_C1699( C1693 C1699 ) C1693_=_C1715( C1693 C1715 ) C1693_=_C1729( C1693 C1729 ) \nC1693_=_C1758( C1693 C1758 ) C1693_=_C1975( C1693 C1975 ) C1693_=_C1994( C1693 C1994 ) C1693_=_C2080( C1693 C2080 ) C1693_=_C2081( C1693 C2081 ) C1693_=_C2082( C1693 C2082 ) \nC1693_=_C2083( C1693 C2083 ) C1693_=_C2084( C1693 C2084 ) C1693_=_C2085( C1693 C2085 ) C1693_=_C2086( C1693 C2086 ) C1693_=_C2087( C1693 C2087 ) C1693_=_C2088( C1693 C2088 ) \nC1693_=_C2089( C1693 C2089 ) C1693_=_C2090( C1693 C2090 ) C1693_=_C2091( C1693 C2091 ) C1693_=_C2092( C1693 C2092 ) C1693_=_C2093( C1693 C2093 ) C1693_=_C2094( C1693 C2094 ) \nC1693_=_C2099( C1693 C2099 ) C1693_=_C2100( C1693 C2100 ) C1693_=_C2103( C1693 C2103 ) C1693_=_C2104( C1693 C2104 ) C1693_=_C2105( C1693 C2105 ) C1693_=_C2106( C1693 C2106 ) \nC1693_=_C2109( C1693 C2109 ) C1693_=_C2110( C1693 C2110 ) C1693_=_C2111( C1693 C2111 ) C1693_=_C2112( C1693 C2112 ) C1693_=_C2113( C1693 C2113 ) C1693_=_C2114( C1693 C2114 ) \nC1693_=_C2115( C1693 C2115 ) C1693_=_C2117( C1693 C2117 ) C1693_=_C2118( C1693 C2118 ) C1693_=_C2119( C1693 C2119 ) C1693_=_C2121( C1693 C2121 ) C1693_=_C2122( C1693 C2122 ) \nC1693_=_C2123( C1693 C2123 ) C1693_=_C2124( C1693 C2124 ) C1693_=_C2125( C1693 C2125 ) C1693_=_C2126( C1693 C2126 ) C1693_=_C2127( C1693 C2127 ) C1694_=_C1699( C1694 C1699 ) \nC1694_=_C1715( C1694 C1715 ) C1694_=_C1730( C1694 C1730 ) C1694_=_C1759( C1694 C1759 ) C1694_=_C1976( C1694 C1976 ) C1694_=_C1995( C1694 C1995 ) C1694_=_C2029( C1694 C2029 ) \nC1694_=_C2060( C1694 C2060 ) C1694_=_C2080( C1694 C2080 ) C1694_=_C2128( C1694 C2128 ) C1694_=_C2129( C1694 C2129 ) C1694_=_C2130( C1694 C2130 ) C1694_=_C2131( C1694 C2131 ) \nC1694_=_C2132( C1694 C2132 ) C1694_=_C2134( C1694 C2134 ) C1694_=_C2135( C1694 C2135 ) C1694_=_C2136( C1694 C2136 ) C1694_=_C2137( C1694 C2137 ) C1694_=_C2138( C1694 C2138 ) \nC1694_=_C2139( C1694 C2139 ) C1694_=_C2140( C1694 C2140 ) C1694_=_C2141( C1694 C2141 ) C1694_=_C2142( C1694 C2142 ) C1694_=_C2143( C1694 C2143 ) C1694_=_C2144( C1694 C2144 ) \nC1694_=_C2145( C1694 C2145 ) C1694_=_C2146( C1694 C2146 ) C1694_=_C2147( C1694 C2147 ) C1694_=_C2148( C1694 C2148 ) C1694_=_C2149( C1694 C2149 ) C1694_=_C2150( C1694 C2150 ) \nC1694_=_C2151( C1694 C2151 ) C1694_=_C2152( C1694 C2152 ) C1694_=_C2153( C1694 C2153 ) C1694_=_C2154( C1694 C2154 ) C1694_=_C2155( C1694 C2155 ) C1694_=_C2157( C1694 C2157 ) \nC1694_=_C2158( C1694 C2158 )</w:t>
      </w:r>
    </w:p>
    <w:p>
      <w:pPr>
        <w:pStyle w:val="PreformattedText"/>
        <w:bidi w:val="0"/>
        <w:spacing w:before="0" w:after="0"/>
        <w:jc w:val="left"/>
        <w:rPr/>
      </w:pPr>
      <w:r>
        <w:rPr/>
        <w:t xml:space="preserve"> </w:t>
      </w:r>
      <w:r>
        <w:rPr/>
        <w:t>C1694_=_C2159( C1694 C2159 ) C1694_=_C2160( C1694 C2160 ) C1694_=_C2161( C1694 C2161 ) C1694_=_C2162( C1694 C2162 ) C1694_=_C2163( C1694 C2163 ) \nC1694_=_C2164( C1694 C2164 ) C1694_=_C2165( C1694 C2165 ) C1694_=_C2166( C1694 C2166 ) C1699_=_C1715( C1699 C1715 ) C1699_=_C1736( C1699 C1736 ) C1699_=_C1767( C1699 C1767 ) \nC1699_=_C1979( C1699 C1979 ) C1699_=_C2002( C1699 C2002 ) C1699_=_C2034( C1699 C2034 ) C1699_=_C2086( C1699 C2086 ) C1699_=_C2340( C1699 C2340 ) C1699_=_C2361( C1699 C2361 ) \nC1699_=_C2426( C1699 C2426 ) C1699_=_C2427( C1699 C2427 ) C1699_=_C2428( C1699 C2428 ) C1699_=_C2429( C1699 C2429 ) C1699_=_C2430( C1699 C2430 ) C1699_=_C2431( C1699 C2431 ) \nC1699_=_C2432( C1699 C2432 ) C1699_=_C2433( C1699 C2433 ) C1699_=_C2434( C1699 C2434 ) C1699_=_C2436( C1699 C2436 ) C1699_=_C2437( C1699 C2437 ) C1699_=_C2438( C1699 C2438 ) \nC1699_=_C2439( C1699 C2439 ) C1699_=_C2440( C1699 C2440 ) C1699_=_C2441( C1699 C2441 ) C1699_=_C2442( C1699 C2442 ) C1715_=_C1752( C1715 C1752 ) C1715_=_C1784( C1715 C1784 ) \nC1715_=_C2118( C1715 C2118 ) C1715_=_C2385( C1715 C2385 ) C1715_=_C3066( C1715 C3066 ) C1715_=_C3085( C1715 C3085 ) C1715_=_C3166( C1715 C3166 ) C1715_=_C3176( C1715 C3176 ) \nC1715_=_C3185( C1715 C3185 ) C1715_=_C3194( C1715 C3194 ) C1715_=_C3850( C1715 C3850 ) C1715_=_C4038( C1715 C4038 ) C1715_=_C4504( C1715 C4504 ) C1715_=_C4515( C1715 C4515 ) \nC1715_=_C4580( C1715 C4580 ) C1715_=_C4588( C1715 C4588 ) C1715_=_C4819( C1715 C4819 ) C1715_=_C4889( C1715 C4889 ) C1715_=_C4895( C1715 C4895 ) C1715_=_C4900( C1715 C4900 ) \nC1715_=_C4904( C1715 C4904 ) C1715_=_C4963( C1715 C4963 ) C1715_=_C4968( C1715 C4968 ) C1715_=_C4969( C1715 C4969 ) C1715_=_C4970( C1715 C4970 ) C1729_=_C1730( C1729 C1730 ) \nC1729_=_C1736( C1729 C1736 ) C1729_=_C1752( C1729 C1752 ) C1729_=_C1758( C1729 C1758 ) C1729_=_C1975( C1729 C1975 ) C1729_=_C1994( C1729 C1994 ) C1729_=_C2080( C1729 C2080 ) \nC1729_=_C2081( C1729 C2081 ) C1729_=_C2082( C1729 C2082 ) C1729_=_C2083( C1729 C2083 ) C1729_=_C2084( C1729 C2084 ) C1729_=_C2085( C1729 C2085 ) C1729_=_C2086( C1729 C2086 ) \nC1729_=_C2087( C1729 C2087 ) C1729_=_C2088( C1729 C2088 ) C1729_=_C2089( C1729 C2089 ) C1729_=_C2090( C1729 C2090 ) C1729_=_C2091( C1729 C2091 ) C1729_=_C2092( C1729 C2092 ) \nC1729_=_C2093( C1729 C2093 ) C1729_=_C2094( C1729 C2094 ) C1729_=_C2099( C1729 C2099 ) C1729_=_C2100( C1729 C2100 ) C1729_=_C2103( C1729 C2103 ) C1729_=_C2104( C1729 C2104 ) \nC1729_=_C2105( C1729 C2105 ) C1729_=_C2106( C1729 C2106 ) C1729_=_C2109( C1729 C2109 ) C1729_=_C2110( C1729 C2110 ) C1729_=_C2111( C1729 C2111 ) C1729_=_C2112( C1729 C2112 ) \nC1729_=_C2113( C1729 C2113 ) C1729_=_C2114( C1729 C2114 ) C1729_=_C2115( C1729 C2115 ) C1729_=_C2117( C1729 C2117 ) C1729_=_C2118( C1729 C2118 ) C1729_=_C2119( C1729 C2119 ) \nC1729_=_C2121( C1729 C2121 ) C1729_=_C2122( C1729 C2122 ) C1729_=_C2123( C1729 C2123 ) C1729_=_C2124( C1729 C2124 ) C1729_=_C2125( C1729 C2125 ) C1729_=_C2126( C1729 C2126 ) \nC1729_=_C2127( C1729 C2127 ) C1730_=_C1736( C1730 C1736 ) C1730_=_C1752( C1730 C1752 ) C1730_=_C1759( C1730 C1759 ) C1730_=_C1976( C1730 C1976 ) C1730_=_C1995( C1730 C1995 ) \nC1730_=_C2029( C1730 C2029 ) C1730_=_C2060( C1730 C2060 ) C1730_=_C2080( C1730 C2080 ) C1730_=_C2128( C1730 C2128 ) C1730_=_C2129( C1730 C2129 ) C1730_=_C2130( C1730 C2130 ) \nC1730_=_C2131( C1730 C2131 ) C1730_=_C2132( C1730 C2132 ) C1730_=_C2134( C1730 C2134 ) C1730_=_C2135( C1730 C2135 ) C1730_=_C2136( C1730 C2136 ) C1730_=_C2137( C1730 C2137 ) \nC1730_=_C2138( C1730 C2138 ) C1730_=_C2139( C1730 C2139 ) C1730_=_C2140( C1730 C2140 ) C1730_=_C2141( C1730 C2141 ) C1730_=_C2142( C1730 C2142 ) C1730_=_C2143( C1730 C2143 ) \nC1730_=_C2144( C1730 C2144 ) C1730_=_C2145( C1730 C2145 ) C1730_=_C2146( C1730 C2146 ) C1730_=_C2147( C1730 C2147 ) C1730_=_C2148( C1730 C2148 ) C1730_=_C2149( C1730 C2149 ) \nC1730_=_C2150( C1730 C2150 ) C1730_=_C2151( C1730 C2151 ) C1730_=_C2152( C1730 C2152 ) C1730_=_C2153( C1730 C2153 ) C1730_=_C2154( C1730 C2154 ) C1730_=_C2155( C1730 C2155 ) \nC1730_=_C2157( C1730 C2157 ) C1730_=_C2158( C1730 C2158 ) C1730_=_C2159( C1730 C2159 ) C1730_=_C2160( C1730 C2160 ) C1730_=_C2161( C1730 C2161 ) C1730_=_C2162( C1730 C2162 ) \nC1730_=_C2163( C1730 C2163 ) C1730_=_C2164( C1730 C2164 ) C1730_=_C2165( C1730 C2165 ) C1730_=_C2166( C1730 C2166 ) C1736_=_C1752( C1736 C1752 ) C1736_=_C1767( C1736 C1767 ) \nC1736_=_C1979( C1736 C1979 ) C1736_=_C2002( C1736 C2002 ) C1736_=_C2034( C1736 C2034 ) C1736_=_C2086( C1736 C2086 ) C1736_=_C2340( C1736 C2340 ) C1736_=_C2361( C1736 C2361 ) \nC1736_=_C2426( C1736 C2426 ) C1736_=_C2427( C1736 C2427 ) C1736_=_C2428( C1736 C2428 ) C1736_=_C2429( C1736 C2429 ) C1736_=_C2430( C1736 C2430 ) C1736_=_C2431( C1736 C2431 ) \nC1736_=_C2432( C1736 C2432 ) C1736_=_C2433( C1736 C2433 ) C1736_=_C2434( C1736 C2434 ) C1736_=_C2436( C1736 C2436 ) C1736_=_C2437( C1736 C2437 ) C1736_=_C2438( C1736 C2438 ) \nC1736_=_C2439( C1736 C2439 ) C1736_=_C2440( C1736 C2440 ) C1736_=_C2441( C1736 C2441 ) C1736_=_C2442( C1736 C2442 ) C1752_=_C1784( C1752 C1784 ) C1752_=_C2118( C1752 C2118 ) \nC1752_=_C2385( C1752 C2385 ) C1752_=_C3066( C1752 C3066 ) C1752_=_C3085( C1752 C3085 ) C1752_=_C3166( C1752 C3166 ) C1752_=_C3176( C1752 C3176 ) C1752_=_C3185( C1752 C3185 ) \nC1752_=_C3194( C1752 C3194 ) C1752_=_C3850( C1752 C3850 ) C1752_=_C4038( C1752 C4038 ) C1752_=_C4504( C1752 C4504 ) C1752_=_C4515( C1752 C4515 ) C1752_=_C4580( C1752 C4580 ) \nC1752_=_C4588( C1752 C4588 ) C1752_=_C4819( C1752 C4819 ) C1752_=_C4889( C1752 C4889 ) C1752_=_C4895( C1752 C4895 ) C1752_=_C4900( C1752 C4900 ) C1752_=_C4904( C1752 C4904 ) \nC1752_=_C4963( C1752 C4963 ) C1752_=_C4968( C1752 C4968 ) C1752_=_C4969( C1752 C4969 ) C1752_=_C4970( C1752 C4970 ) C1757_=_C1758( C1757 C1758 ) C1757_=_C1759( C1757 C1759 ) \nC1757_=_C1767( C1757 C1767 ) C1757_=_C1784( C1757 C1784 ) C1757_=_C2029( C1757 C2029 ) C1757_=_C2030( C1757 C2030 ) C1757_=_C2031( C1757 C2031 ) C1757_=_C2032( C1757 C2032 ) \nC1757_=_C2033( C1757 C2033 ) C1757_=_C2034( C1757 C2034 ) C1757_=_C2035( C1757 C2035 ) C1757_=_C2036( C1757 C2036 ) C1757_=_C2037( C1757 C2037 ) C1757_=_C2038( C1757 C2038 ) \nC1757_=_C2039( C1757 C2039 ) C1757_=_C2040( C1757 C2040 ) C1757_=_C2045( C1757 C2045 ) C1757_=_C2048( C1757 C2048 ) C1757_=_C2049( C1757 C2049 ) C1757_=_C2052( C1757 C2052 ) \nC1757_=_C2058( C1757 C2058 ) C1758_=_C1759( C1758 C1759 ) C1758_=_C1767( C1758 C1767 ) C1758_=_C1784( C1758 C1784 ) C1758_=_C1975( C1758 C1975 ) C1758_=_C1994( C1758 C1994 ) \nC1758_=_C2080( C1758 C2080 ) C1758_=_C2081( C1758 C2081 ) C1758_=_C2082( C1758 C2082 ) C1758_=_C2083( C1758 C2083 ) C1758_=_C2084( C1758 C2084 ) C1758_=_C2085( C1758 C2085 ) \nC1758_=_C2086( C1758 C2086 ) C1758_=_C2087( C1758 C2087 ) C1758_=_C2088( C1758 C2088 ) C1758_=_C2089( C1758 C2089 ) C1758_=_C2090( C1758 C2090 ) C1758_=_C2091( C1758 C2091 ) \nC1758_=_C2092( C1758 C2092 ) C1758_=_C2093( C1758 C2093 ) C1758_=_C2094( C1758 C2094 ) C1758_=_C2099( C1758 C2099 ) C1758_=_C2100( C1758 C2100 ) C1758_=_C2103( C1758 C2103 ) \nC1758_=_C2104( C1758 C2104 ) C1758_=_C2105( C1758 C2105 ) C1758_=_C2106( C1758 C2106 ) C1758_=_C2109( C1758 C2109 ) C1758_=_C2110( C1758 C2110 ) C1758_=_C2111( C1758 C2111 ) \nC1758_=_C2112( C1758 C2112 ) C1758_=_C2113( C1758 C2113 ) C1758_=_C2114( C1758 C2114 ) C1758_=_C2115( C1758 C2115 ) C1758_=_C2117( C1758 C2117 ) C1758_=_C2118( C1758 C2118 ) \nC1758_=_C2119( C1758 C2119 ) C1758_=_C2121( C1758 C2121 ) C1758_=_C2122( C1758 C2122 ) C1758_=_C2123( C1758 C2123 ) C1758_=_C2124( C1758 C2124 ) C1758_=_C2125( C1758 C2125 ) \nC1758_=_C2126( C1758 C2126 ) C1758_=_C2127( C1758 C2127 ) C1759_=_C1767( C1759 C1767 ) C1759_=_C1784( C1759 C1784 ) C1759_=_C1976( C1759 C1976 ) C1759_=_C1995( C1759 C1995 ) \nC1759_=_C2029( C1759 C2029 ) C1759_=_C2060( C1759 C2060 ) C1759_=_C2080( C1759 C2080 ) C1759_=_C2128( C1759 C2128 ) C1759_=_C2129( C1759 C2129 ) C1759_=_C2130( C1759 C2130 ) \nC1759_=_C2131( C1759 C2131 ) C1759_=_C2132( C1759 C2132 ) C1759_=_C2134( C1759 C2134 ) C1759_=_C2135( C1759 C2135 ) C1759_=_C2136( C1759 C2136 ) C1759_=_C2137( C1759 C2137 ) \nC1759_=_C2138( C1759 C2138 ) C1759_=_C2139( C1759 C2139 ) C1759_=_C2140( C1759 C2140 ) C1759_=_C2141( C1759 C2141 ) C1759_=_C2142( C1759 C2142 ) C1759_=_C2143( C1759 C2143 ) \nC1759_=_C2144( C1759 C2144 ) C1759_=_C2145( C1759 C2145 ) C1759_=_C2146( C1759 C2146 ) C1759_=_C2147( C1759 C2147 ) C1759_=_C2148( C1759 C2148 ) C1759_=_C2149( C1759 C2149 ) \nC1759_=_C2150( C1759 C2150 ) C1759_=_C2151( C1759 C2151 ) C1759_=_C2152( C1759 C2152 ) C1759_=_C2153( C1759 C2153 ) C1759_=_C2154( C1759 C2154 ) C1759_=_C2155( C1759 C2155 ) \nC1759_=_C2157( C1759 C2157 ) C1759_=_C2158( C1759 C2158 ) C1759_=_C2159( C1759 C2159 ) C1759_=_C2160( C1759 C2160 ) C1759_=_C2161( C1759 C2161 ) C1759_=_C2162( C1759 C2162 ) \nC1759_=_C2163( C1759 C2163 ) C1759_=_C2164( C1759 C2164 ) C1759_=_C2165( C1759 C2165 ) C1759_=_C2166( C1759 C2166 ) C1767_=_C1784( C1767 C1784 ) C1767_=_C1979( C1767 C1979 ) \nC1767_=_C2002( C1767 C2002 ) C1767_=_C2034( C1767 C2034 ) C1767_=_C2086( C1767 C2086 ) C1767_=_C2340( C1767 C2340 ) C1767_=_C2361( C1767 C2361 ) C1767_=_C2426( C1767 C2426 ) \nC1767_=_C2427( C1767 C2427 ) C1767_=_C2428( C1767 C2428 ) C1767_=_C2429( C1767 C2429 ) C1767_=_C2430( C1767 C2430 ) C1767_=_C2431( C1767 C2431 ) C1767_=_C2432( C1767 C2432 ) \nC1767_=_C2433( C1767 C2433 ) C1767_=_C2434( C1767 C2434 ) C1767_=_C2436( C1767 C2436 ) C1767_=_C2437( C1767 C2437 ) C1767_=_C2438( C1767 C2438 ) C1767_=_C2439( C1767 C2439 ) \nC1767_=_C2440( C1767 C2440 ) C1767_=_C2441( C1767 C2441 ) C1767_=_C2442( C1767 C2442 ) C1784_=_C2118( C1784 C2118 ) C1784_=_C2385( C1784 C2385 ) C1784_=_C3066( C1784 C3066 ) \nC1784_=_C3085( C1784 C3085 ) C1784_=_C3166( C1784 C3166 ) C1784_=_C3176( C1784 C3176 ) C1784_=_C3185( C1784 C3185 ) C1784_=_C3194( C1784 C3194 ) C1784_=_C3850( C1784 C3850 ) \nC1784_=_C4038( C1784 C4038 ) C1784_=_C4504( C1784 C4504 ) C1784_=_C4515(</w:t>
      </w:r>
    </w:p>
    <w:p>
      <w:pPr>
        <w:pStyle w:val="PreformattedText"/>
        <w:bidi w:val="0"/>
        <w:spacing w:before="0" w:after="0"/>
        <w:jc w:val="left"/>
        <w:rPr/>
      </w:pPr>
      <w:r>
        <w:rPr/>
        <w:t xml:space="preserve"> </w:t>
      </w:r>
      <w:r>
        <w:rPr/>
        <w:t>C1784 C4515 ) C1784_=_C4580( C1784 C4580 ) C1784_=_C4588( C1784 C4588 ) C1784_=_C4819( C1784 C4819 ) \nC1784_=_C4889( C1784 C4889 ) C1784_=_C4895( C1784 C4895 ) C1784_=_C4900( C1784 C4900 ) C1784_=_C4904( C1784 C4904 ) C1784_=_C4963( C1784 C4963 ) C1784_=_C4968( C1784 C4968 ) \nC1784_=_C4969( C1784 C4969 ) C1784_=_C4970( C1784 C4970 ) C1975_=_C1976( C1975 C1976 ) C1975_=_C1979( C1975 C1979 ) C1975_=_C1994( C1975 C1994 ) C1975_=_C2080( C1975 C2080 ) \nC1975_=_C2081( C1975 C2081 ) C1975_=_C2082( C1975 C2082 ) C1975_=_C2083( C1975 C2083 ) C1975_=_C2084( C1975 C2084 ) C1975_=_C2085( C1975 C2085 ) C1975_=_C2086( C1975 C2086 ) \nC1975_=_C2087( C1975 C2087 ) C1975_=_C2088( C1975 C2088 ) C1975_=_C2089( C1975 C2089 ) C1975_=_C2090( C1975 C2090 ) C1975_=_C2091( C1975 C2091 ) C1975_=_C2092( C1975 C2092 ) \nC1975_=_C2093( C1975 C2093 ) C1975_=_C2094( C1975 C2094 ) C1975_=_C2099( C1975 C2099 ) C1975_=_C2100( C1975 C2100 ) C1975_=_C2103( C1975 C2103 ) C1975_=_C2104( C1975 C2104 ) \nC1975_=_C2105( C1975 C2105 ) C1975_=_C2106( C1975 C2106 ) C1975_=_C2109( C1975 C2109 ) C1975_=_C2110( C1975 C2110 ) C1975_=_C2111( C1975 C2111 ) C1975_=_C2112( C1975 C2112 ) \nC1975_=_C2113( C1975 C2113 ) C1975_=_C2114( C1975 C2114 ) C1975_=_C2115( C1975 C2115 ) C1975_=_C2117( C1975 C2117 ) C1975_=_C2118( C1975 C2118 ) C1975_=_C2119( C1975 C2119 ) \nC1975_=_C2121( C1975 C2121 ) C1975_=_C2122( C1975 C2122 ) C1975_=_C2123( C1975 C2123 ) C1975_=_C2124( C1975 C2124 ) C1975_=_C2125( C1975 C2125 ) C1975_=_C2126( C1975 C2126 ) \nC1975_=_C2127( C1975 C2127 ) C1976_=_C1979( C1976 C1979 ) C1976_=_C1995( C1976 C1995 ) C1976_=_C2029( C1976 C2029 ) C1976_=_C2060( C1976 C2060 ) C1976_=_C2080( C1976 C2080 ) \nC1976_=_C2128( C1976 C2128 ) C1976_=_C2129( C1976 C2129 ) C1976_=_C2130( C1976 C2130 ) C1976_=_C2131( C1976 C2131 ) C1976_=_C2132( C1976 C2132 ) C1976_=_C2134( C1976 C2134 ) \nC1976_=_C2135( C1976 C2135 ) C1976_=_C2136( C1976 C2136 ) C1976_=_C2137( C1976 C2137 ) C1976_=_C2138( C1976 C2138 ) C1976_=_C2139( C1976 C2139 ) C1976_=_C2140( C1976 C2140 ) \nC1976_=_C2141( C1976 C2141 ) C1976_=_C2142( C1976 C2142 ) C1976_=_C2143( C1976 C2143 ) C1976_=_C2144( C1976 C2144 ) C1976_=_C2145( C1976 C2145 ) C1976_=_C2146( C1976 C2146 ) \nC1976_=_C2147( C1976 C2147 ) C1976_=_C2148( C1976 C2148 ) C1976_=_C2149( C1976 C2149 ) C1976_=_C2150( C1976 C2150 ) C1976_=_C2151( C1976 C2151 ) C1976_=_C2152( C1976 C2152 ) \nC1976_=_C2153( C1976 C2153 ) C1976_=_C2154( C1976 C2154 ) C1976_=_C2155( C1976 C2155 ) C1976_=_C2157( C1976 C2157 ) C1976_=_C2158( C1976 C2158 ) C1976_=_C2159( C1976 C2159 ) \nC1976_=_C2160( C1976 C2160 ) C1976_=_C2161( C1976 C2161 ) C1976_=_C2162( C1976 C2162 ) C1976_=_C2163( C1976 C2163 ) C1976_=_C2164( C1976 C2164 ) C1976_=_C2165( C1976 C2165 ) \nC1976_=_C2166( C1976 C2166 ) C1979_=_C2002( C1979 C2002 ) C1979_=_C2034( C1979 C2034 ) C1979_=_C2086( C1979 C2086 ) C1979_=_C2340( C1979 C2340 ) C1979_=_C2361( C1979 C2361 ) \nC1979_=_C2426( C1979 C2426 ) C1979_=_C2427( C1979 C2427 ) C1979_=_C2428( C1979 C2428 ) C1979_=_C2429( C1979 C2429 ) C1979_=_C2430( C1979 C2430 ) C1979_=_C2431( C1979 C2431 ) \nC1979_=_C2432( C1979 C2432 ) C1979_=_C2433( C1979 C2433 ) C1979_=_C2434( C1979 C2434 ) C1979_=_C2436( C1979 C2436 ) C1979_=_C2437( C1979 C2437 ) C1979_=_C2438( C1979 C2438 ) \nC1979_=_C2439( C1979 C2439 ) C1979_=_C2440( C1979 C2440 ) C1979_=_C2441( C1979 C2441 ) C1979_=_C2442( C1979 C2442 ) C1994_=_C1995( C1994 C1995 ) C1994_=_C2002( C1994 C2002 ) \nC1994_=_C2010( C1994 C2010 ) C1994_=_C2018( C1994 C2018 ) C1994_=_C2080( C1994 C2080 ) C1994_=_C2081( C1994 C2081 ) C1994_=_C2082( C1994 C2082 ) C1994_=_C2083( C1994 C2083 ) \nC1994_=_C2084( C1994 C2084 ) C1994_=_C2085( C1994 C2085 ) C1994_=_C2086( C1994 C2086 ) C1994_=_C2087( C1994 C2087 ) C1994_=_C2088( C1994 C2088 ) C1994_=_C2089( C1994 C2089 ) \nC1994_=_C2090( C1994 C2090 ) C1994_=_C2091( C1994 C2091 ) C1994_=_C2092( C1994 C2092 ) C1994_=_C2093( C1994 C2093 ) C1994_=_C2094( C1994 C2094 ) C1994_=_C2099( C1994 C2099 ) \nC1994_=_C2100( C1994 C2100 ) C1994_=_C2103( C1994 C2103 ) C1994_=_C2104( C1994 C2104 ) C1994_=_C2105( C1994 C2105 ) C1994_=_C2106( C1994 C2106 ) C1994_=_C2109( C1994 C2109 ) \nC1994_=_C2110( C1994 C2110 ) C1994_=_C2111( C1994 C2111 ) C1994_=_C2112( C1994 C2112 ) C1994_=_C2113( C1994 C2113 ) C1994_=_C2114( C1994 C2114 ) C1994_=_C2115( C1994 C2115 ) \nC1994_=_C2117( C1994 C2117 ) C1994_=_C2118( C1994 C2118 ) C1994_=_C2119( C1994 C2119 ) C1994_=_C2121( C1994 C2121 ) C1994_=_C2122( C1994 C2122 ) C1994_=_C2123( C1994 C2123 ) \nC1994_=_C2124( C1994 C2124 ) C1994_=_C2125( C1994 C2125 ) C1994_=_C2126( C1994 C2126 ) C1994_=_C2127( C1994 C2127 ) C1995_=_C2002( C1995 C2002 ) C1995_=_C2010( C1995 C2010 ) \nC1995_=_C2018( C1995 C2018 ) C1995_=_C2029( C1995 C2029 ) C1995_=_C2060( C1995 C2060 ) C1995_=_C2080( C1995 C2080 ) C1995_=_C2128( C1995 C2128 ) C1995_=_C2129( C1995 C2129 ) \nC1995_=_C2130( C1995 C2130 ) C1995_=_C2131( C1995 C2131 ) C1995_=_C2132( C1995 C2132 ) C1995_=_C2134( C1995 C2134 ) C1995_=_C2135( C1995 C2135 ) C1995_=_C2136( C1995 C2136 ) \nC1995_=_C2137( C1995 C2137 ) C1995_=_C2138( C1995 C2138 ) C1995_=_C2139( C1995 C2139 ) C1995_=_C2140( C1995 C2140 ) C1995_=_C2141( C1995 C2141 ) C1995_=_C2142( C1995 C2142 ) \nC1995_=_C2143( C1995 C2143 ) C1995_=_C2144( C1995 C2144 ) C1995_=_C2145( C1995 C2145 ) C1995_=_C2146( C1995 C2146 ) C1995_=_C2147( C1995 C2147 ) C1995_=_C2148( C1995 C2148 ) \nC1995_=_C2149( C1995 C2149 ) C1995_=_C2150( C1995 C2150 ) C1995_=_C2151( C1995 C2151 ) C1995_=_C2152( C1995 C2152 ) C1995_=_C2153( C1995 C2153 ) C1995_=_C2154( C1995 C2154 ) \nC1995_=_C2155( C1995 C2155 ) C1995_=_C2157( C1995 C2157 ) C1995_=_C2158( C1995 C2158 ) C1995_=_C2159( C1995 C2159 ) C1995_=_C2160( C1995 C2160 ) C1995_=_C2161( C1995 C2161 ) \nC1995_=_C2162( C1995 C2162 ) C1995_=_C2163( C1995 C2163 ) C1995_=_C2164( C1995 C2164 ) C1995_=_C2165( C1995 C2165 ) C1995_=_C2166( C1995 C2166 ) C2002_=_C2010( C2002 C2010 ) \nC2002_=_C2018( C2002 C2018 ) C2002_=_C2034( C2002 C2034 ) C2002_=_C2086( C2002 C2086 ) C2002_=_C2340( C2002 C2340 ) C2002_=_C2361( C2002 C2361 ) C2002_=_C2426( C2002 C2426 ) \nC2002_=_C2427( C2002 C2427 ) C2002_=_C2428( C2002 C2428 ) C2002_=_C2429( C2002 C2429 ) C2002_=_C2430( C2002 C2430 ) C2002_=_C2431( C2002 C2431 ) C2002_=_C2432( C2002 C2432 ) \nC2002_=_C2433( C2002 C2433 ) C2002_=_C2434( C2002 C2434 ) C2002_=_C2436( C2002 C2436 ) C2002_=_C2437( C2002 C2437 ) C2002_=_C2438( C2002 C2438 ) C2002_=_C2439( C2002 C2439 ) \nC2002_=_C2440( C2002 C2440 ) C2002_=_C2441( C2002 C2441 ) C2002_=_C2442( C2002 C2442 ) C2010_=_C2018( C2010 C2018 ) C2010_=_C2143( C2010 C2143 ) C2010_=_C3888( C2010 C3888 ) \nC2010_=_C3889( C2010 C3889 ) C2018_=_C2304( C2018 C2304 ) C2018_=_C2433( C2018 C2433 ) C2018_=_C2446( C2018 C2446 ) C2029_=_C2030( C2029 C2030 ) C2029_=_C2031( C2029 C2031 ) \nC2029_=_C2032( C2029 C2032 ) C2029_=_C2033( C2029 C2033 ) C2029_=_C2034( C2029 C2034 ) C2029_=_C2035( C2029 C2035 ) C2029_=_C2036( C2029 C2036 ) C2029_=_C2037( C2029 C2037 ) \nC2029_=_C2038( C2029 C2038 ) C2029_=_C2039( C2029 C2039 ) C2029_=_C2040( C2029 C2040 ) C2029_=_C2045( C2029 C2045 ) C2029_=_C2048( C2029 C2048 ) C2029_=_C2049( C2029 C2049 ) \nC2029_=_C2052( C2029 C2052 ) C2029_=_C2058( C2029 C2058 ) C2029_=_C2060( C2029 C2060 ) C2029_=_C2080( C2029 C2080 ) C2029_=_C2128( C2029 C2128 ) C2029_=_C2129( C2029 C2129 ) \nC2029_=_C2130( C2029 C2130 ) C2029_=_C2131( C2029 C2131 ) C2029_=_C2132( C2029 C2132 ) C2029_=_C2134( C2029 C2134 ) C2029_=_C2135( C2029 C2135 ) C2029_=_C2136( C2029 C2136 ) \nC2029_=_C2137( C2029 C2137 ) C2029_=_C2138( C2029 C2138 ) C2029_=_C2139( C2029 C2139 ) C2029_=_C2140( C2029 C2140 ) C2029_=_C2141( C2029 C2141 ) C2029_=_C2142( C2029 C2142 ) \nC2029_=_C2143( C2029 C2143 ) C2029_=_C2144( C2029 C2144 ) C2029_=_C2145( C2029 C2145 ) C2029_=_C2146( C2029 C2146 ) C2029_=_C2147( C2029 C2147 ) C2029_=_C2148( C2029 C2148 ) \nC2029_=_C2149( C2029 C2149 ) C2029_=_C2150( C2029 C2150 ) C2029_=_C2151( C2029 C2151 ) C2029_=_C2152( C2029 C2152 ) C2029_=_C2153( C2029 C2153 ) C2029_=_C2154( C2029 C2154 ) \nC2029_=_C2155( C2029 C2155 ) C2029_=_C2157( C2029 C2157 ) C2029_=_C2158( C2029 C2158 ) C2029_=_C2159( C2029 C2159 ) C2029_=_C2160( C2029 C2160 ) C2029_=_C2161( C2029 C2161 ) \nC2029_=_C2162( C2029 C2162 ) C2029_=_C2163( C2029 C2163 ) C2029_=_C2164( C2029 C2164 ) C2029_=_C2165( C2029 C2165 ) C2029_=_C2166( C2029 C2166 ) C2030_=_C2031( C2030 C2031 ) \nC2030_=_C2032( C2030 C2032 ) C2030_=_C2033( C2030 C2033 ) C2030_=_C2034( C2030 C2034 ) C2030_=_C2035( C2030 C2035 ) C2030_=_C2036( C2030 C2036 ) C2030_=_C2037( C2030 C2037 ) \nC2030_=_C2038( C2030 C2038 ) C2030_=_C2039( C2030 C2039 ) C2030_=_C2040( C2030 C2040 ) C2030_=_C2045( C2030 C2045 ) C2030_=_C2048( C2030 C2048 ) C2030_=_C2049( C2030 C2049 ) \nC2030_=_C2052( C2030 C2052 ) C2030_=_C2058( C2030 C2058 ) C2031_=_C2032( C2031 C2032 ) C2031_=_C2033( C2031 C2033 ) C2031_=_C2034( C2031 C2034 ) C2031_=_C2035( C2031 C2035 ) \nC2031_=_C2036( C2031 C2036 ) C2031_=_C2037( C2031 C2037 ) C2031_=_C2038( C2031 C2038 ) C2031_=_C2039( C2031 C2039 ) C2031_=_C2040( C2031 C2040 ) C2031_=_C2045( C2031 C2045 ) \nC2031_=_C2048( C2031 C2048 ) C2031_=_C2049( C2031 C2049 ) C2031_=_C2052( C2031 C2052 ) C2031_=_C2058( C2031 C2058 ) C2031_=_C2081( C2031 C2081 ) C2031_=_C2128( C2031 C2128 ) \nC2031_=_C2340( C2031 C2340 ) C2032_=_C2033( C2032 C2033 ) C2032_=_C2034( C2032 C2034 ) C2032_=_C2035( C2032 C2035 ) C2032_=_C2036( C2032 C2036 ) C2032_=_C2037( C2032 C2037 ) \nC2032_=_C2038( C2032 C2038 ) C2032_=_C2039( C2032 C2039 ) C2032_=_C2040( C2032 C2040 ) C2032_=_C2045( C2032 C2045 ) C2032_=_C2048( C2032 C2048 ) C2032_=_C2049( C2032 C2049 ) \nC2032_=_C2052( C2032 C2052 ) C2032_=_C2058( C2032 C2058 ) C2032_=_C2083( C2032 C2083 ) C2032_=_C2130( C2032 C2130 ) C2032_=_C2361( C2032 C2361 ) C2033_=_C2034( C2033 C2034 ) \nC2033_=_C2035( C2033 C2035 ) C2033_=_C2036( C2033 C2036 ) C2033_=_C2037( C2033 C2037 ) C2033_=_C2038( C2033 C2038 ) C2033_=_C2039(</w:t>
      </w:r>
    </w:p>
    <w:p>
      <w:pPr>
        <w:pStyle w:val="PreformattedText"/>
        <w:bidi w:val="0"/>
        <w:spacing w:before="0" w:after="0"/>
        <w:jc w:val="left"/>
        <w:rPr/>
      </w:pPr>
      <w:r>
        <w:rPr/>
        <w:t xml:space="preserve"> </w:t>
      </w:r>
      <w:r>
        <w:rPr/>
        <w:t>C2033 C2039 ) C2033_=_C2040( C2033 C2040 ) \nC2033_=_C2045( C2033 C2045 ) C2033_=_C2048( C2033 C2048 ) C2033_=_C2049( C2033 C2049 ) C2033_=_C2052( C2033 C2052 ) C2033_=_C2058( C2033 C2058 ) C2033_=_C2085( C2033 C2085 ) \nC2033_=_C2132( C2033 C2132 ) C2034_=_C2035( C2034 C2035 ) C2034_=_C2036( C2034 C2036 ) C2034_=_C2037( C2034 C2037 ) C2034_=_C2038( C2034 C2038 ) C2034_=_C2039( C2034 C2039 ) \nC2034_=_C2040( C2034 C2040 ) C2034_=_C2045( C2034 C2045 ) C2034_=_C2048( C2034 C2048 ) C2034_=_C2049( C2034 C2049 ) C2034_=_C2052( C2034 C2052 ) C2034_=_C2058( C2034 C2058 ) \nC2034_=_C2086( C2034 C2086 ) C2034_=_C2340( C2034 C2340 ) C2034_=_C2361( C2034 C2361 ) C2034_=_C2426( C2034 C2426 ) C2034_=_C2427( C2034 C2427 ) C2034_=_C2428( C2034 C2428 ) \nC2034_=_C2429( C2034 C2429 ) C2034_=_C2430( C2034 C2430 ) C2034_=_C2431( C2034 C2431 ) C2034_=_C2432( C2034 C2432 ) C2034_=_C2433( C2034 C2433 ) C2034_=_C2434( C2034 C2434 ) \nC2034_=_C2436( C2034 C2436 ) C2034_=_C2437( C2034 C2437 ) C2034_=_C2438( C2034 C2438 ) C2034_=_C2439( C2034 C2439 ) C2034_=_C2440( C2034 C2440 ) C2034_=_C2441( C2034 C2441 ) \nC2034_=_C2442( C2034 C2442 ) C2035_=_C2036( C2035 C2036 ) C2035_=_C2037( C2035 C2037 ) C2035_=_C2038( C2035 C2038 ) C2035_=_C2039( C2035 C2039 ) C2035_=_C2040( C2035 C2040 ) \nC2035_=_C2045( C2035 C2045 ) C2035_=_C2048( C2035 C2048 ) C2035_=_C2049( C2035 C2049 ) C2035_=_C2052( C2035 C2052 ) C2035_=_C2058( C2035 C2058 ) C2035_=_C2089( C2035 C2089 ) \nC2036_=_C2037( C2036 C2037 ) C2036_=_C2038( C2036 C2038 ) C2036_=_C2039( C2036 C2039 ) C2036_=_C2040( C2036 C2040 ) C2036_=_C2045( C2036 C2045 ) C2036_=_C2048( C2036 C2048 ) \nC2036_=_C2049( C2036 C2049 ) C2036_=_C2052( C2036 C2052 ) C2036_=_C2058( C2036 C2058 ) C2036_=_C2090( C2036 C2090 ) C2037_=_C2038( C2037 C2038 ) C2037_=_C2039( C2037 C2039 ) \nC2037_=_C2040( C2037 C2040 ) C2037_=_C2045( C2037 C2045 ) C2037_=_C2048( C2037 C2048 ) C2037_=_C2049( C2037 C2049 ) C2037_=_C2052( C2037 C2052 ) C2037_=_C2058( C2037 C2058 ) \nC2037_=_C2061( C2037 C2061 ) C2037_=_C2091( C2037 C2091 ) C2037_=_C2135( C2037 C2135 ) C2037_=_C3158( C2037 C3158 ) C2037_=_C3166( C2037 C3166 ) C2038_=_C2039( C2038 C2039 ) \nC2038_=_C2040( C2038 C2040 ) C2038_=_C2045( C2038 C2045 ) C2038_=_C2048( C2038 C2048 ) C2038_=_C2049( C2038 C2049 ) C2038_=_C2052( C2038 C2052 ) C2038_=_C2058( C2038 C2058 ) \nC2038_=_C2062( C2038 C2062 ) C2038_=_C2092( C2038 C2092 ) C2038_=_C3168( C2038 C3168 ) C2038_=_C3176( C2038 C3176 ) C2039_=_C2040( C2039 C2040 ) C2039_=_C2045( C2039 C2045 ) \nC2039_=_C2048( C2039 C2048 ) C2039_=_C2049( C2039 C2049 ) C2039_=_C2052( C2039 C2052 ) C2039_=_C2058( C2039 C2058 ) C2039_=_C2063( C2039 C2063 ) C2039_=_C2093( C2039 C2093 ) \nC2039_=_C2136( C2039 C2136 ) C2039_=_C3185( C2039 C3185 ) C2040_=_C2045( C2040 C2045 ) C2040_=_C2048( C2040 C2048 ) C2040_=_C2049( C2040 C2049 ) C2040_=_C2052( C2040 C2052 ) \nC2040_=_C2058( C2040 C2058 ) C2040_=_C2064( C2040 C2064 ) C2040_=_C2094( C2040 C2094 ) C2040_=_C3186( C2040 C3186 ) C2040_=_C3194( C2040 C3194 ) C2045_=_C2048( C2045 C2048 ) \nC2045_=_C2049( C2045 C2049 ) C2045_=_C2052( C2045 C2052 ) C2045_=_C2058( C2045 C2058 ) C2045_=_C2100( C2045 C2100 ) C2045_=_C2142( C2045 C2142 ) C2048_=_C2049( C2048 C2049 ) \nC2048_=_C2052( C2048 C2052 ) C2048_=_C2058( C2048 C2058 ) C2048_=_C2072( C2048 C2072 ) C2048_=_C2104( C2048 C2104 ) C2048_=_C2146( C2048 C2146 ) C2049_=_C2052( C2049 C2052 ) \nC2049_=_C2058( C2049 C2058 ) C2049_=_C2073( C2049 C2073 ) C2049_=_C2105( C2049 C2105 ) C2049_=_C2147( C2049 C2147 ) C2049_=_C3888( C2049 C3888 ) C2049_=_C3894( C2049 C3894 ) \nC2049_=_C4038( C2049 C4038 ) C2052_=_C2058( C2052 C2058 ) C2052_=_C2112( C2052 C2112 ) C2058_=_C2122( C2058 C2122 ) C2058_=_C2161( C2058 C2161 ) C2058_=_C4969( C2058 C4969 ) \nC2060_=_C2061( C2060 C2061 ) C2060_=_C2062( C2060 C2062 ) C2060_=_C2063( C2060 C2063 ) C2060_=_C2064( C2060 C2064 ) C2060_=_C2072( C2060 C2072 ) C2060_=_C2073( C2060 C2073 ) \nC2060_=_C2080( C2060 C2080 ) C2060_=_C2128( C2060 C2128 ) C2060_=_C2129( C2060 C2129 ) C2060_=_C2130( C2060 C2130 ) C2060_=_C2131( C2060 C2131 ) C2060_=_C2132( C2060 C2132 ) \nC2060_=_C2134( C2060 C2134 ) C2060_=_C2135( C2060 C2135 ) C2060_=_C2136( C2060 C2136 ) C2060_=_C2137( C2060 C2137 ) C2060_=_C2138( C2060 C2138 ) C2060_=_C2139( C2060 C2139 ) \nC2060_=_C2140( C2060 C2140 ) C2060_=_C2141( C2060 C2141 ) C2060_=_C2142( C2060 C2142 ) C2060_=_C2143( C2060 C2143 ) C2060_=_C2144( C2060 C2144 ) C2060_=_C2145( C2060 C2145 ) \nC2060_=_C2146( C2060 C2146 ) C2060_=_C2147( C2060 C2147 ) C2060_=_C2148( C2060 C2148 ) C2060_=_C2149( C2060 C2149 ) C2060_=_C2150( C2060 C2150 ) C2060_=_C2151( C2060 C2151 ) \nC2060_=_C2152( C2060 C2152 ) C2060_=_C2153( C2060 C2153 ) C2060_=_C2154( C2060 C2154 ) C2060_=_C2155( C2060 C2155 ) C2060_=_C2157( C2060 C2157 ) C2060_=_C2158( C2060 C2158 ) \nC2060_=_C2159( C2060 C2159 ) C2060_=_C2160( C2060 C2160 ) C2060_=_C2161( C2060 C2161 ) C2060_=_C2162( C2060 C2162 ) C2060_=_C2163( C2060 C2163 ) C2060_=_C2164( C2060 C2164 ) \nC2060_=_C2165( C2060 C2165 ) C2060_=_C2166( C2060 C2166 ) C2061_=_C2062( C2061 C2062 ) C2061_=_C2063( C2061 C2063 ) C2061_=_C2064( C2061 C2064 ) C2061_=_C2072( C2061 C2072 ) \nC2061_=_C2073( C2061 C2073 ) C2061_=_C2091( C2061 C2091 ) C2061_=_C2135( C2061 C2135 ) C2061_=_C3158( C2061 C3158 ) C2061_=_C3166( C2061 C3166 ) C2062_=_C2063( C2062 C2063 ) \nC2062_=_C2064( C2062 C2064 ) C2062_=_C2072( C2062 C2072 ) C2062_=_C2073( C2062 C2073 ) C2062_=_C2092( C2062 C2092 ) C2062_=_C3168( C2062 C3168 ) C2062_=_C3176( C2062 C3176 ) \nC2063_=_C2064( C2063 C2064 ) C2063_=_C2072( C2063 C2072 ) C2063_=_C2073( C2063 C2073 ) C2063_=_C2093( C2063 C2093 ) C2063_=_C2136( C2063 C2136 ) C2063_=_C3185( C2063 C3185 ) \nC2064_=_C2072( C2064 C2072 ) C2064_=_C2073( C2064 C2073 ) C2064_=_C2094( C2064 C2094 ) C2064_=_C3186( C2064 C3186 ) C2064_=_C3194( C2064 C3194 ) C2072_=_C2073( C2072 C2073 ) \nC2072_=_C2104( C2072 C2104 ) C2072_=_C2146( C2072 C2146 ) C2073_=_C2105( C2073 C2105 ) C2073_=_C2147( C2073 C2147 ) C2073_=_C3888( C2073 C3888 ) C2073_=_C3894( C2073 C3894 ) \nC2073_=_C4038( C2073 C4038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9( C2080 C2099 ) C2080_=_C2100( C2080 C2100 ) C2080_=_C2103( C2080 C2103 ) \nC2080_=_C2104( C2080 C2104 ) C2080_=_C2105( C2080 C2105 ) C2080_=_C2106( C2080 C2106 ) C2080_=_C2109( C2080 C2109 ) C2080_=_C2110( C2080 C2110 ) C2080_=_C2111( C2080 C2111 ) \nC2080_=_C2112( C2080 C2112 ) C2080_=_C2113( C2080 C2113 ) C2080_=_C2114( C2080 C2114 ) C2080_=_C2115( C2080 C2115 ) C2080_=_C2117( C2080 C2117 ) C2080_=_C2118( C2080 C2118 ) \nC2080_=_C2119( C2080 C2119 ) C2080_=_C2121( C2080 C2121 ) C2080_=_C2122( C2080 C2122 ) C2080_=_C2123( C2080 C2123 ) C2080_=_C2124( C2080 C2124 ) C2080_=_C2125( C2080 C2125 ) \nC2080_=_C2126( C2080 C2126 ) C2080_=_C2127( C2080 C2127 ) C2080_=_C2128( C2080 C2128 ) C2080_=_C2129( C2080 C2129 ) C2080_=_C2130( C2080 C2130 ) C2080_=_C2131( C2080 C2131 ) \nC2080_=_C2132( C2080 C2132 ) C2080_=_C2134( C2080 C2134 ) C2080_=_C2135( C2080 C2135 ) C2080_=_C2136( C2080 C2136 ) C2080_=_C2137( C2080 C2137 ) C2080_=_C2138( C2080 C2138 ) \nC2080_=_C2139( C2080 C2139 ) C2080_=_C2140( C2080 C2140 ) C2080_=_C2141( C2080 C2141 ) C2080_=_C2142( C2080 C2142 ) C2080_=_C2143( C2080 C2143 ) C2080_=_C2144( C2080 C2144 ) \nC2080_=_C2145( C2080 C2145 ) C2080_=_C2146( C2080 C2146 ) C2080_=_C2147( C2080 C2147 ) C2080_=_C2148( C2080 C2148 ) C2080_=_C2149( C2080 C2149 ) C2080_=_C2150( C2080 C2150 ) \nC2080_=_C2151( C2080 C2151 ) C2080_=_C2152( C2080 C2152 ) C2080_=_C2153( C2080 C2153 ) C2080_=_C2154( C2080 C2154 ) C2080_=_C2155( C2080 C2155 ) C2080_=_C2157( C2080 C2157 ) \nC2080_=_C2158( C2080 C2158 ) C2080_=_C2159( C2080 C2159 ) C2080_=_C2160( C2080 C2160 ) C2080_=_C2161( C2080 C2161 ) C2080_=_C2162( C2080 C2162 ) C2080_=_C2163( C2080 C2163 ) \nC2080_=_C2164( C2080 C2164 ) C2080_=_C2165( C2080 C2165 ) C2080_=_C2166( C2080 C2166 ) C2081_=_C2082( C2081 C2082 ) C2081_=_C2083( C2081 C2083 ) C2081_=_C2084( C2081 C2084 ) \nC2081_=_C2085( C2081 C2085 ) C2081_=_C2086( C2081 C2086 ) C2081_=_C2087( C2081 C2087 ) C2081_=_C2088( C2081 C2088 ) C2081_=_C2089( C2081 C2089 ) C2081_=_C2090( C2081 C2090 ) \nC2081_=_C2091( C2081 C2091 ) C2081_=_C2092( C2081 C2092 ) C2081_=_C2093( C2081 C2093 ) C2081_=_C2094( C2081 C2094 ) C2081_=_C2099( C2081 C2099 ) C2081_=_C2100( C2081 C2100 ) \nC2081_=_C2103( C2081 C2103 ) C2081_=_C2104( C2081 C2104 ) C2081_=_C2105( C2081 C2105 ) C2081_=_C2106( C2081 C2106 ) C2081_=_C2109( C2081 C2109 ) C2081_=_C2110( C2081 C2110 ) \nC2081_=_C2111( C2081 C2111 ) C2081_=_C2112( C2081 C2112 ) C2081_=_C2113( C2081 C2113 ) C2081_=_C2114( C2081 C2114 ) C2081_=_C2115( C2081 C2115 ) C2081_=_C2117( C2081 C2117 ) \nC2081_=_C2118( C2081 C2118 ) C2081_=_C2119( C2081 C2119 ) C2081_=_C2121( C2081 C2121 ) C2081_=_C2122( C2081 C2122 ) C2081_=_C2123( C2081 C2123 ) C2081_=_C2124( C2081 C2124 ) \nC2081_=_C2125( C2081 C2125 ) C2081_=_C2126( C2081 C2126 ) C2081_=_C2127( C2081 C2127 ) C2081_=_C2128( C2081 C2128 ) C2081_=_C2340( C2081 C2340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9( C2082 C2099 ) \nC2082_=_C2100( C2082 C2100 ) C2082_=_C2103( C2082 C2103 ) C2082_=_C2104( C2082 C2104 ) C2082_=_C2105( C2082 C2105 ) C2082_=_C2106( C2082 C2106 ) C2082_=_C2109( C2082 C2109 ) \nC2082_=_C2110(</w:t>
      </w:r>
    </w:p>
    <w:p>
      <w:pPr>
        <w:pStyle w:val="PreformattedText"/>
        <w:bidi w:val="0"/>
        <w:spacing w:before="0" w:after="0"/>
        <w:jc w:val="left"/>
        <w:rPr/>
      </w:pPr>
      <w:r>
        <w:rPr/>
        <w:t xml:space="preserve"> </w:t>
      </w:r>
      <w:r>
        <w:rPr/>
        <w:t>C2082 C2110 ) C2082_=_C2111( C2082 C2111 ) C2082_=_C2112( C2082 C2112 ) C2082_=_C2113( C2082 C2113 ) C2082_=_C2114( C2082 C2114 ) C2082_=_C2115( C2082 C2115 ) \nC2082_=_C2117( C2082 C2117 ) C2082_=_C2118( C2082 C2118 ) C2082_=_C2119( C2082 C2119 ) C2082_=_C2121( C2082 C2121 ) C2082_=_C2122( C2082 C2122 ) C2082_=_C2123( C2082 C2123 ) \nC2082_=_C2124( C2082 C2124 ) C2082_=_C2125( C2082 C2125 ) C2082_=_C2126( C2082 C2126 ) C2082_=_C2127( C2082 C2127 ) C2082_=_C2129( C2082 C2129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9( C2083 C2099 ) C2083_=_C2100( C2083 C2100 ) \nC2083_=_C2103( C2083 C2103 ) C2083_=_C2104( C2083 C2104 ) C2083_=_C2105( C2083 C2105 ) C2083_=_C2106( C2083 C2106 ) C2083_=_C2109( C2083 C2109 ) C2083_=_C2110( C2083 C2110 ) \nC2083_=_C2111( C2083 C2111 ) C2083_=_C2112( C2083 C2112 ) C2083_=_C2113( C2083 C2113 ) C2083_=_C2114( C2083 C2114 ) C2083_=_C2115( C2083 C2115 ) C2083_=_C2117( C2083 C2117 ) \nC2083_=_C2118( C2083 C2118 ) C2083_=_C2119( C2083 C2119 ) C2083_=_C2121( C2083 C2121 ) C2083_=_C2122( C2083 C2122 ) C2083_=_C2123( C2083 C2123 ) C2083_=_C2124( C2083 C2124 ) \nC2083_=_C2125( C2083 C2125 ) C2083_=_C2126( C2083 C2126 ) C2083_=_C2127( C2083 C2127 ) C2083_=_C2130( C2083 C2130 ) C2083_=_C2361( C2083 C2361 ) C2084_=_C2085( C2084 C2085 ) \nC2084_=_C2086( C2084 C2086 ) C2084_=_C2087( C2084 C2087 ) C2084_=_C2088( C2084 C2088 ) C2084_=_C2089( C2084 C2089 ) C2084_=_C2090( C2084 C2090 ) C2084_=_C2091( C2084 C2091 ) \nC2084_=_C2092( C2084 C2092 ) C2084_=_C2093( C2084 C2093 ) C2084_=_C2094( C2084 C2094 ) C2084_=_C2099( C2084 C2099 ) C2084_=_C2100( C2084 C2100 ) C2084_=_C2103( C2084 C2103 ) \nC2084_=_C2104( C2084 C2104 ) C2084_=_C2105( C2084 C2105 ) C2084_=_C2106( C2084 C2106 ) C2084_=_C2109( C2084 C2109 ) C2084_=_C2110( C2084 C2110 ) C2084_=_C2111( C2084 C2111 ) \nC2084_=_C2112( C2084 C2112 ) C2084_=_C2113( C2084 C2113 ) C2084_=_C2114( C2084 C2114 ) C2084_=_C2115( C2084 C2115 ) C2084_=_C2117( C2084 C2117 ) C2084_=_C2118( C2084 C2118 ) \nC2084_=_C2119( C2084 C2119 ) C2084_=_C2121( C2084 C2121 ) C2084_=_C2122( C2084 C2122 ) C2084_=_C2123( C2084 C2123 ) C2084_=_C2124( C2084 C2124 ) C2084_=_C2125( C2084 C2125 ) \nC2084_=_C2126( C2084 C2126 ) C2084_=_C2127( C2084 C2127 ) C2084_=_C2131( C2084 C2131 ) C2085_=_C2086( C2085 C2086 ) C2085_=_C2087( C2085 C2087 ) C2085_=_C2088( C2085 C2088 ) \nC2085_=_C2089( C2085 C2089 ) C2085_=_C2090( C2085 C2090 ) C2085_=_C2091( C2085 C2091 ) C2085_=_C2092( C2085 C2092 ) C2085_=_C2093( C2085 C2093 ) C2085_=_C2094( C2085 C2094 ) \nC2085_=_C2099( C2085 C2099 ) C2085_=_C2100( C2085 C2100 ) C2085_=_C2103( C2085 C2103 ) C2085_=_C2104( C2085 C2104 ) C2085_=_C2105( C2085 C2105 ) C2085_=_C2106( C2085 C2106 ) \nC2085_=_C2109( C2085 C2109 ) C2085_=_C2110( C2085 C2110 ) C2085_=_C2111( C2085 C2111 ) C2085_=_C2112( C2085 C2112 ) C2085_=_C2113( C2085 C2113 ) C2085_=_C2114( C2085 C2114 ) \nC2085_=_C2115( C2085 C2115 ) C2085_=_C2117( C2085 C2117 ) C2085_=_C2118( C2085 C2118 ) C2085_=_C2119( C2085 C2119 ) C2085_=_C2121( C2085 C2121 ) C2085_=_C2122( C2085 C2122 ) \nC2085_=_C2123( C2085 C2123 ) C2085_=_C2124( C2085 C2124 ) C2085_=_C2125( C2085 C2125 ) C2085_=_C2126( C2085 C2126 ) C2085_=_C2127( C2085 C2127 ) C2085_=_C2132( C2085 C2132 ) \nC2086_=_C2087( C2086 C2087 ) C2086_=_C2088( C2086 C2088 ) C2086_=_C2089( C2086 C2089 ) C2086_=_C2090( C2086 C2090 ) C2086_=_C2091( C2086 C2091 ) C2086_=_C2092( C2086 C2092 ) \nC2086_=_C2093( C2086 C2093 ) C2086_=_C2094( C2086 C2094 ) C2086_=_C2099( C2086 C2099 ) C2086_=_C2100( C2086 C2100 ) C2086_=_C2103( C2086 C2103 ) C2086_=_C2104( C2086 C2104 ) \nC2086_=_C2105( C2086 C2105 ) C2086_=_C2106( C2086 C2106 ) C2086_=_C2109( C2086 C2109 ) C2086_=_C2110( C2086 C2110 ) C2086_=_C2111( C2086 C2111 ) C2086_=_C2112( C2086 C2112 ) \nC2086_=_C2113( C2086 C2113 ) C2086_=_C2114( C2086 C2114 ) C2086_=_C2115( C2086 C2115 ) C2086_=_C2117( C2086 C2117 ) C2086_=_C2118( C2086 C2118 ) C2086_=_C2119( C2086 C2119 ) \nC2086_=_C2121( C2086 C2121 ) C2086_=_C2122( C2086 C2122 ) C2086_=_C2123( C2086 C2123 ) C2086_=_C2124( C2086 C2124 ) C2086_=_C2125( C2086 C2125 ) C2086_=_C2126( C2086 C2126 ) \nC2086_=_C2127( C2086 C2127 ) C2086_=_C2340( C2086 C2340 ) C2086_=_C2361( C2086 C2361 ) C2086_=_C2426( C2086 C2426 ) C2086_=_C2427( C2086 C2427 ) C2086_=_C2428( C2086 C2428 ) \nC2086_=_C2429( C2086 C2429 ) C2086_=_C2430( C2086 C2430 ) C2086_=_C2431( C2086 C2431 ) C2086_=_C2432( C2086 C2432 ) C2086_=_C2433( C2086 C2433 ) C2086_=_C2434( C2086 C2434 ) \nC2086_=_C2436( C2086 C2436 ) C2086_=_C2437( C2086 C2437 ) C2086_=_C2438( C2086 C2438 ) C2086_=_C2439( C2086 C2439 ) C2086_=_C2440( C2086 C2440 ) C2086_=_C2441( C2086 C2441 ) \nC2086_=_C2442( C2086 C2442 ) C2087_=_C2088( C2087 C2088 ) C2087_=_C2089( C2087 C2089 ) C2087_=_C2090( C2087 C2090 ) C2087_=_C2091( C2087 C2091 ) C2087_=_C2092( C2087 C2092 ) \nC2087_=_C2093( C2087 C2093 ) C2087_=_C2094( C2087 C2094 ) C2087_=_C2099( C2087 C2099 ) C2087_=_C2100( C2087 C2100 ) C2087_=_C2103( C2087 C2103 ) C2087_=_C2104( C2087 C2104 ) \nC2087_=_C2105( C2087 C2105 ) C2087_=_C2106( C2087 C2106 ) C2087_=_C2109( C2087 C2109 ) C2087_=_C2110( C2087 C2110 ) C2087_=_C2111( C2087 C2111 ) C2087_=_C2112( C2087 C2112 ) \nC2087_=_C2113( C2087 C2113 ) C2087_=_C2114( C2087 C2114 ) C2087_=_C2115( C2087 C2115 ) C2087_=_C2117( C2087 C2117 ) C2087_=_C2118( C2087 C2118 ) C2087_=_C2119( C2087 C2119 ) \nC2087_=_C2121( C2087 C2121 ) C2087_=_C2122( C2087 C2122 ) C2087_=_C2123( C2087 C2123 ) C2087_=_C2124( C2087 C2124 ) C2087_=_C2125( C2087 C2125 ) C2087_=_C2126( C2087 C2126 ) \nC2087_=_C2127( C2087 C2127 ) C2087_=_C2134( C2087 C2134 ) C2087_=_C2426( C2087 C2426 ) C2087_=_C2443( C2087 C2443 ) C2087_=_C2444( C2087 C2444 ) C2087_=_C2446( C2087 C2446 ) \nC2088_=_C2089( C2088 C2089 ) C2088_=_C2090( C2088 C2090 ) C2088_=_C2091( C2088 C2091 ) C2088_=_C2092( C2088 C2092 ) C2088_=_C2093( C2088 C2093 ) C2088_=_C2094( C2088 C2094 ) \nC2088_=_C2099( C2088 C2099 ) C2088_=_C2100( C2088 C2100 ) C2088_=_C2103( C2088 C2103 ) C2088_=_C2104( C2088 C2104 ) C2088_=_C2105( C2088 C2105 ) C2088_=_C2106( C2088 C2106 ) \nC2088_=_C2109( C2088 C2109 ) C2088_=_C2110( C2088 C2110 ) C2088_=_C2111( C2088 C2111 ) C2088_=_C2112( C2088 C2112 ) C2088_=_C2113( C2088 C2113 ) C2088_=_C2114( C2088 C2114 ) \nC2088_=_C2115( C2088 C2115 ) C2088_=_C2117( C2088 C2117 ) C2088_=_C2118( C2088 C2118 ) C2088_=_C2119( C2088 C2119 ) C2088_=_C2121( C2088 C2121 ) C2088_=_C2122( C2088 C2122 ) \nC2088_=_C2123( C2088 C2123 ) C2088_=_C2124( C2088 C2124 ) C2088_=_C2125( C2088 C2125 ) C2088_=_C2126( C2088 C2126 ) C2088_=_C2127( C2088 C2127 ) C2089_=_C2090( C2089 C2090 ) \nC2089_=_C2091( C2089 C2091 ) C2089_=_C2092( C2089 C2092 ) C2089_=_C2093( C2089 C2093 ) C2089_=_C2094( C2089 C2094 ) C2089_=_C2099( C2089 C2099 ) C2089_=_C2100( C2089 C2100 ) \nC2089_=_C2103( C2089 C2103 ) C2089_=_C2104( C2089 C2104 ) C2089_=_C2105( C2089 C2105 ) C2089_=_C2106( C2089 C2106 ) C2089_=_C2109( C2089 C2109 ) C2089_=_C2110( C2089 C2110 ) \nC2089_=_C2111( C2089 C2111 ) C2089_=_C2112( C2089 C2112 ) C2089_=_C2113( C2089 C2113 ) C2089_=_C2114( C2089 C2114 ) C2089_=_C2115( C2089 C2115 ) C2089_=_C2117( C2089 C2117 ) \nC2089_=_C2118( C2089 C2118 ) C2089_=_C2119( C2089 C2119 ) C2089_=_C2121( C2089 C2121 ) C2089_=_C2122( C2089 C2122 ) C2089_=_C2123( C2089 C2123 ) C2089_=_C2124( C2089 C2124 ) \nC2089_=_C2125( C2089 C2125 ) C2089_=_C2126( C2089 C2126 ) C2089_=_C2127( C2089 C2127 ) C2090_=_C2091( C2090 C2091 ) C2090_=_C2092( C2090 C2092 ) C2090_=_C2093( C2090 C2093 ) \nC2090_=_C2094( C2090 C2094 ) C2090_=_C2099( C2090 C2099 ) C2090_=_C2100( C2090 C2100 ) C2090_=_C2103( C2090 C2103 ) C2090_=_C2104( C2090 C2104 ) C2090_=_C2105( C2090 C2105 ) \nC2090_=_C2106( C2090 C2106 ) C2090_=_C2109( C2090 C2109 ) C2090_=_C2110( C2090 C2110 ) C2090_=_C2111( C2090 C2111 ) C2090_=_C2112( C2090 C2112 ) C2090_=_C2113( C2090 C2113 ) \nC2090_=_C2114( C2090 C2114 ) C2090_=_C2115( C2090 C2115 ) C2090_=_C2117( C2090 C2117 ) C2090_=_C2118( C2090 C2118 ) C2090_=_C2119( C2090 C2119 ) C2090_=_C2121( C2090 C2121 ) \nC2090_=_C2122( C2090 C2122 ) C2090_=_C2123( C2090 C2123 ) C2090_=_C2124( C2090 C2124 ) C2090_=_C2125( C2090 C2125 ) C2090_=_C2126( C2090 C2126 ) C2090_=_C2127( C2090 C2127 ) \nC2091_=_C2092( C2091 C2092 ) C2091_=_C2093( C2091 C2093 ) C2091_=_C2094( C2091 C2094 ) C2091_=_C2099( C2091 C2099 ) C2091_=_C2100( C2091 C2100 ) C2091_=_C2103( C2091 C2103 ) \nC2091_=_C2104( C2091 C2104 ) C2091_=_C2105( C2091 C2105 ) C2091_=_C2106( C2091 C2106 ) C2091_=_C2109( C2091 C2109 ) C2091_=_C2110( C2091 C2110 ) C2091_=_C2111( C2091 C2111 ) \nC2091_=_C2112( C2091 C2112 ) C2091_=_C2113( C2091 C2113 ) C2091_=_C2114( C2091 C2114 ) C2091_=_C2115( C2091 C2115 ) C2091_=_C2117( C2091 C2117 ) C2091_=_C2118( C2091 C2118 ) \nC2091_=_C2119( C2091 C2119 ) C2091_=_C2121( C2091 C2121 ) C2091_=_C2122( C2091 C2122 ) C2091_=_C2123( C2091 C2123 ) C2091_=_C2124( C2091 C2124 ) C2091_=_C2125( C2091 C2125 ) \nC2091_=_C2126( C2091 C2126 ) C2091_=_C2127( C2091 C2127 ) C2091_=_C2135( C2091 C2135 ) C2091_=_C3158( C2091 C3158 ) C2091_=_C3166( C2091 C3166 ) C2092_=_C2093( C2092 C2093 ) \nC2092_=_C2094( C2092 C2094 ) C2092_=_C2099( C2092 C2099 ) C2092_=_C2100( C2092 C2100 ) C2092_=_C2103( C2092 C2103 ) C2092_=_C2104( C2092 C2104 ) C2092_=_C2105( C2092 C2105 ) \nC2092_=_C2106( C2092 C2106 ) C2092_=_C2109( C2092 C2109 ) C2092_=_C2110( C2092 C2110 ) C2092_=_C2111( C2092 C2111 ) C2092_=_C2112( C2092 C2112 ) C2092_=_C2113( C2092 C2113 ) \nC2092_=_C2114( C2092 C2114 ) C2092_=_C2115( C2092 C2115 ) C2092_=_C2117( C2092 C2117 ) C2092_=_C2118( C2092 C2118 ) C2092_=_C2119( C2092 C2119 ) C2092_=_C2121( C2092 C2121 ) \nC2092_=_C2122( C2092 C2122 ) C2092_=_C2123( C2092 C2123 ) C2092_=_C2124(</w:t>
      </w:r>
    </w:p>
    <w:p>
      <w:pPr>
        <w:pStyle w:val="PreformattedText"/>
        <w:bidi w:val="0"/>
        <w:spacing w:before="0" w:after="0"/>
        <w:jc w:val="left"/>
        <w:rPr/>
      </w:pPr>
      <w:r>
        <w:rPr/>
        <w:t xml:space="preserve"> </w:t>
      </w:r>
      <w:r>
        <w:rPr/>
        <w:t>C2092 C2124 ) C2092_=_C2125( C2092 C2125 ) C2092_=_C2126( C2092 C2126 ) C2092_=_C2127( C2092 C2127 ) \nC2092_=_C3168( C2092 C3168 ) C2092_=_C3176( C2092 C3176 ) C2093_=_C2094( C2093 C2094 ) C2093_=_C2099( C2093 C2099 ) C2093_=_C2100( C2093 C2100 ) C2093_=_C2103( C2093 C2103 ) \nC2093_=_C2104( C2093 C2104 ) C2093_=_C2105( C2093 C2105 ) C2093_=_C2106( C2093 C2106 ) C2093_=_C2109( C2093 C2109 ) C2093_=_C2110( C2093 C2110 ) C2093_=_C2111( C2093 C2111 ) \nC2093_=_C2112( C2093 C2112 ) C2093_=_C2113( C2093 C2113 ) C2093_=_C2114( C2093 C2114 ) C2093_=_C2115( C2093 C2115 ) C2093_=_C2117( C2093 C2117 ) C2093_=_C2118( C2093 C2118 ) \nC2093_=_C2119( C2093 C2119 ) C2093_=_C2121( C2093 C2121 ) C2093_=_C2122( C2093 C2122 ) C2093_=_C2123( C2093 C2123 ) C2093_=_C2124( C2093 C2124 ) C2093_=_C2125( C2093 C2125 ) \nC2093_=_C2126( C2093 C2126 ) C2093_=_C2127( C2093 C2127 ) C2093_=_C2136( C2093 C2136 ) C2093_=_C3185( C2093 C3185 ) C2094_=_C2099( C2094 C2099 ) C2094_=_C2100( C2094 C2100 ) \nC2094_=_C2103( C2094 C2103 ) C2094_=_C2104( C2094 C2104 ) C2094_=_C2105( C2094 C2105 ) C2094_=_C2106( C2094 C2106 ) C2094_=_C2109( C2094 C2109 ) C2094_=_C2110( C2094 C2110 ) \nC2094_=_C2111( C2094 C2111 ) C2094_=_C2112( C2094 C2112 ) C2094_=_C2113( C2094 C2113 ) C2094_=_C2114( C2094 C2114 ) C2094_=_C2115( C2094 C2115 ) C2094_=_C2117( C2094 C2117 ) \nC2094_=_C2118( C2094 C2118 ) C2094_=_C2119( C2094 C2119 ) C2094_=_C2121( C2094 C2121 ) C2094_=_C2122( C2094 C2122 ) C2094_=_C2123( C2094 C2123 ) C2094_=_C2124( C2094 C2124 ) \nC2094_=_C2125( C2094 C2125 ) C2094_=_C2126( C2094 C2126 ) C2094_=_C2127( C2094 C2127 ) C2094_=_C3186( C2094 C3186 ) C2094_=_C3194( C2094 C3194 ) C2099_=_C2100( C2099 C2100 ) \nC2099_=_C2103( C2099 C2103 ) C2099_=_C2104( C2099 C2104 ) C2099_=_C2105( C2099 C2105 ) C2099_=_C2106( C2099 C2106 ) C2099_=_C2109( C2099 C2109 ) C2099_=_C2110( C2099 C2110 ) \nC2099_=_C2111( C2099 C2111 ) C2099_=_C2112( C2099 C2112 ) C2099_=_C2113( C2099 C2113 ) C2099_=_C2114( C2099 C2114 ) C2099_=_C2115( C2099 C2115 ) C2099_=_C2117( C2099 C2117 ) \nC2099_=_C2118( C2099 C2118 ) C2099_=_C2119( C2099 C2119 ) C2099_=_C2121( C2099 C2121 ) C2099_=_C2122( C2099 C2122 ) C2099_=_C2123( C2099 C2123 ) C2099_=_C2124( C2099 C2124 ) \nC2099_=_C2125( C2099 C2125 ) C2099_=_C2126( C2099 C2126 ) C2099_=_C2127( C2099 C2127 ) C2099_=_C2141( C2099 C2141 ) C2099_=_C3850( C2099 C3850 ) C2100_=_C2103( C2100 C2103 ) \nC2100_=_C2104( C2100 C2104 ) C2100_=_C2105( C2100 C2105 ) C2100_=_C2106( C2100 C2106 ) C2100_=_C2109( C2100 C2109 ) C2100_=_C2110( C2100 C2110 ) C2100_=_C2111( C2100 C2111 ) \nC2100_=_C2112( C2100 C2112 ) C2100_=_C2113( C2100 C2113 ) C2100_=_C2114( C2100 C2114 ) C2100_=_C2115( C2100 C2115 ) C2100_=_C2117( C2100 C2117 ) C2100_=_C2118( C2100 C2118 ) \nC2100_=_C2119( C2100 C2119 ) C2100_=_C2121( C2100 C2121 ) C2100_=_C2122( C2100 C2122 ) C2100_=_C2123( C2100 C2123 ) C2100_=_C2124( C2100 C2124 ) C2100_=_C2125( C2100 C2125 ) \nC2100_=_C2126( C2100 C2126 ) C2100_=_C2127( C2100 C2127 ) C2100_=_C2142( C2100 C2142 ) C2103_=_C2104( C2103 C2104 ) C2103_=_C2105( C2103 C2105 ) C2103_=_C2106( C2103 C2106 ) \nC2103_=_C2109( C2103 C2109 ) C2103_=_C2110( C2103 C2110 ) C2103_=_C2111( C2103 C2111 ) C2103_=_C2112( C2103 C2112 ) C2103_=_C2113( C2103 C2113 ) C2103_=_C2114( C2103 C2114 ) \nC2103_=_C2115( C2103 C2115 ) C2103_=_C2117( C2103 C2117 ) C2103_=_C2118( C2103 C2118 ) C2103_=_C2119( C2103 C2119 ) C2103_=_C2121( C2103 C2121 ) C2103_=_C2122( C2103 C2122 ) \nC2103_=_C2123( C2103 C2123 ) C2103_=_C2124( C2103 C2124 ) C2103_=_C2125( C2103 C2125 ) C2103_=_C2126( C2103 C2126 ) C2103_=_C2127( C2103 C2127 ) C2103_=_C2145( C2103 C2145 ) \nC2103_=_C2430( C2103 C2430 ) C2104_=_C2105( C2104 C2105 ) C2104_=_C2106( C2104 C2106 ) C2104_=_C2109( C2104 C2109 ) C2104_=_C2110( C2104 C2110 ) C2104_=_C2111( C2104 C2111 ) \nC2104_=_C2112( C2104 C2112 ) C2104_=_C2113( C2104 C2113 ) C2104_=_C2114( C2104 C2114 ) C2104_=_C2115( C2104 C2115 ) C2104_=_C2117( C2104 C2117 ) C2104_=_C2118( C2104 C2118 ) \nC2104_=_C2119( C2104 C2119 ) C2104_=_C2121( C2104 C2121 ) C2104_=_C2122( C2104 C2122 ) C2104_=_C2123( C2104 C2123 ) C2104_=_C2124( C2104 C2124 ) C2104_=_C2125( C2104 C2125 ) \nC2104_=_C2126( C2104 C2126 ) C2104_=_C2127( C2104 C2127 ) C2104_=_C2146( C2104 C2146 ) C2105_=_C2106( C2105 C2106 ) C2105_=_C2109( C2105 C2109 ) C2105_=_C2110( C2105 C2110 ) \nC2105_=_C2111( C2105 C2111 ) C2105_=_C2112( C2105 C2112 ) C2105_=_C2113( C2105 C2113 ) C2105_=_C2114( C2105 C2114 ) C2105_=_C2115( C2105 C2115 ) C2105_=_C2117( C2105 C2117 ) \nC2105_=_C2118( C2105 C2118 ) C2105_=_C2119( C2105 C2119 ) C2105_=_C2121( C2105 C2121 ) C2105_=_C2122( C2105 C2122 ) C2105_=_C2123( C2105 C2123 ) C2105_=_C2124( C2105 C2124 ) \nC2105_=_C2125( C2105 C2125 ) C2105_=_C2126( C2105 C2126 ) C2105_=_C2127( C2105 C2127 ) C2105_=_C2147( C2105 C2147 ) C2105_=_C3888( C2105 C3888 ) C2105_=_C3894( C2105 C3894 ) \nC2105_=_C4038( C2105 C4038 ) C2106_=_C2109( C2106 C2109 ) C2106_=_C2110( C2106 C2110 ) C2106_=_C2111( C2106 C2111 ) C2106_=_C2112( C2106 C2112 ) C2106_=_C2113( C2106 C2113 ) \nC2106_=_C2114( C2106 C2114 ) C2106_=_C2115( C2106 C2115 ) C2106_=_C2117( C2106 C2117 ) C2106_=_C2118( C2106 C2118 ) C2106_=_C2119( C2106 C2119 ) C2106_=_C2121( C2106 C2121 ) \nC2106_=_C2122( C2106 C2122 ) C2106_=_C2123( C2106 C2123 ) C2106_=_C2124( C2106 C2124 ) C2106_=_C2125( C2106 C2125 ) C2106_=_C2126( C2106 C2126 ) C2106_=_C2127( C2106 C2127 ) \nC2106_=_C2148( C2106 C2148 ) C2106_=_C3889( C2106 C3889 ) C2106_=_C3895( C2106 C3895 ) C2109_=_C2110( C2109 C2110 ) C2109_=_C2111( C2109 C2111 ) C2109_=_C2112( C2109 C2112 ) \nC2109_=_C2113( C2109 C2113 ) C2109_=_C2114( C2109 C2114 ) C2109_=_C2115( C2109 C2115 ) C2109_=_C2117( C2109 C2117 ) C2109_=_C2118( C2109 C2118 ) C2109_=_C2119( C2109 C2119 ) \nC2109_=_C2121( C2109 C2121 ) C2109_=_C2122( C2109 C2122 ) C2109_=_C2123( C2109 C2123 ) C2109_=_C2124( C2109 C2124 ) C2109_=_C2125( C2109 C2125 ) C2109_=_C2126( C2109 C2126 ) \nC2109_=_C2127( C2109 C2127 ) C2109_=_C2151( C2109 C2151 ) C2109_=_C2431( C2109 C2431 ) C2109_=_C4504( C2109 C4504 ) C2110_=_C2111( C2110 C2111 ) C2110_=_C2112( C2110 C2112 ) \nC2110_=_C2113( C2110 C2113 ) C2110_=_C2114( C2110 C2114 ) C2110_=_C2115( C2110 C2115 ) C2110_=_C2117( C2110 C2117 ) C2110_=_C2118( C2110 C2118 ) C2110_=_C2119( C2110 C2119 ) \nC2110_=_C2121( C2110 C2121 ) C2110_=_C2122( C2110 C2122 ) C2110_=_C2123( C2110 C2123 ) C2110_=_C2124( C2110 C2124 ) C2110_=_C2125( C2110 C2125 ) C2110_=_C2126( C2110 C2126 ) \nC2110_=_C2127( C2110 C2127 ) C2110_=_C4515( C2110 C4515 ) C2111_=_C2112( C2111 C2112 ) C2111_=_C2113( C2111 C2113 ) C2111_=_C2114( C2111 C2114 ) C2111_=_C2115( C2111 C2115 ) \nC2111_=_C2117( C2111 C2117 ) C2111_=_C2118( C2111 C2118 ) C2111_=_C2119( C2111 C2119 ) C2111_=_C2121( C2111 C2121 ) C2111_=_C2122( C2111 C2122 ) C2111_=_C2123( C2111 C2123 ) \nC2111_=_C2124( C2111 C2124 ) C2111_=_C2125( C2111 C2125 ) C2111_=_C2126( C2111 C2126 ) C2111_=_C2127( C2111 C2127 ) C2111_=_C2152( C2111 C2152 ) C2112_=_C2113( C2112 C2113 ) \nC2112_=_C2114( C2112 C2114 ) C2112_=_C2115( C2112 C2115 ) C2112_=_C2117( C2112 C2117 ) C2112_=_C2118( C2112 C2118 ) C2112_=_C2119( C2112 C2119 ) C2112_=_C2121( C2112 C2121 ) \nC2112_=_C2122( C2112 C2122 ) C2112_=_C2123( C2112 C2123 ) C2112_=_C2124( C2112 C2124 ) C2112_=_C2125( C2112 C2125 ) C2112_=_C2126( C2112 C2126 ) C2112_=_C2127( C2112 C2127 ) \nC2113_=_C2114( C2113 C2114 ) C2113_=_C2115( C2113 C2115 ) C2113_=_C2117( C2113 C2117 ) C2113_=_C2118( C2113 C2118 ) C2113_=_C2119( C2113 C2119 ) C2113_=_C2121( C2113 C2121 ) \nC2113_=_C2122( C2113 C2122 ) C2113_=_C2123( C2113 C2123 ) C2113_=_C2124( C2113 C2124 ) C2113_=_C2125( C2113 C2125 ) C2113_=_C2126( C2113 C2126 ) C2113_=_C2127( C2113 C2127 ) \nC2113_=_C2154( C2113 C2154 ) C2113_=_C4819( C2113 C4819 ) C2114_=_C2115( C2114 C2115 ) C2114_=_C2117( C2114 C2117 ) C2114_=_C2118( C2114 C2118 ) C2114_=_C2119( C2114 C2119 ) \nC2114_=_C2121( C2114 C2121 ) C2114_=_C2122( C2114 C2122 ) C2114_=_C2123( C2114 C2123 ) C2114_=_C2124( C2114 C2124 ) C2114_=_C2125( C2114 C2125 ) C2114_=_C2126( C2114 C2126 ) \nC2114_=_C2127( C2114 C2127 ) C2114_=_C4895( C2114 C4895 ) C2115_=_C2117( C2115 C2117 ) C2115_=_C2118( C2115 C2118 ) C2115_=_C2119( C2115 C2119 ) C2115_=_C2121( C2115 C2121 ) \nC2115_=_C2122( C2115 C2122 ) C2115_=_C2123( C2115 C2123 ) C2115_=_C2124( C2115 C2124 ) C2115_=_C2125( C2115 C2125 ) C2115_=_C2126( C2115 C2126 ) C2115_=_C2127( C2115 C2127 ) \nC2115_=_C4904( C2115 C4904 ) C2117_=_C2118( C2117 C2118 ) C2117_=_C2119( C2117 C2119 ) C2117_=_C2121( C2117 C2121 ) C2117_=_C2122( C2117 C2122 ) C2117_=_C2123( C2117 C2123 ) \nC2117_=_C2124( C2117 C2124 ) C2117_=_C2125( C2117 C2125 ) C2117_=_C2126( C2117 C2126 ) C2117_=_C2127( C2117 C2127 ) C2117_=_C2155( C2117 C2155 ) C2117_=_C2434( C2117 C2434 ) \nC2117_=_C4963( C2117 C4963 ) C2117_=_C4964( C2117 C4964 ) C2118_=_C2119( C2118 C2119 ) C2118_=_C2121( C2118 C2121 ) C2118_=_C2122( C2118 C2122 ) C2118_=_C2123( C2118 C2123 ) \nC2118_=_C2124( C2118 C2124 ) C2118_=_C2125( C2118 C2125 ) C2118_=_C2126( C2118 C2126 ) C2118_=_C2127( C2118 C2127 ) C2118_=_C2385( C2118 C2385 ) C2118_=_C3066( C2118 C3066 ) \nC2118_=_C3085( C2118 C3085 ) C2118_=_C3166( C2118 C3166 ) C2118_=_C3176( C2118 C3176 ) C2118_=_C3185( C2118 C3185 ) C2118_=_C3194( C2118 C3194 ) C2118_=_C3850( C2118 C3850 ) \nC2118_=_C4038( C2118 C4038 ) C2118_=_C4504( C2118 C4504 ) C2118_=_C4515( C2118 C4515 ) C2118_=_C4580( C2118 C4580 ) C2118_=_C4588( C2118 C4588 ) C2118_=_C4819( C2118 C4819 ) \nC2118_=_C4889( C2118 C4889 ) C2118_=_C4895( C2118 C4895 ) C2118_=_C4900( C2118 C4900 ) C2118_=_C4904( C2118 C4904 ) C2118_=_C4963( C2118 C4963 ) C2118_=_C4968( C2118 C4968 ) \nC2118_=_C4969( C2118 C4969 ) C2118_=_C4970( C2118 C4970 ) C2119_=_C2121( C2119 C2121 ) C2119_=_C2122( C2119 C2122 ) C2119_=_C2123( C2119 C2123 ) C2119_=_C2124( C2119 C2124 ) \nC2119_=_C2125( C2119 C2125 ) C2119_=_C2126( C2119 C2126 ) C2119_=_C2127( C2119 C2127 ) C2121_=_C2122( C2121 C2122 ) C2121_=_C2123(</w:t>
      </w:r>
    </w:p>
    <w:p>
      <w:pPr>
        <w:pStyle w:val="PreformattedText"/>
        <w:bidi w:val="0"/>
        <w:spacing w:before="0" w:after="0"/>
        <w:jc w:val="left"/>
        <w:rPr/>
      </w:pPr>
      <w:r>
        <w:rPr/>
        <w:t xml:space="preserve"> </w:t>
      </w:r>
      <w:r>
        <w:rPr/>
        <w:t>C2121 C2123 ) C2121_=_C2124( C2121 C2124 ) \nC2121_=_C2125( C2121 C2125 ) C2121_=_C2126( C2121 C2126 ) C2121_=_C2127( C2121 C2127 ) C2121_=_C2160( C2121 C2160 ) C2121_=_C4968( C2121 C4968 ) C2122_=_C2123( C2122 C2123 ) \nC2122_=_C2124( C2122 C2124 ) C2122_=_C2125( C2122 C2125 ) C2122_=_C2126( C2122 C2126 ) C2122_=_C2127( C2122 C2127 ) C2122_=_C2161( C2122 C2161 ) C2122_=_C4969( C2122 C4969 ) \nC2123_=_C2124( C2123 C2124 ) C2123_=_C2125( C2123 C2125 ) C2123_=_C2126( C2123 C2126 ) C2123_=_C2127( C2123 C2127 ) C2123_=_C2163( C2123 C2163 ) C2124_=_C2125( C2124 C2125 ) \nC2124_=_C2126( C2124 C2126 ) C2124_=_C2127( C2124 C2127 ) C2124_=_C2164( C2124 C2164 ) C2124_=_C4970( C2124 C4970 ) C2125_=_C2126( C2125 C2126 ) C2125_=_C2127( C2125 C2127 ) \nC2126_=_C2127( C2126 C2127 ) C2126_=_C2165( C2126 C2165 ) C2126_=_C2441( C2126 C2441 ) C2127_=_C2166( C2127 C2166 ) C2127_=_C2442( C2127 C2442 ) C2128_=_C2129( C2128 C2129 ) \nC2128_=_C2130( C2128 C2130 ) C2128_=_C2131( C2128 C2131 ) C2128_=_C2132( C2128 C2132 ) C2128_=_C2134( C2128 C2134 ) C2128_=_C2135( C2128 C2135 ) C2128_=_C2136( C2128 C2136 ) \nC2128_=_C2137( C2128 C2137 ) C2128_=_C2138( C2128 C2138 ) C2128_=_C2139( C2128 C2139 ) C2128_=_C2140( C2128 C2140 ) C2128_=_C2141( C2128 C2141 ) C2128_=_C2142( C2128 C2142 ) \nC2128_=_C2143( C2128 C2143 ) C2128_=_C2144( C2128 C2144 ) C2128_=_C2145( C2128 C2145 ) C2128_=_C2146( C2128 C2146 ) C2128_=_C2147( C2128 C2147 ) C2128_=_C2148( C2128 C2148 ) \nC2128_=_C2149( C2128 C2149 ) C2128_=_C2150( C2128 C2150 ) C2128_=_C2151( C2128 C2151 ) C2128_=_C2152( C2128 C2152 ) C2128_=_C2153( C2128 C2153 ) C2128_=_C2154( C2128 C2154 ) \nC2128_=_C2155( C2128 C2155 ) C2128_=_C2157( C2128 C2157 ) C2128_=_C2158( C2128 C2158 ) C2128_=_C2159( C2128 C2159 ) C2128_=_C2160( C2128 C2160 ) C2128_=_C2161( C2128 C2161 ) \nC2128_=_C2162( C2128 C2162 ) C2128_=_C2163( C2128 C2163 ) C2128_=_C2164( C2128 C2164 ) C2128_=_C2165( C2128 C2165 ) C2128_=_C2166( C2128 C2166 ) C2128_=_C2340( C2128 C2340 ) \nC2129_=_C2130( C2129 C2130 ) C2129_=_C2131( C2129 C2131 ) C2129_=_C2132( C2129 C2132 ) C2129_=_C2134( C2129 C2134 ) C2129_=_C2135( C2129 C2135 ) C2129_=_C2136( C2129 C2136 ) \nC2129_=_C2137( C2129 C2137 ) C2129_=_C2138( C2129 C2138 ) C2129_=_C2139( C2129 C2139 ) C2129_=_C2140( C2129 C2140 ) C2129_=_C2141( C2129 C2141 ) C2129_=_C2142( C2129 C2142 ) \nC2129_=_C2143( C2129 C2143 ) C2129_=_C2144( C2129 C2144 ) C2129_=_C2145( C2129 C2145 ) C2129_=_C2146( C2129 C2146 ) C2129_=_C2147( C2129 C2147 ) C2129_=_C2148( C2129 C2148 ) \nC2129_=_C2149( C2129 C2149 ) C2129_=_C2150( C2129 C2150 ) C2129_=_C2151( C2129 C2151 ) C2129_=_C2152( C2129 C2152 ) C2129_=_C2153( C2129 C2153 ) C2129_=_C2154( C2129 C2154 ) \nC2129_=_C2155( C2129 C2155 ) C2129_=_C2157( C2129 C2157 ) C2129_=_C2158( C2129 C2158 ) C2129_=_C2159( C2129 C2159 ) C2129_=_C2160( C2129 C2160 ) C2129_=_C2161( C2129 C2161 ) \nC2129_=_C2162( C2129 C2162 ) C2129_=_C2163( C2129 C2163 ) C2129_=_C2164( C2129 C2164 ) C2129_=_C2165( C2129 C2165 ) C2129_=_C2166( C2129 C2166 ) C2130_=_C2131( C2130 C2131 ) \nC2130_=_C2132( C2130 C2132 ) C2130_=_C2134( C2130 C2134 ) C2130_=_C2135( C2130 C2135 ) C2130_=_C2136( C2130 C2136 ) C2130_=_C2137( C2130 C2137 ) C2130_=_C2138( C2130 C2138 ) \nC2130_=_C2139( C2130 C2139 ) C2130_=_C2140( C2130 C2140 ) C2130_=_C2141( C2130 C2141 ) C2130_=_C2142( C2130 C2142 ) C2130_=_C2143( C2130 C2143 ) C2130_=_C2144( C2130 C2144 ) \nC2130_=_C2145( C2130 C2145 ) C2130_=_C2146( C2130 C2146 ) C2130_=_C2147( C2130 C2147 ) C2130_=_C2148( C2130 C2148 ) C2130_=_C2149( C2130 C2149 ) C2130_=_C2150( C2130 C2150 ) \nC2130_=_C2151( C2130 C2151 ) C2130_=_C2152( C2130 C2152 ) C2130_=_C2153( C2130 C2153 ) C2130_=_C2154( C2130 C2154 ) C2130_=_C2155( C2130 C2155 ) C2130_=_C2157( C2130 C2157 ) \nC2130_=_C2158( C2130 C2158 ) C2130_=_C2159( C2130 C2159 ) C2130_=_C2160( C2130 C2160 ) C2130_=_C2161( C2130 C2161 ) C2130_=_C2162( C2130 C2162 ) C2130_=_C2163( C2130 C2163 ) \nC2130_=_C2164( C2130 C2164 ) C2130_=_C2165( C2130 C2165 ) C2130_=_C2166( C2130 C2166 ) C2130_=_C2361( C2130 C2361 ) C2131_=_C2132( C2131 C2132 ) C2131_=_C2134( C2131 C2134 ) \nC2131_=_C2135( C2131 C2135 ) C2131_=_C2136( C2131 C2136 ) C2131_=_C2137( C2131 C2137 ) C2131_=_C2138( C2131 C2138 ) C2131_=_C2139( C2131 C2139 ) C2131_=_C2140( C2131 C2140 ) \nC2131_=_C2141( C2131 C2141 ) C2131_=_C2142( C2131 C2142 ) C2131_=_C2143( C2131 C2143 ) C2131_=_C2144( C2131 C2144 ) C2131_=_C2145( C2131 C2145 ) C2131_=_C2146( C2131 C2146 ) \nC2131_=_C2147( C2131 C2147 ) C2131_=_C2148( C2131 C2148 ) C2131_=_C2149( C2131 C2149 ) C2131_=_C2150( C2131 C2150 ) C2131_=_C2151( C2131 C2151 ) C2131_=_C2152( C2131 C2152 ) \nC2131_=_C2153( C2131 C2153 ) C2131_=_C2154( C2131 C2154 ) C2131_=_C2155( C2131 C2155 ) C2131_=_C2157( C2131 C2157 ) C2131_=_C2158( C2131 C2158 ) C2131_=_C2159( C2131 C2159 ) \nC2131_=_C2160( C2131 C2160 ) C2131_=_C2161( C2131 C2161 ) C2131_=_C2162( C2131 C2162 ) C2131_=_C2163( C2131 C2163 ) C2131_=_C2164( C2131 C2164 ) C2131_=_C2165( C2131 C2165 ) \nC2131_=_C2166( C2131 C2166 ) C2132_=_C2134( C2132 C2134 ) C2132_=_C2135( C2132 C2135 ) C2132_=_C2136( C2132 C2136 ) C2132_=_C2137( C2132 C2137 ) C2132_=_C2138( C2132 C2138 ) \nC2132_=_C2139( C2132 C2139 ) C2132_=_C2140( C2132 C2140 ) C2132_=_C2141( C2132 C2141 ) C2132_=_C2142( C2132 C2142 ) C2132_=_C2143( C2132 C2143 ) C2132_=_C2144( C2132 C2144 ) \nC2132_=_C2145( C2132 C2145 ) C2132_=_C2146( C2132 C2146 ) C2132_=_C2147( C2132 C2147 ) C2132_=_C2148( C2132 C2148 ) C2132_=_C2149( C2132 C2149 ) C2132_=_C2150( C2132 C2150 ) \nC2132_=_C2151( C2132 C2151 ) C2132_=_C2152( C2132 C2152 ) C2132_=_C2153( C2132 C2153 ) C2132_=_C2154( C2132 C2154 ) C2132_=_C2155( C2132 C2155 ) C2132_=_C2157( C2132 C2157 ) \nC2132_=_C2158( C2132 C2158 ) C2132_=_C2159( C2132 C2159 ) C2132_=_C2160( C2132 C2160 ) C2132_=_C2161( C2132 C2161 ) C2132_=_C2162( C2132 C2162 ) C2132_=_C2163( C2132 C2163 ) \nC2132_=_C2164( C2132 C2164 ) C2132_=_C2165( C2132 C2165 ) C2132_=_C2166( C2132 C2166 ) C2134_=_C2135( C2134 C2135 ) C2134_=_C2136( C2134 C2136 ) C2134_=_C2137( C2134 C2137 ) \nC2134_=_C2138( C2134 C2138 ) C2134_=_C2139( C2134 C2139 ) C2134_=_C2140( C2134 C2140 ) C2134_=_C2141( C2134 C2141 ) C2134_=_C2142( C2134 C2142 ) C2134_=_C2143( C2134 C2143 ) \nC2134_=_C2144( C2134 C2144 ) C2134_=_C2145( C2134 C2145 ) C2134_=_C2146( C2134 C2146 ) C2134_=_C2147( C2134 C2147 ) C2134_=_C2148( C2134 C2148 ) C2134_=_C2149( C2134 C2149 ) \nC2134_=_C2150( C2134 C2150 ) C2134_=_C2151( C2134 C2151 ) C2134_=_C2152( C2134 C2152 ) C2134_=_C2153( C2134 C2153 ) C2134_=_C2154( C2134 C2154 ) C2134_=_C2155( C2134 C2155 ) \nC2134_=_C2157( C2134 C2157 ) C2134_=_C2158( C2134 C2158 ) C2134_=_C2159( C2134 C2159 ) C2134_=_C2160( C2134 C2160 ) C2134_=_C2161( C2134 C2161 ) C2134_=_C2162( C2134 C2162 ) \nC2134_=_C2163( C2134 C2163 ) C2134_=_C2164( C2134 C2164 ) C2134_=_C2165( C2134 C2165 ) C2134_=_C2166( C2134 C2166 ) C2134_=_C2426( C2134 C2426 ) C2134_=_C2443( C2134 C2443 ) \nC2134_=_C2444( C2134 C2444 ) C2134_=_C2446( C2134 C2446 ) C2135_=_C2136( C2135 C2136 ) C2135_=_C2137( C2135 C2137 ) C2135_=_C2138( C2135 C2138 ) C2135_=_C2139( C2135 C2139 ) \nC2135_=_C2140( C2135 C2140 ) C2135_=_C2141( C2135 C2141 ) C2135_=_C2142( C2135 C2142 ) C2135_=_C2143( C2135 C2143 ) C2135_=_C2144( C2135 C2144 ) C2135_=_C2145( C2135 C2145 ) \nC2135_=_C2146( C2135 C2146 ) C2135_=_C2147( C2135 C2147 ) C2135_=_C2148( C2135 C2148 ) C2135_=_C2149( C2135 C2149 ) C2135_=_C2150( C2135 C2150 ) C2135_=_C2151( C2135 C2151 ) \nC2135_=_C2152( C2135 C2152 ) C2135_=_C2153( C2135 C2153 ) C2135_=_C2154( C2135 C2154 ) C2135_=_C2155( C2135 C2155 ) C2135_=_C2157( C2135 C2157 ) C2135_=_C2158( C2135 C2158 ) \nC2135_=_C2159( C2135 C2159 ) C2135_=_C2160( C2135 C2160 ) C2135_=_C2161( C2135 C2161 ) C2135_=_C2162( C2135 C2162 ) C2135_=_C2163( C2135 C2163 ) C2135_=_C2164( C2135 C2164 ) \nC2135_=_C2165( C2135 C2165 ) C2135_=_C2166( C2135 C2166 ) C2135_=_C3158( C2135 C3158 ) C2135_=_C3166( C2135 C3166 ) C2136_=_C2137( C2136 C2137 ) C2136_=_C2138( C2136 C2138 ) \nC2136_=_C2139( C2136 C2139 ) C2136_=_C2140( C2136 C2140 ) C2136_=_C2141( C2136 C2141 ) C2136_=_C2142( C2136 C2142 ) C2136_=_C2143( C2136 C2143 ) C2136_=_C2144( C2136 C2144 ) \nC2136_=_C2145( C2136 C2145 ) C2136_=_C2146( C2136 C2146 ) C2136_=_C2147( C2136 C2147 ) C2136_=_C2148( C2136 C2148 ) C2136_=_C2149( C2136 C2149 ) C2136_=_C2150( C2136 C2150 ) \nC2136_=_C2151( C2136 C2151 ) C2136_=_C2152( C2136 C2152 ) C2136_=_C2153( C2136 C2153 ) C2136_=_C2154( C2136 C2154 ) C2136_=_C2155( C2136 C2155 ) C2136_=_C2157( C2136 C2157 ) \nC2136_=_C2158( C2136 C2158 ) C2136_=_C2159( C2136 C2159 ) C2136_=_C2160( C2136 C2160 ) C2136_=_C2161( C2136 C2161 ) C2136_=_C2162( C2136 C2162 ) C2136_=_C2163( C2136 C2163 ) \nC2136_=_C2164( C2136 C2164 ) C2136_=_C2165( C2136 C2165 ) C2136_=_C2166( C2136 C2166 ) C2136_=_C3185( C2136 C3185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5( C2137 C2155 ) C2137_=_C2157( C2137 C2157 ) C2137_=_C2158( C2137 C2158 ) \nC2137_=_C2159( C2137 C2159 ) C2137_=_C2160( C2137 C2160 ) C2137_=_C2161( C2137 C2161 ) C2137_=_C2162( C2137 C2162 ) C2137_=_C2163( C2137 C2163 ) C2137_=_C2164( C2137 C2164 ) \nC2137_=_C2165( C2137 C2165 ) C2137_=_C2166( C2137 C2166 ) C2138_=_C2139( C2138 C2139 ) C2138_=_C2140( C2138 C2140 ) C2138_=_C2141( C2138 C2141 ) C2138_=_C2142( C2138 C2142 ) \nC2138_=_C2143( C2138 C2143 ) C2138_=_C2144( C2138 C2144 ) C2138_=_C2145( C2138 C2145 ) C2138_=_C2146( C2138 C2146 ) C2138_=_C2147( C2138 C2147 ) C2138_=_C2148( C2138 C2148 ) \nC2138_=_C2149(</w:t>
      </w:r>
    </w:p>
    <w:p>
      <w:pPr>
        <w:pStyle w:val="PreformattedText"/>
        <w:bidi w:val="0"/>
        <w:spacing w:before="0" w:after="0"/>
        <w:jc w:val="left"/>
        <w:rPr/>
      </w:pPr>
      <w:r>
        <w:rPr/>
        <w:t xml:space="preserve"> </w:t>
      </w:r>
      <w:r>
        <w:rPr/>
        <w:t>C2138 C2149 ) C2138_=_C2150( C2138 C2150 ) C2138_=_C2151( C2138 C2151 ) C2138_=_C2152( C2138 C2152 ) C2138_=_C2153( C2138 C2153 ) C2138_=_C2154( C2138 C2154 ) \nC2138_=_C2155( C2138 C2155 ) C2138_=_C2157( C2138 C2157 ) C2138_=_C2158( C2138 C2158 ) C2138_=_C2159( C2138 C2159 ) C2138_=_C2160( C2138 C2160 ) C2138_=_C2161( C2138 C2161 ) \nC2138_=_C2162( C2138 C2162 ) C2138_=_C2163( C2138 C2163 ) C2138_=_C2164( C2138 C2164 ) C2138_=_C2165( C2138 C2165 ) C2138_=_C2166( C2138 C2166 ) C2139_=_C2140( C2139 C2140 ) \nC2139_=_C2141( C2139 C2141 ) C2139_=_C2142( C2139 C2142 ) C2139_=_C2143( C2139 C2143 ) C2139_=_C2144( C2139 C2144 ) C2139_=_C2145( C2139 C2145 ) C2139_=_C2146( C2139 C2146 ) \nC2139_=_C2147( C2139 C2147 ) C2139_=_C2148( C2139 C2148 ) C2139_=_C2149( C2139 C2149 ) C2139_=_C2150( C2139 C2150 ) C2139_=_C2151( C2139 C2151 ) C2139_=_C2152( C2139 C2152 ) \nC2139_=_C2153( C2139 C2153 ) C2139_=_C2154( C2139 C2154 ) C2139_=_C2155( C2139 C2155 ) C2139_=_C2157( C2139 C2157 ) C2139_=_C2158( C2139 C2158 ) C2139_=_C2159( C2139 C2159 ) \nC2139_=_C2160( C2139 C2160 ) C2139_=_C2161( C2139 C2161 ) C2139_=_C2162( C2139 C2162 ) C2139_=_C2163( C2139 C2163 ) C2139_=_C2164( C2139 C2164 ) C2139_=_C2165( C2139 C2165 ) \nC2139_=_C2166( C2139 C2166 ) C2139_=_C2428( C2139 C2428 ) C2139_=_C2443( C2139 C2443 ) C2140_=_C2141( C2140 C2141 ) C2140_=_C2142( C2140 C2142 ) C2140_=_C2143( C2140 C2143 ) \nC2140_=_C2144( C2140 C2144 ) C2140_=_C2145( C2140 C2145 ) C2140_=_C2146( C2140 C2146 ) C2140_=_C2147( C2140 C2147 ) C2140_=_C2148( C2140 C2148 ) C2140_=_C2149( C2140 C2149 ) \nC2140_=_C2150( C2140 C2150 ) C2140_=_C2151( C2140 C2151 ) C2140_=_C2152( C2140 C2152 ) C2140_=_C2153( C2140 C2153 ) C2140_=_C2154( C2140 C2154 ) C2140_=_C2155( C2140 C2155 ) \nC2140_=_C2157( C2140 C2157 ) C2140_=_C2158( C2140 C2158 ) C2140_=_C2159( C2140 C2159 ) C2140_=_C2160( C2140 C2160 ) C2140_=_C2161( C2140 C2161 ) C2140_=_C2162( C2140 C2162 ) \nC2140_=_C2163( C2140 C2163 ) C2140_=_C2164( C2140 C2164 ) C2140_=_C2165( C2140 C2165 ) C2140_=_C2166( C2140 C2166 ) C2140_=_C2429( C2140 C2429 ) C2140_=_C2444( C2140 C2444 ) \nC2141_=_C2142( C2141 C2142 ) C2141_=_C2143( C2141 C2143 ) C2141_=_C2144( C2141 C2144 ) C2141_=_C2145( C2141 C2145 ) C2141_=_C2146( C2141 C2146 ) C2141_=_C2147( C2141 C2147 ) \nC2141_=_C2148( C2141 C2148 ) C2141_=_C2149( C2141 C2149 ) C2141_=_C2150( C2141 C2150 ) C2141_=_C2151( C2141 C2151 ) C2141_=_C2152( C2141 C2152 ) C2141_=_C2153( C2141 C2153 ) \nC2141_=_C2154( C2141 C2154 ) C2141_=_C2155( C2141 C2155 ) C2141_=_C2157( C2141 C2157 ) C2141_=_C2158( C2141 C2158 ) C2141_=_C2159( C2141 C2159 ) C2141_=_C2160( C2141 C2160 ) \nC2141_=_C2161( C2141 C2161 ) C2141_=_C2162( C2141 C2162 ) C2141_=_C2163( C2141 C2163 ) C2141_=_C2164( C2141 C2164 ) C2141_=_C2165( C2141 C2165 ) C2141_=_C2166( C2141 C2166 ) \nC2141_=_C3850( C2141 C3850 ) C2142_=_C2143( C2142 C2143 ) C2142_=_C2144( C2142 C2144 ) C2142_=_C2145( C2142 C2145 ) C2142_=_C2146( C2142 C2146 ) C2142_=_C2147( C2142 C2147 ) \nC2142_=_C2148( C2142 C2148 ) C2142_=_C2149( C2142 C2149 ) C2142_=_C2150( C2142 C2150 ) C2142_=_C2151( C2142 C2151 ) C2142_=_C2152( C2142 C2152 ) C2142_=_C2153( C2142 C2153 ) \nC2142_=_C2154( C2142 C2154 ) C2142_=_C2155( C2142 C2155 ) C2142_=_C2157( C2142 C2157 ) C2142_=_C2158( C2142 C2158 ) C2142_=_C2159( C2142 C2159 ) C2142_=_C2160( C2142 C2160 ) \nC2142_=_C2161( C2142 C2161 ) C2142_=_C2162( C2142 C2162 ) C2142_=_C2163( C2142 C2163 ) C2142_=_C2164( C2142 C2164 ) C2142_=_C2165( C2142 C2165 ) C2142_=_C2166( C2142 C2166 ) \nC2143_=_C2144( C2143 C2144 ) C2143_=_C2145( C2143 C2145 ) C2143_=_C2146( C2143 C2146 ) C2143_=_C2147( C2143 C2147 ) C2143_=_C2148( C2143 C2148 ) C2143_=_C2149( C2143 C2149 ) \nC2143_=_C2150( C2143 C2150 ) C2143_=_C2151( C2143 C2151 ) C2143_=_C2152( C2143 C2152 ) C2143_=_C2153( C2143 C2153 ) C2143_=_C2154( C2143 C2154 ) C2143_=_C2155( C2143 C2155 ) \nC2143_=_C2157( C2143 C2157 ) C2143_=_C2158( C2143 C2158 ) C2143_=_C2159( C2143 C2159 ) C2143_=_C2160( C2143 C2160 ) C2143_=_C2161( C2143 C2161 ) C2143_=_C2162( C2143 C2162 ) \nC2143_=_C2163( C2143 C2163 ) C2143_=_C2164( C2143 C2164 ) C2143_=_C2165( C2143 C2165 ) C2143_=_C2166( C2143 C2166 ) C2143_=_C3888( C2143 C3888 ) C2143_=_C3889( C2143 C3889 ) \nC2144_=_C2145( C2144 C2145 ) C2144_=_C2146( C2144 C2146 ) C2144_=_C2147( C2144 C2147 ) C2144_=_C2148( C2144 C2148 ) C2144_=_C2149( C2144 C2149 ) C2144_=_C2150( C2144 C2150 ) \nC2144_=_C2151( C2144 C2151 ) C2144_=_C2152( C2144 C2152 ) C2144_=_C2153( C2144 C2153 ) C2144_=_C2154( C2144 C2154 ) C2144_=_C2155( C2144 C2155 ) C2144_=_C2157( C2144 C2157 ) \nC2144_=_C2158( C2144 C2158 ) C2144_=_C2159( C2144 C2159 ) C2144_=_C2160( C2144 C2160 ) C2144_=_C2161( C2144 C2161 ) C2144_=_C2162( C2144 C2162 ) C2144_=_C2163( C2144 C2163 ) \nC2144_=_C2164( C2144 C2164 ) C2144_=_C2165( C2144 C2165 ) C2144_=_C2166( C2144 C2166 ) C2144_=_C3158( C2144 C3158 ) C2144_=_C3894( C2144 C3894 ) C2144_=_C3895( C2144 C3895 ) \nC2145_=_C2146( C2145 C2146 ) C2145_=_C2147( C2145 C2147 ) C2145_=_C2148( C2145 C2148 ) C2145_=_C2149( C2145 C2149 ) C2145_=_C2150( C2145 C2150 ) C2145_=_C2151( C2145 C2151 ) \nC2145_=_C2152( C2145 C2152 ) C2145_=_C2153( C2145 C2153 ) C2145_=_C2154( C2145 C2154 ) C2145_=_C2155( C2145 C2155 ) C2145_=_C2157( C2145 C2157 ) C2145_=_C2158( C2145 C2158 ) \nC2145_=_C2159( C2145 C2159 ) C2145_=_C2160( C2145 C2160 ) C2145_=_C2161( C2145 C2161 ) C2145_=_C2162( C2145 C2162 ) C2145_=_C2163( C2145 C2163 ) C2145_=_C2164( C2145 C2164 ) \nC2145_=_C2165( C2145 C2165 ) C2145_=_C2166( C2145 C2166 ) C2145_=_C2430( C2145 C2430 ) C2146_=_C2147( C2146 C2147 ) C2146_=_C2148( C2146 C2148 ) C2146_=_C2149( C2146 C2149 ) \nC2146_=_C2150( C2146 C2150 ) C2146_=_C2151( C2146 C2151 ) C2146_=_C2152( C2146 C2152 ) C2146_=_C2153( C2146 C2153 ) C2146_=_C2154( C2146 C2154 ) C2146_=_C2155( C2146 C2155 ) \nC2146_=_C2157( C2146 C2157 ) C2146_=_C2158( C2146 C2158 ) C2146_=_C2159( C2146 C2159 ) C2146_=_C2160( C2146 C2160 ) C2146_=_C2161( C2146 C2161 ) C2146_=_C2162( C2146 C2162 ) \nC2146_=_C2163( C2146 C2163 ) C2146_=_C2164( C2146 C2164 ) C2146_=_C2165( C2146 C2165 ) C2146_=_C2166( C2146 C2166 ) C2147_=_C2148( C2147 C2148 ) C2147_=_C2149( C2147 C2149 ) \nC2147_=_C2150( C2147 C2150 ) C2147_=_C2151( C2147 C2151 ) C2147_=_C2152( C2147 C2152 ) C2147_=_C2153( C2147 C2153 ) C2147_=_C2154( C2147 C2154 ) C2147_=_C2155( C2147 C2155 ) \nC2147_=_C2157( C2147 C2157 ) C2147_=_C2158( C2147 C2158 ) C2147_=_C2159( C2147 C2159 ) C2147_=_C2160( C2147 C2160 ) C2147_=_C2161( C2147 C2161 ) C2147_=_C2162( C2147 C2162 ) \nC2147_=_C2163( C2147 C2163 ) C2147_=_C2164( C2147 C2164 ) C2147_=_C2165( C2147 C2165 ) C2147_=_C2166( C2147 C2166 ) C2147_=_C3888( C2147 C3888 ) C2147_=_C3894( C2147 C3894 ) \nC2147_=_C4038( C2147 C4038 ) C2148_=_C2149( C2148 C2149 ) C2148_=_C2150( C2148 C2150 ) C2148_=_C2151( C2148 C2151 ) C2148_=_C2152( C2148 C2152 ) C2148_=_C2153( C2148 C2153 ) \nC2148_=_C2154( C2148 C2154 ) C2148_=_C2155( C2148 C2155 ) C2148_=_C2157( C2148 C2157 ) C2148_=_C2158( C2148 C2158 ) C2148_=_C2159( C2148 C2159 ) C2148_=_C2160( C2148 C2160 ) \nC2148_=_C2161( C2148 C2161 ) C2148_=_C2162( C2148 C2162 ) C2148_=_C2163( C2148 C2163 ) C2148_=_C2164( C2148 C2164 ) C2148_=_C2165( C2148 C2165 ) C2148_=_C2166( C2148 C2166 ) \nC2148_=_C3889( C2148 C3889 ) C2148_=_C3895( C2148 C3895 ) C2149_=_C2150( C2149 C2150 ) C2149_=_C2151( C2149 C2151 ) C2149_=_C2152( C2149 C2152 ) C2149_=_C2153( C2149 C2153 ) \nC2149_=_C2154( C2149 C2154 ) C2149_=_C2155( C2149 C2155 ) C2149_=_C2157( C2149 C2157 ) C2149_=_C2158( C2149 C2158 ) C2149_=_C2159( C2149 C2159 ) C2149_=_C2160( C2149 C2160 ) \nC2149_=_C2161( C2149 C2161 ) C2149_=_C2162( C2149 C2162 ) C2149_=_C2163( C2149 C2163 ) C2149_=_C2164( C2149 C2164 ) C2149_=_C2165( C2149 C2165 ) C2149_=_C2166( C2149 C2166 ) \nC2150_=_C2151( C2150 C2151 ) C2150_=_C2152( C2150 C2152 ) C2150_=_C2153( C2150 C2153 ) C2150_=_C2154( C2150 C2154 ) C2150_=_C2155( C2150 C2155 ) C2150_=_C2157( C2150 C2157 ) \nC2150_=_C2158( C2150 C2158 ) C2150_=_C2159( C2150 C2159 ) C2150_=_C2160( C2150 C2160 ) C2150_=_C2161( C2150 C2161 ) C2150_=_C2162( C2150 C2162 ) C2150_=_C2163( C2150 C2163 ) \nC2150_=_C2164( C2150 C2164 ) C2150_=_C2165( C2150 C2165 ) C2150_=_C2166( C2150 C2166 ) C2150_=_C3168( C2150 C3168 ) C2150_=_C3186( C2150 C3186 ) C2151_=_C2152( C2151 C2152 ) \nC2151_=_C2153( C2151 C2153 ) C2151_=_C2154( C2151 C2154 ) C2151_=_C2155( C2151 C2155 ) C2151_=_C2157( C2151 C2157 ) C2151_=_C2158( C2151 C2158 ) C2151_=_C2159( C2151 C2159 ) \nC2151_=_C2160( C2151 C2160 ) C2151_=_C2161( C2151 C2161 ) C2151_=_C2162( C2151 C2162 ) C2151_=_C2163( C2151 C2163 ) C2151_=_C2164( C2151 C2164 ) C2151_=_C2165( C2151 C2165 ) \nC2151_=_C2166( C2151 C2166 ) C2151_=_C2431( C2151 C2431 ) C2151_=_C4504( C2151 C4504 ) C2152_=_C2153( C2152 C2153 ) C2152_=_C2154( C2152 C2154 ) C2152_=_C2155( C2152 C2155 ) \nC2152_=_C2157( C2152 C2157 ) C2152_=_C2158( C2152 C2158 ) C2152_=_C2159( C2152 C2159 ) C2152_=_C2160( C2152 C2160 ) C2152_=_C2161( C2152 C2161 ) C2152_=_C2162( C2152 C2162 ) \nC2152_=_C2163( C2152 C2163 ) C2152_=_C2164( C2152 C2164 ) C2152_=_C2165( C2152 C2165 ) C2152_=_C2166( C2152 C2166 ) C2153_=_C2154( C2153 C2154 ) C2153_=_C2155( C2153 C2155 ) \nC2153_=_C2157( C2153 C2157 ) C2153_=_C2158( C2153 C2158 ) C2153_=_C2159( C2153 C2159 ) C2153_=_C2160( C2153 C2160 ) C2153_=_C2161( C2153 C2161 ) C2153_=_C2162( C2153 C2162 ) \nC2153_=_C2163( C2153 C2163 ) C2153_=_C2164( C2153 C2164 ) C2153_=_C2165( C2153 C2165 ) C2153_=_C2166( C2153 C2166 ) C2154_=_C2155( C2154 C2155 ) C2154_=_C2157( C2154 C2157 ) \nC2154_=_C2158( C2154 C2158 ) C2154_=_C2159( C2154 C2159 ) C2154_=_C2160( C2154 C2160 ) C2154_=_C2161( C2154 C2161 ) C2154_=_C2162( C2154 C2162 ) C2154_=_C2163( C2154 C2163 ) \nC2154_=_C2164( C2154 C2164 ) C2154_=_C2165( C2154 C2165 ) C2154_=_C2166( C2154 C2166 ) C2154_=_C4819( C2154 C4819 ) C2155_=_C2157( C2155 C2157 ) C2155_=_C2158( C2155 C2158 ) \nC2155_=_C2159( C2155 C2159 ) C2155_=_C2160( C2155 C2160 ) C2155_=_C2161(</w:t>
      </w:r>
    </w:p>
    <w:p>
      <w:pPr>
        <w:pStyle w:val="PreformattedText"/>
        <w:bidi w:val="0"/>
        <w:spacing w:before="0" w:after="0"/>
        <w:jc w:val="left"/>
        <w:rPr/>
      </w:pPr>
      <w:r>
        <w:rPr/>
        <w:t xml:space="preserve"> </w:t>
      </w:r>
      <w:r>
        <w:rPr/>
        <w:t>C2155 C2161 ) C2155_=_C2162( C2155 C2162 ) C2155_=_C2163( C2155 C2163 ) C2155_=_C2164( C2155 C2164 ) \nC2155_=_C2165( C2155 C2165 ) C2155_=_C2166( C2155 C2166 ) C2155_=_C2434( C2155 C2434 ) C2155_=_C4963( C2155 C4963 ) C2155_=_C4964( C2155 C4964 ) C2157_=_C2158( C2157 C2158 ) \nC2157_=_C2159( C2157 C2159 ) C2157_=_C2160( C2157 C2160 ) C2157_=_C2161( C2157 C2161 ) C2157_=_C2162( C2157 C2162 ) C2157_=_C2163( C2157 C2163 ) C2157_=_C2164( C2157 C2164 ) \nC2157_=_C2165( C2157 C2165 ) C2157_=_C2166( C2157 C2166 ) C2157_=_C3069( C2157 C3069 ) C2157_=_C3088( C2157 C3088 ) C2158_=_C2159( C2158 C2159 ) C2158_=_C2160( C2158 C2160 ) \nC2158_=_C2161( C2158 C2161 ) C2158_=_C2162( C2158 C2162 ) C2158_=_C2163( C2158 C2163 ) C2158_=_C2164( C2158 C2164 ) C2158_=_C2165( C2158 C2165 ) C2158_=_C2166( C2158 C2166 ) \nC2158_=_C2437( C2158 C2437 ) C2159_=_C2160( C2159 C2160 ) C2159_=_C2161( C2159 C2161 ) C2159_=_C2162( C2159 C2162 ) C2159_=_C2163( C2159 C2163 ) C2159_=_C2164( C2159 C2164 ) \nC2159_=_C2165( C2159 C2165 ) C2159_=_C2166( C2159 C2166 ) C2160_=_C2161( C2160 C2161 ) C2160_=_C2162( C2160 C2162 ) C2160_=_C2163( C2160 C2163 ) C2160_=_C2164( C2160 C2164 ) \nC2160_=_C2165( C2160 C2165 ) C2160_=_C2166( C2160 C2166 ) C2160_=_C4968( C2160 C4968 ) C2161_=_C2162( C2161 C2162 ) C2161_=_C2163( C2161 C2163 ) C2161_=_C2164( C2161 C2164 ) \nC2161_=_C2165( C2161 C2165 ) C2161_=_C2166( C2161 C2166 ) C2161_=_C4969( C2161 C4969 ) C2162_=_C2163( C2162 C2163 ) C2162_=_C2164( C2162 C2164 ) C2162_=_C2165( C2162 C2165 ) \nC2162_=_C2166( C2162 C2166 ) C2162_=_C2440( C2162 C2440 ) C2163_=_C2164( C2163 C2164 ) C2163_=_C2165( C2163 C2165 ) C2163_=_C2166( C2163 C2166 ) C2164_=_C2165( C2164 C2165 ) \nC2164_=_C2166( C2164 C2166 ) C2164_=_C4970( C2164 C4970 ) C2165_=_C2166( C2165 C2166 ) C2165_=_C2441( C2165 C2441 ) C2166_=_C2442( C2166 C2442 ) C2204_=_C2205( C2204 C2205 ) \nC2204_=_C2219( C2204 C2219 ) C2304_=_C2433( C2304 C2433 ) C2304_=_C2446( C2304 C2446 ) C2340_=_C2361( C2340 C2361 ) C2340_=_C2426( C2340 C2426 ) C2340_=_C2427( C2340 C2427 ) \nC2340_=_C2428( C2340 C2428 ) C2340_=_C2429( C2340 C2429 ) C2340_=_C2430( C2340 C2430 ) C2340_=_C2431( C2340 C2431 ) C2340_=_C2432( C2340 C2432 ) C2340_=_C2433( C2340 C2433 ) \nC2340_=_C2434( C2340 C2434 ) C2340_=_C2436( C2340 C2436 ) C2340_=_C2437( C2340 C2437 ) C2340_=_C2438( C2340 C2438 ) C2340_=_C2439( C2340 C2439 ) C2340_=_C2440( C2340 C2440 ) \nC2340_=_C2441( C2340 C2441 ) C2340_=_C2442( C2340 C2442 ) C2361_=_C2426( C2361 C2426 ) C2361_=_C2427( C2361 C2427 ) C2361_=_C2428( C2361 C2428 ) C2361_=_C2429( C2361 C2429 ) \nC2361_=_C2430( C2361 C2430 ) C2361_=_C2431( C2361 C2431 ) C2361_=_C2432( C2361 C2432 ) C2361_=_C2433( C2361 C2433 ) C2361_=_C2434( C2361 C2434 ) C2361_=_C2436( C2361 C2436 ) \nC2361_=_C2437( C2361 C2437 ) C2361_=_C2438( C2361 C2438 ) C2361_=_C2439( C2361 C2439 ) C2361_=_C2440( C2361 C2440 ) C2361_=_C2441( C2361 C2441 ) C2361_=_C2442( C2361 C2442 ) \nC2385_=_C3066( C2385 C3066 ) C2385_=_C3085( C2385 C3085 ) C2385_=_C3166( C2385 C3166 ) C2385_=_C3176( C2385 C3176 ) C2385_=_C3185( C2385 C3185 ) C2385_=_C3194( C2385 C3194 ) \nC2385_=_C3850( C2385 C3850 ) C2385_=_C4038( C2385 C4038 ) C2385_=_C4504( C2385 C4504 ) C2385_=_C4515( C2385 C4515 ) C2385_=_C4580( C2385 C4580 ) C2385_=_C4588( C2385 C4588 ) \nC2385_=_C4819( C2385 C4819 ) C2385_=_C4889( C2385 C4889 ) C2385_=_C4895( C2385 C4895 ) C2385_=_C4900( C2385 C4900 ) C2385_=_C4904( C2385 C4904 ) C2385_=_C4963( C2385 C4963 ) \nC2385_=_C4968( C2385 C4968 ) C2385_=_C4969( C2385 C4969 ) C2385_=_C4970( C2385 C4970 ) C2426_=_C2427( C2426 C2427 ) C2426_=_C2428( C2426 C2428 ) C2426_=_C2429( C2426 C2429 ) \nC2426_=_C2430( C2426 C2430 ) C2426_=_C2431( C2426 C2431 ) C2426_=_C2432( C2426 C2432 ) C2426_=_C2433( C2426 C2433 ) C2426_=_C2434( C2426 C2434 ) C2426_=_C2436( C2426 C2436 ) \nC2426_=_C2437( C2426 C2437 ) C2426_=_C2438( C2426 C2438 ) C2426_=_C2439( C2426 C2439 ) C2426_=_C2440( C2426 C2440 ) C2426_=_C2441( C2426 C2441 ) C2426_=_C2442( C2426 C2442 ) \nC2426_=_C2443( C2426 C2443 ) C2426_=_C2444( C2426 C2444 ) C2426_=_C2446( C2426 C2446 ) C2427_=_C2428( C2427 C2428 ) C2427_=_C2429( C2427 C2429 ) C2427_=_C2430( C2427 C2430 ) \nC2427_=_C2431( C2427 C2431 ) C2427_=_C2432( C2427 C2432 ) C2427_=_C2433( C2427 C2433 ) C2427_=_C2434( C2427 C2434 ) C2427_=_C2436( C2427 C2436 ) C2427_=_C2437( C2427 C2437 ) \nC2427_=_C2438( C2427 C2438 ) C2427_=_C2439( C2427 C2439 ) C2427_=_C2440( C2427 C2440 ) C2427_=_C2441( C2427 C2441 ) C2427_=_C2442( C2427 C2442 ) C2428_=_C2429( C2428 C2429 ) \nC2428_=_C2430( C2428 C2430 ) C2428_=_C2431( C2428 C2431 ) C2428_=_C2432( C2428 C2432 ) C2428_=_C2433( C2428 C2433 ) C2428_=_C2434( C2428 C2434 ) C2428_=_C2436( C2428 C2436 ) \nC2428_=_C2437( C2428 C2437 ) C2428_=_C2438( C2428 C2438 ) C2428_=_C2439( C2428 C2439 ) C2428_=_C2440( C2428 C2440 ) C2428_=_C2441( C2428 C2441 ) C2428_=_C2442( C2428 C2442 ) \nC2428_=_C2443( C2428 C2443 ) C2429_=_C2430( C2429 C2430 ) C2429_=_C2431( C2429 C2431 ) C2429_=_C2432( C2429 C2432 ) C2429_=_C2433( C2429 C2433 ) C2429_=_C2434( C2429 C2434 ) \nC2429_=_C2436( C2429 C2436 ) C2429_=_C2437( C2429 C2437 ) C2429_=_C2438( C2429 C2438 ) C2429_=_C2439( C2429 C2439 ) C2429_=_C2440( C2429 C2440 ) C2429_=_C2441( C2429 C2441 ) \nC2429_=_C2442( C2429 C2442 ) C2429_=_C2444( C2429 C2444 ) C2430_=_C2431( C2430 C2431 ) C2430_=_C2432( C2430 C2432 ) C2430_=_C2433( C2430 C2433 ) C2430_=_C2434( C2430 C2434 ) \nC2430_=_C2436( C2430 C2436 ) C2430_=_C2437( C2430 C2437 ) C2430_=_C2438( C2430 C2438 ) C2430_=_C2439( C2430 C2439 ) C2430_=_C2440( C2430 C2440 ) C2430_=_C2441( C2430 C2441 ) \nC2430_=_C2442( C2430 C2442 ) C2431_=_C2432( C2431 C2432 ) C2431_=_C2433( C2431 C2433 ) C2431_=_C2434( C2431 C2434 ) C2431_=_C2436( C2431 C2436 ) C2431_=_C2437( C2431 C2437 ) \nC2431_=_C2438( C2431 C2438 ) C2431_=_C2439( C2431 C2439 ) C2431_=_C2440( C2431 C2440 ) C2431_=_C2441( C2431 C2441 ) C2431_=_C2442( C2431 C2442 ) C2431_=_C4504( C2431 C4504 ) \nC2432_=_C2433( C2432 C2433 ) C2432_=_C2434( C2432 C2434 ) C2432_=_C2436( C2432 C2436 ) C2432_=_C2437( C2432 C2437 ) C2432_=_C2438( C2432 C2438 ) C2432_=_C2439( C2432 C2439 ) \nC2432_=_C2440( C2432 C2440 ) C2432_=_C2441( C2432 C2441 ) C2432_=_C2442( C2432 C2442 ) C2432_=_C2990( C2432 C2990 ) C2432_=_C3149( C2432 C3149 ) C2433_=_C2434( C2433 C2434 ) \nC2433_=_C2436( C2433 C2436 ) C2433_=_C2437( C2433 C2437 ) C2433_=_C2438( C2433 C2438 ) C2433_=_C2439( C2433 C2439 ) C2433_=_C2440( C2433 C2440 ) C2433_=_C2441( C2433 C2441 ) \nC2433_=_C2442( C2433 C2442 ) C2433_=_C2446( C2433 C2446 ) C2434_=_C2436( C2434 C2436 ) C2434_=_C2437( C2434 C2437 ) C2434_=_C2438( C2434 C2438 ) C2434_=_C2439( C2434 C2439 ) \nC2434_=_C2440( C2434 C2440 ) C2434_=_C2441( C2434 C2441 ) C2434_=_C2442( C2434 C2442 ) C2434_=_C4963( C2434 C4963 ) C2434_=_C4964( C2434 C4964 ) C2436_=_C2437( C2436 C2437 ) \nC2436_=_C2438( C2436 C2438 ) C2436_=_C2439( C2436 C2439 ) C2436_=_C2440( C2436 C2440 ) C2436_=_C2441( C2436 C2441 ) C2436_=_C2442( C2436 C2442 ) C2437_=_C2438( C2437 C2438 ) \nC2437_=_C2439( C2437 C2439 ) C2437_=_C2440( C2437 C2440 ) C2437_=_C2441( C2437 C2441 ) C2437_=_C2442( C2437 C2442 ) C2438_=_C2439( C2438 C2439 ) C2438_=_C2440( C2438 C2440 ) \nC2438_=_C2441( C2438 C2441 ) C2438_=_C2442( C2438 C2442 ) C2438_=_C4964( C2438 C4964 ) C2439_=_C2440( C2439 C2440 ) C2439_=_C2441( C2439 C2441 ) C2439_=_C2442( C2439 C2442 ) \nC2440_=_C2441( C2440 C2441 ) C2440_=_C2442( C2440 C2442 ) C2441_=_C2442( C2441 C2442 ) C2443_=_C2444( C2443 C2444 ) C2443_=_C2446( C2443 C2446 ) C2444_=_C2446( C2444 C2446 ) \nC2990_=_C3149( C2990 C3149 ) C3066_=_C3069( C3066 C3069 ) C3066_=_C3085( C3066 C3085 ) C3066_=_C3166( C3066 C3166 ) C3066_=_C3176( C3066 C3176 ) C3066_=_C3185( C3066 C3185 ) \nC3066_=_C3194( C3066 C3194 ) C3066_=_C3850( C3066 C3850 ) C3066_=_C4038( C3066 C4038 ) C3066_=_C4504( C3066 C4504 ) C3066_=_C4515( C3066 C4515 ) C3066_=_C4580( C3066 C4580 ) \nC3066_=_C4588( C3066 C4588 ) C3066_=_C4819( C3066 C4819 ) C3066_=_C4889( C3066 C4889 ) C3066_=_C4895( C3066 C4895 ) C3066_=_C4900( C3066 C4900 ) C3066_=_C4904( C3066 C4904 ) \nC3066_=_C4963( C3066 C4963 ) C3066_=_C4968( C3066 C4968 ) C3066_=_C4969( C3066 C4969 ) C3066_=_C4970( C3066 C4970 ) C3069_=_C3088( C3069 C3088 ) C3085_=_C3088( C3085 C3088 ) \nC3085_=_C3166( C3085 C3166 ) C3085_=_C3176( C3085 C3176 ) C3085_=_C3185( C3085 C3185 ) C3085_=_C3194( C3085 C3194 ) C3085_=_C3850( C3085 C3850 ) C3085_=_C4038( C3085 C4038 ) \nC3085_=_C4504( C3085 C4504 ) C3085_=_C4515( C3085 C4515 ) C3085_=_C4580( C3085 C4580 ) C3085_=_C4588( C3085 C4588 ) C3085_=_C4819( C3085 C4819 ) C3085_=_C4889( C3085 C4889 ) \nC3085_=_C4895( C3085 C4895 ) C3085_=_C4900( C3085 C4900 ) C3085_=_C4904( C3085 C4904 ) C3085_=_C4963( C3085 C4963 ) C3085_=_C4968( C3085 C4968 ) C3085_=_C4969( C3085 C4969 ) \nC3085_=_C4970( C3085 C4970 ) C3158_=_C3166( C3158 C3166 ) C3158_=_C3894( C3158 C3894 ) C3158_=_C3895( C3158 C3895 ) C3166_=_C3176( C3166 C3176 ) C3166_=_C3185( C3166 C3185 ) \nC3166_=_C3194( C3166 C3194 ) C3166_=_C3850( C3166 C3850 ) C3166_=_C4038( C3166 C4038 ) C3166_=_C4504( C3166 C4504 ) C3166_=_C4515( C3166 C4515 ) C3166_=_C4580( C3166 C4580 ) \nC3166_=_C4588( C3166 C4588 ) C3166_=_C4819( C3166 C4819 ) C3166_=_C4889( C3166 C4889 ) C3166_=_C4895( C3166 C4895 ) C3166_=_C4900( C3166 C4900 ) C3166_=_C4904( C3166 C4904 ) \nC3166_=_C4963( C3166 C4963 ) C3166_=_C4968( C3166 C4968 ) C3166_=_C4969( C3166 C4969 ) C3166_=_C4970( C3166 C4970 ) C3168_=_C3176( C3168 C3176 ) C3168_=_C3186( C3168 C3186 ) \nC3176_=_C3185( C3176 C3185 ) C3176_=_C3194( C3176 C3194 ) C3176_=_C3850( C3176 C3850 ) C3176_=_C4038( C3176 C4038 ) C3176_=_C4504( C3176 C4504 ) C3176_=_C4515( C3176 C4515 ) \nC3176_=_C4580( C3176 C4580 ) C3176_=_C4588( C3176 C4588 ) C3176_=_C4819( C3176 C4819 ) C3176_=_C4889( C3176 C4889 ) C3176_=_C4895( C3176 C4895 ) C3176_=_C4900( C3176 C4900 ) \nC3176_=_C4904( C3176 C4904 ) C3176_=_C4963( C3176 C4963 ) C3176_=_C4968( C3176 C4968 ) C3176_=_C4969( C3176 C4969 ) C3176_=_C4970(</w:t>
      </w:r>
    </w:p>
    <w:p>
      <w:pPr>
        <w:pStyle w:val="PreformattedText"/>
        <w:bidi w:val="0"/>
        <w:spacing w:before="0" w:after="0"/>
        <w:jc w:val="left"/>
        <w:rPr/>
      </w:pPr>
      <w:r>
        <w:rPr/>
        <w:t xml:space="preserve"> </w:t>
      </w:r>
      <w:r>
        <w:rPr/>
        <w:t>C3176 C4970 ) C3185_=_C3194( C3185 C3194 ) \nC3185_=_C3850( C3185 C3850 ) C3185_=_C4038( C3185 C4038 ) C3185_=_C4504( C3185 C4504 ) C3185_=_C4515( C3185 C4515 ) C3185_=_C4580( C3185 C4580 ) C3185_=_C4588( C3185 C4588 ) \nC3185_=_C4819( C3185 C4819 ) C3185_=_C4889( C3185 C4889 ) C3185_=_C4895( C3185 C4895 ) C3185_=_C4900( C3185 C4900 ) C3185_=_C4904( C3185 C4904 ) C3185_=_C4963( C3185 C4963 ) \nC3185_=_C4968( C3185 C4968 ) C3185_=_C4969( C3185 C4969 ) C3185_=_C4970( C3185 C4970 ) C3186_=_C3194( C3186 C3194 ) C3194_=_C3850( C3194 C3850 ) C3194_=_C4038( C3194 C4038 ) \nC3194_=_C4504( C3194 C4504 ) C3194_=_C4515( C3194 C4515 ) C3194_=_C4580( C3194 C4580 ) C3194_=_C4588( C3194 C4588 ) C3194_=_C4819( C3194 C4819 ) C3194_=_C4889( C3194 C4889 ) \nC3194_=_C4895( C3194 C4895 ) C3194_=_C4900( C3194 C4900 ) C3194_=_C4904( C3194 C4904 ) C3194_=_C4963( C3194 C4963 ) C3194_=_C4968( C3194 C4968 ) C3194_=_C4969( C3194 C4969 ) \nC3194_=_C4970( C3194 C4970 ) C3850_=_C4038( C3850 C4038 ) C3850_=_C4504( C3850 C4504 ) C3850_=_C4515( C3850 C4515 ) C3850_=_C4580( C3850 C4580 ) C3850_=_C4588( C3850 C4588 ) \nC3850_=_C4819( C3850 C4819 ) C3850_=_C4889( C3850 C4889 ) C3850_=_C4895( C3850 C4895 ) C3850_=_C4900( C3850 C4900 ) C3850_=_C4904( C3850 C4904 ) C3850_=_C4963( C3850 C4963 ) \nC3850_=_C4968( C3850 C4968 ) C3850_=_C4969( C3850 C4969 ) C3850_=_C4970( C3850 C4970 ) C3888_=_C3889( C3888 C3889 ) C3888_=_C3894( C3888 C3894 ) C3888_=_C4038( C3888 C4038 ) \nC3889_=_C3895( C3889 C3895 ) C3894_=_C3895( C3894 C3895 ) C3894_=_C4038( C3894 C4038 ) C4038_=_C4504( C4038 C4504 ) C4038_=_C4515( C4038 C4515 ) C4038_=_C4580( C4038 C4580 ) \nC4038_=_C4588( C4038 C4588 ) C4038_=_C4819( C4038 C4819 ) C4038_=_C4889( C4038 C4889 ) C4038_=_C4895( C4038 C4895 ) C4038_=_C4900( C4038 C4900 ) C4038_=_C4904( C4038 C4904 ) \nC4038_=_C4963( C4038 C4963 ) C4038_=_C4968( C4038 C4968 ) C4038_=_C4969( C4038 C4969 ) C4038_=_C4970( C4038 C4970 ) C4504_=_C4515( C4504 C4515 ) C4504_=_C4580( C4504 C4580 ) \nC4504_=_C4588( C4504 C4588 ) C4504_=_C4819( C4504 C4819 ) C4504_=_C4889( C4504 C4889 ) C4504_=_C4895( C4504 C4895 ) C4504_=_C4900( C4504 C4900 ) C4504_=_C4904( C4504 C4904 ) \nC4504_=_C4963( C4504 C4963 ) C4504_=_C4968( C4504 C4968 ) C4504_=_C4969( C4504 C4969 ) C4504_=_C4970( C4504 C4970 ) C4515_=_C4580( C4515 C4580 ) C4515_=_C4588( C4515 C4588 ) \nC4515_=_C4819( C4515 C4819 ) C4515_=_C4889( C4515 C4889 ) C4515_=_C4895( C4515 C4895 ) C4515_=_C4900( C4515 C4900 ) C4515_=_C4904( C4515 C4904 ) C4515_=_C4963( C4515 C4963 ) \nC4515_=_C4968( C4515 C4968 ) C4515_=_C4969( C4515 C4969 ) C4515_=_C4970( C4515 C4970 ) C4580_=_C4588( C4580 C4588 ) C4580_=_C4819( C4580 C4819 ) C4580_=_C4889( C4580 C4889 ) \nC4580_=_C4895( C4580 C4895 ) C4580_=_C4900( C4580 C4900 ) C4580_=_C4904( C4580 C4904 ) C4580_=_C4963( C4580 C4963 ) C4580_=_C4968( C4580 C4968 ) C4580_=_C4969( C4580 C4969 ) \nC4580_=_C4970( C4580 C4970 ) C4588_=_C4819( C4588 C4819 ) C4588_=_C4889( C4588 C4889 ) C4588_=_C4895( C4588 C4895 ) C4588_=_C4900( C4588 C4900 ) C4588_=_C4904( C4588 C4904 ) \nC4588_=_C4963( C4588 C4963 ) C4588_=_C4968( C4588 C4968 ) C4588_=_C4969( C4588 C4969 ) C4588_=_C4970( C4588 C4970 ) C4605_=_C4608( C4605 C4608 ) C4605_=_C4609( C4605 C4609 ) \nC4605_=_C4824( C4605 C4824 ) C4605_=_C4825( C4605 C4825 ) C4609_=_C4610( C4609 C4610 ) C4609_=_C4824( C4609 C4824 ) C4609_=_C4825( C4609 C4825 ) C4610_=_C4828( C4610 C4828 ) \nC4610_=_C4829( C4610 C4829 ) C4819_=_C4889( C4819 C4889 ) C4819_=_C4895( C4819 C4895 ) C4819_=_C4900( C4819 C4900 ) C4819_=_C4904( C4819 C4904 ) C4819_=_C4963( C4819 C4963 ) \nC4819_=_C4968( C4819 C4968 ) C4819_=_C4969( C4819 C4969 ) C4819_=_C4970( C4819 C4970 ) C4824_=_C4825( C4824 C4825 ) C4824_=_C4828( C4824 C4828 ) C4825_=_C4829( C4825 C4829 ) \nC4828_=_C4829( C4828 C4829 ) C4889_=_C4895( C4889 C4895 ) C4889_=_C4900( C4889 C4900 ) C4889_=_C4904( C4889 C4904 ) C4889_=_C4963( C4889 C4963 ) C4889_=_C4968( C4889 C4968 ) \nC4889_=_C4969( C4889 C4969 ) C4889_=_C4970( C4889 C4970 ) C4895_=_C4900( C4895 C4900 ) C4895_=_C4904( C4895 C4904 ) C4895_=_C4963( C4895 C4963 ) C4895_=_C4968( C4895 C4968 ) \nC4895_=_C4969( C4895 C4969 ) C4895_=_C4970( C4895 C4970 ) C4900_=_C4904( C4900 C4904 ) C4900_=_C4963( C4900 C4963 ) C4900_=_C4968( C4900 C4968 ) C4900_=_C4969( C4900 C4969 ) \nC4900_=_C4970( C4900 C4970 ) C4904_=_C4963( C4904 C4963 ) C4904_=_C4968( C4904 C4968 ) C4904_=_C4969( C4904 C4969 ) C4904_=_C4970( C4904 C4970 ) C4963_=_C4964( C4963 C4964 ) \nC4963_=_C4968( C4963 C4968 ) C4963_=_C4969( C4963 C4969 ) C4963_=_C4970( C4963 C4970 ) C4968_=_C4969( C4968 C4969 ) C4968_=_C4970( C4968 C4970 ) C4969_=_C4970( C4969 C4970 ) \nC5300_=_C5301( C5300 C5301 ) C5300_=_C5302( C5300 C5302 ) C5301_=_C5303( C5301 C5303 ) C5302_=_C5303( C5302 C5303 ) "];421-&gt;467[label="196: C1158 C1159 C1160 C1164 C1172 \nC1173 C1187 C1188 C1189 C1190 C1201 \nC1217 C1218 C1221 C1230 C1240 C1241 \nC1242 C1253 C1324 C1338 C1356 C1657 \nC1658 C1659 C1664 C1692 C1693 C1694 \nC1699 C1715 C1729 C1730 C1736 C1752 \nC1757 C1758 C1759 C1767 C1784 C1975 \nC1976 C1979 C1994 C1995 C2002 C2010 \nC2018 C2030 C2031 C2032 C2033 C2035 \nC2036 C2037 C2038 C2039 C2040 C2045 \nC2048 C2049 C2052 C2058 C2061 C2062 \nC2063 C2064 C2072 C2073 C2081 C2082 \nC2083 C2084 C2085 C2087 C2088 C2089 \nC2090 C2091 C2092 C2093 C2094 C2099 \nC2100 C2103 C2104 C2105 C2106 C2109 \nC2110 C2111 C2112 C2113 C2114 C2115 \nC2117 C2119 C2121 C2122 C2123 C2124 \nC2125 C2126 C2127 C2128 C2129 C2130 \nC2131 C2132 C2134 C2135 C2136 C2141 \nC2142 C2145 C2146 C2147 C2148 C2151 \nC2152 C2153 C2154 C2155 C2158 C2160 \nC2161 C2162 C2163 C2164 C2165 C2166 \nC2204 C2205 C2219 C2304 C2340 C2361 \nC2385 C2426 C2427 C2430 C2431 C2434 \nC2436 C2437 C2440 C2441 C2442 C2443 \nC2444 C2446 C2990 C3066 C3069 C3085 \nC3088 C3149 C3158 C3166 C3168 C3176 \nC3185 C3186 C3194 C3850 C3888 C3889 \nC3894 C3895 C4038 C4504 C4515 C4580 \nC4588 C4605 C4608 C4609 C4610 C4819 \nC4824 C4825 C4828 C4829 C4889 C4895 \nC4900 C4904 C4963 C4964 C4968 C4969 \nC4970 C5300 C5301 C5302 C5303 \n2870: C1158_=_C1159 ,C1158_=_C1160 ,C1158_=_C1164 ,C1158_=_C1172 ,C1158_=_C1173 ,\nC1158_=_C1189 ,C1158_=_C1217 ,C1158_=_C1240 ,C1158_=_C1338 ,C1158_=_C1658 ,C1158_=_C1693 ,\nC1158_=_C1729 ,C1158_=_C1758 ,C1158_=_C1975 ,C1158_=_C1994 ,C1158_=_C2081 ,C1158_=_C2082 ,\nC1158_=_C2083 ,C1158_=_C2084 ,C1158_=_C2085 ,C1158_=_C2087 ,C1158_=_C2088 ,C1158_=_C2089 ,\nC1158_=_C2090 ,C1158_=_C2091 ,C1158_=_C2092 ,C1158_=_C2093 ,C1158_=_C2094 ,C1158_=_C2099 ,\nC1158_=_C2100 ,C1158_=_C2103 ,C1158_=_C2104 ,C1158_=_C2105 ,C1158_=_C2106 ,C1158_=_C2109 ,\nC1158_=_C2110 ,C1158_=_C2111 ,C1158_=_C2112 ,C1158_=_C2113 ,C1158_=_C2114 ,C1158_=_C2115 ,\nC1158_=_C2117 ,C1158_=_C2119 ,C1158_=_C2121 ,C1158_=_C2122 ,C1158_=_C2123 ,C1158_=_C2124 ,\nC1158_=_C2125 ,C1158_=_C2126 ,C1158_=_C2127 ,C1159_=_C1160 ,C1159_=_C1164 ,C1159_=_C1172 ,\nC1159_=_C1173 ,C1159_=_C1190 ,C1159_=_C1218 ,C1159_=_C1241 ,C1159_=_C1324 ,C1159_=_C1356 ,\nC1159_=_C1659 ,C1159_=_C1694 ,C1159_=_C1730 ,C1159_=_C1759 ,C1159_=_C1976 ,C1159_=_C1995 ,\nC1159_=_C2128 ,C1159_=_C2129 ,C1159_=_C2130 ,C1159_=_C2131 ,C1159_=_C2132 ,C1159_=_C2134 ,\nC1159_=_C2135 ,C1159_=_C2136 ,C1159_=_C2141 ,C1159_=_C2142 ,C1159_=_C2145 ,C1159_=_C2146 ,\nC1159_=_C2147 ,C1159_=_C2148 ,C1159_=_C2151 ,C1159_=_C2152 ,C1159_=_C2153 ,C1159_=_C2154 ,\nC1159_=_C2155 ,C1159_=_C2158 ,C1159_=_C2160 ,C1159_=_C2161 ,C1159_=_C2162 ,C1159_=_C2163 ,\nC1159_=_C2164 ,C1159_=_C2165 ,C1159_=_C2166 ,C1160_=_C1164 ,C1160_=_C1172 ,C1160_=_C1173 ,\nC1160_=_C1221 ,C1160_=_C1242 ,C1160_=_C1664 ,C1160_=_C1699 ,C1160_=_C1736 ,C1160_=_C1767 ,\nC1160_=_C1979 ,C1160_=_C2002 ,C1160_=_C2340 ,C1160_=_C2361 ,C1160_=_C2426 ,C1160_=_C2427 ,\nC1160_=_C2430 ,C1160_=_C2431 ,C1160_=_C2434 ,C1160_=_C2436 ,C1160_=_C2437 ,C1160_=_C2440 ,\nC1160_=_C2441 ,C1160_=_C2442 ,C1164_=_C1172 ,C1164_=_C1173 ,C1164_=_C2010 ,C1164_=_C3888 ,\nC1164_=_C3889 ,C1172_=_C1173 ,C1172_=_C1201 ,C1172_=_C1230 ,C1172_=_C1253 ,C1172_=_C1715 ,\nC1172_=_C1752 ,C1172_=_C1784 ,C1172_=_C2385 ,C1172_=_C3066 ,C1172_=_C3085 ,C1172_=_C3166 ,\nC1172_=_C3176 ,C1172_=_C3185 ,C1172_=_C3194 ,C1172_=_C3850 ,C1172_=_C4038 ,C1172_=_C4504 ,\nC1172_=_C4515 ,C1172_=_C4580 ,C1172_=_C4588 ,C1172_=_C4819 ,C1172_=_C4889 ,C1172_=_C4895 ,\nC1172_=_C4900 ,C1172_=_C4904 ,C1172_=_C4963 ,C1172_=_C4968 ,C1172_=_C4969 ,C1172_=_C4970 ,\nC1173_=_C3069 ,C1173_=_C3088 ,C1187_=_C1188 ,C1187_=_C1189 ,C1187_=_C1190 ,C1187_=_C1201 ,\nC1187_=_C1657 ,C1187_=_C1692 ,C1187_=_C1757 ,C1187_=_C2030 ,C1187_=_C2031 ,C1187_=_C2032 ,\nC1187_=_C2033 ,C1187_=_C2035 ,C1187_=_C2036 ,C1187_=_C2037 ,C1187_=_C2038 ,C1187_=_C2039 ,\nC1187_=_C2040 ,C1187_=_C2045 ,C1187_=_C2048 ,C1187_=_C2049 ,C1187_=_C2052 ,C1187_=_C2058 ,\nC1188_=_C1189 ,C1188_=_C1190 ,C1188_=_C1201 ,C1188_=_C2061 ,C1188_=_C2062 ,C1188_=_C2063 ,\nC1188_=_C2064 ,C1188_=_C2072 ,C1188_=_C2073 ,C1189_=_C1190 ,C1189_=_C1201 ,C1189_=_C1217 ,\nC1189_=_C1240 ,C1189_=_C1338 ,C1189_=_C1658 ,C1189_=_C1693 ,C1189_=_C1729 ,C1189_=_C1758 ,\nC1189_=_C1975 ,C1189_=_C1994 ,C1189_=_C2081 ,C1189_=_C2082 ,C1189_=_C2083 ,C1189_=_C2084 ,\nC1189_=_C2085 ,C1189_=_C2087 ,C1189_=_C2088 ,C1189_=_C2089 ,C1189_=_C2090 ,C1189_=_C2091 ,\nC1189_=_C2092 ,C1189_=_C2093 ,C1189_=_C2094 ,C1189_=_C2099 ,C1189_=_C2100 ,C1189_=_C2103 ,\nC1189_=_C2104 ,C1189_=_C2105 ,C1189_=_C2106 ,C1189_=_C2109 ,C1189_=_C2110 ,C1189_=_C2111 ,\nC1189_=_C2112 ,C1189_=_C2113 ,C1189_=_C2114 ,C1189_=_C2115 ,C1189_=_C2117 ,C1189_=_C2119 ,\nC1189_=_C2121 ,C1189_=_C2122 ,C1189_=_C2123 ,C1189_=_C2124 ,C1189_=_C2125 ,C1189_=_C2126 ,\nC1189_=_C2127 ,C1190_=_C1201 ,C1190_=_C1218 ,C1190_=_C1241 ,C1190_=_C1324 ,C1190_=_C1356 ,\nC1190_=_C1659 ,C1190_=_C1694 ,C1190_=_C1730 ,C1190_=_C1759 ,C1190_=_C1976 ,C1190_=_C1995 ,\nC1190_=_C2128 ,C1190_=_C2129 ,C1190_=_C2130 ,C1190_=_C2131 ,C1190_=_C2132 ,C1190_=_C2134 ,\nC1190_=_C2135 ,C1190_=_C2136 ,C1190_=_C2141 ,C1190_=_C2142 ,C1190_=_C2145 ,C1190_=_C2146 ,\nC1190_=_C2147 ,C1190_=_C2148 ,C1190_=_C2151</w:t>
      </w:r>
    </w:p>
    <w:p>
      <w:pPr>
        <w:pStyle w:val="PreformattedText"/>
        <w:bidi w:val="0"/>
        <w:spacing w:before="0" w:after="0"/>
        <w:jc w:val="left"/>
        <w:rPr/>
      </w:pPr>
      <w:r>
        <w:rPr/>
        <w:t xml:space="preserve"> </w:t>
      </w:r>
      <w:r>
        <w:rPr/>
        <w:t>,C1190_=_C2152 ,C1190_=_C2153 ,C1190_=_C2154 ,\nC1190_=_C2155 ,C1190_=_C2158 ,C1190_=_C2160 ,C1190_=_C2161 ,C1190_=_C2162 ,C1190_=_C2163 ,\nC1190_=_C2164 ,C1190_=_C2165 ,C1190_=_C2166 ,C1201_=_C1230 ,C1201_=_C1253 ,C1201_=_C1715 ,\nC1201_=_C1752 ,C1201_=_C1784 ,C1201_=_C2385 ,C1201_=_C3066 ,C1201_=_C3085 ,C1201_=_C3166 ,\nC1201_=_C3176 ,C1201_=_C3185 ,C1201_=_C3194 ,C1201_=_C3850 ,C1201_=_C4038 ,C1201_=_C4504 ,\nC1201_=_C4515 ,C1201_=_C4580 ,C1201_=_C4588 ,C1201_=_C4819 ,C1201_=_C4889 ,C1201_=_C4895 ,\nC1201_=_C4900 ,C1201_=_C4904 ,C1201_=_C4963 ,C1201_=_C4968 ,C1201_=_C4969 ,C1201_=_C4970 ,\nC1217_=_C1218 ,C1217_=_C1221 ,C1217_=_C1230 ,C1217_=_C1240 ,C1217_=_C1338 ,C1217_=_C1658 ,\nC1217_=_C1693 ,C1217_=_C1729 ,C1217_=_C1758 ,C1217_=_C1975 ,C1217_=_C1994 ,C1217_=_C2081 ,\nC1217_=_C2082 ,C1217_=_C2083 ,C1217_=_C2084 ,C1217_=_C2085 ,C1217_=_C2087 ,C1217_=_C2088 ,\nC1217_=_C2089 ,C1217_=_C2090 ,C1217_=_C2091 ,C1217_=_C2092 ,C1217_=_C2093 ,C1217_=_C2094 ,\nC1217_=_C2099 ,C1217_=_C2100 ,C1217_=_C2103 ,C1217_=_C2104 ,C1217_=_C2105 ,C1217_=_C2106 ,\nC1217_=_C2109 ,C1217_=_C2110 ,C1217_=_C2111 ,C1217_=_C2112 ,C1217_=_C2113 ,C1217_=_C2114 ,\nC1217_=_C2115 ,C1217_=_C2117 ,C1217_=_C2119 ,C1217_=_C2121 ,C1217_=_C2122 ,C1217_=_C2123 ,\nC1217_=_C2124 ,C1217_=_C2125 ,C1217_=_C2126 ,C1217_=_C2127 ,C1218_=_C1221 ,C1218_=_C1230 ,\nC1218_=_C1241 ,C1218_=_C1324 ,C1218_=_C1356 ,C1218_=_C1659 ,C1218_=_C1694 ,C1218_=_C1730 ,\nC1218_=_C1759 ,C1218_=_C1976 ,C1218_=_C1995 ,C1218_=_C2128 ,C1218_=_C2129 ,C1218_=_C2130 ,\nC1218_=_C2131 ,C1218_=_C2132 ,C1218_=_C2134 ,C1218_=_C2135 ,C1218_=_C2136 ,C1218_=_C2141 ,\nC1218_=_C2142 ,C1218_=_C2145 ,C1218_=_C2146 ,C1218_=_C2147 ,C1218_=_C2148 ,C1218_=_C2151 ,\nC1218_=_C2152 ,C1218_=_C2153 ,C1218_=_C2154 ,C1218_=_C2155 ,C1218_=_C2158 ,C1218_=_C2160 ,\nC1218_=_C2161 ,C1218_=_C2162 ,C1218_=_C2163 ,C1218_=_C2164 ,C1218_=_C2165 ,C1218_=_C2166 ,\nC1221_=_C1230 ,C1221_=_C1242 ,C1221_=_C1664 ,C1221_=_C1699 ,C1221_=_C1736 ,C1221_=_C1767 ,\nC1221_=_C1979 ,C1221_=_C2002 ,C1221_=_C2340 ,C1221_=_C2361 ,C1221_=_C2426 ,C1221_=_C2427 ,\nC1221_=_C2430 ,C1221_=_C2431 ,C1221_=_C2434 ,C1221_=_C2436 ,C1221_=_C2437 ,C1221_=_C2440 ,\nC1221_=_C2441 ,C1221_=_C2442 ,C1230_=_C1253 ,C1230_=_C1715 ,C1230_=_C1752 ,C1230_=_C1784 ,\nC1230_=_C2385 ,C1230_=_C3066 ,C1230_=_C3085 ,C1230_=_C3166 ,C1230_=_C3176 ,C1230_=_C3185 ,\nC1230_=_C3194 ,C1230_=_C3850 ,C1230_=_C4038 ,C1230_=_C4504 ,C1230_=_C4515 ,C1230_=_C4580 ,\nC1230_=_C4588 ,C1230_=_C4819 ,C1230_=_C4889 ,C1230_=_C4895 ,C1230_=_C4900 ,C1230_=_C4904 ,\nC1230_=_C4963 ,C1230_=_C4968 ,C1230_=_C4969 ,C1230_=_C4970 ,C1240_=_C1241 ,C1240_=_C1242 ,\nC1240_=_C1253 ,C1240_=_C1338 ,C1240_=_C1658 ,C1240_=_C1693 ,C1240_=_C1729 ,C1240_=_C1758 ,\nC1240_=_C1975 ,C1240_=_C1994 ,C1240_=_C2081 ,C1240_=_C2082 ,C1240_=_C2083 ,C1240_=_C2084 ,\nC1240_=_C2085 ,C1240_=_C2087 ,C1240_=_C2088 ,C1240_=_C2089 ,C1240_=_C2090 ,C1240_=_C2091 ,\nC1240_=_C2092 ,C1240_=_C2093 ,C1240_=_C2094 ,C1240_=_C2099 ,C1240_=_C2100 ,C1240_=_C2103 ,\nC1240_=_C2104 ,C1240_=_C2105 ,C1240_=_C2106 ,C1240_=_C2109 ,C1240_=_C2110 ,C1240_=_C2111 ,\nC1240_=_C2112 ,C1240_=_C2113 ,C1240_=_C2114 ,C1240_=_C2115 ,C1240_=_C2117 ,C1240_=_C2119 ,\nC1240_=_C2121 ,C1240_=_C2122 ,C1240_=_C2123 ,C1240_=_C2124 ,C1240_=_C2125 ,C1240_=_C2126 ,\nC1240_=_C2127 ,C1241_=_C1242 ,C1241_=_C1253 ,C1241_=_C1324 ,C1241_=_C1356 ,C1241_=_C1659 ,\nC1241_=_C1694 ,C1241_=_C1730 ,C1241_=_C1759 ,C1241_=_C1976 ,C1241_=_C1995 ,C1241_=_C2128 ,\nC1241_=_C2129 ,C1241_=_C2130 ,C1241_=_C2131 ,C1241_=_C2132 ,C1241_=_C2134 ,C1241_=_C2135 ,\nC1241_=_C2136 ,C1241_=_C2141 ,C1241_=_C2142 ,C1241_=_C2145 ,C1241_=_C2146 ,C1241_=_C2147 ,\nC1241_=_C2148 ,C1241_=_C2151 ,C1241_=_C2152 ,C1241_=_C2153 ,C1241_=_C2154 ,C1241_=_C2155 ,\nC1241_=_C2158 ,C1241_=_C2160 ,C1241_=_C2161 ,C1241_=_C2162 ,C1241_=_C2163 ,C1241_=_C2164 ,\nC1241_=_C2165 ,C1241_=_C2166 ,C1242_=_C1253 ,C1242_=_C1664 ,C1242_=_C1699 ,C1242_=_C1736 ,\nC1242_=_C1767 ,C1242_=_C1979 ,C1242_=_C2002 ,C1242_=_C2340 ,C1242_=_C2361 ,C1242_=_C2426 ,\nC1242_=_C2427 ,C1242_=_C2430 ,C1242_=_C2431 ,C1242_=_C2434 ,C1242_=_C2436 ,C1242_=_C2437 ,\nC1242_=_C2440 ,C1242_=_C2441 ,C1242_=_C2442 ,C1253_=_C1715 ,C1253_=_C1752 ,C1253_=_C1784 ,\nC1253_=_C2385 ,C1253_=_C3066 ,C1253_=_C3085 ,C1253_=_C3166 ,C1253_=_C3176 ,C1253_=_C3185 ,\nC1253_=_C3194 ,C1253_=_C3850 ,C1253_=_C4038 ,C1253_=_C4504 ,C1253_=_C4515 ,C1253_=_C4580 ,\nC1253_=_C4588 ,C1253_=_C4819 ,C1253_=_C4889 ,C1253_=_C4895 ,C1253_=_C4900 ,C1253_=_C4904 ,\nC1253_=_C4963 ,C1253_=_C4968 ,C1253_=_C4969 ,C1253_=_C4970 ,C1324_=_C1356 ,C1324_=_C1659 ,\nC1324_=_C1694 ,C1324_=_C1730 ,C1324_=_C1759 ,C1324_=_C1976 ,C1324_=_C1995 ,C1324_=_C2128 ,\nC1324_=_C2129 ,C1324_=_C2130 ,C1324_=_C2131 ,C1324_=_C2132 ,C1324_=_C2134 ,C1324_=_C2135 ,\nC1324_=_C2136 ,C1324_=_C2141 ,C1324_=_C2142 ,C1324_=_C2145 ,C1324_=_C2146 ,C1324_=_C2147 ,\nC1324_=_C2148 ,C1324_=_C2151 ,C1324_=_C2152 ,C1324_=_C2153 ,C1324_=_C2154 ,C1324_=_C2155 ,\nC1324_=_C2158 ,C1324_=_C2160 ,C1324_=_C2161 ,C1324_=_C2162 ,C1324_=_C2163 ,C1324_=_C2164 ,\nC1324_=_C2165 ,C1324_=_C2166 ,C1338_=_C1658 ,C1338_=_C1693 ,C1338_=_C1729 ,C1338_=_C1758 ,\nC1338_=_C1975 ,C1338_=_C1994 ,C1338_=_C2081 ,C1338_=_C2082 ,C1338_=_C2083 ,C1338_=_C2084 ,\nC1338_=_C2085 ,C1338_=_C2087 ,C1338_=_C2088 ,C1338_=_C2089 ,C1338_=_C2090 ,C1338_=_C2091 ,\nC1338_=_C2092 ,C1338_=_C2093 ,C1338_=_C2094 ,C1338_=_C2099 ,C1338_=_C2100 ,C1338_=_C2103 ,\nC1338_=_C2104 ,C1338_=_C2105 ,C1338_=_C2106 ,C1338_=_C2109 ,C1338_=_C2110 ,C1338_=_C2111 ,\nC1338_=_C2112 ,C1338_=_C2113 ,C1338_=_C2114 ,C1338_=_C2115 ,C1338_=_C2117 ,C1338_=_C2119 ,\nC1338_=_C2121 ,C1338_=_C2122 ,C1338_=_C2123 ,C1338_=_C2124 ,C1338_=_C2125 ,C1338_=_C2126 ,\nC1338_=_C2127 ,C1356_=_C1659 ,C1356_=_C1694 ,C1356_=_C1730 ,C1356_=_C1759 ,C1356_=_C1976 ,\nC1356_=_C1995 ,C1356_=_C2128 ,C1356_=_C2129 ,C1356_=_C2130 ,C1356_=_C2131 ,C1356_=_C2132 ,\nC1356_=_C2134 ,C1356_=_C2135 ,C1356_=_C2136 ,C1356_=_C2141 ,C1356_=_C2142 ,C1356_=_C2145 ,\nC1356_=_C2146 ,C1356_=_C2147 ,C1356_=_C2148 ,C1356_=_C2151 ,C1356_=_C2152 ,C1356_=_C2153 ,\nC1356_=_C2154 ,C1356_=_C2155 ,C1356_=_C2158 ,C1356_=_C2160 ,C1356_=_C2161 ,C1356_=_C2162 ,\nC1356_=_C2163 ,C1356_=_C2164 ,C1356_=_C2165 ,C1356_=_C2166 ,C1657_=_C1658 ,C1657_=_C1659 ,\nC1657_=_C1664 ,C1657_=_C1692 ,C1657_=_C1757 ,C1657_=_C2030 ,C1657_=_C2031 ,C1657_=_C2032 ,\nC1657_=_C2033 ,C1657_=_C2035 ,C1657_=_C2036 ,C1657_=_C2037 ,C1657_=_C2038 ,C1657_=_C2039 ,\nC1657_=_C2040 ,C1657_=_C2045 ,C1657_=_C2048 ,C1657_=_C2049 ,C1657_=_C2052 ,C1657_=_C2058 ,\nC1658_=_C1659 ,C1658_=_C1664 ,C1658_=_C1693 ,C1658_=_C1729 ,C1658_=_C1758 ,C1658_=_C1975 ,\nC1658_=_C1994 ,C1658_=_C2081 ,C1658_=_C2082 ,C1658_=_C2083 ,C1658_=_C2084 ,C1658_=_C2085 ,\nC1658_=_C2087 ,C1658_=_C2088 ,C1658_=_C2089 ,C1658_=_C2090 ,C1658_=_C2091 ,C1658_=_C2092 ,\nC1658_=_C2093 ,C1658_=_C2094 ,C1658_=_C2099 ,C1658_=_C2100 ,C1658_=_C2103 ,C1658_=_C2104 ,\nC1658_=_C2105 ,C1658_=_C2106 ,C1658_=_C2109 ,C1658_=_C2110 ,C1658_=_C2111 ,C1658_=_C2112 ,\nC1658_=_C2113 ,C1658_=_C2114 ,C1658_=_C2115 ,C1658_=_C2117 ,C1658_=_C2119 ,C1658_=_C2121 ,\nC1658_=_C2122 ,C1658_=_C2123 ,C1658_=_C2124 ,C1658_=_C2125 ,C1658_=_C2126 ,C1658_=_C2127 ,\nC1659_=_C1664 ,C1659_=_C1694 ,C1659_=_C1730 ,C1659_=_C1759 ,C1659_=_C1976 ,C1659_=_C1995 ,\nC1659_=_C2128 ,C1659_=_C2129 ,C1659_=_C2130 ,C1659_=_C2131 ,C1659_=_C2132 ,C1659_=_C2134 ,\nC1659_=_C2135 ,C1659_=_C2136 ,C1659_=_C2141 ,C1659_=_C2142 ,C1659_=_C2145 ,C1659_=_C2146 ,\nC1659_=_C2147 ,C1659_=_C2148 ,C1659_=_C2151 ,C1659_=_C2152 ,C1659_=_C2153 ,C1659_=_C2154 ,\nC1659_=_C2155 ,C1659_=_C2158 ,C1659_=_C2160 ,C1659_=_C2161 ,C1659_=_C2162 ,C1659_=_C2163 ,\nC1659_=_C2164 ,C1659_=_C2165 ,C1659_=_C2166 ,C1664_=_C1699 ,C1664_=_C1736 ,C1664_=_C1767 ,\nC1664_=_C1979 ,C1664_=_C2002 ,C1664_=_C2340 ,C1664_=_C2361 ,C1664_=_C2426 ,C1664_=_C2427 ,\nC1664_=_C2430 ,C1664_=_C2431 ,C1664_=_C2434 ,C1664_=_C2436 ,C1664_=_C2437 ,C1664_=_C2440 ,\nC1664_=_C2441 ,C1664_=_C2442 ,C1692_=_C1693 ,C1692_=_C1694 ,C1692_=_C1699 ,C1692_=_C1715 ,\nC1692_=_C1757 ,C1692_=_C2030 ,C1692_=_C2031 ,C1692_=_C2032 ,C1692_=_C2033 ,C1692_=_C2035 ,\nC1692_=_C2036 ,C1692_=_C2037 ,C1692_=_C2038 ,C1692_=_C2039 ,C1692_=_C2040 ,C1692_=_C2045 ,\nC1692_=_C2048 ,C1692_=_C2049 ,C1692_=_C2052 ,C1692_=_C2058 ,C1693_=_C1694 ,C1693_=_C1699 ,\nC1693_=_C1715 ,C1693_=_C1729 ,C1693_=_C1758 ,C1693_=_C1975 ,C1693_=_C1994 ,C1693_=_C2081 ,\nC1693_=_C2082 ,C1693_=_C2083 ,C1693_=_C2084 ,C1693_=_C2085 ,C1693_=_C2087 ,C1693_=_C2088 ,\nC1693_=_C2089 ,C1693_=_C2090 ,C1693_=_C2091 ,C1693_=_C2092 ,C1693_=_C2093 ,C1693_=_C2094 ,\nC1693_=_C2099 ,C1693_=_C2100 ,C1693_=_C2103 ,C1693_=_C2104 ,C1693_=_C2105 ,C1693_=_C2106 ,\nC1693_=_C2109 ,C1693_=_C2110 ,C1693_=_C2111 ,C1693_=_C2112 ,C1693_=_C2113 ,C1693_=_C2114 ,\nC1693_=_C2115 ,C1693_=_C2117 ,C1693_=_C2119 ,C1693_=_C2121 ,C1693_=_C2122 ,C1693_=_C2123 ,\nC1693_=_C2124 ,C1693_=_C2125 ,C1693_=_C2126 ,C1693_=_C2127 ,C1694_=_C1699 ,C1694_=_C1715 ,\nC1694_=_C1730 ,C1694_=_C1759 ,C1694_=_C1976 ,C1694_=_C1995 ,C1694_=_C2128 ,C1694_=_C2129 ,\nC1694_=_C2130 ,C1694_=_C2131 ,C1694_=_C2132 ,C1694_=_C2134 ,C1694_=_C2135 ,C1694_=_C2136 ,\nC1694_=_C2141 ,C1694_=_C2142 ,C1694_=_C2145 ,C1694_=_C2146 ,C1694_=_C2147 ,C1694_=_C2148 ,\nC1694_=_C2151 ,C1694_=_C2152 ,C1694_=_C2153 ,C1694_=_C2154 ,C1694_=_C2155 ,C1694_=_C2158 ,\nC1694_=_C2160 ,C1694_=_C2161 ,C1694_=_C2162 ,C1694_=_C2163 ,C1694_=_C2164 ,C1694_=_C2165 ,\nC1694_=_C2166 ,C1699_=_C1715 ,C1699_=_C1736 ,C1699_=_C1767 ,C1699_=_C1979 ,C1699_=_C2002 ,\nC1699_=_C2340 ,C1699_=_C2361 ,C1699_=_C2426 ,C1699_=_C2427 ,C1699_=_C2430 ,C1699_=_C2431 ,\nC1699_=_C2434 ,C1699_=_C2436 ,C1699_=_C2437 ,C1699_=_C2440 ,C1699_=_C2441 ,C1699_=_C2442 ,\nC1715_=_C1752 ,C1715_=_C1784 ,C1715_=_C2385 ,C1715_=_C3066 ,C1715_=_C3085 ,C1715_=_C3166 ,\nC1715_=_C3176 ,C1715_=_C3185 ,C1715_=_C3194 ,C1715_=_C3850 ,C1715_=_C4038 ,C1715_=_C4504 ,\nC1715_=_C4515 ,C1715_=_C4580 ,C1715_=_C4588 ,C1715_=_C4819 ,C1715_=_C4889 ,C1715_=_C4895 ,\nC1715_=_C4900</w:t>
      </w:r>
    </w:p>
    <w:p>
      <w:pPr>
        <w:pStyle w:val="PreformattedText"/>
        <w:bidi w:val="0"/>
        <w:spacing w:before="0" w:after="0"/>
        <w:jc w:val="left"/>
        <w:rPr/>
      </w:pPr>
      <w:r>
        <w:rPr/>
        <w:t xml:space="preserve"> </w:t>
      </w:r>
      <w:r>
        <w:rPr/>
        <w:t>,C1715_=_C4904 ,C1715_=_C4963 ,C1715_=_C4968 ,C1715_=_C4969 ,C1715_=_C4970 ,\nC1729_=_C1730 ,C1729_=_C1736 ,C1729_=_C1752 ,C1729_=_C1758 ,C1729_=_C1975 ,C1729_=_C1994 ,\nC1729_=_C2081 ,C1729_=_C2082 ,C1729_=_C2083 ,C1729_=_C2084 ,C1729_=_C2085 ,C1729_=_C2087 ,\nC1729_=_C2088 ,C1729_=_C2089 ,C1729_=_C2090 ,C1729_=_C2091 ,C1729_=_C2092 ,C1729_=_C2093 ,\nC1729_=_C2094 ,C1729_=_C2099 ,C1729_=_C2100 ,C1729_=_C2103 ,C1729_=_C2104 ,C1729_=_C2105 ,\nC1729_=_C2106 ,C1729_=_C2109 ,C1729_=_C2110 ,C1729_=_C2111 ,C1729_=_C2112 ,C1729_=_C2113 ,\nC1729_=_C2114 ,C1729_=_C2115 ,C1729_=_C2117 ,C1729_=_C2119 ,C1729_=_C2121 ,C1729_=_C2122 ,\nC1729_=_C2123 ,C1729_=_C2124 ,C1729_=_C2125 ,C1729_=_C2126 ,C1729_=_C2127 ,C1730_=_C1736 ,\nC1730_=_C1752 ,C1730_=_C1759 ,C1730_=_C1976 ,C1730_=_C1995 ,C1730_=_C2128 ,C1730_=_C2129 ,\nC1730_=_C2130 ,C1730_=_C2131 ,C1730_=_C2132 ,C1730_=_C2134 ,C1730_=_C2135 ,C1730_=_C2136 ,\nC1730_=_C2141 ,C1730_=_C2142 ,C1730_=_C2145 ,C1730_=_C2146 ,C1730_=_C2147 ,C1730_=_C2148 ,\nC1730_=_C2151 ,C1730_=_C2152 ,C1730_=_C2153 ,C1730_=_C2154 ,C1730_=_C2155 ,C1730_=_C2158 ,\nC1730_=_C2160 ,C1730_=_C2161 ,C1730_=_C2162 ,C1730_=_C2163 ,C1730_=_C2164 ,C1730_=_C2165 ,\nC1730_=_C2166 ,C1736_=_C1752 ,C1736_=_C1767 ,C1736_=_C1979 ,C1736_=_C2002 ,C1736_=_C2340 ,\nC1736_=_C2361 ,C1736_=_C2426 ,C1736_=_C2427 ,C1736_=_C2430 ,C1736_=_C2431 ,C1736_=_C2434 ,\nC1736_=_C2436 ,C1736_=_C2437 ,C1736_=_C2440 ,C1736_=_C2441 ,C1736_=_C2442 ,C1752_=_C1784 ,\nC1752_=_C2385 ,C1752_=_C3066 ,C1752_=_C3085 ,C1752_=_C3166 ,C1752_=_C3176 ,C1752_=_C3185 ,\nC1752_=_C3194 ,C1752_=_C3850 ,C1752_=_C4038 ,C1752_=_C4504 ,C1752_=_C4515 ,C1752_=_C4580 ,\nC1752_=_C4588 ,C1752_=_C4819 ,C1752_=_C4889 ,C1752_=_C4895 ,C1752_=_C4900 ,C1752_=_C4904 ,\nC1752_=_C4963 ,C1752_=_C4968 ,C1752_=_C4969 ,C1752_=_C4970 ,C1757_=_C1758 ,C1757_=_C1759 ,\nC1757_=_C1767 ,C1757_=_C1784 ,C1757_=_C2030 ,C1757_=_C2031 ,C1757_=_C2032 ,C1757_=_C2033 ,\nC1757_=_C2035 ,C1757_=_C2036 ,C1757_=_C2037 ,C1757_=_C2038 ,C1757_=_C2039 ,C1757_=_C2040 ,\nC1757_=_C2045 ,C1757_=_C2048 ,C1757_=_C2049 ,C1757_=_C2052 ,C1757_=_C2058 ,C1758_=_C1759 ,\nC1758_=_C1767 ,C1758_=_C1784 ,C1758_=_C1975 ,C1758_=_C1994 ,C1758_=_C2081 ,C1758_=_C2082 ,\nC1758_=_C2083 ,C1758_=_C2084 ,C1758_=_C2085 ,C1758_=_C2087 ,C1758_=_C2088 ,C1758_=_C2089 ,\nC1758_=_C2090 ,C1758_=_C2091 ,C1758_=_C2092 ,C1758_=_C2093 ,C1758_=_C2094 ,C1758_=_C2099 ,\nC1758_=_C2100 ,C1758_=_C2103 ,C1758_=_C2104 ,C1758_=_C2105 ,C1758_=_C2106 ,C1758_=_C2109 ,\nC1758_=_C2110 ,C1758_=_C2111 ,C1758_=_C2112 ,C1758_=_C2113 ,C1758_=_C2114 ,C1758_=_C2115 ,\nC1758_=_C2117 ,C1758_=_C2119 ,C1758_=_C2121 ,C1758_=_C2122 ,C1758_=_C2123 ,C1758_=_C2124 ,\nC1758_=_C2125 ,C1758_=_C2126 ,C1758_=_C2127 ,C1759_=_C1767 ,C1759_=_C1784 ,C1759_=_C1976 ,\nC1759_=_C1995 ,C1759_=_C2128 ,C1759_=_C2129 ,C1759_=_C2130 ,C1759_=_C2131 ,C1759_=_C2132 ,\nC1759_=_C2134 ,C1759_=_C2135 ,C1759_=_C2136 ,C1759_=_C2141 ,C1759_=_C2142 ,C1759_=_C2145 ,\nC1759_=_C2146 ,C1759_=_C2147 ,C1759_=_C2148 ,C1759_=_C2151 ,C1759_=_C2152 ,C1759_=_C2153 ,\nC1759_=_C2154 ,C1759_=_C2155 ,C1759_=_C2158 ,C1759_=_C2160 ,C1759_=_C2161 ,C1759_=_C2162 ,\nC1759_=_C2163 ,C1759_=_C2164 ,C1759_=_C2165 ,C1759_=_C2166 ,C1767_=_C1784 ,C1767_=_C1979 ,\nC1767_=_C2002 ,C1767_=_C2340 ,C1767_=_C2361 ,C1767_=_C2426 ,C1767_=_C2427 ,C1767_=_C2430 ,\nC1767_=_C2431 ,C1767_=_C2434 ,C1767_=_C2436 ,C1767_=_C2437 ,C1767_=_C2440 ,C1767_=_C2441 ,\nC1767_=_C2442 ,C1784_=_C2385 ,C1784_=_C3066 ,C1784_=_C3085 ,C1784_=_C3166 ,C1784_=_C3176 ,\nC1784_=_C3185 ,C1784_=_C3194 ,C1784_=_C3850 ,C1784_=_C4038 ,C1784_=_C4504 ,C1784_=_C4515 ,\nC1784_=_C4580 ,C1784_=_C4588 ,C1784_=_C4819 ,C1784_=_C4889 ,C1784_=_C4895 ,C1784_=_C4900 ,\nC1784_=_C4904 ,C1784_=_C4963 ,C1784_=_C4968 ,C1784_=_C4969 ,C1784_=_C4970 ,C1975_=_C1976 ,\nC1975_=_C1979 ,C1975_=_C1994 ,C1975_=_C2081 ,C1975_=_C2082 ,C1975_=_C2083 ,C1975_=_C2084 ,\nC1975_=_C2085 ,C1975_=_C2087 ,C1975_=_C2088 ,C1975_=_C2089 ,C1975_=_C2090 ,C1975_=_C2091 ,\nC1975_=_C2092 ,C1975_=_C2093 ,C1975_=_C2094 ,C1975_=_C2099 ,C1975_=_C2100 ,C1975_=_C2103 ,\nC1975_=_C2104 ,C1975_=_C2105 ,C1975_=_C2106 ,C1975_=_C2109 ,C1975_=_C2110 ,C1975_=_C2111 ,\nC1975_=_C2112 ,C1975_=_C2113 ,C1975_=_C2114 ,C1975_=_C2115 ,C1975_=_C2117 ,C1975_=_C2119 ,\nC1975_=_C2121 ,C1975_=_C2122 ,C1975_=_C2123 ,C1975_=_C2124 ,C1975_=_C2125 ,C1975_=_C2126 ,\nC1975_=_C2127 ,C1976_=_C1979 ,C1976_=_C1995 ,C1976_=_C2128 ,C1976_=_C2129 ,C1976_=_C2130 ,\nC1976_=_C2131 ,C1976_=_C2132 ,C1976_=_C2134 ,C1976_=_C2135 ,C1976_=_C2136 ,C1976_=_C2141 ,\nC1976_=_C2142 ,C1976_=_C2145 ,C1976_=_C2146 ,C1976_=_C2147 ,C1976_=_C2148 ,C1976_=_C2151 ,\nC1976_=_C2152 ,C1976_=_C2153 ,C1976_=_C2154 ,C1976_=_C2155 ,C1976_=_C2158 ,C1976_=_C2160 ,\nC1976_=_C2161 ,C1976_=_C2162 ,C1976_=_C2163 ,C1976_=_C2164 ,C1976_=_C2165 ,C1976_=_C2166 ,\nC1979_=_C2002 ,C1979_=_C2340 ,C1979_=_C2361 ,C1979_=_C2426 ,C1979_=_C2427 ,C1979_=_C2430 ,\nC1979_=_C2431 ,C1979_=_C2434 ,C1979_=_C2436 ,C1979_=_C2437 ,C1979_=_C2440 ,C1979_=_C2441 ,\nC1979_=_C2442 ,C1994_=_C1995 ,C1994_=_C2002 ,C1994_=_C2010 ,C1994_=_C2018 ,C1994_=_C2081 ,\nC1994_=_C2082 ,C1994_=_C2083 ,C1994_=_C2084 ,C1994_=_C2085 ,C1994_=_C2087 ,C1994_=_C2088 ,\nC1994_=_C2089 ,C1994_=_C2090 ,C1994_=_C2091 ,C1994_=_C2092 ,C1994_=_C2093 ,C1994_=_C2094 ,\nC1994_=_C2099 ,C1994_=_C2100 ,C1994_=_C2103 ,C1994_=_C2104 ,C1994_=_C2105 ,C1994_=_C2106 ,\nC1994_=_C2109 ,C1994_=_C2110 ,C1994_=_C2111 ,C1994_=_C2112 ,C1994_=_C2113 ,C1994_=_C2114 ,\nC1994_=_C2115 ,C1994_=_C2117 ,C1994_=_C2119 ,C1994_=_C2121 ,C1994_=_C2122 ,C1994_=_C2123 ,\nC1994_=_C2124 ,C1994_=_C2125 ,C1994_=_C2126 ,C1994_=_C2127 ,C1995_=_C2002 ,C1995_=_C2010 ,\nC1995_=_C2018 ,C1995_=_C2128 ,C1995_=_C2129 ,C1995_=_C2130 ,C1995_=_C2131 ,C1995_=_C2132 ,\nC1995_=_C2134 ,C1995_=_C2135 ,C1995_=_C2136 ,C1995_=_C2141 ,C1995_=_C2142 ,C1995_=_C2145 ,\nC1995_=_C2146 ,C1995_=_C2147 ,C1995_=_C2148 ,C1995_=_C2151 ,C1995_=_C2152 ,C1995_=_C2153 ,\nC1995_=_C2154 ,C1995_=_C2155 ,C1995_=_C2158 ,C1995_=_C2160 ,C1995_=_C2161 ,C1995_=_C2162 ,\nC1995_=_C2163 ,C1995_=_C2164 ,C1995_=_C2165 ,C1995_=_C2166 ,C2002_=_C2010 ,C2002_=_C2018 ,\nC2002_=_C2340 ,C2002_=_C2361 ,C2002_=_C2426 ,C2002_=_C2427 ,C2002_=_C2430 ,C2002_=_C2431 ,\nC2002_=_C2434 ,C2002_=_C2436 ,C2002_=_C2437 ,C2002_=_C2440 ,C2002_=_C2441 ,C2002_=_C2442 ,\nC2010_=_C2018 ,C2010_=_C3888 ,C2010_=_C3889 ,C2018_=_C2304 ,C2018_=_C2446 ,C2030_=_C2031 ,\nC2030_=_C2032 ,C2030_=_C2033 ,C2030_=_C2035 ,C2030_=_C2036 ,C2030_=_C2037 ,C2030_=_C2038 ,\nC2030_=_C2039 ,C2030_=_C2040 ,C2030_=_C2045 ,C2030_=_C2048 ,C2030_=_C2049 ,C2030_=_C2052 ,\nC2030_=_C2058 ,C2031_=_C2032 ,C2031_=_C2033 ,C2031_=_C2035 ,C2031_=_C2036 ,C2031_=_C2037 ,\nC2031_=_C2038 ,C2031_=_C2039 ,C2031_=_C2040 ,C2031_=_C2045 ,C2031_=_C2048 ,C2031_=_C2049 ,\nC2031_=_C2052 ,C2031_=_C2058 ,C2031_=_C2081 ,C2031_=_C2128 ,C2031_=_C2340 ,C2032_=_C2033 ,\nC2032_=_C2035 ,C2032_=_C2036 ,C2032_=_C2037 ,C2032_=_C2038 ,C2032_=_C2039 ,C2032_=_C2040 ,\nC2032_=_C2045 ,C2032_=_C2048 ,C2032_=_C2049 ,C2032_=_C2052 ,C2032_=_C2058 ,C2032_=_C2083 ,\nC2032_=_C2130 ,C2032_=_C2361 ,C2033_=_C2035 ,C2033_=_C2036 ,C2033_=_C2037 ,C2033_=_C2038 ,\nC2033_=_C2039 ,C2033_=_C2040 ,C2033_=_C2045 ,C2033_=_C2048 ,C2033_=_C2049 ,C2033_=_C2052 ,\nC2033_=_C2058 ,C2033_=_C2085 ,C2033_=_C2132 ,C2035_=_C2036 ,C2035_=_C2037 ,C2035_=_C2038 ,\nC2035_=_C2039 ,C2035_=_C2040 ,C2035_=_C2045 ,C2035_=_C2048 ,C2035_=_C2049 ,C2035_=_C2052 ,\nC2035_=_C2058 ,C2035_=_C2089 ,C2036_=_C2037 ,C2036_=_C2038 ,C2036_=_C2039 ,C2036_=_C2040 ,\nC2036_=_C2045 ,C2036_=_C2048 ,C2036_=_C2049 ,C2036_=_C2052 ,C2036_=_C2058 ,C2036_=_C2090 ,\nC2037_=_C2038 ,C2037_=_C2039 ,C2037_=_C2040 ,C2037_=_C2045 ,C2037_=_C2048 ,C2037_=_C2049 ,\nC2037_=_C2052 ,C2037_=_C2058 ,C2037_=_C2061 ,C2037_=_C2091 ,C2037_=_C2135 ,C2037_=_C3158 ,\nC2037_=_C3166 ,C2038_=_C2039 ,C2038_=_C2040 ,C2038_=_C2045 ,C2038_=_C2048 ,C2038_=_C2049 ,\nC2038_=_C2052 ,C2038_=_C2058 ,C2038_=_C2062 ,C2038_=_C2092 ,C2038_=_C3168 ,C2038_=_C3176 ,\nC2039_=_C2040 ,C2039_=_C2045 ,C2039_=_C2048 ,C2039_=_C2049 ,C2039_=_C2052 ,C2039_=_C2058 ,\nC2039_=_C2063 ,C2039_=_C2093 ,C2039_=_C2136 ,C2039_=_C3185 ,C2040_=_C2045 ,C2040_=_C2048 ,\nC2040_=_C2049 ,C2040_=_C2052 ,C2040_=_C2058 ,C2040_=_C2064 ,C2040_=_C2094 ,C2040_=_C3186 ,\nC2040_=_C3194 ,C2045_=_C2048 ,C2045_=_C2049 ,C2045_=_C2052 ,C2045_=_C2058 ,C2045_=_C2100 ,\nC2045_=_C2142 ,C2048_=_C2049 ,C2048_=_C2052 ,C2048_=_C2058 ,C2048_=_C2072 ,C2048_=_C2104 ,\nC2048_=_C2146 ,C2049_=_C2052 ,C2049_=_C2058 ,C2049_=_C2073 ,C2049_=_C2105 ,C2049_=_C2147 ,\nC2049_=_C3888 ,C2049_=_C3894 ,C2049_=_C4038 ,C2052_=_C2058 ,C2052_=_C2112 ,C2058_=_C2122 ,\nC2058_=_C2161 ,C2058_=_C4969 ,C2061_=_C2062 ,C2061_=_C2063 ,C2061_=_C2064 ,C2061_=_C2072 ,\nC2061_=_C2073 ,C2061_=_C2091 ,C2061_=_C2135 ,C2061_=_C3158 ,C2061_=_C3166 ,C2062_=_C2063 ,\nC2062_=_C2064 ,C2062_=_C2072 ,C2062_=_C2073 ,C2062_=_C2092 ,C2062_=_C3168 ,C2062_=_C3176 ,\nC2063_=_C2064 ,C2063_=_C2072 ,C2063_=_C2073 ,C2063_=_C2093 ,C2063_=_C2136 ,C2063_=_C3185 ,\nC2064_=_C2072 ,C2064_=_C2073 ,C2064_=_C2094 ,C2064_=_C3186 ,C2064_=_C3194 ,C2072_=_C2073 ,\nC2072_=_C2104 ,C2072_=_C2146 ,C2073_=_C2105 ,C2073_=_C2147 ,C2073_=_C3888 ,C2073_=_C3894 ,\nC2073_=_C4038 ,C2081_=_C2082 ,C2081_=_C2083 ,C2081_=_C2084 ,C2081_=_C2085 ,C2081_=_C2087 ,\nC2081_=_C2088 ,C2081_=_C2089 ,C2081_=_C2090 ,C2081_=_C2091 ,C2081_=_C2092 ,C2081_=_C2093 ,\nC2081_=_C2094 ,C2081_=_C2099 ,C2081_=_C2100 ,C2081_=_C2103 ,C2081_=_C2104 ,C2081_=_C2105 ,\nC2081_=_C2106 ,C2081_=_C2109 ,C2081_=_C2110 ,C2081_=_C2111 ,C2081_=_C2112 ,C2081_=_C2113 ,\nC2081_=_C2114 ,C2081_=_C2115 ,C2081_=_C2117 ,C2081_=_C2119 ,C2081_=_C2121 ,C2081_=_C2122 ,\nC2081_=_C2123 ,C2081_=_C2124 ,C2081_=_C2125 ,C2081_=_C2126 ,C2081_=_C2127 ,C2081_=_C2128 ,\nC2081_=_C2340 ,C2082_=_C2083 ,C2082_=_C2084 ,C2082_=_C2085 ,C2082_=_C2087 ,C2082_=_C2088 ,\nC2082_=_C2089 ,C2082_=_C2090 ,C2082_=_C2091 ,C2082_=_C2092 ,C2082_=_C2093 ,C2082_=_C2094 ,\nC2082_=_C2099 ,C2082_=_C2100 ,C2082_=_C2103 ,C2082_=_C2104 ,C2082_=_C2105</w:t>
      </w:r>
    </w:p>
    <w:p>
      <w:pPr>
        <w:pStyle w:val="PreformattedText"/>
        <w:bidi w:val="0"/>
        <w:spacing w:before="0" w:after="0"/>
        <w:jc w:val="left"/>
        <w:rPr/>
      </w:pPr>
      <w:r>
        <w:rPr/>
        <w:t xml:space="preserve"> </w:t>
      </w:r>
      <w:r>
        <w:rPr/>
        <w:t>,C2082_=_C2106 ,\nC2082_=_C2109 ,C2082_=_C2110 ,C2082_=_C2111 ,C2082_=_C2112 ,C2082_=_C2113 ,C2082_=_C2114 ,\nC2082_=_C2115 ,C2082_=_C2117 ,C2082_=_C2119 ,C2082_=_C2121 ,C2082_=_C2122 ,C2082_=_C2123 ,\nC2082_=_C2124 ,C2082_=_C2125 ,C2082_=_C2126 ,C2082_=_C2127 ,C2082_=_C2129 ,C2083_=_C2084 ,\nC2083_=_C2085 ,C2083_=_C2087 ,C2083_=_C2088 ,C2083_=_C2089 ,C2083_=_C2090 ,C2083_=_C2091 ,\nC2083_=_C2092 ,C2083_=_C2093 ,C2083_=_C2094 ,C2083_=_C2099 ,C2083_=_C2100 ,C2083_=_C2103 ,\nC2083_=_C2104 ,C2083_=_C2105 ,C2083_=_C2106 ,C2083_=_C2109 ,C2083_=_C2110 ,C2083_=_C2111 ,\nC2083_=_C2112 ,C2083_=_C2113 ,C2083_=_C2114 ,C2083_=_C2115 ,C2083_=_C2117 ,C2083_=_C2119 ,\nC2083_=_C2121 ,C2083_=_C2122 ,C2083_=_C2123 ,C2083_=_C2124 ,C2083_=_C2125 ,C2083_=_C2126 ,\nC2083_=_C2127 ,C2083_=_C2130 ,C2083_=_C2361 ,C2084_=_C2085 ,C2084_=_C2087 ,C2084_=_C2088 ,\nC2084_=_C2089 ,C2084_=_C2090 ,C2084_=_C2091 ,C2084_=_C2092 ,C2084_=_C2093 ,C2084_=_C2094 ,\nC2084_=_C2099 ,C2084_=_C2100 ,C2084_=_C2103 ,C2084_=_C2104 ,C2084_=_C2105 ,C2084_=_C2106 ,\nC2084_=_C2109 ,C2084_=_C2110 ,C2084_=_C2111 ,C2084_=_C2112 ,C2084_=_C2113 ,C2084_=_C2114 ,\nC2084_=_C2115 ,C2084_=_C2117 ,C2084_=_C2119 ,C2084_=_C2121 ,C2084_=_C2122 ,C2084_=_C2123 ,\nC2084_=_C2124 ,C2084_=_C2125 ,C2084_=_C2126 ,C2084_=_C2127 ,C2084_=_C2131 ,C2085_=_C2087 ,\nC2085_=_C2088 ,C2085_=_C2089 ,C2085_=_C2090 ,C2085_=_C2091 ,C2085_=_C2092 ,C2085_=_C2093 ,\nC2085_=_C2094 ,C2085_=_C2099 ,C2085_=_C2100 ,C2085_=_C2103 ,C2085_=_C2104 ,C2085_=_C2105 ,\nC2085_=_C2106 ,C2085_=_C2109 ,C2085_=_C2110 ,C2085_=_C2111 ,C2085_=_C2112 ,C2085_=_C2113 ,\nC2085_=_C2114 ,C2085_=_C2115 ,C2085_=_C2117 ,C2085_=_C2119 ,C2085_=_C2121 ,C2085_=_C2122 ,\nC2085_=_C2123 ,C2085_=_C2124 ,C2085_=_C2125 ,C2085_=_C2126 ,C2085_=_C2127 ,C2085_=_C2132 ,\nC2087_=_C2088 ,C2087_=_C2089 ,C2087_=_C2090 ,C2087_=_C2091 ,C2087_=_C2092 ,C2087_=_C2093 ,\nC2087_=_C2094 ,C2087_=_C2099 ,C2087_=_C2100 ,C2087_=_C2103 ,C2087_=_C2104 ,C2087_=_C2105 ,\nC2087_=_C2106 ,C2087_=_C2109 ,C2087_=_C2110 ,C2087_=_C2111 ,C2087_=_C2112 ,C2087_=_C2113 ,\nC2087_=_C2114 ,C2087_=_C2115 ,C2087_=_C2117 ,C2087_=_C2119 ,C2087_=_C2121 ,C2087_=_C2122 ,\nC2087_=_C2123 ,C2087_=_C2124 ,C2087_=_C2125 ,C2087_=_C2126 ,C2087_=_C2127 ,C2087_=_C2134 ,\nC2087_=_C2426 ,C2087_=_C2443 ,C2087_=_C2444 ,C2087_=_C2446 ,C2088_=_C2089 ,C2088_=_C2090 ,\nC2088_=_C2091 ,C2088_=_C2092 ,C2088_=_C2093 ,C2088_=_C2094 ,C2088_=_C2099 ,C2088_=_C2100 ,\nC2088_=_C2103 ,C2088_=_C2104 ,C2088_=_C2105 ,C2088_=_C2106 ,C2088_=_C2109 ,C2088_=_C2110 ,\nC2088_=_C2111 ,C2088_=_C2112 ,C2088_=_C2113 ,C2088_=_C2114 ,C2088_=_C2115 ,C2088_=_C2117 ,\nC2088_=_C2119 ,C2088_=_C2121 ,C2088_=_C2122 ,C2088_=_C2123 ,C2088_=_C2124 ,C2088_=_C2125 ,\nC2088_=_C2126 ,C2088_=_C2127 ,C2089_=_C2090 ,C2089_=_C2091 ,C2089_=_C2092 ,C2089_=_C2093 ,\nC2089_=_C2094 ,C2089_=_C2099 ,C2089_=_C2100 ,C2089_=_C2103 ,C2089_=_C2104 ,C2089_=_C2105 ,\nC2089_=_C2106 ,C2089_=_C2109 ,C2089_=_C2110 ,C2089_=_C2111 ,C2089_=_C2112 ,C2089_=_C2113 ,\nC2089_=_C2114 ,C2089_=_C2115 ,C2089_=_C2117 ,C2089_=_C2119 ,C2089_=_C2121 ,C2089_=_C2122 ,\nC2089_=_C2123 ,C2089_=_C2124 ,C2089_=_C2125 ,C2089_=_C2126 ,C2089_=_C2127 ,C2090_=_C2091 ,\nC2090_=_C2092 ,C2090_=_C2093 ,C2090_=_C2094 ,C2090_=_C2099 ,C2090_=_C2100 ,C2090_=_C2103 ,\nC2090_=_C2104 ,C2090_=_C2105 ,C2090_=_C2106 ,C2090_=_C2109 ,C2090_=_C2110 ,C2090_=_C2111 ,\nC2090_=_C2112 ,C2090_=_C2113 ,C2090_=_C2114 ,C2090_=_C2115 ,C2090_=_C2117 ,C2090_=_C2119 ,\nC2090_=_C2121 ,C2090_=_C2122 ,C2090_=_C2123 ,C2090_=_C2124 ,C2090_=_C2125 ,C2090_=_C2126 ,\nC2090_=_C2127 ,C2091_=_C2092 ,C2091_=_C2093 ,C2091_=_C2094 ,C2091_=_C2099 ,C2091_=_C2100 ,\nC2091_=_C2103 ,C2091_=_C2104 ,C2091_=_C2105 ,C2091_=_C2106 ,C2091_=_C2109 ,C2091_=_C2110 ,\nC2091_=_C2111 ,C2091_=_C2112 ,C2091_=_C2113 ,C2091_=_C2114 ,C2091_=_C2115 ,C2091_=_C2117 ,\nC2091_=_C2119 ,C2091_=_C2121 ,C2091_=_C2122 ,C2091_=_C2123 ,C2091_=_C2124 ,C2091_=_C2125 ,\nC2091_=_C2126 ,C2091_=_C2127 ,C2091_=_C2135 ,C2091_=_C3158 ,C2091_=_C3166 ,C2092_=_C2093 ,\nC2092_=_C2094 ,C2092_=_C2099 ,C2092_=_C2100 ,C2092_=_C2103 ,C2092_=_C2104 ,C2092_=_C2105 ,\nC2092_=_C2106 ,C2092_=_C2109 ,C2092_=_C2110 ,C2092_=_C2111 ,C2092_=_C2112 ,C2092_=_C2113 ,\nC2092_=_C2114 ,C2092_=_C2115 ,C2092_=_C2117 ,C2092_=_C2119 ,C2092_=_C2121 ,C2092_=_C2122 ,\nC2092_=_C2123 ,C2092_=_C2124 ,C2092_=_C2125 ,C2092_=_C2126 ,C2092_=_C2127 ,C2092_=_C3168 ,\nC2092_=_C3176 ,C2093_=_C2094 ,C2093_=_C2099 ,C2093_=_C2100 ,C2093_=_C2103 ,C2093_=_C2104 ,\nC2093_=_C2105 ,C2093_=_C2106 ,C2093_=_C2109 ,C2093_=_C2110 ,C2093_=_C2111 ,C2093_=_C2112 ,\nC2093_=_C2113 ,C2093_=_C2114 ,C2093_=_C2115 ,C2093_=_C2117 ,C2093_=_C2119 ,C2093_=_C2121 ,\nC2093_=_C2122 ,C2093_=_C2123 ,C2093_=_C2124 ,C2093_=_C2125 ,C2093_=_C2126 ,C2093_=_C2127 ,\nC2093_=_C2136 ,C2093_=_C3185 ,C2094_=_C2099 ,C2094_=_C2100 ,C2094_=_C2103 ,C2094_=_C2104 ,\nC2094_=_C2105 ,C2094_=_C2106 ,C2094_=_C2109 ,C2094_=_C2110 ,C2094_=_C2111 ,C2094_=_C2112 ,\nC2094_=_C2113 ,C2094_=_C2114 ,C2094_=_C2115 ,C2094_=_C2117 ,C2094_=_C2119 ,C2094_=_C2121 ,\nC2094_=_C2122 ,C2094_=_C2123 ,C2094_=_C2124 ,C2094_=_C2125 ,C2094_=_C2126 ,C2094_=_C2127 ,\nC2094_=_C3186 ,C2094_=_C3194 ,C2099_=_C2100 ,C2099_=_C2103 ,C2099_=_C2104 ,C2099_=_C2105 ,\nC2099_=_C2106 ,C2099_=_C2109 ,C2099_=_C2110 ,C2099_=_C2111 ,C2099_=_C2112 ,C2099_=_C2113 ,\nC2099_=_C2114 ,C2099_=_C2115 ,C2099_=_C2117 ,C2099_=_C2119 ,C2099_=_C2121 ,C2099_=_C2122 ,\nC2099_=_C2123 ,C2099_=_C2124 ,C2099_=_C2125 ,C2099_=_C2126 ,C2099_=_C2127 ,C2099_=_C2141 ,\nC2099_=_C3850 ,C2100_=_C2103 ,C2100_=_C2104 ,C2100_=_C2105 ,C2100_=_C2106 ,C2100_=_C2109 ,\nC2100_=_C2110 ,C2100_=_C2111 ,C2100_=_C2112 ,C2100_=_C2113 ,C2100_=_C2114 ,C2100_=_C2115 ,\nC2100_=_C2117 ,C2100_=_C2119 ,C2100_=_C2121 ,C2100_=_C2122 ,C2100_=_C2123 ,C2100_=_C2124 ,\nC2100_=_C2125 ,C2100_=_C2126 ,C2100_=_C2127 ,C2100_=_C2142 ,C2103_=_C2104 ,C2103_=_C2105 ,\nC2103_=_C2106 ,C2103_=_C2109 ,C2103_=_C2110 ,C2103_=_C2111 ,C2103_=_C2112 ,C2103_=_C2113 ,\nC2103_=_C2114 ,C2103_=_C2115 ,C2103_=_C2117 ,C2103_=_C2119 ,C2103_=_C2121 ,C2103_=_C2122 ,\nC2103_=_C2123 ,C2103_=_C2124 ,C2103_=_C2125 ,C2103_=_C2126 ,C2103_=_C2127 ,C2103_=_C2145 ,\nC2103_=_C2430 ,C2104_=_C2105 ,C2104_=_C2106 ,C2104_=_C2109 ,C2104_=_C2110 ,C2104_=_C2111 ,\nC2104_=_C2112 ,C2104_=_C2113 ,C2104_=_C2114 ,C2104_=_C2115 ,C2104_=_C2117 ,C2104_=_C2119 ,\nC2104_=_C2121 ,C2104_=_C2122 ,C2104_=_C2123 ,C2104_=_C2124 ,C2104_=_C2125 ,C2104_=_C2126 ,\nC2104_=_C2127 ,C2104_=_C2146 ,C2105_=_C2106 ,C2105_=_C2109 ,C2105_=_C2110 ,C2105_=_C2111 ,\nC2105_=_C2112 ,C2105_=_C2113 ,C2105_=_C2114 ,C2105_=_C2115 ,C2105_=_C2117 ,C2105_=_C2119 ,\nC2105_=_C2121 ,C2105_=_C2122 ,C2105_=_C2123 ,C2105_=_C2124 ,C2105_=_C2125 ,C2105_=_C2126 ,\nC2105_=_C2127 ,C2105_=_C2147 ,C2105_=_C3888 ,C2105_=_C3894 ,C2105_=_C4038 ,C2106_=_C2109 ,\nC2106_=_C2110 ,C2106_=_C2111 ,C2106_=_C2112 ,C2106_=_C2113 ,C2106_=_C2114 ,C2106_=_C2115 ,\nC2106_=_C2117 ,C2106_=_C2119 ,C2106_=_C2121 ,C2106_=_C2122 ,C2106_=_C2123 ,C2106_=_C2124 ,\nC2106_=_C2125 ,C2106_=_C2126 ,C2106_=_C2127 ,C2106_=_C2148 ,C2106_=_C3889 ,C2106_=_C3895 ,\nC2109_=_C2110 ,C2109_=_C2111 ,C2109_=_C2112 ,C2109_=_C2113 ,C2109_=_C2114 ,C2109_=_C2115 ,\nC2109_=_C2117 ,C2109_=_C2119 ,C2109_=_C2121 ,C2109_=_C2122 ,C2109_=_C2123 ,C2109_=_C2124 ,\nC2109_=_C2125 ,C2109_=_C2126 ,C2109_=_C2127 ,C2109_=_C2151 ,C2109_=_C2431 ,C2109_=_C4504 ,\nC2110_=_C2111 ,C2110_=_C2112 ,C2110_=_C2113 ,C2110_=_C2114 ,C2110_=_C2115 ,C2110_=_C2117 ,\nC2110_=_C2119 ,C2110_=_C2121 ,C2110_=_C2122 ,C2110_=_C2123 ,C2110_=_C2124 ,C2110_=_C2125 ,\nC2110_=_C2126 ,C2110_=_C2127 ,C2110_=_C4515 ,C2111_=_C2112 ,C2111_=_C2113 ,C2111_=_C2114 ,\nC2111_=_C2115 ,C2111_=_C2117 ,C2111_=_C2119 ,C2111_=_C2121 ,C2111_=_C2122 ,C2111_=_C2123 ,\nC2111_=_C2124 ,C2111_=_C2125 ,C2111_=_C2126 ,C2111_=_C2127 ,C2111_=_C2152 ,C2112_=_C2113 ,\nC2112_=_C2114 ,C2112_=_C2115 ,C2112_=_C2117 ,C2112_=_C2119 ,C2112_=_C2121 ,C2112_=_C2122 ,\nC2112_=_C2123 ,C2112_=_C2124 ,C2112_=_C2125 ,C2112_=_C2126 ,C2112_=_C2127 ,C2113_=_C2114 ,\nC2113_=_C2115 ,C2113_=_C2117 ,C2113_=_C2119 ,C2113_=_C2121 ,C2113_=_C2122 ,C2113_=_C2123 ,\nC2113_=_C2124 ,C2113_=_C2125 ,C2113_=_C2126 ,C2113_=_C2127 ,C2113_=_C2154 ,C2113_=_C4819 ,\nC2114_=_C2115 ,C2114_=_C2117 ,C2114_=_C2119 ,C2114_=_C2121 ,C2114_=_C2122 ,C2114_=_C2123 ,\nC2114_=_C2124 ,C2114_=_C2125 ,C2114_=_C2126 ,C2114_=_C2127 ,C2114_=_C4895 ,C2115_=_C2117 ,\nC2115_=_C2119 ,C2115_=_C2121 ,C2115_=_C2122 ,C2115_=_C2123 ,C2115_=_C2124 ,C2115_=_C2125 ,\nC2115_=_C2126 ,C2115_=_C2127 ,C2115_=_C4904 ,C2117_=_C2119 ,C2117_=_C2121 ,C2117_=_C2122 ,\nC2117_=_C2123 ,C2117_=_C2124 ,C2117_=_C2125 ,C2117_=_C2126 ,C2117_=_C2127 ,C2117_=_C2155 ,\nC2117_=_C2434 ,C2117_=_C4963 ,C2117_=_C4964 ,C2119_=_C2121 ,C2119_=_C2122 ,C2119_=_C2123 ,\nC2119_=_C2124 ,C2119_=_C2125 ,C2119_=_C2126 ,C2119_=_C2127 ,C2121_=_C2122 ,C2121_=_C2123 ,\nC2121_=_C2124 ,C2121_=_C2125 ,C2121_=_C2126 ,C2121_=_C2127 ,C2121_=_C2160 ,C2121_=_C4968 ,\nC2122_=_C2123 ,C2122_=_C2124 ,C2122_=_C2125 ,C2122_=_C2126 ,C2122_=_C2127 ,C2122_=_C2161 ,\nC2122_=_C4969 ,C2123_=_C2124 ,C2123_=_C2125 ,C2123_=_C2126 ,C2123_=_C2127 ,C2123_=_C2163 ,\nC2124_=_C2125 ,C2124_=_C2126 ,C2124_=_C2127 ,C2124_=_C2164 ,C2124_=_C4970 ,C2125_=_C2126 ,\nC2125_=_C2127 ,C2126_=_C2127 ,C2126_=_C2165 ,C2126_=_C2441 ,C2127_=_C2166 ,C2127_=_C2442 ,\nC2128_=_C2129 ,C2128_=_C2130 ,C2128_=_C2131 ,C2128_=_C2132 ,C2128_=_C2134 ,C2128_=_C2135 ,\nC2128_=_C2136 ,C2128_=_C2141 ,C2128_=_C2142 ,C2128_=_C2145 ,C2128_=_C2146 ,C2128_=_C2147 ,\nC2128_=_C2148 ,C2128_=_C2151 ,C2128_=_C2152 ,C2128_=_C2153 ,C2128_=_C2154 ,C2128_=_C2155 ,\nC2128_=_C2158 ,C2128_=_C2160 ,C2128_=_C2161 ,C2128_=_C2162 ,C2128_=_C2163 ,C2128_=_C2164 ,\nC2128_=_C2165 ,C2128_=_C2166 ,C2128_=_C2340 ,C2129_=_C2130 ,C2129_=_C2131 ,C2129_=_C2132 ,\nC2129_=_C2134 ,C2129_=_C2135 ,C2129_=_C2136 ,C2129_=_C2141 ,C2129_=_C2142 ,C2129_=_C2145 ,\nC2129_=_C2146 ,C2129_=_C2147 ,C2129_=_C2148 ,C2129_=_C2151 ,C2129_=_C2152 ,C2129_=_C2153 ,\nC2129_=_C2154 ,C2129_=_C2155 ,C2129_=_C2158</w:t>
      </w:r>
    </w:p>
    <w:p>
      <w:pPr>
        <w:pStyle w:val="PreformattedText"/>
        <w:bidi w:val="0"/>
        <w:spacing w:before="0" w:after="0"/>
        <w:jc w:val="left"/>
        <w:rPr/>
      </w:pPr>
      <w:r>
        <w:rPr/>
        <w:t xml:space="preserve"> </w:t>
      </w:r>
      <w:r>
        <w:rPr/>
        <w:t>,C2129_=_C2160 ,C2129_=_C2161 ,C2129_=_C2162 ,\nC2129_=_C2163 ,C2129_=_C2164 ,C2129_=_C2165 ,C2129_=_C2166 ,C2130_=_C2131 ,C2130_=_C2132 ,\nC2130_=_C2134 ,C2130_=_C2135 ,C2130_=_C2136 ,C2130_=_C2141 ,C2130_=_C2142 ,C2130_=_C2145 ,\nC2130_=_C2146 ,C2130_=_C2147 ,C2130_=_C2148 ,C2130_=_C2151 ,C2130_=_C2152 ,C2130_=_C2153 ,\nC2130_=_C2154 ,C2130_=_C2155 ,C2130_=_C2158 ,C2130_=_C2160 ,C2130_=_C2161 ,C2130_=_C2162 ,\nC2130_=_C2163 ,C2130_=_C2164 ,C2130_=_C2165 ,C2130_=_C2166 ,C2130_=_C2361 ,C2131_=_C2132 ,\nC2131_=_C2134 ,C2131_=_C2135 ,C2131_=_C2136 ,C2131_=_C2141 ,C2131_=_C2142 ,C2131_=_C2145 ,\nC2131_=_C2146 ,C2131_=_C2147 ,C2131_=_C2148 ,C2131_=_C2151 ,C2131_=_C2152 ,C2131_=_C2153 ,\nC2131_=_C2154 ,C2131_=_C2155 ,C2131_=_C2158 ,C2131_=_C2160 ,C2131_=_C2161 ,C2131_=_C2162 ,\nC2131_=_C2163 ,C2131_=_C2164 ,C2131_=_C2165 ,C2131_=_C2166 ,C2132_=_C2134 ,C2132_=_C2135 ,\nC2132_=_C2136 ,C2132_=_C2141 ,C2132_=_C2142 ,C2132_=_C2145 ,C2132_=_C2146 ,C2132_=_C2147 ,\nC2132_=_C2148 ,C2132_=_C2151 ,C2132_=_C2152 ,C2132_=_C2153 ,C2132_=_C2154 ,C2132_=_C2155 ,\nC2132_=_C2158 ,C2132_=_C2160 ,C2132_=_C2161 ,C2132_=_C2162 ,C2132_=_C2163 ,C2132_=_C2164 ,\nC2132_=_C2165 ,C2132_=_C2166 ,C2134_=_C2135 ,C2134_=_C2136 ,C2134_=_C2141 ,C2134_=_C2142 ,\nC2134_=_C2145 ,C2134_=_C2146 ,C2134_=_C2147 ,C2134_=_C2148 ,C2134_=_C2151 ,C2134_=_C2152 ,\nC2134_=_C2153 ,C2134_=_C2154 ,C2134_=_C2155 ,C2134_=_C2158 ,C2134_=_C2160 ,C2134_=_C2161 ,\nC2134_=_C2162 ,C2134_=_C2163 ,C2134_=_C2164 ,C2134_=_C2165 ,C2134_=_C2166 ,C2134_=_C2426 ,\nC2134_=_C2443 ,C2134_=_C2444 ,C2134_=_C2446 ,C2135_=_C2136 ,C2135_=_C2141 ,C2135_=_C2142 ,\nC2135_=_C2145 ,C2135_=_C2146 ,C2135_=_C2147 ,C2135_=_C2148 ,C2135_=_C2151 ,C2135_=_C2152 ,\nC2135_=_C2153 ,C2135_=_C2154 ,C2135_=_C2155 ,C2135_=_C2158 ,C2135_=_C2160 ,C2135_=_C2161 ,\nC2135_=_C2162 ,C2135_=_C2163 ,C2135_=_C2164 ,C2135_=_C2165 ,C2135_=_C2166 ,C2135_=_C3158 ,\nC2135_=_C3166 ,C2136_=_C2141 ,C2136_=_C2142 ,C2136_=_C2145 ,C2136_=_C2146 ,C2136_=_C2147 ,\nC2136_=_C2148 ,C2136_=_C2151 ,C2136_=_C2152 ,C2136_=_C2153 ,C2136_=_C2154 ,C2136_=_C2155 ,\nC2136_=_C2158 ,C2136_=_C2160 ,C2136_=_C2161 ,C2136_=_C2162 ,C2136_=_C2163 ,C2136_=_C2164 ,\nC2136_=_C2165 ,C2136_=_C2166 ,C2136_=_C3185 ,C2141_=_C2142 ,C2141_=_C2145 ,C2141_=_C2146 ,\nC2141_=_C2147 ,C2141_=_C2148 ,C2141_=_C2151 ,C2141_=_C2152 ,C2141_=_C2153 ,C2141_=_C2154 ,\nC2141_=_C2155 ,C2141_=_C2158 ,C2141_=_C2160 ,C2141_=_C2161 ,C2141_=_C2162 ,C2141_=_C2163 ,\nC2141_=_C2164 ,C2141_=_C2165 ,C2141_=_C2166 ,C2141_=_C3850 ,C2142_=_C2145 ,C2142_=_C2146 ,\nC2142_=_C2147 ,C2142_=_C2148 ,C2142_=_C2151 ,C2142_=_C2152 ,C2142_=_C2153 ,C2142_=_C2154 ,\nC2142_=_C2155 ,C2142_=_C2158 ,C2142_=_C2160 ,C2142_=_C2161 ,C2142_=_C2162 ,C2142_=_C2163 ,\nC2142_=_C2164 ,C2142_=_C2165 ,C2142_=_C2166 ,C2145_=_C2146 ,C2145_=_C2147 ,C2145_=_C2148 ,\nC2145_=_C2151 ,C2145_=_C2152 ,C2145_=_C2153 ,C2145_=_C2154 ,C2145_=_C2155 ,C2145_=_C2158 ,\nC2145_=_C2160 ,C2145_=_C2161 ,C2145_=_C2162 ,C2145_=_C2163 ,C2145_=_C2164 ,C2145_=_C2165 ,\nC2145_=_C2166 ,C2145_=_C2430 ,C2146_=_C2147 ,C2146_=_C2148 ,C2146_=_C2151 ,C2146_=_C2152 ,\nC2146_=_C2153 ,C2146_=_C2154 ,C2146_=_C2155 ,C2146_=_C2158 ,C2146_=_C2160 ,C2146_=_C2161 ,\nC2146_=_C2162 ,C2146_=_C2163 ,C2146_=_C2164 ,C2146_=_C2165 ,C2146_=_C2166 ,C2147_=_C2148 ,\nC2147_=_C2151 ,C2147_=_C2152 ,C2147_=_C2153 ,C2147_=_C2154 ,C2147_=_C2155 ,C2147_=_C2158 ,\nC2147_=_C2160 ,C2147_=_C2161 ,C2147_=_C2162 ,C2147_=_C2163 ,C2147_=_C2164 ,C2147_=_C2165 ,\nC2147_=_C2166 ,C2147_=_C3888 ,C2147_=_C3894 ,C2147_=_C4038 ,C2148_=_C2151 ,C2148_=_C2152 ,\nC2148_=_C2153 ,C2148_=_C2154 ,C2148_=_C2155 ,C2148_=_C2158 ,C2148_=_C2160 ,C2148_=_C2161 ,\nC2148_=_C2162 ,C2148_=_C2163 ,C2148_=_C2164 ,C2148_=_C2165 ,C2148_=_C2166 ,C2148_=_C3889 ,\nC2148_=_C3895 ,C2151_=_C2152 ,C2151_=_C2153 ,C2151_=_C2154 ,C2151_=_C2155 ,C2151_=_C2158 ,\nC2151_=_C2160 ,C2151_=_C2161 ,C2151_=_C2162 ,C2151_=_C2163 ,C2151_=_C2164 ,C2151_=_C2165 ,\nC2151_=_C2166 ,C2151_=_C2431 ,C2151_=_C4504 ,C2152_=_C2153 ,C2152_=_C2154 ,C2152_=_C2155 ,\nC2152_=_C2158 ,C2152_=_C2160 ,C2152_=_C2161 ,C2152_=_C2162 ,C2152_=_C2163 ,C2152_=_C2164 ,\nC2152_=_C2165 ,C2152_=_C2166 ,C2153_=_C2154 ,C2153_=_C2155 ,C2153_=_C2158 ,C2153_=_C2160 ,\nC2153_=_C2161 ,C2153_=_C2162 ,C2153_=_C2163 ,C2153_=_C2164 ,C2153_=_C2165 ,C2153_=_C2166 ,\nC2154_=_C2155 ,C2154_=_C2158 ,C2154_=_C2160 ,C2154_=_C2161 ,C2154_=_C2162 ,C2154_=_C2163 ,\nC2154_=_C2164 ,C2154_=_C2165 ,C2154_=_C2166 ,C2154_=_C4819 ,C2155_=_C2158 ,C2155_=_C2160 ,\nC2155_=_C2161 ,C2155_=_C2162 ,C2155_=_C2163 ,C2155_=_C2164 ,C2155_=_C2165 ,C2155_=_C2166 ,\nC2155_=_C2434 ,C2155_=_C4963 ,C2155_=_C4964 ,C2158_=_C2160 ,C2158_=_C2161 ,C2158_=_C2162 ,\nC2158_=_C2163 ,C2158_=_C2164 ,C2158_=_C2165 ,C2158_=_C2166 ,C2158_=_C2437 ,C2160_=_C2161 ,\nC2160_=_C2162 ,C2160_=_C2163 ,C2160_=_C2164 ,C2160_=_C2165 ,C2160_=_C2166 ,C2160_=_C4968 ,\nC2161_=_C2162 ,C2161_=_C2163 ,C2161_=_C2164 ,C2161_=_C2165 ,C2161_=_C2166 ,C2161_=_C4969 ,\nC2162_=_C2163 ,C2162_=_C2164 ,C2162_=_C2165 ,C2162_=_C2166 ,C2162_=_C2440 ,C2163_=_C2164 ,\nC2163_=_C2165 ,C2163_=_C2166 ,C2164_=_C2165 ,C2164_=_C2166 ,C2164_=_C4970 ,C2165_=_C2166 ,\nC2165_=_C2441 ,C2166_=_C2442 ,C2204_=_C2205 ,C2204_=_C2219 ,C2304_=_C2446 ,C2340_=_C2361 ,\nC2340_=_C2426 ,C2340_=_C2427 ,C2340_=_C2430 ,C2340_=_C2431 ,C2340_=_C2434 ,C2340_=_C2436 ,\nC2340_=_C2437 ,C2340_=_C2440 ,C2340_=_C2441 ,C2340_=_C2442 ,C2361_=_C2426 ,C2361_=_C2427 ,\nC2361_=_C2430 ,C2361_=_C2431 ,C2361_=_C2434 ,C2361_=_C2436 ,C2361_=_C2437 ,C2361_=_C2440 ,\nC2361_=_C2441 ,C2361_=_C2442 ,C2385_=_C3066 ,C2385_=_C3085 ,C2385_=_C3166 ,C2385_=_C3176 ,\nC2385_=_C3185 ,C2385_=_C3194 ,C2385_=_C3850 ,C2385_=_C4038 ,C2385_=_C4504 ,C2385_=_C4515 ,\nC2385_=_C4580 ,C2385_=_C4588 ,C2385_=_C4819 ,C2385_=_C4889 ,C2385_=_C4895 ,C2385_=_C4900 ,\nC2385_=_C4904 ,C2385_=_C4963 ,C2385_=_C4968 ,C2385_=_C4969 ,C2385_=_C4970 ,C2426_=_C2427 ,\nC2426_=_C2430 ,C2426_=_C2431 ,C2426_=_C2434 ,C2426_=_C2436 ,C2426_=_C2437 ,C2426_=_C2440 ,\nC2426_=_C2441 ,C2426_=_C2442 ,C2426_=_C2443 ,C2426_=_C2444 ,C2426_=_C2446 ,C2427_=_C2430 ,\nC2427_=_C2431 ,C2427_=_C2434 ,C2427_=_C2436 ,C2427_=_C2437 ,C2427_=_C2440 ,C2427_=_C2441 ,\nC2427_=_C2442 ,C2430_=_C2431 ,C2430_=_C2434 ,C2430_=_C2436 ,C2430_=_C2437 ,C2430_=_C2440 ,\nC2430_=_C2441 ,C2430_=_C2442 ,C2431_=_C2434 ,C2431_=_C2436 ,C2431_=_C2437 ,C2431_=_C2440 ,\nC2431_=_C2441 ,C2431_=_C2442 ,C2431_=_C4504 ,C2434_=_C2436 ,C2434_=_C2437 ,C2434_=_C2440 ,\nC2434_=_C2441 ,C2434_=_C2442 ,C2434_=_C4963 ,C2434_=_C4964 ,C2436_=_C2437 ,C2436_=_C2440 ,\nC2436_=_C2441 ,C2436_=_C2442 ,C2437_=_C2440 ,C2437_=_C2441 ,C2437_=_C2442 ,C2440_=_C2441 ,\nC2440_=_C2442 ,C2441_=_C2442 ,C2443_=_C2444 ,C2443_=_C2446 ,C2444_=_C2446 ,C2990_=_C3149 ,\nC3066_=_C3069 ,C3066_=_C3085 ,C3066_=_C3166 ,C3066_=_C3176 ,C3066_=_C3185 ,C3066_=_C3194 ,\nC3066_=_C3850 ,C3066_=_C4038 ,C3066_=_C4504 ,C3066_=_C4515 ,C3066_=_C4580 ,C3066_=_C4588 ,\nC3066_=_C4819 ,C3066_=_C4889 ,C3066_=_C4895 ,C3066_=_C4900 ,C3066_=_C4904 ,C3066_=_C4963 ,\nC3066_=_C4968 ,C3066_=_C4969 ,C3066_=_C4970 ,C3069_=_C3088 ,C3085_=_C3088 ,C3085_=_C3166 ,\nC3085_=_C3176 ,C3085_=_C3185 ,C3085_=_C3194 ,C3085_=_C3850 ,C3085_=_C4038 ,C3085_=_C4504 ,\nC3085_=_C4515 ,C3085_=_C4580 ,C3085_=_C4588 ,C3085_=_C4819 ,C3085_=_C4889 ,C3085_=_C4895 ,\nC3085_=_C4900 ,C3085_=_C4904 ,C3085_=_C4963 ,C3085_=_C4968 ,C3085_=_C4969 ,C3085_=_C4970 ,\nC3158_=_C3166 ,C3158_=_C3894 ,C3158_=_C3895 ,C3166_=_C3176 ,C3166_=_C3185 ,C3166_=_C3194 ,\nC3166_=_C3850 ,C3166_=_C4038 ,C3166_=_C4504 ,C3166_=_C4515 ,C3166_=_C4580 ,C3166_=_C4588 ,\nC3166_=_C4819 ,C3166_=_C4889 ,C3166_=_C4895 ,C3166_=_C4900 ,C3166_=_C4904 ,C3166_=_C4963 ,\nC3166_=_C4968 ,C3166_=_C4969 ,C3166_=_C4970 ,C3168_=_C3176 ,C3168_=_C3186 ,C3176_=_C3185 ,\nC3176_=_C3194 ,C3176_=_C3850 ,C3176_=_C4038 ,C3176_=_C4504 ,C3176_=_C4515 ,C3176_=_C4580 ,\nC3176_=_C4588 ,C3176_=_C4819 ,C3176_=_C4889 ,C3176_=_C4895 ,C3176_=_C4900 ,C3176_=_C4904 ,\nC3176_=_C4963 ,C3176_=_C4968 ,C3176_=_C4969 ,C3176_=_C4970 ,C3185_=_C3194 ,C3185_=_C3850 ,\nC3185_=_C4038 ,C3185_=_C4504 ,C3185_=_C4515 ,C3185_=_C4580 ,C3185_=_C4588 ,C3185_=_C4819 ,\nC3185_=_C4889 ,C3185_=_C4895 ,C3185_=_C4900 ,C3185_=_C4904 ,C3185_=_C4963 ,C3185_=_C4968 ,\nC3185_=_C4969 ,C3185_=_C4970 ,C3186_=_C3194 ,C3194_=_C3850 ,C3194_=_C4038 ,C3194_=_C4504 ,\nC3194_=_C4515 ,C3194_=_C4580 ,C3194_=_C4588 ,C3194_=_C4819 ,C3194_=_C4889 ,C3194_=_C4895 ,\nC3194_=_C4900 ,C3194_=_C4904 ,C3194_=_C4963 ,C3194_=_C4968 ,C3194_=_C4969 ,C3194_=_C4970 ,\nC3850_=_C4038 ,C3850_=_C4504 ,C3850_=_C4515 ,C3850_=_C4580 ,C3850_=_C4588 ,C3850_=_C4819 ,\nC3850_=_C4889 ,C3850_=_C4895 ,C3850_=_C4900 ,C3850_=_C4904 ,C3850_=_C4963 ,C3850_=_C4968 ,\nC3850_=_C4969 ,C3850_=_C4970 ,C3888_=_C3889 ,C3888_=_C3894 ,C3888_=_C4038 ,C3889_=_C3895 ,\nC3894_=_C3895 ,C3894_=_C4038 ,C4038_=_C4504 ,C4038_=_C4515 ,C4038_=_C4580 ,C4038_=_C4588 ,\nC4038_=_C4819 ,C4038_=_C4889 ,C4038_=_C4895 ,C4038_=_C4900 ,C4038_=_C4904 ,C4038_=_C4963 ,\nC4038_=_C4968 ,C4038_=_C4969 ,C4038_=_C4970 ,C4504_=_C4515 ,C4504_=_C4580 ,C4504_=_C4588 ,\nC4504_=_C4819 ,C4504_=_C4889 ,C4504_=_C4895 ,C4504_=_C4900 ,C4504_=_C4904 ,C4504_=_C4963 ,\nC4504_=_C4968 ,C4504_=_C4969 ,C4504_=_C4970 ,C4515_=_C4580 ,C4515_=_C4588 ,C4515_=_C4819 ,\nC4515_=_C4889 ,C4515_=_C4895 ,C4515_=_C4900 ,C4515_=_C4904 ,C4515_=_C4963 ,C4515_=_C4968 ,\nC4515_=_C4969 ,C4515_=_C4970 ,C4580_=_C4588 ,C4580_=_C4819 ,C4580_=_C4889 ,C4580_=_C4895 ,\nC4580_=_C4900 ,C4580_=_C4904 ,C4580_=_C4963 ,C4580_=_C4968 ,C4580_=_C4969 ,C4580_=_C4970 ,\nC4588_=_C4819 ,C4588_=_C4889 ,C4588_=_C4895 ,C4588_=_C4900 ,C4588_=_C4904 ,C4588_=_C4963 ,\nC4588_=_C4968 ,C4588_=_C4969 ,C4588_=_C4970 ,C4605_=_C4608 ,C4605_=_C4609 ,C4605_=_C4824 ,\nC4605_=_C4825 ,C4609_=_C4610 ,C4609_=_C4824 ,C4609_=_C4825 ,C4610_=_C4828 ,C4610_=_C4829 ,\nC4819_=_C4889 ,C4819_=_C4895 ,C4819_=_C4900 ,C4819_=_C4904 ,C4819_=_C4963 ,C4819_=_C4968 ,\nC4819_=_C4969 ,C4819_=_C4970 ,C4824_=_C4825 ,C4824_=_C4828 ,C4825_=_C4829 ,C4828_=_C4829 ,\nC4889_=_C4895</w:t>
      </w:r>
    </w:p>
    <w:p>
      <w:pPr>
        <w:pStyle w:val="PreformattedText"/>
        <w:bidi w:val="0"/>
        <w:spacing w:before="0" w:after="0"/>
        <w:jc w:val="left"/>
        <w:rPr/>
      </w:pPr>
      <w:r>
        <w:rPr/>
        <w:t xml:space="preserve"> </w:t>
      </w:r>
      <w:r>
        <w:rPr/>
        <w:t>,C4889_=_C4900 ,C4889_=_C4904 ,C4889_=_C4963 ,C4889_=_C4968 ,C4889_=_C4969 ,\nC4889_=_C4970 ,C4895_=_C4900 ,C4895_=_C4904 ,C4895_=_C4963 ,C4895_=_C4968 ,C4895_=_C4969 ,\nC4895_=_C4970 ,C4900_=_C4904 ,C4900_=_C4963 ,C4900_=_C4968 ,C4900_=_C4969 ,C4900_=_C4970 ,\nC4904_=_C4963 ,C4904_=_C4968 ,C4904_=_C4969 ,C4904_=_C4970 ,C4963_=_C4964 ,C4963_=_C4968 ,\nC4963_=_C4969 ,C4963_=_C4970 ,C4968_=_C4969 ,C4968_=_C4970 ,C4969_=_C4970 ,C5300_=_C5301 ,\nC5300_=_C5302 ,C5301_=_C5303 ,C5302_=_C5303 ,"];468[shape=box, label="id:468 level: 8\n26: C780 C781 C788 C789 C795 \nC796 C801 C802 C857 C859 C1060 \nC1061 C1066 C1067 C5327 C5328 C5329 \nC5330 C5331 C5332 C5333 C5334 C5473 \nC5474 C5479 C5480 \n63: C780_=_C781( C780 C781 ) C780_=_C788( C780 C788 ) C780_=_C795( C780 C795 ) C780_=_C801( C780 C801 ) C780_=_C5329( C780 C5329 ) \nC780_=_C5333( C780 C5333 ) C781_=_C789( C781 C789 ) C781_=_C796( C781 C796 ) C781_=_C802( C781 C802 ) C781_=_C859( C781 C859 ) C781_=_C5330( C781 C5330 ) \nC781_=_C5334( C781 C5334 ) C788_=_C789( C788 C789 ) C788_=_C795( C788 C795 ) C788_=_C801( C788 C801 ) C788_=_C5329( C788 C5329 ) C788_=_C5333( C788 C5333 ) \nC789_=_C796( C789 C796 ) C789_=_C802( C789 C802 ) C789_=_C859( C789 C859 ) C789_=_C5330( C789 C5330 ) C789_=_C5334( C789 C5334 ) C795_=_C796( C795 C796 ) \nC795_=_C801( C795 C801 ) C795_=_C5329( C795 C5329 ) C795_=_C5333( C795 C5333 ) C796_=_C802( C796 C802 ) C796_=_C859( C796 C859 ) C796_=_C5330( C796 C5330 ) \nC796_=_C5334( C796 C5334 ) C801_=_C802( C801 C802 ) C801_=_C5329( C801 C5329 ) C801_=_C5333( C801 C5333 ) C802_=_C859( C802 C859 ) C802_=_C5330( C802 C5330 ) \nC802_=_C5334( C802 C5334 ) C857_=_C859( C857 C859 ) C859_=_C5330( C859 C5330 ) C859_=_C5334( C859 C5334 ) C1060_=_C1061( C1060 C1061 ) C1060_=_C1066( C1060 C1066 ) \nC1061_=_C1067( C1061 C1067 ) C1066_=_C1067( C1066 C1067 ) C5327_=_C5328( C5327 C5328 ) C5327_=_C5329( C5327 C5329 ) C5327_=_C5330( C5327 C5330 ) C5327_=_C5331( C5327 C5331 ) \nC5328_=_C5329( C5328 C5329 ) C5328_=_C5330( C5328 C5330 ) C5328_=_C5332( C5328 C5332 ) C5329_=_C5330( C5329 C5330 ) C5329_=_C5333( C5329 C5333 ) C5330_=_C5334( C5330 C5334 ) \nC5331_=_C5332( C5331 C5332 ) C5331_=_C5333( C5331 C5333 ) C5331_=_C5334( C5331 C5334 ) C5332_=_C5333( C5332 C5333 ) C5332_=_C5334( C5332 C5334 ) C5333_=_C5334( C5333 C5334 ) \nC5473_=_C5474( C5473 C5474 ) C5473_=_C5479( C5473 C5479 ) C5474_=_C5480( C5474 C5480 ) C5479_=_C5480( C5479 C5480 ) "];423-&gt;468[label="10: C857 C859 C1060 C1061 C1066 \nC1067 C5473 C5474 C5479 C5480 \n9: C857_=_C859 ,C1060_=_C1061 ,C1060_=_C1066 ,C1061_=_C1067 ,C1066_=_C1067 ,\nC5473_=_C5474 ,C5473_=_C5479 ,C5474_=_C5480 ,C5479_=_C5480 ,"];469[shape=box, label="id:469 level: 8\n24: C633 C634 C635 C636 C637 \nC638 C639 C640 C641 C642 C643 \nC644 C645 C646 C647 C648 C1060 \nC1061 C1066 C1067 C1073 C1074 C1075 \nC1076 \n104: C633_=_C634( C633 C634 ) C633_=_C635( C633 C635 ) C633_=_C636( C633 C636 ) C633_=_C637( C633 C637 ) C633_=_C638( C633 C638 ) \nC633_=_C639( C633 C639 ) C633_=_C640( C633 C640 ) C633_=_C641( C633 C641 ) C634_=_C635( C634 C635 ) C634_=_C636( C634 C636 ) C634_=_C637( C634 C637 ) \nC634_=_C638( C634 C638 ) C634_=_C639( C634 C639 ) C634_=_C640( C634 C640 ) C634_=_C642( C634 C642 ) C635_=_C636( C635 C636 ) C635_=_C637( C635 C637 ) \nC635_=_C638( C635 C638 ) C635_=_C639( C635 C639 ) C635_=_C640( C635 C640 ) C635_=_C643( C635 C643 ) C636_=_C637( C636 C637 ) C636_=_C638( C636 C638 ) \nC636_=_C639( C636 C639 ) C636_=_C640( C636 C640 ) C636_=_C644( C636 C644 ) C637_=_C638( C637 C638 ) C637_=_C639( C637 C639 ) C637_=_C640( C637 C640 ) \nC637_=_C645( C637 C645 ) C637_=_C1060( C637 C1060 ) C637_=_C1066( C637 C1066 ) C637_=_C1073( C637 C1073 ) C637_=_C1074( C637 C1074 ) C638_=_C639( C638 C639 ) \nC638_=_C640( C638 C640 ) C638_=_C646( C638 C646 ) C638_=_C1061( C638 C1061 ) C638_=_C1067( C638 C1067 ) C638_=_C1075( C638 C1075 ) C638_=_C1076( C638 C1076 ) \nC639_=_C640( C639 C640 ) C639_=_C647( C639 C647 ) C639_=_C1073( C639 C1073 ) C639_=_C1075( C639 C1075 ) C640_=_C648( C640 C648 ) C640_=_C1074( C640 C1074 ) \nC640_=_C1076( C640 C1076 ) C641_=_C642( C641 C642 ) C641_=_C643( C641 C643 ) C641_=_C644( C641 C644 ) C641_=_C645( C641 C645 ) C641_=_C646( C641 C646 ) \nC641_=_C647( C641 C647 ) C641_=_C648( C641 C648 ) C642_=_C643( C642 C643 ) C642_=_C644( C642 C644 ) C642_=_C645( C642 C645 ) C642_=_C646( C642 C646 ) \nC642_=_C647( C642 C647 ) C642_=_C648( C642 C648 ) C643_=_C644( C643 C644 ) C643_=_C645( C643 C645 ) C643_=_C646( C643 C646 ) C643_=_C647( C643 C647 ) \nC643_=_C648( C643 C648 ) C644_=_C645( C644 C645 ) C644_=_C646( C644 C646 ) C644_=_C647( C644 C647 ) C644_=_C648( C644 C648 ) C645_=_C646( C645 C646 ) \nC645_=_C647( C645 C647 ) C645_=_C648( C645 C648 ) C645_=_C1060( C645 C1060 ) C645_=_C1066( C645 C1066 ) C645_=_C1073( C645 C1073 ) C645_=_C1074( C645 C1074 ) \nC646_=_C647( C646 C647 ) C646_=_C648( C646 C648 ) C646_=_C1061( C646 C1061 ) C646_=_C1067( C646 C1067 ) C646_=_C1075( C646 C1075 ) C646_=_C1076( C646 C1076 ) \nC647_=_C648( C647 C648 ) C647_=_C1073( C647 C1073 ) C647_=_C1075( C647 C1075 ) C648_=_C1074( C648 C1074 ) C648_=_C1076( C648 C1076 ) C1060_=_C1061( C1060 C1061 ) \nC1060_=_C1066( C1060 C1066 ) C1060_=_C1073( C1060 C1073 ) C1060_=_C1074( C1060 C1074 ) C1061_=_C1067( C1061 C1067 ) C1061_=_C1075( C1061 C1075 ) C1061_=_C1076( C1061 C1076 ) \nC1066_=_C1067( C1066 C1067 ) C1066_=_C1073( C1066 C1073 ) C1066_=_C1074( C1066 C1074 ) C1067_=_C1075( C1067 C1075 ) C1067_=_C1076( C1067 C1076 ) C1073_=_C1074( C1073 C1074 ) \nC1073_=_C1075( C1073 C1075 ) C1074_=_C1076( C1074 C1076 ) C1075_=_C1076( C1075 C1076 ) "];423-&gt;469[label="20: C633 C634 C635 C636 C639 \nC640 C641 C642 C643 C644 C647 \nC648 C1060 C1061 C1066 C1067 C1073 \nC1074 C1075 C1076 \n60: C633_=_C634 ,C633_=_C635 ,C633_=_C636 ,C633_=_C639 ,C633_=_C640 ,\nC633_=_C641 ,C634_=_C635 ,C634_=_C636 ,C634_=_C639 ,C634_=_C640 ,C634_=_C642 ,\nC635_=_C636 ,C635_=_C639 ,C635_=_C640 ,C635_=_C643 ,C636_=_C639 ,C636_=_C640 ,\nC636_=_C644 ,C639_=_C640 ,C639_=_C647 ,C639_=_C1073 ,C639_=_C1075 ,C640_=_C648 ,\nC640_=_C1074 ,C640_=_C1076 ,C641_=_C642 ,C641_=_C643 ,C641_=_C644 ,C641_=_C647 ,\nC641_=_C648 ,C642_=_C643 ,C642_=_C644 ,C642_=_C647 ,C642_=_C648 ,C643_=_C644 ,\nC643_=_C647 ,C643_=_C648 ,C644_=_C647 ,C644_=_C648 ,C647_=_C648 ,C647_=_C1073 ,\nC647_=_C1075 ,C648_=_C1074 ,C648_=_C1076 ,C1060_=_C1061 ,C1060_=_C1066 ,C1060_=_C1073 ,\nC1060_=_C1074 ,C1061_=_C1067 ,C1061_=_C1075 ,C1061_=_C1076 ,C1066_=_C1067 ,C1066_=_C1073 ,\nC1066_=_C1074 ,C1067_=_C1075 ,C1067_=_C1076 ,C1073_=_C1074 ,C1073_=_C1075 ,C1074_=_C1076 ,\nC1075_=_C1076 ,"];470[shape=box, label="id:470 level: 8\n24: C654 C655 C661 C662 C668 \nC669 C670 C671 C5450 C5451 C5452 \nC5453 C5456 C5457 C5458 C5459 C5473 \nC5474 C5479 C5480 C5486 C5487 C5488 \nC5489 \n104: C654_=_C655( C654 C655 ) C654_=_C661( C654 C661 ) C654_=_C668( C654 C668 ) C654_=_C670( C654 C670 ) C654_=_C5452( C654 C5452 ) \nC654_=_C5458( C654 C5458 ) C654_=_C5486( C654 C5486 ) C654_=_C5488( C654 C5488 ) C655_=_C662( C655 C662 ) C655_=_C669( C655 C669 ) C655_=_C671( C655 C671 ) \nC655_=_C5453( C655 C5453 ) C655_=_C5459( C655 C5459 ) C655_=_C5487( C655 C5487 ) C655_=_C5489( C655 C5489 ) C661_=_C662( C661 C662 ) C661_=_C668( C661 C668 ) \nC661_=_C670( C661 C670 ) C661_=_C5452( C661 C5452 ) C661_=_C5458( C661 C5458 ) C661_=_C5486( C661 C5486 ) C661_=_C5488( C661 C5488 ) C662_=_C669( C662 C669 ) \nC662_=_C671( C662 C671 ) C662_=_C5453( C662 C5453 ) C662_=_C5459( C662 C5459 ) C662_=_C5487( C662 C5487 ) C662_=_C5489( C662 C5489 ) C668_=_C669( C668 C669 ) \nC668_=_C670( C668 C670 ) C668_=_C5452( C668 C5452 ) C668_=_C5458( C668 C5458 ) C668_=_C5486( C668 C5486 ) C668_=_C5488( C668 C5488 ) C669_=_C671( C669 C671 ) \nC669_=_C5453( C669 C5453 ) C669_=_C5459( C669 C5459 ) C669_=_C5487( C669 C5487 ) C669_=_C5489( C669 C5489 ) C670_=_C671( C670 C671 ) C670_=_C5452( C670 C5452 ) \nC670_=_C5458( C670 C5458 ) C670_=_C5486( C670 C5486 ) C670_=_C5488( C670 C5488 ) C671_=_C5453( C671 C5453 ) C671_=_C5459( C671 C5459 ) C671_=_C5487( C671 C5487 ) \nC671_=_C5489( C671 C5489 ) C5450_=_C5451( C5450 C5451 ) C5450_=_C5452( C5450 C5452 ) C5450_=_C5453( C5450 C5453 ) C5450_=_C5456( C5450 C5456 ) C5450_=_C5473( C5450 C5473 ) \nC5450_=_C5479( C5450 C5479 ) C5450_=_C5486( C5450 C5486 ) C5450_=_C5487( C5450 C5487 ) C5451_=_C5452( C5451 C5452 ) C5451_=_C5453( C5451 C5453 ) C5451_=_C5457( C5451 C5457 ) \nC5451_=_C5474( C5451 C5474 ) C5451_=_C5480( C5451 C5480 ) C5451_=_C5488( C5451 C5488 ) C5451_=_C5489( C5451 C5489 ) C5452_=_C5453( C5452 C5453 ) C5452_=_C5458( C5452 C5458 ) \nC5452_=_C5486( C5452 C5486 ) C5452_=_C5488( C5452 C5488 ) C5453_=_C5459( C5453 C5459 ) C5453_=_C5487( C5453 C5487 ) C5453_=_C5489( C5453 C5489 ) C5456_=_C5457( C5456 C5457 ) \nC5456_=_C5458( C5456 C5458 ) C5456_=_C5459( C5456 C5459 ) C5456_=_C5473( C5456 C5473 ) C5456_=_C5479( C5456 C5479 ) C5456_=_C5486( C5456 C5486 ) C5456_=_C5487( C5456 C5487 ) \nC5457_=_C5458( C5457 C5458 ) C5457_=_C5459( C5457 C5459 ) C5457_=_C5474( C5457 C5474 ) C5457_=_C5480( C5457 C5480 ) C5457_=_C5488( C5457 C5488 ) C5457_=_C5489( C5457 C5489 ) \nC5458_=_C5459( C5458 C5459 ) C5458_=_C5486( C5458 C5486 ) C5458_=_C5488( C5458 C5488 ) C5459_=_C5487( C5459 C5487 ) C5459_=_C5489( C5459 C5489 ) C5473_=_C5474( C5473 C5474 ) \nC5473_=_C5479( C5473 C5479 ) C5473_=_C5486( C5473 C5486 ) C5473_=_C5487( C5473 C5487 ) C5474_=_C5480( C5474 C5480 ) C5474_=_C5488( C5474 C5488 ) C5474_=_C5489( C5474 C5489 ) \nC5479_=_C5480( C5479 C5480 ) C5479_=_C5486( C5479 C5486 ) C5479_=_C5487( C5479 C5487 ) C5480_=_C5488( C5480 C5488 ) C5480_=_C5489( C5480 C5489 ) C5486_=_C5487( C5486 C5487 ) \nC5486_=_C5488( C5486 C5488 ) C5487_=_C5489( C5487 C5489 ) C5488_=_C5489( C5488 C5489 ) "];424-&gt;470[label="20: C654 C655 C661 C662 C668 \nC669 C670 C671 C5450 C5451 C5452 \nC5453 C5456 C5457 C5458 C5459 C5473 \nC5474 C5479 C5480 \n60: C654_=_C655 ,C654_=_C661 ,C654_=_C668 ,C654_=_C670 ,C654_=_C5452 ,\nC654_=_C5458</w:t>
      </w:r>
    </w:p>
    <w:p>
      <w:pPr>
        <w:pStyle w:val="PreformattedText"/>
        <w:bidi w:val="0"/>
        <w:spacing w:before="0" w:after="0"/>
        <w:jc w:val="left"/>
        <w:rPr/>
      </w:pPr>
      <w:r>
        <w:rPr/>
        <w:t xml:space="preserve"> </w:t>
      </w:r>
      <w:r>
        <w:rPr/>
        <w:t>,C655_=_C662 ,C655_=_C669 ,C655_=_C671 ,C655_=_C5453 ,C655_=_C5459 ,\nC661_=_C662 ,C661_=_C668 ,C661_=_C670 ,C661_=_C5452 ,C661_=_C5458 ,C662_=_C669 ,\nC662_=_C671 ,C662_=_C5453 ,C662_=_C5459 ,C668_=_C669 ,C668_=_C670 ,C668_=_C5452 ,\nC668_=_C5458 ,C669_=_C671 ,C669_=_C5453 ,C669_=_C5459 ,C670_=_C671 ,C670_=_C5452 ,\nC670_=_C5458 ,C671_=_C5453 ,C671_=_C5459 ,C5450_=_C5451 ,C5450_=_C5452 ,C5450_=_C5453 ,\nC5450_=_C5456 ,C5450_=_C5473 ,C5450_=_C5479 ,C5451_=_C5452 ,C5451_=_C5453 ,C5451_=_C5457 ,\nC5451_=_C5474 ,C5451_=_C5480 ,C5452_=_C5453 ,C5452_=_C5458 ,C5453_=_C5459 ,C5456_=_C5457 ,\nC5456_=_C5458 ,C5456_=_C5459 ,C5456_=_C5473 ,C5456_=_C5479 ,C5457_=_C5458 ,C5457_=_C5459 ,\nC5457_=_C5474 ,C5457_=_C5480 ,C5458_=_C5459 ,C5473_=_C5474 ,C5473_=_C5479 ,C5474_=_C5480 ,\nC5479_=_C5480 ,"];471[shape=box, label="id:471 level: 8\n17: C656 C657 C663 C664 C5454 \nC5455 C5460 C5461 C5517 C5518 C5521 \nC5522 C5524 C5525 C5526 C5527 C5528 \n80: C656_=_C657( C656 C657 ) C656_=_C663( C656 C663 ) C656_=_C5454( C656 C5454 ) C656_=_C5460( C656 C5460 ) C656_=_C5517( C656 C5517 ) \nC656_=_C5521( C656 C5521 ) C656_=_C5524( C656 C5524 ) C656_=_C5526( C656 C5526 ) C656_=_C5528( C656 C5528 ) C657_=_C664( C657 C664 ) C657_=_C5455( C657 C5455 ) \nC657_=_C5461( C657 C5461 ) C657_=_C5518( C657 C5518 ) C657_=_C5522( C657 C5522 ) C657_=_C5525( C657 C5525 ) C657_=_C5527( C657 C5527 ) C657_=_C5528( C657 C5528 ) \nC663_=_C664( C663 C664 ) C663_=_C5454( C663 C5454 ) C663_=_C5460( C663 C5460 ) C663_=_C5517( C663 C5517 ) C663_=_C5521( C663 C5521 ) C663_=_C5524( C663 C5524 ) \nC663_=_C5526( C663 C5526 ) C663_=_C5528( C663 C5528 ) C664_=_C5455( C664 C5455 ) C664_=_C5461( C664 C5461 ) C664_=_C5518( C664 C5518 ) C664_=_C5522( C664 C5522 ) \nC664_=_C5525( C664 C5525 ) C664_=_C5527( C664 C5527 ) C664_=_C5528( C664 C5528 ) C5454_=_C5455( C5454 C5455 ) C5454_=_C5460( C5454 C5460 ) C5454_=_C5517( C5454 C5517 ) \nC5454_=_C5521( C5454 C5521 ) C5454_=_C5524( C5454 C5524 ) C5454_=_C5526( C5454 C5526 ) C5454_=_C5528( C5454 C5528 ) C5455_=_C5461( C5455 C5461 ) C5455_=_C5518( C5455 C5518 ) \nC5455_=_C5522( C5455 C5522 ) C5455_=_C5525( C5455 C5525 ) C5455_=_C5527( C5455 C5527 ) C5455_=_C5528( C5455 C5528 ) C5460_=_C5461( C5460 C5461 ) C5460_=_C5517( C5460 C5517 ) \nC5460_=_C5521( C5460 C5521 ) C5460_=_C5524( C5460 C5524 ) C5460_=_C5526( C5460 C5526 ) C5460_=_C5528( C5460 C5528 ) C5461_=_C5518( C5461 C5518 ) C5461_=_C5522( C5461 C5522 ) \nC5461_=_C5525( C5461 C5525 ) C5461_=_C5527( C5461 C5527 ) C5461_=_C5528( C5461 C5528 ) C5517_=_C5518( C5517 C5518 ) C5517_=_C5521( C5517 C5521 ) C5517_=_C5524( C5517 C5524 ) \nC5517_=_C5526( C5517 C5526 ) C5517_=_C5528( C5517 C5528 ) C5518_=_C5522( C5518 C5522 ) C5518_=_C5525( C5518 C5525 ) C5518_=_C5527( C5518 C5527 ) C5518_=_C5528( C5518 C5528 ) \nC5521_=_C5522( C5521 C5522 ) C5521_=_C5524( C5521 C5524 ) C5521_=_C5526( C5521 C5526 ) C5521_=_C5528( C5521 C5528 ) C5522_=_C5525( C5522 C5525 ) C5522_=_C5527( C5522 C5527 ) \nC5522_=_C5528( C5522 C5528 ) C5524_=_C5525( C5524 C5525 ) C5524_=_C5526( C5524 C5526 ) C5524_=_C5528( C5524 C5528 ) C5525_=_C5527( C5525 C5527 ) C5525_=_C5528( C5525 C5528 ) \nC5526_=_C5527( C5526 C5527 ) C5526_=_C5528( C5526 C5528 ) C5527_=_C5528( C5527 C5528 ) "];425-&gt;471[label="16: C656 C657 C663 C664 C5454 \nC5455 C5460 C5461 C5517 C5518 C5521 \nC5522 C5524 C5525 C5526 C5527 \n64: C656_=_C657 ,C656_=_C663 ,C656_=_C5454 ,C656_=_C5460 ,C656_=_C5517 ,\nC656_=_C5521 ,C656_=_C5524 ,C656_=_C5526 ,C657_=_C664 ,C657_=_C5455 ,C657_=_C5461 ,\nC657_=_C5518 ,C657_=_C5522 ,C657_=_C5525 ,C657_=_C5527 ,C663_=_C664 ,C663_=_C5454 ,\nC663_=_C5460 ,C663_=_C5517 ,C663_=_C5521 ,C663_=_C5524 ,C663_=_C5526 ,C664_=_C5455 ,\nC664_=_C5461 ,C664_=_C5518 ,C664_=_C5522 ,C664_=_C5525 ,C664_=_C5527 ,C5454_=_C5455 ,\nC5454_=_C5460 ,C5454_=_C5517 ,C5454_=_C5521 ,C5454_=_C5524 ,C5454_=_C5526 ,C5455_=_C5461 ,\nC5455_=_C5518 ,C5455_=_C5522 ,C5455_=_C5525 ,C5455_=_C5527 ,C5460_=_C5461 ,C5460_=_C5517 ,\nC5460_=_C5521 ,C5460_=_C5524 ,C5460_=_C5526 ,C5461_=_C5518 ,C5461_=_C5522 ,C5461_=_C5525 ,\nC5461_=_C5527 ,C5517_=_C5518 ,C5517_=_C5521 ,C5517_=_C5524 ,C5517_=_C5526 ,C5518_=_C5522 ,\nC5518_=_C5525 ,C5518_=_C5527 ,C5521_=_C5522 ,C5521_=_C5524 ,C5521_=_C5526 ,C5522_=_C5525 ,\nC5522_=_C5527 ,C5524_=_C5525 ,C5524_=_C5526 ,C5525_=_C5527 ,C5526_=_C5527 ,"];472[shape=box, label="id:472 level: 8\n20: C280 C281 C282 C283 C290 \nC291 C292 C293 C5515 C5516 C5517 \nC5518 C5519 C5520 C5521 C5522 C5524 \nC5525 C5526 C5527 \n84: C280_=_C281( C280 C281 ) C280_=_C282( C280 C282 ) C280_=_C283( C280 C283 ) C280_=_C290( C280 C290 ) C280_=_C5515( C280 C5515 ) \nC280_=_C5516( C280 C5516 ) C280_=_C5517( C280 C5517 ) C280_=_C5518( C280 C5518 ) C281_=_C282( C281 C282 ) C281_=_C283( C281 C283 ) C281_=_C291( C281 C291 ) \nC281_=_C5519( C281 C5519 ) C281_=_C5520( C281 C5520 ) C281_=_C5521( C281 C5521 ) C281_=_C5522( C281 C5522 ) C282_=_C283( C282 C283 ) C282_=_C292( C282 C292 ) \nC282_=_C5515( C282 C5515 ) C282_=_C5519( C282 C5519 ) C282_=_C5524( C282 C5524 ) C282_=_C5525( C282 C5525 ) C283_=_C293( C283 C293 ) C283_=_C5516( C283 C5516 ) \nC283_=_C5520( C283 C5520 ) C283_=_C5526( C283 C5526 ) C283_=_C5527( C283 C5527 ) C290_=_C291( C290 C291 ) C290_=_C292( C290 C292 ) C290_=_C293( C290 C293 ) \nC290_=_C5515( C290 C5515 ) C290_=_C5516( C290 C5516 ) C290_=_C5517( C290 C5517 ) C290_=_C5518( C290 C5518 ) C291_=_C292( C291 C292 ) C291_=_C293( C291 C293 ) \nC291_=_C5519( C291 C5519 ) C291_=_C5520( C291 C5520 ) C291_=_C5521( C291 C5521 ) C291_=_C5522( C291 C5522 ) C292_=_C293( C292 C293 ) C292_=_C5515( C292 C5515 ) \nC292_=_C5519( C292 C5519 ) C292_=_C5524( C292 C5524 ) C292_=_C5525( C292 C5525 ) C293_=_C5516( C293 C5516 ) C293_=_C5520( C293 C5520 ) C293_=_C5526( C293 C5526 ) \nC293_=_C5527( C293 C5527 ) C5515_=_C5516( C5515 C5516 ) C5515_=_C5517( C5515 C5517 ) C5515_=_C5518( C5515 C5518 ) C5515_=_C5519( C5515 C5519 ) C5515_=_C5524( C5515 C5524 ) \nC5515_=_C5525( C5515 C5525 ) C5516_=_C5517( C5516 C5517 ) C5516_=_C5518( C5516 C5518 ) C5516_=_C5520( C5516 C5520 ) C5516_=_C5526( C5516 C5526 ) C5516_=_C5527( C5516 C5527 ) \nC5517_=_C5518( C5517 C5518 ) C5517_=_C5521( C5517 C5521 ) C5517_=_C5524( C5517 C5524 ) C5517_=_C5526( C5517 C5526 ) C5518_=_C5522( C5518 C5522 ) C5518_=_C5525( C5518 C5525 ) \nC5518_=_C5527( C5518 C5527 ) C5519_=_C5520( C5519 C5520 ) C5519_=_C5521( C5519 C5521 ) C5519_=_C5522( C5519 C5522 ) C5519_=_C5524( C5519 C5524 ) C5519_=_C5525( C5519 C5525 ) \nC5520_=_C5521( C5520 C5521 ) C5520_=_C5522( C5520 C5522 ) C5520_=_C5526( C5520 C5526 ) C5520_=_C5527( C5520 C5527 ) C5521_=_C5522( C5521 C5522 ) C5521_=_C5524( C5521 C5524 ) \nC5521_=_C5526( C5521 C5526 ) C5522_=_C5525( C5522 C5525 ) C5522_=_C5527( C5522 C5527 ) C5524_=_C5525( C5524 C5525 ) C5524_=_C5526( C5524 C5526 ) C5525_=_C5527( C5525 C5527 ) \nC5526_=_C5527( C5526 C5527 ) "];425-&gt;472[label="16: C280 C281 C282 C283 C290 \nC291 C292 C293 C5517 C5518 C5521 \nC5522 C5524 C5525 C5526 C5527 \n48: C280_=_C281 ,C280_=_C282 ,C280_=_C283 ,C280_=_C290 ,C280_=_C5517 ,\nC280_=_C5518 ,C281_=_C282 ,C281_=_C283 ,C281_=_C291 ,C281_=_C5521 ,C281_=_C5522 ,\nC282_=_C283 ,C282_=_C292 ,C282_=_C5524 ,C282_=_C5525 ,C283_=_C293 ,C283_=_C5526 ,\nC283_=_C5527 ,C290_=_C291 ,C290_=_C292 ,C290_=_C293 ,C290_=_C5517 ,C290_=_C5518 ,\nC291_=_C292 ,C291_=_C293 ,C291_=_C5521 ,C291_=_C5522 ,C292_=_C293 ,C292_=_C5524 ,\nC292_=_C5525 ,C293_=_C5526 ,C293_=_C5527 ,C5517_=_C5518 ,C5517_=_C5521 ,C5517_=_C5524 ,\nC5517_=_C5526 ,C5518_=_C5522 ,C5518_=_C5525 ,C5518_=_C5527 ,C5521_=_C5522 ,C5521_=_C5524 ,\nC5521_=_C5526 ,C5522_=_C5525 ,C5522_=_C5527 ,C5524_=_C5525 ,C5524_=_C5526 ,C5525_=_C5527 ,\nC5526_=_C5527 ,"];473[shape=box, label="id:473 level: 8\n24: C276 C277 C278 C279 C286 \nC287 C288 C289 C295 C296 C297 \nC298 C299 C300 C301 C302 C303 \nC304 C305 C306 C307 C308 C309 \nC310 \n96: C276_=_C277( C276 C277 ) C276_=_C278( C276 C278 ) C276_=_C279( C276 C279 ) C276_=_C286( C276 C286 ) C276_=_C297( C276 C297 ) \nC276_=_C305( C276 C305 ) C277_=_C278( C277 C278 ) C277_=_C279( C277 C279 ) C277_=_C287( C277 C287 ) C277_=_C298( C277 C298 ) C277_=_C306( C277 C306 ) \nC278_=_C279( C278 C279 ) C278_=_C288( C278 C288 ) C278_=_C299( C278 C299 ) C278_=_C307( C278 C307 ) C279_=_C289( C279 C289 ) C279_=_C300( C279 C300 ) \nC279_=_C308( C279 C308 ) C286_=_C287( C286 C287 ) C286_=_C288( C286 C288 ) C286_=_C289( C286 C289 ) C286_=_C297( C286 C297 ) C286_=_C305( C286 C305 ) \nC287_=_C288( C287 C288 ) C287_=_C289( C287 C289 ) C287_=_C298( C287 C298 ) C287_=_C306( C287 C306 ) C288_=_C289( C288 C289 ) C288_=_C299( C288 C299 ) \nC288_=_C307( C288 C307 ) C289_=_C300( C289 C300 ) C289_=_C308( C289 C308 ) C295_=_C296( C295 C296 ) C295_=_C297( C295 C297 ) C295_=_C298( C295 C298 ) \nC295_=_C299( C295 C299 ) C295_=_C300( C295 C300 ) C295_=_C301( C295 C301 ) C295_=_C302( C295 C302 ) C295_=_C303( C295 C303 ) C296_=_C297( C296 C297 ) \nC296_=_C298( C296 C298 ) C296_=_C299( C296 C299 ) C296_=_C300( C296 C300 ) C296_=_C301( C296 C301 ) C296_=_C302( C296 C302 ) C296_=_C304( C296 C304 ) \nC297_=_C298( C297 C298 ) C297_=_C299( C297 C299 ) C297_=_C300( C297 C300 ) C297_=_C301( C297 C301 ) C297_=_C302( C297 C302 ) C297_=_C305( C297 C305 ) \nC298_=_C299( C298 C299 ) C298_=_C300( C298 C300 ) C298_=_C301( C298 C301 ) C298_=_C302( C298 C302 ) C298_=_C306( C298 C306 ) C299_=_C300( C299 C300 ) \nC299_=_C301( C299 C301 ) C299_=_C302( C299 C302 ) C299_=_C307( C299 C307 ) C300_=_C301( C300 C301 ) C300_=_C302( C300 C302 ) C300_=_C308( C300 C308 ) \nC301_=_C302( C301 C302 ) C301_=_C309( C301 C309 ) C302_=_C310( C302 C310 ) C303_=_C304( C303 C304 ) C303_=_C305( C303 C305 ) C303_=_C306( C303 C306 ) \nC303_=_C307( C303 C307 ) C303_=_C308( C303 C308 ) C303_=_C309( C303 C309 ) C303_=_C310( C303 C310 ) C304_=_C305( C304 C305 ) C304_=_C306( C304 C306 ) \nC304_=_C307( C304 C307 ) C304_=_C308( C304 C308 ) C304_=_C309( C304 C309 ) C304_=_C310( C304 C310 ) C305_=_C306( C305 C306 ) C305_=_C307( C305 C307 ) \nC305_=_C308(</w:t>
      </w:r>
    </w:p>
    <w:p>
      <w:pPr>
        <w:pStyle w:val="PreformattedText"/>
        <w:bidi w:val="0"/>
        <w:spacing w:before="0" w:after="0"/>
        <w:jc w:val="left"/>
        <w:rPr/>
      </w:pPr>
      <w:r>
        <w:rPr/>
        <w:t xml:space="preserve"> </w:t>
      </w:r>
      <w:r>
        <w:rPr/>
        <w:t>C305 C308 ) C305_=_C309( C305 C309 ) C305_=_C310( C305 C310 ) C306_=_C307( C306 C307 ) C306_=_C308( C306 C308 ) C306_=_C309( C306 C309 ) \nC306_=_C310( C306 C310 ) C307_=_C308( C307 C308 ) C307_=_C309( C307 C309 ) C307_=_C310( C307 C310 ) C308_=_C309( C308 C309 ) C308_=_C310( C308 C310 ) \nC309_=_C310( C309 C310 ) "];426-&gt;473[label="16: C276 C277 C278 C279 C286 \nC287 C288 C289 C295 C296 C301 \nC302 C303 C304 C309 C310 \n32: C276_=_C277 ,C276_=_C278 ,C276_=_C279 ,C276_=_C286 ,C277_=_C278 ,\nC277_=_C279 ,C277_=_C287 ,C278_=_C279 ,C278_=_C288 ,C279_=_C289 ,C286_=_C287 ,\nC286_=_C288 ,C286_=_C289 ,C287_=_C288 ,C287_=_C289 ,C288_=_C289 ,C295_=_C296 ,\nC295_=_C301 ,C295_=_C302 ,C295_=_C303 ,C296_=_C301 ,C296_=_C302 ,C296_=_C304 ,\nC301_=_C302 ,C301_=_C309 ,C302_=_C310 ,C303_=_C304 ,C303_=_C309 ,C303_=_C310 ,\nC304_=_C309 ,C304_=_C310 ,C309_=_C310 ,"];474[shape=box, label="id:474 level: 8\n21: C273 C274 C275 C276 C277 \nC278 C279 C280 C281 C282 C283 \nC284 C285 C286 C287 C288 C289 \nC290 C291 C292 C293 \n120: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288( C273 C288 ) C273_=_C289( C273 C289 ) C273_=_C290( C273 C290 ) \nC273_=_C291( C273 C291 ) C273_=_C292( C273 C292 ) C273_=_C293( C273 C293 ) C274_=_C275( C274 C275 ) C274_=_C276( C274 C276 ) C274_=_C277( C274 C277 ) \nC274_=_C278( C274 C278 ) C274_=_C279( C274 C279 ) C274_=_C280( C274 C280 ) C274_=_C281( C274 C281 ) C274_=_C282( C274 C282 ) C274_=_C283( C274 C283 ) \nC274_=_C284( C274 C284 ) C275_=_C276( C275 C276 ) C275_=_C277( C275 C277 ) C275_=_C278( C275 C278 ) C275_=_C279( C275 C279 ) C275_=_C280( C275 C280 ) \nC275_=_C281( C275 C281 ) C275_=_C282( C275 C282 ) C275_=_C283( C275 C283 ) C275_=_C285( C275 C285 ) C276_=_C277( C276 C277 ) C276_=_C278( C276 C278 ) \nC276_=_C279( C276 C279 ) C276_=_C280( C276 C280 ) C276_=_C281( C276 C281 ) C276_=_C282( C276 C282 ) C276_=_C283( C276 C283 ) C276_=_C286( C276 C286 ) \nC277_=_C278( C277 C278 ) C277_=_C279( C277 C279 ) C277_=_C280( C277 C280 ) C277_=_C281( C277 C281 ) C277_=_C282( C277 C282 ) C277_=_C283( C277 C283 ) \nC277_=_C287( C277 C287 ) C278_=_C279( C278 C279 ) C278_=_C280( C278 C280 ) C278_=_C281( C278 C281 ) C278_=_C282( C278 C282 ) C278_=_C283( C278 C283 ) \nC278_=_C288( C278 C288 ) C279_=_C280( C279 C280 ) C279_=_C281( C279 C281 ) C279_=_C282( C279 C282 ) C279_=_C283( C279 C283 ) C279_=_C289( C279 C289 ) \nC280_=_C281( C280 C281 ) C280_=_C282( C280 C282 ) C280_=_C283( C280 C283 ) C280_=_C290( C280 C290 ) C281_=_C282( C281 C282 ) C281_=_C283( C281 C283 ) \nC281_=_C291( C281 C291 ) C282_=_C283( C282 C283 ) C282_=_C292( C282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8_=_C289( C288 C289 ) C288_=_C290( C288 C290 ) \nC288_=_C291( C288 C291 ) C288_=_C292( C288 C292 ) C288_=_C293( C288 C293 ) C289_=_C290( C289 C290 ) C289_=_C291( C289 C291 ) C289_=_C292( C289 C292 ) \nC289_=_C293( C289 C293 ) C290_=_C291( C290 C291 ) C290_=_C292( C290 C292 ) C290_=_C293( C290 C293 ) C291_=_C292( C291 C292 ) C291_=_C293( C291 C293 ) \nC292_=_C293( C292 C293 ) "];426-&gt;474[label="20: C274 C275 C276 C277 C278 \nC279 C280 C281 C282 C283 C284 \nC285 C286 C287 C288 C289 C290 \nC291 C292 C293 \n100: C274_=_C275 ,C274_=_C276 ,C274_=_C277 ,C274_=_C278 ,C274_=_C279 ,\nC274_=_C280 ,C274_=_C281 ,C274_=_C282 ,C274_=_C283 ,C274_=_C284 ,C275_=_C276 ,\nC275_=_C277 ,C275_=_C278 ,C275_=_C279 ,C275_=_C280 ,C275_=_C281 ,C275_=_C282 ,\nC275_=_C283 ,C275_=_C285 ,C276_=_C277 ,C276_=_C278 ,C276_=_C279 ,C276_=_C280 ,\nC276_=_C281 ,C276_=_C282 ,C276_=_C283 ,C276_=_C286 ,C277_=_C278 ,C277_=_C279 ,\nC277_=_C280 ,C277_=_C281 ,C277_=_C282 ,C277_=_C283 ,C277_=_C287 ,C278_=_C279 ,\nC278_=_C280 ,C278_=_C281 ,C278_=_C282 ,C278_=_C283 ,C278_=_C288 ,C279_=_C280 ,\nC279_=_C281 ,C279_=_C282 ,C279_=_C283 ,C279_=_C289 ,C280_=_C281 ,C280_=_C282 ,\nC280_=_C283 ,C280_=_C290 ,C281_=_C282 ,C281_=_C283 ,C281_=_C291 ,C282_=_C283 ,\nC282_=_C292 ,C283_=_C293 ,C284_=_C285 ,C284_=_C286 ,C284_=_C287 ,C284_=_C288 ,\nC284_=_C289 ,C284_=_C290 ,C284_=_C291 ,C284_=_C292 ,C284_=_C293 ,C285_=_C286 ,\nC285_=_C287 ,C285_=_C288 ,C285_=_C289 ,C285_=_C290 ,C285_=_C291 ,C285_=_C292 ,\nC285_=_C293 ,C286_=_C287 ,C286_=_C288 ,C286_=_C289 ,C286_=_C290 ,C286_=_C291 ,\nC286_=_C292 ,C286_=_C293 ,C287_=_C288 ,C287_=_C289 ,C287_=_C290 ,C287_=_C291 ,\nC287_=_C292 ,C287_=_C293 ,C288_=_C289 ,C288_=_C290 ,C288_=_C291 ,C288_=_C292 ,\nC288_=_C293 ,C289_=_C290 ,C289_=_C291 ,C289_=_C292 ,C289_=_C293 ,C290_=_C291 ,\nC290_=_C292 ,C290_=_C293 ,C291_=_C292 ,C291_=_C293 ,C292_=_C293 ,"];475[shape=box, label="id:475 level: 8\n21: C3 C4 C13 C1931 C1932 \nC1935 C1936 C2240 C2241 C2244 C2245 \nC2248 C2249 C2250 C2251 C2252 C2253 \nC2254 C2255 C2256 C2257 \n119: C3_=_C4( C3 C4 ) C3_=_C13( C3 C13 ) C3_=_C1931( C3 C1931 ) C3_=_C1935( C3 C1935 ) C3_=_C2240( C3 C2240 ) \nC3_=_C2244( C3 C2244 ) C3_=_C2248( C3 C2248 ) C3_=_C2249( C3 C2249 ) C3_=_C2250( C3 C2250 ) C3_=_C2251( C3 C2251 ) C3_=_C2252( C3 C2252 ) \nC4_=_C1932( C4 C1932 ) C4_=_C1936( C4 C1936 ) C4_=_C2241( C4 C2241 ) C4_=_C2245( C4 C2245 ) C4_=_C2248( C4 C2248 ) C4_=_C2253( C4 C2253 ) \nC4_=_C2254( C4 C2254 ) C4_=_C2255( C4 C2255 ) C4_=_C2256( C4 C2256 ) C4_=_C2257( C4 C2257 ) C13_=_C1931( C13 C1931 ) C13_=_C1935( C13 C1935 ) \nC13_=_C2240( C13 C2240 ) C13_=_C2244( C13 C2244 ) C13_=_C2248( C13 C2248 ) C13_=_C2249( C13 C2249 ) C13_=_C2250( C13 C2250 ) C13_=_C2251( C13 C2251 ) \nC13_=_C2252( C13 C2252 ) C1931_=_C1932( C1931 C1932 ) C1931_=_C1935( C1931 C1935 ) C1931_=_C2240( C1931 C2240 ) C1931_=_C2244( C1931 C2244 ) C1931_=_C2248( C1931 C2248 ) \nC1931_=_C2249( C1931 C2249 ) C1931_=_C2250( C1931 C2250 ) C1931_=_C2251( C1931 C2251 ) C1931_=_C2252( C1931 C2252 ) C1932_=_C1936( C1932 C1936 ) C1932_=_C2241( C1932 C2241 ) \nC1932_=_C2245( C1932 C2245 ) C1932_=_C2248( C1932 C2248 ) C1932_=_C2253( C1932 C2253 ) C1932_=_C2254( C1932 C2254 ) C1932_=_C2255( C1932 C2255 ) C1932_=_C2256( C1932 C2256 ) \nC1932_=_C2257( C1932 C2257 ) C1935_=_C1936( C1935 C1936 ) C1935_=_C2240( C1935 C2240 ) C1935_=_C2244( C1935 C2244 ) C1935_=_C2248( C1935 C2248 ) C1935_=_C2249( C1935 C2249 ) \nC1935_=_C2250( C1935 C2250 ) C1935_=_C2251( C1935 C2251 ) C1935_=_C2252( C1935 C2252 ) C1936_=_C2241( C1936 C2241 ) C1936_=_C2245( C1936 C2245 ) C1936_=_C2248( C1936 C2248 ) \nC1936_=_C2253( C1936 C2253 ) C1936_=_C2254( C1936 C2254 ) C1936_=_C2255( C1936 C2255 ) C1936_=_C2256( C1936 C2256 ) C1936_=_C2257( C1936 C2257 ) C2240_=_C2241( C2240 C2241 ) \nC2240_=_C2244( C2240 C2244 ) C2240_=_C2248( C2240 C2248 ) C2240_=_C2249( C2240 C2249 ) C2240_=_C2250( C2240 C2250 ) C2240_=_C2251( C2240 C2251 ) C2240_=_C2252( C2240 C2252 ) \nC2241_=_C2245( C2241 C2245 ) C2241_=_C2248( C2241 C2248 ) C2241_=_C2253( C2241 C2253 ) C2241_=_C2254( C2241 C2254 ) C2241_=_C2255( C2241 C2255 ) C2241_=_C2256( C2241 C2256 ) \nC2241_=_C2257( C2241 C2257 ) C2244_=_C2245( C2244 C2245 ) C2244_=_C2248( C2244 C2248 ) C2244_=_C2249( C2244 C2249 ) C2244_=_C2250( C2244 C2250 ) C2244_=_C2251( C2244 C2251 ) \nC2244_=_C2252( C2244 C2252 ) C2245_=_C2248( C2245 C2248 ) C2245_=_C2253( C2245 C2253 ) C2245_=_C2254( C2245 C2254 ) C2245_=_C2255( C2245 C2255 ) C2245_=_C2256( C2245 C2256 ) \nC2245_=_C2257( C2245 C2257 ) C2248_=_C2249( C2248 C2249 ) C2248_=_C2250( C2248 C2250 ) C2248_=_C2251( C2248 C2251 ) C2248_=_C2252( C2248 C2252 ) C2248_=_C2253( C2248 C2253 ) \nC2248_=_C2254( C2248 C2254 ) C2248_=_C2255( C2248 C2255 ) C2248_=_C2256( C2248 C2256 ) C2248_=_C2257( C2248 C2257 ) C2249_=_C2250( C2249 C2250 ) C2249_=_C2251( C2249 C2251 ) \nC2249_=_C2252( C2249 C2252 ) C2249_=_C2253( C2249 C2253 ) C2250_=_C2251( C2250 C2251 ) C2250_=_C2252( C2250 C2252 ) C2250_=_C2254( C2250 C2254 ) C2251_=_C2252( C2251 C2252 ) \nC2251_=_C2255( C2251 C2255 ) C2252_=_C2256( C2252 C2256 ) C2253_=_C2254( C2253 C2254 ) C2253_=_C2255( C2253 C2255 ) C2253_=_C2256( C2253 C2256 ) C2253_=_C2257( C2253 C2257 ) \nC2254_=_C2255( C2254 C2255 ) C2254_=_C2256( C2254 C2256 ) C2254_=_C2257( C2254 C2257 ) C2255_=_C2256( C2255 C2256 ) C2255_=_C2257( C2255 C2257 ) C2256_=_C2257( C2256 C2257 ) "];428-&gt;475[label="20: C3 C4 C13 C1931 C1932 \nC1935 C1936 C2240 C2241 C2244 C2245 \nC2249 C2250 C2251 C2252 C2253 C2254 \nC2255 C2256 C2257 \n99: C3_=_C4 ,C3_=_C13 ,C3_=_C1931 ,C3_=_C1935 ,C3_=_C2240 ,\nC3_=_C2244 ,C3_=_C2249 ,C3_=_C2250 ,C3_=_C2251 ,C3_=_C2252 ,C4_=_C1932 ,\nC4_=_C1936 ,C4_=_C2241 ,C4_=_C2245 ,C4_=_C2253 ,C4_=_C2254 ,C4_=_C2255 ,\nC4_=_C2256 ,C4_=_C2257 ,C13_=_C1931 ,C13_=_C1935 ,C13_=_C2240 ,C13_=_C2244 ,\nC13_=_C2249 ,C13_=_C2250 ,C13_=_C2251 ,C13_=_C2252 ,C1931_=_C1932 ,C1931_=_C1935 ,\nC1931_=_C2240 ,C1931_=_C2244 ,C1931_=_C2249 ,C1931_=_C2250 ,C1931_=_C2251 ,C1931_=_C2252 ,\nC1932_=_C1936 ,C1932_=_C2241 ,C1932_=_C2245 ,C1932_=_C2253 ,C1932_=_C2254 ,C1932_=_C2255 ,\nC1932_=_C2256 ,C1932_=_C2257 ,C1935_=_C1936 ,C1935_=_C2240 ,C1935_=_C2244 ,C1935_=_C2249 ,\nC1935_=_C2250 ,C1935_=_C2251 ,C1935_=_C2252 ,C1936_=_C2241 ,C1936_=_C2245 ,C1936_=_C2253</w:t>
      </w:r>
    </w:p>
    <w:p>
      <w:pPr>
        <w:pStyle w:val="PreformattedText"/>
        <w:bidi w:val="0"/>
        <w:spacing w:before="0" w:after="0"/>
        <w:jc w:val="left"/>
        <w:rPr/>
      </w:pPr>
      <w:r>
        <w:rPr/>
        <w:t xml:space="preserve"> </w:t>
      </w:r>
      <w:r>
        <w:rPr/>
        <w:t>,\nC1936_=_C2254 ,C1936_=_C2255 ,C1936_=_C2256 ,C1936_=_C2257 ,C2240_=_C2241 ,C2240_=_C2244 ,\nC2240_=_C2249 ,C2240_=_C2250 ,C2240_=_C2251 ,C2240_=_C2252 ,C2241_=_C2245 ,C2241_=_C2253 ,\nC2241_=_C2254 ,C2241_=_C2255 ,C2241_=_C2256 ,C2241_=_C2257 ,C2244_=_C2245 ,C2244_=_C2249 ,\nC2244_=_C2250 ,C2244_=_C2251 ,C2244_=_C2252 ,C2245_=_C2253 ,C2245_=_C2254 ,C2245_=_C2255 ,\nC2245_=_C2256 ,C2245_=_C2257 ,C2249_=_C2250 ,C2249_=_C2251 ,C2249_=_C2252 ,C2249_=_C2253 ,\nC2250_=_C2251 ,C2250_=_C2252 ,C2250_=_C2254 ,C2251_=_C2252 ,C2251_=_C2255 ,C2252_=_C2256 ,\nC2253_=_C2254 ,C2253_=_C2255 ,C2253_=_C2256 ,C2253_=_C2257 ,C2254_=_C2255 ,C2254_=_C2256 ,\nC2254_=_C2257 ,C2255_=_C2256 ,C2255_=_C2257 ,C2256_=_C2257 ,"];476[shape=box, label="id:476 level: 8\n31: C104 C112 C116 C274 C275 \nC284 C285 C2240 C2241 C2242 C2243 \nC2244 C2245 C2246 C2247 C2249 C2250 \nC2253 C2254 C5435 C5436 C5439 C5440 \nC5496 C5497 C5498 C5499 C5536 C5537 \nC5538 C5539 \n103: C104_=_C112( C104 C112 ) C104_=_C2242( C104 C2242 ) C104_=_C2246( C104 C2246 ) C104_=_C2249( C104 C2249 ) C104_=_C2253( C104 C2253 ) \nC104_=_C5435( C104 C5435 ) C104_=_C5436( C104 C5436 ) C112_=_C2242( C112 C2242 ) C112_=_C2246( C112 C2246 ) C112_=_C2249( C112 C2249 ) C112_=_C2253( C112 C2253 ) \nC112_=_C5435( C112 C5435 ) C112_=_C5436( C112 C5436 ) C116_=_C2243( C116 C2243 ) C116_=_C2247( C116 C2247 ) C116_=_C2250( C116 C2250 ) C116_=_C2254( C116 C2254 ) \nC116_=_C5439( C116 C5439 ) C116_=_C5440( C116 C5440 ) C274_=_C275( C274 C275 ) C274_=_C284( C274 C284 ) C275_=_C285( C275 C285 ) C284_=_C285( C284 C285 ) \nC2240_=_C2241( C2240 C2241 ) C2240_=_C2242( C2240 C2242 ) C2240_=_C2243( C2240 C2243 ) C2240_=_C2244( C2240 C2244 ) C2240_=_C2249( C2240 C2249 ) C2240_=_C2250( C2240 C2250 ) \nC2241_=_C2242( C2241 C2242 ) C2241_=_C2243( C2241 C2243 ) C2241_=_C2245( C2241 C2245 ) C2241_=_C2253( C2241 C2253 ) C2241_=_C2254( C2241 C2254 ) C2242_=_C2243( C2242 C2243 ) \nC2242_=_C2246( C2242 C2246 ) C2242_=_C2249( C2242 C2249 ) C2242_=_C2253( C2242 C2253 ) C2242_=_C5435( C2242 C5435 ) C2242_=_C5436( C2242 C5436 ) C2243_=_C2247( C2243 C2247 ) \nC2243_=_C2250( C2243 C2250 ) C2243_=_C2254( C2243 C2254 ) C2243_=_C5439( C2243 C5439 ) C2243_=_C5440( C2243 C5440 ) C2244_=_C2245( C2244 C2245 ) C2244_=_C2246( C2244 C2246 ) \nC2244_=_C2247( C2244 C2247 ) C2244_=_C2249( C2244 C2249 ) C2244_=_C2250( C2244 C2250 ) C2245_=_C2246( C2245 C2246 ) C2245_=_C2247( C2245 C2247 ) C2245_=_C2253( C2245 C2253 ) \nC2245_=_C2254( C2245 C2254 ) C2246_=_C2247( C2246 C2247 ) C2246_=_C2249( C2246 C2249 ) C2246_=_C2253( C2246 C2253 ) C2246_=_C5435( C2246 C5435 ) C2246_=_C5436( C2246 C5436 ) \nC2247_=_C2250( C2247 C2250 ) C2247_=_C2254( C2247 C2254 ) C2247_=_C5439( C2247 C5439 ) C2247_=_C5440( C2247 C5440 ) C2249_=_C2250( C2249 C2250 ) C2249_=_C2253( C2249 C2253 ) \nC2249_=_C5435( C2249 C5435 ) C2249_=_C5436( C2249 C5436 ) C2250_=_C2254( C2250 C2254 ) C2250_=_C5439( C2250 C5439 ) C2250_=_C5440( C2250 C5440 ) C2253_=_C2254( C2253 C2254 ) \nC2253_=_C5435( C2253 C5435 ) C2253_=_C5436( C2253 C5436 ) C2254_=_C5439( C2254 C5439 ) C2254_=_C5440( C2254 C5440 ) C5435_=_C5436( C5435 C5436 ) C5435_=_C5439( C5435 C5439 ) \nC5435_=_C5536( C5435 C5536 ) C5435_=_C5537( C5435 C5537 ) C5436_=_C5440( C5436 C5440 ) C5436_=_C5538( C5436 C5538 ) C5436_=_C5539( C5436 C5539 ) C5439_=_C5440( C5439 C5440 ) \nC5439_=_C5536( C5439 C5536 ) C5439_=_C5537( C5439 C5537 ) C5440_=_C5538( C5440 C5538 ) C5440_=_C5539( C5440 C5539 ) C5496_=_C5497( C5496 C5497 ) C5496_=_C5498( C5496 C5498 ) \nC5496_=_C5536( C5496 C5536 ) C5496_=_C5538( C5496 C5538 ) C5497_=_C5499( C5497 C5499 ) C5497_=_C5537( C5497 C5537 ) C5497_=_C5539( C5497 C5539 ) C5498_=_C5499( C5498 C5499 ) \nC5498_=_C5536( C5498 C5536 ) C5498_=_C5538( C5498 C5538 ) C5499_=_C5537( C5499 C5537 ) C5499_=_C5539( C5499 C5539 ) C5536_=_C5537( C5536 C5537 ) C5536_=_C5538( C5536 C5538 ) \nC5537_=_C5539( C5537 C5539 ) C5538_=_C5539( C5538 C5539 ) "];428-&gt;476[label="23: C104 C112 C116 C274 C275 \nC284 C285 C2240 C2241 C2244 C2245 \nC2249 C2250 C2253 C2254 C5435 C5436 \nC5439 C5440 C5536 C5537 C5538 C5539 \n57: C104_=_C112 ,C104_=_C2249 ,C104_=_C2253 ,C104_=_C5435 ,C104_=_C5436 ,\nC112_=_C2249 ,C112_=_C2253 ,C112_=_C5435 ,C112_=_C5436 ,C116_=_C2250 ,C116_=_C2254 ,\nC116_=_C5439 ,C116_=_C5440 ,C274_=_C275 ,C274_=_C284 ,C275_=_C285 ,C284_=_C285 ,\nC2240_=_C2241 ,C2240_=_C2244 ,C2240_=_C2249 ,C2240_=_C2250 ,C2241_=_C2245 ,C2241_=_C2253 ,\nC2241_=_C2254 ,C2244_=_C2245 ,C2244_=_C2249 ,C2244_=_C2250 ,C2245_=_C2253 ,C2245_=_C2254 ,\nC2249_=_C2250 ,C2249_=_C2253 ,C2249_=_C5435 ,C2249_=_C5436 ,C2250_=_C2254 ,C2250_=_C5439 ,\nC2250_=_C5440 ,C2253_=_C2254 ,C2253_=_C5435 ,C2253_=_C5436 ,C2254_=_C5439 ,C2254_=_C5440 ,\nC5435_=_C5436 ,C5435_=_C5439 ,C5435_=_C5536 ,C5435_=_C5537 ,C5436_=_C5440 ,C5436_=_C5538 ,\nC5436_=_C5539 ,C5439_=_C5440 ,C5439_=_C5536 ,C5439_=_C5537 ,C5440_=_C5538 ,C5440_=_C5539 ,\nC5536_=_C5537 ,C5536_=_C5538 ,C5537_=_C5539 ,C5538_=_C5539 ,"];477[shape=box, label="id:477 level: 8\n21: C1 C2 C11 C12 C103 \nC104 C108 C111 C112 C114 C115 \nC116 C1930 C1931 C1932 C1933 C1934 \nC1935 C1936 C1937 C1938 \n88: C1_=_C2( C1 C2 ) C1_=_C11( C1 C11 ) C1_=_C1930( C1 C1930 ) C1_=_C1931( C1 C1931 ) C1_=_C1932( C1 C1932 ) \nC1_=_C1933( C1 C1933 ) C1_=_C1934( C1 C1934 ) C2_=_C12( C2 C12 ) C2_=_C103( C2 C103 ) C2_=_C108( C2 C108 ) C2_=_C111( C2 C111 ) \nC2_=_C114( C2 C114 ) C2_=_C1930( C2 C1930 ) C2_=_C1935( C2 C1935 ) C2_=_C1936( C2 C1936 ) C2_=_C1937( C2 C1937 ) C2_=_C1938( C2 C1938 ) \nC11_=_C12( C11 C12 ) C11_=_C1930( C11 C1930 ) C11_=_C1931( C11 C1931 ) C11_=_C1932( C11 C1932 ) C11_=_C1933( C11 C1933 ) C11_=_C1934( C11 C1934 ) \nC12_=_C103( C12 C103 ) C12_=_C108( C12 C108 ) C12_=_C111( C12 C111 ) C12_=_C114( C12 C114 ) C12_=_C1930( C12 C1930 ) C12_=_C1935( C12 C1935 ) \nC12_=_C1936( C12 C1936 ) C12_=_C1937( C12 C1937 ) C12_=_C1938( C12 C1938 ) C103_=_C104( C103 C104 ) C103_=_C108( C103 C108 ) C103_=_C111( C103 C111 ) \nC103_=_C114( C103 C114 ) C103_=_C1930( C103 C1930 ) C103_=_C1935( C103 C1935 ) C103_=_C1936( C103 C1936 ) C103_=_C1937( C103 C1937 ) C103_=_C1938( C103 C1938 ) \nC104_=_C112( C104 C112 ) C108_=_C111( C108 C111 ) C108_=_C114( C108 C114 ) C108_=_C1930( C108 C1930 ) C108_=_C1935( C108 C1935 ) C108_=_C1936( C108 C1936 ) \nC108_=_C1937( C108 C1937 ) C108_=_C1938( C108 C1938 ) C111_=_C112( C111 C112 ) C111_=_C114( C111 C114 ) C111_=_C1930( C111 C1930 ) C111_=_C1935( C111 C1935 ) \nC111_=_C1936( C111 C1936 ) C111_=_C1937( C111 C1937 ) C111_=_C1938( C111 C1938 ) C114_=_C115( C114 C115 ) C114_=_C116( C114 C116 ) C114_=_C1930( C114 C1930 ) \nC114_=_C1935( C114 C1935 ) C114_=_C1936( C114 C1936 ) C114_=_C1937( C114 C1937 ) C114_=_C1938( C114 C1938 ) C115_=_C116( C115 C116 ) C1930_=_C1931( C1930 C1931 ) \nC1930_=_C1932( C1930 C1932 ) C1930_=_C1933( C1930 C1933 ) C1930_=_C1934( C1930 C1934 ) C1930_=_C1935( C1930 C1935 ) C1930_=_C1936( C1930 C1936 ) C1930_=_C1937( C1930 C1937 ) \nC1930_=_C1938( C1930 C1938 ) C1931_=_C1932( C1931 C1932 ) C1931_=_C1933( C1931 C1933 ) C1931_=_C1934( C1931 C1934 ) C1931_=_C1935( C1931 C1935 ) C1932_=_C1933( C1932 C1933 ) \nC1932_=_C1934( C1932 C1934 ) C1932_=_C1936( C1932 C1936 ) C1933_=_C1934( C1933 C1934 ) C1933_=_C1937( C1933 C1937 ) C1934_=_C1938( C1934 C1938 ) C1935_=_C1936( C1935 C1936 ) \nC1935_=_C1937( C1935 C1937 ) C1935_=_C1938( C1935 C1938 ) C1936_=_C1937( C1936 C1937 ) C1936_=_C1938( C1936 C1938 ) C1937_=_C1938( C1937 C1938 ) "];430-&gt;477[label="16: C1 C2 C11 C12 C104 \nC112 C115 C116 C1931 C1932 C1933 \nC1934 C1935 C1936 C1937 C1938 \n38: C1_=_C2 ,C1_=_C11 ,C1_=_C1931 ,C1_=_C1932 ,C1_=_C1933 ,\nC1_=_C1934 ,C2_=_C12 ,C2_=_C1935 ,C2_=_C1936 ,C2_=_C1937 ,C2_=_C1938 ,\nC11_=_C12 ,C11_=_C1931 ,C11_=_C1932 ,C11_=_C1933 ,C11_=_C1934 ,C12_=_C1935 ,\nC12_=_C1936 ,C12_=_C1937 ,C12_=_C1938 ,C104_=_C112 ,C115_=_C116 ,C1931_=_C1932 ,\nC1931_=_C1933 ,C1931_=_C1934 ,C1931_=_C1935 ,C1932_=_C1933 ,C1932_=_C1934 ,C1932_=_C1936 ,\nC1933_=_C1934 ,C1933_=_C1937 ,C1934_=_C1938 ,C1935_=_C1936 ,C1935_=_C1937 ,C1935_=_C1938 ,\nC1936_=_C1937 ,C1936_=_C1938 ,C1937_=_C1938 ,"];478[shape=box, label="id:478 level: 8\n19: C0 C5 C11 C12 C13 \nC14 C15 C16 C17 C18 C19 \nC1933 C1937 C2251 C2255 C5463 C5464 \nC5465 C5466 \n98: C0_=_C5( C0 C5 ) C0_=_C11( C0 C11 ) C0_=_C12( C0 C12 ) C0_=_C13( C0 C13 ) C0_=_C14( C0 C14 ) \nC0_=_C15( C0 C15 ) C0_=_C16( C0 C16 ) C0_=_C17( C0 C17 ) C0_=_C18( C0 C18 ) C0_=_C19( C0 C19 ) C5_=_C14( C5 C14 ) \nC5_=_C1933( C5 C1933 ) C5_=_C1937( C5 C1937 ) C5_=_C2251( C5 C2251 ) C5_=_C2255( C5 C2255 ) C5_=_C5463( C5 C5463 ) C5_=_C5464( C5 C5464 ) \nC5_=_C5465( C5 C5465 ) C5_=_C5466( C5 C5466 ) C11_=_C12( C11 C12 ) C11_=_C13( C11 C13 ) C11_=_C14( C11 C14 ) C11_=_C15( C11 C15 ) \nC11_=_C16( C11 C16 ) C11_=_C17( C11 C17 ) C11_=_C18( C11 C18 ) C11_=_C19( C11 C19 ) C11_=_C1933( C11 C1933 ) C12_=_C13( C12 C13 ) \nC12_=_C14( C12 C14 ) C12_=_C15( C12 C15 ) C12_=_C16( C12 C16 ) C12_=_C17( C12 C17 ) C12_=_C18( C12 C18 ) C12_=_C19( C12 C19 ) \nC12_=_C1937( C12 C1937 ) C13_=_C14( C13 C14 ) C13_=_C15( C13 C15 ) C13_=_C16( C13 C16 ) C13_=_C17( C13 C17 ) C13_=_C18( C13 C18 ) \nC13_=_C19( C13 C19 ) C13_=_C2251( C13 C2251 ) C14_=_C15( C14 C15 ) C14_=_C16( C14 C16 ) C14_=_C17( C14 C17 ) C14_=_C18( C14 C18 ) \nC14_=_C19( C14 C19 ) C14_=_C1933( C14 C1933 ) C14_=_C1937( C14 C1937 ) C14_=_C2251( C14 C2251 ) C14_=_C2255( C14 C2255 ) C14_=_C5463( C14 C5463 ) \nC14_=_C5464( C14 C5464 ) C14_=_C5465( C14 C5465 ) C14_=_C5466( C14 C5466 ) C15_=_C16( C15 C16 ) C15_=_C17( C15 C17 ) C15_=_C18( C15 C18 ) \nC15_=_C19( C15 C19 ) C15_=_C5463( C15 C5463 ) C16_=_C17( C16 C17 ) C16_=_C18( C16 C18 ) C16_=_C19( C16 C19 ) C17_=_C18( C17 C18 ) \nC17_=_C19( C17 C19 ) C17_=_C5464( C17 C5464 ) C18_=_C19( C18 C19 ) C18_=_C5465( C18 C5465 ) C19_=_C5466( C19 C5466 ) C1933_=_C1937( C1933 C1937 ) \nC1933_=_C2251( C1933 C2251 ) C1933_=_C2255( C1933 C2255 ) C1933_=_C5463( C1933 C5463 ) C1933_=_C5464( C1933 C5464 ) C1933_=_C5465( C1933 C5465 ) C1933_=_C5466(</w:t>
      </w:r>
    </w:p>
    <w:p>
      <w:pPr>
        <w:pStyle w:val="PreformattedText"/>
        <w:bidi w:val="0"/>
        <w:spacing w:before="0" w:after="0"/>
        <w:jc w:val="left"/>
        <w:rPr/>
      </w:pPr>
      <w:r>
        <w:rPr/>
        <w:t xml:space="preserve"> </w:t>
      </w:r>
      <w:r>
        <w:rPr/>
        <w:t>C1933 C5466 ) \nC1937_=_C2251( C1937 C2251 ) C1937_=_C2255( C1937 C2255 ) C1937_=_C5463( C1937 C5463 ) C1937_=_C5464( C1937 C5464 ) C1937_=_C5465( C1937 C5465 ) C1937_=_C5466( C1937 C5466 ) \nC2251_=_C2255( C2251 C2255 ) C2251_=_C5463( C2251 C5463 ) C2251_=_C5464( C2251 C5464 ) C2251_=_C5465( C2251 C5465 ) C2251_=_C5466( C2251 C5466 ) C2255_=_C5463( C2255 C5463 ) \nC2255_=_C5464( C2255 C5464 ) C2255_=_C5465( C2255 C5465 ) C2255_=_C5466( C2255 C5466 ) C5463_=_C5464( C5463 C5464 ) C5463_=_C5465( C5463 C5465 ) C5463_=_C5466( C5463 C5466 ) \nC5464_=_C5465( C5464 C5465 ) C5464_=_C5466( C5464 C5466 ) C5465_=_C5466( C5465 C5466 ) "];430-&gt;478[label="18: C0 C5 C11 C12 C13 \nC15 C16 C17 C18 C19 C1933 \nC1937 C2251 C2255 C5463 C5464 C5465 \nC5466 \n80: C0_=_C5 ,C0_=_C11 ,C0_=_C12 ,C0_=_C13 ,C0_=_C15 ,\nC0_=_C16 ,C0_=_C17 ,C0_=_C18 ,C0_=_C19 ,C5_=_C1933 ,C5_=_C1937 ,\nC5_=_C2251 ,C5_=_C2255 ,C5_=_C5463 ,C5_=_C5464 ,C5_=_C5465 ,C5_=_C5466 ,\nC11_=_C12 ,C11_=_C13 ,C11_=_C15 ,C11_=_C16 ,C11_=_C17 ,C11_=_C18 ,\nC11_=_C19 ,C11_=_C1933 ,C12_=_C13 ,C12_=_C15 ,C12_=_C16 ,C12_=_C17 ,\nC12_=_C18 ,C12_=_C19 ,C12_=_C1937 ,C13_=_C15 ,C13_=_C16 ,C13_=_C17 ,\nC13_=_C18 ,C13_=_C19 ,C13_=_C2251 ,C15_=_C16 ,C15_=_C17 ,C15_=_C18 ,\nC15_=_C19 ,C15_=_C5463 ,C16_=_C17 ,C16_=_C18 ,C16_=_C19 ,C17_=_C18 ,\nC17_=_C19 ,C17_=_C5464 ,C18_=_C19 ,C18_=_C5465 ,C19_=_C5466 ,C1933_=_C1937 ,\nC1933_=_C2251 ,C1933_=_C2255 ,C1933_=_C5463 ,C1933_=_C5464 ,C1933_=_C5465 ,C1933_=_C5466 ,\nC1937_=_C2251 ,C1937_=_C2255 ,C1937_=_C5463 ,C1937_=_C5464 ,C1937_=_C5465 ,C1937_=_C5466 ,\nC2251_=_C2255 ,C2251_=_C5463 ,C2251_=_C5464 ,C2251_=_C5465 ,C2251_=_C5466 ,C2255_=_C5463 ,\nC2255_=_C5464 ,C2255_=_C5465 ,C2255_=_C5466 ,C5463_=_C5464 ,C5463_=_C5465 ,C5463_=_C5466 ,\nC5464_=_C5465 ,C5464_=_C5466 ,C5465_=_C5466 ,"];479[shape=box, label="id:479 level: 8\n26: C314 C318 C940 C942 C951 \nC953 C960 C962 C967 C969 C972 \nC974 C978 C980 C983 C985 C989 \nC990 C991 C992 C993 C1077 C1080 \nC1081 C1082 C1083 \n179: C314_=_C318( C314 C318 ) C314_=_C940( C314 C940 ) C314_=_C951( C314 C951 ) C314_=_C960( C314 C960 ) C314_=_C967( C314 C967 ) \nC314_=_C972( C314 C972 ) C314_=_C978( C314 C978 ) C314_=_C983( C314 C983 ) C314_=_C989( C314 C989 ) C314_=_C990( C314 C990 ) C314_=_C991( C314 C991 ) \nC314_=_C992( C314 C992 ) C314_=_C993( C314 C993 ) C318_=_C940( C318 C940 ) C318_=_C951( C318 C951 ) C318_=_C960( C318 C960 ) C318_=_C967( C318 C967 ) \nC318_=_C972( C318 C972 ) C318_=_C978( C318 C978 ) C318_=_C983( C318 C983 ) C318_=_C989( C318 C989 ) C318_=_C990( C318 C990 ) C318_=_C991( C318 C991 ) \nC318_=_C992( C318 C992 ) C318_=_C993( C318 C993 ) C940_=_C942( C940 C942 ) C940_=_C951( C940 C951 ) C940_=_C960( C940 C960 ) C940_=_C967( C940 C967 ) \nC940_=_C972( C940 C972 ) C940_=_C978( C940 C978 ) C940_=_C983( C940 C983 ) C940_=_C989( C940 C989 ) C940_=_C990( C940 C990 ) C940_=_C991( C940 C991 ) \nC940_=_C992( C940 C992 ) C940_=_C993( C940 C993 ) C942_=_C953( C942 C953 ) C942_=_C962( C942 C962 ) C942_=_C969( C942 C969 ) C942_=_C974( C942 C974 ) \nC942_=_C980( C942 C980 ) C942_=_C985( C942 C985 ) C942_=_C990( C942 C990 ) C942_=_C1077( C942 C1077 ) C942_=_C1080( C942 C1080 ) C942_=_C1081( C942 C1081 ) \nC942_=_C1082( C942 C1082 ) C942_=_C1083( C942 C1083 ) C951_=_C953( C951 C953 ) C951_=_C960( C951 C960 ) C951_=_C967( C951 C967 ) C951_=_C972( C951 C972 ) \nC951_=_C978( C951 C978 ) C951_=_C983( C951 C983 ) C951_=_C989( C951 C989 ) C951_=_C990( C951 C990 ) C951_=_C991( C951 C991 ) C951_=_C992( C951 C992 ) \nC951_=_C993( C951 C993 ) C953_=_C962( C953 C962 ) C953_=_C969( C953 C969 ) C953_=_C974( C953 C974 ) C953_=_C980( C953 C980 ) C953_=_C985( C953 C985 ) \nC953_=_C990( C953 C990 ) C953_=_C1077( C953 C1077 ) C953_=_C1080( C953 C1080 ) C953_=_C1081( C953 C1081 ) C953_=_C1082( C953 C1082 ) C953_=_C1083( C953 C1083 ) \nC960_=_C962( C960 C962 ) C960_=_C967( C960 C967 ) C960_=_C972( C960 C972 ) C960_=_C978( C960 C978 ) C960_=_C983( C960 C983 ) C960_=_C989( C960 C989 ) \nC960_=_C990( C960 C990 ) C960_=_C991( C960 C991 ) C960_=_C992( C960 C992 ) C960_=_C993( C960 C993 ) C962_=_C969( C962 C969 ) C962_=_C974( C962 C974 ) \nC962_=_C980( C962 C980 ) C962_=_C985( C962 C985 ) C962_=_C990( C962 C990 ) C962_=_C1077( C962 C1077 ) C962_=_C1080( C962 C1080 ) C962_=_C1081( C962 C1081 ) \nC962_=_C1082( C962 C1082 ) C962_=_C1083( C962 C1083 ) C967_=_C969( C967 C969 ) C967_=_C972( C967 C972 ) C967_=_C978( C967 C978 ) C967_=_C983( C967 C983 ) \nC967_=_C989( C967 C989 ) C967_=_C990( C967 C990 ) C967_=_C991( C967 C991 ) C967_=_C992( C967 C992 ) C967_=_C993( C967 C993 ) C969_=_C974( C969 C974 ) \nC969_=_C980( C969 C980 ) C969_=_C985( C969 C985 ) C969_=_C990( C969 C990 ) C969_=_C1077( C969 C1077 ) C969_=_C1080( C969 C1080 ) C969_=_C1081( C969 C1081 ) \nC969_=_C1082( C969 C1082 ) C969_=_C1083( C969 C1083 ) C972_=_C974( C972 C974 ) C972_=_C978( C972 C978 ) C972_=_C983( C972 C983 ) C972_=_C989( C972 C989 ) \nC972_=_C990( C972 C990 ) C972_=_C991( C972 C991 ) C972_=_C992( C972 C992 ) C972_=_C993( C972 C993 ) C974_=_C980( C974 C980 ) C974_=_C985( C974 C985 ) \nC974_=_C990( C974 C990 ) C974_=_C1077( C974 C1077 ) C974_=_C1080( C974 C1080 ) C974_=_C1081( C974 C1081 ) C974_=_C1082( C974 C1082 ) C974_=_C1083( C974 C1083 ) \nC978_=_C980( C978 C980 ) C978_=_C983( C978 C983 ) C978_=_C989( C978 C989 ) C978_=_C990( C978 C990 ) C978_=_C991( C978 C991 ) C978_=_C992( C978 C992 ) \nC978_=_C993( C978 C993 ) C980_=_C985( C980 C985 ) C980_=_C990( C980 C990 ) C980_=_C1077( C980 C1077 ) C980_=_C1080( C980 C1080 ) C980_=_C1081( C980 C1081 ) \nC980_=_C1082( C980 C1082 ) C980_=_C1083( C980 C1083 ) C983_=_C985( C983 C985 ) C983_=_C989( C983 C989 ) C983_=_C990( C983 C990 ) C983_=_C991( C983 C991 ) \nC983_=_C992( C983 C992 ) C983_=_C993( C983 C993 ) C985_=_C990( C985 C990 ) C985_=_C1077( C985 C1077 ) C985_=_C1080( C985 C1080 ) C985_=_C1081( C985 C1081 ) \nC985_=_C1082( C985 C1082 ) C985_=_C1083( C985 C1083 ) C989_=_C990( C989 C990 ) C989_=_C991( C989 C991 ) C989_=_C992( C989 C992 ) C989_=_C993( C989 C993 ) \nC989_=_C1077( C989 C1077 ) C990_=_C991( C990 C991 ) C990_=_C992( C990 C992 ) C990_=_C993( C990 C993 ) C990_=_C1077( C990 C1077 ) C990_=_C1080( C990 C1080 ) \nC990_=_C1081( C990 C1081 ) C990_=_C1082( C990 C1082 ) C990_=_C1083( C990 C1083 ) C991_=_C992( C991 C992 ) C991_=_C993( C991 C993 ) C992_=_C993( C992 C993 ) \nC992_=_C1082( C992 C1082 ) C993_=_C1083( C993 C1083 ) C1077_=_C1080( C1077 C1080 ) C1077_=_C1081( C1077 C1081 ) C1077_=_C1082( C1077 C1082 ) C1077_=_C1083( C1077 C1083 ) \nC1080_=_C1081( C1080 C1081 ) C1080_=_C1082( C1080 C1082 ) C1080_=_C1083( C1080 C1083 ) C1081_=_C1082( C1081 C1082 ) C1081_=_C1083( C1081 C1083 ) C1082_=_C1083( C1082 C1083 ) "];431-&gt;479[label="25: C314 C318 C940 C942 C951 \nC953 C960 C962 C967 C969 C972 \nC974 C978 C980 C983 C985 C989 \nC991 C992 C993 C1077 C1080 C1081 \nC1082 C1083 \n154: C314_=_C318 ,C314_=_C940 ,C314_=_C951 ,C314_=_C960 ,C314_=_C967 ,\nC314_=_C972 ,C314_=_C978 ,C314_=_C983 ,C314_=_C989 ,C314_=_C991 ,C314_=_C992 ,\nC314_=_C993 ,C318_=_C940 ,C318_=_C951 ,C318_=_C960 ,C318_=_C967 ,C318_=_C972 ,\nC318_=_C978 ,C318_=_C983 ,C318_=_C989 ,C318_=_C991 ,C318_=_C992 ,C318_=_C993 ,\nC940_=_C942 ,C940_=_C951 ,C940_=_C960 ,C940_=_C967 ,C940_=_C972 ,C940_=_C978 ,\nC940_=_C983 ,C940_=_C989 ,C940_=_C991 ,C940_=_C992 ,C940_=_C993 ,C942_=_C953 ,\nC942_=_C962 ,C942_=_C969 ,C942_=_C974 ,C942_=_C980 ,C942_=_C985 ,C942_=_C1077 ,\nC942_=_C1080 ,C942_=_C1081 ,C942_=_C1082 ,C942_=_C1083 ,C951_=_C953 ,C951_=_C960 ,\nC951_=_C967 ,C951_=_C972 ,C951_=_C978 ,C951_=_C983 ,C951_=_C989 ,C951_=_C991 ,\nC951_=_C992 ,C951_=_C993 ,C953_=_C962 ,C953_=_C969 ,C953_=_C974 ,C953_=_C980 ,\nC953_=_C985 ,C953_=_C1077 ,C953_=_C1080 ,C953_=_C1081 ,C953_=_C1082 ,C953_=_C1083 ,\nC960_=_C962 ,C960_=_C967 ,C960_=_C972 ,C960_=_C978 ,C960_=_C983 ,C960_=_C989 ,\nC960_=_C991 ,C960_=_C992 ,C960_=_C993 ,C962_=_C969 ,C962_=_C974 ,C962_=_C980 ,\nC962_=_C985 ,C962_=_C1077 ,C962_=_C1080 ,C962_=_C1081 ,C962_=_C1082 ,C962_=_C1083 ,\nC967_=_C969 ,C967_=_C972 ,C967_=_C978 ,C967_=_C983 ,C967_=_C989 ,C967_=_C991 ,\nC967_=_C992 ,C967_=_C993 ,C969_=_C974 ,C969_=_C980 ,C969_=_C985 ,C969_=_C1077 ,\nC969_=_C1080 ,C969_=_C1081 ,C969_=_C1082 ,C969_=_C1083 ,C972_=_C974 ,C972_=_C978 ,\nC972_=_C983 ,C972_=_C989 ,C972_=_C991 ,C972_=_C992 ,C972_=_C993 ,C974_=_C980 ,\nC974_=_C985 ,C974_=_C1077 ,C974_=_C1080 ,C974_=_C1081 ,C974_=_C1082 ,C974_=_C1083 ,\nC978_=_C980 ,C978_=_C983 ,C978_=_C989 ,C978_=_C991 ,C978_=_C992 ,C978_=_C993 ,\nC980_=_C985 ,C980_=_C1077 ,C980_=_C1080 ,C980_=_C1081 ,C980_=_C1082 ,C980_=_C1083 ,\nC983_=_C985 ,C983_=_C989 ,C983_=_C991 ,C983_=_C992 ,C983_=_C993 ,C985_=_C1077 ,\nC985_=_C1080 ,C985_=_C1081 ,C985_=_C1082 ,C985_=_C1083 ,C989_=_C991 ,C989_=_C992 ,\nC989_=_C993 ,C989_=_C1077 ,C991_=_C992 ,C991_=_C993 ,C992_=_C993 ,C992_=_C1082 ,\nC993_=_C1083 ,C1077_=_C1080 ,C1077_=_C1081 ,C1077_=_C1082 ,C1077_=_C1083 ,C1080_=_C1081 ,\nC1080_=_C1082 ,C1080_=_C1083 ,C1081_=_C1082 ,C1081_=_C1083 ,C1082_=_C1083 ,"];480[shape=box, label="id:480 level: 8\n41: C312 C314 C318 C934 C936 \nC937 C938 C939 C940 C941 C942 \nC943 C944 C945 C946 C951 C953 \nC956 C957 C958 C959 C960 C961 \nC962 C963 C967 C969 C972 C974 \nC978 C980 C983 C985 C986 C989 \nC992 C993 C1077 C1082 C1083 C5431 \n262: C312_=_C314( C312 C314 ) C312_=_C946( C312 C946 ) C312_=_C956( C312 C956 ) C312_=_C957( C312 C957 ) C312_=_C958( C312 C958 ) \nC312_=_C959( C312 C959 ) C312_=_C960( C312 C960 ) C312_=_C961( C312 C961 ) C312_=_C962( C312 C962 ) C312_=_C963( C312 C963 ) C314_=_C318( C314 C318 ) \nC314_=_C940( C314 C940 ) C314_=_C951( C314 C951 ) C314_=_C960( C314 C960 ) C314_=_C967( C314 C967 ) C314_=_C972( C314 C972 ) C314_=_C978( C314 C978 ) \nC314_=_C983( C314 C983 ) C314_=_C989( C314 C989 ) C314_=_C992( C314 C992 ) C314_=_C993( C314 C993 ) C318_=_C940( C318 C940 ) C318_=_C951( C318 C951 ) \nC318_=_C960( C318 C960 ) C318_=_C967( C318 C967 ) C318_=_C972( C318 C972 ) C318_=_C978( C318 C978 ) C318_=_C983( C318 C983 ) C318_=_C989(</w:t>
      </w:r>
    </w:p>
    <w:p>
      <w:pPr>
        <w:pStyle w:val="PreformattedText"/>
        <w:bidi w:val="0"/>
        <w:spacing w:before="0" w:after="0"/>
        <w:jc w:val="left"/>
        <w:rPr/>
      </w:pPr>
      <w:r>
        <w:rPr/>
        <w:t xml:space="preserve"> </w:t>
      </w:r>
      <w:r>
        <w:rPr/>
        <w:t>C318 C989 ) \nC318_=_C992( C318 C992 ) C318_=_C993( C318 C993 ) C934_=_C936( C934 C936 ) C934_=_C937( C934 C937 ) C934_=_C938( C934 C938 ) C934_=_C939( C934 C939 ) \nC934_=_C940( C934 C940 ) C934_=_C941( C934 C941 ) C934_=_C942( C934 C942 ) C934_=_C943( C934 C943 ) C934_=_C944( C934 C944 ) C934_=_C945( C934 C945 ) \nC934_=_C946( C934 C946 ) C934_=_C951( C934 C951 ) C934_=_C953( C934 C953 ) C936_=_C937( C936 C937 ) C936_=_C938( C936 C938 ) C936_=_C939( C936 C939 ) \nC936_=_C940( C936 C940 ) C936_=_C941( C936 C941 ) C936_=_C942( C936 C942 ) C936_=_C943( C936 C943 ) C936_=_C944( C936 C944 ) C936_=_C945( C936 C945 ) \nC936_=_C956( C936 C956 ) C936_=_C967( C936 C967 ) C936_=_C969( C936 C969 ) C937_=_C938( C937 C938 ) C937_=_C939( C937 C939 ) C937_=_C940( C937 C940 ) \nC937_=_C941( C937 C941 ) C937_=_C942( C937 C942 ) C937_=_C943( C937 C943 ) C937_=_C944( C937 C944 ) C937_=_C945( C937 C945 ) C937_=_C957( C937 C957 ) \nC937_=_C972( C937 C972 ) C937_=_C974( C937 C974 ) C938_=_C939( C938 C939 ) C938_=_C940( C938 C940 ) C938_=_C941( C938 C941 ) C938_=_C942( C938 C942 ) \nC938_=_C943( C938 C943 ) C938_=_C944( C938 C944 ) C938_=_C945( C938 C945 ) C938_=_C958( C938 C958 ) C938_=_C978( C938 C978 ) C938_=_C980( C938 C980 ) \nC939_=_C940( C939 C940 ) C939_=_C941( C939 C941 ) C939_=_C942( C939 C942 ) C939_=_C943( C939 C943 ) C939_=_C944( C939 C944 ) C939_=_C945( C939 C945 ) \nC939_=_C959( C939 C959 ) C939_=_C983( C939 C983 ) C939_=_C985( C939 C985 ) C939_=_C986( C939 C986 ) C940_=_C941( C940 C941 ) C940_=_C942( C940 C942 ) \nC940_=_C943( C940 C943 ) C940_=_C944( C940 C944 ) C940_=_C945( C940 C945 ) C940_=_C951( C940 C951 ) C940_=_C960( C940 C960 ) C940_=_C967( C940 C967 ) \nC940_=_C972( C940 C972 ) C940_=_C978( C940 C978 ) C940_=_C983( C940 C983 ) C940_=_C989( C940 C989 ) C940_=_C992( C940 C992 ) C940_=_C993( C940 C993 ) \nC941_=_C942( C941 C942 ) C941_=_C943( C941 C943 ) C941_=_C944( C941 C944 ) C941_=_C945( C941 C945 ) C941_=_C961( C941 C961 ) C941_=_C989( C941 C989 ) \nC941_=_C1077( C941 C1077 ) C942_=_C943( C942 C943 ) C942_=_C944( C942 C944 ) C942_=_C945( C942 C945 ) C942_=_C953( C942 C953 ) C942_=_C962( C942 C962 ) \nC942_=_C969( C942 C969 ) C942_=_C974( C942 C974 ) C942_=_C980( C942 C980 ) C942_=_C985( C942 C985 ) C942_=_C1077( C942 C1077 ) C942_=_C1082( C942 C1082 ) \nC942_=_C1083( C942 C1083 ) C943_=_C944( C943 C944 ) C943_=_C945( C943 C945 ) C944_=_C945( C944 C945 ) C944_=_C992( C944 C992 ) C944_=_C1082( C944 C1082 ) \nC944_=_C5431( C944 C5431 ) C945_=_C993( C945 C993 ) C945_=_C1083( C945 C1083 ) C946_=_C951( C946 C951 ) C946_=_C953( C946 C953 ) C946_=_C956( C946 C956 ) \nC946_=_C957( C946 C957 ) C946_=_C958( C946 C958 ) C946_=_C959( C946 C959 ) C946_=_C960( C946 C960 ) C946_=_C961( C946 C961 ) C946_=_C962( C946 C962 ) \nC946_=_C963( C946 C963 ) C951_=_C953( C951 C953 ) C951_=_C960( C951 C960 ) C951_=_C967( C951 C967 ) C951_=_C972( C951 C972 ) C951_=_C978( C951 C978 ) \nC951_=_C983( C951 C983 ) C951_=_C989( C951 C989 ) C951_=_C992( C951 C992 ) C951_=_C993( C951 C993 ) C953_=_C962( C953 C962 ) C953_=_C969( C953 C969 ) \nC953_=_C974( C953 C974 ) C953_=_C980( C953 C980 ) C953_=_C985( C953 C985 ) C953_=_C1077( C953 C1077 ) C953_=_C1082( C953 C1082 ) C953_=_C1083( C953 C1083 ) \nC956_=_C957( C956 C957 ) C956_=_C958( C956 C958 ) C956_=_C959( C956 C959 ) C956_=_C960( C956 C960 ) C956_=_C961( C956 C961 ) C956_=_C962( C956 C962 ) \nC956_=_C963( C956 C963 ) C956_=_C967( C956 C967 ) C956_=_C969( C956 C969 ) C957_=_C958( C957 C958 ) C957_=_C959( C957 C959 ) C957_=_C960( C957 C960 ) \nC957_=_C961( C957 C961 ) C957_=_C962( C957 C962 ) C957_=_C963( C957 C963 ) C957_=_C972( C957 C972 ) C957_=_C974( C957 C974 ) C958_=_C959( C958 C959 ) \nC958_=_C960( C958 C960 ) C958_=_C961( C958 C961 ) C958_=_C962( C958 C962 ) C958_=_C963( C958 C963 ) C958_=_C978( C958 C978 ) C958_=_C980( C958 C980 ) \nC959_=_C960( C959 C960 ) C959_=_C961( C959 C961 ) C959_=_C962( C959 C962 ) C959_=_C963( C959 C963 ) C959_=_C983( C959 C983 ) C959_=_C985( C959 C985 ) \nC959_=_C986( C959 C986 ) C960_=_C961( C960 C961 ) C960_=_C962( C960 C962 ) C960_=_C963( C960 C963 ) C960_=_C967( C960 C967 ) C960_=_C972( C960 C972 ) \nC960_=_C978( C960 C978 ) C960_=_C983( C960 C983 ) C960_=_C989( C960 C989 ) C960_=_C992( C960 C992 ) C960_=_C993( C960 C993 ) C961_=_C962( C961 C962 ) \nC961_=_C963( C961 C963 ) C961_=_C989( C961 C989 ) C961_=_C1077( C961 C1077 ) C962_=_C963( C962 C963 ) C962_=_C969( C962 C969 ) C962_=_C974( C962 C974 ) \nC962_=_C980( C962 C980 ) C962_=_C985( C962 C985 ) C962_=_C1077( C962 C1077 ) C962_=_C1082( C962 C1082 ) C962_=_C1083( C962 C1083 ) C963_=_C5431( C963 C5431 ) \nC967_=_C969( C967 C969 ) C967_=_C972( C967 C972 ) C967_=_C978( C967 C978 ) C967_=_C983( C967 C983 ) C967_=_C989( C967 C989 ) C967_=_C992( C967 C992 ) \nC967_=_C993( C967 C993 ) C969_=_C974( C969 C974 ) C969_=_C980( C969 C980 ) C969_=_C985( C969 C985 ) C969_=_C1077( C969 C1077 ) C969_=_C1082( C969 C1082 ) \nC969_=_C1083( C969 C1083 ) C972_=_C974( C972 C974 ) C972_=_C978( C972 C978 ) C972_=_C983( C972 C983 ) C972_=_C989( C972 C989 ) C972_=_C992( C972 C992 ) \nC972_=_C993( C972 C993 ) C974_=_C980( C974 C980 ) C974_=_C985( C974 C985 ) C974_=_C1077( C974 C1077 ) C974_=_C1082( C974 C1082 ) C974_=_C1083( C974 C1083 ) \nC978_=_C980( C978 C980 ) C978_=_C983( C978 C983 ) C978_=_C989( C978 C989 ) C978_=_C992( C978 C992 ) C978_=_C993( C978 C993 ) C980_=_C985( C980 C985 ) \nC980_=_C1077( C980 C1077 ) C980_=_C1082( C980 C1082 ) C980_=_C1083( C980 C1083 ) C983_=_C985( C983 C985 ) C983_=_C986( C983 C986 ) C983_=_C989( C983 C989 ) \nC983_=_C992( C983 C992 ) C983_=_C993( C983 C993 ) C985_=_C986( C985 C986 ) C985_=_C1077( C985 C1077 ) C985_=_C1082( C985 C1082 ) C985_=_C1083( C985 C1083 ) \nC989_=_C992( C989 C992 ) C989_=_C993( C989 C993 ) C989_=_C1077( C989 C1077 ) C992_=_C993( C992 C993 ) C992_=_C1082( C992 C1082 ) C992_=_C5431( C992 C5431 ) \nC993_=_C1083( C993 C1083 ) C1077_=_C1082( C1077 C1082 ) C1077_=_C1083( C1077 C1083 ) C1082_=_C1083( C1082 C1083 ) C1082_=_C5431( C1082 C5431 ) "];431-&gt;480[label="26: C314 C318 C940 C942 C943 \nC951 C953 C960 C962 C963 C967 \nC969 C972 C974 C978 C980 C983 \nC985 C986 C989 C992 C993 C1077 \nC1082 C1083 C5431 \n130: C314_=_C318 ,C314_=_C940 ,C314_=_C951 ,C314_=_C960 ,C314_=_C967 ,\nC314_=_C972 ,C314_=_C978 ,C314_=_C983 ,C314_=_C989 ,C314_=_C992 ,C314_=_C993 ,\nC318_=_C940 ,C318_=_C951 ,C318_=_C960 ,C318_=_C967 ,C318_=_C972 ,C318_=_C978 ,\nC318_=_C983 ,C318_=_C989 ,C318_=_C992 ,C318_=_C993 ,C940_=_C942 ,C940_=_C943 ,\nC940_=_C951 ,C940_=_C960 ,C940_=_C967 ,C940_=_C972 ,C940_=_C978 ,C940_=_C983 ,\nC940_=_C989 ,C940_=_C992 ,C940_=_C993 ,C942_=_C943 ,C942_=_C953 ,C942_=_C962 ,\nC942_=_C969 ,C942_=_C974 ,C942_=_C980 ,C942_=_C985 ,C942_=_C1077 ,C942_=_C1082 ,\nC942_=_C1083 ,C951_=_C953 ,C951_=_C960 ,C951_=_C967 ,C951_=_C972 ,C951_=_C978 ,\nC951_=_C983 ,C951_=_C989 ,C951_=_C992 ,C951_=_C993 ,C953_=_C962 ,C953_=_C969 ,\nC953_=_C974 ,C953_=_C980 ,C953_=_C985 ,C953_=_C1077 ,C953_=_C1082 ,C953_=_C1083 ,\nC960_=_C962 ,C960_=_C963 ,C960_=_C967 ,C960_=_C972 ,C960_=_C978 ,C960_=_C983 ,\nC960_=_C989 ,C960_=_C992 ,C960_=_C993 ,C962_=_C963 ,C962_=_C969 ,C962_=_C974 ,\nC962_=_C980 ,C962_=_C985 ,C962_=_C1077 ,C962_=_C1082 ,C962_=_C1083 ,C963_=_C5431 ,\nC967_=_C969 ,C967_=_C972 ,C967_=_C978 ,C967_=_C983 ,C967_=_C989 ,C967_=_C992 ,\nC967_=_C993 ,C969_=_C974 ,C969_=_C980 ,C969_=_C985 ,C969_=_C1077 ,C969_=_C1082 ,\nC969_=_C1083 ,C972_=_C974 ,C972_=_C978 ,C972_=_C983 ,C972_=_C989 ,C972_=_C992 ,\nC972_=_C993 ,C974_=_C980 ,C974_=_C985 ,C974_=_C1077 ,C974_=_C1082 ,C974_=_C1083 ,\nC978_=_C980 ,C978_=_C983 ,C978_=_C989 ,C978_=_C992 ,C978_=_C993 ,C980_=_C985 ,\nC980_=_C1077 ,C980_=_C1082 ,C980_=_C1083 ,C983_=_C985 ,C983_=_C986 ,C983_=_C989 ,\nC983_=_C992 ,C983_=_C993 ,C985_=_C986 ,C985_=_C1077 ,C985_=_C1082 ,C985_=_C1083 ,\nC989_=_C992 ,C989_=_C993 ,C989_=_C1077 ,C992_=_C993 ,C992_=_C1082 ,C992_=_C5431 ,\nC993_=_C1083 ,C1077_=_C1082 ,C1077_=_C1083 ,C1082_=_C1083 ,C1082_=_C5431 ,"];481[shape=box, label="id:481 level: 8\n21: C899 C909 C963 C1081 C4113 \nC4116 C4117 C4118 C4121 C4125 C4126 \nC4127 C4128 C4129 C4130 C5305 C5309 \nC5428 C5429 C5430 C5431 \n117: C899_=_C909( C899 C909 ) C899_=_C4113( C899 C4113 ) C899_=_C4116( C899 C4116 ) C899_=_C4118( C899 C4118 ) C899_=_C4125( C899 C4125 ) \nC899_=_C4126( C899 C4126 ) C899_=_C4127( C899 C4127 ) C899_=_C4128( C899 C4128 ) C899_=_C4129( C899 C4129 ) C899_=_C4130( C899 C4130 ) C909_=_C4113( C909 C4113 ) \nC909_=_C4116( C909 C4116 ) C909_=_C4118( C909 C4118 ) C909_=_C4125( C909 C4125 ) C909_=_C4126( C909 C4126 ) C909_=_C4127( C909 C4127 ) C909_=_C4128( C909 C4128 ) \nC909_=_C4129( C909 C4129 ) C909_=_C4130( C909 C4130 ) C963_=_C1081( C963 C1081 ) C963_=_C4117( C963 C4117 ) C963_=_C4121( C963 C4121 ) C963_=_C4127( C963 C4127 ) \nC963_=_C5305( C963 C5305 ) C963_=_C5309( C963 C5309 ) C963_=_C5428( C963 C5428 ) C963_=_C5429( C963 C5429 ) C963_=_C5430( C963 C5430 ) C963_=_C5431( C963 C5431 ) \nC1081_=_C4117( C1081 C4117 ) C1081_=_C4121( C1081 C4121 ) C1081_=_C4127( C1081 C4127 ) C1081_=_C5305( C1081 C5305 ) C1081_=_C5309( C1081 C5309 ) C1081_=_C5428( C1081 C5428 ) \nC1081_=_C5429( C1081 C5429 ) C1081_=_C5430( C1081 C5430 ) C1081_=_C5431( C1081 C5431 ) C4113_=_C4116( C4113 C4116 ) C4113_=_C4118( C4113 C4118 ) C4113_=_C4125( C4113 C4125 ) \nC4113_=_C4126( C4113 C4126 ) C4113_=_C4127( C4113 C4127 ) C4113_=_C4128( C4113 C4128 ) C4113_=_C4129( C4113 C4129 ) C4113_=_C4130( C4113 C4130 ) C4116_=_C4117( C4116 C4117 ) \nC4116_=_C4118( C4116 C4118 ) C4116_=_C4125( C4116 C4125 ) C4116_=_C4126( C4116 C4126 ) C4116_=_C4127( C4116 C4127 ) C4116_=_C4128( C4116 C4128 ) C4116_=_C4129( C4116 C4129 ) \nC4116_=_C4130( C4116 C4130 ) C4117_=_C4121( C4117 C4121 ) C4117_=_C4127( C4117 C4127 ) C4117_=_C5305( C4117 C5305 ) C4117_=_C5309( C4117 C5309 ) C4117_=_C5428( C4117 C5428 ) \nC4117_=_C5429( C4117 C5429 ) C4117_=_C5430( C4117 C5430 ) C4117_=_C5431( C4117 C5431 ) C4118_=_C4121( C4118 C4121 )</w:t>
      </w:r>
    </w:p>
    <w:p>
      <w:pPr>
        <w:pStyle w:val="PreformattedText"/>
        <w:bidi w:val="0"/>
        <w:spacing w:before="0" w:after="0"/>
        <w:jc w:val="left"/>
        <w:rPr/>
      </w:pPr>
      <w:r>
        <w:rPr/>
        <w:t xml:space="preserve"> </w:t>
      </w:r>
      <w:r>
        <w:rPr/>
        <w:t>C4118_=_C4125( C4118 C4125 ) C4118_=_C4126( C4118 C4126 ) \nC4118_=_C4127( C4118 C4127 ) C4118_=_C4128( C4118 C4128 ) C4118_=_C4129( C4118 C4129 ) C4118_=_C4130( C4118 C4130 ) C4121_=_C4127( C4121 C4127 ) C4121_=_C5305( C4121 C5305 ) \nC4121_=_C5309( C4121 C5309 ) C4121_=_C5428( C4121 C5428 ) C4121_=_C5429( C4121 C5429 ) C4121_=_C5430( C4121 C5430 ) C4121_=_C5431( C4121 C5431 ) C4125_=_C4126( C4125 C4126 ) \nC4125_=_C4127( C4125 C4127 ) C4125_=_C4128( C4125 C4128 ) C4125_=_C4129( C4125 C4129 ) C4125_=_C4130( C4125 C4130 ) C4125_=_C5305( C4125 C5305 ) C4126_=_C4127( C4126 C4127 ) \nC4126_=_C4128( C4126 C4128 ) C4126_=_C4129( C4126 C4129 ) C4126_=_C4130( C4126 C4130 ) C4126_=_C5309( C4126 C5309 ) C4127_=_C4128( C4127 C4128 ) C4127_=_C4129( C4127 C4129 ) \nC4127_=_C4130( C4127 C4130 ) C4127_=_C5305( C4127 C5305 ) C4127_=_C5309( C4127 C5309 ) C4127_=_C5428( C4127 C5428 ) C4127_=_C5429( C4127 C5429 ) C4127_=_C5430( C4127 C5430 ) \nC4127_=_C5431( C4127 C5431 ) C4128_=_C4129( C4128 C4129 ) C4128_=_C4130( C4128 C4130 ) C4128_=_C5428( C4128 C5428 ) C4129_=_C4130( C4129 C4130 ) C4129_=_C5429( C4129 C5429 ) \nC4130_=_C5430( C4130 C5430 ) C5305_=_C5309( C5305 C5309 ) C5305_=_C5428( C5305 C5428 ) C5305_=_C5429( C5305 C5429 ) C5305_=_C5430( C5305 C5430 ) C5305_=_C5431( C5305 C5431 ) \nC5309_=_C5428( C5309 C5428 ) C5309_=_C5429( C5309 C5429 ) C5309_=_C5430( C5309 C5430 ) C5309_=_C5431( C5309 C5431 ) C5428_=_C5429( C5428 C5429 ) C5428_=_C5430( C5428 C5430 ) \nC5428_=_C5431( C5428 C5431 ) C5429_=_C5430( C5429 C5430 ) C5429_=_C5431( C5429 C5431 ) C5430_=_C5431( C5430 C5431 ) "];432-&gt;481[label="20: C899 C909 C963 C1081 C4113 \nC4116 C4117 C4118 C4121 C4125 C4126 \nC4128 C4129 C4130 C5305 C5309 C5428 \nC5429 C5430 C5431 \n97: C899_=_C909 ,C899_=_C4113 ,C899_=_C4116 ,C899_=_C4118 ,C899_=_C4125 ,\nC899_=_C4126 ,C899_=_C4128 ,C899_=_C4129 ,C899_=_C4130 ,C909_=_C4113 ,C909_=_C4116 ,\nC909_=_C4118 ,C909_=_C4125 ,C909_=_C4126 ,C909_=_C4128 ,C909_=_C4129 ,C909_=_C4130 ,\nC963_=_C1081 ,C963_=_C4117 ,C963_=_C4121 ,C963_=_C5305 ,C963_=_C5309 ,C963_=_C5428 ,\nC963_=_C5429 ,C963_=_C5430 ,C963_=_C5431 ,C1081_=_C4117 ,C1081_=_C4121 ,C1081_=_C5305 ,\nC1081_=_C5309 ,C1081_=_C5428 ,C1081_=_C5429 ,C1081_=_C5430 ,C1081_=_C5431 ,C4113_=_C4116 ,\nC4113_=_C4118 ,C4113_=_C4125 ,C4113_=_C4126 ,C4113_=_C4128 ,C4113_=_C4129 ,C4113_=_C4130 ,\nC4116_=_C4117 ,C4116_=_C4118 ,C4116_=_C4125 ,C4116_=_C4126 ,C4116_=_C4128 ,C4116_=_C4129 ,\nC4116_=_C4130 ,C4117_=_C4121 ,C4117_=_C5305 ,C4117_=_C5309 ,C4117_=_C5428 ,C4117_=_C5429 ,\nC4117_=_C5430 ,C4117_=_C5431 ,C4118_=_C4121 ,C4118_=_C4125 ,C4118_=_C4126 ,C4118_=_C4128 ,\nC4118_=_C4129 ,C4118_=_C4130 ,C4121_=_C5305 ,C4121_=_C5309 ,C4121_=_C5428 ,C4121_=_C5429 ,\nC4121_=_C5430 ,C4121_=_C5431 ,C4125_=_C4126 ,C4125_=_C4128 ,C4125_=_C4129 ,C4125_=_C4130 ,\nC4125_=_C5305 ,C4126_=_C4128 ,C4126_=_C4129 ,C4126_=_C4130 ,C4126_=_C5309 ,C4128_=_C4129 ,\nC4128_=_C4130 ,C4128_=_C5428 ,C4129_=_C4130 ,C4129_=_C5429 ,C4130_=_C5430 ,C5305_=_C5309 ,\nC5305_=_C5428 ,C5305_=_C5429 ,C5305_=_C5430 ,C5305_=_C5431 ,C5309_=_C5428 ,C5309_=_C5429 ,\nC5309_=_C5430 ,C5309_=_C5431 ,C5428_=_C5429 ,C5428_=_C5430 ,C5428_=_C5431 ,C5429_=_C5430 ,\nC5429_=_C5431 ,C5430_=_C5431 ,"];482[shape=box, label="id:482 level: 8\n35: C896 C897 C898 C899 C906 \nC907 C908 C909 C4112 C4114 C4115 \nC4118 C4121 C4123 C4124 C4125 C4126 \nC4128 C4129 C4130 C5300 C5301 C5302 \nC5303 C5305 C5307 C5308 C5309 C5311 \nC5312 C5428 C5429 C5430 C5432 C5433 \n164: C896_=_C897( C896 C897 ) C896_=_C898( C896 C898 ) C896_=_C899( C896 C899 ) C896_=_C906( C896 C906 ) C896_=_C4112( C896 C4112 ) \nC896_=_C4114( C896 C4114 ) C897_=_C898( C897 C898 ) C897_=_C899( C897 C899 ) C897_=_C907( C897 C907 ) C897_=_C4115( C897 C4115 ) C898_=_C899( C898 C899 ) \nC898_=_C908( C898 C908 ) C898_=_C4112( C898 C4112 ) C898_=_C4115( C898 C4115 ) C898_=_C4118( C898 C4118 ) C898_=_C4121( C898 C4121 ) C898_=_C4123( C898 C4123 ) \nC898_=_C4124( C898 C4124 ) C899_=_C909( C899 C909 ) C899_=_C4118( C899 C4118 ) C899_=_C4125( C899 C4125 ) C899_=_C4126( C899 C4126 ) C899_=_C4128( C899 C4128 ) \nC899_=_C4129( C899 C4129 ) C899_=_C4130( C899 C4130 ) C906_=_C907( C906 C907 ) C906_=_C908( C906 C908 ) C906_=_C909( C906 C909 ) C906_=_C4112( C906 C4112 ) \nC906_=_C4114( C906 C4114 ) C907_=_C908( C907 C908 ) C907_=_C909( C907 C909 ) C907_=_C4115( C907 C4115 ) C908_=_C909( C908 C909 ) C908_=_C4112( C908 C4112 ) \nC908_=_C4115( C908 C4115 ) C908_=_C4118( C908 C4118 ) C908_=_C4121( C908 C4121 ) C908_=_C4123( C908 C4123 ) C908_=_C4124( C908 C4124 ) C909_=_C4118( C909 C4118 ) \nC909_=_C4125( C909 C4125 ) C909_=_C4126( C909 C4126 ) C909_=_C4128( C909 C4128 ) C909_=_C4129( C909 C4129 ) C909_=_C4130( C909 C4130 ) C4112_=_C4114( C4112 C4114 ) \nC4112_=_C4115( C4112 C4115 ) C4112_=_C4118( C4112 C4118 ) C4112_=_C4121( C4112 C4121 ) C4112_=_C4123( C4112 C4123 ) C4112_=_C4124( C4112 C4124 ) C4114_=_C4128( C4114 C4128 ) \nC4114_=_C5428( C4114 C5428 ) C4114_=_C5432( C4114 C5432 ) C4114_=_C5433( C4114 C5433 ) C4115_=_C4118( C4115 C4118 ) C4115_=_C4121( C4115 C4121 ) C4115_=_C4123( C4115 C4123 ) \nC4115_=_C4124( C4115 C4124 ) C4118_=_C4121( C4118 C4121 ) C4118_=_C4123( C4118 C4123 ) C4118_=_C4124( C4118 C4124 ) C4118_=_C4125( C4118 C4125 ) C4118_=_C4126( C4118 C4126 ) \nC4118_=_C4128( C4118 C4128 ) C4118_=_C4129( C4118 C4129 ) C4118_=_C4130( C4118 C4130 ) C4121_=_C4123( C4121 C4123 ) C4121_=_C4124( C4121 C4124 ) C4121_=_C5305( C4121 C5305 ) \nC4121_=_C5309( C4121 C5309 ) C4121_=_C5428( C4121 C5428 ) C4121_=_C5429( C4121 C5429 ) C4121_=_C5430( C4121 C5430 ) C4123_=_C4124( C4123 C4124 ) C4123_=_C4129( C4123 C4129 ) \nC4123_=_C5307( C4123 C5307 ) C4123_=_C5311( C4123 C5311 ) C4123_=_C5429( C4123 C5429 ) C4123_=_C5432( C4123 C5432 ) C4124_=_C4130( C4124 C4130 ) C4124_=_C5308( C4124 C5308 ) \nC4124_=_C5312( C4124 C5312 ) C4124_=_C5430( C4124 C5430 ) C4124_=_C5433( C4124 C5433 ) C4125_=_C4126( C4125 C4126 ) C4125_=_C4128( C4125 C4128 ) C4125_=_C4129( C4125 C4129 ) \nC4125_=_C4130( C4125 C4130 ) C4125_=_C5300( C4125 C5300 ) C4125_=_C5302( C4125 C5302 ) C4125_=_C5305( C4125 C5305 ) C4125_=_C5307( C4125 C5307 ) C4125_=_C5308( C4125 C5308 ) \nC4126_=_C4128( C4126 C4128 ) C4126_=_C4129( C4126 C4129 ) C4126_=_C4130( C4126 C4130 ) C4126_=_C5301( C4126 C5301 ) C4126_=_C5303( C4126 C5303 ) C4126_=_C5309( C4126 C5309 ) \nC4126_=_C5311( C4126 C5311 ) C4126_=_C5312( C4126 C5312 ) C4128_=_C4129( C4128 C4129 ) C4128_=_C4130( C4128 C4130 ) C4128_=_C5428( C4128 C5428 ) C4128_=_C5432( C4128 C5432 ) \nC4128_=_C5433( C4128 C5433 ) C4129_=_C4130( C4129 C4130 ) C4129_=_C5307( C4129 C5307 ) C4129_=_C5311( C4129 C5311 ) C4129_=_C5429( C4129 C5429 ) C4129_=_C5432( C4129 C5432 ) \nC4130_=_C5308( C4130 C5308 ) C4130_=_C5312( C4130 C5312 ) C4130_=_C5430( C4130 C5430 ) C4130_=_C5433( C4130 C5433 ) C5300_=_C5301( C5300 C5301 ) C5300_=_C5302( C5300 C5302 ) \nC5300_=_C5305( C5300 C5305 ) C5300_=_C5307( C5300 C5307 ) C5300_=_C5308( C5300 C5308 ) C5301_=_C5303( C5301 C5303 ) C5301_=_C5309( C5301 C5309 ) C5301_=_C5311( C5301 C5311 ) \nC5301_=_C5312( C5301 C5312 ) C5302_=_C5303( C5302 C5303 ) C5302_=_C5305( C5302 C5305 ) C5302_=_C5307( C5302 C5307 ) C5302_=_C5308( C5302 C5308 ) C5303_=_C5309( C5303 C5309 ) \nC5303_=_C5311( C5303 C5311 ) C5303_=_C5312( C5303 C5312 ) C5305_=_C5307( C5305 C5307 ) C5305_=_C5308( C5305 C5308 ) C5305_=_C5309( C5305 C5309 ) C5305_=_C5428( C5305 C5428 ) \nC5305_=_C5429( C5305 C5429 ) C5305_=_C5430( C5305 C5430 ) C5307_=_C5308( C5307 C5308 ) C5307_=_C5311( C5307 C5311 ) C5307_=_C5429( C5307 C5429 ) C5307_=_C5432( C5307 C5432 ) \nC5308_=_C5312( C5308 C5312 ) C5308_=_C5430( C5308 C5430 ) C5308_=_C5433( C5308 C5433 ) C5309_=_C5311( C5309 C5311 ) C5309_=_C5312( C5309 C5312 ) C5309_=_C5428( C5309 C5428 ) \nC5309_=_C5429( C5309 C5429 ) C5309_=_C5430( C5309 C5430 ) C5311_=_C5312( C5311 C5312 ) C5311_=_C5429( C5311 C5429 ) C5311_=_C5432( C5311 C5432 ) C5312_=_C5430( C5312 C5430 ) \nC5312_=_C5433( C5312 C5433 ) C5428_=_C5429( C5428 C5429 ) C5428_=_C5430( C5428 C5430 ) C5428_=_C5432( C5428 C5432 ) C5428_=_C5433( C5428 C5433 ) C5429_=_C5430( C5429 C5430 ) \nC5429_=_C5432( C5429 C5432 ) C5430_=_C5433( C5430 C5433 ) C5432_=_C5433( C5432 C5433 ) "];432-&gt;482[label="25: C896 C897 C899 C906 C907 \nC909 C4112 C4114 C4115 C4118 C4121 \nC4125 C4126 C4128 C4129 C4130 C5300 \nC5301 C5302 C5303 C5305 C5309 C5428 \nC5429 C5430 \n83: C896_=_C897 ,C896_=_C899 ,C896_=_C906 ,C896_=_C4112 ,C896_=_C4114 ,\nC897_=_C899 ,C897_=_C907 ,C897_=_C4115 ,C899_=_C909 ,C899_=_C4118 ,C899_=_C4125 ,\nC899_=_C4126 ,C899_=_C4128 ,C899_=_C4129 ,C899_=_C4130 ,C906_=_C907 ,C906_=_C909 ,\nC906_=_C4112 ,C906_=_C4114 ,C907_=_C909 ,C907_=_C4115 ,C909_=_C4118 ,C909_=_C4125 ,\nC909_=_C4126 ,C909_=_C4128 ,C909_=_C4129 ,C909_=_C4130 ,C4112_=_C4114 ,C4112_=_C4115 ,\nC4112_=_C4118 ,C4112_=_C4121 ,C4114_=_C4128 ,C4114_=_C5428 ,C4115_=_C4118 ,C4115_=_C4121 ,\nC4118_=_C4121 ,C4118_=_C4125 ,C4118_=_C4126 ,C4118_=_C4128 ,C4118_=_C4129 ,C4118_=_C4130 ,\nC4121_=_C5305 ,C4121_=_C5309 ,C4121_=_C5428 ,C4121_=_C5429 ,C4121_=_C5430 ,C4125_=_C4126 ,\nC4125_=_C4128 ,C4125_=_C4129 ,C4125_=_C4130 ,C4125_=_C5300 ,C4125_=_C5302 ,C4125_=_C5305 ,\nC4126_=_C4128 ,C4126_=_C4129 ,C4126_=_C4130 ,C4126_=_C5301 ,C4126_=_C5303 ,C4126_=_C5309 ,\nC4128_=_C4129 ,C4128_=_C4130 ,C4128_=_C5428 ,C4129_=_C4130 ,C4129_=_C5429 ,C4130_=_C5430 ,\nC5300_=_C5301 ,C5300_=_C5302 ,C5300_=_C5305 ,C5301_=_C5303 ,C5301_=_C5309 ,C5302_=_C5303 ,\nC5302_=_C5305 ,C5303_=_C5309 ,C5305_=_C5309 ,C5305_=_C5428 ,C5305_=_C5429 ,C5305_=_C5430 ,\nC5309_=_C5428 ,C5309_=_C5429 ,C5309_=_C5430 ,C5428_=_C5429 ,C5428_=_C5430 ,C5429_=_C5430 ,"];483[shape=box, label="id:483 level: 8\n12: C943 C986 C991 C4071 C4072 \nC4077 C4078 C4106 C4107 C4108 C4109 \nC4110 \n40: C943_=_C991( C943 C991 ) C943_=_C4071( C943 C4071 ) C943_=_C4077( C943 C4077 ) C943_=_C4106( C943 C4106 ) C943_=_C4107( C943 C4107 ) \nC943_=_C4108( C943 C4108 ) C986_=_C4072( C986 C4072 ) C986_=_C4078( C986 C4078</w:t>
      </w:r>
    </w:p>
    <w:p>
      <w:pPr>
        <w:pStyle w:val="PreformattedText"/>
        <w:bidi w:val="0"/>
        <w:spacing w:before="0" w:after="0"/>
        <w:jc w:val="left"/>
        <w:rPr/>
      </w:pPr>
      <w:r>
        <w:rPr/>
        <w:t xml:space="preserve"> </w:t>
      </w:r>
      <w:r>
        <w:rPr/>
        <w:t>) C986_=_C4106( C986 C4106 ) C986_=_C4109( C986 C4109 ) C986_=_C4110( C986 C4110 ) \nC991_=_C4071( C991 C4071 ) C991_=_C4077( C991 C4077 ) C991_=_C4106( C991 C4106 ) C991_=_C4107( C991 C4107 ) C991_=_C4108( C991 C4108 ) C4071_=_C4072( C4071 C4072 ) \nC4071_=_C4077( C4071 C4077 ) C4071_=_C4106( C4071 C4106 ) C4071_=_C4107( C4071 C4107 ) C4071_=_C4108( C4071 C4108 ) C4072_=_C4078( C4072 C4078 ) C4072_=_C4106( C4072 C4106 ) \nC4072_=_C4109( C4072 C4109 ) C4072_=_C4110( C4072 C4110 ) C4077_=_C4078( C4077 C4078 ) C4077_=_C4106( C4077 C4106 ) C4077_=_C4107( C4077 C4107 ) C4077_=_C4108( C4077 C4108 ) \nC4078_=_C4106( C4078 C4106 ) C4078_=_C4109( C4078 C4109 ) C4078_=_C4110( C4078 C4110 ) C4106_=_C4107( C4106 C4107 ) C4106_=_C4108( C4106 C4108 ) C4106_=_C4109( C4106 C4109 ) \nC4106_=_C4110( C4106 C4110 ) C4107_=_C4108( C4107 C4108 ) C4107_=_C4109( C4107 C4109 ) C4108_=_C4110( C4108 C4110 ) C4109_=_C4110( C4109 C4110 ) "];433-&gt;483[label="11: C943 C986 C991 C4071 C4072 \nC4077 C4078 C4107 C4108 C4109 C4110 \n29: C943_=_C991 ,C943_=_C4071 ,C943_=_C4077 ,C943_=_C4107 ,C943_=_C4108 ,\nC986_=_C4072 ,C986_=_C4078 ,C986_=_C4109 ,C986_=_C4110 ,C991_=_C4071 ,C991_=_C4077 ,\nC991_=_C4107 ,C991_=_C4108 ,C4071_=_C4072 ,C4071_=_C4077 ,C4071_=_C4107 ,C4071_=_C4108 ,\nC4072_=_C4078 ,C4072_=_C4109 ,C4072_=_C4110 ,C4077_=_C4078 ,C4077_=_C4107 ,C4077_=_C4108 ,\nC4078_=_C4109 ,C4078_=_C4110 ,C4107_=_C4108 ,C4107_=_C4109 ,C4108_=_C4110 ,C4109_=_C4110 ,"];484[shape=box, label="id:484 level: 8\n16: C896 C897 C906 C907 C1080 \nC4107 C4108 C4109 C4110 C4111 C4112 \nC4113 C4114 C4115 C4116 C4117 \n70: C896_=_C897( C896 C897 ) C896_=_C906( C896 C906 ) C896_=_C1080( C896 C1080 ) C896_=_C4107( C896 C4107 ) C896_=_C4109( C896 C4109 ) \nC896_=_C4111( C896 C4111 ) C896_=_C4112( C896 C4112 ) C896_=_C4113( C896 C4113 ) C896_=_C4114( C896 C4114 ) C897_=_C907( C897 C907 ) C897_=_C4108( C897 C4108 ) \nC897_=_C4110( C897 C4110 ) C897_=_C4111( C897 C4111 ) C897_=_C4115( C897 C4115 ) C897_=_C4116( C897 C4116 ) C897_=_C4117( C897 C4117 ) C906_=_C907( C906 C907 ) \nC906_=_C1080( C906 C1080 ) C906_=_C4107( C906 C4107 ) C906_=_C4109( C906 C4109 ) C906_=_C4111( C906 C4111 ) C906_=_C4112( C906 C4112 ) C906_=_C4113( C906 C4113 ) \nC906_=_C4114( C906 C4114 ) C907_=_C4108( C907 C4108 ) C907_=_C4110( C907 C4110 ) C907_=_C4111( C907 C4111 ) C907_=_C4115( C907 C4115 ) C907_=_C4116( C907 C4116 ) \nC907_=_C4117( C907 C4117 ) C1080_=_C4107( C1080 C4107 ) C1080_=_C4109( C1080 C4109 ) C1080_=_C4111( C1080 C4111 ) C1080_=_C4112( C1080 C4112 ) C1080_=_C4113( C1080 C4113 ) \nC1080_=_C4114( C1080 C4114 ) C4107_=_C4108( C4107 C4108 ) C4107_=_C4109( C4107 C4109 ) C4107_=_C4111( C4107 C4111 ) C4107_=_C4112( C4107 C4112 ) C4107_=_C4113( C4107 C4113 ) \nC4107_=_C4114( C4107 C4114 ) C4108_=_C4110( C4108 C4110 ) C4108_=_C4111( C4108 C4111 ) C4108_=_C4115( C4108 C4115 ) C4108_=_C4116( C4108 C4116 ) C4108_=_C4117( C4108 C4117 ) \nC4109_=_C4110( C4109 C4110 ) C4109_=_C4111( C4109 C4111 ) C4109_=_C4112( C4109 C4112 ) C4109_=_C4113( C4109 C4113 ) C4109_=_C4114( C4109 C4114 ) C4110_=_C4111( C4110 C4111 ) \nC4110_=_C4115( C4110 C4115 ) C4110_=_C4116( C4110 C4116 ) C4110_=_C4117( C4110 C4117 ) C4111_=_C4112( C4111 C4112 ) C4111_=_C4113( C4111 C4113 ) C4111_=_C4114( C4111 C4114 ) \nC4111_=_C4115( C4111 C4115 ) C4111_=_C4116( C4111 C4116 ) C4111_=_C4117( C4111 C4117 ) C4112_=_C4113( C4112 C4113 ) C4112_=_C4114( C4112 C4114 ) C4112_=_C4115( C4112 C4115 ) \nC4113_=_C4114( C4113 C4114 ) C4113_=_C4116( C4113 C4116 ) C4115_=_C4116( C4115 C4116 ) C4115_=_C4117( C4115 C4117 ) C4116_=_C4117( C4116 C4117 ) "];433-&gt;484[label="15: C896 C897 C906 C907 C1080 \nC4107 C4108 C4109 C4110 C4112 C4113 \nC4114 C4115 C4116 C4117 \n55: C896_=_C897 ,C896_=_C906 ,C896_=_C1080 ,C896_=_C4107 ,C896_=_C4109 ,\nC896_=_C4112 ,C896_=_C4113 ,C896_=_C4114 ,C897_=_C907 ,C897_=_C4108 ,C897_=_C4110 ,\nC897_=_C4115 ,C897_=_C4116 ,C897_=_C4117 ,C906_=_C907 ,C906_=_C1080 ,C906_=_C4107 ,\nC906_=_C4109 ,C906_=_C4112 ,C906_=_C4113 ,C906_=_C4114 ,C907_=_C4108 ,C907_=_C4110 ,\nC907_=_C4115 ,C907_=_C4116 ,C907_=_C4117 ,C1080_=_C4107 ,C1080_=_C4109 ,C1080_=_C4112 ,\nC1080_=_C4113 ,C1080_=_C4114 ,C4107_=_C4108 ,C4107_=_C4109 ,C4107_=_C4112 ,C4107_=_C4113 ,\nC4107_=_C4114 ,C4108_=_C4110 ,C4108_=_C4115 ,C4108_=_C4116 ,C4108_=_C4117 ,C4109_=_C4110 ,\nC4109_=_C4112 ,C4109_=_C4113 ,C4109_=_C4114 ,C4110_=_C4115 ,C4110_=_C4116 ,C4110_=_C4117 ,\nC4112_=_C4113 ,C4112_=_C4114 ,C4112_=_C4115 ,C4113_=_C4114 ,C4113_=_C4116 ,C4115_=_C4116 ,\nC4115_=_C4117 ,C4116_=_C4117 ,"];485[shape=box, label="id:485 level: 8\n25: C115 C4071 C4072 C4077 C4078 \nC4094 C4095 C4096 C4097 C4098 C4099 \nC4100 C4101 C4102 C4103 C4104 C4105 \nC5503 C5504 C5507 C5508 C5510 C5511 \nC5512 C5513 \n94: C115_=_C4100( C115 C4100 ) C115_=_C4101( C115 C4101 ) C115_=_C4102( C115 C4102 ) C115_=_C4103( C115 C4103 ) C115_=_C4104( C115 C4104 ) \nC115_=_C4105( C115 C4105 ) C4071_=_C4072( C4071 C4072 ) C4071_=_C4077( C4071 C4077 ) C4072_=_C4078( C4072 C4078 ) C4077_=_C4078( C4077 C4078 ) C4094_=_C4095( C4094 C4095 ) \nC4094_=_C4096( C4094 C4096 ) C4094_=_C4097( C4094 C4097 ) C4094_=_C4098( C4094 C4098 ) C4094_=_C4099( C4094 C4099 ) C4094_=_C4100( C4094 C4100 ) C4094_=_C5503( C4094 C5503 ) \nC4094_=_C5504( C4094 C5504 ) C4095_=_C4096( C4095 C4096 ) C4095_=_C4097( C4095 C4097 ) C4095_=_C4098( C4095 C4098 ) C4095_=_C4099( C4095 C4099 ) C4095_=_C4101( C4095 C4101 ) \nC4095_=_C5507( C4095 C5507 ) C4095_=_C5508( C4095 C5508 ) C4096_=_C4097( C4096 C4097 ) C4096_=_C4098( C4096 C4098 ) C4096_=_C4099( C4096 C4099 ) C4096_=_C4102( C4096 C4102 ) \nC4096_=_C5510( C4096 C5510 ) C4096_=_C5511( C4096 C5511 ) C4097_=_C4098( C4097 C4098 ) C4097_=_C4099( C4097 C4099 ) C4097_=_C4103( C4097 C4103 ) C4097_=_C5512( C4097 C5512 ) \nC4097_=_C5513( C4097 C5513 ) C4098_=_C4099( C4098 C4099 ) C4098_=_C4104( C4098 C4104 ) C4098_=_C5503( C4098 C5503 ) C4098_=_C5507( C4098 C5507 ) C4098_=_C5510( C4098 C5510 ) \nC4098_=_C5512( C4098 C5512 ) C4099_=_C4105( C4099 C4105 ) C4099_=_C5504( C4099 C5504 ) C4099_=_C5508( C4099 C5508 ) C4099_=_C5511( C4099 C5511 ) C4099_=_C5513( C4099 C5513 ) \nC4100_=_C4101( C4100 C4101 ) C4100_=_C4102( C4100 C4102 ) C4100_=_C4103( C4100 C4103 ) C4100_=_C4104( C4100 C4104 ) C4100_=_C4105( C4100 C4105 ) C4100_=_C5503( C4100 C5503 ) \nC4100_=_C5504( C4100 C5504 ) C4101_=_C4102( C4101 C4102 ) C4101_=_C4103( C4101 C4103 ) C4101_=_C4104( C4101 C4104 ) C4101_=_C4105( C4101 C4105 ) C4101_=_C5507( C4101 C5507 ) \nC4101_=_C5508( C4101 C5508 ) C4102_=_C4103( C4102 C4103 ) C4102_=_C4104( C4102 C4104 ) C4102_=_C4105( C4102 C4105 ) C4102_=_C5510( C4102 C5510 ) C4102_=_C5511( C4102 C5511 ) \nC4103_=_C4104( C4103 C4104 ) C4103_=_C4105( C4103 C4105 ) C4103_=_C5512( C4103 C5512 ) C4103_=_C5513( C4103 C5513 ) C4104_=_C4105( C4104 C4105 ) C4104_=_C5503( C4104 C5503 ) \nC4104_=_C5507( C4104 C5507 ) C4104_=_C5510( C4104 C5510 ) C4104_=_C5512( C4104 C5512 ) C4105_=_C5504( C4105 C5504 ) C4105_=_C5508( C4105 C5508 ) C4105_=_C5511( C4105 C5511 ) \nC4105_=_C5513( C4105 C5513 ) C5503_=_C5504( C5503 C5504 ) C5503_=_C5507( C5503 C5507 ) C5503_=_C5510( C5503 C5510 ) C5503_=_C5512( C5503 C5512 ) C5504_=_C5508( C5504 C5508 ) \nC5504_=_C5511( C5504 C5511 ) C5504_=_C5513( C5504 C5513 ) C5507_=_C5508( C5507 C5508 ) C5507_=_C5510( C5507 C5510 ) C5507_=_C5512( C5507 C5512 ) C5508_=_C5511( C5508 C5511 ) \nC5508_=_C5513( C5508 C5513 ) C5510_=_C5511( C5510 C5511 ) C5510_=_C5512( C5510 C5512 ) C5511_=_C5513( C5511 C5513 ) C5512_=_C5513( C5512 C5513 ) "];434-&gt;485[label="17: C115 C4071 C4072 C4077 C4078 \nC4098 C4099 C4104 C4105 C5503 C5504 \nC5507 C5508 C5510 C5511 C5512 C5513 \n42: C115_=_C4104 ,C115_=_C4105 ,C4071_=_C4072 ,C4071_=_C4077 ,C4072_=_C4078 ,\nC4077_=_C4078 ,C4098_=_C4099 ,C4098_=_C4104 ,C4098_=_C5503 ,C4098_=_C5507 ,C4098_=_C5510 ,\nC4098_=_C5512 ,C4099_=_C4105 ,C4099_=_C5504 ,C4099_=_C5508 ,C4099_=_C5511 ,C4099_=_C5513 ,\nC4104_=_C4105 ,C4104_=_C5503 ,C4104_=_C5507 ,C4104_=_C5510 ,C4104_=_C5512 ,C4105_=_C5504 ,\nC4105_=_C5508 ,C4105_=_C5511 ,C4105_=_C5513 ,C5503_=_C5504 ,C5503_=_C5507 ,C5503_=_C5510 ,\nC5503_=_C5512 ,C5504_=_C5508 ,C5504_=_C5511 ,C5504_=_C5513 ,C5507_=_C5508 ,C5507_=_C5510 ,\nC5507_=_C5512 ,C5508_=_C5511 ,C5508_=_C5513 ,C5510_=_C5511 ,C5510_=_C5512 ,C5511_=_C5513 ,\nC5512_=_C5513 ,"];486[shape=box, label="id:486 level: 8\n34: C1506 C1507 C1531 C1532 C1555 \nC1556 C1579 C1580 C2889 C2890 C2910 \nC2911 C2941 C2951 C2961 C2962 C2963 \nC2964 C2965 C2966 C2967 C2968 C2969 \nC2970 C2971 C2972 C2973 C2974 C2975 \nC2976 C2977 C2978 C2979 C2980 \n303: C1506_=_C1507( C1506 C1507 ) C1506_=_C1531( C1506 C1531 ) C1506_=_C1555( C1506 C1555 ) C1506_=_C1579( C1506 C1579 ) C1506_=_C2889( C1506 C2889 ) \nC1506_=_C2910( C1506 C2910 ) C1506_=_C2951( C1506 C2951 ) C1506_=_C2961( C1506 C2961 ) C1506_=_C2962( C1506 C2962 ) C1506_=_C2963( C1506 C2963 ) C1506_=_C2964( C1506 C2964 ) \nC1506_=_C2965( C1506 C2965 ) C1506_=_C2966( C1506 C2966 ) C1506_=_C2967( C1506 C2967 ) C1506_=_C2968( C1506 C2968 ) C1506_=_C2969( C1506 C2969 ) C1506_=_C2970( C1506 C2970 ) \nC1507_=_C1532( C1507 C1532 ) C1507_=_C1556( C1507 C1556 ) C1507_=_C1580( C1507 C1580 ) C1507_=_C2890( C1507 C2890 ) C1507_=_C2911( C1507 C2911 ) C1507_=_C2941( C1507 C2941 ) \nC1507_=_C2961( C1507 C2961 ) C1507_=_C2971( C1507 C2971 ) C1507_=_C2972( C1507 C2972 ) C1507_=_C2973( C1507 C2973 ) C1507_=_C2974( C1507 C2974 ) C1507_=_C2975( C1507 C2975 ) \nC1507_=_C2976( C1507 C2976 ) C1507_=_C2977( C1507 C2977 ) C1507_=_C2978( C1507 C2978 ) C1507_=_C2979( C1507 C2979 ) C1507_=_C2980( C1507 C2980 ) C1531_=_C1532( C1531 C1532 ) \nC1531_=_C1555( C1531 C1555 ) C1531_=_C1579( C1531 C1579 ) C1531_=_C2889( C1531 C2889 ) C1531_=_C2910( C1531 C2910 ) C1531_=_C2951( C1531 C2951 ) C1531_=_C2961( C1531 C2961 ) \nC1531_=_C2962( C1531 C2962 ) C1531_=_C2963( C1531 C2963 ) C1531_=_C2964( C1531 C2964 ) C1531_=_C2965( C1531 C2965 ) C1531_=_C2966( C1531 C2966 ) C1531_=_C2967( C1531 C2967 ) \nC1531_=_C2968(</w:t>
      </w:r>
    </w:p>
    <w:p>
      <w:pPr>
        <w:pStyle w:val="PreformattedText"/>
        <w:bidi w:val="0"/>
        <w:spacing w:before="0" w:after="0"/>
        <w:jc w:val="left"/>
        <w:rPr/>
      </w:pPr>
      <w:r>
        <w:rPr/>
        <w:t xml:space="preserve"> </w:t>
      </w:r>
      <w:r>
        <w:rPr/>
        <w:t>C1531 C2968 ) C1531_=_C2969( C1531 C2969 ) C1531_=_C2970( C1531 C2970 ) C1532_=_C1556( C1532 C1556 ) C1532_=_C1580( C1532 C1580 ) C1532_=_C2890( C1532 C2890 ) \nC1532_=_C2911( C1532 C2911 ) C1532_=_C2941( C1532 C2941 ) C1532_=_C2961( C1532 C2961 ) C1532_=_C2971( C1532 C2971 ) C1532_=_C2972( C1532 C2972 ) C1532_=_C2973( C1532 C2973 ) \nC1532_=_C2974( C1532 C2974 ) C1532_=_C2975( C1532 C2975 ) C1532_=_C2976( C1532 C2976 ) C1532_=_C2977( C1532 C2977 ) C1532_=_C2978( C1532 C2978 ) C1532_=_C2979( C1532 C2979 ) \nC1532_=_C2980( C1532 C2980 ) C1555_=_C1556( C1555 C1556 ) C1555_=_C1579( C1555 C1579 ) C1555_=_C2889( C1555 C2889 ) C1555_=_C2910( C1555 C2910 ) C1555_=_C2951( C1555 C2951 ) \nC1555_=_C2961( C1555 C2961 ) C1555_=_C2962( C1555 C2962 ) C1555_=_C2963( C1555 C2963 ) C1555_=_C2964( C1555 C2964 ) C1555_=_C2965( C1555 C2965 ) C1555_=_C2966( C1555 C2966 ) \nC1555_=_C2967( C1555 C2967 ) C1555_=_C2968( C1555 C2968 ) C1555_=_C2969( C1555 C2969 ) C1555_=_C2970( C1555 C2970 ) C1556_=_C1580( C1556 C1580 ) C1556_=_C2890( C1556 C2890 ) \nC1556_=_C2911( C1556 C2911 ) C1556_=_C2941( C1556 C2941 ) C1556_=_C2961( C1556 C2961 ) C1556_=_C2971( C1556 C2971 ) C1556_=_C2972( C1556 C2972 ) C1556_=_C2973( C1556 C2973 ) \nC1556_=_C2974( C1556 C2974 ) C1556_=_C2975( C1556 C2975 ) C1556_=_C2976( C1556 C2976 ) C1556_=_C2977( C1556 C2977 ) C1556_=_C2978( C1556 C2978 ) C1556_=_C2979( C1556 C2979 ) \nC1556_=_C2980( C1556 C2980 ) C1579_=_C1580( C1579 C1580 ) C1579_=_C2889( C1579 C2889 ) C1579_=_C2910( C1579 C2910 ) C1579_=_C2951( C1579 C2951 ) C1579_=_C2961( C1579 C2961 ) \nC1579_=_C2962( C1579 C2962 ) C1579_=_C2963( C1579 C2963 ) C1579_=_C2964( C1579 C2964 ) C1579_=_C2965( C1579 C2965 ) C1579_=_C2966( C1579 C2966 ) C1579_=_C2967( C1579 C2967 ) \nC1579_=_C2968( C1579 C2968 ) C1579_=_C2969( C1579 C2969 ) C1579_=_C2970( C1579 C2970 ) C1580_=_C2890( C1580 C2890 ) C1580_=_C2911( C1580 C2911 ) C1580_=_C2941( C1580 C2941 ) \nC1580_=_C2961( C1580 C2961 ) C1580_=_C2971( C1580 C2971 ) C1580_=_C2972( C1580 C2972 ) C1580_=_C2973( C1580 C2973 ) C1580_=_C2974( C1580 C2974 ) C1580_=_C2975( C1580 C2975 ) \nC1580_=_C2976( C1580 C2976 ) C1580_=_C2977( C1580 C2977 ) C1580_=_C2978( C1580 C2978 ) C1580_=_C2979( C1580 C2979 ) C1580_=_C2980( C1580 C2980 ) C2889_=_C2890( C2889 C2890 ) \nC2889_=_C2910( C2889 C2910 ) C2889_=_C2951( C2889 C2951 ) C2889_=_C2961( C2889 C2961 ) C2889_=_C2962( C2889 C2962 ) C2889_=_C2963( C2889 C2963 ) C2889_=_C2964( C2889 C2964 ) \nC2889_=_C2965( C2889 C2965 ) C2889_=_C2966( C2889 C2966 ) C2889_=_C2967( C2889 C2967 ) C2889_=_C2968( C2889 C2968 ) C2889_=_C2969( C2889 C2969 ) C2889_=_C2970( C2889 C2970 ) \nC2890_=_C2911( C2890 C2911 ) C2890_=_C2941( C2890 C2941 ) C2890_=_C2961( C2890 C2961 ) C2890_=_C2971( C2890 C2971 ) C2890_=_C2972( C2890 C2972 ) C2890_=_C2973( C2890 C2973 ) \nC2890_=_C2974( C2890 C2974 ) C2890_=_C2975( C2890 C2975 ) C2890_=_C2976( C2890 C2976 ) C2890_=_C2977( C2890 C2977 ) C2890_=_C2978( C2890 C2978 ) C2890_=_C2979( C2890 C2979 ) \nC2890_=_C2980( C2890 C2980 ) C2910_=_C2911( C2910 C2911 ) C2910_=_C2951( C2910 C2951 ) C2910_=_C2961( C2910 C2961 ) C2910_=_C2962( C2910 C2962 ) C2910_=_C2963( C2910 C2963 ) \nC2910_=_C2964( C2910 C2964 ) C2910_=_C2965( C2910 C2965 ) C2910_=_C2966( C2910 C2966 ) C2910_=_C2967( C2910 C2967 ) C2910_=_C2968( C2910 C2968 ) C2910_=_C2969( C2910 C2969 ) \nC2910_=_C2970( C2910 C2970 ) C2911_=_C2941( C2911 C2941 ) C2911_=_C2961( C2911 C2961 ) C2911_=_C2971( C2911 C2971 ) C2911_=_C2972( C2911 C2972 ) C2911_=_C2973( C2911 C2973 ) \nC2911_=_C2974( C2911 C2974 ) C2911_=_C2975( C2911 C2975 ) C2911_=_C2976( C2911 C2976 ) C2911_=_C2977( C2911 C2977 ) C2911_=_C2978( C2911 C2978 ) C2911_=_C2979( C2911 C2979 ) \nC2911_=_C2980( C2911 C2980 ) C2941_=_C2961( C2941 C2961 ) C2941_=_C2971( C2941 C2971 ) C2941_=_C2972( C2941 C2972 ) C2941_=_C2973( C2941 C2973 ) C2941_=_C2974( C2941 C2974 ) \nC2941_=_C2975( C2941 C2975 ) C2941_=_C2976( C2941 C2976 ) C2941_=_C2977( C2941 C2977 ) C2941_=_C2978( C2941 C2978 ) C2941_=_C2979( C2941 C2979 ) C2941_=_C2980( C2941 C2980 ) \nC2951_=_C2961( C2951 C2961 ) C2951_=_C2962( C2951 C2962 ) C2951_=_C2963( C2951 C2963 ) C2951_=_C2964( C2951 C2964 ) C2951_=_C2965( C2951 C2965 ) C2951_=_C2966( C2951 C2966 ) \nC2951_=_C2967( C2951 C2967 ) C2951_=_C2968( C2951 C2968 ) C2951_=_C2969( C2951 C2969 ) C2951_=_C2970( C2951 C2970 ) C2961_=_C2962( C2961 C2962 ) C2961_=_C2963( C2961 C2963 ) \nC2961_=_C2964( C2961 C2964 ) C2961_=_C2965( C2961 C2965 ) C2961_=_C2966( C2961 C2966 ) C2961_=_C2967( C2961 C2967 ) C2961_=_C2968( C2961 C2968 ) C2961_=_C2969( C2961 C2969 ) \nC2961_=_C2970( C2961 C2970 ) C2961_=_C2971( C2961 C2971 ) C2961_=_C2972( C2961 C2972 ) C2961_=_C2973( C2961 C2973 ) C2961_=_C2974( C2961 C2974 ) C2961_=_C2975( C2961 C2975 ) \nC2961_=_C2976( C2961 C2976 ) C2961_=_C2977( C2961 C2977 ) C2961_=_C2978( C2961 C2978 ) C2961_=_C2979( C2961 C2979 ) C2961_=_C2980( C2961 C2980 ) C2962_=_C2963( C2962 C2963 ) \nC2962_=_C2964( C2962 C2964 ) C2962_=_C2965( C2962 C2965 ) C2962_=_C2966( C2962 C2966 ) C2962_=_C2967( C2962 C2967 ) C2962_=_C2968( C2962 C2968 ) C2962_=_C2969( C2962 C2969 ) \nC2962_=_C2970( C2962 C2970 ) C2962_=_C2971( C2962 C2971 ) C2963_=_C2964( C2963 C2964 ) C2963_=_C2965( C2963 C2965 ) C2963_=_C2966( C2963 C2966 ) C2963_=_C2967( C2963 C2967 ) \nC2963_=_C2968( C2963 C2968 ) C2963_=_C2969( C2963 C2969 ) C2963_=_C2970( C2963 C2970 ) C2963_=_C2972( C2963 C2972 ) C2964_=_C2965( C2964 C2965 ) C2964_=_C2966( C2964 C2966 ) \nC2964_=_C2967( C2964 C2967 ) C2964_=_C2968( C2964 C2968 ) C2964_=_C2969( C2964 C2969 ) C2964_=_C2970( C2964 C2970 ) C2965_=_C2966( C2965 C2966 ) C2965_=_C2967( C2965 C2967 ) \nC2965_=_C2968( C2965 C2968 ) C2965_=_C2969( C2965 C2969 ) C2965_=_C2970( C2965 C2970 ) C2965_=_C2975( C2965 C2975 ) C2966_=_C2967( C2966 C2967 ) C2966_=_C2968( C2966 C2968 ) \nC2966_=_C2969( C2966 C2969 ) C2966_=_C2970( C2966 C2970 ) C2966_=_C2976( C2966 C2976 ) C2967_=_C2968( C2967 C2968 ) C2967_=_C2969( C2967 C2969 ) C2967_=_C2970( C2967 C2970 ) \nC2967_=_C2977( C2967 C2977 ) C2968_=_C2969( C2968 C2969 ) C2968_=_C2970( C2968 C2970 ) C2968_=_C2978( C2968 C2978 ) C2969_=_C2970( C2969 C2970 ) C2969_=_C2979( C2969 C2979 ) \nC2970_=_C2980( C2970 C2980 ) C2971_=_C2972( C2971 C2972 ) C2971_=_C2973( C2971 C2973 ) C2971_=_C2974( C2971 C2974 ) C2971_=_C2975( C2971 C2975 ) C2971_=_C2976( C2971 C2976 ) \nC2971_=_C2977( C2971 C2977 ) C2971_=_C2978( C2971 C2978 ) C2971_=_C2979( C2971 C2979 ) C2971_=_C2980( C2971 C2980 ) C2972_=_C2973( C2972 C2973 ) C2972_=_C2974( C2972 C2974 ) \nC2972_=_C2975( C2972 C2975 ) C2972_=_C2976( C2972 C2976 ) C2972_=_C2977( C2972 C2977 ) C2972_=_C2978( C2972 C2978 ) C2972_=_C2979( C2972 C2979 ) C2972_=_C2980( C2972 C2980 ) \nC2973_=_C2974( C2973 C2974 ) C2973_=_C2975( C2973 C2975 ) C2973_=_C2976( C2973 C2976 ) C2973_=_C2977( C2973 C2977 ) C2973_=_C2978( C2973 C2978 ) C2973_=_C2979( C2973 C2979 ) \nC2973_=_C2980( C2973 C2980 ) C2974_=_C2975( C2974 C2975 ) C2974_=_C2976( C2974 C2976 ) C2974_=_C2977( C2974 C2977 ) C2974_=_C2978( C2974 C2978 ) C2974_=_C2979( C2974 C2979 ) \nC2974_=_C2980( C2974 C2980 ) C2975_=_C2976( C2975 C2976 ) C2975_=_C2977( C2975 C2977 ) C2975_=_C2978( C2975 C2978 ) C2975_=_C2979( C2975 C2979 ) C2975_=_C2980( C2975 C2980 ) \nC2976_=_C2977( C2976 C2977 ) C2976_=_C2978( C2976 C2978 ) C2976_=_C2979( C2976 C2979 ) C2976_=_C2980( C2976 C2980 ) C2977_=_C2978( C2977 C2978 ) C2977_=_C2979( C2977 C2979 ) \nC2977_=_C2980( C2977 C2980 ) C2978_=_C2979( C2978 C2979 ) C2978_=_C2980( C2978 C2980 ) C2979_=_C2980( C2979 C2980 ) "];441-&gt;486[label="33: C1506 C1507 C1531 C1532 C1555 \nC1556 C1579 C1580 C2889 C2890 C2910 \nC2911 C2941 C2951 C2962 C2963 C2964 \nC2965 C2966 C2967 C2968 C2969 C2970 \nC2971 C2972 C2973 C2974 C2975 C2976 \nC2977 C2978 C2979 C2980 \n270: C1506_=_C1507 ,C1506_=_C1531 ,C1506_=_C1555 ,C1506_=_C1579 ,C1506_=_C2889 ,\nC1506_=_C2910 ,C1506_=_C2951 ,C1506_=_C2962 ,C1506_=_C2963 ,C1506_=_C2964 ,C1506_=_C2965 ,\nC1506_=_C2966 ,C1506_=_C2967 ,C1506_=_C2968 ,C1506_=_C2969 ,C1506_=_C2970 ,C1507_=_C1532 ,\nC1507_=_C1556 ,C1507_=_C1580 ,C1507_=_C2890 ,C1507_=_C2911 ,C1507_=_C2941 ,C1507_=_C2971 ,\nC1507_=_C2972 ,C1507_=_C2973 ,C1507_=_C2974 ,C1507_=_C2975 ,C1507_=_C2976 ,C1507_=_C2977 ,\nC1507_=_C2978 ,C1507_=_C2979 ,C1507_=_C2980 ,C1531_=_C1532 ,C1531_=_C1555 ,C1531_=_C1579 ,\nC1531_=_C2889 ,C1531_=_C2910 ,C1531_=_C2951 ,C1531_=_C2962 ,C1531_=_C2963 ,C1531_=_C2964 ,\nC1531_=_C2965 ,C1531_=_C2966 ,C1531_=_C2967 ,C1531_=_C2968 ,C1531_=_C2969 ,C1531_=_C2970 ,\nC1532_=_C1556 ,C1532_=_C1580 ,C1532_=_C2890 ,C1532_=_C2911 ,C1532_=_C2941 ,C1532_=_C2971 ,\nC1532_=_C2972 ,C1532_=_C2973 ,C1532_=_C2974 ,C1532_=_C2975 ,C1532_=_C2976 ,C1532_=_C2977 ,\nC1532_=_C2978 ,C1532_=_C2979 ,C1532_=_C2980 ,C1555_=_C1556 ,C1555_=_C1579 ,C1555_=_C2889 ,\nC1555_=_C2910 ,C1555_=_C2951 ,C1555_=_C2962 ,C1555_=_C2963 ,C1555_=_C2964 ,C1555_=_C2965 ,\nC1555_=_C2966 ,C1555_=_C2967 ,C1555_=_C2968 ,C1555_=_C2969 ,C1555_=_C2970 ,C1556_=_C1580 ,\nC1556_=_C2890 ,C1556_=_C2911 ,C1556_=_C2941 ,C1556_=_C2971 ,C1556_=_C2972 ,C1556_=_C2973 ,\nC1556_=_C2974 ,C1556_=_C2975 ,C1556_=_C2976 ,C1556_=_C2977 ,C1556_=_C2978 ,C1556_=_C2979 ,\nC1556_=_C2980 ,C1579_=_C1580 ,C1579_=_C2889 ,C1579_=_C2910 ,C1579_=_C2951 ,C1579_=_C2962 ,\nC1579_=_C2963 ,C1579_=_C2964 ,C1579_=_C2965 ,C1579_=_C2966 ,C1579_=_C2967 ,C1579_=_C2968 ,\nC1579_=_C2969 ,C1579_=_C2970 ,C1580_=_C2890 ,C1580_=_C2911 ,C1580_=_C2941 ,C1580_=_C2971 ,\nC1580_=_C2972 ,C1580_=_C2973 ,C1580_=_C2974 ,C1580_=_C2975 ,C1580_=_C2976 ,C1580_=_C2977 ,\nC1580_=_C2978 ,C1580_=_C2979 ,C1580_=_C2980 ,C2889_=_C2890 ,C2889_=_C2910 ,C2889_=_C2951 ,\nC2889_=_C2962 ,C2889_=_C2963 ,C2889_=_C2964 ,C2889_=_C2965 ,C2889_=_C2966 ,C2889_=_C2967 ,\nC2889_=_C2968 ,C2889_=_C2969 ,C2889_=_C2970 ,C2890_=_C2911 ,C2890_=_C2941 ,C2890_=_C2971 ,\nC2890_=_C2972 ,C2890_=_C2973 ,C2890_=_C2974 ,C2890_=_C2975 ,C2890_=_C2976 ,C2890_=_C2977 ,\nC2890_=_C2978 ,C2890_=_C2979 ,C2890_=_C2980 ,C2910_=_C2911 ,C2910_=_C2951</w:t>
      </w:r>
    </w:p>
    <w:p>
      <w:pPr>
        <w:pStyle w:val="PreformattedText"/>
        <w:bidi w:val="0"/>
        <w:spacing w:before="0" w:after="0"/>
        <w:jc w:val="left"/>
        <w:rPr/>
      </w:pPr>
      <w:r>
        <w:rPr/>
        <w:t xml:space="preserve"> </w:t>
      </w:r>
      <w:r>
        <w:rPr/>
        <w:t>,C2910_=_C2962 ,\nC2910_=_C2963 ,C2910_=_C2964 ,C2910_=_C2965 ,C2910_=_C2966 ,C2910_=_C2967 ,C2910_=_C2968 ,\nC2910_=_C2969 ,C2910_=_C2970 ,C2911_=_C2941 ,C2911_=_C2971 ,C2911_=_C2972 ,C2911_=_C2973 ,\nC2911_=_C2974 ,C2911_=_C2975 ,C2911_=_C2976 ,C2911_=_C2977 ,C2911_=_C2978 ,C2911_=_C2979 ,\nC2911_=_C2980 ,C2941_=_C2971 ,C2941_=_C2972 ,C2941_=_C2973 ,C2941_=_C2974 ,C2941_=_C2975 ,\nC2941_=_C2976 ,C2941_=_C2977 ,C2941_=_C2978 ,C2941_=_C2979 ,C2941_=_C2980 ,C2951_=_C2962 ,\nC2951_=_C2963 ,C2951_=_C2964 ,C2951_=_C2965 ,C2951_=_C2966 ,C2951_=_C2967 ,C2951_=_C2968 ,\nC2951_=_C2969 ,C2951_=_C2970 ,C2962_=_C2963 ,C2962_=_C2964 ,C2962_=_C2965 ,C2962_=_C2966 ,\nC2962_=_C2967 ,C2962_=_C2968 ,C2962_=_C2969 ,C2962_=_C2970 ,C2962_=_C2971 ,C2963_=_C2964 ,\nC2963_=_C2965 ,C2963_=_C2966 ,C2963_=_C2967 ,C2963_=_C2968 ,C2963_=_C2969 ,C2963_=_C2970 ,\nC2963_=_C2972 ,C2964_=_C2965 ,C2964_=_C2966 ,C2964_=_C2967 ,C2964_=_C2968 ,C2964_=_C2969 ,\nC2964_=_C2970 ,C2965_=_C2966 ,C2965_=_C2967 ,C2965_=_C2968 ,C2965_=_C2969 ,C2965_=_C2970 ,\nC2965_=_C2975 ,C2966_=_C2967 ,C2966_=_C2968 ,C2966_=_C2969 ,C2966_=_C2970 ,C2966_=_C2976 ,\nC2967_=_C2968 ,C2967_=_C2969 ,C2967_=_C2970 ,C2967_=_C2977 ,C2968_=_C2969 ,C2968_=_C2970 ,\nC2968_=_C2978 ,C2969_=_C2970 ,C2969_=_C2979 ,C2970_=_C2980 ,C2971_=_C2972 ,C2971_=_C2973 ,\nC2971_=_C2974 ,C2971_=_C2975 ,C2971_=_C2976 ,C2971_=_C2977 ,C2971_=_C2978 ,C2971_=_C2979 ,\nC2971_=_C2980 ,C2972_=_C2973 ,C2972_=_C2974 ,C2972_=_C2975 ,C2972_=_C2976 ,C2972_=_C2977 ,\nC2972_=_C2978 ,C2972_=_C2979 ,C2972_=_C2980 ,C2973_=_C2974 ,C2973_=_C2975 ,C2973_=_C2976 ,\nC2973_=_C2977 ,C2973_=_C2978 ,C2973_=_C2979 ,C2973_=_C2980 ,C2974_=_C2975 ,C2974_=_C2976 ,\nC2974_=_C2977 ,C2974_=_C2978 ,C2974_=_C2979 ,C2974_=_C2980 ,C2975_=_C2976 ,C2975_=_C2977 ,\nC2975_=_C2978 ,C2975_=_C2979 ,C2975_=_C2980 ,C2976_=_C2977 ,C2976_=_C2978 ,C2976_=_C2979 ,\nC2976_=_C2980 ,C2977_=_C2978 ,C2977_=_C2979 ,C2977_=_C2980 ,C2978_=_C2979 ,C2978_=_C2980 ,\nC2979_=_C2980 ,"];487[shape=box, label="id:487 level: 8\n50: C1496 C1497 C1498 C1499 C1500 \nC1501 C1502 C1503 C1504 C1505 C1506 \nC1507 C1508 C1509 C1510 C1511 C1512 \nC1513 C1514 C1515 C1516 C1517 C1518 \nC1519 C1520 C1521 C1567 C2835 C2851 \nC2867 C2882 C2905 C2927 C2948 C2958 \nC2968 C2978 C3362 C3373 C3384 C3394 \nC5067 C5075 C5083 C5089 C5095 C5099 \nC5103 C5107 C5108 \n647: C1496_=_C1497( C1496 C1497 ) C1496_=_C1498( C1496 C1498 ) C1496_=_C1499( C1496 C1499 ) C1496_=_C1500( C1496 C1500 ) C1496_=_C1501( C1496 C1501 ) \nC1496_=_C1502( C1496 C1502 ) C1496_=_C1503( C1496 C1503 ) C1496_=_C1504( C1496 C1504 ) C1496_=_C1505( C1496 C1505 ) C1496_=_C1506( C1496 C1506 ) C1496_=_C1507( C1496 C1507 ) \nC1496_=_C1508( C1496 C1508 ) C1496_=_C1509( C1496 C1509 ) C1496_=_C1510( C1496 C1510 ) C1496_=_C1511( C1496 C1511 ) C1496_=_C1512( C1496 C1512 ) C1496_=_C1513( C1496 C1513 ) \nC1496_=_C1514( C1496 C1514 ) C1496_=_C1515( C1496 C1515 ) C1496_=_C1516( C1496 C1516 ) C1496_=_C1517( C1496 C1517 ) C1496_=_C1518( C1496 C1518 ) C1496_=_C1519( C1496 C1519 ) \nC1496_=_C1520( C1496 C1520 ) C1496_=_C1521( C1496 C1521 ) C1497_=_C1498( C1497 C1498 ) C1497_=_C1499( C1497 C1499 ) C1497_=_C1500( C1497 C1500 ) C1497_=_C1501( C1497 C1501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7_=_C1518( C1497 C1518 ) C1497_=_C1519( C1497 C1519 ) \nC1497_=_C1520( C1497 C1520 ) C1497_=_C1521( C1497 C1521 ) C1498_=_C1499( C1498 C1499 ) C1498_=_C1500( C1498 C1500 ) C1498_=_C1501( C1498 C1501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19( C1498 C1519 ) C1498_=_C1520( C1498 C1520 ) \nC1498_=_C1521( C1498 C1521 ) C1498_=_C2835( C1498 C2835 ) C1499_=_C1500( C1499 C1500 ) C1499_=_C1501( C1499 C1501 ) C1499_=_C1502( C1499 C1502 ) C1499_=_C1503( C1499 C1503 ) \nC1499_=_C1504( C1499 C1504 ) C1499_=_C1505( C1499 C1505 ) C1499_=_C1506( C1499 C1506 ) C1499_=_C1507( C1499 C1507 ) C1499_=_C1508( C1499 C1508 ) C1499_=_C1509( C1499 C1509 ) \nC1499_=_C1510( C1499 C1510 ) C1499_=_C1511( C1499 C1511 ) C1499_=_C1512( C1499 C1512 ) C1499_=_C1513( C1499 C1513 ) C1499_=_C1514( C1499 C1514 ) C1499_=_C1515( C1499 C1515 ) \nC1499_=_C1516( C1499 C1516 ) C1499_=_C1517( C1499 C1517 ) C1499_=_C1518( C1499 C1518 ) C1499_=_C1519( C1499 C1519 ) C1499_=_C1520( C1499 C1520 ) C1499_=_C1521( C1499 C1521 ) \nC1499_=_C2851( C1499 C2851 ) C1500_=_C1501( C1500 C1501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19( C1500 C1519 ) C1500_=_C1520( C1500 C1520 ) C1500_=_C1521( C1500 C1521 ) C1500_=_C2867( C1500 C2867 ) C1501_=_C1502( C1501 C1502 ) \nC1501_=_C1503( C1501 C1503 ) C1501_=_C1504( C1501 C1504 ) C1501_=_C1505( C1501 C1505 ) C1501_=_C1506( C1501 C1506 ) C1501_=_C1507( C1501 C1507 ) C1501_=_C1508( C1501 C1508 ) \nC1501_=_C1509( C1501 C1509 ) C1501_=_C1510( C1501 C1510 ) C1501_=_C1511( C1501 C1511 ) C1501_=_C1512( C1501 C1512 ) C1501_=_C1513( C1501 C1513 ) C1501_=_C1514( C1501 C1514 ) \nC1501_=_C1515( C1501 C1515 ) C1501_=_C1516( C1501 C1516 ) C1501_=_C1517( C1501 C1517 ) C1501_=_C1518( C1501 C1518 ) C1501_=_C1519( C1501 C1519 ) C1501_=_C1520( C1501 C1520 ) \nC1501_=_C1521( C1501 C1521 ) C1501_=_C2882( C1501 C2882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19( C1502 C1519 ) C1502_=_C1520( C1502 C1520 ) C1502_=_C1521( C1502 C1521 ) C1502_=_C2905( C1502 C2905 ) C1503_=_C1504( C1503 C1504 ) C1503_=_C1505( C1503 C1505 ) \nC1503_=_C1506( C1503 C1506 ) C1503_=_C1507( C1503 C1507 ) C1503_=_C1508( C1503 C1508 ) C1503_=_C1509( C1503 C1509 ) C1503_=_C1510( C1503 C1510 ) C1503_=_C1511( C1503 C1511 ) \nC1503_=_C1512( C1503 C1512 ) C1503_=_C1513( C1503 C1513 ) C1503_=_C1514( C1503 C1514 ) C1503_=_C1515( C1503 C1515 ) C1503_=_C1516( C1503 C1516 ) C1503_=_C1517( C1503 C1517 ) \nC1503_=_C1518( C1503 C1518 ) C1503_=_C1519( C1503 C1519 ) C1503_=_C1520( C1503 C1520 ) C1503_=_C1521( C1503 C1521 ) C1503_=_C2927( C1503 C2927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19( C1504 C1519 ) C1504_=_C1520( C1504 C1520 ) C1504_=_C1521( C1504 C1521 ) C1504_=_C2948( C1504 C2948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19( C1505 C1519 ) C1505_=_C1520( C1505 C1520 ) C1505_=_C1521( C1505 C1521 ) C1505_=_C2958( C1505 C2958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19( C1506 C1519 ) C1506_=_C1520( C1506 C1520 ) \nC1506_=_C1521( C1506 C1521 ) C1506_=_C2968( C1506 C2968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19( C1507 C1519 ) C1507_=_C1520( C1507 C1520 ) C1507_=_C1521( C1507 C1521 ) C1507_=_C2978( C1507 C2978 ) C1508_=_C1509( C1508 C1509 ) \nC1508_=_C1510( C1508 C1510 ) C1508_=_C1511( C1508 C1511 ) C1508_=_C1512( C1508 C1512 ) C1508_=_C1513( C1508 C1513 ) C1508_=_C1514( C1508 C1514 ) C1508_=_C1515( C1508 C1515 ) \nC1508_=_C1516( C1508 C1516 ) C1508_=_C1517( C1508 C1517 ) C1508_=_C1518( C1508 C1518 ) C1508_=_C1519( C1508 C1519 ) C1508_=_C1520( C1508 C1520 ) C1508_=_C1521( C1508 C1521 ) \nC1508_=_C3362( C1508 C3362</w:t>
      </w:r>
    </w:p>
    <w:p>
      <w:pPr>
        <w:pStyle w:val="PreformattedText"/>
        <w:bidi w:val="0"/>
        <w:spacing w:before="0" w:after="0"/>
        <w:jc w:val="left"/>
        <w:rPr/>
      </w:pPr>
      <w:r>
        <w:rPr/>
        <w:t xml:space="preserve"> </w:t>
      </w:r>
      <w:r>
        <w:rPr/>
        <w:t>) C1509_=_C1510( C1509 C1510 ) C1509_=_C1511( C1509 C1511 ) C1509_=_C1512( C1509 C1512 ) C1509_=_C1513( C1509 C1513 ) C1509_=_C1514( C1509 C1514 ) \nC1509_=_C1515( C1509 C1515 ) C1509_=_C1516( C1509 C1516 ) C1509_=_C1517( C1509 C1517 ) C1509_=_C1518( C1509 C1518 ) C1509_=_C1519( C1509 C1519 ) C1509_=_C1520( C1509 C1520 ) \nC1509_=_C1521( C1509 C1521 ) C1509_=_C3373( C1509 C3373 ) C1510_=_C1511( C1510 C1511 ) C1510_=_C1512( C1510 C1512 ) C1510_=_C1513( C1510 C1513 ) C1510_=_C1514( C1510 C1514 ) \nC1510_=_C1515( C1510 C1515 ) C1510_=_C1516( C1510 C1516 ) C1510_=_C1517( C1510 C1517 ) C1510_=_C1518( C1510 C1518 ) C1510_=_C1519( C1510 C1519 ) C1510_=_C1520( C1510 C1520 ) \nC1510_=_C1521( C1510 C1521 ) C1510_=_C3384( C1510 C3384 ) C1511_=_C1512( C1511 C1512 ) C1511_=_C1513( C1511 C1513 ) C1511_=_C1514( C1511 C1514 ) C1511_=_C1515( C1511 C1515 ) \nC1511_=_C1516( C1511 C1516 ) C1511_=_C1517( C1511 C1517 ) C1511_=_C1518( C1511 C1518 ) C1511_=_C1519( C1511 C1519 ) C1511_=_C1520( C1511 C1520 ) C1511_=_C1521( C1511 C1521 ) \nC1511_=_C3394( C1511 C3394 ) C1512_=_C1513( C1512 C1513 ) C1512_=_C1514( C1512 C1514 ) C1512_=_C1515( C1512 C1515 ) C1512_=_C1516( C1512 C1516 ) C1512_=_C1517( C1512 C1517 ) \nC1512_=_C1518( C1512 C1518 ) C1512_=_C1519( C1512 C1519 ) C1512_=_C1520( C1512 C1520 ) C1512_=_C1521( C1512 C1521 ) C1512_=_C5067( C1512 C5067 ) C1513_=_C1514( C1513 C1514 ) \nC1513_=_C1515( C1513 C1515 ) C1513_=_C1516( C1513 C1516 ) C1513_=_C1517( C1513 C1517 ) C1513_=_C1518( C1513 C1518 ) C1513_=_C1519( C1513 C1519 ) C1513_=_C1520( C1513 C1520 ) \nC1513_=_C1521( C1513 C1521 ) C1513_=_C5075( C1513 C5075 ) C1514_=_C1515( C1514 C1515 ) C1514_=_C1516( C1514 C1516 ) C1514_=_C1517( C1514 C1517 ) C1514_=_C1518( C1514 C1518 ) \nC1514_=_C1519( C1514 C1519 ) C1514_=_C1520( C1514 C1520 ) C1514_=_C1521( C1514 C1521 ) C1514_=_C5083( C1514 C5083 ) C1515_=_C1516( C1515 C1516 ) C1515_=_C1517( C1515 C1517 ) \nC1515_=_C1518( C1515 C1518 ) C1515_=_C1519( C1515 C1519 ) C1515_=_C1520( C1515 C1520 ) C1515_=_C1521( C1515 C1521 ) C1515_=_C5089( C1515 C5089 ) C1516_=_C1517( C1516 C1517 ) \nC1516_=_C1518( C1516 C1518 ) C1516_=_C1519( C1516 C1519 ) C1516_=_C1520( C1516 C1520 ) C1516_=_C1521( C1516 C1521 ) C1516_=_C5095( C1516 C5095 ) C1517_=_C1518( C1517 C1518 ) \nC1517_=_C1519( C1517 C1519 ) C1517_=_C1520( C1517 C1520 ) C1517_=_C1521( C1517 C1521 ) C1517_=_C5099( C1517 C5099 ) C1518_=_C1519( C1518 C1519 ) C1518_=_C1520( C1518 C1520 ) \nC1518_=_C1521( C1518 C1521 ) C1518_=_C1567( C1518 C1567 ) C1518_=_C2835( C1518 C2835 ) C1518_=_C2851( C1518 C2851 ) C1518_=_C2867( C1518 C2867 ) C1518_=_C2882( C1518 C2882 ) \nC1518_=_C2905( C1518 C2905 ) C1518_=_C2927( C1518 C2927 ) C1518_=_C2948( C1518 C2948 ) C1518_=_C2958( C1518 C2958 ) C1518_=_C2968( C1518 C2968 ) C1518_=_C2978( C1518 C2978 ) \nC1518_=_C3362( C1518 C3362 ) C1518_=_C3373( C1518 C3373 ) C1518_=_C3384( C1518 C3384 ) C1518_=_C3394( C1518 C3394 ) C1518_=_C5067( C1518 C5067 ) C1518_=_C5075( C1518 C5075 ) \nC1518_=_C5083( C1518 C5083 ) C1518_=_C5089( C1518 C5089 ) C1518_=_C5095( C1518 C5095 ) C1518_=_C5099( C1518 C5099 ) C1518_=_C5103( C1518 C5103 ) C1518_=_C5107( C1518 C5107 ) \nC1518_=_C5108( C1518 C5108 ) C1519_=_C1520( C1519 C1520 ) C1519_=_C1521( C1519 C1521 ) C1519_=_C5107( C1519 C5107 ) C1520_=_C1521( C1520 C1521 ) C1520_=_C5108( C1520 C5108 ) \nC1567_=_C2835( C1567 C2835 ) C1567_=_C2851( C1567 C2851 ) C1567_=_C2867( C1567 C2867 ) C1567_=_C2882( C1567 C2882 ) C1567_=_C2905( C1567 C2905 ) C1567_=_C2927( C1567 C2927 ) \nC1567_=_C2948( C1567 C2948 ) C1567_=_C2958( C1567 C2958 ) C1567_=_C2968( C1567 C2968 ) C1567_=_C2978( C1567 C2978 ) C1567_=_C3362( C1567 C3362 ) C1567_=_C3373( C1567 C3373 ) \nC1567_=_C3384( C1567 C3384 ) C1567_=_C3394( C1567 C3394 ) C1567_=_C5067( C1567 C5067 ) C1567_=_C5075( C1567 C5075 ) C1567_=_C5083( C1567 C5083 ) C1567_=_C5089( C1567 C5089 ) \nC1567_=_C5095( C1567 C5095 ) C1567_=_C5099( C1567 C5099 ) C1567_=_C5103( C1567 C5103 ) C1567_=_C5107( C1567 C5107 ) C1567_=_C5108( C1567 C5108 ) C2835_=_C2851( C2835 C2851 ) \nC2835_=_C2867( C2835 C2867 ) C2835_=_C2882( C2835 C2882 ) C2835_=_C2905( C2835 C2905 ) C2835_=_C2927( C2835 C2927 ) C2835_=_C2948( C2835 C2948 ) C2835_=_C2958( C2835 C2958 ) \nC2835_=_C2968( C2835 C2968 ) C2835_=_C2978( C2835 C2978 ) C2835_=_C3362( C2835 C3362 ) C2835_=_C3373( C2835 C3373 ) C2835_=_C3384( C2835 C3384 ) C2835_=_C3394( C2835 C3394 ) \nC2835_=_C5067( C2835 C5067 ) C2835_=_C5075( C2835 C5075 ) C2835_=_C5083( C2835 C5083 ) C2835_=_C5089( C2835 C5089 ) C2835_=_C5095( C2835 C5095 ) C2835_=_C5099( C2835 C5099 ) \nC2835_=_C5103( C2835 C5103 ) C2835_=_C5107( C2835 C5107 ) C2835_=_C5108( C2835 C5108 ) C2851_=_C2867( C2851 C2867 ) C2851_=_C2882( C2851 C2882 ) C2851_=_C2905( C2851 C2905 ) \nC2851_=_C2927( C2851 C2927 ) C2851_=_C2948( C2851 C2948 ) C2851_=_C2958( C2851 C2958 ) C2851_=_C2968( C2851 C2968 ) C2851_=_C2978( C2851 C2978 ) C2851_=_C3362( C2851 C3362 ) \nC2851_=_C3373( C2851 C3373 ) C2851_=_C3384( C2851 C3384 ) C2851_=_C3394( C2851 C3394 ) C2851_=_C5067( C2851 C5067 ) C2851_=_C5075( C2851 C5075 ) C2851_=_C5083( C2851 C5083 ) \nC2851_=_C5089( C2851 C5089 ) C2851_=_C5095( C2851 C5095 ) C2851_=_C5099( C2851 C5099 ) C2851_=_C5103( C2851 C5103 ) C2851_=_C5107( C2851 C5107 ) C2851_=_C5108( C2851 C5108 ) \nC2867_=_C2882( C2867 C2882 ) C2867_=_C2905( C2867 C2905 ) C2867_=_C2927( C2867 C2927 ) C2867_=_C2948( C2867 C2948 ) C2867_=_C2958( C2867 C2958 ) C2867_=_C2968( C2867 C2968 ) \nC2867_=_C2978( C2867 C2978 ) C2867_=_C3362( C2867 C3362 ) C2867_=_C3373( C2867 C3373 ) C2867_=_C3384( C2867 C3384 ) C2867_=_C3394( C2867 C3394 ) C2867_=_C5067( C2867 C5067 ) \nC2867_=_C5075( C2867 C5075 ) C2867_=_C5083( C2867 C5083 ) C2867_=_C5089( C2867 C5089 ) C2867_=_C5095( C2867 C5095 ) C2867_=_C5099( C2867 C5099 ) C2867_=_C5103( C2867 C5103 ) \nC2867_=_C5107( C2867 C5107 ) C2867_=_C5108( C2867 C5108 ) C2882_=_C2905( C2882 C2905 ) C2882_=_C2927( C2882 C2927 ) C2882_=_C2948( C2882 C2948 ) C2882_=_C2958( C2882 C2958 ) \nC2882_=_C2968( C2882 C2968 ) C2882_=_C2978( C2882 C2978 ) C2882_=_C3362( C2882 C3362 ) C2882_=_C3373( C2882 C3373 ) C2882_=_C3384( C2882 C3384 ) C2882_=_C3394( C2882 C3394 ) \nC2882_=_C5067( C2882 C5067 ) C2882_=_C5075( C2882 C5075 ) C2882_=_C5083( C2882 C5083 ) C2882_=_C5089( C2882 C5089 ) C2882_=_C5095( C2882 C5095 ) C2882_=_C5099( C2882 C5099 ) \nC2882_=_C5103( C2882 C5103 ) C2882_=_C5107( C2882 C5107 ) C2882_=_C5108( C2882 C5108 ) C2905_=_C2927( C2905 C2927 ) C2905_=_C2948( C2905 C2948 ) C2905_=_C2958( C2905 C2958 ) \nC2905_=_C2968( C2905 C2968 ) C2905_=_C2978( C2905 C2978 ) C2905_=_C3362( C2905 C3362 ) C2905_=_C3373( C2905 C3373 ) C2905_=_C3384( C2905 C3384 ) C2905_=_C3394( C2905 C3394 ) \nC2905_=_C5067( C2905 C5067 ) C2905_=_C5075( C2905 C5075 ) C2905_=_C5083( C2905 C5083 ) C2905_=_C5089( C2905 C5089 ) C2905_=_C5095( C2905 C5095 ) C2905_=_C5099( C2905 C5099 ) \nC2905_=_C5103( C2905 C5103 ) C2905_=_C5107( C2905 C5107 ) C2905_=_C5108( C2905 C5108 ) C2927_=_C2948( C2927 C2948 ) C2927_=_C2958( C2927 C2958 ) C2927_=_C2968( C2927 C2968 ) \nC2927_=_C2978( C2927 C2978 ) C2927_=_C3362( C2927 C3362 ) C2927_=_C3373( C2927 C3373 ) C2927_=_C3384( C2927 C3384 ) C2927_=_C3394( C2927 C3394 ) C2927_=_C5067( C2927 C5067 ) \nC2927_=_C5075( C2927 C5075 ) C2927_=_C5083( C2927 C5083 ) C2927_=_C5089( C2927 C5089 ) C2927_=_C5095( C2927 C5095 ) C2927_=_C5099( C2927 C5099 ) C2927_=_C5103( C2927 C5103 ) \nC2927_=_C5107( C2927 C5107 ) C2927_=_C5108( C2927 C5108 ) C2948_=_C2958( C2948 C2958 ) C2948_=_C2968( C2948 C2968 ) C2948_=_C2978( C2948 C2978 ) C2948_=_C3362( C2948 C3362 ) \nC2948_=_C3373( C2948 C3373 ) C2948_=_C3384( C2948 C3384 ) C2948_=_C3394( C2948 C3394 ) C2948_=_C5067( C2948 C5067 ) C2948_=_C5075( C2948 C5075 ) C2948_=_C5083( C2948 C5083 ) \nC2948_=_C5089( C2948 C5089 ) C2948_=_C5095( C2948 C5095 ) C2948_=_C5099( C2948 C5099 ) C2948_=_C5103( C2948 C5103 ) C2948_=_C5107( C2948 C5107 ) C2948_=_C5108( C2948 C5108 ) \nC2958_=_C2968( C2958 C2968 ) C2958_=_C2978( C2958 C2978 ) C2958_=_C3362( C2958 C3362 ) C2958_=_C3373( C2958 C3373 ) C2958_=_C3384( C2958 C3384 ) C2958_=_C3394( C2958 C3394 ) \nC2958_=_C5067( C2958 C5067 ) C2958_=_C5075( C2958 C5075 ) C2958_=_C5083( C2958 C5083 ) C2958_=_C5089( C2958 C5089 ) C2958_=_C5095( C2958 C5095 ) C2958_=_C5099( C2958 C5099 ) \nC2958_=_C5103( C2958 C5103 ) C2958_=_C5107( C2958 C5107 ) C2958_=_C5108( C2958 C5108 ) C2968_=_C2978( C2968 C2978 ) C2968_=_C3362( C2968 C3362 ) C2968_=_C3373( C2968 C3373 ) \nC2968_=_C3384( C2968 C3384 ) C2968_=_C3394( C2968 C3394 ) C2968_=_C5067( C2968 C5067 ) C2968_=_C5075( C2968 C5075 ) C2968_=_C5083( C2968 C5083 ) C2968_=_C5089( C2968 C5089 ) \nC2968_=_C5095( C2968 C5095 ) C2968_=_C5099( C2968 C5099 ) C2968_=_C5103( C2968 C5103 ) C2968_=_C5107( C2968 C5107 ) C2968_=_C5108( C2968 C5108 ) C2978_=_C3362( C2978 C3362 ) \nC2978_=_C3373( C2978 C3373 ) C2978_=_C3384( C2978 C3384 ) C2978_=_C3394( C2978 C3394 ) C2978_=_C5067( C2978 C5067 ) C2978_=_C5075( C2978 C5075 ) C2978_=_C5083( C2978 C5083 ) \nC2978_=_C5089( C2978 C5089 ) C2978_=_C5095( C2978 C5095 ) C2978_=_C5099( C2978 C5099 ) C2978_=_C5103( C2978 C5103 ) C2978_=_C5107( C2978 C5107 ) C2978_=_C5108( C2978 C5108 ) \nC3362_=_C3373( C3362 C3373 ) C3362_=_C3384( C3362 C3384 ) C3362_=_C3394( C3362 C3394 ) C3362_=_C5067( C3362 C5067 ) C3362_=_C5075( C3362 C5075 ) C3362_=_C5083( C3362 C5083 ) \nC3362_=_C5089( C3362 C5089 ) C3362_=_C5095( C3362 C5095 ) C3362_=_C5099( C3362 C5099 ) C3362_=_C5103( C3362 C5103 ) C3362_=_C5107( C3362 C5107 ) C3362_=_C5108( C3362 C5108 ) \nC3373_=_C3384( C3373 C3384 ) C3373_=_C3394( C3373 C3394 ) C3373_=_C5067( C3373 C5067 ) C3373_=_C5075( C3373 C5075 ) C3373_=_C5083( C3373 C5083 ) C3373_=_C5089( C3373 C5089 ) \nC3373_=_C5095( C3373 C5095 ) C3373_=_C5099( C3373 C5099 ) C3373_=_C5103( C3373 C5103 ) C3373_=_C5107( C3373 C5107 ) C3373_=_C5108( C3373 C5108 ) C3384_=_C3394( C3384 C3394 ) \nC3384_=_C5067( C3384 C5067 ) C3384_=_C5075( C3384 C5075 ) C3384_=_C5083(</w:t>
      </w:r>
    </w:p>
    <w:p>
      <w:pPr>
        <w:pStyle w:val="PreformattedText"/>
        <w:bidi w:val="0"/>
        <w:spacing w:before="0" w:after="0"/>
        <w:jc w:val="left"/>
        <w:rPr/>
      </w:pPr>
      <w:r>
        <w:rPr/>
        <w:t xml:space="preserve"> </w:t>
      </w:r>
      <w:r>
        <w:rPr/>
        <w:t>C3384 C5083 ) C3384_=_C5089( C3384 C5089 ) C3384_=_C5095( C3384 C5095 ) C3384_=_C5099( C3384 C5099 ) \nC3384_=_C5103( C3384 C5103 ) C3384_=_C5107( C3384 C5107 ) C3384_=_C5108( C3384 C5108 ) C3394_=_C5067( C3394 C5067 ) C3394_=_C5075( C3394 C5075 ) C3394_=_C5083( C3394 C5083 ) \nC3394_=_C5089( C3394 C5089 ) C3394_=_C5095( C3394 C5095 ) C3394_=_C5099( C3394 C5099 ) C3394_=_C5103( C3394 C5103 ) C3394_=_C5107( C3394 C5107 ) C3394_=_C5108( C3394 C5108 ) \nC5067_=_C5075( C5067 C5075 ) C5067_=_C5083( C5067 C5083 ) C5067_=_C5089( C5067 C5089 ) C5067_=_C5095( C5067 C5095 ) C5067_=_C5099( C5067 C5099 ) C5067_=_C5103( C5067 C5103 ) \nC5067_=_C5107( C5067 C5107 ) C5067_=_C5108( C5067 C5108 ) C5075_=_C5083( C5075 C5083 ) C5075_=_C5089( C5075 C5089 ) C5075_=_C5095( C5075 C5095 ) C5075_=_C5099( C5075 C5099 ) \nC5075_=_C5103( C5075 C5103 ) C5075_=_C5107( C5075 C5107 ) C5075_=_C5108( C5075 C5108 ) C5083_=_C5089( C5083 C5089 ) C5083_=_C5095( C5083 C5095 ) C5083_=_C5099( C5083 C5099 ) \nC5083_=_C5103( C5083 C5103 ) C5083_=_C5107( C5083 C5107 ) C5083_=_C5108( C5083 C5108 ) C5089_=_C5095( C5089 C5095 ) C5089_=_C5099( C5089 C5099 ) C5089_=_C5103( C5089 C5103 ) \nC5089_=_C5107( C5089 C5107 ) C5089_=_C5108( C5089 C5108 ) C5095_=_C5099( C5095 C5099 ) C5095_=_C5103( C5095 C5103 ) C5095_=_C5107( C5095 C5107 ) C5095_=_C5108( C5095 C5108 ) \nC5099_=_C5103( C5099 C5103 ) C5099_=_C5107( C5099 C5107 ) C5099_=_C5108( C5099 C5108 ) C5103_=_C5107( C5103 C5107 ) C5103_=_C5108( C5103 C5108 ) C5107_=_C5108( C5107 C5108 ) "];442-&gt;487[label="49: C1496 C1497 C1498 C1499 C1500 \nC1501 C1502 C1503 C1504 C1505 C1506 \nC1507 C1508 C1509 C1510 C1511 C1512 \nC1513 C1514 C1515 C1516 C1517 C1519 \nC1520 C1521 C1567 C2835 C2851 C2867 \nC2882 C2905 C2927 C2948 C2958 C2968 \nC2978 C3362 C3373 C3384 C3394 C5067 \nC5075 C5083 C5089 C5095 C5099 C5103 \nC5107 C5108 \n598: C1496_=_C1497 ,C1496_=_C1498 ,C1496_=_C1499 ,C1496_=_C1500 ,C1496_=_C1501 ,\nC1496_=_C1502 ,C1496_=_C1503 ,C1496_=_C1504 ,C1496_=_C1505 ,C1496_=_C1506 ,C1496_=_C1507 ,\nC1496_=_C1508 ,C1496_=_C1509 ,C1496_=_C1510 ,C1496_=_C1511 ,C1496_=_C1512 ,C1496_=_C1513 ,\nC1496_=_C1514 ,C1496_=_C1515 ,C1496_=_C1516 ,C1496_=_C1517 ,C1496_=_C1519 ,C1496_=_C1520 ,\nC1496_=_C1521 ,C1497_=_C1498 ,C1497_=_C1499 ,C1497_=_C1500 ,C1497_=_C1501 ,C1497_=_C1502 ,\nC1497_=_C1503 ,C1497_=_C1504 ,C1497_=_C1505 ,C1497_=_C1506 ,C1497_=_C1507 ,C1497_=_C1508 ,\nC1497_=_C1509 ,C1497_=_C1510 ,C1497_=_C1511 ,C1497_=_C1512 ,C1497_=_C1513 ,C1497_=_C1514 ,\nC1497_=_C1515 ,C1497_=_C1516 ,C1497_=_C1517 ,C1497_=_C1519 ,C1497_=_C1520 ,C1497_=_C1521 ,\nC1498_=_C1499 ,C1498_=_C1500 ,C1498_=_C1501 ,C1498_=_C1502 ,C1498_=_C1503 ,C1498_=_C1504 ,\nC1498_=_C1505 ,C1498_=_C1506 ,C1498_=_C1507 ,C1498_=_C1508 ,C1498_=_C1509 ,C1498_=_C1510 ,\nC1498_=_C1511 ,C1498_=_C1512 ,C1498_=_C1513 ,C1498_=_C1514 ,C1498_=_C1515 ,C1498_=_C1516 ,\nC1498_=_C1517 ,C1498_=_C1519 ,C1498_=_C1520 ,C1498_=_C1521 ,C1498_=_C2835 ,C1499_=_C1500 ,\nC1499_=_C1501 ,C1499_=_C1502 ,C1499_=_C1503 ,C1499_=_C1504 ,C1499_=_C1505 ,C1499_=_C1506 ,\nC1499_=_C1507 ,C1499_=_C1508 ,C1499_=_C1509 ,C1499_=_C1510 ,C1499_=_C1511 ,C1499_=_C1512 ,\nC1499_=_C1513 ,C1499_=_C1514 ,C1499_=_C1515 ,C1499_=_C1516 ,C1499_=_C1517 ,C1499_=_C1519 ,\nC1499_=_C1520 ,C1499_=_C1521 ,C1499_=_C2851 ,C1500_=_C1501 ,C1500_=_C1502 ,C1500_=_C1503 ,\nC1500_=_C1504 ,C1500_=_C1505 ,C1500_=_C1506 ,C1500_=_C1507 ,C1500_=_C1508 ,C1500_=_C1509 ,\nC1500_=_C1510 ,C1500_=_C1511 ,C1500_=_C1512 ,C1500_=_C1513 ,C1500_=_C1514 ,C1500_=_C1515 ,\nC1500_=_C1516 ,C1500_=_C1517 ,C1500_=_C1519 ,C1500_=_C1520 ,C1500_=_C1521 ,C1500_=_C2867 ,\nC1501_=_C1502 ,C1501_=_C1503 ,C1501_=_C1504 ,C1501_=_C1505 ,C1501_=_C1506 ,C1501_=_C1507 ,\nC1501_=_C1508 ,C1501_=_C1509 ,C1501_=_C1510 ,C1501_=_C1511 ,C1501_=_C1512 ,C1501_=_C1513 ,\nC1501_=_C1514 ,C1501_=_C1515 ,C1501_=_C1516 ,C1501_=_C1517 ,C1501_=_C1519 ,C1501_=_C1520 ,\nC1501_=_C1521 ,C1501_=_C2882 ,C1502_=_C1503 ,C1502_=_C1504 ,C1502_=_C1505 ,C1502_=_C1506 ,\nC1502_=_C1507 ,C1502_=_C1508 ,C1502_=_C1509 ,C1502_=_C1510 ,C1502_=_C1511 ,C1502_=_C1512 ,\nC1502_=_C1513 ,C1502_=_C1514 ,C1502_=_C1515 ,C1502_=_C1516 ,C1502_=_C1517 ,C1502_=_C1519 ,\nC1502_=_C1520 ,C1502_=_C1521 ,C1502_=_C2905 ,C1503_=_C1504 ,C1503_=_C1505 ,C1503_=_C1506 ,\nC1503_=_C1507 ,C1503_=_C1508 ,C1503_=_C1509 ,C1503_=_C1510 ,C1503_=_C1511 ,C1503_=_C1512 ,\nC1503_=_C1513 ,C1503_=_C1514 ,C1503_=_C1515 ,C1503_=_C1516 ,C1503_=_C1517 ,C1503_=_C1519 ,\nC1503_=_C1520 ,C1503_=_C1521 ,C1503_=_C2927 ,C1504_=_C1505 ,C1504_=_C1506 ,C1504_=_C1507 ,\nC1504_=_C1508 ,C1504_=_C1509 ,C1504_=_C1510 ,C1504_=_C1511 ,C1504_=_C1512 ,C1504_=_C1513 ,\nC1504_=_C1514 ,C1504_=_C1515 ,C1504_=_C1516 ,C1504_=_C1517 ,C1504_=_C1519 ,C1504_=_C1520 ,\nC1504_=_C1521 ,C1504_=_C2948 ,C1505_=_C1506 ,C1505_=_C1507 ,C1505_=_C1508 ,C1505_=_C1509 ,\nC1505_=_C1510 ,C1505_=_C1511 ,C1505_=_C1512 ,C1505_=_C1513 ,C1505_=_C1514 ,C1505_=_C1515 ,\nC1505_=_C1516 ,C1505_=_C1517 ,C1505_=_C1519 ,C1505_=_C1520 ,C1505_=_C1521 ,C1505_=_C2958 ,\nC1506_=_C1507 ,C1506_=_C1508 ,C1506_=_C1509 ,C1506_=_C1510 ,C1506_=_C1511 ,C1506_=_C1512 ,\nC1506_=_C1513 ,C1506_=_C1514 ,C1506_=_C1515 ,C1506_=_C1516 ,C1506_=_C1517 ,C1506_=_C1519 ,\nC1506_=_C1520 ,C1506_=_C1521 ,C1506_=_C2968 ,C1507_=_C1508 ,C1507_=_C1509 ,C1507_=_C1510 ,\nC1507_=_C1511 ,C1507_=_C1512 ,C1507_=_C1513 ,C1507_=_C1514 ,C1507_=_C1515 ,C1507_=_C1516 ,\nC1507_=_C1517 ,C1507_=_C1519 ,C1507_=_C1520 ,C1507_=_C1521 ,C1507_=_C2978 ,C1508_=_C1509 ,\nC1508_=_C1510 ,C1508_=_C1511 ,C1508_=_C1512 ,C1508_=_C1513 ,C1508_=_C1514 ,C1508_=_C1515 ,\nC1508_=_C1516 ,C1508_=_C1517 ,C1508_=_C1519 ,C1508_=_C1520 ,C1508_=_C1521 ,C1508_=_C3362 ,\nC1509_=_C1510 ,C1509_=_C1511 ,C1509_=_C1512 ,C1509_=_C1513 ,C1509_=_C1514 ,C1509_=_C1515 ,\nC1509_=_C1516 ,C1509_=_C1517 ,C1509_=_C1519 ,C1509_=_C1520 ,C1509_=_C1521 ,C1509_=_C3373 ,\nC1510_=_C1511 ,C1510_=_C1512 ,C1510_=_C1513 ,C1510_=_C1514 ,C1510_=_C1515 ,C1510_=_C1516 ,\nC1510_=_C1517 ,C1510_=_C1519 ,C1510_=_C1520 ,C1510_=_C1521 ,C1510_=_C3384 ,C1511_=_C1512 ,\nC1511_=_C1513 ,C1511_=_C1514 ,C1511_=_C1515 ,C1511_=_C1516 ,C1511_=_C1517 ,C1511_=_C1519 ,\nC1511_=_C1520 ,C1511_=_C1521 ,C1511_=_C3394 ,C1512_=_C1513 ,C1512_=_C1514 ,C1512_=_C1515 ,\nC1512_=_C1516 ,C1512_=_C1517 ,C1512_=_C1519 ,C1512_=_C1520 ,C1512_=_C1521 ,C1512_=_C5067 ,\nC1513_=_C1514 ,C1513_=_C1515 ,C1513_=_C1516 ,C1513_=_C1517 ,C1513_=_C1519 ,C1513_=_C1520 ,\nC1513_=_C1521 ,C1513_=_C5075 ,C1514_=_C1515 ,C1514_=_C1516 ,C1514_=_C1517 ,C1514_=_C1519 ,\nC1514_=_C1520 ,C1514_=_C1521 ,C1514_=_C5083 ,C1515_=_C1516 ,C1515_=_C1517 ,C1515_=_C1519 ,\nC1515_=_C1520 ,C1515_=_C1521 ,C1515_=_C5089 ,C1516_=_C1517 ,C1516_=_C1519 ,C1516_=_C1520 ,\nC1516_=_C1521 ,C1516_=_C5095 ,C1517_=_C1519 ,C1517_=_C1520 ,C1517_=_C1521 ,C1517_=_C5099 ,\nC1519_=_C1520 ,C1519_=_C1521 ,C1519_=_C5107 ,C1520_=_C1521 ,C1520_=_C5108 ,C1567_=_C2835 ,\nC1567_=_C2851 ,C1567_=_C2867 ,C1567_=_C2882 ,C1567_=_C2905 ,C1567_=_C2927 ,C1567_=_C2948 ,\nC1567_=_C2958 ,C1567_=_C2968 ,C1567_=_C2978 ,C1567_=_C3362 ,C1567_=_C3373 ,C1567_=_C3384 ,\nC1567_=_C3394 ,C1567_=_C5067 ,C1567_=_C5075 ,C1567_=_C5083 ,C1567_=_C5089 ,C1567_=_C5095 ,\nC1567_=_C5099 ,C1567_=_C5103 ,C1567_=_C5107 ,C1567_=_C5108 ,C2835_=_C2851 ,C2835_=_C2867 ,\nC2835_=_C2882 ,C2835_=_C2905 ,C2835_=_C2927 ,C2835_=_C2948 ,C2835_=_C2958 ,C2835_=_C2968 ,\nC2835_=_C2978 ,C2835_=_C3362 ,C2835_=_C3373 ,C2835_=_C3384 ,C2835_=_C3394 ,C2835_=_C5067 ,\nC2835_=_C5075 ,C2835_=_C5083 ,C2835_=_C5089 ,C2835_=_C5095 ,C2835_=_C5099 ,C2835_=_C5103 ,\nC2835_=_C5107 ,C2835_=_C5108 ,C2851_=_C2867 ,C2851_=_C2882 ,C2851_=_C2905 ,C2851_=_C2927 ,\nC2851_=_C2948 ,C2851_=_C2958 ,C2851_=_C2968 ,C2851_=_C2978 ,C2851_=_C3362 ,C2851_=_C3373 ,\nC2851_=_C3384 ,C2851_=_C3394 ,C2851_=_C5067 ,C2851_=_C5075 ,C2851_=_C5083 ,C2851_=_C5089 ,\nC2851_=_C5095 ,C2851_=_C5099 ,C2851_=_C5103 ,C2851_=_C5107 ,C2851_=_C5108 ,C2867_=_C2882 ,\nC2867_=_C2905 ,C2867_=_C2927 ,C2867_=_C2948 ,C2867_=_C2958 ,C2867_=_C2968 ,C2867_=_C2978 ,\nC2867_=_C3362 ,C2867_=_C3373 ,C2867_=_C3384 ,C2867_=_C3394 ,C2867_=_C5067 ,C2867_=_C5075 ,\nC2867_=_C5083 ,C2867_=_C5089 ,C2867_=_C5095 ,C2867_=_C5099 ,C2867_=_C5103 ,C2867_=_C5107 ,\nC2867_=_C5108 ,C2882_=_C2905 ,C2882_=_C2927 ,C2882_=_C2948 ,C2882_=_C2958 ,C2882_=_C2968 ,\nC2882_=_C2978 ,C2882_=_C3362 ,C2882_=_C3373 ,C2882_=_C3384 ,C2882_=_C3394 ,C2882_=_C5067 ,\nC2882_=_C5075 ,C2882_=_C5083 ,C2882_=_C5089 ,C2882_=_C5095 ,C2882_=_C5099 ,C2882_=_C5103 ,\nC2882_=_C5107 ,C2882_=_C5108 ,C2905_=_C2927 ,C2905_=_C2948 ,C2905_=_C2958 ,C2905_=_C2968 ,\nC2905_=_C2978 ,C2905_=_C3362 ,C2905_=_C3373 ,C2905_=_C3384 ,C2905_=_C3394 ,C2905_=_C5067 ,\nC2905_=_C5075 ,C2905_=_C5083 ,C2905_=_C5089 ,C2905_=_C5095 ,C2905_=_C5099 ,C2905_=_C5103 ,\nC2905_=_C5107 ,C2905_=_C5108 ,C2927_=_C2948 ,C2927_=_C2958 ,C2927_=_C2968 ,C2927_=_C2978 ,\nC2927_=_C3362 ,C2927_=_C3373 ,C2927_=_C3384 ,C2927_=_C3394 ,C2927_=_C5067 ,C2927_=_C5075 ,\nC2927_=_C5083 ,C2927_=_C5089 ,C2927_=_C5095 ,C2927_=_C5099 ,C2927_=_C5103 ,C2927_=_C5107 ,\nC2927_=_C5108 ,C2948_=_C2958 ,C2948_=_C2968 ,C2948_=_C2978 ,C2948_=_C3362 ,C2948_=_C3373 ,\nC2948_=_C3384 ,C2948_=_C3394 ,C2948_=_C5067 ,C2948_=_C5075 ,C2948_=_C5083 ,C2948_=_C5089 ,\nC2948_=_C5095 ,C2948_=_C5099 ,C2948_=_C5103 ,C2948_=_C5107 ,C2948_=_C5108 ,C2958_=_C2968 ,\nC2958_=_C2978 ,C2958_=_C3362 ,C2958_=_C3373 ,C2958_=_C3384 ,C2958_=_C3394 ,C2958_=_C5067 ,\nC2958_=_C5075 ,C2958_=_C5083 ,C2958_=_C5089 ,C2958_=_C5095 ,C2958_=_C5099 ,C2958_=_C5103 ,\nC2958_=_C5107 ,C2958_=_C5108 ,C2968_=_C2978 ,C2968_=_C3362 ,C2968_=_C3373 ,C2968_=_C3384 ,\nC2968_=_C3394 ,C2968_=_C5067 ,C2968_=_C5075 ,C2968_=_C5083 ,C2968_=_C5089 ,C2968_=_C5095 ,\nC2968_=_C5099 ,C2968_=_C5103 ,C2968_=_C5107 ,C2968_=_C5108 ,C2978_=_C3362 ,C2978_=_C3373 ,\nC2978_=_C3384 ,C2978_=_C3394 ,C2978_=_C5067 ,C2978_=_C5075 ,C2978_=_C5083 ,C2978_=_C5089 ,\nC2978_=_C5095 ,C2978_=_C5099 ,C2978_=_C5103 ,C2978_=_C5107 ,C2978_=_C5108 ,C3362_=_C3373 ,\nC3362_=_C3384 ,C3362_=_C3394 ,C3362_=_C5067 ,C3362_=_C5075 ,C3362_=_C5083</w:t>
      </w:r>
    </w:p>
    <w:p>
      <w:pPr>
        <w:pStyle w:val="PreformattedText"/>
        <w:bidi w:val="0"/>
        <w:spacing w:before="0" w:after="0"/>
        <w:jc w:val="left"/>
        <w:rPr/>
      </w:pPr>
      <w:r>
        <w:rPr/>
        <w:t xml:space="preserve"> </w:t>
      </w:r>
      <w:r>
        <w:rPr/>
        <w:t>,C3362_=_C5089 ,\nC3362_=_C5095 ,C3362_=_C5099 ,C3362_=_C5103 ,C3362_=_C5107 ,C3362_=_C5108 ,C3373_=_C3384 ,\nC3373_=_C3394 ,C3373_=_C5067 ,C3373_=_C5075 ,C3373_=_C5083 ,C3373_=_C5089 ,C3373_=_C5095 ,\nC3373_=_C5099 ,C3373_=_C5103 ,C3373_=_C5107 ,C3373_=_C5108 ,C3384_=_C3394 ,C3384_=_C5067 ,\nC3384_=_C5075 ,C3384_=_C5083 ,C3384_=_C5089 ,C3384_=_C5095 ,C3384_=_C5099 ,C3384_=_C5103 ,\nC3384_=_C5107 ,C3384_=_C5108 ,C3394_=_C5067 ,C3394_=_C5075 ,C3394_=_C5083 ,C3394_=_C5089 ,\nC3394_=_C5095 ,C3394_=_C5099 ,C3394_=_C5103 ,C3394_=_C5107 ,C3394_=_C5108 ,C5067_=_C5075 ,\nC5067_=_C5083 ,C5067_=_C5089 ,C5067_=_C5095 ,C5067_=_C5099 ,C5067_=_C5103 ,C5067_=_C5107 ,\nC5067_=_C5108 ,C5075_=_C5083 ,C5075_=_C5089 ,C5075_=_C5095 ,C5075_=_C5099 ,C5075_=_C5103 ,\nC5075_=_C5107 ,C5075_=_C5108 ,C5083_=_C5089 ,C5083_=_C5095 ,C5083_=_C5099 ,C5083_=_C5103 ,\nC5083_=_C5107 ,C5083_=_C5108 ,C5089_=_C5095 ,C5089_=_C5099 ,C5089_=_C5103 ,C5089_=_C5107 ,\nC5089_=_C5108 ,C5095_=_C5099 ,C5095_=_C5103 ,C5095_=_C5107 ,C5095_=_C5108 ,C5099_=_C5103 ,\nC5099_=_C5107 ,C5099_=_C5108 ,C5103_=_C5107 ,C5103_=_C5108 ,C5107_=_C5108 ,"];488[shape=box, label="id:488 level: 8\n78: C1508 C1509 C1510 C1511 C1533 \nC1534 C1535 C1536 C1557 C1558 C1559 \nC1560 C1581 C1582 C1583 C1584 C1795 \nC1796 C1811 C1812 C1826 C1827 C1840 \nC1841 C2891 C2892 C2893 C2894 C2912 \nC2913 C2914 C2915 C2942 C2943 C2944 \nC2952 C2953 C2954 C2962 C2963 C2964 \nC2971 C2972 C2973 C3354 C3359 C3360 \nC3361 C3362 C3363 C3364 C3365 C3370 \nC3371 C3372 C3373 C3374 C3375 C3377 \nC3378 C3379 C3380 C3381 C3382 C3383 \nC3384 C3385 C3386 C3387 C3388 C3389 \nC3390 C3391 C3392 C3393 C3394 C3395 \nC3396 \n870: C1508_=_C1509( C1508 C1509 ) C1508_=_C1510( C1508 C1510 ) C1508_=_C1511( C1508 C1511 ) C1508_=_C1533( C1508 C1533 ) C1508_=_C1557( C1508 C1557 ) \nC1508_=_C1581( C1508 C1581 ) C1508_=_C2891( C1508 C2891 ) C1508_=_C2912( C1508 C2912 ) C1508_=_C2942( C1508 C2942 ) C1508_=_C2952( C1508 C2952 ) C1508_=_C2962( C1508 C2962 ) \nC1508_=_C2971( C1508 C2971 ) C1508_=_C3354( C1508 C3354 ) C1508_=_C3359( C1508 C3359 ) C1508_=_C3360( C1508 C3360 ) C1508_=_C3361( C1508 C3361 ) C1508_=_C3362( C1508 C3362 ) \nC1508_=_C3363( C1508 C3363 ) C1508_=_C3364( C1508 C3364 ) C1509_=_C1510( C1509 C1510 ) C1509_=_C1511( C1509 C1511 ) C1509_=_C1534( C1509 C1534 ) C1509_=_C1558( C1509 C1558 ) \nC1509_=_C1582( C1509 C1582 ) C1509_=_C2892( C1509 C2892 ) C1509_=_C2913( C1509 C2913 ) C1509_=_C2943( C1509 C2943 ) C1509_=_C2953( C1509 C2953 ) C1509_=_C2963( C1509 C2963 ) \nC1509_=_C2972( C1509 C2972 ) C1509_=_C3365( C1509 C3365 ) C1509_=_C3370( C1509 C3370 ) C1509_=_C3371( C1509 C3371 ) C1509_=_C3372( C1509 C3372 ) C1509_=_C3373( C1509 C3373 ) \nC1509_=_C3374( C1509 C3374 ) C1509_=_C3375( C1509 C3375 ) C1510_=_C1511( C1510 C1511 ) C1510_=_C1535( C1510 C1535 ) C1510_=_C1559( C1510 C1559 ) C1510_=_C1583( C1510 C1583 ) \nC1510_=_C1795( C1510 C1795 ) C1510_=_C1811( C1510 C1811 ) C1510_=_C1826( C1510 C1826 ) C1510_=_C1840( C1510 C1840 ) C1510_=_C2893( C1510 C2893 ) C1510_=_C2914( C1510 C2914 ) \nC1510_=_C2944( C1510 C2944 ) C1510_=_C2964( C1510 C2964 ) C1510_=_C3365( C1510 C3365 ) C1510_=_C3377( C1510 C3377 ) C1510_=_C3378( C1510 C3378 ) C1510_=_C3379( C1510 C3379 ) \nC1510_=_C3380( C1510 C3380 ) C1510_=_C3381( C1510 C3381 ) C1510_=_C3382( C1510 C3382 ) C1510_=_C3383( C1510 C3383 ) C1510_=_C3384( C1510 C3384 ) C1510_=_C3385( C1510 C3385 ) \nC1510_=_C3386( C1510 C3386 ) C1511_=_C1536( C1511 C1536 ) C1511_=_C1560( C1511 C1560 ) C1511_=_C1584( C1511 C1584 ) C1511_=_C1796( C1511 C1796 ) C1511_=_C1812( C1511 C1812 ) \nC1511_=_C1827( C1511 C1827 ) C1511_=_C1841( C1511 C1841 ) C1511_=_C2894( C1511 C2894 ) C1511_=_C2915( C1511 C2915 ) C1511_=_C2954( C1511 C2954 ) C1511_=_C2973( C1511 C2973 ) \nC1511_=_C3354( C1511 C3354 ) C1511_=_C3387( C1511 C3387 ) C1511_=_C3388( C1511 C3388 ) C1511_=_C3389( C1511 C3389 ) C1511_=_C3390( C1511 C3390 ) C1511_=_C3391( C1511 C3391 ) \nC1511_=_C3392( C1511 C3392 ) C1511_=_C3393( C1511 C3393 ) C1511_=_C3394( C1511 C3394 ) C1511_=_C3395( C1511 C3395 ) C1511_=_C3396( C1511 C3396 ) C1533_=_C1534( C1533 C1534 ) \nC1533_=_C1535( C1533 C1535 ) C1533_=_C1536( C1533 C1536 ) C1533_=_C1557( C1533 C1557 ) C1533_=_C1581( C1533 C1581 ) C1533_=_C2891( C1533 C2891 ) C1533_=_C2912( C1533 C2912 ) \nC1533_=_C2942( C1533 C2942 ) C1533_=_C2952( C1533 C2952 ) C1533_=_C2962( C1533 C2962 ) C1533_=_C2971( C1533 C2971 ) C1533_=_C3354( C1533 C3354 ) C1533_=_C3359( C1533 C3359 ) \nC1533_=_C3360( C1533 C3360 ) C1533_=_C3361( C1533 C3361 ) C1533_=_C3362( C1533 C3362 ) C1533_=_C3363( C1533 C3363 ) C1533_=_C3364( C1533 C3364 ) C1534_=_C1535( C1534 C1535 ) \nC1534_=_C1536( C1534 C1536 ) C1534_=_C1558( C1534 C1558 ) C1534_=_C1582( C1534 C1582 ) C1534_=_C2892( C1534 C2892 ) C1534_=_C2913( C1534 C2913 ) C1534_=_C2943( C1534 C2943 ) \nC1534_=_C2953( C1534 C2953 ) C1534_=_C2963( C1534 C2963 ) C1534_=_C2972( C1534 C2972 ) C1534_=_C3365( C1534 C3365 ) C1534_=_C3370( C1534 C3370 ) C1534_=_C3371( C1534 C3371 ) \nC1534_=_C3372( C1534 C3372 ) C1534_=_C3373( C1534 C3373 ) C1534_=_C3374( C1534 C3374 ) C1534_=_C3375( C1534 C3375 ) C1535_=_C1536( C1535 C1536 ) C1535_=_C1559( C1535 C1559 ) \nC1535_=_C1583( C1535 C1583 ) C1535_=_C1795( C1535 C1795 ) C1535_=_C1811( C1535 C1811 ) C1535_=_C1826( C1535 C1826 ) C1535_=_C1840( C1535 C1840 ) C1535_=_C2893( C1535 C2893 ) \nC1535_=_C2914( C1535 C2914 ) C1535_=_C2944( C1535 C2944 ) C1535_=_C2964( C1535 C2964 ) C1535_=_C3365( C1535 C3365 ) C1535_=_C3377( C1535 C3377 ) C1535_=_C3378( C1535 C3378 ) \nC1535_=_C3379( C1535 C3379 ) C1535_=_C3380( C1535 C3380 ) C1535_=_C3381( C1535 C3381 ) C1535_=_C3382( C1535 C3382 ) C1535_=_C3383( C1535 C3383 ) C1535_=_C3384( C1535 C3384 ) \nC1535_=_C3385( C1535 C3385 ) C1535_=_C3386( C1535 C3386 ) C1536_=_C1560( C1536 C1560 ) C1536_=_C1584( C1536 C1584 ) C1536_=_C1796( C1536 C1796 ) C1536_=_C1812( C1536 C1812 ) \nC1536_=_C1827( C1536 C1827 ) C1536_=_C1841( C1536 C1841 ) C1536_=_C2894( C1536 C2894 ) C1536_=_C2915( C1536 C2915 ) C1536_=_C2954( C1536 C2954 ) C1536_=_C2973( C1536 C2973 ) \nC1536_=_C3354( C1536 C3354 ) C1536_=_C3387( C1536 C3387 ) C1536_=_C3388( C1536 C3388 ) C1536_=_C3389( C1536 C3389 ) C1536_=_C3390( C1536 C3390 ) C1536_=_C3391( C1536 C3391 ) \nC1536_=_C3392( C1536 C3392 ) C1536_=_C3393( C1536 C3393 ) C1536_=_C3394( C1536 C3394 ) C1536_=_C3395( C1536 C3395 ) C1536_=_C3396( C1536 C3396 ) C1557_=_C1558( C1557 C1558 ) \nC1557_=_C1559( C1557 C1559 ) C1557_=_C1560( C1557 C1560 ) C1557_=_C1581( C1557 C1581 ) C1557_=_C2891( C1557 C2891 ) C1557_=_C2912( C1557 C2912 ) C1557_=_C2942( C1557 C2942 ) \nC1557_=_C2952( C1557 C2952 ) C1557_=_C2962( C1557 C2962 ) C1557_=_C2971( C1557 C2971 ) C1557_=_C3354( C1557 C3354 ) C1557_=_C3359( C1557 C3359 ) C1557_=_C3360( C1557 C3360 ) \nC1557_=_C3361( C1557 C3361 ) C1557_=_C3362( C1557 C3362 ) C1557_=_C3363( C1557 C3363 ) C1557_=_C3364( C1557 C3364 ) C1558_=_C1559( C1558 C1559 ) C1558_=_C1560( C1558 C1560 ) \nC1558_=_C1582( C1558 C1582 ) C1558_=_C2892( C1558 C2892 ) C1558_=_C2913( C1558 C2913 ) C1558_=_C2943( C1558 C2943 ) C1558_=_C2953( C1558 C2953 ) C1558_=_C2963( C1558 C2963 ) \nC1558_=_C2972( C1558 C2972 ) C1558_=_C3365( C1558 C3365 ) C1558_=_C3370( C1558 C3370 ) C1558_=_C3371( C1558 C3371 ) C1558_=_C3372( C1558 C3372 ) C1558_=_C3373( C1558 C3373 ) \nC1558_=_C3374( C1558 C3374 ) C1558_=_C3375( C1558 C3375 ) C1559_=_C1560( C1559 C1560 ) C1559_=_C1583( C1559 C1583 ) C1559_=_C1795( C1559 C1795 ) C1559_=_C1811( C1559 C1811 ) \nC1559_=_C1826( C1559 C1826 ) C1559_=_C1840( C1559 C1840 ) C1559_=_C2893( C1559 C2893 ) C1559_=_C2914( C1559 C2914 ) C1559_=_C2944( C1559 C2944 ) C1559_=_C2964( C1559 C2964 ) \nC1559_=_C3365( C1559 C3365 ) C1559_=_C3377( C1559 C3377 ) C1559_=_C3378( C1559 C3378 ) C1559_=_C3379( C1559 C3379 ) C1559_=_C3380( C1559 C3380 ) C1559_=_C3381( C1559 C3381 ) \nC1559_=_C3382( C1559 C3382 ) C1559_=_C3383( C1559 C3383 ) C1559_=_C3384( C1559 C3384 ) C1559_=_C3385( C1559 C3385 ) C1559_=_C3386( C1559 C3386 ) C1560_=_C1584( C1560 C1584 ) \nC1560_=_C1796( C1560 C1796 ) C1560_=_C1812( C1560 C1812 ) C1560_=_C1827( C1560 C1827 ) C1560_=_C1841( C1560 C1841 ) C1560_=_C2894( C1560 C2894 ) C1560_=_C2915( C1560 C2915 ) \nC1560_=_C2954( C1560 C2954 ) C1560_=_C2973( C1560 C2973 ) C1560_=_C3354( C1560 C3354 ) C1560_=_C3387( C1560 C3387 ) C1560_=_C3388( C1560 C3388 ) C1560_=_C3389( C1560 C3389 ) \nC1560_=_C3390( C1560 C3390 ) C1560_=_C3391( C1560 C3391 ) C1560_=_C3392( C1560 C3392 ) C1560_=_C3393( C1560 C3393 ) C1560_=_C3394( C1560 C3394 ) C1560_=_C3395( C1560 C3395 ) \nC1560_=_C3396( C1560 C3396 ) C1581_=_C1582( C1581 C1582 ) C1581_=_C1583( C1581 C1583 ) C1581_=_C1584( C1581 C1584 ) C1581_=_C2891( C1581 C2891 ) C1581_=_C2912( C1581 C2912 ) \nC1581_=_C2942( C1581 C2942 ) C1581_=_C2952( C1581 C2952 ) C1581_=_C2962( C1581 C2962 ) C1581_=_C2971( C1581 C2971 ) C1581_=_C3354( C1581 C3354 ) C1581_=_C3359( C1581 C3359 ) \nC1581_=_C3360( C1581 C3360 ) C1581_=_C3361( C1581 C3361 ) C1581_=_C3362( C1581 C3362 ) C1581_=_C3363( C1581 C3363 ) C1581_=_C3364( C1581 C3364 ) C1582_=_C1583( C1582 C1583 ) \nC1582_=_C1584( C1582 C1584 ) C1582_=_C2892( C1582 C2892 ) C1582_=_C2913( C1582 C2913 ) C1582_=_C2943( C1582 C2943 ) C1582_=_C2953( C1582 C2953 ) C1582_=_C2963( C1582 C2963 ) \nC1582_=_C2972( C1582 C2972 ) C1582_=_C3365( C1582 C3365 ) C1582_=_C3370( C1582 C3370 ) C1582_=_C3371( C1582 C3371 ) C1582_=_C3372( C1582 C3372 ) C1582_=_C3373( C1582 C3373 ) \nC1582_=_C3374( C1582 C3374 ) C1582_=_C3375( C1582 C3375 ) C1583_=_C1584( C1583 C1584 ) C1583_=_C1795( C1583 C1795 ) C1583_=_C1811( C1583 C1811 ) C1583_=_C1826( C1583 C1826 ) \nC1583_=_C1840( C1583 C1840 ) C1583_=_C2893( C1583 C2893 ) C1583_=_C2914( C1583 C2914 ) C1583_=_C2944( C1583 C2944 ) C1583_=_C2964( C1583 C2964 ) C1583_=_C3365( C1583 C3365 ) \nC1583_=_C3377( C1583 C3377 ) C1583_=_C3378( C1583 C3378 ) C1583_=_C3379( C1583 C3379 ) C1583_=_C3380( C1583 C3380 ) C1583_=_C3381( C1583 C3381 ) C1583_=_C3382( C1583 C3382 ) \nC1583_=_C3383(</w:t>
      </w:r>
    </w:p>
    <w:p>
      <w:pPr>
        <w:pStyle w:val="PreformattedText"/>
        <w:bidi w:val="0"/>
        <w:spacing w:before="0" w:after="0"/>
        <w:jc w:val="left"/>
        <w:rPr/>
      </w:pPr>
      <w:r>
        <w:rPr/>
        <w:t xml:space="preserve"> </w:t>
      </w:r>
      <w:r>
        <w:rPr/>
        <w:t>C1583 C3383 ) C1583_=_C3384( C1583 C3384 ) C1583_=_C3385( C1583 C3385 ) C1583_=_C3386( C1583 C3386 ) C1584_=_C1796( C1584 C1796 ) C1584_=_C1812( C1584 C1812 ) \nC1584_=_C1827( C1584 C1827 ) C1584_=_C1841( C1584 C1841 ) C1584_=_C2894( C1584 C2894 ) C1584_=_C2915( C1584 C2915 ) C1584_=_C2954( C1584 C2954 ) C1584_=_C2973( C1584 C2973 ) \nC1584_=_C3354( C1584 C3354 ) C1584_=_C3387( C1584 C3387 ) C1584_=_C3388( C1584 C3388 ) C1584_=_C3389( C1584 C3389 ) C1584_=_C3390( C1584 C3390 ) C1584_=_C3391( C1584 C3391 ) \nC1584_=_C3392( C1584 C3392 ) C1584_=_C3393( C1584 C3393 ) C1584_=_C3394( C1584 C3394 ) C1584_=_C3395( C1584 C3395 ) C1584_=_C3396( C1584 C3396 ) C1795_=_C1796( C1795 C1796 ) \nC1795_=_C1811( C1795 C1811 ) C1795_=_C1826( C1795 C1826 ) C1795_=_C1840( C1795 C1840 ) C1795_=_C2893( C1795 C2893 ) C1795_=_C2914( C1795 C2914 ) C1795_=_C2944( C1795 C2944 ) \nC1795_=_C2964( C1795 C2964 ) C1795_=_C3365( C1795 C3365 ) C1795_=_C3377( C1795 C3377 ) C1795_=_C3378( C1795 C3378 ) C1795_=_C3379( C1795 C3379 ) C1795_=_C3380( C1795 C3380 ) \nC1795_=_C3381( C1795 C3381 ) C1795_=_C3382( C1795 C3382 ) C1795_=_C3383( C1795 C3383 ) C1795_=_C3384( C1795 C3384 ) C1795_=_C3385( C1795 C3385 ) C1795_=_C3386( C1795 C3386 ) \nC1796_=_C1812( C1796 C1812 ) C1796_=_C1827( C1796 C1827 ) C1796_=_C1841( C1796 C1841 ) C1796_=_C2894( C1796 C2894 ) C1796_=_C2915( C1796 C2915 ) C1796_=_C2954( C1796 C2954 ) \nC1796_=_C2973( C1796 C2973 ) C1796_=_C3354( C1796 C3354 ) C1796_=_C3387( C1796 C3387 ) C1796_=_C3388( C1796 C3388 ) C1796_=_C3389( C1796 C3389 ) C1796_=_C3390( C1796 C3390 ) \nC1796_=_C3391( C1796 C3391 ) C1796_=_C3392( C1796 C3392 ) C1796_=_C3393( C1796 C3393 ) C1796_=_C3394( C1796 C3394 ) C1796_=_C3395( C1796 C3395 ) C1796_=_C3396( C1796 C3396 ) \nC1811_=_C1812( C1811 C1812 ) C1811_=_C1826( C1811 C1826 ) C1811_=_C1840( C1811 C1840 ) C1811_=_C2893( C1811 C2893 ) C1811_=_C2914( C1811 C2914 ) C1811_=_C2944( C1811 C2944 ) \nC1811_=_C2964( C1811 C2964 ) C1811_=_C3365( C1811 C3365 ) C1811_=_C3377( C1811 C3377 ) C1811_=_C3378( C1811 C3378 ) C1811_=_C3379( C1811 C3379 ) C1811_=_C3380( C1811 C3380 ) \nC1811_=_C3381( C1811 C3381 ) C1811_=_C3382( C1811 C3382 ) C1811_=_C3383( C1811 C3383 ) C1811_=_C3384( C1811 C3384 ) C1811_=_C3385( C1811 C3385 ) C1811_=_C3386( C1811 C3386 ) \nC1812_=_C1827( C1812 C1827 ) C1812_=_C1841( C1812 C1841 ) C1812_=_C2894( C1812 C2894 ) C1812_=_C2915( C1812 C2915 ) C1812_=_C2954( C1812 C2954 ) C1812_=_C2973( C1812 C2973 ) \nC1812_=_C3354( C1812 C3354 ) C1812_=_C3387( C1812 C3387 ) C1812_=_C3388( C1812 C3388 ) C1812_=_C3389( C1812 C3389 ) C1812_=_C3390( C1812 C3390 ) C1812_=_C3391( C1812 C3391 ) \nC1812_=_C3392( C1812 C3392 ) C1812_=_C3393( C1812 C3393 ) C1812_=_C3394( C1812 C3394 ) C1812_=_C3395( C1812 C3395 ) C1812_=_C3396( C1812 C3396 ) C1826_=_C1827( C1826 C1827 ) \nC1826_=_C1840( C1826 C1840 ) C1826_=_C2893( C1826 C2893 ) C1826_=_C2914( C1826 C2914 ) C1826_=_C2944( C1826 C2944 ) C1826_=_C2964( C1826 C2964 ) C1826_=_C3365( C1826 C3365 ) \nC1826_=_C3377( C1826 C3377 ) C1826_=_C3378( C1826 C3378 ) C1826_=_C3379( C1826 C3379 ) C1826_=_C3380( C1826 C3380 ) C1826_=_C3381( C1826 C3381 ) C1826_=_C3382( C1826 C3382 ) \nC1826_=_C3383( C1826 C3383 ) C1826_=_C3384( C1826 C3384 ) C1826_=_C3385( C1826 C3385 ) C1826_=_C3386( C1826 C3386 ) C1827_=_C1841( C1827 C1841 ) C1827_=_C2894( C1827 C2894 ) \nC1827_=_C2915( C1827 C2915 ) C1827_=_C2954( C1827 C2954 ) C1827_=_C2973( C1827 C2973 ) C1827_=_C3354( C1827 C3354 ) C1827_=_C3387( C1827 C3387 ) C1827_=_C3388( C1827 C3388 ) \nC1827_=_C3389( C1827 C3389 ) C1827_=_C3390( C1827 C3390 ) C1827_=_C3391( C1827 C3391 ) C1827_=_C3392( C1827 C3392 ) C1827_=_C3393( C1827 C3393 ) C1827_=_C3394( C1827 C3394 ) \nC1827_=_C3395( C1827 C3395 ) C1827_=_C3396( C1827 C3396 ) C1840_=_C1841( C1840 C1841 ) C1840_=_C2893( C1840 C2893 ) C1840_=_C2914( C1840 C2914 ) C1840_=_C2944( C1840 C2944 ) \nC1840_=_C2964( C1840 C2964 ) C1840_=_C3365( C1840 C3365 ) C1840_=_C3377( C1840 C3377 ) C1840_=_C3378( C1840 C3378 ) C1840_=_C3379( C1840 C3379 ) C1840_=_C3380( C1840 C3380 ) \nC1840_=_C3381( C1840 C3381 ) C1840_=_C3382( C1840 C3382 ) C1840_=_C3383( C1840 C3383 ) C1840_=_C3384( C1840 C3384 ) C1840_=_C3385( C1840 C3385 ) C1840_=_C3386( C1840 C3386 ) \nC1841_=_C2894( C1841 C2894 ) C1841_=_C2915( C1841 C2915 ) C1841_=_C2954( C1841 C2954 ) C1841_=_C2973( C1841 C2973 ) C1841_=_C3354( C1841 C3354 ) C1841_=_C3387( C1841 C3387 ) \nC1841_=_C3388( C1841 C3388 ) C1841_=_C3389( C1841 C3389 ) C1841_=_C3390( C1841 C3390 ) C1841_=_C3391( C1841 C3391 ) C1841_=_C3392( C1841 C3392 ) C1841_=_C3393( C1841 C3393 ) \nC1841_=_C3394( C1841 C3394 ) C1841_=_C3395( C1841 C3395 ) C1841_=_C3396( C1841 C3396 ) C2891_=_C2892( C2891 C2892 ) C2891_=_C2893( C2891 C2893 ) C2891_=_C2894( C2891 C2894 ) \nC2891_=_C2912( C2891 C2912 ) C2891_=_C2942( C2891 C2942 ) C2891_=_C2952( C2891 C2952 ) C2891_=_C2962( C2891 C2962 ) C2891_=_C2971( C2891 C2971 ) C2891_=_C3354( C2891 C3354 ) \nC2891_=_C3359( C2891 C3359 ) C2891_=_C3360( C2891 C3360 ) C2891_=_C3361( C2891 C3361 ) C2891_=_C3362( C2891 C3362 ) C2891_=_C3363( C2891 C3363 ) C2891_=_C3364( C2891 C3364 ) \nC2892_=_C2893( C2892 C2893 ) C2892_=_C2894( C2892 C2894 ) C2892_=_C2913( C2892 C2913 ) C2892_=_C2943( C2892 C2943 ) C2892_=_C2953( C2892 C2953 ) C2892_=_C2963( C2892 C2963 ) \nC2892_=_C2972( C2892 C2972 ) C2892_=_C3365( C2892 C3365 ) C2892_=_C3370( C2892 C3370 ) C2892_=_C3371( C2892 C3371 ) C2892_=_C3372( C2892 C3372 ) C2892_=_C3373( C2892 C3373 ) \nC2892_=_C3374( C2892 C3374 ) C2892_=_C3375( C2892 C3375 ) C2893_=_C2894( C2893 C2894 ) C2893_=_C2914( C2893 C2914 ) C2893_=_C2944( C2893 C2944 ) C2893_=_C2964( C2893 C2964 ) \nC2893_=_C3365( C2893 C3365 ) C2893_=_C3377( C2893 C3377 ) C2893_=_C3378( C2893 C3378 ) C2893_=_C3379( C2893 C3379 ) C2893_=_C3380( C2893 C3380 ) C2893_=_C3381( C2893 C3381 ) \nC2893_=_C3382( C2893 C3382 ) C2893_=_C3383( C2893 C3383 ) C2893_=_C3384( C2893 C3384 ) C2893_=_C3385( C2893 C3385 ) C2893_=_C3386( C2893 C3386 ) C2894_=_C2915( C2894 C2915 ) \nC2894_=_C2954( C2894 C2954 ) C2894_=_C2973( C2894 C2973 ) C2894_=_C3354( C2894 C3354 ) C2894_=_C3387( C2894 C3387 ) C2894_=_C3388( C2894 C3388 ) C2894_=_C3389( C2894 C3389 ) \nC2894_=_C3390( C2894 C3390 ) C2894_=_C3391( C2894 C3391 ) C2894_=_C3392( C2894 C3392 ) C2894_=_C3393( C2894 C3393 ) C2894_=_C3394( C2894 C3394 ) C2894_=_C3395( C2894 C3395 ) \nC2894_=_C3396( C2894 C3396 ) C2912_=_C2913( C2912 C2913 ) C2912_=_C2914( C2912 C2914 ) C2912_=_C2915( C2912 C2915 ) C2912_=_C2942( C2912 C2942 ) C2912_=_C2952( C2912 C2952 ) \nC2912_=_C2962( C2912 C2962 ) C2912_=_C2971( C2912 C2971 ) C2912_=_C3354( C2912 C3354 ) C2912_=_C3359( C2912 C3359 ) C2912_=_C3360( C2912 C3360 ) C2912_=_C3361( C2912 C3361 ) \nC2912_=_C3362( C2912 C3362 ) C2912_=_C3363( C2912 C3363 ) C2912_=_C3364( C2912 C3364 ) C2913_=_C2914( C2913 C2914 ) C2913_=_C2915( C2913 C2915 ) C2913_=_C2943( C2913 C2943 ) \nC2913_=_C2953( C2913 C2953 ) C2913_=_C2963( C2913 C2963 ) C2913_=_C2972( C2913 C2972 ) C2913_=_C3365( C2913 C3365 ) C2913_=_C3370( C2913 C3370 ) C2913_=_C3371( C2913 C3371 ) \nC2913_=_C3372( C2913 C3372 ) C2913_=_C3373( C2913 C3373 ) C2913_=_C3374( C2913 C3374 ) C2913_=_C3375( C2913 C3375 ) C2914_=_C2915( C2914 C2915 ) C2914_=_C2944( C2914 C2944 ) \nC2914_=_C2964( C2914 C2964 ) C2914_=_C3365( C2914 C3365 ) C2914_=_C3377( C2914 C3377 ) C2914_=_C3378( C2914 C3378 ) C2914_=_C3379( C2914 C3379 ) C2914_=_C3380( C2914 C3380 ) \nC2914_=_C3381( C2914 C3381 ) C2914_=_C3382( C2914 C3382 ) C2914_=_C3383( C2914 C3383 ) C2914_=_C3384( C2914 C3384 ) C2914_=_C3385( C2914 C3385 ) C2914_=_C3386( C2914 C3386 ) \nC2915_=_C2954( C2915 C2954 ) C2915_=_C2973( C2915 C2973 ) C2915_=_C3354( C2915 C3354 ) C2915_=_C3387( C2915 C3387 ) C2915_=_C3388( C2915 C3388 ) C2915_=_C3389( C2915 C3389 ) \nC2915_=_C3390( C2915 C3390 ) C2915_=_C3391( C2915 C3391 ) C2915_=_C3392( C2915 C3392 ) C2915_=_C3393( C2915 C3393 ) C2915_=_C3394( C2915 C3394 ) C2915_=_C3395( C2915 C3395 ) \nC2915_=_C3396( C2915 C3396 ) C2942_=_C2943( C2942 C2943 ) C2942_=_C2944( C2942 C2944 ) C2942_=_C2952( C2942 C2952 ) C2942_=_C2962( C2942 C2962 ) C2942_=_C2971( C2942 C2971 ) \nC2942_=_C3354( C2942 C3354 ) C2942_=_C3359( C2942 C3359 ) C2942_=_C3360( C2942 C3360 ) C2942_=_C3361( C2942 C3361 ) C2942_=_C3362( C2942 C3362 ) C2942_=_C3363( C2942 C3363 ) \nC2942_=_C3364( C2942 C3364 ) C2943_=_C2944( C2943 C2944 ) C2943_=_C2953( C2943 C2953 ) C2943_=_C2963( C2943 C2963 ) C2943_=_C2972( C2943 C2972 ) C2943_=_C3365( C2943 C3365 ) \nC2943_=_C3370( C2943 C3370 ) C2943_=_C3371( C2943 C3371 ) C2943_=_C3372( C2943 C3372 ) C2943_=_C3373( C2943 C3373 ) C2943_=_C3374( C2943 C3374 ) C2943_=_C3375( C2943 C3375 ) \nC2944_=_C2964( C2944 C2964 ) C2944_=_C3365( C2944 C3365 ) C2944_=_C3377( C2944 C3377 ) C2944_=_C3378( C2944 C3378 ) C2944_=_C3379( C2944 C3379 ) C2944_=_C3380( C2944 C3380 ) \nC2944_=_C3381( C2944 C3381 ) C2944_=_C3382( C2944 C3382 ) C2944_=_C3383( C2944 C3383 ) C2944_=_C3384( C2944 C3384 ) C2944_=_C3385( C2944 C3385 ) C2944_=_C3386( C2944 C3386 ) \nC2952_=_C2953( C2952 C2953 ) C2952_=_C2954( C2952 C2954 ) C2952_=_C2962( C2952 C2962 ) C2952_=_C2971( C2952 C2971 ) C2952_=_C3354( C2952 C3354 ) C2952_=_C3359( C2952 C3359 ) \nC2952_=_C3360( C2952 C3360 ) C2952_=_C3361( C2952 C3361 ) C2952_=_C3362( C2952 C3362 ) C2952_=_C3363( C2952 C3363 ) C2952_=_C3364( C2952 C3364 ) C2953_=_C2954( C2953 C2954 ) \nC2953_=_C2963( C2953 C2963 ) C2953_=_C2972( C2953 C2972 ) C2953_=_C3365( C2953 C3365 ) C2953_=_C3370( C2953 C3370 ) C2953_=_C3371( C2953 C3371 ) C2953_=_C3372( C2953 C3372 ) \nC2953_=_C3373( C2953 C3373 ) C2953_=_C3374( C2953 C3374 ) C2953_=_C3375( C2953 C3375 ) C2954_=_C2973( C2954 C2973 ) C2954_=_C3354( C2954 C3354 ) C2954_=_C3387( C2954 C3387 ) \nC2954_=_C3388( C2954 C3388 ) C2954_=_C3389( C2954 C3389 ) C2954_=_C3390( C2954 C3390 ) C2954_=_C3391( C2954 C3391 ) C2954_=_C3392( C2954 C3392 ) C2954_=_C3393( C2954 C3393 ) \nC2954_=_C3394( C2954 C3394 ) C2954_=_C3395( C2954 C3395 ) C2954_=_C3396(</w:t>
      </w:r>
    </w:p>
    <w:p>
      <w:pPr>
        <w:pStyle w:val="PreformattedText"/>
        <w:bidi w:val="0"/>
        <w:spacing w:before="0" w:after="0"/>
        <w:jc w:val="left"/>
        <w:rPr/>
      </w:pPr>
      <w:r>
        <w:rPr/>
        <w:t xml:space="preserve"> </w:t>
      </w:r>
      <w:r>
        <w:rPr/>
        <w:t>C2954 C3396 ) C2962_=_C2963( C2962 C2963 ) C2962_=_C2964( C2962 C2964 ) C2962_=_C2971( C2962 C2971 ) \nC2962_=_C3354( C2962 C3354 ) C2962_=_C3359( C2962 C3359 ) C2962_=_C3360( C2962 C3360 ) C2962_=_C3361( C2962 C3361 ) C2962_=_C3362( C2962 C3362 ) C2962_=_C3363( C2962 C3363 ) \nC2962_=_C3364( C2962 C3364 ) C2963_=_C2964( C2963 C2964 ) C2963_=_C2972( C2963 C2972 ) C2963_=_C3365( C2963 C3365 ) C2963_=_C3370( C2963 C3370 ) C2963_=_C3371( C2963 C3371 ) \nC2963_=_C3372( C2963 C3372 ) C2963_=_C3373( C2963 C3373 ) C2963_=_C3374( C2963 C3374 ) C2963_=_C3375( C2963 C3375 ) C2964_=_C3365( C2964 C3365 ) C2964_=_C3377( C2964 C3377 ) \nC2964_=_C3378( C2964 C3378 ) C2964_=_C3379( C2964 C3379 ) C2964_=_C3380( C2964 C3380 ) C2964_=_C3381( C2964 C3381 ) C2964_=_C3382( C2964 C3382 ) C2964_=_C3383( C2964 C3383 ) \nC2964_=_C3384( C2964 C3384 ) C2964_=_C3385( C2964 C3385 ) C2964_=_C3386( C2964 C3386 ) C2971_=_C2972( C2971 C2972 ) C2971_=_C2973( C2971 C2973 ) C2971_=_C3354( C2971 C3354 ) \nC2971_=_C3359( C2971 C3359 ) C2971_=_C3360( C2971 C3360 ) C2971_=_C3361( C2971 C3361 ) C2971_=_C3362( C2971 C3362 ) C2971_=_C3363( C2971 C3363 ) C2971_=_C3364( C2971 C3364 ) \nC2972_=_C2973( C2972 C2973 ) C2972_=_C3365( C2972 C3365 ) C2972_=_C3370( C2972 C3370 ) C2972_=_C3371( C2972 C3371 ) C2972_=_C3372( C2972 C3372 ) C2972_=_C3373( C2972 C3373 ) \nC2972_=_C3374( C2972 C3374 ) C2972_=_C3375( C2972 C3375 ) C2973_=_C3354( C2973 C3354 ) C2973_=_C3387( C2973 C3387 ) C2973_=_C3388( C2973 C3388 ) C2973_=_C3389( C2973 C3389 ) \nC2973_=_C3390( C2973 C3390 ) C2973_=_C3391( C2973 C3391 ) C2973_=_C3392( C2973 C3392 ) C2973_=_C3393( C2973 C3393 ) C2973_=_C3394( C2973 C3394 ) C2973_=_C3395( C2973 C3395 ) \nC2973_=_C3396( C2973 C3396 ) C3354_=_C3359( C3354 C3359 ) C3354_=_C3360( C3354 C3360 ) C3354_=_C3361( C3354 C3361 ) C3354_=_C3362( C3354 C3362 ) C3354_=_C3363( C3354 C3363 ) \nC3354_=_C3364( C3354 C3364 ) C3354_=_C3387( C3354 C3387 ) C3354_=_C3388( C3354 C3388 ) C3354_=_C3389( C3354 C3389 ) C3354_=_C3390( C3354 C3390 ) C3354_=_C3391( C3354 C3391 ) \nC3354_=_C3392( C3354 C3392 ) C3354_=_C3393( C3354 C3393 ) C3354_=_C3394( C3354 C3394 ) C3354_=_C3395( C3354 C3395 ) C3354_=_C3396( C3354 C3396 ) C3359_=_C3360( C3359 C3360 ) \nC3359_=_C3361( C3359 C3361 ) C3359_=_C3362( C3359 C3362 ) C3359_=_C3363( C3359 C3363 ) C3359_=_C3364( C3359 C3364 ) C3359_=_C3370( C3359 C3370 ) C3359_=_C3381( C3359 C3381 ) \nC3359_=_C3391( C3359 C3391 ) C3360_=_C3361( C3360 C3361 ) C3360_=_C3362( C3360 C3362 ) C3360_=_C3363( C3360 C3363 ) C3360_=_C3364( C3360 C3364 ) C3360_=_C3371( C3360 C3371 ) \nC3360_=_C3382( C3360 C3382 ) C3360_=_C3392( C3360 C3392 ) C3361_=_C3362( C3361 C3362 ) C3361_=_C3363( C3361 C3363 ) C3361_=_C3364( C3361 C3364 ) C3361_=_C3372( C3361 C3372 ) \nC3361_=_C3383( C3361 C3383 ) C3361_=_C3393( C3361 C3393 ) C3362_=_C3363( C3362 C3363 ) C3362_=_C3364( C3362 C3364 ) C3362_=_C3373( C3362 C3373 ) C3362_=_C3384( C3362 C3384 ) \nC3362_=_C3394( C3362 C3394 ) C3363_=_C3364( C3363 C3364 ) C3363_=_C3374( C3363 C3374 ) C3363_=_C3385( C3363 C3385 ) C3363_=_C3395( C3363 C3395 ) C3364_=_C3375( C3364 C3375 ) \nC3364_=_C3386( C3364 C3386 ) C3364_=_C3396( C3364 C3396 ) C3365_=_C3370( C3365 C3370 ) C3365_=_C3371( C3365 C3371 ) C3365_=_C3372( C3365 C3372 ) C3365_=_C3373( C3365 C3373 ) \nC3365_=_C3374( C3365 C3374 ) C3365_=_C3375( C3365 C3375 ) C3365_=_C3377( C3365 C3377 ) C3365_=_C3378( C3365 C3378 ) C3365_=_C3379( C3365 C3379 ) C3365_=_C3380( C3365 C3380 ) \nC3365_=_C3381( C3365 C3381 ) C3365_=_C3382( C3365 C3382 ) C3365_=_C3383( C3365 C3383 ) C3365_=_C3384( C3365 C3384 ) C3365_=_C3385( C3365 C3385 ) C3365_=_C3386( C3365 C3386 ) \nC3370_=_C3371( C3370 C3371 ) C3370_=_C3372( C3370 C3372 ) C3370_=_C3373( C3370 C3373 ) C3370_=_C3374( C3370 C3374 ) C3370_=_C3375( C3370 C3375 ) C3370_=_C3381( C3370 C3381 ) \nC3370_=_C3391( C3370 C3391 ) C3371_=_C3372( C3371 C3372 ) C3371_=_C3373( C3371 C3373 ) C3371_=_C3374( C3371 C3374 ) C3371_=_C3375( C3371 C3375 ) C3371_=_C3382( C3371 C3382 ) \nC3371_=_C3392( C3371 C3392 ) C3372_=_C3373( C3372 C3373 ) C3372_=_C3374( C3372 C3374 ) C3372_=_C3375( C3372 C3375 ) C3372_=_C3383( C3372 C3383 ) C3372_=_C3393( C3372 C3393 ) \nC3373_=_C3374( C3373 C3374 ) C3373_=_C3375( C3373 C3375 ) C3373_=_C3384( C3373 C3384 ) C3373_=_C3394( C3373 C3394 ) C3374_=_C3375( C3374 C3375 ) C3374_=_C3385( C3374 C3385 ) \nC3374_=_C3395( C3374 C3395 ) C3375_=_C3386( C3375 C3386 ) C3375_=_C3396( C3375 C3396 ) C3377_=_C3378( C3377 C3378 ) C3377_=_C3379( C3377 C3379 ) C3377_=_C3380( C3377 C3380 ) \nC3377_=_C3381( C3377 C3381 ) C3377_=_C3382( C3377 C3382 ) C3377_=_C3383( C3377 C3383 ) C3377_=_C3384( C3377 C3384 ) C3377_=_C3385( C3377 C3385 ) C3377_=_C3386( C3377 C3386 ) \nC3377_=_C3387( C3377 C3387 ) C3378_=_C3379( C3378 C3379 ) C3378_=_C3380( C3378 C3380 ) C3378_=_C3381( C3378 C3381 ) C3378_=_C3382( C3378 C3382 ) C3378_=_C3383( C3378 C3383 ) \nC3378_=_C3384( C3378 C3384 ) C3378_=_C3385( C3378 C3385 ) C3378_=_C3386( C3378 C3386 ) C3378_=_C3388( C3378 C3388 ) C3379_=_C3380( C3379 C3380 ) C3379_=_C3381( C3379 C3381 ) \nC3379_=_C3382( C3379 C3382 ) C3379_=_C3383( C3379 C3383 ) C3379_=_C3384( C3379 C3384 ) C3379_=_C3385( C3379 C3385 ) C3379_=_C3386( C3379 C3386 ) C3379_=_C3389( C3379 C3389 ) \nC3380_=_C3381( C3380 C3381 ) C3380_=_C3382( C3380 C3382 ) C3380_=_C3383( C3380 C3383 ) C3380_=_C3384( C3380 C3384 ) C3380_=_C3385( C3380 C3385 ) C3380_=_C3386( C3380 C3386 ) \nC3380_=_C3390( C3380 C3390 ) C3381_=_C3382( C3381 C3382 ) C3381_=_C3383( C3381 C3383 ) C3381_=_C3384( C3381 C3384 ) C3381_=_C3385( C3381 C3385 ) C3381_=_C3386( C3381 C3386 ) \nC3381_=_C3391( C3381 C3391 ) C3382_=_C3383( C3382 C3383 ) C3382_=_C3384( C3382 C3384 ) C3382_=_C3385( C3382 C3385 ) C3382_=_C3386( C3382 C3386 ) C3382_=_C3392( C3382 C3392 ) \nC3383_=_C3384( C3383 C3384 ) C3383_=_C3385( C3383 C3385 ) C3383_=_C3386( C3383 C3386 ) C3383_=_C3393( C3383 C3393 ) C3384_=_C3385( C3384 C3385 ) C3384_=_C3386( C3384 C3386 ) \nC3384_=_C3394( C3384 C3394 ) C3385_=_C3386( C3385 C3386 ) C3385_=_C3395( C3385 C3395 ) C3386_=_C3396( C3386 C3396 ) C3387_=_C3388( C3387 C3388 ) C3387_=_C3389( C3387 C3389 ) \nC3387_=_C3390( C3387 C3390 ) C3387_=_C3391( C3387 C3391 ) C3387_=_C3392( C3387 C3392 ) C3387_=_C3393( C3387 C3393 ) C3387_=_C3394( C3387 C3394 ) C3387_=_C3395( C3387 C3395 ) \nC3387_=_C3396( C3387 C3396 ) C3388_=_C3389( C3388 C3389 ) C3388_=_C3390( C3388 C3390 ) C3388_=_C3391( C3388 C3391 ) C3388_=_C3392( C3388 C3392 ) C3388_=_C3393( C3388 C3393 ) \nC3388_=_C3394( C3388 C3394 ) C3388_=_C3395( C3388 C3395 ) C3388_=_C3396( C3388 C3396 ) C3389_=_C3390( C3389 C3390 ) C3389_=_C3391( C3389 C3391 ) C3389_=_C3392( C3389 C3392 ) \nC3389_=_C3393( C3389 C3393 ) C3389_=_C3394( C3389 C3394 ) C3389_=_C3395( C3389 C3395 ) C3389_=_C3396( C3389 C3396 ) C3390_=_C3391( C3390 C3391 ) C3390_=_C3392( C3390 C3392 ) \nC3390_=_C3393( C3390 C3393 ) C3390_=_C3394( C3390 C3394 ) C3390_=_C3395( C3390 C3395 ) C3390_=_C3396( C3390 C3396 ) C3391_=_C3392( C3391 C3392 ) C3391_=_C3393( C3391 C3393 ) \nC3391_=_C3394( C3391 C3394 ) C3391_=_C3395( C3391 C3395 ) C3391_=_C3396( C3391 C3396 ) C3392_=_C3393( C3392 C3393 ) C3392_=_C3394( C3392 C3394 ) C3392_=_C3395( C3392 C3395 ) \nC3392_=_C3396( C3392 C3396 ) C3393_=_C3394( C3393 C3394 ) C3393_=_C3395( C3393 C3395 ) C3393_=_C3396( C3393 C3396 ) C3394_=_C3395( C3394 C3395 ) C3394_=_C3396( C3394 C3396 ) \nC3395_=_C3396( C3395 C3396 ) "];442-&gt;488[label="60: C1508 C1509 C1510 C1511 C1533 \nC1534 C1535 C1536 C1557 C1558 C1559 \nC1560 C1581 C1582 C1583 C1584 C2891 \nC2892 C2893 C2894 C2912 C2913 C2914 \nC2915 C2942 C2943 C2944 C2952 C2953 \nC2954 C2962 C2963 C2964 C2971 C2972 \nC2973 C3359 C3360 C3361 C3362 C3363 \nC3364 C3370 C3371 C3372 C3373 C3374 \nC3375 C3381 C3382 C3383 C3384 C3385 \nC3386 C3391 C3392 C3393 C3394 C3395 \nC3396 \n506: C1508_=_C1509 ,C1508_=_C1510 ,C1508_=_C1511 ,C1508_=_C1533 ,C1508_=_C1557 ,\nC1508_=_C1581 ,C1508_=_C2891 ,C1508_=_C2912 ,C1508_=_C2942 ,C1508_=_C2952 ,C1508_=_C2962 ,\nC1508_=_C2971 ,C1508_=_C3359 ,C1508_=_C3360 ,C1508_=_C3361 ,C1508_=_C3362 ,C1508_=_C3363 ,\nC1508_=_C3364 ,C1509_=_C1510 ,C1509_=_C1511 ,C1509_=_C1534 ,C1509_=_C1558 ,C1509_=_C1582 ,\nC1509_=_C2892 ,C1509_=_C2913 ,C1509_=_C2943 ,C1509_=_C2953 ,C1509_=_C2963 ,C1509_=_C2972 ,\nC1509_=_C3370 ,C1509_=_C3371 ,C1509_=_C3372 ,C1509_=_C3373 ,C1509_=_C3374 ,C1509_=_C3375 ,\nC1510_=_C1511 ,C1510_=_C1535 ,C1510_=_C1559 ,C1510_=_C1583 ,C1510_=_C2893 ,C1510_=_C2914 ,\nC1510_=_C2944 ,C1510_=_C2964 ,C1510_=_C3381 ,C1510_=_C3382 ,C1510_=_C3383 ,C1510_=_C3384 ,\nC1510_=_C3385 ,C1510_=_C3386 ,C1511_=_C1536 ,C1511_=_C1560 ,C1511_=_C1584 ,C1511_=_C2894 ,\nC1511_=_C2915 ,C1511_=_C2954 ,C1511_=_C2973 ,C1511_=_C3391 ,C1511_=_C3392 ,C1511_=_C3393 ,\nC1511_=_C3394 ,C1511_=_C3395 ,C1511_=_C3396 ,C1533_=_C1534 ,C1533_=_C1535 ,C1533_=_C1536 ,\nC1533_=_C1557 ,C1533_=_C1581 ,C1533_=_C2891 ,C1533_=_C2912 ,C1533_=_C2942 ,C1533_=_C2952 ,\nC1533_=_C2962 ,C1533_=_C2971 ,C1533_=_C3359 ,C1533_=_C3360 ,C1533_=_C3361 ,C1533_=_C3362 ,\nC1533_=_C3363 ,C1533_=_C3364 ,C1534_=_C1535 ,C1534_=_C1536 ,C1534_=_C1558 ,C1534_=_C1582 ,\nC1534_=_C2892 ,C1534_=_C2913 ,C1534_=_C2943 ,C1534_=_C2953 ,C1534_=_C2963 ,C1534_=_C2972 ,\nC1534_=_C3370 ,C1534_=_C3371 ,C1534_=_C3372 ,C1534_=_C3373 ,C1534_=_C3374 ,C1534_=_C3375 ,\nC1535_=_C1536 ,C1535_=_C1559 ,C1535_=_C1583 ,C1535_=_C2893 ,C1535_=_C2914 ,C1535_=_C2944 ,\nC1535_=_C2964 ,C1535_=_C3381 ,C1535_=_C3382 ,C1535_=_C3383 ,C1535_=_C3384 ,C1535_=_C3385 ,\nC1535_=_C3386 ,C1536_=_C1560 ,C1536_=_C1584 ,C1536_=_C2894 ,C1536_=_C2915 ,C1536_=_C2954 ,\nC1536_=_C2973 ,C1536_=_C3391 ,C1536_=_C3392 ,C1536_=_C3393 ,C1536_=_C3394 ,C1536_=_C3395 ,\nC1536_=_C3396 ,C1557_=_C1558 ,C1557_=_C1559 ,C1557_=_C1560 ,C1557_=_C1581 ,C1557_=_C2891 ,\nC1557_=_C2912 ,C1557_=_C2942 ,C1557_=_C2952 ,C1557_=_C2962 ,C1557_=_C2971 ,C1557_=_C3359 ,\nC1557_=_C3360 ,C1557_=_C3361 ,C1557_=_C3362 ,C1557_=_C3363 ,C1557_=_C3364 ,C1558_=_C1559 ,\nC1558_=_C1560 ,C1558_=_C1582 ,C1558_=_C2892</w:t>
      </w:r>
    </w:p>
    <w:p>
      <w:pPr>
        <w:pStyle w:val="PreformattedText"/>
        <w:bidi w:val="0"/>
        <w:spacing w:before="0" w:after="0"/>
        <w:jc w:val="left"/>
        <w:rPr/>
      </w:pPr>
      <w:r>
        <w:rPr/>
        <w:t xml:space="preserve"> </w:t>
      </w:r>
      <w:r>
        <w:rPr/>
        <w:t>,C1558_=_C2913 ,C1558_=_C2943 ,C1558_=_C2953 ,\nC1558_=_C2963 ,C1558_=_C2972 ,C1558_=_C3370 ,C1558_=_C3371 ,C1558_=_C3372 ,C1558_=_C3373 ,\nC1558_=_C3374 ,C1558_=_C3375 ,C1559_=_C1560 ,C1559_=_C1583 ,C1559_=_C2893 ,C1559_=_C2914 ,\nC1559_=_C2944 ,C1559_=_C2964 ,C1559_=_C3381 ,C1559_=_C3382 ,C1559_=_C3383 ,C1559_=_C3384 ,\nC1559_=_C3385 ,C1559_=_C3386 ,C1560_=_C1584 ,C1560_=_C2894 ,C1560_=_C2915 ,C1560_=_C2954 ,\nC1560_=_C2973 ,C1560_=_C3391 ,C1560_=_C3392 ,C1560_=_C3393 ,C1560_=_C3394 ,C1560_=_C3395 ,\nC1560_=_C3396 ,C1581_=_C1582 ,C1581_=_C1583 ,C1581_=_C1584 ,C1581_=_C2891 ,C1581_=_C2912 ,\nC1581_=_C2942 ,C1581_=_C2952 ,C1581_=_C2962 ,C1581_=_C2971 ,C1581_=_C3359 ,C1581_=_C3360 ,\nC1581_=_C3361 ,C1581_=_C3362 ,C1581_=_C3363 ,C1581_=_C3364 ,C1582_=_C1583 ,C1582_=_C1584 ,\nC1582_=_C2892 ,C1582_=_C2913 ,C1582_=_C2943 ,C1582_=_C2953 ,C1582_=_C2963 ,C1582_=_C2972 ,\nC1582_=_C3370 ,C1582_=_C3371 ,C1582_=_C3372 ,C1582_=_C3373 ,C1582_=_C3374 ,C1582_=_C3375 ,\nC1583_=_C1584 ,C1583_=_C2893 ,C1583_=_C2914 ,C1583_=_C2944 ,C1583_=_C2964 ,C1583_=_C3381 ,\nC1583_=_C3382 ,C1583_=_C3383 ,C1583_=_C3384 ,C1583_=_C3385 ,C1583_=_C3386 ,C1584_=_C2894 ,\nC1584_=_C2915 ,C1584_=_C2954 ,C1584_=_C2973 ,C1584_=_C3391 ,C1584_=_C3392 ,C1584_=_C3393 ,\nC1584_=_C3394 ,C1584_=_C3395 ,C1584_=_C3396 ,C2891_=_C2892 ,C2891_=_C2893 ,C2891_=_C2894 ,\nC2891_=_C2912 ,C2891_=_C2942 ,C2891_=_C2952 ,C2891_=_C2962 ,C2891_=_C2971 ,C2891_=_C3359 ,\nC2891_=_C3360 ,C2891_=_C3361 ,C2891_=_C3362 ,C2891_=_C3363 ,C2891_=_C3364 ,C2892_=_C2893 ,\nC2892_=_C2894 ,C2892_=_C2913 ,C2892_=_C2943 ,C2892_=_C2953 ,C2892_=_C2963 ,C2892_=_C2972 ,\nC2892_=_C3370 ,C2892_=_C3371 ,C2892_=_C3372 ,C2892_=_C3373 ,C2892_=_C3374 ,C2892_=_C3375 ,\nC2893_=_C2894 ,C2893_=_C2914 ,C2893_=_C2944 ,C2893_=_C2964 ,C2893_=_C3381 ,C2893_=_C3382 ,\nC2893_=_C3383 ,C2893_=_C3384 ,C2893_=_C3385 ,C2893_=_C3386 ,C2894_=_C2915 ,C2894_=_C2954 ,\nC2894_=_C2973 ,C2894_=_C3391 ,C2894_=_C3392 ,C2894_=_C3393 ,C2894_=_C3394 ,C2894_=_C3395 ,\nC2894_=_C3396 ,C2912_=_C2913 ,C2912_=_C2914 ,C2912_=_C2915 ,C2912_=_C2942 ,C2912_=_C2952 ,\nC2912_=_C2962 ,C2912_=_C2971 ,C2912_=_C3359 ,C2912_=_C3360 ,C2912_=_C3361 ,C2912_=_C3362 ,\nC2912_=_C3363 ,C2912_=_C3364 ,C2913_=_C2914 ,C2913_=_C2915 ,C2913_=_C2943 ,C2913_=_C2953 ,\nC2913_=_C2963 ,C2913_=_C2972 ,C2913_=_C3370 ,C2913_=_C3371 ,C2913_=_C3372 ,C2913_=_C3373 ,\nC2913_=_C3374 ,C2913_=_C3375 ,C2914_=_C2915 ,C2914_=_C2944 ,C2914_=_C2964 ,C2914_=_C3381 ,\nC2914_=_C3382 ,C2914_=_C3383 ,C2914_=_C3384 ,C2914_=_C3385 ,C2914_=_C3386 ,C2915_=_C2954 ,\nC2915_=_C2973 ,C2915_=_C3391 ,C2915_=_C3392 ,C2915_=_C3393 ,C2915_=_C3394 ,C2915_=_C3395 ,\nC2915_=_C3396 ,C2942_=_C2943 ,C2942_=_C2944 ,C2942_=_C2952 ,C2942_=_C2962 ,C2942_=_C2971 ,\nC2942_=_C3359 ,C2942_=_C3360 ,C2942_=_C3361 ,C2942_=_C3362 ,C2942_=_C3363 ,C2942_=_C3364 ,\nC2943_=_C2944 ,C2943_=_C2953 ,C2943_=_C2963 ,C2943_=_C2972 ,C2943_=_C3370 ,C2943_=_C3371 ,\nC2943_=_C3372 ,C2943_=_C3373 ,C2943_=_C3374 ,C2943_=_C3375 ,C2944_=_C2964 ,C2944_=_C3381 ,\nC2944_=_C3382 ,C2944_=_C3383 ,C2944_=_C3384 ,C2944_=_C3385 ,C2944_=_C3386 ,C2952_=_C2953 ,\nC2952_=_C2954 ,C2952_=_C2962 ,C2952_=_C2971 ,C2952_=_C3359 ,C2952_=_C3360 ,C2952_=_C3361 ,\nC2952_=_C3362 ,C2952_=_C3363 ,C2952_=_C3364 ,C2953_=_C2954 ,C2953_=_C2963 ,C2953_=_C2972 ,\nC2953_=_C3370 ,C2953_=_C3371 ,C2953_=_C3372 ,C2953_=_C3373 ,C2953_=_C3374 ,C2953_=_C3375 ,\nC2954_=_C2973 ,C2954_=_C3391 ,C2954_=_C3392 ,C2954_=_C3393 ,C2954_=_C3394 ,C2954_=_C3395 ,\nC2954_=_C3396 ,C2962_=_C2963 ,C2962_=_C2964 ,C2962_=_C2971 ,C2962_=_C3359 ,C2962_=_C3360 ,\nC2962_=_C3361 ,C2962_=_C3362 ,C2962_=_C3363 ,C2962_=_C3364 ,C2963_=_C2964 ,C2963_=_C2972 ,\nC2963_=_C3370 ,C2963_=_C3371 ,C2963_=_C3372 ,C2963_=_C3373 ,C2963_=_C3374 ,C2963_=_C3375 ,\nC2964_=_C3381 ,C2964_=_C3382 ,C2964_=_C3383 ,C2964_=_C3384 ,C2964_=_C3385 ,C2964_=_C3386 ,\nC2971_=_C2972 ,C2971_=_C2973 ,C2971_=_C3359 ,C2971_=_C3360 ,C2971_=_C3361 ,C2971_=_C3362 ,\nC2971_=_C3363 ,C2971_=_C3364 ,C2972_=_C2973 ,C2972_=_C3370 ,C2972_=_C3371 ,C2972_=_C3372 ,\nC2972_=_C3373 ,C2972_=_C3374 ,C2972_=_C3375 ,C2973_=_C3391 ,C2973_=_C3392 ,C2973_=_C3393 ,\nC2973_=_C3394 ,C2973_=_C3395 ,C2973_=_C3396 ,C3359_=_C3360 ,C3359_=_C3361 ,C3359_=_C3362 ,\nC3359_=_C3363 ,C3359_=_C3364 ,C3359_=_C3370 ,C3359_=_C3381 ,C3359_=_C3391 ,C3360_=_C3361 ,\nC3360_=_C3362 ,C3360_=_C3363 ,C3360_=_C3364 ,C3360_=_C3371 ,C3360_=_C3382 ,C3360_=_C3392 ,\nC3361_=_C3362 ,C3361_=_C3363 ,C3361_=_C3364 ,C3361_=_C3372 ,C3361_=_C3383 ,C3361_=_C3393 ,\nC3362_=_C3363 ,C3362_=_C3364 ,C3362_=_C3373 ,C3362_=_C3384 ,C3362_=_C3394 ,C3363_=_C3364 ,\nC3363_=_C3374 ,C3363_=_C3385 ,C3363_=_C3395 ,C3364_=_C3375 ,C3364_=_C3386 ,C3364_=_C3396 ,\nC3370_=_C3371 ,C3370_=_C3372 ,C3370_=_C3373 ,C3370_=_C3374 ,C3370_=_C3375 ,C3370_=_C3381 ,\nC3370_=_C3391 ,C3371_=_C3372 ,C3371_=_C3373 ,C3371_=_C3374 ,C3371_=_C3375 ,C3371_=_C3382 ,\nC3371_=_C3392 ,C3372_=_C3373 ,C3372_=_C3374 ,C3372_=_C3375 ,C3372_=_C3383 ,C3372_=_C3393 ,\nC3373_=_C3374 ,C3373_=_C3375 ,C3373_=_C3384 ,C3373_=_C3394 ,C3374_=_C3375 ,C3374_=_C3385 ,\nC3374_=_C3395 ,C3375_=_C3386 ,C3375_=_C3396 ,C3381_=_C3382 ,C3381_=_C3383 ,C3381_=_C3384 ,\nC3381_=_C3385 ,C3381_=_C3386 ,C3381_=_C3391 ,C3382_=_C3383 ,C3382_=_C3384 ,C3382_=_C3385 ,\nC3382_=_C3386 ,C3382_=_C3392 ,C3383_=_C3384 ,C3383_=_C3385 ,C3383_=_C3386 ,C3383_=_C3393 ,\nC3384_=_C3385 ,C3384_=_C3386 ,C3384_=_C3394 ,C3385_=_C3386 ,C3385_=_C3395 ,C3386_=_C3396 ,\nC3391_=_C3392 ,C3391_=_C3393 ,C3391_=_C3394 ,C3391_=_C3395 ,C3391_=_C3396 ,C3392_=_C3393 ,\nC3392_=_C3394 ,C3392_=_C3395 ,C3392_=_C3396 ,C3393_=_C3394 ,C3393_=_C3395 ,C3393_=_C3396 ,\nC3394_=_C3395 ,C3394_=_C3396 ,C3395_=_C3396 ,"];489[shape=box, label="id:489 level: 8\n52: C1520 C1543 C1545 C1569 C1591 \nC1593 C2834 C2837 C2850 C2853 C2866 \nC2869 C2881 C2884 C2904 C2907 C2926 \nC2929 C2947 C2950 C2957 C2960 C2967 \nC2970 C2977 C2980 C3361 C3364 C3372 \nC3375 C3383 C3386 C3393 C3396 C5066 \nC5069 C5074 C5077 C5082 C5085 C5088 \nC5091 C5094 C5097 C5098 C5101 C5103 \nC5104 C5105 C5106 C5108 C5109 \n700: C1520_=_C1545( C1520 C1545 ) C1520_=_C1569( C1520 C1569 ) C1520_=_C1593( C1520 C1593 ) C1520_=_C2837( C1520 C2837 ) C1520_=_C2853( C1520 C2853 ) \nC1520_=_C2869( C1520 C2869 ) C1520_=_C2884( C1520 C2884 ) C1520_=_C2907( C1520 C2907 ) C1520_=_C2929( C1520 C2929 ) C1520_=_C2950( C1520 C2950 ) C1520_=_C2960( C1520 C2960 ) \nC1520_=_C2970( C1520 C2970 ) C1520_=_C2980( C1520 C2980 ) C1520_=_C3364( C1520 C3364 ) C1520_=_C3375( C1520 C3375 ) C1520_=_C3386( C1520 C3386 ) C1520_=_C3396( C1520 C3396 ) \nC1520_=_C5069( C1520 C5069 ) C1520_=_C5077( C1520 C5077 ) C1520_=_C5085( C1520 C5085 ) C1520_=_C5091( C1520 C5091 ) C1520_=_C5097( C1520 C5097 ) C1520_=_C5101( C1520 C5101 ) \nC1520_=_C5105( C1520 C5105 ) C1520_=_C5108( C1520 C5108 ) C1520_=_C5109( C1520 C5109 ) C1543_=_C1545( C1543 C1545 ) C1543_=_C1591( C1543 C1591 ) C1543_=_C2834( C1543 C2834 ) \nC1543_=_C2850( C1543 C2850 ) C1543_=_C2866( C1543 C2866 ) C1543_=_C2881( C1543 C2881 ) C1543_=_C2904( C1543 C2904 ) C1543_=_C2926( C1543 C2926 ) C1543_=_C2947( C1543 C2947 ) \nC1543_=_C2957( C1543 C2957 ) C1543_=_C2967( C1543 C2967 ) C1543_=_C2977( C1543 C2977 ) C1543_=_C3361( C1543 C3361 ) C1543_=_C3372( C1543 C3372 ) C1543_=_C3383( C1543 C3383 ) \nC1543_=_C3393( C1543 C3393 ) C1543_=_C5066( C1543 C5066 ) C1543_=_C5074( C1543 C5074 ) C1543_=_C5082( C1543 C5082 ) C1543_=_C5088( C1543 C5088 ) C1543_=_C5094( C1543 C5094 ) \nC1543_=_C5098( C1543 C5098 ) C1543_=_C5103( C1543 C5103 ) C1543_=_C5104( C1543 C5104 ) C1543_=_C5105( C1543 C5105 ) C1543_=_C5106( C1543 C5106 ) C1545_=_C1569( C1545 C1569 ) \nC1545_=_C1593( C1545 C1593 ) C1545_=_C2837( C1545 C2837 ) C1545_=_C2853( C1545 C2853 ) C1545_=_C2869( C1545 C2869 ) C1545_=_C2884( C1545 C2884 ) C1545_=_C2907( C1545 C2907 ) \nC1545_=_C2929( C1545 C2929 ) C1545_=_C2950( C1545 C2950 ) C1545_=_C2960( C1545 C2960 ) C1545_=_C2970( C1545 C2970 ) C1545_=_C2980( C1545 C2980 ) C1545_=_C3364( C1545 C3364 ) \nC1545_=_C3375( C1545 C3375 ) C1545_=_C3386( C1545 C3386 ) C1545_=_C3396( C1545 C3396 ) C1545_=_C5069( C1545 C5069 ) C1545_=_C5077( C1545 C5077 ) C1545_=_C5085( C1545 C5085 ) \nC1545_=_C5091( C1545 C5091 ) C1545_=_C5097( C1545 C5097 ) C1545_=_C5101( C1545 C5101 ) C1545_=_C5105( C1545 C5105 ) C1545_=_C5108( C1545 C5108 ) C1545_=_C5109( C1545 C5109 ) \nC1569_=_C1593( C1569 C1593 ) C1569_=_C2837( C1569 C2837 ) C1569_=_C2853( C1569 C2853 ) C1569_=_C2869( C1569 C2869 ) C1569_=_C2884( C1569 C2884 ) C1569_=_C2907( C1569 C2907 ) \nC1569_=_C2929( C1569 C2929 ) C1569_=_C2950( C1569 C2950 ) C1569_=_C2960( C1569 C2960 ) C1569_=_C2970( C1569 C2970 ) C1569_=_C2980( C1569 C2980 ) C1569_=_C3364( C1569 C3364 ) \nC1569_=_C3375( C1569 C3375 ) C1569_=_C3386( C1569 C3386 ) C1569_=_C3396( C1569 C3396 ) C1569_=_C5069( C1569 C5069 ) C1569_=_C5077( C1569 C5077 ) C1569_=_C5085( C1569 C5085 ) \nC1569_=_C5091( C1569 C5091 ) C1569_=_C5097( C1569 C5097 ) C1569_=_C5101( C1569 C5101 ) C1569_=_C5105( C1569 C5105 ) C1569_=_C5108( C1569 C5108 ) C1569_=_C5109( C1569 C5109 ) \nC1591_=_C1593( C1591 C1593 ) C1591_=_C2834( C1591 C2834 ) C1591_=_C2850( C1591 C2850 ) C1591_=_C2866( C1591 C2866 ) C1591_=_C2881( C1591 C2881 ) C1591_=_C2904( C1591 C2904 ) \nC1591_=_C2926( C1591 C2926 ) C1591_=_C2947( C1591 C2947 ) C1591_=_C2957( C1591 C2957 ) C1591_=_C2967( C1591 C2967 ) C1591_=_C2977( C1591 C2977 ) C1591_=_C3361( C1591 C3361 ) \nC1591_=_C3372( C1591 C3372 ) C1591_=_C3383( C1591 C3383 ) C1591_=_C3393( C1591 C3393 ) C1591_=_C5066( C1591 C5066 ) C1591_=_C5074( C1591 C5074 ) C1591_=_C5082( C1591 C5082 ) \nC1591_=_C5088( C1591 C5088 ) C1591_=_C5094( C1591 C5094 ) C1591_=_C5098( C1591 C5098 ) C1591_=_C5103( C1591 C5103 ) C1591_=_C5104( C1591 C5104 ) C1591_=_C5105( C1591 C5105 ) \nC1591_=_C5106( C1591 C5106 ) C1593_=_C2837( C1593 C2837 ) C1593_=_C2853( C1593 C2853 ) C1593_=_C2869( C1593 C2869 ) C1593_=_C2884( C1593 C2884 ) C1593_=_C2907( C1593 C2907 ) \nC1593_=_C2929( C1593 C2929 ) C1593_=_C2950( C1593 C2950 ) C1593_=_C2960(</w:t>
      </w:r>
    </w:p>
    <w:p>
      <w:pPr>
        <w:pStyle w:val="PreformattedText"/>
        <w:bidi w:val="0"/>
        <w:spacing w:before="0" w:after="0"/>
        <w:jc w:val="left"/>
        <w:rPr/>
      </w:pPr>
      <w:r>
        <w:rPr/>
        <w:t xml:space="preserve"> </w:t>
      </w:r>
      <w:r>
        <w:rPr/>
        <w:t>C1593 C2960 ) C1593_=_C2970( C1593 C2970 ) C1593_=_C2980( C1593 C2980 ) C1593_=_C3364( C1593 C3364 ) \nC1593_=_C3375( C1593 C3375 ) C1593_=_C3386( C1593 C3386 ) C1593_=_C3396( C1593 C3396 ) C1593_=_C5069( C1593 C5069 ) C1593_=_C5077( C1593 C5077 ) C1593_=_C5085( C1593 C5085 ) \nC1593_=_C5091( C1593 C5091 ) C1593_=_C5097( C1593 C5097 ) C1593_=_C5101( C1593 C5101 ) C1593_=_C5105( C1593 C5105 ) C1593_=_C5108( C1593 C5108 ) C1593_=_C5109( C1593 C5109 ) \nC2834_=_C2837( C2834 C2837 ) C2834_=_C2850( C2834 C2850 ) C2834_=_C2866( C2834 C2866 ) C2834_=_C2881( C2834 C2881 ) C2834_=_C2904( C2834 C2904 ) C2834_=_C2926( C2834 C2926 ) \nC2834_=_C2947( C2834 C2947 ) C2834_=_C2957( C2834 C2957 ) C2834_=_C2967( C2834 C2967 ) C2834_=_C2977( C2834 C2977 ) C2834_=_C3361( C2834 C3361 ) C2834_=_C3372( C2834 C3372 ) \nC2834_=_C3383( C2834 C3383 ) C2834_=_C3393( C2834 C3393 ) C2834_=_C5066( C2834 C5066 ) C2834_=_C5074( C2834 C5074 ) C2834_=_C5082( C2834 C5082 ) C2834_=_C5088( C2834 C5088 ) \nC2834_=_C5094( C2834 C5094 ) C2834_=_C5098( C2834 C5098 ) C2834_=_C5103( C2834 C5103 ) C2834_=_C5104( C2834 C5104 ) C2834_=_C5105( C2834 C5105 ) C2834_=_C5106( C2834 C5106 ) \nC2837_=_C2853( C2837 C2853 ) C2837_=_C2869( C2837 C2869 ) C2837_=_C2884( C2837 C2884 ) C2837_=_C2907( C2837 C2907 ) C2837_=_C2929( C2837 C2929 ) C2837_=_C2950( C2837 C2950 ) \nC2837_=_C2960( C2837 C2960 ) C2837_=_C2970( C2837 C2970 ) C2837_=_C2980( C2837 C2980 ) C2837_=_C3364( C2837 C3364 ) C2837_=_C3375( C2837 C3375 ) C2837_=_C3386( C2837 C3386 ) \nC2837_=_C3396( C2837 C3396 ) C2837_=_C5069( C2837 C5069 ) C2837_=_C5077( C2837 C5077 ) C2837_=_C5085( C2837 C5085 ) C2837_=_C5091( C2837 C5091 ) C2837_=_C5097( C2837 C5097 ) \nC2837_=_C5101( C2837 C5101 ) C2837_=_C5105( C2837 C5105 ) C2837_=_C5108( C2837 C5108 ) C2837_=_C5109( C2837 C5109 ) C2850_=_C2853( C2850 C2853 ) C2850_=_C2866( C2850 C2866 ) \nC2850_=_C2881( C2850 C2881 ) C2850_=_C2904( C2850 C2904 ) C2850_=_C2926( C2850 C2926 ) C2850_=_C2947( C2850 C2947 ) C2850_=_C2957( C2850 C2957 ) C2850_=_C2967( C2850 C2967 ) \nC2850_=_C2977( C2850 C2977 ) C2850_=_C3361( C2850 C3361 ) C2850_=_C3372( C2850 C3372 ) C2850_=_C3383( C2850 C3383 ) C2850_=_C3393( C2850 C3393 ) C2850_=_C5066( C2850 C5066 ) \nC2850_=_C5074( C2850 C5074 ) C2850_=_C5082( C2850 C5082 ) C2850_=_C5088( C2850 C5088 ) C2850_=_C5094( C2850 C5094 ) C2850_=_C5098( C2850 C5098 ) C2850_=_C5103( C2850 C5103 ) \nC2850_=_C5104( C2850 C5104 ) C2850_=_C5105( C2850 C5105 ) C2850_=_C5106( C2850 C5106 ) C2853_=_C2869( C2853 C2869 ) C2853_=_C2884( C2853 C2884 ) C2853_=_C2907( C2853 C2907 ) \nC2853_=_C2929( C2853 C2929 ) C2853_=_C2950( C2853 C2950 ) C2853_=_C2960( C2853 C2960 ) C2853_=_C2970( C2853 C2970 ) C2853_=_C2980( C2853 C2980 ) C2853_=_C3364( C2853 C3364 ) \nC2853_=_C3375( C2853 C3375 ) C2853_=_C3386( C2853 C3386 ) C2853_=_C3396( C2853 C3396 ) C2853_=_C5069( C2853 C5069 ) C2853_=_C5077( C2853 C5077 ) C2853_=_C5085( C2853 C5085 ) \nC2853_=_C5091( C2853 C5091 ) C2853_=_C5097( C2853 C5097 ) C2853_=_C5101( C2853 C5101 ) C2853_=_C5105( C2853 C5105 ) C2853_=_C5108( C2853 C5108 ) C2853_=_C5109( C2853 C5109 ) \nC2866_=_C2869( C2866 C2869 ) C2866_=_C2881( C2866 C2881 ) C2866_=_C2904( C2866 C2904 ) C2866_=_C2926( C2866 C2926 ) C2866_=_C2947( C2866 C2947 ) C2866_=_C2957( C2866 C2957 ) \nC2866_=_C2967( C2866 C2967 ) C2866_=_C2977( C2866 C2977 ) C2866_=_C3361( C2866 C3361 ) C2866_=_C3372( C2866 C3372 ) C2866_=_C3383( C2866 C3383 ) C2866_=_C3393( C2866 C3393 ) \nC2866_=_C5066( C2866 C5066 ) C2866_=_C5074( C2866 C5074 ) C2866_=_C5082( C2866 C5082 ) C2866_=_C5088( C2866 C5088 ) C2866_=_C5094( C2866 C5094 ) C2866_=_C5098( C2866 C5098 ) \nC2866_=_C5103( C2866 C5103 ) C2866_=_C5104( C2866 C5104 ) C2866_=_C5105( C2866 C5105 ) C2866_=_C5106( C2866 C5106 ) C2869_=_C2884( C2869 C2884 ) C2869_=_C2907( C2869 C2907 ) \nC2869_=_C2929( C2869 C2929 ) C2869_=_C2950( C2869 C2950 ) C2869_=_C2960( C2869 C2960 ) C2869_=_C2970( C2869 C2970 ) C2869_=_C2980( C2869 C2980 ) C2869_=_C3364( C2869 C3364 ) \nC2869_=_C3375( C2869 C3375 ) C2869_=_C3386( C2869 C3386 ) C2869_=_C3396( C2869 C3396 ) C2869_=_C5069( C2869 C5069 ) C2869_=_C5077( C2869 C5077 ) C2869_=_C5085( C2869 C5085 ) \nC2869_=_C5091( C2869 C5091 ) C2869_=_C5097( C2869 C5097 ) C2869_=_C5101( C2869 C5101 ) C2869_=_C5105( C2869 C5105 ) C2869_=_C5108( C2869 C5108 ) C2869_=_C5109( C2869 C5109 ) \nC2881_=_C2884( C2881 C2884 ) C2881_=_C2904( C2881 C2904 ) C2881_=_C2926( C2881 C2926 ) C2881_=_C2947( C2881 C2947 ) C2881_=_C2957( C2881 C2957 ) C2881_=_C2967( C2881 C2967 ) \nC2881_=_C2977( C2881 C2977 ) C2881_=_C3361( C2881 C3361 ) C2881_=_C3372( C2881 C3372 ) C2881_=_C3383( C2881 C3383 ) C2881_=_C3393( C2881 C3393 ) C2881_=_C5066( C2881 C5066 ) \nC2881_=_C5074( C2881 C5074 ) C2881_=_C5082( C2881 C5082 ) C2881_=_C5088( C2881 C5088 ) C2881_=_C5094( C2881 C5094 ) C2881_=_C5098( C2881 C5098 ) C2881_=_C5103( C2881 C5103 ) \nC2881_=_C5104( C2881 C5104 ) C2881_=_C5105( C2881 C5105 ) C2881_=_C5106( C2881 C5106 ) C2884_=_C2907( C2884 C2907 ) C2884_=_C2929( C2884 C2929 ) C2884_=_C2950( C2884 C2950 ) \nC2884_=_C2960( C2884 C2960 ) C2884_=_C2970( C2884 C2970 ) C2884_=_C2980( C2884 C2980 ) C2884_=_C3364( C2884 C3364 ) C2884_=_C3375( C2884 C3375 ) C2884_=_C3386( C2884 C3386 ) \nC2884_=_C3396( C2884 C3396 ) C2884_=_C5069( C2884 C5069 ) C2884_=_C5077( C2884 C5077 ) C2884_=_C5085( C2884 C5085 ) C2884_=_C5091( C2884 C5091 ) C2884_=_C5097( C2884 C5097 ) \nC2884_=_C5101( C2884 C5101 ) C2884_=_C5105( C2884 C5105 ) C2884_=_C5108( C2884 C5108 ) C2884_=_C5109( C2884 C5109 ) C2904_=_C2907( C2904 C2907 ) C2904_=_C2926( C2904 C2926 ) \nC2904_=_C2947( C2904 C2947 ) C2904_=_C2957( C2904 C2957 ) C2904_=_C2967( C2904 C2967 ) C2904_=_C2977( C2904 C2977 ) C2904_=_C3361( C2904 C3361 ) C2904_=_C3372( C2904 C3372 ) \nC2904_=_C3383( C2904 C3383 ) C2904_=_C3393( C2904 C3393 ) C2904_=_C5066( C2904 C5066 ) C2904_=_C5074( C2904 C5074 ) C2904_=_C5082( C2904 C5082 ) C2904_=_C5088( C2904 C5088 ) \nC2904_=_C5094( C2904 C5094 ) C2904_=_C5098( C2904 C5098 ) C2904_=_C5103( C2904 C5103 ) C2904_=_C5104( C2904 C5104 ) C2904_=_C5105( C2904 C5105 ) C2904_=_C5106( C2904 C5106 ) \nC2907_=_C2929( C2907 C2929 ) C2907_=_C2950( C2907 C2950 ) C2907_=_C2960( C2907 C2960 ) C2907_=_C2970( C2907 C2970 ) C2907_=_C2980( C2907 C2980 ) C2907_=_C3364( C2907 C3364 ) \nC2907_=_C3375( C2907 C3375 ) C2907_=_C3386( C2907 C3386 ) C2907_=_C3396( C2907 C3396 ) C2907_=_C5069( C2907 C5069 ) C2907_=_C5077( C2907 C5077 ) C2907_=_C5085( C2907 C5085 ) \nC2907_=_C5091( C2907 C5091 ) C2907_=_C5097( C2907 C5097 ) C2907_=_C5101( C2907 C5101 ) C2907_=_C5105( C2907 C5105 ) C2907_=_C5108( C2907 C5108 ) C2907_=_C5109( C2907 C5109 ) \nC2926_=_C2929( C2926 C2929 ) C2926_=_C2947( C2926 C2947 ) C2926_=_C2957( C2926 C2957 ) C2926_=_C2967( C2926 C2967 ) C2926_=_C2977( C2926 C2977 ) C2926_=_C3361( C2926 C3361 ) \nC2926_=_C3372( C2926 C3372 ) C2926_=_C3383( C2926 C3383 ) C2926_=_C3393( C2926 C3393 ) C2926_=_C5066( C2926 C5066 ) C2926_=_C5074( C2926 C5074 ) C2926_=_C5082( C2926 C5082 ) \nC2926_=_C5088( C2926 C5088 ) C2926_=_C5094( C2926 C5094 ) C2926_=_C5098( C2926 C5098 ) C2926_=_C5103( C2926 C5103 ) C2926_=_C5104( C2926 C5104 ) C2926_=_C5105( C2926 C5105 ) \nC2926_=_C5106( C2926 C5106 ) C2929_=_C2950( C2929 C2950 ) C2929_=_C2960( C2929 C2960 ) C2929_=_C2970( C2929 C2970 ) C2929_=_C2980( C2929 C2980 ) C2929_=_C3364( C2929 C3364 ) \nC2929_=_C3375( C2929 C3375 ) C2929_=_C3386( C2929 C3386 ) C2929_=_C3396( C2929 C3396 ) C2929_=_C5069( C2929 C5069 ) C2929_=_C5077( C2929 C5077 ) C2929_=_C5085( C2929 C5085 ) \nC2929_=_C5091( C2929 C5091 ) C2929_=_C5097( C2929 C5097 ) C2929_=_C5101( C2929 C5101 ) C2929_=_C5105( C2929 C5105 ) C2929_=_C5108( C2929 C5108 ) C2929_=_C5109( C2929 C5109 ) \nC2947_=_C2950( C2947 C2950 ) C2947_=_C2957( C2947 C2957 ) C2947_=_C2967( C2947 C2967 ) C2947_=_C2977( C2947 C2977 ) C2947_=_C3361( C2947 C3361 ) C2947_=_C3372( C2947 C3372 ) \nC2947_=_C3383( C2947 C3383 ) C2947_=_C3393( C2947 C3393 ) C2947_=_C5066( C2947 C5066 ) C2947_=_C5074( C2947 C5074 ) C2947_=_C5082( C2947 C5082 ) C2947_=_C5088( C2947 C5088 ) \nC2947_=_C5094( C2947 C5094 ) C2947_=_C5098( C2947 C5098 ) C2947_=_C5103( C2947 C5103 ) C2947_=_C5104( C2947 C5104 ) C2947_=_C5105( C2947 C5105 ) C2947_=_C5106( C2947 C5106 ) \nC2950_=_C2960( C2950 C2960 ) C2950_=_C2970( C2950 C2970 ) C2950_=_C2980( C2950 C2980 ) C2950_=_C3364( C2950 C3364 ) C2950_=_C3375( C2950 C3375 ) C2950_=_C3386( C2950 C3386 ) \nC2950_=_C3396( C2950 C3396 ) C2950_=_C5069( C2950 C5069 ) C2950_=_C5077( C2950 C5077 ) C2950_=_C5085( C2950 C5085 ) C2950_=_C5091( C2950 C5091 ) C2950_=_C5097( C2950 C5097 ) \nC2950_=_C5101( C2950 C5101 ) C2950_=_C5105( C2950 C5105 ) C2950_=_C5108( C2950 C5108 ) C2950_=_C5109( C2950 C5109 ) C2957_=_C2960( C2957 C2960 ) C2957_=_C2967( C2957 C2967 ) \nC2957_=_C2977( C2957 C2977 ) C2957_=_C3361( C2957 C3361 ) C2957_=_C3372( C2957 C3372 ) C2957_=_C3383( C2957 C3383 ) C2957_=_C3393( C2957 C3393 ) C2957_=_C5066( C2957 C5066 ) \nC2957_=_C5074( C2957 C5074 ) C2957_=_C5082( C2957 C5082 ) C2957_=_C5088( C2957 C5088 ) C2957_=_C5094( C2957 C5094 ) C2957_=_C5098( C2957 C5098 ) C2957_=_C5103( C2957 C5103 ) \nC2957_=_C5104( C2957 C5104 ) C2957_=_C5105( C2957 C5105 ) C2957_=_C5106( C2957 C5106 ) C2960_=_C2970( C2960 C2970 ) C2960_=_C2980( C2960 C2980 ) C2960_=_C3364( C2960 C3364 ) \nC2960_=_C3375( C2960 C3375 ) C2960_=_C3386( C2960 C3386 ) C2960_=_C3396( C2960 C3396 ) C2960_=_C5069( C2960 C5069 ) C2960_=_C5077( C2960 C5077 ) C2960_=_C5085( C2960 C5085 ) \nC2960_=_C5091( C2960 C5091 ) C2960_=_C5097( C2960 C5097 ) C2960_=_C5101( C2960 C5101 ) C2960_=_C5105( C2960 C5105 ) C2960_=_C5108( C2960 C5108 ) C2960_=_C5109( C2960 C5109 ) \nC2967_=_C2970( C2967 C2970 ) C2967_=_C2977( C2967 C2977 ) C2967_=_C3361( C2967 C3361 ) C2967_=_C3372( C2967 C3372 ) C2967_=_C3383( C2967 C3383 ) C2967_=_C3393( C2967 C3393 ) \nC2967_=_C5066( C2967 C5066 ) C2967_=_C5074( C2967 C5074 ) C2967_=_C5082( C2967 C5082 ) C2967_=_C5088( C2967 C5088 ) C2967_=_C5094(</w:t>
      </w:r>
    </w:p>
    <w:p>
      <w:pPr>
        <w:pStyle w:val="PreformattedText"/>
        <w:bidi w:val="0"/>
        <w:spacing w:before="0" w:after="0"/>
        <w:jc w:val="left"/>
        <w:rPr/>
      </w:pPr>
      <w:r>
        <w:rPr/>
        <w:t xml:space="preserve"> </w:t>
      </w:r>
      <w:r>
        <w:rPr/>
        <w:t>C2967 C5094 ) C2967_=_C5098( C2967 C5098 ) \nC2967_=_C5103( C2967 C5103 ) C2967_=_C5104( C2967 C5104 ) C2967_=_C5105( C2967 C5105 ) C2967_=_C5106( C2967 C5106 ) C2970_=_C2980( C2970 C2980 ) C2970_=_C3364( C2970 C3364 ) \nC2970_=_C3375( C2970 C3375 ) C2970_=_C3386( C2970 C3386 ) C2970_=_C3396( C2970 C3396 ) C2970_=_C5069( C2970 C5069 ) C2970_=_C5077( C2970 C5077 ) C2970_=_C5085( C2970 C5085 ) \nC2970_=_C5091( C2970 C5091 ) C2970_=_C5097( C2970 C5097 ) C2970_=_C5101( C2970 C5101 ) C2970_=_C5105( C2970 C5105 ) C2970_=_C5108( C2970 C5108 ) C2970_=_C5109( C2970 C5109 ) \nC2977_=_C2980( C2977 C2980 ) C2977_=_C3361( C2977 C3361 ) C2977_=_C3372( C2977 C3372 ) C2977_=_C3383( C2977 C3383 ) C2977_=_C3393( C2977 C3393 ) C2977_=_C5066( C2977 C5066 ) \nC2977_=_C5074( C2977 C5074 ) C2977_=_C5082( C2977 C5082 ) C2977_=_C5088( C2977 C5088 ) C2977_=_C5094( C2977 C5094 ) C2977_=_C5098( C2977 C5098 ) C2977_=_C5103( C2977 C5103 ) \nC2977_=_C5104( C2977 C5104 ) C2977_=_C5105( C2977 C5105 ) C2977_=_C5106( C2977 C5106 ) C2980_=_C3364( C2980 C3364 ) C2980_=_C3375( C2980 C3375 ) C2980_=_C3386( C2980 C3386 ) \nC2980_=_C3396( C2980 C3396 ) C2980_=_C5069( C2980 C5069 ) C2980_=_C5077( C2980 C5077 ) C2980_=_C5085( C2980 C5085 ) C2980_=_C5091( C2980 C5091 ) C2980_=_C5097( C2980 C5097 ) \nC2980_=_C5101( C2980 C5101 ) C2980_=_C5105( C2980 C5105 ) C2980_=_C5108( C2980 C5108 ) C2980_=_C5109( C2980 C5109 ) C3361_=_C3364( C3361 C3364 ) C3361_=_C3372( C3361 C3372 ) \nC3361_=_C3383( C3361 C3383 ) C3361_=_C3393( C3361 C3393 ) C3361_=_C5066( C3361 C5066 ) C3361_=_C5074( C3361 C5074 ) C3361_=_C5082( C3361 C5082 ) C3361_=_C5088( C3361 C5088 ) \nC3361_=_C5094( C3361 C5094 ) C3361_=_C5098( C3361 C5098 ) C3361_=_C5103( C3361 C5103 ) C3361_=_C5104( C3361 C5104 ) C3361_=_C5105( C3361 C5105 ) C3361_=_C5106( C3361 C5106 ) \nC3364_=_C3375( C3364 C3375 ) C3364_=_C3386( C3364 C3386 ) C3364_=_C3396( C3364 C3396 ) C3364_=_C5069( C3364 C5069 ) C3364_=_C5077( C3364 C5077 ) C3364_=_C5085( C3364 C5085 ) \nC3364_=_C5091( C3364 C5091 ) C3364_=_C5097( C3364 C5097 ) C3364_=_C5101( C3364 C5101 ) C3364_=_C5105( C3364 C5105 ) C3364_=_C5108( C3364 C5108 ) C3364_=_C5109( C3364 C5109 ) \nC3372_=_C3375( C3372 C3375 ) C3372_=_C3383( C3372 C3383 ) C3372_=_C3393( C3372 C3393 ) C3372_=_C5066( C3372 C5066 ) C3372_=_C5074( C3372 C5074 ) C3372_=_C5082( C3372 C5082 ) \nC3372_=_C5088( C3372 C5088 ) C3372_=_C5094( C3372 C5094 ) C3372_=_C5098( C3372 C5098 ) C3372_=_C5103( C3372 C5103 ) C3372_=_C5104( C3372 C5104 ) C3372_=_C5105( C3372 C5105 ) \nC3372_=_C5106( C3372 C5106 ) C3375_=_C3386( C3375 C3386 ) C3375_=_C3396( C3375 C3396 ) C3375_=_C5069( C3375 C5069 ) C3375_=_C5077( C3375 C5077 ) C3375_=_C5085( C3375 C5085 ) \nC3375_=_C5091( C3375 C5091 ) C3375_=_C5097( C3375 C5097 ) C3375_=_C5101( C3375 C5101 ) C3375_=_C5105( C3375 C5105 ) C3375_=_C5108( C3375 C5108 ) C3375_=_C5109( C3375 C5109 ) \nC3383_=_C3386( C3383 C3386 ) C3383_=_C3393( C3383 C3393 ) C3383_=_C5066( C3383 C5066 ) C3383_=_C5074( C3383 C5074 ) C3383_=_C5082( C3383 C5082 ) C3383_=_C5088( C3383 C5088 ) \nC3383_=_C5094( C3383 C5094 ) C3383_=_C5098( C3383 C5098 ) C3383_=_C5103( C3383 C5103 ) C3383_=_C5104( C3383 C5104 ) C3383_=_C5105( C3383 C5105 ) C3383_=_C5106( C3383 C5106 ) \nC3386_=_C3396( C3386 C3396 ) C3386_=_C5069( C3386 C5069 ) C3386_=_C5077( C3386 C5077 ) C3386_=_C5085( C3386 C5085 ) C3386_=_C5091( C3386 C5091 ) C3386_=_C5097( C3386 C5097 ) \nC3386_=_C5101( C3386 C5101 ) C3386_=_C5105( C3386 C5105 ) C3386_=_C5108( C3386 C5108 ) C3386_=_C5109( C3386 C5109 ) C3393_=_C3396( C3393 C3396 ) C3393_=_C5066( C3393 C5066 ) \nC3393_=_C5074( C3393 C5074 ) C3393_=_C5082( C3393 C5082 ) C3393_=_C5088( C3393 C5088 ) C3393_=_C5094( C3393 C5094 ) C3393_=_C5098( C3393 C5098 ) C3393_=_C5103( C3393 C5103 ) \nC3393_=_C5104( C3393 C5104 ) C3393_=_C5105( C3393 C5105 ) C3393_=_C5106( C3393 C5106 ) C3396_=_C5069( C3396 C5069 ) C3396_=_C5077( C3396 C5077 ) C3396_=_C5085( C3396 C5085 ) \nC3396_=_C5091( C3396 C5091 ) C3396_=_C5097( C3396 C5097 ) C3396_=_C5101( C3396 C5101 ) C3396_=_C5105( C3396 C5105 ) C3396_=_C5108( C3396 C5108 ) C3396_=_C5109( C3396 C5109 ) \nC5066_=_C5069( C5066 C5069 ) C5066_=_C5074( C5066 C5074 ) C5066_=_C5082( C5066 C5082 ) C5066_=_C5088( C5066 C5088 ) C5066_=_C5094( C5066 C5094 ) C5066_=_C5098( C5066 C5098 ) \nC5066_=_C5103( C5066 C5103 ) C5066_=_C5104( C5066 C5104 ) C5066_=_C5105( C5066 C5105 ) C5066_=_C5106( C5066 C5106 ) C5069_=_C5077( C5069 C5077 ) C5069_=_C5085( C5069 C5085 ) \nC5069_=_C5091( C5069 C5091 ) C5069_=_C5097( C5069 C5097 ) C5069_=_C5101( C5069 C5101 ) C5069_=_C5105( C5069 C5105 ) C5069_=_C5108( C5069 C5108 ) C5069_=_C5109( C5069 C5109 ) \nC5074_=_C5077( C5074 C5077 ) C5074_=_C5082( C5074 C5082 ) C5074_=_C5088( C5074 C5088 ) C5074_=_C5094( C5074 C5094 ) C5074_=_C5098( C5074 C5098 ) C5074_=_C5103( C5074 C5103 ) \nC5074_=_C5104( C5074 C5104 ) C5074_=_C5105( C5074 C5105 ) C5074_=_C5106( C5074 C5106 ) C5077_=_C5085( C5077 C5085 ) C5077_=_C5091( C5077 C5091 ) C5077_=_C5097( C5077 C5097 ) \nC5077_=_C5101( C5077 C5101 ) C5077_=_C5105( C5077 C5105 ) C5077_=_C5108( C5077 C5108 ) C5077_=_C5109( C5077 C5109 ) C5082_=_C5085( C5082 C5085 ) C5082_=_C5088( C5082 C5088 ) \nC5082_=_C5094( C5082 C5094 ) C5082_=_C5098( C5082 C5098 ) C5082_=_C5103( C5082 C5103 ) C5082_=_C5104( C5082 C5104 ) C5082_=_C5105( C5082 C5105 ) C5082_=_C5106( C5082 C5106 ) \nC5085_=_C5091( C5085 C5091 ) C5085_=_C5097( C5085 C5097 ) C5085_=_C5101( C5085 C5101 ) C5085_=_C5105( C5085 C5105 ) C5085_=_C5108( C5085 C5108 ) C5085_=_C5109( C5085 C5109 ) \nC5088_=_C5091( C5088 C5091 ) C5088_=_C5094( C5088 C5094 ) C5088_=_C5098( C5088 C5098 ) C5088_=_C5103( C5088 C5103 ) C5088_=_C5104( C5088 C5104 ) C5088_=_C5105( C5088 C5105 ) \nC5088_=_C5106( C5088 C5106 ) C5091_=_C5097( C5091 C5097 ) C5091_=_C5101( C5091 C5101 ) C5091_=_C5105( C5091 C5105 ) C5091_=_C5108( C5091 C5108 ) C5091_=_C5109( C5091 C5109 ) \nC5094_=_C5097( C5094 C5097 ) C5094_=_C5098( C5094 C5098 ) C5094_=_C5103( C5094 C5103 ) C5094_=_C5104( C5094 C5104 ) C5094_=_C5105( C5094 C5105 ) C5094_=_C5106( C5094 C5106 ) \nC5097_=_C5101( C5097 C5101 ) C5097_=_C5105( C5097 C5105 ) C5097_=_C5108( C5097 C5108 ) C5097_=_C5109( C5097 C5109 ) C5098_=_C5101( C5098 C5101 ) C5098_=_C5103( C5098 C5103 ) \nC5098_=_C5104( C5098 C5104 ) C5098_=_C5105( C5098 C5105 ) C5098_=_C5106( C5098 C5106 ) C5101_=_C5105( C5101 C5105 ) C5101_=_C5108( C5101 C5108 ) C5101_=_C5109( C5101 C5109 ) \nC5103_=_C5104( C5103 C5104 ) C5103_=_C5105( C5103 C5105 ) C5103_=_C5106( C5103 C5106 ) C5103_=_C5108( C5103 C5108 ) C5104_=_C5105( C5104 C5105 ) C5104_=_C5106( C5104 C5106 ) \nC5104_=_C5109( C5104 C5109 ) C5105_=_C5106( C5105 C5106 ) C5105_=_C5108( C5105 C5108 ) C5105_=_C5109( C5105 C5109 ) C5108_=_C5109( C5108 C5109 ) "];443-&gt;489[label="51: C1520 C1543 C1545 C1569 C1591 \nC1593 C2834 C2837 C2850 C2853 C2866 \nC2869 C2881 C2884 C2904 C2907 C2926 \nC2929 C2947 C2950 C2957 C2960 C2967 \nC2970 C2977 C2980 C3361 C3364 C3372 \nC3375 C3383 C3386 C3393 C3396 C5066 \nC5069 C5074 C5077 C5082 C5085 C5088 \nC5091 C5094 C5097 C5098 C5101 C5103 \nC5104 C5106 C5108 C5109 \n649: C1520_=_C1545 ,C1520_=_C1569 ,C1520_=_C1593 ,C1520_=_C2837 ,C1520_=_C2853 ,\nC1520_=_C2869 ,C1520_=_C2884 ,C1520_=_C2907 ,C1520_=_C2929 ,C1520_=_C2950 ,C1520_=_C2960 ,\nC1520_=_C2970 ,C1520_=_C2980 ,C1520_=_C3364 ,C1520_=_C3375 ,C1520_=_C3386 ,C1520_=_C3396 ,\nC1520_=_C5069 ,C1520_=_C5077 ,C1520_=_C5085 ,C1520_=_C5091 ,C1520_=_C5097 ,C1520_=_C5101 ,\nC1520_=_C5108 ,C1520_=_C5109 ,C1543_=_C1545 ,C1543_=_C1591 ,C1543_=_C2834 ,C1543_=_C2850 ,\nC1543_=_C2866 ,C1543_=_C2881 ,C1543_=_C2904 ,C1543_=_C2926 ,C1543_=_C2947 ,C1543_=_C2957 ,\nC1543_=_C2967 ,C1543_=_C2977 ,C1543_=_C3361 ,C1543_=_C3372 ,C1543_=_C3383 ,C1543_=_C3393 ,\nC1543_=_C5066 ,C1543_=_C5074 ,C1543_=_C5082 ,C1543_=_C5088 ,C1543_=_C5094 ,C1543_=_C5098 ,\nC1543_=_C5103 ,C1543_=_C5104 ,C1543_=_C5106 ,C1545_=_C1569 ,C1545_=_C1593 ,C1545_=_C2837 ,\nC1545_=_C2853 ,C1545_=_C2869 ,C1545_=_C2884 ,C1545_=_C2907 ,C1545_=_C2929 ,C1545_=_C2950 ,\nC1545_=_C2960 ,C1545_=_C2970 ,C1545_=_C2980 ,C1545_=_C3364 ,C1545_=_C3375 ,C1545_=_C3386 ,\nC1545_=_C3396 ,C1545_=_C5069 ,C1545_=_C5077 ,C1545_=_C5085 ,C1545_=_C5091 ,C1545_=_C5097 ,\nC1545_=_C5101 ,C1545_=_C5108 ,C1545_=_C5109 ,C1569_=_C1593 ,C1569_=_C2837 ,C1569_=_C2853 ,\nC1569_=_C2869 ,C1569_=_C2884 ,C1569_=_C2907 ,C1569_=_C2929 ,C1569_=_C2950 ,C1569_=_C2960 ,\nC1569_=_C2970 ,C1569_=_C2980 ,C1569_=_C3364 ,C1569_=_C3375 ,C1569_=_C3386 ,C1569_=_C3396 ,\nC1569_=_C5069 ,C1569_=_C5077 ,C1569_=_C5085 ,C1569_=_C5091 ,C1569_=_C5097 ,C1569_=_C5101 ,\nC1569_=_C5108 ,C1569_=_C5109 ,C1591_=_C1593 ,C1591_=_C2834 ,C1591_=_C2850 ,C1591_=_C2866 ,\nC1591_=_C2881 ,C1591_=_C2904 ,C1591_=_C2926 ,C1591_=_C2947 ,C1591_=_C2957 ,C1591_=_C2967 ,\nC1591_=_C2977 ,C1591_=_C3361 ,C1591_=_C3372 ,C1591_=_C3383 ,C1591_=_C3393 ,C1591_=_C5066 ,\nC1591_=_C5074 ,C1591_=_C5082 ,C1591_=_C5088 ,C1591_=_C5094 ,C1591_=_C5098 ,C1591_=_C5103 ,\nC1591_=_C5104 ,C1591_=_C5106 ,C1593_=_C2837 ,C1593_=_C2853 ,C1593_=_C2869 ,C1593_=_C2884 ,\nC1593_=_C2907 ,C1593_=_C2929 ,C1593_=_C2950 ,C1593_=_C2960 ,C1593_=_C2970 ,C1593_=_C2980 ,\nC1593_=_C3364 ,C1593_=_C3375 ,C1593_=_C3386 ,C1593_=_C3396 ,C1593_=_C5069 ,C1593_=_C5077 ,\nC1593_=_C5085 ,C1593_=_C5091 ,C1593_=_C5097 ,C1593_=_C5101 ,C1593_=_C5108 ,C1593_=_C5109 ,\nC2834_=_C2837 ,C2834_=_C2850 ,C2834_=_C2866 ,C2834_=_C2881 ,C2834_=_C2904 ,C2834_=_C2926 ,\nC2834_=_C2947 ,C2834_=_C2957 ,C2834_=_C2967 ,C2834_=_C2977 ,C2834_=_C3361 ,C2834_=_C3372 ,\nC2834_=_C3383 ,C2834_=_C3393 ,C2834_=_C5066 ,C2834_=_C5074 ,C2834_=_C5082 ,C2834_=_C5088 ,\nC2834_=_C5094 ,C2834_=_C5098 ,C2834_=_C5103 ,C2834_=_C5104 ,C2834_=_C5106 ,C2837_=_C2853 ,\nC2837_=_C2869 ,C2837_=_C2884 ,C2837_=_C2907 ,C2837_=_C2929 ,C2837_=_C2950 ,C2837_=_C2960 ,\nC2837_=_C2970 ,C2837_=_C2980 ,C2837_=_C3364 ,C2837_=_C3375 ,C2837_=_C3386 ,C2837_=_C3396 ,\nC2837_=_C5069 ,C2837_=_C5077 ,C2837_=_C5085 ,C2837_=_C5091 ,C2837_=_C5097 ,C2837_=_C5101 ,\nC2837_=_C5108</w:t>
      </w:r>
    </w:p>
    <w:p>
      <w:pPr>
        <w:pStyle w:val="PreformattedText"/>
        <w:bidi w:val="0"/>
        <w:spacing w:before="0" w:after="0"/>
        <w:jc w:val="left"/>
        <w:rPr/>
      </w:pPr>
      <w:r>
        <w:rPr/>
        <w:t xml:space="preserve"> </w:t>
      </w:r>
      <w:r>
        <w:rPr/>
        <w:t>,C2837_=_C5109 ,C2850_=_C2853 ,C2850_=_C2866 ,C2850_=_C2881 ,C2850_=_C2904 ,\nC2850_=_C2926 ,C2850_=_C2947 ,C2850_=_C2957 ,C2850_=_C2967 ,C2850_=_C2977 ,C2850_=_C3361 ,\nC2850_=_C3372 ,C2850_=_C3383 ,C2850_=_C3393 ,C2850_=_C5066 ,C2850_=_C5074 ,C2850_=_C5082 ,\nC2850_=_C5088 ,C2850_=_C5094 ,C2850_=_C5098 ,C2850_=_C5103 ,C2850_=_C5104 ,C2850_=_C5106 ,\nC2853_=_C2869 ,C2853_=_C2884 ,C2853_=_C2907 ,C2853_=_C2929 ,C2853_=_C2950 ,C2853_=_C2960 ,\nC2853_=_C2970 ,C2853_=_C2980 ,C2853_=_C3364 ,C2853_=_C3375 ,C2853_=_C3386 ,C2853_=_C3396 ,\nC2853_=_C5069 ,C2853_=_C5077 ,C2853_=_C5085 ,C2853_=_C5091 ,C2853_=_C5097 ,C2853_=_C5101 ,\nC2853_=_C5108 ,C2853_=_C5109 ,C2866_=_C2869 ,C2866_=_C2881 ,C2866_=_C2904 ,C2866_=_C2926 ,\nC2866_=_C2947 ,C2866_=_C2957 ,C2866_=_C2967 ,C2866_=_C2977 ,C2866_=_C3361 ,C2866_=_C3372 ,\nC2866_=_C3383 ,C2866_=_C3393 ,C2866_=_C5066 ,C2866_=_C5074 ,C2866_=_C5082 ,C2866_=_C5088 ,\nC2866_=_C5094 ,C2866_=_C5098 ,C2866_=_C5103 ,C2866_=_C5104 ,C2866_=_C5106 ,C2869_=_C2884 ,\nC2869_=_C2907 ,C2869_=_C2929 ,C2869_=_C2950 ,C2869_=_C2960 ,C2869_=_C2970 ,C2869_=_C2980 ,\nC2869_=_C3364 ,C2869_=_C3375 ,C2869_=_C3386 ,C2869_=_C3396 ,C2869_=_C5069 ,C2869_=_C5077 ,\nC2869_=_C5085 ,C2869_=_C5091 ,C2869_=_C5097 ,C2869_=_C5101 ,C2869_=_C5108 ,C2869_=_C5109 ,\nC2881_=_C2884 ,C2881_=_C2904 ,C2881_=_C2926 ,C2881_=_C2947 ,C2881_=_C2957 ,C2881_=_C2967 ,\nC2881_=_C2977 ,C2881_=_C3361 ,C2881_=_C3372 ,C2881_=_C3383 ,C2881_=_C3393 ,C2881_=_C5066 ,\nC2881_=_C5074 ,C2881_=_C5082 ,C2881_=_C5088 ,C2881_=_C5094 ,C2881_=_C5098 ,C2881_=_C5103 ,\nC2881_=_C5104 ,C2881_=_C5106 ,C2884_=_C2907 ,C2884_=_C2929 ,C2884_=_C2950 ,C2884_=_C2960 ,\nC2884_=_C2970 ,C2884_=_C2980 ,C2884_=_C3364 ,C2884_=_C3375 ,C2884_=_C3386 ,C2884_=_C3396 ,\nC2884_=_C5069 ,C2884_=_C5077 ,C2884_=_C5085 ,C2884_=_C5091 ,C2884_=_C5097 ,C2884_=_C5101 ,\nC2884_=_C5108 ,C2884_=_C5109 ,C2904_=_C2907 ,C2904_=_C2926 ,C2904_=_C2947 ,C2904_=_C2957 ,\nC2904_=_C2967 ,C2904_=_C2977 ,C2904_=_C3361 ,C2904_=_C3372 ,C2904_=_C3383 ,C2904_=_C3393 ,\nC2904_=_C5066 ,C2904_=_C5074 ,C2904_=_C5082 ,C2904_=_C5088 ,C2904_=_C5094 ,C2904_=_C5098 ,\nC2904_=_C5103 ,C2904_=_C5104 ,C2904_=_C5106 ,C2907_=_C2929 ,C2907_=_C2950 ,C2907_=_C2960 ,\nC2907_=_C2970 ,C2907_=_C2980 ,C2907_=_C3364 ,C2907_=_C3375 ,C2907_=_C3386 ,C2907_=_C3396 ,\nC2907_=_C5069 ,C2907_=_C5077 ,C2907_=_C5085 ,C2907_=_C5091 ,C2907_=_C5097 ,C2907_=_C5101 ,\nC2907_=_C5108 ,C2907_=_C5109 ,C2926_=_C2929 ,C2926_=_C2947 ,C2926_=_C2957 ,C2926_=_C2967 ,\nC2926_=_C2977 ,C2926_=_C3361 ,C2926_=_C3372 ,C2926_=_C3383 ,C2926_=_C3393 ,C2926_=_C5066 ,\nC2926_=_C5074 ,C2926_=_C5082 ,C2926_=_C5088 ,C2926_=_C5094 ,C2926_=_C5098 ,C2926_=_C5103 ,\nC2926_=_C5104 ,C2926_=_C5106 ,C2929_=_C2950 ,C2929_=_C2960 ,C2929_=_C2970 ,C2929_=_C2980 ,\nC2929_=_C3364 ,C2929_=_C3375 ,C2929_=_C3386 ,C2929_=_C3396 ,C2929_=_C5069 ,C2929_=_C5077 ,\nC2929_=_C5085 ,C2929_=_C5091 ,C2929_=_C5097 ,C2929_=_C5101 ,C2929_=_C5108 ,C2929_=_C5109 ,\nC2947_=_C2950 ,C2947_=_C2957 ,C2947_=_C2967 ,C2947_=_C2977 ,C2947_=_C3361 ,C2947_=_C3372 ,\nC2947_=_C3383 ,C2947_=_C3393 ,C2947_=_C5066 ,C2947_=_C5074 ,C2947_=_C5082 ,C2947_=_C5088 ,\nC2947_=_C5094 ,C2947_=_C5098 ,C2947_=_C5103 ,C2947_=_C5104 ,C2947_=_C5106 ,C2950_=_C2960 ,\nC2950_=_C2970 ,C2950_=_C2980 ,C2950_=_C3364 ,C2950_=_C3375 ,C2950_=_C3386 ,C2950_=_C3396 ,\nC2950_=_C5069 ,C2950_=_C5077 ,C2950_=_C5085 ,C2950_=_C5091 ,C2950_=_C5097 ,C2950_=_C5101 ,\nC2950_=_C5108 ,C2950_=_C5109 ,C2957_=_C2960 ,C2957_=_C2967 ,C2957_=_C2977 ,C2957_=_C3361 ,\nC2957_=_C3372 ,C2957_=_C3383 ,C2957_=_C3393 ,C2957_=_C5066 ,C2957_=_C5074 ,C2957_=_C5082 ,\nC2957_=_C5088 ,C2957_=_C5094 ,C2957_=_C5098 ,C2957_=_C5103 ,C2957_=_C5104 ,C2957_=_C5106 ,\nC2960_=_C2970 ,C2960_=_C2980 ,C2960_=_C3364 ,C2960_=_C3375 ,C2960_=_C3386 ,C2960_=_C3396 ,\nC2960_=_C5069 ,C2960_=_C5077 ,C2960_=_C5085 ,C2960_=_C5091 ,C2960_=_C5097 ,C2960_=_C5101 ,\nC2960_=_C5108 ,C2960_=_C5109 ,C2967_=_C2970 ,C2967_=_C2977 ,C2967_=_C3361 ,C2967_=_C3372 ,\nC2967_=_C3383 ,C2967_=_C3393 ,C2967_=_C5066 ,C2967_=_C5074 ,C2967_=_C5082 ,C2967_=_C5088 ,\nC2967_=_C5094 ,C2967_=_C5098 ,C2967_=_C5103 ,C2967_=_C5104 ,C2967_=_C5106 ,C2970_=_C2980 ,\nC2970_=_C3364 ,C2970_=_C3375 ,C2970_=_C3386 ,C2970_=_C3396 ,C2970_=_C5069 ,C2970_=_C5077 ,\nC2970_=_C5085 ,C2970_=_C5091 ,C2970_=_C5097 ,C2970_=_C5101 ,C2970_=_C5108 ,C2970_=_C5109 ,\nC2977_=_C2980 ,C2977_=_C3361 ,C2977_=_C3372 ,C2977_=_C3383 ,C2977_=_C3393 ,C2977_=_C5066 ,\nC2977_=_C5074 ,C2977_=_C5082 ,C2977_=_C5088 ,C2977_=_C5094 ,C2977_=_C5098 ,C2977_=_C5103 ,\nC2977_=_C5104 ,C2977_=_C5106 ,C2980_=_C3364 ,C2980_=_C3375 ,C2980_=_C3386 ,C2980_=_C3396 ,\nC2980_=_C5069 ,C2980_=_C5077 ,C2980_=_C5085 ,C2980_=_C5091 ,C2980_=_C5097 ,C2980_=_C5101 ,\nC2980_=_C5108 ,C2980_=_C5109 ,C3361_=_C3364 ,C3361_=_C3372 ,C3361_=_C3383 ,C3361_=_C3393 ,\nC3361_=_C5066 ,C3361_=_C5074 ,C3361_=_C5082 ,C3361_=_C5088 ,C3361_=_C5094 ,C3361_=_C5098 ,\nC3361_=_C5103 ,C3361_=_C5104 ,C3361_=_C5106 ,C3364_=_C3375 ,C3364_=_C3386 ,C3364_=_C3396 ,\nC3364_=_C5069 ,C3364_=_C5077 ,C3364_=_C5085 ,C3364_=_C5091 ,C3364_=_C5097 ,C3364_=_C5101 ,\nC3364_=_C5108 ,C3364_=_C5109 ,C3372_=_C3375 ,C3372_=_C3383 ,C3372_=_C3393 ,C3372_=_C5066 ,\nC3372_=_C5074 ,C3372_=_C5082 ,C3372_=_C5088 ,C3372_=_C5094 ,C3372_=_C5098 ,C3372_=_C5103 ,\nC3372_=_C5104 ,C3372_=_C5106 ,C3375_=_C3386 ,C3375_=_C3396 ,C3375_=_C5069 ,C3375_=_C5077 ,\nC3375_=_C5085 ,C3375_=_C5091 ,C3375_=_C5097 ,C3375_=_C5101 ,C3375_=_C5108 ,C3375_=_C5109 ,\nC3383_=_C3386 ,C3383_=_C3393 ,C3383_=_C5066 ,C3383_=_C5074 ,C3383_=_C5082 ,C3383_=_C5088 ,\nC3383_=_C5094 ,C3383_=_C5098 ,C3383_=_C5103 ,C3383_=_C5104 ,C3383_=_C5106 ,C3386_=_C3396 ,\nC3386_=_C5069 ,C3386_=_C5077 ,C3386_=_C5085 ,C3386_=_C5091 ,C3386_=_C5097 ,C3386_=_C5101 ,\nC3386_=_C5108 ,C3386_=_C5109 ,C3393_=_C3396 ,C3393_=_C5066 ,C3393_=_C5074 ,C3393_=_C5082 ,\nC3393_=_C5088 ,C3393_=_C5094 ,C3393_=_C5098 ,C3393_=_C5103 ,C3393_=_C5104 ,C3393_=_C5106 ,\nC3396_=_C5069 ,C3396_=_C5077 ,C3396_=_C5085 ,C3396_=_C5091 ,C3396_=_C5097 ,C3396_=_C5101 ,\nC3396_=_C5108 ,C3396_=_C5109 ,C5066_=_C5069 ,C5066_=_C5074 ,C5066_=_C5082 ,C5066_=_C5088 ,\nC5066_=_C5094 ,C5066_=_C5098 ,C5066_=_C5103 ,C5066_=_C5104 ,C5066_=_C5106 ,C5069_=_C5077 ,\nC5069_=_C5085 ,C5069_=_C5091 ,C5069_=_C5097 ,C5069_=_C5101 ,C5069_=_C5108 ,C5069_=_C5109 ,\nC5074_=_C5077 ,C5074_=_C5082 ,C5074_=_C5088 ,C5074_=_C5094 ,C5074_=_C5098 ,C5074_=_C5103 ,\nC5074_=_C5104 ,C5074_=_C5106 ,C5077_=_C5085 ,C5077_=_C5091 ,C5077_=_C5097 ,C5077_=_C5101 ,\nC5077_=_C5108 ,C5077_=_C5109 ,C5082_=_C5085 ,C5082_=_C5088 ,C5082_=_C5094 ,C5082_=_C5098 ,\nC5082_=_C5103 ,C5082_=_C5104 ,C5082_=_C5106 ,C5085_=_C5091 ,C5085_=_C5097 ,C5085_=_C5101 ,\nC5085_=_C5108 ,C5085_=_C5109 ,C5088_=_C5091 ,C5088_=_C5094 ,C5088_=_C5098 ,C5088_=_C5103 ,\nC5088_=_C5104 ,C5088_=_C5106 ,C5091_=_C5097 ,C5091_=_C5101 ,C5091_=_C5108 ,C5091_=_C5109 ,\nC5094_=_C5097 ,C5094_=_C5098 ,C5094_=_C5103 ,C5094_=_C5104 ,C5094_=_C5106 ,C5097_=_C5101 ,\nC5097_=_C5108 ,C5097_=_C5109 ,C5098_=_C5101 ,C5098_=_C5103 ,C5098_=_C5104 ,C5098_=_C5106 ,\nC5101_=_C5108 ,C5101_=_C5109 ,C5103_=_C5104 ,C5103_=_C5106 ,C5103_=_C5108 ,C5104_=_C5106 ,\nC5104_=_C5109 ,C5108_=_C5109 ,"];490[shape=box, label="id:490 level: 8\n60: C1504 C1505 C1512 C1529 C1530 \nC1537 C1553 C1554 C1561 C1577 C1578 \nC1585 C2781 C2817 C2846 C2877 C2887 \nC2888 C2908 C2909 C2921 C2941 C2942 \nC2943 C2944 C2945 C2946 C2947 C2948 \nC2949 C2950 C2951 C2952 C2953 C2954 \nC2955 C2956 C2957 C2958 C2959 C2960 \nC2965 C2975 C3359 C3370 C3381 C3391 \nC4415 C4427 C4624 C4632 C5061 C5062 \nC5063 C5064 C5065 C5066 C5067 C5068 \nC5069 \n716: C1504_=_C1505( C1504 C1505 ) C1504_=_C1512( C1504 C1512 ) C1504_=_C1529( C1504 C1529 ) C1504_=_C1553( C1504 C1553 ) C1504_=_C1577( C1504 C1577 ) \nC1504_=_C2887( C1504 C2887 ) C1504_=_C2908( C1504 C2908 ) C1504_=_C2941( C1504 C2941 ) C1504_=_C2942( C1504 C2942 ) C1504_=_C2943( C1504 C2943 ) C1504_=_C2944( C1504 C2944 ) \nC1504_=_C2945( C1504 C2945 ) C1504_=_C2946( C1504 C2946 ) C1504_=_C2947( C1504 C2947 ) C1504_=_C2948( C1504 C2948 ) C1504_=_C2949( C1504 C2949 ) C1504_=_C2950( C1504 C2950 ) \nC1505_=_C1512( C1505 C1512 ) C1505_=_C1530( C1505 C1530 ) C1505_=_C1554( C1505 C1554 ) C1505_=_C1578( C1505 C1578 ) C1505_=_C2888( C1505 C2888 ) C1505_=_C2909( C1505 C2909 ) \nC1505_=_C2951( C1505 C2951 ) C1505_=_C2952( C1505 C2952 ) C1505_=_C2953( C1505 C2953 ) C1505_=_C2954( C1505 C2954 ) C1505_=_C2955( C1505 C2955 ) C1505_=_C2956( C1505 C2956 ) \nC1505_=_C2957( C1505 C2957 ) C1505_=_C2958( C1505 C2958 ) C1505_=_C2959( C1505 C2959 ) C1505_=_C2960( C1505 C2960 ) C1512_=_C1537( C1512 C1537 ) C1512_=_C1561( C1512 C1561 ) \nC1512_=_C1585( C1512 C1585 ) C1512_=_C2781( C1512 C2781 ) C1512_=_C2817( C1512 C2817 ) C1512_=_C2846( C1512 C2846 ) C1512_=_C2877( C1512 C2877 ) C1512_=_C2921( C1512 C2921 ) \nC1512_=_C2945( C1512 C2945 ) C1512_=_C2955( C1512 C2955 ) C1512_=_C2965( C1512 C2965 ) C1512_=_C2975( C1512 C2975 ) C1512_=_C3359( C1512 C3359 ) C1512_=_C3370( C1512 C3370 ) \nC1512_=_C3381( C1512 C3381 ) C1512_=_C3391( C1512 C3391 ) C1512_=_C4415( C1512 C4415 ) C1512_=_C4427( C1512 C4427 ) C1512_=_C4624( C1512 C4624 ) C1512_=_C4632( C1512 C4632 ) \nC1512_=_C5061( C1512 C5061 ) C1512_=_C5062( C1512 C5062 ) C1512_=_C5063( C1512 C5063 ) C1512_=_C5064( C1512 C5064 ) C1512_=_C5065( C1512 C5065 ) C1512_=_C5066( C1512 C5066 ) \nC1512_=_C5067( C1512 C5067 ) C1512_=_C5068( C1512 C5068 ) C1512_=_C5069( C1512 C5069 ) C1529_=_C1530( C1529 C1530 ) C1529_=_C1537( C1529 C1537 ) C1529_=_C1553( C1529 C1553 ) \nC1529_=_C1577( C1529 C1577 ) C1529_=_C2887( C1529 C2887 ) C1529_=_C2908( C1529 C2908 ) C1529_=_C2941( C1529 C2941 ) C1529_=_C2942( C1529 C2942 ) C1529_=_C2943( C1529 C2943 ) \nC1529_=_C2944( C1529 C2944 ) C1529_=_C2945( C1529 C2945 ) C1529_=_C2946( C1529 C2946 ) C1529_=_C2947( C1529 C2947 ) C1529_=_C2948( C1529 C2948 ) C1529_=_C2949( C1529 C2949 ) \nC1529_=_C2950( C1529 C2950 ) C1530_=_C1537( C1530 C1537 ) C1530_=_C1554( C1530 C1554 ) C1530_=_C1578( C1530</w:t>
      </w:r>
    </w:p>
    <w:p>
      <w:pPr>
        <w:pStyle w:val="PreformattedText"/>
        <w:bidi w:val="0"/>
        <w:spacing w:before="0" w:after="0"/>
        <w:jc w:val="left"/>
        <w:rPr/>
      </w:pPr>
      <w:r>
        <w:rPr/>
        <w:t xml:space="preserve"> </w:t>
      </w:r>
      <w:r>
        <w:rPr/>
        <w:t>C1578 ) C1530_=_C2888( C1530 C2888 ) C1530_=_C2909( C1530 C2909 ) \nC1530_=_C2951( C1530 C2951 ) C1530_=_C2952( C1530 C2952 ) C1530_=_C2953( C1530 C2953 ) C1530_=_C2954( C1530 C2954 ) C1530_=_C2955( C1530 C2955 ) C1530_=_C2956( C1530 C2956 ) \nC1530_=_C2957( C1530 C2957 ) C1530_=_C2958( C1530 C2958 ) C1530_=_C2959( C1530 C2959 ) C1530_=_C2960( C1530 C2960 ) C1537_=_C1561( C1537 C1561 ) C1537_=_C1585( C1537 C1585 ) \nC1537_=_C2781( C1537 C2781 ) C1537_=_C2817( C1537 C2817 ) C1537_=_C2846( C1537 C2846 ) C1537_=_C2877( C1537 C2877 ) C1537_=_C2921( C1537 C2921 ) C1537_=_C2945( C1537 C2945 ) \nC1537_=_C2955( C1537 C2955 ) C1537_=_C2965( C1537 C2965 ) C1537_=_C2975( C1537 C2975 ) C1537_=_C3359( C1537 C3359 ) C1537_=_C3370( C1537 C3370 ) C1537_=_C3381( C1537 C3381 ) \nC1537_=_C3391( C1537 C3391 ) C1537_=_C4415( C1537 C4415 ) C1537_=_C4427( C1537 C4427 ) C1537_=_C4624( C1537 C4624 ) C1537_=_C4632( C1537 C4632 ) C1537_=_C5061( C1537 C5061 ) \nC1537_=_C5062( C1537 C5062 ) C1537_=_C5063( C1537 C5063 ) C1537_=_C5064( C1537 C5064 ) C1537_=_C5065( C1537 C5065 ) C1537_=_C5066( C1537 C5066 ) C1537_=_C5067( C1537 C5067 ) \nC1537_=_C5068( C1537 C5068 ) C1537_=_C5069( C1537 C5069 ) C1553_=_C1554( C1553 C1554 ) C1553_=_C1561( C1553 C1561 ) C1553_=_C1577( C1553 C1577 ) C1553_=_C2887( C1553 C2887 ) \nC1553_=_C2908( C1553 C2908 ) C1553_=_C2941( C1553 C2941 ) C1553_=_C2942( C1553 C2942 ) C1553_=_C2943( C1553 C2943 ) C1553_=_C2944( C1553 C2944 ) C1553_=_C2945( C1553 C2945 ) \nC1553_=_C2946( C1553 C2946 ) C1553_=_C2947( C1553 C2947 ) C1553_=_C2948( C1553 C2948 ) C1553_=_C2949( C1553 C2949 ) C1553_=_C2950( C1553 C2950 ) C1554_=_C1561( C1554 C1561 ) \nC1554_=_C1578( C1554 C1578 ) C1554_=_C2888( C1554 C2888 ) C1554_=_C2909( C1554 C2909 ) C1554_=_C2951( C1554 C2951 ) C1554_=_C2952( C1554 C2952 ) C1554_=_C2953( C1554 C2953 ) \nC1554_=_C2954( C1554 C2954 ) C1554_=_C2955( C1554 C2955 ) C1554_=_C2956( C1554 C2956 ) C1554_=_C2957( C1554 C2957 ) C1554_=_C2958( C1554 C2958 ) C1554_=_C2959( C1554 C2959 ) \nC1554_=_C2960( C1554 C2960 ) C1561_=_C1585( C1561 C1585 ) C1561_=_C2781( C1561 C2781 ) C1561_=_C2817( C1561 C2817 ) C1561_=_C2846( C1561 C2846 ) C1561_=_C2877( C1561 C2877 ) \nC1561_=_C2921( C1561 C2921 ) C1561_=_C2945( C1561 C2945 ) C1561_=_C2955( C1561 C2955 ) C1561_=_C2965( C1561 C2965 ) C1561_=_C2975( C1561 C2975 ) C1561_=_C3359( C1561 C3359 ) \nC1561_=_C3370( C1561 C3370 ) C1561_=_C3381( C1561 C3381 ) C1561_=_C3391( C1561 C3391 ) C1561_=_C4415( C1561 C4415 ) C1561_=_C4427( C1561 C4427 ) C1561_=_C4624( C1561 C4624 ) \nC1561_=_C4632( C1561 C4632 ) C1561_=_C5061( C1561 C5061 ) C1561_=_C5062( C1561 C5062 ) C1561_=_C5063( C1561 C5063 ) C1561_=_C5064( C1561 C5064 ) C1561_=_C5065( C1561 C5065 ) \nC1561_=_C5066( C1561 C5066 ) C1561_=_C5067( C1561 C5067 ) C1561_=_C5068( C1561 C5068 ) C1561_=_C5069( C1561 C5069 ) C1577_=_C1578( C1577 C1578 ) C1577_=_C1585( C1577 C1585 ) \nC1577_=_C2887( C1577 C2887 ) C1577_=_C2908( C1577 C2908 ) C1577_=_C2941( C1577 C2941 ) C1577_=_C2942( C1577 C2942 ) C1577_=_C2943( C1577 C2943 ) C1577_=_C2944( C1577 C2944 ) \nC1577_=_C2945( C1577 C2945 ) C1577_=_C2946( C1577 C2946 ) C1577_=_C2947( C1577 C2947 ) C1577_=_C2948( C1577 C2948 ) C1577_=_C2949( C1577 C2949 ) C1577_=_C2950( C1577 C2950 ) \nC1578_=_C1585( C1578 C1585 ) C1578_=_C2888( C1578 C2888 ) C1578_=_C2909( C1578 C2909 ) C1578_=_C2951( C1578 C2951 ) C1578_=_C2952( C1578 C2952 ) C1578_=_C2953( C1578 C2953 ) \nC1578_=_C2954( C1578 C2954 ) C1578_=_C2955( C1578 C2955 ) C1578_=_C2956( C1578 C2956 ) C1578_=_C2957( C1578 C2957 ) C1578_=_C2958( C1578 C2958 ) C1578_=_C2959( C1578 C2959 ) \nC1578_=_C2960( C1578 C2960 ) C1585_=_C2781( C1585 C2781 ) C1585_=_C2817( C1585 C2817 ) C1585_=_C2846( C1585 C2846 ) C1585_=_C2877( C1585 C2877 ) C1585_=_C2921( C1585 C2921 ) \nC1585_=_C2945( C1585 C2945 ) C1585_=_C2955( C1585 C2955 ) C1585_=_C2965( C1585 C2965 ) C1585_=_C2975( C1585 C2975 ) C1585_=_C3359( C1585 C3359 ) C1585_=_C3370( C1585 C3370 ) \nC1585_=_C3381( C1585 C3381 ) C1585_=_C3391( C1585 C3391 ) C1585_=_C4415( C1585 C4415 ) C1585_=_C4427( C1585 C4427 ) C1585_=_C4624( C1585 C4624 ) C1585_=_C4632( C1585 C4632 ) \nC1585_=_C5061( C1585 C5061 ) C1585_=_C5062( C1585 C5062 ) C1585_=_C5063( C1585 C5063 ) C1585_=_C5064( C1585 C5064 ) C1585_=_C5065( C1585 C5065 ) C1585_=_C5066( C1585 C5066 ) \nC1585_=_C5067( C1585 C5067 ) C1585_=_C5068( C1585 C5068 ) C1585_=_C5069( C1585 C5069 ) C2781_=_C2817( C2781 C2817 ) C2781_=_C2846( C2781 C2846 ) C2781_=_C2877( C2781 C2877 ) \nC2781_=_C2921( C2781 C2921 ) C2781_=_C2945( C2781 C2945 ) C2781_=_C2955( C2781 C2955 ) C2781_=_C2965( C2781 C2965 ) C2781_=_C2975( C2781 C2975 ) C2781_=_C3359( C2781 C3359 ) \nC2781_=_C3370( C2781 C3370 ) C2781_=_C3381( C2781 C3381 ) C2781_=_C3391( C2781 C3391 ) C2781_=_C4415( C2781 C4415 ) C2781_=_C4427( C2781 C4427 ) C2781_=_C4624( C2781 C4624 ) \nC2781_=_C4632( C2781 C4632 ) C2781_=_C5061( C2781 C5061 ) C2781_=_C5062( C2781 C5062 ) C2781_=_C5063( C2781 C5063 ) C2781_=_C5064( C2781 C5064 ) C2781_=_C5065( C2781 C5065 ) \nC2781_=_C5066( C2781 C5066 ) C2781_=_C5067( C2781 C5067 ) C2781_=_C5068( C2781 C5068 ) C2781_=_C5069( C2781 C5069 ) C2817_=_C2846( C2817 C2846 ) C2817_=_C2877( C2817 C2877 ) \nC2817_=_C2921( C2817 C2921 ) C2817_=_C2945( C2817 C2945 ) C2817_=_C2955( C2817 C2955 ) C2817_=_C2965( C2817 C2965 ) C2817_=_C2975( C2817 C2975 ) C2817_=_C3359( C2817 C3359 ) \nC2817_=_C3370( C2817 C3370 ) C2817_=_C3381( C2817 C3381 ) C2817_=_C3391( C2817 C3391 ) C2817_=_C4415( C2817 C4415 ) C2817_=_C4427( C2817 C4427 ) C2817_=_C4624( C2817 C4624 ) \nC2817_=_C4632( C2817 C4632 ) C2817_=_C5061( C2817 C5061 ) C2817_=_C5062( C2817 C5062 ) C2817_=_C5063( C2817 C5063 ) C2817_=_C5064( C2817 C5064 ) C2817_=_C5065( C2817 C5065 ) \nC2817_=_C5066( C2817 C5066 ) C2817_=_C5067( C2817 C5067 ) C2817_=_C5068( C2817 C5068 ) C2817_=_C5069( C2817 C5069 ) C2846_=_C2877( C2846 C2877 ) C2846_=_C2921( C2846 C2921 ) \nC2846_=_C2945( C2846 C2945 ) C2846_=_C2955( C2846 C2955 ) C2846_=_C2965( C2846 C2965 ) C2846_=_C2975( C2846 C2975 ) C2846_=_C3359( C2846 C3359 ) C2846_=_C3370( C2846 C3370 ) \nC2846_=_C3381( C2846 C3381 ) C2846_=_C3391( C2846 C3391 ) C2846_=_C4415( C2846 C4415 ) C2846_=_C4427( C2846 C4427 ) C2846_=_C4624( C2846 C4624 ) C2846_=_C4632( C2846 C4632 ) \nC2846_=_C5061( C2846 C5061 ) C2846_=_C5062( C2846 C5062 ) C2846_=_C5063( C2846 C5063 ) C2846_=_C5064( C2846 C5064 ) C2846_=_C5065( C2846 C5065 ) C2846_=_C5066( C2846 C5066 ) \nC2846_=_C5067( C2846 C5067 ) C2846_=_C5068( C2846 C5068 ) C2846_=_C5069( C2846 C5069 ) C2877_=_C2921( C2877 C2921 ) C2877_=_C2945( C2877 C2945 ) C2877_=_C2955( C2877 C2955 ) \nC2877_=_C2965( C2877 C2965 ) C2877_=_C2975( C2877 C2975 ) C2877_=_C3359( C2877 C3359 ) C2877_=_C3370( C2877 C3370 ) C2877_=_C3381( C2877 C3381 ) C2877_=_C3391( C2877 C3391 ) \nC2877_=_C4415( C2877 C4415 ) C2877_=_C4427( C2877 C4427 ) C2877_=_C4624( C2877 C4624 ) C2877_=_C4632( C2877 C4632 ) C2877_=_C5061( C2877 C5061 ) C2877_=_C5062( C2877 C5062 ) \nC2877_=_C5063( C2877 C5063 ) C2877_=_C5064( C2877 C5064 ) C2877_=_C5065( C2877 C5065 ) C2877_=_C5066( C2877 C5066 ) C2877_=_C5067( C2877 C5067 ) C2877_=_C5068( C2877 C5068 ) \nC2877_=_C5069( C2877 C5069 ) C2887_=_C2888( C2887 C2888 ) C2887_=_C2908( C2887 C2908 ) C2887_=_C2941( C2887 C2941 ) C2887_=_C2942( C2887 C2942 ) C2887_=_C2943( C2887 C2943 ) \nC2887_=_C2944( C2887 C2944 ) C2887_=_C2945( C2887 C2945 ) C2887_=_C2946( C2887 C2946 ) C2887_=_C2947( C2887 C2947 ) C2887_=_C2948( C2887 C2948 ) C2887_=_C2949( C2887 C2949 ) \nC2887_=_C2950( C2887 C2950 ) C2888_=_C2909( C2888 C2909 ) C2888_=_C2951( C2888 C2951 ) C2888_=_C2952( C2888 C2952 ) C2888_=_C2953( C2888 C2953 ) C2888_=_C2954( C2888 C2954 ) \nC2888_=_C2955( C2888 C2955 ) C2888_=_C2956( C2888 C2956 ) C2888_=_C2957( C2888 C2957 ) C2888_=_C2958( C2888 C2958 ) C2888_=_C2959( C2888 C2959 ) C2888_=_C2960( C2888 C2960 ) \nC2908_=_C2909( C2908 C2909 ) C2908_=_C2921( C2908 C2921 ) C2908_=_C2941( C2908 C2941 ) C2908_=_C2942( C2908 C2942 ) C2908_=_C2943( C2908 C2943 ) C2908_=_C2944( C2908 C2944 ) \nC2908_=_C2945( C2908 C2945 ) C2908_=_C2946( C2908 C2946 ) C2908_=_C2947( C2908 C2947 ) C2908_=_C2948( C2908 C2948 ) C2908_=_C2949( C2908 C2949 ) C2908_=_C2950( C2908 C2950 ) \nC2909_=_C2921( C2909 C2921 ) C2909_=_C2951( C2909 C2951 ) C2909_=_C2952( C2909 C2952 ) C2909_=_C2953( C2909 C2953 ) C2909_=_C2954( C2909 C2954 ) C2909_=_C2955( C2909 C2955 ) \nC2909_=_C2956( C2909 C2956 ) C2909_=_C2957( C2909 C2957 ) C2909_=_C2958( C2909 C2958 ) C2909_=_C2959( C2909 C2959 ) C2909_=_C2960( C2909 C2960 ) C2921_=_C2945( C2921 C2945 ) \nC2921_=_C2955( C2921 C2955 ) C2921_=_C2965( C2921 C2965 ) C2921_=_C2975( C2921 C2975 ) C2921_=_C3359( C2921 C3359 ) C2921_=_C3370( C2921 C3370 ) C2921_=_C3381( C2921 C3381 ) \nC2921_=_C3391( C2921 C3391 ) C2921_=_C4415( C2921 C4415 ) C2921_=_C4427( C2921 C4427 ) C2921_=_C4624( C2921 C4624 ) C2921_=_C4632( C2921 C4632 ) C2921_=_C5061( C2921 C5061 ) \nC2921_=_C5062( C2921 C5062 ) C2921_=_C5063( C2921 C5063 ) C2921_=_C5064( C2921 C5064 ) C2921_=_C5065( C2921 C5065 ) C2921_=_C5066( C2921 C5066 ) C2921_=_C5067( C2921 C5067 ) \nC2921_=_C5068( C2921 C5068 ) C2921_=_C5069( C2921 C5069 ) C2941_=_C2942( C2941 C2942 ) C2941_=_C2943( C2941 C2943 ) C2941_=_C2944( C2941 C2944 ) C2941_=_C2945( C2941 C2945 ) \nC2941_=_C2946( C2941 C2946 ) C2941_=_C2947( C2941 C2947 ) C2941_=_C2948( C2941 C2948 ) C2941_=_C2949( C2941 C2949 ) C2941_=_C2950( C2941 C2950 ) C2941_=_C2975( C2941 C2975 ) \nC2942_=_C2943( C2942 C2943 ) C2942_=_C2944( C2942 C2944 ) C2942_=_C2945( C2942 C2945 ) C2942_=_C2946( C2942 C2946 ) C2942_=_C2947( C2942 C2947 ) C2942_=_C2948( C2942 C2948 ) \nC2942_=_C2949( C2942 C2949 ) C2942_=_C2950( C2942 C2950 ) C2942_=_C2952( C2942 C2952 ) C2942_=_C3359( C2942 C3359 ) C2943_=_C2944( C2943 C2944 ) C2943_=_C2945( C2943 C2945 ) \nC2943_=_C2946( C2943 C2946 ) C2943_=_C2947( C2943 C2947 ) C2943_=_C2948( C2943 C2948 ) C2943_=_C2949( C2943 C2949 ) C2943_=_C2950( C2943 C2950 ) C2943_=_C2953(</w:t>
      </w:r>
    </w:p>
    <w:p>
      <w:pPr>
        <w:pStyle w:val="PreformattedText"/>
        <w:bidi w:val="0"/>
        <w:spacing w:before="0" w:after="0"/>
        <w:jc w:val="left"/>
        <w:rPr/>
      </w:pPr>
      <w:r>
        <w:rPr/>
        <w:t xml:space="preserve"> </w:t>
      </w:r>
      <w:r>
        <w:rPr/>
        <w:t>C2943 C2953 ) \nC2943_=_C3370( C2943 C3370 ) C2944_=_C2945( C2944 C2945 ) C2944_=_C2946( C2944 C2946 ) C2944_=_C2947( C2944 C2947 ) C2944_=_C2948( C2944 C2948 ) C2944_=_C2949( C2944 C2949 ) \nC2944_=_C2950( C2944 C2950 ) C2944_=_C3381( C2944 C3381 ) C2945_=_C2946( C2945 C2946 ) C2945_=_C2947( C2945 C2947 ) C2945_=_C2948( C2945 C2948 ) C2945_=_C2949( C2945 C2949 ) \nC2945_=_C2950( C2945 C2950 ) C2945_=_C2955( C2945 C2955 ) C2945_=_C2965( C2945 C2965 ) C2945_=_C2975( C2945 C2975 ) C2945_=_C3359( C2945 C3359 ) C2945_=_C3370( C2945 C3370 ) \nC2945_=_C3381( C2945 C3381 ) C2945_=_C3391( C2945 C3391 ) C2945_=_C4415( C2945 C4415 ) C2945_=_C4427( C2945 C4427 ) C2945_=_C4624( C2945 C4624 ) C2945_=_C4632( C2945 C4632 ) \nC2945_=_C5061( C2945 C5061 ) C2945_=_C5062( C2945 C5062 ) C2945_=_C5063( C2945 C5063 ) C2945_=_C5064( C2945 C5064 ) C2945_=_C5065( C2945 C5065 ) C2945_=_C5066( C2945 C5066 ) \nC2945_=_C5067( C2945 C5067 ) C2945_=_C5068( C2945 C5068 ) C2945_=_C5069( C2945 C5069 ) C2946_=_C2947( C2946 C2947 ) C2946_=_C2948( C2946 C2948 ) C2946_=_C2949( C2946 C2949 ) \nC2946_=_C2950( C2946 C2950 ) C2946_=_C2956( C2946 C2956 ) C2946_=_C5061( C2946 C5061 ) C2947_=_C2948( C2947 C2948 ) C2947_=_C2949( C2947 C2949 ) C2947_=_C2950( C2947 C2950 ) \nC2947_=_C2957( C2947 C2957 ) C2947_=_C5066( C2947 C5066 ) C2948_=_C2949( C2948 C2949 ) C2948_=_C2950( C2948 C2950 ) C2948_=_C2958( C2948 C2958 ) C2948_=_C5067( C2948 C5067 ) \nC2949_=_C2950( C2949 C2950 ) C2949_=_C2959( C2949 C2959 ) C2949_=_C5068( C2949 C5068 ) C2950_=_C2960( C2950 C2960 ) C2950_=_C5069( C2950 C5069 ) C2951_=_C2952( C2951 C2952 ) \nC2951_=_C2953( C2951 C2953 ) C2951_=_C2954( C2951 C2954 ) C2951_=_C2955( C2951 C2955 ) C2951_=_C2956( C2951 C2956 ) C2951_=_C2957( C2951 C2957 ) C2951_=_C2958( C2951 C2958 ) \nC2951_=_C2959( C2951 C2959 ) C2951_=_C2960( C2951 C2960 ) C2951_=_C2965( C2951 C2965 ) C2952_=_C2953( C2952 C2953 ) C2952_=_C2954( C2952 C2954 ) C2952_=_C2955( C2952 C2955 ) \nC2952_=_C2956( C2952 C2956 ) C2952_=_C2957( C2952 C2957 ) C2952_=_C2958( C2952 C2958 ) C2952_=_C2959( C2952 C2959 ) C2952_=_C2960( C2952 C2960 ) C2952_=_C3359( C2952 C3359 ) \nC2953_=_C2954( C2953 C2954 ) C2953_=_C2955( C2953 C2955 ) C2953_=_C2956( C2953 C2956 ) C2953_=_C2957( C2953 C2957 ) C2953_=_C2958( C2953 C2958 ) C2953_=_C2959( C2953 C2959 ) \nC2953_=_C2960( C2953 C2960 ) C2953_=_C3370( C2953 C3370 ) C2954_=_C2955( C2954 C2955 ) C2954_=_C2956( C2954 C2956 ) C2954_=_C2957( C2954 C2957 ) C2954_=_C2958( C2954 C2958 ) \nC2954_=_C2959( C2954 C2959 ) C2954_=_C2960( C2954 C2960 ) C2954_=_C3391( C2954 C3391 ) C2955_=_C2956( C2955 C2956 ) C2955_=_C2957( C2955 C2957 ) C2955_=_C2958( C2955 C2958 ) \nC2955_=_C2959( C2955 C2959 ) C2955_=_C2960( C2955 C2960 ) C2955_=_C2965( C2955 C2965 ) C2955_=_C2975( C2955 C2975 ) C2955_=_C3359( C2955 C3359 ) C2955_=_C3370( C2955 C3370 ) \nC2955_=_C3381( C2955 C3381 ) C2955_=_C3391( C2955 C3391 ) C2955_=_C4415( C2955 C4415 ) C2955_=_C4427( C2955 C4427 ) C2955_=_C4624( C2955 C4624 ) C2955_=_C4632( C2955 C4632 ) \nC2955_=_C5061( C2955 C5061 ) C2955_=_C5062( C2955 C5062 ) C2955_=_C5063( C2955 C5063 ) C2955_=_C5064( C2955 C5064 ) C2955_=_C5065( C2955 C5065 ) C2955_=_C5066( C2955 C5066 ) \nC2955_=_C5067( C2955 C5067 ) C2955_=_C5068( C2955 C5068 ) C2955_=_C5069( C2955 C5069 ) C2956_=_C2957( C2956 C2957 ) C2956_=_C2958( C2956 C2958 ) C2956_=_C2959( C2956 C2959 ) \nC2956_=_C2960( C2956 C2960 ) C2956_=_C5061( C2956 C5061 ) C2957_=_C2958( C2957 C2958 ) C2957_=_C2959( C2957 C2959 ) C2957_=_C2960( C2957 C2960 ) C2957_=_C5066( C2957 C5066 ) \nC2958_=_C2959( C2958 C2959 ) C2958_=_C2960( C2958 C2960 ) C2958_=_C5067( C2958 C5067 ) C2959_=_C2960( C2959 C2960 ) C2959_=_C5068( C2959 C5068 ) C2960_=_C5069( C2960 C5069 ) \nC2965_=_C2975( C2965 C2975 ) C2965_=_C3359( C2965 C3359 ) C2965_=_C3370( C2965 C3370 ) C2965_=_C3381( C2965 C3381 ) C2965_=_C3391( C2965 C3391 ) C2965_=_C4415( C2965 C4415 ) \nC2965_=_C4427( C2965 C4427 ) C2965_=_C4624( C2965 C4624 ) C2965_=_C4632( C2965 C4632 ) C2965_=_C5061( C2965 C5061 ) C2965_=_C5062( C2965 C5062 ) C2965_=_C5063( C2965 C5063 ) \nC2965_=_C5064( C2965 C5064 ) C2965_=_C5065( C2965 C5065 ) C2965_=_C5066( C2965 C5066 ) C2965_=_C5067( C2965 C5067 ) C2965_=_C5068( C2965 C5068 ) C2965_=_C5069( C2965 C5069 ) \nC2975_=_C3359( C2975 C3359 ) C2975_=_C3370( C2975 C3370 ) C2975_=_C3381( C2975 C3381 ) C2975_=_C3391( C2975 C3391 ) C2975_=_C4415( C2975 C4415 ) C2975_=_C4427( C2975 C4427 ) \nC2975_=_C4624( C2975 C4624 ) C2975_=_C4632( C2975 C4632 ) C2975_=_C5061( C2975 C5061 ) C2975_=_C5062( C2975 C5062 ) C2975_=_C5063( C2975 C5063 ) C2975_=_C5064( C2975 C5064 ) \nC2975_=_C5065( C2975 C5065 ) C2975_=_C5066( C2975 C5066 ) C2975_=_C5067( C2975 C5067 ) C2975_=_C5068( C2975 C5068 ) C2975_=_C5069( C2975 C5069 ) C3359_=_C3370( C3359 C3370 ) \nC3359_=_C3381( C3359 C3381 ) C3359_=_C3391( C3359 C3391 ) C3359_=_C4415( C3359 C4415 ) C3359_=_C4427( C3359 C4427 ) C3359_=_C4624( C3359 C4624 ) C3359_=_C4632( C3359 C4632 ) \nC3359_=_C5061( C3359 C5061 ) C3359_=_C5062( C3359 C5062 ) C3359_=_C5063( C3359 C5063 ) C3359_=_C5064( C3359 C5064 ) C3359_=_C5065( C3359 C5065 ) C3359_=_C5066( C3359 C5066 ) \nC3359_=_C5067( C3359 C5067 ) C3359_=_C5068( C3359 C5068 ) C3359_=_C5069( C3359 C5069 ) C3370_=_C3381( C3370 C3381 ) C3370_=_C3391( C3370 C3391 ) C3370_=_C4415( C3370 C4415 ) \nC3370_=_C4427( C3370 C4427 ) C3370_=_C4624( C3370 C4624 ) C3370_=_C4632( C3370 C4632 ) C3370_=_C5061( C3370 C5061 ) C3370_=_C5062( C3370 C5062 ) C3370_=_C5063( C3370 C5063 ) \nC3370_=_C5064( C3370 C5064 ) C3370_=_C5065( C3370 C5065 ) C3370_=_C5066( C3370 C5066 ) C3370_=_C5067( C3370 C5067 ) C3370_=_C5068( C3370 C5068 ) C3370_=_C5069( C3370 C5069 ) \nC3381_=_C3391( C3381 C3391 ) C3381_=_C4415( C3381 C4415 ) C3381_=_C4427( C3381 C4427 ) C3381_=_C4624( C3381 C4624 ) C3381_=_C4632( C3381 C4632 ) C3381_=_C5061( C3381 C5061 ) \nC3381_=_C5062( C3381 C5062 ) C3381_=_C5063( C3381 C5063 ) C3381_=_C5064( C3381 C5064 ) C3381_=_C5065( C3381 C5065 ) C3381_=_C5066( C3381 C5066 ) C3381_=_C5067( C3381 C5067 ) \nC3381_=_C5068( C3381 C5068 ) C3381_=_C5069( C3381 C5069 ) C3391_=_C4415( C3391 C4415 ) C3391_=_C4427( C3391 C4427 ) C3391_=_C4624( C3391 C4624 ) C3391_=_C4632( C3391 C4632 ) \nC3391_=_C5061( C3391 C5061 ) C3391_=_C5062( C3391 C5062 ) C3391_=_C5063( C3391 C5063 ) C3391_=_C5064( C3391 C5064 ) C3391_=_C5065( C3391 C5065 ) C3391_=_C5066( C3391 C5066 ) \nC3391_=_C5067( C3391 C5067 ) C3391_=_C5068( C3391 C5068 ) C3391_=_C5069( C3391 C5069 ) C4415_=_C4427( C4415 C4427 ) C4415_=_C4624( C4415 C4624 ) C4415_=_C4632( C4415 C4632 ) \nC4415_=_C5061( C4415 C5061 ) C4415_=_C5062( C4415 C5062 ) C4415_=_C5063( C4415 C5063 ) C4415_=_C5064( C4415 C5064 ) C4415_=_C5065( C4415 C5065 ) C4415_=_C5066( C4415 C5066 ) \nC4415_=_C5067( C4415 C5067 ) C4415_=_C5068( C4415 C5068 ) C4415_=_C5069( C4415 C5069 ) C4427_=_C4624( C4427 C4624 ) C4427_=_C4632( C4427 C4632 ) C4427_=_C5061( C4427 C5061 ) \nC4427_=_C5062( C4427 C5062 ) C4427_=_C5063( C4427 C5063 ) C4427_=_C5064( C4427 C5064 ) C4427_=_C5065( C4427 C5065 ) C4427_=_C5066( C4427 C5066 ) C4427_=_C5067( C4427 C5067 ) \nC4427_=_C5068( C4427 C5068 ) C4427_=_C5069( C4427 C5069 ) C4624_=_C4632( C4624 C4632 ) C4624_=_C5061( C4624 C5061 ) C4624_=_C5062( C4624 C5062 ) C4624_=_C5063( C4624 C5063 ) \nC4624_=_C5064( C4624 C5064 ) C4624_=_C5065( C4624 C5065 ) C4624_=_C5066( C4624 C5066 ) C4624_=_C5067( C4624 C5067 ) C4624_=_C5068( C4624 C5068 ) C4624_=_C5069( C4624 C5069 ) \nC4632_=_C5061( C4632 C5061 ) C4632_=_C5062( C4632 C5062 ) C4632_=_C5063( C4632 C5063 ) C4632_=_C5064( C4632 C5064 ) C4632_=_C5065( C4632 C5065 ) C4632_=_C5066( C4632 C5066 ) \nC4632_=_C5067( C4632 C5067 ) C4632_=_C5068( C4632 C5068 ) C4632_=_C5069( C4632 C5069 ) C5061_=_C5062( C5061 C5062 ) C5061_=_C5063( C5061 C5063 ) C5061_=_C5064( C5061 C5064 ) \nC5061_=_C5065( C5061 C5065 ) C5061_=_C5066( C5061 C5066 ) C5061_=_C5067( C5061 C5067 ) C5061_=_C5068( C5061 C5068 ) C5061_=_C5069( C5061 C5069 ) C5062_=_C5063( C5062 C5063 ) \nC5062_=_C5064( C5062 C5064 ) C5062_=_C5065( C5062 C5065 ) C5062_=_C5066( C5062 C5066 ) C5062_=_C5067( C5062 C5067 ) C5062_=_C5068( C5062 C5068 ) C5062_=_C5069( C5062 C5069 ) \nC5063_=_C5064( C5063 C5064 ) C5063_=_C5065( C5063 C5065 ) C5063_=_C5066( C5063 C5066 ) C5063_=_C5067( C5063 C5067 ) C5063_=_C5068( C5063 C5068 ) C5063_=_C5069( C5063 C5069 ) \nC5064_=_C5065( C5064 C5065 ) C5064_=_C5066( C5064 C5066 ) C5064_=_C5067( C5064 C5067 ) C5064_=_C5068( C5064 C5068 ) C5064_=_C5069( C5064 C5069 ) C5065_=_C5066( C5065 C5066 ) \nC5065_=_C5067( C5065 C5067 ) C5065_=_C5068( C5065 C5068 ) C5065_=_C5069( C5065 C5069 ) C5066_=_C5067( C5066 C5067 ) C5066_=_C5068( C5066 C5068 ) C5066_=_C5069( C5066 C5069 ) \nC5067_=_C5068( C5067 C5068 ) C5067_=_C5069( C5067 C5069 ) C5068_=_C5069( C5068 C5069 ) "];443-&gt;490[label="58: C1504 C1505 C1512 C1529 C1530 \nC1537 C1553 C1554 C1561 C1577 C1578 \nC1585 C2781 C2817 C2846 C2877 C2887 \nC2888 C2908 C2909 C2921 C2941 C2942 \nC2943 C2944 C2946 C2947 C2948 C2949 \nC2950 C2951 C2952 C2953 C2954 C2956 \nC2957 C2958 C2959 C2960 C2965 C2975 \nC3359 C3370 C3381 C3391 C4415 C4427 \nC4624 C4632 C5061 C5062 C5063 C5064 \nC5065 C5066 C5067 C5068 C5069 \n629: C1504_=_C1505 ,C1504_=_C1512 ,C1504_=_C1529 ,C1504_=_C1553 ,C1504_=_C1577 ,\nC1504_=_C2887 ,C1504_=_C2908 ,C1504_=_C2941 ,C1504_=_C2942 ,C1504_=_C2943 ,C1504_=_C2944 ,\nC1504_=_C2946 ,C1504_=_C2947 ,C1504_=_C2948 ,C1504_=_C2949 ,C1504_=_C2950 ,C1505_=_C1512 ,\nC1505_=_C1530 ,C1505_=_C1554 ,C1505_=_C1578 ,C1505_=_C2888 ,C1505_=_C2909 ,C1505_=_C2951 ,\nC1505_=_C2952 ,C1505_=_C2953 ,C1505_=_C2954 ,C1505_=_C2956 ,C1505_=_C2957 ,C1505_=_C2958 ,\nC1505_=_C2959 ,C1505_=_C2960 ,C1512_=_C1537 ,C1512_=_C1561 ,C1512_=_C1585 ,C1512_=_C2781 ,\nC1512_=_C2817 ,C1512_=_C2846 ,C1512_=_C2877 ,C1512_=_C2921 ,C1512_=_C2965 ,C1512_=_C2975 ,\nC1512_=_C3359 ,C1512_=_C3370 ,C1512_=_C3381 ,C1512_=_C3391 ,C1512_=_C4415 ,C1512_=_C4427 ,\nC1512_=_C4624 ,C1512_=_C4632 ,C1512_=_C5061 ,C1512_=_C5062</w:t>
      </w:r>
    </w:p>
    <w:p>
      <w:pPr>
        <w:pStyle w:val="PreformattedText"/>
        <w:bidi w:val="0"/>
        <w:spacing w:before="0" w:after="0"/>
        <w:jc w:val="left"/>
        <w:rPr/>
      </w:pPr>
      <w:r>
        <w:rPr/>
        <w:t xml:space="preserve"> </w:t>
      </w:r>
      <w:r>
        <w:rPr/>
        <w:t>,C1512_=_C5063 ,C1512_=_C5064 ,\nC1512_=_C5065 ,C1512_=_C5066 ,C1512_=_C5067 ,C1512_=_C5068 ,C1512_=_C5069 ,C1529_=_C1530 ,\nC1529_=_C1537 ,C1529_=_C1553 ,C1529_=_C1577 ,C1529_=_C2887 ,C1529_=_C2908 ,C1529_=_C2941 ,\nC1529_=_C2942 ,C1529_=_C2943 ,C1529_=_C2944 ,C1529_=_C2946 ,C1529_=_C2947 ,C1529_=_C2948 ,\nC1529_=_C2949 ,C1529_=_C2950 ,C1530_=_C1537 ,C1530_=_C1554 ,C1530_=_C1578 ,C1530_=_C2888 ,\nC1530_=_C2909 ,C1530_=_C2951 ,C1530_=_C2952 ,C1530_=_C2953 ,C1530_=_C2954 ,C1530_=_C2956 ,\nC1530_=_C2957 ,C1530_=_C2958 ,C1530_=_C2959 ,C1530_=_C2960 ,C1537_=_C1561 ,C1537_=_C1585 ,\nC1537_=_C2781 ,C1537_=_C2817 ,C1537_=_C2846 ,C1537_=_C2877 ,C1537_=_C2921 ,C1537_=_C2965 ,\nC1537_=_C2975 ,C1537_=_C3359 ,C1537_=_C3370 ,C1537_=_C3381 ,C1537_=_C3391 ,C1537_=_C4415 ,\nC1537_=_C4427 ,C1537_=_C4624 ,C1537_=_C4632 ,C1537_=_C5061 ,C1537_=_C5062 ,C1537_=_C5063 ,\nC1537_=_C5064 ,C1537_=_C5065 ,C1537_=_C5066 ,C1537_=_C5067 ,C1537_=_C5068 ,C1537_=_C5069 ,\nC1553_=_C1554 ,C1553_=_C1561 ,C1553_=_C1577 ,C1553_=_C2887 ,C1553_=_C2908 ,C1553_=_C2941 ,\nC1553_=_C2942 ,C1553_=_C2943 ,C1553_=_C2944 ,C1553_=_C2946 ,C1553_=_C2947 ,C1553_=_C2948 ,\nC1553_=_C2949 ,C1553_=_C2950 ,C1554_=_C1561 ,C1554_=_C1578 ,C1554_=_C2888 ,C1554_=_C2909 ,\nC1554_=_C2951 ,C1554_=_C2952 ,C1554_=_C2953 ,C1554_=_C2954 ,C1554_=_C2956 ,C1554_=_C2957 ,\nC1554_=_C2958 ,C1554_=_C2959 ,C1554_=_C2960 ,C1561_=_C1585 ,C1561_=_C2781 ,C1561_=_C2817 ,\nC1561_=_C2846 ,C1561_=_C2877 ,C1561_=_C2921 ,C1561_=_C2965 ,C1561_=_C2975 ,C1561_=_C3359 ,\nC1561_=_C3370 ,C1561_=_C3381 ,C1561_=_C3391 ,C1561_=_C4415 ,C1561_=_C4427 ,C1561_=_C4624 ,\nC1561_=_C4632 ,C1561_=_C5061 ,C1561_=_C5062 ,C1561_=_C5063 ,C1561_=_C5064 ,C1561_=_C5065 ,\nC1561_=_C5066 ,C1561_=_C5067 ,C1561_=_C5068 ,C1561_=_C5069 ,C1577_=_C1578 ,C1577_=_C1585 ,\nC1577_=_C2887 ,C1577_=_C2908 ,C1577_=_C2941 ,C1577_=_C2942 ,C1577_=_C2943 ,C1577_=_C2944 ,\nC1577_=_C2946 ,C1577_=_C2947 ,C1577_=_C2948 ,C1577_=_C2949 ,C1577_=_C2950 ,C1578_=_C1585 ,\nC1578_=_C2888 ,C1578_=_C2909 ,C1578_=_C2951 ,C1578_=_C2952 ,C1578_=_C2953 ,C1578_=_C2954 ,\nC1578_=_C2956 ,C1578_=_C2957 ,C1578_=_C2958 ,C1578_=_C2959 ,C1578_=_C2960 ,C1585_=_C2781 ,\nC1585_=_C2817 ,C1585_=_C2846 ,C1585_=_C2877 ,C1585_=_C2921 ,C1585_=_C2965 ,C1585_=_C2975 ,\nC1585_=_C3359 ,C1585_=_C3370 ,C1585_=_C3381 ,C1585_=_C3391 ,C1585_=_C4415 ,C1585_=_C4427 ,\nC1585_=_C4624 ,C1585_=_C4632 ,C1585_=_C5061 ,C1585_=_C5062 ,C1585_=_C5063 ,C1585_=_C5064 ,\nC1585_=_C5065 ,C1585_=_C5066 ,C1585_=_C5067 ,C1585_=_C5068 ,C1585_=_C5069 ,C2781_=_C2817 ,\nC2781_=_C2846 ,C2781_=_C2877 ,C2781_=_C2921 ,C2781_=_C2965 ,C2781_=_C2975 ,C2781_=_C3359 ,\nC2781_=_C3370 ,C2781_=_C3381 ,C2781_=_C3391 ,C2781_=_C4415 ,C2781_=_C4427 ,C2781_=_C4624 ,\nC2781_=_C4632 ,C2781_=_C5061 ,C2781_=_C5062 ,C2781_=_C5063 ,C2781_=_C5064 ,C2781_=_C5065 ,\nC2781_=_C5066 ,C2781_=_C5067 ,C2781_=_C5068 ,C2781_=_C5069 ,C2817_=_C2846 ,C2817_=_C2877 ,\nC2817_=_C2921 ,C2817_=_C2965 ,C2817_=_C2975 ,C2817_=_C3359 ,C2817_=_C3370 ,C2817_=_C3381 ,\nC2817_=_C3391 ,C2817_=_C4415 ,C2817_=_C4427 ,C2817_=_C4624 ,C2817_=_C4632 ,C2817_=_C5061 ,\nC2817_=_C5062 ,C2817_=_C5063 ,C2817_=_C5064 ,C2817_=_C5065 ,C2817_=_C5066 ,C2817_=_C5067 ,\nC2817_=_C5068 ,C2817_=_C5069 ,C2846_=_C2877 ,C2846_=_C2921 ,C2846_=_C2965 ,C2846_=_C2975 ,\nC2846_=_C3359 ,C2846_=_C3370 ,C2846_=_C3381 ,C2846_=_C3391 ,C2846_=_C4415 ,C2846_=_C4427 ,\nC2846_=_C4624 ,C2846_=_C4632 ,C2846_=_C5061 ,C2846_=_C5062 ,C2846_=_C5063 ,C2846_=_C5064 ,\nC2846_=_C5065 ,C2846_=_C5066 ,C2846_=_C5067 ,C2846_=_C5068 ,C2846_=_C5069 ,C2877_=_C2921 ,\nC2877_=_C2965 ,C2877_=_C2975 ,C2877_=_C3359 ,C2877_=_C3370 ,C2877_=_C3381 ,C2877_=_C3391 ,\nC2877_=_C4415 ,C2877_=_C4427 ,C2877_=_C4624 ,C2877_=_C4632 ,C2877_=_C5061 ,C2877_=_C5062 ,\nC2877_=_C5063 ,C2877_=_C5064 ,C2877_=_C5065 ,C2877_=_C5066 ,C2877_=_C5067 ,C2877_=_C5068 ,\nC2877_=_C5069 ,C2887_=_C2888 ,C2887_=_C2908 ,C2887_=_C2941 ,C2887_=_C2942 ,C2887_=_C2943 ,\nC2887_=_C2944 ,C2887_=_C2946 ,C2887_=_C2947 ,C2887_=_C2948 ,C2887_=_C2949 ,C2887_=_C2950 ,\nC2888_=_C2909 ,C2888_=_C2951 ,C2888_=_C2952 ,C2888_=_C2953 ,C2888_=_C2954 ,C2888_=_C2956 ,\nC2888_=_C2957 ,C2888_=_C2958 ,C2888_=_C2959 ,C2888_=_C2960 ,C2908_=_C2909 ,C2908_=_C2921 ,\nC2908_=_C2941 ,C2908_=_C2942 ,C2908_=_C2943 ,C2908_=_C2944 ,C2908_=_C2946 ,C2908_=_C2947 ,\nC2908_=_C2948 ,C2908_=_C2949 ,C2908_=_C2950 ,C2909_=_C2921 ,C2909_=_C2951 ,C2909_=_C2952 ,\nC2909_=_C2953 ,C2909_=_C2954 ,C2909_=_C2956 ,C2909_=_C2957 ,C2909_=_C2958 ,C2909_=_C2959 ,\nC2909_=_C2960 ,C2921_=_C2965 ,C2921_=_C2975 ,C2921_=_C3359 ,C2921_=_C3370 ,C2921_=_C3381 ,\nC2921_=_C3391 ,C2921_=_C4415 ,C2921_=_C4427 ,C2921_=_C4624 ,C2921_=_C4632 ,C2921_=_C5061 ,\nC2921_=_C5062 ,C2921_=_C5063 ,C2921_=_C5064 ,C2921_=_C5065 ,C2921_=_C5066 ,C2921_=_C5067 ,\nC2921_=_C5068 ,C2921_=_C5069 ,C2941_=_C2942 ,C2941_=_C2943 ,C2941_=_C2944 ,C2941_=_C2946 ,\nC2941_=_C2947 ,C2941_=_C2948 ,C2941_=_C2949 ,C2941_=_C2950 ,C2941_=_C2975 ,C2942_=_C2943 ,\nC2942_=_C2944 ,C2942_=_C2946 ,C2942_=_C2947 ,C2942_=_C2948 ,C2942_=_C2949 ,C2942_=_C2950 ,\nC2942_=_C2952 ,C2942_=_C3359 ,C2943_=_C2944 ,C2943_=_C2946 ,C2943_=_C2947 ,C2943_=_C2948 ,\nC2943_=_C2949 ,C2943_=_C2950 ,C2943_=_C2953 ,C2943_=_C3370 ,C2944_=_C2946 ,C2944_=_C2947 ,\nC2944_=_C2948 ,C2944_=_C2949 ,C2944_=_C2950 ,C2944_=_C3381 ,C2946_=_C2947 ,C2946_=_C2948 ,\nC2946_=_C2949 ,C2946_=_C2950 ,C2946_=_C2956 ,C2946_=_C5061 ,C2947_=_C2948 ,C2947_=_C2949 ,\nC2947_=_C2950 ,C2947_=_C2957 ,C2947_=_C5066 ,C2948_=_C2949 ,C2948_=_C2950 ,C2948_=_C2958 ,\nC2948_=_C5067 ,C2949_=_C2950 ,C2949_=_C2959 ,C2949_=_C5068 ,C2950_=_C2960 ,C2950_=_C5069 ,\nC2951_=_C2952 ,C2951_=_C2953 ,C2951_=_C2954 ,C2951_=_C2956 ,C2951_=_C2957 ,C2951_=_C2958 ,\nC2951_=_C2959 ,C2951_=_C2960 ,C2951_=_C2965 ,C2952_=_C2953 ,C2952_=_C2954 ,C2952_=_C2956 ,\nC2952_=_C2957 ,C2952_=_C2958 ,C2952_=_C2959 ,C2952_=_C2960 ,C2952_=_C3359 ,C2953_=_C2954 ,\nC2953_=_C2956 ,C2953_=_C2957 ,C2953_=_C2958 ,C2953_=_C2959 ,C2953_=_C2960 ,C2953_=_C3370 ,\nC2954_=_C2956 ,C2954_=_C2957 ,C2954_=_C2958 ,C2954_=_C2959 ,C2954_=_C2960 ,C2954_=_C3391 ,\nC2956_=_C2957 ,C2956_=_C2958 ,C2956_=_C2959 ,C2956_=_C2960 ,C2956_=_C5061 ,C2957_=_C2958 ,\nC2957_=_C2959 ,C2957_=_C2960 ,C2957_=_C5066 ,C2958_=_C2959 ,C2958_=_C2960 ,C2958_=_C5067 ,\nC2959_=_C2960 ,C2959_=_C5068 ,C2960_=_C5069 ,C2965_=_C2975 ,C2965_=_C3359 ,C2965_=_C3370 ,\nC2965_=_C3381 ,C2965_=_C3391 ,C2965_=_C4415 ,C2965_=_C4427 ,C2965_=_C4624 ,C2965_=_C4632 ,\nC2965_=_C5061 ,C2965_=_C5062 ,C2965_=_C5063 ,C2965_=_C5064 ,C2965_=_C5065 ,C2965_=_C5066 ,\nC2965_=_C5067 ,C2965_=_C5068 ,C2965_=_C5069 ,C2975_=_C3359 ,C2975_=_C3370 ,C2975_=_C3381 ,\nC2975_=_C3391 ,C2975_=_C4415 ,C2975_=_C4427 ,C2975_=_C4624 ,C2975_=_C4632 ,C2975_=_C5061 ,\nC2975_=_C5062 ,C2975_=_C5063 ,C2975_=_C5064 ,C2975_=_C5065 ,C2975_=_C5066 ,C2975_=_C5067 ,\nC2975_=_C5068 ,C2975_=_C5069 ,C3359_=_C3370 ,C3359_=_C3381 ,C3359_=_C3391 ,C3359_=_C4415 ,\nC3359_=_C4427 ,C3359_=_C4624 ,C3359_=_C4632 ,C3359_=_C5061 ,C3359_=_C5062 ,C3359_=_C5063 ,\nC3359_=_C5064 ,C3359_=_C5065 ,C3359_=_C5066 ,C3359_=_C5067 ,C3359_=_C5068 ,C3359_=_C5069 ,\nC3370_=_C3381 ,C3370_=_C3391 ,C3370_=_C4415 ,C3370_=_C4427 ,C3370_=_C4624 ,C3370_=_C4632 ,\nC3370_=_C5061 ,C3370_=_C5062 ,C3370_=_C5063 ,C3370_=_C5064 ,C3370_=_C5065 ,C3370_=_C5066 ,\nC3370_=_C5067 ,C3370_=_C5068 ,C3370_=_C5069 ,C3381_=_C3391 ,C3381_=_C4415 ,C3381_=_C4427 ,\nC3381_=_C4624 ,C3381_=_C4632 ,C3381_=_C5061 ,C3381_=_C5062 ,C3381_=_C5063 ,C3381_=_C5064 ,\nC3381_=_C5065 ,C3381_=_C5066 ,C3381_=_C5067 ,C3381_=_C5068 ,C3381_=_C5069 ,C3391_=_C4415 ,\nC3391_=_C4427 ,C3391_=_C4624 ,C3391_=_C4632 ,C3391_=_C5061 ,C3391_=_C5062 ,C3391_=_C5063 ,\nC3391_=_C5064 ,C3391_=_C5065 ,C3391_=_C5066 ,C3391_=_C5067 ,C3391_=_C5068 ,C3391_=_C5069 ,\nC4415_=_C4427 ,C4415_=_C4624 ,C4415_=_C4632 ,C4415_=_C5061 ,C4415_=_C5062 ,C4415_=_C5063 ,\nC4415_=_C5064 ,C4415_=_C5065 ,C4415_=_C5066 ,C4415_=_C5067 ,C4415_=_C5068 ,C4415_=_C5069 ,\nC4427_=_C4624 ,C4427_=_C4632 ,C4427_=_C5061 ,C4427_=_C5062 ,C4427_=_C5063 ,C4427_=_C5064 ,\nC4427_=_C5065 ,C4427_=_C5066 ,C4427_=_C5067 ,C4427_=_C5068 ,C4427_=_C5069 ,C4624_=_C4632 ,\nC4624_=_C5061 ,C4624_=_C5062 ,C4624_=_C5063 ,C4624_=_C5064 ,C4624_=_C5065 ,C4624_=_C5066 ,\nC4624_=_C5067 ,C4624_=_C5068 ,C4624_=_C5069 ,C4632_=_C5061 ,C4632_=_C5062 ,C4632_=_C5063 ,\nC4632_=_C5064 ,C4632_=_C5065 ,C4632_=_C5066 ,C4632_=_C5067 ,C4632_=_C5068 ,C4632_=_C5069 ,\nC5061_=_C5062 ,C5061_=_C5063 ,C5061_=_C5064 ,C5061_=_C5065 ,C5061_=_C5066 ,C5061_=_C5067 ,\nC5061_=_C5068 ,C5061_=_C5069 ,C5062_=_C5063 ,C5062_=_C5064 ,C5062_=_C5065 ,C5062_=_C5066 ,\nC5062_=_C5067 ,C5062_=_C5068 ,C5062_=_C5069 ,C5063_=_C5064 ,C5063_=_C5065 ,C5063_=_C5066 ,\nC5063_=_C5067 ,C5063_=_C5068 ,C5063_=_C5069 ,C5064_=_C5065 ,C5064_=_C5066 ,C5064_=_C5067 ,\nC5064_=_C5068 ,C5064_=_C5069 ,C5065_=_C5066 ,C5065_=_C5067 ,C5065_=_C5068 ,C5065_=_C5069 ,\nC5066_=_C5067 ,C5066_=_C5068 ,C5066_=_C5069 ,C5067_=_C5068 ,C5067_=_C5069 ,C5068_=_C5069 ,"];491[shape=box, label="id:491 level: 8\n14: C4657 C4658 C4659 C4661 C4662 \nC4701 C4702 C4703 C4704 C4705 C4706 \nC4707 C4708 C4709 \n46: C4657_=_C4658( C4657 C4658 ) C4657_=_C4659( C4657 C4659 ) C4657_=_C4661( C4657 C4661 ) C4657_=_C4701( C4657 C4701 ) C4657_=_C4706( C4657 C4706 ) \nC4657_=_C4707( C4657 C4707 ) C4657_=_C4708( C4657 C4708 ) C4657_=_C4709( C4657 C4709 ) C4658_=_C4659( C4658 C4659 ) C4658_=_C4662( C4658 C4662 ) C4658_=_C4704( C4658 C4704 ) \nC4658_=_C4708( C4658 C4708 ) C4659_=_C4705( C4659 C4705 ) C4659_=_C4709( C4659 C4709 ) C4661_=_C4662( C4661 C4662 ) C4661_=_C4701( C4661 C4701 ) C4661_=_C4706( C4661 C4706 ) \nC4661_=_C4707( C4661 C4707 ) C4661_=_C4708( C4661 C4708 ) C4661_=_C4709( C4661 C4709 ) C4662_=_C4704( C4662 C4704 ) C4662_=_C4708( C4662 C4708 ) C4701_=_C4702( C4701 C4702 ) \nC4701_=_C4703( C4701 C4703 ) C4701_=_C4704( C4701 C4704 ) C4701_=_C4705( C4701 C4705 ) C4701_=_C4706( C4701 C4706 ) C4701_=_C4707( C4701 C4707 ) C4701_=_C4708( C4701 C4708 ) \nC4701_=_C4709( C4701 C4709 ) C4702_=_C4703( C4702</w:t>
      </w:r>
    </w:p>
    <w:p>
      <w:pPr>
        <w:pStyle w:val="PreformattedText"/>
        <w:bidi w:val="0"/>
        <w:spacing w:before="0" w:after="0"/>
        <w:jc w:val="left"/>
        <w:rPr/>
      </w:pPr>
      <w:r>
        <w:rPr/>
        <w:t xml:space="preserve"> </w:t>
      </w:r>
      <w:r>
        <w:rPr/>
        <w:t>C4703 ) C4702_=_C4704( C4702 C4704 ) C4702_=_C4705( C4702 C4705 ) C4702_=_C4706( C4702 C4706 ) C4703_=_C4704( C4703 C4704 ) \nC4703_=_C4705( C4703 C4705 ) C4703_=_C4707( C4703 C4707 ) C4704_=_C4705( C4704 C4705 ) C4704_=_C4708( C4704 C4708 ) C4705_=_C4709( C4705 C4709 ) C4706_=_C4707( C4706 C4707 ) \nC4706_=_C4708( C4706 C4708 ) C4706_=_C4709( C4706 C4709 ) C4707_=_C4708( C4707 C4708 ) C4707_=_C4709( C4707 C4709 ) C4708_=_C4709( C4708 C4709 ) "];444-&gt;491[label="11: C4658 C4659 C4662 C4702 C4703 \nC4704 C4705 C4706 C4707 C4708 C4709 \n24: C4658_=_C4659 ,C4658_=_C4662 ,C4658_=_C4704 ,C4658_=_C4708 ,C4659_=_C4705 ,\nC4659_=_C4709 ,C4662_=_C4704 ,C4662_=_C4708 ,C4702_=_C4703 ,C4702_=_C4704 ,C4702_=_C4705 ,\nC4702_=_C4706 ,C4703_=_C4704 ,C4703_=_C4705 ,C4703_=_C4707 ,C4704_=_C4705 ,C4704_=_C4708 ,\nC4705_=_C4709 ,C4706_=_C4707 ,C4706_=_C4708 ,C4706_=_C4709 ,C4707_=_C4708 ,C4707_=_C4709 ,\nC4708_=_C4709 ,"];492[shape=box, label="id:492 level: 8\n20: C4531 C4532 C4544 C4545 C4641 \nC4642 C4645 C4646 C4650 C4651 C4653 \nC4654 C4729 C4730 C4735 C4736 C5143 \nC5144 C5145 C5146 \n109: C4531_=_C4532( C4531 C4532 ) C4531_=_C4544( C4531 C4544 ) C4531_=_C4641( C4531 C4641 ) C4531_=_C4645( C4531 C4645 ) C4531_=_C4650( C4531 C4650 ) \nC4531_=_C4653( C4531 C4653 ) C4531_=_C4729( C4531 C4729 ) C4531_=_C4735( C4531 C4735 ) C4531_=_C5143( C4531 C5143 ) C4531_=_C5144( C4531 C5144 ) C4532_=_C4545( C4532 C4545 ) \nC4532_=_C4642( C4532 C4642 ) C4532_=_C4646( C4532 C4646 ) C4532_=_C4651( C4532 C4651 ) C4532_=_C4654( C4532 C4654 ) C4532_=_C4730( C4532 C4730 ) C4532_=_C4736( C4532 C4736 ) \nC4532_=_C5143( C4532 C5143 ) C4532_=_C5145( C4532 C5145 ) C4532_=_C5146( C4532 C5146 ) C4544_=_C4545( C4544 C4545 ) C4544_=_C4641( C4544 C4641 ) C4544_=_C4645( C4544 C4645 ) \nC4544_=_C4650( C4544 C4650 ) C4544_=_C4653( C4544 C4653 ) C4544_=_C4729( C4544 C4729 ) C4544_=_C4735( C4544 C4735 ) C4544_=_C5143( C4544 C5143 ) C4544_=_C5144( C4544 C5144 ) \nC4545_=_C4642( C4545 C4642 ) C4545_=_C4646( C4545 C4646 ) C4545_=_C4651( C4545 C4651 ) C4545_=_C4654( C4545 C4654 ) C4545_=_C4730( C4545 C4730 ) C4545_=_C4736( C4545 C4736 ) \nC4545_=_C5143( C4545 C5143 ) C4545_=_C5145( C4545 C5145 ) C4545_=_C5146( C4545 C5146 ) C4641_=_C4642( C4641 C4642 ) C4641_=_C4645( C4641 C4645 ) C4641_=_C4650( C4641 C4650 ) \nC4641_=_C4653( C4641 C4653 ) C4641_=_C4729( C4641 C4729 ) C4641_=_C4735( C4641 C4735 ) C4641_=_C5143( C4641 C5143 ) C4641_=_C5144( C4641 C5144 ) C4642_=_C4646( C4642 C4646 ) \nC4642_=_C4651( C4642 C4651 ) C4642_=_C4654( C4642 C4654 ) C4642_=_C4730( C4642 C4730 ) C4642_=_C4736( C4642 C4736 ) C4642_=_C5143( C4642 C5143 ) C4642_=_C5145( C4642 C5145 ) \nC4642_=_C5146( C4642 C5146 ) C4645_=_C4646( C4645 C4646 ) C4645_=_C4650( C4645 C4650 ) C4645_=_C4653( C4645 C4653 ) C4645_=_C4729( C4645 C4729 ) C4645_=_C4735( C4645 C4735 ) \nC4645_=_C5143( C4645 C5143 ) C4645_=_C5144( C4645 C5144 ) C4646_=_C4651( C4646 C4651 ) C4646_=_C4654( C4646 C4654 ) C4646_=_C4730( C4646 C4730 ) C4646_=_C4736( C4646 C4736 ) \nC4646_=_C5143( C4646 C5143 ) C4646_=_C5145( C4646 C5145 ) C4646_=_C5146( C4646 C5146 ) C4650_=_C4651( C4650 C4651 ) C4650_=_C4653( C4650 C4653 ) C4650_=_C4729( C4650 C4729 ) \nC4650_=_C4735( C4650 C4735 ) C4650_=_C5143( C4650 C5143 ) C4650_=_C5144( C4650 C5144 ) C4651_=_C4654( C4651 C4654 ) C4651_=_C4730( C4651 C4730 ) C4651_=_C4736( C4651 C4736 ) \nC4651_=_C5143( C4651 C5143 ) C4651_=_C5145( C4651 C5145 ) C4651_=_C5146( C4651 C5146 ) C4653_=_C4654( C4653 C4654 ) C4653_=_C4729( C4653 C4729 ) C4653_=_C4735( C4653 C4735 ) \nC4653_=_C5143( C4653 C5143 ) C4653_=_C5144( C4653 C5144 ) C4654_=_C4730( C4654 C4730 ) C4654_=_C4736( C4654 C4736 ) C4654_=_C5143( C4654 C5143 ) C4654_=_C5145( C4654 C5145 ) \nC4654_=_C5146( C4654 C5146 ) C4729_=_C4730( C4729 C4730 ) C4729_=_C4735( C4729 C4735 ) C4729_=_C5143( C4729 C5143 ) C4729_=_C5144( C4729 C5144 ) C4730_=_C4736( C4730 C4736 ) \nC4730_=_C5143( C4730 C5143 ) C4730_=_C5145( C4730 C5145 ) C4730_=_C5146( C4730 C5146 ) C4735_=_C4736( C4735 C4736 ) C4735_=_C5143( C4735 C5143 ) C4735_=_C5144( C4735 C5144 ) \nC4736_=_C5143( C4736 C5143 ) C4736_=_C5145( C4736 C5145 ) C4736_=_C5146( C4736 C5146 ) C5143_=_C5144( C5143 C5144 ) C5143_=_C5145( C5143 C5145 ) C5143_=_C5146( C5143 C5146 ) \nC5144_=_C5145( C5144 C5145 ) C5145_=_C5146( C5145 C5146 ) "];445-&gt;492[label="19: C4531 C4532 C4544 C4545 C4641 \nC4642 C4645 C4646 C4650 C4651 C4653 \nC4654 C4729 C4730 C4735 C4736 C5144 \nC5145 C5146 \n90: C4531_=_C4532 ,C4531_=_C4544 ,C4531_=_C4641 ,C4531_=_C4645 ,C4531_=_C4650 ,\nC4531_=_C4653 ,C4531_=_C4729 ,C4531_=_C4735 ,C4531_=_C5144 ,C4532_=_C4545 ,C4532_=_C4642 ,\nC4532_=_C4646 ,C4532_=_C4651 ,C4532_=_C4654 ,C4532_=_C4730 ,C4532_=_C4736 ,C4532_=_C5145 ,\nC4532_=_C5146 ,C4544_=_C4545 ,C4544_=_C4641 ,C4544_=_C4645 ,C4544_=_C4650 ,C4544_=_C4653 ,\nC4544_=_C4729 ,C4544_=_C4735 ,C4544_=_C5144 ,C4545_=_C4642 ,C4545_=_C4646 ,C4545_=_C4651 ,\nC4545_=_C4654 ,C4545_=_C4730 ,C4545_=_C4736 ,C4545_=_C5145 ,C4545_=_C5146 ,C4641_=_C4642 ,\nC4641_=_C4645 ,C4641_=_C4650 ,C4641_=_C4653 ,C4641_=_C4729 ,C4641_=_C4735 ,C4641_=_C5144 ,\nC4642_=_C4646 ,C4642_=_C4651 ,C4642_=_C4654 ,C4642_=_C4730 ,C4642_=_C4736 ,C4642_=_C5145 ,\nC4642_=_C5146 ,C4645_=_C4646 ,C4645_=_C4650 ,C4645_=_C4653 ,C4645_=_C4729 ,C4645_=_C4735 ,\nC4645_=_C5144 ,C4646_=_C4651 ,C4646_=_C4654 ,C4646_=_C4730 ,C4646_=_C4736 ,C4646_=_C5145 ,\nC4646_=_C5146 ,C4650_=_C4651 ,C4650_=_C4653 ,C4650_=_C4729 ,C4650_=_C4735 ,C4650_=_C5144 ,\nC4651_=_C4654 ,C4651_=_C4730 ,C4651_=_C4736 ,C4651_=_C5145 ,C4651_=_C5146 ,C4653_=_C4654 ,\nC4653_=_C4729 ,C4653_=_C4735 ,C4653_=_C5144 ,C4654_=_C4730 ,C4654_=_C4736 ,C4654_=_C5145 ,\nC4654_=_C5146 ,C4729_=_C4730 ,C4729_=_C4735 ,C4729_=_C5144 ,C4730_=_C4736 ,C4730_=_C5145 ,\nC4730_=_C5146 ,C4735_=_C4736 ,C4735_=_C5144 ,C4736_=_C5145 ,C4736_=_C5146 ,C5144_=_C5145 ,\nC5145_=_C5146 ,"];493[shape=box, label="id:493 level: 8\n24: C2729 C2743 C4523 C4524 C4525 \nC4526 C4535 C4536 C4537 C4538 C4638 \nC4641 C4642 C4643 C4644 C4645 C4646 \nC4647 C4648 C4650 C4651 C4652 C4653 \nC4654 \n115: C2729_=_C2743( C2729 C2743 ) C2729_=_C4524( C2729 C4524 ) C2729_=_C4536( C2729 C4536 ) C2729_=_C4638( C2729 C4638 ) C2729_=_C4643( C2729 C4643 ) \nC2729_=_C4644( C2729 C4644 ) C2729_=_C4645( C2729 C4645 ) C2729_=_C4646( C2729 C4646 ) C2729_=_C4647( C2729 C4647 ) C2729_=_C4648( C2729 C4648 ) C2743_=_C4524( C2743 C4524 ) \nC2743_=_C4536( C2743 C4536 ) C2743_=_C4638( C2743 C4638 ) C2743_=_C4643( C2743 C4643 ) C2743_=_C4644( C2743 C4644 ) C2743_=_C4645( C2743 C4645 ) C2743_=_C4646( C2743 C4646 ) \nC2743_=_C4647( C2743 C4647 ) C2743_=_C4648( C2743 C4648 ) C4523_=_C4524( C4523 C4524 ) C4523_=_C4525( C4523 C4525 ) C4523_=_C4526( C4523 C4526 ) C4523_=_C4535( C4523 C4535 ) \nC4523_=_C4638( C4523 C4638 ) C4523_=_C4641( C4523 C4641 ) C4523_=_C4642( C4523 C4642 ) C4524_=_C4525( C4524 C4525 ) C4524_=_C4526( C4524 C4526 ) C4524_=_C4536( C4524 C4536 ) \nC4524_=_C4638( C4524 C4638 ) C4524_=_C4643( C4524 C4643 ) C4524_=_C4644( C4524 C4644 ) C4524_=_C4645( C4524 C4645 ) C4524_=_C4646( C4524 C4646 ) C4524_=_C4647( C4524 C4647 ) \nC4524_=_C4648( C4524 C4648 ) C4525_=_C4526( C4525 C4526 ) C4525_=_C4537( C4525 C4537 ) C4525_=_C4643( C4525 C4643 ) C4525_=_C4650( C4525 C4650 ) C4525_=_C4651( C4525 C4651 ) \nC4525_=_C4652( C4525 C4652 ) C4526_=_C4538( C4526 C4538 ) C4526_=_C4644( C4526 C4644 ) C4526_=_C4653( C4526 C4653 ) C4526_=_C4654( C4526 C4654 ) C4535_=_C4536( C4535 C4536 ) \nC4535_=_C4537( C4535 C4537 ) C4535_=_C4538( C4535 C4538 ) C4535_=_C4638( C4535 C4638 ) C4535_=_C4641( C4535 C4641 ) C4535_=_C4642( C4535 C4642 ) C4536_=_C4537( C4536 C4537 ) \nC4536_=_C4538( C4536 C4538 ) C4536_=_C4638( C4536 C4638 ) C4536_=_C4643( C4536 C4643 ) C4536_=_C4644( C4536 C4644 ) C4536_=_C4645( C4536 C4645 ) C4536_=_C4646( C4536 C4646 ) \nC4536_=_C4647( C4536 C4647 ) C4536_=_C4648( C4536 C4648 ) C4537_=_C4538( C4537 C4538 ) C4537_=_C4643( C4537 C4643 ) C4537_=_C4650( C4537 C4650 ) C4537_=_C4651( C4537 C4651 ) \nC4537_=_C4652( C4537 C4652 ) C4538_=_C4644( C4538 C4644 ) C4538_=_C4653( C4538 C4653 ) C4538_=_C4654( C4538 C4654 ) C4638_=_C4641( C4638 C4641 ) C4638_=_C4642( C4638 C4642 ) \nC4638_=_C4643( C4638 C4643 ) C4638_=_C4644( C4638 C4644 ) C4638_=_C4645( C4638 C4645 ) C4638_=_C4646( C4638 C4646 ) C4638_=_C4647( C4638 C4647 ) C4638_=_C4648( C4638 C4648 ) \nC4641_=_C4642( C4641 C4642 ) C4641_=_C4645( C4641 C4645 ) C4641_=_C4650( C4641 C4650 ) C4641_=_C4653( C4641 C4653 ) C4642_=_C4646( C4642 C4646 ) C4642_=_C4651( C4642 C4651 ) \nC4642_=_C4654( C4642 C4654 ) C4643_=_C4644( C4643 C4644 ) C4643_=_C4645( C4643 C4645 ) C4643_=_C4646( C4643 C4646 ) C4643_=_C4647( C4643 C4647 ) C4643_=_C4648( C4643 C4648 ) \nC4643_=_C4650( C4643 C4650 ) C4643_=_C4651( C4643 C4651 ) C4643_=_C4652( C4643 C4652 ) C4644_=_C4645( C4644 C4645 ) C4644_=_C4646( C4644 C4646 ) C4644_=_C4647( C4644 C4647 ) \nC4644_=_C4648( C4644 C4648 ) C4644_=_C4653( C4644 C4653 ) C4644_=_C4654( C4644 C4654 ) C4645_=_C4646( C4645 C4646 ) C4645_=_C4647( C4645 C4647 ) C4645_=_C4648( C4645 C4648 ) \nC4645_=_C4650( C4645 C4650 ) C4645_=_C4653( C4645 C4653 ) C4646_=_C4647( C4646 C4647 ) C4646_=_C4648( C4646 C4648 ) C4646_=_C4651( C4646 C4651 ) C4646_=_C4654( C4646 C4654 ) \nC4647_=_C4648( C4647 C4648 ) C4647_=_C4652( C4647 C4652 ) C4650_=_C4651( C4650 C4651 ) C4650_=_C4652( C4650 C4652 ) C4650_=_C4653( C4650 C4653 ) C4651_=_C4652( C4651 C4652 ) \nC4651_=_C4654( C4651 C4654 ) C4653_=_C4654( C4653 C4654 ) "];445-&gt;493[label="21: C2729 C2743 C4523 C4524 C4525 \nC4526 C4535 C4536 C4537 C4538 C4641 \nC4642 C4645 C4646 C4647 C4648 C4650 \nC4651 C4652 C4653 C4654 \n75: C2729_=_C2743 ,C2729_=_C4524 ,C2729_=_C4536 ,C2729_=_C4645 ,C2729_=_C4646 ,\nC2729_=_C4647 ,C2729_=_C4648 ,C2743_=_C4524 ,C2743_=_C4536 ,C2743_=_C4645 ,C2743_=_C4646 ,\nC2743_=_C4647 ,C2743_=_C4648 ,C4523_=_C4524 ,C4523_=_C4525 ,C4523_=_C4526 ,C4523_=_C4535 ,\nC4523_=_C4641 ,C4523_=_C4642 ,C4524_=_C4525 ,C4524_=_C4526 ,C4524_=_C4536 ,C4524_=_C4645</w:t>
      </w:r>
    </w:p>
    <w:p>
      <w:pPr>
        <w:pStyle w:val="PreformattedText"/>
        <w:bidi w:val="0"/>
        <w:spacing w:before="0" w:after="0"/>
        <w:jc w:val="left"/>
        <w:rPr/>
      </w:pPr>
      <w:r>
        <w:rPr/>
        <w:t xml:space="preserve"> </w:t>
      </w:r>
      <w:r>
        <w:rPr/>
        <w:t>,\nC4524_=_C4646 ,C4524_=_C4647 ,C4524_=_C4648 ,C4525_=_C4526 ,C4525_=_C4537 ,C4525_=_C4650 ,\nC4525_=_C4651 ,C4525_=_C4652 ,C4526_=_C4538 ,C4526_=_C4653 ,C4526_=_C4654 ,C4535_=_C4536 ,\nC4535_=_C4537 ,C4535_=_C4538 ,C4535_=_C4641 ,C4535_=_C4642 ,C4536_=_C4537 ,C4536_=_C4538 ,\nC4536_=_C4645 ,C4536_=_C4646 ,C4536_=_C4647 ,C4536_=_C4648 ,C4537_=_C4538 ,C4537_=_C4650 ,\nC4537_=_C4651 ,C4537_=_C4652 ,C4538_=_C4653 ,C4538_=_C4654 ,C4641_=_C4642 ,C4641_=_C4645 ,\nC4641_=_C4650 ,C4641_=_C4653 ,C4642_=_C4646 ,C4642_=_C4651 ,C4642_=_C4654 ,C4645_=_C4646 ,\nC4645_=_C4647 ,C4645_=_C4648 ,C4645_=_C4650 ,C4645_=_C4653 ,C4646_=_C4647 ,C4646_=_C4648 ,\nC4646_=_C4651 ,C4646_=_C4654 ,C4647_=_C4648 ,C4647_=_C4652 ,C4650_=_C4651 ,C4650_=_C4652 ,\nC4650_=_C4653 ,C4651_=_C4652 ,C4651_=_C4654 ,C4653_=_C4654 ,"];494[shape=box, label="id:494 level: 8\n23: C2693 C2720 C2728 C2729 C2736 \nC2742 C2743 C4464 C4465 C4466 C4467 \nC4468 C4471 C4472 C4473 C4474 C4475 \nC4476 C4477 C4478 C4479 C4480 C4543 \n111: C2693_=_C4478( C2693 C4478 ) C2720_=_C2728( C2720 C2728 ) C2720_=_C2736( C2720 C2736 ) C2720_=_C2742( C2720 C2742 ) C2720_=_C4464( C2720 C4464 ) \nC2720_=_C4473( C2720 C4473 ) C2720_=_C4474( C2720 C4474 ) C2720_=_C4475( C2720 C4475 ) C2720_=_C4476( C2720 C4476 ) C2720_=_C4477( C2720 C4477 ) C2720_=_C4478( C2720 C4478 ) \nC2720_=_C4479( C2720 C4479 ) C2720_=_C4480( C2720 C4480 ) C2728_=_C2729( C2728 C2729 ) C2728_=_C2736( C2728 C2736 ) C2728_=_C2742( C2728 C2742 ) C2728_=_C4464( C2728 C4464 ) \nC2728_=_C4473( C2728 C4473 ) C2728_=_C4474( C2728 C4474 ) C2728_=_C4475( C2728 C4475 ) C2728_=_C4476( C2728 C4476 ) C2728_=_C4477( C2728 C4477 ) C2728_=_C4478( C2728 C4478 ) \nC2728_=_C4479( C2728 C4479 ) C2728_=_C4480( C2728 C4480 ) C2729_=_C2743( C2729 C2743 ) C2736_=_C2742( C2736 C2742 ) C2736_=_C4464( C2736 C4464 ) C2736_=_C4473( C2736 C4473 ) \nC2736_=_C4474( C2736 C4474 ) C2736_=_C4475( C2736 C4475 ) C2736_=_C4476( C2736 C4476 ) C2736_=_C4477( C2736 C4477 ) C2736_=_C4478( C2736 C4478 ) C2736_=_C4479( C2736 C4479 ) \nC2736_=_C4480( C2736 C4480 ) C2742_=_C2743( C2742 C2743 ) C2742_=_C4464( C2742 C4464 ) C2742_=_C4473( C2742 C4473 ) C2742_=_C4474( C2742 C4474 ) C2742_=_C4475( C2742 C4475 ) \nC2742_=_C4476( C2742 C4476 ) C2742_=_C4477( C2742 C4477 ) C2742_=_C4478( C2742 C4478 ) C2742_=_C4479( C2742 C4479 ) C2742_=_C4480( C2742 C4480 ) C4464_=_C4465( C4464 C4465 ) \nC4464_=_C4466( C4464 C4466 ) C4464_=_C4467( C4464 C4467 ) C4464_=_C4468( C4464 C4468 ) C4464_=_C4471( C4464 C4471 ) C4464_=_C4472( C4464 C4472 ) C4464_=_C4473( C4464 C4473 ) \nC4464_=_C4474( C4464 C4474 ) C4464_=_C4475( C4464 C4475 ) C4464_=_C4476( C4464 C4476 ) C4464_=_C4477( C4464 C4477 ) C4464_=_C4478( C4464 C4478 ) C4464_=_C4479( C4464 C4479 ) \nC4464_=_C4480( C4464 C4480 ) C4465_=_C4466( C4465 C4466 ) C4465_=_C4467( C4465 C4467 ) C4465_=_C4468( C4465 C4468 ) C4465_=_C4471( C4465 C4471 ) C4465_=_C4472( C4465 C4472 ) \nC4465_=_C4473( C4465 C4473 ) C4466_=_C4467( C4466 C4467 ) C4466_=_C4468( C4466 C4468 ) C4466_=_C4471( C4466 C4471 ) C4466_=_C4472( C4466 C4472 ) C4466_=_C4474( C4466 C4474 ) \nC4466_=_C4543( C4466 C4543 ) C4467_=_C4468( C4467 C4468 ) C4467_=_C4471( C4467 C4471 ) C4467_=_C4472( C4467 C4472 ) C4467_=_C4475( C4467 C4475 ) C4468_=_C4471( C4468 C4471 ) \nC4468_=_C4472( C4468 C4472 ) C4468_=_C4476( C4468 C4476 ) C4471_=_C4472( C4471 C4472 ) C4471_=_C4479( C4471 C4479 ) C4472_=_C4480( C4472 C4480 ) C4473_=_C4474( C4473 C4474 ) \nC4473_=_C4475( C4473 C4475 ) C4473_=_C4476( C4473 C4476 ) C4473_=_C4477( C4473 C4477 ) C4473_=_C4478( C4473 C4478 ) C4473_=_C4479( C4473 C4479 ) C4473_=_C4480( C4473 C4480 ) \nC4474_=_C4475( C4474 C4475 ) C4474_=_C4476( C4474 C4476 ) C4474_=_C4477( C4474 C4477 ) C4474_=_C4478( C4474 C4478 ) C4474_=_C4479( C4474 C4479 ) C4474_=_C4480( C4474 C4480 ) \nC4474_=_C4543( C4474 C4543 ) C4475_=_C4476( C4475 C4476 ) C4475_=_C4477( C4475 C4477 ) C4475_=_C4478( C4475 C4478 ) C4475_=_C4479( C4475 C4479 ) C4475_=_C4480( C4475 C4480 ) \nC4476_=_C4477( C4476 C4477 ) C4476_=_C4478( C4476 C4478 ) C4476_=_C4479( C4476 C4479 ) C4476_=_C4480( C4476 C4480 ) C4477_=_C4478( C4477 C4478 ) C4477_=_C4479( C4477 C4479 ) \nC4477_=_C4480( C4477 C4480 ) C4478_=_C4479( C4478 C4479 ) C4478_=_C4480( C4478 C4480 ) C4479_=_C4480( C4479 C4480 ) "];447-&gt;494[label="16: C2693 C2729 C2743 C4465 C4466 \nC4467 C4468 C4471 C4472 C4473 C4474 \nC4475 C4476 C4479 C4480 C4543 \n39: C2729_=_C2743 ,C4465_=_C4466 ,C4465_=_C4467 ,C4465_=_C4468 ,C4465_=_C4471 ,\nC4465_=_C4472 ,C4465_=_C4473 ,C4466_=_C4467 ,C4466_=_C4468 ,C4466_=_C4471 ,C4466_=_C4472 ,\nC4466_=_C4474 ,C4466_=_C4543 ,C4467_=_C4468 ,C4467_=_C4471 ,C4467_=_C4472 ,C4467_=_C4475 ,\nC4468_=_C4471 ,C4468_=_C4472 ,C4468_=_C4476 ,C4471_=_C4472 ,C4471_=_C4479 ,C4472_=_C4480 ,\nC4473_=_C4474 ,C4473_=_C4475 ,C4473_=_C4476 ,C4473_=_C4479 ,C4473_=_C4480 ,C4474_=_C4475 ,\nC4474_=_C4476 ,C4474_=_C4479 ,C4474_=_C4480 ,C4474_=_C4543 ,C4475_=_C4476 ,C4475_=_C4479 ,\nC4475_=_C4480 ,C4476_=_C4479 ,C4476_=_C4480 ,C4479_=_C4480 ,"];495[shape=box, label="id:495 level: 8\n19: C3285 C3286 C3293 C3294 C3447 \nC3448 C3451 C3452 C4666 C4667 C4673 \nC4674 C4866 C4867 C4868 C4869 C4870 \nC4871 C4872 \n99: C3285_=_C3286( C3285 C3286 ) C3285_=_C3293( C3285 C3293 ) C3285_=_C3447( C3285 C3447 ) C3285_=_C3451( C3285 C3451 ) C3285_=_C4666( C3285 C4666 ) \nC3285_=_C4673( C3285 C4673 ) C3285_=_C4866( C3285 C4866 ) C3285_=_C4867( C3285 C4867 ) C3285_=_C4868( C3285 C4868 ) C3285_=_C4869( C3285 C4869 ) C3286_=_C3294( C3286 C3294 ) \nC3286_=_C3448( C3286 C3448 ) C3286_=_C3452( C3286 C3452 ) C3286_=_C4667( C3286 C4667 ) C3286_=_C4674( C3286 C4674 ) C3286_=_C4866( C3286 C4866 ) C3286_=_C4870( C3286 C4870 ) \nC3286_=_C4871( C3286 C4871 ) C3286_=_C4872( C3286 C4872 ) C3293_=_C3294( C3293 C3294 ) C3293_=_C3447( C3293 C3447 ) C3293_=_C3451( C3293 C3451 ) C3293_=_C4666( C3293 C4666 ) \nC3293_=_C4673( C3293 C4673 ) C3293_=_C4866( C3293 C4866 ) C3293_=_C4867( C3293 C4867 ) C3293_=_C4868( C3293 C4868 ) C3293_=_C4869( C3293 C4869 ) C3294_=_C3448( C3294 C3448 ) \nC3294_=_C3452( C3294 C3452 ) C3294_=_C4667( C3294 C4667 ) C3294_=_C4674( C3294 C4674 ) C3294_=_C4866( C3294 C4866 ) C3294_=_C4870( C3294 C4870 ) C3294_=_C4871( C3294 C4871 ) \nC3294_=_C4872( C3294 C4872 ) C3447_=_C3448( C3447 C3448 ) C3447_=_C3451( C3447 C3451 ) C3447_=_C4666( C3447 C4666 ) C3447_=_C4673( C3447 C4673 ) C3447_=_C4866( C3447 C4866 ) \nC3447_=_C4867( C3447 C4867 ) C3447_=_C4868( C3447 C4868 ) C3447_=_C4869( C3447 C4869 ) C3448_=_C3452( C3448 C3452 ) C3448_=_C4667( C3448 C4667 ) C3448_=_C4674( C3448 C4674 ) \nC3448_=_C4866( C3448 C4866 ) C3448_=_C4870( C3448 C4870 ) C3448_=_C4871( C3448 C4871 ) C3448_=_C4872( C3448 C4872 ) C3451_=_C3452( C3451 C3452 ) C3451_=_C4666( C3451 C4666 ) \nC3451_=_C4673( C3451 C4673 ) C3451_=_C4866( C3451 C4866 ) C3451_=_C4867( C3451 C4867 ) C3451_=_C4868( C3451 C4868 ) C3451_=_C4869( C3451 C4869 ) C3452_=_C4667( C3452 C4667 ) \nC3452_=_C4674( C3452 C4674 ) C3452_=_C4866( C3452 C4866 ) C3452_=_C4870( C3452 C4870 ) C3452_=_C4871( C3452 C4871 ) C3452_=_C4872( C3452 C4872 ) C4666_=_C4667( C4666 C4667 ) \nC4666_=_C4673( C4666 C4673 ) C4666_=_C4866( C4666 C4866 ) C4666_=_C4867( C4666 C4867 ) C4666_=_C4868( C4666 C4868 ) C4666_=_C4869( C4666 C4869 ) C4667_=_C4674( C4667 C4674 ) \nC4667_=_C4866( C4667 C4866 ) C4667_=_C4870( C4667 C4870 ) C4667_=_C4871( C4667 C4871 ) C4667_=_C4872( C4667 C4872 ) C4673_=_C4674( C4673 C4674 ) C4673_=_C4866( C4673 C4866 ) \nC4673_=_C4867( C4673 C4867 ) C4673_=_C4868( C4673 C4868 ) C4673_=_C4869( C4673 C4869 ) C4674_=_C4866( C4674 C4866 ) C4674_=_C4870( C4674 C4870 ) C4674_=_C4871( C4674 C4871 ) \nC4674_=_C4872( C4674 C4872 ) C4866_=_C4867( C4866 C4867 ) C4866_=_C4868( C4866 C4868 ) C4866_=_C4869( C4866 C4869 ) C4866_=_C4870( C4866 C4870 ) C4866_=_C4871( C4866 C4871 ) \nC4866_=_C4872( C4866 C4872 ) C4867_=_C4868( C4867 C4868 ) C4867_=_C4869( C4867 C4869 ) C4867_=_C4870( C4867 C4870 ) C4868_=_C4869( C4868 C4869 ) C4868_=_C4871( C4868 C4871 ) \nC4869_=_C4872( C4869 C4872 ) C4870_=_C4871( C4870 C4871 ) C4870_=_C4872( C4870 C4872 ) C4871_=_C4872( C4871 C4872 ) "];448-&gt;495[label="18: C3285 C3286 C3293 C3294 C3447 \nC3448 C3451 C3452 C4666 C4667 C4673 \nC4674 C4867 C4868 C4869 C4870 C4871 \nC4872 \n81: C3285_=_C3286 ,C3285_=_C3293 ,C3285_=_C3447 ,C3285_=_C3451 ,C3285_=_C4666 ,\nC3285_=_C4673 ,C3285_=_C4867 ,C3285_=_C4868 ,C3285_=_C4869 ,C3286_=_C3294 ,C3286_=_C3448 ,\nC3286_=_C3452 ,C3286_=_C4667 ,C3286_=_C4674 ,C3286_=_C4870 ,C3286_=_C4871 ,C3286_=_C4872 ,\nC3293_=_C3294 ,C3293_=_C3447 ,C3293_=_C3451 ,C3293_=_C4666 ,C3293_=_C4673 ,C3293_=_C4867 ,\nC3293_=_C4868 ,C3293_=_C4869 ,C3294_=_C3448 ,C3294_=_C3452 ,C3294_=_C4667 ,C3294_=_C4674 ,\nC3294_=_C4870 ,C3294_=_C4871 ,C3294_=_C4872 ,C3447_=_C3448 ,C3447_=_C3451 ,C3447_=_C4666 ,\nC3447_=_C4673 ,C3447_=_C4867 ,C3447_=_C4868 ,C3447_=_C4869 ,C3448_=_C3452 ,C3448_=_C4667 ,\nC3448_=_C4674 ,C3448_=_C4870 ,C3448_=_C4871 ,C3448_=_C4872 ,C3451_=_C3452 ,C3451_=_C4666 ,\nC3451_=_C4673 ,C3451_=_C4867 ,C3451_=_C4868 ,C3451_=_C4869 ,C3452_=_C4667 ,C3452_=_C4674 ,\nC3452_=_C4870 ,C3452_=_C4871 ,C3452_=_C4872 ,C4666_=_C4667 ,C4666_=_C4673 ,C4666_=_C4867 ,\nC4666_=_C4868 ,C4666_=_C4869 ,C4667_=_C4674 ,C4667_=_C4870 ,C4667_=_C4871 ,C4667_=_C4872 ,\nC4673_=_C4674 ,C4673_=_C4867 ,C4673_=_C4868 ,C4673_=_C4869 ,C4674_=_C4870 ,C4674_=_C4871 ,\nC4674_=_C4872 ,C4867_=_C4868 ,C4867_=_C4869 ,C4867_=_C4870 ,C4868_=_C4869 ,C4868_=_C4871 ,\nC4869_=_C4872 ,C4870_=_C4871 ,C4870_=_C4872 ,C4871_=_C4872 ,"];496[shape=box, label="id:496 level: 8\n26: C2502 C2503 C2516 C2517 C3280 \nC3283 C3284 C3285 C3286 C3287 C3288 \nC3289 C3290 C3291 C3292 C3293 C3294 \nC3295 C3445 C3446 C3447 C3448 C3449 \nC3450 C3451 C3452 \n103: C2502_=_C2503( C2502 C2503 ) C2502_=_C2516( C2502 C2516 ) C2503_=_C2517( C2503 C2517 ) C2516_=_C2517( C2516 C2517 ) C3280_=_C3283( C3280 C3283 ) \nC3280_=_C3284( C3280 C3284 ) C3280_=_C3285( C3280 C3285 ) C3280_=_C3286( C3280 C3286 ) C3280_=_C3287(</w:t>
      </w:r>
    </w:p>
    <w:p>
      <w:pPr>
        <w:pStyle w:val="PreformattedText"/>
        <w:bidi w:val="0"/>
        <w:spacing w:before="0" w:after="0"/>
        <w:jc w:val="left"/>
        <w:rPr/>
      </w:pPr>
      <w:r>
        <w:rPr/>
        <w:t xml:space="preserve"> </w:t>
      </w:r>
      <w:r>
        <w:rPr/>
        <w:t>C3280 C3287 ) C3280_=_C3288( C3280 C3288 ) C3280_=_C3289( C3280 C3289 ) \nC3280_=_C3290( C3280 C3290 ) C3280_=_C3291( C3280 C3291 ) C3280_=_C3292( C3280 C3292 ) C3280_=_C3293( C3280 C3293 ) C3280_=_C3294( C3280 C3294 ) C3280_=_C3295( C3280 C3295 ) \nC3283_=_C3284( C3283 C3284 ) C3283_=_C3285( C3283 C3285 ) C3283_=_C3286( C3283 C3286 ) C3283_=_C3290( C3283 C3290 ) C3283_=_C3445( C3283 C3445 ) C3283_=_C3449( C3283 C3449 ) \nC3284_=_C3285( C3284 C3285 ) C3284_=_C3286( C3284 C3286 ) C3284_=_C3291( C3284 C3291 ) C3284_=_C3446( C3284 C3446 ) C3284_=_C3450( C3284 C3450 ) C3285_=_C3286( C3285 C3286 ) \nC3285_=_C3293( C3285 C3293 ) C3285_=_C3447( C3285 C3447 ) C3285_=_C3451( C3285 C3451 ) C3286_=_C3294( C3286 C3294 ) C3286_=_C3448( C3286 C3448 ) C3286_=_C3452( C3286 C3452 ) \nC3287_=_C3288( C3287 C3288 ) C3287_=_C3289( C3287 C3289 ) C3287_=_C3290( C3287 C3290 ) C3287_=_C3291( C3287 C3291 ) C3287_=_C3292( C3287 C3292 ) C3287_=_C3293( C3287 C3293 ) \nC3287_=_C3294( C3287 C3294 ) C3287_=_C3295( C3287 C3295 ) C3287_=_C3445( C3287 C3445 ) C3287_=_C3446( C3287 C3446 ) C3287_=_C3447( C3287 C3447 ) C3287_=_C3448( C3287 C3448 ) \nC3288_=_C3289( C3288 C3289 ) C3288_=_C3290( C3288 C3290 ) C3288_=_C3291( C3288 C3291 ) C3288_=_C3292( C3288 C3292 ) C3288_=_C3293( C3288 C3293 ) C3288_=_C3294( C3288 C3294 ) \nC3288_=_C3295( C3288 C3295 ) C3288_=_C3449( C3288 C3449 ) C3288_=_C3450( C3288 C3450 ) C3288_=_C3451( C3288 C3451 ) C3288_=_C3452( C3288 C3452 ) C3289_=_C3290( C3289 C3290 ) \nC3289_=_C3291( C3289 C3291 ) C3289_=_C3292( C3289 C3292 ) C3289_=_C3293( C3289 C3293 ) C3289_=_C3294( C3289 C3294 ) C3289_=_C3295( C3289 C3295 ) C3290_=_C3291( C3290 C3291 ) \nC3290_=_C3292( C3290 C3292 ) C3290_=_C3293( C3290 C3293 ) C3290_=_C3294( C3290 C3294 ) C3290_=_C3295( C3290 C3295 ) C3290_=_C3445( C3290 C3445 ) C3290_=_C3449( C3290 C3449 ) \nC3291_=_C3292( C3291 C3292 ) C3291_=_C3293( C3291 C3293 ) C3291_=_C3294( C3291 C3294 ) C3291_=_C3295( C3291 C3295 ) C3291_=_C3446( C3291 C3446 ) C3291_=_C3450( C3291 C3450 ) \nC3292_=_C3293( C3292 C3293 ) C3292_=_C3294( C3292 C3294 ) C3292_=_C3295( C3292 C3295 ) C3293_=_C3294( C3293 C3294 ) C3293_=_C3295( C3293 C3295 ) C3293_=_C3447( C3293 C3447 ) \nC3293_=_C3451( C3293 C3451 ) C3294_=_C3295( C3294 C3295 ) C3294_=_C3448( C3294 C3448 ) C3294_=_C3452( C3294 C3452 ) C3445_=_C3446( C3445 C3446 ) C3445_=_C3447( C3445 C3447 ) \nC3445_=_C3448( C3445 C3448 ) C3445_=_C3449( C3445 C3449 ) C3446_=_C3447( C3446 C3447 ) C3446_=_C3448( C3446 C3448 ) C3446_=_C3450( C3446 C3450 ) C3447_=_C3448( C3447 C3448 ) \nC3447_=_C3451( C3447 C3451 ) C3448_=_C3452( C3448 C3452 ) C3449_=_C3450( C3449 C3450 ) C3449_=_C3451( C3449 C3451 ) C3449_=_C3452( C3449 C3452 ) C3450_=_C3451( C3450 C3451 ) \nC3450_=_C3452( C3450 C3452 ) C3451_=_C3452( C3451 C3452 ) "];448-&gt;496[label="23: C2502 C2503 C2516 C2517 C3283 \nC3284 C3285 C3286 C3289 C3290 C3291 \nC3292 C3293 C3294 C3295 C3445 C3446 \nC3447 C3448 C3449 C3450 C3451 C3452 \n67: C2502_=_C2503 ,C2502_=_C2516 ,C2503_=_C2517 ,C2516_=_C2517 ,C3283_=_C3284 ,\nC3283_=_C3285 ,C3283_=_C3286 ,C3283_=_C3290 ,C3283_=_C3445 ,C3283_=_C3449 ,C3284_=_C3285 ,\nC3284_=_C3286 ,C3284_=_C3291 ,C3284_=_C3446 ,C3284_=_C3450 ,C3285_=_C3286 ,C3285_=_C3293 ,\nC3285_=_C3447 ,C3285_=_C3451 ,C3286_=_C3294 ,C3286_=_C3448 ,C3286_=_C3452 ,C3289_=_C3290 ,\nC3289_=_C3291 ,C3289_=_C3292 ,C3289_=_C3293 ,C3289_=_C3294 ,C3289_=_C3295 ,C3290_=_C3291 ,\nC3290_=_C3292 ,C3290_=_C3293 ,C3290_=_C3294 ,C3290_=_C3295 ,C3290_=_C3445 ,C3290_=_C3449 ,\nC3291_=_C3292 ,C3291_=_C3293 ,C3291_=_C3294 ,C3291_=_C3295 ,C3291_=_C3446 ,C3291_=_C3450 ,\nC3292_=_C3293 ,C3292_=_C3294 ,C3292_=_C3295 ,C3293_=_C3294 ,C3293_=_C3295 ,C3293_=_C3447 ,\nC3293_=_C3451 ,C3294_=_C3295 ,C3294_=_C3448 ,C3294_=_C3452 ,C3445_=_C3446 ,C3445_=_C3447 ,\nC3445_=_C3448 ,C3445_=_C3449 ,C3446_=_C3447 ,C3446_=_C3448 ,C3446_=_C3450 ,C3447_=_C3448 ,\nC3447_=_C3451 ,C3448_=_C3452 ,C3449_=_C3450 ,C3449_=_C3451 ,C3449_=_C3452 ,C3450_=_C3451 ,\nC3450_=_C3452 ,C3451_=_C3452 ,"];497[shape=box, label="id:497 level: 8\n30: C2513 C2514 C2527 C2528 C3429 \nC3430 C3441 C3442 C4488 C4489 C4497 \nC4498 C4595 C4596 C4601 C4602 C4610 \nC4665 C4669 C4672 C4675 C4823 C4826 \nC4828 C4829 C4830 C4831 C5250 C5252 \nC5254 \n237: C2513_=_C2514( C2513 C2514 ) C2513_=_C2527( C2513 C2527 ) C2513_=_C3429( C2513 C3429 ) C2513_=_C3441( C2513 C3441 ) C2513_=_C4488( C2513 C4488 ) \nC2513_=_C4497( C2513 C4497 ) C2513_=_C4595( C2513 C4595 ) C2513_=_C4601( C2513 C4601 ) C2513_=_C4610( C2513 C4610 ) C2513_=_C4665( C2513 C4665 ) C2513_=_C4672( C2513 C4672 ) \nC2513_=_C4823( C2513 C4823 ) C2513_=_C4828( C2513 C4828 ) C2513_=_C4829( C2513 C4829 ) C2513_=_C4830( C2513 C4830 ) C2513_=_C4831( C2513 C4831 ) C2514_=_C2528( C2514 C2528 ) \nC2514_=_C3430( C2514 C3430 ) C2514_=_C3442( C2514 C3442 ) C2514_=_C4489( C2514 C4489 ) C2514_=_C4498( C2514 C4498 ) C2514_=_C4596( C2514 C4596 ) C2514_=_C4602( C2514 C4602 ) \nC2514_=_C4669( C2514 C4669 ) C2514_=_C4675( C2514 C4675 ) C2514_=_C4826( C2514 C4826 ) C2514_=_C4830( C2514 C4830 ) C2514_=_C5250( C2514 C5250 ) C2514_=_C5252( C2514 C5252 ) \nC2514_=_C5254( C2514 C5254 ) C2527_=_C2528( C2527 C2528 ) C2527_=_C3429( C2527 C3429 ) C2527_=_C3441( C2527 C3441 ) C2527_=_C4488( C2527 C4488 ) C2527_=_C4497( C2527 C4497 ) \nC2527_=_C4595( C2527 C4595 ) C2527_=_C4601( C2527 C4601 ) C2527_=_C4610( C2527 C4610 ) C2527_=_C4665( C2527 C4665 ) C2527_=_C4672( C2527 C4672 ) C2527_=_C4823( C2527 C4823 ) \nC2527_=_C4828( C2527 C4828 ) C2527_=_C4829( C2527 C4829 ) C2527_=_C4830( C2527 C4830 ) C2527_=_C4831( C2527 C4831 ) C2528_=_C3430( C2528 C3430 ) C2528_=_C3442( C2528 C3442 ) \nC2528_=_C4489( C2528 C4489 ) C2528_=_C4498( C2528 C4498 ) C2528_=_C4596( C2528 C4596 ) C2528_=_C4602( C2528 C4602 ) C2528_=_C4669( C2528 C4669 ) C2528_=_C4675( C2528 C4675 ) \nC2528_=_C4826( C2528 C4826 ) C2528_=_C4830( C2528 C4830 ) C2528_=_C5250( C2528 C5250 ) C2528_=_C5252( C2528 C5252 ) C2528_=_C5254( C2528 C5254 ) C3429_=_C3430( C3429 C3430 ) \nC3429_=_C3441( C3429 C3441 ) C3429_=_C4488( C3429 C4488 ) C3429_=_C4497( C3429 C4497 ) C3429_=_C4595( C3429 C4595 ) C3429_=_C4601( C3429 C4601 ) C3429_=_C4610( C3429 C4610 ) \nC3429_=_C4665( C3429 C4665 ) C3429_=_C4672( C3429 C4672 ) C3429_=_C4823( C3429 C4823 ) C3429_=_C4828( C3429 C4828 ) C3429_=_C4829( C3429 C4829 ) C3429_=_C4830( C3429 C4830 ) \nC3429_=_C4831( C3429 C4831 ) C3430_=_C3442( C3430 C3442 ) C3430_=_C4489( C3430 C4489 ) C3430_=_C4498( C3430 C4498 ) C3430_=_C4596( C3430 C4596 ) C3430_=_C4602( C3430 C4602 ) \nC3430_=_C4669( C3430 C4669 ) C3430_=_C4675( C3430 C4675 ) C3430_=_C4826( C3430 C4826 ) C3430_=_C4830( C3430 C4830 ) C3430_=_C5250( C3430 C5250 ) C3430_=_C5252( C3430 C5252 ) \nC3430_=_C5254( C3430 C5254 ) C3441_=_C3442( C3441 C3442 ) C3441_=_C4488( C3441 C4488 ) C3441_=_C4497( C3441 C4497 ) C3441_=_C4595( C3441 C4595 ) C3441_=_C4601( C3441 C4601 ) \nC3441_=_C4610( C3441 C4610 ) C3441_=_C4665( C3441 C4665 ) C3441_=_C4672( C3441 C4672 ) C3441_=_C4823( C3441 C4823 ) C3441_=_C4828( C3441 C4828 ) C3441_=_C4829( C3441 C4829 ) \nC3441_=_C4830( C3441 C4830 ) C3441_=_C4831( C3441 C4831 ) C3442_=_C4489( C3442 C4489 ) C3442_=_C4498( C3442 C4498 ) C3442_=_C4596( C3442 C4596 ) C3442_=_C4602( C3442 C4602 ) \nC3442_=_C4669( C3442 C4669 ) C3442_=_C4675( C3442 C4675 ) C3442_=_C4826( C3442 C4826 ) C3442_=_C4830( C3442 C4830 ) C3442_=_C5250( C3442 C5250 ) C3442_=_C5252( C3442 C5252 ) \nC3442_=_C5254( C3442 C5254 ) C4488_=_C4489( C4488 C4489 ) C4488_=_C4497( C4488 C4497 ) C4488_=_C4595( C4488 C4595 ) C4488_=_C4601( C4488 C4601 ) C4488_=_C4610( C4488 C4610 ) \nC4488_=_C4665( C4488 C4665 ) C4488_=_C4672( C4488 C4672 ) C4488_=_C4823( C4488 C4823 ) C4488_=_C4828( C4488 C4828 ) C4488_=_C4829( C4488 C4829 ) C4488_=_C4830( C4488 C4830 ) \nC4488_=_C4831( C4488 C4831 ) C4489_=_C4498( C4489 C4498 ) C4489_=_C4596( C4489 C4596 ) C4489_=_C4602( C4489 C4602 ) C4489_=_C4669( C4489 C4669 ) C4489_=_C4675( C4489 C4675 ) \nC4489_=_C4826( C4489 C4826 ) C4489_=_C4830( C4489 C4830 ) C4489_=_C5250( C4489 C5250 ) C4489_=_C5252( C4489 C5252 ) C4489_=_C5254( C4489 C5254 ) C4497_=_C4498( C4497 C4498 ) \nC4497_=_C4595( C4497 C4595 ) C4497_=_C4601( C4497 C4601 ) C4497_=_C4610( C4497 C4610 ) C4497_=_C4665( C4497 C4665 ) C4497_=_C4672( C4497 C4672 ) C4497_=_C4823( C4497 C4823 ) \nC4497_=_C4828( C4497 C4828 ) C4497_=_C4829( C4497 C4829 ) C4497_=_C4830( C4497 C4830 ) C4497_=_C4831( C4497 C4831 ) C4498_=_C4596( C4498 C4596 ) C4498_=_C4602( C4498 C4602 ) \nC4498_=_C4669( C4498 C4669 ) C4498_=_C4675( C4498 C4675 ) C4498_=_C4826( C4498 C4826 ) C4498_=_C4830( C4498 C4830 ) C4498_=_C5250( C4498 C5250 ) C4498_=_C5252( C4498 C5252 ) \nC4498_=_C5254( C4498 C5254 ) C4595_=_C4596( C4595 C4596 ) C4595_=_C4601( C4595 C4601 ) C4595_=_C4610( C4595 C4610 ) C4595_=_C4665( C4595 C4665 ) C4595_=_C4672( C4595 C4672 ) \nC4595_=_C4823( C4595 C4823 ) C4595_=_C4828( C4595 C4828 ) C4595_=_C4829( C4595 C4829 ) C4595_=_C4830( C4595 C4830 ) C4595_=_C4831( C4595 C4831 ) C4596_=_C4602( C4596 C4602 ) \nC4596_=_C4669( C4596 C4669 ) C4596_=_C4675( C4596 C4675 ) C4596_=_C4826( C4596 C4826 ) C4596_=_C4830( C4596 C4830 ) C4596_=_C5250( C4596 C5250 ) C4596_=_C5252( C4596 C5252 ) \nC4596_=_C5254( C4596 C5254 ) C4601_=_C4602( C4601 C4602 ) C4601_=_C4610( C4601 C4610 ) C4601_=_C4665( C4601 C4665 ) C4601_=_C4672( C4601 C4672 ) C4601_=_C4823( C4601 C4823 ) \nC4601_=_C4828( C4601 C4828 ) C4601_=_C4829( C4601 C4829 ) C4601_=_C4830( C4601 C4830 ) C4601_=_C4831( C4601 C4831 ) C4602_=_C4669( C4602 C4669 ) C4602_=_C4675( C4602 C4675 ) \nC4602_=_C4826( C4602 C4826 ) C4602_=_C4830( C4602 C4830 ) C4602_=_C5250( C4602 C5250 ) C4602_=_C5252( C4602 C5252 ) C4602_=_C5254( C4602 C5254 ) C4610_=_C4665( C4610 C4665 ) \nC4610_=_C4672( C4610 C4672 ) C4610_=_C4823( C4610 C4823 ) C4610_=_C4828( C4610 C4828 ) C4610_=_C4829( C4610 C4829 ) C4610_=_C4830( C4610 C4830 ) C4610_=_C4831( C4610 C4831 ) \nC4665_=_C4669( C4665 C4669 ) C4665_=_C4672( C4665 C4672 ) C4665_=_C4823( C4665 C4823</w:t>
      </w:r>
    </w:p>
    <w:p>
      <w:pPr>
        <w:pStyle w:val="PreformattedText"/>
        <w:bidi w:val="0"/>
        <w:spacing w:before="0" w:after="0"/>
        <w:jc w:val="left"/>
        <w:rPr/>
      </w:pPr>
      <w:r>
        <w:rPr/>
        <w:t xml:space="preserve"> </w:t>
      </w:r>
      <w:r>
        <w:rPr/>
        <w:t>) C4665_=_C4828( C4665 C4828 ) C4665_=_C4829( C4665 C4829 ) C4665_=_C4830( C4665 C4830 ) \nC4665_=_C4831( C4665 C4831 ) C4669_=_C4675( C4669 C4675 ) C4669_=_C4826( C4669 C4826 ) C4669_=_C4830( C4669 C4830 ) C4669_=_C5250( C4669 C5250 ) C4669_=_C5252( C4669 C5252 ) \nC4669_=_C5254( C4669 C5254 ) C4672_=_C4675( C4672 C4675 ) C4672_=_C4823( C4672 C4823 ) C4672_=_C4828( C4672 C4828 ) C4672_=_C4829( C4672 C4829 ) C4672_=_C4830( C4672 C4830 ) \nC4672_=_C4831( C4672 C4831 ) C4675_=_C4826( C4675 C4826 ) C4675_=_C4830( C4675 C4830 ) C4675_=_C5250( C4675 C5250 ) C4675_=_C5252( C4675 C5252 ) C4675_=_C5254( C4675 C5254 ) \nC4823_=_C4826( C4823 C4826 ) C4823_=_C4828( C4823 C4828 ) C4823_=_C4829( C4823 C4829 ) C4823_=_C4830( C4823 C4830 ) C4823_=_C4831( C4823 C4831 ) C4826_=_C4830( C4826 C4830 ) \nC4826_=_C5250( C4826 C5250 ) C4826_=_C5252( C4826 C5252 ) C4826_=_C5254( C4826 C5254 ) C4828_=_C4829( C4828 C4829 ) C4828_=_C4830( C4828 C4830 ) C4828_=_C4831( C4828 C4831 ) \nC4829_=_C4830( C4829 C4830 ) C4829_=_C4831( C4829 C4831 ) C4830_=_C4831( C4830 C4831 ) C4830_=_C5250( C4830 C5250 ) C4830_=_C5252( C4830 C5252 ) C4830_=_C5254( C4830 C5254 ) \nC4831_=_C5254( C4831 C5254 ) C5250_=_C5252( C5250 C5252 ) C5250_=_C5254( C5250 C5254 ) C5252_=_C5254( C5252 C5254 ) "];450-&gt;497[label="29: C2513 C2514 C2527 C2528 C3429 \nC3430 C3441 C3442 C4488 C4489 C4497 \nC4498 C4595 C4596 C4601 C4602 C4610 \nC4665 C4669 C4672 C4675 C4823 C4826 \nC4828 C4829 C4831 C5250 C5252 C5254 \n208: C2513_=_C2514 ,C2513_=_C2527 ,C2513_=_C3429 ,C2513_=_C3441 ,C2513_=_C4488 ,\nC2513_=_C4497 ,C2513_=_C4595 ,C2513_=_C4601 ,C2513_=_C4610 ,C2513_=_C4665 ,C2513_=_C4672 ,\nC2513_=_C4823 ,C2513_=_C4828 ,C2513_=_C4829 ,C2513_=_C4831 ,C2514_=_C2528 ,C2514_=_C3430 ,\nC2514_=_C3442 ,C2514_=_C4489 ,C2514_=_C4498 ,C2514_=_C4596 ,C2514_=_C4602 ,C2514_=_C4669 ,\nC2514_=_C4675 ,C2514_=_C4826 ,C2514_=_C5250 ,C2514_=_C5252 ,C2514_=_C5254 ,C2527_=_C2528 ,\nC2527_=_C3429 ,C2527_=_C3441 ,C2527_=_C4488 ,C2527_=_C4497 ,C2527_=_C4595 ,C2527_=_C4601 ,\nC2527_=_C4610 ,C2527_=_C4665 ,C2527_=_C4672 ,C2527_=_C4823 ,C2527_=_C4828 ,C2527_=_C4829 ,\nC2527_=_C4831 ,C2528_=_C3430 ,C2528_=_C3442 ,C2528_=_C4489 ,C2528_=_C4498 ,C2528_=_C4596 ,\nC2528_=_C4602 ,C2528_=_C4669 ,C2528_=_C4675 ,C2528_=_C4826 ,C2528_=_C5250 ,C2528_=_C5252 ,\nC2528_=_C5254 ,C3429_=_C3430 ,C3429_=_C3441 ,C3429_=_C4488 ,C3429_=_C4497 ,C3429_=_C4595 ,\nC3429_=_C4601 ,C3429_=_C4610 ,C3429_=_C4665 ,C3429_=_C4672 ,C3429_=_C4823 ,C3429_=_C4828 ,\nC3429_=_C4829 ,C3429_=_C4831 ,C3430_=_C3442 ,C3430_=_C4489 ,C3430_=_C4498 ,C3430_=_C4596 ,\nC3430_=_C4602 ,C3430_=_C4669 ,C3430_=_C4675 ,C3430_=_C4826 ,C3430_=_C5250 ,C3430_=_C5252 ,\nC3430_=_C5254 ,C3441_=_C3442 ,C3441_=_C4488 ,C3441_=_C4497 ,C3441_=_C4595 ,C3441_=_C4601 ,\nC3441_=_C4610 ,C3441_=_C4665 ,C3441_=_C4672 ,C3441_=_C4823 ,C3441_=_C4828 ,C3441_=_C4829 ,\nC3441_=_C4831 ,C3442_=_C4489 ,C3442_=_C4498 ,C3442_=_C4596 ,C3442_=_C4602 ,C3442_=_C4669 ,\nC3442_=_C4675 ,C3442_=_C4826 ,C3442_=_C5250 ,C3442_=_C5252 ,C3442_=_C5254 ,C4488_=_C4489 ,\nC4488_=_C4497 ,C4488_=_C4595 ,C4488_=_C4601 ,C4488_=_C4610 ,C4488_=_C4665 ,C4488_=_C4672 ,\nC4488_=_C4823 ,C4488_=_C4828 ,C4488_=_C4829 ,C4488_=_C4831 ,C4489_=_C4498 ,C4489_=_C4596 ,\nC4489_=_C4602 ,C4489_=_C4669 ,C4489_=_C4675 ,C4489_=_C4826 ,C4489_=_C5250 ,C4489_=_C5252 ,\nC4489_=_C5254 ,C4497_=_C4498 ,C4497_=_C4595 ,C4497_=_C4601 ,C4497_=_C4610 ,C4497_=_C4665 ,\nC4497_=_C4672 ,C4497_=_C4823 ,C4497_=_C4828 ,C4497_=_C4829 ,C4497_=_C4831 ,C4498_=_C4596 ,\nC4498_=_C4602 ,C4498_=_C4669 ,C4498_=_C4675 ,C4498_=_C4826 ,C4498_=_C5250 ,C4498_=_C5252 ,\nC4498_=_C5254 ,C4595_=_C4596 ,C4595_=_C4601 ,C4595_=_C4610 ,C4595_=_C4665 ,C4595_=_C4672 ,\nC4595_=_C4823 ,C4595_=_C4828 ,C4595_=_C4829 ,C4595_=_C4831 ,C4596_=_C4602 ,C4596_=_C4669 ,\nC4596_=_C4675 ,C4596_=_C4826 ,C4596_=_C5250 ,C4596_=_C5252 ,C4596_=_C5254 ,C4601_=_C4602 ,\nC4601_=_C4610 ,C4601_=_C4665 ,C4601_=_C4672 ,C4601_=_C4823 ,C4601_=_C4828 ,C4601_=_C4829 ,\nC4601_=_C4831 ,C4602_=_C4669 ,C4602_=_C4675 ,C4602_=_C4826 ,C4602_=_C5250 ,C4602_=_C5252 ,\nC4602_=_C5254 ,C4610_=_C4665 ,C4610_=_C4672 ,C4610_=_C4823 ,C4610_=_C4828 ,C4610_=_C4829 ,\nC4610_=_C4831 ,C4665_=_C4669 ,C4665_=_C4672 ,C4665_=_C4823 ,C4665_=_C4828 ,C4665_=_C4829 ,\nC4665_=_C4831 ,C4669_=_C4675 ,C4669_=_C4826 ,C4669_=_C5250 ,C4669_=_C5252 ,C4669_=_C5254 ,\nC4672_=_C4675 ,C4672_=_C4823 ,C4672_=_C4828 ,C4672_=_C4829 ,C4672_=_C4831 ,C4675_=_C4826 ,\nC4675_=_C5250 ,C4675_=_C5252 ,C4675_=_C5254 ,C4823_=_C4826 ,C4823_=_C4828 ,C4823_=_C4829 ,\nC4823_=_C4831 ,C4826_=_C5250 ,C4826_=_C5252 ,C4826_=_C5254 ,C4828_=_C4829 ,C4828_=_C4831 ,\nC4829_=_C4831 ,C4831_=_C5254 ,C5250_=_C5252 ,C5250_=_C5254 ,C5252_=_C5254 ,"];498[shape=box, label="id:498 level: 8\n58: C2502 C2503 C2504 C2505 C2506 \nC2507 C2508 C2509 C2510 C2511 C2512 \nC2513 C2514 C2515 C2516 C2517 C2518 \nC2519 C2520 C2521 C2522 C2523 C2524 \nC2525 C2526 C2527 C2528 C2529 C3422 \nC3423 C3424 C3425 C3434 C3435 C3436 \nC3437 C4484 C4487 C4488 C4489 C4490 \nC4493 C4496 C4497 C4498 C4499 C4592 \nC4593 C4594 C4595 C4596 C4597 C4598 \nC4599 C4600 C4601 C4602 C4603 \n456: C2502_=_C2503( C2502 C2503 ) C2502_=_C2504( C2502 C2504 ) C2502_=_C2505( C2502 C2505 ) C2502_=_C2506( C2502 C2506 ) C2502_=_C2507( C2502 C2507 ) \nC2502_=_C2508( C2502 C2508 ) C2502_=_C2509( C2502 C2509 ) C2502_=_C2510( C2502 C2510 ) C2502_=_C2511( C2502 C2511 ) C2502_=_C2512( C2502 C2512 ) C2502_=_C2513( C2502 C2513 ) \nC2502_=_C2514( C2502 C2514 ) C2502_=_C2515( C2502 C2515 ) C2502_=_C2516( C2502 C2516 ) C2503_=_C2504( C2503 C2504 ) C2503_=_C2505( C2503 C2505 ) C2503_=_C2506( C2503 C2506 ) \nC2503_=_C2507( C2503 C2507 ) C2503_=_C2508( C2503 C2508 ) C2503_=_C2509( C2503 C2509 ) C2503_=_C2510( C2503 C2510 ) C2503_=_C2511( C2503 C2511 ) C2503_=_C2512( C2503 C2512 ) \nC2503_=_C2513( C2503 C2513 ) C2503_=_C2514( C2503 C2514 ) C2503_=_C2515( C2503 C2515 ) C2503_=_C2517( C2503 C2517 ) C2504_=_C2505( C2504 C2505 ) C2504_=_C2506( C2504 C2506 ) \nC2504_=_C2507( C2504 C2507 ) C2504_=_C2508( C2504 C2508 ) C2504_=_C2509( C2504 C2509 ) C2504_=_C2510( C2504 C2510 ) C2504_=_C2511( C2504 C2511 ) C2504_=_C2512( C2504 C2512 ) \nC2504_=_C2513( C2504 C2513 ) C2504_=_C2514( C2504 C2514 ) C2504_=_C2515( C2504 C2515 ) C2504_=_C2518( C2504 C2518 ) C2504_=_C3422( C2504 C3422 ) C2504_=_C3423( C2504 C3423 ) \nC2504_=_C3424( C2504 C3424 ) C2504_=_C3425( C2504 C3425 ) C2505_=_C2506( C2505 C2506 ) C2505_=_C2507( C2505 C2507 ) C2505_=_C2508( C2505 C2508 ) C2505_=_C2509( C2505 C2509 ) \nC2505_=_C2510( C2505 C2510 ) C2505_=_C2511( C2505 C2511 ) C2505_=_C2512( C2505 C2512 ) C2505_=_C2513( C2505 C2513 ) C2505_=_C2514( C2505 C2514 ) C2505_=_C2515( C2505 C2515 ) \nC2505_=_C2519( C2505 C2519 ) C2505_=_C3434( C2505 C3434 ) C2505_=_C3435( C2505 C3435 ) C2505_=_C3436( C2505 C3436 ) C2505_=_C3437( C2505 C3437 ) C2506_=_C2507( C2506 C2507 ) \nC2506_=_C2508( C2506 C2508 ) C2506_=_C2509( C2506 C2509 ) C2506_=_C2510( C2506 C2510 ) C2506_=_C2511( C2506 C2511 ) C2506_=_C2512( C2506 C2512 ) C2506_=_C2513( C2506 C2513 ) \nC2506_=_C2514( C2506 C2514 ) C2506_=_C2515( C2506 C2515 ) C2506_=_C2520( C2506 C2520 ) C2506_=_C3422( C2506 C3422 ) C2506_=_C3434( C2506 C3434 ) C2506_=_C4484( C2506 C4484 ) \nC2506_=_C4487( C2506 C4487 ) C2506_=_C4488( C2506 C4488 ) C2506_=_C4489( C2506 C4489 ) C2506_=_C4490( C2506 C4490 ) C2507_=_C2508( C2507 C2508 ) C2507_=_C2509( C2507 C2509 ) \nC2507_=_C2510( C2507 C2510 ) C2507_=_C2511( C2507 C2511 ) C2507_=_C2512( C2507 C2512 ) C2507_=_C2513( C2507 C2513 ) C2507_=_C2514( C2507 C2514 ) C2507_=_C2515( C2507 C2515 ) \nC2507_=_C2521( C2507 C2521 ) C2507_=_C3423( C2507 C3423 ) C2507_=_C3435( C2507 C3435 ) C2507_=_C4493( C2507 C4493 ) C2507_=_C4496( C2507 C4496 ) C2507_=_C4497( C2507 C4497 ) \nC2507_=_C4498( C2507 C4498 ) C2507_=_C4499( C2507 C4499 ) C2508_=_C2509( C2508 C2509 ) C2508_=_C2510( C2508 C2510 ) C2508_=_C2511( C2508 C2511 ) C2508_=_C2512( C2508 C2512 ) \nC2508_=_C2513( C2508 C2513 ) C2508_=_C2514( C2508 C2514 ) C2508_=_C2515( C2508 C2515 ) C2508_=_C2522( C2508 C2522 ) C2508_=_C3424( C2508 C3424 ) C2508_=_C3436( C2508 C3436 ) \nC2508_=_C4592( C2508 C4592 ) C2508_=_C4593( C2508 C4593 ) C2508_=_C4594( C2508 C4594 ) C2508_=_C4595( C2508 C4595 ) C2508_=_C4596( C2508 C4596 ) C2508_=_C4597( C2508 C4597 ) \nC2509_=_C2510( C2509 C2510 ) C2509_=_C2511( C2509 C2511 ) C2509_=_C2512( C2509 C2512 ) C2509_=_C2513( C2509 C2513 ) C2509_=_C2514( C2509 C2514 ) C2509_=_C2515( C2509 C2515 ) \nC2509_=_C2523( C2509 C2523 ) C2509_=_C3425( C2509 C3425 ) C2509_=_C3437( C2509 C3437 ) C2509_=_C4598( C2509 C4598 ) C2509_=_C4599( C2509 C4599 ) C2509_=_C4600( C2509 C4600 ) \nC2509_=_C4601( C2509 C4601 ) C2509_=_C4602( C2509 C4602 ) C2509_=_C4603( C2509 C4603 ) C2510_=_C2511( C2510 C2511 ) C2510_=_C2512( C2510 C2512 ) C2510_=_C2513( C2510 C2513 ) \nC2510_=_C2514( C2510 C2514 ) C2510_=_C2515( C2510 C2515 ) C2510_=_C2524( C2510 C2524 ) C2510_=_C4493( C2510 C4493 ) C2510_=_C4592( C2510 C4592 ) C2510_=_C4598( C2510 C4598 ) \nC2511_=_C2512( C2511 C2512 ) C2511_=_C2513( C2511 C2513 ) C2511_=_C2514( C2511 C2514 ) C2511_=_C2515( C2511 C2515 ) C2511_=_C2525( C2511 C2525 ) C2511_=_C4484( C2511 C4484 ) \nC2511_=_C4593( C2511 C4593 ) C2511_=_C4599( C2511 C4599 ) C2512_=_C2513( C2512 C2513 ) C2512_=_C2514( C2512 C2514 ) C2512_=_C2515( C2512 C2515 ) C2512_=_C2526( C2512 C2526 ) \nC2512_=_C4487( C2512 C4487 ) C2512_=_C4496( C2512 C4496 ) C2512_=_C4594( C2512 C4594 ) C2512_=_C4600( C2512 C4600 ) C2513_=_C2514( C2513 C2514 ) C2513_=_C2515( C2513 C2515 ) \nC2513_=_C2527( C2513 C2527 ) C2513_=_C4488( C2513 C4488 ) C2513_=_C4497( C2513 C4497 ) C2513_=_C4595( C2513 C4595 ) C2513_=_C4601( C2513 C4601 ) C2514_=_C2515( C2514 C2515 ) \nC2514_=_C2528( C2514 C2528 ) C2514_=_C4489( C2514 C4489 ) C2514_=_C4498( C2514 C4498 ) C2514_=_C4596( C2514 C4596 ) C2514_=_C4602( C2514 C4602 ) C2515_=_C2529( C2515 C2529 ) \nC2515_=_C4490( C2515 C4490 ) C2515_=_C4499( C2515 C4499 ) C2515_=_C4597( C2515 C4597 ) C2515_=_C4603(</w:t>
      </w:r>
    </w:p>
    <w:p>
      <w:pPr>
        <w:pStyle w:val="PreformattedText"/>
        <w:bidi w:val="0"/>
        <w:spacing w:before="0" w:after="0"/>
        <w:jc w:val="left"/>
        <w:rPr/>
      </w:pPr>
      <w:r>
        <w:rPr/>
        <w:t xml:space="preserve"> </w:t>
      </w:r>
      <w:r>
        <w:rPr/>
        <w:t>C2515 C4603 ) C2516_=_C2517( C2516 C2517 ) C2516_=_C2518( C2516 C2518 ) \nC2516_=_C2519( C2516 C2519 ) C2516_=_C2520( C2516 C2520 ) C2516_=_C2521( C2516 C2521 ) C2516_=_C2522( C2516 C2522 ) C2516_=_C2523( C2516 C2523 ) C2516_=_C2524( C2516 C2524 ) \nC2516_=_C2525( C2516 C2525 ) C2516_=_C2526( C2516 C2526 ) C2516_=_C2527( C2516 C2527 ) C2516_=_C2528( C2516 C2528 ) C2516_=_C2529( C2516 C2529 ) C2517_=_C2518( C2517 C2518 ) \nC2517_=_C2519( C2517 C2519 ) C2517_=_C2520( C2517 C2520 ) C2517_=_C2521( C2517 C2521 ) C2517_=_C2522( C2517 C2522 ) C2517_=_C2523( C2517 C2523 ) C2517_=_C2524( C2517 C2524 ) \nC2517_=_C2525( C2517 C2525 ) C2517_=_C2526( C2517 C2526 ) C2517_=_C2527( C2517 C2527 ) C2517_=_C2528( C2517 C2528 ) C2517_=_C2529( C2517 C2529 ) C2518_=_C2519( C2518 C2519 ) \nC2518_=_C2520( C2518 C2520 ) C2518_=_C2521( C2518 C2521 ) C2518_=_C2522( C2518 C2522 ) C2518_=_C2523( C2518 C2523 ) C2518_=_C2524( C2518 C2524 ) C2518_=_C2525( C2518 C2525 ) \nC2518_=_C2526( C2518 C2526 ) C2518_=_C2527( C2518 C2527 ) C2518_=_C2528( C2518 C2528 ) C2518_=_C2529( C2518 C2529 ) C2518_=_C3422( C2518 C3422 ) C2518_=_C3423( C2518 C3423 ) \nC2518_=_C3424( C2518 C3424 ) C2518_=_C3425( C2518 C3425 ) C2519_=_C2520( C2519 C2520 ) C2519_=_C2521( C2519 C2521 ) C2519_=_C2522( C2519 C2522 ) C2519_=_C2523( C2519 C2523 ) \nC2519_=_C2524( C2519 C2524 ) C2519_=_C2525( C2519 C2525 ) C2519_=_C2526( C2519 C2526 ) C2519_=_C2527( C2519 C2527 ) C2519_=_C2528( C2519 C2528 ) C2519_=_C2529( C2519 C2529 ) \nC2519_=_C3434( C2519 C3434 ) C2519_=_C3435( C2519 C3435 ) C2519_=_C3436( C2519 C3436 ) C2519_=_C3437( C2519 C3437 ) C2520_=_C2521( C2520 C2521 ) C2520_=_C2522( C2520 C2522 ) \nC2520_=_C2523( C2520 C2523 ) C2520_=_C2524( C2520 C2524 ) C2520_=_C2525( C2520 C2525 ) C2520_=_C2526( C2520 C2526 ) C2520_=_C2527( C2520 C2527 ) C2520_=_C2528( C2520 C2528 ) \nC2520_=_C2529( C2520 C2529 ) C2520_=_C3422( C2520 C3422 ) C2520_=_C3434( C2520 C3434 ) C2520_=_C4484( C2520 C4484 ) C2520_=_C4487( C2520 C4487 ) C2520_=_C4488( C2520 C4488 ) \nC2520_=_C4489( C2520 C4489 ) C2520_=_C4490( C2520 C4490 ) C2521_=_C2522( C2521 C2522 ) C2521_=_C2523( C2521 C2523 ) C2521_=_C2524( C2521 C2524 ) C2521_=_C2525( C2521 C2525 ) \nC2521_=_C2526( C2521 C2526 ) C2521_=_C2527( C2521 C2527 ) C2521_=_C2528( C2521 C2528 ) C2521_=_C2529( C2521 C2529 ) C2521_=_C3423( C2521 C3423 ) C2521_=_C3435( C2521 C3435 ) \nC2521_=_C4493( C2521 C4493 ) C2521_=_C4496( C2521 C4496 ) C2521_=_C4497( C2521 C4497 ) C2521_=_C4498( C2521 C4498 ) C2521_=_C4499( C2521 C4499 ) C2522_=_C2523( C2522 C2523 ) \nC2522_=_C2524( C2522 C2524 ) C2522_=_C2525( C2522 C2525 ) C2522_=_C2526( C2522 C2526 ) C2522_=_C2527( C2522 C2527 ) C2522_=_C2528( C2522 C2528 ) C2522_=_C2529( C2522 C2529 ) \nC2522_=_C3424( C2522 C3424 ) C2522_=_C3436( C2522 C3436 ) C2522_=_C4592( C2522 C4592 ) C2522_=_C4593( C2522 C4593 ) C2522_=_C4594( C2522 C4594 ) C2522_=_C4595( C2522 C4595 ) \nC2522_=_C4596( C2522 C4596 ) C2522_=_C4597( C2522 C4597 ) C2523_=_C2524( C2523 C2524 ) C2523_=_C2525( C2523 C2525 ) C2523_=_C2526( C2523 C2526 ) C2523_=_C2527( C2523 C2527 ) \nC2523_=_C2528( C2523 C2528 ) C2523_=_C2529( C2523 C2529 ) C2523_=_C3425( C2523 C3425 ) C2523_=_C3437( C2523 C3437 ) C2523_=_C4598( C2523 C4598 ) C2523_=_C4599( C2523 C4599 ) \nC2523_=_C4600( C2523 C4600 ) C2523_=_C4601( C2523 C4601 ) C2523_=_C4602( C2523 C4602 ) C2523_=_C4603( C2523 C4603 ) C2524_=_C2525( C2524 C2525 ) C2524_=_C2526( C2524 C2526 ) \nC2524_=_C2527( C2524 C2527 ) C2524_=_C2528( C2524 C2528 ) C2524_=_C2529( C2524 C2529 ) C2524_=_C4493( C2524 C4493 ) C2524_=_C4592( C2524 C4592 ) C2524_=_C4598( C2524 C4598 ) \nC2525_=_C2526( C2525 C2526 ) C2525_=_C2527( C2525 C2527 ) C2525_=_C2528( C2525 C2528 ) C2525_=_C2529( C2525 C2529 ) C2525_=_C4484( C2525 C4484 ) C2525_=_C4593( C2525 C4593 ) \nC2525_=_C4599( C2525 C4599 ) C2526_=_C2527( C2526 C2527 ) C2526_=_C2528( C2526 C2528 ) C2526_=_C2529( C2526 C2529 ) C2526_=_C4487( C2526 C4487 ) C2526_=_C4496( C2526 C4496 ) \nC2526_=_C4594( C2526 C4594 ) C2526_=_C4600( C2526 C4600 ) C2527_=_C2528( C2527 C2528 ) C2527_=_C2529( C2527 C2529 ) C2527_=_C4488( C2527 C4488 ) C2527_=_C4497( C2527 C4497 ) \nC2527_=_C4595( C2527 C4595 ) C2527_=_C4601( C2527 C4601 ) C2528_=_C2529( C2528 C2529 ) C2528_=_C4489( C2528 C4489 ) C2528_=_C4498( C2528 C4498 ) C2528_=_C4596( C2528 C4596 ) \nC2528_=_C4602( C2528 C4602 ) C2529_=_C4490( C2529 C4490 ) C2529_=_C4499( C2529 C4499 ) C2529_=_C4597( C2529 C4597 ) C2529_=_C4603( C2529 C4603 ) C3422_=_C3423( C3422 C3423 ) \nC3422_=_C3424( C3422 C3424 ) C3422_=_C3425( C3422 C3425 ) C3422_=_C3434( C3422 C3434 ) C3422_=_C4484( C3422 C4484 ) C3422_=_C4487( C3422 C4487 ) C3422_=_C4488( C3422 C4488 ) \nC3422_=_C4489( C3422 C4489 ) C3422_=_C4490( C3422 C4490 ) C3423_=_C3424( C3423 C3424 ) C3423_=_C3425( C3423 C3425 ) C3423_=_C3435( C3423 C3435 ) C3423_=_C4493( C3423 C4493 ) \nC3423_=_C4496( C3423 C4496 ) C3423_=_C4497( C3423 C4497 ) C3423_=_C4498( C3423 C4498 ) C3423_=_C4499( C3423 C4499 ) C3424_=_C3425( C3424 C3425 ) C3424_=_C3436( C3424 C3436 ) \nC3424_=_C4592( C3424 C4592 ) C3424_=_C4593( C3424 C4593 ) C3424_=_C4594( C3424 C4594 ) C3424_=_C4595( C3424 C4595 ) C3424_=_C4596( C3424 C4596 ) C3424_=_C4597( C3424 C4597 ) \nC3425_=_C3437( C3425 C3437 ) C3425_=_C4598( C3425 C4598 ) C3425_=_C4599( C3425 C4599 ) C3425_=_C4600( C3425 C4600 ) C3425_=_C4601( C3425 C4601 ) C3425_=_C4602( C3425 C4602 ) \nC3425_=_C4603( C3425 C4603 ) C3434_=_C3435( C3434 C3435 ) C3434_=_C3436( C3434 C3436 ) C3434_=_C3437( C3434 C3437 ) C3434_=_C4484( C3434 C4484 ) C3434_=_C4487( C3434 C4487 ) \nC3434_=_C4488( C3434 C4488 ) C3434_=_C4489( C3434 C4489 ) C3434_=_C4490( C3434 C4490 ) C3435_=_C3436( C3435 C3436 ) C3435_=_C3437( C3435 C3437 ) C3435_=_C4493( C3435 C4493 ) \nC3435_=_C4496( C3435 C4496 ) C3435_=_C4497( C3435 C4497 ) C3435_=_C4498( C3435 C4498 ) C3435_=_C4499( C3435 C4499 ) C3436_=_C3437( C3436 C3437 ) C3436_=_C4592( C3436 C4592 ) \nC3436_=_C4593( C3436 C4593 ) C3436_=_C4594( C3436 C4594 ) C3436_=_C4595( C3436 C4595 ) C3436_=_C4596( C3436 C4596 ) C3436_=_C4597( C3436 C4597 ) C3437_=_C4598( C3437 C4598 ) \nC3437_=_C4599( C3437 C4599 ) C3437_=_C4600( C3437 C4600 ) C3437_=_C4601( C3437 C4601 ) C3437_=_C4602( C3437 C4602 ) C3437_=_C4603( C3437 C4603 ) C4484_=_C4487( C4484 C4487 ) \nC4484_=_C4488( C4484 C4488 ) C4484_=_C4489( C4484 C4489 ) C4484_=_C4490( C4484 C4490 ) C4484_=_C4593( C4484 C4593 ) C4484_=_C4599( C4484 C4599 ) C4487_=_C4488( C4487 C4488 ) \nC4487_=_C4489( C4487 C4489 ) C4487_=_C4490( C4487 C4490 ) C4487_=_C4496( C4487 C4496 ) C4487_=_C4594( C4487 C4594 ) C4487_=_C4600( C4487 C4600 ) C4488_=_C4489( C4488 C4489 ) \nC4488_=_C4490( C4488 C4490 ) C4488_=_C4497( C4488 C4497 ) C4488_=_C4595( C4488 C4595 ) C4488_=_C4601( C4488 C4601 ) C4489_=_C4490( C4489 C4490 ) C4489_=_C4498( C4489 C4498 ) \nC4489_=_C4596( C4489 C4596 ) C4489_=_C4602( C4489 C4602 ) C4490_=_C4499( C4490 C4499 ) C4490_=_C4597( C4490 C4597 ) C4490_=_C4603( C4490 C4603 ) C4493_=_C4496( C4493 C4496 ) \nC4493_=_C4497( C4493 C4497 ) C4493_=_C4498( C4493 C4498 ) C4493_=_C4499( C4493 C4499 ) C4493_=_C4592( C4493 C4592 ) C4493_=_C4598( C4493 C4598 ) C4496_=_C4497( C4496 C4497 ) \nC4496_=_C4498( C4496 C4498 ) C4496_=_C4499( C4496 C4499 ) C4496_=_C4594( C4496 C4594 ) C4496_=_C4600( C4496 C4600 ) C4497_=_C4498( C4497 C4498 ) C4497_=_C4499( C4497 C4499 ) \nC4497_=_C4595( C4497 C4595 ) C4497_=_C4601( C4497 C4601 ) C4498_=_C4499( C4498 C4499 ) C4498_=_C4596( C4498 C4596 ) C4498_=_C4602( C4498 C4602 ) C4499_=_C4597( C4499 C4597 ) \nC4499_=_C4603( C4499 C4603 ) C4592_=_C4593( C4592 C4593 ) C4592_=_C4594( C4592 C4594 ) C4592_=_C4595( C4592 C4595 ) C4592_=_C4596( C4592 C4596 ) C4592_=_C4597( C4592 C4597 ) \nC4592_=_C4598( C4592 C4598 ) C4593_=_C4594( C4593 C4594 ) C4593_=_C4595( C4593 C4595 ) C4593_=_C4596( C4593 C4596 ) C4593_=_C4597( C4593 C4597 ) C4593_=_C4599( C4593 C4599 ) \nC4594_=_C4595( C4594 C4595 ) C4594_=_C4596( C4594 C4596 ) C4594_=_C4597( C4594 C4597 ) C4594_=_C4600( C4594 C4600 ) C4595_=_C4596( C4595 C4596 ) C4595_=_C4597( C4595 C4597 ) \nC4595_=_C4601( C4595 C4601 ) C4596_=_C4597( C4596 C4597 ) C4596_=_C4602( C4596 C4602 ) C4597_=_C4603( C4597 C4603 ) C4598_=_C4599( C4598 C4599 ) C4598_=_C4600( C4598 C4600 ) \nC4598_=_C4601( C4598 C4601 ) C4598_=_C4602( C4598 C4602 ) C4598_=_C4603( C4598 C4603 ) C4599_=_C4600( C4599 C4600 ) C4599_=_C4601( C4599 C4601 ) C4599_=_C4602( C4599 C4602 ) \nC4599_=_C4603( C4599 C4603 ) C4600_=_C4601( C4600 C4601 ) C4600_=_C4602( C4600 C4602 ) C4600_=_C4603( C4600 C4603 ) C4601_=_C4602( C4601 C4602 ) C4601_=_C4603( C4601 C4603 ) \nC4602_=_C4603( C4602 C4603 ) "];450-&gt;498[label="50: C2502 C2503 C2504 C2505 C2510 \nC2511 C2512 C2513 C2514 C2515 C2516 \nC2517 C2518 C2519 C2524 C2525 C2526 \nC2527 C2528 C2529 C3422 C3423 C3424 \nC3425 C3434 C3435 C3436 C3437 C4484 \nC4487 C4488 C4489 C4490 C4493 C4496 \nC4497 C4498 C4499 C4592 C4593 C4594 \nC4595 C4596 C4597 C4598 C4599 C4600 \nC4601 C4602 C4603 \n300: C2502_=_C2503 ,C2502_=_C2504 ,C2502_=_C2505 ,C2502_=_C2510 ,C2502_=_C2511 ,\nC2502_=_C2512 ,C2502_=_C2513 ,C2502_=_C2514 ,C2502_=_C2515 ,C2502_=_C2516 ,C2503_=_C2504 ,\nC2503_=_C2505 ,C2503_=_C2510 ,C2503_=_C2511 ,C2503_=_C2512 ,C2503_=_C2513 ,C2503_=_C2514 ,\nC2503_=_C2515 ,C2503_=_C2517 ,C2504_=_C2505 ,C2504_=_C2510 ,C2504_=_C2511 ,C2504_=_C2512 ,\nC2504_=_C2513 ,C2504_=_C2514 ,C2504_=_C2515 ,C2504_=_C2518 ,C2504_=_C3422 ,C2504_=_C3423 ,\nC2504_=_C3424 ,C2504_=_C3425 ,C2505_=_C2510 ,C2505_=_C2511 ,C2505_=_C2512 ,C2505_=_C2513 ,\nC2505_=_C2514 ,C2505_=_C2515 ,C2505_=_C2519 ,C2505_=_C3434 ,C2505_=_C3435 ,C2505_=_C3436 ,\nC2505_=_C3437 ,C2510_=_C2511 ,C2510_=_C2512 ,C2510_=_C2513 ,C2510_=_C2514 ,C2510_=_C2515 ,\nC2510_=_C2524 ,C2510_=_C4493 ,C2510_=_C4592 ,C2510_=_C4598 ,C2511_=_C2512 ,C2511_=_C2513 ,\nC2511_=_C2514 ,C2511_=_C2515 ,C2511_=_C2525 ,C2511_=_C4484 ,C2511_=_C4593 ,C2511_=_C4599 ,\nC2512_=_C2513 ,C2512_=_C2514 ,C2512_=_C2515 ,C2512_=_C2526 ,C2512_=_C4487 ,C2512_=_C4496 ,\nC2512_=_C4594</w:t>
      </w:r>
    </w:p>
    <w:p>
      <w:pPr>
        <w:pStyle w:val="PreformattedText"/>
        <w:bidi w:val="0"/>
        <w:spacing w:before="0" w:after="0"/>
        <w:jc w:val="left"/>
        <w:rPr/>
      </w:pPr>
      <w:r>
        <w:rPr/>
        <w:t xml:space="preserve"> </w:t>
      </w:r>
      <w:r>
        <w:rPr/>
        <w:t>,C2512_=_C4600 ,C2513_=_C2514 ,C2513_=_C2515 ,C2513_=_C2527 ,C2513_=_C4488 ,\nC2513_=_C4497 ,C2513_=_C4595 ,C2513_=_C4601 ,C2514_=_C2515 ,C2514_=_C2528 ,C2514_=_C4489 ,\nC2514_=_C4498 ,C2514_=_C4596 ,C2514_=_C4602 ,C2515_=_C2529 ,C2515_=_C4490 ,C2515_=_C4499 ,\nC2515_=_C4597 ,C2515_=_C4603 ,C2516_=_C2517 ,C2516_=_C2518 ,C2516_=_C2519 ,C2516_=_C2524 ,\nC2516_=_C2525 ,C2516_=_C2526 ,C2516_=_C2527 ,C2516_=_C2528 ,C2516_=_C2529 ,C2517_=_C2518 ,\nC2517_=_C2519 ,C2517_=_C2524 ,C2517_=_C2525 ,C2517_=_C2526 ,C2517_=_C2527 ,C2517_=_C2528 ,\nC2517_=_C2529 ,C2518_=_C2519 ,C2518_=_C2524 ,C2518_=_C2525 ,C2518_=_C2526 ,C2518_=_C2527 ,\nC2518_=_C2528 ,C2518_=_C2529 ,C2518_=_C3422 ,C2518_=_C3423 ,C2518_=_C3424 ,C2518_=_C3425 ,\nC2519_=_C2524 ,C2519_=_C2525 ,C2519_=_C2526 ,C2519_=_C2527 ,C2519_=_C2528 ,C2519_=_C2529 ,\nC2519_=_C3434 ,C2519_=_C3435 ,C2519_=_C3436 ,C2519_=_C3437 ,C2524_=_C2525 ,C2524_=_C2526 ,\nC2524_=_C2527 ,C2524_=_C2528 ,C2524_=_C2529 ,C2524_=_C4493 ,C2524_=_C4592 ,C2524_=_C4598 ,\nC2525_=_C2526 ,C2525_=_C2527 ,C2525_=_C2528 ,C2525_=_C2529 ,C2525_=_C4484 ,C2525_=_C4593 ,\nC2525_=_C4599 ,C2526_=_C2527 ,C2526_=_C2528 ,C2526_=_C2529 ,C2526_=_C4487 ,C2526_=_C4496 ,\nC2526_=_C4594 ,C2526_=_C4600 ,C2527_=_C2528 ,C2527_=_C2529 ,C2527_=_C4488 ,C2527_=_C4497 ,\nC2527_=_C4595 ,C2527_=_C4601 ,C2528_=_C2529 ,C2528_=_C4489 ,C2528_=_C4498 ,C2528_=_C4596 ,\nC2528_=_C4602 ,C2529_=_C4490 ,C2529_=_C4499 ,C2529_=_C4597 ,C2529_=_C4603 ,C3422_=_C3423 ,\nC3422_=_C3424 ,C3422_=_C3425 ,C3422_=_C3434 ,C3422_=_C4484 ,C3422_=_C4487 ,C3422_=_C4488 ,\nC3422_=_C4489 ,C3422_=_C4490 ,C3423_=_C3424 ,C3423_=_C3425 ,C3423_=_C3435 ,C3423_=_C4493 ,\nC3423_=_C4496 ,C3423_=_C4497 ,C3423_=_C4498 ,C3423_=_C4499 ,C3424_=_C3425 ,C3424_=_C3436 ,\nC3424_=_C4592 ,C3424_=_C4593 ,C3424_=_C4594 ,C3424_=_C4595 ,C3424_=_C4596 ,C3424_=_C4597 ,\nC3425_=_C3437 ,C3425_=_C4598 ,C3425_=_C4599 ,C3425_=_C4600 ,C3425_=_C4601 ,C3425_=_C4602 ,\nC3425_=_C4603 ,C3434_=_C3435 ,C3434_=_C3436 ,C3434_=_C3437 ,C3434_=_C4484 ,C3434_=_C4487 ,\nC3434_=_C4488 ,C3434_=_C4489 ,C3434_=_C4490 ,C3435_=_C3436 ,C3435_=_C3437 ,C3435_=_C4493 ,\nC3435_=_C4496 ,C3435_=_C4497 ,C3435_=_C4498 ,C3435_=_C4499 ,C3436_=_C3437 ,C3436_=_C4592 ,\nC3436_=_C4593 ,C3436_=_C4594 ,C3436_=_C4595 ,C3436_=_C4596 ,C3436_=_C4597 ,C3437_=_C4598 ,\nC3437_=_C4599 ,C3437_=_C4600 ,C3437_=_C4601 ,C3437_=_C4602 ,C3437_=_C4603 ,C4484_=_C4487 ,\nC4484_=_C4488 ,C4484_=_C4489 ,C4484_=_C4490 ,C4484_=_C4593 ,C4484_=_C4599 ,C4487_=_C4488 ,\nC4487_=_C4489 ,C4487_=_C4490 ,C4487_=_C4496 ,C4487_=_C4594 ,C4487_=_C4600 ,C4488_=_C4489 ,\nC4488_=_C4490 ,C4488_=_C4497 ,C4488_=_C4595 ,C4488_=_C4601 ,C4489_=_C4490 ,C4489_=_C4498 ,\nC4489_=_C4596 ,C4489_=_C4602 ,C4490_=_C4499 ,C4490_=_C4597 ,C4490_=_C4603 ,C4493_=_C4496 ,\nC4493_=_C4497 ,C4493_=_C4498 ,C4493_=_C4499 ,C4493_=_C4592 ,C4493_=_C4598 ,C4496_=_C4497 ,\nC4496_=_C4498 ,C4496_=_C4499 ,C4496_=_C4594 ,C4496_=_C4600 ,C4497_=_C4498 ,C4497_=_C4499 ,\nC4497_=_C4595 ,C4497_=_C4601 ,C4498_=_C4499 ,C4498_=_C4596 ,C4498_=_C4602 ,C4499_=_C4597 ,\nC4499_=_C4603 ,C4592_=_C4593 ,C4592_=_C4594 ,C4592_=_C4595 ,C4592_=_C4596 ,C4592_=_C4597 ,\nC4592_=_C4598 ,C4593_=_C4594 ,C4593_=_C4595 ,C4593_=_C4596 ,C4593_=_C4597 ,C4593_=_C4599 ,\nC4594_=_C4595 ,C4594_=_C4596 ,C4594_=_C4597 ,C4594_=_C4600 ,C4595_=_C4596 ,C4595_=_C4597 ,\nC4595_=_C4601 ,C4596_=_C4597 ,C4596_=_C4602 ,C4597_=_C4603 ,C4598_=_C4599 ,C4598_=_C4600 ,\nC4598_=_C4601 ,C4598_=_C4602 ,C4598_=_C4603 ,C4599_=_C4600 ,C4599_=_C4601 ,C4599_=_C4602 ,\nC4599_=_C4603 ,C4600_=_C4601 ,C4600_=_C4602 ,C4600_=_C4603 ,C4601_=_C4602 ,C4601_=_C4603 ,\nC4602_=_C4603 ,"];499[shape=box, label="id:499 level: 8\n63: C1880 C1900 C1987 C1988 C2693 \nC3019 C3020 C3044 C3045 C3301 C3304 \nC3305 C3315 C3318 C3319 C3454 C3456 \nC3457 C3458 C3459 C3460 C3461 C3462 \nC3465 C3466 C3467 C3468 C3470 C3471 \nC3472 C3473 C3474 C3475 C3476 C3479 \nC3480 C3481 C3511 C3512 C3519 C3520 \nC3594 C3595 C3605 C3638 C3657 C3714 \nC3715 C3716 C3717 C3718 C3719 C3720 \nC3723 C3724 C3725 C3726 C3733 C3734 \nC4581 C4582 C4589 C4590 \n286: C1880_=_C1900( C1880 C1900 ) C1880_=_C3461( C1880 C3461 ) C1880_=_C3475( C1880 C3475 ) C1880_=_C3595( C1880 C3595 ) C1880_=_C3719( C1880 C3719 ) \nC1900_=_C3461( C1900 C3461 ) C1900_=_C3475( C1900 C3475 ) C1900_=_C3595( C1900 C3595 ) C1900_=_C3719( C1900 C3719 ) C1987_=_C1988( C1987 C1988 ) C1988_=_C4582( C1988 C4582 ) \nC1988_=_C4590( C1988 C4590 ) C3019_=_C3020( C3019 C3020 ) C3044_=_C3045( C3044 C3045 ) C3301_=_C3304( C3301 C3304 ) C3301_=_C3305( C3301 C3305 ) C3301_=_C3315( C3301 C3315 ) \nC3301_=_C3454( C3301 C3454 ) C3301_=_C3657( C3301 C3657 ) C3304_=_C3305( C3304 C3305 ) C3304_=_C3318( C3304 C3318 ) C3304_=_C3465( C3304 C3465 ) C3304_=_C3479( C3304 C3479 ) \nC3304_=_C3723( C3304 C3723 ) C3305_=_C3319( C3305 C3319 ) C3305_=_C3481( C3305 C3481 ) C3305_=_C3725( C3305 C3725 ) C3315_=_C3318( C3315 C3318 ) C3315_=_C3319( C3315 C3319 ) \nC3315_=_C3454( C3315 C3454 ) C3315_=_C3657( C3315 C3657 ) C3318_=_C3319( C3318 C3319 ) C3318_=_C3465( C3318 C3465 ) C3318_=_C3479( C3318 C3479 ) C3318_=_C3723( C3318 C3723 ) \nC3319_=_C3481( C3319 C3481 ) C3319_=_C3725( C3319 C3725 ) C3454_=_C3456( C3454 C3456 ) C3454_=_C3457( C3454 C3457 ) C3454_=_C3458( C3454 C3458 ) C3454_=_C3459( C3454 C3459 ) \nC3454_=_C3460( C3454 C3460 ) C3454_=_C3461( C3454 C3461 ) C3454_=_C3462( C3454 C3462 ) C3454_=_C3465( C3454 C3465 ) C3454_=_C3466( C3454 C3466 ) C3454_=_C3467( C3454 C3467 ) \nC3454_=_C3657( C3454 C3657 ) C3456_=_C3457( C3456 C3457 ) C3456_=_C3458( C3456 C3458 ) C3456_=_C3459( C3456 C3459 ) C3456_=_C3460( C3456 C3460 ) C3456_=_C3461( C3456 C3461 ) \nC3456_=_C3462( C3456 C3462 ) C3456_=_C3465( C3456 C3465 ) C3456_=_C3466( C3456 C3466 ) C3456_=_C3467( C3456 C3467 ) C3456_=_C3470( C3456 C3470 ) C3456_=_C3594( C3456 C3594 ) \nC3456_=_C3605( C3456 C3605 ) C3456_=_C3714( C3456 C3714 ) C3456_=_C3733( C3456 C3733 ) C3456_=_C3734( C3456 C3734 ) C3457_=_C3458( C3457 C3458 ) C3457_=_C3459( C3457 C3459 ) \nC3457_=_C3460( C3457 C3460 ) C3457_=_C3461( C3457 C3461 ) C3457_=_C3462( C3457 C3462 ) C3457_=_C3465( C3457 C3465 ) C3457_=_C3466( C3457 C3466 ) C3457_=_C3467( C3457 C3467 ) \nC3457_=_C3471( C3457 C3471 ) C3457_=_C3715( C3457 C3715 ) C3458_=_C3459( C3458 C3459 ) C3458_=_C3460( C3458 C3460 ) C3458_=_C3461( C3458 C3461 ) C3458_=_C3462( C3458 C3462 ) \nC3458_=_C3465( C3458 C3465 ) C3458_=_C3466( C3458 C3466 ) C3458_=_C3467( C3458 C3467 ) C3458_=_C3472( C3458 C3472 ) C3458_=_C3716( C3458 C3716 ) C3459_=_C3460( C3459 C3460 ) \nC3459_=_C3461( C3459 C3461 ) C3459_=_C3462( C3459 C3462 ) C3459_=_C3465( C3459 C3465 ) C3459_=_C3466( C3459 C3466 ) C3459_=_C3467( C3459 C3467 ) C3459_=_C3473( C3459 C3473 ) \nC3459_=_C3717( C3459 C3717 ) C3460_=_C3461( C3460 C3461 ) C3460_=_C3462( C3460 C3462 ) C3460_=_C3465( C3460 C3465 ) C3460_=_C3466( C3460 C3466 ) C3460_=_C3467( C3460 C3467 ) \nC3460_=_C3474( C3460 C3474 ) C3460_=_C3718( C3460 C3718 ) C3461_=_C3462( C3461 C3462 ) C3461_=_C3465( C3461 C3465 ) C3461_=_C3466( C3461 C3466 ) C3461_=_C3467( C3461 C3467 ) \nC3461_=_C3475( C3461 C3475 ) C3461_=_C3595( C3461 C3595 ) C3461_=_C3719( C3461 C3719 ) C3462_=_C3465( C3462 C3465 ) C3462_=_C3466( C3462 C3466 ) C3462_=_C3467( C3462 C3467 ) \nC3462_=_C3476( C3462 C3476 ) C3462_=_C3720( C3462 C3720 ) C3465_=_C3466( C3465 C3466 ) C3465_=_C3467( C3465 C3467 ) C3465_=_C3479( C3465 C3479 ) C3465_=_C3723( C3465 C3723 ) \nC3466_=_C3467( C3466 C3467 ) C3466_=_C3480( C3466 C3480 ) C3466_=_C3724( C3466 C3724 ) C3467_=_C3726( C3467 C3726 ) C3468_=_C3470( C3468 C3470 ) C3468_=_C3471( C3468 C3471 ) \nC3468_=_C3472( C3468 C3472 ) C3468_=_C3473( C3468 C3473 ) C3468_=_C3474( C3468 C3474 ) C3468_=_C3475( C3468 C3475 ) C3468_=_C3476( C3468 C3476 ) C3468_=_C3479( C3468 C3479 ) \nC3468_=_C3480( C3468 C3480 ) C3468_=_C3481( C3468 C3481 ) C3468_=_C3638( C3468 C3638 ) C3470_=_C3471( C3470 C3471 ) C3470_=_C3472( C3470 C3472 ) C3470_=_C3473( C3470 C3473 ) \nC3470_=_C3474( C3470 C3474 ) C3470_=_C3475( C3470 C3475 ) C3470_=_C3476( C3470 C3476 ) C3470_=_C3479( C3470 C3479 ) C3470_=_C3480( C3470 C3480 ) C3470_=_C3481( C3470 C3481 ) \nC3470_=_C3594( C3470 C3594 ) C3470_=_C3605( C3470 C3605 ) C3470_=_C3714( C3470 C3714 ) C3470_=_C3733( C3470 C3733 ) C3470_=_C3734( C3470 C3734 ) C3471_=_C3472( C3471 C3472 ) \nC3471_=_C3473( C3471 C3473 ) C3471_=_C3474( C3471 C3474 ) C3471_=_C3475( C3471 C3475 ) C3471_=_C3476( C3471 C3476 ) C3471_=_C3479( C3471 C3479 ) C3471_=_C3480( C3471 C3480 ) \nC3471_=_C3481( C3471 C3481 ) C3471_=_C3715( C3471 C3715 ) C3472_=_C3473( C3472 C3473 ) C3472_=_C3474( C3472 C3474 ) C3472_=_C3475( C3472 C3475 ) C3472_=_C3476( C3472 C3476 ) \nC3472_=_C3479( C3472 C3479 ) C3472_=_C3480( C3472 C3480 ) C3472_=_C3481( C3472 C3481 ) C3472_=_C3716( C3472 C3716 ) C3473_=_C3474( C3473 C3474 ) C3473_=_C3475( C3473 C3475 ) \nC3473_=_C3476( C3473 C3476 ) C3473_=_C3479( C3473 C3479 ) C3473_=_C3480( C3473 C3480 ) C3473_=_C3481( C3473 C3481 ) C3473_=_C3717( C3473 C3717 ) C3474_=_C3475( C3474 C3475 ) \nC3474_=_C3476( C3474 C3476 ) C3474_=_C3479( C3474 C3479 ) C3474_=_C3480( C3474 C3480 ) C3474_=_C3481( C3474 C3481 ) C3474_=_C3718( C3474 C3718 ) C3475_=_C3476( C3475 C3476 ) \nC3475_=_C3479( C3475 C3479 ) C3475_=_C3480( C3475 C3480 ) C3475_=_C3481( C3475 C3481 ) C3475_=_C3595( C3475 C3595 ) C3475_=_C3719( C3475 C3719 ) C3476_=_C3479( C3476 C3479 ) \nC3476_=_C3480( C3476 C3480 ) C3476_=_C3481( C3476 C3481 ) C3476_=_C3720( C3476 C3720 ) C3479_=_C3480( C3479 C3480 ) C3479_=_C3481( C3479 C3481 ) C3479_=_C3723( C3479 C3723 ) \nC3480_=_C3481( C3480 C3481 ) C3480_=_C3724( C3480 C3724 ) C3481_=_C3725( C3481 C3725 ) C3511_=_C3512( C3511 C3512 ) C3511_=_C3519( C3511 C3519 ) C3512_=_C3520( C3512 C3520 ) \nC3519_=_C3520( C3519 C3520 ) C3594_=_C3595( C3594 C3595 ) C3594_=_C3605( C3594 C3605 ) C3594_=_C3714( C3594 C3714 ) C3594_=_C3733( C3594 C3733 ) C3594_=_C3734( C3594 C3734 ) \nC3595_=_C3719( C3595 C3719 ) C3605_=_C3714( C3605 C3714 ) C3605_=_C3733( C3605 C3733</w:t>
      </w:r>
    </w:p>
    <w:p>
      <w:pPr>
        <w:pStyle w:val="PreformattedText"/>
        <w:bidi w:val="0"/>
        <w:spacing w:before="0" w:after="0"/>
        <w:jc w:val="left"/>
        <w:rPr/>
      </w:pPr>
      <w:r>
        <w:rPr/>
        <w:t xml:space="preserve"> </w:t>
      </w:r>
      <w:r>
        <w:rPr/>
        <w:t>) C3605_=_C3734( C3605 C3734 ) C3638_=_C3657( C3638 C3657 ) C3638_=_C3714( C3638 C3714 ) \nC3638_=_C3715( C3638 C3715 ) C3638_=_C3716( C3638 C3716 ) C3638_=_C3717( C3638 C3717 ) C3638_=_C3718( C3638 C3718 ) C3638_=_C3719( C3638 C3719 ) C3638_=_C3720( C3638 C3720 ) \nC3638_=_C3723( C3638 C3723 ) C3638_=_C3724( C3638 C3724 ) C3638_=_C3725( C3638 C3725 ) C3638_=_C3726( C3638 C3726 ) C3657_=_C3714( C3657 C3714 ) C3657_=_C3715( C3657 C3715 ) \nC3657_=_C3716( C3657 C3716 ) C3657_=_C3717( C3657 C3717 ) C3657_=_C3718( C3657 C3718 ) C3657_=_C3719( C3657 C3719 ) C3657_=_C3720( C3657 C3720 ) C3657_=_C3723( C3657 C3723 ) \nC3657_=_C3724( C3657 C3724 ) C3657_=_C3725( C3657 C3725 ) C3657_=_C3726( C3657 C3726 ) C3714_=_C3715( C3714 C3715 ) C3714_=_C3716( C3714 C3716 ) C3714_=_C3717( C3714 C3717 ) \nC3714_=_C3718( C3714 C3718 ) C3714_=_C3719( C3714 C3719 ) C3714_=_C3720( C3714 C3720 ) C3714_=_C3723( C3714 C3723 ) C3714_=_C3724( C3714 C3724 ) C3714_=_C3725( C3714 C3725 ) \nC3714_=_C3726( C3714 C3726 ) C3714_=_C3733( C3714 C3733 ) C3714_=_C3734( C3714 C3734 ) C3715_=_C3716( C3715 C3716 ) C3715_=_C3717( C3715 C3717 ) C3715_=_C3718( C3715 C3718 ) \nC3715_=_C3719( C3715 C3719 ) C3715_=_C3720( C3715 C3720 ) C3715_=_C3723( C3715 C3723 ) C3715_=_C3724( C3715 C3724 ) C3715_=_C3725( C3715 C3725 ) C3715_=_C3726( C3715 C3726 ) \nC3716_=_C3717( C3716 C3717 ) C3716_=_C3718( C3716 C3718 ) C3716_=_C3719( C3716 C3719 ) C3716_=_C3720( C3716 C3720 ) C3716_=_C3723( C3716 C3723 ) C3716_=_C3724( C3716 C3724 ) \nC3716_=_C3725( C3716 C3725 ) C3716_=_C3726( C3716 C3726 ) C3717_=_C3718( C3717 C3718 ) C3717_=_C3719( C3717 C3719 ) C3717_=_C3720( C3717 C3720 ) C3717_=_C3723( C3717 C3723 ) \nC3717_=_C3724( C3717 C3724 ) C3717_=_C3725( C3717 C3725 ) C3717_=_C3726( C3717 C3726 ) C3718_=_C3719( C3718 C3719 ) C3718_=_C3720( C3718 C3720 ) C3718_=_C3723( C3718 C3723 ) \nC3718_=_C3724( C3718 C3724 ) C3718_=_C3725( C3718 C3725 ) C3718_=_C3726( C3718 C3726 ) C3719_=_C3720( C3719 C3720 ) C3719_=_C3723( C3719 C3723 ) C3719_=_C3724( C3719 C3724 ) \nC3719_=_C3725( C3719 C3725 ) C3719_=_C3726( C3719 C3726 ) C3720_=_C3723( C3720 C3723 ) C3720_=_C3724( C3720 C3724 ) C3720_=_C3725( C3720 C3725 ) C3720_=_C3726( C3720 C3726 ) \nC3723_=_C3724( C3723 C3724 ) C3723_=_C3725( C3723 C3725 ) C3723_=_C3726( C3723 C3726 ) C3724_=_C3725( C3724 C3725 ) C3724_=_C3726( C3724 C3726 ) C3725_=_C3726( C3725 C3726 ) \nC3733_=_C3734( C3733 C3734 ) C4581_=_C4582( C4581 C4582 ) C4581_=_C4589( C4581 C4589 ) C4582_=_C4590( C4582 C4590 ) C4589_=_C4590( C4589 C4590 ) "];452-&gt;499[label="11: C1987 C1988 C2693 C3511 C3512 \nC3519 C3520 C4581 C4582 C4589 C4590 \n11: C1987_=_C1988 ,C1988_=_C4582 ,C1988_=_C4590 ,C3511_=_C3512 ,C3511_=_C3519 ,\nC3512_=_C3520 ,C3519_=_C3520 ,C4581_=_C4582 ,C4581_=_C4589 ,C4582_=_C4590 ,C4589_=_C4590 ,"];500[shape=box, label="id:500 level: 8\n73: C880 C894 C3206 C3226 C3511 \nC3512 C3519 C3520 C4436 C4437 C4438 \nC4439 C4442 C4443 C4448 C4449 C4450 \nC4451 C4452 C4453 C4456 C4457 C4462 \nC4463 C4678 C4679 C4680 C4681 C4682 \nC4683 C4684 C4685 C4686 C4688 C4689 \nC4690 C4691 C4692 C4693 C4694 C4695 \nC4696 C4697 C4698 C4700 C4713 C4714 \nC4715 C4716 C4717 C4721 C4722 C4723 \nC4724 C4779 C4780 C4785 C4787 C4788 \nC4793 C4794 C4795 C4957 C4958 C4961 \nC4962 C5150 C5151 C5175 C5177 C5178 \nC5188 C5218 \n554: C880_=_C894( C880 C894 ) C880_=_C4448( C880 C4448 ) C880_=_C4462( C880 C4462 ) C880_=_C4717( C880 C4717 ) C880_=_C4724( C880 C4724 ) \nC880_=_C4795( C880 C4795 ) C880_=_C4957( C880 C4957 ) C880_=_C4961( C880 C4961 ) C880_=_C5177( C880 C5177 ) C880_=_C5188( C880 C5188 ) C880_=_C5218( C880 C5218 ) \nC894_=_C4448( C894 C4448 ) C894_=_C4462( C894 C4462 ) C894_=_C4717( C894 C4717 ) C894_=_C4724( C894 C4724 ) C894_=_C4795( C894 C4795 ) C894_=_C4957( C894 C4957 ) \nC894_=_C4961( C894 C4961 ) C894_=_C5177( C894 C5177 ) C894_=_C5188( C894 C5188 ) C894_=_C5218( C894 C5218 ) C3206_=_C3226( C3206 C3226 ) C3206_=_C4437( C3206 C4437 ) \nC3206_=_C4451( C3206 C4451 ) C3206_=_C4689( C3206 C4689 ) C3206_=_C4690( C3206 C4690 ) C3206_=_C4691( C3206 C4691 ) C3206_=_C4692( C3206 C4692 ) C3206_=_C4693( C3206 C4693 ) \nC3206_=_C4694( C3206 C4694 ) C3206_=_C4695( C3206 C4695 ) C3206_=_C4696( C3206 C4696 ) C3206_=_C4697( C3206 C4697 ) C3206_=_C4698( C3206 C4698 ) C3206_=_C4700( C3206 C4700 ) \nC3226_=_C4437( C3226 C4437 ) C3226_=_C4451( C3226 C4451 ) C3226_=_C4689( C3226 C4689 ) C3226_=_C4690( C3226 C4690 ) C3226_=_C4691( C3226 C4691 ) C3226_=_C4692( C3226 C4692 ) \nC3226_=_C4693( C3226 C4693 ) C3226_=_C4694( C3226 C4694 ) C3226_=_C4695( C3226 C4695 ) C3226_=_C4696( C3226 C4696 ) C3226_=_C4697( C3226 C4697 ) C3226_=_C4698( C3226 C4698 ) \nC3226_=_C4700( C3226 C4700 ) C3511_=_C3512( C3511 C3512 ) C3511_=_C3519( C3511 C3519 ) C3512_=_C3520( C3512 C3520 ) C3519_=_C3520( C3519 C3520 ) C4436_=_C4437( C4436 C4437 ) \nC4436_=_C4438( C4436 C4438 ) C4436_=_C4439( C4436 C4439 ) C4436_=_C4442( C4436 C4442 ) C4436_=_C4443( C4436 C4443 ) C4436_=_C4448( C4436 C4448 ) C4436_=_C4449( C4436 C4449 ) \nC4436_=_C4450( C4436 C4450 ) C4436_=_C4678( C4436 C4678 ) C4436_=_C4679( C4436 C4679 ) C4436_=_C4680( C4436 C4680 ) C4436_=_C4681( C4436 C4681 ) C4436_=_C4682( C4436 C4682 ) \nC4436_=_C4683( C4436 C4683 ) C4436_=_C4684( C4436 C4684 ) C4436_=_C4685( C4436 C4685 ) C4436_=_C4686( C4436 C4686 ) C4436_=_C4688( C4436 C4688 ) C4437_=_C4438( C4437 C4438 ) \nC4437_=_C4439( C4437 C4439 ) C4437_=_C4442( C4437 C4442 ) C4437_=_C4443( C4437 C4443 ) C4437_=_C4448( C4437 C4448 ) C4437_=_C4449( C4437 C4449 ) C4437_=_C4451( C4437 C4451 ) \nC4437_=_C4689( C4437 C4689 ) C4437_=_C4690( C4437 C4690 ) C4437_=_C4691( C4437 C4691 ) C4437_=_C4692( C4437 C4692 ) C4437_=_C4693( C4437 C4693 ) C4437_=_C4694( C4437 C4694 ) \nC4437_=_C4695( C4437 C4695 ) C4437_=_C4696( C4437 C4696 ) C4437_=_C4697( C4437 C4697 ) C4437_=_C4698( C4437 C4698 ) C4437_=_C4700( C4437 C4700 ) C4438_=_C4439( C4438 C4439 ) \nC4438_=_C4442( C4438 C4442 ) C4438_=_C4443( C4438 C4443 ) C4438_=_C4448( C4438 C4448 ) C4438_=_C4449( C4438 C4449 ) C4438_=_C4452( C4438 C4452 ) C4438_=_C4678( C4438 C4678 ) \nC4438_=_C4689( C4438 C4689 ) C4438_=_C4713( C4438 C4713 ) C4438_=_C4714( C4438 C4714 ) C4438_=_C4715( C4438 C4715 ) C4438_=_C4716( C4438 C4716 ) C4438_=_C4717( C4438 C4717 ) \nC4439_=_C4442( C4439 C4442 ) C4439_=_C4443( C4439 C4443 ) C4439_=_C4448( C4439 C4448 ) C4439_=_C4449( C4439 C4449 ) C4439_=_C4453( C4439 C4453 ) C4439_=_C4679( C4439 C4679 ) \nC4439_=_C4690( C4439 C4690 ) C4439_=_C4721( C4439 C4721 ) C4439_=_C4722( C4439 C4722 ) C4439_=_C4723( C4439 C4723 ) C4439_=_C4724( C4439 C4724 ) C4442_=_C4443( C4442 C4443 ) \nC4442_=_C4448( C4442 C4448 ) C4442_=_C4449( C4442 C4449 ) C4442_=_C4456( C4442 C4456 ) C4442_=_C4680( C4442 C4680 ) C4442_=_C4691( C4442 C4691 ) C4442_=_C4779( C4442 C4779 ) \nC4442_=_C4780( C4442 C4780 ) C4442_=_C4785( C4442 C4785 ) C4443_=_C4448( C4443 C4448 ) C4443_=_C4449( C4443 C4449 ) C4443_=_C4457( C4443 C4457 ) C4443_=_C4681( C4443 C4681 ) \nC4443_=_C4692( C4443 C4692 ) C4443_=_C4787( C4443 C4787 ) C4443_=_C4788( C4443 C4788 ) C4443_=_C4793( C4443 C4793 ) C4443_=_C4794( C4443 C4794 ) C4443_=_C4795( C4443 C4795 ) \nC4448_=_C4449( C4448 C4449 ) C4448_=_C4462( C4448 C4462 ) C4448_=_C4717( C4448 C4717 ) C4448_=_C4724( C4448 C4724 ) C4448_=_C4795( C4448 C4795 ) C4448_=_C4957( C4448 C4957 ) \nC4448_=_C4961( C4448 C4961 ) C4448_=_C5177( C4448 C5177 ) C4448_=_C5188( C4448 C5188 ) C4448_=_C5218( C4448 C5218 ) C4449_=_C4463( C4449 C4463 ) C4449_=_C4688( C4449 C4688 ) \nC4449_=_C4700( C4449 C4700 ) C4449_=_C4958( C4449 C4958 ) C4449_=_C4962( C4449 C4962 ) C4449_=_C5178( C4449 C5178 ) C4449_=_C5218( C4449 C5218 ) C4450_=_C4451( C4450 C4451 ) \nC4450_=_C4452( C4450 C4452 ) C4450_=_C4453( C4450 C4453 ) C4450_=_C4456( C4450 C4456 ) C4450_=_C4457( C4450 C4457 ) C4450_=_C4462( C4450 C4462 ) C4450_=_C4463( C4450 C4463 ) \nC4450_=_C4678( C4450 C4678 ) C4450_=_C4679( C4450 C4679 ) C4450_=_C4680( C4450 C4680 ) C4450_=_C4681( C4450 C4681 ) C4450_=_C4682( C4450 C4682 ) C4450_=_C4683( C4450 C4683 ) \nC4450_=_C4684( C4450 C4684 ) C4450_=_C4685( C4450 C4685 ) C4450_=_C4686( C4450 C4686 ) C4450_=_C4688( C4450 C4688 ) C4451_=_C4452( C4451 C4452 ) C4451_=_C4453( C4451 C4453 ) \nC4451_=_C4456( C4451 C4456 ) C4451_=_C4457( C4451 C4457 ) C4451_=_C4462( C4451 C4462 ) C4451_=_C4463( C4451 C4463 ) C4451_=_C4689( C4451 C4689 ) C4451_=_C4690( C4451 C4690 ) \nC4451_=_C4691( C4451 C4691 ) C4451_=_C4692( C4451 C4692 ) C4451_=_C4693( C4451 C4693 ) C4451_=_C4694( C4451 C4694 ) C4451_=_C4695( C4451 C4695 ) C4451_=_C4696( C4451 C4696 ) \nC4451_=_C4697( C4451 C4697 ) C4451_=_C4698( C4451 C4698 ) C4451_=_C4700( C4451 C4700 ) C4452_=_C4453( C4452 C4453 ) C4452_=_C4456( C4452 C4456 ) C4452_=_C4457( C4452 C4457 ) \nC4452_=_C4462( C4452 C4462 ) C4452_=_C4463( C4452 C4463 ) C4452_=_C4678( C4452 C4678 ) C4452_=_C4689( C4452 C4689 ) C4452_=_C4713( C4452 C4713 ) C4452_=_C4714( C4452 C4714 ) \nC4452_=_C4715( C4452 C4715 ) C4452_=_C4716( C4452 C4716 ) C4452_=_C4717( C4452 C4717 ) C4453_=_C4456( C4453 C4456 ) C4453_=_C4457( C4453 C4457 ) C4453_=_C4462( C4453 C4462 ) \nC4453_=_C4463( C4453 C4463 ) C4453_=_C4679( C4453 C4679 ) C4453_=_C4690( C4453 C4690 ) C4453_=_C4721( C4453 C4721 ) C4453_=_C4722( C4453 C4722 ) C4453_=_C4723( C4453 C4723 ) \nC4453_=_C4724( C4453 C4724 ) C4456_=_C4457( C4456 C4457 ) C4456_=_C4462( C4456 C4462 ) C4456_=_C4463( C4456 C4463 ) C4456_=_C4680( C4456 C4680 ) C4456_=_C4691( C4456 C4691 ) \nC4456_=_C4779( C4456 C4779 ) C4456_=_C4780( C4456 C4780 ) C4456_=_C4785( C4456 C4785 ) C4457_=_C4462( C4457 C4462 ) C4457_=_C4463( C4457 C4463 ) C4457_=_C4681( C4457 C4681 ) \nC4457_=_C4692( C4457 C4692 ) C4457_=_C4787( C4457 C4787 ) C4457_=_C4788( C4457 C4788 ) C4457_=_C4793( C4457 C4793 ) C4457_=_C4794( C4457 C4794 ) C4457_=_C4795( C4457 C4795 ) \nC4462_=_C4463( C4462 C4463 ) C4462_=_C4717( C4462 C4717 ) C4462_=_C4724( C4462 C4724 ) C4462_=_C4795( C4462 C4795 ) C4462_=_C4957( C4462 C4957 ) C4462_=_C4961(</w:t>
      </w:r>
    </w:p>
    <w:p>
      <w:pPr>
        <w:pStyle w:val="PreformattedText"/>
        <w:bidi w:val="0"/>
        <w:spacing w:before="0" w:after="0"/>
        <w:jc w:val="left"/>
        <w:rPr/>
      </w:pPr>
      <w:r>
        <w:rPr/>
        <w:t xml:space="preserve"> </w:t>
      </w:r>
      <w:r>
        <w:rPr/>
        <w:t>C4462 C4961 ) \nC4462_=_C5177( C4462 C5177 ) C4462_=_C5188( C4462 C5188 ) C4462_=_C5218( C4462 C5218 ) C4463_=_C4688( C4463 C4688 ) C4463_=_C4700( C4463 C4700 ) C4463_=_C4958( C4463 C4958 ) \nC4463_=_C4962( C4463 C4962 ) C4463_=_C5178( C4463 C5178 ) C4463_=_C5218( C4463 C5218 ) C4678_=_C4679( C4678 C4679 ) C4678_=_C4680( C4678 C4680 ) C4678_=_C4681( C4678 C4681 ) \nC4678_=_C4682( C4678 C4682 ) C4678_=_C4683( C4678 C4683 ) C4678_=_C4684( C4678 C4684 ) C4678_=_C4685( C4678 C4685 ) C4678_=_C4686( C4678 C4686 ) C4678_=_C4688( C4678 C4688 ) \nC4678_=_C4689( C4678 C4689 ) C4678_=_C4713( C4678 C4713 ) C4678_=_C4714( C4678 C4714 ) C4678_=_C4715( C4678 C4715 ) C4678_=_C4716( C4678 C4716 ) C4678_=_C4717( C4678 C4717 ) \nC4679_=_C4680( C4679 C4680 ) C4679_=_C4681( C4679 C4681 ) C4679_=_C4682( C4679 C4682 ) C4679_=_C4683( C4679 C4683 ) C4679_=_C4684( C4679 C4684 ) C4679_=_C4685( C4679 C4685 ) \nC4679_=_C4686( C4679 C4686 ) C4679_=_C4688( C4679 C4688 ) C4679_=_C4690( C4679 C4690 ) C4679_=_C4721( C4679 C4721 ) C4679_=_C4722( C4679 C4722 ) C4679_=_C4723( C4679 C4723 ) \nC4679_=_C4724( C4679 C4724 ) C4680_=_C4681( C4680 C4681 ) C4680_=_C4682( C4680 C4682 ) C4680_=_C4683( C4680 C4683 ) C4680_=_C4684( C4680 C4684 ) C4680_=_C4685( C4680 C4685 ) \nC4680_=_C4686( C4680 C4686 ) C4680_=_C4688( C4680 C4688 ) C4680_=_C4691( C4680 C4691 ) C4680_=_C4779( C4680 C4779 ) C4680_=_C4780( C4680 C4780 ) C4680_=_C4785( C4680 C4785 ) \nC4681_=_C4682( C4681 C4682 ) C4681_=_C4683( C4681 C4683 ) C4681_=_C4684( C4681 C4684 ) C4681_=_C4685( C4681 C4685 ) C4681_=_C4686( C4681 C4686 ) C4681_=_C4688( C4681 C4688 ) \nC4681_=_C4692( C4681 C4692 ) C4681_=_C4787( C4681 C4787 ) C4681_=_C4788( C4681 C4788 ) C4681_=_C4793( C4681 C4793 ) C4681_=_C4794( C4681 C4794 ) C4681_=_C4795( C4681 C4795 ) \nC4682_=_C4683( C4682 C4683 ) C4682_=_C4684( C4682 C4684 ) C4682_=_C4685( C4682 C4685 ) C4682_=_C4686( C4682 C4686 ) C4682_=_C4688( C4682 C4688 ) C4682_=_C4693( C4682 C4693 ) \nC4683_=_C4684( C4683 C4684 ) C4683_=_C4685( C4683 C4685 ) C4683_=_C4686( C4683 C4686 ) C4683_=_C4688( C4683 C4688 ) C4683_=_C4694( C4683 C4694 ) C4684_=_C4685( C4684 C4685 ) \nC4684_=_C4686( C4684 C4686 ) C4684_=_C4688( C4684 C4688 ) C4684_=_C4695( C4684 C4695 ) C4684_=_C4713( C4684 C4713 ) C4684_=_C4721( C4684 C4721 ) C4684_=_C4779( C4684 C4779 ) \nC4684_=_C4787( C4684 C4787 ) C4684_=_C4957( C4684 C4957 ) C4684_=_C4958( C4684 C4958 ) C4685_=_C4686( C4685 C4686 ) C4685_=_C4688( C4685 C4688 ) C4685_=_C4696( C4685 C4696 ) \nC4685_=_C4714( C4685 C4714 ) C4685_=_C4722( C4685 C4722 ) C4685_=_C4780( C4685 C4780 ) C4685_=_C4788( C4685 C4788 ) C4685_=_C4961( C4685 C4961 ) C4685_=_C4962( C4685 C4962 ) \nC4686_=_C4688( C4686 C4688 ) C4686_=_C4697( C4686 C4697 ) C4686_=_C4715( C4686 C4715 ) C4686_=_C4793( C4686 C4793 ) C4686_=_C5150( C4686 C5150 ) C4686_=_C5175( C4686 C5175 ) \nC4686_=_C5177( C4686 C5177 ) C4686_=_C5178( C4686 C5178 ) C4688_=_C4700( C4688 C4700 ) C4688_=_C4958( C4688 C4958 ) C4688_=_C4962( C4688 C4962 ) C4688_=_C5178( C4688 C5178 ) \nC4688_=_C5218( C4688 C5218 ) C4689_=_C4690( C4689 C4690 ) C4689_=_C4691( C4689 C4691 ) C4689_=_C4692( C4689 C4692 ) C4689_=_C4693( C4689 C4693 ) C4689_=_C4694( C4689 C4694 ) \nC4689_=_C4695( C4689 C4695 ) C4689_=_C4696( C4689 C4696 ) C4689_=_C4697( C4689 C4697 ) C4689_=_C4698( C4689 C4698 ) C4689_=_C4700( C4689 C4700 ) C4689_=_C4713( C4689 C4713 ) \nC4689_=_C4714( C4689 C4714 ) C4689_=_C4715( C4689 C4715 ) C4689_=_C4716( C4689 C4716 ) C4689_=_C4717( C4689 C4717 ) C4690_=_C4691( C4690 C4691 ) C4690_=_C4692( C4690 C4692 ) \nC4690_=_C4693( C4690 C4693 ) C4690_=_C4694( C4690 C4694 ) C4690_=_C4695( C4690 C4695 ) C4690_=_C4696( C4690 C4696 ) C4690_=_C4697( C4690 C4697 ) C4690_=_C4698( C4690 C4698 ) \nC4690_=_C4700( C4690 C4700 ) C4690_=_C4721( C4690 C4721 ) C4690_=_C4722( C4690 C4722 ) C4690_=_C4723( C4690 C4723 ) C4690_=_C4724( C4690 C4724 ) C4691_=_C4692( C4691 C4692 ) \nC4691_=_C4693( C4691 C4693 ) C4691_=_C4694( C4691 C4694 ) C4691_=_C4695( C4691 C4695 ) C4691_=_C4696( C4691 C4696 ) C4691_=_C4697( C4691 C4697 ) C4691_=_C4698( C4691 C4698 ) \nC4691_=_C4700( C4691 C4700 ) C4691_=_C4779( C4691 C4779 ) C4691_=_C4780( C4691 C4780 ) C4691_=_C4785( C4691 C4785 ) C4692_=_C4693( C4692 C4693 ) C4692_=_C4694( C4692 C4694 ) \nC4692_=_C4695( C4692 C4695 ) C4692_=_C4696( C4692 C4696 ) C4692_=_C4697( C4692 C4697 ) C4692_=_C4698( C4692 C4698 ) C4692_=_C4700( C4692 C4700 ) C4692_=_C4787( C4692 C4787 ) \nC4692_=_C4788( C4692 C4788 ) C4692_=_C4793( C4692 C4793 ) C4692_=_C4794( C4692 C4794 ) C4692_=_C4795( C4692 C4795 ) C4693_=_C4694( C4693 C4694 ) C4693_=_C4695( C4693 C4695 ) \nC4693_=_C4696( C4693 C4696 ) C4693_=_C4697( C4693 C4697 ) C4693_=_C4698( C4693 C4698 ) C4693_=_C4700( C4693 C4700 ) C4694_=_C4695( C4694 C4695 ) C4694_=_C4696( C4694 C4696 ) \nC4694_=_C4697( C4694 C4697 ) C4694_=_C4698( C4694 C4698 ) C4694_=_C4700( C4694 C4700 ) C4695_=_C4696( C4695 C4696 ) C4695_=_C4697( C4695 C4697 ) C4695_=_C4698( C4695 C4698 ) \nC4695_=_C4700( C4695 C4700 ) C4695_=_C4713( C4695 C4713 ) C4695_=_C4721( C4695 C4721 ) C4695_=_C4779( C4695 C4779 ) C4695_=_C4787( C4695 C4787 ) C4695_=_C4957( C4695 C4957 ) \nC4695_=_C4958( C4695 C4958 ) C4696_=_C4697( C4696 C4697 ) C4696_=_C4698( C4696 C4698 ) C4696_=_C4700( C4696 C4700 ) C4696_=_C4714( C4696 C4714 ) C4696_=_C4722( C4696 C4722 ) \nC4696_=_C4780( C4696 C4780 ) C4696_=_C4788( C4696 C4788 ) C4696_=_C4961( C4696 C4961 ) C4696_=_C4962( C4696 C4962 ) C4697_=_C4698( C4697 C4698 ) C4697_=_C4700( C4697 C4700 ) \nC4697_=_C4715( C4697 C4715 ) C4697_=_C4793( C4697 C4793 ) C4697_=_C5150( C4697 C5150 ) C4697_=_C5175( C4697 C5175 ) C4697_=_C5177( C4697 C5177 ) C4697_=_C5178( C4697 C5178 ) \nC4698_=_C4700( C4698 C4700 ) C4698_=_C4716( C4698 C4716 ) C4698_=_C4723( C4698 C4723 ) C4698_=_C4785( C4698 C4785 ) C4698_=_C4794( C4698 C4794 ) C4698_=_C5151( C4698 C5151 ) \nC4698_=_C5188( C4698 C5188 ) C4700_=_C4958( C4700 C4958 ) C4700_=_C4962( C4700 C4962 ) C4700_=_C5178( C4700 C5178 ) C4700_=_C5218( C4700 C5218 ) C4713_=_C4714( C4713 C4714 ) \nC4713_=_C4715( C4713 C4715 ) C4713_=_C4716( C4713 C4716 ) C4713_=_C4717( C4713 C4717 ) C4713_=_C4721( C4713 C4721 ) C4713_=_C4779( C4713 C4779 ) C4713_=_C4787( C4713 C4787 ) \nC4713_=_C4957( C4713 C4957 ) C4713_=_C4958( C4713 C4958 ) C4714_=_C4715( C4714 C4715 ) C4714_=_C4716( C4714 C4716 ) C4714_=_C4717( C4714 C4717 ) C4714_=_C4722( C4714 C4722 ) \nC4714_=_C4780( C4714 C4780 ) C4714_=_C4788( C4714 C4788 ) C4714_=_C4961( C4714 C4961 ) C4714_=_C4962( C4714 C4962 ) C4715_=_C4716( C4715 C4716 ) C4715_=_C4717( C4715 C4717 ) \nC4715_=_C4793( C4715 C4793 ) C4715_=_C5150( C4715 C5150 ) C4715_=_C5175( C4715 C5175 ) C4715_=_C5177( C4715 C5177 ) C4715_=_C5178( C4715 C5178 ) C4716_=_C4717( C4716 C4717 ) \nC4716_=_C4723( C4716 C4723 ) C4716_=_C4785( C4716 C4785 ) C4716_=_C4794( C4716 C4794 ) C4716_=_C5151( C4716 C5151 ) C4716_=_C5188( C4716 C5188 ) C4717_=_C4724( C4717 C4724 ) \nC4717_=_C4795( C4717 C4795 ) C4717_=_C4957( C4717 C4957 ) C4717_=_C4961( C4717 C4961 ) C4717_=_C5177( C4717 C5177 ) C4717_=_C5188( C4717 C5188 ) C4717_=_C5218( C4717 C5218 ) \nC4721_=_C4722( C4721 C4722 ) C4721_=_C4723( C4721 C4723 ) C4721_=_C4724( C4721 C4724 ) C4721_=_C4779( C4721 C4779 ) C4721_=_C4787( C4721 C4787 ) C4721_=_C4957( C4721 C4957 ) \nC4721_=_C4958( C4721 C4958 ) C4722_=_C4723( C4722 C4723 ) C4722_=_C4724( C4722 C4724 ) C4722_=_C4780( C4722 C4780 ) C4722_=_C4788( C4722 C4788 ) C4722_=_C4961( C4722 C4961 ) \nC4722_=_C4962( C4722 C4962 ) C4723_=_C4724( C4723 C4724 ) C4723_=_C4785( C4723 C4785 ) C4723_=_C4794( C4723 C4794 ) C4723_=_C5151( C4723 C5151 ) C4723_=_C5188( C4723 C5188 ) \nC4724_=_C4795( C4724 C4795 ) C4724_=_C4957( C4724 C4957 ) C4724_=_C4961( C4724 C4961 ) C4724_=_C5177( C4724 C5177 ) C4724_=_C5188( C4724 C5188 ) C4724_=_C5218( C4724 C5218 ) \nC4779_=_C4780( C4779 C4780 ) C4779_=_C4785( C4779 C4785 ) C4779_=_C4787( C4779 C4787 ) C4779_=_C4957( C4779 C4957 ) C4779_=_C4958( C4779 C4958 ) C4780_=_C4785( C4780 C4785 ) \nC4780_=_C4788( C4780 C4788 ) C4780_=_C4961( C4780 C4961 ) C4780_=_C4962( C4780 C4962 ) C4785_=_C4794( C4785 C4794 ) C4785_=_C5151( C4785 C5151 ) C4785_=_C5188( C4785 C5188 ) \nC4787_=_C4788( C4787 C4788 ) C4787_=_C4793( C4787 C4793 ) C4787_=_C4794( C4787 C4794 ) C4787_=_C4795( C4787 C4795 ) C4787_=_C4957( C4787 C4957 ) C4787_=_C4958( C4787 C4958 ) \nC4788_=_C4793( C4788 C4793 ) C4788_=_C4794( C4788 C4794 ) C4788_=_C4795( C4788 C4795 ) C4788_=_C4961( C4788 C4961 ) C4788_=_C4962( C4788 C4962 ) C4793_=_C4794( C4793 C4794 ) \nC4793_=_C4795( C4793 C4795 ) C4793_=_C5150( C4793 C5150 ) C4793_=_C5175( C4793 C5175 ) C4793_=_C5177( C4793 C5177 ) C4793_=_C5178( C4793 C5178 ) C4794_=_C4795( C4794 C4795 ) \nC4794_=_C5151( C4794 C5151 ) C4794_=_C5188( C4794 C5188 ) C4795_=_C4957( C4795 C4957 ) C4795_=_C4961( C4795 C4961 ) C4795_=_C5177( C4795 C5177 ) C4795_=_C5188( C4795 C5188 ) \nC4795_=_C5218( C4795 C5218 ) C4957_=_C4958( C4957 C4958 ) C4957_=_C4961( C4957 C4961 ) C4957_=_C5177( C4957 C5177 ) C4957_=_C5188( C4957 C5188 ) C4957_=_C5218( C4957 C5218 ) \nC4958_=_C4962( C4958 C4962 ) C4958_=_C5178( C4958 C5178 ) C4958_=_C5218( C4958 C5218 ) C4961_=_C4962( C4961 C4962 ) C4961_=_C5177( C4961 C5177 ) C4961_=_C5188( C4961 C5188 ) \nC4961_=_C5218( C4961 C5218 ) C4962_=_C5178( C4962 C5178 ) C4962_=_C5218( C4962 C5218 ) C5150_=_C5151( C5150 C5151 ) C5150_=_C5175( C5150 C5175 ) C5150_=_C5177( C5150 C5177 ) \nC5150_=_C5178( C5150 C5178 ) C5151_=_C5188( C5151 C5188 ) C5175_=_C5177( C5175 C5177 ) C5175_=_C5178( C5175 C5178 ) C5177_=_C5178( C5177 C5178 ) C5177_=_C5188( C5177 C5188 ) \nC5177_=_C5218( C5177 C5218 ) C5178_=_C5218( C5178 C5218 ) C5188_=_C5218( C5188 C5218 ) "];452-&gt;500[label="57: C3206 C3226 C3511 C3512 C3519 \nC3520 C4436 C4437 C4438 C4439 C4442 \nC4443 C4448 C4449 C4450 C4451 C4452 \nC4453 C4456 C4457 C4462 C4463 C4682 \nC4683 C4684 C4685 C4686 C4693 C4694 \nC4695 C4696 C4697 C4698 C4713 C4714 \nC4715 C4716 C4721 C4722 C4723 C4779 \nC4780 C4785</w:t>
      </w:r>
    </w:p>
    <w:p>
      <w:pPr>
        <w:pStyle w:val="PreformattedText"/>
        <w:bidi w:val="0"/>
        <w:spacing w:before="0" w:after="0"/>
        <w:jc w:val="left"/>
        <w:rPr/>
      </w:pPr>
      <w:r>
        <w:rPr/>
        <w:t xml:space="preserve"> </w:t>
      </w:r>
      <w:r>
        <w:rPr/>
        <w:t>C4787 C4788 C4793 C4794 \nC4957 C4958 C4961 C4962 C5150 C5151 \nC5175 C5177 C5178 C5188 \n309: C3206_=_C3226 ,C3206_=_C4437 ,C3206_=_C4451 ,C3206_=_C4693 ,C3206_=_C4694 ,\nC3206_=_C4695 ,C3206_=_C4696 ,C3206_=_C4697 ,C3206_=_C4698 ,C3226_=_C4437 ,C3226_=_C4451 ,\nC3226_=_C4693 ,C3226_=_C4694 ,C3226_=_C4695 ,C3226_=_C4696 ,C3226_=_C4697 ,C3226_=_C4698 ,\nC3511_=_C3512 ,C3511_=_C3519 ,C3512_=_C3520 ,C3519_=_C3520 ,C4436_=_C4437 ,C4436_=_C4438 ,\nC4436_=_C4439 ,C4436_=_C4442 ,C4436_=_C4443 ,C4436_=_C4448 ,C4436_=_C4449 ,C4436_=_C4450 ,\nC4436_=_C4682 ,C4436_=_C4683 ,C4436_=_C4684 ,C4436_=_C4685 ,C4436_=_C4686 ,C4437_=_C4438 ,\nC4437_=_C4439 ,C4437_=_C4442 ,C4437_=_C4443 ,C4437_=_C4448 ,C4437_=_C4449 ,C4437_=_C4451 ,\nC4437_=_C4693 ,C4437_=_C4694 ,C4437_=_C4695 ,C4437_=_C4696 ,C4437_=_C4697 ,C4437_=_C4698 ,\nC4438_=_C4439 ,C4438_=_C4442 ,C4438_=_C4443 ,C4438_=_C4448 ,C4438_=_C4449 ,C4438_=_C4452 ,\nC4438_=_C4713 ,C4438_=_C4714 ,C4438_=_C4715 ,C4438_=_C4716 ,C4439_=_C4442 ,C4439_=_C4443 ,\nC4439_=_C4448 ,C4439_=_C4449 ,C4439_=_C4453 ,C4439_=_C4721 ,C4439_=_C4722 ,C4439_=_C4723 ,\nC4442_=_C4443 ,C4442_=_C4448 ,C4442_=_C4449 ,C4442_=_C4456 ,C4442_=_C4779 ,C4442_=_C4780 ,\nC4442_=_C4785 ,C4443_=_C4448 ,C4443_=_C4449 ,C4443_=_C4457 ,C4443_=_C4787 ,C4443_=_C4788 ,\nC4443_=_C4793 ,C4443_=_C4794 ,C4448_=_C4449 ,C4448_=_C4462 ,C4448_=_C4957 ,C4448_=_C4961 ,\nC4448_=_C5177 ,C4448_=_C5188 ,C4449_=_C4463 ,C4449_=_C4958 ,C4449_=_C4962 ,C4449_=_C5178 ,\nC4450_=_C4451 ,C4450_=_C4452 ,C4450_=_C4453 ,C4450_=_C4456 ,C4450_=_C4457 ,C4450_=_C4462 ,\nC4450_=_C4463 ,C4450_=_C4682 ,C4450_=_C4683 ,C4450_=_C4684 ,C4450_=_C4685 ,C4450_=_C4686 ,\nC4451_=_C4452 ,C4451_=_C4453 ,C4451_=_C4456 ,C4451_=_C4457 ,C4451_=_C4462 ,C4451_=_C4463 ,\nC4451_=_C4693 ,C4451_=_C4694 ,C4451_=_C4695 ,C4451_=_C4696 ,C4451_=_C4697 ,C4451_=_C4698 ,\nC4452_=_C4453 ,C4452_=_C4456 ,C4452_=_C4457 ,C4452_=_C4462 ,C4452_=_C4463 ,C4452_=_C4713 ,\nC4452_=_C4714 ,C4452_=_C4715 ,C4452_=_C4716 ,C4453_=_C4456 ,C4453_=_C4457 ,C4453_=_C4462 ,\nC4453_=_C4463 ,C4453_=_C4721 ,C4453_=_C4722 ,C4453_=_C4723 ,C4456_=_C4457 ,C4456_=_C4462 ,\nC4456_=_C4463 ,C4456_=_C4779 ,C4456_=_C4780 ,C4456_=_C4785 ,C4457_=_C4462 ,C4457_=_C4463 ,\nC4457_=_C4787 ,C4457_=_C4788 ,C4457_=_C4793 ,C4457_=_C4794 ,C4462_=_C4463 ,C4462_=_C4957 ,\nC4462_=_C4961 ,C4462_=_C5177 ,C4462_=_C5188 ,C4463_=_C4958 ,C4463_=_C4962 ,C4463_=_C5178 ,\nC4682_=_C4683 ,C4682_=_C4684 ,C4682_=_C4685 ,C4682_=_C4686 ,C4682_=_C4693 ,C4683_=_C4684 ,\nC4683_=_C4685 ,C4683_=_C4686 ,C4683_=_C4694 ,C4684_=_C4685 ,C4684_=_C4686 ,C4684_=_C4695 ,\nC4684_=_C4713 ,C4684_=_C4721 ,C4684_=_C4779 ,C4684_=_C4787 ,C4684_=_C4957 ,C4684_=_C4958 ,\nC4685_=_C4686 ,C4685_=_C4696 ,C4685_=_C4714 ,C4685_=_C4722 ,C4685_=_C4780 ,C4685_=_C4788 ,\nC4685_=_C4961 ,C4685_=_C4962 ,C4686_=_C4697 ,C4686_=_C4715 ,C4686_=_C4793 ,C4686_=_C5150 ,\nC4686_=_C5175 ,C4686_=_C5177 ,C4686_=_C5178 ,C4693_=_C4694 ,C4693_=_C4695 ,C4693_=_C4696 ,\nC4693_=_C4697 ,C4693_=_C4698 ,C4694_=_C4695 ,C4694_=_C4696 ,C4694_=_C4697 ,C4694_=_C4698 ,\nC4695_=_C4696 ,C4695_=_C4697 ,C4695_=_C4698 ,C4695_=_C4713 ,C4695_=_C4721 ,C4695_=_C4779 ,\nC4695_=_C4787 ,C4695_=_C4957 ,C4695_=_C4958 ,C4696_=_C4697 ,C4696_=_C4698 ,C4696_=_C4714 ,\nC4696_=_C4722 ,C4696_=_C4780 ,C4696_=_C4788 ,C4696_=_C4961 ,C4696_=_C4962 ,C4697_=_C4698 ,\nC4697_=_C4715 ,C4697_=_C4793 ,C4697_=_C5150 ,C4697_=_C5175 ,C4697_=_C5177 ,C4697_=_C5178 ,\nC4698_=_C4716 ,C4698_=_C4723 ,C4698_=_C4785 ,C4698_=_C4794 ,C4698_=_C5151 ,C4698_=_C5188 ,\nC4713_=_C4714 ,C4713_=_C4715 ,C4713_=_C4716 ,C4713_=_C4721 ,C4713_=_C4779 ,C4713_=_C4787 ,\nC4713_=_C4957 ,C4713_=_C4958 ,C4714_=_C4715 ,C4714_=_C4716 ,C4714_=_C4722 ,C4714_=_C4780 ,\nC4714_=_C4788 ,C4714_=_C4961 ,C4714_=_C4962 ,C4715_=_C4716 ,C4715_=_C4793 ,C4715_=_C5150 ,\nC4715_=_C5175 ,C4715_=_C5177 ,C4715_=_C5178 ,C4716_=_C4723 ,C4716_=_C4785 ,C4716_=_C4794 ,\nC4716_=_C5151 ,C4716_=_C5188 ,C4721_=_C4722 ,C4721_=_C4723 ,C4721_=_C4779 ,C4721_=_C4787 ,\nC4721_=_C4957 ,C4721_=_C4958 ,C4722_=_C4723 ,C4722_=_C4780 ,C4722_=_C4788 ,C4722_=_C4961 ,\nC4722_=_C4962 ,C4723_=_C4785 ,C4723_=_C4794 ,C4723_=_C5151 ,C4723_=_C5188 ,C4779_=_C4780 ,\nC4779_=_C4785 ,C4779_=_C4787 ,C4779_=_C4957 ,C4779_=_C4958 ,C4780_=_C4785 ,C4780_=_C4788 ,\nC4780_=_C4961 ,C4780_=_C4962 ,C4785_=_C4794 ,C4785_=_C5151 ,C4785_=_C5188 ,C4787_=_C4788 ,\nC4787_=_C4793 ,C4787_=_C4794 ,C4787_=_C4957 ,C4787_=_C4958 ,C4788_=_C4793 ,C4788_=_C4794 ,\nC4788_=_C4961 ,C4788_=_C4962 ,C4793_=_C4794 ,C4793_=_C5150 ,C4793_=_C5175 ,C4793_=_C5177 ,\nC4793_=_C5178 ,C4794_=_C5151 ,C4794_=_C5188 ,C4957_=_C4958 ,C4957_=_C4961 ,C4957_=_C5177 ,\nC4957_=_C5188 ,C4958_=_C4962 ,C4958_=_C5178 ,C4961_=_C4962 ,C4961_=_C5177 ,C4961_=_C5188 ,\nC4962_=_C5178 ,C5150_=_C5151 ,C5150_=_C5175 ,C5150_=_C5177 ,C5150_=_C5178 ,C5151_=_C5188 ,\nC5175_=_C5177 ,C5175_=_C5178 ,C5177_=_C5178 ,C5177_=_C5188 ,"];501[shape=box, label="id:501 level: 8\n33: C136 C137 C147 C148 C158 \nC159 C168 C169 C3207 C3208 C3217 \nC3218 C3227 C3228 C3236 C3237 C4440 \nC4441 C4454 C4455 C4726 C4727 C4728 \nC4729 C4730 C4731 C4732 C4733 C4734 \nC4735 C4736 C4737 C4738 \n288: C136_=_C137( C136 C137 ) C136_=_C147( C136 C147 ) C136_=_C158( C136 C158 ) C136_=_C168( C136 C168 ) C136_=_C3207( C136 C3207 ) \nC136_=_C3217( C136 C3217 ) C136_=_C3227( C136 C3227 ) C136_=_C3236( C136 C3236 ) C136_=_C4440( C136 C4440 ) C136_=_C4454( C136 C4454 ) C136_=_C4726( C136 C4726 ) \nC136_=_C4727( C136 C4727 ) C136_=_C4728( C136 C4728 ) C136_=_C4729( C136 C4729 ) C136_=_C4730( C136 C4730 ) C136_=_C4731( C136 C4731 ) C136_=_C4732( C136 C4732 ) \nC137_=_C148( C137 C148 ) C137_=_C159( C137 C159 ) C137_=_C169( C137 C169 ) C137_=_C3208( C137 C3208 ) C137_=_C3218( C137 C3218 ) C137_=_C3228( C137 C3228 ) \nC137_=_C3237( C137 C3237 ) C137_=_C4441( C137 C4441 ) C137_=_C4455( C137 C4455 ) C137_=_C4726( C137 C4726 ) C137_=_C4733( C137 C4733 ) C137_=_C4734( C137 C4734 ) \nC137_=_C4735( C137 C4735 ) C137_=_C4736( C137 C4736 ) C137_=_C4737( C137 C4737 ) C137_=_C4738( C137 C4738 ) C147_=_C148( C147 C148 ) C147_=_C158( C147 C158 ) \nC147_=_C168( C147 C168 ) C147_=_C3207( C147 C3207 ) C147_=_C3217( C147 C3217 ) C147_=_C3227( C147 C3227 ) C147_=_C3236( C147 C3236 ) C147_=_C4440( C147 C4440 ) \nC147_=_C4454( C147 C4454 ) C147_=_C4726( C147 C4726 ) C147_=_C4727( C147 C4727 ) C147_=_C4728( C147 C4728 ) C147_=_C4729( C147 C4729 ) C147_=_C4730( C147 C4730 ) \nC147_=_C4731( C147 C4731 ) C147_=_C4732( C147 C4732 ) C148_=_C159( C148 C159 ) C148_=_C169( C148 C169 ) C148_=_C3208( C148 C3208 ) C148_=_C3218( C148 C3218 ) \nC148_=_C3228( C148 C3228 ) C148_=_C3237( C148 C3237 ) C148_=_C4441( C148 C4441 ) C148_=_C4455( C148 C4455 ) C148_=_C4726( C148 C4726 ) C148_=_C4733( C148 C4733 ) \nC148_=_C4734( C148 C4734 ) C148_=_C4735( C148 C4735 ) C148_=_C4736( C148 C4736 ) C148_=_C4737( C148 C4737 ) C148_=_C4738( C148 C4738 ) C158_=_C159( C158 C159 ) \nC158_=_C168( C158 C168 ) C158_=_C3207( C158 C3207 ) C158_=_C3217( C158 C3217 ) C158_=_C3227( C158 C3227 ) C158_=_C3236( C158 C3236 ) C158_=_C4440( C158 C4440 ) \nC158_=_C4454( C158 C4454 ) C158_=_C4726( C158 C4726 ) C158_=_C4727( C158 C4727 ) C158_=_C4728( C158 C4728 ) C158_=_C4729( C158 C4729 ) C158_=_C4730( C158 C4730 ) \nC158_=_C4731( C158 C4731 ) C158_=_C4732( C158 C4732 ) C159_=_C169( C159 C169 ) C159_=_C3208( C159 C3208 ) C159_=_C3218( C159 C3218 ) C159_=_C3228( C159 C3228 ) \nC159_=_C3237( C159 C3237 ) C159_=_C4441( C159 C4441 ) C159_=_C4455( C159 C4455 ) C159_=_C4726( C159 C4726 ) C159_=_C4733( C159 C4733 ) C159_=_C4734( C159 C4734 ) \nC159_=_C4735( C159 C4735 ) C159_=_C4736( C159 C4736 ) C159_=_C4737( C159 C4737 ) C159_=_C4738( C159 C4738 ) C168_=_C169( C168 C169 ) C168_=_C3207( C168 C3207 ) \nC168_=_C3217( C168 C3217 ) C168_=_C3227( C168 C3227 ) C168_=_C3236( C168 C3236 ) C168_=_C4440( C168 C4440 ) C168_=_C4454( C168 C4454 ) C168_=_C4726( C168 C4726 ) \nC168_=_C4727( C168 C4727 ) C168_=_C4728( C168 C4728 ) C168_=_C4729( C168 C4729 ) C168_=_C4730( C168 C4730 ) C168_=_C4731( C168 C4731 ) C168_=_C4732( C168 C4732 ) \nC169_=_C3208( C169 C3208 ) C169_=_C3218( C169 C3218 ) C169_=_C3228( C169 C3228 ) C169_=_C3237( C169 C3237 ) C169_=_C4441( C169 C4441 ) C169_=_C4455( C169 C4455 ) \nC169_=_C4726( C169 C4726 ) C169_=_C4733( C169 C4733 ) C169_=_C4734( C169 C4734 ) C169_=_C4735( C169 C4735 ) C169_=_C4736( C169 C4736 ) C169_=_C4737( C169 C4737 ) \nC169_=_C4738( C169 C4738 ) C3207_=_C3208( C3207 C3208 ) C3207_=_C3217( C3207 C3217 ) C3207_=_C3227( C3207 C3227 ) C3207_=_C3236( C3207 C3236 ) C3207_=_C4440( C3207 C4440 ) \nC3207_=_C4454( C3207 C4454 ) C3207_=_C4726( C3207 C4726 ) C3207_=_C4727( C3207 C4727 ) C3207_=_C4728( C3207 C4728 ) C3207_=_C4729( C3207 C4729 ) C3207_=_C4730( C3207 C4730 ) \nC3207_=_C4731( C3207 C4731 ) C3207_=_C4732( C3207 C4732 ) C3208_=_C3218( C3208 C3218 ) C3208_=_C3228( C3208 C3228 ) C3208_=_C3237( C3208 C3237 ) C3208_=_C4441( C3208 C4441 ) \nC3208_=_C4455( C3208 C4455 ) C3208_=_C4726( C3208 C4726 ) C3208_=_C4733( C3208 C4733 ) C3208_=_C4734( C3208 C4734 ) C3208_=_C4735( C3208 C4735 ) C3208_=_C4736( C3208 C4736 ) \nC3208_=_C4737( C3208 C4737 ) C3208_=_C4738( C3208 C4738 ) C3217_=_C3218( C3217 C3218 ) C3217_=_C3227( C3217 C3227 ) C3217_=_C3236( C3217 C3236 ) C3217_=_C4440( C3217 C4440 ) \nC3217_=_C4454( C3217 C4454 ) C3217_=_C4726( C3217 C4726 ) C3217_=_C4727( C3217 C4727 ) C3217_=_C4728( C3217 C4728 ) C3217_=_C4729( C3217 C4729 ) C3217_=_C4730( C3217 C4730 ) \nC3217_=_C4731( C3217 C4731 ) C3217_=_C4732( C3217 C4732 ) C3218_=_C3228( C3218 C3228 ) C3218_=_C3237( C3218 C3237 ) C3218_=_C4441( C3218 C4441 ) C3218_=_C4455( C3218 C4455 ) \nC3218_=_C4726( C3218 C4726 ) C3218_=_C4733( C3218 C4733 ) C3218_=_C4734( C3218 C4734 ) C3218_=_C4735( C3218 C4735 ) C3218_=_C4736( C3218 C4736 ) C3218_=_C4737( C3218 C4737 ) \nC3218_=_C4738( C3218 C4738 ) C3227_=_C3228( C3227 C3228 ) C3227_=_C3236( C3227 C3236 ) C3227_=_C4440( C3227 C4440 ) C3227_=_C4454( C3227 C4454 ) C3227_=_C4726( C3227 C4726 ) \nC3227_=_C4727(</w:t>
      </w:r>
    </w:p>
    <w:p>
      <w:pPr>
        <w:pStyle w:val="PreformattedText"/>
        <w:bidi w:val="0"/>
        <w:spacing w:before="0" w:after="0"/>
        <w:jc w:val="left"/>
        <w:rPr/>
      </w:pPr>
      <w:r>
        <w:rPr/>
        <w:t xml:space="preserve"> </w:t>
      </w:r>
      <w:r>
        <w:rPr/>
        <w:t>C3227 C4727 ) C3227_=_C4728( C3227 C4728 ) C3227_=_C4729( C3227 C4729 ) C3227_=_C4730( C3227 C4730 ) C3227_=_C4731( C3227 C4731 ) C3227_=_C4732( C3227 C4732 ) \nC3228_=_C3237( C3228 C3237 ) C3228_=_C4441( C3228 C4441 ) C3228_=_C4455( C3228 C4455 ) C3228_=_C4726( C3228 C4726 ) C3228_=_C4733( C3228 C4733 ) C3228_=_C4734( C3228 C4734 ) \nC3228_=_C4735( C3228 C4735 ) C3228_=_C4736( C3228 C4736 ) C3228_=_C4737( C3228 C4737 ) C3228_=_C4738( C3228 C4738 ) C3236_=_C3237( C3236 C3237 ) C3236_=_C4440( C3236 C4440 ) \nC3236_=_C4454( C3236 C4454 ) C3236_=_C4726( C3236 C4726 ) C3236_=_C4727( C3236 C4727 ) C3236_=_C4728( C3236 C4728 ) C3236_=_C4729( C3236 C4729 ) C3236_=_C4730( C3236 C4730 ) \nC3236_=_C4731( C3236 C4731 ) C3236_=_C4732( C3236 C4732 ) C3237_=_C4441( C3237 C4441 ) C3237_=_C4455( C3237 C4455 ) C3237_=_C4726( C3237 C4726 ) C3237_=_C4733( C3237 C4733 ) \nC3237_=_C4734( C3237 C4734 ) C3237_=_C4735( C3237 C4735 ) C3237_=_C4736( C3237 C4736 ) C3237_=_C4737( C3237 C4737 ) C3237_=_C4738( C3237 C4738 ) C4440_=_C4441( C4440 C4441 ) \nC4440_=_C4454( C4440 C4454 ) C4440_=_C4726( C4440 C4726 ) C4440_=_C4727( C4440 C4727 ) C4440_=_C4728( C4440 C4728 ) C4440_=_C4729( C4440 C4729 ) C4440_=_C4730( C4440 C4730 ) \nC4440_=_C4731( C4440 C4731 ) C4440_=_C4732( C4440 C4732 ) C4441_=_C4455( C4441 C4455 ) C4441_=_C4726( C4441 C4726 ) C4441_=_C4733( C4441 C4733 ) C4441_=_C4734( C4441 C4734 ) \nC4441_=_C4735( C4441 C4735 ) C4441_=_C4736( C4441 C4736 ) C4441_=_C4737( C4441 C4737 ) C4441_=_C4738( C4441 C4738 ) C4454_=_C4455( C4454 C4455 ) C4454_=_C4726( C4454 C4726 ) \nC4454_=_C4727( C4454 C4727 ) C4454_=_C4728( C4454 C4728 ) C4454_=_C4729( C4454 C4729 ) C4454_=_C4730( C4454 C4730 ) C4454_=_C4731( C4454 C4731 ) C4454_=_C4732( C4454 C4732 ) \nC4455_=_C4726( C4455 C4726 ) C4455_=_C4733( C4455 C4733 ) C4455_=_C4734( C4455 C4734 ) C4455_=_C4735( C4455 C4735 ) C4455_=_C4736( C4455 C4736 ) C4455_=_C4737( C4455 C4737 ) \nC4455_=_C4738( C4455 C4738 ) C4726_=_C4727( C4726 C4727 ) C4726_=_C4728( C4726 C4728 ) C4726_=_C4729( C4726 C4729 ) C4726_=_C4730( C4726 C4730 ) C4726_=_C4731( C4726 C4731 ) \nC4726_=_C4732( C4726 C4732 ) C4726_=_C4733( C4726 C4733 ) C4726_=_C4734( C4726 C4734 ) C4726_=_C4735( C4726 C4735 ) C4726_=_C4736( C4726 C4736 ) C4726_=_C4737( C4726 C4737 ) \nC4726_=_C4738( C4726 C4738 ) C4727_=_C4728( C4727 C4728 ) C4727_=_C4729( C4727 C4729 ) C4727_=_C4730( C4727 C4730 ) C4727_=_C4731( C4727 C4731 ) C4727_=_C4732( C4727 C4732 ) \nC4727_=_C4733( C4727 C4733 ) C4728_=_C4729( C4728 C4729 ) C4728_=_C4730( C4728 C4730 ) C4728_=_C4731( C4728 C4731 ) C4728_=_C4732( C4728 C4732 ) C4728_=_C4734( C4728 C4734 ) \nC4729_=_C4730( C4729 C4730 ) C4729_=_C4731( C4729 C4731 ) C4729_=_C4732( C4729 C4732 ) C4729_=_C4735( C4729 C4735 ) C4730_=_C4731( C4730 C4731 ) C4730_=_C4732( C4730 C4732 ) \nC4730_=_C4736( C4730 C4736 ) C4731_=_C4732( C4731 C4732 ) C4731_=_C4737( C4731 C4737 ) C4732_=_C4738( C4732 C4738 ) C4733_=_C4734( C4733 C4734 ) C4733_=_C4735( C4733 C4735 ) \nC4733_=_C4736( C4733 C4736 ) C4733_=_C4737( C4733 C4737 ) C4733_=_C4738( C4733 C4738 ) C4734_=_C4735( C4734 C4735 ) C4734_=_C4736( C4734 C4736 ) C4734_=_C4737( C4734 C4737 ) \nC4734_=_C4738( C4734 C4738 ) C4735_=_C4736( C4735 C4736 ) C4735_=_C4737( C4735 C4737 ) C4735_=_C4738( C4735 C4738 ) C4736_=_C4737( C4736 C4737 ) C4736_=_C4738( C4736 C4738 ) \nC4737_=_C4738( C4737 C4738 ) "];453-&gt;501[label="32: C136 C137 C147 C148 C158 \nC159 C168 C169 C3207 C3208 C3217 \nC3218 C3227 C3228 C3236 C3237 C4440 \nC4441 C4454 C4455 C4727 C4728 C4729 \nC4730 C4731 C4732 C4733 C4734 C4735 \nC4736 C4737 C4738 \n256: C136_=_C137 ,C136_=_C147 ,C136_=_C158 ,C136_=_C168 ,C136_=_C3207 ,\nC136_=_C3217 ,C136_=_C3227 ,C136_=_C3236 ,C136_=_C4440 ,C136_=_C4454 ,C136_=_C4727 ,\nC136_=_C4728 ,C136_=_C4729 ,C136_=_C4730 ,C136_=_C4731 ,C136_=_C4732 ,C137_=_C148 ,\nC137_=_C159 ,C137_=_C169 ,C137_=_C3208 ,C137_=_C3218 ,C137_=_C3228 ,C137_=_C3237 ,\nC137_=_C4441 ,C137_=_C4455 ,C137_=_C4733 ,C137_=_C4734 ,C137_=_C4735 ,C137_=_C4736 ,\nC137_=_C4737 ,C137_=_C4738 ,C147_=_C148 ,C147_=_C158 ,C147_=_C168 ,C147_=_C3207 ,\nC147_=_C3217 ,C147_=_C3227 ,C147_=_C3236 ,C147_=_C4440 ,C147_=_C4454 ,C147_=_C4727 ,\nC147_=_C4728 ,C147_=_C4729 ,C147_=_C4730 ,C147_=_C4731 ,C147_=_C4732 ,C148_=_C159 ,\nC148_=_C169 ,C148_=_C3208 ,C148_=_C3218 ,C148_=_C3228 ,C148_=_C3237 ,C148_=_C4441 ,\nC148_=_C4455 ,C148_=_C4733 ,C148_=_C4734 ,C148_=_C4735 ,C148_=_C4736 ,C148_=_C4737 ,\nC148_=_C4738 ,C158_=_C159 ,C158_=_C168 ,C158_=_C3207 ,C158_=_C3217 ,C158_=_C3227 ,\nC158_=_C3236 ,C158_=_C4440 ,C158_=_C4454 ,C158_=_C4727 ,C158_=_C4728 ,C158_=_C4729 ,\nC158_=_C4730 ,C158_=_C4731 ,C158_=_C4732 ,C159_=_C169 ,C159_=_C3208 ,C159_=_C3218 ,\nC159_=_C3228 ,C159_=_C3237 ,C159_=_C4441 ,C159_=_C4455 ,C159_=_C4733 ,C159_=_C4734 ,\nC159_=_C4735 ,C159_=_C4736 ,C159_=_C4737 ,C159_=_C4738 ,C168_=_C169 ,C168_=_C3207 ,\nC168_=_C3217 ,C168_=_C3227 ,C168_=_C3236 ,C168_=_C4440 ,C168_=_C4454 ,C168_=_C4727 ,\nC168_=_C4728 ,C168_=_C4729 ,C168_=_C4730 ,C168_=_C4731 ,C168_=_C4732 ,C169_=_C3208 ,\nC169_=_C3218 ,C169_=_C3228 ,C169_=_C3237 ,C169_=_C4441 ,C169_=_C4455 ,C169_=_C4733 ,\nC169_=_C4734 ,C169_=_C4735 ,C169_=_C4736 ,C169_=_C4737 ,C169_=_C4738 ,C3207_=_C3208 ,\nC3207_=_C3217 ,C3207_=_C3227 ,C3207_=_C3236 ,C3207_=_C4440 ,C3207_=_C4454 ,C3207_=_C4727 ,\nC3207_=_C4728 ,C3207_=_C4729 ,C3207_=_C4730 ,C3207_=_C4731 ,C3207_=_C4732 ,C3208_=_C3218 ,\nC3208_=_C3228 ,C3208_=_C3237 ,C3208_=_C4441 ,C3208_=_C4455 ,C3208_=_C4733 ,C3208_=_C4734 ,\nC3208_=_C4735 ,C3208_=_C4736 ,C3208_=_C4737 ,C3208_=_C4738 ,C3217_=_C3218 ,C3217_=_C3227 ,\nC3217_=_C3236 ,C3217_=_C4440 ,C3217_=_C4454 ,C3217_=_C4727 ,C3217_=_C4728 ,C3217_=_C4729 ,\nC3217_=_C4730 ,C3217_=_C4731 ,C3217_=_C4732 ,C3218_=_C3228 ,C3218_=_C3237 ,C3218_=_C4441 ,\nC3218_=_C4455 ,C3218_=_C4733 ,C3218_=_C4734 ,C3218_=_C4735 ,C3218_=_C4736 ,C3218_=_C4737 ,\nC3218_=_C4738 ,C3227_=_C3228 ,C3227_=_C3236 ,C3227_=_C4440 ,C3227_=_C4454 ,C3227_=_C4727 ,\nC3227_=_C4728 ,C3227_=_C4729 ,C3227_=_C4730 ,C3227_=_C4731 ,C3227_=_C4732 ,C3228_=_C3237 ,\nC3228_=_C4441 ,C3228_=_C4455 ,C3228_=_C4733 ,C3228_=_C4734 ,C3228_=_C4735 ,C3228_=_C4736 ,\nC3228_=_C4737 ,C3228_=_C4738 ,C3236_=_C3237 ,C3236_=_C4440 ,C3236_=_C4454 ,C3236_=_C4727 ,\nC3236_=_C4728 ,C3236_=_C4729 ,C3236_=_C4730 ,C3236_=_C4731 ,C3236_=_C4732 ,C3237_=_C4441 ,\nC3237_=_C4455 ,C3237_=_C4733 ,C3237_=_C4734 ,C3237_=_C4735 ,C3237_=_C4736 ,C3237_=_C4737 ,\nC3237_=_C4738 ,C4440_=_C4441 ,C4440_=_C4454 ,C4440_=_C4727 ,C4440_=_C4728 ,C4440_=_C4729 ,\nC4440_=_C4730 ,C4440_=_C4731 ,C4440_=_C4732 ,C4441_=_C4455 ,C4441_=_C4733 ,C4441_=_C4734 ,\nC4441_=_C4735 ,C4441_=_C4736 ,C4441_=_C4737 ,C4441_=_C4738 ,C4454_=_C4455 ,C4454_=_C4727 ,\nC4454_=_C4728 ,C4454_=_C4729 ,C4454_=_C4730 ,C4454_=_C4731 ,C4454_=_C4732 ,C4455_=_C4733 ,\nC4455_=_C4734 ,C4455_=_C4735 ,C4455_=_C4736 ,C4455_=_C4737 ,C4455_=_C4738 ,C4727_=_C4728 ,\nC4727_=_C4729 ,C4727_=_C4730 ,C4727_=_C4731 ,C4727_=_C4732 ,C4727_=_C4733 ,C4728_=_C4729 ,\nC4728_=_C4730 ,C4728_=_C4731 ,C4728_=_C4732 ,C4728_=_C4734 ,C4729_=_C4730 ,C4729_=_C4731 ,\nC4729_=_C4732 ,C4729_=_C4735 ,C4730_=_C4731 ,C4730_=_C4732 ,C4730_=_C4736 ,C4731_=_C4732 ,\nC4731_=_C4737 ,C4732_=_C4738 ,C4733_=_C4734 ,C4733_=_C4735 ,C4733_=_C4736 ,C4733_=_C4737 ,\nC4733_=_C4738 ,C4734_=_C4735 ,C4734_=_C4736 ,C4734_=_C4737 ,C4734_=_C4738 ,C4735_=_C4736 ,\nC4735_=_C4737 ,C4735_=_C4738 ,C4736_=_C4737 ,C4736_=_C4738 ,C4737_=_C4738 ,"];502[shape=box, label="id:502 level: 8\n42: C131 C132 C133 C134 C135 \nC136 C137 C138 C139 C140 C141 \nC142 C143 C144 C145 C146 C147 \nC148 C149 C150 C151 C152 C154 \nC155 C156 C157 C158 C159 C160 \nC161 C162 C163 C164 C165 C166 \nC167 C168 C169 C170 C171 C172 \nC173 \n272: C131_=_C132( C131 C132 ) C131_=_C133( C131 C133 ) C131_=_C134( C131 C134 ) C131_=_C135( C131 C135 ) C131_=_C136( C131 C136 ) \nC131_=_C137( C131 C137 ) C131_=_C138( C131 C138 ) C131_=_C139( C131 C139 ) C131_=_C140( C131 C140 ) C131_=_C141( C131 C141 ) C131_=_C164( C131 C164 ) \nC131_=_C165( C131 C165 ) C131_=_C166( C131 C166 ) C131_=_C167( C131 C167 ) C131_=_C168( C131 C168 ) C131_=_C169( C131 C169 ) C131_=_C170( C131 C170 ) \nC131_=_C171( C131 C171 ) C131_=_C172( C131 C172 ) C131_=_C173( C131 C173 ) C132_=_C133( C132 C133 ) C132_=_C134( C132 C134 ) C132_=_C135( C132 C135 ) \nC132_=_C136( C132 C136 ) C132_=_C137( C132 C137 ) C132_=_C138( C132 C138 ) C132_=_C139( C132 C139 ) C132_=_C140( C132 C140 ) C132_=_C141( C132 C141 ) \nC132_=_C154( C132 C154 ) C133_=_C134( C133 C134 ) C133_=_C135( C133 C135 ) C133_=_C136( C133 C136 ) C133_=_C137( C133 C137 ) C133_=_C138( C133 C138 ) \nC133_=_C139( C133 C139 ) C133_=_C140( C133 C140 ) C133_=_C141( C133 C141 ) C133_=_C155( C133 C155 ) C134_=_C135( C134 C135 ) C134_=_C136( C134 C136 ) \nC134_=_C137( C134 C137 ) C134_=_C138( C134 C138 ) C134_=_C139( C134 C139 ) C134_=_C140( C134 C140 ) C134_=_C141( C134 C141 ) C134_=_C145( C134 C145 ) \nC134_=_C156( C134 C156 ) C134_=_C166( C134 C166 ) C135_=_C136( C135 C136 ) C135_=_C137( C135 C137 ) C135_=_C138( C135 C138 ) C135_=_C139( C135 C139 ) \nC135_=_C140( C135 C140 ) C135_=_C141( C135 C141 ) C135_=_C146( C135 C146 ) C135_=_C157( C135 C157 ) C135_=_C167( C135 C167 ) C136_=_C137( C136 C137 ) \nC136_=_C138( C136 C138 ) C136_=_C139( C136 C139 ) C136_=_C140( C136 C140 ) C136_=_C141( C136 C141 ) C136_=_C147( C136 C147 ) C136_=_C158( C136 C158 ) \nC136_=_C168( C136 C168 ) C137_=_C138( C137 C138 ) C137_=_C139( C137 C139 ) C137_=_C140( C137 C140 ) C137_=_C141( C137 C141 ) C137_=_C148( C137 C148 ) \nC137_=_C159( C137 C159 ) C137_=_C169( C137 C169 ) C138_=_C139( C138 C139 ) C138_=_C140( C138 C140 ) C138_=_C141( C138 C141 ) C138_=_C149( C138 C149 ) \nC138_=_C160( C138 C160 ) C138_=_C170( C138 C170 ) C139_=_C140( C139 C140 ) C139_=_C141( C139 C141 ) C139_=_C150( C139 C150 ) C139_=_C161( C139 C161 ) \nC139_=_C171( C139 C171 ) C140_=_C141( C140 C141 ) C140_=_C151( C140 C151 ) C140_=_C162( C140 C162 ) C140_=_C172( C140 C172 ) C141_=_C152( C141</w:t>
      </w:r>
    </w:p>
    <w:p>
      <w:pPr>
        <w:pStyle w:val="PreformattedText"/>
        <w:bidi w:val="0"/>
        <w:spacing w:before="0" w:after="0"/>
        <w:jc w:val="left"/>
        <w:rPr/>
      </w:pPr>
      <w:r>
        <w:rPr/>
        <w:t xml:space="preserve"> </w:t>
      </w:r>
      <w:r>
        <w:rPr/>
        <w:t>C152 ) \nC141_=_C163( C141 C163 ) C141_=_C173( C141 C173 ) C142_=_C143( C142 C143 ) C142_=_C144( C142 C144 ) C142_=_C145( C142 C145 ) C142_=_C146( C142 C146 ) \nC142_=_C147( C142 C147 ) C142_=_C148( C142 C148 ) C142_=_C149( C142 C149 ) C142_=_C150( C142 C150 ) C142_=_C151( C142 C151 ) C142_=_C152( C142 C152 ) \nC142_=_C154( C142 C154 ) C142_=_C155( C142 C155 ) C142_=_C156( C142 C156 ) C142_=_C157( C142 C157 ) C142_=_C158( C142 C158 ) C142_=_C159( C142 C159 ) \nC142_=_C160( C142 C160 ) C142_=_C161( C142 C161 ) C142_=_C162( C142 C162 ) C142_=_C163( C142 C163 ) C143_=_C144( C143 C144 ) C143_=_C145( C143 C145 ) \nC143_=_C146( C143 C146 ) C143_=_C147( C143 C147 ) C143_=_C148( C143 C148 ) C143_=_C149( C143 C149 ) C143_=_C150( C143 C150 ) C143_=_C151( C143 C151 ) \nC143_=_C152( C143 C152 ) C143_=_C164( C143 C164 ) C144_=_C145( C144 C145 ) C144_=_C146( C144 C146 ) C144_=_C147( C144 C147 ) C144_=_C148( C144 C148 ) \nC144_=_C149( C144 C149 ) C144_=_C150( C144 C150 ) C144_=_C151( C144 C151 ) C144_=_C152( C144 C152 ) C144_=_C165( C144 C165 ) C145_=_C146( C145 C146 ) \nC145_=_C147( C145 C147 ) C145_=_C148( C145 C148 ) C145_=_C149( C145 C149 ) C145_=_C150( C145 C150 ) C145_=_C151( C145 C151 ) C145_=_C152( C145 C152 ) \nC145_=_C156( C145 C156 ) C145_=_C166( C145 C166 ) C146_=_C147( C146 C147 ) C146_=_C148( C146 C148 ) C146_=_C149( C146 C149 ) C146_=_C150( C146 C150 ) \nC146_=_C151( C146 C151 ) C146_=_C152( C146 C152 ) C146_=_C157( C146 C157 ) C146_=_C167( C146 C167 ) C147_=_C148( C147 C148 ) C147_=_C149( C147 C149 ) \nC147_=_C150( C147 C150 ) C147_=_C151( C147 C151 ) C147_=_C152( C147 C152 ) C147_=_C158( C147 C158 ) C147_=_C168( C147 C168 ) C148_=_C149( C148 C149 ) \nC148_=_C150( C148 C150 ) C148_=_C151( C148 C151 ) C148_=_C152( C148 C152 ) C148_=_C159( C148 C159 ) C148_=_C169( C148 C169 ) C149_=_C150( C149 C150 ) \nC149_=_C151( C149 C151 ) C149_=_C152( C149 C152 ) C149_=_C160( C149 C160 ) C149_=_C170( C149 C170 ) C150_=_C151( C150 C151 ) C150_=_C152( C150 C152 ) \nC150_=_C161( C150 C161 ) C150_=_C171( C150 C171 ) C151_=_C152( C151 C152 ) C151_=_C162( C151 C162 ) C151_=_C172( C151 C172 ) C152_=_C163( C152 C163 ) \nC152_=_C173( C152 C17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6_=_C166( C156 C166 ) C157_=_C158( C157 C158 ) C157_=_C159( C157 C159 ) C157_=_C160( C157 C160 ) C157_=_C161( C157 C161 ) \nC157_=_C162( C157 C162 ) C157_=_C163( C157 C163 ) C157_=_C167( C157 C167 ) C158_=_C159( C158 C159 ) C158_=_C160( C158 C160 ) C158_=_C161( C158 C161 ) \nC158_=_C162( C158 C162 ) C158_=_C163( C158 C163 ) C158_=_C168( C158 C168 ) C159_=_C160( C159 C160 ) C159_=_C161( C159 C161 ) C159_=_C162( C159 C162 ) \nC159_=_C163( C159 C163 ) C159_=_C169( C159 C169 ) C160_=_C161( C160 C161 ) C160_=_C162( C160 C162 ) C160_=_C163( C160 C163 ) C160_=_C170( C160 C170 ) \nC161_=_C162( C161 C162 ) C161_=_C163( C161 C163 ) C161_=_C171( C161 C171 ) C162_=_C163( C162 C163 ) C162_=_C172( C162 C172 ) C163_=_C173( C163 C173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2_=_C173( C172 C173 ) "];453-&gt;502[label="40: C132 C133 C134 C135 C136 \nC137 C138 C139 C140 C141 C143 \nC144 C145 C146 C147 C148 C149 \nC150 C151 C152 C154 C155 C156 \nC157 C158 C159 C160 C161 C162 \nC163 C164 C165 C166 C167 C168 \nC169 C170 C171 C172 C173 \n232: C132_=_C133 ,C132_=_C134 ,C132_=_C135 ,C132_=_C136 ,C132_=_C137 ,\nC132_=_C138 ,C132_=_C139 ,C132_=_C140 ,C132_=_C141 ,C132_=_C154 ,C133_=_C134 ,\nC133_=_C135 ,C133_=_C136 ,C133_=_C137 ,C133_=_C138 ,C133_=_C139 ,C133_=_C140 ,\nC133_=_C141 ,C133_=_C155 ,C134_=_C135 ,C134_=_C136 ,C134_=_C137 ,C134_=_C138 ,\nC134_=_C139 ,C134_=_C140 ,C134_=_C141 ,C134_=_C145 ,C134_=_C156 ,C134_=_C166 ,\nC135_=_C136 ,C135_=_C137 ,C135_=_C138 ,C135_=_C139 ,C135_=_C140 ,C135_=_C141 ,\nC135_=_C146 ,C135_=_C157 ,C135_=_C167 ,C136_=_C137 ,C136_=_C138 ,C136_=_C139 ,\nC136_=_C140 ,C136_=_C141 ,C136_=_C147 ,C136_=_C158 ,C136_=_C168 ,C137_=_C138 ,\nC137_=_C139 ,C137_=_C140 ,C137_=_C141 ,C137_=_C148 ,C137_=_C159 ,C137_=_C169 ,\nC138_=_C139 ,C138_=_C140 ,C138_=_C141 ,C138_=_C149 ,C138_=_C160 ,C138_=_C170 ,\nC139_=_C140 ,C139_=_C141 ,C139_=_C150 ,C139_=_C161 ,C139_=_C171 ,C140_=_C141 ,\nC140_=_C151 ,C140_=_C162 ,C140_=_C172 ,C141_=_C152 ,C141_=_C163 ,C141_=_C173 ,\nC143_=_C144 ,C143_=_C145 ,C143_=_C146 ,C143_=_C147 ,C143_=_C148 ,C143_=_C149 ,\nC143_=_C150 ,C143_=_C151 ,C143_=_C152 ,C143_=_C164 ,C144_=_C145 ,C144_=_C146 ,\nC144_=_C147 ,C144_=_C148 ,C144_=_C149 ,C144_=_C150 ,C144_=_C151 ,C144_=_C152 ,\nC144_=_C165 ,C145_=_C146 ,C145_=_C147 ,C145_=_C148 ,C145_=_C149 ,C145_=_C150 ,\nC145_=_C151 ,C145_=_C152 ,C145_=_C156 ,C145_=_C166 ,C146_=_C147 ,C146_=_C148 ,\nC146_=_C149 ,C146_=_C150 ,C146_=_C151 ,C146_=_C152 ,C146_=_C157 ,C146_=_C167 ,\nC147_=_C148 ,C147_=_C149 ,C147_=_C150 ,C147_=_C151 ,C147_=_C152 ,C147_=_C158 ,\nC147_=_C168 ,C148_=_C149 ,C148_=_C150 ,C148_=_C151 ,C148_=_C152 ,C148_=_C159 ,\nC148_=_C169 ,C149_=_C150 ,C149_=_C151 ,C149_=_C152 ,C149_=_C160 ,C149_=_C170 ,\nC150_=_C151 ,C150_=_C152 ,C150_=_C161 ,C150_=_C171 ,C151_=_C152 ,C151_=_C162 ,\nC151_=_C172 ,C152_=_C163 ,C152_=_C173 ,C154_=_C155 ,C154_=_C156 ,C154_=_C157 ,\nC154_=_C158 ,C154_=_C159 ,C154_=_C160 ,C154_=_C161 ,C154_=_C162 ,C154_=_C163 ,\nC155_=_C156 ,C155_=_C157 ,C155_=_C158 ,C155_=_C159 ,C155_=_C160 ,C155_=_C161 ,\nC155_=_C162 ,C155_=_C163 ,C156_=_C157 ,C156_=_C158 ,C156_=_C159 ,C156_=_C160 ,\nC156_=_C161 ,C156_=_C162 ,C156_=_C163 ,C156_=_C166 ,C157_=_C158 ,C157_=_C159 ,\nC157_=_C160 ,C157_=_C161 ,C157_=_C162 ,C157_=_C163 ,C157_=_C167 ,C158_=_C159 ,\nC158_=_C160 ,C158_=_C161 ,C158_=_C162 ,C158_=_C163 ,C158_=_C168 ,C159_=_C160 ,\nC159_=_C161 ,C159_=_C162 ,C159_=_C163 ,C159_=_C169 ,C160_=_C161 ,C160_=_C162 ,\nC160_=_C163 ,C160_=_C170 ,C161_=_C162 ,C161_=_C163 ,C161_=_C171 ,C162_=_C163 ,\nC162_=_C172 ,C163_=_C173 ,C164_=_C165 ,C164_=_C166 ,C164_=_C167 ,C164_=_C168 ,\nC164_=_C169 ,C164_=_C170 ,C164_=_C171 ,C164_=_C172 ,C164_=_C173 ,C165_=_C166 ,\nC165_=_C167 ,C165_=_C168 ,C165_=_C169 ,C165_=_C170 ,C165_=_C171 ,C165_=_C172 ,\nC165_=_C173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503[shape=box, label="id:503 level: 8\n45: C133 C135 C144 C146 C155 \nC157 C165 C167 C3203 C3205 C3214 \nC3216 C3224 C3225 C3226 C3227 C3228 \nC3229 C3230 C3231 C3232 C3233 C3234 \nC3235 C3236 C3237 C3238 C3239 C3240 \nC3241 C4435 C4450 C4451 C4452 C4453 \nC4454 C4455 C4456 C4457 C4458 C4459 \nC4460 C4461 C4462 C4463 \n414: C133_=_C135( C133 C135 ) C133_=_C155( C133 C155 ) C133_=_C3203( C133 C3203 ) C133_=_C3234( C133 C3234 ) C133_=_C3235( C133 C3235 ) \nC133_=_C3236( C133 C3236 ) C133_=_C3237( C133 C3237 ) C133_=_C3238( C133 C3238 ) C133_=_C3239( C133 C3239 ) C133_=_C3240( C133 C3240 ) C133_=_C3241( C133 C3241 ) \nC135_=_C146( C135 C146 ) C135_=_C157( C135 C157 ) C135_=_C167( C135 C167 ) C135_=_C3205( C135 C3205 ) C135_=_C3216( C135 C3216 ) C135_=_C3225( C135 C3225 ) \nC135_=_C3235( C135 C3235 ) C135_=_C4435( C135 C4435 ) C135_=_C4450( C135 C4450 ) C135_=_C4451( C135 C4451 ) C135_=_C4452( C135 C4452 ) C135_=_C4453( C135 C4453 ) \nC135_=_C4454( C135 C4454 ) C135_=_C4455( C135 C4455 ) C135_=_C4456( C135 C4456 ) C135_=_C4457( C135 C4457 ) C135_=_C4458( C135 C4458 ) C135_=_C4459( C135 C4459 ) \nC135_=_C4460( C135 C4460 ) C135_=_C4461( C135 C4461 ) C135_=_C4462( C135 C4462 ) C135_=_C4463( C135 C4463 ) C144_=_C146( C144 C146 ) C144_=_C165( C144 C165 ) \nC144_=_C3214( C144 C3214 ) C144_=_C3224( C144 C3224 ) C144_=_C3225( C144 C3225 ) C144_=_C3226( C144 C3226 ) C144_=_C3227( C144 C3227 ) C144_=_C3228( C144 C3228 ) \nC144_=_C3229( C144 C3229 ) C144_=_C3230( C144 C3230 ) C144_=_C3231( C144 C3231 ) C144_=_C3232( C144 C3232 ) C144_=_C3233( C144 C3233 ) C146_=_C157( C146 C157 ) \nC146_=_C167( C146 C167 ) C146_=_C3205( C146 C3205 ) C146_=_C3216( C146 C3216 ) C146_=_C3225( C146 C3225 ) C146_=_C3235( C146 C3235 ) C146_=_C4435( C146 C4435 ) \nC146_=_C4450( C146 C4450 ) C146_=_C4451( C146 C4451 ) C146_=_C4452( C146 C4452 ) C146_=_C4453( C146 C4453 ) C146_=_C4454( C146 C4454 ) C146_=_C4455( C146 C4455 )</w:t>
      </w:r>
    </w:p>
    <w:p>
      <w:pPr>
        <w:pStyle w:val="PreformattedText"/>
        <w:bidi w:val="0"/>
        <w:spacing w:before="0" w:after="0"/>
        <w:jc w:val="left"/>
        <w:rPr/>
      </w:pPr>
      <w:r>
        <w:rPr/>
        <w:t xml:space="preserve"> </w:t>
      </w:r>
      <w:r>
        <w:rPr/>
        <w:t>\nC146_=_C4456( C146 C4456 ) C146_=_C4457( C146 C4457 ) C146_=_C4458( C146 C4458 ) C146_=_C4459( C146 C4459 ) C146_=_C4460( C146 C4460 ) C146_=_C4461( C146 C4461 ) \nC146_=_C4462( C146 C4462 ) C146_=_C4463( C146 C4463 ) C155_=_C157( C155 C157 ) C155_=_C3203( C155 C3203 ) C155_=_C3234( C155 C3234 ) C155_=_C3235( C155 C3235 ) \nC155_=_C3236( C155 C3236 ) C155_=_C3237( C155 C3237 ) C155_=_C3238( C155 C3238 ) C155_=_C3239( C155 C3239 ) C155_=_C3240( C155 C3240 ) C155_=_C3241( C155 C3241 ) \nC157_=_C167( C157 C167 ) C157_=_C3205( C157 C3205 ) C157_=_C3216( C157 C3216 ) C157_=_C3225( C157 C3225 ) C157_=_C3235( C157 C3235 ) C157_=_C4435( C157 C4435 ) \nC157_=_C4450( C157 C4450 ) C157_=_C4451( C157 C4451 ) C157_=_C4452( C157 C4452 ) C157_=_C4453( C157 C4453 ) C157_=_C4454( C157 C4454 ) C157_=_C4455( C157 C4455 ) \nC157_=_C4456( C157 C4456 ) C157_=_C4457( C157 C4457 ) C157_=_C4458( C157 C4458 ) C157_=_C4459( C157 C4459 ) C157_=_C4460( C157 C4460 ) C157_=_C4461( C157 C4461 ) \nC157_=_C4462( C157 C4462 ) C157_=_C4463( C157 C4463 ) C165_=_C167( C165 C167 ) C165_=_C3214( C165 C3214 ) C165_=_C3224( C165 C3224 ) C165_=_C3225( C165 C3225 ) \nC165_=_C3226( C165 C3226 ) C165_=_C3227( C165 C3227 ) C165_=_C3228( C165 C3228 ) C165_=_C3229( C165 C3229 ) C165_=_C3230( C165 C3230 ) C165_=_C3231( C165 C3231 ) \nC165_=_C3232( C165 C3232 ) C165_=_C3233( C165 C3233 ) C167_=_C3205( C167 C3205 ) C167_=_C3216( C167 C3216 ) C167_=_C3225( C167 C3225 ) C167_=_C3235( C167 C3235 ) \nC167_=_C4435( C167 C4435 ) C167_=_C4450( C167 C4450 ) C167_=_C4451( C167 C4451 ) C167_=_C4452( C167 C4452 ) C167_=_C4453( C167 C4453 ) C167_=_C4454( C167 C4454 ) \nC167_=_C4455( C167 C4455 ) C167_=_C4456( C167 C4456 ) C167_=_C4457( C167 C4457 ) C167_=_C4458( C167 C4458 ) C167_=_C4459( C167 C4459 ) C167_=_C4460( C167 C4460 ) \nC167_=_C4461( C167 C4461 ) C167_=_C4462( C167 C4462 ) C167_=_C4463( C167 C4463 ) C3203_=_C3205( C3203 C3205 ) C3203_=_C3234( C3203 C3234 ) C3203_=_C3235( C3203 C3235 ) \nC3203_=_C3236( C3203 C3236 ) C3203_=_C3237( C3203 C3237 ) C3203_=_C3238( C3203 C3238 ) C3203_=_C3239( C3203 C3239 ) C3203_=_C3240( C3203 C3240 ) C3203_=_C3241( C3203 C3241 ) \nC3205_=_C3216( C3205 C3216 ) C3205_=_C3225( C3205 C3225 ) C3205_=_C3235( C3205 C3235 ) C3205_=_C4435( C3205 C4435 ) C3205_=_C4450( C3205 C4450 ) C3205_=_C4451( C3205 C4451 ) \nC3205_=_C4452( C3205 C4452 ) C3205_=_C4453( C3205 C4453 ) C3205_=_C4454( C3205 C4454 ) C3205_=_C4455( C3205 C4455 ) C3205_=_C4456( C3205 C4456 ) C3205_=_C4457( C3205 C4457 ) \nC3205_=_C4458( C3205 C4458 ) C3205_=_C4459( C3205 C4459 ) C3205_=_C4460( C3205 C4460 ) C3205_=_C4461( C3205 C4461 ) C3205_=_C4462( C3205 C4462 ) C3205_=_C4463( C3205 C4463 ) \nC3214_=_C3216( C3214 C3216 ) C3214_=_C3224( C3214 C3224 ) C3214_=_C3225( C3214 C3225 ) C3214_=_C3226( C3214 C3226 ) C3214_=_C3227( C3214 C3227 ) C3214_=_C3228( C3214 C3228 ) \nC3214_=_C3229( C3214 C3229 ) C3214_=_C3230( C3214 C3230 ) C3214_=_C3231( C3214 C3231 ) C3214_=_C3232( C3214 C3232 ) C3214_=_C3233( C3214 C3233 ) C3216_=_C3225( C3216 C3225 ) \nC3216_=_C3235( C3216 C3235 ) C3216_=_C4435( C3216 C4435 ) C3216_=_C4450( C3216 C4450 ) C3216_=_C4451( C3216 C4451 ) C3216_=_C4452( C3216 C4452 ) C3216_=_C4453( C3216 C4453 ) \nC3216_=_C4454( C3216 C4454 ) C3216_=_C4455( C3216 C4455 ) C3216_=_C4456( C3216 C4456 ) C3216_=_C4457( C3216 C4457 ) C3216_=_C4458( C3216 C4458 ) C3216_=_C4459( C3216 C4459 ) \nC3216_=_C4460( C3216 C4460 ) C3216_=_C4461( C3216 C4461 ) C3216_=_C4462( C3216 C4462 ) C3216_=_C4463( C3216 C4463 ) C3224_=_C3225( C3224 C3225 ) C3224_=_C3226( C3224 C3226 ) \nC3224_=_C3227( C3224 C3227 ) C3224_=_C3228( C3224 C3228 ) C3224_=_C3229( C3224 C3229 ) C3224_=_C3230( C3224 C3230 ) C3224_=_C3231( C3224 C3231 ) C3224_=_C3232( C3224 C3232 ) \nC3224_=_C3233( C3224 C3233 ) C3224_=_C3234( C3224 C3234 ) C3224_=_C4435( C3224 C4435 ) C3225_=_C3226( C3225 C3226 ) C3225_=_C3227( C3225 C3227 ) C3225_=_C3228( C3225 C3228 ) \nC3225_=_C3229( C3225 C3229 ) C3225_=_C3230( C3225 C3230 ) C3225_=_C3231( C3225 C3231 ) C3225_=_C3232( C3225 C3232 ) C3225_=_C3233( C3225 C3233 ) C3225_=_C3235( C3225 C3235 ) \nC3225_=_C4435( C3225 C4435 ) C3225_=_C4450( C3225 C4450 ) C3225_=_C4451( C3225 C4451 ) C3225_=_C4452( C3225 C4452 ) C3225_=_C4453( C3225 C4453 ) C3225_=_C4454( C3225 C4454 ) \nC3225_=_C4455( C3225 C4455 ) C3225_=_C4456( C3225 C4456 ) C3225_=_C4457( C3225 C4457 ) C3225_=_C4458( C3225 C4458 ) C3225_=_C4459( C3225 C4459 ) C3225_=_C4460( C3225 C4460 ) \nC3225_=_C4461( C3225 C4461 ) C3225_=_C4462( C3225 C4462 ) C3225_=_C4463( C3225 C4463 ) C3226_=_C3227( C3226 C3227 ) C3226_=_C3228( C3226 C3228 ) C3226_=_C3229( C3226 C3229 ) \nC3226_=_C3230( C3226 C3230 ) C3226_=_C3231( C3226 C3231 ) C3226_=_C3232( C3226 C3232 ) C3226_=_C3233( C3226 C3233 ) C3226_=_C4451( C3226 C4451 ) C3227_=_C3228( C3227 C3228 ) \nC3227_=_C3229( C3227 C3229 ) C3227_=_C3230( C3227 C3230 ) C3227_=_C3231( C3227 C3231 ) C3227_=_C3232( C3227 C3232 ) C3227_=_C3233( C3227 C3233 ) C3227_=_C3236( C3227 C3236 ) \nC3227_=_C4454( C3227 C4454 ) C3228_=_C3229( C3228 C3229 ) C3228_=_C3230( C3228 C3230 ) C3228_=_C3231( C3228 C3231 ) C3228_=_C3232( C3228 C3232 ) C3228_=_C3233( C3228 C3233 ) \nC3228_=_C3237( C3228 C3237 ) C3228_=_C4455( C3228 C4455 ) C3229_=_C3230( C3229 C3230 ) C3229_=_C3231( C3229 C3231 ) C3229_=_C3232( C3229 C3232 ) C3229_=_C3233( C3229 C3233 ) \nC3230_=_C3231( C3230 C3231 ) C3230_=_C3232( C3230 C3232 ) C3230_=_C3233( C3230 C3233 ) C3230_=_C3238( C3230 C3238 ) C3230_=_C4458( C3230 C4458 ) C3231_=_C3232( C3231 C3232 ) \nC3231_=_C3233( C3231 C3233 ) C3231_=_C3239( C3231 C3239 ) C3231_=_C4459( C3231 C4459 ) C3232_=_C3233( C3232 C3233 ) C3232_=_C3240( C3232 C3240 ) C3232_=_C4460( C3232 C4460 ) \nC3233_=_C3241( C3233 C3241 ) C3233_=_C4461( C3233 C4461 ) C3234_=_C3235( C3234 C3235 ) C3234_=_C3236( C3234 C3236 ) C3234_=_C3237( C3234 C3237 ) C3234_=_C3238( C3234 C3238 ) \nC3234_=_C3239( C3234 C3239 ) C3234_=_C3240( C3234 C3240 ) C3234_=_C3241( C3234 C3241 ) C3234_=_C4435( C3234 C4435 ) C3235_=_C3236( C3235 C3236 ) C3235_=_C3237( C3235 C3237 ) \nC3235_=_C3238( C3235 C3238 ) C3235_=_C3239( C3235 C3239 ) C3235_=_C3240( C3235 C3240 ) C3235_=_C3241( C3235 C3241 ) C3235_=_C4435( C3235 C4435 ) C3235_=_C4450( C3235 C4450 ) \nC3235_=_C4451( C3235 C4451 ) C3235_=_C4452( C3235 C4452 ) C3235_=_C4453( C3235 C4453 ) C3235_=_C4454( C3235 C4454 ) C3235_=_C4455( C3235 C4455 ) C3235_=_C4456( C3235 C4456 ) \nC3235_=_C4457( C3235 C4457 ) C3235_=_C4458( C3235 C4458 ) C3235_=_C4459( C3235 C4459 ) C3235_=_C4460( C3235 C4460 ) C3235_=_C4461( C3235 C4461 ) C3235_=_C4462( C3235 C4462 ) \nC3235_=_C4463( C3235 C4463 ) C3236_=_C3237( C3236 C3237 ) C3236_=_C3238( C3236 C3238 ) C3236_=_C3239( C3236 C3239 ) C3236_=_C3240( C3236 C3240 ) C3236_=_C3241( C3236 C3241 ) \nC3236_=_C4454( C3236 C4454 ) C3237_=_C3238( C3237 C3238 ) C3237_=_C3239( C3237 C3239 ) C3237_=_C3240( C3237 C3240 ) C3237_=_C3241( C3237 C3241 ) C3237_=_C4455( C3237 C4455 ) \nC3238_=_C3239( C3238 C3239 ) C3238_=_C3240( C3238 C3240 ) C3238_=_C3241( C3238 C3241 ) C3238_=_C4458( C3238 C4458 ) C3239_=_C3240( C3239 C3240 ) C3239_=_C3241( C3239 C3241 ) \nC3239_=_C4459( C3239 C4459 ) C3240_=_C3241( C3240 C3241 ) C3240_=_C4460( C3240 C4460 ) C3241_=_C4461( C3241 C4461 ) C4435_=_C4450( C4435 C4450 ) C4435_=_C4451( C4435 C4451 ) \nC4435_=_C4452( C4435 C4452 ) C4435_=_C4453( C4435 C4453 ) C4435_=_C4454( C4435 C4454 ) C4435_=_C4455( C4435 C4455 ) C4435_=_C4456( C4435 C4456 ) C4435_=_C4457( C4435 C4457 ) \nC4435_=_C4458( C4435 C4458 ) C4435_=_C4459( C4435 C4459 ) C4435_=_C4460( C4435 C4460 ) C4435_=_C4461( C4435 C4461 ) C4435_=_C4462( C4435 C4462 ) C4435_=_C4463( C4435 C4463 ) \nC4450_=_C4451( C4450 C4451 ) C4450_=_C4452( C4450 C4452 ) C4450_=_C4453( C4450 C4453 ) C4450_=_C4454( C4450 C4454 ) C4450_=_C4455( C4450 C4455 ) C4450_=_C4456( C4450 C4456 ) \nC4450_=_C4457( C4450 C4457 ) C4450_=_C4458( C4450 C4458 ) C4450_=_C4459( C4450 C4459 ) C4450_=_C4460( C4450 C4460 ) C4450_=_C4461( C4450 C4461 ) C4450_=_C4462( C4450 C4462 ) \nC4450_=_C4463( C4450 C4463 ) C4451_=_C4452( C4451 C4452 ) C4451_=_C4453( C4451 C4453 ) C4451_=_C4454( C4451 C4454 ) C4451_=_C4455( C4451 C4455 ) C4451_=_C4456( C4451 C4456 ) \nC4451_=_C4457( C4451 C4457 ) C4451_=_C4458( C4451 C4458 ) C4451_=_C4459( C4451 C4459 ) C4451_=_C4460( C4451 C4460 ) C4451_=_C4461( C4451 C4461 ) C4451_=_C4462( C4451 C4462 ) \nC4451_=_C4463( C4451 C4463 ) C4452_=_C4453( C4452 C4453 ) C4452_=_C4454( C4452 C4454 ) C4452_=_C4455( C4452 C4455 ) C4452_=_C4456( C4452 C4456 ) C4452_=_C4457( C4452 C4457 ) \nC4452_=_C4458( C4452 C4458 ) C4452_=_C4459( C4452 C4459 ) C4452_=_C4460( C4452 C4460 ) C4452_=_C4461( C4452 C4461 ) C4452_=_C4462( C4452 C4462 ) C4452_=_C4463( C4452 C4463 ) \nC4453_=_C4454( C4453 C4454 ) C4453_=_C4455( C4453 C4455 ) C4453_=_C4456( C4453 C4456 ) C4453_=_C4457( C4453 C4457 ) C4453_=_C4458( C4453 C4458 ) C4453_=_C4459( C4453 C4459 ) \nC4453_=_C4460( C4453 C4460 ) C4453_=_C4461( C4453 C4461 ) C4453_=_C4462( C4453 C4462 ) C4453_=_C4463( C4453 C4463 ) C4454_=_C4455( C4454 C4455 ) C4454_=_C4456( C4454 C4456 ) \nC4454_=_C4457( C4454 C4457 ) C4454_=_C4458( C4454 C4458 ) C4454_=_C4459( C4454 C4459 ) C4454_=_C4460( C4454 C4460 ) C4454_=_C4461( C4454 C4461 ) C4454_=_C4462( C4454 C4462 ) \nC4454_=_C4463( C4454 C4463 ) C4455_=_C4456( C4455 C4456 ) C4455_=_C4457( C4455 C4457 ) C4455_=_C4458( C4455 C4458 ) C4455_=_C4459( C4455 C4459 ) C4455_=_C4460( C4455 C4460 ) \nC4455_=_C4461( C4455 C4461 ) C4455_=_C4462( C4455 C4462 ) C4455_=_C4463( C4455 C4463 ) C4456_=_C4457( C4456 C4457 ) C4456_=_C4458( C4456 C4458 ) C4456_=_C4459( C4456 C4459 ) \nC4456_=_C4460( C4456 C4460 ) C4456_=_C4461( C4456 C4461 ) C4456_=_C4462( C4456 C4462 ) C4456_=_C4463( C4456 C4463 ) C4457_=_C4458( C4457 C4458 ) C4457_=_C4459( C4457 C4459 ) \nC4457_=_C4460( C4457 C4460 ) C4457_=_C4461( C4457 C4461 ) C4457_=_C4462( C4457 C4462 ) C4457_=_C4463( C4457 C4463 ) C4458_=_C4459( C4458 C4459 ) C4458_=_C4460( C4458 C4460 ) \nC4458_=_C4461(</w:t>
      </w:r>
    </w:p>
    <w:p>
      <w:pPr>
        <w:pStyle w:val="PreformattedText"/>
        <w:bidi w:val="0"/>
        <w:spacing w:before="0" w:after="0"/>
        <w:jc w:val="left"/>
        <w:rPr/>
      </w:pPr>
      <w:r>
        <w:rPr/>
        <w:t xml:space="preserve"> </w:t>
      </w:r>
      <w:r>
        <w:rPr/>
        <w:t>C4458 C4461 ) C4458_=_C4462( C4458 C4462 ) C4458_=_C4463( C4458 C4463 ) C4459_=_C4460( C4459 C4460 ) C4459_=_C4461( C4459 C4461 ) C4459_=_C4462( C4459 C4462 ) \nC4459_=_C4463( C4459 C4463 ) C4460_=_C4461( C4460 C4461 ) C4460_=_C4462( C4460 C4462 ) C4460_=_C4463( C4460 C4463 ) C4461_=_C4462( C4461 C4462 ) C4461_=_C4463( C4461 C4463 ) \nC4462_=_C4463( C4462 C4463 ) "];454-&gt;503[label="43: C133 C135 C144 C146 C155 \nC157 C165 C167 C3203 C3205 C3214 \nC3216 C3224 C3226 C3227 C3228 C3229 \nC3230 C3231 C3232 C3233 C3234 C3236 \nC3237 C3238 C3239 C3240 C3241 C4435 \nC4450 C4451 C4452 C4453 C4454 C4455 \nC4456 C4457 C4458 C4459 C4460 C4461 \nC4462 C4463 \n349: C133_=_C135 ,C133_=_C155 ,C133_=_C3203 ,C133_=_C3234 ,C133_=_C3236 ,\nC133_=_C3237 ,C133_=_C3238 ,C133_=_C3239 ,C133_=_C3240 ,C133_=_C3241 ,C135_=_C146 ,\nC135_=_C157 ,C135_=_C167 ,C135_=_C3205 ,C135_=_C3216 ,C135_=_C4435 ,C135_=_C4450 ,\nC135_=_C4451 ,C135_=_C4452 ,C135_=_C4453 ,C135_=_C4454 ,C135_=_C4455 ,C135_=_C4456 ,\nC135_=_C4457 ,C135_=_C4458 ,C135_=_C4459 ,C135_=_C4460 ,C135_=_C4461 ,C135_=_C4462 ,\nC135_=_C4463 ,C144_=_C146 ,C144_=_C165 ,C144_=_C3214 ,C144_=_C3224 ,C144_=_C3226 ,\nC144_=_C3227 ,C144_=_C3228 ,C144_=_C3229 ,C144_=_C3230 ,C144_=_C3231 ,C144_=_C3232 ,\nC144_=_C3233 ,C146_=_C157 ,C146_=_C167 ,C146_=_C3205 ,C146_=_C3216 ,C146_=_C4435 ,\nC146_=_C4450 ,C146_=_C4451 ,C146_=_C4452 ,C146_=_C4453 ,C146_=_C4454 ,C146_=_C4455 ,\nC146_=_C4456 ,C146_=_C4457 ,C146_=_C4458 ,C146_=_C4459 ,C146_=_C4460 ,C146_=_C4461 ,\nC146_=_C4462 ,C146_=_C4463 ,C155_=_C157 ,C155_=_C3203 ,C155_=_C3234 ,C155_=_C3236 ,\nC155_=_C3237 ,C155_=_C3238 ,C155_=_C3239 ,C155_=_C3240 ,C155_=_C3241 ,C157_=_C167 ,\nC157_=_C3205 ,C157_=_C3216 ,C157_=_C4435 ,C157_=_C4450 ,C157_=_C4451 ,C157_=_C4452 ,\nC157_=_C4453 ,C157_=_C4454 ,C157_=_C4455 ,C157_=_C4456 ,C157_=_C4457 ,C157_=_C4458 ,\nC157_=_C4459 ,C157_=_C4460 ,C157_=_C4461 ,C157_=_C4462 ,C157_=_C4463 ,C165_=_C167 ,\nC165_=_C3214 ,C165_=_C3224 ,C165_=_C3226 ,C165_=_C3227 ,C165_=_C3228 ,C165_=_C3229 ,\nC165_=_C3230 ,C165_=_C3231 ,C165_=_C3232 ,C165_=_C3233 ,C167_=_C3205 ,C167_=_C3216 ,\nC167_=_C4435 ,C167_=_C4450 ,C167_=_C4451 ,C167_=_C4452 ,C167_=_C4453 ,C167_=_C4454 ,\nC167_=_C4455 ,C167_=_C4456 ,C167_=_C4457 ,C167_=_C4458 ,C167_=_C4459 ,C167_=_C4460 ,\nC167_=_C4461 ,C167_=_C4462 ,C167_=_C4463 ,C3203_=_C3205 ,C3203_=_C3234 ,C3203_=_C3236 ,\nC3203_=_C3237 ,C3203_=_C3238 ,C3203_=_C3239 ,C3203_=_C3240 ,C3203_=_C3241 ,C3205_=_C3216 ,\nC3205_=_C4435 ,C3205_=_C4450 ,C3205_=_C4451 ,C3205_=_C4452 ,C3205_=_C4453 ,C3205_=_C4454 ,\nC3205_=_C4455 ,C3205_=_C4456 ,C3205_=_C4457 ,C3205_=_C4458 ,C3205_=_C4459 ,C3205_=_C4460 ,\nC3205_=_C4461 ,C3205_=_C4462 ,C3205_=_C4463 ,C3214_=_C3216 ,C3214_=_C3224 ,C3214_=_C3226 ,\nC3214_=_C3227 ,C3214_=_C3228 ,C3214_=_C3229 ,C3214_=_C3230 ,C3214_=_C3231 ,C3214_=_C3232 ,\nC3214_=_C3233 ,C3216_=_C4435 ,C3216_=_C4450 ,C3216_=_C4451 ,C3216_=_C4452 ,C3216_=_C4453 ,\nC3216_=_C4454 ,C3216_=_C4455 ,C3216_=_C4456 ,C3216_=_C4457 ,C3216_=_C4458 ,C3216_=_C4459 ,\nC3216_=_C4460 ,C3216_=_C4461 ,C3216_=_C4462 ,C3216_=_C4463 ,C3224_=_C3226 ,C3224_=_C3227 ,\nC3224_=_C3228 ,C3224_=_C3229 ,C3224_=_C3230 ,C3224_=_C3231 ,C3224_=_C3232 ,C3224_=_C3233 ,\nC3224_=_C3234 ,C3224_=_C4435 ,C3226_=_C3227 ,C3226_=_C3228 ,C3226_=_C3229 ,C3226_=_C3230 ,\nC3226_=_C3231 ,C3226_=_C3232 ,C3226_=_C3233 ,C3226_=_C4451 ,C3227_=_C3228 ,C3227_=_C3229 ,\nC3227_=_C3230 ,C3227_=_C3231 ,C3227_=_C3232 ,C3227_=_C3233 ,C3227_=_C3236 ,C3227_=_C4454 ,\nC3228_=_C3229 ,C3228_=_C3230 ,C3228_=_C3231 ,C3228_=_C3232 ,C3228_=_C3233 ,C3228_=_C3237 ,\nC3228_=_C4455 ,C3229_=_C3230 ,C3229_=_C3231 ,C3229_=_C3232 ,C3229_=_C3233 ,C3230_=_C3231 ,\nC3230_=_C3232 ,C3230_=_C3233 ,C3230_=_C3238 ,C3230_=_C4458 ,C3231_=_C3232 ,C3231_=_C3233 ,\nC3231_=_C3239 ,C3231_=_C4459 ,C3232_=_C3233 ,C3232_=_C3240 ,C3232_=_C4460 ,C3233_=_C3241 ,\nC3233_=_C4461 ,C3234_=_C3236 ,C3234_=_C3237 ,C3234_=_C3238 ,C3234_=_C3239 ,C3234_=_C3240 ,\nC3234_=_C3241 ,C3234_=_C4435 ,C3236_=_C3237 ,C3236_=_C3238 ,C3236_=_C3239 ,C3236_=_C3240 ,\nC3236_=_C3241 ,C3236_=_C4454 ,C3237_=_C3238 ,C3237_=_C3239 ,C3237_=_C3240 ,C3237_=_C3241 ,\nC3237_=_C4455 ,C3238_=_C3239 ,C3238_=_C3240 ,C3238_=_C3241 ,C3238_=_C4458 ,C3239_=_C3240 ,\nC3239_=_C3241 ,C3239_=_C4459 ,C3240_=_C3241 ,C3240_=_C4460 ,C3241_=_C4461 ,C4435_=_C4450 ,\nC4435_=_C4451 ,C4435_=_C4452 ,C4435_=_C4453 ,C4435_=_C4454 ,C4435_=_C4455 ,C4435_=_C4456 ,\nC4435_=_C4457 ,C4435_=_C4458 ,C4435_=_C4459 ,C4435_=_C4460 ,C4435_=_C4461 ,C4435_=_C4462 ,\nC4435_=_C4463 ,C4450_=_C4451 ,C4450_=_C4452 ,C4450_=_C4453 ,C4450_=_C4454 ,C4450_=_C4455 ,\nC4450_=_C4456 ,C4450_=_C4457 ,C4450_=_C4458 ,C4450_=_C4459 ,C4450_=_C4460 ,C4450_=_C4461 ,\nC4450_=_C4462 ,C4450_=_C4463 ,C4451_=_C4452 ,C4451_=_C4453 ,C4451_=_C4454 ,C4451_=_C4455 ,\nC4451_=_C4456 ,C4451_=_C4457 ,C4451_=_C4458 ,C4451_=_C4459 ,C4451_=_C4460 ,C4451_=_C4461 ,\nC4451_=_C4462 ,C4451_=_C4463 ,C4452_=_C4453 ,C4452_=_C4454 ,C4452_=_C4455 ,C4452_=_C4456 ,\nC4452_=_C4457 ,C4452_=_C4458 ,C4452_=_C4459 ,C4452_=_C4460 ,C4452_=_C4461 ,C4452_=_C4462 ,\nC4452_=_C4463 ,C4453_=_C4454 ,C4453_=_C4455 ,C4453_=_C4456 ,C4453_=_C4457 ,C4453_=_C4458 ,\nC4453_=_C4459 ,C4453_=_C4460 ,C4453_=_C4461 ,C4453_=_C4462 ,C4453_=_C4463 ,C4454_=_C4455 ,\nC4454_=_C4456 ,C4454_=_C4457 ,C4454_=_C4458 ,C4454_=_C4459 ,C4454_=_C4460 ,C4454_=_C4461 ,\nC4454_=_C4462 ,C4454_=_C4463 ,C4455_=_C4456 ,C4455_=_C4457 ,C4455_=_C4458 ,C4455_=_C4459 ,\nC4455_=_C4460 ,C4455_=_C4461 ,C4455_=_C4462 ,C4455_=_C4463 ,C4456_=_C4457 ,C4456_=_C4458 ,\nC4456_=_C4459 ,C4456_=_C4460 ,C4456_=_C4461 ,C4456_=_C4462 ,C4456_=_C4463 ,C4457_=_C4458 ,\nC4457_=_C4459 ,C4457_=_C4460 ,C4457_=_C4461 ,C4457_=_C4462 ,C4457_=_C4463 ,C4458_=_C4459 ,\nC4458_=_C4460 ,C4458_=_C4461 ,C4458_=_C4462 ,C4458_=_C4463 ,C4459_=_C4460 ,C4459_=_C4461 ,\nC4459_=_C4462 ,C4459_=_C4463 ,C4460_=_C4461 ,C4460_=_C4462 ,C4460_=_C4463 ,C4461_=_C4462 ,\nC4461_=_C4463 ,C4462_=_C4463 ,"];504[shape=box, label="id:504 level: 8\n45: C132 C134 C143 C145 C154 \nC156 C164 C166 C3203 C3204 C3205 \nC3206 C3207 C3208 C3209 C3210 C3211 \nC3212 C3213 C3214 C3215 C3216 C3217 \nC3218 C3219 C3220 C3221 C3222 C3224 \nC3234 C4435 C4436 C4437 C4438 C4439 \nC4440 C4441 C4442 C4443 C4444 C4445 \nC4446 C4447 C4448 C4449 \n414: C132_=_C134( C132 C134 ) C132_=_C154( C132 C154 ) C132_=_C3214( C132 C3214 ) C132_=_C3215( C132 C3215 ) C132_=_C3216( C132 C3216 ) \nC132_=_C3217( C132 C3217 ) C132_=_C3218( C132 C3218 ) C132_=_C3219( C132 C3219 ) C132_=_C3220( C132 C3220 ) C132_=_C3221( C132 C3221 ) C132_=_C3222( C132 C3222 ) \nC134_=_C145( C134 C145 ) C134_=_C156( C134 C156 ) C134_=_C166( C134 C166 ) C134_=_C3204( C134 C3204 ) C134_=_C3215( C134 C3215 ) C134_=_C3224( C134 C3224 ) \nC134_=_C3234( C134 C3234 ) C134_=_C4435( C134 C4435 ) C134_=_C4436( C134 C4436 ) C134_=_C4437( C134 C4437 ) C134_=_C4438( C134 C4438 ) C134_=_C4439( C134 C4439 ) \nC134_=_C4440( C134 C4440 ) C134_=_C4441( C134 C4441 ) C134_=_C4442( C134 C4442 ) C134_=_C4443( C134 C4443 ) C134_=_C4444( C134 C4444 ) C134_=_C4445( C134 C4445 ) \nC134_=_C4446( C134 C4446 ) C134_=_C4447( C134 C4447 ) C134_=_C4448( C134 C4448 ) C134_=_C4449( C134 C4449 ) C143_=_C145( C143 C145 ) C143_=_C164( C143 C164 ) \nC143_=_C3203( C143 C3203 ) C143_=_C3204( C143 C3204 ) C143_=_C3205( C143 C3205 ) C143_=_C3206( C143 C3206 ) C143_=_C3207( C143 C3207 ) C143_=_C3208( C143 C3208 ) \nC143_=_C3209( C143 C3209 ) C143_=_C3210( C143 C3210 ) C143_=_C3211( C143 C3211 ) C143_=_C3212( C143 C3212 ) C143_=_C3213( C143 C3213 ) C145_=_C156( C145 C156 ) \nC145_=_C166( C145 C166 ) C145_=_C3204( C145 C3204 ) C145_=_C3215( C145 C3215 ) C145_=_C3224( C145 C3224 ) C145_=_C3234( C145 C3234 ) C145_=_C4435( C145 C4435 ) \nC145_=_C4436( C145 C4436 ) C145_=_C4437( C145 C4437 ) C145_=_C4438( C145 C4438 ) C145_=_C4439( C145 C4439 ) C145_=_C4440( C145 C4440 ) C145_=_C4441( C145 C4441 ) \nC145_=_C4442( C145 C4442 ) C145_=_C4443( C145 C4443 ) C145_=_C4444( C145 C4444 ) C145_=_C4445( C145 C4445 ) C145_=_C4446( C145 C4446 ) C145_=_C4447( C145 C4447 ) \nC145_=_C4448( C145 C4448 ) C145_=_C4449( C145 C4449 ) C154_=_C156( C154 C156 ) C154_=_C3214( C154 C3214 ) C154_=_C3215( C154 C3215 ) C154_=_C3216( C154 C3216 ) \nC154_=_C3217( C154 C3217 ) C154_=_C3218( C154 C3218 ) C154_=_C3219( C154 C3219 ) C154_=_C3220( C154 C3220 ) C154_=_C3221( C154 C3221 ) C154_=_C3222( C154 C3222 ) \nC156_=_C166( C156 C166 ) C156_=_C3204( C156 C3204 ) C156_=_C3215( C156 C3215 ) C156_=_C3224( C156 C3224 ) C156_=_C3234( C156 C3234 ) C156_=_C4435( C156 C4435 ) \nC156_=_C4436( C156 C4436 ) C156_=_C4437( C156 C4437 ) C156_=_C4438( C156 C4438 ) C156_=_C4439( C156 C4439 ) C156_=_C4440( C156 C4440 ) C156_=_C4441( C156 C4441 ) \nC156_=_C4442( C156 C4442 ) C156_=_C4443( C156 C4443 ) C156_=_C4444( C156 C4444 ) C156_=_C4445( C156 C4445 ) C156_=_C4446( C156 C4446 ) C156_=_C4447( C156 C4447 ) \nC156_=_C4448( C156 C4448 ) C156_=_C4449( C156 C4449 ) C164_=_C166( C164 C166 ) C164_=_C3203( C164 C3203 ) C164_=_C3204( C164 C3204 ) C164_=_C3205( C164 C3205 ) \nC164_=_C3206( C164 C3206 ) C164_=_C3207( C164 C3207 ) C164_=_C3208( C164 C3208 ) C164_=_C3209( C164 C3209 ) C164_=_C3210( C164 C3210 ) C164_=_C3211( C164 C3211 ) \nC164_=_C3212( C164 C3212 ) C164_=_C3213( C164 C3213 ) C166_=_C3204( C166 C3204 ) C166_=_C3215( C166 C3215 ) C166_=_C3224( C166 C3224 ) C166_=_C3234( C166 C3234 ) \nC166_=_C4435( C166 C4435 ) C166_=_C4436( C166 C4436 ) C166_=_C4437( C166 C4437 ) C166_=_C4438( C166 C4438 ) C166_=_C4439( C166 C4439 ) C166_=_C4440( C166 C4440 ) \nC166_=_C4441( C166 C4441 ) C166_=_C4442( C166 C4442 ) C166_=_C4443( C166 C4443 ) C166_=_C4444( C166 C4444 ) C166_=_C4445( C166 C4445 ) C166_=_C4446( C166 C4446 ) \nC166_=_C4447( C166 C4447 ) C166_=_C4448( C166 C4448 ) C166_=_C4449( C166 C4449 ) C3203_=_C3204( C3203 C3204 ) C3203_=_C3205( C3203 C3205 ) C3203_=_C3206( C3203 C3206 ) \nC3203_=_C3207( C3203 C3207 ) C3203_=_C3208( C3203 C3208 ) C3203_=_C3209( C3203 C3209 ) C3203_=_C3210( C3203 C3210 ) C3203_=_C3211(</w:t>
      </w:r>
    </w:p>
    <w:p>
      <w:pPr>
        <w:pStyle w:val="PreformattedText"/>
        <w:bidi w:val="0"/>
        <w:spacing w:before="0" w:after="0"/>
        <w:jc w:val="left"/>
        <w:rPr/>
      </w:pPr>
      <w:r>
        <w:rPr/>
        <w:t xml:space="preserve"> </w:t>
      </w:r>
      <w:r>
        <w:rPr/>
        <w:t>C3203 C3211 ) C3203_=_C3212( C3203 C3212 ) \nC3203_=_C3213( C3203 C3213 ) C3203_=_C3234( C3203 C3234 ) C3204_=_C3205( C3204 C3205 ) C3204_=_C3206( C3204 C3206 ) C3204_=_C3207( C3204 C3207 ) C3204_=_C3208( C3204 C3208 ) \nC3204_=_C3209( C3204 C3209 ) C3204_=_C3210( C3204 C3210 ) C3204_=_C3211( C3204 C3211 ) C3204_=_C3212( C3204 C3212 ) C3204_=_C3213( C3204 C3213 ) C3204_=_C3215( C3204 C3215 ) \nC3204_=_C3224( C3204 C3224 ) C3204_=_C3234( C3204 C3234 ) C3204_=_C4435( C3204 C4435 ) C3204_=_C4436( C3204 C4436 ) C3204_=_C4437( C3204 C4437 ) C3204_=_C4438( C3204 C4438 ) \nC3204_=_C4439( C3204 C4439 ) C3204_=_C4440( C3204 C4440 ) C3204_=_C4441( C3204 C4441 ) C3204_=_C4442( C3204 C4442 ) C3204_=_C4443( C3204 C4443 ) C3204_=_C4444( C3204 C4444 ) \nC3204_=_C4445( C3204 C4445 ) C3204_=_C4446( C3204 C4446 ) C3204_=_C4447( C3204 C4447 ) C3204_=_C4448( C3204 C4448 ) C3204_=_C4449( C3204 C4449 ) C3205_=_C3206( C3205 C3206 ) \nC3205_=_C3207( C3205 C3207 ) C3205_=_C3208( C3205 C3208 ) C3205_=_C3209( C3205 C3209 ) C3205_=_C3210( C3205 C3210 ) C3205_=_C3211( C3205 C3211 ) C3205_=_C3212( C3205 C3212 ) \nC3205_=_C3213( C3205 C3213 ) C3205_=_C3216( C3205 C3216 ) C3205_=_C4435( C3205 C4435 ) C3206_=_C3207( C3206 C3207 ) C3206_=_C3208( C3206 C3208 ) C3206_=_C3209( C3206 C3209 ) \nC3206_=_C3210( C3206 C3210 ) C3206_=_C3211( C3206 C3211 ) C3206_=_C3212( C3206 C3212 ) C3206_=_C3213( C3206 C3213 ) C3206_=_C4437( C3206 C4437 ) C3207_=_C3208( C3207 C3208 ) \nC3207_=_C3209( C3207 C3209 ) C3207_=_C3210( C3207 C3210 ) C3207_=_C3211( C3207 C3211 ) C3207_=_C3212( C3207 C3212 ) C3207_=_C3213( C3207 C3213 ) C3207_=_C3217( C3207 C3217 ) \nC3207_=_C4440( C3207 C4440 ) C3208_=_C3209( C3208 C3209 ) C3208_=_C3210( C3208 C3210 ) C3208_=_C3211( C3208 C3211 ) C3208_=_C3212( C3208 C3212 ) C3208_=_C3213( C3208 C3213 ) \nC3208_=_C3218( C3208 C3218 ) C3208_=_C4441( C3208 C4441 ) C3209_=_C3210( C3209 C3210 ) C3209_=_C3211( C3209 C3211 ) C3209_=_C3212( C3209 C3212 ) C3209_=_C3213( C3209 C3213 ) \nC3210_=_C3211( C3210 C3211 ) C3210_=_C3212( C3210 C3212 ) C3210_=_C3213( C3210 C3213 ) C3210_=_C3219( C3210 C3219 ) C3210_=_C4444( C3210 C4444 ) C3211_=_C3212( C3211 C3212 ) \nC3211_=_C3213( C3211 C3213 ) C3211_=_C3220( C3211 C3220 ) C3211_=_C4445( C3211 C4445 ) C3212_=_C3213( C3212 C3213 ) C3212_=_C3221( C3212 C3221 ) C3212_=_C4446( C3212 C4446 ) \nC3213_=_C3222( C3213 C3222 ) C3213_=_C4447( C3213 C4447 ) C3214_=_C3215( C3214 C3215 ) C3214_=_C3216( C3214 C3216 ) C3214_=_C3217( C3214 C3217 ) C3214_=_C3218( C3214 C3218 ) \nC3214_=_C3219( C3214 C3219 ) C3214_=_C3220( C3214 C3220 ) C3214_=_C3221( C3214 C3221 ) C3214_=_C3222( C3214 C3222 ) C3214_=_C3224( C3214 C3224 ) C3215_=_C3216( C3215 C3216 ) \nC3215_=_C3217( C3215 C3217 ) C3215_=_C3218( C3215 C3218 ) C3215_=_C3219( C3215 C3219 ) C3215_=_C3220( C3215 C3220 ) C3215_=_C3221( C3215 C3221 ) C3215_=_C3222( C3215 C3222 ) \nC3215_=_C3224( C3215 C3224 ) C3215_=_C3234( C3215 C3234 ) C3215_=_C4435( C3215 C4435 ) C3215_=_C4436( C3215 C4436 ) C3215_=_C4437( C3215 C4437 ) C3215_=_C4438( C3215 C4438 ) \nC3215_=_C4439( C3215 C4439 ) C3215_=_C4440( C3215 C4440 ) C3215_=_C4441( C3215 C4441 ) C3215_=_C4442( C3215 C4442 ) C3215_=_C4443( C3215 C4443 ) C3215_=_C4444( C3215 C4444 ) \nC3215_=_C4445( C3215 C4445 ) C3215_=_C4446( C3215 C4446 ) C3215_=_C4447( C3215 C4447 ) C3215_=_C4448( C3215 C4448 ) C3215_=_C4449( C3215 C4449 ) C3216_=_C3217( C3216 C3217 ) \nC3216_=_C3218( C3216 C3218 ) C3216_=_C3219( C3216 C3219 ) C3216_=_C3220( C3216 C3220 ) C3216_=_C3221( C3216 C3221 ) C3216_=_C3222( C3216 C3222 ) C3216_=_C4435( C3216 C4435 ) \nC3217_=_C3218( C3217 C3218 ) C3217_=_C3219( C3217 C3219 ) C3217_=_C3220( C3217 C3220 ) C3217_=_C3221( C3217 C3221 ) C3217_=_C3222( C3217 C3222 ) C3217_=_C4440( C3217 C4440 ) \nC3218_=_C3219( C3218 C3219 ) C3218_=_C3220( C3218 C3220 ) C3218_=_C3221( C3218 C3221 ) C3218_=_C3222( C3218 C3222 ) C3218_=_C4441( C3218 C4441 ) C3219_=_C3220( C3219 C3220 ) \nC3219_=_C3221( C3219 C3221 ) C3219_=_C3222( C3219 C3222 ) C3219_=_C4444( C3219 C4444 ) C3220_=_C3221( C3220 C3221 ) C3220_=_C3222( C3220 C3222 ) C3220_=_C4445( C3220 C4445 ) \nC3221_=_C3222( C3221 C3222 ) C3221_=_C4446( C3221 C4446 ) C3222_=_C4447( C3222 C4447 ) C3224_=_C3234( C3224 C3234 ) C3224_=_C4435( C3224 C4435 ) C3224_=_C4436( C3224 C4436 ) \nC3224_=_C4437( C3224 C4437 ) C3224_=_C4438( C3224 C4438 ) C3224_=_C4439( C3224 C4439 ) C3224_=_C4440( C3224 C4440 ) C3224_=_C4441( C3224 C4441 ) C3224_=_C4442( C3224 C4442 ) \nC3224_=_C4443( C3224 C4443 ) C3224_=_C4444( C3224 C4444 ) C3224_=_C4445( C3224 C4445 ) C3224_=_C4446( C3224 C4446 ) C3224_=_C4447( C3224 C4447 ) C3224_=_C4448( C3224 C4448 ) \nC3224_=_C4449( C3224 C4449 ) C3234_=_C4435( C3234 C4435 ) C3234_=_C4436( C3234 C4436 ) C3234_=_C4437( C3234 C4437 ) C3234_=_C4438( C3234 C4438 ) C3234_=_C4439( C3234 C4439 ) \nC3234_=_C4440( C3234 C4440 ) C3234_=_C4441( C3234 C4441 ) C3234_=_C4442( C3234 C4442 ) C3234_=_C4443( C3234 C4443 ) C3234_=_C4444( C3234 C4444 ) C3234_=_C4445( C3234 C4445 ) \nC3234_=_C4446( C3234 C4446 ) C3234_=_C4447( C3234 C4447 ) C3234_=_C4448( C3234 C4448 ) C3234_=_C4449( C3234 C4449 ) C4435_=_C4436( C4435 C4436 ) C4435_=_C4437( C4435 C4437 ) \nC4435_=_C4438( C4435 C4438 ) C4435_=_C4439( C4435 C4439 ) C4435_=_C4440( C4435 C4440 ) C4435_=_C4441( C4435 C4441 ) C4435_=_C4442( C4435 C4442 ) C4435_=_C4443( C4435 C4443 ) \nC4435_=_C4444( C4435 C4444 ) C4435_=_C4445( C4435 C4445 ) C4435_=_C4446( C4435 C4446 ) C4435_=_C4447( C4435 C4447 ) C4435_=_C4448( C4435 C4448 ) C4435_=_C4449( C4435 C4449 ) \nC4436_=_C4437( C4436 C4437 ) C4436_=_C4438( C4436 C4438 ) C4436_=_C4439( C4436 C4439 ) C4436_=_C4440( C4436 C4440 ) C4436_=_C4441( C4436 C4441 ) C4436_=_C4442( C4436 C4442 ) \nC4436_=_C4443( C4436 C4443 ) C4436_=_C4444( C4436 C4444 ) C4436_=_C4445( C4436 C4445 ) C4436_=_C4446( C4436 C4446 ) C4436_=_C4447( C4436 C4447 ) C4436_=_C4448( C4436 C4448 ) \nC4436_=_C4449( C4436 C4449 ) C4437_=_C4438( C4437 C4438 ) C4437_=_C4439( C4437 C4439 ) C4437_=_C4440( C4437 C4440 ) C4437_=_C4441( C4437 C4441 ) C4437_=_C4442( C4437 C4442 ) \nC4437_=_C4443( C4437 C4443 ) C4437_=_C4444( C4437 C4444 ) C4437_=_C4445( C4437 C4445 ) C4437_=_C4446( C4437 C4446 ) C4437_=_C4447( C4437 C4447 ) C4437_=_C4448( C4437 C4448 ) \nC4437_=_C4449( C4437 C4449 ) C4438_=_C4439( C4438 C4439 ) C4438_=_C4440( C4438 C4440 ) C4438_=_C4441( C4438 C4441 ) C4438_=_C4442( C4438 C4442 ) C4438_=_C4443( C4438 C4443 ) \nC4438_=_C4444( C4438 C4444 ) C4438_=_C4445( C4438 C4445 ) C4438_=_C4446( C4438 C4446 ) C4438_=_C4447( C4438 C4447 ) C4438_=_C4448( C4438 C4448 ) C4438_=_C4449( C4438 C4449 ) \nC4439_=_C4440( C4439 C4440 ) C4439_=_C4441( C4439 C4441 ) C4439_=_C4442( C4439 C4442 ) C4439_=_C4443( C4439 C4443 ) C4439_=_C4444( C4439 C4444 ) C4439_=_C4445( C4439 C4445 ) \nC4439_=_C4446( C4439 C4446 ) C4439_=_C4447( C4439 C4447 ) C4439_=_C4448( C4439 C4448 ) C4439_=_C4449( C4439 C4449 ) C4440_=_C4441( C4440 C4441 ) C4440_=_C4442( C4440 C4442 ) \nC4440_=_C4443( C4440 C4443 ) C4440_=_C4444( C4440 C4444 ) C4440_=_C4445( C4440 C4445 ) C4440_=_C4446( C4440 C4446 ) C4440_=_C4447( C4440 C4447 ) C4440_=_C4448( C4440 C4448 ) \nC4440_=_C4449( C4440 C4449 ) C4441_=_C4442( C4441 C4442 ) C4441_=_C4443( C4441 C4443 ) C4441_=_C4444( C4441 C4444 ) C4441_=_C4445( C4441 C4445 ) C4441_=_C4446( C4441 C4446 ) \nC4441_=_C4447( C4441 C4447 ) C4441_=_C4448( C4441 C4448 ) C4441_=_C4449( C4441 C4449 ) C4442_=_C4443( C4442 C4443 ) C4442_=_C4444( C4442 C4444 ) C4442_=_C4445( C4442 C4445 ) \nC4442_=_C4446( C4442 C4446 ) C4442_=_C4447( C4442 C4447 ) C4442_=_C4448( C4442 C4448 ) C4442_=_C4449( C4442 C4449 ) C4443_=_C4444( C4443 C4444 ) C4443_=_C4445( C4443 C4445 ) \nC4443_=_C4446( C4443 C4446 ) C4443_=_C4447( C4443 C4447 ) C4443_=_C4448( C4443 C4448 ) C4443_=_C4449( C4443 C4449 ) C4444_=_C4445( C4444 C4445 ) C4444_=_C4446( C4444 C4446 ) \nC4444_=_C4447( C4444 C4447 ) C4444_=_C4448( C4444 C4448 ) C4444_=_C4449( C4444 C4449 ) C4445_=_C4446( C4445 C4446 ) C4445_=_C4447( C4445 C4447 ) C4445_=_C4448( C4445 C4448 ) \nC4445_=_C4449( C4445 C4449 ) C4446_=_C4447( C4446 C4447 ) C4446_=_C4448( C4446 C4448 ) C4446_=_C4449( C4446 C4449 ) C4447_=_C4448( C4447 C4448 ) C4447_=_C4449( C4447 C4449 ) \nC4448_=_C4449( C4448 C4449 ) "];454-&gt;504[label="43: C132 C134 C143 C145 C154 \nC156 C164 C166 C3203 C3205 C3206 \nC3207 C3208 C3209 C3210 C3211 C3212 \nC3213 C3214 C3216 C3217 C3218 C3219 \nC3220 C3221 C3222 C3224 C3234 C4435 \nC4436 C4437 C4438 C4439 C4440 C4441 \nC4442 C4443 C4444 C4445 C4446 C4447 \nC4448 C4449 \n349: C132_=_C134 ,C132_=_C154 ,C132_=_C3214 ,C132_=_C3216 ,C132_=_C3217 ,\nC132_=_C3218 ,C132_=_C3219 ,C132_=_C3220 ,C132_=_C3221 ,C132_=_C3222 ,C134_=_C145 ,\nC134_=_C156 ,C134_=_C166 ,C134_=_C3224 ,C134_=_C3234 ,C134_=_C4435 ,C134_=_C4436 ,\nC134_=_C4437 ,C134_=_C4438 ,C134_=_C4439 ,C134_=_C4440 ,C134_=_C4441 ,C134_=_C4442 ,\nC134_=_C4443 ,C134_=_C4444 ,C134_=_C4445 ,C134_=_C4446 ,C134_=_C4447 ,C134_=_C4448 ,\nC134_=_C4449 ,C143_=_C145 ,C143_=_C164 ,C143_=_C3203 ,C143_=_C3205 ,C143_=_C3206 ,\nC143_=_C3207 ,C143_=_C3208 ,C143_=_C3209 ,C143_=_C3210 ,C143_=_C3211 ,C143_=_C3212 ,\nC143_=_C3213 ,C145_=_C156 ,C145_=_C166 ,C145_=_C3224 ,C145_=_C3234 ,C145_=_C4435 ,\nC145_=_C4436 ,C145_=_C4437 ,C145_=_C4438 ,C145_=_C4439 ,C145_=_C4440 ,C145_=_C4441 ,\nC145_=_C4442 ,C145_=_C4443 ,C145_=_C4444 ,C145_=_C4445 ,C145_=_C4446 ,C145_=_C4447 ,\nC145_=_C4448 ,C145_=_C4449 ,C154_=_C156 ,C154_=_C3214 ,C154_=_C3216 ,C154_=_C3217 ,\nC154_=_C3218 ,C154_=_C3219 ,C154_=_C3220 ,C154_=_C3221 ,C154_=_C3222 ,C156_=_C166 ,\nC156_=_C3224 ,C156_=_C3234 ,C156_=_C4435 ,C156_=_C4436 ,C156_=_C4437 ,C156_=_C4438 ,\nC156_=_C4439 ,C156_=_C4440 ,C156_=_C4441 ,C156_=_C4442 ,C156_=_C4443 ,C156_=_C4444 ,\nC156_=_C4445 ,C156_=_C4446 ,C156_=_C4447 ,C156_=_C4448 ,C156_=_C4449 ,C164_=_C166 ,\nC164_=_C3203 ,C164_=_C3205 ,C164_=_C3206 ,C164_=_C3207 ,C164_=_C3208 ,C164_=_C3209 ,\nC164_=_C3210 ,C164_=_C3211 ,C164_=_C3212 ,C164_=_C3213 ,C166_=_C3224 ,C166_=_C3234 ,\nC166_=_C4435</w:t>
      </w:r>
    </w:p>
    <w:p>
      <w:pPr>
        <w:pStyle w:val="PreformattedText"/>
        <w:bidi w:val="0"/>
        <w:spacing w:before="0" w:after="0"/>
        <w:jc w:val="left"/>
        <w:rPr/>
      </w:pPr>
      <w:r>
        <w:rPr/>
        <w:t xml:space="preserve"> </w:t>
      </w:r>
      <w:r>
        <w:rPr/>
        <w:t>,C166_=_C4436 ,C166_=_C4437 ,C166_=_C4438 ,C166_=_C4439 ,C166_=_C4440 ,\nC166_=_C4441 ,C166_=_C4442 ,C166_=_C4443 ,C166_=_C4444 ,C166_=_C4445 ,C166_=_C4446 ,\nC166_=_C4447 ,C166_=_C4448 ,C166_=_C4449 ,C3203_=_C3205 ,C3203_=_C3206 ,C3203_=_C3207 ,\nC3203_=_C3208 ,C3203_=_C3209 ,C3203_=_C3210 ,C3203_=_C3211 ,C3203_=_C3212 ,C3203_=_C3213 ,\nC3203_=_C3234 ,C3205_=_C3206 ,C3205_=_C3207 ,C3205_=_C3208 ,C3205_=_C3209 ,C3205_=_C3210 ,\nC3205_=_C3211 ,C3205_=_C3212 ,C3205_=_C3213 ,C3205_=_C3216 ,C3205_=_C4435 ,C3206_=_C3207 ,\nC3206_=_C3208 ,C3206_=_C3209 ,C3206_=_C3210 ,C3206_=_C3211 ,C3206_=_C3212 ,C3206_=_C3213 ,\nC3206_=_C4437 ,C3207_=_C3208 ,C3207_=_C3209 ,C3207_=_C3210 ,C3207_=_C3211 ,C3207_=_C3212 ,\nC3207_=_C3213 ,C3207_=_C3217 ,C3207_=_C4440 ,C3208_=_C3209 ,C3208_=_C3210 ,C3208_=_C3211 ,\nC3208_=_C3212 ,C3208_=_C3213 ,C3208_=_C3218 ,C3208_=_C4441 ,C3209_=_C3210 ,C3209_=_C3211 ,\nC3209_=_C3212 ,C3209_=_C3213 ,C3210_=_C3211 ,C3210_=_C3212 ,C3210_=_C3213 ,C3210_=_C3219 ,\nC3210_=_C4444 ,C3211_=_C3212 ,C3211_=_C3213 ,C3211_=_C3220 ,C3211_=_C4445 ,C3212_=_C3213 ,\nC3212_=_C3221 ,C3212_=_C4446 ,C3213_=_C3222 ,C3213_=_C4447 ,C3214_=_C3216 ,C3214_=_C3217 ,\nC3214_=_C3218 ,C3214_=_C3219 ,C3214_=_C3220 ,C3214_=_C3221 ,C3214_=_C3222 ,C3214_=_C3224 ,\nC3216_=_C3217 ,C3216_=_C3218 ,C3216_=_C3219 ,C3216_=_C3220 ,C3216_=_C3221 ,C3216_=_C3222 ,\nC3216_=_C4435 ,C3217_=_C3218 ,C3217_=_C3219 ,C3217_=_C3220 ,C3217_=_C3221 ,C3217_=_C3222 ,\nC3217_=_C4440 ,C3218_=_C3219 ,C3218_=_C3220 ,C3218_=_C3221 ,C3218_=_C3222 ,C3218_=_C4441 ,\nC3219_=_C3220 ,C3219_=_C3221 ,C3219_=_C3222 ,C3219_=_C4444 ,C3220_=_C3221 ,C3220_=_C3222 ,\nC3220_=_C4445 ,C3221_=_C3222 ,C3221_=_C4446 ,C3222_=_C4447 ,C3224_=_C3234 ,C3224_=_C4435 ,\nC3224_=_C4436 ,C3224_=_C4437 ,C3224_=_C4438 ,C3224_=_C4439 ,C3224_=_C4440 ,C3224_=_C4441 ,\nC3224_=_C4442 ,C3224_=_C4443 ,C3224_=_C4444 ,C3224_=_C4445 ,C3224_=_C4446 ,C3224_=_C4447 ,\nC3224_=_C4448 ,C3224_=_C4449 ,C3234_=_C4435 ,C3234_=_C4436 ,C3234_=_C4437 ,C3234_=_C4438 ,\nC3234_=_C4439 ,C3234_=_C4440 ,C3234_=_C4441 ,C3234_=_C4442 ,C3234_=_C4443 ,C3234_=_C4444 ,\nC3234_=_C4445 ,C3234_=_C4446 ,C3234_=_C4447 ,C3234_=_C4448 ,C3234_=_C4449 ,C4435_=_C4436 ,\nC4435_=_C4437 ,C4435_=_C4438 ,C4435_=_C4439 ,C4435_=_C4440 ,C4435_=_C4441 ,C4435_=_C4442 ,\nC4435_=_C4443 ,C4435_=_C4444 ,C4435_=_C4445 ,C4435_=_C4446 ,C4435_=_C4447 ,C4435_=_C4448 ,\nC4435_=_C4449 ,C4436_=_C4437 ,C4436_=_C4438 ,C4436_=_C4439 ,C4436_=_C4440 ,C4436_=_C4441 ,\nC4436_=_C4442 ,C4436_=_C4443 ,C4436_=_C4444 ,C4436_=_C4445 ,C4436_=_C4446 ,C4436_=_C4447 ,\nC4436_=_C4448 ,C4436_=_C4449 ,C4437_=_C4438 ,C4437_=_C4439 ,C4437_=_C4440 ,C4437_=_C4441 ,\nC4437_=_C4442 ,C4437_=_C4443 ,C4437_=_C4444 ,C4437_=_C4445 ,C4437_=_C4446 ,C4437_=_C4447 ,\nC4437_=_C4448 ,C4437_=_C4449 ,C4438_=_C4439 ,C4438_=_C4440 ,C4438_=_C4441 ,C4438_=_C4442 ,\nC4438_=_C4443 ,C4438_=_C4444 ,C4438_=_C4445 ,C4438_=_C4446 ,C4438_=_C4447 ,C4438_=_C4448 ,\nC4438_=_C4449 ,C4439_=_C4440 ,C4439_=_C4441 ,C4439_=_C4442 ,C4439_=_C4443 ,C4439_=_C4444 ,\nC4439_=_C4445 ,C4439_=_C4446 ,C4439_=_C4447 ,C4439_=_C4448 ,C4439_=_C4449 ,C4440_=_C4441 ,\nC4440_=_C4442 ,C4440_=_C4443 ,C4440_=_C4444 ,C4440_=_C4445 ,C4440_=_C4446 ,C4440_=_C4447 ,\nC4440_=_C4448 ,C4440_=_C4449 ,C4441_=_C4442 ,C4441_=_C4443 ,C4441_=_C4444 ,C4441_=_C4445 ,\nC4441_=_C4446 ,C4441_=_C4447 ,C4441_=_C4448 ,C4441_=_C4449 ,C4442_=_C4443 ,C4442_=_C4444 ,\nC4442_=_C4445 ,C4442_=_C4446 ,C4442_=_C4447 ,C4442_=_C4448 ,C4442_=_C4449 ,C4443_=_C4444 ,\nC4443_=_C4445 ,C4443_=_C4446 ,C4443_=_C4447 ,C4443_=_C4448 ,C4443_=_C4449 ,C4444_=_C4445 ,\nC4444_=_C4446 ,C4444_=_C4447 ,C4444_=_C4448 ,C4444_=_C4449 ,C4445_=_C4446 ,C4445_=_C4447 ,\nC4445_=_C4448 ,C4445_=_C4449 ,C4446_=_C4447 ,C4446_=_C4448 ,C4446_=_C4449 ,C4447_=_C4448 ,\nC4447_=_C4449 ,C4448_=_C4449 ,"];505[shape=box, label="id:505 level: 8\n12: C5181 C5190 C5192 C5220 C5222 \nC5224 C5225 C5226 C5228 C5229 C5232 \nC5233 \n39: C5181_=_C5192( C5181 C5192 ) C5181_=_C5226( C5181 C5226 ) C5181_=_C5228( C5181 C5228 ) C5181_=_C5229( C5181 C5229 ) C5181_=_C5232( C5181 C5232 ) \nC5181_=_C5233( C5181 C5233 ) C5190_=_C5192( C5190 C5192 ) C5190_=_C5220( C5190 C5220 ) C5190_=_C5222( C5190 C5222 ) C5190_=_C5224( C5190 C5224 ) C5190_=_C5225( C5190 C5225 ) \nC5190_=_C5226( C5190 C5226 ) C5192_=_C5226( C5192 C5226 ) C5192_=_C5228( C5192 C5228 ) C5192_=_C5229( C5192 C5229 ) C5192_=_C5232( C5192 C5232 ) C5192_=_C5233( C5192 C5233 ) \nC5220_=_C5222( C5220 C5222 ) C5220_=_C5224( C5220 C5224 ) C5220_=_C5225( C5220 C5225 ) C5220_=_C5226( C5220 C5226 ) C5222_=_C5224( C5222 C5224 ) C5222_=_C5225( C5222 C5225 ) \nC5222_=_C5226( C5222 C5226 ) C5224_=_C5225( C5224 C5225 ) C5224_=_C5226( C5224 C5226 ) C5224_=_C5228( C5224 C5228 ) C5225_=_C5226( C5225 C5226 ) C5225_=_C5229( C5225 C5229 ) \nC5226_=_C5228( C5226 C5228 ) C5226_=_C5229( C5226 C5229 ) C5226_=_C5232( C5226 C5232 ) C5226_=_C5233( C5226 C5233 ) C5228_=_C5229( C5228 C5229 ) C5228_=_C5232( C5228 C5232 ) \nC5228_=_C5233( C5228 C5233 ) C5229_=_C5232( C5229 C5232 ) C5229_=_C5233( C5229 C5233 ) C5232_=_C5233( C5232 C5233 ) "];455-&gt;505[label="11: C5181 C5190 C5192 C5220 C5222 \nC5224 C5225 C5228 C5229 C5232 C5233 \n28: C5181_=_C5192 ,C5181_=_C5228 ,C5181_=_C5229 ,C5181_=_C5232 ,C5181_=_C5233 ,\nC5190_=_C5192 ,C5190_=_C5220 ,C5190_=_C5222 ,C5190_=_C5224 ,C5190_=_C5225 ,C5192_=_C5228 ,\nC5192_=_C5229 ,C5192_=_C5232 ,C5192_=_C5233 ,C5220_=_C5222 ,C5220_=_C5224 ,C5220_=_C5225 ,\nC5222_=_C5224 ,C5222_=_C5225 ,C5224_=_C5225 ,C5224_=_C5228 ,C5225_=_C5229 ,C5228_=_C5229 ,\nC5228_=_C5232 ,C5228_=_C5233 ,C5229_=_C5232 ,C5229_=_C5233 ,C5232_=_C5233 ,"];506[shape=box, label="id:506 level: 8\n14: C4608 C5185 C5186 C5195 C5196 \nC5245 C5246 C5247 C5248 C5249 C5250 \nC5251 C5252 C5253 \n55: C4608_=_C5186( C4608 C5186 ) C4608_=_C5196( C4608 C5196 ) C4608_=_C5246( C4608 C5246 ) C4608_=_C5248( C4608 C5248 ) C4608_=_C5249( C4608 C5249 ) \nC4608_=_C5252( C4608 C5252 ) C4608_=_C5253( C4608 C5253 ) C5185_=_C5186( C5185 C5186 ) C5185_=_C5195( C5185 C5195 ) C5185_=_C5245( C5185 C5245 ) C5185_=_C5247( C5185 C5247 ) \nC5185_=_C5249( C5185 C5249 ) C5185_=_C5250( C5185 C5250 ) C5185_=_C5251( C5185 C5251 ) C5186_=_C5196( C5186 C5196 ) C5186_=_C5246( C5186 C5246 ) C5186_=_C5248( C5186 C5248 ) \nC5186_=_C5249( C5186 C5249 ) C5186_=_C5252( C5186 C5252 ) C5186_=_C5253( C5186 C5253 ) C5195_=_C5196( C5195 C5196 ) C5195_=_C5245( C5195 C5245 ) C5195_=_C5247( C5195 C5247 ) \nC5195_=_C5249( C5195 C5249 ) C5195_=_C5250( C5195 C5250 ) C5195_=_C5251( C5195 C5251 ) C5196_=_C5246( C5196 C5246 ) C5196_=_C5248( C5196 C5248 ) C5196_=_C5249( C5196 C5249 ) \nC5196_=_C5252( C5196 C5252 ) C5196_=_C5253( C5196 C5253 ) C5245_=_C5246( C5245 C5246 ) C5245_=_C5247( C5245 C5247 ) C5245_=_C5249( C5245 C5249 ) C5245_=_C5250( C5245 C5250 ) \nC5245_=_C5251( C5245 C5251 ) C5246_=_C5248( C5246 C5248 ) C5246_=_C5249( C5246 C5249 ) C5246_=_C5252( C5246 C5252 ) C5246_=_C5253( C5246 C5253 ) C5247_=_C5248( C5247 C5248 ) \nC5247_=_C5249( C5247 C5249 ) C5247_=_C5250( C5247 C5250 ) C5247_=_C5251( C5247 C5251 ) C5248_=_C5249( C5248 C5249 ) C5248_=_C5252( C5248 C5252 ) C5248_=_C5253( C5248 C5253 ) \nC5249_=_C5250( C5249 C5250 ) C5249_=_C5251( C5249 C5251 ) C5249_=_C5252( C5249 C5252 ) C5249_=_C5253( C5249 C5253 ) C5250_=_C5251( C5250 C5251 ) C5250_=_C5252( C5250 C5252 ) \nC5251_=_C5253( C5251 C5253 ) C5252_=_C5253( C5252 C5253 ) "];456-&gt;506[label="13: C4608 C5185 C5186 C5195 C5196 \nC5245 C5246 C5247 C5248 C5250 C5251 \nC5252 C5253 \n42: C4608_=_C5186 ,C4608_=_C5196 ,C4608_=_C5246 ,C4608_=_C5248 ,C4608_=_C5252 ,\nC4608_=_C5253 ,C5185_=_C5186 ,C5185_=_C5195 ,C5185_=_C5245 ,C5185_=_C5247 ,C5185_=_C5250 ,\nC5185_=_C5251 ,C5186_=_C5196 ,C5186_=_C5246 ,C5186_=_C5248 ,C5186_=_C5252 ,C5186_=_C5253 ,\nC5195_=_C5196 ,C5195_=_C5245 ,C5195_=_C5247 ,C5195_=_C5250 ,C5195_=_C5251 ,C5196_=_C5246 ,\nC5196_=_C5248 ,C5196_=_C5252 ,C5196_=_C5253 ,C5245_=_C5246 ,C5245_=_C5247 ,C5245_=_C5250 ,\nC5245_=_C5251 ,C5246_=_C5248 ,C5246_=_C5252 ,C5246_=_C5253 ,C5247_=_C5248 ,C5247_=_C5250 ,\nC5247_=_C5251 ,C5248_=_C5252 ,C5248_=_C5253 ,C5250_=_C5251 ,C5250_=_C5252 ,C5251_=_C5253 ,\nC5252_=_C5253 ,"];507[shape=box, label="id:507 level: 8\n19: C5180 C5182 C5183 C5184 C5193 \nC5194 C5225 C5227 C5229 C5232 C5233 \nC5235 C5236 C5237 C5238 C5245 C5246 \nC5247 C5248 \n42: C5180_=_C5182( C5180 C5182 ) C5180_=_C5183( C5180 C5183 ) C5180_=_C5184( C5180 C5184 ) C5180_=_C5225( C5180 C5225 ) C5180_=_C5227( C5180 C5227 ) \nC5180_=_C5229( C5180 C5229 ) C5182_=_C5183( C5182 C5183 ) C5182_=_C5184( C5182 C5184 ) C5182_=_C5193( C5182 C5193 ) C5182_=_C5232( C5182 C5232 ) C5182_=_C5235( C5182 C5235 ) \nC5182_=_C5236( C5182 C5236 ) C5183_=_C5184( C5183 C5184 ) C5183_=_C5233( C5183 C5233 ) C5183_=_C5237( C5183 C5237 ) C5183_=_C5238( C5183 C5238 ) C5184_=_C5235( C5184 C5235 ) \nC5184_=_C5237( C5184 C5237 ) C5193_=_C5194( C5193 C5194 ) C5193_=_C5232( C5193 C5232 ) C5193_=_C5235( C5193 C5235 ) C5193_=_C5236( C5193 C5236 ) C5194_=_C5247( C5194 C5247 ) \nC5194_=_C5248( C5194 C5248 ) C5225_=_C5227( C5225 C5227 ) C5225_=_C5229( C5225 C5229 ) C5227_=_C5229( C5227 C5229 ) C5229_=_C5232( C5229 C5232 ) C5229_=_C5233( C5229 C5233 ) \nC5232_=_C5233( C5232 C5233 ) C5232_=_C5235( C5232 C5235 ) C5232_=_C5236( C5232 C5236 ) C5233_=_C5237( C5233 C5237 ) C5233_=_C5238( C5233 C5238 ) C5235_=_C5236( C5235 C5236 ) \nC5235_=_C5237( C5235 C5237 ) C5236_=_C5238( C5236 C5238 ) C5237_=_C5238( C5237 C5238 ) C5245_=_C5246( C5245 C5246 ) C5245_=_C5247( C5245 C5247 ) C5246_=_C5248( C5246 C5248 ) \nC5247_=_C5248( C5247 C5248 ) "];456-&gt;507[label="15: C5180 C5182 C5183 C5184 C5193 \nC5194 C5225 C5227 C5229 C5232 C5233 \nC5245 C5246 C5247 C5248 \n26: C5180_=_C5182 ,C5180_=_C5183 ,C5180_=_C5184 ,C5180_=_C5225 ,C5180_=_C5227 ,\nC5180_=_C5229 ,C5182_=_C5183 ,C5182_=_C5184 ,C5182_=_C5193 ,C5182_=_C5232 ,C5183_=_C5184 ,\nC5183_=_C5233 ,C5193_=_C5194 ,C5193_=_C5232 ,C5194_=_C5247 ,C5194_=_C5248 ,C5225_=_C5227 ,\nC5225_=_C5229 ,C5227_=_C5229 ,C5229_=_C5232</w:t>
      </w:r>
    </w:p>
    <w:p>
      <w:pPr>
        <w:pStyle w:val="PreformattedText"/>
        <w:bidi w:val="0"/>
        <w:spacing w:before="0" w:after="0"/>
        <w:jc w:val="left"/>
        <w:rPr/>
      </w:pPr>
      <w:r>
        <w:rPr/>
        <w:t xml:space="preserve"> </w:t>
      </w:r>
      <w:r>
        <w:rPr/>
        <w:t>,C5229_=_C5233 ,C5232_=_C5233 ,C5245_=_C5246 ,\nC5245_=_C5247 ,C5246_=_C5248 ,C5247_=_C5248 ,"];508[shape=box, label="id:508 level: 8\n35: C2536 C2538 C2547 C2548 C2550 \nC2982 C2983 C2984 C2985 C2986 C2987 \nC2988 C2989 C2990 C2991 C2992 C2993 \nC2994 C2995 C2996 C2997 C2998 C3062 \nC3074 C3082 C3091 C3097 C3107 C3108 \nC3109 C3110 C3111 C3112 C3113 C3114 \n251: C2536_=_C2538( C2536 C2538 ) C2536_=_C2548( C2536 C2548 ) C2536_=_C2991( C2536 C2991 ) C2536_=_C2992( C2536 C2992 ) C2536_=_C2993( C2536 C2993 ) \nC2536_=_C2994( C2536 C2994 ) C2536_=_C2995( C2536 C2995 ) C2536_=_C2996( C2536 C2996 ) C2536_=_C2997( C2536 C2997 ) C2536_=_C2998( C2536 C2998 ) C2538_=_C2550( C2538 C2550 ) \nC2538_=_C2983( C2538 C2983 ) C2538_=_C2992( C2538 C2992 ) C2538_=_C3062( C2538 C3062 ) C2538_=_C3074( C2538 C3074 ) C2538_=_C3082( C2538 C3082 ) C2538_=_C3091( C2538 C3091 ) \nC2538_=_C3097( C2538 C3097 ) C2538_=_C3107( C2538 C3107 ) C2538_=_C3108( C2538 C3108 ) C2538_=_C3109( C2538 C3109 ) C2538_=_C3110( C2538 C3110 ) C2538_=_C3111( C2538 C3111 ) \nC2538_=_C3112( C2538 C3112 ) C2538_=_C3113( C2538 C3113 ) C2538_=_C3114( C2538 C3114 ) C2547_=_C2548( C2547 C2548 ) C2547_=_C2550( C2547 C2550 ) C2547_=_C2982( C2547 C2982 ) \nC2547_=_C2983( C2547 C2983 ) C2547_=_C2984( C2547 C2984 ) C2547_=_C2985( C2547 C2985 ) C2547_=_C2986( C2547 C2986 ) C2547_=_C2987( C2547 C2987 ) C2547_=_C2988( C2547 C2988 ) \nC2547_=_C2989( C2547 C2989 ) C2547_=_C2990( C2547 C2990 ) C2548_=_C2550( C2548 C2550 ) C2548_=_C2991( C2548 C2991 ) C2548_=_C2992( C2548 C2992 ) C2548_=_C2993( C2548 C2993 ) \nC2548_=_C2994( C2548 C2994 ) C2548_=_C2995( C2548 C2995 ) C2548_=_C2996( C2548 C2996 ) C2548_=_C2997( C2548 C2997 ) C2548_=_C2998( C2548 C2998 ) C2550_=_C2983( C2550 C2983 ) \nC2550_=_C2992( C2550 C2992 ) C2550_=_C3062( C2550 C3062 ) C2550_=_C3074( C2550 C3074 ) C2550_=_C3082( C2550 C3082 ) C2550_=_C3091( C2550 C3091 ) C2550_=_C3097( C2550 C3097 ) \nC2550_=_C3107( C2550 C3107 ) C2550_=_C3108( C2550 C3108 ) C2550_=_C3109( C2550 C3109 ) C2550_=_C3110( C2550 C3110 ) C2550_=_C3111( C2550 C3111 ) C2550_=_C3112( C2550 C3112 ) \nC2550_=_C3113( C2550 C3113 ) C2550_=_C3114( C2550 C3114 ) C2982_=_C2983( C2982 C2983 ) C2982_=_C2984( C2982 C2984 ) C2982_=_C2985( C2982 C2985 ) C2982_=_C2986( C2982 C2986 ) \nC2982_=_C2987( C2982 C2987 ) C2982_=_C2988( C2982 C2988 ) C2982_=_C2989( C2982 C2989 ) C2982_=_C2990( C2982 C2990 ) C2982_=_C2991( C2982 C2991 ) C2982_=_C3097( C2982 C3097 ) \nC2983_=_C2984( C2983 C2984 ) C2983_=_C2985( C2983 C2985 ) C2983_=_C2986( C2983 C2986 ) C2983_=_C2987( C2983 C2987 ) C2983_=_C2988( C2983 C2988 ) C2983_=_C2989( C2983 C2989 ) \nC2983_=_C2990( C2983 C2990 ) C2983_=_C2992( C2983 C2992 ) C2983_=_C3062( C2983 C3062 ) C2983_=_C3074( C2983 C3074 ) C2983_=_C3082( C2983 C3082 ) C2983_=_C3091( C2983 C3091 ) \nC2983_=_C3097( C2983 C3097 ) C2983_=_C3107( C2983 C3107 ) C2983_=_C3108( C2983 C3108 ) C2983_=_C3109( C2983 C3109 ) C2983_=_C3110( C2983 C3110 ) C2983_=_C3111( C2983 C3111 ) \nC2983_=_C3112( C2983 C3112 ) C2983_=_C3113( C2983 C3113 ) C2983_=_C3114( C2983 C3114 ) C2984_=_C2985( C2984 C2985 ) C2984_=_C2986( C2984 C2986 ) C2984_=_C2987( C2984 C2987 ) \nC2984_=_C2988( C2984 C2988 ) C2984_=_C2989( C2984 C2989 ) C2984_=_C2990( C2984 C2990 ) C2984_=_C2993( C2984 C2993 ) C2984_=_C3107( C2984 C3107 ) C2985_=_C2986( C2985 C2986 ) \nC2985_=_C2987( C2985 C2987 ) C2985_=_C2988( C2985 C2988 ) C2985_=_C2989( C2985 C2989 ) C2985_=_C2990( C2985 C2990 ) C2985_=_C2994( C2985 C2994 ) C2985_=_C3108( C2985 C3108 ) \nC2986_=_C2987( C2986 C2987 ) C2986_=_C2988( C2986 C2988 ) C2986_=_C2989( C2986 C2989 ) C2986_=_C2990( C2986 C2990 ) C2986_=_C2995( C2986 C2995 ) C2986_=_C3109( C2986 C3109 ) \nC2987_=_C2988( C2987 C2988 ) C2987_=_C2989( C2987 C2989 ) C2987_=_C2990( C2987 C2990 ) C2987_=_C2996( C2987 C2996 ) C2987_=_C3110( C2987 C3110 ) C2988_=_C2989( C2988 C2989 ) \nC2988_=_C2990( C2988 C2990 ) C2988_=_C2997( C2988 C2997 ) C2988_=_C3111( C2988 C3111 ) C2989_=_C2990( C2989 C2990 ) C2989_=_C2998( C2989 C2998 ) C2989_=_C3112( C2989 C3112 ) \nC2991_=_C2992( C2991 C2992 ) C2991_=_C2993( C2991 C2993 ) C2991_=_C2994( C2991 C2994 ) C2991_=_C2995( C2991 C2995 ) C2991_=_C2996( C2991 C2996 ) C2991_=_C2997( C2991 C2997 ) \nC2991_=_C2998( C2991 C2998 ) C2991_=_C3097( C2991 C3097 ) C2992_=_C2993( C2992 C2993 ) C2992_=_C2994( C2992 C2994 ) C2992_=_C2995( C2992 C2995 ) C2992_=_C2996( C2992 C2996 ) \nC2992_=_C2997( C2992 C2997 ) C2992_=_C2998( C2992 C2998 ) C2992_=_C3062( C2992 C3062 ) C2992_=_C3074( C2992 C3074 ) C2992_=_C3082( C2992 C3082 ) C2992_=_C3091( C2992 C3091 ) \nC2992_=_C3097( C2992 C3097 ) C2992_=_C3107( C2992 C3107 ) C2992_=_C3108( C2992 C3108 ) C2992_=_C3109( C2992 C3109 ) C2992_=_C3110( C2992 C3110 ) C2992_=_C3111( C2992 C3111 ) \nC2992_=_C3112( C2992 C3112 ) C2992_=_C3113( C2992 C3113 ) C2992_=_C3114( C2992 C3114 ) C2993_=_C2994( C2993 C2994 ) C2993_=_C2995( C2993 C2995 ) C2993_=_C2996( C2993 C2996 ) \nC2993_=_C2997( C2993 C2997 ) C2993_=_C2998( C2993 C2998 ) C2993_=_C3107( C2993 C3107 ) C2994_=_C2995( C2994 C2995 ) C2994_=_C2996( C2994 C2996 ) C2994_=_C2997( C2994 C2997 ) \nC2994_=_C2998( C2994 C2998 ) C2994_=_C3108( C2994 C3108 ) C2995_=_C2996( C2995 C2996 ) C2995_=_C2997( C2995 C2997 ) C2995_=_C2998( C2995 C2998 ) C2995_=_C3109( C2995 C3109 ) \nC2996_=_C2997( C2996 C2997 ) C2996_=_C2998( C2996 C2998 ) C2996_=_C3110( C2996 C3110 ) C2997_=_C2998( C2997 C2998 ) C2997_=_C3111( C2997 C3111 ) C2998_=_C3112( C2998 C3112 ) \nC3062_=_C3074( C3062 C3074 ) C3062_=_C3082( C3062 C3082 ) C3062_=_C3091( C3062 C3091 ) C3062_=_C3097( C3062 C3097 ) C3062_=_C3107( C3062 C3107 ) C3062_=_C3108( C3062 C3108 ) \nC3062_=_C3109( C3062 C3109 ) C3062_=_C3110( C3062 C3110 ) C3062_=_C3111( C3062 C3111 ) C3062_=_C3112( C3062 C3112 ) C3062_=_C3113( C3062 C3113 ) C3062_=_C3114( C3062 C3114 ) \nC3074_=_C3082( C3074 C3082 ) C3074_=_C3091( C3074 C3091 ) C3074_=_C3097( C3074 C3097 ) C3074_=_C3107( C3074 C3107 ) C3074_=_C3108( C3074 C3108 ) C3074_=_C3109( C3074 C3109 ) \nC3074_=_C3110( C3074 C3110 ) C3074_=_C3111( C3074 C3111 ) C3074_=_C3112( C3074 C3112 ) C3074_=_C3113( C3074 C3113 ) C3074_=_C3114( C3074 C3114 ) C3082_=_C3091( C3082 C3091 ) \nC3082_=_C3097( C3082 C3097 ) C3082_=_C3107( C3082 C3107 ) C3082_=_C3108( C3082 C3108 ) C3082_=_C3109( C3082 C3109 ) C3082_=_C3110( C3082 C3110 ) C3082_=_C3111( C3082 C3111 ) \nC3082_=_C3112( C3082 C3112 ) C3082_=_C3113( C3082 C3113 ) C3082_=_C3114( C3082 C3114 ) C3091_=_C3097( C3091 C3097 ) C3091_=_C3107( C3091 C3107 ) C3091_=_C3108( C3091 C3108 ) \nC3091_=_C3109( C3091 C3109 ) C3091_=_C3110( C3091 C3110 ) C3091_=_C3111( C3091 C3111 ) C3091_=_C3112( C3091 C3112 ) C3091_=_C3113( C3091 C3113 ) C3091_=_C3114( C3091 C3114 ) \nC3097_=_C3107( C3097 C3107 ) C3097_=_C3108( C3097 C3108 ) C3097_=_C3109( C3097 C3109 ) C3097_=_C3110( C3097 C3110 ) C3097_=_C3111( C3097 C3111 ) C3097_=_C3112( C3097 C3112 ) \nC3097_=_C3113( C3097 C3113 ) C3097_=_C3114( C3097 C3114 ) C3107_=_C3108( C3107 C3108 ) C3107_=_C3109( C3107 C3109 ) C3107_=_C3110( C3107 C3110 ) C3107_=_C3111( C3107 C3111 ) \nC3107_=_C3112( C3107 C3112 ) C3107_=_C3113( C3107 C3113 ) C3107_=_C3114( C3107 C3114 ) C3108_=_C3109( C3108 C3109 ) C3108_=_C3110( C3108 C3110 ) C3108_=_C3111( C3108 C3111 ) \nC3108_=_C3112( C3108 C3112 ) C3108_=_C3113( C3108 C3113 ) C3108_=_C3114( C3108 C3114 ) C3109_=_C3110( C3109 C3110 ) C3109_=_C3111( C3109 C3111 ) C3109_=_C3112( C3109 C3112 ) \nC3109_=_C3113( C3109 C3113 ) C3109_=_C3114( C3109 C3114 ) C3110_=_C3111( C3110 C3111 ) C3110_=_C3112( C3110 C3112 ) C3110_=_C3113( C3110 C3113 ) C3110_=_C3114( C3110 C3114 ) \nC3111_=_C3112( C3111 C3112 ) C3111_=_C3113( C3111 C3113 ) C3111_=_C3114( C3111 C3114 ) C3112_=_C3113( C3112 C3113 ) C3112_=_C3114( C3112 C3114 ) C3113_=_C3114( C3113 C3114 ) "];457-&gt;508[label="33: C2536 C2538 C2547 C2548 C2550 \nC2982 C2984 C2985 C2986 C2987 C2988 \nC2989 C2990 C2991 C2993 C2994 C2995 \nC2996 C2997 C2998 C3062 C3074 C3082 \nC3091 C3097 C3107 C3108 C3109 C3110 \nC3111 C3112 C3113 C3114 \n202: C2536_=_C2538 ,C2536_=_C2548 ,C2536_=_C2991 ,C2536_=_C2993 ,C2536_=_C2994 ,\nC2536_=_C2995 ,C2536_=_C2996 ,C2536_=_C2997 ,C2536_=_C2998 ,C2538_=_C2550 ,C2538_=_C3062 ,\nC2538_=_C3074 ,C2538_=_C3082 ,C2538_=_C3091 ,C2538_=_C3097 ,C2538_=_C3107 ,C2538_=_C3108 ,\nC2538_=_C3109 ,C2538_=_C3110 ,C2538_=_C3111 ,C2538_=_C3112 ,C2538_=_C3113 ,C2538_=_C3114 ,\nC2547_=_C2548 ,C2547_=_C2550 ,C2547_=_C2982 ,C2547_=_C2984 ,C2547_=_C2985 ,C2547_=_C2986 ,\nC2547_=_C2987 ,C2547_=_C2988 ,C2547_=_C2989 ,C2547_=_C2990 ,C2548_=_C2550 ,C2548_=_C2991 ,\nC2548_=_C2993 ,C2548_=_C2994 ,C2548_=_C2995 ,C2548_=_C2996 ,C2548_=_C2997 ,C2548_=_C2998 ,\nC2550_=_C3062 ,C2550_=_C3074 ,C2550_=_C3082 ,C2550_=_C3091 ,C2550_=_C3097 ,C2550_=_C3107 ,\nC2550_=_C3108 ,C2550_=_C3109 ,C2550_=_C3110 ,C2550_=_C3111 ,C2550_=_C3112 ,C2550_=_C3113 ,\nC2550_=_C3114 ,C2982_=_C2984 ,C2982_=_C2985 ,C2982_=_C2986 ,C2982_=_C2987 ,C2982_=_C2988 ,\nC2982_=_C2989 ,C2982_=_C2990 ,C2982_=_C2991 ,C2982_=_C3097 ,C2984_=_C2985 ,C2984_=_C2986 ,\nC2984_=_C2987 ,C2984_=_C2988 ,C2984_=_C2989 ,C2984_=_C2990 ,C2984_=_C2993 ,C2984_=_C3107 ,\nC2985_=_C2986 ,C2985_=_C2987 ,C2985_=_C2988 ,C2985_=_C2989 ,C2985_=_C2990 ,C2985_=_C2994 ,\nC2985_=_C3108 ,C2986_=_C2987 ,C2986_=_C2988 ,C2986_=_C2989 ,C2986_=_C2990 ,C2986_=_C2995 ,\nC2986_=_C3109 ,C2987_=_C2988 ,C2987_=_C2989 ,C2987_=_C2990 ,C2987_=_C2996 ,C2987_=_C3110 ,\nC2988_=_C2989 ,C2988_=_C2990 ,C2988_=_C2997 ,C2988_=_C3111 ,C2989_=_C2990 ,C2989_=_C2998 ,\nC2989_=_C3112 ,C2991_=_C2993 ,C2991_=_C2994 ,C2991_=_C2995 ,C2991_=_C2996 ,C2991_=_C2997 ,\nC2991_=_C2998 ,C2991_=_C3097 ,C2993_=_C2994 ,C2993_=_C2995 ,C2993_=_C2996 ,C2993_=_C2997 ,\nC2993_=_C2998 ,C2993_=_C3107 ,C2994_=_C2995 ,C2994_=_C2996 ,C2994_=_C2997 ,C2994_=_C2998 ,\nC2994_=_C3108 ,C2995_=_C2996 ,C2995_=_C2997 ,C2995_=_C2998 ,C2995_=_C3109 ,C2996_=_C2997 ,\nC2996_=_C2998 ,C2996_=_C3110 ,C2997_=_C2998 ,C2997_=_C3111 ,C2998_=_C3112 ,C3062_=_C3074 ,\nC3062_=_C3082 ,C3062_=_C3091</w:t>
      </w:r>
    </w:p>
    <w:p>
      <w:pPr>
        <w:pStyle w:val="PreformattedText"/>
        <w:bidi w:val="0"/>
        <w:spacing w:before="0" w:after="0"/>
        <w:jc w:val="left"/>
        <w:rPr/>
      </w:pPr>
      <w:r>
        <w:rPr/>
        <w:t xml:space="preserve"> </w:t>
      </w:r>
      <w:r>
        <w:rPr/>
        <w:t>,C3062_=_C3097 ,C3062_=_C3107 ,C3062_=_C3108 ,C3062_=_C3109 ,\nC3062_=_C3110 ,C3062_=_C3111 ,C3062_=_C3112 ,C3062_=_C3113 ,C3062_=_C3114 ,C3074_=_C3082 ,\nC3074_=_C3091 ,C3074_=_C3097 ,C3074_=_C3107 ,C3074_=_C3108 ,C3074_=_C3109 ,C3074_=_C3110 ,\nC3074_=_C3111 ,C3074_=_C3112 ,C3074_=_C3113 ,C3074_=_C3114 ,C3082_=_C3091 ,C3082_=_C3097 ,\nC3082_=_C3107 ,C3082_=_C3108 ,C3082_=_C3109 ,C3082_=_C3110 ,C3082_=_C3111 ,C3082_=_C3112 ,\nC3082_=_C3113 ,C3082_=_C3114 ,C3091_=_C3097 ,C3091_=_C3107 ,C3091_=_C3108 ,C3091_=_C3109 ,\nC3091_=_C3110 ,C3091_=_C3111 ,C3091_=_C3112 ,C3091_=_C3113 ,C3091_=_C3114 ,C3097_=_C3107 ,\nC3097_=_C3108 ,C3097_=_C3109 ,C3097_=_C3110 ,C3097_=_C3111 ,C3097_=_C3112 ,C3097_=_C3113 ,\nC3097_=_C3114 ,C3107_=_C3108 ,C3107_=_C3109 ,C3107_=_C3110 ,C3107_=_C3111 ,C3107_=_C3112 ,\nC3107_=_C3113 ,C3107_=_C3114 ,C3108_=_C3109 ,C3108_=_C3110 ,C3108_=_C3111 ,C3108_=_C3112 ,\nC3108_=_C3113 ,C3108_=_C3114 ,C3109_=_C3110 ,C3109_=_C3111 ,C3109_=_C3112 ,C3109_=_C3113 ,\nC3109_=_C3114 ,C3110_=_C3111 ,C3110_=_C3112 ,C3110_=_C3113 ,C3110_=_C3114 ,C3111_=_C3112 ,\nC3111_=_C3113 ,C3111_=_C3114 ,C3112_=_C3113 ,C3112_=_C3114 ,C3113_=_C3114 ,"];509[shape=box, label="id:509 level: 8\n43: C2536 C2537 C2538 C2539 C2540 \nC2541 C2542 C2543 C2544 C2545 C2546 \nC2547 C2548 C2549 C2550 C2551 C2552 \nC2553 C2554 C2555 C2556 C2557 C2558 \nC2988 C2989 C2997 C2998 C3102 C3103 \nC3111 C3112 C3118 C3119 C3125 C3126 \nC3147 C3148 C3154 C3155 C3420 C3421 \nC3432 C3433 \n310: C2536_=_C2537( C2536 C2537 ) C2536_=_C2538( C2536 C2538 ) C2536_=_C2539( C2536 C2539 ) C2536_=_C2540( C2536 C2540 ) C2536_=_C2541( C2536 C2541 ) \nC2536_=_C2542( C2536 C2542 ) C2536_=_C2543( C2536 C2543 ) C2536_=_C2544( C2536 C2544 ) C2536_=_C2545( C2536 C2545 ) C2536_=_C2546( C2536 C2546 ) C2536_=_C2548( C2536 C2548 ) \nC2536_=_C2997( C2536 C2997 ) C2536_=_C2998( C2536 C2998 ) C2537_=_C2538( C2537 C2538 ) C2537_=_C2539( C2537 C2539 ) C2537_=_C2540( C2537 C2540 ) C2537_=_C2541( C2537 C2541 ) \nC2537_=_C2542( C2537 C2542 ) C2537_=_C2543( C2537 C2543 ) C2537_=_C2544( C2537 C2544 ) C2537_=_C2545( C2537 C2545 ) C2537_=_C2546( C2537 C2546 ) C2537_=_C2549( C2537 C2549 ) \nC2537_=_C3102( C2537 C3102 ) C2537_=_C3103( C2537 C3103 ) C2538_=_C2539( C2538 C2539 ) C2538_=_C2540( C2538 C2540 ) C2538_=_C2541( C2538 C2541 ) C2538_=_C2542( C2538 C2542 ) \nC2538_=_C2543( C2538 C2543 ) C2538_=_C2544( C2538 C2544 ) C2538_=_C2545( C2538 C2545 ) C2538_=_C2546( C2538 C2546 ) C2538_=_C2550( C2538 C2550 ) C2538_=_C3111( C2538 C3111 ) \nC2538_=_C3112( C2538 C3112 ) C2539_=_C2540( C2539 C2540 ) C2539_=_C2541( C2539 C2541 ) C2539_=_C2542( C2539 C2542 ) C2539_=_C2543( C2539 C2543 ) C2539_=_C2544( C2539 C2544 ) \nC2539_=_C2545( C2539 C2545 ) C2539_=_C2546( C2539 C2546 ) C2539_=_C2551( C2539 C2551 ) C2539_=_C3118( C2539 C3118 ) C2539_=_C3119( C2539 C3119 ) C2540_=_C2541( C2540 C2541 ) \nC2540_=_C2542( C2540 C2542 ) C2540_=_C2543( C2540 C2543 ) C2540_=_C2544( C2540 C2544 ) C2540_=_C2545( C2540 C2545 ) C2540_=_C2546( C2540 C2546 ) C2540_=_C2552( C2540 C2552 ) \nC2540_=_C3125( C2540 C3125 ) C2540_=_C3126( C2540 C3126 ) C2541_=_C2542( C2541 C2542 ) C2541_=_C2543( C2541 C2543 ) C2541_=_C2544( C2541 C2544 ) C2541_=_C2545( C2541 C2545 ) \nC2541_=_C2546( C2541 C2546 ) C2541_=_C2553( C2541 C2553 ) C2541_=_C3147( C2541 C3147 ) C2541_=_C3148( C2541 C3148 ) C2542_=_C2543( C2542 C2543 ) C2542_=_C2544( C2542 C2544 ) \nC2542_=_C2545( C2542 C2545 ) C2542_=_C2546( C2542 C2546 ) C2542_=_C2554( C2542 C2554 ) C2542_=_C3154( C2542 C3154 ) C2542_=_C3155( C2542 C3155 ) C2543_=_C2544( C2543 C2544 ) \nC2543_=_C2545( C2543 C2545 ) C2543_=_C2546( C2543 C2546 ) C2543_=_C2555( C2543 C2555 ) C2543_=_C3420( C2543 C3420 ) C2543_=_C3421( C2543 C3421 ) C2544_=_C2545( C2544 C2545 ) \nC2544_=_C2546( C2544 C2546 ) C2544_=_C2556( C2544 C2556 ) C2544_=_C3432( C2544 C3432 ) C2544_=_C3433( C2544 C3433 ) C2545_=_C2546( C2545 C2546 ) C2545_=_C2557( C2545 C2557 ) \nC2545_=_C2988( C2545 C2988 ) C2545_=_C2997( C2545 C2997 ) C2545_=_C3102( C2545 C3102 ) C2545_=_C3111( C2545 C3111 ) C2545_=_C3118( C2545 C3118 ) C2545_=_C3125( C2545 C3125 ) \nC2545_=_C3147( C2545 C3147 ) C2545_=_C3154( C2545 C3154 ) C2545_=_C3420( C2545 C3420 ) C2545_=_C3432( C2545 C3432 ) C2546_=_C2558( C2546 C2558 ) C2546_=_C2989( C2546 C2989 ) \nC2546_=_C2998( C2546 C2998 ) C2546_=_C3103( C2546 C3103 ) C2546_=_C3112( C2546 C3112 ) C2546_=_C3119( C2546 C3119 ) C2546_=_C3126( C2546 C3126 ) C2546_=_C3148( C2546 C3148 ) \nC2546_=_C3155( C2546 C3155 ) C2546_=_C3421( C2546 C3421 ) C2546_=_C3433( C2546 C3433 ) C2547_=_C2548( C2547 C2548 ) C2547_=_C2549( C2547 C2549 ) C2547_=_C2550( C2547 C2550 ) \nC2547_=_C2551( C2547 C2551 ) C2547_=_C2552( C2547 C2552 ) C2547_=_C2553( C2547 C2553 ) C2547_=_C2554( C2547 C2554 ) C2547_=_C2555( C2547 C2555 ) C2547_=_C2556( C2547 C2556 ) \nC2547_=_C2557( C2547 C2557 ) C2547_=_C2558( C2547 C2558 ) C2547_=_C2988( C2547 C2988 ) C2547_=_C2989( C2547 C2989 ) C2548_=_C2549( C2548 C2549 ) C2548_=_C2550( C2548 C2550 ) \nC2548_=_C2551( C2548 C2551 ) C2548_=_C2552( C2548 C2552 ) C2548_=_C2553( C2548 C2553 ) C2548_=_C2554( C2548 C2554 ) C2548_=_C2555( C2548 C2555 ) C2548_=_C2556( C2548 C2556 ) \nC2548_=_C2557( C2548 C2557 ) C2548_=_C2558( C2548 C2558 ) C2548_=_C2997( C2548 C2997 ) C2548_=_C2998( C2548 C2998 ) C2549_=_C2550( C2549 C2550 ) C2549_=_C2551( C2549 C2551 ) \nC2549_=_C2552( C2549 C2552 ) C2549_=_C2553( C2549 C2553 ) C2549_=_C2554( C2549 C2554 ) C2549_=_C2555( C2549 C2555 ) C2549_=_C2556( C2549 C2556 ) C2549_=_C2557( C2549 C2557 ) \nC2549_=_C2558( C2549 C2558 ) C2549_=_C3102( C2549 C3102 ) C2549_=_C3103( C2549 C3103 ) C2550_=_C2551( C2550 C2551 ) C2550_=_C2552( C2550 C2552 ) C2550_=_C2553( C2550 C2553 ) \nC2550_=_C2554( C2550 C2554 ) C2550_=_C2555( C2550 C2555 ) C2550_=_C2556( C2550 C2556 ) C2550_=_C2557( C2550 C2557 ) C2550_=_C2558( C2550 C2558 ) C2550_=_C3111( C2550 C3111 ) \nC2550_=_C3112( C2550 C3112 ) C2551_=_C2552( C2551 C2552 ) C2551_=_C2553( C2551 C2553 ) C2551_=_C2554( C2551 C2554 ) C2551_=_C2555( C2551 C2555 ) C2551_=_C2556( C2551 C2556 ) \nC2551_=_C2557( C2551 C2557 ) C2551_=_C2558( C2551 C2558 ) C2551_=_C3118( C2551 C3118 ) C2551_=_C3119( C2551 C3119 ) C2552_=_C2553( C2552 C2553 ) C2552_=_C2554( C2552 C2554 ) \nC2552_=_C2555( C2552 C2555 ) C2552_=_C2556( C2552 C2556 ) C2552_=_C2557( C2552 C2557 ) C2552_=_C2558( C2552 C2558 ) C2552_=_C3125( C2552 C3125 ) C2552_=_C3126( C2552 C3126 ) \nC2553_=_C2554( C2553 C2554 ) C2553_=_C2555( C2553 C2555 ) C2553_=_C2556( C2553 C2556 ) C2553_=_C2557( C2553 C2557 ) C2553_=_C2558( C2553 C2558 ) C2553_=_C3147( C2553 C3147 ) \nC2553_=_C3148( C2553 C3148 ) C2554_=_C2555( C2554 C2555 ) C2554_=_C2556( C2554 C2556 ) C2554_=_C2557( C2554 C2557 ) C2554_=_C2558( C2554 C2558 ) C2554_=_C3154( C2554 C3154 ) \nC2554_=_C3155( C2554 C3155 ) C2555_=_C2556( C2555 C2556 ) C2555_=_C2557( C2555 C2557 ) C2555_=_C2558( C2555 C2558 ) C2555_=_C3420( C2555 C3420 ) C2555_=_C3421( C2555 C3421 ) \nC2556_=_C2557( C2556 C2557 ) C2556_=_C2558( C2556 C2558 ) C2556_=_C3432( C2556 C3432 ) C2556_=_C3433( C2556 C3433 ) C2557_=_C2558( C2557 C2558 ) C2557_=_C2988( C2557 C2988 ) \nC2557_=_C2997( C2557 C2997 ) C2557_=_C3102( C2557 C3102 ) C2557_=_C3111( C2557 C3111 ) C2557_=_C3118( C2557 C3118 ) C2557_=_C3125( C2557 C3125 ) C2557_=_C3147( C2557 C3147 ) \nC2557_=_C3154( C2557 C3154 ) C2557_=_C3420( C2557 C3420 ) C2557_=_C3432( C2557 C3432 ) C2558_=_C2989( C2558 C2989 ) C2558_=_C2998( C2558 C2998 ) C2558_=_C3103( C2558 C3103 ) \nC2558_=_C3112( C2558 C3112 ) C2558_=_C3119( C2558 C3119 ) C2558_=_C3126( C2558 C3126 ) C2558_=_C3148( C2558 C3148 ) C2558_=_C3155( C2558 C3155 ) C2558_=_C3421( C2558 C3421 ) \nC2558_=_C3433( C2558 C3433 ) C2988_=_C2989( C2988 C2989 ) C2988_=_C2997( C2988 C2997 ) C2988_=_C3102( C2988 C3102 ) C2988_=_C3111( C2988 C3111 ) C2988_=_C3118( C2988 C3118 ) \nC2988_=_C3125( C2988 C3125 ) C2988_=_C3147( C2988 C3147 ) C2988_=_C3154( C2988 C3154 ) C2988_=_C3420( C2988 C3420 ) C2988_=_C3432( C2988 C3432 ) C2989_=_C2998( C2989 C2998 ) \nC2989_=_C3103( C2989 C3103 ) C2989_=_C3112( C2989 C3112 ) C2989_=_C3119( C2989 C3119 ) C2989_=_C3126( C2989 C3126 ) C2989_=_C3148( C2989 C3148 ) C2989_=_C3155( C2989 C3155 ) \nC2989_=_C3421( C2989 C3421 ) C2989_=_C3433( C2989 C3433 ) C2997_=_C2998( C2997 C2998 ) C2997_=_C3102( C2997 C3102 ) C2997_=_C3111( C2997 C3111 ) C2997_=_C3118( C2997 C3118 ) \nC2997_=_C3125( C2997 C3125 ) C2997_=_C3147( C2997 C3147 ) C2997_=_C3154( C2997 C3154 ) C2997_=_C3420( C2997 C3420 ) C2997_=_C3432( C2997 C3432 ) C2998_=_C3103( C2998 C3103 ) \nC2998_=_C3112( C2998 C3112 ) C2998_=_C3119( C2998 C3119 ) C2998_=_C3126( C2998 C3126 ) C2998_=_C3148( C2998 C3148 ) C2998_=_C3155( C2998 C3155 ) C2998_=_C3421( C2998 C3421 ) \nC2998_=_C3433( C2998 C3433 ) C3102_=_C3103( C3102 C3103 ) C3102_=_C3111( C3102 C3111 ) C3102_=_C3118( C3102 C3118 ) C3102_=_C3125( C3102 C3125 ) C3102_=_C3147( C3102 C3147 ) \nC3102_=_C3154( C3102 C3154 ) C3102_=_C3420( C3102 C3420 ) C3102_=_C3432( C3102 C3432 ) C3103_=_C3112( C3103 C3112 ) C3103_=_C3119( C3103 C3119 ) C3103_=_C3126( C3103 C3126 ) \nC3103_=_C3148( C3103 C3148 ) C3103_=_C3155( C3103 C3155 ) C3103_=_C3421( C3103 C3421 ) C3103_=_C3433( C3103 C3433 ) C3111_=_C3112( C3111 C3112 ) C3111_=_C3118( C3111 C3118 ) \nC3111_=_C3125( C3111 C3125 ) C3111_=_C3147( C3111 C3147 ) C3111_=_C3154( C3111 C3154 ) C3111_=_C3420( C3111 C3420 ) C3111_=_C3432( C3111 C3432 ) C3112_=_C3119( C3112 C3119 ) \nC3112_=_C3126( C3112 C3126 ) C3112_=_C3148( C3112 C3148 ) C3112_=_C3155( C3112 C3155 ) C3112_=_C3421( C3112 C3421 ) C3112_=_C3433( C3112 C3433 ) C3118_=_C3119( C3118 C3119 ) \nC3118_=_C3125( C3118 C3125 ) C3118_=_C3147( C3118 C3147 ) C3118_=_C3154( C3118 C3154 ) C3118_=_C3420( C3118 C3420 ) C3118_=_C3432( C3118 C3432 ) C3119_=_C3126( C3119 C3126 ) \nC3119_=_C3148( C3119 C3148 ) C3119_=_C3155( C3119 C3155 ) C3119_=_C3421( C3119 C3421 ) C3119_=_C3433( C3119 C3433 ) C3125_=_C3126( C3125 C3126 ) C3125_=_C3147( C3125 C3147 ) \nC3125_=_C3154(</w:t>
      </w:r>
    </w:p>
    <w:p>
      <w:pPr>
        <w:pStyle w:val="PreformattedText"/>
        <w:bidi w:val="0"/>
        <w:spacing w:before="0" w:after="0"/>
        <w:jc w:val="left"/>
        <w:rPr/>
      </w:pPr>
      <w:r>
        <w:rPr/>
        <w:t xml:space="preserve"> </w:t>
      </w:r>
      <w:r>
        <w:rPr/>
        <w:t>C3125 C3154 ) C3125_=_C3420( C3125 C3420 ) C3125_=_C3432( C3125 C3432 ) C3126_=_C3148( C3126 C3148 ) C3126_=_C3155( C3126 C3155 ) C3126_=_C3421( C3126 C3421 ) \nC3126_=_C3433( C3126 C3433 ) C3147_=_C3148( C3147 C3148 ) C3147_=_C3154( C3147 C3154 ) C3147_=_C3420( C3147 C3420 ) C3147_=_C3432( C3147 C3432 ) C3148_=_C3155( C3148 C3155 ) \nC3148_=_C3421( C3148 C3421 ) C3148_=_C3433( C3148 C3433 ) C3154_=_C3155( C3154 C3155 ) C3154_=_C3420( C3154 C3420 ) C3154_=_C3432( C3154 C3432 ) C3155_=_C3421( C3155 C3421 ) \nC3155_=_C3433( C3155 C3433 ) C3420_=_C3421( C3420 C3421 ) C3420_=_C3432( C3420 C3432 ) C3421_=_C3433( C3421 C3433 ) C3432_=_C3433( C3432 C3433 ) "];457-&gt;509[label="39: C2536 C2537 C2538 C2539 C2540 \nC2541 C2542 C2543 C2544 C2547 C2548 \nC2549 C2550 C2551 C2552 C2553 C2554 \nC2555 C2556 C2988 C2989 C2997 C2998 \nC3102 C3103 C3111 C3112 C3118 C3119 \nC3125 C3126 C3147 C3148 C3154 C3155 \nC3420 C3421 C3432 C3433 \n228: C2536_=_C2537 ,C2536_=_C2538 ,C2536_=_C2539 ,C2536_=_C2540 ,C2536_=_C2541 ,\nC2536_=_C2542 ,C2536_=_C2543 ,C2536_=_C2544 ,C2536_=_C2548 ,C2536_=_C2997 ,C2536_=_C2998 ,\nC2537_=_C2538 ,C2537_=_C2539 ,C2537_=_C2540 ,C2537_=_C2541 ,C2537_=_C2542 ,C2537_=_C2543 ,\nC2537_=_C2544 ,C2537_=_C2549 ,C2537_=_C3102 ,C2537_=_C3103 ,C2538_=_C2539 ,C2538_=_C2540 ,\nC2538_=_C2541 ,C2538_=_C2542 ,C2538_=_C2543 ,C2538_=_C2544 ,C2538_=_C2550 ,C2538_=_C3111 ,\nC2538_=_C3112 ,C2539_=_C2540 ,C2539_=_C2541 ,C2539_=_C2542 ,C2539_=_C2543 ,C2539_=_C2544 ,\nC2539_=_C2551 ,C2539_=_C3118 ,C2539_=_C3119 ,C2540_=_C2541 ,C2540_=_C2542 ,C2540_=_C2543 ,\nC2540_=_C2544 ,C2540_=_C2552 ,C2540_=_C3125 ,C2540_=_C3126 ,C2541_=_C2542 ,C2541_=_C2543 ,\nC2541_=_C2544 ,C2541_=_C2553 ,C2541_=_C3147 ,C2541_=_C3148 ,C2542_=_C2543 ,C2542_=_C2544 ,\nC2542_=_C2554 ,C2542_=_C3154 ,C2542_=_C3155 ,C2543_=_C2544 ,C2543_=_C2555 ,C2543_=_C3420 ,\nC2543_=_C3421 ,C2544_=_C2556 ,C2544_=_C3432 ,C2544_=_C3433 ,C2547_=_C2548 ,C2547_=_C2549 ,\nC2547_=_C2550 ,C2547_=_C2551 ,C2547_=_C2552 ,C2547_=_C2553 ,C2547_=_C2554 ,C2547_=_C2555 ,\nC2547_=_C2556 ,C2547_=_C2988 ,C2547_=_C2989 ,C2548_=_C2549 ,C2548_=_C2550 ,C2548_=_C2551 ,\nC2548_=_C2552 ,C2548_=_C2553 ,C2548_=_C2554 ,C2548_=_C2555 ,C2548_=_C2556 ,C2548_=_C2997 ,\nC2548_=_C2998 ,C2549_=_C2550 ,C2549_=_C2551 ,C2549_=_C2552 ,C2549_=_C2553 ,C2549_=_C2554 ,\nC2549_=_C2555 ,C2549_=_C2556 ,C2549_=_C3102 ,C2549_=_C3103 ,C2550_=_C2551 ,C2550_=_C2552 ,\nC2550_=_C2553 ,C2550_=_C2554 ,C2550_=_C2555 ,C2550_=_C2556 ,C2550_=_C3111 ,C2550_=_C3112 ,\nC2551_=_C2552 ,C2551_=_C2553 ,C2551_=_C2554 ,C2551_=_C2555 ,C2551_=_C2556 ,C2551_=_C3118 ,\nC2551_=_C3119 ,C2552_=_C2553 ,C2552_=_C2554 ,C2552_=_C2555 ,C2552_=_C2556 ,C2552_=_C3125 ,\nC2552_=_C3126 ,C2553_=_C2554 ,C2553_=_C2555 ,C2553_=_C2556 ,C2553_=_C3147 ,C2553_=_C3148 ,\nC2554_=_C2555 ,C2554_=_C2556 ,C2554_=_C3154 ,C2554_=_C3155 ,C2555_=_C2556 ,C2555_=_C3420 ,\nC2555_=_C3421 ,C2556_=_C3432 ,C2556_=_C3433 ,C2988_=_C2989 ,C2988_=_C2997 ,C2988_=_C3102 ,\nC2988_=_C3111 ,C2988_=_C3118 ,C2988_=_C3125 ,C2988_=_C3147 ,C2988_=_C3154 ,C2988_=_C3420 ,\nC2988_=_C3432 ,C2989_=_C2998 ,C2989_=_C3103 ,C2989_=_C3112 ,C2989_=_C3119 ,C2989_=_C3126 ,\nC2989_=_C3148 ,C2989_=_C3155 ,C2989_=_C3421 ,C2989_=_C3433 ,C2997_=_C2998 ,C2997_=_C3102 ,\nC2997_=_C3111 ,C2997_=_C3118 ,C2997_=_C3125 ,C2997_=_C3147 ,C2997_=_C3154 ,C2997_=_C3420 ,\nC2997_=_C3432 ,C2998_=_C3103 ,C2998_=_C3112 ,C2998_=_C3119 ,C2998_=_C3126 ,C2998_=_C3148 ,\nC2998_=_C3155 ,C2998_=_C3421 ,C2998_=_C3433 ,C3102_=_C3103 ,C3102_=_C3111 ,C3102_=_C3118 ,\nC3102_=_C3125 ,C3102_=_C3147 ,C3102_=_C3154 ,C3102_=_C3420 ,C3102_=_C3432 ,C3103_=_C3112 ,\nC3103_=_C3119 ,C3103_=_C3126 ,C3103_=_C3148 ,C3103_=_C3155 ,C3103_=_C3421 ,C3103_=_C3433 ,\nC3111_=_C3112 ,C3111_=_C3118 ,C3111_=_C3125 ,C3111_=_C3147 ,C3111_=_C3154 ,C3111_=_C3420 ,\nC3111_=_C3432 ,C3112_=_C3119 ,C3112_=_C3126 ,C3112_=_C3148 ,C3112_=_C3155 ,C3112_=_C3421 ,\nC3112_=_C3433 ,C3118_=_C3119 ,C3118_=_C3125 ,C3118_=_C3147 ,C3118_=_C3154 ,C3118_=_C3420 ,\nC3118_=_C3432 ,C3119_=_C3126 ,C3119_=_C3148 ,C3119_=_C3155 ,C3119_=_C3421 ,C3119_=_C3433 ,\nC3125_=_C3126 ,C3125_=_C3147 ,C3125_=_C3154 ,C3125_=_C3420 ,C3125_=_C3432 ,C3126_=_C3148 ,\nC3126_=_C3155 ,C3126_=_C3421 ,C3126_=_C3433 ,C3147_=_C3148 ,C3147_=_C3154 ,C3147_=_C3420 ,\nC3147_=_C3432 ,C3148_=_C3155 ,C3148_=_C3421 ,C3148_=_C3433 ,C3154_=_C3155 ,C3154_=_C3420 ,\nC3154_=_C3432 ,C3155_=_C3421 ,C3155_=_C3433 ,C3420_=_C3421 ,C3420_=_C3432 ,C3421_=_C3433 ,\nC3432_=_C3433 ,"];510[shape=box, label="id:510 level: 8\n27: C2542 C2554 C2987 C2996 C3101 \nC3110 C3117 C3124 C3130 C3131 C3132 \nC3133 C3134 C3135 C3136 C3137 C3138 \nC3139 C3140 C3141 C3142 C3150 C3151 \nC3152 C3153 C3154 C3155 \n181: C2542_=_C2554( C2542 C2554 ) C2542_=_C2987( C2542 C2987 ) C2542_=_C2996( C2542 C2996 ) C2542_=_C3101( C2542 C3101 ) C2542_=_C3110( C2542 C3110 ) \nC2542_=_C3117( C2542 C3117 ) C2542_=_C3124( C2542 C3124 ) C2542_=_C3131( C2542 C3131 ) C2542_=_C3137( C2542 C3137 ) C2542_=_C3142( C2542 C3142 ) C2542_=_C3150( C2542 C3150 ) \nC2542_=_C3151( C2542 C3151 ) C2542_=_C3152( C2542 C3152 ) C2542_=_C3153( C2542 C3153 ) C2542_=_C3154( C2542 C3154 ) C2542_=_C3155( C2542 C3155 ) C2554_=_C2987( C2554 C2987 ) \nC2554_=_C2996( C2554 C2996 ) C2554_=_C3101( C2554 C3101 ) C2554_=_C3110( C2554 C3110 ) C2554_=_C3117( C2554 C3117 ) C2554_=_C3124( C2554 C3124 ) C2554_=_C3131( C2554 C3131 ) \nC2554_=_C3137( C2554 C3137 ) C2554_=_C3142( C2554 C3142 ) C2554_=_C3150( C2554 C3150 ) C2554_=_C3151( C2554 C3151 ) C2554_=_C3152( C2554 C3152 ) C2554_=_C3153( C2554 C3153 ) \nC2554_=_C3154( C2554 C3154 ) C2554_=_C3155( C2554 C3155 ) C2987_=_C2996( C2987 C2996 ) C2987_=_C3101( C2987 C3101 ) C2987_=_C3110( C2987 C3110 ) C2987_=_C3117( C2987 C3117 ) \nC2987_=_C3124( C2987 C3124 ) C2987_=_C3131( C2987 C3131 ) C2987_=_C3137( C2987 C3137 ) C2987_=_C3142( C2987 C3142 ) C2987_=_C3150( C2987 C3150 ) C2987_=_C3151( C2987 C3151 ) \nC2987_=_C3152( C2987 C3152 ) C2987_=_C3153( C2987 C3153 ) C2987_=_C3154( C2987 C3154 ) C2987_=_C3155( C2987 C3155 ) C2996_=_C3101( C2996 C3101 ) C2996_=_C3110( C2996 C3110 ) \nC2996_=_C3117( C2996 C3117 ) C2996_=_C3124( C2996 C3124 ) C2996_=_C3131( C2996 C3131 ) C2996_=_C3137( C2996 C3137 ) C2996_=_C3142( C2996 C3142 ) C2996_=_C3150( C2996 C3150 ) \nC2996_=_C3151( C2996 C3151 ) C2996_=_C3152( C2996 C3152 ) C2996_=_C3153( C2996 C3153 ) C2996_=_C3154( C2996 C3154 ) C2996_=_C3155( C2996 C3155 ) C3101_=_C3110( C3101 C3110 ) \nC3101_=_C3117( C3101 C3117 ) C3101_=_C3124( C3101 C3124 ) C3101_=_C3131( C3101 C3131 ) C3101_=_C3137( C3101 C3137 ) C3101_=_C3142( C3101 C3142 ) C3101_=_C3150( C3101 C3150 ) \nC3101_=_C3151( C3101 C3151 ) C3101_=_C3152( C3101 C3152 ) C3101_=_C3153( C3101 C3153 ) C3101_=_C3154( C3101 C3154 ) C3101_=_C3155( C3101 C3155 ) C3110_=_C3117( C3110 C3117 ) \nC3110_=_C3124( C3110 C3124 ) C3110_=_C3131( C3110 C3131 ) C3110_=_C3137( C3110 C3137 ) C3110_=_C3142( C3110 C3142 ) C3110_=_C3150( C3110 C3150 ) C3110_=_C3151( C3110 C3151 ) \nC3110_=_C3152( C3110 C3152 ) C3110_=_C3153( C3110 C3153 ) C3110_=_C3154( C3110 C3154 ) C3110_=_C3155( C3110 C3155 ) C3117_=_C3124( C3117 C3124 ) C3117_=_C3131( C3117 C3131 ) \nC3117_=_C3137( C3117 C3137 ) C3117_=_C3142( C3117 C3142 ) C3117_=_C3150( C3117 C3150 ) C3117_=_C3151( C3117 C3151 ) C3117_=_C3152( C3117 C3152 ) C3117_=_C3153( C3117 C3153 ) \nC3117_=_C3154( C3117 C3154 ) C3117_=_C3155( C3117 C3155 ) C3124_=_C3131( C3124 C3131 ) C3124_=_C3137( C3124 C3137 ) C3124_=_C3142( C3124 C3142 ) C3124_=_C3150( C3124 C3150 ) \nC3124_=_C3151( C3124 C3151 ) C3124_=_C3152( C3124 C3152 ) C3124_=_C3153( C3124 C3153 ) C3124_=_C3154( C3124 C3154 ) C3124_=_C3155( C3124 C3155 ) C3130_=_C3131( C3130 C3131 ) \nC3130_=_C3132( C3130 C3132 ) C3130_=_C3133( C3130 C3133 ) C3130_=_C3134( C3130 C3134 ) C3130_=_C3135( C3130 C3135 ) C3130_=_C3136( C3130 C3136 ) C3130_=_C3142( C3130 C3142 ) \nC3131_=_C3132( C3131 C3132 ) C3131_=_C3133( C3131 C3133 ) C3131_=_C3134( C3131 C3134 ) C3131_=_C3135( C3131 C3135 ) C3131_=_C3137( C3131 C3137 ) C3131_=_C3142( C3131 C3142 ) \nC3131_=_C3150( C3131 C3150 ) C3131_=_C3151( C3131 C3151 ) C3131_=_C3152( C3131 C3152 ) C3131_=_C3153( C3131 C3153 ) C3131_=_C3154( C3131 C3154 ) C3131_=_C3155( C3131 C3155 ) \nC3132_=_C3133( C3132 C3133 ) C3132_=_C3134( C3132 C3134 ) C3132_=_C3135( C3132 C3135 ) C3132_=_C3138( C3132 C3138 ) C3132_=_C3150( C3132 C3150 ) C3133_=_C3134( C3133 C3134 ) \nC3133_=_C3135( C3133 C3135 ) C3133_=_C3139( C3133 C3139 ) C3133_=_C3151( C3133 C3151 ) C3134_=_C3135( C3134 C3135 ) C3134_=_C3140( C3134 C3140 ) C3134_=_C3152( C3134 C3152 ) \nC3135_=_C3141( C3135 C3141 ) C3135_=_C3153( C3135 C3153 ) C3136_=_C3137( C3136 C3137 ) C3136_=_C3138( C3136 C3138 ) C3136_=_C3139( C3136 C3139 ) C3136_=_C3140( C3136 C3140 ) \nC3136_=_C3141( C3136 C3141 ) C3136_=_C3142( C3136 C3142 ) C3137_=_C3138( C3137 C3138 ) C3137_=_C3139( C3137 C3139 ) C3137_=_C3140( C3137 C3140 ) C3137_=_C3141( C3137 C3141 ) \nC3137_=_C3142( C3137 C3142 ) C3137_=_C3150( C3137 C3150 ) C3137_=_C3151( C3137 C3151 ) C3137_=_C3152( C3137 C3152 ) C3137_=_C3153( C3137 C3153 ) C3137_=_C3154( C3137 C3154 ) \nC3137_=_C3155( C3137 C3155 ) C3138_=_C3139( C3138 C3139 ) C3138_=_C3140( C3138 C3140 ) C3138_=_C3141( C3138 C3141 ) C3138_=_C3150( C3138 C3150 ) C3139_=_C3140( C3139 C3140 ) \nC3139_=_C3141( C3139 C3141 ) C3139_=_C3151( C3139 C3151 ) C3140_=_C3141( C3140 C3141 ) C3140_=_C3152( C3140 C3152 ) C3141_=_C3153( C3141 C3153 ) C3142_=_C3150( C3142 C3150 ) \nC3142_=_C3151( C3142 C3151 ) C3142_=_C3152( C3142 C3152 ) C3142_=_C3153( C3142 C3153 ) C3142_=_C3154( C3142 C3154 ) C3142_=_C3155( C3142 C3155 ) C3150_=_C3151( C3150 C3151 ) \nC3150_=_C3152( C3150 C3152 ) C3150_=_C3153( C3150 C3153 ) C3150_=_C3154( C3150 C3154 ) C3150_=_C3155( C3150 C3155 ) C3151_=_C3152( C3151 C3152 ) C3151_=_C3153( C3151 C3153 ) \nC3151_=_C3154( C3151 C3154 ) C3151_=_C3155( C3151 C3155 ) C3152_=_C3153( C3152 C3153 ) C3152_=_C3154( C3152 C3154 ) C3152_=_C3155( C3152 C3155 ) C3153_=_C3154( C3153 C3154</w:t>
      </w:r>
    </w:p>
    <w:p>
      <w:pPr>
        <w:pStyle w:val="PreformattedText"/>
        <w:bidi w:val="0"/>
        <w:spacing w:before="0" w:after="0"/>
        <w:jc w:val="left"/>
        <w:rPr/>
      </w:pPr>
      <w:r>
        <w:rPr/>
        <w:t xml:space="preserve"> </w:t>
      </w:r>
      <w:r>
        <w:rPr/>
        <w:t>) \nC3153_=_C3155( C3153 C3155 ) C3154_=_C3155( C3154 C3155 ) "];458-&gt;510[label="25: C2542 C2554 C2987 C2996 C3101 \nC3110 C3117 C3124 C3130 C3132 C3133 \nC3134 C3135 C3136 C3138 C3139 C3140 \nC3141 C3142 C3150 C3151 C3152 C3153 \nC3154 C3155 \n140: C2542_=_C2554 ,C2542_=_C2987 ,C2542_=_C2996 ,C2542_=_C3101 ,C2542_=_C3110 ,\nC2542_=_C3117 ,C2542_=_C3124 ,C2542_=_C3142 ,C2542_=_C3150 ,C2542_=_C3151 ,C2542_=_C3152 ,\nC2542_=_C3153 ,C2542_=_C3154 ,C2542_=_C3155 ,C2554_=_C2987 ,C2554_=_C2996 ,C2554_=_C3101 ,\nC2554_=_C3110 ,C2554_=_C3117 ,C2554_=_C3124 ,C2554_=_C3142 ,C2554_=_C3150 ,C2554_=_C3151 ,\nC2554_=_C3152 ,C2554_=_C3153 ,C2554_=_C3154 ,C2554_=_C3155 ,C2987_=_C2996 ,C2987_=_C3101 ,\nC2987_=_C3110 ,C2987_=_C3117 ,C2987_=_C3124 ,C2987_=_C3142 ,C2987_=_C3150 ,C2987_=_C3151 ,\nC2987_=_C3152 ,C2987_=_C3153 ,C2987_=_C3154 ,C2987_=_C3155 ,C2996_=_C3101 ,C2996_=_C3110 ,\nC2996_=_C3117 ,C2996_=_C3124 ,C2996_=_C3142 ,C2996_=_C3150 ,C2996_=_C3151 ,C2996_=_C3152 ,\nC2996_=_C3153 ,C2996_=_C3154 ,C2996_=_C3155 ,C3101_=_C3110 ,C3101_=_C3117 ,C3101_=_C3124 ,\nC3101_=_C3142 ,C3101_=_C3150 ,C3101_=_C3151 ,C3101_=_C3152 ,C3101_=_C3153 ,C3101_=_C3154 ,\nC3101_=_C3155 ,C3110_=_C3117 ,C3110_=_C3124 ,C3110_=_C3142 ,C3110_=_C3150 ,C3110_=_C3151 ,\nC3110_=_C3152 ,C3110_=_C3153 ,C3110_=_C3154 ,C3110_=_C3155 ,C3117_=_C3124 ,C3117_=_C3142 ,\nC3117_=_C3150 ,C3117_=_C3151 ,C3117_=_C3152 ,C3117_=_C3153 ,C3117_=_C3154 ,C3117_=_C3155 ,\nC3124_=_C3142 ,C3124_=_C3150 ,C3124_=_C3151 ,C3124_=_C3152 ,C3124_=_C3153 ,C3124_=_C3154 ,\nC3124_=_C3155 ,C3130_=_C3132 ,C3130_=_C3133 ,C3130_=_C3134 ,C3130_=_C3135 ,C3130_=_C3136 ,\nC3130_=_C3142 ,C3132_=_C3133 ,C3132_=_C3134 ,C3132_=_C3135 ,C3132_=_C3138 ,C3132_=_C3150 ,\nC3133_=_C3134 ,C3133_=_C3135 ,C3133_=_C3139 ,C3133_=_C3151 ,C3134_=_C3135 ,C3134_=_C3140 ,\nC3134_=_C3152 ,C3135_=_C3141 ,C3135_=_C3153 ,C3136_=_C3138 ,C3136_=_C3139 ,C3136_=_C3140 ,\nC3136_=_C3141 ,C3136_=_C3142 ,C3138_=_C3139 ,C3138_=_C3140 ,C3138_=_C3141 ,C3138_=_C3150 ,\nC3139_=_C3140 ,C3139_=_C3141 ,C3139_=_C3151 ,C3140_=_C3141 ,C3140_=_C3152 ,C3141_=_C3153 ,\nC3142_=_C3150 ,C3142_=_C3151 ,C3142_=_C3152 ,C3142_=_C3153 ,C3142_=_C3154 ,C3142_=_C3155 ,\nC3150_=_C3151 ,C3150_=_C3152 ,C3150_=_C3153 ,C3150_=_C3154 ,C3150_=_C3155 ,C3151_=_C3152 ,\nC3151_=_C3153 ,C3151_=_C3154 ,C3151_=_C3155 ,C3152_=_C3153 ,C3152_=_C3154 ,C3152_=_C3155 ,\nC3153_=_C3154 ,C3153_=_C3155 ,C3154_=_C3155 ,"];511[shape=box, label="id:511 level: 8\n36: C2205 C2539 C2541 C2551 C2553 \nC2984 C2986 C2993 C2995 C3063 C3075 \nC3083 C3092 C3098 C3100 C3107 C3109 \nC3115 C3116 C3117 C3118 C3119 C3120 \nC3121 C3122 C3123 C3130 C3136 C3142 \nC3143 C3144 C3145 C3146 C3147 C3148 \nC3149 \n334: C2205_=_C2539( C2205 C2539 ) C2205_=_C2551( C2205 C2551 ) C2205_=_C2984( C2205 C2984 ) C2205_=_C2993( C2205 C2993 ) C2205_=_C3063( C2205 C3063 ) \nC2205_=_C3075( C2205 C3075 ) C2205_=_C3083( C2205 C3083 ) C2205_=_C3092( C2205 C3092 ) C2205_=_C3098( C2205 C3098 ) C2205_=_C3107( C2205 C3107 ) C2205_=_C3115( C2205 C3115 ) \nC2205_=_C3116( C2205 C3116 ) C2205_=_C3117( C2205 C3117 ) C2205_=_C3118( C2205 C3118 ) C2205_=_C3119( C2205 C3119 ) C2205_=_C3120( C2205 C3120 ) C2205_=_C3121( C2205 C3121 ) \nC2205_=_C3122( C2205 C3122 ) C2539_=_C2541( C2539 C2541 ) C2539_=_C2551( C2539 C2551 ) C2539_=_C2984( C2539 C2984 ) C2539_=_C2993( C2539 C2993 ) C2539_=_C3063( C2539 C3063 ) \nC2539_=_C3075( C2539 C3075 ) C2539_=_C3083( C2539 C3083 ) C2539_=_C3092( C2539 C3092 ) C2539_=_C3098( C2539 C3098 ) C2539_=_C3107( C2539 C3107 ) C2539_=_C3115( C2539 C3115 ) \nC2539_=_C3116( C2539 C3116 ) C2539_=_C3117( C2539 C3117 ) C2539_=_C3118( C2539 C3118 ) C2539_=_C3119( C2539 C3119 ) C2539_=_C3120( C2539 C3120 ) C2539_=_C3121( C2539 C3121 ) \nC2539_=_C3122( C2539 C3122 ) C2541_=_C2553( C2541 C2553 ) C2541_=_C2986( C2541 C2986 ) C2541_=_C2995( C2541 C2995 ) C2541_=_C3100( C2541 C3100 ) C2541_=_C3109( C2541 C3109 ) \nC2541_=_C3116( C2541 C3116 ) C2541_=_C3123( C2541 C3123 ) C2541_=_C3130( C2541 C3130 ) C2541_=_C3136( C2541 C3136 ) C2541_=_C3142( C2541 C3142 ) C2541_=_C3143( C2541 C3143 ) \nC2541_=_C3144( C2541 C3144 ) C2541_=_C3145( C2541 C3145 ) C2541_=_C3146( C2541 C3146 ) C2541_=_C3147( C2541 C3147 ) C2541_=_C3148( C2541 C3148 ) C2541_=_C3149( C2541 C3149 ) \nC2551_=_C2553( C2551 C2553 ) C2551_=_C2984( C2551 C2984 ) C2551_=_C2993( C2551 C2993 ) C2551_=_C3063( C2551 C3063 ) C2551_=_C3075( C2551 C3075 ) C2551_=_C3083( C2551 C3083 ) \nC2551_=_C3092( C2551 C3092 ) C2551_=_C3098( C2551 C3098 ) C2551_=_C3107( C2551 C3107 ) C2551_=_C3115( C2551 C3115 ) C2551_=_C3116( C2551 C3116 ) C2551_=_C3117( C2551 C3117 ) \nC2551_=_C3118( C2551 C3118 ) C2551_=_C3119( C2551 C3119 ) C2551_=_C3120( C2551 C3120 ) C2551_=_C3121( C2551 C3121 ) C2551_=_C3122( C2551 C3122 ) C2553_=_C2986( C2553 C2986 ) \nC2553_=_C2995( C2553 C2995 ) C2553_=_C3100( C2553 C3100 ) C2553_=_C3109( C2553 C3109 ) C2553_=_C3116( C2553 C3116 ) C2553_=_C3123( C2553 C3123 ) C2553_=_C3130( C2553 C3130 ) \nC2553_=_C3136( C2553 C3136 ) C2553_=_C3142( C2553 C3142 ) C2553_=_C3143( C2553 C3143 ) C2553_=_C3144( C2553 C3144 ) C2553_=_C3145( C2553 C3145 ) C2553_=_C3146( C2553 C3146 ) \nC2553_=_C3147( C2553 C3147 ) C2553_=_C3148( C2553 C3148 ) C2553_=_C3149( C2553 C3149 ) C2984_=_C2986( C2984 C2986 ) C2984_=_C2993( C2984 C2993 ) C2984_=_C3063( C2984 C3063 ) \nC2984_=_C3075( C2984 C3075 ) C2984_=_C3083( C2984 C3083 ) C2984_=_C3092( C2984 C3092 ) C2984_=_C3098( C2984 C3098 ) C2984_=_C3107( C2984 C3107 ) C2984_=_C3115( C2984 C3115 ) \nC2984_=_C3116( C2984 C3116 ) C2984_=_C3117( C2984 C3117 ) C2984_=_C3118( C2984 C3118 ) C2984_=_C3119( C2984 C3119 ) C2984_=_C3120( C2984 C3120 ) C2984_=_C3121( C2984 C3121 ) \nC2984_=_C3122( C2984 C3122 ) C2986_=_C2995( C2986 C2995 ) C2986_=_C3100( C2986 C3100 ) C2986_=_C3109( C2986 C3109 ) C2986_=_C3116( C2986 C3116 ) C2986_=_C3123( C2986 C3123 ) \nC2986_=_C3130( C2986 C3130 ) C2986_=_C3136( C2986 C3136 ) C2986_=_C3142( C2986 C3142 ) C2986_=_C3143( C2986 C3143 ) C2986_=_C3144( C2986 C3144 ) C2986_=_C3145( C2986 C3145 ) \nC2986_=_C3146( C2986 C3146 ) C2986_=_C3147( C2986 C3147 ) C2986_=_C3148( C2986 C3148 ) C2986_=_C3149( C2986 C3149 ) C2993_=_C2995( C2993 C2995 ) C2993_=_C3063( C2993 C3063 ) \nC2993_=_C3075( C2993 C3075 ) C2993_=_C3083( C2993 C3083 ) C2993_=_C3092( C2993 C3092 ) C2993_=_C3098( C2993 C3098 ) C2993_=_C3107( C2993 C3107 ) C2993_=_C3115( C2993 C3115 ) \nC2993_=_C3116( C2993 C3116 ) C2993_=_C3117( C2993 C3117 ) C2993_=_C3118( C2993 C3118 ) C2993_=_C3119( C2993 C3119 ) C2993_=_C3120( C2993 C3120 ) C2993_=_C3121( C2993 C3121 ) \nC2993_=_C3122( C2993 C3122 ) C2995_=_C3100( C2995 C3100 ) C2995_=_C3109( C2995 C3109 ) C2995_=_C3116( C2995 C3116 ) C2995_=_C3123( C2995 C3123 ) C2995_=_C3130( C2995 C3130 ) \nC2995_=_C3136( C2995 C3136 ) C2995_=_C3142( C2995 C3142 ) C2995_=_C3143( C2995 C3143 ) C2995_=_C3144( C2995 C3144 ) C2995_=_C3145( C2995 C3145 ) C2995_=_C3146( C2995 C3146 ) \nC2995_=_C3147( C2995 C3147 ) C2995_=_C3148( C2995 C3148 ) C2995_=_C3149( C2995 C3149 ) C3063_=_C3075( C3063 C3075 ) C3063_=_C3083( C3063 C3083 ) C3063_=_C3092( C3063 C3092 ) \nC3063_=_C3098( C3063 C3098 ) C3063_=_C3107( C3063 C3107 ) C3063_=_C3115( C3063 C3115 ) C3063_=_C3116( C3063 C3116 ) C3063_=_C3117( C3063 C3117 ) C3063_=_C3118( C3063 C3118 ) \nC3063_=_C3119( C3063 C3119 ) C3063_=_C3120( C3063 C3120 ) C3063_=_C3121( C3063 C3121 ) C3063_=_C3122( C3063 C3122 ) C3075_=_C3083( C3075 C3083 ) C3075_=_C3092( C3075 C3092 ) \nC3075_=_C3098( C3075 C3098 ) C3075_=_C3107( C3075 C3107 ) C3075_=_C3115( C3075 C3115 ) C3075_=_C3116( C3075 C3116 ) C3075_=_C3117( C3075 C3117 ) C3075_=_C3118( C3075 C3118 ) \nC3075_=_C3119( C3075 C3119 ) C3075_=_C3120( C3075 C3120 ) C3075_=_C3121( C3075 C3121 ) C3075_=_C3122( C3075 C3122 ) C3083_=_C3092( C3083 C3092 ) C3083_=_C3098( C3083 C3098 ) \nC3083_=_C3107( C3083 C3107 ) C3083_=_C3115( C3083 C3115 ) C3083_=_C3116( C3083 C3116 ) C3083_=_C3117( C3083 C3117 ) C3083_=_C3118( C3083 C3118 ) C3083_=_C3119( C3083 C3119 ) \nC3083_=_C3120( C3083 C3120 ) C3083_=_C3121( C3083 C3121 ) C3083_=_C3122( C3083 C3122 ) C3092_=_C3098( C3092 C3098 ) C3092_=_C3107( C3092 C3107 ) C3092_=_C3115( C3092 C3115 ) \nC3092_=_C3116( C3092 C3116 ) C3092_=_C3117( C3092 C3117 ) C3092_=_C3118( C3092 C3118 ) C3092_=_C3119( C3092 C3119 ) C3092_=_C3120( C3092 C3120 ) C3092_=_C3121( C3092 C3121 ) \nC3092_=_C3122( C3092 C3122 ) C3098_=_C3100( C3098 C3100 ) C3098_=_C3107( C3098 C3107 ) C3098_=_C3115( C3098 C3115 ) C3098_=_C3116( C3098 C3116 ) C3098_=_C3117( C3098 C3117 ) \nC3098_=_C3118( C3098 C3118 ) C3098_=_C3119( C3098 C3119 ) C3098_=_C3120( C3098 C3120 ) C3098_=_C3121( C3098 C3121 ) C3098_=_C3122( C3098 C3122 ) C3100_=_C3109( C3100 C3109 ) \nC3100_=_C3116( C3100 C3116 ) C3100_=_C3123( C3100 C3123 ) C3100_=_C3130( C3100 C3130 ) C3100_=_C3136( C3100 C3136 ) C3100_=_C3142( C3100 C3142 ) C3100_=_C3143( C3100 C3143 ) \nC3100_=_C3144( C3100 C3144 ) C3100_=_C3145( C3100 C3145 ) C3100_=_C3146( C3100 C3146 ) C3100_=_C3147( C3100 C3147 ) C3100_=_C3148( C3100 C3148 ) C3100_=_C3149( C3100 C3149 ) \nC3107_=_C3109( C3107 C3109 ) C3107_=_C3115( C3107 C3115 ) C3107_=_C3116( C3107 C3116 ) C3107_=_C3117( C3107 C3117 ) C3107_=_C3118( C3107 C3118 ) C3107_=_C3119( C3107 C3119 ) \nC3107_=_C3120( C3107 C3120 ) C3107_=_C3121( C3107 C3121 ) C3107_=_C3122( C3107 C3122 ) C3109_=_C3116( C3109 C3116 ) C3109_=_C3123( C3109 C3123 ) C3109_=_C3130( C3109 C3130 ) \nC3109_=_C3136( C3109 C3136 ) C3109_=_C3142( C3109 C3142 ) C3109_=_C3143( C3109 C3143 ) C3109_=_C3144( C3109 C3144 ) C3109_=_C3145( C3109 C3145 ) C3109_=_C3146( C3109 C3146 ) \nC3109_=_C3147( C3109 C3147 ) C3109_=_C3148( C3109 C3148 ) C3109_=_C3149( C3109 C3149 ) C3115_=_C3116( C3115 C3116 ) C3115_=_C3117( C3115 C3117 ) C3115_=_C3118( C3115 C3118 ) \nC3115_=_C3119( C3115 C3119 ) C3115_=_C3120( C3115 C3120 ) C3115_=_C3121( C3115 C3121 ) C3115_=_C3122( C3115 C3122 ) C3115_=_C3123( C3115 C3123 ) C3116_=_C3117( C3116 C3117 ) \nC3116_=_C3118( C3116 C3118 ) C3116_=_C3119(</w:t>
      </w:r>
    </w:p>
    <w:p>
      <w:pPr>
        <w:pStyle w:val="PreformattedText"/>
        <w:bidi w:val="0"/>
        <w:spacing w:before="0" w:after="0"/>
        <w:jc w:val="left"/>
        <w:rPr/>
      </w:pPr>
      <w:r>
        <w:rPr/>
        <w:t xml:space="preserve"> </w:t>
      </w:r>
      <w:r>
        <w:rPr/>
        <w:t>C3116 C3119 ) C3116_=_C3120( C3116 C3120 ) C3116_=_C3121( C3116 C3121 ) C3116_=_C3122( C3116 C3122 ) C3116_=_C3123( C3116 C3123 ) \nC3116_=_C3130( C3116 C3130 ) C3116_=_C3136( C3116 C3136 ) C3116_=_C3142( C3116 C3142 ) C3116_=_C3143( C3116 C3143 ) C3116_=_C3144( C3116 C3144 ) C3116_=_C3145( C3116 C3145 ) \nC3116_=_C3146( C3116 C3146 ) C3116_=_C3147( C3116 C3147 ) C3116_=_C3148( C3116 C3148 ) C3116_=_C3149( C3116 C3149 ) C3117_=_C3118( C3117 C3118 ) C3117_=_C3119( C3117 C3119 ) \nC3117_=_C3120( C3117 C3120 ) C3117_=_C3121( C3117 C3121 ) C3117_=_C3122( C3117 C3122 ) C3117_=_C3142( C3117 C3142 ) C3118_=_C3119( C3118 C3119 ) C3118_=_C3120( C3118 C3120 ) \nC3118_=_C3121( C3118 C3121 ) C3118_=_C3122( C3118 C3122 ) C3118_=_C3147( C3118 C3147 ) C3119_=_C3120( C3119 C3120 ) C3119_=_C3121( C3119 C3121 ) C3119_=_C3122( C3119 C3122 ) \nC3119_=_C3148( C3119 C3148 ) C3120_=_C3121( C3120 C3121 ) C3120_=_C3122( C3120 C3122 ) C3121_=_C3122( C3121 C3122 ) C3123_=_C3130( C3123 C3130 ) C3123_=_C3136( C3123 C3136 ) \nC3123_=_C3142( C3123 C3142 ) C3123_=_C3143( C3123 C3143 ) C3123_=_C3144( C3123 C3144 ) C3123_=_C3145( C3123 C3145 ) C3123_=_C3146( C3123 C3146 ) C3123_=_C3147( C3123 C3147 ) \nC3123_=_C3148( C3123 C3148 ) C3123_=_C3149( C3123 C3149 ) C3130_=_C3136( C3130 C3136 ) C3130_=_C3142( C3130 C3142 ) C3130_=_C3143( C3130 C3143 ) C3130_=_C3144( C3130 C3144 ) \nC3130_=_C3145( C3130 C3145 ) C3130_=_C3146( C3130 C3146 ) C3130_=_C3147( C3130 C3147 ) C3130_=_C3148( C3130 C3148 ) C3130_=_C3149( C3130 C3149 ) C3136_=_C3142( C3136 C3142 ) \nC3136_=_C3143( C3136 C3143 ) C3136_=_C3144( C3136 C3144 ) C3136_=_C3145( C3136 C3145 ) C3136_=_C3146( C3136 C3146 ) C3136_=_C3147( C3136 C3147 ) C3136_=_C3148( C3136 C3148 ) \nC3136_=_C3149( C3136 C3149 ) C3142_=_C3143( C3142 C3143 ) C3142_=_C3144( C3142 C3144 ) C3142_=_C3145( C3142 C3145 ) C3142_=_C3146( C3142 C3146 ) C3142_=_C3147( C3142 C3147 ) \nC3142_=_C3148( C3142 C3148 ) C3142_=_C3149( C3142 C3149 ) C3143_=_C3144( C3143 C3144 ) C3143_=_C3145( C3143 C3145 ) C3143_=_C3146( C3143 C3146 ) C3143_=_C3147( C3143 C3147 ) \nC3143_=_C3148( C3143 C3148 ) C3143_=_C3149( C3143 C3149 ) C3144_=_C3145( C3144 C3145 ) C3144_=_C3146( C3144 C3146 ) C3144_=_C3147( C3144 C3147 ) C3144_=_C3148( C3144 C3148 ) \nC3144_=_C3149( C3144 C3149 ) C3145_=_C3146( C3145 C3146 ) C3145_=_C3147( C3145 C3147 ) C3145_=_C3148( C3145 C3148 ) C3145_=_C3149( C3145 C3149 ) C3146_=_C3147( C3146 C3147 ) \nC3146_=_C3148( C3146 C3148 ) C3146_=_C3149( C3146 C3149 ) C3147_=_C3148( C3147 C3148 ) C3147_=_C3149( C3147 C3149 ) C3148_=_C3149( C3148 C3149 ) "];458-&gt;511[label="35: C2205 C2539 C2541 C2551 C2553 \nC2984 C2986 C2993 C2995 C3063 C3075 \nC3083 C3092 C3098 C3100 C3107 C3109 \nC3115 C3117 C3118 C3119 C3120 C3121 \nC3122 C3123 C3130 C3136 C3142 C3143 \nC3144 C3145 C3146 C3147 C3148 C3149 \n299: C2205_=_C2539 ,C2205_=_C2551 ,C2205_=_C2984 ,C2205_=_C2993 ,C2205_=_C3063 ,\nC2205_=_C3075 ,C2205_=_C3083 ,C2205_=_C3092 ,C2205_=_C3098 ,C2205_=_C3107 ,C2205_=_C3115 ,\nC2205_=_C3117 ,C2205_=_C3118 ,C2205_=_C3119 ,C2205_=_C3120 ,C2205_=_C3121 ,C2205_=_C3122 ,\nC2539_=_C2541 ,C2539_=_C2551 ,C2539_=_C2984 ,C2539_=_C2993 ,C2539_=_C3063 ,C2539_=_C3075 ,\nC2539_=_C3083 ,C2539_=_C3092 ,C2539_=_C3098 ,C2539_=_C3107 ,C2539_=_C3115 ,C2539_=_C3117 ,\nC2539_=_C3118 ,C2539_=_C3119 ,C2539_=_C3120 ,C2539_=_C3121 ,C2539_=_C3122 ,C2541_=_C2553 ,\nC2541_=_C2986 ,C2541_=_C2995 ,C2541_=_C3100 ,C2541_=_C3109 ,C2541_=_C3123 ,C2541_=_C3130 ,\nC2541_=_C3136 ,C2541_=_C3142 ,C2541_=_C3143 ,C2541_=_C3144 ,C2541_=_C3145 ,C2541_=_C3146 ,\nC2541_=_C3147 ,C2541_=_C3148 ,C2541_=_C3149 ,C2551_=_C2553 ,C2551_=_C2984 ,C2551_=_C2993 ,\nC2551_=_C3063 ,C2551_=_C3075 ,C2551_=_C3083 ,C2551_=_C3092 ,C2551_=_C3098 ,C2551_=_C3107 ,\nC2551_=_C3115 ,C2551_=_C3117 ,C2551_=_C3118 ,C2551_=_C3119 ,C2551_=_C3120 ,C2551_=_C3121 ,\nC2551_=_C3122 ,C2553_=_C2986 ,C2553_=_C2995 ,C2553_=_C3100 ,C2553_=_C3109 ,C2553_=_C3123 ,\nC2553_=_C3130 ,C2553_=_C3136 ,C2553_=_C3142 ,C2553_=_C3143 ,C2553_=_C3144 ,C2553_=_C3145 ,\nC2553_=_C3146 ,C2553_=_C3147 ,C2553_=_C3148 ,C2553_=_C3149 ,C2984_=_C2986 ,C2984_=_C2993 ,\nC2984_=_C3063 ,C2984_=_C3075 ,C2984_=_C3083 ,C2984_=_C3092 ,C2984_=_C3098 ,C2984_=_C3107 ,\nC2984_=_C3115 ,C2984_=_C3117 ,C2984_=_C3118 ,C2984_=_C3119 ,C2984_=_C3120 ,C2984_=_C3121 ,\nC2984_=_C3122 ,C2986_=_C2995 ,C2986_=_C3100 ,C2986_=_C3109 ,C2986_=_C3123 ,C2986_=_C3130 ,\nC2986_=_C3136 ,C2986_=_C3142 ,C2986_=_C3143 ,C2986_=_C3144 ,C2986_=_C3145 ,C2986_=_C3146 ,\nC2986_=_C3147 ,C2986_=_C3148 ,C2986_=_C3149 ,C2993_=_C2995 ,C2993_=_C3063 ,C2993_=_C3075 ,\nC2993_=_C3083 ,C2993_=_C3092 ,C2993_=_C3098 ,C2993_=_C3107 ,C2993_=_C3115 ,C2993_=_C3117 ,\nC2993_=_C3118 ,C2993_=_C3119 ,C2993_=_C3120 ,C2993_=_C3121 ,C2993_=_C3122 ,C2995_=_C3100 ,\nC2995_=_C3109 ,C2995_=_C3123 ,C2995_=_C3130 ,C2995_=_C3136 ,C2995_=_C3142 ,C2995_=_C3143 ,\nC2995_=_C3144 ,C2995_=_C3145 ,C2995_=_C3146 ,C2995_=_C3147 ,C2995_=_C3148 ,C2995_=_C3149 ,\nC3063_=_C3075 ,C3063_=_C3083 ,C3063_=_C3092 ,C3063_=_C3098 ,C3063_=_C3107 ,C3063_=_C3115 ,\nC3063_=_C3117 ,C3063_=_C3118 ,C3063_=_C3119 ,C3063_=_C3120 ,C3063_=_C3121 ,C3063_=_C3122 ,\nC3075_=_C3083 ,C3075_=_C3092 ,C3075_=_C3098 ,C3075_=_C3107 ,C3075_=_C3115 ,C3075_=_C3117 ,\nC3075_=_C3118 ,C3075_=_C3119 ,C3075_=_C3120 ,C3075_=_C3121 ,C3075_=_C3122 ,C3083_=_C3092 ,\nC3083_=_C3098 ,C3083_=_C3107 ,C3083_=_C3115 ,C3083_=_C3117 ,C3083_=_C3118 ,C3083_=_C3119 ,\nC3083_=_C3120 ,C3083_=_C3121 ,C3083_=_C3122 ,C3092_=_C3098 ,C3092_=_C3107 ,C3092_=_C3115 ,\nC3092_=_C3117 ,C3092_=_C3118 ,C3092_=_C3119 ,C3092_=_C3120 ,C3092_=_C3121 ,C3092_=_C3122 ,\nC3098_=_C3100 ,C3098_=_C3107 ,C3098_=_C3115 ,C3098_=_C3117 ,C3098_=_C3118 ,C3098_=_C3119 ,\nC3098_=_C3120 ,C3098_=_C3121 ,C3098_=_C3122 ,C3100_=_C3109 ,C3100_=_C3123 ,C3100_=_C3130 ,\nC3100_=_C3136 ,C3100_=_C3142 ,C3100_=_C3143 ,C3100_=_C3144 ,C3100_=_C3145 ,C3100_=_C3146 ,\nC3100_=_C3147 ,C3100_=_C3148 ,C3100_=_C3149 ,C3107_=_C3109 ,C3107_=_C3115 ,C3107_=_C3117 ,\nC3107_=_C3118 ,C3107_=_C3119 ,C3107_=_C3120 ,C3107_=_C3121 ,C3107_=_C3122 ,C3109_=_C3123 ,\nC3109_=_C3130 ,C3109_=_C3136 ,C3109_=_C3142 ,C3109_=_C3143 ,C3109_=_C3144 ,C3109_=_C3145 ,\nC3109_=_C3146 ,C3109_=_C3147 ,C3109_=_C3148 ,C3109_=_C3149 ,C3115_=_C3117 ,C3115_=_C3118 ,\nC3115_=_C3119 ,C3115_=_C3120 ,C3115_=_C3121 ,C3115_=_C3122 ,C3115_=_C3123 ,C3117_=_C3118 ,\nC3117_=_C3119 ,C3117_=_C3120 ,C3117_=_C3121 ,C3117_=_C3122 ,C3117_=_C3142 ,C3118_=_C3119 ,\nC3118_=_C3120 ,C3118_=_C3121 ,C3118_=_C3122 ,C3118_=_C3147 ,C3119_=_C3120 ,C3119_=_C3121 ,\nC3119_=_C3122 ,C3119_=_C3148 ,C3120_=_C3121 ,C3120_=_C3122 ,C3121_=_C3122 ,C3123_=_C3130 ,\nC3123_=_C3136 ,C3123_=_C3142 ,C3123_=_C3143 ,C3123_=_C3144 ,C3123_=_C3145 ,C3123_=_C3146 ,\nC3123_=_C3147 ,C3123_=_C3148 ,C3123_=_C3149 ,C3130_=_C3136 ,C3130_=_C3142 ,C3130_=_C3143 ,\nC3130_=_C3144 ,C3130_=_C3145 ,C3130_=_C3146 ,C3130_=_C3147 ,C3130_=_C3148 ,C3130_=_C3149 ,\nC3136_=_C3142 ,C3136_=_C3143 ,C3136_=_C3144 ,C3136_=_C3145 ,C3136_=_C3146 ,C3136_=_C3147 ,\nC3136_=_C3148 ,C3136_=_C3149 ,C3142_=_C3143 ,C3142_=_C3144 ,C3142_=_C3145 ,C3142_=_C3146 ,\nC3142_=_C3147 ,C3142_=_C3148 ,C3142_=_C3149 ,C3143_=_C3144 ,C3143_=_C3145 ,C3143_=_C3146 ,\nC3143_=_C3147 ,C3143_=_C3148 ,C3143_=_C3149 ,C3144_=_C3145 ,C3144_=_C3146 ,C3144_=_C3147 ,\nC3144_=_C3148 ,C3144_=_C3149 ,C3145_=_C3146 ,C3145_=_C3147 ,C3145_=_C3148 ,C3145_=_C3149 ,\nC3146_=_C3147 ,C3146_=_C3148 ,C3146_=_C3149 ,C3147_=_C3148 ,C3147_=_C3149 ,C3148_=_C3149 ,"];512[shape=box, label="id:512 level: 8\n30: C2540 C2552 C2985 C2994 C3064 \nC3067 C3068 C3076 C3078 C3079 C3086 \nC3087 C3093 C3095 C3096 C3099 C3105 \nC3106 C3108 C3113 C3114 C3115 C3121 \nC3122 C3123 C3124 C3125 C3126 C3127 \nC3128 \n195: C2540_=_C2552( C2540 C2552 ) C2540_=_C2985( C2540 C2985 ) C2540_=_C2994( C2540 C2994 ) C2540_=_C3064( C2540 C3064 ) C2540_=_C3076( C2540 C3076 ) \nC2540_=_C3093( C2540 C3093 ) C2540_=_C3099( C2540 C3099 ) C2540_=_C3108( C2540 C3108 ) C2540_=_C3115( C2540 C3115 ) C2540_=_C3123( C2540 C3123 ) C2540_=_C3124( C2540 C3124 ) \nC2540_=_C3125( C2540 C3125 ) C2540_=_C3126( C2540 C3126 ) C2540_=_C3127( C2540 C3127 ) C2540_=_C3128( C2540 C3128 ) C2552_=_C2985( C2552 C2985 ) C2552_=_C2994( C2552 C2994 ) \nC2552_=_C3064( C2552 C3064 ) C2552_=_C3076( C2552 C3076 ) C2552_=_C3093( C2552 C3093 ) C2552_=_C3099( C2552 C3099 ) C2552_=_C3108( C2552 C3108 ) C2552_=_C3115( C2552 C3115 ) \nC2552_=_C3123( C2552 C3123 ) C2552_=_C3124( C2552 C3124 ) C2552_=_C3125( C2552 C3125 ) C2552_=_C3126( C2552 C3126 ) C2552_=_C3127( C2552 C3127 ) C2552_=_C3128( C2552 C3128 ) \nC2985_=_C2994( C2985 C2994 ) C2985_=_C3064( C2985 C3064 ) C2985_=_C3076( C2985 C3076 ) C2985_=_C3093( C2985 C3093 ) C2985_=_C3099( C2985 C3099 ) C2985_=_C3108( C2985 C3108 ) \nC2985_=_C3115( C2985 C3115 ) C2985_=_C3123( C2985 C3123 ) C2985_=_C3124( C2985 C3124 ) C2985_=_C3125( C2985 C3125 ) C2985_=_C3126( C2985 C3126 ) C2985_=_C3127( C2985 C3127 ) \nC2985_=_C3128( C2985 C3128 ) C2994_=_C3064( C2994 C3064 ) C2994_=_C3076( C2994 C3076 ) C2994_=_C3093( C2994 C3093 ) C2994_=_C3099( C2994 C3099 ) C2994_=_C3108( C2994 C3108 ) \nC2994_=_C3115( C2994 C3115 ) C2994_=_C3123( C2994 C3123 ) C2994_=_C3124( C2994 C3124 ) C2994_=_C3125( C2994 C3125 ) C2994_=_C3126( C2994 C3126 ) C2994_=_C3127( C2994 C3127 ) \nC2994_=_C3128( C2994 C3128 ) C3064_=_C3067( C3064 C3067 ) C3064_=_C3068( C3064 C3068 ) C3064_=_C3076( C3064 C3076 ) C3064_=_C3093( C3064 C3093 ) C3064_=_C3099( C3064 C3099 ) \nC3064_=_C3108( C3064 C3108 ) C3064_=_C3115( C3064 C3115 ) C3064_=_C3123( C3064 C3123 ) C3064_=_C3124( C3064 C3124 ) C3064_=_C3125( C3064 C3125 ) C3064_=_C3126( C3064 C3126 ) \nC3064_=_C3127( C3064 C3127 ) C3064_=_C3128( C3064 C3128 ) C3067_=_C3068( C3067 C3068 ) C3067_=_C3078( C3067 C3078 ) C3067_=_C3086( C3067 C3086 ) C3067_=_C3095( C3067 C3095 ) \nC3067_=_C3105( C3067 C3105 ) C3067_=_C3113( C3067 C3113 ) C3067_=_C3121( C3067 C3121 ) C3067_=_C3127( C3067 C3127 ) C3068_=_C3079( C3068 C3079 ) C3068_=_C3087( C3068 C3087 ) \nC3068_=_C3096(</w:t>
      </w:r>
    </w:p>
    <w:p>
      <w:pPr>
        <w:pStyle w:val="PreformattedText"/>
        <w:bidi w:val="0"/>
        <w:spacing w:before="0" w:after="0"/>
        <w:jc w:val="left"/>
        <w:rPr/>
      </w:pPr>
      <w:r>
        <w:rPr/>
        <w:t xml:space="preserve"> </w:t>
      </w:r>
      <w:r>
        <w:rPr/>
        <w:t>C3068 C3096 ) C3068_=_C3106( C3068 C3106 ) C3068_=_C3114( C3068 C3114 ) C3068_=_C3122( C3068 C3122 ) C3068_=_C3128( C3068 C3128 ) C3076_=_C3078( C3076 C3078 ) \nC3076_=_C3079( C3076 C3079 ) C3076_=_C3093( C3076 C3093 ) C3076_=_C3099( C3076 C3099 ) C3076_=_C3108( C3076 C3108 ) C3076_=_C3115( C3076 C3115 ) C3076_=_C3123( C3076 C3123 ) \nC3076_=_C3124( C3076 C3124 ) C3076_=_C3125( C3076 C3125 ) C3076_=_C3126( C3076 C3126 ) C3076_=_C3127( C3076 C3127 ) C3076_=_C3128( C3076 C3128 ) C3078_=_C3079( C3078 C3079 ) \nC3078_=_C3086( C3078 C3086 ) C3078_=_C3095( C3078 C3095 ) C3078_=_C3105( C3078 C3105 ) C3078_=_C3113( C3078 C3113 ) C3078_=_C3121( C3078 C3121 ) C3078_=_C3127( C3078 C3127 ) \nC3079_=_C3087( C3079 C3087 ) C3079_=_C3096( C3079 C3096 ) C3079_=_C3106( C3079 C3106 ) C3079_=_C3114( C3079 C3114 ) C3079_=_C3122( C3079 C3122 ) C3079_=_C3128( C3079 C3128 ) \nC3086_=_C3087( C3086 C3087 ) C3086_=_C3095( C3086 C3095 ) C3086_=_C3105( C3086 C3105 ) C3086_=_C3113( C3086 C3113 ) C3086_=_C3121( C3086 C3121 ) C3086_=_C3127( C3086 C3127 ) \nC3087_=_C3096( C3087 C3096 ) C3087_=_C3106( C3087 C3106 ) C3087_=_C3114( C3087 C3114 ) C3087_=_C3122( C3087 C3122 ) C3087_=_C3128( C3087 C3128 ) C3093_=_C3095( C3093 C3095 ) \nC3093_=_C3096( C3093 C3096 ) C3093_=_C3099( C3093 C3099 ) C3093_=_C3108( C3093 C3108 ) C3093_=_C3115( C3093 C3115 ) C3093_=_C3123( C3093 C3123 ) C3093_=_C3124( C3093 C3124 ) \nC3093_=_C3125( C3093 C3125 ) C3093_=_C3126( C3093 C3126 ) C3093_=_C3127( C3093 C3127 ) C3093_=_C3128( C3093 C3128 ) C3095_=_C3096( C3095 C3096 ) C3095_=_C3105( C3095 C3105 ) \nC3095_=_C3113( C3095 C3113 ) C3095_=_C3121( C3095 C3121 ) C3095_=_C3127( C3095 C3127 ) C3096_=_C3106( C3096 C3106 ) C3096_=_C3114( C3096 C3114 ) C3096_=_C3122( C3096 C3122 ) \nC3096_=_C3128( C3096 C3128 ) C3099_=_C3105( C3099 C3105 ) C3099_=_C3106( C3099 C3106 ) C3099_=_C3108( C3099 C3108 ) C3099_=_C3115( C3099 C3115 ) C3099_=_C3123( C3099 C3123 ) \nC3099_=_C3124( C3099 C3124 ) C3099_=_C3125( C3099 C3125 ) C3099_=_C3126( C3099 C3126 ) C3099_=_C3127( C3099 C3127 ) C3099_=_C3128( C3099 C3128 ) C3105_=_C3106( C3105 C3106 ) \nC3105_=_C3113( C3105 C3113 ) C3105_=_C3121( C3105 C3121 ) C3105_=_C3127( C3105 C3127 ) C3106_=_C3114( C3106 C3114 ) C3106_=_C3122( C3106 C3122 ) C3106_=_C3128( C3106 C3128 ) \nC3108_=_C3113( C3108 C3113 ) C3108_=_C3114( C3108 C3114 ) C3108_=_C3115( C3108 C3115 ) C3108_=_C3123( C3108 C3123 ) C3108_=_C3124( C3108 C3124 ) C3108_=_C3125( C3108 C3125 ) \nC3108_=_C3126( C3108 C3126 ) C3108_=_C3127( C3108 C3127 ) C3108_=_C3128( C3108 C3128 ) C3113_=_C3114( C3113 C3114 ) C3113_=_C3121( C3113 C3121 ) C3113_=_C3127( C3113 C3127 ) \nC3114_=_C3122( C3114 C3122 ) C3114_=_C3128( C3114 C3128 ) C3115_=_C3121( C3115 C3121 ) C3115_=_C3122( C3115 C3122 ) C3115_=_C3123( C3115 C3123 ) C3115_=_C3124( C3115 C3124 ) \nC3115_=_C3125( C3115 C3125 ) C3115_=_C3126( C3115 C3126 ) C3115_=_C3127( C3115 C3127 ) C3115_=_C3128( C3115 C3128 ) C3121_=_C3122( C3121 C3122 ) C3121_=_C3127( C3121 C3127 ) \nC3122_=_C3128( C3122 C3128 ) C3123_=_C3124( C3123 C3124 ) C3123_=_C3125( C3123 C3125 ) C3123_=_C3126( C3123 C3126 ) C3123_=_C3127( C3123 C3127 ) C3123_=_C3128( C3123 C3128 ) \nC3124_=_C3125( C3124 C3125 ) C3124_=_C3126( C3124 C3126 ) C3124_=_C3127( C3124 C3127 ) C3124_=_C3128( C3124 C3128 ) C3125_=_C3126( C3125 C3126 ) C3125_=_C3127( C3125 C3127 ) \nC3125_=_C3128( C3125 C3128 ) C3126_=_C3127( C3126 C3127 ) C3126_=_C3128( C3126 C3128 ) C3127_=_C3128( C3127 C3128 ) "];460-&gt;512[label="28: C2540 C2552 C2985 C2994 C3064 \nC3067 C3068 C3076 C3078 C3079 C3086 \nC3087 C3093 C3095 C3096 C3099 C3105 \nC3106 C3108 C3113 C3114 C3115 C3121 \nC3122 C3123 C3124 C3125 C3126 \n152: C2540_=_C2552 ,C2540_=_C2985 ,C2540_=_C2994 ,C2540_=_C3064 ,C2540_=_C3076 ,\nC2540_=_C3093 ,C2540_=_C3099 ,C2540_=_C3108 ,C2540_=_C3115 ,C2540_=_C3123 ,C2540_=_C3124 ,\nC2540_=_C3125 ,C2540_=_C3126 ,C2552_=_C2985 ,C2552_=_C2994 ,C2552_=_C3064 ,C2552_=_C3076 ,\nC2552_=_C3093 ,C2552_=_C3099 ,C2552_=_C3108 ,C2552_=_C3115 ,C2552_=_C3123 ,C2552_=_C3124 ,\nC2552_=_C3125 ,C2552_=_C3126 ,C2985_=_C2994 ,C2985_=_C3064 ,C2985_=_C3076 ,C2985_=_C3093 ,\nC2985_=_C3099 ,C2985_=_C3108 ,C2985_=_C3115 ,C2985_=_C3123 ,C2985_=_C3124 ,C2985_=_C3125 ,\nC2985_=_C3126 ,C2994_=_C3064 ,C2994_=_C3076 ,C2994_=_C3093 ,C2994_=_C3099 ,C2994_=_C3108 ,\nC2994_=_C3115 ,C2994_=_C3123 ,C2994_=_C3124 ,C2994_=_C3125 ,C2994_=_C3126 ,C3064_=_C3067 ,\nC3064_=_C3068 ,C3064_=_C3076 ,C3064_=_C3093 ,C3064_=_C3099 ,C3064_=_C3108 ,C3064_=_C3115 ,\nC3064_=_C3123 ,C3064_=_C3124 ,C3064_=_C3125 ,C3064_=_C3126 ,C3067_=_C3068 ,C3067_=_C3078 ,\nC3067_=_C3086 ,C3067_=_C3095 ,C3067_=_C3105 ,C3067_=_C3113 ,C3067_=_C3121 ,C3068_=_C3079 ,\nC3068_=_C3087 ,C3068_=_C3096 ,C3068_=_C3106 ,C3068_=_C3114 ,C3068_=_C3122 ,C3076_=_C3078 ,\nC3076_=_C3079 ,C3076_=_C3093 ,C3076_=_C3099 ,C3076_=_C3108 ,C3076_=_C3115 ,C3076_=_C3123 ,\nC3076_=_C3124 ,C3076_=_C3125 ,C3076_=_C3126 ,C3078_=_C3079 ,C3078_=_C3086 ,C3078_=_C3095 ,\nC3078_=_C3105 ,C3078_=_C3113 ,C3078_=_C3121 ,C3079_=_C3087 ,C3079_=_C3096 ,C3079_=_C3106 ,\nC3079_=_C3114 ,C3079_=_C3122 ,C3086_=_C3087 ,C3086_=_C3095 ,C3086_=_C3105 ,C3086_=_C3113 ,\nC3086_=_C3121 ,C3087_=_C3096 ,C3087_=_C3106 ,C3087_=_C3114 ,C3087_=_C3122 ,C3093_=_C3095 ,\nC3093_=_C3096 ,C3093_=_C3099 ,C3093_=_C3108 ,C3093_=_C3115 ,C3093_=_C3123 ,C3093_=_C3124 ,\nC3093_=_C3125 ,C3093_=_C3126 ,C3095_=_C3096 ,C3095_=_C3105 ,C3095_=_C3113 ,C3095_=_C3121 ,\nC3096_=_C3106 ,C3096_=_C3114 ,C3096_=_C3122 ,C3099_=_C3105 ,C3099_=_C3106 ,C3099_=_C3108 ,\nC3099_=_C3115 ,C3099_=_C3123 ,C3099_=_C3124 ,C3099_=_C3125 ,C3099_=_C3126 ,C3105_=_C3106 ,\nC3105_=_C3113 ,C3105_=_C3121 ,C3106_=_C3114 ,C3106_=_C3122 ,C3108_=_C3113 ,C3108_=_C3114 ,\nC3108_=_C3115 ,C3108_=_C3123 ,C3108_=_C3124 ,C3108_=_C3125 ,C3108_=_C3126 ,C3113_=_C3114 ,\nC3113_=_C3121 ,C3114_=_C3122 ,C3115_=_C3121 ,C3115_=_C3122 ,C3115_=_C3123 ,C3115_=_C3124 ,\nC3115_=_C3125 ,C3115_=_C3126 ,C3121_=_C3122 ,C3123_=_C3124 ,C3123_=_C3125 ,C3123_=_C3126 ,\nC3124_=_C3125 ,C3124_=_C3126 ,C3125_=_C3126 ,"];513[shape=box, label="id:513 level: 8\n37: C1177 C1195 C1205 C1233 C1247 \nC1343 C1346 C1685 C1708 C1722 C1982 \nC1991 C2013 C2023 C2049 C2073 C2105 \nC2123 C2147 C2163 C3888 C3894 C4000 \nC4004 C4007 C4010 C4037 C4038 C4039 \nC4040 C4041 C4042 C4044 C4509 C5318 \nC5321 C5322 \n356: C1177_=_C1205( C1177 C1205 ) C1177_=_C1233( C1177 C1233 ) C1177_=_C1346( C1177 C1346 ) C1177_=_C1685( C1177 C1685 ) C1177_=_C1722( C1177 C1722 ) \nC1177_=_C1991( C1177 C1991 ) C1177_=_C2023( C1177 C2023 ) C1177_=_C2123( C1177 C2123 ) C1177_=_C2163( C1177 C2163 ) C1177_=_C4004( C1177 C4004 ) C1177_=_C4010( C1177 C4010 ) \nC1177_=_C4040( C1177 C4040 ) C1177_=_C4044( C1177 C4044 ) C1177_=_C4509( C1177 C4509 ) C1177_=_C5318( C1177 C5318 ) C1177_=_C5321( C1177 C5321 ) C1177_=_C5322( C1177 C5322 ) \nC1195_=_C1205( C1195 C1205 ) C1195_=_C1247( C1195 C1247 ) C1195_=_C1343( C1195 C1343 ) C1195_=_C1708( C1195 C1708 ) C1195_=_C1982( C1195 C1982 ) C1195_=_C2013( C1195 C2013 ) \nC1195_=_C2049( C1195 C2049 ) C1195_=_C2073( C1195 C2073 ) C1195_=_C2105( C1195 C2105 ) C1195_=_C2147( C1195 C2147 ) C1195_=_C3888( C1195 C3888 ) C1195_=_C3894( C1195 C3894 ) \nC1195_=_C4000( C1195 C4000 ) C1195_=_C4007( C1195 C4007 ) C1195_=_C4037( C1195 C4037 ) C1195_=_C4038( C1195 C4038 ) C1195_=_C4039( C1195 C4039 ) C1195_=_C4040( C1195 C4040 ) \nC1195_=_C4041( C1195 C4041 ) C1195_=_C4042( C1195 C4042 ) C1205_=_C1233( C1205 C1233 ) C1205_=_C1346( C1205 C1346 ) C1205_=_C1685( C1205 C1685 ) C1205_=_C1722( C1205 C1722 ) \nC1205_=_C1991( C1205 C1991 ) C1205_=_C2023( C1205 C2023 ) C1205_=_C2123( C1205 C2123 ) C1205_=_C2163( C1205 C2163 ) C1205_=_C4004( C1205 C4004 ) C1205_=_C4010( C1205 C4010 ) \nC1205_=_C4040( C1205 C4040 ) C1205_=_C4044( C1205 C4044 ) C1205_=_C4509( C1205 C4509 ) C1205_=_C5318( C1205 C5318 ) C1205_=_C5321( C1205 C5321 ) C1205_=_C5322( C1205 C5322 ) \nC1233_=_C1346( C1233 C1346 ) C1233_=_C1685( C1233 C1685 ) C1233_=_C1722( C1233 C1722 ) C1233_=_C1991( C1233 C1991 ) C1233_=_C2023( C1233 C2023 ) C1233_=_C2123( C1233 C2123 ) \nC1233_=_C2163( C1233 C2163 ) C1233_=_C4004( C1233 C4004 ) C1233_=_C4010( C1233 C4010 ) C1233_=_C4040( C1233 C4040 ) C1233_=_C4044( C1233 C4044 ) C1233_=_C4509( C1233 C4509 ) \nC1233_=_C5318( C1233 C5318 ) C1233_=_C5321( C1233 C5321 ) C1233_=_C5322( C1233 C5322 ) C1247_=_C1343( C1247 C1343 ) C1247_=_C1708( C1247 C1708 ) C1247_=_C1982( C1247 C1982 ) \nC1247_=_C2013( C1247 C2013 ) C1247_=_C2049( C1247 C2049 ) C1247_=_C2073( C1247 C2073 ) C1247_=_C2105( C1247 C2105 ) C1247_=_C2147( C1247 C2147 ) C1247_=_C3888( C1247 C3888 ) \nC1247_=_C3894( C1247 C3894 ) C1247_=_C4000( C1247 C4000 ) C1247_=_C4007( C1247 C4007 ) C1247_=_C4037( C1247 C4037 ) C1247_=_C4038( C1247 C4038 ) C1247_=_C4039( C1247 C4039 ) \nC1247_=_C4040( C1247 C4040 ) C1247_=_C4041( C1247 C4041 ) C1247_=_C4042( C1247 C4042 ) C1343_=_C1346( C1343 C1346 ) C1343_=_C1708( C1343 C1708 ) C1343_=_C1982( C1343 C1982 ) \nC1343_=_C2013( C1343 C2013 ) C1343_=_C2049( C1343 C2049 ) C1343_=_C2073( C1343 C2073 ) C1343_=_C2105( C1343 C2105 ) C1343_=_C2147( C1343 C2147 ) C1343_=_C3888( C1343 C3888 ) \nC1343_=_C3894( C1343 C3894 ) C1343_=_C4000( C1343 C4000 ) C1343_=_C4007( C1343 C4007 ) C1343_=_C4037( C1343 C4037 ) C1343_=_C4038( C1343 C4038 ) C1343_=_C4039( C1343 C4039 ) \nC1343_=_C4040( C1343 C4040 ) C1343_=_C4041( C1343 C4041 ) C1343_=_C4042( C1343 C4042 ) C1346_=_C1685( C1346 C1685 ) C1346_=_C1722( C1346 C1722 ) C1346_=_C1991( C1346 C1991 ) \nC1346_=_C2023( C1346 C2023 ) C1346_=_C2123( C1346 C2123 ) C1346_=_C2163( C1346 C2163 ) C1346_=_C4004( C1346 C4004 ) C1346_=_C4010( C1346 C4010 ) C1346_=_C4040( C1346 C4040 ) \nC1346_=_C4044( C1346 C4044 ) C1346_=_C4509( C1346 C4509 ) C1346_=_C5318( C1346 C5318 ) C1346_=_C5321( C1346 C5321 ) C1346_=_C5322( C1346 C5322 ) C1685_=_C1722( C1685 C1722 ) \nC1685_=_C1991( C1685 C1991 ) C1685_=_C2023( C1685 C2023 ) C1685_=_C2123( C1685 C2123 ) C1685_=_C2163( C1685 C2163 ) C1685_=_C4004( C1685 C4004</w:t>
      </w:r>
    </w:p>
    <w:p>
      <w:pPr>
        <w:pStyle w:val="PreformattedText"/>
        <w:bidi w:val="0"/>
        <w:spacing w:before="0" w:after="0"/>
        <w:jc w:val="left"/>
        <w:rPr/>
      </w:pPr>
      <w:r>
        <w:rPr/>
        <w:t xml:space="preserve"> </w:t>
      </w:r>
      <w:r>
        <w:rPr/>
        <w:t>) C1685_=_C4010( C1685 C4010 ) \nC1685_=_C4040( C1685 C4040 ) C1685_=_C4044( C1685 C4044 ) C1685_=_C4509( C1685 C4509 ) C1685_=_C5318( C1685 C5318 ) C1685_=_C5321( C1685 C5321 ) C1685_=_C5322( C1685 C5322 ) \nC1708_=_C1722( C1708 C1722 ) C1708_=_C1982( C1708 C1982 ) C1708_=_C2013( C1708 C2013 ) C1708_=_C2049( C1708 C2049 ) C1708_=_C2073( C1708 C2073 ) C1708_=_C2105( C1708 C2105 ) \nC1708_=_C2147( C1708 C2147 ) C1708_=_C3888( C1708 C3888 ) C1708_=_C3894( C1708 C3894 ) C1708_=_C4000( C1708 C4000 ) C1708_=_C4007( C1708 C4007 ) C1708_=_C4037( C1708 C4037 ) \nC1708_=_C4038( C1708 C4038 ) C1708_=_C4039( C1708 C4039 ) C1708_=_C4040( C1708 C4040 ) C1708_=_C4041( C1708 C4041 ) C1708_=_C4042( C1708 C4042 ) C1722_=_C1991( C1722 C1991 ) \nC1722_=_C2023( C1722 C2023 ) C1722_=_C2123( C1722 C2123 ) C1722_=_C2163( C1722 C2163 ) C1722_=_C4004( C1722 C4004 ) C1722_=_C4010( C1722 C4010 ) C1722_=_C4040( C1722 C4040 ) \nC1722_=_C4044( C1722 C4044 ) C1722_=_C4509( C1722 C4509 ) C1722_=_C5318( C1722 C5318 ) C1722_=_C5321( C1722 C5321 ) C1722_=_C5322( C1722 C5322 ) C1982_=_C1991( C1982 C1991 ) \nC1982_=_C2013( C1982 C2013 ) C1982_=_C2049( C1982 C2049 ) C1982_=_C2073( C1982 C2073 ) C1982_=_C2105( C1982 C2105 ) C1982_=_C2147( C1982 C2147 ) C1982_=_C3888( C1982 C3888 ) \nC1982_=_C3894( C1982 C3894 ) C1982_=_C4000( C1982 C4000 ) C1982_=_C4007( C1982 C4007 ) C1982_=_C4037( C1982 C4037 ) C1982_=_C4038( C1982 C4038 ) C1982_=_C4039( C1982 C4039 ) \nC1982_=_C4040( C1982 C4040 ) C1982_=_C4041( C1982 C4041 ) C1982_=_C4042( C1982 C4042 ) C1991_=_C2023( C1991 C2023 ) C1991_=_C2123( C1991 C2123 ) C1991_=_C2163( C1991 C2163 ) \nC1991_=_C4004( C1991 C4004 ) C1991_=_C4010( C1991 C4010 ) C1991_=_C4040( C1991 C4040 ) C1991_=_C4044( C1991 C4044 ) C1991_=_C4509( C1991 C4509 ) C1991_=_C5318( C1991 C5318 ) \nC1991_=_C5321( C1991 C5321 ) C1991_=_C5322( C1991 C5322 ) C2013_=_C2023( C2013 C2023 ) C2013_=_C2049( C2013 C2049 ) C2013_=_C2073( C2013 C2073 ) C2013_=_C2105( C2013 C2105 ) \nC2013_=_C2147( C2013 C2147 ) C2013_=_C3888( C2013 C3888 ) C2013_=_C3894( C2013 C3894 ) C2013_=_C4000( C2013 C4000 ) C2013_=_C4007( C2013 C4007 ) C2013_=_C4037( C2013 C4037 ) \nC2013_=_C4038( C2013 C4038 ) C2013_=_C4039( C2013 C4039 ) C2013_=_C4040( C2013 C4040 ) C2013_=_C4041( C2013 C4041 ) C2013_=_C4042( C2013 C4042 ) C2023_=_C2123( C2023 C2123 ) \nC2023_=_C2163( C2023 C2163 ) C2023_=_C4004( C2023 C4004 ) C2023_=_C4010( C2023 C4010 ) C2023_=_C4040( C2023 C4040 ) C2023_=_C4044( C2023 C4044 ) C2023_=_C4509( C2023 C4509 ) \nC2023_=_C5318( C2023 C5318 ) C2023_=_C5321( C2023 C5321 ) C2023_=_C5322( C2023 C5322 ) C2049_=_C2073( C2049 C2073 ) C2049_=_C2105( C2049 C2105 ) C2049_=_C2147( C2049 C2147 ) \nC2049_=_C3888( C2049 C3888 ) C2049_=_C3894( C2049 C3894 ) C2049_=_C4000( C2049 C4000 ) C2049_=_C4007( C2049 C4007 ) C2049_=_C4037( C2049 C4037 ) C2049_=_C4038( C2049 C4038 ) \nC2049_=_C4039( C2049 C4039 ) C2049_=_C4040( C2049 C4040 ) C2049_=_C4041( C2049 C4041 ) C2049_=_C4042( C2049 C4042 ) C2073_=_C2105( C2073 C2105 ) C2073_=_C2147( C2073 C2147 ) \nC2073_=_C3888( C2073 C3888 ) C2073_=_C3894( C2073 C3894 ) C2073_=_C4000( C2073 C4000 ) C2073_=_C4007( C2073 C4007 ) C2073_=_C4037( C2073 C4037 ) C2073_=_C4038( C2073 C4038 ) \nC2073_=_C4039( C2073 C4039 ) C2073_=_C4040( C2073 C4040 ) C2073_=_C4041( C2073 C4041 ) C2073_=_C4042( C2073 C4042 ) C2105_=_C2123( C2105 C2123 ) C2105_=_C2147( C2105 C2147 ) \nC2105_=_C3888( C2105 C3888 ) C2105_=_C3894( C2105 C3894 ) C2105_=_C4000( C2105 C4000 ) C2105_=_C4007( C2105 C4007 ) C2105_=_C4037( C2105 C4037 ) C2105_=_C4038( C2105 C4038 ) \nC2105_=_C4039( C2105 C4039 ) C2105_=_C4040( C2105 C4040 ) C2105_=_C4041( C2105 C4041 ) C2105_=_C4042( C2105 C4042 ) C2123_=_C2163( C2123 C2163 ) C2123_=_C4004( C2123 C4004 ) \nC2123_=_C4010( C2123 C4010 ) C2123_=_C4040( C2123 C4040 ) C2123_=_C4044( C2123 C4044 ) C2123_=_C4509( C2123 C4509 ) C2123_=_C5318( C2123 C5318 ) C2123_=_C5321( C2123 C5321 ) \nC2123_=_C5322( C2123 C5322 ) C2147_=_C2163( C2147 C2163 ) C2147_=_C3888( C2147 C3888 ) C2147_=_C3894( C2147 C3894 ) C2147_=_C4000( C2147 C4000 ) C2147_=_C4007( C2147 C4007 ) \nC2147_=_C4037( C2147 C4037 ) C2147_=_C4038( C2147 C4038 ) C2147_=_C4039( C2147 C4039 ) C2147_=_C4040( C2147 C4040 ) C2147_=_C4041( C2147 C4041 ) C2147_=_C4042( C2147 C4042 ) \nC2163_=_C4004( C2163 C4004 ) C2163_=_C4010( C2163 C4010 ) C2163_=_C4040( C2163 C4040 ) C2163_=_C4044( C2163 C4044 ) C2163_=_C4509( C2163 C4509 ) C2163_=_C5318( C2163 C5318 ) \nC2163_=_C5321( C2163 C5321 ) C2163_=_C5322( C2163 C5322 ) C3888_=_C3894( C3888 C3894 ) C3888_=_C4000( C3888 C4000 ) C3888_=_C4007( C3888 C4007 ) C3888_=_C4037( C3888 C4037 ) \nC3888_=_C4038( C3888 C4038 ) C3888_=_C4039( C3888 C4039 ) C3888_=_C4040( C3888 C4040 ) C3888_=_C4041( C3888 C4041 ) C3888_=_C4042( C3888 C4042 ) C3894_=_C4000( C3894 C4000 ) \nC3894_=_C4007( C3894 C4007 ) C3894_=_C4037( C3894 C4037 ) C3894_=_C4038( C3894 C4038 ) C3894_=_C4039( C3894 C4039 ) C3894_=_C4040( C3894 C4040 ) C3894_=_C4041( C3894 C4041 ) \nC3894_=_C4042( C3894 C4042 ) C4000_=_C4004( C4000 C4004 ) C4000_=_C4007( C4000 C4007 ) C4000_=_C4037( C4000 C4037 ) C4000_=_C4038( C4000 C4038 ) C4000_=_C4039( C4000 C4039 ) \nC4000_=_C4040( C4000 C4040 ) C4000_=_C4041( C4000 C4041 ) C4000_=_C4042( C4000 C4042 ) C4004_=_C4010( C4004 C4010 ) C4004_=_C4040( C4004 C4040 ) C4004_=_C4044( C4004 C4044 ) \nC4004_=_C4509( C4004 C4509 ) C4004_=_C5318( C4004 C5318 ) C4004_=_C5321( C4004 C5321 ) C4004_=_C5322( C4004 C5322 ) C4007_=_C4010( C4007 C4010 ) C4007_=_C4037( C4007 C4037 ) \nC4007_=_C4038( C4007 C4038 ) C4007_=_C4039( C4007 C4039 ) C4007_=_C4040( C4007 C4040 ) C4007_=_C4041( C4007 C4041 ) C4007_=_C4042( C4007 C4042 ) C4010_=_C4040( C4010 C4040 ) \nC4010_=_C4044( C4010 C4044 ) C4010_=_C4509( C4010 C4509 ) C4010_=_C5318( C4010 C5318 ) C4010_=_C5321( C4010 C5321 ) C4010_=_C5322( C4010 C5322 ) C4037_=_C4038( C4037 C4038 ) \nC4037_=_C4039( C4037 C4039 ) C4037_=_C4040( C4037 C4040 ) C4037_=_C4041( C4037 C4041 ) C4037_=_C4042( C4037 C4042 ) C4037_=_C4044( C4037 C4044 ) C4038_=_C4039( C4038 C4039 ) \nC4038_=_C4040( C4038 C4040 ) C4038_=_C4041( C4038 C4041 ) C4038_=_C4042( C4038 C4042 ) C4039_=_C4040( C4039 C4040 ) C4039_=_C4041( C4039 C4041 ) C4039_=_C4042( C4039 C4042 ) \nC4039_=_C5318( C4039 C5318 ) C4040_=_C4041( C4040 C4041 ) C4040_=_C4042( C4040 C4042 ) C4040_=_C4044( C4040 C4044 ) C4040_=_C4509( C4040 C4509 ) C4040_=_C5318( C4040 C5318 ) \nC4040_=_C5321( C4040 C5321 ) C4040_=_C5322( C4040 C5322 ) C4041_=_C4042( C4041 C4042 ) C4041_=_C5321( C4041 C5321 ) C4042_=_C5322( C4042 C5322 ) C4044_=_C4509( C4044 C4509 ) \nC4044_=_C5318( C4044 C5318 ) C4044_=_C5321( C4044 C5321 ) C4044_=_C5322( C4044 C5322 ) C4509_=_C5318( C4509 C5318 ) C4509_=_C5321( C4509 C5321 ) C4509_=_C5322( C4509 C5322 ) \nC5318_=_C5321( C5318 C5321 ) C5318_=_C5322( C5318 C5322 ) C5321_=_C5322( C5321 C5322 ) "];462-&gt;513[label="36: C1177 C1195 C1205 C1233 C1247 \nC1343 C1346 C1685 C1708 C1722 C1982 \nC1991 C2013 C2023 C2049 C2073 C2105 \nC2123 C2147 C2163 C3888 C3894 C4000 \nC4004 C4007 C4010 C4037 C4038 C4039 \nC4041 C4042 C4044 C4509 C5318 C5321 \nC5322 \n320: C1177_=_C1205 ,C1177_=_C1233 ,C1177_=_C1346 ,C1177_=_C1685 ,C1177_=_C1722 ,\nC1177_=_C1991 ,C1177_=_C2023 ,C1177_=_C2123 ,C1177_=_C2163 ,C1177_=_C4004 ,C1177_=_C4010 ,\nC1177_=_C4044 ,C1177_=_C4509 ,C1177_=_C5318 ,C1177_=_C5321 ,C1177_=_C5322 ,C1195_=_C1205 ,\nC1195_=_C1247 ,C1195_=_C1343 ,C1195_=_C1708 ,C1195_=_C1982 ,C1195_=_C2013 ,C1195_=_C2049 ,\nC1195_=_C2073 ,C1195_=_C2105 ,C1195_=_C2147 ,C1195_=_C3888 ,C1195_=_C3894 ,C1195_=_C4000 ,\nC1195_=_C4007 ,C1195_=_C4037 ,C1195_=_C4038 ,C1195_=_C4039 ,C1195_=_C4041 ,C1195_=_C4042 ,\nC1205_=_C1233 ,C1205_=_C1346 ,C1205_=_C1685 ,C1205_=_C1722 ,C1205_=_C1991 ,C1205_=_C2023 ,\nC1205_=_C2123 ,C1205_=_C2163 ,C1205_=_C4004 ,C1205_=_C4010 ,C1205_=_C4044 ,C1205_=_C4509 ,\nC1205_=_C5318 ,C1205_=_C5321 ,C1205_=_C5322 ,C1233_=_C1346 ,C1233_=_C1685 ,C1233_=_C1722 ,\nC1233_=_C1991 ,C1233_=_C2023 ,C1233_=_C2123 ,C1233_=_C2163 ,C1233_=_C4004 ,C1233_=_C4010 ,\nC1233_=_C4044 ,C1233_=_C4509 ,C1233_=_C5318 ,C1233_=_C5321 ,C1233_=_C5322 ,C1247_=_C1343 ,\nC1247_=_C1708 ,C1247_=_C1982 ,C1247_=_C2013 ,C1247_=_C2049 ,C1247_=_C2073 ,C1247_=_C2105 ,\nC1247_=_C2147 ,C1247_=_C3888 ,C1247_=_C3894 ,C1247_=_C4000 ,C1247_=_C4007 ,C1247_=_C4037 ,\nC1247_=_C4038 ,C1247_=_C4039 ,C1247_=_C4041 ,C1247_=_C4042 ,C1343_=_C1346 ,C1343_=_C1708 ,\nC1343_=_C1982 ,C1343_=_C2013 ,C1343_=_C2049 ,C1343_=_C2073 ,C1343_=_C2105 ,C1343_=_C2147 ,\nC1343_=_C3888 ,C1343_=_C3894 ,C1343_=_C4000 ,C1343_=_C4007 ,C1343_=_C4037 ,C1343_=_C4038 ,\nC1343_=_C4039 ,C1343_=_C4041 ,C1343_=_C4042 ,C1346_=_C1685 ,C1346_=_C1722 ,C1346_=_C1991 ,\nC1346_=_C2023 ,C1346_=_C2123 ,C1346_=_C2163 ,C1346_=_C4004 ,C1346_=_C4010 ,C1346_=_C4044 ,\nC1346_=_C4509 ,C1346_=_C5318 ,C1346_=_C5321 ,C1346_=_C5322 ,C1685_=_C1722 ,C1685_=_C1991 ,\nC1685_=_C2023 ,C1685_=_C2123 ,C1685_=_C2163 ,C1685_=_C4004 ,C1685_=_C4010 ,C1685_=_C4044 ,\nC1685_=_C4509 ,C1685_=_C5318 ,C1685_=_C5321 ,C1685_=_C5322 ,C1708_=_C1722 ,C1708_=_C1982 ,\nC1708_=_C2013 ,C1708_=_C2049 ,C1708_=_C2073 ,C1708_=_C2105 ,C1708_=_C2147 ,C1708_=_C3888 ,\nC1708_=_C3894 ,C1708_=_C4000 ,C1708_=_C4007 ,C1708_=_C4037 ,C1708_=_C4038 ,C1708_=_C4039 ,\nC1708_=_C4041 ,C1708_=_C4042 ,C1722_=_C1991 ,C1722_=_C2023 ,C1722_=_C2123 ,C1722_=_C2163 ,\nC1722_=_C4004 ,C1722_=_C4010 ,C1722_=_C4044 ,C1722_=_C4509 ,C1722_=_C5318 ,C1722_=_C5321 ,\nC1722_=_C5322 ,C1982_=_C1991 ,C1982_=_C2013 ,C1982_=_C2049 ,C1982_=_C2073 ,C1982_=_C2105 ,\nC1982_=_C2147 ,C1982_=_C3888 ,C1982_=_C3894 ,C1982_=_C4000 ,C1982_=_C4007 ,C1982_=_C4037 ,\nC1982_=_C4038 ,C1982_=_C4039 ,C1982_=_C4041 ,C1982_=_C4042 ,C1991_=_C2023 ,C1991_=_C2123 ,\nC1991_=_C2163 ,C1991_=_C4004 ,C1991_=_C4010 ,C1991_=_C4044 ,C1991_=_C4509 ,C1991_=_C5318 ,\nC1991_=_C5321 ,C1991_=_C5322 ,C2013_=_C2023 ,C2013_=_C2049 ,C2013_=_C2073 ,C2013_=_C2105 ,\nC2013_=_C2147 ,C2013_=_C3888 ,C2013_=_C3894 ,C2013_=_C4000 ,C2013_=_C4007 ,C2013_=_C4037</w:t>
      </w:r>
    </w:p>
    <w:p>
      <w:pPr>
        <w:pStyle w:val="PreformattedText"/>
        <w:bidi w:val="0"/>
        <w:spacing w:before="0" w:after="0"/>
        <w:jc w:val="left"/>
        <w:rPr/>
      </w:pPr>
      <w:r>
        <w:rPr/>
        <w:t xml:space="preserve"> </w:t>
      </w:r>
      <w:r>
        <w:rPr/>
        <w:t>,\nC2013_=_C4038 ,C2013_=_C4039 ,C2013_=_C4041 ,C2013_=_C4042 ,C2023_=_C2123 ,C2023_=_C2163 ,\nC2023_=_C4004 ,C2023_=_C4010 ,C2023_=_C4044 ,C2023_=_C4509 ,C2023_=_C5318 ,C2023_=_C5321 ,\nC2023_=_C5322 ,C2049_=_C2073 ,C2049_=_C2105 ,C2049_=_C2147 ,C2049_=_C3888 ,C2049_=_C3894 ,\nC2049_=_C4000 ,C2049_=_C4007 ,C2049_=_C4037 ,C2049_=_C4038 ,C2049_=_C4039 ,C2049_=_C4041 ,\nC2049_=_C4042 ,C2073_=_C2105 ,C2073_=_C2147 ,C2073_=_C3888 ,C2073_=_C3894 ,C2073_=_C4000 ,\nC2073_=_C4007 ,C2073_=_C4037 ,C2073_=_C4038 ,C2073_=_C4039 ,C2073_=_C4041 ,C2073_=_C4042 ,\nC2105_=_C2123 ,C2105_=_C2147 ,C2105_=_C3888 ,C2105_=_C3894 ,C2105_=_C4000 ,C2105_=_C4007 ,\nC2105_=_C4037 ,C2105_=_C4038 ,C2105_=_C4039 ,C2105_=_C4041 ,C2105_=_C4042 ,C2123_=_C2163 ,\nC2123_=_C4004 ,C2123_=_C4010 ,C2123_=_C4044 ,C2123_=_C4509 ,C2123_=_C5318 ,C2123_=_C5321 ,\nC2123_=_C5322 ,C2147_=_C2163 ,C2147_=_C3888 ,C2147_=_C3894 ,C2147_=_C4000 ,C2147_=_C4007 ,\nC2147_=_C4037 ,C2147_=_C4038 ,C2147_=_C4039 ,C2147_=_C4041 ,C2147_=_C4042 ,C2163_=_C4004 ,\nC2163_=_C4010 ,C2163_=_C4044 ,C2163_=_C4509 ,C2163_=_C5318 ,C2163_=_C5321 ,C2163_=_C5322 ,\nC3888_=_C3894 ,C3888_=_C4000 ,C3888_=_C4007 ,C3888_=_C4037 ,C3888_=_C4038 ,C3888_=_C4039 ,\nC3888_=_C4041 ,C3888_=_C4042 ,C3894_=_C4000 ,C3894_=_C4007 ,C3894_=_C4037 ,C3894_=_C4038 ,\nC3894_=_C4039 ,C3894_=_C4041 ,C3894_=_C4042 ,C4000_=_C4004 ,C4000_=_C4007 ,C4000_=_C4037 ,\nC4000_=_C4038 ,C4000_=_C4039 ,C4000_=_C4041 ,C4000_=_C4042 ,C4004_=_C4010 ,C4004_=_C4044 ,\nC4004_=_C4509 ,C4004_=_C5318 ,C4004_=_C5321 ,C4004_=_C5322 ,C4007_=_C4010 ,C4007_=_C4037 ,\nC4007_=_C4038 ,C4007_=_C4039 ,C4007_=_C4041 ,C4007_=_C4042 ,C4010_=_C4044 ,C4010_=_C4509 ,\nC4010_=_C5318 ,C4010_=_C5321 ,C4010_=_C5322 ,C4037_=_C4038 ,C4037_=_C4039 ,C4037_=_C4041 ,\nC4037_=_C4042 ,C4037_=_C4044 ,C4038_=_C4039 ,C4038_=_C4041 ,C4038_=_C4042 ,C4039_=_C4041 ,\nC4039_=_C4042 ,C4039_=_C5318 ,C4041_=_C4042 ,C4041_=_C5321 ,C4042_=_C5322 ,C4044_=_C4509 ,\nC4044_=_C5318 ,C4044_=_C5321 ,C4044_=_C5322 ,C4509_=_C5318 ,C4509_=_C5321 ,C4509_=_C5322 ,\nC5318_=_C5321 ,C5318_=_C5322 ,C5321_=_C5322 ,"];514[shape=box, label="id:514 level: 8\n57: C1165 C1166 C1180 C1194 C1208 \nC1225 C1246 C1261 C1347 C1671 C1672 \nC1686 C1707 C1724 C1980 C1981 C1983 \nC1992 C2011 C2012 C2014 C2025 C2048 \nC2072 C2103 C2104 C2106 C2126 C2145 \nC2146 C2148 C2165 C2430 C2441 C3889 \nC3895 C3999 C4000 C4002 C4003 C4004 \nC4005 C4006 C4007 C4008 C4009 C4010 \nC4012 C4037 C4041 C4043 C4044 C4045 \nC4046 C5319 C5321 C5545 \n495: C1165_=_C1166( C1165 C1166 ) C1165_=_C1180( C1165 C1180 ) C1165_=_C1671( C1165 C1671 ) C1165_=_C1980( C1165 C1980 ) C1165_=_C2011( C1165 C2011 ) \nC1165_=_C2103( C1165 C2103 ) C1165_=_C2145( C1165 C2145 ) C1165_=_C2430( C1165 C2430 ) C1165_=_C3999( C1165 C3999 ) C1165_=_C4000( C1165 C4000 ) C1165_=_C4002( C1165 C4002 ) \nC1165_=_C4003( C1165 C4003 ) C1165_=_C4004( C1165 C4004 ) C1165_=_C4005( C1165 C4005 ) C1165_=_C4006( C1165 C4006 ) C1166_=_C1180( C1166 C1180 ) C1166_=_C1225( C1166 C1225 ) \nC1166_=_C1672( C1166 C1672 ) C1166_=_C1983( C1166 C1983 ) C1166_=_C2014( C1166 C2014 ) C1166_=_C2106( C1166 C2106 ) C1166_=_C2148( C1166 C2148 ) C1166_=_C3889( C1166 C3889 ) \nC1166_=_C3895( C1166 C3895 ) C1166_=_C4008( C1166 C4008 ) C1166_=_C4037( C1166 C4037 ) C1166_=_C4043( C1166 C4043 ) C1166_=_C4044( C1166 C4044 ) C1166_=_C4045( C1166 C4045 ) \nC1166_=_C4046( C1166 C4046 ) C1180_=_C1208( C1180 C1208 ) C1180_=_C1261( C1180 C1261 ) C1180_=_C1347( C1180 C1347 ) C1180_=_C1686( C1180 C1686 ) C1180_=_C1724( C1180 C1724 ) \nC1180_=_C1992( C1180 C1992 ) C1180_=_C2025( C1180 C2025 ) C1180_=_C2126( C1180 C2126 ) C1180_=_C2165( C1180 C2165 ) C1180_=_C2441( C1180 C2441 ) C1180_=_C4005( C1180 C4005 ) \nC1180_=_C4041( C1180 C4041 ) C1180_=_C4045( C1180 C4045 ) C1180_=_C5319( C1180 C5319 ) C1180_=_C5321( C1180 C5321 ) C1180_=_C5545( C1180 C5545 ) C1194_=_C1208( C1194 C1208 ) \nC1194_=_C1246( C1194 C1246 ) C1194_=_C1707( C1194 C1707 ) C1194_=_C1981( C1194 C1981 ) C1194_=_C2012( C1194 C2012 ) C1194_=_C2048( C1194 C2048 ) C1194_=_C2072( C1194 C2072 ) \nC1194_=_C2104( C1194 C2104 ) C1194_=_C2146( C1194 C2146 ) C1194_=_C3999( C1194 C3999 ) C1194_=_C4007( C1194 C4007 ) C1194_=_C4008( C1194 C4008 ) C1194_=_C4009( C1194 C4009 ) \nC1194_=_C4010( C1194 C4010 ) C1194_=_C4012( C1194 C4012 ) C1208_=_C1261( C1208 C1261 ) C1208_=_C1347( C1208 C1347 ) C1208_=_C1686( C1208 C1686 ) C1208_=_C1724( C1208 C1724 ) \nC1208_=_C1992( C1208 C1992 ) C1208_=_C2025( C1208 C2025 ) C1208_=_C2126( C1208 C2126 ) C1208_=_C2165( C1208 C2165 ) C1208_=_C2441( C1208 C2441 ) C1208_=_C4005( C1208 C4005 ) \nC1208_=_C4041( C1208 C4041 ) C1208_=_C4045( C1208 C4045 ) C1208_=_C5319( C1208 C5319 ) C1208_=_C5321( C1208 C5321 ) C1208_=_C5545( C1208 C5545 ) C1225_=_C1672( C1225 C1672 ) \nC1225_=_C1983( C1225 C1983 ) C1225_=_C2014( C1225 C2014 ) C1225_=_C2106( C1225 C2106 ) C1225_=_C2148( C1225 C2148 ) C1225_=_C3889( C1225 C3889 ) C1225_=_C3895( C1225 C3895 ) \nC1225_=_C4008( C1225 C4008 ) C1225_=_C4037( C1225 C4037 ) C1225_=_C4043( C1225 C4043 ) C1225_=_C4044( C1225 C4044 ) C1225_=_C4045( C1225 C4045 ) C1225_=_C4046( C1225 C4046 ) \nC1246_=_C1261( C1246 C1261 ) C1246_=_C1707( C1246 C1707 ) C1246_=_C1981( C1246 C1981 ) C1246_=_C2012( C1246 C2012 ) C1246_=_C2048( C1246 C2048 ) C1246_=_C2072( C1246 C2072 ) \nC1246_=_C2104( C1246 C2104 ) C1246_=_C2146( C1246 C2146 ) C1246_=_C3999( C1246 C3999 ) C1246_=_C4007( C1246 C4007 ) C1246_=_C4008( C1246 C4008 ) C1246_=_C4009( C1246 C4009 ) \nC1246_=_C4010( C1246 C4010 ) C1246_=_C4012( C1246 C4012 ) C1261_=_C1347( C1261 C1347 ) C1261_=_C1686( C1261 C1686 ) C1261_=_C1724( C1261 C1724 ) C1261_=_C1992( C1261 C1992 ) \nC1261_=_C2025( C1261 C2025 ) C1261_=_C2126( C1261 C2126 ) C1261_=_C2165( C1261 C2165 ) C1261_=_C2441( C1261 C2441 ) C1261_=_C4005( C1261 C4005 ) C1261_=_C4041( C1261 C4041 ) \nC1261_=_C4045( C1261 C4045 ) C1261_=_C5319( C1261 C5319 ) C1261_=_C5321( C1261 C5321 ) C1261_=_C5545( C1261 C5545 ) C1347_=_C1686( C1347 C1686 ) C1347_=_C1724( C1347 C1724 ) \nC1347_=_C1992( C1347 C1992 ) C1347_=_C2025( C1347 C2025 ) C1347_=_C2126( C1347 C2126 ) C1347_=_C2165( C1347 C2165 ) C1347_=_C2441( C1347 C2441 ) C1347_=_C4005( C1347 C4005 ) \nC1347_=_C4041( C1347 C4041 ) C1347_=_C4045( C1347 C4045 ) C1347_=_C5319( C1347 C5319 ) C1347_=_C5321( C1347 C5321 ) C1347_=_C5545( C1347 C5545 ) C1671_=_C1672( C1671 C1672 ) \nC1671_=_C1686( C1671 C1686 ) C1671_=_C1980( C1671 C1980 ) C1671_=_C2011( C1671 C2011 ) C1671_=_C2103( C1671 C2103 ) C1671_=_C2145( C1671 C2145 ) C1671_=_C2430( C1671 C2430 ) \nC1671_=_C3999( C1671 C3999 ) C1671_=_C4000( C1671 C4000 ) C1671_=_C4002( C1671 C4002 ) C1671_=_C4003( C1671 C4003 ) C1671_=_C4004( C1671 C4004 ) C1671_=_C4005( C1671 C4005 ) \nC1671_=_C4006( C1671 C4006 ) C1672_=_C1686( C1672 C1686 ) C1672_=_C1983( C1672 C1983 ) C1672_=_C2014( C1672 C2014 ) C1672_=_C2106( C1672 C2106 ) C1672_=_C2148( C1672 C2148 ) \nC1672_=_C3889( C1672 C3889 ) C1672_=_C3895( C1672 C3895 ) C1672_=_C4008( C1672 C4008 ) C1672_=_C4037( C1672 C4037 ) C1672_=_C4043( C1672 C4043 ) C1672_=_C4044( C1672 C4044 ) \nC1672_=_C4045( C1672 C4045 ) C1672_=_C4046( C1672 C4046 ) C1686_=_C1724( C1686 C1724 ) C1686_=_C1992( C1686 C1992 ) C1686_=_C2025( C1686 C2025 ) C1686_=_C2126( C1686 C2126 ) \nC1686_=_C2165( C1686 C2165 ) C1686_=_C2441( C1686 C2441 ) C1686_=_C4005( C1686 C4005 ) C1686_=_C4041( C1686 C4041 ) C1686_=_C4045( C1686 C4045 ) C1686_=_C5319( C1686 C5319 ) \nC1686_=_C5321( C1686 C5321 ) C1686_=_C5545( C1686 C5545 ) C1707_=_C1724( C1707 C1724 ) C1707_=_C1981( C1707 C1981 ) C1707_=_C2012( C1707 C2012 ) C1707_=_C2048( C1707 C2048 ) \nC1707_=_C2072( C1707 C2072 ) C1707_=_C2104( C1707 C2104 ) C1707_=_C2146( C1707 C2146 ) C1707_=_C3999( C1707 C3999 ) C1707_=_C4007( C1707 C4007 ) C1707_=_C4008( C1707 C4008 ) \nC1707_=_C4009( C1707 C4009 ) C1707_=_C4010( C1707 C4010 ) C1707_=_C4012( C1707 C4012 ) C1724_=_C1992( C1724 C1992 ) C1724_=_C2025( C1724 C2025 ) C1724_=_C2126( C1724 C2126 ) \nC1724_=_C2165( C1724 C2165 ) C1724_=_C2441( C1724 C2441 ) C1724_=_C4005( C1724 C4005 ) C1724_=_C4041( C1724 C4041 ) C1724_=_C4045( C1724 C4045 ) C1724_=_C5319( C1724 C5319 ) \nC1724_=_C5321( C1724 C5321 ) C1724_=_C5545( C1724 C5545 ) C1980_=_C1981( C1980 C1981 ) C1980_=_C1983( C1980 C1983 ) C1980_=_C1992( C1980 C1992 ) C1980_=_C2011( C1980 C2011 ) \nC1980_=_C2103( C1980 C2103 ) C1980_=_C2145( C1980 C2145 ) C1980_=_C2430( C1980 C2430 ) C1980_=_C3999( C1980 C3999 ) C1980_=_C4000( C1980 C4000 ) C1980_=_C4002( C1980 C4002 ) \nC1980_=_C4003( C1980 C4003 ) C1980_=_C4004( C1980 C4004 ) C1980_=_C4005( C1980 C4005 ) C1980_=_C4006( C1980 C4006 ) C1981_=_C1983( C1981 C1983 ) C1981_=_C1992( C1981 C1992 ) \nC1981_=_C2012( C1981 C2012 ) C1981_=_C2048( C1981 C2048 ) C1981_=_C2072( C1981 C2072 ) C1981_=_C2104( C1981 C2104 ) C1981_=_C2146( C1981 C2146 ) C1981_=_C3999( C1981 C3999 ) \nC1981_=_C4007( C1981 C4007 ) C1981_=_C4008( C1981 C4008 ) C1981_=_C4009( C1981 C4009 ) C1981_=_C4010( C1981 C4010 ) C1981_=_C4012( C1981 C4012 ) C1983_=_C1992( C1983 C1992 ) \nC1983_=_C2014( C1983 C2014 ) C1983_=_C2106( C1983 C2106 ) C1983_=_C2148( C1983 C2148 ) C1983_=_C3889( C1983 C3889 ) C1983_=_C3895( C1983 C3895 ) C1983_=_C4008( C1983 C4008 ) \nC1983_=_C4037( C1983 C4037 ) C1983_=_C4043( C1983 C4043 ) C1983_=_C4044( C1983 C4044 ) C1983_=_C4045( C1983 C4045 ) C1983_=_C4046( C1983 C4046 ) C1992_=_C2025( C1992 C2025 ) \nC1992_=_C2126( C1992 C2126 ) C1992_=_C2165( C1992 C2165 ) C1992_=_C2441( C1992 C2441 ) C1992_=_C4005( C1992 C4005 ) C1992_=_C4041( C1992 C4041 ) C1992_=_C4045( C1992 C4045 ) \nC1992_=_C5319( C1992 C5319 ) C1992_=_C5321( C1992 C5321 ) C1992_=_C5545( C1992 C5545 ) C2011_=_C2012( C2011 C2012 ) C2011_=_C2014( C2011 C2014 ) C2011_=_C2025( C2011 C2025 ) \nC2011_=_C2103( C2011 C2103 ) C2011_=_C2145( C2011 C2145 ) C2011_=_C2430( C2011 C2430 ) C2011_=_C3999( C2011 C3999 ) C2011_=_C4000( C2011 C4000 ) C2011_=_C4002( C2011 C4002 ) \nC2011_=_C4003( C2011 C4003 ) C2011_=_C4004( C2011 C4004</w:t>
      </w:r>
    </w:p>
    <w:p>
      <w:pPr>
        <w:pStyle w:val="PreformattedText"/>
        <w:bidi w:val="0"/>
        <w:spacing w:before="0" w:after="0"/>
        <w:jc w:val="left"/>
        <w:rPr/>
      </w:pPr>
      <w:r>
        <w:rPr/>
        <w:t xml:space="preserve"> </w:t>
      </w:r>
      <w:r>
        <w:rPr/>
        <w:t>) C2011_=_C4005( C2011 C4005 ) C2011_=_C4006( C2011 C4006 ) C2012_=_C2014( C2012 C2014 ) C2012_=_C2025( C2012 C2025 ) \nC2012_=_C2048( C2012 C2048 ) C2012_=_C2072( C2012 C2072 ) C2012_=_C2104( C2012 C2104 ) C2012_=_C2146( C2012 C2146 ) C2012_=_C3999( C2012 C3999 ) C2012_=_C4007( C2012 C4007 ) \nC2012_=_C4008( C2012 C4008 ) C2012_=_C4009( C2012 C4009 ) C2012_=_C4010( C2012 C4010 ) C2012_=_C4012( C2012 C4012 ) C2014_=_C2025( C2014 C2025 ) C2014_=_C2106( C2014 C2106 ) \nC2014_=_C2148( C2014 C2148 ) C2014_=_C3889( C2014 C3889 ) C2014_=_C3895( C2014 C3895 ) C2014_=_C4008( C2014 C4008 ) C2014_=_C4037( C2014 C4037 ) C2014_=_C4043( C2014 C4043 ) \nC2014_=_C4044( C2014 C4044 ) C2014_=_C4045( C2014 C4045 ) C2014_=_C4046( C2014 C4046 ) C2025_=_C2126( C2025 C2126 ) C2025_=_C2165( C2025 C2165 ) C2025_=_C2441( C2025 C2441 ) \nC2025_=_C4005( C2025 C4005 ) C2025_=_C4041( C2025 C4041 ) C2025_=_C4045( C2025 C4045 ) C2025_=_C5319( C2025 C5319 ) C2025_=_C5321( C2025 C5321 ) C2025_=_C5545( C2025 C5545 ) \nC2048_=_C2072( C2048 C2072 ) C2048_=_C2104( C2048 C2104 ) C2048_=_C2146( C2048 C2146 ) C2048_=_C3999( C2048 C3999 ) C2048_=_C4007( C2048 C4007 ) C2048_=_C4008( C2048 C4008 ) \nC2048_=_C4009( C2048 C4009 ) C2048_=_C4010( C2048 C4010 ) C2048_=_C4012( C2048 C4012 ) C2072_=_C2104( C2072 C2104 ) C2072_=_C2146( C2072 C2146 ) C2072_=_C3999( C2072 C3999 ) \nC2072_=_C4007( C2072 C4007 ) C2072_=_C4008( C2072 C4008 ) C2072_=_C4009( C2072 C4009 ) C2072_=_C4010( C2072 C4010 ) C2072_=_C4012( C2072 C4012 ) C2103_=_C2104( C2103 C2104 ) \nC2103_=_C2106( C2103 C2106 ) C2103_=_C2126( C2103 C2126 ) C2103_=_C2145( C2103 C2145 ) C2103_=_C2430( C2103 C2430 ) C2103_=_C3999( C2103 C3999 ) C2103_=_C4000( C2103 C4000 ) \nC2103_=_C4002( C2103 C4002 ) C2103_=_C4003( C2103 C4003 ) C2103_=_C4004( C2103 C4004 ) C2103_=_C4005( C2103 C4005 ) C2103_=_C4006( C2103 C4006 ) C2104_=_C2106( C2104 C2106 ) \nC2104_=_C2126( C2104 C2126 ) C2104_=_C2146( C2104 C2146 ) C2104_=_C3999( C2104 C3999 ) C2104_=_C4007( C2104 C4007 ) C2104_=_C4008( C2104 C4008 ) C2104_=_C4009( C2104 C4009 ) \nC2104_=_C4010( C2104 C4010 ) C2104_=_C4012( C2104 C4012 ) C2106_=_C2126( C2106 C2126 ) C2106_=_C2148( C2106 C2148 ) C2106_=_C3889( C2106 C3889 ) C2106_=_C3895( C2106 C3895 ) \nC2106_=_C4008( C2106 C4008 ) C2106_=_C4037( C2106 C4037 ) C2106_=_C4043( C2106 C4043 ) C2106_=_C4044( C2106 C4044 ) C2106_=_C4045( C2106 C4045 ) C2106_=_C4046( C2106 C4046 ) \nC2126_=_C2165( C2126 C2165 ) C2126_=_C2441( C2126 C2441 ) C2126_=_C4005( C2126 C4005 ) C2126_=_C4041( C2126 C4041 ) C2126_=_C4045( C2126 C4045 ) C2126_=_C5319( C2126 C5319 ) \nC2126_=_C5321( C2126 C5321 ) C2126_=_C5545( C2126 C5545 ) C2145_=_C2146( C2145 C2146 ) C2145_=_C2148( C2145 C2148 ) C2145_=_C2165( C2145 C2165 ) C2145_=_C2430( C2145 C2430 ) \nC2145_=_C3999( C2145 C3999 ) C2145_=_C4000( C2145 C4000 ) C2145_=_C4002( C2145 C4002 ) C2145_=_C4003( C2145 C4003 ) C2145_=_C4004( C2145 C4004 ) C2145_=_C4005( C2145 C4005 ) \nC2145_=_C4006( C2145 C4006 ) C2146_=_C2148( C2146 C2148 ) C2146_=_C2165( C2146 C2165 ) C2146_=_C3999( C2146 C3999 ) C2146_=_C4007( C2146 C4007 ) C2146_=_C4008( C2146 C4008 ) \nC2146_=_C4009( C2146 C4009 ) C2146_=_C4010( C2146 C4010 ) C2146_=_C4012( C2146 C4012 ) C2148_=_C2165( C2148 C2165 ) C2148_=_C3889( C2148 C3889 ) C2148_=_C3895( C2148 C3895 ) \nC2148_=_C4008( C2148 C4008 ) C2148_=_C4037( C2148 C4037 ) C2148_=_C4043( C2148 C4043 ) C2148_=_C4044( C2148 C4044 ) C2148_=_C4045( C2148 C4045 ) C2148_=_C4046( C2148 C4046 ) \nC2165_=_C2441( C2165 C2441 ) C2165_=_C4005( C2165 C4005 ) C2165_=_C4041( C2165 C4041 ) C2165_=_C4045( C2165 C4045 ) C2165_=_C5319( C2165 C5319 ) C2165_=_C5321( C2165 C5321 ) \nC2165_=_C5545( C2165 C5545 ) C2430_=_C2441( C2430 C2441 ) C2430_=_C3999( C2430 C3999 ) C2430_=_C4000( C2430 C4000 ) C2430_=_C4002( C2430 C4002 ) C2430_=_C4003( C2430 C4003 ) \nC2430_=_C4004( C2430 C4004 ) C2430_=_C4005( C2430 C4005 ) C2430_=_C4006( C2430 C4006 ) C2441_=_C4005( C2441 C4005 ) C2441_=_C4041( C2441 C4041 ) C2441_=_C4045( C2441 C4045 ) \nC2441_=_C5319( C2441 C5319 ) C2441_=_C5321( C2441 C5321 ) C2441_=_C5545( C2441 C5545 ) C3889_=_C3895( C3889 C3895 ) C3889_=_C4008( C3889 C4008 ) C3889_=_C4037( C3889 C4037 ) \nC3889_=_C4043( C3889 C4043 ) C3889_=_C4044( C3889 C4044 ) C3889_=_C4045( C3889 C4045 ) C3889_=_C4046( C3889 C4046 ) C3895_=_C4008( C3895 C4008 ) C3895_=_C4037( C3895 C4037 ) \nC3895_=_C4043( C3895 C4043 ) C3895_=_C4044( C3895 C4044 ) C3895_=_C4045( C3895 C4045 ) C3895_=_C4046( C3895 C4046 ) C3999_=_C4000( C3999 C4000 ) C3999_=_C4002( C3999 C4002 ) \nC3999_=_C4003( C3999 C4003 ) C3999_=_C4004( C3999 C4004 ) C3999_=_C4005( C3999 C4005 ) C3999_=_C4006( C3999 C4006 ) C3999_=_C4007( C3999 C4007 ) C3999_=_C4008( C3999 C4008 ) \nC3999_=_C4009( C3999 C4009 ) C3999_=_C4010( C3999 C4010 ) C3999_=_C4012( C3999 C4012 ) C4000_=_C4002( C4000 C4002 ) C4000_=_C4003( C4000 C4003 ) C4000_=_C4004( C4000 C4004 ) \nC4000_=_C4005( C4000 C4005 ) C4000_=_C4006( C4000 C4006 ) C4000_=_C4007( C4000 C4007 ) C4000_=_C4037( C4000 C4037 ) C4000_=_C4041( C4000 C4041 ) C4002_=_C4003( C4002 C4003 ) \nC4002_=_C4004( C4002 C4004 ) C4002_=_C4005( C4002 C4005 ) C4002_=_C4006( C4002 C4006 ) C4003_=_C4004( C4003 C4004 ) C4003_=_C4005( C4003 C4005 ) C4003_=_C4006( C4003 C4006 ) \nC4003_=_C4009( C4003 C4009 ) C4003_=_C4043( C4003 C4043 ) C4003_=_C5319( C4003 C5319 ) C4004_=_C4005( C4004 C4005 ) C4004_=_C4006( C4004 C4006 ) C4004_=_C4010( C4004 C4010 ) \nC4004_=_C4044( C4004 C4044 ) C4004_=_C5321( C4004 C5321 ) C4005_=_C4006( C4005 C4006 ) C4005_=_C4041( C4005 C4041 ) C4005_=_C4045( C4005 C4045 ) C4005_=_C5319( C4005 C5319 ) \nC4005_=_C5321( C4005 C5321 ) C4005_=_C5545( C4005 C5545 ) C4006_=_C4012( C4006 C4012 ) C4006_=_C4046( C4006 C4046 ) C4006_=_C5545( C4006 C5545 ) C4007_=_C4008( C4007 C4008 ) \nC4007_=_C4009( C4007 C4009 ) C4007_=_C4010( C4007 C4010 ) C4007_=_C4012( C4007 C4012 ) C4007_=_C4037( C4007 C4037 ) C4007_=_C4041( C4007 C4041 ) C4008_=_C4009( C4008 C4009 ) \nC4008_=_C4010( C4008 C4010 ) C4008_=_C4012( C4008 C4012 ) C4008_=_C4037( C4008 C4037 ) C4008_=_C4043( C4008 C4043 ) C4008_=_C4044( C4008 C4044 ) C4008_=_C4045( C4008 C4045 ) \nC4008_=_C4046( C4008 C4046 ) C4009_=_C4010( C4009 C4010 ) C4009_=_C4012( C4009 C4012 ) C4009_=_C4043( C4009 C4043 ) C4009_=_C5319( C4009 C5319 ) C4010_=_C4012( C4010 C4012 ) \nC4010_=_C4044( C4010 C4044 ) C4010_=_C5321( C4010 C5321 ) C4012_=_C4046( C4012 C4046 ) C4012_=_C5545( C4012 C5545 ) C4037_=_C4041( C4037 C4041 ) C4037_=_C4043( C4037 C4043 ) \nC4037_=_C4044( C4037 C4044 ) C4037_=_C4045( C4037 C4045 ) C4037_=_C4046( C4037 C4046 ) C4041_=_C4045( C4041 C4045 ) C4041_=_C5319( C4041 C5319 ) C4041_=_C5321( C4041 C5321 ) \nC4041_=_C5545( C4041 C5545 ) C4043_=_C4044( C4043 C4044 ) C4043_=_C4045( C4043 C4045 ) C4043_=_C4046( C4043 C4046 ) C4043_=_C5319( C4043 C5319 ) C4044_=_C4045( C4044 C4045 ) \nC4044_=_C4046( C4044 C4046 ) C4044_=_C5321( C4044 C5321 ) C4045_=_C4046( C4045 C4046 ) C4045_=_C5319( C4045 C5319 ) C4045_=_C5321( C4045 C5321 ) C4045_=_C5545( C4045 C5545 ) \nC4046_=_C5545( C4046 C5545 ) C5319_=_C5321( C5319 C5321 ) C5319_=_C5545( C5319 C5545 ) C5321_=_C5545( C5321 C5545 ) "];462-&gt;514[label="53: C1165 C1166 C1180 C1194 C1208 \nC1225 C1246 C1261 C1347 C1671 C1672 \nC1686 C1707 C1724 C1980 C1981 C1983 \nC1992 C2011 C2012 C2014 C2025 C2048 \nC2072 C2103 C2104 C2106 C2126 C2145 \nC2146 C2148 C2165 C2430 C2441 C3889 \nC3895 C4000 C4002 C4003 C4004 C4006 \nC4007 C4009 C4010 C4012 C4037 C4041 \nC4043 C4044 C4046 C5319 C5321 C5545 \n385: C1165_=_C1166 ,C1165_=_C1180 ,C1165_=_C1671 ,C1165_=_C1980 ,C1165_=_C2011 ,\nC1165_=_C2103 ,C1165_=_C2145 ,C1165_=_C2430 ,C1165_=_C4000 ,C1165_=_C4002 ,C1165_=_C4003 ,\nC1165_=_C4004 ,C1165_=_C4006 ,C1166_=_C1180 ,C1166_=_C1225 ,C1166_=_C1672 ,C1166_=_C1983 ,\nC1166_=_C2014 ,C1166_=_C2106 ,C1166_=_C2148 ,C1166_=_C3889 ,C1166_=_C3895 ,C1166_=_C4037 ,\nC1166_=_C4043 ,C1166_=_C4044 ,C1166_=_C4046 ,C1180_=_C1208 ,C1180_=_C1261 ,C1180_=_C1347 ,\nC1180_=_C1686 ,C1180_=_C1724 ,C1180_=_C1992 ,C1180_=_C2025 ,C1180_=_C2126 ,C1180_=_C2165 ,\nC1180_=_C2441 ,C1180_=_C4041 ,C1180_=_C5319 ,C1180_=_C5321 ,C1180_=_C5545 ,C1194_=_C1208 ,\nC1194_=_C1246 ,C1194_=_C1707 ,C1194_=_C1981 ,C1194_=_C2012 ,C1194_=_C2048 ,C1194_=_C2072 ,\nC1194_=_C2104 ,C1194_=_C2146 ,C1194_=_C4007 ,C1194_=_C4009 ,C1194_=_C4010 ,C1194_=_C4012 ,\nC1208_=_C1261 ,C1208_=_C1347 ,C1208_=_C1686 ,C1208_=_C1724 ,C1208_=_C1992 ,C1208_=_C2025 ,\nC1208_=_C2126 ,C1208_=_C2165 ,C1208_=_C2441 ,C1208_=_C4041 ,C1208_=_C5319 ,C1208_=_C5321 ,\nC1208_=_C5545 ,C1225_=_C1672 ,C1225_=_C1983 ,C1225_=_C2014 ,C1225_=_C2106 ,C1225_=_C2148 ,\nC1225_=_C3889 ,C1225_=_C3895 ,C1225_=_C4037 ,C1225_=_C4043 ,C1225_=_C4044 ,C1225_=_C4046 ,\nC1246_=_C1261 ,C1246_=_C1707 ,C1246_=_C1981 ,C1246_=_C2012 ,C1246_=_C2048 ,C1246_=_C2072 ,\nC1246_=_C2104 ,C1246_=_C2146 ,C1246_=_C4007 ,C1246_=_C4009 ,C1246_=_C4010 ,C1246_=_C4012 ,\nC1261_=_C1347 ,C1261_=_C1686 ,C1261_=_C1724 ,C1261_=_C1992 ,C1261_=_C2025 ,C1261_=_C2126 ,\nC1261_=_C2165 ,C1261_=_C2441 ,C1261_=_C4041 ,C1261_=_C5319 ,C1261_=_C5321 ,C1261_=_C5545 ,\nC1347_=_C1686 ,C1347_=_C1724 ,C1347_=_C1992 ,C1347_=_C2025 ,C1347_=_C2126 ,C1347_=_C2165 ,\nC1347_=_C2441 ,C1347_=_C4041 ,C1347_=_C5319 ,C1347_=_C5321 ,C1347_=_C5545 ,C1671_=_C1672 ,\nC1671_=_C1686 ,C1671_=_C1980 ,C1671_=_C2011 ,C1671_=_C2103 ,C1671_=_C2145 ,C1671_=_C2430 ,\nC1671_=_C4000 ,C1671_=_C4002 ,C1671_=_C4003 ,C1671_=_C4004 ,C1671_=_C4006 ,C1672_=_C1686 ,\nC1672_=_C1983 ,C1672_=_C2014 ,C1672_=_C2106 ,C1672_=_C2148 ,C1672_=_C3889 ,C1672_=_C3895 ,\nC1672_=_C4037 ,C1672_=_C4043 ,C1672_=_C4044 ,C1672_=_C4046 ,C1686_=_C1724 ,C1686_=_C1992 ,\nC1686_=_C2025 ,C1686_=_C2126 ,C1686_=_C2165 ,C1686_=_C2441 ,C1686_=_C4041 ,C1686_=_C5319 ,\nC1686_=_C5321 ,C1686_=_C5545 ,C1707_=_C1724 ,C1707_=_C1981 ,C1707_=_C2012 ,C1707_=_C2048 ,\nC1707_=_C2072 ,C1707_=_C2104 ,C1707_=_C2146 ,C1707_=_C4007 ,C1707_=_C4009 ,C1707_=_C4010 ,\nC1707_=_C4012 ,C1724_=_C1992 ,C1724_=_C2025 ,C1724_=_C2126</w:t>
      </w:r>
    </w:p>
    <w:p>
      <w:pPr>
        <w:pStyle w:val="PreformattedText"/>
        <w:bidi w:val="0"/>
        <w:spacing w:before="0" w:after="0"/>
        <w:jc w:val="left"/>
        <w:rPr/>
      </w:pPr>
      <w:r>
        <w:rPr/>
        <w:t xml:space="preserve"> </w:t>
      </w:r>
      <w:r>
        <w:rPr/>
        <w:t>,C1724_=_C2165 ,C1724_=_C2441 ,\nC1724_=_C4041 ,C1724_=_C5319 ,C1724_=_C5321 ,C1724_=_C5545 ,C1980_=_C1981 ,C1980_=_C1983 ,\nC1980_=_C1992 ,C1980_=_C2011 ,C1980_=_C2103 ,C1980_=_C2145 ,C1980_=_C2430 ,C1980_=_C4000 ,\nC1980_=_C4002 ,C1980_=_C4003 ,C1980_=_C4004 ,C1980_=_C4006 ,C1981_=_C1983 ,C1981_=_C1992 ,\nC1981_=_C2012 ,C1981_=_C2048 ,C1981_=_C2072 ,C1981_=_C2104 ,C1981_=_C2146 ,C1981_=_C4007 ,\nC1981_=_C4009 ,C1981_=_C4010 ,C1981_=_C4012 ,C1983_=_C1992 ,C1983_=_C2014 ,C1983_=_C2106 ,\nC1983_=_C2148 ,C1983_=_C3889 ,C1983_=_C3895 ,C1983_=_C4037 ,C1983_=_C4043 ,C1983_=_C4044 ,\nC1983_=_C4046 ,C1992_=_C2025 ,C1992_=_C2126 ,C1992_=_C2165 ,C1992_=_C2441 ,C1992_=_C4041 ,\nC1992_=_C5319 ,C1992_=_C5321 ,C1992_=_C5545 ,C2011_=_C2012 ,C2011_=_C2014 ,C2011_=_C2025 ,\nC2011_=_C2103 ,C2011_=_C2145 ,C2011_=_C2430 ,C2011_=_C4000 ,C2011_=_C4002 ,C2011_=_C4003 ,\nC2011_=_C4004 ,C2011_=_C4006 ,C2012_=_C2014 ,C2012_=_C2025 ,C2012_=_C2048 ,C2012_=_C2072 ,\nC2012_=_C2104 ,C2012_=_C2146 ,C2012_=_C4007 ,C2012_=_C4009 ,C2012_=_C4010 ,C2012_=_C4012 ,\nC2014_=_C2025 ,C2014_=_C2106 ,C2014_=_C2148 ,C2014_=_C3889 ,C2014_=_C3895 ,C2014_=_C4037 ,\nC2014_=_C4043 ,C2014_=_C4044 ,C2014_=_C4046 ,C2025_=_C2126 ,C2025_=_C2165 ,C2025_=_C2441 ,\nC2025_=_C4041 ,C2025_=_C5319 ,C2025_=_C5321 ,C2025_=_C5545 ,C2048_=_C2072 ,C2048_=_C2104 ,\nC2048_=_C2146 ,C2048_=_C4007 ,C2048_=_C4009 ,C2048_=_C4010 ,C2048_=_C4012 ,C2072_=_C2104 ,\nC2072_=_C2146 ,C2072_=_C4007 ,C2072_=_C4009 ,C2072_=_C4010 ,C2072_=_C4012 ,C2103_=_C2104 ,\nC2103_=_C2106 ,C2103_=_C2126 ,C2103_=_C2145 ,C2103_=_C2430 ,C2103_=_C4000 ,C2103_=_C4002 ,\nC2103_=_C4003 ,C2103_=_C4004 ,C2103_=_C4006 ,C2104_=_C2106 ,C2104_=_C2126 ,C2104_=_C2146 ,\nC2104_=_C4007 ,C2104_=_C4009 ,C2104_=_C4010 ,C2104_=_C4012 ,C2106_=_C2126 ,C2106_=_C2148 ,\nC2106_=_C3889 ,C2106_=_C3895 ,C2106_=_C4037 ,C2106_=_C4043 ,C2106_=_C4044 ,C2106_=_C4046 ,\nC2126_=_C2165 ,C2126_=_C2441 ,C2126_=_C4041 ,C2126_=_C5319 ,C2126_=_C5321 ,C2126_=_C5545 ,\nC2145_=_C2146 ,C2145_=_C2148 ,C2145_=_C2165 ,C2145_=_C2430 ,C2145_=_C4000 ,C2145_=_C4002 ,\nC2145_=_C4003 ,C2145_=_C4004 ,C2145_=_C4006 ,C2146_=_C2148 ,C2146_=_C2165 ,C2146_=_C4007 ,\nC2146_=_C4009 ,C2146_=_C4010 ,C2146_=_C4012 ,C2148_=_C2165 ,C2148_=_C3889 ,C2148_=_C3895 ,\nC2148_=_C4037 ,C2148_=_C4043 ,C2148_=_C4044 ,C2148_=_C4046 ,C2165_=_C2441 ,C2165_=_C4041 ,\nC2165_=_C5319 ,C2165_=_C5321 ,C2165_=_C5545 ,C2430_=_C2441 ,C2430_=_C4000 ,C2430_=_C4002 ,\nC2430_=_C4003 ,C2430_=_C4004 ,C2430_=_C4006 ,C2441_=_C4041 ,C2441_=_C5319 ,C2441_=_C5321 ,\nC2441_=_C5545 ,C3889_=_C3895 ,C3889_=_C4037 ,C3889_=_C4043 ,C3889_=_C4044 ,C3889_=_C4046 ,\nC3895_=_C4037 ,C3895_=_C4043 ,C3895_=_C4044 ,C3895_=_C4046 ,C4000_=_C4002 ,C4000_=_C4003 ,\nC4000_=_C4004 ,C4000_=_C4006 ,C4000_=_C4007 ,C4000_=_C4037 ,C4000_=_C4041 ,C4002_=_C4003 ,\nC4002_=_C4004 ,C4002_=_C4006 ,C4003_=_C4004 ,C4003_=_C4006 ,C4003_=_C4009 ,C4003_=_C4043 ,\nC4003_=_C5319 ,C4004_=_C4006 ,C4004_=_C4010 ,C4004_=_C4044 ,C4004_=_C5321 ,C4006_=_C4012 ,\nC4006_=_C4046 ,C4006_=_C5545 ,C4007_=_C4009 ,C4007_=_C4010 ,C4007_=_C4012 ,C4007_=_C4037 ,\nC4007_=_C4041 ,C4009_=_C4010 ,C4009_=_C4012 ,C4009_=_C4043 ,C4009_=_C5319 ,C4010_=_C4012 ,\nC4010_=_C4044 ,C4010_=_C5321 ,C4012_=_C4046 ,C4012_=_C5545 ,C4037_=_C4041 ,C4037_=_C4043 ,\nC4037_=_C4044 ,C4037_=_C4046 ,C4041_=_C5319 ,C4041_=_C5321 ,C4041_=_C5545 ,C4043_=_C4044 ,\nC4043_=_C4046 ,C4043_=_C5319 ,C4044_=_C4046 ,C4044_=_C5321 ,C4046_=_C5545 ,C5319_=_C5321 ,\nC5319_=_C5545 ,C5321_=_C5545 ,"];515[shape=box, label="id:515 level: 8\n45: C1176 C1181 C1204 C1209 C1258 \nC1362 C1363 C1684 C1687 C1721 C1725 \nC1990 C1993 C2022 C2026 C2127 C2162 \nC2166 C2346 C2347 C2367 C2368 C2440 \nC2442 C3070 C3089 C4003 C4006 C4009 \nC4012 C4039 C4042 C4043 C4046 C4803 \nC4804 C4810 C4811 C5199 C5200 C5318 \nC5319 C5320 C5322 C5545 \n527: C1176_=_C1181( C1176 C1181 ) C1176_=_C1204( C1176 C1204 ) C1176_=_C1258( C1176 C1258 ) C1176_=_C1362( C1176 C1362 ) C1176_=_C1684( C1176 C1684 ) \nC1176_=_C1721( C1176 C1721 ) C1176_=_C1990( C1176 C1990 ) C1176_=_C2022( C1176 C2022 ) C1176_=_C2162( C1176 C2162 ) C1176_=_C2346( C1176 C2346 ) C1176_=_C2367( C1176 C2367 ) \nC1176_=_C2440( C1176 C2440 ) C1176_=_C4003( C1176 C4003 ) C1176_=_C4009( C1176 C4009 ) C1176_=_C4039( C1176 C4039 ) C1176_=_C4043( C1176 C4043 ) C1176_=_C4803( C1176 C4803 ) \nC1176_=_C4810( C1176 C4810 ) C1176_=_C5199( C1176 C5199 ) C1176_=_C5318( C1176 C5318 ) C1176_=_C5319( C1176 C5319 ) C1176_=_C5320( C1176 C5320 ) C1181_=_C1209( C1181 C1209 ) \nC1181_=_C1363( C1181 C1363 ) C1181_=_C1687( C1181 C1687 ) C1181_=_C1725( C1181 C1725 ) C1181_=_C1993( C1181 C1993 ) C1181_=_C2026( C1181 C2026 ) C1181_=_C2127( C1181 C2127 ) \nC1181_=_C2166( C1181 C2166 ) C1181_=_C2347( C1181 C2347 ) C1181_=_C2368( C1181 C2368 ) C1181_=_C2442( C1181 C2442 ) C1181_=_C3070( C1181 C3070 ) C1181_=_C3089( C1181 C3089 ) \nC1181_=_C4006( C1181 C4006 ) C1181_=_C4012( C1181 C4012 ) C1181_=_C4042( C1181 C4042 ) C1181_=_C4046( C1181 C4046 ) C1181_=_C4804( C1181 C4804 ) C1181_=_C4811( C1181 C4811 ) \nC1181_=_C5200( C1181 C5200 ) C1181_=_C5320( C1181 C5320 ) C1181_=_C5322( C1181 C5322 ) C1181_=_C5545( C1181 C5545 ) C1204_=_C1209( C1204 C1209 ) C1204_=_C1258( C1204 C1258 ) \nC1204_=_C1362( C1204 C1362 ) C1204_=_C1684( C1204 C1684 ) C1204_=_C1721( C1204 C1721 ) C1204_=_C1990( C1204 C1990 ) C1204_=_C2022( C1204 C2022 ) C1204_=_C2162( C1204 C2162 ) \nC1204_=_C2346( C1204 C2346 ) C1204_=_C2367( C1204 C2367 ) C1204_=_C2440( C1204 C2440 ) C1204_=_C4003( C1204 C4003 ) C1204_=_C4009( C1204 C4009 ) C1204_=_C4039( C1204 C4039 ) \nC1204_=_C4043( C1204 C4043 ) C1204_=_C4803( C1204 C4803 ) C1204_=_C4810( C1204 C4810 ) C1204_=_C5199( C1204 C5199 ) C1204_=_C5318( C1204 C5318 ) C1204_=_C5319( C1204 C5319 ) \nC1204_=_C5320( C1204 C5320 ) C1209_=_C1363( C1209 C1363 ) C1209_=_C1687( C1209 C1687 ) C1209_=_C1725( C1209 C1725 ) C1209_=_C1993( C1209 C1993 ) C1209_=_C2026( C1209 C2026 ) \nC1209_=_C2127( C1209 C2127 ) C1209_=_C2166( C1209 C2166 ) C1209_=_C2347( C1209 C2347 ) C1209_=_C2368( C1209 C2368 ) C1209_=_C2442( C1209 C2442 ) C1209_=_C3070( C1209 C3070 ) \nC1209_=_C3089( C1209 C3089 ) C1209_=_C4006( C1209 C4006 ) C1209_=_C4012( C1209 C4012 ) C1209_=_C4042( C1209 C4042 ) C1209_=_C4046( C1209 C4046 ) C1209_=_C4804( C1209 C4804 ) \nC1209_=_C4811( C1209 C4811 ) C1209_=_C5200( C1209 C5200 ) C1209_=_C5320( C1209 C5320 ) C1209_=_C5322( C1209 C5322 ) C1209_=_C5545( C1209 C5545 ) C1258_=_C1362( C1258 C1362 ) \nC1258_=_C1684( C1258 C1684 ) C1258_=_C1721( C1258 C1721 ) C1258_=_C1990( C1258 C1990 ) C1258_=_C2022( C1258 C2022 ) C1258_=_C2162( C1258 C2162 ) C1258_=_C2346( C1258 C2346 ) \nC1258_=_C2367( C1258 C2367 ) C1258_=_C2440( C1258 C2440 ) C1258_=_C4003( C1258 C4003 ) C1258_=_C4009( C1258 C4009 ) C1258_=_C4039( C1258 C4039 ) C1258_=_C4043( C1258 C4043 ) \nC1258_=_C4803( C1258 C4803 ) C1258_=_C4810( C1258 C4810 ) C1258_=_C5199( C1258 C5199 ) C1258_=_C5318( C1258 C5318 ) C1258_=_C5319( C1258 C5319 ) C1258_=_C5320( C1258 C5320 ) \nC1362_=_C1363( C1362 C1363 ) C1362_=_C1684( C1362 C1684 ) C1362_=_C1721( C1362 C1721 ) C1362_=_C1990( C1362 C1990 ) C1362_=_C2022( C1362 C2022 ) C1362_=_C2162( C1362 C2162 ) \nC1362_=_C2346( C1362 C2346 ) C1362_=_C2367( C1362 C2367 ) C1362_=_C2440( C1362 C2440 ) C1362_=_C4003( C1362 C4003 ) C1362_=_C4009( C1362 C4009 ) C1362_=_C4039( C1362 C4039 ) \nC1362_=_C4043( C1362 C4043 ) C1362_=_C4803( C1362 C4803 ) C1362_=_C4810( C1362 C4810 ) C1362_=_C5199( C1362 C5199 ) C1362_=_C5318( C1362 C5318 ) C1362_=_C5319( C1362 C5319 ) \nC1362_=_C5320( C1362 C5320 ) C1363_=_C1687( C1363 C1687 ) C1363_=_C1725( C1363 C1725 ) C1363_=_C1993( C1363 C1993 ) C1363_=_C2026( C1363 C2026 ) C1363_=_C2127( C1363 C2127 ) \nC1363_=_C2166( C1363 C2166 ) C1363_=_C2347( C1363 C2347 ) C1363_=_C2368( C1363 C2368 ) C1363_=_C2442( C1363 C2442 ) C1363_=_C3070( C1363 C3070 ) C1363_=_C3089( C1363 C3089 ) \nC1363_=_C4006( C1363 C4006 ) C1363_=_C4012( C1363 C4012 ) C1363_=_C4042( C1363 C4042 ) C1363_=_C4046( C1363 C4046 ) C1363_=_C4804( C1363 C4804 ) C1363_=_C4811( C1363 C4811 ) \nC1363_=_C5200( C1363 C5200 ) C1363_=_C5320( C1363 C5320 ) C1363_=_C5322( C1363 C5322 ) C1363_=_C5545( C1363 C5545 ) C1684_=_C1687( C1684 C1687 ) C1684_=_C1721( C1684 C1721 ) \nC1684_=_C1990( C1684 C1990 ) C1684_=_C2022( C1684 C2022 ) C1684_=_C2162( C1684 C2162 ) C1684_=_C2346( C1684 C2346 ) C1684_=_C2367( C1684 C2367 ) C1684_=_C2440( C1684 C2440 ) \nC1684_=_C4003( C1684 C4003 ) C1684_=_C4009( C1684 C4009 ) C1684_=_C4039( C1684 C4039 ) C1684_=_C4043( C1684 C4043 ) C1684_=_C4803( C1684 C4803 ) C1684_=_C4810( C1684 C4810 ) \nC1684_=_C5199( C1684 C5199 ) C1684_=_C5318( C1684 C5318 ) C1684_=_C5319( C1684 C5319 ) C1684_=_C5320( C1684 C5320 ) C1687_=_C1725( C1687 C1725 ) C1687_=_C1993( C1687 C1993 ) \nC1687_=_C2026( C1687 C2026 ) C1687_=_C2127( C1687 C2127 ) C1687_=_C2166( C1687 C2166 ) C1687_=_C2347( C1687 C2347 ) C1687_=_C2368( C1687 C2368 ) C1687_=_C2442( C1687 C2442 ) \nC1687_=_C3070( C1687 C3070 ) C1687_=_C3089( C1687 C3089 ) C1687_=_C4006( C1687 C4006 ) C1687_=_C4012( C1687 C4012 ) C1687_=_C4042( C1687 C4042 ) C1687_=_C4046( C1687 C4046 ) \nC1687_=_C4804( C1687 C4804 ) C1687_=_C4811( C1687 C4811 ) C1687_=_C5200( C1687 C5200 ) C1687_=_C5320( C1687 C5320 ) C1687_=_C5322( C1687 C5322 ) C1687_=_C5545( C1687 C5545 ) \nC1721_=_C1725( C1721 C1725 ) C1721_=_C1990( C1721 C1990 ) C1721_=_C2022( C1721 C2022 ) C1721_=_C2162( C1721 C2162 ) C1721_=_C2346( C1721 C2346 ) C1721_=_C2367( C1721 C2367 ) \nC1721_=_C2440( C1721 C2440 ) C1721_=_C4003( C1721 C4003 ) C1721_=_C4009( C1721 C4009 ) C1721_=_C4039( C1721 C4039 ) C1721_=_C4043( C1721 C4043 ) C1721_=_C4803( C1721 C4803 ) \nC1721_=_C4810( C1721 C4810 ) C1721_=_C5199( C1721 C5199 ) C1721_=_C5318( C1721 C5318 ) C1721_=_C5319( C1721 C5319 ) C1721_=_C5320( C1721 C5320 ) C1725_=_C1993( C1725 C1993 ) \nC1725_=_C2026( C1725 C2026 ) C1725_=_C2127( C1725 C2127 ) C1725_=_C2166( C1725 C2166 ) C1725_=_C2347( C1725 C2347 ) C1725_=_C2368( C1725 C2368</w:t>
      </w:r>
    </w:p>
    <w:p>
      <w:pPr>
        <w:pStyle w:val="PreformattedText"/>
        <w:bidi w:val="0"/>
        <w:spacing w:before="0" w:after="0"/>
        <w:jc w:val="left"/>
        <w:rPr/>
      </w:pPr>
      <w:r>
        <w:rPr/>
        <w:t xml:space="preserve"> </w:t>
      </w:r>
      <w:r>
        <w:rPr/>
        <w:t>) C1725_=_C2442( C1725 C2442 ) \nC1725_=_C3070( C1725 C3070 ) C1725_=_C3089( C1725 C3089 ) C1725_=_C4006( C1725 C4006 ) C1725_=_C4012( C1725 C4012 ) C1725_=_C4042( C1725 C4042 ) C1725_=_C4046( C1725 C4046 ) \nC1725_=_C4804( C1725 C4804 ) C1725_=_C4811( C1725 C4811 ) C1725_=_C5200( C1725 C5200 ) C1725_=_C5320( C1725 C5320 ) C1725_=_C5322( C1725 C5322 ) C1725_=_C5545( C1725 C5545 ) \nC1990_=_C1993( C1990 C1993 ) C1990_=_C2022( C1990 C2022 ) C1990_=_C2162( C1990 C2162 ) C1990_=_C2346( C1990 C2346 ) C1990_=_C2367( C1990 C2367 ) C1990_=_C2440( C1990 C2440 ) \nC1990_=_C4003( C1990 C4003 ) C1990_=_C4009( C1990 C4009 ) C1990_=_C4039( C1990 C4039 ) C1990_=_C4043( C1990 C4043 ) C1990_=_C4803( C1990 C4803 ) C1990_=_C4810( C1990 C4810 ) \nC1990_=_C5199( C1990 C5199 ) C1990_=_C5318( C1990 C5318 ) C1990_=_C5319( C1990 C5319 ) C1990_=_C5320( C1990 C5320 ) C1993_=_C2026( C1993 C2026 ) C1993_=_C2127( C1993 C2127 ) \nC1993_=_C2166( C1993 C2166 ) C1993_=_C2347( C1993 C2347 ) C1993_=_C2368( C1993 C2368 ) C1993_=_C2442( C1993 C2442 ) C1993_=_C3070( C1993 C3070 ) C1993_=_C3089( C1993 C3089 ) \nC1993_=_C4006( C1993 C4006 ) C1993_=_C4012( C1993 C4012 ) C1993_=_C4042( C1993 C4042 ) C1993_=_C4046( C1993 C4046 ) C1993_=_C4804( C1993 C4804 ) C1993_=_C4811( C1993 C4811 ) \nC1993_=_C5200( C1993 C5200 ) C1993_=_C5320( C1993 C5320 ) C1993_=_C5322( C1993 C5322 ) C1993_=_C5545( C1993 C5545 ) C2022_=_C2026( C2022 C2026 ) C2022_=_C2162( C2022 C2162 ) \nC2022_=_C2346( C2022 C2346 ) C2022_=_C2367( C2022 C2367 ) C2022_=_C2440( C2022 C2440 ) C2022_=_C4003( C2022 C4003 ) C2022_=_C4009( C2022 C4009 ) C2022_=_C4039( C2022 C4039 ) \nC2022_=_C4043( C2022 C4043 ) C2022_=_C4803( C2022 C4803 ) C2022_=_C4810( C2022 C4810 ) C2022_=_C5199( C2022 C5199 ) C2022_=_C5318( C2022 C5318 ) C2022_=_C5319( C2022 C5319 ) \nC2022_=_C5320( C2022 C5320 ) C2026_=_C2127( C2026 C2127 ) C2026_=_C2166( C2026 C2166 ) C2026_=_C2347( C2026 C2347 ) C2026_=_C2368( C2026 C2368 ) C2026_=_C2442( C2026 C2442 ) \nC2026_=_C3070( C2026 C3070 ) C2026_=_C3089( C2026 C3089 ) C2026_=_C4006( C2026 C4006 ) C2026_=_C4012( C2026 C4012 ) C2026_=_C4042( C2026 C4042 ) C2026_=_C4046( C2026 C4046 ) \nC2026_=_C4804( C2026 C4804 ) C2026_=_C4811( C2026 C4811 ) C2026_=_C5200( C2026 C5200 ) C2026_=_C5320( C2026 C5320 ) C2026_=_C5322( C2026 C5322 ) C2026_=_C5545( C2026 C5545 ) \nC2127_=_C2166( C2127 C2166 ) C2127_=_C2347( C2127 C2347 ) C2127_=_C2368( C2127 C2368 ) C2127_=_C2442( C2127 C2442 ) C2127_=_C3070( C2127 C3070 ) C2127_=_C3089( C2127 C3089 ) \nC2127_=_C4006( C2127 C4006 ) C2127_=_C4012( C2127 C4012 ) C2127_=_C4042( C2127 C4042 ) C2127_=_C4046( C2127 C4046 ) C2127_=_C4804( C2127 C4804 ) C2127_=_C4811( C2127 C4811 ) \nC2127_=_C5200( C2127 C5200 ) C2127_=_C5320( C2127 C5320 ) C2127_=_C5322( C2127 C5322 ) C2127_=_C5545( C2127 C5545 ) C2162_=_C2166( C2162 C2166 ) C2162_=_C2346( C2162 C2346 ) \nC2162_=_C2367( C2162 C2367 ) C2162_=_C2440( C2162 C2440 ) C2162_=_C4003( C2162 C4003 ) C2162_=_C4009( C2162 C4009 ) C2162_=_C4039( C2162 C4039 ) C2162_=_C4043( C2162 C4043 ) \nC2162_=_C4803( C2162 C4803 ) C2162_=_C4810( C2162 C4810 ) C2162_=_C5199( C2162 C5199 ) C2162_=_C5318( C2162 C5318 ) C2162_=_C5319( C2162 C5319 ) C2162_=_C5320( C2162 C5320 ) \nC2166_=_C2347( C2166 C2347 ) C2166_=_C2368( C2166 C2368 ) C2166_=_C2442( C2166 C2442 ) C2166_=_C3070( C2166 C3070 ) C2166_=_C3089( C2166 C3089 ) C2166_=_C4006( C2166 C4006 ) \nC2166_=_C4012( C2166 C4012 ) C2166_=_C4042( C2166 C4042 ) C2166_=_C4046( C2166 C4046 ) C2166_=_C4804( C2166 C4804 ) C2166_=_C4811( C2166 C4811 ) C2166_=_C5200( C2166 C5200 ) \nC2166_=_C5320( C2166 C5320 ) C2166_=_C5322( C2166 C5322 ) C2166_=_C5545( C2166 C5545 ) C2346_=_C2347( C2346 C2347 ) C2346_=_C2367( C2346 C2367 ) C2346_=_C2440( C2346 C2440 ) \nC2346_=_C4003( C2346 C4003 ) C2346_=_C4009( C2346 C4009 ) C2346_=_C4039( C2346 C4039 ) C2346_=_C4043( C2346 C4043 ) C2346_=_C4803( C2346 C4803 ) C2346_=_C4810( C2346 C4810 ) \nC2346_=_C5199( C2346 C5199 ) C2346_=_C5318( C2346 C5318 ) C2346_=_C5319( C2346 C5319 ) C2346_=_C5320( C2346 C5320 ) C2347_=_C2368( C2347 C2368 ) C2347_=_C2442( C2347 C2442 ) \nC2347_=_C3070( C2347 C3070 ) C2347_=_C3089( C2347 C3089 ) C2347_=_C4006( C2347 C4006 ) C2347_=_C4012( C2347 C4012 ) C2347_=_C4042( C2347 C4042 ) C2347_=_C4046( C2347 C4046 ) \nC2347_=_C4804( C2347 C4804 ) C2347_=_C4811( C2347 C4811 ) C2347_=_C5200( C2347 C5200 ) C2347_=_C5320( C2347 C5320 ) C2347_=_C5322( C2347 C5322 ) C2347_=_C5545( C2347 C5545 ) \nC2367_=_C2368( C2367 C2368 ) C2367_=_C2440( C2367 C2440 ) C2367_=_C4003( C2367 C4003 ) C2367_=_C4009( C2367 C4009 ) C2367_=_C4039( C2367 C4039 ) C2367_=_C4043( C2367 C4043 ) \nC2367_=_C4803( C2367 C4803 ) C2367_=_C4810( C2367 C4810 ) C2367_=_C5199( C2367 C5199 ) C2367_=_C5318( C2367 C5318 ) C2367_=_C5319( C2367 C5319 ) C2367_=_C5320( C2367 C5320 ) \nC2368_=_C2442( C2368 C2442 ) C2368_=_C3070( C2368 C3070 ) C2368_=_C3089( C2368 C3089 ) C2368_=_C4006( C2368 C4006 ) C2368_=_C4012( C2368 C4012 ) C2368_=_C4042( C2368 C4042 ) \nC2368_=_C4046( C2368 C4046 ) C2368_=_C4804( C2368 C4804 ) C2368_=_C4811( C2368 C4811 ) C2368_=_C5200( C2368 C5200 ) C2368_=_C5320( C2368 C5320 ) C2368_=_C5322( C2368 C5322 ) \nC2368_=_C5545( C2368 C5545 ) C2440_=_C2442( C2440 C2442 ) C2440_=_C4003( C2440 C4003 ) C2440_=_C4009( C2440 C4009 ) C2440_=_C4039( C2440 C4039 ) C2440_=_C4043( C2440 C4043 ) \nC2440_=_C4803( C2440 C4803 ) C2440_=_C4810( C2440 C4810 ) C2440_=_C5199( C2440 C5199 ) C2440_=_C5318( C2440 C5318 ) C2440_=_C5319( C2440 C5319 ) C2440_=_C5320( C2440 C5320 ) \nC2442_=_C3070( C2442 C3070 ) C2442_=_C3089( C2442 C3089 ) C2442_=_C4006( C2442 C4006 ) C2442_=_C4012( C2442 C4012 ) C2442_=_C4042( C2442 C4042 ) C2442_=_C4046( C2442 C4046 ) \nC2442_=_C4804( C2442 C4804 ) C2442_=_C4811( C2442 C4811 ) C2442_=_C5200( C2442 C5200 ) C2442_=_C5320( C2442 C5320 ) C2442_=_C5322( C2442 C5322 ) C2442_=_C5545( C2442 C5545 ) \nC3070_=_C3089( C3070 C3089 ) C3070_=_C4006( C3070 C4006 ) C3070_=_C4012( C3070 C4012 ) C3070_=_C4042( C3070 C4042 ) C3070_=_C4046( C3070 C4046 ) C3070_=_C4804( C3070 C4804 ) \nC3070_=_C4811( C3070 C4811 ) C3070_=_C5200( C3070 C5200 ) C3070_=_C5320( C3070 C5320 ) C3070_=_C5322( C3070 C5322 ) C3070_=_C5545( C3070 C5545 ) C3089_=_C4006( C3089 C4006 ) \nC3089_=_C4012( C3089 C4012 ) C3089_=_C4042( C3089 C4042 ) C3089_=_C4046( C3089 C4046 ) C3089_=_C4804( C3089 C4804 ) C3089_=_C4811( C3089 C4811 ) C3089_=_C5200( C3089 C5200 ) \nC3089_=_C5320( C3089 C5320 ) C3089_=_C5322( C3089 C5322 ) C3089_=_C5545( C3089 C5545 ) C4003_=_C4006( C4003 C4006 ) C4003_=_C4009( C4003 C4009 ) C4003_=_C4039( C4003 C4039 ) \nC4003_=_C4043( C4003 C4043 ) C4003_=_C4803( C4003 C4803 ) C4003_=_C4810( C4003 C4810 ) C4003_=_C5199( C4003 C5199 ) C4003_=_C5318( C4003 C5318 ) C4003_=_C5319( C4003 C5319 ) \nC4003_=_C5320( C4003 C5320 ) C4006_=_C4012( C4006 C4012 ) C4006_=_C4042( C4006 C4042 ) C4006_=_C4046( C4006 C4046 ) C4006_=_C4804( C4006 C4804 ) C4006_=_C4811( C4006 C4811 ) \nC4006_=_C5200( C4006 C5200 ) C4006_=_C5320( C4006 C5320 ) C4006_=_C5322( C4006 C5322 ) C4006_=_C5545( C4006 C5545 ) C4009_=_C4012( C4009 C4012 ) C4009_=_C4039( C4009 C4039 ) \nC4009_=_C4043( C4009 C4043 ) C4009_=_C4803( C4009 C4803 ) C4009_=_C4810( C4009 C4810 ) C4009_=_C5199( C4009 C5199 ) C4009_=_C5318( C4009 C5318 ) C4009_=_C5319( C4009 C5319 ) \nC4009_=_C5320( C4009 C5320 ) C4012_=_C4042( C4012 C4042 ) C4012_=_C4046( C4012 C4046 ) C4012_=_C4804( C4012 C4804 ) C4012_=_C4811( C4012 C4811 ) C4012_=_C5200( C4012 C5200 ) \nC4012_=_C5320( C4012 C5320 ) C4012_=_C5322( C4012 C5322 ) C4012_=_C5545( C4012 C5545 ) C4039_=_C4042( C4039 C4042 ) C4039_=_C4043( C4039 C4043 ) C4039_=_C4803( C4039 C4803 ) \nC4039_=_C4810( C4039 C4810 ) C4039_=_C5199( C4039 C5199 ) C4039_=_C5318( C4039 C5318 ) C4039_=_C5319( C4039 C5319 ) C4039_=_C5320( C4039 C5320 ) C4042_=_C4046( C4042 C4046 ) \nC4042_=_C4804( C4042 C4804 ) C4042_=_C4811( C4042 C4811 ) C4042_=_C5200( C4042 C5200 ) C4042_=_C5320( C4042 C5320 ) C4042_=_C5322( C4042 C5322 ) C4042_=_C5545( C4042 C5545 ) \nC4043_=_C4046( C4043 C4046 ) C4043_=_C4803( C4043 C4803 ) C4043_=_C4810( C4043 C4810 ) C4043_=_C5199( C4043 C5199 ) C4043_=_C5318( C4043 C5318 ) C4043_=_C5319( C4043 C5319 ) \nC4043_=_C5320( C4043 C5320 ) C4046_=_C4804( C4046 C4804 ) C4046_=_C4811( C4046 C4811 ) C4046_=_C5200( C4046 C5200 ) C4046_=_C5320( C4046 C5320 ) C4046_=_C5322( C4046 C5322 ) \nC4046_=_C5545( C4046 C5545 ) C4803_=_C4804( C4803 C4804 ) C4803_=_C4810( C4803 C4810 ) C4803_=_C5199( C4803 C5199 ) C4803_=_C5318( C4803 C5318 ) C4803_=_C5319( C4803 C5319 ) \nC4803_=_C5320( C4803 C5320 ) C4804_=_C4811( C4804 C4811 ) C4804_=_C5200( C4804 C5200 ) C4804_=_C5320( C4804 C5320 ) C4804_=_C5322( C4804 C5322 ) C4804_=_C5545( C4804 C5545 ) \nC4810_=_C4811( C4810 C4811 ) C4810_=_C5199( C4810 C5199 ) C4810_=_C5318( C4810 C5318 ) C4810_=_C5319( C4810 C5319 ) C4810_=_C5320( C4810 C5320 ) C4811_=_C5200( C4811 C5200 ) \nC4811_=_C5320( C4811 C5320 ) C4811_=_C5322( C4811 C5322 ) C4811_=_C5545( C4811 C5545 ) C5199_=_C5200( C5199 C5200 ) C5199_=_C5318( C5199 C5318 ) C5199_=_C5319( C5199 C5319 ) \nC5199_=_C5320( C5199 C5320 ) C5200_=_C5320( C5200 C5320 ) C5200_=_C5322( C5200 C5322 ) C5200_=_C5545( C5200 C5545 ) C5318_=_C5319( C5318 C5319 ) C5318_=_C5320( C5318 C5320 ) \nC5318_=_C5322( C5318 C5322 ) C5319_=_C5320( C5319 C5320 ) C5319_=_C5545( C5319 C5545 ) C5320_=_C5322( C5320 C5322 ) C5320_=_C5545( C5320 C5545 ) C5322_=_C5545( C5322 C5545 ) "];463-&gt;515[label="44: C1176 C1181 C1204 C1209 C1258 \nC1362 C1363 C1684 C1687 C1721 C1725 \nC1990 C1993 C2022 C2026 C2127 C2162 \nC2166 C2346 C2347 C2367 C2368 C2440 \nC2442 C3070 C3089 C4003 C4006 C4009 \nC4012 C4039 C4042 C4043 C4046 C4803 \nC4804 C4810 C4811 C5199 C5200 C5318 \nC5319 C5322 C5545 \n483: C1176_=_C1181 ,C1176_=_C1204 ,C1176_=_C1258 ,C1176_=_C1362 ,C1176_=_C1684 ,\nC1176_=_C1721 ,C1176_=_C1990 ,C1176_=_C2022 ,C1176_=_C2162 ,C1176_=_C2346 ,C1176_=_C2367 ,\nC1176_=_C2440 ,C1176_=_C4003 ,C1176_=_C4009 ,C1176_=_C4039 ,C1176_=_C4043</w:t>
      </w:r>
    </w:p>
    <w:p>
      <w:pPr>
        <w:pStyle w:val="PreformattedText"/>
        <w:bidi w:val="0"/>
        <w:spacing w:before="0" w:after="0"/>
        <w:jc w:val="left"/>
        <w:rPr/>
      </w:pPr>
      <w:r>
        <w:rPr/>
        <w:t xml:space="preserve"> </w:t>
      </w:r>
      <w:r>
        <w:rPr/>
        <w:t>,C1176_=_C4803 ,\nC1176_=_C4810 ,C1176_=_C5199 ,C1176_=_C5318 ,C1176_=_C5319 ,C1181_=_C1209 ,C1181_=_C1363 ,\nC1181_=_C1687 ,C1181_=_C1725 ,C1181_=_C1993 ,C1181_=_C2026 ,C1181_=_C2127 ,C1181_=_C2166 ,\nC1181_=_C2347 ,C1181_=_C2368 ,C1181_=_C2442 ,C1181_=_C3070 ,C1181_=_C3089 ,C1181_=_C4006 ,\nC1181_=_C4012 ,C1181_=_C4042 ,C1181_=_C4046 ,C1181_=_C4804 ,C1181_=_C4811 ,C1181_=_C5200 ,\nC1181_=_C5322 ,C1181_=_C5545 ,C1204_=_C1209 ,C1204_=_C1258 ,C1204_=_C1362 ,C1204_=_C1684 ,\nC1204_=_C1721 ,C1204_=_C1990 ,C1204_=_C2022 ,C1204_=_C2162 ,C1204_=_C2346 ,C1204_=_C2367 ,\nC1204_=_C2440 ,C1204_=_C4003 ,C1204_=_C4009 ,C1204_=_C4039 ,C1204_=_C4043 ,C1204_=_C4803 ,\nC1204_=_C4810 ,C1204_=_C5199 ,C1204_=_C5318 ,C1204_=_C5319 ,C1209_=_C1363 ,C1209_=_C1687 ,\nC1209_=_C1725 ,C1209_=_C1993 ,C1209_=_C2026 ,C1209_=_C2127 ,C1209_=_C2166 ,C1209_=_C2347 ,\nC1209_=_C2368 ,C1209_=_C2442 ,C1209_=_C3070 ,C1209_=_C3089 ,C1209_=_C4006 ,C1209_=_C4012 ,\nC1209_=_C4042 ,C1209_=_C4046 ,C1209_=_C4804 ,C1209_=_C4811 ,C1209_=_C5200 ,C1209_=_C5322 ,\nC1209_=_C5545 ,C1258_=_C1362 ,C1258_=_C1684 ,C1258_=_C1721 ,C1258_=_C1990 ,C1258_=_C2022 ,\nC1258_=_C2162 ,C1258_=_C2346 ,C1258_=_C2367 ,C1258_=_C2440 ,C1258_=_C4003 ,C1258_=_C4009 ,\nC1258_=_C4039 ,C1258_=_C4043 ,C1258_=_C4803 ,C1258_=_C4810 ,C1258_=_C5199 ,C1258_=_C5318 ,\nC1258_=_C5319 ,C1362_=_C1363 ,C1362_=_C1684 ,C1362_=_C1721 ,C1362_=_C1990 ,C1362_=_C2022 ,\nC1362_=_C2162 ,C1362_=_C2346 ,C1362_=_C2367 ,C1362_=_C2440 ,C1362_=_C4003 ,C1362_=_C4009 ,\nC1362_=_C4039 ,C1362_=_C4043 ,C1362_=_C4803 ,C1362_=_C4810 ,C1362_=_C5199 ,C1362_=_C5318 ,\nC1362_=_C5319 ,C1363_=_C1687 ,C1363_=_C1725 ,C1363_=_C1993 ,C1363_=_C2026 ,C1363_=_C2127 ,\nC1363_=_C2166 ,C1363_=_C2347 ,C1363_=_C2368 ,C1363_=_C2442 ,C1363_=_C3070 ,C1363_=_C3089 ,\nC1363_=_C4006 ,C1363_=_C4012 ,C1363_=_C4042 ,C1363_=_C4046 ,C1363_=_C4804 ,C1363_=_C4811 ,\nC1363_=_C5200 ,C1363_=_C5322 ,C1363_=_C5545 ,C1684_=_C1687 ,C1684_=_C1721 ,C1684_=_C1990 ,\nC1684_=_C2022 ,C1684_=_C2162 ,C1684_=_C2346 ,C1684_=_C2367 ,C1684_=_C2440 ,C1684_=_C4003 ,\nC1684_=_C4009 ,C1684_=_C4039 ,C1684_=_C4043 ,C1684_=_C4803 ,C1684_=_C4810 ,C1684_=_C5199 ,\nC1684_=_C5318 ,C1684_=_C5319 ,C1687_=_C1725 ,C1687_=_C1993 ,C1687_=_C2026 ,C1687_=_C2127 ,\nC1687_=_C2166 ,C1687_=_C2347 ,C1687_=_C2368 ,C1687_=_C2442 ,C1687_=_C3070 ,C1687_=_C3089 ,\nC1687_=_C4006 ,C1687_=_C4012 ,C1687_=_C4042 ,C1687_=_C4046 ,C1687_=_C4804 ,C1687_=_C4811 ,\nC1687_=_C5200 ,C1687_=_C5322 ,C1687_=_C5545 ,C1721_=_C1725 ,C1721_=_C1990 ,C1721_=_C2022 ,\nC1721_=_C2162 ,C1721_=_C2346 ,C1721_=_C2367 ,C1721_=_C2440 ,C1721_=_C4003 ,C1721_=_C4009 ,\nC1721_=_C4039 ,C1721_=_C4043 ,C1721_=_C4803 ,C1721_=_C4810 ,C1721_=_C5199 ,C1721_=_C5318 ,\nC1721_=_C5319 ,C1725_=_C1993 ,C1725_=_C2026 ,C1725_=_C2127 ,C1725_=_C2166 ,C1725_=_C2347 ,\nC1725_=_C2368 ,C1725_=_C2442 ,C1725_=_C3070 ,C1725_=_C3089 ,C1725_=_C4006 ,C1725_=_C4012 ,\nC1725_=_C4042 ,C1725_=_C4046 ,C1725_=_C4804 ,C1725_=_C4811 ,C1725_=_C5200 ,C1725_=_C5322 ,\nC1725_=_C5545 ,C1990_=_C1993 ,C1990_=_C2022 ,C1990_=_C2162 ,C1990_=_C2346 ,C1990_=_C2367 ,\nC1990_=_C2440 ,C1990_=_C4003 ,C1990_=_C4009 ,C1990_=_C4039 ,C1990_=_C4043 ,C1990_=_C4803 ,\nC1990_=_C4810 ,C1990_=_C5199 ,C1990_=_C5318 ,C1990_=_C5319 ,C1993_=_C2026 ,C1993_=_C2127 ,\nC1993_=_C2166 ,C1993_=_C2347 ,C1993_=_C2368 ,C1993_=_C2442 ,C1993_=_C3070 ,C1993_=_C3089 ,\nC1993_=_C4006 ,C1993_=_C4012 ,C1993_=_C4042 ,C1993_=_C4046 ,C1993_=_C4804 ,C1993_=_C4811 ,\nC1993_=_C5200 ,C1993_=_C5322 ,C1993_=_C5545 ,C2022_=_C2026 ,C2022_=_C2162 ,C2022_=_C2346 ,\nC2022_=_C2367 ,C2022_=_C2440 ,C2022_=_C4003 ,C2022_=_C4009 ,C2022_=_C4039 ,C2022_=_C4043 ,\nC2022_=_C4803 ,C2022_=_C4810 ,C2022_=_C5199 ,C2022_=_C5318 ,C2022_=_C5319 ,C2026_=_C2127 ,\nC2026_=_C2166 ,C2026_=_C2347 ,C2026_=_C2368 ,C2026_=_C2442 ,C2026_=_C3070 ,C2026_=_C3089 ,\nC2026_=_C4006 ,C2026_=_C4012 ,C2026_=_C4042 ,C2026_=_C4046 ,C2026_=_C4804 ,C2026_=_C4811 ,\nC2026_=_C5200 ,C2026_=_C5322 ,C2026_=_C5545 ,C2127_=_C2166 ,C2127_=_C2347 ,C2127_=_C2368 ,\nC2127_=_C2442 ,C2127_=_C3070 ,C2127_=_C3089 ,C2127_=_C4006 ,C2127_=_C4012 ,C2127_=_C4042 ,\nC2127_=_C4046 ,C2127_=_C4804 ,C2127_=_C4811 ,C2127_=_C5200 ,C2127_=_C5322 ,C2127_=_C5545 ,\nC2162_=_C2166 ,C2162_=_C2346 ,C2162_=_C2367 ,C2162_=_C2440 ,C2162_=_C4003 ,C2162_=_C4009 ,\nC2162_=_C4039 ,C2162_=_C4043 ,C2162_=_C4803 ,C2162_=_C4810 ,C2162_=_C5199 ,C2162_=_C5318 ,\nC2162_=_C5319 ,C2166_=_C2347 ,C2166_=_C2368 ,C2166_=_C2442 ,C2166_=_C3070 ,C2166_=_C3089 ,\nC2166_=_C4006 ,C2166_=_C4012 ,C2166_=_C4042 ,C2166_=_C4046 ,C2166_=_C4804 ,C2166_=_C4811 ,\nC2166_=_C5200 ,C2166_=_C5322 ,C2166_=_C5545 ,C2346_=_C2347 ,C2346_=_C2367 ,C2346_=_C2440 ,\nC2346_=_C4003 ,C2346_=_C4009 ,C2346_=_C4039 ,C2346_=_C4043 ,C2346_=_C4803 ,C2346_=_C4810 ,\nC2346_=_C5199 ,C2346_=_C5318 ,C2346_=_C5319 ,C2347_=_C2368 ,C2347_=_C2442 ,C2347_=_C3070 ,\nC2347_=_C3089 ,C2347_=_C4006 ,C2347_=_C4012 ,C2347_=_C4042 ,C2347_=_C4046 ,C2347_=_C4804 ,\nC2347_=_C4811 ,C2347_=_C5200 ,C2347_=_C5322 ,C2347_=_C5545 ,C2367_=_C2368 ,C2367_=_C2440 ,\nC2367_=_C4003 ,C2367_=_C4009 ,C2367_=_C4039 ,C2367_=_C4043 ,C2367_=_C4803 ,C2367_=_C4810 ,\nC2367_=_C5199 ,C2367_=_C5318 ,C2367_=_C5319 ,C2368_=_C2442 ,C2368_=_C3070 ,C2368_=_C3089 ,\nC2368_=_C4006 ,C2368_=_C4012 ,C2368_=_C4042 ,C2368_=_C4046 ,C2368_=_C4804 ,C2368_=_C4811 ,\nC2368_=_C5200 ,C2368_=_C5322 ,C2368_=_C5545 ,C2440_=_C2442 ,C2440_=_C4003 ,C2440_=_C4009 ,\nC2440_=_C4039 ,C2440_=_C4043 ,C2440_=_C4803 ,C2440_=_C4810 ,C2440_=_C5199 ,C2440_=_C5318 ,\nC2440_=_C5319 ,C2442_=_C3070 ,C2442_=_C3089 ,C2442_=_C4006 ,C2442_=_C4012 ,C2442_=_C4042 ,\nC2442_=_C4046 ,C2442_=_C4804 ,C2442_=_C4811 ,C2442_=_C5200 ,C2442_=_C5322 ,C2442_=_C5545 ,\nC3070_=_C3089 ,C3070_=_C4006 ,C3070_=_C4012 ,C3070_=_C4042 ,C3070_=_C4046 ,C3070_=_C4804 ,\nC3070_=_C4811 ,C3070_=_C5200 ,C3070_=_C5322 ,C3070_=_C5545 ,C3089_=_C4006 ,C3089_=_C4012 ,\nC3089_=_C4042 ,C3089_=_C4046 ,C3089_=_C4804 ,C3089_=_C4811 ,C3089_=_C5200 ,C3089_=_C5322 ,\nC3089_=_C5545 ,C4003_=_C4006 ,C4003_=_C4009 ,C4003_=_C4039 ,C4003_=_C4043 ,C4003_=_C4803 ,\nC4003_=_C4810 ,C4003_=_C5199 ,C4003_=_C5318 ,C4003_=_C5319 ,C4006_=_C4012 ,C4006_=_C4042 ,\nC4006_=_C4046 ,C4006_=_C4804 ,C4006_=_C4811 ,C4006_=_C5200 ,C4006_=_C5322 ,C4006_=_C5545 ,\nC4009_=_C4012 ,C4009_=_C4039 ,C4009_=_C4043 ,C4009_=_C4803 ,C4009_=_C4810 ,C4009_=_C5199 ,\nC4009_=_C5318 ,C4009_=_C5319 ,C4012_=_C4042 ,C4012_=_C4046 ,C4012_=_C4804 ,C4012_=_C4811 ,\nC4012_=_C5200 ,C4012_=_C5322 ,C4012_=_C5545 ,C4039_=_C4042 ,C4039_=_C4043 ,C4039_=_C4803 ,\nC4039_=_C4810 ,C4039_=_C5199 ,C4039_=_C5318 ,C4039_=_C5319 ,C4042_=_C4046 ,C4042_=_C4804 ,\nC4042_=_C4811 ,C4042_=_C5200 ,C4042_=_C5322 ,C4042_=_C5545 ,C4043_=_C4046 ,C4043_=_C4803 ,\nC4043_=_C4810 ,C4043_=_C5199 ,C4043_=_C5318 ,C4043_=_C5319 ,C4046_=_C4804 ,C4046_=_C4811 ,\nC4046_=_C5200 ,C4046_=_C5322 ,C4046_=_C5545 ,C4803_=_C4804 ,C4803_=_C4810 ,C4803_=_C5199 ,\nC4803_=_C5318 ,C4803_=_C5319 ,C4804_=_C4811 ,C4804_=_C5200 ,C4804_=_C5322 ,C4804_=_C5545 ,\nC4810_=_C4811 ,C4810_=_C5199 ,C4810_=_C5318 ,C4810_=_C5319 ,C4811_=_C5200 ,C4811_=_C5322 ,\nC4811_=_C5545 ,C5199_=_C5200 ,C5199_=_C5318 ,C5199_=_C5319 ,C5200_=_C5322 ,C5200_=_C5545 ,\nC5318_=_C5319 ,C5318_=_C5322 ,C5319_=_C5545 ,C5322_=_C5545 ,"];516[shape=box, label="id:516 level: 8\n73: C1161 C1191 C1213 C1222 C1238 \nC1243 C1322 C1337 C1349 C1653 C1661 \nC1665 C1688 C1696 C1700 C1726 C1727 \nC1728 C1729 C1730 C1731 C1732 C1733 \nC1734 C1735 C1736 C1737 C1738 C1739 \nC1740 C1741 C1742 C1743 C1744 C1745 \nC1746 C1747 C1748 C1749 C1750 C1751 \nC1752 C1753 C1754 C1755 C1762 C1768 \nC1998 C2003 C2082 C2087 C2129 C2134 \nC2294 C2307 C2336 C2348 C2349 C2350 \nC2352 C2353 C2354 C2355 C2356 C2357 \nC2371 C2426 C2443 C2444 C2445 C2446 \nC2447 C2448 \n1038: C1161_=_C1191( C1161 C1191 ) C1161_=_C1222( C1161 C1222 ) C1161_=_C1243( C1161 C1243 ) C1161_=_C1665( C1161 C1665 ) C1161_=_C1700( C1161 C1700 ) \nC1161_=_C1737( C1161 C1737 ) C1161_=_C1768( C1161 C1768 ) C1161_=_C2003( C1161 C2003 ) C1161_=_C2087( C1161 C2087 ) C1161_=_C2134( C1161 C2134 ) C1161_=_C2371( C1161 C2371 ) \nC1161_=_C2426( C1161 C2426 ) C1161_=_C2443( C1161 C2443 ) C1161_=_C2444( C1161 C2444 ) C1161_=_C2445( C1161 C2445 ) C1161_=_C2446( C1161 C2446 ) C1161_=_C2447( C1161 C2447 ) \nC1161_=_C2448( C1161 C2448 ) C1191_=_C1222( C1191 C1222 ) C1191_=_C1243( C1191 C1243 ) C1191_=_C1665( C1191 C1665 ) C1191_=_C1700( C1191 C1700 ) C1191_=_C1737( C1191 C1737 ) \nC1191_=_C1768( C1191 C1768 ) C1191_=_C2003( C1191 C2003 ) C1191_=_C2087( C1191 C2087 ) C1191_=_C2134( C1191 C2134 ) C1191_=_C2371( C1191 C2371 ) C1191_=_C2426( C1191 C2426 ) \nC1191_=_C2443( C1191 C2443 ) C1191_=_C2444( C1191 C2444 ) C1191_=_C2445( C1191 C2445 ) C1191_=_C2446( C1191 C2446 ) C1191_=_C2447( C1191 C2447 ) C1191_=_C2448( C1191 C2448 ) \nC1213_=_C1222( C1213 C1222 ) C1213_=_C1238( C1213 C1238 ) C1213_=_C1322( C1213 C1322 ) C1213_=_C1337( C1213 C1337 ) C1213_=_C1349( C1213 C1349 ) C1213_=_C1653( C1213 C1653 ) \nC1213_=_C1688( C1213 C1688 ) C1213_=_C1726( C1213 C1726 ) C1213_=_C1727( C1213 C1727 ) C1213_=_C1728( C1213 C1728 ) C1213_=_C1729( C1213 C1729 ) C1213_=_C1730( C1213 C1730 ) \nC1213_=_C1731( C1213 C1731 ) C1213_=_C1732( C1213 C1732 ) C1213_=_C1733( C1213 C1733 ) C1213_=_C1734( C1213 C1734 ) C1213_=_C1735( C1213 C1735 ) C1213_=_C1736( C1213 C1736 ) \nC1213_=_C1737( C1213 C1737 ) C1213_=_C1738( C1213 C1738 ) C1213_=_C1739( C1213 C1739 ) C1213_=_C1740( C1213 C1740 ) C1213_=_C1741( C1213 C1741 ) C1213_=_C1742( C1213 C1742 ) \nC1213_=_C1743( C1213 C1743 ) C1213_=_C1744( C1213 C1744 ) C1213_=_C1745( C1213 C1745 ) C1213_=_C1746( C1213 C1746 ) C1213_=_C1747( C1213 C1747 ) C1213_=_C1748( C1213 C1748 ) \nC1213_=_C1749( C1213 C1749 ) C1213_=_C1750( C1213 C1750 ) C1213_=_C1751( C1213 C1751 ) C1213_=_C1752( C1213 C1752 ) C1213_=_C1753( C1213 C1753 ) C1213_=_C1754( C1213 C1754 ) \nC1213_=_C1755( C1213 C1755 ) C1222_=_C1243( C1222 C1243 ) C1222_=_C1665( C1222 C1665 ) C1222_=_C1700( C1222 C1700 ) C1222_=_C1737( C1222 C1737</w:t>
      </w:r>
    </w:p>
    <w:p>
      <w:pPr>
        <w:pStyle w:val="PreformattedText"/>
        <w:bidi w:val="0"/>
        <w:spacing w:before="0" w:after="0"/>
        <w:jc w:val="left"/>
        <w:rPr/>
      </w:pPr>
      <w:r>
        <w:rPr/>
        <w:t xml:space="preserve"> </w:t>
      </w:r>
      <w:r>
        <w:rPr/>
        <w:t>) C1222_=_C1768( C1222 C1768 ) \nC1222_=_C2003( C1222 C2003 ) C1222_=_C2087( C1222 C2087 ) C1222_=_C2134( C1222 C2134 ) C1222_=_C2371( C1222 C2371 ) C1222_=_C2426( C1222 C2426 ) C1222_=_C2443( C1222 C2443 ) \nC1222_=_C2444( C1222 C2444 ) C1222_=_C2445( C1222 C2445 ) C1222_=_C2446( C1222 C2446 ) C1222_=_C2447( C1222 C2447 ) C1222_=_C2448( C1222 C2448 ) C1238_=_C1243( C1238 C1243 ) \nC1238_=_C1322( C1238 C1322 ) C1238_=_C1337( C1238 C1337 ) C1238_=_C1349( C1238 C1349 ) C1238_=_C1653( C1238 C1653 ) C1238_=_C1688( C1238 C1688 ) C1238_=_C1726( C1238 C1726 ) \nC1238_=_C1727( C1238 C1727 ) C1238_=_C1728( C1238 C1728 ) C1238_=_C1729( C1238 C1729 ) C1238_=_C1730( C1238 C1730 ) C1238_=_C1731( C1238 C1731 ) C1238_=_C1732( C1238 C1732 ) \nC1238_=_C1733( C1238 C1733 ) C1238_=_C1734( C1238 C1734 ) C1238_=_C1735( C1238 C1735 ) C1238_=_C1736( C1238 C1736 ) C1238_=_C1737( C1238 C1737 ) C1238_=_C1738( C1238 C1738 ) \nC1238_=_C1739( C1238 C1739 ) C1238_=_C1740( C1238 C1740 ) C1238_=_C1741( C1238 C1741 ) C1238_=_C1742( C1238 C1742 ) C1238_=_C1743( C1238 C1743 ) C1238_=_C1744( C1238 C1744 ) \nC1238_=_C1745( C1238 C1745 ) C1238_=_C1746( C1238 C1746 ) C1238_=_C1747( C1238 C1747 ) C1238_=_C1748( C1238 C1748 ) C1238_=_C1749( C1238 C1749 ) C1238_=_C1750( C1238 C1750 ) \nC1238_=_C1751( C1238 C1751 ) C1238_=_C1752( C1238 C1752 ) C1238_=_C1753( C1238 C1753 ) C1238_=_C1754( C1238 C1754 ) C1238_=_C1755( C1238 C1755 ) C1243_=_C1665( C1243 C1665 ) \nC1243_=_C1700( C1243 C1700 ) C1243_=_C1737( C1243 C1737 ) C1243_=_C1768( C1243 C1768 ) C1243_=_C2003( C1243 C2003 ) C1243_=_C2087( C1243 C2087 ) C1243_=_C2134( C1243 C2134 ) \nC1243_=_C2371( C1243 C2371 ) C1243_=_C2426( C1243 C2426 ) C1243_=_C2443( C1243 C2443 ) C1243_=_C2444( C1243 C2444 ) C1243_=_C2445( C1243 C2445 ) C1243_=_C2446( C1243 C2446 ) \nC1243_=_C2447( C1243 C2447 ) C1243_=_C2448( C1243 C2448 ) C1322_=_C1337( C1322 C1337 ) C1322_=_C1349( C1322 C1349 ) C1322_=_C1653( C1322 C1653 ) C1322_=_C1688( C1322 C1688 ) \nC1322_=_C1726( C1322 C1726 ) C1322_=_C1727( C1322 C1727 ) C1322_=_C1728( C1322 C1728 ) C1322_=_C1729( C1322 C1729 ) C1322_=_C1730( C1322 C1730 ) C1322_=_C1731( C1322 C1731 ) \nC1322_=_C1732( C1322 C1732 ) C1322_=_C1733( C1322 C1733 ) C1322_=_C1734( C1322 C1734 ) C1322_=_C1735( C1322 C1735 ) C1322_=_C1736( C1322 C1736 ) C1322_=_C1737( C1322 C1737 ) \nC1322_=_C1738( C1322 C1738 ) C1322_=_C1739( C1322 C1739 ) C1322_=_C1740( C1322 C1740 ) C1322_=_C1741( C1322 C1741 ) C1322_=_C1742( C1322 C1742 ) C1322_=_C1743( C1322 C1743 ) \nC1322_=_C1744( C1322 C1744 ) C1322_=_C1745( C1322 C1745 ) C1322_=_C1746( C1322 C1746 ) C1322_=_C1747( C1322 C1747 ) C1322_=_C1748( C1322 C1748 ) C1322_=_C1749( C1322 C1749 ) \nC1322_=_C1750( C1322 C1750 ) C1322_=_C1751( C1322 C1751 ) C1322_=_C1752( C1322 C1752 ) C1322_=_C1753( C1322 C1753 ) C1322_=_C1754( C1322 C1754 ) C1322_=_C1755( C1322 C1755 ) \nC1337_=_C1349( C1337 C1349 ) C1337_=_C1653( C1337 C1653 ) C1337_=_C1688( C1337 C1688 ) C1337_=_C1726( C1337 C1726 ) C1337_=_C1727( C1337 C1727 ) C1337_=_C1728( C1337 C1728 ) \nC1337_=_C1729( C1337 C1729 ) C1337_=_C1730( C1337 C1730 ) C1337_=_C1731( C1337 C1731 ) C1337_=_C1732( C1337 C1732 ) C1337_=_C1733( C1337 C1733 ) C1337_=_C1734( C1337 C1734 ) \nC1337_=_C1735( C1337 C1735 ) C1337_=_C1736( C1337 C1736 ) C1337_=_C1737( C1337 C1737 ) C1337_=_C1738( C1337 C1738 ) C1337_=_C1739( C1337 C1739 ) C1337_=_C1740( C1337 C1740 ) \nC1337_=_C1741( C1337 C1741 ) C1337_=_C1742( C1337 C1742 ) C1337_=_C1743( C1337 C1743 ) C1337_=_C1744( C1337 C1744 ) C1337_=_C1745( C1337 C1745 ) C1337_=_C1746( C1337 C1746 ) \nC1337_=_C1747( C1337 C1747 ) C1337_=_C1748( C1337 C1748 ) C1337_=_C1749( C1337 C1749 ) C1337_=_C1750( C1337 C1750 ) C1337_=_C1751( C1337 C1751 ) C1337_=_C1752( C1337 C1752 ) \nC1337_=_C1753( C1337 C1753 ) C1337_=_C1754( C1337 C1754 ) C1337_=_C1755( C1337 C1755 ) C1349_=_C1653( C1349 C1653 ) C1349_=_C1688( C1349 C1688 ) C1349_=_C1726( C1349 C1726 ) \nC1349_=_C1727( C1349 C1727 ) C1349_=_C1728( C1349 C1728 ) C1349_=_C1729( C1349 C1729 ) C1349_=_C1730( C1349 C1730 ) C1349_=_C1731( C1349 C1731 ) C1349_=_C1732( C1349 C1732 ) \nC1349_=_C1733( C1349 C1733 ) C1349_=_C1734( C1349 C1734 ) C1349_=_C1735( C1349 C1735 ) C1349_=_C1736( C1349 C1736 ) C1349_=_C1737( C1349 C1737 ) C1349_=_C1738( C1349 C1738 ) \nC1349_=_C1739( C1349 C1739 ) C1349_=_C1740( C1349 C1740 ) C1349_=_C1741( C1349 C1741 ) C1349_=_C1742( C1349 C1742 ) C1349_=_C1743( C1349 C1743 ) C1349_=_C1744( C1349 C1744 ) \nC1349_=_C1745( C1349 C1745 ) C1349_=_C1746( C1349 C1746 ) C1349_=_C1747( C1349 C1747 ) C1349_=_C1748( C1349 C1748 ) C1349_=_C1749( C1349 C1749 ) C1349_=_C1750( C1349 C1750 ) \nC1349_=_C1751( C1349 C1751 ) C1349_=_C1752( C1349 C1752 ) C1349_=_C1753( C1349 C1753 ) C1349_=_C1754( C1349 C1754 ) C1349_=_C1755( C1349 C1755 ) C1653_=_C1661( C1653 C1661 ) \nC1653_=_C1665( C1653 C1665 ) C1653_=_C1688( C1653 C1688 ) C1653_=_C1726( C1653 C1726 ) C1653_=_C1727( C1653 C1727 ) C1653_=_C1728( C1653 C1728 ) C1653_=_C1729( C1653 C1729 ) \nC1653_=_C1730( C1653 C1730 ) C1653_=_C1731( C1653 C1731 ) C1653_=_C1732( C1653 C1732 ) C1653_=_C1733( C1653 C1733 ) C1653_=_C1734( C1653 C1734 ) C1653_=_C1735( C1653 C1735 ) \nC1653_=_C1736( C1653 C1736 ) C1653_=_C1737( C1653 C1737 ) C1653_=_C1738( C1653 C1738 ) C1653_=_C1739( C1653 C1739 ) C1653_=_C1740( C1653 C1740 ) C1653_=_C1741( C1653 C1741 ) \nC1653_=_C1742( C1653 C1742 ) C1653_=_C1743( C1653 C1743 ) C1653_=_C1744( C1653 C1744 ) C1653_=_C1745( C1653 C1745 ) C1653_=_C1746( C1653 C1746 ) C1653_=_C1747( C1653 C1747 ) \nC1653_=_C1748( C1653 C1748 ) C1653_=_C1749( C1653 C1749 ) C1653_=_C1750( C1653 C1750 ) C1653_=_C1751( C1653 C1751 ) C1653_=_C1752( C1653 C1752 ) C1653_=_C1753( C1653 C1753 ) \nC1653_=_C1754( C1653 C1754 ) C1653_=_C1755( C1653 C1755 ) C1661_=_C1665( C1661 C1665 ) C1661_=_C1696( C1661 C1696 ) C1661_=_C1733( C1661 C1733 ) C1661_=_C1762( C1661 C1762 ) \nC1661_=_C1998( C1661 C1998 ) C1661_=_C2082( C1661 C2082 ) C1661_=_C2129( C1661 C2129 ) C1661_=_C2294( C1661 C2294 ) C1661_=_C2307( C1661 C2307 ) C1661_=_C2336( C1661 C2336 ) \nC1661_=_C2348( C1661 C2348 ) C1661_=_C2349( C1661 C2349 ) C1661_=_C2350( C1661 C2350 ) C1661_=_C2352( C1661 C2352 ) C1661_=_C2353( C1661 C2353 ) C1661_=_C2354( C1661 C2354 ) \nC1661_=_C2355( C1661 C2355 ) C1661_=_C2356( C1661 C2356 ) C1661_=_C2357( C1661 C2357 ) C1665_=_C1700( C1665 C1700 ) C1665_=_C1737( C1665 C1737 ) C1665_=_C1768( C1665 C1768 ) \nC1665_=_C2003( C1665 C2003 ) C1665_=_C2087( C1665 C2087 ) C1665_=_C2134( C1665 C2134 ) C1665_=_C2371( C1665 C2371 ) C1665_=_C2426( C1665 C2426 ) C1665_=_C2443( C1665 C2443 ) \nC1665_=_C2444( C1665 C2444 ) C1665_=_C2445( C1665 C2445 ) C1665_=_C2446( C1665 C2446 ) C1665_=_C2447( C1665 C2447 ) C1665_=_C2448( C1665 C2448 ) C1688_=_C1696( C1688 C1696 ) \nC1688_=_C1700( C1688 C1700 ) C1688_=_C1726( C1688 C1726 ) C1688_=_C1727( C1688 C1727 ) C1688_=_C1728( C1688 C1728 ) C1688_=_C1729( C1688 C1729 ) C1688_=_C1730( C1688 C1730 ) \nC1688_=_C1731( C1688 C1731 ) C1688_=_C1732( C1688 C1732 ) C1688_=_C1733( C1688 C1733 ) C1688_=_C1734( C1688 C1734 ) C1688_=_C1735( C1688 C1735 ) C1688_=_C1736( C1688 C1736 ) \nC1688_=_C1737( C1688 C1737 ) C1688_=_C1738( C1688 C1738 ) C1688_=_C1739( C1688 C1739 ) C1688_=_C1740( C1688 C1740 ) C1688_=_C1741( C1688 C1741 ) C1688_=_C1742( C1688 C1742 ) \nC1688_=_C1743( C1688 C1743 ) C1688_=_C1744( C1688 C1744 ) C1688_=_C1745( C1688 C1745 ) C1688_=_C1746( C1688 C1746 ) C1688_=_C1747( C1688 C1747 ) C1688_=_C1748( C1688 C1748 ) \nC1688_=_C1749( C1688 C1749 ) C1688_=_C1750( C1688 C1750 ) C1688_=_C1751( C1688 C1751 ) C1688_=_C1752( C1688 C1752 ) C1688_=_C1753( C1688 C1753 ) C1688_=_C1754( C1688 C1754 ) \nC1688_=_C1755( C1688 C1755 ) C1696_=_C1700( C1696 C1700 ) C1696_=_C1733( C1696 C1733 ) C1696_=_C1762( C1696 C1762 ) C1696_=_C1998( C1696 C1998 ) C1696_=_C2082( C1696 C2082 ) \nC1696_=_C2129( C1696 C2129 ) C1696_=_C2294( C1696 C2294 ) C1696_=_C2307( C1696 C2307 ) C1696_=_C2336( C1696 C2336 ) C1696_=_C2348( C1696 C2348 ) C1696_=_C2349( C1696 C2349 ) \nC1696_=_C2350( C1696 C2350 ) C1696_=_C2352( C1696 C2352 ) C1696_=_C2353( C1696 C2353 ) C1696_=_C2354( C1696 C2354 ) C1696_=_C2355( C1696 C2355 ) C1696_=_C2356( C1696 C2356 ) \nC1696_=_C2357( C1696 C2357 ) C1700_=_C1737( C1700 C1737 ) C1700_=_C1768( C1700 C1768 ) C1700_=_C2003( C1700 C2003 ) C1700_=_C2087( C1700 C2087 ) C1700_=_C2134( C1700 C2134 ) \nC1700_=_C2371( C1700 C2371 ) C1700_=_C2426( C1700 C2426 ) C1700_=_C2443( C1700 C2443 ) C1700_=_C2444( C1700 C2444 ) C1700_=_C2445( C1700 C2445 ) C1700_=_C2446( C1700 C2446 ) \nC1700_=_C2447( C1700 C2447 ) C1700_=_C2448( C1700 C2448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39( C1726 C1739 ) C1726_=_C1740( C1726 C1740 ) C1726_=_C1741( C1726 C1741 ) C1726_=_C1742( C1726 C1742 ) \nC1726_=_C1743( C1726 C1743 ) C1726_=_C1744( C1726 C1744 ) C1726_=_C1745( C1726 C1745 ) C1726_=_C1746( C1726 C1746 ) C1726_=_C1747( C1726 C1747 ) C1726_=_C1748( C1726 C1748 ) \nC1726_=_C1749( C1726 C1749 ) C1726_=_C1750( C1726 C1750 ) C1726_=_C1751( C1726 C1751 ) C1726_=_C1752( C1726 C1752 ) C1726_=_C1753( C1726 C1753 ) C1726_=_C1754( C1726 C1754 ) \nC1726_=_C1755( C1726 C1755 ) C1726_=_C1762( C1726 C1762 ) C1726_=_C1768( C1726 C1768 ) C1727_=_C1728( C1727 C1728 ) C1727_=_C1729( C1727 C1729 ) C1727_=_C1730( C1727 C1730 ) \nC1727_=_C1731( C1727 C1731 ) C1727_=_C1732( C1727 C1732 ) C1727_=_C1733( C1727 C1733 ) C1727_=_C1734( C1727 C1734 ) C1727_=_C1735( C1727 C1735 ) C1727_=_C1736( C1727 C1736 ) \nC1727_=_C1737( C1727 C1737 ) C1727_=_C1738( C1727 C1738 ) C1727_=_C1739( C1727 C1739 ) C1727_=_C1740( C1727 C1740 ) C1727_=_C1741( C1727 C1741 ) C1727_=_C1742( C1727 C1742 ) \nC1727_=_C1743(</w:t>
      </w:r>
    </w:p>
    <w:p>
      <w:pPr>
        <w:pStyle w:val="PreformattedText"/>
        <w:bidi w:val="0"/>
        <w:spacing w:before="0" w:after="0"/>
        <w:jc w:val="left"/>
        <w:rPr/>
      </w:pPr>
      <w:r>
        <w:rPr/>
        <w:t xml:space="preserve"> </w:t>
      </w:r>
      <w:r>
        <w:rPr/>
        <w:t>C1727 C1743 ) C1727_=_C1744( C1727 C1744 ) C1727_=_C1745( C1727 C1745 ) C1727_=_C1746( C1727 C1746 ) C1727_=_C1747( C1727 C1747 ) C1727_=_C1748( C1727 C1748 ) \nC1727_=_C1749( C1727 C1749 ) C1727_=_C1750( C1727 C1750 ) C1727_=_C1751( C1727 C1751 ) C1727_=_C1752( C1727 C1752 ) C1727_=_C1753( C1727 C1753 ) C1727_=_C1754( C1727 C1754 ) \nC1727_=_C1755( C1727 C1755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8_=_C1755( C1728 C1755 ) C1728_=_C1998( C1728 C1998 ) C1728_=_C2003( C1728 C2003 ) \nC1729_=_C1730( C1729 C1730 ) C1729_=_C1731( C1729 C1731 ) C1729_=_C1732( C1729 C1732 ) C1729_=_C1733( C1729 C1733 ) C1729_=_C1734( C1729 C1734 ) C1729_=_C1735( C1729 C1735 ) \nC1729_=_C1736( C1729 C1736 ) C1729_=_C1737( C1729 C1737 ) C1729_=_C1738( C1729 C1738 ) C1729_=_C1739( C1729 C1739 ) C1729_=_C1740( C1729 C1740 ) C1729_=_C1741( C1729 C1741 ) \nC1729_=_C1742( C1729 C1742 ) C1729_=_C1743( C1729 C1743 ) C1729_=_C1744( C1729 C1744 ) C1729_=_C1745( C1729 C1745 ) C1729_=_C1746( C1729 C1746 ) C1729_=_C1747( C1729 C1747 ) \nC1729_=_C1748( C1729 C1748 ) C1729_=_C1749( C1729 C1749 ) C1729_=_C1750( C1729 C1750 ) C1729_=_C1751( C1729 C1751 ) C1729_=_C1752( C1729 C1752 ) C1729_=_C1753( C1729 C1753 ) \nC1729_=_C1754( C1729 C1754 ) C1729_=_C1755( C1729 C1755 ) C1729_=_C2082( C1729 C2082 ) C1729_=_C2087( C1729 C2087 ) C1730_=_C1731( C1730 C1731 ) C1730_=_C1732( C1730 C1732 ) \nC1730_=_C1733( C1730 C1733 ) C1730_=_C1734( C1730 C1734 ) C1730_=_C1735( C1730 C1735 ) C1730_=_C1736( C1730 C1736 ) C1730_=_C1737( C1730 C1737 ) C1730_=_C1738( C1730 C1738 ) \nC1730_=_C1739( C1730 C1739 ) C1730_=_C1740( C1730 C1740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0_=_C1755( C1730 C1755 ) C1730_=_C2129( C1730 C2129 ) \nC1730_=_C2134( C1730 C2134 ) C1731_=_C1732( C1731 C1732 ) C1731_=_C1733( C1731 C1733 ) C1731_=_C1734( C1731 C1734 ) C1731_=_C1735( C1731 C1735 ) C1731_=_C1736( C1731 C1736 ) \nC1731_=_C1737( C1731 C1737 ) C1731_=_C1738( C1731 C1738 ) C1731_=_C1739( C1731 C1739 ) C1731_=_C1740( C1731 C1740 ) C1731_=_C1741( C1731 C1741 ) C1731_=_C1742( C1731 C1742 ) \nC1731_=_C1743( C1731 C1743 ) C1731_=_C1744( C1731 C1744 ) C1731_=_C1745( C1731 C1745 ) C1731_=_C1746( C1731 C1746 ) C1731_=_C1747( C1731 C1747 ) C1731_=_C1748( C1731 C1748 ) \nC1731_=_C1749( C1731 C1749 ) C1731_=_C1750( C1731 C1750 ) C1731_=_C1751( C1731 C1751 ) C1731_=_C1752( C1731 C1752 ) C1731_=_C1753( C1731 C1753 ) C1731_=_C1754( C1731 C1754 ) \nC1731_=_C1755( C1731 C1755 ) C1731_=_C2307( C1731 C2307 ) C1732_=_C1733( 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5( C1732 C1745 ) C1732_=_C1746( C1732 C1746 ) C1732_=_C1747( C1732 C1747 ) C1732_=_C1748( C1732 C1748 ) \nC1732_=_C1749( C1732 C1749 ) C1732_=_C1750( C1732 C1750 ) C1732_=_C1751( C1732 C1751 ) C1732_=_C1752( C1732 C1752 ) C1732_=_C1753( C1732 C1753 ) C1732_=_C1754( C1732 C1754 ) \nC1732_=_C1755( C1732 C1755 ) C1732_=_C2336( C1732 C2336 ) C1733_=_C1734( C1733 C1734 ) C1733_=_C1735( C1733 C1735 ) C1733_=_C1736( C1733 C1736 ) C1733_=_C1737( C1733 C1737 ) \nC1733_=_C1738( C1733 C1738 ) C1733_=_C1739( C1733 C1739 ) C1733_=_C1740( C1733 C1740 ) C1733_=_C1741( C1733 C1741 ) C1733_=_C1742( C1733 C1742 ) C1733_=_C1743( C1733 C1743 ) \nC1733_=_C1744( C1733 C1744 ) C1733_=_C1745( C1733 C1745 ) C1733_=_C1746( C1733 C1746 ) C1733_=_C1747( C1733 C1747 ) C1733_=_C1748( C1733 C1748 ) C1733_=_C1749( C1733 C1749 ) \nC1733_=_C1750( C1733 C1750 ) C1733_=_C1751( C1733 C1751 ) C1733_=_C1752( C1733 C1752 ) C1733_=_C1753( C1733 C1753 ) C1733_=_C1754( C1733 C1754 ) C1733_=_C1755( C1733 C1755 ) \nC1733_=_C1762( C1733 C1762 ) C1733_=_C1998( C1733 C1998 ) C1733_=_C2082( C1733 C2082 ) C1733_=_C2129( C1733 C2129 ) C1733_=_C2294( C1733 C2294 ) C1733_=_C2307( C1733 C2307 ) \nC1733_=_C2336( C1733 C2336 ) C1733_=_C2348( C1733 C2348 ) C1733_=_C2349( C1733 C2349 ) C1733_=_C2350( C1733 C2350 ) C1733_=_C2352( C1733 C2352 ) C1733_=_C2353( C1733 C2353 ) \nC1733_=_C2354( C1733 C2354 ) C1733_=_C2355( C1733 C2355 ) C1733_=_C2356( C1733 C2356 ) C1733_=_C2357( C1733 C2357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5( C1734 C1755 ) C1734_=_C2348( C1734 C2348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5_=_C1747( C1735 C1747 ) C1735_=_C1748( C1735 C1748 ) C1735_=_C1749( C1735 C1749 ) C1735_=_C1750( C1735 C1750 ) C1735_=_C1751( C1735 C1751 ) \nC1735_=_C1752( C1735 C1752 ) C1735_=_C1753( C1735 C1753 ) C1735_=_C1754( C1735 C1754 ) C1735_=_C1755( C1735 C1755 ) C1735_=_C2371( C1735 C2371 ) C1736_=_C1737( C1736 C1737 ) \nC1736_=_C1738( C1736 C1738 ) C1736_=_C1739( C1736 C1739 ) C1736_=_C1740( C1736 C1740 ) C1736_=_C1741( C1736 C1741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5( C1736 C1755 ) \nC1736_=_C2426( C1736 C2426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68( C1737 C1768 ) C1737_=_C2003( C1737 C2003 ) C1737_=_C2087( C1737 C2087 ) C1737_=_C2134( C1737 C2134 ) C1737_=_C2371( C1737 C2371 ) \nC1737_=_C2426( C1737 C2426 ) C1737_=_C2443( C1737 C2443 ) C1737_=_C2444( C1737 C2444 ) C1737_=_C2445( C1737 C2445 ) C1737_=_C2446( C1737 C2446 ) C1737_=_C2447( C1737 C2447 ) \nC1737_=_C2448( C1737 C2448 ) C1738_=_C1739( C1738 C1739 ) C1738_=_C1740( C1738 C1740 ) C1738_=_C1741( C1738 C1741 ) C1738_=_C1742( C1738 C1742 ) C1738_=_C1743( C1738 C1743 ) \nC1738_=_C1744( C1738 C1744 ) C1738_=_C1745( C1738 C1745 ) C1738_=_C1746( C1738 C1746 ) C1738_=_C1747( C1738 C1747 ) C1738_=_C1748( C1738 C1748 ) C1738_=_C1749( C1738 C1749 ) \nC1738_=_C1750( C1738 C1750 ) C1738_=_C1751( C1738 C1751 ) C1738_=_C1752( C1738 C1752 ) C1738_=_C1753( C1738 C1753 ) C1738_=_C1754( C1738 C1754 ) C1738_=_C1755( C1738 C1755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40_=_C1741( C1740 C1741 ) C1740_=_C1742( C1740 C1742 ) \nC1740_=_C1743( C1740 C1743 ) C1740_=_C1744( C1740 C1744 ) C1740_=_C1745( C1740 C1745 ) C1740_=_C1746( C1740 C1746 ) C1740_=_C1747( C1740 C1747 ) C1740_=_C1748( C1740 C1748 ) \nC1740_=_C1749( C1740 C1749 ) C1740_=_C1750( C1740 C1750 ) C1740_=_C1751( C1740 C1751 ) C1740_=_C1752( C1740 C1752 ) C1740_=_C1753( C1740 C1753 ) C1740_=_C1754( C1740 C1754 ) \nC1740_=_C1755( C1740 C1755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w:t>
      </w:r>
    </w:p>
    <w:p>
      <w:pPr>
        <w:pStyle w:val="PreformattedText"/>
        <w:bidi w:val="0"/>
        <w:spacing w:before="0" w:after="0"/>
        <w:jc w:val="left"/>
        <w:rPr/>
      </w:pPr>
      <w:r>
        <w:rPr/>
        <w:t xml:space="preserve"> </w:t>
      </w:r>
      <w:r>
        <w:rPr/>
        <w:t>C1741 C1755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4_=_C1745( C1744 C1745 ) C1744_=_C1746( C1744 C1746 ) \nC1744_=_C1747( C1744 C1747 ) C1744_=_C1748( C1744 C1748 ) C1744_=_C1749( C1744 C1749 ) C1744_=_C1750( C1744 C1750 ) C1744_=_C1751( C1744 C1751 ) C1744_=_C1752( C1744 C1752 ) \nC1744_=_C1753( C1744 C1753 ) C1744_=_C1754( C1744 C1754 ) C1744_=_C1755( C1744 C1755 ) C1745_=_C1746( C1745 C1746 ) C1745_=_C1747( C1745 C1747 ) C1745_=_C1748( C1745 C1748 ) \nC1745_=_C1749( C1745 C1749 ) C1745_=_C1750( C1745 C1750 ) C1745_=_C1751( C1745 C1751 ) C1745_=_C1752( C1745 C1752 ) C1745_=_C1753( C1745 C1753 ) C1745_=_C1754( C1745 C1754 ) \nC1745_=_C1755( C1745 C1755 ) C1746_=_C1747( C1746 C1747 ) C1746_=_C1748( C1746 C1748 ) C1746_=_C1749( C1746 C1749 ) C1746_=_C1750( C1746 C1750 ) C1746_=_C1751( C1746 C1751 ) \nC1746_=_C1752( C1746 C1752 ) C1746_=_C1753( C1746 C1753 ) C1746_=_C1754( C1746 C1754 ) C1746_=_C1755( C1746 C1755 ) C1747_=_C1748( C1747 C1748 ) C1747_=_C1749( C1747 C1749 ) \nC1747_=_C1750( C1747 C1750 ) C1747_=_C1751( C1747 C1751 ) C1747_=_C1752( C1747 C1752 ) C1747_=_C1753( C1747 C1753 ) C1747_=_C1754( C1747 C1754 ) C1747_=_C1755( C1747 C1755 ) \nC1747_=_C2356( C1747 C2356 ) C1748_=_C1749( C1748 C1749 ) C1748_=_C1750( C1748 C1750 ) C1748_=_C1751( C1748 C1751 ) C1748_=_C1752( C1748 C1752 ) C1748_=_C1753( C1748 C1753 ) \nC1748_=_C1754( C1748 C1754 ) C1748_=_C1755( C1748 C1755 ) C1749_=_C1750( C1749 C1750 ) C1749_=_C1751( C1749 C1751 ) C1749_=_C1752( C1749 C1752 ) C1749_=_C1753( C1749 C1753 ) \nC1749_=_C1754( C1749 C1754 ) C1749_=_C1755( C1749 C1755 ) C1750_=_C1751( C1750 C1751 ) C1750_=_C1752( C1750 C1752 ) C1750_=_C1753( C1750 C1753 ) C1750_=_C1754( C1750 C1754 ) \nC1750_=_C1755( C1750 C1755 ) C1751_=_C1752( C1751 C1752 ) C1751_=_C1753( C1751 C1753 ) C1751_=_C1754( C1751 C1754 ) C1751_=_C1755( C1751 C1755 ) C1751_=_C2357( C1751 C2357 ) \nC1751_=_C2447( C1751 C2447 ) C1752_=_C1753( C1752 C1753 ) C1752_=_C1754( C1752 C1754 ) C1752_=_C1755( C1752 C1755 ) C1753_=_C1754( C1753 C1754 ) C1753_=_C1755( C1753 C1755 ) \nC1753_=_C2448( C1753 C2448 ) C1754_=_C1755( C1754 C1755 ) C1762_=_C1768( C1762 C1768 ) C1762_=_C1998( C1762 C1998 ) C1762_=_C2082( C1762 C2082 ) C1762_=_C2129( C1762 C2129 ) \nC1762_=_C2294( C1762 C2294 ) C1762_=_C2307( C1762 C2307 ) C1762_=_C2336( C1762 C2336 ) C1762_=_C2348( C1762 C2348 ) C1762_=_C2349( C1762 C2349 ) C1762_=_C2350( C1762 C2350 ) \nC1762_=_C2352( C1762 C2352 ) C1762_=_C2353( C1762 C2353 ) C1762_=_C2354( C1762 C2354 ) C1762_=_C2355( C1762 C2355 ) C1762_=_C2356( C1762 C2356 ) C1762_=_C2357( C1762 C2357 ) \nC1768_=_C2003( C1768 C2003 ) C1768_=_C2087( C1768 C2087 ) C1768_=_C2134( C1768 C2134 ) C1768_=_C2371( C1768 C2371 ) C1768_=_C2426( C1768 C2426 ) C1768_=_C2443( C1768 C2443 ) \nC1768_=_C2444( C1768 C2444 ) C1768_=_C2445( C1768 C2445 ) C1768_=_C2446( C1768 C2446 ) C1768_=_C2447( C1768 C2447 ) C1768_=_C2448( C1768 C2448 ) C1998_=_C2003( C1998 C2003 ) \nC1998_=_C2082( C1998 C2082 ) C1998_=_C2129( C1998 C2129 ) C1998_=_C2294( C1998 C2294 ) C1998_=_C2307( C1998 C2307 ) C1998_=_C2336( C1998 C2336 ) C1998_=_C2348( C1998 C2348 ) \nC1998_=_C2349( C1998 C2349 ) C1998_=_C2350( C1998 C2350 ) C1998_=_C2352( C1998 C2352 ) C1998_=_C2353( C1998 C2353 ) C1998_=_C2354( C1998 C2354 ) C1998_=_C2355( C1998 C2355 ) \nC1998_=_C2356( C1998 C2356 ) C1998_=_C2357( C1998 C2357 ) C2003_=_C2087( C2003 C2087 ) C2003_=_C2134( C2003 C2134 ) C2003_=_C2371( C2003 C2371 ) C2003_=_C2426( C2003 C2426 ) \nC2003_=_C2443( C2003 C2443 ) C2003_=_C2444( C2003 C2444 ) C2003_=_C2445( C2003 C2445 ) C2003_=_C2446( C2003 C2446 ) C2003_=_C2447( C2003 C2447 ) C2003_=_C2448( C2003 C2448 ) \nC2082_=_C2087( C2082 C2087 ) C2082_=_C2129( C2082 C2129 ) C2082_=_C2294( C2082 C2294 ) C2082_=_C2307( C2082 C2307 ) C2082_=_C2336( C2082 C2336 ) C2082_=_C2348( C2082 C2348 ) \nC2082_=_C2349( C2082 C2349 ) C2082_=_C2350( C2082 C2350 ) C2082_=_C2352( C2082 C2352 ) C2082_=_C2353( C2082 C2353 ) C2082_=_C2354( C2082 C2354 ) C2082_=_C2355( C2082 C2355 ) \nC2082_=_C2356( C2082 C2356 ) C2082_=_C2357( C2082 C2357 ) C2087_=_C2134( C2087 C2134 ) C2087_=_C2371( C2087 C2371 ) C2087_=_C2426( C2087 C2426 ) C2087_=_C2443( C2087 C2443 ) \nC2087_=_C2444( C2087 C2444 ) C2087_=_C2445( C2087 C2445 ) C2087_=_C2446( C2087 C2446 ) C2087_=_C2447( C2087 C2447 ) C2087_=_C2448( C2087 C2448 ) C2129_=_C2134( C2129 C2134 ) \nC2129_=_C2294( C2129 C2294 ) C2129_=_C2307( C2129 C2307 ) C2129_=_C2336( C2129 C2336 ) C2129_=_C2348( C2129 C2348 ) C2129_=_C2349( C2129 C2349 ) C2129_=_C2350( C2129 C2350 ) \nC2129_=_C2352( C2129 C2352 ) C2129_=_C2353( C2129 C2353 ) C2129_=_C2354( C2129 C2354 ) C2129_=_C2355( C2129 C2355 ) C2129_=_C2356( C2129 C2356 ) C2129_=_C2357( C2129 C2357 ) \nC2134_=_C2371( C2134 C2371 ) C2134_=_C2426( C2134 C2426 ) C2134_=_C2443( C2134 C2443 ) C2134_=_C2444( C2134 C2444 ) C2134_=_C2445( C2134 C2445 ) C2134_=_C2446( C2134 C2446 ) \nC2134_=_C2447( C2134 C2447 ) C2134_=_C2448( C2134 C2448 ) C2294_=_C2307( C2294 C2307 ) C2294_=_C2336( C2294 C2336 ) C2294_=_C2348( C2294 C2348 ) C2294_=_C2349( C2294 C2349 ) \nC2294_=_C2350( C2294 C2350 ) C2294_=_C2352( C2294 C2352 ) C2294_=_C2353( C2294 C2353 ) C2294_=_C2354( C2294 C2354 ) C2294_=_C2355( C2294 C2355 ) C2294_=_C2356( C2294 C2356 ) \nC2294_=_C2357( C2294 C2357 ) C2307_=_C2336( C2307 C2336 ) C2307_=_C2348( C2307 C2348 ) C2307_=_C2349( C2307 C2349 ) C2307_=_C2350( C2307 C2350 ) C2307_=_C2352( C2307 C2352 ) \nC2307_=_C2353( C2307 C2353 ) C2307_=_C2354( C2307 C2354 ) C2307_=_C2355( C2307 C2355 ) C2307_=_C2356( C2307 C2356 ) C2307_=_C2357( C2307 C2357 ) C2336_=_C2348( C2336 C2348 ) \nC2336_=_C2349( C2336 C2349 ) C2336_=_C2350( C2336 C2350 ) C2336_=_C2352( C2336 C2352 ) C2336_=_C2353( C2336 C2353 ) C2336_=_C2354( C2336 C2354 ) C2336_=_C2355( C2336 C2355 ) \nC2336_=_C2356( C2336 C2356 ) C2336_=_C2357( C2336 C2357 ) C2348_=_C2349( C2348 C2349 ) C2348_=_C2350( C2348 C2350 ) C2348_=_C2352( C2348 C2352 ) C2348_=_C2353( C2348 C2353 ) \nC2348_=_C2354( C2348 C2354 ) C2348_=_C2355( C2348 C2355 ) C2348_=_C2356( C2348 C2356 ) C2348_=_C2357( C2348 C2357 ) C2349_=_C2350( C2349 C2350 ) C2349_=_C2352( C2349 C2352 ) \nC2349_=_C2353( C2349 C2353 ) C2349_=_C2354( C2349 C2354 ) C2349_=_C2355( C2349 C2355 ) C2349_=_C2356( C2349 C2356 ) C2349_=_C2357( C2349 C2357 ) C2350_=_C2352( C2350 C2352 ) \nC2350_=_C2353( C2350 C2353 ) C2350_=_C2354( C2350 C2354 ) C2350_=_C2355( C2350 C2355 ) C2350_=_C2356( C2350 C2356 ) C2350_=_C2357( C2350 C2357 ) C2352_=_C2353( C2352 C2353 ) \nC2352_=_C2354( C2352 C2354 ) C2352_=_C2355( C2352 C2355 ) C2352_=_C2356( C2352 C2356 ) C2352_=_C2357( C2352 C2357 ) C2353_=_C2354( C2353 C2354 ) C2353_=_C2355( C2353 C2355 ) \nC2353_=_C2356( C2353 C2356 ) C2353_=_C2357( C2353 C2357 ) C2354_=_C2355( C2354 C2355 ) C2354_=_C2356( C2354 C2356 ) C2354_=_C2357( C2354 C2357 ) C2355_=_C2356( C2355 C2356 ) \nC2355_=_C2357( C2355 C2357 ) C2356_=_C2357( C2356 C2357 ) C2357_=_C2447( C2357 C2447 ) C2371_=_C2426( C2371 C2426 ) C2371_=_C2443( C2371 C2443 ) C2371_=_C2444( C2371 C2444 ) \nC2371_=_C2445( C2371 C2445 ) C2371_=_C2446( C2371 C2446 ) C2371_=_C2447( C2371 C2447 ) C2371_=_C2448( C2371 C2448 ) C2426_=_C2443( C2426 C2443 ) C2426_=_C2444( C2426 C2444 ) \nC2426_=_C2445( C2426 C2445 ) C2426_=_C2446( C2426 C2446 ) C2426_=_C2447( C2426 C2447 ) C2426_=_C2448( C2426 C2448 ) C2443_=_C2444( C2443 C2444 ) C2443_=_C2445( C2443 C2445 ) \nC2443_=_C2446( C2443 C2446 ) C2443_=_C2447( C2443 C2447 ) C2443_=_C2448( C2443 C2448 ) C2444_=_C2445( C2444 C2445 ) C2444_=_C2446( C2444 C2446 ) C2444_=_C2447( C2444 C2447 ) \nC2444_=_C2448( C2444 C2448 ) C2445_=_C2446( C2445 C2446 ) C2445_=_C2447( C2445 C2447 ) C2445_=_C2448( C2445 C2448 ) C2446_=_C2447( C2446 C2447 ) C2446_=_C2448( C2446 C2448 ) \nC2447_=_C2448( C2447 C2448 ) "];464-&gt;516[label="71: C1161 C1191 C1213 C1222 C1238 \nC1243 C1322 C1337 C1349 C1653 C1661 \nC1665 C1688 C1696 C1700 C1726 C1727 \nC1728 C1729 C1730 C1731 C1732 C1734 \nC1735 C1736 C1738 C1739 C1740 C1741 \nC1742 C1743 C1744 C1745 C1746 C1747 \nC1748 C1749 C1750 C1751 C1752 C1753 \nC1754 C1755 C1762 C1768 C1998 C2003 \nC2082 C2087 C2129 C2134 C2294 C2307 \nC2336 C2348 C2349 C2350 C2352 C2353 \nC2354 C2355 C2356 C2357 C2371 C2426 \nC2443 C2444 C2445 C2446 C2447 C2448 \n931: C1161_=_C1191 ,C1161_=_C1222 ,C1161_=_C1243 ,C1161_=_C1665 ,C1161_=_C1700 ,\nC1161_=_C1768 ,C1161_=_C2003 ,C1161_=_C2087 ,C1161_=_C2134 ,C1161_=_C2371 ,C1161_=_C2426 ,\nC1161_=_C2443 ,C1161_=_C2444 ,C1161_=_C2445 ,C1161_=_C2446 ,C1161_=_C2447 ,C1161_=_C2448 ,\nC1191_=_C1222 ,C1191_=_C1243 ,C1191_=_C1665 ,C1191_=_C1700 ,C1191_=_C1768 ,C1191_=_C2003 ,\nC1191_=_C2087 ,C1191_=_C2134 ,C1191_=_C2371 ,C1191_=_C2426 ,C1191_=_C2443 ,C1191_=_C2444 ,\nC1191_=_C2445 ,C1191_=_C2446 ,C1191_=_C2447 ,C1191_=_C2448 ,C1213_=_C1222 ,C1213_=_C1238 ,\nC1213_=_C1322 ,C1213_=_C1337 ,C1213_=_C1349 ,C1213_=_C1653 ,C1213_=_C1688 ,C1213_=_C1726 ,\nC1213_=_C1727 ,C1213_=_C1728 ,C1213_=_C1729 ,C1213_=_C1730 ,C1213_=_C1731 ,C1213_=_C1732 ,\nC1213_=_C1734 ,C1213_=_C1735 ,C1213_=_C1736 ,C1213_=_C1738 ,C1213_=_C1739 ,C1213_=_C1740 ,\nC1213_=_C1741 ,C1213_=_C1742 ,C1213_=_C1743 ,C1213_=_C1744 ,C1213_=_C1745 ,C1213_=_C1746 ,\nC1213_=_C1747 ,C1213_=_C1748 ,C1213_=_C1749 ,C1213_=_C1750 ,C1213_=_C1751 ,C1213_=_C1752 ,\nC1213_=_C1753 ,C1213_=_C1754</w:t>
      </w:r>
    </w:p>
    <w:p>
      <w:pPr>
        <w:pStyle w:val="PreformattedText"/>
        <w:bidi w:val="0"/>
        <w:spacing w:before="0" w:after="0"/>
        <w:jc w:val="left"/>
        <w:rPr/>
      </w:pPr>
      <w:r>
        <w:rPr/>
        <w:t xml:space="preserve"> </w:t>
      </w:r>
      <w:r>
        <w:rPr/>
        <w:t>,C1213_=_C1755 ,C1222_=_C1243 ,C1222_=_C1665 ,C1222_=_C1700 ,\nC1222_=_C1768 ,C1222_=_C2003 ,C1222_=_C2087 ,C1222_=_C2134 ,C1222_=_C2371 ,C1222_=_C2426 ,\nC1222_=_C2443 ,C1222_=_C2444 ,C1222_=_C2445 ,C1222_=_C2446 ,C1222_=_C2447 ,C1222_=_C2448 ,\nC1238_=_C1243 ,C1238_=_C1322 ,C1238_=_C1337 ,C1238_=_C1349 ,C1238_=_C1653 ,C1238_=_C1688 ,\nC1238_=_C1726 ,C1238_=_C1727 ,C1238_=_C1728 ,C1238_=_C1729 ,C1238_=_C1730 ,C1238_=_C1731 ,\nC1238_=_C1732 ,C1238_=_C1734 ,C1238_=_C1735 ,C1238_=_C1736 ,C1238_=_C1738 ,C1238_=_C1739 ,\nC1238_=_C1740 ,C1238_=_C1741 ,C1238_=_C1742 ,C1238_=_C1743 ,C1238_=_C1744 ,C1238_=_C1745 ,\nC1238_=_C1746 ,C1238_=_C1747 ,C1238_=_C1748 ,C1238_=_C1749 ,C1238_=_C1750 ,C1238_=_C1751 ,\nC1238_=_C1752 ,C1238_=_C1753 ,C1238_=_C1754 ,C1238_=_C1755 ,C1243_=_C1665 ,C1243_=_C1700 ,\nC1243_=_C1768 ,C1243_=_C2003 ,C1243_=_C2087 ,C1243_=_C2134 ,C1243_=_C2371 ,C1243_=_C2426 ,\nC1243_=_C2443 ,C1243_=_C2444 ,C1243_=_C2445 ,C1243_=_C2446 ,C1243_=_C2447 ,C1243_=_C2448 ,\nC1322_=_C1337 ,C1322_=_C1349 ,C1322_=_C1653 ,C1322_=_C1688 ,C1322_=_C1726 ,C1322_=_C1727 ,\nC1322_=_C1728 ,C1322_=_C1729 ,C1322_=_C1730 ,C1322_=_C1731 ,C1322_=_C1732 ,C1322_=_C1734 ,\nC1322_=_C1735 ,C1322_=_C1736 ,C1322_=_C1738 ,C1322_=_C1739 ,C1322_=_C1740 ,C1322_=_C1741 ,\nC1322_=_C1742 ,C1322_=_C1743 ,C1322_=_C1744 ,C1322_=_C1745 ,C1322_=_C1746 ,C1322_=_C1747 ,\nC1322_=_C1748 ,C1322_=_C1749 ,C1322_=_C1750 ,C1322_=_C1751 ,C1322_=_C1752 ,C1322_=_C1753 ,\nC1322_=_C1754 ,C1322_=_C1755 ,C1337_=_C1349 ,C1337_=_C1653 ,C1337_=_C1688 ,C1337_=_C1726 ,\nC1337_=_C1727 ,C1337_=_C1728 ,C1337_=_C1729 ,C1337_=_C1730 ,C1337_=_C1731 ,C1337_=_C1732 ,\nC1337_=_C1734 ,C1337_=_C1735 ,C1337_=_C1736 ,C1337_=_C1738 ,C1337_=_C1739 ,C1337_=_C1740 ,\nC1337_=_C1741 ,C1337_=_C1742 ,C1337_=_C1743 ,C1337_=_C1744 ,C1337_=_C1745 ,C1337_=_C1746 ,\nC1337_=_C1747 ,C1337_=_C1748 ,C1337_=_C1749 ,C1337_=_C1750 ,C1337_=_C1751 ,C1337_=_C1752 ,\nC1337_=_C1753 ,C1337_=_C1754 ,C1337_=_C1755 ,C1349_=_C1653 ,C1349_=_C1688 ,C1349_=_C1726 ,\nC1349_=_C1727 ,C1349_=_C1728 ,C1349_=_C1729 ,C1349_=_C1730 ,C1349_=_C1731 ,C1349_=_C1732 ,\nC1349_=_C1734 ,C1349_=_C1735 ,C1349_=_C1736 ,C1349_=_C1738 ,C1349_=_C1739 ,C1349_=_C1740 ,\nC1349_=_C1741 ,C1349_=_C1742 ,C1349_=_C1743 ,C1349_=_C1744 ,C1349_=_C1745 ,C1349_=_C1746 ,\nC1349_=_C1747 ,C1349_=_C1748 ,C1349_=_C1749 ,C1349_=_C1750 ,C1349_=_C1751 ,C1349_=_C1752 ,\nC1349_=_C1753 ,C1349_=_C1754 ,C1349_=_C1755 ,C1653_=_C1661 ,C1653_=_C1665 ,C1653_=_C1688 ,\nC1653_=_C1726 ,C1653_=_C1727 ,C1653_=_C1728 ,C1653_=_C1729 ,C1653_=_C1730 ,C1653_=_C1731 ,\nC1653_=_C1732 ,C1653_=_C1734 ,C1653_=_C1735 ,C1653_=_C1736 ,C1653_=_C1738 ,C1653_=_C1739 ,\nC1653_=_C1740 ,C1653_=_C1741 ,C1653_=_C1742 ,C1653_=_C1743 ,C1653_=_C1744 ,C1653_=_C1745 ,\nC1653_=_C1746 ,C1653_=_C1747 ,C1653_=_C1748 ,C1653_=_C1749 ,C1653_=_C1750 ,C1653_=_C1751 ,\nC1653_=_C1752 ,C1653_=_C1753 ,C1653_=_C1754 ,C1653_=_C1755 ,C1661_=_C1665 ,C1661_=_C1696 ,\nC1661_=_C1762 ,C1661_=_C1998 ,C1661_=_C2082 ,C1661_=_C2129 ,C1661_=_C2294 ,C1661_=_C2307 ,\nC1661_=_C2336 ,C1661_=_C2348 ,C1661_=_C2349 ,C1661_=_C2350 ,C1661_=_C2352 ,C1661_=_C2353 ,\nC1661_=_C2354 ,C1661_=_C2355 ,C1661_=_C2356 ,C1661_=_C2357 ,C1665_=_C1700 ,C1665_=_C1768 ,\nC1665_=_C2003 ,C1665_=_C2087 ,C1665_=_C2134 ,C1665_=_C2371 ,C1665_=_C2426 ,C1665_=_C2443 ,\nC1665_=_C2444 ,C1665_=_C2445 ,C1665_=_C2446 ,C1665_=_C2447 ,C1665_=_C2448 ,C1688_=_C1696 ,\nC1688_=_C1700 ,C1688_=_C1726 ,C1688_=_C1727 ,C1688_=_C1728 ,C1688_=_C1729 ,C1688_=_C1730 ,\nC1688_=_C1731 ,C1688_=_C1732 ,C1688_=_C1734 ,C1688_=_C1735 ,C1688_=_C1736 ,C1688_=_C1738 ,\nC1688_=_C1739 ,C1688_=_C1740 ,C1688_=_C1741 ,C1688_=_C1742 ,C1688_=_C1743 ,C1688_=_C1744 ,\nC1688_=_C1745 ,C1688_=_C1746 ,C1688_=_C1747 ,C1688_=_C1748 ,C1688_=_C1749 ,C1688_=_C1750 ,\nC1688_=_C1751 ,C1688_=_C1752 ,C1688_=_C1753 ,C1688_=_C1754 ,C1688_=_C1755 ,C1696_=_C1700 ,\nC1696_=_C1762 ,C1696_=_C1998 ,C1696_=_C2082 ,C1696_=_C2129 ,C1696_=_C2294 ,C1696_=_C2307 ,\nC1696_=_C2336 ,C1696_=_C2348 ,C1696_=_C2349 ,C1696_=_C2350 ,C1696_=_C2352 ,C1696_=_C2353 ,\nC1696_=_C2354 ,C1696_=_C2355 ,C1696_=_C2356 ,C1696_=_C2357 ,C1700_=_C1768 ,C1700_=_C2003 ,\nC1700_=_C2087 ,C1700_=_C2134 ,C1700_=_C2371 ,C1700_=_C2426 ,C1700_=_C2443 ,C1700_=_C2444 ,\nC1700_=_C2445 ,C1700_=_C2446 ,C1700_=_C2447 ,C1700_=_C2448 ,C1726_=_C1727 ,C1726_=_C1728 ,\nC1726_=_C1729 ,C1726_=_C1730 ,C1726_=_C1731 ,C1726_=_C1732 ,C1726_=_C1734 ,C1726_=_C1735 ,\nC1726_=_C1736 ,C1726_=_C1738 ,C1726_=_C1739 ,C1726_=_C1740 ,C1726_=_C1741 ,C1726_=_C1742 ,\nC1726_=_C1743 ,C1726_=_C1744 ,C1726_=_C1745 ,C1726_=_C1746 ,C1726_=_C1747 ,C1726_=_C1748 ,\nC1726_=_C1749 ,C1726_=_C1750 ,C1726_=_C1751 ,C1726_=_C1752 ,C1726_=_C1753 ,C1726_=_C1754 ,\nC1726_=_C1755 ,C1726_=_C1762 ,C1726_=_C1768 ,C1727_=_C1728 ,C1727_=_C1729 ,C1727_=_C1730 ,\nC1727_=_C1731 ,C1727_=_C1732 ,C1727_=_C1734 ,C1727_=_C1735 ,C1727_=_C1736 ,C1727_=_C1738 ,\nC1727_=_C1739 ,C1727_=_C1740 ,C1727_=_C1741 ,C1727_=_C1742 ,C1727_=_C1743 ,C1727_=_C1744 ,\nC1727_=_C1745 ,C1727_=_C1746 ,C1727_=_C1747 ,C1727_=_C1748 ,C1727_=_C1749 ,C1727_=_C1750 ,\nC1727_=_C1751 ,C1727_=_C1752 ,C1727_=_C1753 ,C1727_=_C1754 ,C1727_=_C1755 ,C1728_=_C1729 ,\nC1728_=_C1730 ,C1728_=_C1731 ,C1728_=_C1732 ,C1728_=_C1734 ,C1728_=_C1735 ,C1728_=_C1736 ,\nC1728_=_C1738 ,C1728_=_C1739 ,C1728_=_C1740 ,C1728_=_C1741 ,C1728_=_C1742 ,C1728_=_C1743 ,\nC1728_=_C1744 ,C1728_=_C1745 ,C1728_=_C1746 ,C1728_=_C1747 ,C1728_=_C1748 ,C1728_=_C1749 ,\nC1728_=_C1750 ,C1728_=_C1751 ,C1728_=_C1752 ,C1728_=_C1753 ,C1728_=_C1754 ,C1728_=_C1755 ,\nC1728_=_C1998 ,C1728_=_C2003 ,C1729_=_C1730 ,C1729_=_C1731 ,C1729_=_C1732 ,C1729_=_C1734 ,\nC1729_=_C1735 ,C1729_=_C1736 ,C1729_=_C1738 ,C1729_=_C1739 ,C1729_=_C1740 ,C1729_=_C1741 ,\nC1729_=_C1742 ,C1729_=_C1743 ,C1729_=_C1744 ,C1729_=_C1745 ,C1729_=_C1746 ,C1729_=_C1747 ,\nC1729_=_C1748 ,C1729_=_C1749 ,C1729_=_C1750 ,C1729_=_C1751 ,C1729_=_C1752 ,C1729_=_C1753 ,\nC1729_=_C1754 ,C1729_=_C1755 ,C1729_=_C2082 ,C1729_=_C2087 ,C1730_=_C1731 ,C1730_=_C1732 ,\nC1730_=_C1734 ,C1730_=_C1735 ,C1730_=_C1736 ,C1730_=_C1738 ,C1730_=_C1739 ,C1730_=_C1740 ,\nC1730_=_C1741 ,C1730_=_C1742 ,C1730_=_C1743 ,C1730_=_C1744 ,C1730_=_C1745 ,C1730_=_C1746 ,\nC1730_=_C1747 ,C1730_=_C1748 ,C1730_=_C1749 ,C1730_=_C1750 ,C1730_=_C1751 ,C1730_=_C1752 ,\nC1730_=_C1753 ,C1730_=_C1754 ,C1730_=_C1755 ,C1730_=_C2129 ,C1730_=_C2134 ,C1731_=_C1732 ,\nC1731_=_C1734 ,C1731_=_C1735 ,C1731_=_C1736 ,C1731_=_C1738 ,C1731_=_C1739 ,C1731_=_C1740 ,\nC1731_=_C1741 ,C1731_=_C1742 ,C1731_=_C1743 ,C1731_=_C1744 ,C1731_=_C1745 ,C1731_=_C1746 ,\nC1731_=_C1747 ,C1731_=_C1748 ,C1731_=_C1749 ,C1731_=_C1750 ,C1731_=_C1751 ,C1731_=_C1752 ,\nC1731_=_C1753 ,C1731_=_C1754 ,C1731_=_C1755 ,C1731_=_C2307 ,C1732_=_C1734 ,C1732_=_C1735 ,\nC1732_=_C1736 ,C1732_=_C1738 ,C1732_=_C1739 ,C1732_=_C1740 ,C1732_=_C1741 ,C1732_=_C1742 ,\nC1732_=_C1743 ,C1732_=_C1744 ,C1732_=_C1745 ,C1732_=_C1746 ,C1732_=_C1747 ,C1732_=_C1748 ,\nC1732_=_C1749 ,C1732_=_C1750 ,C1732_=_C1751 ,C1732_=_C1752 ,C1732_=_C1753 ,C1732_=_C1754 ,\nC1732_=_C1755 ,C1732_=_C2336 ,C1734_=_C1735 ,C1734_=_C1736 ,C1734_=_C1738 ,C1734_=_C1739 ,\nC1734_=_C1740 ,C1734_=_C1741 ,C1734_=_C1742 ,C1734_=_C1743 ,C1734_=_C1744 ,C1734_=_C1745 ,\nC1734_=_C1746 ,C1734_=_C1747 ,C1734_=_C1748 ,C1734_=_C1749 ,C1734_=_C1750 ,C1734_=_C1751 ,\nC1734_=_C1752 ,C1734_=_C1753 ,C1734_=_C1754 ,C1734_=_C1755 ,C1734_=_C2348 ,C1735_=_C1736 ,\nC1735_=_C1738 ,C1735_=_C1739 ,C1735_=_C1740 ,C1735_=_C1741 ,C1735_=_C1742 ,C1735_=_C1743 ,\nC1735_=_C1744 ,C1735_=_C1745 ,C1735_=_C1746 ,C1735_=_C1747 ,C1735_=_C1748 ,C1735_=_C1749 ,\nC1735_=_C1750 ,C1735_=_C1751 ,C1735_=_C1752 ,C1735_=_C1753 ,C1735_=_C1754 ,C1735_=_C1755 ,\nC1735_=_C2371 ,C1736_=_C1738 ,C1736_=_C1739 ,C1736_=_C1740 ,C1736_=_C1741 ,C1736_=_C1742 ,\nC1736_=_C1743 ,C1736_=_C1744 ,C1736_=_C1745 ,C1736_=_C1746 ,C1736_=_C1747 ,C1736_=_C1748 ,\nC1736_=_C1749 ,C1736_=_C1750 ,C1736_=_C1751 ,C1736_=_C1752 ,C1736_=_C1753 ,C1736_=_C1754 ,\nC1736_=_C1755 ,C1736_=_C2426 ,C1738_=_C1739 ,C1738_=_C1740 ,C1738_=_C1741 ,C1738_=_C1742 ,\nC1738_=_C1743 ,C1738_=_C1744 ,C1738_=_C1745 ,C1738_=_C1746 ,C1738_=_C1747 ,C1738_=_C1748 ,\nC1738_=_C1749 ,C1738_=_C1750 ,C1738_=_C1751 ,C1738_=_C1752 ,C1738_=_C1753 ,C1738_=_C1754 ,\nC1738_=_C1755 ,C1739_=_C1740 ,C1739_=_C1741 ,C1739_=_C1742 ,C1739_=_C1743 ,C1739_=_C1744 ,\nC1739_=_C1745 ,C1739_=_C1746 ,C1739_=_C1747 ,C1739_=_C1748 ,C1739_=_C1749 ,C1739_=_C1750 ,\nC1739_=_C1751 ,C1739_=_C1752 ,C1739_=_C1753 ,C1739_=_C1754 ,C1739_=_C1755 ,C1740_=_C1741 ,\nC1740_=_C1742 ,C1740_=_C1743 ,C1740_=_C1744 ,C1740_=_C1745 ,C1740_=_C1746 ,C1740_=_C1747 ,\nC1740_=_C1748 ,C1740_=_C1749 ,C1740_=_C1750 ,C1740_=_C1751 ,C1740_=_C1752 ,C1740_=_C1753 ,\nC1740_=_C1754 ,C1740_=_C1755 ,C1741_=_C1742 ,C1741_=_C1743 ,C1741_=_C1744 ,C1741_=_C1745 ,\nC1741_=_C1746 ,C1741_=_C1747 ,C1741_=_C1748 ,C1741_=_C1749 ,C1741_=_C1750 ,C1741_=_C1751 ,\nC1741_=_C1752 ,C1741_=_C1753 ,C1741_=_C1754 ,C1741_=_C1755 ,C1742_=_C1743 ,C1742_=_C1744 ,\nC1742_=_C1745 ,C1742_=_C1746 ,C1742_=_C1747 ,C1742_=_C1748 ,C1742_=_C1749 ,C1742_=_C1750 ,\nC1742_=_C1751 ,C1742_=_C1752 ,C1742_=_C1753 ,C1742_=_C1754 ,C1742_=_C1755 ,C1743_=_C1744 ,\nC1743_=_C1745 ,C1743_=_C1746 ,C1743_=_C1747 ,C1743_=_C1748 ,C1743_=_C1749 ,C1743_=_C1750 ,\nC1743_=_C1751 ,C1743_=_C1752 ,C1743_=_C1753 ,C1743_=_C1754 ,C1743_=_C1755 ,C1744_=_C1745 ,\nC1744_=_C1746 ,C1744_=_C1747 ,C1744_=_C1748 ,C1744_=_C1749 ,C1744_=_C1750 ,C1744_=_C1751 ,\nC1744_=_C1752 ,C1744_=_C1753 ,C1744_=_C1754 ,C1744_=_C1755 ,C1745_=_C1746 ,C1745_=_C1747 ,\nC1745_=_C1748 ,C1745_=_C1749 ,C1745_=_C1750 ,C1745_=_C1751 ,C1745_=_C1752 ,C1745_=_C1753 ,\nC1745_=_C1754 ,C1745_=_C1755 ,C1746_=_C1747 ,C1746_=_C1748 ,C1746_=_C1749 ,C1746_=_C1750 ,\nC1746_=_C1751 ,C1746_=_C1752 ,C1746_=_C1753 ,C1746_=_C1754 ,C1746_=_C1755 ,C1747_=_C1748 ,\nC1747_=_C1749 ,C1747_=_C1750 ,C1747_=_C1751 ,C1747_=_C1752 ,C1747_=_C1753 ,C1747_=_C1754 ,\nC1747_=_C1755 ,C1747_=_C2356 ,C1748_=_C1749 ,C1748_=_C1750 ,C1748_=_C1751 ,C1748_=_C1752</w:t>
      </w:r>
    </w:p>
    <w:p>
      <w:pPr>
        <w:pStyle w:val="PreformattedText"/>
        <w:bidi w:val="0"/>
        <w:spacing w:before="0" w:after="0"/>
        <w:jc w:val="left"/>
        <w:rPr/>
      </w:pPr>
      <w:r>
        <w:rPr/>
        <w:t xml:space="preserve"> </w:t>
      </w:r>
      <w:r>
        <w:rPr/>
        <w:t>,\nC1748_=_C1753 ,C1748_=_C1754 ,C1748_=_C1755 ,C1749_=_C1750 ,C1749_=_C1751 ,C1749_=_C1752 ,\nC1749_=_C1753 ,C1749_=_C1754 ,C1749_=_C1755 ,C1750_=_C1751 ,C1750_=_C1752 ,C1750_=_C1753 ,\nC1750_=_C1754 ,C1750_=_C1755 ,C1751_=_C1752 ,C1751_=_C1753 ,C1751_=_C1754 ,C1751_=_C1755 ,\nC1751_=_C2357 ,C1751_=_C2447 ,C1752_=_C1753 ,C1752_=_C1754 ,C1752_=_C1755 ,C1753_=_C1754 ,\nC1753_=_C1755 ,C1753_=_C2448 ,C1754_=_C1755 ,C1762_=_C1768 ,C1762_=_C1998 ,C1762_=_C2082 ,\nC1762_=_C2129 ,C1762_=_C2294 ,C1762_=_C2307 ,C1762_=_C2336 ,C1762_=_C2348 ,C1762_=_C2349 ,\nC1762_=_C2350 ,C1762_=_C2352 ,C1762_=_C2353 ,C1762_=_C2354 ,C1762_=_C2355 ,C1762_=_C2356 ,\nC1762_=_C2357 ,C1768_=_C2003 ,C1768_=_C2087 ,C1768_=_C2134 ,C1768_=_C2371 ,C1768_=_C2426 ,\nC1768_=_C2443 ,C1768_=_C2444 ,C1768_=_C2445 ,C1768_=_C2446 ,C1768_=_C2447 ,C1768_=_C2448 ,\nC1998_=_C2003 ,C1998_=_C2082 ,C1998_=_C2129 ,C1998_=_C2294 ,C1998_=_C2307 ,C1998_=_C2336 ,\nC1998_=_C2348 ,C1998_=_C2349 ,C1998_=_C2350 ,C1998_=_C2352 ,C1998_=_C2353 ,C1998_=_C2354 ,\nC1998_=_C2355 ,C1998_=_C2356 ,C1998_=_C2357 ,C2003_=_C2087 ,C2003_=_C2134 ,C2003_=_C2371 ,\nC2003_=_C2426 ,C2003_=_C2443 ,C2003_=_C2444 ,C2003_=_C2445 ,C2003_=_C2446 ,C2003_=_C2447 ,\nC2003_=_C2448 ,C2082_=_C2087 ,C2082_=_C2129 ,C2082_=_C2294 ,C2082_=_C2307 ,C2082_=_C2336 ,\nC2082_=_C2348 ,C2082_=_C2349 ,C2082_=_C2350 ,C2082_=_C2352 ,C2082_=_C2353 ,C2082_=_C2354 ,\nC2082_=_C2355 ,C2082_=_C2356 ,C2082_=_C2357 ,C2087_=_C2134 ,C2087_=_C2371 ,C2087_=_C2426 ,\nC2087_=_C2443 ,C2087_=_C2444 ,C2087_=_C2445 ,C2087_=_C2446 ,C2087_=_C2447 ,C2087_=_C2448 ,\nC2129_=_C2134 ,C2129_=_C2294 ,C2129_=_C2307 ,C2129_=_C2336 ,C2129_=_C2348 ,C2129_=_C2349 ,\nC2129_=_C2350 ,C2129_=_C2352 ,C2129_=_C2353 ,C2129_=_C2354 ,C2129_=_C2355 ,C2129_=_C2356 ,\nC2129_=_C2357 ,C2134_=_C2371 ,C2134_=_C2426 ,C2134_=_C2443 ,C2134_=_C2444 ,C2134_=_C2445 ,\nC2134_=_C2446 ,C2134_=_C2447 ,C2134_=_C2448 ,C2294_=_C2307 ,C2294_=_C2336 ,C2294_=_C2348 ,\nC2294_=_C2349 ,C2294_=_C2350 ,C2294_=_C2352 ,C2294_=_C2353 ,C2294_=_C2354 ,C2294_=_C2355 ,\nC2294_=_C2356 ,C2294_=_C2357 ,C2307_=_C2336 ,C2307_=_C2348 ,C2307_=_C2349 ,C2307_=_C2350 ,\nC2307_=_C2352 ,C2307_=_C2353 ,C2307_=_C2354 ,C2307_=_C2355 ,C2307_=_C2356 ,C2307_=_C2357 ,\nC2336_=_C2348 ,C2336_=_C2349 ,C2336_=_C2350 ,C2336_=_C2352 ,C2336_=_C2353 ,C2336_=_C2354 ,\nC2336_=_C2355 ,C2336_=_C2356 ,C2336_=_C2357 ,C2348_=_C2349 ,C2348_=_C2350 ,C2348_=_C2352 ,\nC2348_=_C2353 ,C2348_=_C2354 ,C2348_=_C2355 ,C2348_=_C2356 ,C2348_=_C2357 ,C2349_=_C2350 ,\nC2349_=_C2352 ,C2349_=_C2353 ,C2349_=_C2354 ,C2349_=_C2355 ,C2349_=_C2356 ,C2349_=_C2357 ,\nC2350_=_C2352 ,C2350_=_C2353 ,C2350_=_C2354 ,C2350_=_C2355 ,C2350_=_C2356 ,C2350_=_C2357 ,\nC2352_=_C2353 ,C2352_=_C2354 ,C2352_=_C2355 ,C2352_=_C2356 ,C2352_=_C2357 ,C2353_=_C2354 ,\nC2353_=_C2355 ,C2353_=_C2356 ,C2353_=_C2357 ,C2354_=_C2355 ,C2354_=_C2356 ,C2354_=_C2357 ,\nC2355_=_C2356 ,C2355_=_C2357 ,C2356_=_C2357 ,C2357_=_C2447 ,C2371_=_C2426 ,C2371_=_C2443 ,\nC2371_=_C2444 ,C2371_=_C2445 ,C2371_=_C2446 ,C2371_=_C2447 ,C2371_=_C2448 ,C2426_=_C2443 ,\nC2426_=_C2444 ,C2426_=_C2445 ,C2426_=_C2446 ,C2426_=_C2447 ,C2426_=_C2448 ,C2443_=_C2444 ,\nC2443_=_C2445 ,C2443_=_C2446 ,C2443_=_C2447 ,C2443_=_C2448 ,C2444_=_C2445 ,C2444_=_C2446 ,\nC2444_=_C2447 ,C2444_=_C2448 ,C2445_=_C2446 ,C2445_=_C2447 ,C2445_=_C2448 ,C2446_=_C2447 ,\nC2446_=_C2448 ,C2447_=_C2448 ,"];517[shape=box, label="id:517 level: 8\n75: C1169 C1198 C1214 C1227 C1239 \nC1250 C1330 C1344 C1352 C1353 C1654 \nC1674 C1689 C1709 C1726 C1746 C1756 \nC1757 C1758 C1759 C1760 C1761 C1762 \nC1763 C1764 C1765 C1766 C1767 C1768 \nC1769 C1770 C1771 C1772 C1773 C1774 \nC1775 C1776 C1777 C1778 C1779 C1780 \nC1781 C1782 C1783 C1784 C1785 C1786 \nC1787 C1985 C2015 C2017 C2052 C2111 \nC2112 C2152 C2314 C2389 C3849 C3856 \nC4501 C4512 C4796 C4797 C4798 C4800 \nC4801 C4802 C4803 C4804 C4807 C4814 \nC4815 C4816 C4817 C4818 \n1088: C1169_=_C1198( C1169 C1198 ) C1169_=_C1227( C1169 C1227 ) C1169_=_C1250( C1169 C1250 ) C1169_=_C1674( C1169 C1674 ) C1169_=_C1709( C1169 C1709 ) \nC1169_=_C1746( C1169 C1746 ) C1169_=_C1778( C1169 C1778 ) C1169_=_C2017( C1169 C2017 ) C1169_=_C2052( C1169 C2052 ) C1169_=_C2112( C1169 C2112 ) C1169_=_C3849( C1169 C3849 ) \nC1169_=_C4501( C1169 C4501 ) C1169_=_C4512( C1169 C4512 ) C1169_=_C4807( C1169 C4807 ) C1169_=_C4814( C1169 C4814 ) C1169_=_C4815( C1169 C4815 ) C1169_=_C4816( C1169 C4816 ) \nC1169_=_C4817( C1169 C4817 ) C1169_=_C4818( C1169 C4818 ) C1198_=_C1227( C1198 C1227 ) C1198_=_C1250( C1198 C1250 ) C1198_=_C1674( C1198 C1674 ) C1198_=_C1709( C1198 C1709 ) \nC1198_=_C1746( C1198 C1746 ) C1198_=_C1778( C1198 C1778 ) C1198_=_C2017( C1198 C2017 ) C1198_=_C2052( C1198 C2052 ) C1198_=_C2112( C1198 C2112 ) C1198_=_C3849( C1198 C3849 ) \nC1198_=_C4501( C1198 C4501 ) C1198_=_C4512( C1198 C4512 ) C1198_=_C4807( C1198 C4807 ) C1198_=_C4814( C1198 C4814 ) C1198_=_C4815( C1198 C4815 ) C1198_=_C4816( C1198 C4816 ) \nC1198_=_C4817( C1198 C4817 ) C1198_=_C4818( C1198 C4818 ) C1214_=_C1227( C1214 C1227 ) C1214_=_C1239( C1214 C1239 ) C1214_=_C1353( C1214 C1353 ) C1214_=_C1654( C1214 C1654 ) \nC1214_=_C1689( C1214 C1689 ) C1214_=_C1726( C1214 C1726 ) C1214_=_C1756( C1214 C1756 ) C1214_=_C1757( C1214 C1757 ) C1214_=_C1758( C1214 C1758 ) C1214_=_C1759( C1214 C1759 ) \nC1214_=_C1760( C1214 C1760 ) C1214_=_C1761( C1214 C1761 ) C1214_=_C1762( C1214 C1762 ) C1214_=_C1763( C1214 C1763 ) C1214_=_C1764( C1214 C1764 ) C1214_=_C1765( C1214 C1765 ) \nC1214_=_C1766( C1214 C1766 ) C1214_=_C1767( C1214 C1767 ) C1214_=_C1768( C1214 C1768 ) C1214_=_C1769( C1214 C1769 ) C1214_=_C1770( C1214 C1770 ) C1214_=_C1771( C1214 C1771 ) \nC1214_=_C1772( C1214 C1772 ) C1214_=_C1773( C1214 C1773 ) C1214_=_C1774( C1214 C1774 ) C1214_=_C1775( C1214 C1775 ) C1214_=_C1776( C1214 C1776 ) C1214_=_C1777( C1214 C1777 ) \nC1214_=_C1778( C1214 C1778 ) C1214_=_C1779( C1214 C1779 ) C1214_=_C1780( C1214 C1780 ) C1214_=_C1781( C1214 C1781 ) C1214_=_C1782( C1214 C1782 ) C1214_=_C1783( C1214 C1783 ) \nC1214_=_C1784( C1214 C1784 ) C1214_=_C1785( C1214 C1785 ) C1214_=_C1786( C1214 C1786 ) C1214_=_C1787( C1214 C1787 ) C1227_=_C1250( C1227 C1250 ) C1227_=_C1674( C1227 C1674 ) \nC1227_=_C1709( C1227 C1709 ) C1227_=_C1746( C1227 C1746 ) C1227_=_C1778( C1227 C1778 ) C1227_=_C2017( C1227 C2017 ) C1227_=_C2052( C1227 C2052 ) C1227_=_C2112( C1227 C2112 ) \nC1227_=_C3849( C1227 C3849 ) C1227_=_C4501( C1227 C4501 ) C1227_=_C4512( C1227 C4512 ) C1227_=_C4807( C1227 C4807 ) C1227_=_C4814( C1227 C4814 ) C1227_=_C4815( C1227 C4815 ) \nC1227_=_C4816( C1227 C4816 ) C1227_=_C4817( C1227 C4817 ) C1227_=_C4818( C1227 C4818 ) C1239_=_C1250( C1239 C1250 ) C1239_=_C1353( C1239 C1353 ) C1239_=_C1654( C1239 C1654 ) \nC1239_=_C1689( C1239 C1689 ) C1239_=_C1726( C1239 C1726 ) C1239_=_C1756( C1239 C1756 ) C1239_=_C1757( C1239 C1757 ) C1239_=_C1758( C1239 C1758 ) C1239_=_C1759( C1239 C1759 ) \nC1239_=_C1760( C1239 C1760 ) C1239_=_C1761( C1239 C1761 ) C1239_=_C1762( C1239 C1762 ) C1239_=_C1763( C1239 C1763 ) C1239_=_C1764( C1239 C1764 ) C1239_=_C1765( C1239 C1765 ) \nC1239_=_C1766( C1239 C1766 ) C1239_=_C1767( C1239 C1767 ) C1239_=_C1768( C1239 C1768 ) C1239_=_C1769( C1239 C1769 ) C1239_=_C1770( C1239 C1770 ) C1239_=_C1771( C1239 C1771 ) \nC1239_=_C1772( C1239 C1772 ) C1239_=_C1773( C1239 C1773 ) C1239_=_C1774( C1239 C1774 ) C1239_=_C1775( C1239 C1775 ) C1239_=_C1776( C1239 C1776 ) C1239_=_C1777( C1239 C1777 ) \nC1239_=_C1778( C1239 C1778 ) C1239_=_C1779( C1239 C1779 ) C1239_=_C1780( C1239 C1780 ) C1239_=_C1781( C1239 C1781 ) C1239_=_C1782( C1239 C1782 ) C1239_=_C1783( C1239 C1783 ) \nC1239_=_C1784( C1239 C1784 ) C1239_=_C1785( C1239 C1785 ) C1239_=_C1786( C1239 C1786 ) C1239_=_C1787( C1239 C1787 ) C1250_=_C1674( C1250 C1674 ) C1250_=_C1709( C1250 C1709 ) \nC1250_=_C1746( C1250 C1746 ) C1250_=_C1778( C1250 C1778 ) C1250_=_C2017( C1250 C2017 ) C1250_=_C2052( C1250 C2052 ) C1250_=_C2112( C1250 C2112 ) C1250_=_C3849( C1250 C3849 ) \nC1250_=_C4501( C1250 C4501 ) C1250_=_C4512( C1250 C4512 ) C1250_=_C4807( C1250 C4807 ) C1250_=_C4814( C1250 C4814 ) C1250_=_C4815( C1250 C4815 ) C1250_=_C4816( C1250 C4816 ) \nC1250_=_C4817( C1250 C4817 ) C1250_=_C4818( C1250 C4818 ) C1330_=_C1344( C1330 C1344 ) C1330_=_C1352( C1330 C1352 ) C1330_=_C1777( C1330 C1777 ) C1330_=_C1985( C1330 C1985 ) \nC1330_=_C2015( C1330 C2015 ) C1330_=_C2111( C1330 C2111 ) C1330_=_C2152( C1330 C2152 ) C1330_=_C2314( C1330 C2314 ) C1330_=_C2389( C1330 C2389 ) C1330_=_C3856( C1330 C3856 ) \nC1330_=_C4796( C1330 C4796 ) C1330_=_C4797( C1330 C4797 ) C1330_=_C4798( C1330 C4798 ) C1330_=_C4800( C1330 C4800 ) C1330_=_C4801( C1330 C4801 ) C1330_=_C4802( C1330 C4802 ) \nC1330_=_C4803( C1330 C4803 ) C1330_=_C4804( C1330 C4804 ) C1344_=_C1352( C1344 C1352 ) C1344_=_C1777( C1344 C1777 ) C1344_=_C1985( C1344 C1985 ) C1344_=_C2015( C1344 C2015 ) \nC1344_=_C2111( C1344 C2111 ) C1344_=_C2152( C1344 C2152 ) C1344_=_C2314( C1344 C2314 ) C1344_=_C2389( C1344 C2389 ) C1344_=_C3856( C1344 C3856 ) C1344_=_C4796( C1344 C4796 ) \nC1344_=_C4797( C1344 C4797 ) C1344_=_C4798( C1344 C4798 ) C1344_=_C4800( C1344 C4800 ) C1344_=_C4801( C1344 C4801 ) C1344_=_C4802( C1344 C4802 ) C1344_=_C4803( C1344 C4803 ) \nC1344_=_C4804( C1344 C4804 ) C1352_=_C1777( C1352 C1777 ) C1352_=_C1985( C1352 C1985 ) C1352_=_C2015( C1352 C2015 ) C1352_=_C2111( C1352 C2111 ) C1352_=_C2152( C1352 C2152 ) \nC1352_=_C2314( C1352 C2314 ) C1352_=_C2389( C1352 C2389 ) C1352_=_C3856( C1352 C3856 ) C1352_=_C4796( C1352 C4796 ) C1352_=_C4797( C1352 C4797 ) C1352_=_C4798( C1352 C4798 ) \nC1352_=_C4800( C1352 C4800 ) C1352_=_C4801( C1352 C4801 ) C1352_=_C4802( C1352 C4802 ) C1352_=_C4803( C1352 C4803 ) C1352_=_C4804( C1352 C4804 ) C1353_=_C1654( C1353 C1654 ) \nC1353_=_C1689( C1353 C1689 ) C1353_=_C1726( C1353 C1726 ) C1353_=_C1756( C1353 C1756 ) C1353_=_C1757( C1353 C1757 ) C1353_=_C1758( C1353 C1758 ) C1353_=_C1759( C1353 C1759 ) \nC1353_=_C1760( C1353 C1760 ) C1353_=_C1761( C1353 C1761 ) C1353_=_C1762(</w:t>
      </w:r>
    </w:p>
    <w:p>
      <w:pPr>
        <w:pStyle w:val="PreformattedText"/>
        <w:bidi w:val="0"/>
        <w:spacing w:before="0" w:after="0"/>
        <w:jc w:val="left"/>
        <w:rPr/>
      </w:pPr>
      <w:r>
        <w:rPr/>
        <w:t xml:space="preserve"> </w:t>
      </w:r>
      <w:r>
        <w:rPr/>
        <w:t>C1353 C1762 ) C1353_=_C1763( C1353 C1763 ) C1353_=_C1764( C1353 C1764 ) C1353_=_C1765( C1353 C1765 ) \nC1353_=_C1766( C1353 C1766 ) C1353_=_C1767( C1353 C1767 ) C1353_=_C1768( C1353 C1768 ) C1353_=_C1769( C1353 C1769 ) C1353_=_C1770( C1353 C1770 ) C1353_=_C1771( C1353 C1771 ) \nC1353_=_C1772( C1353 C1772 ) C1353_=_C1773( C1353 C1773 ) C1353_=_C1774( C1353 C1774 ) C1353_=_C1775( C1353 C1775 ) C1353_=_C1776( C1353 C1776 ) C1353_=_C1777( C1353 C1777 ) \nC1353_=_C1778( C1353 C1778 ) C1353_=_C1779( C1353 C1779 ) C1353_=_C1780( C1353 C1780 ) C1353_=_C1781( C1353 C1781 ) C1353_=_C1782( C1353 C1782 ) C1353_=_C1783( C1353 C1783 ) \nC1353_=_C1784( C1353 C1784 ) C1353_=_C1785( C1353 C1785 ) C1353_=_C1786( C1353 C1786 ) C1353_=_C1787( C1353 C1787 ) C1654_=_C1674( C1654 C1674 ) C1654_=_C1689( C1654 C1689 ) \nC1654_=_C1726( C1654 C1726 ) C1654_=_C1756( C1654 C1756 ) C1654_=_C1757( C1654 C1757 ) C1654_=_C1758( C1654 C1758 ) C1654_=_C1759( C1654 C1759 ) C1654_=_C1760( C1654 C1760 ) \nC1654_=_C1761( C1654 C1761 ) C1654_=_C1762( C1654 C1762 ) C1654_=_C1763( C1654 C1763 ) C1654_=_C1764( C1654 C1764 ) C1654_=_C1765( C1654 C1765 ) C1654_=_C1766( C1654 C1766 ) \nC1654_=_C1767( C1654 C1767 ) C1654_=_C1768( C1654 C1768 ) C1654_=_C1769( C1654 C1769 ) C1654_=_C1770( C1654 C1770 ) C1654_=_C1771( C1654 C1771 ) C1654_=_C1772( C1654 C1772 ) \nC1654_=_C1773( C1654 C1773 ) C1654_=_C1774( C1654 C1774 ) C1654_=_C1775( C1654 C1775 ) C1654_=_C1776( C1654 C1776 ) C1654_=_C1777( C1654 C1777 ) C1654_=_C1778( C1654 C1778 ) \nC1654_=_C1779( C1654 C1779 ) C1654_=_C1780( C1654 C1780 ) C1654_=_C1781( C1654 C1781 ) C1654_=_C1782( C1654 C1782 ) C1654_=_C1783( C1654 C1783 ) C1654_=_C1784( C1654 C1784 ) \nC1654_=_C1785( C1654 C1785 ) C1654_=_C1786( C1654 C1786 ) C1654_=_C1787( C1654 C1787 ) C1674_=_C1709( C1674 C1709 ) C1674_=_C1746( C1674 C1746 ) C1674_=_C1778( C1674 C1778 ) \nC1674_=_C2017( C1674 C2017 ) C1674_=_C2052( C1674 C2052 ) C1674_=_C2112( C1674 C2112 ) C1674_=_C3849( C1674 C3849 ) C1674_=_C4501( C1674 C4501 ) C1674_=_C4512( C1674 C4512 ) \nC1674_=_C4807( C1674 C4807 ) C1674_=_C4814( C1674 C4814 ) C1674_=_C4815( C1674 C4815 ) C1674_=_C4816( C1674 C4816 ) C1674_=_C4817( C1674 C4817 ) C1674_=_C4818( C1674 C4818 ) \nC1689_=_C1709( C1689 C1709 ) C1689_=_C1726( C1689 C1726 ) C1689_=_C1756( C1689 C1756 ) C1689_=_C1757( C1689 C1757 ) C1689_=_C1758( C1689 C1758 ) C1689_=_C1759( C1689 C1759 ) \nC1689_=_C1760( C1689 C1760 ) C1689_=_C1761( C1689 C1761 ) C1689_=_C1762( C1689 C1762 ) C1689_=_C1763( C1689 C1763 ) C1689_=_C1764( C1689 C1764 ) C1689_=_C1765( C1689 C1765 ) \nC1689_=_C1766( C1689 C1766 ) C1689_=_C1767( C1689 C1767 ) C1689_=_C1768( C1689 C1768 ) C1689_=_C1769( C1689 C1769 ) C1689_=_C1770( C1689 C1770 ) C1689_=_C1771( C1689 C1771 ) \nC1689_=_C1772( C1689 C1772 ) C1689_=_C1773( C1689 C1773 ) C1689_=_C1774( C1689 C1774 ) C1689_=_C1775( C1689 C1775 ) C1689_=_C1776( C1689 C1776 ) C1689_=_C1777( C1689 C1777 ) \nC1689_=_C1778( C1689 C1778 ) C1689_=_C1779( C1689 C1779 ) C1689_=_C1780( C1689 C1780 ) C1689_=_C1781( C1689 C1781 ) C1689_=_C1782( C1689 C1782 ) C1689_=_C1783( C1689 C1783 ) \nC1689_=_C1784( C1689 C1784 ) C1689_=_C1785( C1689 C1785 ) C1689_=_C1786( C1689 C1786 ) C1689_=_C1787( C1689 C1787 ) C1709_=_C1746( C1709 C1746 ) C1709_=_C1778( C1709 C1778 ) \nC1709_=_C2017( C1709 C2017 ) C1709_=_C2052( C1709 C2052 ) C1709_=_C2112( C1709 C2112 ) C1709_=_C3849( C1709 C3849 ) C1709_=_C4501( C1709 C4501 ) C1709_=_C4512( C1709 C4512 ) \nC1709_=_C4807( C1709 C4807 ) C1709_=_C4814( C1709 C4814 ) C1709_=_C4815( C1709 C4815 ) C1709_=_C4816( C1709 C4816 ) C1709_=_C4817( C1709 C4817 ) C1709_=_C4818( C1709 C4818 ) \nC1726_=_C1746( C1726 C1746 ) C1726_=_C1756( C1726 C1756 ) C1726_=_C1757( C1726 C1757 ) C1726_=_C1758( C1726 C1758 ) C1726_=_C1759( C1726 C1759 ) C1726_=_C1760( C1726 C1760 ) \nC1726_=_C1761( C1726 C1761 ) C1726_=_C1762( C1726 C1762 ) C1726_=_C1763( C1726 C1763 ) C1726_=_C1764( C1726 C1764 ) C1726_=_C1765( C1726 C1765 ) C1726_=_C1766( C1726 C1766 ) \nC1726_=_C1767( C1726 C1767 ) C1726_=_C1768( C1726 C1768 ) C1726_=_C1769( C1726 C1769 ) C1726_=_C1770( C1726 C1770 ) C1726_=_C1771( C1726 C1771 ) C1726_=_C1772( C1726 C1772 ) \nC1726_=_C1773( C1726 C1773 ) C1726_=_C1774( C1726 C1774 ) C1726_=_C1775( C1726 C1775 ) C1726_=_C1776( C1726 C1776 ) C1726_=_C1777( C1726 C1777 ) C1726_=_C1778( C1726 C1778 ) \nC1726_=_C1779( C1726 C1779 ) C1726_=_C1780( C1726 C1780 ) C1726_=_C1781( C1726 C1781 ) C1726_=_C1782( C1726 C1782 ) C1726_=_C1783( C1726 C1783 ) C1726_=_C1784( C1726 C1784 ) \nC1726_=_C1785( C1726 C1785 ) C1726_=_C1786( C1726 C1786 ) C1726_=_C1787( C1726 C1787 ) C1746_=_C1778( C1746 C1778 ) C1746_=_C2017( C1746 C2017 ) C1746_=_C2052( C1746 C2052 ) \nC1746_=_C2112( C1746 C2112 ) C1746_=_C3849( C1746 C3849 ) C1746_=_C4501( C1746 C4501 ) C1746_=_C4512( C1746 C4512 ) C1746_=_C4807( C1746 C4807 ) C1746_=_C4814( C1746 C4814 ) \nC1746_=_C4815( C1746 C4815 ) C1746_=_C4816( C1746 C4816 ) C1746_=_C4817( C1746 C4817 ) C1746_=_C4818( C1746 C4818 )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6_=_C1769( C1756 C1769 ) C1756_=_C1770( C1756 C1770 ) \nC1756_=_C1771( C1756 C1771 ) C1756_=_C1772( C1756 C1772 ) C1756_=_C1773( C1756 C1773 ) C1756_=_C1774( C1756 C1774 ) C1756_=_C1775( C1756 C1775 ) C1756_=_C1776( C1756 C1776 ) \nC1756_=_C1777( C1756 C1777 ) C1756_=_C1778( C1756 C1778 ) C1756_=_C1779( C1756 C1779 ) C1756_=_C1780( C1756 C1780 ) C1756_=_C1781( C1756 C1781 ) C1756_=_C1782( C1756 C1782 ) \nC1756_=_C1783( C1756 C1783 ) C1756_=_C1784( C1756 C1784 ) C1756_=_C1785( C1756 C1785 ) C1756_=_C1786( C1756 C1786 ) C1756_=_C1787( C1756 C1787 ) C1756_=_C2015( C1756 C2015 ) \nC1756_=_C2017( C1756 C2017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1( C1757 C1771 ) C1757_=_C1772( C1757 C1772 ) C1757_=_C1773( C1757 C1773 ) C1757_=_C1774( C1757 C1774 ) \nC1757_=_C1775( C1757 C1775 ) C1757_=_C1776( C1757 C1776 ) C1757_=_C1777( C1757 C1777 ) C1757_=_C1778( C1757 C1778 ) C1757_=_C1779( C1757 C1779 ) C1757_=_C1780( C1757 C1780 ) \nC1757_=_C1781( C1757 C1781 ) C1757_=_C1782( C1757 C1782 ) C1757_=_C1783( C1757 C1783 ) C1757_=_C1784( C1757 C1784 ) C1757_=_C1785( C1757 C1785 ) C1757_=_C1786( C1757 C1786 ) \nC1757_=_C1787( C1757 C1787 ) C1757_=_C2052( C1757 C2052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58_=_C1779( C1758 C1779 ) C1758_=_C1780( C1758 C1780 ) \nC1758_=_C1781( C1758 C1781 ) C1758_=_C1782( C1758 C1782 ) C1758_=_C1783( C1758 C1783 ) C1758_=_C1784( C1758 C1784 ) C1758_=_C1785( C1758 C1785 ) C1758_=_C1786( C1758 C1786 ) \nC1758_=_C1787( C1758 C1787 ) C1758_=_C2111( C1758 C2111 ) C1758_=_C2112( C1758 C2112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1( C1759 C1771 ) C1759_=_C1772( C1759 C1772 ) C1759_=_C1773( C1759 C1773 ) C1759_=_C1774( C1759 C1774 ) \nC1759_=_C1775( C1759 C1775 ) C1759_=_C1776( C1759 C1776 ) C1759_=_C1777( C1759 C1777 ) C1759_=_C1778( C1759 C1778 ) C1759_=_C1779( C1759 C1779 ) C1759_=_C1780( C1759 C1780 ) \nC1759_=_C1781( C1759 C1781 ) C1759_=_C1782( C1759 C1782 ) C1759_=_C1783( C1759 C1783 ) C1759_=_C1784( C1759 C1784 ) C1759_=_C1785( C1759 C1785 ) C1759_=_C1786( C1759 C1786 ) \nC1759_=_C1787( C1759 C1787 ) C1759_=_C2152( C1759 C2152 ) C1760_=_C1761( C1760 C1761 ) C1760_=_C1762( C1760 C1762 ) C1760_=_C1763( C1760 C1763 ) C1760_=_C1764( C1760 C1764 ) \nC1760_=_C1765( C1760 C1765 ) C1760_=_C1766( C1760 C1766 ) C1760_=_C1767( C1760 C1767 ) C1760_=_C1768( C1760 C1768 ) C1760_=_C1769( C1760 C1769 ) C1760_=_C1770( C1760 C1770 ) \nC1760_=_C1771( C1760 C1771 ) C1760_=_C1772( C1760 C1772 ) C1760_=_C1773( C1760 C1773 ) C1760_=_C1774( C1760 C1774 ) C1760_=_C1775( C1760 C1775 ) C1760_=_C1776( C1760 C1776 ) \nC1760_=_C1777( C1760 C1777 ) C1760_=_C1778( C1760 C1778 ) C1760_=_C1779( C1760 C1779 ) C1760_=_C1780( C1760 C1780 ) C1760_=_C1781( C1760 C1781 ) C1760_=_C1782( C1760 C1782 ) \nC1760_=_C1783( C1760 C1783 ) C1760_=_C1784( C1760 C1784 ) C1760_=_C1785( C1760 C1785 ) C1760_=_C1786( C1760 C1786 ) C1760_=_C1787( C1760 C1787 ) C1761_=_C1762( C1761 C1762 ) \nC1761_=_C1763( C1761 C1763 ) C1761_=_C1764( C1761 C1764 ) C1761_=_C1765( C1761 C1765 ) C1761_=_C1766( C1761 C1766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w:t>
      </w:r>
    </w:p>
    <w:p>
      <w:pPr>
        <w:pStyle w:val="PreformattedText"/>
        <w:bidi w:val="0"/>
        <w:spacing w:before="0" w:after="0"/>
        <w:jc w:val="left"/>
        <w:rPr/>
      </w:pPr>
      <w:r>
        <w:rPr/>
        <w:t xml:space="preserve"> </w:t>
      </w:r>
      <w:r>
        <w:rPr/>
        <w:t>C1761 C1779 ) C1761_=_C1780( C1761 C1780 ) \nC1761_=_C1781( C1761 C1781 ) C1761_=_C1782( C1761 C1782 ) C1761_=_C1783( C1761 C1783 ) C1761_=_C1784( C1761 C1784 ) C1761_=_C1785( C1761 C1785 ) C1761_=_C1786( C1761 C1786 ) \nC1761_=_C1787( C1761 C1787 ) C1762_=_C1763( C1762 C1763 ) C1762_=_C1764( C1762 C1764 ) C1762_=_C1765( C1762 C1765 ) C1762_=_C1766( C1762 C1766 ) C1762_=_C1767( C1762 C1767 ) \nC1762_=_C1768( C1762 C1768 ) C1762_=_C1769( C1762 C1769 ) C1762_=_C1770( C1762 C1770 ) C1762_=_C1771( C1762 C1771 ) C1762_=_C1772( C1762 C1772 ) C1762_=_C1773( C1762 C1773 ) \nC1762_=_C1774( C1762 C1774 ) C1762_=_C1775( C1762 C1775 ) C1762_=_C1776( C1762 C1776 ) C1762_=_C1777( C1762 C1777 ) C1762_=_C1778( C1762 C1778 ) C1762_=_C1779( C1762 C1779 ) \nC1762_=_C1780( C1762 C1780 ) C1762_=_C1781( C1762 C1781 ) C1762_=_C1782( C1762 C1782 ) C1762_=_C1783( C1762 C1783 ) C1762_=_C1784( C1762 C1784 ) C1762_=_C1785( C1762 C1785 ) \nC1762_=_C1786( C1762 C1786 ) C1762_=_C1787( C1762 C1787 ) C1763_=_C1764( C1763 C1764 ) C1763_=_C1765( C1763 C1765 ) C1763_=_C1766( C1763 C1766 ) C1763_=_C1767( C1763 C1767 ) \nC1763_=_C1768( C1763 C1768 ) C1763_=_C1769( C1763 C1769 ) C1763_=_C1770( C1763 C1770 ) C1763_=_C1771( C1763 C1771 ) C1763_=_C1772( C1763 C1772 ) C1763_=_C1773( C1763 C1773 ) \nC1763_=_C1774( C1763 C1774 ) C1763_=_C1775( C1763 C1775 ) C1763_=_C1776( C1763 C1776 ) C1763_=_C1777( C1763 C1777 ) C1763_=_C1778( C1763 C1778 ) C1763_=_C1779( C1763 C1779 ) \nC1763_=_C1780( C1763 C1780 ) C1763_=_C1781( C1763 C1781 ) C1763_=_C1782( C1763 C1782 ) C1763_=_C1783( C1763 C1783 ) C1763_=_C1784( C1763 C1784 ) C1763_=_C1785( C1763 C1785 ) \nC1763_=_C1786( C1763 C1786 ) C1763_=_C1787( C1763 C1787 ) C1764_=_C1765( C1764 C1765 ) C1764_=_C1766( C1764 C1766 ) C1764_=_C1767( C1764 C1767 ) C1764_=_C1768( C1764 C1768 ) \nC1764_=_C1769( C1764 C1769 ) C1764_=_C1770( C1764 C1770 ) C1764_=_C1771( C1764 C1771 ) C1764_=_C1772( C1764 C1772 ) C1764_=_C1773( C1764 C1773 ) C1764_=_C1774( C1764 C1774 ) \nC1764_=_C1775( C1764 C1775 ) C1764_=_C1776( C1764 C1776 ) C1764_=_C1777( C1764 C1777 ) C1764_=_C1778( C1764 C1778 ) C1764_=_C1779( C1764 C1779 ) C1764_=_C1780( C1764 C1780 ) \nC1764_=_C1781( C1764 C1781 ) C1764_=_C1782( C1764 C1782 ) C1764_=_C1783( C1764 C1783 ) C1764_=_C1784( C1764 C1784 ) C1764_=_C1785( C1764 C1785 ) C1764_=_C1786( C1764 C1786 ) \nC1764_=_C1787( C1764 C1787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5_=_C1787( C1765 C1787 ) C1766_=_C1767( C1766 C1767 ) \nC1766_=_C1768( C1766 C1768 ) C1766_=_C1769( C1766 C1769 ) C1766_=_C1770( C1766 C1770 ) C1766_=_C1771( C1766 C1771 ) C1766_=_C1772( C1766 C1772 ) C1766_=_C1773( C1766 C1773 ) \nC1766_=_C1774( C1766 C1774 ) C1766_=_C1775( C1766 C1775 ) C1766_=_C1776( C1766 C1776 ) C1766_=_C1777( C1766 C1777 ) C1766_=_C1778( C1766 C1778 ) C1766_=_C1779( C1766 C1779 ) \nC1766_=_C1780( C1766 C1780 ) C1766_=_C1781( C1766 C1781 ) C1766_=_C1782( C1766 C1782 ) C1766_=_C1783( C1766 C1783 ) C1766_=_C1784( C1766 C1784 ) C1766_=_C1785( C1766 C1785 ) \nC1766_=_C1786( C1766 C1786 ) C1766_=_C1787( C1766 C1787 ) C1766_=_C2389( C1766 C2389 ) C1767_=_C1768( C1767 C1768 ) C1767_=_C1769( C1767 C1769 ) C1767_=_C1770( C1767 C1770 ) \nC1767_=_C1771( C1767 C1771 ) C1767_=_C1772( C1767 C1772 ) C1767_=_C1773( C1767 C1773 ) C1767_=_C1774( C1767 C1774 ) C1767_=_C1775( C1767 C1775 ) C1767_=_C1776( C1767 C1776 ) \nC1767_=_C1777( C1767 C1777 ) C1767_=_C1778( C1767 C1778 ) C1767_=_C1779( C1767 C1779 ) C1767_=_C1780( C1767 C1780 ) C1767_=_C1781( C1767 C1781 ) C1767_=_C1782( C1767 C1782 ) \nC1767_=_C1783( C1767 C1783 ) C1767_=_C1784( C1767 C1784 ) C1767_=_C1785( C1767 C1785 ) C1767_=_C1786( C1767 C1786 ) C1767_=_C1787( C1767 C1787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81( C1768 C1781 ) \nC1768_=_C1782( C1768 C1782 ) C1768_=_C1783( C1768 C1783 ) C1768_=_C1784( C1768 C1784 ) C1768_=_C1785( C1768 C1785 ) C1768_=_C1786( C1768 C1786 ) C1768_=_C1787( C1768 C1787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69_=_C1787( C1769 C1787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787( C1770 C1787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787( C1771 C1787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3_=_C1787( C1773 C1787 ) C1773_=_C3856( C1773 C3856 ) C1774_=_C1775( C1774 C1775 ) C1774_=_C1776( C1774 C1776 ) C1774_=_C1777( C1774 C1777 ) \nC1774_=_C1778( C1774 C1778 ) C1774_=_C1779( C1774 C1779 ) C1774_=_C1780( C1774 C1780 ) C1774_=_C1781( C1774 C1781 ) C1774_=_C1782( C1774 C1782 ) C1774_=_C1783( C1774 C1783 ) \nC1774_=_C1784( C1774 C1784 ) C1774_=_C1785( C1774 C1785 ) C1774_=_C1786( C1774 C1786 ) C1774_=_C1787( C1774 C1787 ) C1774_=_C4512( C1774 C4512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1787( C1775 C1787 ) C1776_=_C1777( C1776 C1777 ) \nC1776_=_C1778( C1776 C1778 ) C1776_=_C1779( C1776 C1779 ) C1776_=_C1780( C1776 C1780 ) C1776_=_C1781( C1776 C1781 ) C1776_=_C1782( C1776 C1782 ) C1776_=_C1783( C1776 C1783 ) \nC1776_=_C1784( C1776 C1784 ) C1776_=_C1785( C1776 C1785 ) C1776_=_C1786( C1776 C1786 ) C1776_=_C1787( C1776 C1787 ) C1777_=_C1778( C1777 C1778 ) C1777_=_C1779( C1777 C1779 ) \nC1777_=_C1780( C1777 C1780 ) C1777_=_C1781( C1777 C1781 ) C1777_=_C1782( C1777 C1782 ) C1777_=_C1783( C1777 C1783 ) C1777_=_C1784( C1777 C1784 ) C1777_=_C1785( C1777 C1785 ) \nC1777_=_C1786( C1777 C1786 ) C1777_=_C1787( C1777 C1787 ) C1777_=_C1985( C1777 C1985 ) C1777_=_C2015( C1777 C2015 ) C1777_=_C2111( C1777 C2111 ) C1777_=_C2152( C1777 C2152 ) \nC1777_=_C2314( C1777 C2314 ) C1777_=_C2389( C1777 C2389 ) C1777_=_C3856( C1777 C3856 ) C1777_=_C4796( C1777 C4796 ) C1777_=_C4797( C1777 C4797 ) C1777_=_C4798( C1777 C4798 ) \nC1777_=_C4800( C1777 C4800 ) C1777_=_C4801( C1777 C4801 ) C1777_=_C4802( C1777 C4802 ) C1777_=_C4803( C1777 C4803 ) C1777_=_C4804( C1777 C4804 ) C1778_=_C1779( C1778 C1779 ) \nC1778_=_C1780( C1778 C1780 ) C1778_=_C1781( C1778 C1781 ) C1778_=_C1782( C1778 C1782 ) C1778_=_C1783( C1778 C1783 ) C1778_=_C1784( C1778 C1784 ) C1778_=_C1785( C1778 C1785 ) \nC1778_=_C1786( C1778 C1786 ) C1778_=_C1787( C1778 C1787 ) C1778_=_C2017( C1778 C2017 ) C1778_=_C2052( C1778 C2052 ) C1778_=_C2112( C1778 C2112 ) C1778_=_C3849( C1778 C3849 ) \nC1778_=_C4501( C1778 C4501 ) C1778_=_C4512( C1778 C4512 ) C1778_=_C4807( C1778 C4807 ) C1778_=_C4814( C1778 C4814 ) C1778_=_C4815( C1778 C4815 ) C1778_=_C4816( C1778 C4816 ) \nC1778_=_C4817( C1778 C4817 ) C1778_=_C4818( C1778 C4818 ) C1779_=_C1780( C1779 C1780 ) C1779_=_C1781( C1779 C1781 ) C1779_=_C1782( C1779 C1782 ) C1779_=_C1783( C1779 C1783 ) \nC1779_=_C1784( C1779 C1784 ) C1779_=_C1785( C1779 C1785 ) C1779_=_C1786( C1779 C1786 ) C1779_=_C1787( C1779 C1787 ) C1780_=_C1781( C1780 C1781 ) C1780_=_C1782( C1780 C1782 ) \nC1780_=_C1783(</w:t>
      </w:r>
    </w:p>
    <w:p>
      <w:pPr>
        <w:pStyle w:val="PreformattedText"/>
        <w:bidi w:val="0"/>
        <w:spacing w:before="0" w:after="0"/>
        <w:jc w:val="left"/>
        <w:rPr/>
      </w:pPr>
      <w:r>
        <w:rPr/>
        <w:t xml:space="preserve"> </w:t>
      </w:r>
      <w:r>
        <w:rPr/>
        <w:t>C1780 C1783 ) C1780_=_C1784( C1780 C1784 ) C1780_=_C1785( C1780 C1785 ) C1780_=_C1786( C1780 C1786 ) C1780_=_C1787( C1780 C1787 ) C1781_=_C1782( C1781 C1782 ) \nC1781_=_C1783( C1781 C1783 ) C1781_=_C1784( C1781 C1784 ) C1781_=_C1785( C1781 C1785 ) C1781_=_C1786( C1781 C1786 ) C1781_=_C1787( C1781 C1787 ) C1782_=_C1783( C1782 C1783 ) \nC1782_=_C1784( C1782 C1784 ) C1782_=_C1785( C1782 C1785 ) C1782_=_C1786( C1782 C1786 ) C1782_=_C1787( C1782 C1787 ) C1783_=_C1784( C1783 C1784 ) C1783_=_C1785( C1783 C1785 ) \nC1783_=_C1786( C1783 C1786 ) C1783_=_C1787( C1783 C1787 ) C1783_=_C4801( C1783 C4801 ) C1783_=_C4815( C1783 C4815 ) C1784_=_C1785( C1784 C1785 ) C1784_=_C1786( C1784 C1786 ) \nC1784_=_C1787( C1784 C1787 ) C1785_=_C1786( C1785 C1786 ) C1785_=_C1787( C1785 C1787 ) C1786_=_C1787( C1786 C1787 ) C1786_=_C4802( C1786 C4802 ) C1786_=_C4817( C1786 C4817 ) \nC1985_=_C2015( C1985 C2015 ) C1985_=_C2111( C1985 C2111 ) C1985_=_C2152( C1985 C2152 ) C1985_=_C2314( C1985 C2314 ) C1985_=_C2389( C1985 C2389 ) C1985_=_C3856( C1985 C3856 ) \nC1985_=_C4796( C1985 C4796 ) C1985_=_C4797( C1985 C4797 ) C1985_=_C4798( C1985 C4798 ) C1985_=_C4800( C1985 C4800 ) C1985_=_C4801( C1985 C4801 ) C1985_=_C4802( C1985 C4802 ) \nC1985_=_C4803( C1985 C4803 ) C1985_=_C4804( C1985 C4804 ) C2015_=_C2017( C2015 C2017 ) C2015_=_C2111( C2015 C2111 ) C2015_=_C2152( C2015 C2152 ) C2015_=_C2314( C2015 C2314 ) \nC2015_=_C2389( C2015 C2389 ) C2015_=_C3856( C2015 C3856 ) C2015_=_C4796( C2015 C4796 ) C2015_=_C4797( C2015 C4797 ) C2015_=_C4798( C2015 C4798 ) C2015_=_C4800( C2015 C4800 ) \nC2015_=_C4801( C2015 C4801 ) C2015_=_C4802( C2015 C4802 ) C2015_=_C4803( C2015 C4803 ) C2015_=_C4804( C2015 C4804 ) C2017_=_C2052( C2017 C2052 ) C2017_=_C2112( C2017 C2112 ) \nC2017_=_C3849( C2017 C3849 ) C2017_=_C4501( C2017 C4501 ) C2017_=_C4512( C2017 C4512 ) C2017_=_C4807( C2017 C4807 ) C2017_=_C4814( C2017 C4814 ) C2017_=_C4815( C2017 C4815 ) \nC2017_=_C4816( C2017 C4816 ) C2017_=_C4817( C2017 C4817 ) C2017_=_C4818( C2017 C4818 ) C2052_=_C2112( C2052 C2112 ) C2052_=_C3849( C2052 C3849 ) C2052_=_C4501( C2052 C4501 ) \nC2052_=_C4512( C2052 C4512 ) C2052_=_C4807( C2052 C4807 ) C2052_=_C4814( C2052 C4814 ) C2052_=_C4815( C2052 C4815 ) C2052_=_C4816( C2052 C4816 ) C2052_=_C4817( C2052 C4817 ) \nC2052_=_C4818( C2052 C4818 ) C2111_=_C2112( C2111 C2112 ) C2111_=_C2152( C2111 C2152 ) C2111_=_C2314( C2111 C2314 ) C2111_=_C2389( C2111 C2389 ) C2111_=_C3856( C2111 C3856 ) \nC2111_=_C4796( C2111 C4796 ) C2111_=_C4797( C2111 C4797 ) C2111_=_C4798( C2111 C4798 ) C2111_=_C4800( C2111 C4800 ) C2111_=_C4801( C2111 C4801 ) C2111_=_C4802( C2111 C4802 ) \nC2111_=_C4803( C2111 C4803 ) C2111_=_C4804( C2111 C4804 ) C2112_=_C3849( C2112 C3849 ) C2112_=_C4501( C2112 C4501 ) C2112_=_C4512( C2112 C4512 ) C2112_=_C4807( C2112 C4807 ) \nC2112_=_C4814( C2112 C4814 ) C2112_=_C4815( C2112 C4815 ) C2112_=_C4816( C2112 C4816 ) C2112_=_C4817( C2112 C4817 ) C2112_=_C4818( C2112 C4818 ) C2152_=_C2314( C2152 C2314 ) \nC2152_=_C2389( C2152 C2389 ) C2152_=_C3856( C2152 C3856 ) C2152_=_C4796( C2152 C4796 ) C2152_=_C4797( C2152 C4797 ) C2152_=_C4798( C2152 C4798 ) C2152_=_C4800( C2152 C4800 ) \nC2152_=_C4801( C2152 C4801 ) C2152_=_C4802( C2152 C4802 ) C2152_=_C4803( C2152 C4803 ) C2152_=_C4804( C2152 C4804 ) C2314_=_C2389( C2314 C2389 ) C2314_=_C3856( C2314 C3856 ) \nC2314_=_C4796( C2314 C4796 ) C2314_=_C4797( C2314 C4797 ) C2314_=_C4798( C2314 C4798 ) C2314_=_C4800( C2314 C4800 ) C2314_=_C4801( C2314 C4801 ) C2314_=_C4802( C2314 C4802 ) \nC2314_=_C4803( C2314 C4803 ) C2314_=_C4804( C2314 C4804 ) C2389_=_C3856( C2389 C3856 ) C2389_=_C4796( C2389 C4796 ) C2389_=_C4797( C2389 C4797 ) C2389_=_C4798( C2389 C4798 ) \nC2389_=_C4800( C2389 C4800 ) C2389_=_C4801( C2389 C4801 ) C2389_=_C4802( C2389 C4802 ) C2389_=_C4803( C2389 C4803 ) C2389_=_C4804( C2389 C4804 ) C3849_=_C4501( C3849 C4501 ) \nC3849_=_C4512( C3849 C4512 ) C3849_=_C4807( C3849 C4807 ) C3849_=_C4814( C3849 C4814 ) C3849_=_C4815( C3849 C4815 ) C3849_=_C4816( C3849 C4816 ) C3849_=_C4817( C3849 C4817 ) \nC3849_=_C4818( C3849 C4818 ) C3856_=_C4796( C3856 C4796 ) C3856_=_C4797( C3856 C4797 ) C3856_=_C4798( C3856 C4798 ) C3856_=_C4800( C3856 C4800 ) C3856_=_C4801( C3856 C4801 ) \nC3856_=_C4802( C3856 C4802 ) C3856_=_C4803( C3856 C4803 ) C3856_=_C4804( C3856 C4804 ) C4501_=_C4512( C4501 C4512 ) C4501_=_C4807( C4501 C4807 ) C4501_=_C4814( C4501 C4814 ) \nC4501_=_C4815( C4501 C4815 ) C4501_=_C4816( C4501 C4816 ) C4501_=_C4817( C4501 C4817 ) C4501_=_C4818( C4501 C4818 ) C4512_=_C4807( C4512 C4807 ) C4512_=_C4814( C4512 C4814 ) \nC4512_=_C4815( C4512 C4815 ) C4512_=_C4816( C4512 C4816 ) C4512_=_C4817( C4512 C4817 ) C4512_=_C4818( C4512 C4818 ) C4796_=_C4797( C4796 C4797 ) C4796_=_C4798( C4796 C4798 ) \nC4796_=_C4800( C4796 C4800 ) C4796_=_C4801( C4796 C4801 ) C4796_=_C4802( C4796 C4802 ) C4796_=_C4803( C4796 C4803 ) C4796_=_C4804( C4796 C4804 ) C4796_=_C4807( C4796 C4807 ) \nC4797_=_C4798( C4797 C4798 ) C4797_=_C4800( C4797 C4800 ) C4797_=_C4801( C4797 C4801 ) C4797_=_C4802( C4797 C4802 ) C4797_=_C4803( C4797 C4803 ) C4797_=_C4804( C4797 C4804 ) \nC4798_=_C4800( C4798 C4800 ) C4798_=_C4801( C4798 C4801 ) C4798_=_C4802( C4798 C4802 ) C4798_=_C4803( C4798 C4803 ) C4798_=_C4804( C4798 C4804 ) C4800_=_C4801( C4800 C4801 ) \nC4800_=_C4802( C4800 C4802 ) C4800_=_C4803( C4800 C4803 ) C4800_=_C4804( C4800 C4804 ) C4800_=_C4814( C4800 C4814 ) C4801_=_C4802( C4801 C4802 ) C4801_=_C4803( C4801 C4803 ) \nC4801_=_C4804( C4801 C4804 ) C4801_=_C4815( C4801 C4815 ) C4802_=_C4803( C4802 C4803 ) C4802_=_C4804( C4802 C4804 ) C4802_=_C4817( C4802 C4817 ) C4803_=_C4804( C4803 C4804 ) \nC4807_=_C4814( C4807 C4814 ) C4807_=_C4815( C4807 C4815 ) C4807_=_C4816( C4807 C4816 ) C4807_=_C4817( C4807 C4817 ) C4807_=_C4818( C4807 C4818 ) C4814_=_C4815( C4814 C4815 ) \nC4814_=_C4816( C4814 C4816 ) C4814_=_C4817( C4814 C4817 ) C4814_=_C4818( C4814 C4818 ) C4815_=_C4816( C4815 C4816 ) C4815_=_C4817( C4815 C4817 ) C4815_=_C4818( C4815 C4818 ) \nC4816_=_C4817( C4816 C4817 ) C4816_=_C4818( C4816 C4818 ) C4817_=_C4818( C4817 C4818 ) "];464-&gt;517[label="73: C1169 C1198 C1214 C1227 C1239 \nC1250 C1330 C1344 C1352 C1353 C1654 \nC1674 C1689 C1709 C1726 C1746 C1756 \nC1757 C1758 C1759 C1760 C1761 C1762 \nC1763 C1764 C1765 C1766 C1767 C1768 \nC1769 C1770 C1771 C1772 C1773 C1774 \nC1775 C1776 C1779 C1780 C1781 C1782 \nC1783 C1784 C1785 C1786 C1787 C1985 \nC2015 C2017 C2052 C2111 C2112 C2152 \nC2314 C2389 C3849 C3856 C4501 C4512 \nC4796 C4797 C4798 C4800 C4801 C4802 \nC4803 C4804 C4807 C4814 C4815 C4816 \nC4817 C4818 \n978: C1169_=_C1198 ,C1169_=_C1227 ,C1169_=_C1250 ,C1169_=_C1674 ,C1169_=_C1709 ,\nC1169_=_C1746 ,C1169_=_C2017 ,C1169_=_C2052 ,C1169_=_C2112 ,C1169_=_C3849 ,C1169_=_C4501 ,\nC1169_=_C4512 ,C1169_=_C4807 ,C1169_=_C4814 ,C1169_=_C4815 ,C1169_=_C4816 ,C1169_=_C4817 ,\nC1169_=_C4818 ,C1198_=_C1227 ,C1198_=_C1250 ,C1198_=_C1674 ,C1198_=_C1709 ,C1198_=_C1746 ,\nC1198_=_C2017 ,C1198_=_C2052 ,C1198_=_C2112 ,C1198_=_C3849 ,C1198_=_C4501 ,C1198_=_C4512 ,\nC1198_=_C4807 ,C1198_=_C4814 ,C1198_=_C4815 ,C1198_=_C4816 ,C1198_=_C4817 ,C1198_=_C4818 ,\nC1214_=_C1227 ,C1214_=_C1239 ,C1214_=_C1353 ,C1214_=_C1654 ,C1214_=_C1689 ,C1214_=_C1726 ,\nC1214_=_C1756 ,C1214_=_C1757 ,C1214_=_C1758 ,C1214_=_C1759 ,C1214_=_C1760 ,C1214_=_C1761 ,\nC1214_=_C1762 ,C1214_=_C1763 ,C1214_=_C1764 ,C1214_=_C1765 ,C1214_=_C1766 ,C1214_=_C1767 ,\nC1214_=_C1768 ,C1214_=_C1769 ,C1214_=_C1770 ,C1214_=_C1771 ,C1214_=_C1772 ,C1214_=_C1773 ,\nC1214_=_C1774 ,C1214_=_C1775 ,C1214_=_C1776 ,C1214_=_C1779 ,C1214_=_C1780 ,C1214_=_C1781 ,\nC1214_=_C1782 ,C1214_=_C1783 ,C1214_=_C1784 ,C1214_=_C1785 ,C1214_=_C1786 ,C1214_=_C1787 ,\nC1227_=_C1250 ,C1227_=_C1674 ,C1227_=_C1709 ,C1227_=_C1746 ,C1227_=_C2017 ,C1227_=_C2052 ,\nC1227_=_C2112 ,C1227_=_C3849 ,C1227_=_C4501 ,C1227_=_C4512 ,C1227_=_C4807 ,C1227_=_C4814 ,\nC1227_=_C4815 ,C1227_=_C4816 ,C1227_=_C4817 ,C1227_=_C4818 ,C1239_=_C1250 ,C1239_=_C1353 ,\nC1239_=_C1654 ,C1239_=_C1689 ,C1239_=_C1726 ,C1239_=_C1756 ,C1239_=_C1757 ,C1239_=_C1758 ,\nC1239_=_C1759 ,C1239_=_C1760 ,C1239_=_C1761 ,C1239_=_C1762 ,C1239_=_C1763 ,C1239_=_C1764 ,\nC1239_=_C1765 ,C1239_=_C1766 ,C1239_=_C1767 ,C1239_=_C1768 ,C1239_=_C1769 ,C1239_=_C1770 ,\nC1239_=_C1771 ,C1239_=_C1772 ,C1239_=_C1773 ,C1239_=_C1774 ,C1239_=_C1775 ,C1239_=_C1776 ,\nC1239_=_C1779 ,C1239_=_C1780 ,C1239_=_C1781 ,C1239_=_C1782 ,C1239_=_C1783 ,C1239_=_C1784 ,\nC1239_=_C1785 ,C1239_=_C1786 ,C1239_=_C1787 ,C1250_=_C1674 ,C1250_=_C1709 ,C1250_=_C1746 ,\nC1250_=_C2017 ,C1250_=_C2052 ,C1250_=_C2112 ,C1250_=_C3849 ,C1250_=_C4501 ,C1250_=_C4512 ,\nC1250_=_C4807 ,C1250_=_C4814 ,C1250_=_C4815 ,C1250_=_C4816 ,C1250_=_C4817 ,C1250_=_C4818 ,\nC1330_=_C1344 ,C1330_=_C1352 ,C1330_=_C1985 ,C1330_=_C2015 ,C1330_=_C2111 ,C1330_=_C2152 ,\nC1330_=_C2314 ,C1330_=_C2389 ,C1330_=_C3856 ,C1330_=_C4796 ,C1330_=_C4797 ,C1330_=_C4798 ,\nC1330_=_C4800 ,C1330_=_C4801 ,C1330_=_C4802 ,C1330_=_C4803 ,C1330_=_C4804 ,C1344_=_C1352 ,\nC1344_=_C1985 ,C1344_=_C2015 ,C1344_=_C2111 ,C1344_=_C2152 ,C1344_=_C2314 ,C1344_=_C2389 ,\nC1344_=_C3856 ,C1344_=_C4796 ,C1344_=_C4797 ,C1344_=_C4798 ,C1344_=_C4800 ,C1344_=_C4801 ,\nC1344_=_C4802 ,C1344_=_C4803 ,C1344_=_C4804 ,C1352_=_C1985 ,C1352_=_C2015 ,C1352_=_C2111 ,\nC1352_=_C2152 ,C1352_=_C2314 ,C1352_=_C2389 ,C1352_=_C3856 ,C1352_=_C4796 ,C1352_=_C4797 ,\nC1352_=_C4798 ,C1352_=_C4800 ,C1352_=_C4801 ,C1352_=_C4802 ,C1352_=_C4803 ,C1352_=_C4804 ,\nC1353_=_C1654 ,C1353_=_C1689 ,C1353_=_C1726 ,C1353_=_C1756 ,C1353_=_C1757 ,C1353_=_C1758 ,\nC1353_=_C1759 ,C1353_=_C1760 ,C1353_=_C1761 ,C1353_=_C1762 ,C1353_=_C1763 ,C1353_=_C1764 ,\nC1353_=_C1765 ,C1353_=_C1766 ,C1353_=_C1767 ,C1353_=_C1768 ,C1353_=_C1769 ,C1353_=_C1770 ,\nC1353_=_C1771 ,C1353_=_C1772 ,C1353_=_C1773 ,C1353_=_C1774 ,C1353_=_C1775 ,C1353_=_C1776 ,\nC1353_=_C1779 ,C1353_=_C1780 ,C1353_=_C1781 ,C1353_=_C1782 ,C1353_=_C1783 ,C1353_=_C1784 ,\nC1353_=_C1785 ,C1353_=_C1786 ,C1353_=_C1787 ,C1654_=_C1674</w:t>
      </w:r>
    </w:p>
    <w:p>
      <w:pPr>
        <w:pStyle w:val="PreformattedText"/>
        <w:bidi w:val="0"/>
        <w:spacing w:before="0" w:after="0"/>
        <w:jc w:val="left"/>
        <w:rPr/>
      </w:pPr>
      <w:r>
        <w:rPr/>
        <w:t xml:space="preserve"> </w:t>
      </w:r>
      <w:r>
        <w:rPr/>
        <w:t>,C1654_=_C1689 ,C1654_=_C1726 ,\nC1654_=_C1756 ,C1654_=_C1757 ,C1654_=_C1758 ,C1654_=_C1759 ,C1654_=_C1760 ,C1654_=_C1761 ,\nC1654_=_C1762 ,C1654_=_C1763 ,C1654_=_C1764 ,C1654_=_C1765 ,C1654_=_C1766 ,C1654_=_C1767 ,\nC1654_=_C1768 ,C1654_=_C1769 ,C1654_=_C1770 ,C1654_=_C1771 ,C1654_=_C1772 ,C1654_=_C1773 ,\nC1654_=_C1774 ,C1654_=_C1775 ,C1654_=_C1776 ,C1654_=_C1779 ,C1654_=_C1780 ,C1654_=_C1781 ,\nC1654_=_C1782 ,C1654_=_C1783 ,C1654_=_C1784 ,C1654_=_C1785 ,C1654_=_C1786 ,C1654_=_C1787 ,\nC1674_=_C1709 ,C1674_=_C1746 ,C1674_=_C2017 ,C1674_=_C2052 ,C1674_=_C2112 ,C1674_=_C3849 ,\nC1674_=_C4501 ,C1674_=_C4512 ,C1674_=_C4807 ,C1674_=_C4814 ,C1674_=_C4815 ,C1674_=_C4816 ,\nC1674_=_C4817 ,C1674_=_C4818 ,C1689_=_C1709 ,C1689_=_C1726 ,C1689_=_C1756 ,C1689_=_C1757 ,\nC1689_=_C1758 ,C1689_=_C1759 ,C1689_=_C1760 ,C1689_=_C1761 ,C1689_=_C1762 ,C1689_=_C1763 ,\nC1689_=_C1764 ,C1689_=_C1765 ,C1689_=_C1766 ,C1689_=_C1767 ,C1689_=_C1768 ,C1689_=_C1769 ,\nC1689_=_C1770 ,C1689_=_C1771 ,C1689_=_C1772 ,C1689_=_C1773 ,C1689_=_C1774 ,C1689_=_C1775 ,\nC1689_=_C1776 ,C1689_=_C1779 ,C1689_=_C1780 ,C1689_=_C1781 ,C1689_=_C1782 ,C1689_=_C1783 ,\nC1689_=_C1784 ,C1689_=_C1785 ,C1689_=_C1786 ,C1689_=_C1787 ,C1709_=_C1746 ,C1709_=_C2017 ,\nC1709_=_C2052 ,C1709_=_C2112 ,C1709_=_C3849 ,C1709_=_C4501 ,C1709_=_C4512 ,C1709_=_C4807 ,\nC1709_=_C4814 ,C1709_=_C4815 ,C1709_=_C4816 ,C1709_=_C4817 ,C1709_=_C4818 ,C1726_=_C1746 ,\nC1726_=_C1756 ,C1726_=_C1757 ,C1726_=_C1758 ,C1726_=_C1759 ,C1726_=_C1760 ,C1726_=_C1761 ,\nC1726_=_C1762 ,C1726_=_C1763 ,C1726_=_C1764 ,C1726_=_C1765 ,C1726_=_C1766 ,C1726_=_C1767 ,\nC1726_=_C1768 ,C1726_=_C1769 ,C1726_=_C1770 ,C1726_=_C1771 ,C1726_=_C1772 ,C1726_=_C1773 ,\nC1726_=_C1774 ,C1726_=_C1775 ,C1726_=_C1776 ,C1726_=_C1779 ,C1726_=_C1780 ,C1726_=_C1781 ,\nC1726_=_C1782 ,C1726_=_C1783 ,C1726_=_C1784 ,C1726_=_C1785 ,C1726_=_C1786 ,C1726_=_C1787 ,\nC1746_=_C2017 ,C1746_=_C2052 ,C1746_=_C2112 ,C1746_=_C3849 ,C1746_=_C4501 ,C1746_=_C4512 ,\nC1746_=_C4807 ,C1746_=_C4814 ,C1746_=_C4815 ,C1746_=_C4816 ,C1746_=_C4817 ,C1746_=_C4818 ,\nC1756_=_C1757 ,C1756_=_C1758 ,C1756_=_C1759 ,C1756_=_C1760 ,C1756_=_C1761 ,C1756_=_C1762 ,\nC1756_=_C1763 ,C1756_=_C1764 ,C1756_=_C1765 ,C1756_=_C1766 ,C1756_=_C1767 ,C1756_=_C1768 ,\nC1756_=_C1769 ,C1756_=_C1770 ,C1756_=_C1771 ,C1756_=_C1772 ,C1756_=_C1773 ,C1756_=_C1774 ,\nC1756_=_C1775 ,C1756_=_C1776 ,C1756_=_C1779 ,C1756_=_C1780 ,C1756_=_C1781 ,C1756_=_C1782 ,\nC1756_=_C1783 ,C1756_=_C1784 ,C1756_=_C1785 ,C1756_=_C1786 ,C1756_=_C1787 ,C1756_=_C2015 ,\nC1756_=_C2017 ,C1757_=_C1758 ,C1757_=_C1759 ,C1757_=_C1760 ,C1757_=_C1761 ,C1757_=_C1762 ,\nC1757_=_C1763 ,C1757_=_C1764 ,C1757_=_C1765 ,C1757_=_C1766 ,C1757_=_C1767 ,C1757_=_C1768 ,\nC1757_=_C1769 ,C1757_=_C1770 ,C1757_=_C1771 ,C1757_=_C1772 ,C1757_=_C1773 ,C1757_=_C1774 ,\nC1757_=_C1775 ,C1757_=_C1776 ,C1757_=_C1779 ,C1757_=_C1780 ,C1757_=_C1781 ,C1757_=_C1782 ,\nC1757_=_C1783 ,C1757_=_C1784 ,C1757_=_C1785 ,C1757_=_C1786 ,C1757_=_C1787 ,C1757_=_C2052 ,\nC1758_=_C1759 ,C1758_=_C1760 ,C1758_=_C1761 ,C1758_=_C1762 ,C1758_=_C1763 ,C1758_=_C1764 ,\nC1758_=_C1765 ,C1758_=_C1766 ,C1758_=_C1767 ,C1758_=_C1768 ,C1758_=_C1769 ,C1758_=_C1770 ,\nC1758_=_C1771 ,C1758_=_C1772 ,C1758_=_C1773 ,C1758_=_C1774 ,C1758_=_C1775 ,C1758_=_C1776 ,\nC1758_=_C1779 ,C1758_=_C1780 ,C1758_=_C1781 ,C1758_=_C1782 ,C1758_=_C1783 ,C1758_=_C1784 ,\nC1758_=_C1785 ,C1758_=_C1786 ,C1758_=_C1787 ,C1758_=_C2111 ,C1758_=_C2112 ,C1759_=_C1760 ,\nC1759_=_C1761 ,C1759_=_C1762 ,C1759_=_C1763 ,C1759_=_C1764 ,C1759_=_C1765 ,C1759_=_C1766 ,\nC1759_=_C1767 ,C1759_=_C1768 ,C1759_=_C1769 ,C1759_=_C1770 ,C1759_=_C1771 ,C1759_=_C1772 ,\nC1759_=_C1773 ,C1759_=_C1774 ,C1759_=_C1775 ,C1759_=_C1776 ,C1759_=_C1779 ,C1759_=_C1780 ,\nC1759_=_C1781 ,C1759_=_C1782 ,C1759_=_C1783 ,C1759_=_C1784 ,C1759_=_C1785 ,C1759_=_C1786 ,\nC1759_=_C1787 ,C1759_=_C2152 ,C1760_=_C1761 ,C1760_=_C1762 ,C1760_=_C1763 ,C1760_=_C1764 ,\nC1760_=_C1765 ,C1760_=_C1766 ,C1760_=_C1767 ,C1760_=_C1768 ,C1760_=_C1769 ,C1760_=_C1770 ,\nC1760_=_C1771 ,C1760_=_C1772 ,C1760_=_C1773 ,C1760_=_C1774 ,C1760_=_C1775 ,C1760_=_C1776 ,\nC1760_=_C1779 ,C1760_=_C1780 ,C1760_=_C1781 ,C1760_=_C1782 ,C1760_=_C1783 ,C1760_=_C1784 ,\nC1760_=_C1785 ,C1760_=_C1786 ,C1760_=_C1787 ,C1761_=_C1762 ,C1761_=_C1763 ,C1761_=_C1764 ,\nC1761_=_C1765 ,C1761_=_C1766 ,C1761_=_C1767 ,C1761_=_C1768 ,C1761_=_C1769 ,C1761_=_C1770 ,\nC1761_=_C1771 ,C1761_=_C1772 ,C1761_=_C1773 ,C1761_=_C1774 ,C1761_=_C1775 ,C1761_=_C1776 ,\nC1761_=_C1779 ,C1761_=_C1780 ,C1761_=_C1781 ,C1761_=_C1782 ,C1761_=_C1783 ,C1761_=_C1784 ,\nC1761_=_C1785 ,C1761_=_C1786 ,C1761_=_C1787 ,C1762_=_C1763 ,C1762_=_C1764 ,C1762_=_C1765 ,\nC1762_=_C1766 ,C1762_=_C1767 ,C1762_=_C1768 ,C1762_=_C1769 ,C1762_=_C1770 ,C1762_=_C1771 ,\nC1762_=_C1772 ,C1762_=_C1773 ,C1762_=_C1774 ,C1762_=_C1775 ,C1762_=_C1776 ,C1762_=_C1779 ,\nC1762_=_C1780 ,C1762_=_C1781 ,C1762_=_C1782 ,C1762_=_C1783 ,C1762_=_C1784 ,C1762_=_C1785 ,\nC1762_=_C1786 ,C1762_=_C1787 ,C1763_=_C1764 ,C1763_=_C1765 ,C1763_=_C1766 ,C1763_=_C1767 ,\nC1763_=_C1768 ,C1763_=_C1769 ,C1763_=_C1770 ,C1763_=_C1771 ,C1763_=_C1772 ,C1763_=_C1773 ,\nC1763_=_C1774 ,C1763_=_C1775 ,C1763_=_C1776 ,C1763_=_C1779 ,C1763_=_C1780 ,C1763_=_C1781 ,\nC1763_=_C1782 ,C1763_=_C1783 ,C1763_=_C1784 ,C1763_=_C1785 ,C1763_=_C1786 ,C1763_=_C1787 ,\nC1764_=_C1765 ,C1764_=_C1766 ,C1764_=_C1767 ,C1764_=_C1768 ,C1764_=_C1769 ,C1764_=_C1770 ,\nC1764_=_C1771 ,C1764_=_C1772 ,C1764_=_C1773 ,C1764_=_C1774 ,C1764_=_C1775 ,C1764_=_C1776 ,\nC1764_=_C1779 ,C1764_=_C1780 ,C1764_=_C1781 ,C1764_=_C1782 ,C1764_=_C1783 ,C1764_=_C1784 ,\nC1764_=_C1785 ,C1764_=_C1786 ,C1764_=_C1787 ,C1765_=_C1766 ,C1765_=_C1767 ,C1765_=_C1768 ,\nC1765_=_C1769 ,C1765_=_C1770 ,C1765_=_C1771 ,C1765_=_C1772 ,C1765_=_C1773 ,C1765_=_C1774 ,\nC1765_=_C1775 ,C1765_=_C1776 ,C1765_=_C1779 ,C1765_=_C1780 ,C1765_=_C1781 ,C1765_=_C1782 ,\nC1765_=_C1783 ,C1765_=_C1784 ,C1765_=_C1785 ,C1765_=_C1786 ,C1765_=_C1787 ,C1766_=_C1767 ,\nC1766_=_C1768 ,C1766_=_C1769 ,C1766_=_C1770 ,C1766_=_C1771 ,C1766_=_C1772 ,C1766_=_C1773 ,\nC1766_=_C1774 ,C1766_=_C1775 ,C1766_=_C1776 ,C1766_=_C1779 ,C1766_=_C1780 ,C1766_=_C1781 ,\nC1766_=_C1782 ,C1766_=_C1783 ,C1766_=_C1784 ,C1766_=_C1785 ,C1766_=_C1786 ,C1766_=_C1787 ,\nC1766_=_C2389 ,C1767_=_C1768 ,C1767_=_C1769 ,C1767_=_C1770 ,C1767_=_C1771 ,C1767_=_C1772 ,\nC1767_=_C1773 ,C1767_=_C1774 ,C1767_=_C1775 ,C1767_=_C1776 ,C1767_=_C1779 ,C1767_=_C1780 ,\nC1767_=_C1781 ,C1767_=_C1782 ,C1767_=_C1783 ,C1767_=_C1784 ,C1767_=_C1785 ,C1767_=_C1786 ,\nC1767_=_C1787 ,C1768_=_C1769 ,C1768_=_C1770 ,C1768_=_C1771 ,C1768_=_C1772 ,C1768_=_C1773 ,\nC1768_=_C1774 ,C1768_=_C1775 ,C1768_=_C1776 ,C1768_=_C1779 ,C1768_=_C1780 ,C1768_=_C1781 ,\nC1768_=_C1782 ,C1768_=_C1783 ,C1768_=_C1784 ,C1768_=_C1785 ,C1768_=_C1786 ,C1768_=_C1787 ,\nC1769_=_C1770 ,C1769_=_C1771 ,C1769_=_C1772 ,C1769_=_C1773 ,C1769_=_C1774 ,C1769_=_C1775 ,\nC1769_=_C1776 ,C1769_=_C1779 ,C1769_=_C1780 ,C1769_=_C1781 ,C1769_=_C1782 ,C1769_=_C1783 ,\nC1769_=_C1784 ,C1769_=_C1785 ,C1769_=_C1786 ,C1769_=_C1787 ,C1770_=_C1771 ,C1770_=_C1772 ,\nC1770_=_C1773 ,C1770_=_C1774 ,C1770_=_C1775 ,C1770_=_C1776 ,C1770_=_C1779 ,C1770_=_C1780 ,\nC1770_=_C1781 ,C1770_=_C1782 ,C1770_=_C1783 ,C1770_=_C1784 ,C1770_=_C1785 ,C1770_=_C1786 ,\nC1770_=_C1787 ,C1771_=_C1772 ,C1771_=_C1773 ,C1771_=_C1774 ,C1771_=_C1775 ,C1771_=_C1776 ,\nC1771_=_C1779 ,C1771_=_C1780 ,C1771_=_C1781 ,C1771_=_C1782 ,C1771_=_C1783 ,C1771_=_C1784 ,\nC1771_=_C1785 ,C1771_=_C1786 ,C1771_=_C1787 ,C1772_=_C1773 ,C1772_=_C1774 ,C1772_=_C1775 ,\nC1772_=_C1776 ,C1772_=_C1779 ,C1772_=_C1780 ,C1772_=_C1781 ,C1772_=_C1782 ,C1772_=_C1783 ,\nC1772_=_C1784 ,C1772_=_C1785 ,C1772_=_C1786 ,C1772_=_C1787 ,C1773_=_C1774 ,C1773_=_C1775 ,\nC1773_=_C1776 ,C1773_=_C1779 ,C1773_=_C1780 ,C1773_=_C1781 ,C1773_=_C1782 ,C1773_=_C1783 ,\nC1773_=_C1784 ,C1773_=_C1785 ,C1773_=_C1786 ,C1773_=_C1787 ,C1773_=_C3856 ,C1774_=_C1775 ,\nC1774_=_C1776 ,C1774_=_C1779 ,C1774_=_C1780 ,C1774_=_C1781 ,C1774_=_C1782 ,C1774_=_C1783 ,\nC1774_=_C1784 ,C1774_=_C1785 ,C1774_=_C1786 ,C1774_=_C1787 ,C1774_=_C4512 ,C1775_=_C1776 ,\nC1775_=_C1779 ,C1775_=_C1780 ,C1775_=_C1781 ,C1775_=_C1782 ,C1775_=_C1783 ,C1775_=_C1784 ,\nC1775_=_C1785 ,C1775_=_C1786 ,C1775_=_C1787 ,C1776_=_C1779 ,C1776_=_C1780 ,C1776_=_C1781 ,\nC1776_=_C1782 ,C1776_=_C1783 ,C1776_=_C1784 ,C1776_=_C1785 ,C1776_=_C1786 ,C1776_=_C1787 ,\nC1779_=_C1780 ,C1779_=_C1781 ,C1779_=_C1782 ,C1779_=_C1783 ,C1779_=_C1784 ,C1779_=_C1785 ,\nC1779_=_C1786 ,C1779_=_C1787 ,C1780_=_C1781 ,C1780_=_C1782 ,C1780_=_C1783 ,C1780_=_C1784 ,\nC1780_=_C1785 ,C1780_=_C1786 ,C1780_=_C1787 ,C1781_=_C1782 ,C1781_=_C1783 ,C1781_=_C1784 ,\nC1781_=_C1785 ,C1781_=_C1786 ,C1781_=_C1787 ,C1782_=_C1783 ,C1782_=_C1784 ,C1782_=_C1785 ,\nC1782_=_C1786 ,C1782_=_C1787 ,C1783_=_C1784 ,C1783_=_C1785 ,C1783_=_C1786 ,C1783_=_C1787 ,\nC1783_=_C4801 ,C1783_=_C4815 ,C1784_=_C1785 ,C1784_=_C1786 ,C1784_=_C1787 ,C1785_=_C1786 ,\nC1785_=_C1787 ,C1786_=_C1787 ,C1786_=_C4802 ,C1786_=_C4817 ,C1985_=_C2015 ,C1985_=_C2111 ,\nC1985_=_C2152 ,C1985_=_C2314 ,C1985_=_C2389 ,C1985_=_C3856 ,C1985_=_C4796 ,C1985_=_C4797 ,\nC1985_=_C4798 ,C1985_=_C4800 ,C1985_=_C4801 ,C1985_=_C4802 ,C1985_=_C4803 ,C1985_=_C4804 ,\nC2015_=_C2017 ,C2015_=_C2111 ,C2015_=_C2152 ,C2015_=_C2314 ,C2015_=_C2389 ,C2015_=_C3856 ,\nC2015_=_C4796 ,C2015_=_C4797 ,C2015_=_C4798 ,C2015_=_C4800 ,C2015_=_C4801 ,C2015_=_C4802 ,\nC2015_=_C4803 ,C2015_=_C4804 ,C2017_=_C2052 ,C2017_=_C2112 ,C2017_=_C3849 ,C2017_=_C4501 ,\nC2017_=_C4512 ,C2017_=_C4807 ,C2017_=_C4814 ,C2017_=_C4815 ,C2017_=_C4816 ,C2017_=_C4817 ,\nC2017_=_C4818 ,C2052_=_C2112 ,C2052_=_C3849 ,C2052_=_C4501 ,C2052_=_C4512 ,C2052_=_C4807 ,\nC2052_=_C4814 ,C2052_=_C4815 ,C2052_=_C4816 ,C2052_=_C4817 ,C2052_=_C4818 ,C2111_=_C2112 ,\nC2111_=_C2152 ,C2111_=_C2314 ,C2111_=_C2389 ,C2111_=_C3856 ,C2111_=_C4796 ,C2111_=_C4797 ,\nC2111_=_C4798 ,C2111_=_C4800 ,C2111_=_C4801 ,C2111_=_C4802 ,C2111_=_C4803 ,C2111_=_C4804 ,\nC2112_=_C3849 ,C2112_=_C4501</w:t>
      </w:r>
    </w:p>
    <w:p>
      <w:pPr>
        <w:pStyle w:val="PreformattedText"/>
        <w:bidi w:val="0"/>
        <w:spacing w:before="0" w:after="0"/>
        <w:jc w:val="left"/>
        <w:rPr/>
      </w:pPr>
      <w:r>
        <w:rPr/>
        <w:t xml:space="preserve"> </w:t>
      </w:r>
      <w:r>
        <w:rPr/>
        <w:t>,C2112_=_C4512 ,C2112_=_C4807 ,C2112_=_C4814 ,C2112_=_C4815 ,\nC2112_=_C4816 ,C2112_=_C4817 ,C2112_=_C4818 ,C2152_=_C2314 ,C2152_=_C2389 ,C2152_=_C3856 ,\nC2152_=_C4796 ,C2152_=_C4797 ,C2152_=_C4798 ,C2152_=_C4800 ,C2152_=_C4801 ,C2152_=_C4802 ,\nC2152_=_C4803 ,C2152_=_C4804 ,C2314_=_C2389 ,C2314_=_C3856 ,C2314_=_C4796 ,C2314_=_C4797 ,\nC2314_=_C4798 ,C2314_=_C4800 ,C2314_=_C4801 ,C2314_=_C4802 ,C2314_=_C4803 ,C2314_=_C4804 ,\nC2389_=_C3856 ,C2389_=_C4796 ,C2389_=_C4797 ,C2389_=_C4798 ,C2389_=_C4800 ,C2389_=_C4801 ,\nC2389_=_C4802 ,C2389_=_C4803 ,C2389_=_C4804 ,C3849_=_C4501 ,C3849_=_C4512 ,C3849_=_C4807 ,\nC3849_=_C4814 ,C3849_=_C4815 ,C3849_=_C4816 ,C3849_=_C4817 ,C3849_=_C4818 ,C3856_=_C4796 ,\nC3856_=_C4797 ,C3856_=_C4798 ,C3856_=_C4800 ,C3856_=_C4801 ,C3856_=_C4802 ,C3856_=_C4803 ,\nC3856_=_C4804 ,C4501_=_C4512 ,C4501_=_C4807 ,C4501_=_C4814 ,C4501_=_C4815 ,C4501_=_C4816 ,\nC4501_=_C4817 ,C4501_=_C4818 ,C4512_=_C4807 ,C4512_=_C4814 ,C4512_=_C4815 ,C4512_=_C4816 ,\nC4512_=_C4817 ,C4512_=_C4818 ,C4796_=_C4797 ,C4796_=_C4798 ,C4796_=_C4800 ,C4796_=_C4801 ,\nC4796_=_C4802 ,C4796_=_C4803 ,C4796_=_C4804 ,C4796_=_C4807 ,C4797_=_C4798 ,C4797_=_C4800 ,\nC4797_=_C4801 ,C4797_=_C4802 ,C4797_=_C4803 ,C4797_=_C4804 ,C4798_=_C4800 ,C4798_=_C4801 ,\nC4798_=_C4802 ,C4798_=_C4803 ,C4798_=_C4804 ,C4800_=_C4801 ,C4800_=_C4802 ,C4800_=_C4803 ,\nC4800_=_C4804 ,C4800_=_C4814 ,C4801_=_C4802 ,C4801_=_C4803 ,C4801_=_C4804 ,C4801_=_C4815 ,\nC4802_=_C4803 ,C4802_=_C4804 ,C4802_=_C4817 ,C4803_=_C4804 ,C4807_=_C4814 ,C4807_=_C4815 ,\nC4807_=_C4816 ,C4807_=_C4817 ,C4807_=_C4818 ,C4814_=_C4815 ,C4814_=_C4816 ,C4814_=_C4817 ,\nC4814_=_C4818 ,C4815_=_C4816 ,C4815_=_C4817 ,C4815_=_C4818 ,C4816_=_C4817 ,C4816_=_C4818 ,\nC4817_=_C4818 ,"];518[shape=box, label="id:518 level: 8\n105: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198 C1199 \nC1200 C1201 C1202 C1203 C1204 C1205 \nC1206 C1207 C1208 C1209 C1210 C1211 \nC1212 C1213 C1214 C1215 C1216 C1217 \nC1218 C1219 C1220 C1221 C1222 C1223 \nC1224 C1225 C1226 C1227 C1228 C1229 \nC1230 C1231 C1232 C1233 C1259 C1260 \nC1334 C1723 C1755 C1787 C2024 C2124 \nC2125 C2164 C3853 C3861 C4510 C4511 \nC4520 C4521 C4818 C4822 C4967 C4970 \nC5314 C5315 C5316 C5317 \n1415: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3_=_C1177( C1153 C1177 ) C1153_=_C1178( C1153 C1178 ) C1153_=_C1179( C1153 C1179 ) C1153_=_C1180( C1153 C1180 ) C1153_=_C1181( C1153 C1181 ) C1153_=_C1182( C1153 C1182 ) \nC1153_=_C1210( C1153 C1210 ) C1153_=_C1211( C1153 C1211 ) C1153_=_C1212( C1153 C1212 ) C1153_=_C1213( C1153 C1213 ) C1153_=_C1214( C1153 C1214 ) C1153_=_C1215( C1153 C1215 ) \nC1153_=_C1216( C1153 C1216 ) C1153_=_C1217( C1153 C1217 ) C1153_=_C1218( C1153 C1218 ) C1153_=_C1219( C1153 C1219 ) C1153_=_C1220( C1153 C1220 ) C1153_=_C1221( C1153 C1221 ) \nC1153_=_C1222( C1153 C1222 ) C1153_=_C1223( C1153 C1223 ) C1153_=_C1224( C1153 C1224 ) C1153_=_C1225( C1153 C1225 ) C1153_=_C1226( C1153 C1226 ) C1153_=_C1227( C1153 C1227 ) \nC1153_=_C1228( C1153 C1228 ) C1153_=_C1229( C1153 C1229 ) C1153_=_C1230( C1153 C1230 ) C1153_=_C1231( C1153 C1231 ) C1153_=_C1232( C1153 C1232 ) C1153_=_C1233( C1153 C1233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4_=_C1176( C1154 C1176 ) C1154_=_C1177( C1154 C1177 ) C1154_=_C1178( C1154 C1178 ) \nC1154_=_C1179( C1154 C1179 ) C1154_=_C1180( C1154 C1180 ) C1154_=_C1181( C1154 C1181 ) C1154_=_C1183( C1154 C1183 ) C1154_=_C1210( C1154 C1210 ) C1154_=_C1259( C1154 C1259 ) \nC1154_=_C1260( C1154 C1260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5_=_C1181( C1155 C1181 ) C1155_=_C1211( C1155 C1211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1170( C1156 C1170 ) \nC1156_=_C1171( C1156 C1171 ) C1156_=_C1172( C1156 C1172 ) C1156_=_C1173( C1156 C1173 ) C1156_=_C1174( C1156 C1174 ) C1156_=_C1175( C1156 C1175 ) C1156_=_C1176( C1156 C1176 ) \nC1156_=_C1177( C1156 C1177 ) C1156_=_C1178( C1156 C1178 ) C1156_=_C1179( C1156 C1179 ) C1156_=_C1180( C1156 C1180 ) C1156_=_C1181( C1156 C1181 ) C1156_=_C1185( C1156 C1185 ) \nC1156_=_C1215( C1156 C1215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7_=_C1177( C1157 C1177 ) C1157_=_C1178( C1157 C1178 ) C1157_=_C1179( C1157 C1179 ) C1157_=_C1180( C1157 C1180 ) \nC1157_=_C1181( C1157 C1181 ) C1157_=_C1186( C1157 C1186 ) C1157_=_C1216( C1157 C1216 ) C1157_=_C2024( C1157 C2024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177( C1158 C1177 ) C1158_=_C1178( C1158 C1178 ) \nC1158_=_C1179( C1158 C1179 ) C1158_=_C1180( C1158 C1180 ) C1158_=_C1181( C1158 C1181 ) C1158_=_C1189( C1158 C1189 ) C1158_=_C1217( C1158 C1217 ) C1158_=_C2124( C1158 C2124 ) \nC1158_=_C2125( C1158 C2125 ) C1159_=_C1160( C1159 C1160 ) C1159_=_C1161( C1159 C1161 ) C1159_=_C1162( C1159 C1162 ) C1159_=_C1163( C1159 C1163 ) C1159_=_C1164( C1159 C1164 ) \nC1159_=_C1165( C1159 C1165 ) C1159_=_C1166( C1159 C1166 ) C1159_=_C1167( C1159 C1167 ) C1159_=_C1168( C1159 C1168 ) C1159_=_C1169( C1159 C1169 ) C1159_=_C1170( C1159 C1170 ) \nC1159_=_C1171( C1159 C1171 ) C1159_=_C1172( C1159 C1172 ) C1159_=_C1173( C1159 C1173 ) C1159_=_C1174( C1159 C1174 ) C1159_=_C1175( C1159 C1175 ) C1159_=_C1176( C1159 C1176 ) \nC1159_=_C1177( C1159 C1177 ) C1159_=_C1178( C1159 C1178 ) C1159_=_C1179( C1159 C1179 ) C1159_=_C1180( C1159 C1180 ) C1159_=_C1181( C1159 C1181 ) C1159_=_C1190( C1159 C1190 ) \nC1159_=_C1218( C1159 C1218 ) C1159_=_C2164( C1159 C2164 ) C1160_=_C1161( C1160 C1161 ) C1160_=_C1162( C1160 C1162 ) C1160_=_C1163( C1160 C1163 ) C1160_=_C1164( C1160 C1164 ) \nC1160_=_C1165( C1160 C1165 ) C1160_=_C1166( C1160 C1166 ) C1160_=_C1167( C1160 C1167 ) C1160_=_C1168( C1160 C1168 ) C1160_=_C1169( C1160 C1169 ) C1160_=_C1170( C1160 C1170 ) \nC1160_=_C1171( C1160 C1171 ) C1160_=_C1172( C1160 C1172 ) C1160_=_C1173( C1160 C1173 ) C1160_=_C1174( C1160 C1174 ) C1160_=_C1175( C1160 C1175 ) C1160_=_C1176( C1160 C1176 ) \nC1160_=_C1177( C1160 C1177 ) C1160_=_C1178( C1160 C1178 ) C1160_=_C1179( C1160 C1179 ) C1160_=_C1180( C1160 C1180 ) C1160_=_C1181( C1160 C1181 ) C1160_=_C1221( C1160 C1221 ) \nC1161_=_C1162( C1161 C1162 ) C1161_=_C1163( C1161 C1163 ) C1161_=_C1164( C1161 C1164 ) C1161_=_C1165( C1161 C1165 ) C1161_=_C1166( C1161 C1166 ) C1161_=_C1167( C1161 C1167 ) \nC1161_=_C1168( C1161 C1168 ) C1161_=_C1169( C1161 C1169 ) C1161_=_C1170( C1161 C1170 ) C1161_=_C1171( C1161 C1171 ) C1161_=_C1172( C1161 C1172 ) C1161_=_C1173( C1161 C1173 ) \nC1161_=_C1174( C1161 C1174 ) C1161_=_C1175( C1161 C1175 ) C1161_=_C1176( C1161 C1176</w:t>
      </w:r>
    </w:p>
    <w:p>
      <w:pPr>
        <w:pStyle w:val="PreformattedText"/>
        <w:bidi w:val="0"/>
        <w:spacing w:before="0" w:after="0"/>
        <w:jc w:val="left"/>
        <w:rPr/>
      </w:pPr>
      <w:r>
        <w:rPr/>
        <w:t xml:space="preserve"> </w:t>
      </w:r>
      <w:r>
        <w:rPr/>
        <w:t>) C1161_=_C1177( C1161 C1177 ) C1161_=_C1178( C1161 C1178 ) C1161_=_C1179( C1161 C1179 ) \nC1161_=_C1180( C1161 C1180 ) C1161_=_C1181( C1161 C1181 ) C1161_=_C1191( C1161 C1191 ) C1161_=_C1222( C1161 C1222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177( C1162 C1177 ) C1162_=_C1178( C1162 C1178 ) C1162_=_C1179( C1162 C1179 ) C1162_=_C1180( C1162 C1180 ) C1162_=_C1181( C1162 C1181 ) C1162_=_C1192( C1162 C1192 ) \nC1162_=_C1223( C1162 C1223 ) C1162_=_C3853( C1162 C3853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177( C1163 C1177 ) C1163_=_C1178( C1163 C1178 ) C1163_=_C1179( C1163 C1179 ) \nC1163_=_C1180( C1163 C1180 ) C1163_=_C1181( C1163 C1181 ) C1163_=_C1193( C1163 C1193 ) C1163_=_C1224( C1163 C1224 ) C1163_=_C3861( C1163 C3861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4_=_C1177( C1164 C1177 ) \nC1164_=_C1178( C1164 C1178 ) C1164_=_C1179( C1164 C1179 ) C1164_=_C1180( C1164 C1180 ) C1164_=_C1181( C1164 C1181 ) C1165_=_C1166( C1165 C1166 ) C1165_=_C1167( C1165 C1167 ) \nC1165_=_C1168( C1165 C1168 ) C1165_=_C1169( C1165 C1169 ) C1165_=_C1170( C1165 C1170 ) C1165_=_C1171( C1165 C1171 ) C1165_=_C1172( C1165 C1172 ) C1165_=_C1173( C1165 C1173 ) \nC1165_=_C1174( C1165 C1174 ) C1165_=_C1175( C1165 C1175 ) C1165_=_C1176( C1165 C1176 ) C1165_=_C1177( C1165 C1177 ) C1165_=_C1178( C1165 C1178 ) C1165_=_C1179( C1165 C1179 ) \nC1165_=_C1180( C1165 C1180 ) C1165_=_C1181( C1165 C1181 ) C1166_=_C1167( C1166 C1167 ) C1166_=_C1168( C1166 C1168 ) C1166_=_C1169( C1166 C1169 ) C1166_=_C1170( C1166 C1170 ) \nC1166_=_C1171( C1166 C1171 ) C1166_=_C1172( C1166 C1172 ) C1166_=_C1173( C1166 C1173 ) C1166_=_C1174( C1166 C1174 ) C1166_=_C1175( C1166 C1175 ) C1166_=_C1176( C1166 C1176 ) \nC1166_=_C1177( C1166 C1177 ) C1166_=_C1178( C1166 C1178 ) C1166_=_C1179( C1166 C1179 ) C1166_=_C1180( C1166 C1180 ) C1166_=_C1181( C1166 C1181 ) C1166_=_C1225( C1166 C1225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96( C1167 C1196 ) C1167_=_C1226( C1167 C1226 ) C1167_=_C4510( C1167 C4510 ) C1167_=_C4511( C1167 C4511 ) \nC1168_=_C1169( C1168 C1169 ) C1168_=_C1170( C1168 C1170 ) C1168_=_C1171( C1168 C1171 ) C1168_=_C1172( C1168 C1172 ) C1168_=_C1173( C1168 C1173 ) C1168_=_C1174( C1168 C1174 ) \nC1168_=_C1175( C1168 C1175 ) C1168_=_C1176( C1168 C1176 ) C1168_=_C1177( C1168 C1177 ) C1168_=_C1178( C1168 C1178 ) C1168_=_C1179( C1168 C1179 ) C1168_=_C1180( C1168 C1180 ) \nC1168_=_C1181( C1168 C1181 ) C1168_=_C1197( C1168 C1197 ) C1168_=_C4520( C1168 C4520 ) C1168_=_C4521( C1168 C4521 ) C1169_=_C1170( C1169 C1170 ) C1169_=_C1171( C1169 C1171 ) \nC1169_=_C1172( C1169 C1172 ) C1169_=_C1173( C1169 C1173 ) C1169_=_C1174( C1169 C1174 ) C1169_=_C1175( C1169 C1175 ) C1169_=_C1176( C1169 C1176 ) C1169_=_C1177( C1169 C1177 ) \nC1169_=_C1178( C1169 C1178 ) C1169_=_C1179( C1169 C1179 ) C1169_=_C1180( C1169 C1180 ) C1169_=_C1181( C1169 C1181 ) C1169_=_C1198( C1169 C1198 ) C1169_=_C1227( C1169 C1227 ) \nC1169_=_C4818( C1169 C4818 ) C1170_=_C1171( C1170 C1171 ) C1170_=_C1172( C1170 C1172 ) C1170_=_C1173( C1170 C1173 ) C1170_=_C1174( C1170 C1174 ) C1170_=_C1175( C1170 C1175 ) \nC1170_=_C1176( C1170 C1176 ) C1170_=_C1177( C1170 C1177 ) C1170_=_C1178( C1170 C1178 ) C1170_=_C1179( C1170 C1179 ) C1170_=_C1180( C1170 C1180 ) C1170_=_C1181( C1170 C1181 ) \nC1170_=_C1199( C1170 C1199 ) C1170_=_C1228( C1170 C1228 ) C1170_=_C4822( C1170 C4822 ) C1171_=_C1172( C1171 C1172 ) C1171_=_C1173( C1171 C1173 ) C1171_=_C1174( C1171 C1174 ) \nC1171_=_C1175( C1171 C1175 ) C1171_=_C1176( C1171 C1176 ) C1171_=_C1177( C1171 C1177 ) C1171_=_C1178( C1171 C1178 ) C1171_=_C1179( C1171 C1179 ) C1171_=_C1180( C1171 C1180 ) \nC1171_=_C1181( C1171 C1181 ) C1171_=_C1200( C1171 C1200 ) C1171_=_C1229( C1171 C1229 ) C1171_=_C4967( C1171 C4967 ) C1172_=_C1173( C1172 C1173 ) C1172_=_C1174( C1172 C1174 ) \nC1172_=_C1175( C1172 C1175 ) C1172_=_C1176( C1172 C1176 ) C1172_=_C1177( C1172 C1177 ) C1172_=_C1178( C1172 C1178 ) C1172_=_C1179( C1172 C1179 ) C1172_=_C1180( C1172 C1180 ) \nC1172_=_C1181( C1172 C1181 ) C1172_=_C1201( C1172 C1201 ) C1172_=_C1230( C1172 C1230 ) C1172_=_C4970( C1172 C4970 ) C1173_=_C1174( C1173 C1174 ) C1173_=_C1175( C1173 C1175 ) \nC1173_=_C1176( C1173 C1176 ) C1173_=_C1177( C1173 C1177 ) C1173_=_C1178( C1173 C1178 ) C1173_=_C1179( C1173 C1179 ) C1173_=_C1180( C1173 C1180 ) C1173_=_C1181( C1173 C1181 ) \nC1174_=_C1175( C1174 C1175 ) C1174_=_C1176( C1174 C1176 ) C1174_=_C1177( C1174 C1177 ) C1174_=_C1178( C1174 C1178 ) C1174_=_C1179( C1174 C1179 ) C1174_=_C1180( C1174 C1180 ) \nC1174_=_C1181( C1174 C1181 ) C1174_=_C1202( C1174 C1202 ) C1174_=_C1231( C1174 C1231 ) C1174_=_C5314( C1174 C5314 ) C1174_=_C5315( C1174 C5315 ) C1175_=_C1176( C1175 C1176 ) \nC1175_=_C1177( C1175 C1177 ) C1175_=_C1178( C1175 C1178 ) C1175_=_C1179( C1175 C1179 ) C1175_=_C1180( C1175 C1180 ) C1175_=_C1181( C1175 C1181 ) C1175_=_C1203( C1175 C1203 ) \nC1175_=_C1232( C1175 C1232 ) C1175_=_C5316( C1175 C5316 ) C1175_=_C5317( C1175 C5317 ) C1176_=_C1177( C1176 C1177 ) C1176_=_C1178( C1176 C1178 ) C1176_=_C1179( C1176 C1179 ) \nC1176_=_C1180( C1176 C1180 ) C1176_=_C1181( C1176 C1181 ) C1176_=_C1204( C1176 C1204 ) C1177_=_C1178( C1177 C1178 ) C1177_=_C1179( C1177 C1179 ) C1177_=_C1180( C1177 C1180 ) \nC1177_=_C1181( C1177 C1181 ) C1177_=_C1205( C1177 C1205 ) C1177_=_C1233( C1177 C1233 ) C1178_=_C1179( C1178 C1179 ) C1178_=_C1180( C1178 C1180 ) C1178_=_C1181( C1178 C1181 ) \nC1178_=_C1206( C1178 C1206 ) C1178_=_C1259( C1178 C1259 ) C1178_=_C1334( C1178 C1334 ) C1178_=_C1755( C1178 C1755 ) C1178_=_C2124( C1178 C2124 ) C1178_=_C2164( C1178 C2164 ) \nC1178_=_C3861( C1178 C3861 ) C1178_=_C4510( C1178 C4510 ) C1178_=_C4520( C1178 C4520 ) C1178_=_C4818( C1178 C4818 ) C1178_=_C4970( C1178 C4970 ) C1178_=_C5314( C1178 C5314 ) \nC1178_=_C5316( C1178 C5316 ) C1179_=_C1180( C1179 C1180 ) C1179_=_C1181( C1179 C1181 ) C1179_=_C1207( C1179 C1207 ) C1179_=_C1260( C1179 C1260 ) C1179_=_C1723( C1179 C1723 ) \nC1179_=_C1787( C1179 C1787 ) C1179_=_C2024( C1179 C2024 ) C1179_=_C2125( C1179 C2125 ) C1179_=_C3853( C1179 C3853 ) C1179_=_C4511( C1179 C4511 ) C1179_=_C4521( C1179 C4521 ) \nC1179_=_C4822( C1179 C4822 ) C1179_=_C4967( C1179 C4967 ) C1179_=_C5315( C1179 C5315 ) C1179_=_C5317( C1179 C5317 ) C1180_=_C1181( C1180 C1181 ) C1180_=_C1208( C1180 C1208 ) \nC1181_=_C1209( C1181 C1209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6( C1182 C1206 ) C1182_=_C1207( C1182 C1207 ) C1182_=_C1208( C1182 C1208 ) C1182_=_C1209( C1182 C1209 ) C1182_=_C1210( C1182 C1210 ) C1182_=_C1211( C1182 C1211 ) \nC1182_=_C1212( C1182 C1212 ) C1182_=_C1213( C1182 C1213 ) C1182_=_C1214( C1182 C1214 ) C1182_=_C1215( C1182 C1215 ) C1182_=_C1216( C1182 C1216 ) C1182_=_C1217( C1182 C1217 ) \nC1182_=_C1218( C1182 C1218 ) C1182_=_C1219( C1182 C1219 ) C1182_=_C1220( C1182 C1220 ) C1182_=_C1221( C1182 C1221 ) C1182_=_C1222( C1182 C1222 ) C1182_=_C1223( C1182 C1223 ) \nC1182_=_C1224( C1182 C1224 ) C1182_=_C1225( C1182 C1225 ) C1182_=_C1226( C1182 C1226 ) C1182_=_C1227( C1182 C1227 ) C1182_=_C1228( C1182 C1228 ) C1182_=_C1229( C1182 C1229 ) \nC1182_=_C1230( C1182 C1230 ) C1182_=_C1231( C1182 C1231 ) C1182_=_C1232( C1182 C1232 ) C1182_=_C1233( C1182 C1233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5( C1183 C1205 ) C1183_=_C1206( C1183 C1206 ) C1183_=_C1207( C1183 C1207 ) C1183_=_C1208(</w:t>
      </w:r>
    </w:p>
    <w:p>
      <w:pPr>
        <w:pStyle w:val="PreformattedText"/>
        <w:bidi w:val="0"/>
        <w:spacing w:before="0" w:after="0"/>
        <w:jc w:val="left"/>
        <w:rPr/>
      </w:pPr>
      <w:r>
        <w:rPr/>
        <w:t xml:space="preserve"> </w:t>
      </w:r>
      <w:r>
        <w:rPr/>
        <w:t>C1183 C1208 ) C1183_=_C1209( C1183 C1209 ) \nC1183_=_C1210( C1183 C1210 ) C1183_=_C1259( C1183 C1259 ) C1183_=_C1260( C1183 C1260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4_=_C1207( C1184 C1207 ) C1184_=_C1208( C1184 C1208 ) C1184_=_C1209( C1184 C1209 ) C1184_=_C1212( C1184 C1212 ) C1184_=_C1723( C1184 C1723 ) \nC1185_=_C1186( C1185 C1186 ) C1185_=_C1187( C1185 C1187 ) C1185_=_C1188( C1185 C1188 ) C1185_=_C1189( C1185 C1189 ) C1185_=_C1190( C1185 C1190 ) C1185_=_C1191( C1185 C1191 ) \nC1185_=_C1192( C1185 C1192 ) C1185_=_C1193( C1185 C1193 ) C1185_=_C1194( C1185 C1194 ) C1185_=_C1195( C1185 C1195 ) C1185_=_C1196( C1185 C1196 ) C1185_=_C1197( C1185 C1197 ) \nC1185_=_C1198( C1185 C1198 ) C1185_=_C1199( C1185 C1199 ) C1185_=_C1200( C1185 C1200 ) C1185_=_C1201( C1185 C1201 ) C1185_=_C1202( C1185 C1202 ) C1185_=_C1203( C1185 C1203 ) \nC1185_=_C1204( C1185 C1204 ) C1185_=_C1205( C1185 C1205 ) C1185_=_C1206( C1185 C1206 ) C1185_=_C1207( C1185 C1207 ) C1185_=_C1208( C1185 C1208 ) C1185_=_C1209( C1185 C1209 ) \nC1185_=_C1215( C1185 C1215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6( C1186 C1216 ) C1186_=_C2024( C1186 C2024 ) C1187_=_C1188( C1187 C1188 ) C1187_=_C1189( C1187 C1189 ) C1187_=_C1190( C1187 C1190 ) C1187_=_C1191( C1187 C1191 ) \nC1187_=_C1192( C1187 C1192 ) C1187_=_C1193( C1187 C1193 ) C1187_=_C1194( C1187 C1194 ) C1187_=_C1195( C1187 C1195 ) C1187_=_C1196( C1187 C1196 ) C1187_=_C1197( C1187 C1197 ) \nC1187_=_C1198( C1187 C1198 ) C1187_=_C1199( C1187 C1199 ) C1187_=_C1200( C1187 C1200 ) C1187_=_C1201( C1187 C1201 ) C1187_=_C1202( C1187 C1202 ) C1187_=_C1203( C1187 C1203 ) \nC1187_=_C1204( C1187 C1204 ) C1187_=_C1205( C1187 C1205 ) C1187_=_C1206( C1187 C1206 ) C1187_=_C1207( C1187 C1207 ) C1187_=_C1208( C1187 C1208 ) C1187_=_C1209( C1187 C1209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5( C1188 C1205 ) C1188_=_C1206( C1188 C1206 ) \nC1188_=_C1207( C1188 C1207 ) C1188_=_C1208( C1188 C1208 ) C1188_=_C1209( C1188 C1209 ) C1189_=_C1190( C1189 C1190 ) C1189_=_C1191( C1189 C1191 ) C1189_=_C1192( C1189 C1192 ) \nC1189_=_C1193( C1189 C1193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7( C1189 C1217 ) \nC1189_=_C2124( C1189 C2124 ) C1189_=_C2125( C1189 C2125 ) C1190_=_C1191( C1190 C1191 ) C1190_=_C1192( C1190 C1192 ) C1190_=_C1193( C1190 C1193 ) C1190_=_C1194( C1190 C1194 ) \nC1190_=_C1195( C1190 C1195 ) C1190_=_C1196( C1190 C1196 ) C1190_=_C1197( C1190 C1197 ) C1190_=_C1198( C1190 C1198 ) C1190_=_C1199( C1190 C1199 ) C1190_=_C1200( C1190 C1200 ) \nC1190_=_C1201( C1190 C1201 ) C1190_=_C1202( C1190 C1202 ) C1190_=_C1203( C1190 C1203 ) C1190_=_C1204( C1190 C1204 ) C1190_=_C1205( C1190 C1205 ) C1190_=_C1206( C1190 C1206 ) \nC1190_=_C1207( C1190 C1207 ) C1190_=_C1208( C1190 C1208 ) C1190_=_C1209( C1190 C1209 ) C1190_=_C1218( C1190 C1218 ) C1190_=_C2164( C1190 C2164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22( C1191 C1222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23( C1192 C1223 ) \nC1192_=_C3853( C1192 C3853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5( C1193 C1205 ) C1193_=_C1206( C1193 C1206 ) C1193_=_C1207( C1193 C1207 ) C1193_=_C1208( C1193 C1208 ) C1193_=_C1209( C1193 C1209 ) C1193_=_C1224( C1193 C1224 ) \nC1193_=_C3861( C1193 C3861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26( C1196 C1226 ) C1196_=_C4510( C1196 C4510 ) C1196_=_C4511( C1196 C4511 ) C1197_=_C1198( C1197 C1198 ) C1197_=_C1199( C1197 C1199 ) \nC1197_=_C1200( C1197 C1200 ) C1197_=_C1201( C1197 C1201 ) C1197_=_C1202( C1197 C1202 ) C1197_=_C1203( C1197 C1203 ) C1197_=_C1204( C1197 C1204 ) C1197_=_C1205( C1197 C1205 ) \nC1197_=_C1206( C1197 C1206 ) C1197_=_C1207( C1197 C1207 ) C1197_=_C1208( C1197 C1208 ) C1197_=_C1209( C1197 C1209 ) C1197_=_C4520( C1197 C4520 ) C1197_=_C4521( C1197 C4521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27( C1198 C1227 ) \nC1198_=_C4818( C1198 C4818 ) C1199_=_C1200( C1199 C1200 ) C1199_=_C1201( C1199 C1201 ) C1199_=_C1202( C1199 C1202 ) C1199_=_C1203( C1199 C1203 ) C1199_=_C1204( C1199 C1204 ) \nC1199_=_C1205( C1199 C1205 ) C1199_=_C1206( C1199 C1206 ) C1199_=_C1207( C1199 C1207 ) C1199_=_C1208( C1199 C1208 ) C1199_=_C1209( C1199 C1209 ) C1199_=_C1228( C1199 C1228 ) \nC1199_=_C4822( C1199 C4822 ) C1200_=_C1201( C1200 C1201 ) C1200_=_C1202( C1200 C1202 ) C1200_=_C1203( C1200 C1203 ) C1200_=_C1204( C1200 C1204 ) C1200_=_C1205( C1200 C1205 ) \nC1200_=_C1206( C1200 C1206 ) C1200_=_C1207( C1200 C1207 ) C1200_=_C1208( C1200 C1208 ) C1200_=_C1209( C1200 C1209 ) C1200_=_C1229( C1200 C1229 ) C1200_=_C4967( C1200 C4967 ) \nC1201_=_C1202( C1201 C1202 ) C1201_=_C1203( C1201 C1203 ) C1201_=_C1204( C1201 C1204 ) C1201_=_C1205( C1201 C1205 ) C1201_=_C1206( C1201 C1206 ) C1201_=_C1207( C1201 C1207 ) \nC1201_=_C1208( C1201 C1208 ) C1201_=_C1209( C1201 C1209 ) C1201_=_C1230( C1201 C1230 ) C1201_=_C4970( C1201 C4970 ) C1202_=_C1203( C1202 C1203 ) C1202_=_C1204( C1202 C1204 ) \nC1202_=_C1205( C1202 C1205 ) C1202_=_C1206( C1202 C1206 ) C1202_=_C1207( C1202 C1207 ) C1202_=_C1208( C1202 C1208 ) C1202_=_C1209( C1202 C1209 ) C1202_=_C1231( C1202 C1231 ) \nC1202_=_C5314(</w:t>
      </w:r>
    </w:p>
    <w:p>
      <w:pPr>
        <w:pStyle w:val="PreformattedText"/>
        <w:bidi w:val="0"/>
        <w:spacing w:before="0" w:after="0"/>
        <w:jc w:val="left"/>
        <w:rPr/>
      </w:pPr>
      <w:r>
        <w:rPr/>
        <w:t xml:space="preserve"> </w:t>
      </w:r>
      <w:r>
        <w:rPr/>
        <w:t>C1202 C5314 ) C1202_=_C5315( C1202 C5315 ) C1203_=_C1204( C1203 C1204 ) C1203_=_C1205( C1203 C1205 ) C1203_=_C1206( C1203 C1206 ) C1203_=_C1207( C1203 C1207 ) \nC1203_=_C1208( C1203 C1208 ) C1203_=_C1209( C1203 C1209 ) C1203_=_C1232( C1203 C1232 ) C1203_=_C5316( C1203 C5316 ) C1203_=_C5317( C1203 C5317 ) C1204_=_C1205( C1204 C1205 ) \nC1204_=_C1206( C1204 C1206 ) C1204_=_C1207( C1204 C1207 ) C1204_=_C1208( C1204 C1208 ) C1204_=_C1209( C1204 C1209 ) C1205_=_C1206( C1205 C1206 ) C1205_=_C1207( C1205 C1207 ) \nC1205_=_C1208( C1205 C1208 ) C1205_=_C1209( C1205 C1209 ) C1205_=_C1233( C1205 C1233 ) C1206_=_C1207( C1206 C1207 ) C1206_=_C1208( C1206 C1208 ) C1206_=_C1209( C1206 C1209 ) \nC1206_=_C1259( C1206 C1259 ) C1206_=_C1334( C1206 C1334 ) C1206_=_C1755( C1206 C1755 ) C1206_=_C2124( C1206 C2124 ) C1206_=_C2164( C1206 C2164 ) C1206_=_C3861( C1206 C3861 ) \nC1206_=_C4510( C1206 C4510 ) C1206_=_C4520( C1206 C4520 ) C1206_=_C4818( C1206 C4818 ) C1206_=_C4970( C1206 C4970 ) C1206_=_C5314( C1206 C5314 ) C1206_=_C5316( C1206 C5316 ) \nC1207_=_C1208( C1207 C1208 ) C1207_=_C1209( C1207 C1209 ) C1207_=_C1260( C1207 C1260 ) C1207_=_C1723( C1207 C1723 ) C1207_=_C1787( C1207 C1787 ) C1207_=_C2024( C1207 C2024 ) \nC1207_=_C2125( C1207 C2125 ) C1207_=_C3853( C1207 C3853 ) C1207_=_C4511( C1207 C4511 ) C1207_=_C4521( C1207 C4521 ) C1207_=_C4822( C1207 C4822 ) C1207_=_C4967( C1207 C4967 ) \nC1207_=_C5315( C1207 C5315 ) C1207_=_C5317( C1207 C5317 ) C1208_=_C1209( C1208 C1209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0_=_C1227( C1210 C1227 ) C1210_=_C1228( C1210 C1228 ) C1210_=_C1229( C1210 C1229 ) C1210_=_C1230( C1210 C1230 ) C1210_=_C1231( C1210 C1231 ) \nC1210_=_C1232( C1210 C1232 ) C1210_=_C1233( C1210 C1233 ) C1210_=_C1259( C1210 C1259 ) C1210_=_C1260( C1210 C1260 ) C1211_=_C1212( C1211 C1212 ) C1211_=_C1213( C1211 C1213 ) \nC1211_=_C1214( C1211 C1214 ) C1211_=_C1215( C1211 C1215 ) C1211_=_C1216( C1211 C1216 ) C1211_=_C1217( C1211 C1217 ) C1211_=_C1218( C1211 C1218 ) C1211_=_C1219( C1211 C1219 ) \nC1211_=_C1220( C1211 C1220 ) C1211_=_C1221( C1211 C1221 ) C1211_=_C1222( C1211 C1222 ) C1211_=_C1223( C1211 C1223 ) C1211_=_C1224( C1211 C1224 ) C1211_=_C1225( C1211 C1225 ) \nC1211_=_C1226( C1211 C1226 ) C1211_=_C1227( C1211 C1227 ) C1211_=_C1228( C1211 C1228 ) C1211_=_C1229( C1211 C1229 ) C1211_=_C1230( C1211 C1230 ) C1211_=_C1231( C1211 C1231 ) \nC1211_=_C1232( C1211 C1232 ) C1211_=_C1233( C1211 C1233 ) C1212_=_C1213( C1212 C1213 ) C1212_=_C1214( C1212 C1214 ) C1212_=_C1215( C1212 C1215 ) C1212_=_C1216( C1212 C1216 ) \nC1212_=_C1217( C1212 C1217 ) C1212_=_C1218( C1212 C1218 ) C1212_=_C1219( C1212 C1219 ) C1212_=_C1220( C1212 C1220 ) C1212_=_C1221( C1212 C1221 ) C1212_=_C1222( C1212 C1222 ) \nC1212_=_C1223( C1212 C1223 ) C1212_=_C1224( C1212 C1224 ) C1212_=_C1225( C1212 C1225 ) C1212_=_C1226( C1212 C1226 ) C1212_=_C1227( C1212 C1227 ) C1212_=_C1228( C1212 C1228 ) \nC1212_=_C1229( C1212 C1229 ) C1212_=_C1230( C1212 C1230 ) C1212_=_C1231( C1212 C1231 ) C1212_=_C1232( C1212 C1232 ) C1212_=_C1233( C1212 C1233 ) C1212_=_C1723( C1212 C1723 ) \nC1213_=_C1214( C1213 C1214 ) C1213_=_C1215( C1213 C1215 ) C1213_=_C1216( C1213 C1216 ) C1213_=_C1217( C1213 C1217 ) C1213_=_C1218( C1213 C1218 ) C1213_=_C1219( C1213 C1219 ) \nC1213_=_C1220( C1213 C1220 ) C1213_=_C1221( C1213 C1221 ) C1213_=_C1222( C1213 C1222 ) C1213_=_C1223( C1213 C1223 ) C1213_=_C1224( C1213 C1224 ) C1213_=_C1225( C1213 C1225 ) \nC1213_=_C1226( C1213 C1226 ) C1213_=_C1227( C1213 C1227 ) C1213_=_C1228( C1213 C1228 ) C1213_=_C1229( C1213 C1229 ) C1213_=_C1230( C1213 C1230 ) C1213_=_C1231( C1213 C1231 ) \nC1213_=_C1232( C1213 C1232 ) C1213_=_C1233( C1213 C1233 ) C1213_=_C1755( C1213 C1755 ) C1214_=_C1215( C1214 C1215 ) C1214_=_C1216( C1214 C1216 ) C1214_=_C1217( C1214 C1217 ) \nC1214_=_C1218( C1214 C1218 ) C1214_=_C1219( C1214 C1219 ) C1214_=_C1220( C1214 C1220 ) C1214_=_C1221( C1214 C1221 ) C1214_=_C1222( C1214 C1222 ) C1214_=_C1223( C1214 C1223 ) \nC1214_=_C1224( C1214 C1224 ) C1214_=_C1225( C1214 C1225 ) C1214_=_C1226( C1214 C1226 ) C1214_=_C1227( C1214 C1227 ) C1214_=_C1228( C1214 C1228 ) C1214_=_C1229( C1214 C1229 ) \nC1214_=_C1230( C1214 C1230 ) C1214_=_C1231( C1214 C1231 ) C1214_=_C1232( C1214 C1232 ) C1214_=_C1233( C1214 C1233 ) C1214_=_C1787( C1214 C1787 ) C1215_=_C1216( C1215 C1216 ) \nC1215_=_C1217( C1215 C1217 ) C1215_=_C1218( C1215 C1218 ) C1215_=_C1219( C1215 C1219 ) C1215_=_C1220( C1215 C1220 ) C1215_=_C1221( C1215 C1221 ) C1215_=_C1222( C1215 C1222 ) \nC1215_=_C1223( C1215 C1223 ) C1215_=_C1224( C1215 C1224 ) C1215_=_C1225( C1215 C1225 ) C1215_=_C1226( C1215 C1226 ) C1215_=_C1227( C1215 C1227 ) C1215_=_C1228( C1215 C1228 ) \nC1215_=_C1229( C1215 C1229 ) C1215_=_C1230( C1215 C1230 ) C1215_=_C1231( C1215 C1231 ) C1215_=_C1232( C1215 C1232 ) C1215_=_C1233( C1215 C1233 ) C1216_=_C1217( C1216 C1217 ) \nC1216_=_C1218( C1216 C1218 ) C1216_=_C1219( C1216 C1219 ) C1216_=_C1220( C1216 C1220 ) C1216_=_C1221( C1216 C1221 ) C1216_=_C1222( C1216 C1222 ) C1216_=_C1223( C1216 C1223 ) \nC1216_=_C1224( C1216 C1224 ) C1216_=_C1225( C1216 C1225 ) C1216_=_C1226( C1216 C1226 ) C1216_=_C1227( C1216 C1227 ) C1216_=_C1228( C1216 C1228 ) C1216_=_C1229( C1216 C1229 ) \nC1216_=_C1230( C1216 C1230 ) C1216_=_C1231( C1216 C1231 ) C1216_=_C1232( C1216 C1232 ) C1216_=_C1233( C1216 C1233 ) C1216_=_C2024( C1216 C2024 ) C1217_=_C1218( C1217 C1218 ) \nC1217_=_C1219( C1217 C1219 ) C1217_=_C1220( C1217 C1220 ) C1217_=_C1221( C1217 C1221 ) C1217_=_C1222( C1217 C1222 ) C1217_=_C1223( C1217 C1223 ) C1217_=_C1224( C1217 C1224 ) \nC1217_=_C1225( C1217 C1225 ) C1217_=_C1226( C1217 C1226 ) C1217_=_C1227( C1217 C1227 ) C1217_=_C1228( C1217 C1228 ) C1217_=_C1229( C1217 C1229 ) C1217_=_C1230( C1217 C1230 ) \nC1217_=_C1231( C1217 C1231 ) C1217_=_C1232( C1217 C1232 ) C1217_=_C1233( C1217 C1233 ) C1217_=_C2124( C1217 C2124 ) C1217_=_C2125( C1217 C2125 ) C1218_=_C1219( C1218 C1219 ) \nC1218_=_C1220( C1218 C1220 ) C1218_=_C1221( C1218 C1221 ) C1218_=_C1222( C1218 C1222 ) C1218_=_C1223( C1218 C1223 ) C1218_=_C1224( C1218 C1224 ) C1218_=_C1225( C1218 C1225 ) \nC1218_=_C1226( C1218 C1226 ) C1218_=_C1227( C1218 C1227 ) C1218_=_C1228( C1218 C1228 ) C1218_=_C1229( C1218 C1229 ) C1218_=_C1230( C1218 C1230 ) C1218_=_C1231( C1218 C1231 ) \nC1218_=_C1232( C1218 C1232 ) C1218_=_C1233( C1218 C1233 ) C1218_=_C2164( C1218 C2164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20_=_C1221( C1220 C1221 ) \nC1220_=_C1222( C1220 C1222 ) C1220_=_C1223( C1220 C1223 ) C1220_=_C1224( C1220 C1224 ) C1220_=_C1225( C1220 C1225 ) C1220_=_C1226( C1220 C1226 ) C1220_=_C1227( C1220 C1227 ) \nC1220_=_C1228( C1220 C1228 ) C1220_=_C1229( C1220 C1229 ) C1220_=_C1230( C1220 C1230 ) C1220_=_C1231( C1220 C1231 ) C1220_=_C1232( C1220 C1232 ) C1220_=_C1233( C1220 C1233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3_=_C1224( C1223 C1224 ) \nC1223_=_C1225( C1223 C1225 ) C1223_=_C1226( C1223 C1226 ) C1223_=_C1227( C1223 C1227 ) C1223_=_C1228( C1223 C1228 ) C1223_=_C1229( C1223 C1229 ) C1223_=_C1230( C1223 C1230 ) \nC1223_=_C1231( C1223 C1231 ) C1223_=_C1232( C1223 C1232 ) C1223_=_C1233( C1223 C1233 ) C1223_=_C3853( C1223 C3853 ) C1224_=_C1225( C1224 C1225 ) C1224_=_C1226( C1224 C1226 ) \nC1224_=_C1227( C1224 C1227 ) C1224_=_C1228( C1224 C1228 ) C1224_=_C1229( C1224 C1229 ) C1224_=_C1230( C1224 C1230 ) C1224_=_C1231( C1224 C1231 ) C1224_=_C1232( C1224 C1232 ) \nC1224_=_C1233( C1224 C1233 ) C1224_=_C3861( C1224 C3861 ) C1225_=_C1226( C1225 C1226 ) C1225_=_C1227( C1225 C1227 ) C1225_=_C1228( C1225 C1228 ) C1225_=_C1229( C1225 C1229 ) \nC1225_=_C1230( C1225 C1230 ) C1225_=_C1231( C1225 C1231 ) C1225_=_C1232( C1225 C1232 ) C1225_=_C1233( C1225 C1233 ) C1226_=_C1227( C1226 C1227 ) C1226_=_C1228( C1226 C1228 ) \nC1226_=_C1229( C1226 C1229 ) C1226_=_C1230( C1226 C1230 ) C1226_=_C1231( C1226 C1231 ) C1226_=_C1232( C1226 C1232 ) C1226_=_C1233( C1226 C1233 ) C1226_=_C4510( C1226 C4510 ) \nC1226_=_C4511( C1226 C4511 ) C1227_=_C1228( C1227 C1228 ) C1227_=_C1229( C1227 C1229 ) C1227_=_C1230( C1227 C1230 ) C1227_=_C1231( C1227 C1231 ) C1227_=_C1232( C1227 C1232 ) \nC1227_=_C1233( C1227 C1233 ) C1227_=_C4818( C1227 C4818 ) C1228_=_C1229( C1228 C1229 ) C1228_=_C1230( C1228 C1230 ) C1228_=_C1231( C1228 C1231 ) C1228_=_C1232( C1228 C1232 ) \nC1228_=_C1233( C1228 C1233 ) C1228_=_C4822( C1228 C4822 ) C1229_=_C1230( C1229 C1230 ) C1229_=_C1231( C1229 C1231 ) C1229_=_C1232( C1229 C1232 ) C1229_=_C1233( C1229 C1233 ) \nC1229_=_C4967( C1229 C4967 ) C1230_=_C1231( C1230 C1231 ) C1230_=_C1232(</w:t>
      </w:r>
    </w:p>
    <w:p>
      <w:pPr>
        <w:pStyle w:val="PreformattedText"/>
        <w:bidi w:val="0"/>
        <w:spacing w:before="0" w:after="0"/>
        <w:jc w:val="left"/>
        <w:rPr/>
      </w:pPr>
      <w:r>
        <w:rPr/>
        <w:t xml:space="preserve"> </w:t>
      </w:r>
      <w:r>
        <w:rPr/>
        <w:t>C1230 C1232 ) C1230_=_C1233( C1230 C1233 ) C1230_=_C4970( C1230 C4970 ) C1231_=_C1232( C1231 C1232 ) \nC1231_=_C1233( C1231 C1233 ) C1231_=_C5314( C1231 C5314 ) C1231_=_C5315( C1231 C5315 ) C1232_=_C1233( C1232 C1233 ) C1232_=_C5316( C1232 C5316 ) C1232_=_C5317( C1232 C5317 ) \nC1259_=_C1260( C1259 C1260 ) C1259_=_C1334( C1259 C1334 ) C1259_=_C1755( C1259 C1755 ) C1259_=_C2124( C1259 C2124 ) C1259_=_C2164( C1259 C2164 ) C1259_=_C3861( C1259 C3861 ) \nC1259_=_C4510( C1259 C4510 ) C1259_=_C4520( C1259 C4520 ) C1259_=_C4818( C1259 C4818 ) C1259_=_C4970( C1259 C4970 ) C1259_=_C5314( C1259 C5314 ) C1259_=_C5316( C1259 C5316 ) \nC1260_=_C1723( C1260 C1723 ) C1260_=_C1787( C1260 C1787 ) C1260_=_C2024( C1260 C2024 ) C1260_=_C2125( C1260 C2125 ) C1260_=_C3853( C1260 C3853 ) C1260_=_C4511( C1260 C4511 ) \nC1260_=_C4521( C1260 C4521 ) C1260_=_C4822( C1260 C4822 ) C1260_=_C4967( C1260 C4967 ) C1260_=_C5315( C1260 C5315 ) C1260_=_C5317( C1260 C5317 ) C1334_=_C1755( C1334 C1755 ) \nC1334_=_C2124( C1334 C2124 ) C1334_=_C2164( C1334 C2164 ) C1334_=_C3861( C1334 C3861 ) C1334_=_C4510( C1334 C4510 ) C1334_=_C4520( C1334 C4520 ) C1334_=_C4818( C1334 C4818 ) \nC1334_=_C4970( C1334 C4970 ) C1334_=_C5314( C1334 C5314 ) C1334_=_C5316( C1334 C5316 ) C1723_=_C1787( C1723 C1787 ) C1723_=_C2024( C1723 C2024 ) C1723_=_C2125( C1723 C2125 ) \nC1723_=_C3853( C1723 C3853 ) C1723_=_C4511( C1723 C4511 ) C1723_=_C4521( C1723 C4521 ) C1723_=_C4822( C1723 C4822 ) C1723_=_C4967( C1723 C4967 ) C1723_=_C5315( C1723 C5315 ) \nC1723_=_C5317( C1723 C5317 ) C1755_=_C2124( C1755 C2124 ) C1755_=_C2164( C1755 C2164 ) C1755_=_C3861( C1755 C3861 ) C1755_=_C4510( C1755 C4510 ) C1755_=_C4520( C1755 C4520 ) \nC1755_=_C4818( C1755 C4818 ) C1755_=_C4970( C1755 C4970 ) C1755_=_C5314( C1755 C5314 ) C1755_=_C5316( C1755 C5316 ) C1787_=_C2024( C1787 C2024 ) C1787_=_C2125( C1787 C2125 ) \nC1787_=_C3853( C1787 C3853 ) C1787_=_C4511( C1787 C4511 ) C1787_=_C4521( C1787 C4521 ) C1787_=_C4822( C1787 C4822 ) C1787_=_C4967( C1787 C4967 ) C1787_=_C5315( C1787 C5315 ) \nC1787_=_C5317( C1787 C5317 ) C2024_=_C2125( C2024 C2125 ) C2024_=_C3853( C2024 C3853 ) C2024_=_C4511( C2024 C4511 ) C2024_=_C4521( C2024 C4521 ) C2024_=_C4822( C2024 C4822 ) \nC2024_=_C4967( C2024 C4967 ) C2024_=_C5315( C2024 C5315 ) C2024_=_C5317( C2024 C5317 ) C2124_=_C2125( C2124 C2125 ) C2124_=_C2164( C2124 C2164 ) C2124_=_C3861( C2124 C3861 ) \nC2124_=_C4510( C2124 C4510 ) C2124_=_C4520( C2124 C4520 ) C2124_=_C4818( C2124 C4818 ) C2124_=_C4970( C2124 C4970 ) C2124_=_C5314( C2124 C5314 ) C2124_=_C5316( C2124 C5316 ) \nC2125_=_C3853( C2125 C3853 ) C2125_=_C4511( C2125 C4511 ) C2125_=_C4521( C2125 C4521 ) C2125_=_C4822( C2125 C4822 ) C2125_=_C4967( C2125 C4967 ) C2125_=_C5315( C2125 C5315 ) \nC2125_=_C5317( C2125 C5317 ) C2164_=_C3861( C2164 C3861 ) C2164_=_C4510( C2164 C4510 ) C2164_=_C4520( C2164 C4520 ) C2164_=_C4818( C2164 C4818 ) C2164_=_C4970( C2164 C4970 ) \nC2164_=_C5314( C2164 C5314 ) C2164_=_C5316( C2164 C5316 ) C3853_=_C4511( C3853 C4511 ) C3853_=_C4521( C3853 C4521 ) C3853_=_C4822( C3853 C4822 ) C3853_=_C4967( C3853 C4967 ) \nC3853_=_C5315( C3853 C5315 ) C3853_=_C5317( C3853 C5317 ) C3861_=_C4510( C3861 C4510 ) C3861_=_C4520( C3861 C4520 ) C3861_=_C4818( C3861 C4818 ) C3861_=_C4970( C3861 C4970 ) \nC3861_=_C5314( C3861 C5314 ) C3861_=_C5316( C3861 C5316 ) C4510_=_C4511( C4510 C4511 ) C4510_=_C4520( C4510 C4520 ) C4510_=_C4818( C4510 C4818 ) C4510_=_C4970( C4510 C4970 ) \nC4510_=_C5314( C4510 C5314 ) C4510_=_C5316( C4510 C5316 ) C4511_=_C4521( C4511 C4521 ) C4511_=_C4822( C4511 C4822 ) C4511_=_C4967( C4511 C4967 ) C4511_=_C5315( C4511 C5315 ) \nC4511_=_C5317( C4511 C5317 ) C4520_=_C4521( C4520 C4521 ) C4520_=_C4818( C4520 C4818 ) C4520_=_C4970( C4520 C4970 ) C4520_=_C5314( C4520 C5314 ) C4520_=_C5316( C4520 C5316 ) \nC4521_=_C4822( C4521 C4822 ) C4521_=_C4967( C4521 C4967 ) C4521_=_C5315( C4521 C5315 ) C4521_=_C5317( C4521 C5317 ) C4818_=_C4970( C4818 C4970 ) C4818_=_C5314( C4818 C5314 ) \nC4818_=_C5316( C4818 C5316 ) C4822_=_C4967( C4822 C4967 ) C4822_=_C5315( C4822 C5315 ) C4822_=_C5317( C4822 C5317 ) C4967_=_C5315( C4967 C5315 ) C4967_=_C5317( C4967 C5317 ) \nC4970_=_C5314( C4970 C5314 ) C4970_=_C5316( C4970 C5316 ) C5314_=_C5315( C5314 C5315 ) C5314_=_C5316( C5314 C5316 ) C5315_=_C5317( C5315 C5317 ) C5316_=_C5317( C5316 C5317 ) "];465-&gt;518[label="99: C1154 C1155 C1156 C1157 C1158 \nC1159 C1160 C1161 C1162 C1163 C1164 \nC1165 C1166 C1167 C1168 C1169 C1170 \nC1171 C1172 C1173 C1174 C1175 C1176 \nC1177 C1180 C1181 C1183 C1184 C1185 \nC1186 C1187 C1188 C1189 C1190 C1191 \nC1192 C1193 C1194 C1195 C1196 C1197 \nC1198 C1199 C1200 C1201 C1202 C1203 \nC1204 C1205 C1208 C1209 C1210 C1211 \nC1212 C1213 C1214 C1215 C1216 C1217 \nC1218 C1219 C1220 C1221 C1222 C1223 \nC1224 C1225 C1226 C1227 C1228 C1229 \nC1230 C1231 C1232 C1233 C1259 C1260 \nC1334 C1723 C1755 C1787 C2024 C2124 \nC2125 C2164 C3853 C3861 C4510 C4511 \nC4520 C4521 C4818 C4822 C4967 C4970 \nC5314 C5315 C5316 C5317 \n1157: C1154_=_C1155 ,C1154_=_C1156 ,C1154_=_C1157 ,C1154_=_C1158 ,C1154_=_C1159 ,\nC1154_=_C1160 ,C1154_=_C1161 ,C1154_=_C1162 ,C1154_=_C1163 ,C1154_=_C1164 ,C1154_=_C1165 ,\nC1154_=_C1166 ,C1154_=_C1167 ,C1154_=_C1168 ,C1154_=_C1169 ,C1154_=_C1170 ,C1154_=_C1171 ,\nC1154_=_C1172 ,C1154_=_C1173 ,C1154_=_C1174 ,C1154_=_C1175 ,C1154_=_C1176 ,C1154_=_C1177 ,\nC1154_=_C1180 ,C1154_=_C1181 ,C1154_=_C1183 ,C1154_=_C1210 ,C1154_=_C1259 ,C1154_=_C1260 ,\nC1155_=_C1156 ,C1155_=_C1157 ,C1155_=_C1158 ,C1155_=_C1159 ,C1155_=_C1160 ,C1155_=_C1161 ,\nC1155_=_C1162 ,C1155_=_C1163 ,C1155_=_C1164 ,C1155_=_C1165 ,C1155_=_C1166 ,C1155_=_C1167 ,\nC1155_=_C1168 ,C1155_=_C1169 ,C1155_=_C1170 ,C1155_=_C1171 ,C1155_=_C1172 ,C1155_=_C1173 ,\nC1155_=_C1174 ,C1155_=_C1175 ,C1155_=_C1176 ,C1155_=_C1177 ,C1155_=_C1180 ,C1155_=_C1181 ,\nC1155_=_C1211 ,C1156_=_C1157 ,C1156_=_C1158 ,C1156_=_C1159 ,C1156_=_C1160 ,C1156_=_C1161 ,\nC1156_=_C1162 ,C1156_=_C1163 ,C1156_=_C1164 ,C1156_=_C1165 ,C1156_=_C1166 ,C1156_=_C1167 ,\nC1156_=_C1168 ,C1156_=_C1169 ,C1156_=_C1170 ,C1156_=_C1171 ,C1156_=_C1172 ,C1156_=_C1173 ,\nC1156_=_C1174 ,C1156_=_C1175 ,C1156_=_C1176 ,C1156_=_C1177 ,C1156_=_C1180 ,C1156_=_C1181 ,\nC1156_=_C1185 ,C1156_=_C1215 ,C1157_=_C1158 ,C1157_=_C1159 ,C1157_=_C1160 ,C1157_=_C1161 ,\nC1157_=_C1162 ,C1157_=_C1163 ,C1157_=_C1164 ,C1157_=_C1165 ,C1157_=_C1166 ,C1157_=_C1167 ,\nC1157_=_C1168 ,C1157_=_C1169 ,C1157_=_C1170 ,C1157_=_C1171 ,C1157_=_C1172 ,C1157_=_C1173 ,\nC1157_=_C1174 ,C1157_=_C1175 ,C1157_=_C1176 ,C1157_=_C1177 ,C1157_=_C1180 ,C1157_=_C1181 ,\nC1157_=_C1186 ,C1157_=_C1216 ,C1157_=_C2024 ,C1158_=_C1159 ,C1158_=_C1160 ,C1158_=_C1161 ,\nC1158_=_C1162 ,C1158_=_C1163 ,C1158_=_C1164 ,C1158_=_C1165 ,C1158_=_C1166 ,C1158_=_C1167 ,\nC1158_=_C1168 ,C1158_=_C1169 ,C1158_=_C1170 ,C1158_=_C1171 ,C1158_=_C1172 ,C1158_=_C1173 ,\nC1158_=_C1174 ,C1158_=_C1175 ,C1158_=_C1176 ,C1158_=_C1177 ,C1158_=_C1180 ,C1158_=_C1181 ,\nC1158_=_C1189 ,C1158_=_C1217 ,C1158_=_C2124 ,C1158_=_C2125 ,C1159_=_C1160 ,C1159_=_C1161 ,\nC1159_=_C1162 ,C1159_=_C1163 ,C1159_=_C1164 ,C1159_=_C1165 ,C1159_=_C1166 ,C1159_=_C1167 ,\nC1159_=_C1168 ,C1159_=_C1169 ,C1159_=_C1170 ,C1159_=_C1171 ,C1159_=_C1172 ,C1159_=_C1173 ,\nC1159_=_C1174 ,C1159_=_C1175 ,C1159_=_C1176 ,C1159_=_C1177 ,C1159_=_C1180 ,C1159_=_C1181 ,\nC1159_=_C1190 ,C1159_=_C1218 ,C1159_=_C2164 ,C1160_=_C1161 ,C1160_=_C1162 ,C1160_=_C1163 ,\nC1160_=_C1164 ,C1160_=_C1165 ,C1160_=_C1166 ,C1160_=_C1167 ,C1160_=_C1168 ,C1160_=_C1169 ,\nC1160_=_C1170 ,C1160_=_C1171 ,C1160_=_C1172 ,C1160_=_C1173 ,C1160_=_C1174 ,C1160_=_C1175 ,\nC1160_=_C1176 ,C1160_=_C1177 ,C1160_=_C1180 ,C1160_=_C1181 ,C1160_=_C1221 ,C1161_=_C1162 ,\nC1161_=_C1163 ,C1161_=_C1164 ,C1161_=_C1165 ,C1161_=_C1166 ,C1161_=_C1167 ,C1161_=_C1168 ,\nC1161_=_C1169 ,C1161_=_C1170 ,C1161_=_C1171 ,C1161_=_C1172 ,C1161_=_C1173 ,C1161_=_C1174 ,\nC1161_=_C1175 ,C1161_=_C1176 ,C1161_=_C1177 ,C1161_=_C1180 ,C1161_=_C1181 ,C1161_=_C1191 ,\nC1161_=_C1222 ,C1162_=_C1163 ,C1162_=_C1164 ,C1162_=_C1165 ,C1162_=_C1166 ,C1162_=_C1167 ,\nC1162_=_C1168 ,C1162_=_C1169 ,C1162_=_C1170 ,C1162_=_C1171 ,C1162_=_C1172 ,C1162_=_C1173 ,\nC1162_=_C1174 ,C1162_=_C1175 ,C1162_=_C1176 ,C1162_=_C1177 ,C1162_=_C1180 ,C1162_=_C1181 ,\nC1162_=_C1192 ,C1162_=_C1223 ,C1162_=_C3853 ,C1163_=_C1164 ,C1163_=_C1165 ,C1163_=_C1166 ,\nC1163_=_C1167 ,C1163_=_C1168 ,C1163_=_C1169 ,C1163_=_C1170 ,C1163_=_C1171 ,C1163_=_C1172 ,\nC1163_=_C1173 ,C1163_=_C1174 ,C1163_=_C1175 ,C1163_=_C1176 ,C1163_=_C1177 ,C1163_=_C1180 ,\nC1163_=_C1181 ,C1163_=_C1193 ,C1163_=_C1224 ,C1163_=_C3861 ,C1164_=_C1165 ,C1164_=_C1166 ,\nC1164_=_C1167 ,C1164_=_C1168 ,C1164_=_C1169 ,C1164_=_C1170 ,C1164_=_C1171 ,C1164_=_C1172 ,\nC1164_=_C1173 ,C1164_=_C1174 ,C1164_=_C1175 ,C1164_=_C1176 ,C1164_=_C1177 ,C1164_=_C1180 ,\nC1164_=_C1181 ,C1165_=_C1166 ,C1165_=_C1167 ,C1165_=_C1168 ,C1165_=_C1169 ,C1165_=_C1170 ,\nC1165_=_C1171 ,C1165_=_C1172 ,C1165_=_C1173 ,C1165_=_C1174 ,C1165_=_C1175 ,C1165_=_C1176 ,\nC1165_=_C1177 ,C1165_=_C1180 ,C1165_=_C1181 ,C1166_=_C1167 ,C1166_=_C1168 ,C1166_=_C1169 ,\nC1166_=_C1170 ,C1166_=_C1171 ,C1166_=_C1172 ,C1166_=_C1173 ,C1166_=_C1174 ,C1166_=_C1175 ,\nC1166_=_C1176 ,C1166_=_C1177 ,C1166_=_C1180 ,C1166_=_C1181 ,C1166_=_C1225 ,C1167_=_C1168 ,\nC1167_=_C1169 ,C1167_=_C1170 ,C1167_=_C1171 ,C1167_=_C1172 ,C1167_=_C1173 ,C1167_=_C1174 ,\nC1167_=_C1175 ,C1167_=_C1176 ,C1167_=_C1177 ,C1167_=_C1180 ,C1167_=_C1181 ,C1167_=_C1196 ,\nC1167_=_C1226 ,C1167_=_C4510 ,C1167_=_C4511 ,C1168_=_C1169 ,C1168_=_C1170 ,C1168_=_C1171 ,\nC1168_=_C1172 ,C1168_=_C1173 ,C1168_=_C1174 ,C1168_=_C1175 ,C1168_=_C1176 ,C1168_=_C1177 ,\nC1168_=_C1180 ,C1168_=_C1181 ,C1168_=_C1197 ,C1168_=_C4520 ,C1168_=_C4521 ,C1169_=_C1170 ,\nC1169_=_C1171 ,C1169_=_C1172 ,C1169_=_C1173 ,C1169_=_C1174 ,C1169_=_C1175 ,C1169_=_C1176 ,\nC1169_=_C1177 ,C1169_=_C1180 ,C1169_=_C1181 ,C1169_=_C1198 ,C1169_=_C1227 ,C1169_=_C4818 ,\nC1170_=_C1171 ,C1170_=_C1172 ,C1170_=_C1173 ,C1170_=_C1174</w:t>
      </w:r>
    </w:p>
    <w:p>
      <w:pPr>
        <w:pStyle w:val="PreformattedText"/>
        <w:bidi w:val="0"/>
        <w:spacing w:before="0" w:after="0"/>
        <w:jc w:val="left"/>
        <w:rPr/>
      </w:pPr>
      <w:r>
        <w:rPr/>
        <w:t xml:space="preserve"> </w:t>
      </w:r>
      <w:r>
        <w:rPr/>
        <w:t>,C1170_=_C1175 ,C1170_=_C1176 ,\nC1170_=_C1177 ,C1170_=_C1180 ,C1170_=_C1181 ,C1170_=_C1199 ,C1170_=_C1228 ,C1170_=_C4822 ,\nC1171_=_C1172 ,C1171_=_C1173 ,C1171_=_C1174 ,C1171_=_C1175 ,C1171_=_C1176 ,C1171_=_C1177 ,\nC1171_=_C1180 ,C1171_=_C1181 ,C1171_=_C1200 ,C1171_=_C1229 ,C1171_=_C4967 ,C1172_=_C1173 ,\nC1172_=_C1174 ,C1172_=_C1175 ,C1172_=_C1176 ,C1172_=_C1177 ,C1172_=_C1180 ,C1172_=_C1181 ,\nC1172_=_C1201 ,C1172_=_C1230 ,C1172_=_C4970 ,C1173_=_C1174 ,C1173_=_C1175 ,C1173_=_C1176 ,\nC1173_=_C1177 ,C1173_=_C1180 ,C1173_=_C1181 ,C1174_=_C1175 ,C1174_=_C1176 ,C1174_=_C1177 ,\nC1174_=_C1180 ,C1174_=_C1181 ,C1174_=_C1202 ,C1174_=_C1231 ,C1174_=_C5314 ,C1174_=_C5315 ,\nC1175_=_C1176 ,C1175_=_C1177 ,C1175_=_C1180 ,C1175_=_C1181 ,C1175_=_C1203 ,C1175_=_C1232 ,\nC1175_=_C5316 ,C1175_=_C5317 ,C1176_=_C1177 ,C1176_=_C1180 ,C1176_=_C1181 ,C1176_=_C1204 ,\nC1177_=_C1180 ,C1177_=_C1181 ,C1177_=_C1205 ,C1177_=_C1233 ,C1180_=_C1181 ,C1180_=_C1208 ,\nC1181_=_C1209 ,C1183_=_C1184 ,C1183_=_C1185 ,C1183_=_C1186 ,C1183_=_C1187 ,C1183_=_C1188 ,\nC1183_=_C1189 ,C1183_=_C1190 ,C1183_=_C1191 ,C1183_=_C1192 ,C1183_=_C1193 ,C1183_=_C1194 ,\nC1183_=_C1195 ,C1183_=_C1196 ,C1183_=_C1197 ,C1183_=_C1198 ,C1183_=_C1199 ,C1183_=_C1200 ,\nC1183_=_C1201 ,C1183_=_C1202 ,C1183_=_C1203 ,C1183_=_C1204 ,C1183_=_C1205 ,C1183_=_C1208 ,\nC1183_=_C1209 ,C1183_=_C1210 ,C1183_=_C1259 ,C1183_=_C1260 ,C1184_=_C1185 ,C1184_=_C1186 ,\nC1184_=_C1187 ,C1184_=_C1188 ,C1184_=_C1189 ,C1184_=_C1190 ,C1184_=_C1191 ,C1184_=_C1192 ,\nC1184_=_C1193 ,C1184_=_C1194 ,C1184_=_C1195 ,C1184_=_C1196 ,C1184_=_C1197 ,C1184_=_C1198 ,\nC1184_=_C1199 ,C1184_=_C1200 ,C1184_=_C1201 ,C1184_=_C1202 ,C1184_=_C1203 ,C1184_=_C1204 ,\nC1184_=_C1205 ,C1184_=_C1208 ,C1184_=_C1209 ,C1184_=_C1212 ,C1184_=_C1723 ,C1185_=_C1186 ,\nC1185_=_C1187 ,C1185_=_C1188 ,C1185_=_C1189 ,C1185_=_C1190 ,C1185_=_C1191 ,C1185_=_C1192 ,\nC1185_=_C1193 ,C1185_=_C1194 ,C1185_=_C1195 ,C1185_=_C1196 ,C1185_=_C1197 ,C1185_=_C1198 ,\nC1185_=_C1199 ,C1185_=_C1200 ,C1185_=_C1201 ,C1185_=_C1202 ,C1185_=_C1203 ,C1185_=_C1204 ,\nC1185_=_C1205 ,C1185_=_C1208 ,C1185_=_C1209 ,C1185_=_C1215 ,C1186_=_C1187 ,C1186_=_C1188 ,\nC1186_=_C1189 ,C1186_=_C1190 ,C1186_=_C1191 ,C1186_=_C1192 ,C1186_=_C1193 ,C1186_=_C1194 ,\nC1186_=_C1195 ,C1186_=_C1196 ,C1186_=_C1197 ,C1186_=_C1198 ,C1186_=_C1199 ,C1186_=_C1200 ,\nC1186_=_C1201 ,C1186_=_C1202 ,C1186_=_C1203 ,C1186_=_C1204 ,C1186_=_C1205 ,C1186_=_C1208 ,\nC1186_=_C1209 ,C1186_=_C1216 ,C1186_=_C2024 ,C1187_=_C1188 ,C1187_=_C1189 ,C1187_=_C1190 ,\nC1187_=_C1191 ,C1187_=_C1192 ,C1187_=_C1193 ,C1187_=_C1194 ,C1187_=_C1195 ,C1187_=_C1196 ,\nC1187_=_C1197 ,C1187_=_C1198 ,C1187_=_C1199 ,C1187_=_C1200 ,C1187_=_C1201 ,C1187_=_C1202 ,\nC1187_=_C1203 ,C1187_=_C1204 ,C1187_=_C1205 ,C1187_=_C1208 ,C1187_=_C1209 ,C1188_=_C1189 ,\nC1188_=_C1190 ,C1188_=_C1191 ,C1188_=_C1192 ,C1188_=_C1193 ,C1188_=_C1194 ,C1188_=_C1195 ,\nC1188_=_C1196 ,C1188_=_C1197 ,C1188_=_C1198 ,C1188_=_C1199 ,C1188_=_C1200 ,C1188_=_C1201 ,\nC1188_=_C1202 ,C1188_=_C1203 ,C1188_=_C1204 ,C1188_=_C1205 ,C1188_=_C1208 ,C1188_=_C1209 ,\nC1189_=_C1190 ,C1189_=_C1191 ,C1189_=_C1192 ,C1189_=_C1193 ,C1189_=_C1194 ,C1189_=_C1195 ,\nC1189_=_C1196 ,C1189_=_C1197 ,C1189_=_C1198 ,C1189_=_C1199 ,C1189_=_C1200 ,C1189_=_C1201 ,\nC1189_=_C1202 ,C1189_=_C1203 ,C1189_=_C1204 ,C1189_=_C1205 ,C1189_=_C1208 ,C1189_=_C1209 ,\nC1189_=_C1217 ,C1189_=_C2124 ,C1189_=_C2125 ,C1190_=_C1191 ,C1190_=_C1192 ,C1190_=_C1193 ,\nC1190_=_C1194 ,C1190_=_C1195 ,C1190_=_C1196 ,C1190_=_C1197 ,C1190_=_C1198 ,C1190_=_C1199 ,\nC1190_=_C1200 ,C1190_=_C1201 ,C1190_=_C1202 ,C1190_=_C1203 ,C1190_=_C1204 ,C1190_=_C1205 ,\nC1190_=_C1208 ,C1190_=_C1209 ,C1190_=_C1218 ,C1190_=_C2164 ,C1191_=_C1192 ,C1191_=_C1193 ,\nC1191_=_C1194 ,C1191_=_C1195 ,C1191_=_C1196 ,C1191_=_C1197 ,C1191_=_C1198 ,C1191_=_C1199 ,\nC1191_=_C1200 ,C1191_=_C1201 ,C1191_=_C1202 ,C1191_=_C1203 ,C1191_=_C1204 ,C1191_=_C1205 ,\nC1191_=_C1208 ,C1191_=_C1209 ,C1191_=_C1222 ,C1192_=_C1193 ,C1192_=_C1194 ,C1192_=_C1195 ,\nC1192_=_C1196 ,C1192_=_C1197 ,C1192_=_C1198 ,C1192_=_C1199 ,C1192_=_C1200 ,C1192_=_C1201 ,\nC1192_=_C1202 ,C1192_=_C1203 ,C1192_=_C1204 ,C1192_=_C1205 ,C1192_=_C1208 ,C1192_=_C1209 ,\nC1192_=_C1223 ,C1192_=_C3853 ,C1193_=_C1194 ,C1193_=_C1195 ,C1193_=_C1196 ,C1193_=_C1197 ,\nC1193_=_C1198 ,C1193_=_C1199 ,C1193_=_C1200 ,C1193_=_C1201 ,C1193_=_C1202 ,C1193_=_C1203 ,\nC1193_=_C1204 ,C1193_=_C1205 ,C1193_=_C1208 ,C1193_=_C1209 ,C1193_=_C1224 ,C1193_=_C3861 ,\nC1194_=_C1195 ,C1194_=_C1196 ,C1194_=_C1197 ,C1194_=_C1198 ,C1194_=_C1199 ,C1194_=_C1200 ,\nC1194_=_C1201 ,C1194_=_C1202 ,C1194_=_C1203 ,C1194_=_C1204 ,C1194_=_C1205 ,C1194_=_C1208 ,\nC1194_=_C1209 ,C1195_=_C1196 ,C1195_=_C1197 ,C1195_=_C1198 ,C1195_=_C1199 ,C1195_=_C1200 ,\nC1195_=_C1201 ,C1195_=_C1202 ,C1195_=_C1203 ,C1195_=_C1204 ,C1195_=_C1205 ,C1195_=_C1208 ,\nC1195_=_C1209 ,C1196_=_C1197 ,C1196_=_C1198 ,C1196_=_C1199 ,C1196_=_C1200 ,C1196_=_C1201 ,\nC1196_=_C1202 ,C1196_=_C1203 ,C1196_=_C1204 ,C1196_=_C1205 ,C1196_=_C1208 ,C1196_=_C1209 ,\nC1196_=_C1226 ,C1196_=_C4510 ,C1196_=_C4511 ,C1197_=_C1198 ,C1197_=_C1199 ,C1197_=_C1200 ,\nC1197_=_C1201 ,C1197_=_C1202 ,C1197_=_C1203 ,C1197_=_C1204 ,C1197_=_C1205 ,C1197_=_C1208 ,\nC1197_=_C1209 ,C1197_=_C4520 ,C1197_=_C4521 ,C1198_=_C1199 ,C1198_=_C1200 ,C1198_=_C1201 ,\nC1198_=_C1202 ,C1198_=_C1203 ,C1198_=_C1204 ,C1198_=_C1205 ,C1198_=_C1208 ,C1198_=_C1209 ,\nC1198_=_C1227 ,C1198_=_C4818 ,C1199_=_C1200 ,C1199_=_C1201 ,C1199_=_C1202 ,C1199_=_C1203 ,\nC1199_=_C1204 ,C1199_=_C1205 ,C1199_=_C1208 ,C1199_=_C1209 ,C1199_=_C1228 ,C1199_=_C4822 ,\nC1200_=_C1201 ,C1200_=_C1202 ,C1200_=_C1203 ,C1200_=_C1204 ,C1200_=_C1205 ,C1200_=_C1208 ,\nC1200_=_C1209 ,C1200_=_C1229 ,C1200_=_C4967 ,C1201_=_C1202 ,C1201_=_C1203 ,C1201_=_C1204 ,\nC1201_=_C1205 ,C1201_=_C1208 ,C1201_=_C1209 ,C1201_=_C1230 ,C1201_=_C4970 ,C1202_=_C1203 ,\nC1202_=_C1204 ,C1202_=_C1205 ,C1202_=_C1208 ,C1202_=_C1209 ,C1202_=_C1231 ,C1202_=_C5314 ,\nC1202_=_C5315 ,C1203_=_C1204 ,C1203_=_C1205 ,C1203_=_C1208 ,C1203_=_C1209 ,C1203_=_C1232 ,\nC1203_=_C5316 ,C1203_=_C5317 ,C1204_=_C1205 ,C1204_=_C1208 ,C1204_=_C1209 ,C1205_=_C1208 ,\nC1205_=_C1209 ,C1205_=_C1233 ,C1208_=_C1209 ,C1210_=_C1211 ,C1210_=_C1212 ,C1210_=_C1213 ,\nC1210_=_C1214 ,C1210_=_C1215 ,C1210_=_C1216 ,C1210_=_C1217 ,C1210_=_C1218 ,C1210_=_C1219 ,\nC1210_=_C1220 ,C1210_=_C1221 ,C1210_=_C1222 ,C1210_=_C1223 ,C1210_=_C1224 ,C1210_=_C1225 ,\nC1210_=_C1226 ,C1210_=_C1227 ,C1210_=_C1228 ,C1210_=_C1229 ,C1210_=_C1230 ,C1210_=_C1231 ,\nC1210_=_C1232 ,C1210_=_C1233 ,C1210_=_C1259 ,C1210_=_C1260 ,C1211_=_C1212 ,C1211_=_C1213 ,\nC1211_=_C1214 ,C1211_=_C1215 ,C1211_=_C1216 ,C1211_=_C1217 ,C1211_=_C1218 ,C1211_=_C1219 ,\nC1211_=_C1220 ,C1211_=_C1221 ,C1211_=_C1222 ,C1211_=_C1223 ,C1211_=_C1224 ,C1211_=_C1225 ,\nC1211_=_C1226 ,C1211_=_C1227 ,C1211_=_C1228 ,C1211_=_C1229 ,C1211_=_C1230 ,C1211_=_C1231 ,\nC1211_=_C1232 ,C1211_=_C1233 ,C1212_=_C1213 ,C1212_=_C1214 ,C1212_=_C1215 ,C1212_=_C1216 ,\nC1212_=_C1217 ,C1212_=_C1218 ,C1212_=_C1219 ,C1212_=_C1220 ,C1212_=_C1221 ,C1212_=_C1222 ,\nC1212_=_C1223 ,C1212_=_C1224 ,C1212_=_C1225 ,C1212_=_C1226 ,C1212_=_C1227 ,C1212_=_C1228 ,\nC1212_=_C1229 ,C1212_=_C1230 ,C1212_=_C1231 ,C1212_=_C1232 ,C1212_=_C1233 ,C1212_=_C1723 ,\nC1213_=_C1214 ,C1213_=_C1215 ,C1213_=_C1216 ,C1213_=_C1217 ,C1213_=_C1218 ,C1213_=_C1219 ,\nC1213_=_C1220 ,C1213_=_C1221 ,C1213_=_C1222 ,C1213_=_C1223 ,C1213_=_C1224 ,C1213_=_C1225 ,\nC1213_=_C1226 ,C1213_=_C1227 ,C1213_=_C1228 ,C1213_=_C1229 ,C1213_=_C1230 ,C1213_=_C1231 ,\nC1213_=_C1232 ,C1213_=_C1233 ,C1213_=_C1755 ,C1214_=_C1215 ,C1214_=_C1216 ,C1214_=_C1217 ,\nC1214_=_C1218 ,C1214_=_C1219 ,C1214_=_C1220 ,C1214_=_C1221 ,C1214_=_C1222 ,C1214_=_C1223 ,\nC1214_=_C1224 ,C1214_=_C1225 ,C1214_=_C1226 ,C1214_=_C1227 ,C1214_=_C1228 ,C1214_=_C1229 ,\nC1214_=_C1230 ,C1214_=_C1231 ,C1214_=_C1232 ,C1214_=_C1233 ,C1214_=_C1787 ,C1215_=_C1216 ,\nC1215_=_C1217 ,C1215_=_C1218 ,C1215_=_C1219 ,C1215_=_C1220 ,C1215_=_C1221 ,C1215_=_C1222 ,\nC1215_=_C1223 ,C1215_=_C1224 ,C1215_=_C1225 ,C1215_=_C1226 ,C1215_=_C1227 ,C1215_=_C1228 ,\nC1215_=_C1229 ,C1215_=_C1230 ,C1215_=_C1231 ,C1215_=_C1232 ,C1215_=_C1233 ,C1216_=_C1217 ,\nC1216_=_C1218 ,C1216_=_C1219 ,C1216_=_C1220 ,C1216_=_C1221 ,C1216_=_C1222 ,C1216_=_C1223 ,\nC1216_=_C1224 ,C1216_=_C1225 ,C1216_=_C1226 ,C1216_=_C1227 ,C1216_=_C1228 ,C1216_=_C1229 ,\nC1216_=_C1230 ,C1216_=_C1231 ,C1216_=_C1232 ,C1216_=_C1233 ,C1216_=_C2024 ,C1217_=_C1218 ,\nC1217_=_C1219 ,C1217_=_C1220 ,C1217_=_C1221 ,C1217_=_C1222 ,C1217_=_C1223 ,C1217_=_C1224 ,\nC1217_=_C1225 ,C1217_=_C1226 ,C1217_=_C1227 ,C1217_=_C1228 ,C1217_=_C1229 ,C1217_=_C1230 ,\nC1217_=_C1231 ,C1217_=_C1232 ,C1217_=_C1233 ,C1217_=_C2124 ,C1217_=_C2125 ,C1218_=_C1219 ,\nC1218_=_C1220 ,C1218_=_C1221 ,C1218_=_C1222 ,C1218_=_C1223 ,C1218_=_C1224 ,C1218_=_C1225 ,\nC1218_=_C1226 ,C1218_=_C1227 ,C1218_=_C1228 ,C1218_=_C1229 ,C1218_=_C1230 ,C1218_=_C1231 ,\nC1218_=_C1232 ,C1218_=_C1233 ,C1218_=_C2164 ,C1219_=_C1220 ,C1219_=_C1221 ,C1219_=_C1222 ,\nC1219_=_C1223 ,C1219_=_C1224 ,C1219_=_C1225 ,C1219_=_C1226 ,C1219_=_C1227 ,C1219_=_C1228 ,\nC1219_=_C1229 ,C1219_=_C1230 ,C1219_=_C1231 ,C1219_=_C1232 ,C1219_=_C1233 ,C1220_=_C1221 ,\nC1220_=_C1222 ,C1220_=_C1223 ,C1220_=_C1224 ,C1220_=_C1225 ,C1220_=_C1226 ,C1220_=_C1227 ,\nC1220_=_C1228 ,C1220_=_C1229 ,C1220_=_C1230 ,C1220_=_C1231 ,C1220_=_C1232 ,C1220_=_C1233 ,\nC1221_=_C1222 ,C1221_=_C1223 ,C1221_=_C1224 ,C1221_=_C1225 ,C1221_=_C1226 ,C1221_=_C1227 ,\nC1221_=_C1228 ,C1221_=_C1229 ,C1221_=_C1230 ,C1221_=_C1231 ,C1221_=_C1232 ,C1221_=_C1233 ,\nC1222_=_C1223 ,C1222_=_C1224 ,C1222_=_C1225 ,C1222_=_C1226 ,C1222_=_C1227 ,C1222_=_C1228 ,\nC1222_=_C1229 ,C1222_=_C1230 ,C1222_=_C1231 ,C1222_=_C1232 ,C1222_=_C1233 ,C1223_=_C1224 ,\nC1223_=_C1225 ,C1223_=_C1226 ,C1223_=_C1227 ,C1223_=_C1228 ,C1223_=_C1229 ,C1223_=_C1230 ,\nC1223_=_C1231 ,C1223_=_C1232 ,C1223_=_C1233 ,C1223_=_C3853 ,C1224_=_C1225 ,C1224_=_C1226 ,\nC1224_=_C1227 ,C1224_=_C1228</w:t>
      </w:r>
    </w:p>
    <w:p>
      <w:pPr>
        <w:pStyle w:val="PreformattedText"/>
        <w:bidi w:val="0"/>
        <w:spacing w:before="0" w:after="0"/>
        <w:jc w:val="left"/>
        <w:rPr/>
      </w:pPr>
      <w:r>
        <w:rPr/>
        <w:t xml:space="preserve"> </w:t>
      </w:r>
      <w:r>
        <w:rPr/>
        <w:t>,C1224_=_C1229 ,C1224_=_C1230 ,C1224_=_C1231 ,C1224_=_C1232 ,\nC1224_=_C1233 ,C1224_=_C3861 ,C1225_=_C1226 ,C1225_=_C1227 ,C1225_=_C1228 ,C1225_=_C1229 ,\nC1225_=_C1230 ,C1225_=_C1231 ,C1225_=_C1232 ,C1225_=_C1233 ,C1226_=_C1227 ,C1226_=_C1228 ,\nC1226_=_C1229 ,C1226_=_C1230 ,C1226_=_C1231 ,C1226_=_C1232 ,C1226_=_C1233 ,C1226_=_C4510 ,\nC1226_=_C4511 ,C1227_=_C1228 ,C1227_=_C1229 ,C1227_=_C1230 ,C1227_=_C1231 ,C1227_=_C1232 ,\nC1227_=_C1233 ,C1227_=_C4818 ,C1228_=_C1229 ,C1228_=_C1230 ,C1228_=_C1231 ,C1228_=_C1232 ,\nC1228_=_C1233 ,C1228_=_C4822 ,C1229_=_C1230 ,C1229_=_C1231 ,C1229_=_C1232 ,C1229_=_C1233 ,\nC1229_=_C4967 ,C1230_=_C1231 ,C1230_=_C1232 ,C1230_=_C1233 ,C1230_=_C4970 ,C1231_=_C1232 ,\nC1231_=_C1233 ,C1231_=_C5314 ,C1231_=_C5315 ,C1232_=_C1233 ,C1232_=_C5316 ,C1232_=_C5317 ,\nC1259_=_C1260 ,C1259_=_C1334 ,C1259_=_C1755 ,C1259_=_C2124 ,C1259_=_C2164 ,C1259_=_C3861 ,\nC1259_=_C4510 ,C1259_=_C4520 ,C1259_=_C4818 ,C1259_=_C4970 ,C1259_=_C5314 ,C1259_=_C5316 ,\nC1260_=_C1723 ,C1260_=_C1787 ,C1260_=_C2024 ,C1260_=_C2125 ,C1260_=_C3853 ,C1260_=_C4511 ,\nC1260_=_C4521 ,C1260_=_C4822 ,C1260_=_C4967 ,C1260_=_C5315 ,C1260_=_C5317 ,C1334_=_C1755 ,\nC1334_=_C2124 ,C1334_=_C2164 ,C1334_=_C3861 ,C1334_=_C4510 ,C1334_=_C4520 ,C1334_=_C4818 ,\nC1334_=_C4970 ,C1334_=_C5314 ,C1334_=_C5316 ,C1723_=_C1787 ,C1723_=_C2024 ,C1723_=_C2125 ,\nC1723_=_C3853 ,C1723_=_C4511 ,C1723_=_C4521 ,C1723_=_C4822 ,C1723_=_C4967 ,C1723_=_C5315 ,\nC1723_=_C5317 ,C1755_=_C2124 ,C1755_=_C2164 ,C1755_=_C3861 ,C1755_=_C4510 ,C1755_=_C4520 ,\nC1755_=_C4818 ,C1755_=_C4970 ,C1755_=_C5314 ,C1755_=_C5316 ,C1787_=_C2024 ,C1787_=_C2125 ,\nC1787_=_C3853 ,C1787_=_C4511 ,C1787_=_C4521 ,C1787_=_C4822 ,C1787_=_C4967 ,C1787_=_C5315 ,\nC1787_=_C5317 ,C2024_=_C2125 ,C2024_=_C3853 ,C2024_=_C4511 ,C2024_=_C4521 ,C2024_=_C4822 ,\nC2024_=_C4967 ,C2024_=_C5315 ,C2024_=_C5317 ,C2124_=_C2125 ,C2124_=_C2164 ,C2124_=_C3861 ,\nC2124_=_C4510 ,C2124_=_C4520 ,C2124_=_C4818 ,C2124_=_C4970 ,C2124_=_C5314 ,C2124_=_C5316 ,\nC2125_=_C3853 ,C2125_=_C4511 ,C2125_=_C4521 ,C2125_=_C4822 ,C2125_=_C4967 ,C2125_=_C5315 ,\nC2125_=_C5317 ,C2164_=_C3861 ,C2164_=_C4510 ,C2164_=_C4520 ,C2164_=_C4818 ,C2164_=_C4970 ,\nC2164_=_C5314 ,C2164_=_C5316 ,C3853_=_C4511 ,C3853_=_C4521 ,C3853_=_C4822 ,C3853_=_C4967 ,\nC3853_=_C5315 ,C3853_=_C5317 ,C3861_=_C4510 ,C3861_=_C4520 ,C3861_=_C4818 ,C3861_=_C4970 ,\nC3861_=_C5314 ,C3861_=_C5316 ,C4510_=_C4511 ,C4510_=_C4520 ,C4510_=_C4818 ,C4510_=_C4970 ,\nC4510_=_C5314 ,C4510_=_C5316 ,C4511_=_C4521 ,C4511_=_C4822 ,C4511_=_C4967 ,C4511_=_C5315 ,\nC4511_=_C5317 ,C4520_=_C4521 ,C4520_=_C4818 ,C4520_=_C4970 ,C4520_=_C5314 ,C4520_=_C5316 ,\nC4521_=_C4822 ,C4521_=_C4967 ,C4521_=_C5315 ,C4521_=_C5317 ,C4818_=_C4970 ,C4818_=_C5314 ,\nC4818_=_C5316 ,C4822_=_C4967 ,C4822_=_C5315 ,C4822_=_C5317 ,C4967_=_C5315 ,C4967_=_C5317 ,\nC4970_=_C5314 ,C4970_=_C5316 ,C5314_=_C5315 ,C5314_=_C5316 ,C5315_=_C5317 ,C5316_=_C5317 ,"];519[shape=box, label="id:519 level: 8\n140: C1154 C1162 C1163 C1167 C1168 \nC1170 C1174 C1175 C1183 C1192 C1193 \nC1196 C1197 C1199 C1202 C1203 C1210 \nC1223 C1224 C1226 C1228 C1231 C1232 \nC1236 C1237 C1238 C1239 C1240 C1241 \nC1242 C1243 C1244 C1245 C1246 C1247 \nC1250 C1252 C1253 C1256 C1257 C1258 \nC1259 C1260 C1261 C1333 C1670 C1673 \nC1675 C1683 C1705 C1706 C1710 C1718 \nC1719 C1720 C1742 C1743 C1747 C1753 \nC1754 C1773 C1774 C1785 C1786 C1984 \nC1989 C2008 C2009 C2019 C2020 C2021 \nC2045 C2058 C2099 C2100 C2109 C2110 \nC2113 C2121 C2122 C2141 C2142 C2151 \nC2154 C2158 C2160 C2161 C2356 C2376 \nC2431 C2437 C2445 C2448 C3847 C3848 \nC3849 C3850 C3853 C3854 C3855 C3856 \nC3857 C3858 C3861 C4002 C4501 C4503 \nC4504 C4507 C4508 C4509 C4510 C4511 \nC4512 C4514 C4515 C4518 C4519 C4520 \nC4521 C4800 C4802 C4808 C4814 C4816 \nC4817 C4819 C4820 C4821 C4822 C4965 \nC4966 C4968 C4969 C5199 C5200 C5314 \nC5315 C5316 C5317 \n1593: C1154_=_C1162( C1154 C1162 ) C1154_=_C1163( C1154 C1163 ) C1154_=_C1167( C1154 C1167 ) C1154_=_C1168( C1154 C1168 ) C1154_=_C1170( C1154 C1170 ) \nC1154_=_C1174( C1154 C1174 ) C1154_=_C1175( C1154 C1175 ) C1154_=_C1183( C1154 C1183 ) C1154_=_C1210( C1154 C1210 ) C1154_=_C1236( C1154 C1236 ) C1154_=_C1237( C1154 C1237 ) \nC1154_=_C1238( C1154 C1238 ) C1154_=_C1239( C1154 C1239 ) C1154_=_C1240( C1154 C1240 ) C1154_=_C1241( C1154 C1241 ) C1154_=_C1242( C1154 C1242 ) C1154_=_C1243( C1154 C1243 ) \nC1154_=_C1244( C1154 C1244 ) C1154_=_C1245( C1154 C1245 ) C1154_=_C1246( C1154 C1246 ) C1154_=_C1247( C1154 C1247 ) C1154_=_C1250( C1154 C1250 ) C1154_=_C1252( C1154 C1252 ) \nC1154_=_C1253( C1154 C1253 ) C1154_=_C1256( C1154 C1256 ) C1154_=_C1257( C1154 C1257 ) C1154_=_C1258( C1154 C1258 ) C1154_=_C1259( C1154 C1259 ) C1154_=_C1260( C1154 C1260 ) \nC1154_=_C1261( C1154 C1261 ) C1162_=_C1163( C1162 C1163 ) C1162_=_C1167( C1162 C1167 ) C1162_=_C1168( C1162 C1168 ) C1162_=_C1170( C1162 C1170 ) C1162_=_C1174( C1162 C1174 ) \nC1162_=_C1175( C1162 C1175 ) C1162_=_C1192( C1162 C1192 ) C1162_=_C1223( C1162 C1223 ) C1162_=_C1244( C1162 C1244 ) C1162_=_C1670( C1162 C1670 ) C1162_=_C1705( C1162 C1705 ) \nC1162_=_C1742( C1162 C1742 ) C1162_=_C2008( C1162 C2008 ) C1162_=_C2099( C1162 C2099 ) C1162_=_C2141( C1162 C2141 ) C1162_=_C3847( C1162 C3847 ) C1162_=_C3848( C1162 C3848 ) \nC1162_=_C3849( C1162 C3849 ) C1162_=_C3850( C1162 C3850 ) C1162_=_C3853( C1162 C3853 ) C1163_=_C1167( C1163 C1167 ) C1163_=_C1168( C1163 C1168 ) C1163_=_C1170( C1163 C1170 ) \nC1163_=_C1174( C1163 C1174 ) C1163_=_C1175( C1163 C1175 ) C1163_=_C1193( C1163 C1193 ) C1163_=_C1224( C1163 C1224 ) C1163_=_C1245( C1163 C1245 ) C1163_=_C1706( C1163 C1706 ) \nC1163_=_C1773( C1163 C1773 ) C1163_=_C2009( C1163 C2009 ) C1163_=_C2045( C1163 C2045 ) C1163_=_C2100( C1163 C2100 ) C1163_=_C2142( C1163 C2142 ) C1163_=_C3854( C1163 C3854 ) \nC1163_=_C3855( C1163 C3855 ) C1163_=_C3856( C1163 C3856 ) C1163_=_C3857( C1163 C3857 ) C1163_=_C3858( C1163 C3858 ) C1163_=_C3861( C1163 C3861 ) C1167_=_C1168( C1167 C1168 ) \nC1167_=_C1170( C1167 C1170 ) C1167_=_C1174( C1167 C1174 ) C1167_=_C1175( C1167 C1175 ) C1167_=_C1196( C1167 C1196 ) C1167_=_C1226( C1167 C1226 ) C1167_=_C1673( C1167 C1673 ) \nC1167_=_C1743( C1167 C1743 ) C1167_=_C1984( C1167 C1984 ) C1167_=_C2109( C1167 C2109 ) C1167_=_C2151( C1167 C2151 ) C1167_=_C2431( C1167 C2431 ) C1167_=_C3847( C1167 C3847 ) \nC1167_=_C3854( C1167 C3854 ) C1167_=_C4501( C1167 C4501 ) C1167_=_C4503( C1167 C4503 ) C1167_=_C4504( C1167 C4504 ) C1167_=_C4507( C1167 C4507 ) C1167_=_C4508( C1167 C4508 ) \nC1167_=_C4509( C1167 C4509 ) C1167_=_C4510( C1167 C4510 ) C1167_=_C4511( C1167 C4511 ) C1168_=_C1170( C1168 C1170 ) C1168_=_C1174( C1168 C1174 ) C1168_=_C1175( C1168 C1175 ) \nC1168_=_C1197( C1168 C1197 ) C1168_=_C1774( C1168 C1774 ) C1168_=_C2110( C1168 C2110 ) C1168_=_C2445( C1168 C2445 ) C1168_=_C3848( C1168 C3848 ) C1168_=_C3855( C1168 C3855 ) \nC1168_=_C4512( C1168 C4512 ) C1168_=_C4514( C1168 C4514 ) C1168_=_C4515( C1168 C4515 ) C1168_=_C4518( C1168 C4518 ) C1168_=_C4519( C1168 C4519 ) C1168_=_C4520( C1168 C4520 ) \nC1168_=_C4521( C1168 C4521 ) C1170_=_C1174( C1170 C1174 ) C1170_=_C1175( C1170 C1175 ) C1170_=_C1199( C1170 C1199 ) C1170_=_C1228( C1170 C1228 ) C1170_=_C1333( C1170 C1333 ) \nC1170_=_C1675( C1170 C1675 ) C1170_=_C1710( C1170 C1710 ) C1170_=_C1747( C1170 C1747 ) C1170_=_C2113( C1170 C2113 ) C1170_=_C2154( C1170 C2154 ) C1170_=_C2356( C1170 C2356 ) \nC1170_=_C2376( C1170 C2376 ) C1170_=_C3857( C1170 C3857 ) C1170_=_C4800( C1170 C4800 ) C1170_=_C4808( C1170 C4808 ) C1170_=_C4814( C1170 C4814 ) C1170_=_C4819( C1170 C4819 ) \nC1170_=_C4820( C1170 C4820 ) C1170_=_C4821( C1170 C4821 ) C1170_=_C4822( C1170 C4822 ) C1174_=_C1175( C1174 C1175 ) C1174_=_C1202( C1174 C1202 ) C1174_=_C1231( C1174 C1231 ) \nC1174_=_C1256( C1174 C1256 ) C1174_=_C1683( C1174 C1683 ) C1174_=_C1719( C1174 C1719 ) C1174_=_C1754( C1174 C1754 ) C1174_=_C2020( C1174 C2020 ) C1174_=_C2121( C1174 C2121 ) \nC1174_=_C2160( C1174 C2160 ) C1174_=_C4507( C1174 C4507 ) C1174_=_C4518( C1174 C4518 ) C1174_=_C4816( C1174 C4816 ) C1174_=_C4820( C1174 C4820 ) C1174_=_C4965( C1174 C4965 ) \nC1174_=_C4968( C1174 C4968 ) C1174_=_C5314( C1174 C5314 ) C1174_=_C5315( C1174 C5315 ) C1175_=_C1203( C1175 C1203 ) C1175_=_C1232( C1175 C1232 ) C1175_=_C1257( C1175 C1257 ) \nC1175_=_C1720( C1175 C1720 ) C1175_=_C1786( C1175 C1786 ) C1175_=_C2021( C1175 C2021 ) C1175_=_C2058( C1175 C2058 ) C1175_=_C2122( C1175 C2122 ) C1175_=_C2161( C1175 C2161 ) \nC1175_=_C4508( C1175 C4508 ) C1175_=_C4519( C1175 C4519 ) C1175_=_C4802( C1175 C4802 ) C1175_=_C4817( C1175 C4817 ) C1175_=_C4821( C1175 C4821 ) C1175_=_C4966( C1175 C4966 ) \nC1175_=_C4969( C1175 C4969 ) C1175_=_C5316( C1175 C5316 ) C1175_=_C5317( C1175 C5317 ) C1183_=_C1192( C1183 C1192 ) C1183_=_C1193( C1183 C1193 ) C1183_=_C1196( C1183 C1196 ) \nC1183_=_C1197( C1183 C1197 ) C1183_=_C1199( C1183 C1199 ) C1183_=_C1202( C1183 C1202 ) C1183_=_C1203( C1183 C1203 ) C1183_=_C1210( C1183 C1210 ) C1183_=_C1236( C1183 C1236 ) \nC1183_=_C1237( C1183 C1237 ) C1183_=_C1238( C1183 C1238 ) C1183_=_C1239( C1183 C1239 ) C1183_=_C1240( C1183 C1240 ) C1183_=_C1241( C1183 C1241 ) C1183_=_C1242( C1183 C1242 ) \nC1183_=_C1243( C1183 C1243 ) C1183_=_C1244( C1183 C1244 ) C1183_=_C1245( C1183 C1245 ) C1183_=_C1246( C1183 C1246 ) C1183_=_C1247( C1183 C1247 ) C1183_=_C1250( C1183 C1250 ) \nC1183_=_C1252( C1183 C1252 ) C1183_=_C1253( C1183 C1253 ) C1183_=_C1256( C1183 C1256 ) C1183_=_C1257( C1183 C1257 ) C1183_=_C1258( C1183 C1258 ) C1183_=_C1259( C1183 C1259 ) \nC1183_=_C1260( C1183 C1260 ) C1183_=_C1261( C1183 C1261 ) C1192_=_C1193( C1192 C1193 ) C1192_=_C1196( C1192 C1196 ) C1192_=_C1197( C1192 C1197 ) C1192_=_C1199( C1192 C1199 ) \nC1192_=_C1202( C1192 C1202 ) C1192_=_C1203( C1192 C1203 ) C1192_=_C1223( C1192 C1223 ) C1192_=_C1244( C1192 C1244 ) C1192_=_C1670( C1192 C1670 ) C1192_=_C1705( C1192 C1705 ) \nC1192_=_C1742( C1192 C1742 ) C1192_=_C2008( C1192 C2008 ) C1192_=_C2099( C1192 C2099 ) C1192_=_C2141(</w:t>
      </w:r>
    </w:p>
    <w:p>
      <w:pPr>
        <w:pStyle w:val="PreformattedText"/>
        <w:bidi w:val="0"/>
        <w:spacing w:before="0" w:after="0"/>
        <w:jc w:val="left"/>
        <w:rPr/>
      </w:pPr>
      <w:r>
        <w:rPr/>
        <w:t xml:space="preserve"> </w:t>
      </w:r>
      <w:r>
        <w:rPr/>
        <w:t>C1192 C2141 ) C1192_=_C3847( C1192 C3847 ) C1192_=_C3848( C1192 C3848 ) \nC1192_=_C3849( C1192 C3849 ) C1192_=_C3850( C1192 C3850 ) C1192_=_C3853( C1192 C3853 ) C1193_=_C1196( C1193 C1196 ) C1193_=_C1197( C1193 C1197 ) C1193_=_C1199( C1193 C1199 ) \nC1193_=_C1202( C1193 C1202 ) C1193_=_C1203( C1193 C1203 ) C1193_=_C1224( C1193 C1224 ) C1193_=_C1245( C1193 C1245 ) C1193_=_C1706( C1193 C1706 ) C1193_=_C1773( C1193 C1773 ) \nC1193_=_C2009( C1193 C2009 ) C1193_=_C2045( C1193 C2045 ) C1193_=_C2100( C1193 C2100 ) C1193_=_C2142( C1193 C2142 ) C1193_=_C3854( C1193 C3854 ) C1193_=_C3855( C1193 C3855 ) \nC1193_=_C3856( C1193 C3856 ) C1193_=_C3857( C1193 C3857 ) C1193_=_C3858( C1193 C3858 ) C1193_=_C3861( C1193 C3861 ) C1196_=_C1197( C1196 C1197 ) C1196_=_C1199( C1196 C1199 ) \nC1196_=_C1202( C1196 C1202 ) C1196_=_C1203( C1196 C1203 ) C1196_=_C1226( C1196 C1226 ) C1196_=_C1673( C1196 C1673 ) C1196_=_C1743( C1196 C1743 ) C1196_=_C1984( C1196 C1984 ) \nC1196_=_C2109( C1196 C2109 ) C1196_=_C2151( C1196 C2151 ) C1196_=_C2431( C1196 C2431 ) C1196_=_C3847( C1196 C3847 ) C1196_=_C3854( C1196 C3854 ) C1196_=_C4501( C1196 C4501 ) \nC1196_=_C4503( C1196 C4503 ) C1196_=_C4504( C1196 C4504 ) C1196_=_C4507( C1196 C4507 ) C1196_=_C4508( C1196 C4508 ) C1196_=_C4509( C1196 C4509 ) C1196_=_C4510( C1196 C4510 ) \nC1196_=_C4511( C1196 C4511 ) C1197_=_C1199( C1197 C1199 ) C1197_=_C1202( C1197 C1202 ) C1197_=_C1203( C1197 C1203 ) C1197_=_C1774( C1197 C1774 ) C1197_=_C2110( C1197 C2110 ) \nC1197_=_C2445( C1197 C2445 ) C1197_=_C3848( C1197 C3848 ) C1197_=_C3855( C1197 C3855 ) C1197_=_C4512( C1197 C4512 ) C1197_=_C4514( C1197 C4514 ) C1197_=_C4515( C1197 C4515 ) \nC1197_=_C4518( C1197 C4518 ) C1197_=_C4519( C1197 C4519 ) C1197_=_C4520( C1197 C4520 ) C1197_=_C4521( C1197 C4521 ) C1199_=_C1202( C1199 C1202 ) C1199_=_C1203( C1199 C1203 ) \nC1199_=_C1228( C1199 C1228 ) C1199_=_C1333( C1199 C1333 ) C1199_=_C1675( C1199 C1675 ) C1199_=_C1710( C1199 C1710 ) C1199_=_C1747( C1199 C1747 ) C1199_=_C2113( C1199 C2113 ) \nC1199_=_C2154( C1199 C2154 ) C1199_=_C2356( C1199 C2356 ) C1199_=_C2376( C1199 C2376 ) C1199_=_C3857( C1199 C3857 ) C1199_=_C4800( C1199 C4800 ) C1199_=_C4808( C1199 C4808 ) \nC1199_=_C4814( C1199 C4814 ) C1199_=_C4819( C1199 C4819 ) C1199_=_C4820( C1199 C4820 ) C1199_=_C4821( C1199 C4821 ) C1199_=_C4822( C1199 C4822 ) C1202_=_C1203( C1202 C1203 ) \nC1202_=_C1231( C1202 C1231 ) C1202_=_C1256( C1202 C1256 ) C1202_=_C1683( C1202 C1683 ) C1202_=_C1719( C1202 C1719 ) C1202_=_C1754( C1202 C1754 ) C1202_=_C2020( C1202 C2020 ) \nC1202_=_C2121( C1202 C2121 ) C1202_=_C2160( C1202 C2160 ) C1202_=_C4507( C1202 C4507 ) C1202_=_C4518( C1202 C4518 ) C1202_=_C4816( C1202 C4816 ) C1202_=_C4820( C1202 C4820 ) \nC1202_=_C4965( C1202 C4965 ) C1202_=_C4968( C1202 C4968 ) C1202_=_C5314( C1202 C5314 ) C1202_=_C5315( C1202 C5315 ) C1203_=_C1232( C1203 C1232 ) C1203_=_C1257( C1203 C1257 ) \nC1203_=_C1720( C1203 C1720 ) C1203_=_C1786( C1203 C1786 ) C1203_=_C2021( C1203 C2021 ) C1203_=_C2058( C1203 C2058 ) C1203_=_C2122( C1203 C2122 ) C1203_=_C2161( C1203 C2161 ) \nC1203_=_C4508( C1203 C4508 ) C1203_=_C4519( C1203 C4519 ) C1203_=_C4802( C1203 C4802 ) C1203_=_C4817( C1203 C4817 ) C1203_=_C4821( C1203 C4821 ) C1203_=_C4966( C1203 C4966 ) \nC1203_=_C4969( C1203 C4969 ) C1203_=_C5316( C1203 C5316 ) C1203_=_C5317( C1203 C5317 ) C1210_=_C1223( C1210 C1223 ) C1210_=_C1224( C1210 C1224 ) C1210_=_C1226( C1210 C1226 ) \nC1210_=_C1228( C1210 C1228 ) C1210_=_C1231( C1210 C1231 ) C1210_=_C1232( C1210 C1232 ) C1210_=_C1236( C1210 C1236 ) C1210_=_C1237( C1210 C1237 ) C1210_=_C1238( C1210 C1238 ) \nC1210_=_C1239( C1210 C1239 ) C1210_=_C1240( C1210 C1240 ) C1210_=_C1241( C1210 C1241 ) C1210_=_C1242( C1210 C1242 ) C1210_=_C1243( C1210 C1243 ) C1210_=_C1244( C1210 C1244 ) \nC1210_=_C1245( C1210 C1245 ) C1210_=_C1246( C1210 C1246 ) C1210_=_C1247( C1210 C1247 ) C1210_=_C1250( C1210 C1250 ) C1210_=_C1252( C1210 C1252 ) C1210_=_C1253( C1210 C1253 ) \nC1210_=_C1256( C1210 C1256 ) C1210_=_C1257( C1210 C1257 ) C1210_=_C1258( C1210 C1258 ) C1210_=_C1259( C1210 C1259 ) C1210_=_C1260( C1210 C1260 ) C1210_=_C1261( C1210 C1261 ) \nC1223_=_C1224( C1223 C1224 ) C1223_=_C1226( C1223 C1226 ) C1223_=_C1228( C1223 C1228 ) C1223_=_C1231( C1223 C1231 ) C1223_=_C1232( C1223 C1232 ) C1223_=_C1244( C1223 C1244 ) \nC1223_=_C1670( C1223 C1670 ) C1223_=_C1705( C1223 C1705 ) C1223_=_C1742( C1223 C1742 ) C1223_=_C2008( C1223 C2008 ) C1223_=_C2099( C1223 C2099 ) C1223_=_C2141( C1223 C2141 ) \nC1223_=_C3847( C1223 C3847 ) C1223_=_C3848( C1223 C3848 ) C1223_=_C3849( C1223 C3849 ) C1223_=_C3850( C1223 C3850 ) C1223_=_C3853( C1223 C3853 ) C1224_=_C1226( C1224 C1226 ) \nC1224_=_C1228( C1224 C1228 ) C1224_=_C1231( C1224 C1231 ) C1224_=_C1232( C1224 C1232 ) C1224_=_C1245( C1224 C1245 ) C1224_=_C1706( C1224 C1706 ) C1224_=_C1773( C1224 C1773 ) \nC1224_=_C2009( C1224 C2009 ) C1224_=_C2045( C1224 C2045 ) C1224_=_C2100( C1224 C2100 ) C1224_=_C2142( C1224 C2142 ) C1224_=_C3854( C1224 C3854 ) C1224_=_C3855( C1224 C3855 ) \nC1224_=_C3856( C1224 C3856 ) C1224_=_C3857( C1224 C3857 ) C1224_=_C3858( C1224 C3858 ) C1224_=_C3861( C1224 C3861 ) C1226_=_C1228( C1226 C1228 ) C1226_=_C1231( C1226 C1231 ) \nC1226_=_C1232( C1226 C1232 ) C1226_=_C1673( C1226 C1673 ) C1226_=_C1743( C1226 C1743 ) C1226_=_C1984( C1226 C1984 ) C1226_=_C2109( C1226 C2109 ) C1226_=_C2151( C1226 C2151 ) \nC1226_=_C2431( C1226 C2431 ) C1226_=_C3847( C1226 C3847 ) C1226_=_C3854( C1226 C3854 ) C1226_=_C4501( C1226 C4501 ) C1226_=_C4503( C1226 C4503 ) C1226_=_C4504( C1226 C4504 ) \nC1226_=_C4507( C1226 C4507 ) C1226_=_C4508( C1226 C4508 ) C1226_=_C4509( C1226 C4509 ) C1226_=_C4510( C1226 C4510 ) C1226_=_C4511( C1226 C4511 ) C1228_=_C1231( C1228 C1231 ) \nC1228_=_C1232( C1228 C1232 ) C1228_=_C1333( C1228 C1333 ) C1228_=_C1675( C1228 C1675 ) C1228_=_C1710( C1228 C1710 ) C1228_=_C1747( C1228 C1747 ) C1228_=_C2113( C1228 C2113 ) \nC1228_=_C2154( C1228 C2154 ) C1228_=_C2356( C1228 C2356 ) C1228_=_C2376( C1228 C2376 ) C1228_=_C3857( C1228 C3857 ) C1228_=_C4800( C1228 C4800 ) C1228_=_C4808( C1228 C4808 ) \nC1228_=_C4814( C1228 C4814 ) C1228_=_C4819( C1228 C4819 ) C1228_=_C4820( C1228 C4820 ) C1228_=_C4821( C1228 C4821 ) C1228_=_C4822( C1228 C4822 ) C1231_=_C1232( C1231 C1232 ) \nC1231_=_C1256( C1231 C1256 ) C1231_=_C1683( C1231 C1683 ) C1231_=_C1719( C1231 C1719 ) C1231_=_C1754( C1231 C1754 ) C1231_=_C2020( C1231 C2020 ) C1231_=_C2121( C1231 C2121 ) \nC1231_=_C2160( C1231 C2160 ) C1231_=_C4507( C1231 C4507 ) C1231_=_C4518( C1231 C4518 ) C1231_=_C4816( C1231 C4816 ) C1231_=_C4820( C1231 C4820 ) C1231_=_C4965( C1231 C4965 ) \nC1231_=_C4968( C1231 C4968 ) C1231_=_C5314( C1231 C5314 ) C1231_=_C5315( C1231 C5315 ) C1232_=_C1257( C1232 C1257 ) C1232_=_C1720( C1232 C1720 ) C1232_=_C1786( C1232 C1786 ) \nC1232_=_C2021( C1232 C2021 ) C1232_=_C2058( C1232 C2058 ) C1232_=_C2122( C1232 C2122 ) C1232_=_C2161( C1232 C2161 ) C1232_=_C4508( C1232 C4508 ) C1232_=_C4519( C1232 C4519 ) \nC1232_=_C4802( C1232 C4802 ) C1232_=_C4817( C1232 C4817 ) C1232_=_C4821( C1232 C4821 ) C1232_=_C4966( C1232 C4966 ) C1232_=_C4969( C1232 C4969 ) C1232_=_C5316( C1232 C5316 ) \nC1232_=_C5317( C1232 C5317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50( C1236 C1250 ) C1236_=_C1252( C1236 C1252 ) C1236_=_C1253( C1236 C1253 ) C1236_=_C1256( C1236 C1256 ) C1236_=_C1257( C1236 C1257 ) C1236_=_C1258( C1236 C1258 ) \nC1236_=_C1259( C1236 C1259 ) C1236_=_C1260( C1236 C1260 ) C1236_=_C1261( C1236 C1261 ) C1236_=_C1670( C1236 C1670 ) C1236_=_C1673( C1236 C1673 ) C1236_=_C1675( C1236 C1675 ) \nC1236_=_C1683( C1236 C1683 ) C1237_=_C1238( C1237 C1238 ) C1237_=_C1239( C1237 C1239 ) C1237_=_C1240( C1237 C1240 ) C1237_=_C1241( C1237 C1241 ) C1237_=_C1242( C1237 C1242 ) \nC1237_=_C1243( C1237 C1243 ) C1237_=_C1244( C1237 C1244 ) C1237_=_C1245( C1237 C1245 ) C1237_=_C1246( C1237 C1246 ) C1237_=_C1247( C1237 C1247 ) C1237_=_C1250( C1237 C1250 ) \nC1237_=_C1252( C1237 C1252 ) C1237_=_C1253( C1237 C1253 ) C1237_=_C1256( C1237 C1256 ) C1237_=_C1257( C1237 C1257 ) C1237_=_C1258( C1237 C1258 ) C1237_=_C1259( C1237 C1259 ) \nC1237_=_C1260( C1237 C1260 ) C1237_=_C1261( C1237 C1261 ) C1237_=_C1705( C1237 C1705 ) C1237_=_C1706( C1237 C1706 ) C1237_=_C1710( C1237 C1710 ) C1237_=_C1718( C1237 C1718 ) \nC1237_=_C1719( C1237 C1719 ) C1237_=_C1720( C1237 C1720 ) C1238_=_C1239( C1238 C1239 ) C1238_=_C1240( C1238 C1240 ) C1238_=_C1241( C1238 C1241 ) C1238_=_C1242( C1238 C1242 ) \nC1238_=_C1243( C1238 C1243 ) C1238_=_C1244( C1238 C1244 ) C1238_=_C1245( C1238 C1245 ) C1238_=_C1246( C1238 C1246 ) C1238_=_C1247( C1238 C1247 ) C1238_=_C1250( C1238 C1250 ) \nC1238_=_C1252( C1238 C1252 ) C1238_=_C1253( C1238 C1253 ) C1238_=_C1256( C1238 C1256 ) C1238_=_C1257( C1238 C1257 ) C1238_=_C1258( C1238 C1258 ) C1238_=_C1259( C1238 C1259 ) \nC1238_=_C1260( C1238 C1260 ) C1238_=_C1261( C1238 C1261 ) C1238_=_C1742( C1238 C1742 ) C1238_=_C1743( C1238 C1743 ) C1238_=_C1747( C1238 C1747 ) C1238_=_C1753( C1238 C1753 ) \nC1238_=_C1754( C1238 C1754 ) C1239_=_C1240( C1239 C1240 ) C1239_=_C1241( C1239 C1241 ) C1239_=_C1242( C1239 C1242 ) C1239_=_C1243( C1239 C1243 ) C1239_=_C1244( C1239 C1244 ) \nC1239_=_C1245( C1239 C1245 ) C1239_=_C1246( C1239 C1246 ) C1239_=_C1247( C1239 C1247 ) C1239_=_C1250( C1239 C1250 ) C1239_=_C1252( C1239 C1252 ) C1239_=_C1253( C1239 C1253 ) \nC1239_=_C1256( C1239 C1256 ) C1239_=_C1257( C1239 C1257 ) C1239_=_C1258( C1239 C1258 ) C1239_=_C1259( C1239 C1259 ) C1239_=_C1260( C1239 C1260 ) C1239_=_C1261( C1239 C1261 ) \nC1239_=_C1773( C1239 C1773 ) C1239_=_C1774( C1239 C1774 ) C1239_=_C1785( C1239 C1785 ) C1239_=_C1786( C1239 C1786 ) C1240_=_C1241( C1240 C1241 ) C1240_=_C1242(</w:t>
      </w:r>
    </w:p>
    <w:p>
      <w:pPr>
        <w:pStyle w:val="PreformattedText"/>
        <w:bidi w:val="0"/>
        <w:spacing w:before="0" w:after="0"/>
        <w:jc w:val="left"/>
        <w:rPr/>
      </w:pPr>
      <w:r>
        <w:rPr/>
        <w:t xml:space="preserve"> </w:t>
      </w:r>
      <w:r>
        <w:rPr/>
        <w:t>C1240 C1242 ) \nC1240_=_C1243( C1240 C1243 ) C1240_=_C1244( C1240 C1244 ) C1240_=_C1245( C1240 C1245 ) C1240_=_C1246( C1240 C1246 ) C1240_=_C1247( C1240 C1247 ) C1240_=_C1250( C1240 C1250 ) \nC1240_=_C1252( C1240 C1252 ) C1240_=_C1253( C1240 C1253 ) C1240_=_C1256( C1240 C1256 ) C1240_=_C1257( C1240 C1257 ) C1240_=_C1258( C1240 C1258 ) C1240_=_C1259( C1240 C1259 ) \nC1240_=_C1260( C1240 C1260 ) C1240_=_C1261( C1240 C1261 ) C1240_=_C2099( C1240 C2099 ) C1240_=_C2100( C1240 C2100 ) C1240_=_C2109( C1240 C2109 ) C1240_=_C2110( C1240 C2110 ) \nC1240_=_C2113( C1240 C2113 ) C1240_=_C2121( C1240 C2121 ) C1240_=_C2122( C1240 C2122 ) C1241_=_C1242( C1241 C1242 ) C1241_=_C1243( C1241 C1243 ) C1241_=_C1244( C1241 C1244 ) \nC1241_=_C1245( C1241 C1245 ) C1241_=_C1246( C1241 C1246 ) C1241_=_C1247( C1241 C1247 ) C1241_=_C1250( C1241 C1250 ) C1241_=_C1252( C1241 C1252 ) C1241_=_C1253( C1241 C1253 ) \nC1241_=_C1256( C1241 C1256 ) C1241_=_C1257( C1241 C1257 ) C1241_=_C1258( C1241 C1258 ) C1241_=_C1259( C1241 C1259 ) C1241_=_C1260( C1241 C1260 ) C1241_=_C1261( C1241 C1261 ) \nC1241_=_C2141( C1241 C2141 ) C1241_=_C2142( C1241 C2142 ) C1241_=_C2151( C1241 C2151 ) C1241_=_C2154( C1241 C2154 ) C1241_=_C2158( C1241 C2158 ) C1241_=_C2160( C1241 C2160 ) \nC1241_=_C2161( C1241 C2161 ) C1242_=_C1243( C1242 C1243 ) C1242_=_C1244( C1242 C1244 ) C1242_=_C1245( C1242 C1245 ) C1242_=_C1246( C1242 C1246 ) C1242_=_C1247( C1242 C1247 ) \nC1242_=_C1250( C1242 C1250 ) C1242_=_C1252( C1242 C1252 ) C1242_=_C1253( C1242 C1253 ) C1242_=_C1256( C1242 C1256 ) C1242_=_C1257( C1242 C1257 ) C1242_=_C1258( C1242 C1258 ) \nC1242_=_C1259( C1242 C1259 ) C1242_=_C1260( C1242 C1260 ) C1242_=_C1261( C1242 C1261 ) C1242_=_C2431( C1242 C2431 ) C1242_=_C2437( C1242 C2437 ) C1243_=_C1244( C1243 C1244 ) \nC1243_=_C1245( C1243 C1245 ) C1243_=_C1246( C1243 C1246 ) C1243_=_C1247( C1243 C1247 ) C1243_=_C1250( C1243 C1250 ) C1243_=_C1252( C1243 C1252 ) C1243_=_C1253( C1243 C1253 ) \nC1243_=_C1256( C1243 C1256 ) C1243_=_C1257( C1243 C1257 ) C1243_=_C1258( C1243 C1258 ) C1243_=_C1259( C1243 C1259 ) C1243_=_C1260( C1243 C1260 ) C1243_=_C1261( C1243 C1261 ) \nC1243_=_C2445( C1243 C2445 ) C1243_=_C2448( C1243 C2448 ) C1244_=_C1245( C1244 C1245 ) C1244_=_C1246( C1244 C1246 ) C1244_=_C1247( C1244 C1247 ) C1244_=_C1250( C1244 C1250 ) \nC1244_=_C1252( C1244 C1252 ) C1244_=_C1253( C1244 C1253 ) C1244_=_C1256( C1244 C1256 ) C1244_=_C1257( C1244 C1257 ) C1244_=_C1258( C1244 C1258 ) C1244_=_C1259( C1244 C1259 ) \nC1244_=_C1260( C1244 C1260 ) C1244_=_C1261( C1244 C1261 ) C1244_=_C1670( C1244 C1670 ) C1244_=_C1705( C1244 C1705 ) C1244_=_C1742( C1244 C1742 ) C1244_=_C2008( C1244 C2008 ) \nC1244_=_C2099( C1244 C2099 ) C1244_=_C2141( C1244 C2141 ) C1244_=_C3847( C1244 C3847 ) C1244_=_C3848( C1244 C3848 ) C1244_=_C3849( C1244 C3849 ) C1244_=_C3850( C1244 C3850 ) \nC1244_=_C3853( C1244 C3853 ) C1245_=_C1246( C1245 C1246 ) C1245_=_C1247( C1245 C1247 ) C1245_=_C1250( C1245 C1250 ) C1245_=_C1252( C1245 C1252 ) C1245_=_C1253( C1245 C1253 ) \nC1245_=_C1256( C1245 C1256 ) C1245_=_C1257( C1245 C1257 ) C1245_=_C1258( C1245 C1258 ) C1245_=_C1259( C1245 C1259 ) C1245_=_C1260( C1245 C1260 ) C1245_=_C1261( C1245 C1261 ) \nC1245_=_C1706( C1245 C1706 ) C1245_=_C1773( C1245 C1773 ) C1245_=_C2009( C1245 C2009 ) C1245_=_C2045( C1245 C2045 ) C1245_=_C2100( C1245 C2100 ) C1245_=_C2142( C1245 C2142 ) \nC1245_=_C3854( C1245 C3854 ) C1245_=_C3855( C1245 C3855 ) C1245_=_C3856( C1245 C3856 ) C1245_=_C3857( C1245 C3857 ) C1245_=_C3858( C1245 C3858 ) C1245_=_C3861( C1245 C3861 ) \nC1246_=_C1247( C1246 C1247 ) C1246_=_C1250( C1246 C1250 ) C1246_=_C1252( C1246 C1252 ) C1246_=_C1253( C1246 C1253 ) C1246_=_C1256( C1246 C1256 ) C1246_=_C1257( C1246 C1257 ) \nC1246_=_C1258( C1246 C1258 ) C1246_=_C1259( C1246 C1259 ) C1246_=_C1260( C1246 C1260 ) C1246_=_C1261( C1246 C1261 ) C1247_=_C1250( C1247 C1250 ) C1247_=_C1252( C1247 C1252 ) \nC1247_=_C1253( C1247 C1253 ) C1247_=_C1256( C1247 C1256 ) C1247_=_C1257( C1247 C1257 ) C1247_=_C1258( C1247 C1258 ) C1247_=_C1259( C1247 C1259 ) C1247_=_C1260( C1247 C1260 ) \nC1247_=_C1261( C1247 C1261 ) C1250_=_C1252( C1250 C1252 ) C1250_=_C1253( C1250 C1253 ) C1250_=_C1256( C1250 C1256 ) C1250_=_C1257( C1250 C1257 ) C1250_=_C1258( C1250 C1258 ) \nC1250_=_C1259( C1250 C1259 ) C1250_=_C1260( C1250 C1260 ) C1250_=_C1261( C1250 C1261 ) C1250_=_C3849( C1250 C3849 ) C1250_=_C4501( C1250 C4501 ) C1250_=_C4512( C1250 C4512 ) \nC1250_=_C4814( C1250 C4814 ) C1250_=_C4816( C1250 C4816 ) C1250_=_C4817( C1250 C4817 ) C1252_=_C1253( C1252 C1253 ) C1252_=_C1256( C1252 C1256 ) C1252_=_C1257( C1252 C1257 ) \nC1252_=_C1258( C1252 C1258 ) C1252_=_C1259( C1252 C1259 ) C1252_=_C1260( C1252 C1260 ) C1252_=_C1261( C1252 C1261 ) C1252_=_C3858( C1252 C3858 ) C1252_=_C4503( C1252 C4503 ) \nC1252_=_C4514( C1252 C4514 ) C1252_=_C4965( C1252 C4965 ) C1252_=_C4966( C1252 C4966 ) C1253_=_C1256( C1253 C1256 ) C1253_=_C1257( C1253 C1257 ) C1253_=_C1258( C1253 C1258 ) \nC1253_=_C1259( C1253 C1259 ) C1253_=_C1260( C1253 C1260 ) C1253_=_C1261( C1253 C1261 ) C1253_=_C3850( C1253 C3850 ) C1253_=_C4504( C1253 C4504 ) C1253_=_C4515( C1253 C4515 ) \nC1253_=_C4819( C1253 C4819 ) C1253_=_C4968( C1253 C4968 ) C1253_=_C4969( C1253 C4969 ) C1256_=_C1257( C1256 C1257 ) C1256_=_C1258( C1256 C1258 ) C1256_=_C1259( C1256 C1259 ) \nC1256_=_C1260( C1256 C1260 ) C1256_=_C1261( C1256 C1261 ) C1256_=_C1683( C1256 C1683 ) C1256_=_C1719( C1256 C1719 ) C1256_=_C1754( C1256 C1754 ) C1256_=_C2020( C1256 C2020 ) \nC1256_=_C2121( C1256 C2121 ) C1256_=_C2160( C1256 C2160 ) C1256_=_C4507( C1256 C4507 ) C1256_=_C4518( C1256 C4518 ) C1256_=_C4816( C1256 C4816 ) C1256_=_C4820( C1256 C4820 ) \nC1256_=_C4965( C1256 C4965 ) C1256_=_C4968( C1256 C4968 ) C1256_=_C5314( C1256 C5314 ) C1256_=_C5315( C1256 C5315 ) C1257_=_C1258( C1257 C1258 ) C1257_=_C1259( C1257 C1259 ) \nC1257_=_C1260( C1257 C1260 ) C1257_=_C1261( C1257 C1261 ) C1257_=_C1720( C1257 C1720 ) C1257_=_C1786( C1257 C1786 ) C1257_=_C2021( C1257 C2021 ) C1257_=_C2058( C1257 C2058 ) \nC1257_=_C2122( C1257 C2122 ) C1257_=_C2161( C1257 C2161 ) C1257_=_C4508( C1257 C4508 ) C1257_=_C4519( C1257 C4519 ) C1257_=_C4802( C1257 C4802 ) C1257_=_C4817( C1257 C4817 ) \nC1257_=_C4821( C1257 C4821 ) C1257_=_C4966( C1257 C4966 ) C1257_=_C4969( C1257 C4969 ) C1257_=_C5316( C1257 C5316 ) C1257_=_C5317( C1257 C5317 ) C1258_=_C1259( C1258 C1259 ) \nC1258_=_C1260( C1258 C1260 ) C1258_=_C1261( C1258 C1261 ) C1258_=_C5199( C1258 C5199 ) C1259_=_C1260( C1259 C1260 ) C1259_=_C1261( C1259 C1261 ) C1259_=_C3861( C1259 C3861 ) \nC1259_=_C4510( C1259 C4510 ) C1259_=_C4520( C1259 C4520 ) C1259_=_C5314( C1259 C5314 ) C1259_=_C5316( C1259 C5316 ) C1260_=_C1261( C1260 C1261 ) C1260_=_C3853( C1260 C3853 ) \nC1260_=_C4511( C1260 C4511 ) C1260_=_C4521( C1260 C4521 ) C1260_=_C4822( C1260 C4822 ) C1260_=_C5315( C1260 C5315 ) C1260_=_C5317( C1260 C5317 ) C1333_=_C1675( C1333 C1675 ) \nC1333_=_C1710( C1333 C1710 ) C1333_=_C1747( C1333 C1747 ) C1333_=_C2113( C1333 C2113 ) C1333_=_C2154( C1333 C2154 ) C1333_=_C2356( C1333 C2356 ) C1333_=_C2376( C1333 C2376 ) \nC1333_=_C3857( C1333 C3857 ) C1333_=_C4800( C1333 C4800 ) C1333_=_C4808( C1333 C4808 ) C1333_=_C4814( C1333 C4814 ) C1333_=_C4819( C1333 C4819 ) C1333_=_C4820( C1333 C4820 ) \nC1333_=_C4821( C1333 C4821 ) C1333_=_C4822( C1333 C4822 ) C1670_=_C1673( C1670 C1673 ) C1670_=_C1675( C1670 C1675 ) C1670_=_C1683( C1670 C1683 ) C1670_=_C1705( C1670 C1705 ) \nC1670_=_C1742( C1670 C1742 ) C1670_=_C2008( C1670 C2008 ) C1670_=_C2099( C1670 C2099 ) C1670_=_C2141( C1670 C2141 ) C1670_=_C3847( C1670 C3847 ) C1670_=_C3848( C1670 C3848 ) \nC1670_=_C3849( C1670 C3849 ) C1670_=_C3850( C1670 C3850 ) C1670_=_C3853( C1670 C3853 ) C1673_=_C1675( C1673 C1675 ) C1673_=_C1683( C1673 C1683 ) C1673_=_C1743( C1673 C1743 ) \nC1673_=_C1984( C1673 C1984 ) C1673_=_C2109( C1673 C2109 ) C1673_=_C2151( C1673 C2151 ) C1673_=_C2431( C1673 C2431 ) C1673_=_C3847( C1673 C3847 ) C1673_=_C3854( C1673 C3854 ) \nC1673_=_C4501( C1673 C4501 ) C1673_=_C4503( C1673 C4503 ) C1673_=_C4504( C1673 C4504 ) C1673_=_C4507( C1673 C4507 ) C1673_=_C4508( C1673 C4508 ) C1673_=_C4509( C1673 C4509 ) \nC1673_=_C4510( C1673 C4510 ) C1673_=_C4511( C1673 C4511 ) C1675_=_C1683( C1675 C1683 ) C1675_=_C1710( C1675 C1710 ) C1675_=_C1747( C1675 C1747 ) C1675_=_C2113( C1675 C2113 ) \nC1675_=_C2154( C1675 C2154 ) C1675_=_C2356( C1675 C2356 ) C1675_=_C2376( C1675 C2376 ) C1675_=_C3857( C1675 C3857 ) C1675_=_C4800( C1675 C4800 ) C1675_=_C4808( C1675 C4808 ) \nC1675_=_C4814( C1675 C4814 ) C1675_=_C4819( C1675 C4819 ) C1675_=_C4820( C1675 C4820 ) C1675_=_C4821( C1675 C4821 ) C1675_=_C4822( C1675 C4822 ) C1683_=_C1719( C1683 C1719 ) \nC1683_=_C1754( C1683 C1754 ) C1683_=_C2020( C1683 C2020 ) C1683_=_C2121( C1683 C2121 ) C1683_=_C2160( C1683 C2160 ) C1683_=_C4507( C1683 C4507 ) C1683_=_C4518( C1683 C4518 ) \nC1683_=_C4816( C1683 C4816 ) C1683_=_C4820( C1683 C4820 ) C1683_=_C4965( C1683 C4965 ) C1683_=_C4968( C1683 C4968 ) C1683_=_C5314( C1683 C5314 ) C1683_=_C5315( C1683 C5315 ) \nC1705_=_C1706( C1705 C1706 ) C1705_=_C1710( C1705 C1710 ) C1705_=_C1718( C1705 C1718 ) C1705_=_C1719( C1705 C1719 ) C1705_=_C1720( C1705 C1720 ) C1705_=_C1742( C1705 C1742 ) \nC1705_=_C2008( C1705 C2008 ) C1705_=_C2099( C1705 C2099 ) C1705_=_C2141( C1705 C2141 ) C1705_=_C3847( C1705 C3847 ) C1705_=_C3848( C1705 C3848 ) C1705_=_C3849( C1705 C3849 ) \nC1705_=_C3850( C1705 C3850 ) C1705_=_C3853( C1705 C3853 ) C1706_=_C1710( C1706 C1710 ) C1706_=_C1718( C1706 C1718 ) C1706_=_C1719( C1706 C1719 ) C1706_=_C1720( C1706 C1720 ) \nC1706_=_C1773( C1706 C1773 ) C1706_=_C2009( C1706 C2009 ) C1706_=_C2045( C1706 C2045 ) C1706_=_C2100( C1706 C2100 ) C1706_=_C2142( C1706 C2142 ) C1706_=_C3854( C1706 C3854 ) \nC1706_=_C3855( C1706 C3855 ) C1706_=_C3856( C1706 C3856 ) C1706_=_C3857( C1706 C3857 ) C1706_=_C3858( C1706 C3858 ) C1706_=_C3861( C1706 C3861 ) C1710_=_C1718( C1710 C1718 ) \nC1710_=_C1719( C1710 C1719 )</w:t>
      </w:r>
    </w:p>
    <w:p>
      <w:pPr>
        <w:pStyle w:val="PreformattedText"/>
        <w:bidi w:val="0"/>
        <w:spacing w:before="0" w:after="0"/>
        <w:jc w:val="left"/>
        <w:rPr/>
      </w:pPr>
      <w:r>
        <w:rPr/>
        <w:t xml:space="preserve"> </w:t>
      </w:r>
      <w:r>
        <w:rPr/>
        <w:t>C1710_=_C1720( C1710 C1720 ) C1710_=_C1747( C1710 C1747 ) C1710_=_C2113( C1710 C2113 ) C1710_=_C2154( C1710 C2154 ) C1710_=_C2356( C1710 C2356 ) \nC1710_=_C2376( C1710 C2376 ) C1710_=_C3857( C1710 C3857 ) C1710_=_C4800( C1710 C4800 ) C1710_=_C4808( C1710 C4808 ) C1710_=_C4814( C1710 C4814 ) C1710_=_C4819( C1710 C4819 ) \nC1710_=_C4820( C1710 C4820 ) C1710_=_C4821( C1710 C4821 ) C1710_=_C4822( C1710 C4822 ) C1718_=_C1719( C1718 C1719 ) C1718_=_C1720( C1718 C1720 ) C1718_=_C1753( C1718 C1753 ) \nC1718_=_C2448( C1718 C2448 ) C1719_=_C1720( C1719 C1720 ) C1719_=_C1754( C1719 C1754 ) C1719_=_C2020( C1719 C2020 ) C1719_=_C2121( C1719 C2121 ) C1719_=_C2160( C1719 C2160 ) \nC1719_=_C4507( C1719 C4507 ) C1719_=_C4518( C1719 C4518 ) C1719_=_C4816( C1719 C4816 ) C1719_=_C4820( C1719 C4820 ) C1719_=_C4965( C1719 C4965 ) C1719_=_C4968( C1719 C4968 ) \nC1719_=_C5314( C1719 C5314 ) C1719_=_C5315( C1719 C5315 ) C1720_=_C1786( C1720 C1786 ) C1720_=_C2021( C1720 C2021 ) C1720_=_C2058( C1720 C2058 ) C1720_=_C2122( C1720 C2122 ) \nC1720_=_C2161( C1720 C2161 ) C1720_=_C4508( C1720 C4508 ) C1720_=_C4519( C1720 C4519 ) C1720_=_C4802( C1720 C4802 ) C1720_=_C4817( C1720 C4817 ) C1720_=_C4821( C1720 C4821 ) \nC1720_=_C4966( C1720 C4966 ) C1720_=_C4969( C1720 C4969 ) C1720_=_C5316( C1720 C5316 ) C1720_=_C5317( C1720 C5317 ) C1742_=_C1743( C1742 C1743 ) C1742_=_C1747( C1742 C1747 ) \nC1742_=_C1753( C1742 C1753 ) C1742_=_C1754( C1742 C1754 ) C1742_=_C2008( C1742 C2008 ) C1742_=_C2099( C1742 C2099 ) C1742_=_C2141( C1742 C2141 ) C1742_=_C3847( C1742 C3847 ) \nC1742_=_C3848( C1742 C3848 ) C1742_=_C3849( C1742 C3849 ) C1742_=_C3850( C1742 C3850 ) C1742_=_C3853( C1742 C3853 ) C1743_=_C1747( C1743 C1747 ) C1743_=_C1753( C1743 C1753 ) \nC1743_=_C1754( C1743 C1754 ) C1743_=_C1984( C1743 C1984 ) C1743_=_C2109( C1743 C2109 ) C1743_=_C2151( C1743 C2151 ) C1743_=_C2431( C1743 C2431 ) C1743_=_C3847( C1743 C3847 ) \nC1743_=_C3854( C1743 C3854 ) C1743_=_C4501( C1743 C4501 ) C1743_=_C4503( C1743 C4503 ) C1743_=_C4504( C1743 C4504 ) C1743_=_C4507( C1743 C4507 ) C1743_=_C4508( C1743 C4508 ) \nC1743_=_C4509( C1743 C4509 ) C1743_=_C4510( C1743 C4510 ) C1743_=_C4511( C1743 C4511 ) C1747_=_C1753( C1747 C1753 ) C1747_=_C1754( C1747 C1754 ) C1747_=_C2113( C1747 C2113 ) \nC1747_=_C2154( C1747 C2154 ) C1747_=_C2356( C1747 C2356 ) C1747_=_C2376( C1747 C2376 ) C1747_=_C3857( C1747 C3857 ) C1747_=_C4800( C1747 C4800 ) C1747_=_C4808( C1747 C4808 ) \nC1747_=_C4814( C1747 C4814 ) C1747_=_C4819( C1747 C4819 ) C1747_=_C4820( C1747 C4820 ) C1747_=_C4821( C1747 C4821 ) C1747_=_C4822( C1747 C4822 ) C1753_=_C1754( C1753 C1754 ) \nC1753_=_C2448( C1753 C2448 ) C1754_=_C2020( C1754 C2020 ) C1754_=_C2121( C1754 C2121 ) C1754_=_C2160( C1754 C2160 ) C1754_=_C4507( C1754 C4507 ) C1754_=_C4518( C1754 C4518 ) \nC1754_=_C4816( C1754 C4816 ) C1754_=_C4820( C1754 C4820 ) C1754_=_C4965( C1754 C4965 ) C1754_=_C4968( C1754 C4968 ) C1754_=_C5314( C1754 C5314 ) C1754_=_C5315( C1754 C5315 ) \nC1773_=_C1774( C1773 C1774 ) C1773_=_C1785( C1773 C1785 ) C1773_=_C1786( C1773 C1786 ) C1773_=_C2009( C1773 C2009 ) C1773_=_C2045( C1773 C2045 ) C1773_=_C2100( C1773 C2100 ) \nC1773_=_C2142( C1773 C2142 ) C1773_=_C3854( C1773 C3854 ) C1773_=_C3855( C1773 C3855 ) C1773_=_C3856( C1773 C3856 ) C1773_=_C3857( C1773 C3857 ) C1773_=_C3858( C1773 C3858 ) \nC1773_=_C3861( C1773 C3861 ) C1774_=_C1785( C1774 C1785 ) C1774_=_C1786( C1774 C1786 ) C1774_=_C2110( C1774 C2110 ) C1774_=_C2445( C1774 C2445 ) C1774_=_C3848( C1774 C3848 ) \nC1774_=_C3855( C1774 C3855 ) C1774_=_C4512( C1774 C4512 ) C1774_=_C4514( C1774 C4514 ) C1774_=_C4515( C1774 C4515 ) C1774_=_C4518( C1774 C4518 ) C1774_=_C4519( C1774 C4519 ) \nC1774_=_C4520( C1774 C4520 ) C1774_=_C4521( C1774 C4521 ) C1785_=_C1786( C1785 C1786 ) C1785_=_C1989( C1785 C1989 ) C1785_=_C2019( C1785 C2019 ) C1785_=_C2158( C1785 C2158 ) \nC1785_=_C2437( C1785 C2437 ) C1785_=_C4002( C1785 C4002 ) C1785_=_C5199( C1785 C5199 ) C1785_=_C5200( C1785 C5200 ) C1786_=_C2021( C1786 C2021 ) C1786_=_C2058( C1786 C2058 ) \nC1786_=_C2122( C1786 C2122 ) C1786_=_C2161( C1786 C2161 ) C1786_=_C4508( C1786 C4508 ) C1786_=_C4519( C1786 C4519 ) C1786_=_C4802( C1786 C4802 ) C1786_=_C4817( C1786 C4817 ) \nC1786_=_C4821( C1786 C4821 ) C1786_=_C4966( C1786 C4966 ) C1786_=_C4969( C1786 C4969 ) C1786_=_C5316( C1786 C5316 ) C1786_=_C5317( C1786 C5317 ) C1984_=_C1989( C1984 C1989 ) \nC1984_=_C2109( C1984 C2109 ) C1984_=_C2151( C1984 C2151 ) C1984_=_C2431( C1984 C2431 ) C1984_=_C3847( C1984 C3847 ) C1984_=_C3854( C1984 C3854 ) C1984_=_C4501( C1984 C4501 ) \nC1984_=_C4503( C1984 C4503 ) C1984_=_C4504( C1984 C4504 ) C1984_=_C4507( C1984 C4507 ) C1984_=_C4508( C1984 C4508 ) C1984_=_C4509( C1984 C4509 ) C1984_=_C4510( C1984 C4510 ) \nC1984_=_C4511( C1984 C4511 ) C1989_=_C2019( C1989 C2019 ) C1989_=_C2158( C1989 C2158 ) C1989_=_C2437( C1989 C2437 ) C1989_=_C4002( C1989 C4002 ) C1989_=_C5199( C1989 C5199 ) \nC1989_=_C5200( C1989 C5200 ) C2008_=_C2009( C2008 C2009 ) C2008_=_C2019( C2008 C2019 ) C2008_=_C2020( C2008 C2020 ) C2008_=_C2021( C2008 C2021 ) C2008_=_C2099( C2008 C2099 ) \nC2008_=_C2141( C2008 C2141 ) C2008_=_C3847( C2008 C3847 ) C2008_=_C3848( C2008 C3848 ) C2008_=_C3849( C2008 C3849 ) C2008_=_C3850( C2008 C3850 ) C2008_=_C3853( C2008 C3853 ) \nC2009_=_C2019( C2009 C2019 ) C2009_=_C2020( C2009 C2020 ) C2009_=_C2021( C2009 C2021 ) C2009_=_C2045( C2009 C2045 ) C2009_=_C2100( C2009 C2100 ) C2009_=_C2142( C2009 C2142 ) \nC2009_=_C3854( C2009 C3854 ) C2009_=_C3855( C2009 C3855 ) C2009_=_C3856( C2009 C3856 ) C2009_=_C3857( C2009 C3857 ) C2009_=_C3858( C2009 C3858 ) C2009_=_C3861( C2009 C3861 ) \nC2019_=_C2020( C2019 C2020 ) C2019_=_C2021( C2019 C2021 ) C2019_=_C2158( C2019 C2158 ) C2019_=_C2437( C2019 C2437 ) C2019_=_C4002( C2019 C4002 ) C2019_=_C5199( C2019 C5199 ) \nC2019_=_C5200( C2019 C5200 ) C2020_=_C2021( C2020 C2021 ) C2020_=_C2121( C2020 C2121 ) C2020_=_C2160( C2020 C2160 ) C2020_=_C4507( C2020 C4507 ) C2020_=_C4518( C2020 C4518 ) \nC2020_=_C4816( C2020 C4816 ) C2020_=_C4820( C2020 C4820 ) C2020_=_C4965( C2020 C4965 ) C2020_=_C4968( C2020 C4968 ) C2020_=_C5314( C2020 C5314 ) C2020_=_C5315( C2020 C5315 ) \nC2021_=_C2058( C2021 C2058 ) C2021_=_C2122( C2021 C2122 ) C2021_=_C2161( C2021 C2161 ) C2021_=_C4508( C2021 C4508 ) C2021_=_C4519( C2021 C4519 ) C2021_=_C4802( C2021 C4802 ) \nC2021_=_C4817( C2021 C4817 ) C2021_=_C4821( C2021 C4821 ) C2021_=_C4966( C2021 C4966 ) C2021_=_C4969( C2021 C4969 ) C2021_=_C5316( C2021 C5316 ) C2021_=_C5317( C2021 C5317 ) \nC2045_=_C2058( C2045 C2058 ) C2045_=_C2100( C2045 C2100 ) C2045_=_C2142( C2045 C2142 ) C2045_=_C3854( C2045 C3854 ) C2045_=_C3855( C2045 C3855 ) C2045_=_C3856( C2045 C3856 ) \nC2045_=_C3857( C2045 C3857 ) C2045_=_C3858( C2045 C3858 ) C2045_=_C3861( C2045 C3861 ) C2058_=_C2122( C2058 C2122 ) C2058_=_C2161( C2058 C2161 ) C2058_=_C4508( C2058 C4508 ) \nC2058_=_C4519( C2058 C4519 ) C2058_=_C4802( C2058 C4802 ) C2058_=_C4817( C2058 C4817 ) C2058_=_C4821( C2058 C4821 ) C2058_=_C4966( C2058 C4966 ) C2058_=_C4969( C2058 C4969 ) \nC2058_=_C5316( C2058 C5316 ) C2058_=_C5317( C2058 C5317 ) C2099_=_C2100( C2099 C2100 ) C2099_=_C2109( C2099 C2109 ) C2099_=_C2110( C2099 C2110 ) C2099_=_C2113( C2099 C2113 ) \nC2099_=_C2121( C2099 C2121 ) C2099_=_C2122( C2099 C2122 ) C2099_=_C2141( C2099 C2141 ) C2099_=_C3847( C2099 C3847 ) C2099_=_C3848( C2099 C3848 ) C2099_=_C3849( C2099 C3849 ) \nC2099_=_C3850( C2099 C3850 ) C2099_=_C3853( C2099 C3853 ) C2100_=_C2109( C2100 C2109 ) C2100_=_C2110( C2100 C2110 ) C2100_=_C2113( C2100 C2113 ) C2100_=_C2121( C2100 C2121 ) \nC2100_=_C2122( C2100 C2122 ) C2100_=_C2142( C2100 C2142 ) C2100_=_C3854( C2100 C3854 ) C2100_=_C3855( C2100 C3855 ) C2100_=_C3856( C2100 C3856 ) C2100_=_C3857( C2100 C3857 ) \nC2100_=_C3858( C2100 C3858 ) C2100_=_C3861( C2100 C3861 ) C2109_=_C2110( C2109 C2110 ) C2109_=_C2113( C2109 C2113 ) C2109_=_C2121( C2109 C2121 ) C2109_=_C2122( C2109 C2122 ) \nC2109_=_C2151( C2109 C2151 ) C2109_=_C2431( C2109 C2431 ) C2109_=_C3847( C2109 C3847 ) C2109_=_C3854( C2109 C3854 ) C2109_=_C4501( C2109 C4501 ) C2109_=_C4503( C2109 C4503 ) \nC2109_=_C4504( C2109 C4504 ) C2109_=_C4507( C2109 C4507 ) C2109_=_C4508( C2109 C4508 ) C2109_=_C4509( C2109 C4509 ) C2109_=_C4510( C2109 C4510 ) C2109_=_C4511( C2109 C4511 ) \nC2110_=_C2113( C2110 C2113 ) C2110_=_C2121( C2110 C2121 ) C2110_=_C2122( C2110 C2122 ) C2110_=_C2445( C2110 C2445 ) C2110_=_C3848( C2110 C3848 ) C2110_=_C3855( C2110 C3855 ) \nC2110_=_C4512( C2110 C4512 ) C2110_=_C4514( C2110 C4514 ) C2110_=_C4515( C2110 C4515 ) C2110_=_C4518( C2110 C4518 ) C2110_=_C4519( C2110 C4519 ) C2110_=_C4520( C2110 C4520 ) \nC2110_=_C4521( C2110 C4521 ) C2113_=_C2121( C2113 C2121 ) C2113_=_C2122( C2113 C2122 ) C2113_=_C2154( C2113 C2154 ) C2113_=_C2356( C2113 C2356 ) C2113_=_C2376( C2113 C2376 ) \nC2113_=_C3857( C2113 C3857 ) C2113_=_C4800( C2113 C4800 ) C2113_=_C4808( C2113 C4808 ) C2113_=_C4814( C2113 C4814 ) C2113_=_C4819( C2113 C4819 ) C2113_=_C4820( C2113 C4820 ) \nC2113_=_C4821( C2113 C4821 ) C2113_=_C4822( C2113 C4822 ) C2121_=_C2122( C2121 C2122 ) C2121_=_C2160( C2121 C2160 ) C2121_=_C4507( C2121 C4507 ) C2121_=_C4518( C2121 C4518 ) \nC2121_=_C4816( C2121 C4816 ) C2121_=_C4820( C2121 C4820 ) C2121_=_C4965( C2121 C4965 ) C2121_=_C4968( C2121 C4968 ) C2121_=_C5314( C2121 C5314 ) C2121_=_C5315( C2121 C5315 ) \nC2122_=_C2161( C2122 C2161 ) C2122_=_C4508( C2122 C4508 ) C2122_=_C4519( C2122 C4519 ) C2122_=_C4802( C2122 C4802 ) C2122_=_C4817( C2122 C4817 ) C2122_=_C4821( C2122 C4821 ) \nC2122_=_C4966( C2122 C4966 ) C2122_=_C4969( C2122 C4969 ) C2122_=_C5316( C2122 C5316 ) C2122_=_C5317( C2122 C5317 ) C2141_=_C2142( C2141 C2142 ) C2141_=_C2151( C2141 C2151 ) \nC2141_=_C2154( C2141 C2154 ) C2141_=_C2158( C2141 C2158 ) C2141_=_C2160( C2141 C2160 ) C2141_=_C2161( C2141 C2161 ) C2141_=_C3847( C2141 C3847 ) C2141_=_C3848( C2141 C3848 ) \nC2141_=_C3849( C2141 C3849 ) C2141_=_C3850( C2141 C3850 ) C2141_=_C3853(</w:t>
      </w:r>
    </w:p>
    <w:p>
      <w:pPr>
        <w:pStyle w:val="PreformattedText"/>
        <w:bidi w:val="0"/>
        <w:spacing w:before="0" w:after="0"/>
        <w:jc w:val="left"/>
        <w:rPr/>
      </w:pPr>
      <w:r>
        <w:rPr/>
        <w:t xml:space="preserve"> </w:t>
      </w:r>
      <w:r>
        <w:rPr/>
        <w:t>C2141 C3853 ) C2142_=_C2151( C2142 C2151 ) C2142_=_C2154( C2142 C2154 ) C2142_=_C2158( C2142 C2158 ) \nC2142_=_C2160( C2142 C2160 ) C2142_=_C2161( C2142 C2161 ) C2142_=_C3854( C2142 C3854 ) C2142_=_C3855( C2142 C3855 ) C2142_=_C3856( C2142 C3856 ) C2142_=_C3857( C2142 C3857 ) \nC2142_=_C3858( C2142 C3858 ) C2142_=_C3861( C2142 C3861 ) C2151_=_C2154( C2151 C2154 ) C2151_=_C2158( C2151 C2158 ) C2151_=_C2160( C2151 C2160 ) C2151_=_C2161( C2151 C2161 ) \nC2151_=_C2431( C2151 C2431 ) C2151_=_C3847( C2151 C3847 ) C2151_=_C3854( C2151 C3854 ) C2151_=_C4501( C2151 C4501 ) C2151_=_C4503( C2151 C4503 ) C2151_=_C4504( C2151 C4504 ) \nC2151_=_C4507( C2151 C4507 ) C2151_=_C4508( C2151 C4508 ) C2151_=_C4509( C2151 C4509 ) C2151_=_C4510( C2151 C4510 ) C2151_=_C4511( C2151 C4511 ) C2154_=_C2158( C2154 C2158 ) \nC2154_=_C2160( C2154 C2160 ) C2154_=_C2161( C2154 C2161 ) C2154_=_C2356( C2154 C2356 ) C2154_=_C2376( C2154 C2376 ) C2154_=_C3857( C2154 C3857 ) C2154_=_C4800( C2154 C4800 ) \nC2154_=_C4808( C2154 C4808 ) C2154_=_C4814( C2154 C4814 ) C2154_=_C4819( C2154 C4819 ) C2154_=_C4820( C2154 C4820 ) C2154_=_C4821( C2154 C4821 ) C2154_=_C4822( C2154 C4822 ) \nC2158_=_C2160( C2158 C2160 ) C2158_=_C2161( C2158 C2161 ) C2158_=_C2437( C2158 C2437 ) C2158_=_C4002( C2158 C4002 ) C2158_=_C5199( C2158 C5199 ) C2158_=_C5200( C2158 C5200 ) \nC2160_=_C2161( C2160 C2161 ) C2160_=_C4507( C2160 C4507 ) C2160_=_C4518( C2160 C4518 ) C2160_=_C4816( C2160 C4816 ) C2160_=_C4820( C2160 C4820 ) C2160_=_C4965( C2160 C4965 ) \nC2160_=_C4968( C2160 C4968 ) C2160_=_C5314( C2160 C5314 ) C2160_=_C5315( C2160 C5315 ) C2161_=_C4508( C2161 C4508 ) C2161_=_C4519( C2161 C4519 ) C2161_=_C4802( C2161 C4802 ) \nC2161_=_C4817( C2161 C4817 ) C2161_=_C4821( C2161 C4821 ) C2161_=_C4966( C2161 C4966 ) C2161_=_C4969( C2161 C4969 ) C2161_=_C5316( C2161 C5316 ) C2161_=_C5317( C2161 C5317 ) \nC2356_=_C2376( C2356 C2376 ) C2356_=_C3857( C2356 C3857 ) C2356_=_C4800( C2356 C4800 ) C2356_=_C4808( C2356 C4808 ) C2356_=_C4814( C2356 C4814 ) C2356_=_C4819( C2356 C4819 ) \nC2356_=_C4820( C2356 C4820 ) C2356_=_C4821( C2356 C4821 ) C2356_=_C4822( C2356 C4822 ) C2376_=_C3857( C2376 C3857 ) C2376_=_C4800( C2376 C4800 ) C2376_=_C4808( C2376 C4808 ) \nC2376_=_C4814( C2376 C4814 ) C2376_=_C4819( C2376 C4819 ) C2376_=_C4820( C2376 C4820 ) C2376_=_C4821( C2376 C4821 ) C2376_=_C4822( C2376 C4822 ) C2431_=_C2437( C2431 C2437 ) \nC2431_=_C3847( C2431 C3847 ) C2431_=_C3854( C2431 C3854 ) C2431_=_C4501( C2431 C4501 ) C2431_=_C4503( C2431 C4503 ) C2431_=_C4504( C2431 C4504 ) C2431_=_C4507( C2431 C4507 ) \nC2431_=_C4508( C2431 C4508 ) C2431_=_C4509( C2431 C4509 ) C2431_=_C4510( C2431 C4510 ) C2431_=_C4511( C2431 C4511 ) C2437_=_C4002( C2437 C4002 ) C2437_=_C5199( C2437 C5199 ) \nC2437_=_C5200( C2437 C5200 ) C2445_=_C2448( C2445 C2448 ) C2445_=_C3848( C2445 C3848 ) C2445_=_C3855( C2445 C3855 ) C2445_=_C4512( C2445 C4512 ) C2445_=_C4514( C2445 C4514 ) \nC2445_=_C4515( C2445 C4515 ) C2445_=_C4518( C2445 C4518 ) C2445_=_C4519( C2445 C4519 ) C2445_=_C4520( C2445 C4520 ) C2445_=_C4521( C2445 C4521 ) C3847_=_C3848( C3847 C3848 ) \nC3847_=_C3849( C3847 C3849 ) C3847_=_C3850( C3847 C3850 ) C3847_=_C3853( C3847 C3853 ) C3847_=_C3854( C3847 C3854 ) C3847_=_C4501( C3847 C4501 ) C3847_=_C4503( C3847 C4503 ) \nC3847_=_C4504( C3847 C4504 ) C3847_=_C4507( C3847 C4507 ) C3847_=_C4508( C3847 C4508 ) C3847_=_C4509( C3847 C4509 ) C3847_=_C4510( C3847 C4510 ) C3847_=_C4511( C3847 C4511 ) \nC3848_=_C3849( C3848 C3849 ) C3848_=_C3850( C3848 C3850 ) C3848_=_C3853( C3848 C3853 ) C3848_=_C3855( C3848 C3855 ) C3848_=_C4512( C3848 C4512 ) C3848_=_C4514( C3848 C4514 ) \nC3848_=_C4515( C3848 C4515 ) C3848_=_C4518( C3848 C4518 ) C3848_=_C4519( C3848 C4519 ) C3848_=_C4520( C3848 C4520 ) C3848_=_C4521( C3848 C4521 ) C3849_=_C3850( C3849 C3850 ) \nC3849_=_C3853( C3849 C3853 ) C3849_=_C4501( C3849 C4501 ) C3849_=_C4512( C3849 C4512 ) C3849_=_C4814( C3849 C4814 ) C3849_=_C4816( C3849 C4816 ) C3849_=_C4817( C3849 C4817 ) \nC3850_=_C3853( C3850 C3853 ) C3850_=_C4504( C3850 C4504 ) C3850_=_C4515( C3850 C4515 ) C3850_=_C4819( C3850 C4819 ) C3850_=_C4968( C3850 C4968 ) C3850_=_C4969( C3850 C4969 ) \nC3853_=_C4511( C3853 C4511 ) C3853_=_C4521( C3853 C4521 ) C3853_=_C4822( C3853 C4822 ) C3853_=_C5315( C3853 C5315 ) C3853_=_C5317( C3853 C5317 ) C3854_=_C3855( C3854 C3855 ) \nC3854_=_C3856( C3854 C3856 ) C3854_=_C3857( C3854 C3857 ) C3854_=_C3858( C3854 C3858 ) C3854_=_C3861( C3854 C3861 ) C3854_=_C4501( C3854 C4501 ) C3854_=_C4503( C3854 C4503 ) \nC3854_=_C4504( C3854 C4504 ) C3854_=_C4507( C3854 C4507 ) C3854_=_C4508( C3854 C4508 ) C3854_=_C4509( C3854 C4509 ) C3854_=_C4510( C3854 C4510 ) C3854_=_C4511( C3854 C4511 ) \nC3855_=_C3856( C3855 C3856 ) C3855_=_C3857( C3855 C3857 ) C3855_=_C3858( C3855 C3858 ) C3855_=_C3861( C3855 C3861 ) C3855_=_C4512( C3855 C4512 ) C3855_=_C4514( C3855 C4514 ) \nC3855_=_C4515( C3855 C4515 ) C3855_=_C4518( C3855 C4518 ) C3855_=_C4519( C3855 C4519 ) C3855_=_C4520( C3855 C4520 ) C3855_=_C4521( C3855 C4521 ) C3856_=_C3857( C3856 C3857 ) \nC3856_=_C3858( C3856 C3858 ) C3856_=_C3861( C3856 C3861 ) C3856_=_C4800( C3856 C4800 ) C3856_=_C4802( C3856 C4802 ) C3857_=_C3858( C3857 C3858 ) C3857_=_C3861( C3857 C3861 ) \nC3857_=_C4800( C3857 C4800 ) C3857_=_C4808( C3857 C4808 ) C3857_=_C4814( C3857 C4814 ) C3857_=_C4819( C3857 C4819 ) C3857_=_C4820( C3857 C4820 ) C3857_=_C4821( C3857 C4821 ) \nC3857_=_C4822( C3857 C4822 ) C3858_=_C3861( C3858 C3861 ) C3858_=_C4503( C3858 C4503 ) C3858_=_C4514( C3858 C4514 ) C3858_=_C4965( C3858 C4965 ) C3858_=_C4966( C3858 C4966 ) \nC3861_=_C4510( C3861 C4510 ) C3861_=_C4520( C3861 C4520 ) C3861_=_C5314( C3861 C5314 ) C3861_=_C5316( C3861 C5316 ) C4002_=_C5199( C4002 C5199 ) C4002_=_C5200( C4002 C5200 ) \nC4501_=_C4503( C4501 C4503 ) C4501_=_C4504( C4501 C4504 ) C4501_=_C4507( C4501 C4507 ) C4501_=_C4508( C4501 C4508 ) C4501_=_C4509( C4501 C4509 ) C4501_=_C4510( C4501 C4510 ) \nC4501_=_C4511( C4501 C4511 ) C4501_=_C4512( C4501 C4512 ) C4501_=_C4814( C4501 C4814 ) C4501_=_C4816( C4501 C4816 ) C4501_=_C4817( C4501 C4817 ) C4503_=_C4504( C4503 C4504 ) \nC4503_=_C4507( C4503 C4507 ) C4503_=_C4508( C4503 C4508 ) C4503_=_C4509( C4503 C4509 ) C4503_=_C4510( C4503 C4510 ) C4503_=_C4511( C4503 C4511 ) C4503_=_C4514( C4503 C4514 ) \nC4503_=_C4965( C4503 C4965 ) C4503_=_C4966( C4503 C4966 ) C4504_=_C4507( C4504 C4507 ) C4504_=_C4508( C4504 C4508 ) C4504_=_C4509( C4504 C4509 ) C4504_=_C4510( C4504 C4510 ) \nC4504_=_C4511( C4504 C4511 ) C4504_=_C4515( C4504 C4515 ) C4504_=_C4819( C4504 C4819 ) C4504_=_C4968( C4504 C4968 ) C4504_=_C4969( C4504 C4969 ) C4507_=_C4508( C4507 C4508 ) \nC4507_=_C4509( C4507 C4509 ) C4507_=_C4510( C4507 C4510 ) C4507_=_C4511( C4507 C4511 ) C4507_=_C4518( C4507 C4518 ) C4507_=_C4816( C4507 C4816 ) C4507_=_C4820( C4507 C4820 ) \nC4507_=_C4965( C4507 C4965 ) C4507_=_C4968( C4507 C4968 ) C4507_=_C5314( C4507 C5314 ) C4507_=_C5315( C4507 C5315 ) C4508_=_C4509( C4508 C4509 ) C4508_=_C4510( C4508 C4510 ) \nC4508_=_C4511( C4508 C4511 ) C4508_=_C4519( C4508 C4519 ) C4508_=_C4802( C4508 C4802 ) C4508_=_C4817( C4508 C4817 ) C4508_=_C4821( C4508 C4821 ) C4508_=_C4966( C4508 C4966 ) \nC4508_=_C4969( C4508 C4969 ) C4508_=_C5316( C4508 C5316 ) C4508_=_C5317( C4508 C5317 ) C4509_=_C4510( C4509 C4510 ) C4509_=_C4511( C4509 C4511 ) C4510_=_C4511( C4510 C4511 ) \nC4510_=_C4520( C4510 C4520 ) C4510_=_C5314( C4510 C5314 ) C4510_=_C5316( C4510 C5316 ) C4511_=_C4521( C4511 C4521 ) C4511_=_C4822( C4511 C4822 ) C4511_=_C5315( C4511 C5315 ) \nC4511_=_C5317( C4511 C5317 ) C4512_=_C4514( C4512 C4514 ) C4512_=_C4515( C4512 C4515 ) C4512_=_C4518( C4512 C4518 ) C4512_=_C4519( C4512 C4519 ) C4512_=_C4520( C4512 C4520 ) \nC4512_=_C4521( C4512 C4521 ) C4512_=_C4814( C4512 C4814 ) C4512_=_C4816( C4512 C4816 ) C4512_=_C4817( C4512 C4817 ) C4514_=_C4515( C4514 C4515 ) C4514_=_C4518( C4514 C4518 ) \nC4514_=_C4519( C4514 C4519 ) C4514_=_C4520( C4514 C4520 ) C4514_=_C4521( C4514 C4521 ) C4514_=_C4965( C4514 C4965 ) C4514_=_C4966( C4514 C4966 ) C4515_=_C4518( C4515 C4518 ) \nC4515_=_C4519( C4515 C4519 ) C4515_=_C4520( C4515 C4520 ) C4515_=_C4521( C4515 C4521 ) C4515_=_C4819( C4515 C4819 ) C4515_=_C4968( C4515 C4968 ) C4515_=_C4969( C4515 C4969 ) \nC4518_=_C4519( C4518 C4519 ) C4518_=_C4520( C4518 C4520 ) C4518_=_C4521( C4518 C4521 ) C4518_=_C4816( C4518 C4816 ) C4518_=_C4820( C4518 C4820 ) C4518_=_C4965( C4518 C4965 ) \nC4518_=_C4968( C4518 C4968 ) C4518_=_C5314( C4518 C5314 ) C4518_=_C5315( C4518 C5315 ) C4519_=_C4520( C4519 C4520 ) C4519_=_C4521( C4519 C4521 ) C4519_=_C4802( C4519 C4802 ) \nC4519_=_C4817( C4519 C4817 ) C4519_=_C4821( C4519 C4821 ) C4519_=_C4966( C4519 C4966 ) C4519_=_C4969( C4519 C4969 ) C4519_=_C5316( C4519 C5316 ) C4519_=_C5317( C4519 C5317 ) \nC4520_=_C4521( C4520 C4521 ) C4520_=_C5314( C4520 C5314 ) C4520_=_C5316( C4520 C5316 ) C4521_=_C4822( C4521 C4822 ) C4521_=_C5315( C4521 C5315 ) C4521_=_C5317( C4521 C5317 ) \nC4800_=_C4802( C4800 C4802 ) C4800_=_C4808( C4800 C4808 ) C4800_=_C4814( C4800 C4814 ) C4800_=_C4819( C4800 C4819 ) C4800_=_C4820( C4800 C4820 ) C4800_=_C4821( C4800 C4821 ) \nC4800_=_C4822( C4800 C4822 ) C4802_=_C4817( C4802 C4817 ) C4802_=_C4821( C4802 C4821 ) C4802_=_C4966( C4802 C4966 ) C4802_=_C4969( C4802 C4969 ) C4802_=_C5316( C4802 C5316 ) \nC4802_=_C5317( C4802 C5317 ) C4808_=_C4814( C4808 C4814 ) C4808_=_C4819( C4808 C4819 ) C4808_=_C4820( C4808 C4820 ) C4808_=_C4821( C4808 C4821 ) C4808_=_C4822( C4808 C4822 ) \nC4814_=_C4816( C4814 C4816 ) C4814_=_C4817( C4814 C4817 ) C4814_=_C4819( C4814 C4819 ) C4814_=_C4820( C4814 C4820 ) C4814_=_C4821( C4814 C4821 ) C4814_=_C4822( C4814 C4822 ) \nC4816_=_C4817( C4816 C4817 ) C4816_=_C4820( C4816 C4820 ) C4816_=_C4965( C4816 C4965 ) C4816_=_C4968( C4816 C4968 ) C4816_=_C5314( C4816 C5314 ) C4816_=_C5315( C4816 C5315 ) \nC4817_=_C4821( C4817 C4821 ) C4817_=_C4966( C4817 C4966 ) C4817_=_C4969( C4817 C4969 ) C4817_=_C5316( C4817 C5316 ) C4817_=_C5317(</w:t>
      </w:r>
    </w:p>
    <w:p>
      <w:pPr>
        <w:pStyle w:val="PreformattedText"/>
        <w:bidi w:val="0"/>
        <w:spacing w:before="0" w:after="0"/>
        <w:jc w:val="left"/>
        <w:rPr/>
      </w:pPr>
      <w:r>
        <w:rPr/>
        <w:t xml:space="preserve"> </w:t>
      </w:r>
      <w:r>
        <w:rPr/>
        <w:t>C4817 C5317 ) C4819_=_C4820( C4819 C4820 ) \nC4819_=_C4821( C4819 C4821 ) C4819_=_C4822( C4819 C4822 ) C4819_=_C4968( C4819 C4968 ) C4819_=_C4969( C4819 C4969 ) C4820_=_C4821( C4820 C4821 ) C4820_=_C4822( C4820 C4822 ) \nC4820_=_C4965( C4820 C4965 ) C4820_=_C4968( C4820 C4968 ) C4820_=_C5314( C4820 C5314 ) C4820_=_C5315( C4820 C5315 ) C4821_=_C4822( C4821 C4822 ) C4821_=_C4966( C4821 C4966 ) \nC4821_=_C4969( C4821 C4969 ) C4821_=_C5316( C4821 C5316 ) C4821_=_C5317( C4821 C5317 ) C4822_=_C5315( C4822 C5315 ) C4822_=_C5317( C4822 C5317 ) C4965_=_C4966( C4965 C4966 ) \nC4965_=_C4968( C4965 C4968 ) C4965_=_C5314( C4965 C5314 ) C4965_=_C5315( C4965 C5315 ) C4966_=_C4969( C4966 C4969 ) C4966_=_C5316( C4966 C5316 ) C4966_=_C5317( C4966 C5317 ) \nC4968_=_C4969( C4968 C4969 ) C4968_=_C5314( C4968 C5314 ) C4968_=_C5315( C4968 C5315 ) C4969_=_C5316( C4969 C5316 ) C4969_=_C5317( C4969 C5317 ) C5199_=_C5200( C5199 C5200 ) \nC5314_=_C5315( C5314 C5315 ) C5314_=_C5316( C5314 C5316 ) C5315_=_C5317( C5315 C5317 ) C5316_=_C5317( C5316 C5317 ) "];465-&gt;519[label="125: C1154 C1162 C1163 C1167 C1168 \nC1170 C1174 C1175 C1183 C1192 C1193 \nC1196 C1197 C1199 C1202 C1203 C1210 \nC1223 C1224 C1226 C1228 C1231 C1232 \nC1236 C1237 C1238 C1239 C1240 C1241 \nC1242 C1243 C1246 C1247 C1250 C1252 \nC1253 C1258 C1259 C1260 C1261 C1333 \nC1670 C1673 C1675 C1683 C1705 C1706 \nC1710 C1718 C1719 C1720 C1742 C1743 \nC1747 C1753 C1754 C1773 C1774 C1785 \nC1786 C1984 C1989 C2008 C2009 C2019 \nC2020 C2021 C2045 C2058 C2099 C2100 \nC2109 C2110 C2113 C2121 C2122 C2141 \nC2142 C2151 C2154 C2158 C2160 C2161 \nC2356 C2376 C2431 C2437 C2445 C2448 \nC3849 C3850 C3853 C3856 C3858 C3861 \nC4002 C4501 C4503 C4504 C4509 C4510 \nC4511 C4512 C4514 C4515 C4520 C4521 \nC4800 C4802 C4808 C4814 C4816 C4817 \nC4819 C4822 C4965 C4966 C4968 C4969 \nC5199 C5200 C5314 C5315 C5316 C5317 \n1123: C1154_=_C1162 ,C1154_=_C1163 ,C1154_=_C1167 ,C1154_=_C1168 ,C1154_=_C1170 ,\nC1154_=_C1174 ,C1154_=_C1175 ,C1154_=_C1183 ,C1154_=_C1210 ,C1154_=_C1236 ,C1154_=_C1237 ,\nC1154_=_C1238 ,C1154_=_C1239 ,C1154_=_C1240 ,C1154_=_C1241 ,C1154_=_C1242 ,C1154_=_C1243 ,\nC1154_=_C1246 ,C1154_=_C1247 ,C1154_=_C1250 ,C1154_=_C1252 ,C1154_=_C1253 ,C1154_=_C1258 ,\nC1154_=_C1259 ,C1154_=_C1260 ,C1154_=_C1261 ,C1162_=_C1163 ,C1162_=_C1167 ,C1162_=_C1168 ,\nC1162_=_C1170 ,C1162_=_C1174 ,C1162_=_C1175 ,C1162_=_C1192 ,C1162_=_C1223 ,C1162_=_C1670 ,\nC1162_=_C1705 ,C1162_=_C1742 ,C1162_=_C2008 ,C1162_=_C2099 ,C1162_=_C2141 ,C1162_=_C3849 ,\nC1162_=_C3850 ,C1162_=_C3853 ,C1163_=_C1167 ,C1163_=_C1168 ,C1163_=_C1170 ,C1163_=_C1174 ,\nC1163_=_C1175 ,C1163_=_C1193 ,C1163_=_C1224 ,C1163_=_C1706 ,C1163_=_C1773 ,C1163_=_C2009 ,\nC1163_=_C2045 ,C1163_=_C2100 ,C1163_=_C2142 ,C1163_=_C3856 ,C1163_=_C3858 ,C1163_=_C3861 ,\nC1167_=_C1168 ,C1167_=_C1170 ,C1167_=_C1174 ,C1167_=_C1175 ,C1167_=_C1196 ,C1167_=_C1226 ,\nC1167_=_C1673 ,C1167_=_C1743 ,C1167_=_C1984 ,C1167_=_C2109 ,C1167_=_C2151 ,C1167_=_C2431 ,\nC1167_=_C4501 ,C1167_=_C4503 ,C1167_=_C4504 ,C1167_=_C4509 ,C1167_=_C4510 ,C1167_=_C4511 ,\nC1168_=_C1170 ,C1168_=_C1174 ,C1168_=_C1175 ,C1168_=_C1197 ,C1168_=_C1774 ,C1168_=_C2110 ,\nC1168_=_C2445 ,C1168_=_C4512 ,C1168_=_C4514 ,C1168_=_C4515 ,C1168_=_C4520 ,C1168_=_C4521 ,\nC1170_=_C1174 ,C1170_=_C1175 ,C1170_=_C1199 ,C1170_=_C1228 ,C1170_=_C1333 ,C1170_=_C1675 ,\nC1170_=_C1710 ,C1170_=_C1747 ,C1170_=_C2113 ,C1170_=_C2154 ,C1170_=_C2356 ,C1170_=_C2376 ,\nC1170_=_C4800 ,C1170_=_C4808 ,C1170_=_C4814 ,C1170_=_C4819 ,C1170_=_C4822 ,C1174_=_C1175 ,\nC1174_=_C1202 ,C1174_=_C1231 ,C1174_=_C1683 ,C1174_=_C1719 ,C1174_=_C1754 ,C1174_=_C2020 ,\nC1174_=_C2121 ,C1174_=_C2160 ,C1174_=_C4816 ,C1174_=_C4965 ,C1174_=_C4968 ,C1174_=_C5314 ,\nC1174_=_C5315 ,C1175_=_C1203 ,C1175_=_C1232 ,C1175_=_C1720 ,C1175_=_C1786 ,C1175_=_C2021 ,\nC1175_=_C2058 ,C1175_=_C2122 ,C1175_=_C2161 ,C1175_=_C4802 ,C1175_=_C4817 ,C1175_=_C4966 ,\nC1175_=_C4969 ,C1175_=_C5316 ,C1175_=_C5317 ,C1183_=_C1192 ,C1183_=_C1193 ,C1183_=_C1196 ,\nC1183_=_C1197 ,C1183_=_C1199 ,C1183_=_C1202 ,C1183_=_C1203 ,C1183_=_C1210 ,C1183_=_C1236 ,\nC1183_=_C1237 ,C1183_=_C1238 ,C1183_=_C1239 ,C1183_=_C1240 ,C1183_=_C1241 ,C1183_=_C1242 ,\nC1183_=_C1243 ,C1183_=_C1246 ,C1183_=_C1247 ,C1183_=_C1250 ,C1183_=_C1252 ,C1183_=_C1253 ,\nC1183_=_C1258 ,C1183_=_C1259 ,C1183_=_C1260 ,C1183_=_C1261 ,C1192_=_C1193 ,C1192_=_C1196 ,\nC1192_=_C1197 ,C1192_=_C1199 ,C1192_=_C1202 ,C1192_=_C1203 ,C1192_=_C1223 ,C1192_=_C1670 ,\nC1192_=_C1705 ,C1192_=_C1742 ,C1192_=_C2008 ,C1192_=_C2099 ,C1192_=_C2141 ,C1192_=_C3849 ,\nC1192_=_C3850 ,C1192_=_C3853 ,C1193_=_C1196 ,C1193_=_C1197 ,C1193_=_C1199 ,C1193_=_C1202 ,\nC1193_=_C1203 ,C1193_=_C1224 ,C1193_=_C1706 ,C1193_=_C1773 ,C1193_=_C2009 ,C1193_=_C2045 ,\nC1193_=_C2100 ,C1193_=_C2142 ,C1193_=_C3856 ,C1193_=_C3858 ,C1193_=_C3861 ,C1196_=_C1197 ,\nC1196_=_C1199 ,C1196_=_C1202 ,C1196_=_C1203 ,C1196_=_C1226 ,C1196_=_C1673 ,C1196_=_C1743 ,\nC1196_=_C1984 ,C1196_=_C2109 ,C1196_=_C2151 ,C1196_=_C2431 ,C1196_=_C4501 ,C1196_=_C4503 ,\nC1196_=_C4504 ,C1196_=_C4509 ,C1196_=_C4510 ,C1196_=_C4511 ,C1197_=_C1199 ,C1197_=_C1202 ,\nC1197_=_C1203 ,C1197_=_C1774 ,C1197_=_C2110 ,C1197_=_C2445 ,C1197_=_C4512 ,C1197_=_C4514 ,\nC1197_=_C4515 ,C1197_=_C4520 ,C1197_=_C4521 ,C1199_=_C1202 ,C1199_=_C1203 ,C1199_=_C1228 ,\nC1199_=_C1333 ,C1199_=_C1675 ,C1199_=_C1710 ,C1199_=_C1747 ,C1199_=_C2113 ,C1199_=_C2154 ,\nC1199_=_C2356 ,C1199_=_C2376 ,C1199_=_C4800 ,C1199_=_C4808 ,C1199_=_C4814 ,C1199_=_C4819 ,\nC1199_=_C4822 ,C1202_=_C1203 ,C1202_=_C1231 ,C1202_=_C1683 ,C1202_=_C1719 ,C1202_=_C1754 ,\nC1202_=_C2020 ,C1202_=_C2121 ,C1202_=_C2160 ,C1202_=_C4816 ,C1202_=_C4965 ,C1202_=_C4968 ,\nC1202_=_C5314 ,C1202_=_C5315 ,C1203_=_C1232 ,C1203_=_C1720 ,C1203_=_C1786 ,C1203_=_C2021 ,\nC1203_=_C2058 ,C1203_=_C2122 ,C1203_=_C2161 ,C1203_=_C4802 ,C1203_=_C4817 ,C1203_=_C4966 ,\nC1203_=_C4969 ,C1203_=_C5316 ,C1203_=_C5317 ,C1210_=_C1223 ,C1210_=_C1224 ,C1210_=_C1226 ,\nC1210_=_C1228 ,C1210_=_C1231 ,C1210_=_C1232 ,C1210_=_C1236 ,C1210_=_C1237 ,C1210_=_C1238 ,\nC1210_=_C1239 ,C1210_=_C1240 ,C1210_=_C1241 ,C1210_=_C1242 ,C1210_=_C1243 ,C1210_=_C1246 ,\nC1210_=_C1247 ,C1210_=_C1250 ,C1210_=_C1252 ,C1210_=_C1253 ,C1210_=_C1258 ,C1210_=_C1259 ,\nC1210_=_C1260 ,C1210_=_C1261 ,C1223_=_C1224 ,C1223_=_C1226 ,C1223_=_C1228 ,C1223_=_C1231 ,\nC1223_=_C1232 ,C1223_=_C1670 ,C1223_=_C1705 ,C1223_=_C1742 ,C1223_=_C2008 ,C1223_=_C2099 ,\nC1223_=_C2141 ,C1223_=_C3849 ,C1223_=_C3850 ,C1223_=_C3853 ,C1224_=_C1226 ,C1224_=_C1228 ,\nC1224_=_C1231 ,C1224_=_C1232 ,C1224_=_C1706 ,C1224_=_C1773 ,C1224_=_C2009 ,C1224_=_C2045 ,\nC1224_=_C2100 ,C1224_=_C2142 ,C1224_=_C3856 ,C1224_=_C3858 ,C1224_=_C3861 ,C1226_=_C1228 ,\nC1226_=_C1231 ,C1226_=_C1232 ,C1226_=_C1673 ,C1226_=_C1743 ,C1226_=_C1984 ,C1226_=_C2109 ,\nC1226_=_C2151 ,C1226_=_C2431 ,C1226_=_C4501 ,C1226_=_C4503 ,C1226_=_C4504 ,C1226_=_C4509 ,\nC1226_=_C4510 ,C1226_=_C4511 ,C1228_=_C1231 ,C1228_=_C1232 ,C1228_=_C1333 ,C1228_=_C1675 ,\nC1228_=_C1710 ,C1228_=_C1747 ,C1228_=_C2113 ,C1228_=_C2154 ,C1228_=_C2356 ,C1228_=_C2376 ,\nC1228_=_C4800 ,C1228_=_C4808 ,C1228_=_C4814 ,C1228_=_C4819 ,C1228_=_C4822 ,C1231_=_C1232 ,\nC1231_=_C1683 ,C1231_=_C1719 ,C1231_=_C1754 ,C1231_=_C2020 ,C1231_=_C2121 ,C1231_=_C2160 ,\nC1231_=_C4816 ,C1231_=_C4965 ,C1231_=_C4968 ,C1231_=_C5314 ,C1231_=_C5315 ,C1232_=_C1720 ,\nC1232_=_C1786 ,C1232_=_C2021 ,C1232_=_C2058 ,C1232_=_C2122 ,C1232_=_C2161 ,C1232_=_C4802 ,\nC1232_=_C4817 ,C1232_=_C4966 ,C1232_=_C4969 ,C1232_=_C5316 ,C1232_=_C5317 ,C1236_=_C1237 ,\nC1236_=_C1238 ,C1236_=_C1239 ,C1236_=_C1240 ,C1236_=_C1241 ,C1236_=_C1242 ,C1236_=_C1243 ,\nC1236_=_C1246 ,C1236_=_C1247 ,C1236_=_C1250 ,C1236_=_C1252 ,C1236_=_C1253 ,C1236_=_C1258 ,\nC1236_=_C1259 ,C1236_=_C1260 ,C1236_=_C1261 ,C1236_=_C1670 ,C1236_=_C1673 ,C1236_=_C1675 ,\nC1236_=_C1683 ,C1237_=_C1238 ,C1237_=_C1239 ,C1237_=_C1240 ,C1237_=_C1241 ,C1237_=_C1242 ,\nC1237_=_C1243 ,C1237_=_C1246 ,C1237_=_C1247 ,C1237_=_C1250 ,C1237_=_C1252 ,C1237_=_C1253 ,\nC1237_=_C1258 ,C1237_=_C1259 ,C1237_=_C1260 ,C1237_=_C1261 ,C1237_=_C1705 ,C1237_=_C1706 ,\nC1237_=_C1710 ,C1237_=_C1718 ,C1237_=_C1719 ,C1237_=_C1720 ,C1238_=_C1239 ,C1238_=_C1240 ,\nC1238_=_C1241 ,C1238_=_C1242 ,C1238_=_C1243 ,C1238_=_C1246 ,C1238_=_C1247 ,C1238_=_C1250 ,\nC1238_=_C1252 ,C1238_=_C1253 ,C1238_=_C1258 ,C1238_=_C1259 ,C1238_=_C1260 ,C1238_=_C1261 ,\nC1238_=_C1742 ,C1238_=_C1743 ,C1238_=_C1747 ,C1238_=_C1753 ,C1238_=_C1754 ,C1239_=_C1240 ,\nC1239_=_C1241 ,C1239_=_C1242 ,C1239_=_C1243 ,C1239_=_C1246 ,C1239_=_C1247 ,C1239_=_C1250 ,\nC1239_=_C1252 ,C1239_=_C1253 ,C1239_=_C1258 ,C1239_=_C1259 ,C1239_=_C1260 ,C1239_=_C1261 ,\nC1239_=_C1773 ,C1239_=_C1774 ,C1239_=_C1785 ,C1239_=_C1786 ,C1240_=_C1241 ,C1240_=_C1242 ,\nC1240_=_C1243 ,C1240_=_C1246 ,C1240_=_C1247 ,C1240_=_C1250 ,C1240_=_C1252 ,C1240_=_C1253 ,\nC1240_=_C1258 ,C1240_=_C1259 ,C1240_=_C1260 ,C1240_=_C1261 ,C1240_=_C2099 ,C1240_=_C2100 ,\nC1240_=_C2109 ,C1240_=_C2110 ,C1240_=_C2113 ,C1240_=_C2121 ,C1240_=_C2122 ,C1241_=_C1242 ,\nC1241_=_C1243 ,C1241_=_C1246 ,C1241_=_C1247 ,C1241_=_C1250 ,C1241_=_C1252 ,C1241_=_C1253 ,\nC1241_=_C1258 ,C1241_=_C1259 ,C1241_=_C1260 ,C1241_=_C1261 ,C1241_=_C2141 ,C1241_=_C2142 ,\nC1241_=_C2151 ,C1241_=_C2154 ,C1241_=_C2158 ,C1241_=_C2160 ,C1241_=_C2161 ,C1242_=_C1243 ,\nC1242_=_C1246 ,C1242_=_C1247 ,C1242_=_C1250 ,C1242_=_C1252 ,C1242_=_C1253 ,C1242_=_C1258 ,\nC1242_=_C1259 ,C1242_=_C1260 ,C1242_=_C1261 ,C1242_=_C2431 ,C1242_=_C2437 ,C1243_=_C1246 ,\nC1243_=_C1247 ,C1243_=_C1250 ,C1243_=_C1252 ,C1243_=_C1253 ,C1243_=_C1258 ,C1243_=_C1259 ,\nC1243_=_C1260 ,C1243_=_C1261 ,C1243_=_C2445 ,C1243_=_C2448 ,C1246_=_C1247 ,C1246_=_C1250 ,\nC1246_=_C1252 ,C1246_=_C1253 ,C1246_=_C1258 ,C1246_=_C1259 ,C1246_=_C1260 ,C1246_=_C1261 ,\nC1247_=_C1250 ,C1247_=_C1252 ,C1247_=_C1253 ,C1247_=_C1258 ,C1247_=_C1259 ,C1247_=_C1260 ,\nC1247_=_C1261 ,C1250_=_C1252 ,C1250_=_C1253 ,C1250_=_C1258 ,C1250_=_C1259 ,C1250_=_C1260 ,\nC1250_=_C1261 ,C1250_=_C3849 ,C1250_=_C4501 ,C1250_=_C4512</w:t>
      </w:r>
    </w:p>
    <w:p>
      <w:pPr>
        <w:pStyle w:val="PreformattedText"/>
        <w:bidi w:val="0"/>
        <w:spacing w:before="0" w:after="0"/>
        <w:jc w:val="left"/>
        <w:rPr/>
      </w:pPr>
      <w:r>
        <w:rPr/>
        <w:t xml:space="preserve"> </w:t>
      </w:r>
      <w:r>
        <w:rPr/>
        <w:t>,C1250_=_C4814 ,C1250_=_C4816 ,\nC1250_=_C4817 ,C1252_=_C1253 ,C1252_=_C1258 ,C1252_=_C1259 ,C1252_=_C1260 ,C1252_=_C1261 ,\nC1252_=_C3858 ,C1252_=_C4503 ,C1252_=_C4514 ,C1252_=_C4965 ,C1252_=_C4966 ,C1253_=_C1258 ,\nC1253_=_C1259 ,C1253_=_C1260 ,C1253_=_C1261 ,C1253_=_C3850 ,C1253_=_C4504 ,C1253_=_C4515 ,\nC1253_=_C4819 ,C1253_=_C4968 ,C1253_=_C4969 ,C1258_=_C1259 ,C1258_=_C1260 ,C1258_=_C1261 ,\nC1258_=_C5199 ,C1259_=_C1260 ,C1259_=_C1261 ,C1259_=_C3861 ,C1259_=_C4510 ,C1259_=_C4520 ,\nC1259_=_C5314 ,C1259_=_C5316 ,C1260_=_C1261 ,C1260_=_C3853 ,C1260_=_C4511 ,C1260_=_C4521 ,\nC1260_=_C4822 ,C1260_=_C5315 ,C1260_=_C5317 ,C1333_=_C1675 ,C1333_=_C1710 ,C1333_=_C1747 ,\nC1333_=_C2113 ,C1333_=_C2154 ,C1333_=_C2356 ,C1333_=_C2376 ,C1333_=_C4800 ,C1333_=_C4808 ,\nC1333_=_C4814 ,C1333_=_C4819 ,C1333_=_C4822 ,C1670_=_C1673 ,C1670_=_C1675 ,C1670_=_C1683 ,\nC1670_=_C1705 ,C1670_=_C1742 ,C1670_=_C2008 ,C1670_=_C2099 ,C1670_=_C2141 ,C1670_=_C3849 ,\nC1670_=_C3850 ,C1670_=_C3853 ,C1673_=_C1675 ,C1673_=_C1683 ,C1673_=_C1743 ,C1673_=_C1984 ,\nC1673_=_C2109 ,C1673_=_C2151 ,C1673_=_C2431 ,C1673_=_C4501 ,C1673_=_C4503 ,C1673_=_C4504 ,\nC1673_=_C4509 ,C1673_=_C4510 ,C1673_=_C4511 ,C1675_=_C1683 ,C1675_=_C1710 ,C1675_=_C1747 ,\nC1675_=_C2113 ,C1675_=_C2154 ,C1675_=_C2356 ,C1675_=_C2376 ,C1675_=_C4800 ,C1675_=_C4808 ,\nC1675_=_C4814 ,C1675_=_C4819 ,C1675_=_C4822 ,C1683_=_C1719 ,C1683_=_C1754 ,C1683_=_C2020 ,\nC1683_=_C2121 ,C1683_=_C2160 ,C1683_=_C4816 ,C1683_=_C4965 ,C1683_=_C4968 ,C1683_=_C5314 ,\nC1683_=_C5315 ,C1705_=_C1706 ,C1705_=_C1710 ,C1705_=_C1718 ,C1705_=_C1719 ,C1705_=_C1720 ,\nC1705_=_C1742 ,C1705_=_C2008 ,C1705_=_C2099 ,C1705_=_C2141 ,C1705_=_C3849 ,C1705_=_C3850 ,\nC1705_=_C3853 ,C1706_=_C1710 ,C1706_=_C1718 ,C1706_=_C1719 ,C1706_=_C1720 ,C1706_=_C1773 ,\nC1706_=_C2009 ,C1706_=_C2045 ,C1706_=_C2100 ,C1706_=_C2142 ,C1706_=_C3856 ,C1706_=_C3858 ,\nC1706_=_C3861 ,C1710_=_C1718 ,C1710_=_C1719 ,C1710_=_C1720 ,C1710_=_C1747 ,C1710_=_C2113 ,\nC1710_=_C2154 ,C1710_=_C2356 ,C1710_=_C2376 ,C1710_=_C4800 ,C1710_=_C4808 ,C1710_=_C4814 ,\nC1710_=_C4819 ,C1710_=_C4822 ,C1718_=_C1719 ,C1718_=_C1720 ,C1718_=_C1753 ,C1718_=_C2448 ,\nC1719_=_C1720 ,C1719_=_C1754 ,C1719_=_C2020 ,C1719_=_C2121 ,C1719_=_C2160 ,C1719_=_C4816 ,\nC1719_=_C4965 ,C1719_=_C4968 ,C1719_=_C5314 ,C1719_=_C5315 ,C1720_=_C1786 ,C1720_=_C2021 ,\nC1720_=_C2058 ,C1720_=_C2122 ,C1720_=_C2161 ,C1720_=_C4802 ,C1720_=_C4817 ,C1720_=_C4966 ,\nC1720_=_C4969 ,C1720_=_C5316 ,C1720_=_C5317 ,C1742_=_C1743 ,C1742_=_C1747 ,C1742_=_C1753 ,\nC1742_=_C1754 ,C1742_=_C2008 ,C1742_=_C2099 ,C1742_=_C2141 ,C1742_=_C3849 ,C1742_=_C3850 ,\nC1742_=_C3853 ,C1743_=_C1747 ,C1743_=_C1753 ,C1743_=_C1754 ,C1743_=_C1984 ,C1743_=_C2109 ,\nC1743_=_C2151 ,C1743_=_C2431 ,C1743_=_C4501 ,C1743_=_C4503 ,C1743_=_C4504 ,C1743_=_C4509 ,\nC1743_=_C4510 ,C1743_=_C4511 ,C1747_=_C1753 ,C1747_=_C1754 ,C1747_=_C2113 ,C1747_=_C2154 ,\nC1747_=_C2356 ,C1747_=_C2376 ,C1747_=_C4800 ,C1747_=_C4808 ,C1747_=_C4814 ,C1747_=_C4819 ,\nC1747_=_C4822 ,C1753_=_C1754 ,C1753_=_C2448 ,C1754_=_C2020 ,C1754_=_C2121 ,C1754_=_C2160 ,\nC1754_=_C4816 ,C1754_=_C4965 ,C1754_=_C4968 ,C1754_=_C5314 ,C1754_=_C5315 ,C1773_=_C1774 ,\nC1773_=_C1785 ,C1773_=_C1786 ,C1773_=_C2009 ,C1773_=_C2045 ,C1773_=_C2100 ,C1773_=_C2142 ,\nC1773_=_C3856 ,C1773_=_C3858 ,C1773_=_C3861 ,C1774_=_C1785 ,C1774_=_C1786 ,C1774_=_C2110 ,\nC1774_=_C2445 ,C1774_=_C4512 ,C1774_=_C4514 ,C1774_=_C4515 ,C1774_=_C4520 ,C1774_=_C4521 ,\nC1785_=_C1786 ,C1785_=_C1989 ,C1785_=_C2019 ,C1785_=_C2158 ,C1785_=_C2437 ,C1785_=_C4002 ,\nC1785_=_C5199 ,C1785_=_C5200 ,C1786_=_C2021 ,C1786_=_C2058 ,C1786_=_C2122 ,C1786_=_C2161 ,\nC1786_=_C4802 ,C1786_=_C4817 ,C1786_=_C4966 ,C1786_=_C4969 ,C1786_=_C5316 ,C1786_=_C5317 ,\nC1984_=_C1989 ,C1984_=_C2109 ,C1984_=_C2151 ,C1984_=_C2431 ,C1984_=_C4501 ,C1984_=_C4503 ,\nC1984_=_C4504 ,C1984_=_C4509 ,C1984_=_C4510 ,C1984_=_C4511 ,C1989_=_C2019 ,C1989_=_C2158 ,\nC1989_=_C2437 ,C1989_=_C4002 ,C1989_=_C5199 ,C1989_=_C5200 ,C2008_=_C2009 ,C2008_=_C2019 ,\nC2008_=_C2020 ,C2008_=_C2021 ,C2008_=_C2099 ,C2008_=_C2141 ,C2008_=_C3849 ,C2008_=_C3850 ,\nC2008_=_C3853 ,C2009_=_C2019 ,C2009_=_C2020 ,C2009_=_C2021 ,C2009_=_C2045 ,C2009_=_C2100 ,\nC2009_=_C2142 ,C2009_=_C3856 ,C2009_=_C3858 ,C2009_=_C3861 ,C2019_=_C2020 ,C2019_=_C2021 ,\nC2019_=_C2158 ,C2019_=_C2437 ,C2019_=_C4002 ,C2019_=_C5199 ,C2019_=_C5200 ,C2020_=_C2021 ,\nC2020_=_C2121 ,C2020_=_C2160 ,C2020_=_C4816 ,C2020_=_C4965 ,C2020_=_C4968 ,C2020_=_C5314 ,\nC2020_=_C5315 ,C2021_=_C2058 ,C2021_=_C2122 ,C2021_=_C2161 ,C2021_=_C4802 ,C2021_=_C4817 ,\nC2021_=_C4966 ,C2021_=_C4969 ,C2021_=_C5316 ,C2021_=_C5317 ,C2045_=_C2058 ,C2045_=_C2100 ,\nC2045_=_C2142 ,C2045_=_C3856 ,C2045_=_C3858 ,C2045_=_C3861 ,C2058_=_C2122 ,C2058_=_C2161 ,\nC2058_=_C4802 ,C2058_=_C4817 ,C2058_=_C4966 ,C2058_=_C4969 ,C2058_=_C5316 ,C2058_=_C5317 ,\nC2099_=_C2100 ,C2099_=_C2109 ,C2099_=_C2110 ,C2099_=_C2113 ,C2099_=_C2121 ,C2099_=_C2122 ,\nC2099_=_C2141 ,C2099_=_C3849 ,C2099_=_C3850 ,C2099_=_C3853 ,C2100_=_C2109 ,C2100_=_C2110 ,\nC2100_=_C2113 ,C2100_=_C2121 ,C2100_=_C2122 ,C2100_=_C2142 ,C2100_=_C3856 ,C2100_=_C3858 ,\nC2100_=_C3861 ,C2109_=_C2110 ,C2109_=_C2113 ,C2109_=_C2121 ,C2109_=_C2122 ,C2109_=_C2151 ,\nC2109_=_C2431 ,C2109_=_C4501 ,C2109_=_C4503 ,C2109_=_C4504 ,C2109_=_C4509 ,C2109_=_C4510 ,\nC2109_=_C4511 ,C2110_=_C2113 ,C2110_=_C2121 ,C2110_=_C2122 ,C2110_=_C2445 ,C2110_=_C4512 ,\nC2110_=_C4514 ,C2110_=_C4515 ,C2110_=_C4520 ,C2110_=_C4521 ,C2113_=_C2121 ,C2113_=_C2122 ,\nC2113_=_C2154 ,C2113_=_C2356 ,C2113_=_C2376 ,C2113_=_C4800 ,C2113_=_C4808 ,C2113_=_C4814 ,\nC2113_=_C4819 ,C2113_=_C4822 ,C2121_=_C2122 ,C2121_=_C2160 ,C2121_=_C4816 ,C2121_=_C4965 ,\nC2121_=_C4968 ,C2121_=_C5314 ,C2121_=_C5315 ,C2122_=_C2161 ,C2122_=_C4802 ,C2122_=_C4817 ,\nC2122_=_C4966 ,C2122_=_C4969 ,C2122_=_C5316 ,C2122_=_C5317 ,C2141_=_C2142 ,C2141_=_C2151 ,\nC2141_=_C2154 ,C2141_=_C2158 ,C2141_=_C2160 ,C2141_=_C2161 ,C2141_=_C3849 ,C2141_=_C3850 ,\nC2141_=_C3853 ,C2142_=_C2151 ,C2142_=_C2154 ,C2142_=_C2158 ,C2142_=_C2160 ,C2142_=_C2161 ,\nC2142_=_C3856 ,C2142_=_C3858 ,C2142_=_C3861 ,C2151_=_C2154 ,C2151_=_C2158 ,C2151_=_C2160 ,\nC2151_=_C2161 ,C2151_=_C2431 ,C2151_=_C4501 ,C2151_=_C4503 ,C2151_=_C4504 ,C2151_=_C4509 ,\nC2151_=_C4510 ,C2151_=_C4511 ,C2154_=_C2158 ,C2154_=_C2160 ,C2154_=_C2161 ,C2154_=_C2356 ,\nC2154_=_C2376 ,C2154_=_C4800 ,C2154_=_C4808 ,C2154_=_C4814 ,C2154_=_C4819 ,C2154_=_C4822 ,\nC2158_=_C2160 ,C2158_=_C2161 ,C2158_=_C2437 ,C2158_=_C4002 ,C2158_=_C5199 ,C2158_=_C5200 ,\nC2160_=_C2161 ,C2160_=_C4816 ,C2160_=_C4965 ,C2160_=_C4968 ,C2160_=_C5314 ,C2160_=_C5315 ,\nC2161_=_C4802 ,C2161_=_C4817 ,C2161_=_C4966 ,C2161_=_C4969 ,C2161_=_C5316 ,C2161_=_C5317 ,\nC2356_=_C2376 ,C2356_=_C4800 ,C2356_=_C4808 ,C2356_=_C4814 ,C2356_=_C4819 ,C2356_=_C4822 ,\nC2376_=_C4800 ,C2376_=_C4808 ,C2376_=_C4814 ,C2376_=_C4819 ,C2376_=_C4822 ,C2431_=_C2437 ,\nC2431_=_C4501 ,C2431_=_C4503 ,C2431_=_C4504 ,C2431_=_C4509 ,C2431_=_C4510 ,C2431_=_C4511 ,\nC2437_=_C4002 ,C2437_=_C5199 ,C2437_=_C5200 ,C2445_=_C2448 ,C2445_=_C4512 ,C2445_=_C4514 ,\nC2445_=_C4515 ,C2445_=_C4520 ,C2445_=_C4521 ,C3849_=_C3850 ,C3849_=_C3853 ,C3849_=_C4501 ,\nC3849_=_C4512 ,C3849_=_C4814 ,C3849_=_C4816 ,C3849_=_C4817 ,C3850_=_C3853 ,C3850_=_C4504 ,\nC3850_=_C4515 ,C3850_=_C4819 ,C3850_=_C4968 ,C3850_=_C4969 ,C3853_=_C4511 ,C3853_=_C4521 ,\nC3853_=_C4822 ,C3853_=_C5315 ,C3853_=_C5317 ,C3856_=_C3858 ,C3856_=_C3861 ,C3856_=_C4800 ,\nC3856_=_C4802 ,C3858_=_C3861 ,C3858_=_C4503 ,C3858_=_C4514 ,C3858_=_C4965 ,C3858_=_C4966 ,\nC3861_=_C4510 ,C3861_=_C4520 ,C3861_=_C5314 ,C3861_=_C5316 ,C4002_=_C5199 ,C4002_=_C5200 ,\nC4501_=_C4503 ,C4501_=_C4504 ,C4501_=_C4509 ,C4501_=_C4510 ,C4501_=_C4511 ,C4501_=_C4512 ,\nC4501_=_C4814 ,C4501_=_C4816 ,C4501_=_C4817 ,C4503_=_C4504 ,C4503_=_C4509 ,C4503_=_C4510 ,\nC4503_=_C4511 ,C4503_=_C4514 ,C4503_=_C4965 ,C4503_=_C4966 ,C4504_=_C4509 ,C4504_=_C4510 ,\nC4504_=_C4511 ,C4504_=_C4515 ,C4504_=_C4819 ,C4504_=_C4968 ,C4504_=_C4969 ,C4509_=_C4510 ,\nC4509_=_C4511 ,C4510_=_C4511 ,C4510_=_C4520 ,C4510_=_C5314 ,C4510_=_C5316 ,C4511_=_C4521 ,\nC4511_=_C4822 ,C4511_=_C5315 ,C4511_=_C5317 ,C4512_=_C4514 ,C4512_=_C4515 ,C4512_=_C4520 ,\nC4512_=_C4521 ,C4512_=_C4814 ,C4512_=_C4816 ,C4512_=_C4817 ,C4514_=_C4515 ,C4514_=_C4520 ,\nC4514_=_C4521 ,C4514_=_C4965 ,C4514_=_C4966 ,C4515_=_C4520 ,C4515_=_C4521 ,C4515_=_C4819 ,\nC4515_=_C4968 ,C4515_=_C4969 ,C4520_=_C4521 ,C4520_=_C5314 ,C4520_=_C5316 ,C4521_=_C4822 ,\nC4521_=_C5315 ,C4521_=_C5317 ,C4800_=_C4802 ,C4800_=_C4808 ,C4800_=_C4814 ,C4800_=_C4819 ,\nC4800_=_C4822 ,C4802_=_C4817 ,C4802_=_C4966 ,C4802_=_C4969 ,C4802_=_C5316 ,C4802_=_C5317 ,\nC4808_=_C4814 ,C4808_=_C4819 ,C4808_=_C4822 ,C4814_=_C4816 ,C4814_=_C4817 ,C4814_=_C4819 ,\nC4814_=_C4822 ,C4816_=_C4817 ,C4816_=_C4965 ,C4816_=_C4968 ,C4816_=_C5314 ,C4816_=_C5315 ,\nC4817_=_C4966 ,C4817_=_C4969 ,C4817_=_C5316 ,C4817_=_C5317 ,C4819_=_C4822 ,C4819_=_C4968 ,\nC4819_=_C4969 ,C4822_=_C5315 ,C4822_=_C5317 ,C4965_=_C4966 ,C4965_=_C4968 ,C4965_=_C5314 ,\nC4965_=_C5315 ,C4966_=_C4969 ,C4966_=_C5316 ,C4966_=_C5317 ,C4968_=_C4969 ,C4968_=_C5314 ,\nC4968_=_C5315 ,C4969_=_C5316 ,C4969_=_C5317 ,C5199_=_C5200 ,C5314_=_C5315 ,C5314_=_C5316 ,\nC5315_=_C5317 ,C5316_=_C5317 ,"];520[shape=box, label="id:520 level: 8\n80: C1155 C1184 C1211 C1212 C1236 \nC1237 C1652 C1653 C1654 C1655 C1656 \nC1657 C1658 C1659 C1660 C1661 C1662 \nC1663 C1664 C1665 C1666 C1667 C1668 \nC1669 C1670 C1671 C1672 C1673 C1674 \nC1675 C1676 C1677 C1678 C1679 C1680 \nC1681 C1682 C1683 C1684 C1685 C1686 \nC1687 C1688 C1689 C1690 C1691 C1692 \nC1693 C1694 C1695 C1696 C1697 C1698 \nC1699 C1700 C1701 C1702 C1703 C1704 \nC1705 C1706 C1707 C1708 C1709 C1710 \nC1711 C1712 C1713 C1714 C1715 C1716 \nC1717 C1718 C1719 C1720 C1721 C1722 \nC1723 C1724 C1725 \n1633: C1155_=_C1211( C1155 C1211 ) C1155_=_C1236( C1155 C1236 ) C1155_=_C1652( C1155 C1652 ) C1155_=_C1653( C1155 C1653 ) C1155_=_C1654( C1155 C1654 ) \nC1155_=_C1655( C1155 C1655</w:t>
      </w:r>
    </w:p>
    <w:p>
      <w:pPr>
        <w:pStyle w:val="PreformattedText"/>
        <w:bidi w:val="0"/>
        <w:spacing w:before="0" w:after="0"/>
        <w:jc w:val="left"/>
        <w:rPr/>
      </w:pPr>
      <w:r>
        <w:rPr/>
        <w:t xml:space="preserve"> </w:t>
      </w:r>
      <w:r>
        <w:rPr/>
        <w:t>) C1155_=_C1656( C1155 C1656 ) C1155_=_C1657( C1155 C1657 ) C1155_=_C1658( C1155 C1658 ) C1155_=_C1659( C1155 C1659 ) C1155_=_C1660( C1155 C1660 ) \nC1155_=_C1661( C1155 C1661 ) C1155_=_C1662( C1155 C1662 ) C1155_=_C1663( C1155 C1663 ) C1155_=_C1664( C1155 C1664 ) C1155_=_C1665( C1155 C1665 ) C1155_=_C1666( C1155 C1666 ) \nC1155_=_C1667( C1155 C1667 ) C1155_=_C1668( C1155 C1668 ) C1155_=_C1669( C1155 C1669 ) C1155_=_C1670( C1155 C1670 ) C1155_=_C1671( C1155 C1671 ) C1155_=_C1672( C1155 C1672 ) \nC1155_=_C1673( C1155 C1673 ) C1155_=_C1674( C1155 C1674 ) C1155_=_C1675( C1155 C1675 ) C1155_=_C1676( C1155 C1676 ) C1155_=_C1677( C1155 C1677 ) C1155_=_C1678( C1155 C1678 ) \nC1155_=_C1679( C1155 C1679 ) C1155_=_C1680( C1155 C1680 ) C1155_=_C1681( C1155 C1681 ) C1155_=_C1682( C1155 C1682 ) C1155_=_C1683( C1155 C1683 ) C1155_=_C1684( C1155 C1684 ) \nC1155_=_C1685( C1155 C1685 ) C1155_=_C1686( C1155 C1686 ) C1155_=_C1687( C1155 C1687 ) C1184_=_C1212( C1184 C1212 ) C1184_=_C1237( C1184 C1237 ) C1184_=_C1652( C1184 C1652 ) \nC1184_=_C1688( C1184 C1688 ) C1184_=_C1689( C1184 C1689 ) C1184_=_C1690( C1184 C1690 ) C1184_=_C1691( C1184 C1691 ) C1184_=_C1692( C1184 C1692 ) C1184_=_C1693( C1184 C1693 ) \nC1184_=_C1694( C1184 C1694 ) C1184_=_C1695( C1184 C1695 ) C1184_=_C1696( C1184 C1696 ) C1184_=_C1697( C1184 C1697 ) C1184_=_C1698( C1184 C1698 ) C1184_=_C1699( C1184 C1699 ) \nC1184_=_C1700( C1184 C1700 ) C1184_=_C1701( C1184 C1701 ) C1184_=_C1702( C1184 C1702 ) C1184_=_C1703( C1184 C1703 ) C1184_=_C1704( C1184 C1704 ) C1184_=_C1705( C1184 C1705 ) \nC1184_=_C1706( C1184 C1706 ) C1184_=_C1707( C1184 C1707 ) C1184_=_C1708( C1184 C1708 ) C1184_=_C1709( C1184 C1709 ) C1184_=_C1710( C1184 C1710 ) C1184_=_C1711( C1184 C1711 ) \nC1184_=_C1712( C1184 C1712 ) C1184_=_C1713( C1184 C1713 ) C1184_=_C1714( C1184 C1714 ) C1184_=_C1715( C1184 C1715 ) C1184_=_C1716( C1184 C1716 ) C1184_=_C1717( C1184 C1717 ) \nC1184_=_C1718( C1184 C1718 ) C1184_=_C1719( C1184 C1719 ) C1184_=_C1720( C1184 C1720 ) C1184_=_C1721( C1184 C1721 ) C1184_=_C1722( C1184 C1722 ) C1184_=_C1723( C1184 C1723 ) \nC1184_=_C1724( C1184 C1724 ) C1184_=_C1725( C1184 C1725 ) C1211_=_C1212( C1211 C1212 ) C1211_=_C1236( C1211 C1236 ) C1211_=_C1652( C1211 C1652 ) C1211_=_C1653( C1211 C1653 ) \nC1211_=_C1654( C1211 C1654 ) C1211_=_C1655( C1211 C1655 ) C1211_=_C1656( C1211 C1656 ) C1211_=_C1657( C1211 C1657 ) C1211_=_C1658( C1211 C1658 ) C1211_=_C1659( C1211 C1659 ) \nC1211_=_C1660( C1211 C1660 ) C1211_=_C1661( C1211 C1661 ) C1211_=_C1662( C1211 C1662 ) C1211_=_C1663( C1211 C1663 ) C1211_=_C1664( C1211 C1664 ) C1211_=_C1665( C1211 C1665 ) \nC1211_=_C1666( C1211 C1666 ) C1211_=_C1667( C1211 C1667 ) C1211_=_C1668( C1211 C1668 ) C1211_=_C1669( C1211 C1669 ) C1211_=_C1670( C1211 C1670 ) C1211_=_C1671( C1211 C1671 ) \nC1211_=_C1672( C1211 C1672 ) C1211_=_C1673( C1211 C1673 ) C1211_=_C1674( C1211 C1674 ) C1211_=_C1675( C1211 C1675 ) C1211_=_C1676( C1211 C1676 ) C1211_=_C1677( C1211 C1677 ) \nC1211_=_C1678( C1211 C1678 ) C1211_=_C1679( C1211 C1679 ) C1211_=_C1680( C1211 C1680 ) C1211_=_C1681( C1211 C1681 ) C1211_=_C1682( C1211 C1682 ) C1211_=_C1683( C1211 C1683 ) \nC1211_=_C1684( C1211 C1684 ) C1211_=_C1685( C1211 C1685 ) C1211_=_C1686( C1211 C1686 ) C1211_=_C1687( C1211 C1687 ) C1212_=_C1237( C1212 C1237 ) C1212_=_C1652( C1212 C1652 ) \nC1212_=_C1688( C1212 C1688 ) C1212_=_C1689( C1212 C1689 ) C1212_=_C1690( C1212 C1690 ) C1212_=_C1691( C1212 C1691 ) C1212_=_C1692( C1212 C1692 ) C1212_=_C1693( C1212 C1693 ) \nC1212_=_C1694( C1212 C1694 ) C1212_=_C1695( C1212 C1695 ) C1212_=_C1696( C1212 C1696 ) C1212_=_C1697( C1212 C1697 ) C1212_=_C1698( C1212 C1698 ) C1212_=_C1699( C1212 C1699 ) \nC1212_=_C1700( C1212 C1700 ) C1212_=_C1701( C1212 C1701 ) C1212_=_C1702( C1212 C1702 ) C1212_=_C1703( C1212 C1703 ) C1212_=_C1704( C1212 C1704 ) C1212_=_C1705( C1212 C1705 ) \nC1212_=_C1706( C1212 C1706 ) C1212_=_C1707( C1212 C1707 ) C1212_=_C1708( C1212 C1708 ) C1212_=_C1709( C1212 C1709 ) C1212_=_C1710( C1212 C1710 ) C1212_=_C1711( C1212 C1711 ) \nC1212_=_C1712( C1212 C1712 ) C1212_=_C1713( C1212 C1713 ) C1212_=_C1714( C1212 C1714 ) C1212_=_C1715( C1212 C1715 ) C1212_=_C1716( C1212 C1716 ) C1212_=_C1717( C1212 C1717 ) \nC1212_=_C1718( C1212 C1718 ) C1212_=_C1719( C1212 C1719 ) C1212_=_C1720( C1212 C1720 ) C1212_=_C1721( C1212 C1721 ) C1212_=_C1722( C1212 C1722 ) C1212_=_C1723( C1212 C1723 ) \nC1212_=_C1724( C1212 C1724 ) C1212_=_C1725( C1212 C1725 ) C1236_=_C1237( C1236 C1237 ) C1236_=_C1652( C1236 C1652 ) C1236_=_C1653( C1236 C1653 ) C1236_=_C1654( C1236 C1654 ) \nC1236_=_C1655( C1236 C1655 ) C1236_=_C1656( C1236 C1656 ) C1236_=_C1657( C1236 C1657 ) C1236_=_C1658( C1236 C1658 ) C1236_=_C1659( C1236 C1659 ) C1236_=_C1660( C1236 C1660 ) \nC1236_=_C1661( C1236 C1661 ) C1236_=_C1662( C1236 C1662 ) C1236_=_C1663( C1236 C1663 ) C1236_=_C1664( C1236 C1664 ) C1236_=_C1665( C1236 C1665 ) C1236_=_C1666( C1236 C1666 ) \nC1236_=_C1667( C1236 C1667 ) C1236_=_C1668( C1236 C1668 ) C1236_=_C1669( C1236 C1669 ) C1236_=_C1670( C1236 C1670 ) C1236_=_C1671( C1236 C1671 ) C1236_=_C1672( C1236 C1672 ) \nC1236_=_C1673( C1236 C1673 ) C1236_=_C1674( C1236 C1674 ) C1236_=_C1675( C1236 C1675 ) C1236_=_C1676( C1236 C1676 ) C1236_=_C1677( C1236 C1677 ) C1236_=_C1678( C1236 C1678 ) \nC1236_=_C1679( C1236 C1679 ) C1236_=_C1680( C1236 C1680 ) C1236_=_C1681( C1236 C1681 ) C1236_=_C1682( C1236 C1682 ) C1236_=_C1683( C1236 C1683 ) C1236_=_C1684( C1236 C1684 ) \nC1236_=_C1685( C1236 C1685 ) C1236_=_C1686( C1236 C1686 ) C1236_=_C1687( C1236 C1687 ) C1237_=_C1652( C1237 C1652 ) C1237_=_C1688( C1237 C1688 ) C1237_=_C1689( C1237 C1689 ) \nC1237_=_C1690( C1237 C1690 ) C1237_=_C1691( C1237 C1691 ) C1237_=_C1692( C1237 C1692 ) C1237_=_C1693( C1237 C1693 ) C1237_=_C1694( C1237 C1694 ) C1237_=_C1695( C1237 C1695 ) \nC1237_=_C1696( C1237 C1696 ) C1237_=_C1697( C1237 C1697 ) C1237_=_C1698( C1237 C1698 ) C1237_=_C1699( C1237 C1699 ) C1237_=_C1700( C1237 C1700 ) C1237_=_C1701( C1237 C1701 ) \nC1237_=_C1702( C1237 C1702 ) C1237_=_C1703( C1237 C1703 ) C1237_=_C1704( C1237 C1704 ) C1237_=_C1705( C1237 C1705 ) C1237_=_C1706( C1237 C1706 ) C1237_=_C1707( C1237 C1707 ) \nC1237_=_C1708( C1237 C1708 ) C1237_=_C1709( C1237 C1709 ) C1237_=_C1710( C1237 C1710 ) C1237_=_C1711( C1237 C1711 ) C1237_=_C1712( C1237 C1712 ) C1237_=_C1713( C1237 C1713 ) \nC1237_=_C1714( C1237 C1714 ) C1237_=_C1715( C1237 C1715 ) C1237_=_C1716( C1237 C1716 ) C1237_=_C1717( C1237 C1717 ) C1237_=_C1718( C1237 C1718 ) C1237_=_C1719( C1237 C1719 ) \nC1237_=_C1720( C1237 C1720 ) C1237_=_C1721( C1237 C1721 ) C1237_=_C1722( C1237 C1722 ) C1237_=_C1723( C1237 C1723 ) C1237_=_C1724( C1237 C1724 ) C1237_=_C1725( C1237 C1725 ) \nC1652_=_C1653( C1652 C1653 ) C1652_=_C1654( C1652 C1654 ) C1652_=_C1655( C1652 C1655 ) C1652_=_C1656( C1652 C1656 ) C1652_=_C1657( C1652 C1657 ) C1652_=_C1658( C1652 C1658 ) \nC1652_=_C1659( C1652 C1659 ) C1652_=_C1660( C1652 C1660 ) C1652_=_C1661( C1652 C1661 ) C1652_=_C1662( C1652 C1662 ) C1652_=_C1663( C1652 C1663 ) C1652_=_C1664( C1652 C1664 ) \nC1652_=_C1665( C1652 C1665 ) C1652_=_C1666( C1652 C1666 ) C1652_=_C1667( C1652 C1667 ) C1652_=_C1668( C1652 C1668 ) C1652_=_C1669( C1652 C1669 ) C1652_=_C1670( C1652 C1670 ) \nC1652_=_C1671( C1652 C1671 ) C1652_=_C1672( C1652 C1672 ) C1652_=_C1673( C1652 C1673 ) C1652_=_C1674( C1652 C1674 ) C1652_=_C1675( C1652 C1675 ) C1652_=_C1676( C1652 C1676 ) \nC1652_=_C1677( C1652 C1677 ) C1652_=_C1678( C1652 C1678 ) C1652_=_C1679( C1652 C1679 ) C1652_=_C1680( C1652 C1680 ) C1652_=_C1681( C1652 C1681 ) C1652_=_C1682( C1652 C1682 ) \nC1652_=_C1683( C1652 C1683 ) C1652_=_C1684( C1652 C1684 ) C1652_=_C1685( C1652 C1685 ) C1652_=_C1686( C1652 C1686 ) C1652_=_C1687( C1652 C1687 ) C1652_=_C1688( C1652 C1688 ) \nC1652_=_C1689( C1652 C1689 ) C1652_=_C1690( C1652 C1690 ) C1652_=_C1691( C1652 C1691 ) C1652_=_C1692( C1652 C1692 ) C1652_=_C1693( C1652 C1693 ) C1652_=_C1694( C1652 C1694 ) \nC1652_=_C1695( C1652 C1695 ) C1652_=_C1696( C1652 C1696 ) C1652_=_C1697( C1652 C1697 ) C1652_=_C1698( C1652 C1698 ) C1652_=_C1699( C1652 C1699 ) C1652_=_C1700( C1652 C1700 ) \nC1652_=_C1701( C1652 C1701 ) C1652_=_C1702( C1652 C1702 ) C1652_=_C1703( C1652 C1703 ) C1652_=_C1704( C1652 C1704 ) C1652_=_C1705( C1652 C1705 ) C1652_=_C1706( C1652 C1706 ) \nC1652_=_C1707( C1652 C1707 ) C1652_=_C1708( C1652 C1708 ) C1652_=_C1709( C1652 C1709 ) C1652_=_C1710( C1652 C1710 ) C1652_=_C1711( C1652 C1711 ) C1652_=_C1712( C1652 C1712 ) \nC1652_=_C1713( C1652 C1713 ) C1652_=_C1714( C1652 C1714 ) C1652_=_C1715( C1652 C1715 ) C1652_=_C1716( C1652 C1716 ) C1652_=_C1717( C1652 C1717 ) C1652_=_C1718( C1652 C1718 ) \nC1652_=_C1719( C1652 C1719 ) C1652_=_C1720( C1652 C1720 ) C1652_=_C1721( C1652 C1721 ) C1652_=_C1722( C1652 C1722 ) C1652_=_C1723( C1652 C1723 ) C1652_=_C1724( C1652 C1724 ) \nC1652_=_C1725( C1652 C1725 ) C1653_=_C1654( C1653 C1654 ) C1653_=_C1655( C1653 C1655 ) C1653_=_C1656( C1653 C1656 ) C1653_=_C1657( C1653 C1657 ) C1653_=_C1658( C1653 C1658 ) \nC1653_=_C1659( C1653 C1659 ) C1653_=_C1660( C1653 C1660 ) C1653_=_C1661( C1653 C1661 ) C1653_=_C1662( C1653 C1662 ) C1653_=_C1663( C1653 C1663 ) C1653_=_C1664( C1653 C1664 ) \nC1653_=_C1665( C1653 C1665 ) C1653_=_C1666( C1653 C1666 ) C1653_=_C1667( C1653 C1667 ) C1653_=_C1668( C1653 C1668 ) C1653_=_C1669( C1653 C1669 ) C1653_=_C1670( C1653 C1670 ) \nC1653_=_C1671( C1653 C1671 ) C1653_=_C1672( C1653 C1672 ) C1653_=_C1673( C1653 C1673 ) C1653_=_C1674( C1653 C1674 ) C1653_=_C1675( C1653 C1675 ) C1653_=_C1676( C1653 C1676 ) \nC1653_=_C1677( C1653 C1677 ) C1653_=_C1678( C1653 C1678 ) C1653_=_C1679( C1653 C1679 ) C1653_=_C1680( C1653 C1680 ) C1653_=_C1681( C1653 C1681 ) C1653_=_C1682( C1653 C1682 ) \nC1653_=_C1683( C1653 C1683 ) C1653_=_C1684( C1653 C1684 ) C1653_=_C1685( C1653 C1685 ) C1653_=_C1686( C1653 C1686 ) C1653_=_C1687( C1653 C1687 ) C1653_=_C1688( C1653 C1688 ) \nC1654_=_C1655( C1654 C1655 ) C1654_=_C1656( C1654 C1656 ) C1654_=_C1657(</w:t>
      </w:r>
    </w:p>
    <w:p>
      <w:pPr>
        <w:pStyle w:val="PreformattedText"/>
        <w:bidi w:val="0"/>
        <w:spacing w:before="0" w:after="0"/>
        <w:jc w:val="left"/>
        <w:rPr/>
      </w:pPr>
      <w:r>
        <w:rPr/>
        <w:t xml:space="preserve"> </w:t>
      </w:r>
      <w:r>
        <w:rPr/>
        <w:t>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4_=_C1669( C1654 C1669 ) C1654_=_C1670( C1654 C1670 ) C1654_=_C1671( C1654 C1671 ) C1654_=_C1672( C1654 C1672 ) \nC1654_=_C1673( C1654 C1673 ) C1654_=_C1674( C1654 C1674 ) C1654_=_C1675( C1654 C1675 ) C1654_=_C1676( C1654 C1676 ) C1654_=_C1677( C1654 C1677 ) C1654_=_C1678( C1654 C1678 ) \nC1654_=_C1679( C1654 C1679 ) C1654_=_C1680( C1654 C1680 ) C1654_=_C1681( C1654 C1681 ) C1654_=_C1682( C1654 C1682 ) C1654_=_C1683( C1654 C1683 ) C1654_=_C1684( C1654 C1684 ) \nC1654_=_C1685( C1654 C1685 ) C1654_=_C1686( C1654 C1686 ) C1654_=_C1687( C1654 C1687 ) C1654_=_C1689( C1654 C1689 ) C1655_=_C1656( C1655 C1656 ) C1655_=_C1657( C1655 C1657 ) \nC1655_=_C1658( C1655 C1658 ) C1655_=_C1659( C1655 C1659 ) C1655_=_C1660( C1655 C1660 ) C1655_=_C1661( C1655 C1661 ) C1655_=_C1662( C1655 C1662 ) C1655_=_C1663( C1655 C1663 ) \nC1655_=_C1664( C1655 C1664 ) C1655_=_C1665( C1655 C1665 ) C1655_=_C1666( C1655 C1666 ) C1655_=_C1667( C1655 C1667 ) C1655_=_C1668( C1655 C1668 ) C1655_=_C1669( C1655 C1669 ) \nC1655_=_C1670( C1655 C1670 ) C1655_=_C1671( C1655 C1671 ) C1655_=_C1672( C1655 C1672 ) C1655_=_C1673( C1655 C1673 ) C1655_=_C1674( C1655 C1674 ) C1655_=_C1675( C1655 C1675 ) \nC1655_=_C1676( C1655 C1676 ) C1655_=_C1677( C1655 C1677 ) C1655_=_C1678( C1655 C1678 ) C1655_=_C1679( C1655 C1679 ) C1655_=_C1680( C1655 C1680 ) C1655_=_C1681( C1655 C1681 ) \nC1655_=_C1682( C1655 C1682 ) C1655_=_C1683( C1655 C1683 ) C1655_=_C1684( C1655 C1684 ) C1655_=_C1685( C1655 C1685 ) C1655_=_C1686( C1655 C1686 ) C1655_=_C1687( C1655 C1687 ) \nC1655_=_C1690( C1655 C1690 ) C1656_=_C1657( C1656 C1657 ) C1656_=_C1658( C1656 C1658 ) C1656_=_C1659( C1656 C1659 ) C1656_=_C1660( C1656 C1660 ) C1656_=_C1661( C1656 C1661 ) \nC1656_=_C1662( C1656 C1662 ) C1656_=_C1663( C1656 C1663 ) C1656_=_C1664( C1656 C1664 ) C1656_=_C1665( C1656 C1665 ) C1656_=_C1666( C1656 C1666 ) C1656_=_C1667( C1656 C1667 ) \nC1656_=_C1668( C1656 C1668 ) C1656_=_C1669( C1656 C1669 ) C1656_=_C1670( C1656 C1670 ) C1656_=_C1671( C1656 C1671 ) C1656_=_C1672( C1656 C1672 ) C1656_=_C1673( C1656 C1673 ) \nC1656_=_C1674( C1656 C1674 ) C1656_=_C1675( C1656 C1675 ) C1656_=_C1676( C1656 C1676 ) C1656_=_C1677( C1656 C1677 ) C1656_=_C1678( C1656 C1678 ) C1656_=_C1679( C1656 C1679 ) \nC1656_=_C1680( C1656 C1680 ) C1656_=_C1681( C1656 C1681 ) C1656_=_C1682( C1656 C1682 ) C1656_=_C1683( C1656 C1683 ) C1656_=_C1684( C1656 C1684 ) C1656_=_C1685( C1656 C1685 ) \nC1656_=_C1686( C1656 C1686 ) C1656_=_C1687( C1656 C1687 ) C1656_=_C1691( C1656 C1691 ) C1657_=_C1658( C1657 C1658 ) C1657_=_C1659( C1657 C1659 ) C1657_=_C1660( C1657 C1660 ) \nC1657_=_C1661( C1657 C1661 ) C1657_=_C1662( C1657 C1662 ) C1657_=_C1663( C1657 C1663 ) C1657_=_C1664( C1657 C1664 ) C1657_=_C1665( C1657 C1665 ) C1657_=_C1666( C1657 C1666 ) \nC1657_=_C1667( C1657 C1667 ) C1657_=_C1668( C1657 C1668 ) C1657_=_C1669( C1657 C1669 ) C1657_=_C1670( C1657 C1670 ) C1657_=_C1671( C1657 C1671 ) C1657_=_C1672( C1657 C1672 ) \nC1657_=_C1673( C1657 C1673 ) C1657_=_C1674( C1657 C1674 ) C1657_=_C1675( C1657 C1675 ) C1657_=_C1676( C1657 C1676 ) C1657_=_C1677( C1657 C1677 ) C1657_=_C1678( C1657 C1678 ) \nC1657_=_C1679( C1657 C1679 ) C1657_=_C1680( C1657 C1680 ) C1657_=_C1681( C1657 C1681 ) C1657_=_C1682( C1657 C1682 ) C1657_=_C1683( C1657 C1683 ) C1657_=_C1684( C1657 C1684 ) \nC1657_=_C1685( C1657 C1685 ) C1657_=_C1686( C1657 C1686 ) C1657_=_C1687( C1657 C1687 ) C1657_=_C1692( C1657 C1692 ) C1658_=_C1659( C1658 C1659 ) C1658_=_C1660( C1658 C1660 ) \nC1658_=_C1661( C1658 C1661 ) C1658_=_C1662( C1658 C1662 ) C1658_=_C1663( C1658 C1663 ) C1658_=_C1664( C1658 C1664 ) C1658_=_C1665( C1658 C1665 ) C1658_=_C1666( C1658 C1666 ) \nC1658_=_C1667( C1658 C1667 ) C1658_=_C1668( C1658 C1668 ) C1658_=_C1669( C1658 C1669 ) C1658_=_C1670( C1658 C1670 ) C1658_=_C1671( C1658 C1671 ) C1658_=_C1672( C1658 C1672 ) \nC1658_=_C1673( C1658 C1673 ) C1658_=_C1674( C1658 C1674 ) C1658_=_C1675( C1658 C1675 ) C1658_=_C1676( C1658 C1676 ) C1658_=_C1677( C1658 C1677 ) C1658_=_C1678( C1658 C1678 ) \nC1658_=_C1679( C1658 C1679 ) C1658_=_C1680( C1658 C1680 ) C1658_=_C1681( C1658 C1681 ) C1658_=_C1682( C1658 C1682 ) C1658_=_C1683( C1658 C1683 ) C1658_=_C1684( C1658 C1684 ) \nC1658_=_C1685( C1658 C1685 ) C1658_=_C1686( C1658 C1686 ) C1658_=_C1687( C1658 C1687 ) C1658_=_C1693( C1658 C1693 ) C1659_=_C1660( C1659 C1660 ) C1659_=_C1661( C1659 C1661 ) \nC1659_=_C1662( C1659 C1662 ) C1659_=_C1663( C1659 C1663 ) C1659_=_C1664( C1659 C1664 ) C1659_=_C1665( C1659 C1665 ) C1659_=_C1666( C1659 C1666 ) C1659_=_C1667( C1659 C1667 ) \nC1659_=_C1668( C1659 C1668 ) C1659_=_C1669( C1659 C1669 ) C1659_=_C1670( C1659 C1670 ) C1659_=_C1671( C1659 C1671 ) C1659_=_C1672( C1659 C1672 ) C1659_=_C1673( C1659 C1673 ) \nC1659_=_C1674( C1659 C1674 ) C1659_=_C1675( C1659 C1675 ) C1659_=_C1676( C1659 C1676 ) C1659_=_C1677( C1659 C1677 ) C1659_=_C1678( C1659 C1678 ) C1659_=_C1679( C1659 C1679 ) \nC1659_=_C1680( C1659 C1680 ) C1659_=_C1681( C1659 C1681 ) C1659_=_C1682( C1659 C1682 ) C1659_=_C1683( C1659 C1683 ) C1659_=_C1684( C1659 C1684 ) C1659_=_C1685( C1659 C1685 ) \nC1659_=_C1686( C1659 C1686 ) C1659_=_C1687( C1659 C1687 ) C1659_=_C1694( C1659 C1694 ) C1660_=_C1661( C1660 C1661 ) C1660_=_C1662( C1660 C1662 ) C1660_=_C1663( C1660 C1663 ) \nC1660_=_C1664( C1660 C1664 ) C1660_=_C1665( C1660 C1665 ) C1660_=_C1666( C1660 C1666 ) C1660_=_C1667( C1660 C1667 ) C1660_=_C1668( C1660 C1668 ) C1660_=_C1669( C1660 C1669 ) \nC1660_=_C1670( C1660 C1670 ) C1660_=_C1671( C1660 C1671 ) C1660_=_C1672( C1660 C1672 ) C1660_=_C1673( C1660 C1673 ) C1660_=_C1674( C1660 C1674 ) C1660_=_C1675( C1660 C1675 ) \nC1660_=_C1676( C1660 C1676 ) C1660_=_C1677( C1660 C1677 ) C1660_=_C1678( C1660 C1678 ) C1660_=_C1679( C1660 C1679 ) C1660_=_C1680( C1660 C1680 ) C1660_=_C1681( C1660 C1681 ) \nC1660_=_C1682( C1660 C1682 ) C1660_=_C1683( C1660 C1683 ) C1660_=_C1684( C1660 C1684 ) C1660_=_C1685( C1660 C1685 ) C1660_=_C1686( C1660 C1686 ) C1660_=_C1687( C1660 C1687 ) \nC1660_=_C1695( C1660 C1695 ) C1661_=_C1662( C1661 C1662 ) C1661_=_C1663( C1661 C1663 ) C1661_=_C1664( C1661 C1664 ) C1661_=_C1665( C1661 C1665 ) C1661_=_C1666( C1661 C1666 ) \nC1661_=_C1667( C1661 C1667 ) C1661_=_C1668( C1661 C1668 ) C1661_=_C1669( C1661 C1669 ) C1661_=_C1670( C1661 C1670 ) C1661_=_C1671( C1661 C1671 ) C1661_=_C1672( C1661 C1672 ) \nC1661_=_C1673( C1661 C1673 ) C1661_=_C1674( C1661 C1674 ) C1661_=_C1675( C1661 C1675 ) C1661_=_C1676( C1661 C1676 ) C1661_=_C1677( C1661 C1677 ) C1661_=_C1678( C1661 C1678 ) \nC1661_=_C1679( C1661 C1679 ) C1661_=_C1680( C1661 C1680 ) C1661_=_C1681( C1661 C1681 ) C1661_=_C1682( C1661 C1682 ) C1661_=_C1683( C1661 C1683 ) C1661_=_C1684( C1661 C1684 ) \nC1661_=_C1685( C1661 C1685 ) C1661_=_C1686( C1661 C1686 ) C1661_=_C1687( C1661 C1687 ) C1661_=_C1696( C1661 C1696 ) C1662_=_C1663( C1662 C1663 ) C1662_=_C1664( C1662 C1664 ) \nC1662_=_C1665( C1662 C1665 ) C1662_=_C1666( C1662 C1666 ) C1662_=_C1667( C1662 C1667 ) C1662_=_C1668( C1662 C1668 ) C1662_=_C1669( C1662 C1669 ) C1662_=_C1670( C1662 C1670 ) \nC1662_=_C1671( C1662 C1671 ) C1662_=_C1672( C1662 C1672 ) C1662_=_C1673( C1662 C1673 ) C1662_=_C1674( C1662 C1674 ) C1662_=_C1675( C1662 C1675 ) C1662_=_C1676( C1662 C1676 ) \nC1662_=_C1677( C1662 C1677 ) C1662_=_C1678( C1662 C1678 ) C1662_=_C1679( C1662 C1679 ) C1662_=_C1680( C1662 C1680 ) C1662_=_C1681( C1662 C1681 ) C1662_=_C1682( C1662 C1682 ) \nC1662_=_C1683( C1662 C1683 ) C1662_=_C1684( C1662 C1684 ) C1662_=_C1685( C1662 C1685 ) C1662_=_C1686( C1662 C1686 ) C1662_=_C1687( C1662 C1687 ) C1662_=_C1697( C1662 C1697 ) \nC1663_=_C1664( C1663 C1664 ) C1663_=_C1665( C1663 C1665 ) C1663_=_C1666( C1663 C1666 ) C1663_=_C1667( C1663 C1667 ) C1663_=_C1668( C1663 C1668 ) C1663_=_C1669( C1663 C1669 ) \nC1663_=_C1670( C1663 C1670 ) C1663_=_C1671( C1663 C1671 ) C1663_=_C1672( C1663 C1672 ) C1663_=_C1673( C1663 C1673 ) C1663_=_C1674( C1663 C1674 ) C1663_=_C1675( C1663 C1675 ) \nC1663_=_C1676( C1663 C1676 ) C1663_=_C1677( C1663 C1677 ) C1663_=_C1678( C1663 C1678 ) C1663_=_C1679( C1663 C1679 ) C1663_=_C1680( C1663 C1680 ) C1663_=_C1681( C1663 C1681 ) \nC1663_=_C1682( C1663 C1682 ) C1663_=_C1683( C1663 C1683 ) C1663_=_C1684( C1663 C1684 ) C1663_=_C1685( C1663 C1685 ) C1663_=_C1686( C1663 C1686 ) C1663_=_C1687( C1663 C1687 ) \nC1663_=_C1698( C1663 C1698 ) C1664_=_C1665( C1664 C1665 ) C1664_=_C1666( C1664 C1666 ) C1664_=_C1667( C1664 C1667 ) C1664_=_C1668( C1664 C1668 ) C1664_=_C1669( C1664 C1669 ) \nC1664_=_C1670( C1664 C1670 ) C1664_=_C1671( C1664 C1671 ) C1664_=_C1672( C1664 C1672 ) C1664_=_C1673( C1664 C1673 ) C1664_=_C1674( C1664 C1674 ) C1664_=_C1675( C1664 C1675 ) \nC1664_=_C1676( C1664 C1676 ) C1664_=_C1677( C1664 C1677 ) C1664_=_C1678( C1664 C1678 ) C1664_=_C1679( C1664 C1679 ) C1664_=_C1680( C1664 C1680 ) C1664_=_C1681( C1664 C1681 ) \nC1664_=_C1682( C1664 C1682 ) C1664_=_C1683( C1664 C1683 ) C1664_=_C1684( C1664 C1684 ) C1664_=_C1685( C1664 C1685 ) C1664_=_C1686( C1664 C1686 ) C1664_=_C1687( C1664 C1687 ) \nC1664_=_C1699( C1664 C1699 ) C1665_=_C1666( C1665 C1666 ) C1665_=_C1667( C1665 C1667 ) C1665_=_C1668( C1665 C1668 ) C1665_=_C1669( C1665 C1669 ) C1665_=_C1670( C1665 C1670 ) \nC1665_=_C1671( C1665 C1671 ) C1665_=_C1672( C1665 C1672 ) C1665_=_C1673( C1665 C1673 ) C1665_=_C1674( C1665 C1674 ) C1665_=_C1675( C1665 C1675 ) C1665_=_C1676( C1665 C1676 ) \nC1665_=_C1677( C1665 C1677 ) C1665_=_C1678( C1665 C1678 ) C1665_=_C1679( C1665 C1679 ) C1665_=_C1680( C1665 C1680 ) C1665_=_C1681( C1665 C1681 ) C1665_=_C1682( C1665 C1682 ) \nC1665_=_C1683( C1665 C1683 ) C1665_=_C1684( C1665 C1684 ) C1665_=_C1685( C1665 C1685 ) C1665_=_C1686( C1665 C1686 ) C1665_=_C1687(</w:t>
      </w:r>
    </w:p>
    <w:p>
      <w:pPr>
        <w:pStyle w:val="PreformattedText"/>
        <w:bidi w:val="0"/>
        <w:spacing w:before="0" w:after="0"/>
        <w:jc w:val="left"/>
        <w:rPr/>
      </w:pPr>
      <w:r>
        <w:rPr/>
        <w:t xml:space="preserve"> </w:t>
      </w:r>
      <w:r>
        <w:rPr/>
        <w:t>C1665 C1687 ) C1665_=_C1700( C1665 C1700 ) \nC1666_=_C1667( C1666 C1667 ) C1666_=_C1668( C1666 C1668 ) C1666_=_C1669( C1666 C1669 ) C1666_=_C1670( C1666 C1670 ) C1666_=_C1671( C1666 C1671 ) C1666_=_C1672( C1666 C1672 ) \nC1666_=_C1673( C1666 C1673 ) C1666_=_C1674( C1666 C1674 ) C1666_=_C1675( C1666 C1675 ) C1666_=_C1676( C1666 C1676 ) C1666_=_C1677( C1666 C1677 ) C1666_=_C1678( C1666 C1678 ) \nC1666_=_C1679( C1666 C1679 ) C1666_=_C1680( C1666 C1680 ) C1666_=_C1681( C1666 C1681 ) C1666_=_C1682( C1666 C1682 ) C1666_=_C1683( C1666 C1683 ) C1666_=_C1684( C1666 C1684 ) \nC1666_=_C1685( C1666 C1685 ) C1666_=_C1686( C1666 C1686 ) C1666_=_C1687( C1666 C1687 ) C1666_=_C1701( C1666 C1701 ) C1667_=_C1668( C1667 C1668 ) C1667_=_C1669( C1667 C1669 ) \nC1667_=_C1670( C1667 C1670 ) C1667_=_C1671( C1667 C1671 ) C1667_=_C1672( C1667 C1672 ) C1667_=_C1673( C1667 C1673 ) C1667_=_C1674( C1667 C1674 ) C1667_=_C1675( C1667 C1675 ) \nC1667_=_C1676( C1667 C1676 ) C1667_=_C1677( C1667 C1677 ) C1667_=_C1678( C1667 C1678 ) C1667_=_C1679( C1667 C1679 ) C1667_=_C1680( C1667 C1680 ) C1667_=_C1681( C1667 C1681 ) \nC1667_=_C1682( C1667 C1682 ) C1667_=_C1683( C1667 C1683 ) C1667_=_C1684( C1667 C1684 ) C1667_=_C1685( C1667 C1685 ) C1667_=_C1686( C1667 C1686 ) C1667_=_C1687( C1667 C1687 ) \nC1667_=_C1702( C1667 C1702 ) C1668_=_C1669( C1668 C1669 ) C1668_=_C1670( C1668 C1670 ) C1668_=_C1671( C1668 C1671 ) C1668_=_C1672( C1668 C1672 ) C1668_=_C1673( C1668 C1673 ) \nC1668_=_C1674( C1668 C1674 ) C1668_=_C1675( C1668 C1675 ) C1668_=_C1676( C1668 C1676 ) C1668_=_C1677( C1668 C1677 ) C1668_=_C1678( C1668 C1678 ) C1668_=_C1679( C1668 C1679 ) \nC1668_=_C1680( C1668 C1680 ) C1668_=_C1681( C1668 C1681 ) C1668_=_C1682( C1668 C1682 ) C1668_=_C1683( C1668 C1683 ) C1668_=_C1684( C1668 C1684 ) C1668_=_C1685( C1668 C1685 ) \nC1668_=_C1686( C1668 C1686 ) C1668_=_C1687( C1668 C1687 ) C1669_=_C1670( C1669 C1670 ) C1669_=_C1671( C1669 C1671 ) C1669_=_C1672( C1669 C1672 ) C1669_=_C1673( C1669 C1673 ) \nC1669_=_C1674( C1669 C1674 ) C1669_=_C1675( C1669 C1675 ) C1669_=_C1676( C1669 C1676 ) C1669_=_C1677( C1669 C1677 ) C1669_=_C1678( C1669 C1678 ) C1669_=_C1679( C1669 C1679 ) \nC1669_=_C1680( C1669 C1680 ) C1669_=_C1681( C1669 C1681 ) C1669_=_C1682( C1669 C1682 ) C1669_=_C1683( C1669 C1683 ) C1669_=_C1684( C1669 C1684 ) C1669_=_C1685( C1669 C1685 ) \nC1669_=_C1686( C1669 C1686 ) C1669_=_C1687( C1669 C1687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705( C1670 C1705 ) C1671_=_C1672( C1671 C1672 ) C1671_=_C1673( C1671 C1673 ) C1671_=_C1674( C1671 C1674 ) C1671_=_C1675( C1671 C1675 )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2_=_C1673( C1672 C1673 ) C1672_=_C1674( C1672 C1674 ) C1672_=_C1675( C1672 C1675 ) C1672_=_C1676( C1672 C1676 ) C1672_=_C1677( C1672 C1677 ) C1672_=_C1678( C1672 C1678 ) \nC1672_=_C1679( C1672 C1679 ) C1672_=_C1680( C1672 C1680 ) C1672_=_C1681( C1672 C1681 ) C1672_=_C1682( C1672 C1682 ) C1672_=_C1683( C1672 C1683 ) C1672_=_C1684( C1672 C1684 ) \nC1672_=_C1685( C1672 C1685 ) C1672_=_C1686( C1672 C1686 ) C1672_=_C1687( C1672 C1687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4_=_C1675( C1674 C1675 ) \nC1674_=_C1676( C1674 C1676 ) C1674_=_C1677( C1674 C1677 ) C1674_=_C1678( C1674 C1678 ) C1674_=_C1679( C1674 C1679 ) C1674_=_C1680( C1674 C1680 ) C1674_=_C1681( C1674 C1681 ) \nC1674_=_C1682( C1674 C1682 ) C1674_=_C1683( C1674 C1683 ) C1674_=_C1684( C1674 C1684 ) C1674_=_C1685( C1674 C1685 ) C1674_=_C1686( C1674 C1686 ) C1674_=_C1687( C1674 C1687 ) \nC1674_=_C1709( C1674 C1709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710( C1675 C1710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711( C1676 C1711 ) C1677_=_C1678( C1677 C1678 ) C1677_=_C1679( C1677 C1679 ) C1677_=_C1680( C1677 C1680 ) C1677_=_C1681( C1677 C1681 ) \nC1677_=_C1682( C1677 C1682 ) C1677_=_C1683( C1677 C1683 ) C1677_=_C1684( C1677 C1684 ) C1677_=_C1685( C1677 C1685 ) C1677_=_C1686( C1677 C1686 ) C1677_=_C1687( C1677 C1687 ) \nC1677_=_C1712( C1677 C1712 ) C1678_=_C1679( C1678 C1679 ) C1678_=_C1680( C1678 C1680 ) C1678_=_C1681( C1678 C1681 ) C1678_=_C1682( C1678 C1682 ) C1678_=_C1683( C1678 C1683 ) \nC1678_=_C1684( C1678 C1684 ) C1678_=_C1685( C1678 C1685 ) C1678_=_C1686( C1678 C1686 ) C1678_=_C1687( C1678 C1687 ) C1678_=_C1713( C1678 C1713 ) C1679_=_C1680( C1679 C1680 ) \nC1679_=_C1681( C1679 C1681 ) C1679_=_C1682( C1679 C1682 ) C1679_=_C1683( C1679 C1683 ) C1679_=_C1684( C1679 C1684 ) C1679_=_C1685( C1679 C1685 ) C1679_=_C1686( C1679 C1686 ) \nC1679_=_C1687( C1679 C1687 ) C1679_=_C1714( C1679 C1714 ) C1680_=_C1681( C1680 C1681 ) C1680_=_C1682( C1680 C1682 ) C1680_=_C1683( C1680 C1683 ) C1680_=_C1684( C1680 C1684 ) \nC1680_=_C1685( C1680 C1685 ) C1680_=_C1686( C1680 C1686 ) C1680_=_C1687( C1680 C1687 ) C1681_=_C1682( C1681 C1682 ) C1681_=_C1683( C1681 C1683 ) C1681_=_C1684( C1681 C1684 ) \nC1681_=_C1685( C1681 C1685 ) C1681_=_C1686( C1681 C1686 ) C1681_=_C1687( C1681 C1687 ) C1681_=_C1716( C1681 C1716 ) C1682_=_C1683( C1682 C1683 ) C1682_=_C1684( C1682 C1684 ) \nC1682_=_C1685( C1682 C1685 ) C1682_=_C1686( C1682 C1686 ) C1682_=_C1687( C1682 C1687 ) C1682_=_C1717( C1682 C1717 ) C1683_=_C1684( C1683 C1684 ) C1683_=_C1685( C1683 C1685 ) \nC1683_=_C1686( C1683 C1686 ) C1683_=_C1687( C1683 C1687 ) C1683_=_C1719( C1683 C1719 ) C1684_=_C1685( C1684 C1685 ) C1684_=_C1686( C1684 C1686 ) C1684_=_C1687( C1684 C1687 ) \nC1684_=_C1721( C1684 C1721 ) C1685_=_C1686( C1685 C1686 ) C1685_=_C1687( C1685 C1687 ) C1685_=_C1722( C1685 C1722 ) C1686_=_C1687( C1686 C1687 ) C1686_=_C1724( C1686 C1724 ) \nC1687_=_C1725( C1687 C1725 ) C1688_=_C1689( C1688 C1689 ) C1688_=_C1690( C1688 C1690 ) C1688_=_C1691( C1688 C1691 ) C1688_=_C1692( C1688 C1692 ) C1688_=_C1693( C1688 C1693 ) \nC1688_=_C1694( C1688 C1694 ) C1688_=_C1695( C1688 C1695 ) C1688_=_C1696( C1688 C1696 ) C1688_=_C1697( C1688 C1697 ) C1688_=_C1698( C1688 C1698 ) C1688_=_C1699( C1688 C1699 ) \nC1688_=_C1700( C1688 C1700 ) C1688_=_C1701( C1688 C1701 ) C1688_=_C1702( C1688 C1702 ) C1688_=_C1703( C1688 C1703 ) C1688_=_C1704( C1688 C1704 ) C1688_=_C1705( C1688 C1705 ) \nC1688_=_C1706( C1688 C1706 ) C1688_=_C1707( C1688 C1707 ) C1688_=_C1708( C1688 C1708 ) C1688_=_C1709( C1688 C1709 ) C1688_=_C1710( C1688 C1710 ) C1688_=_C1711( C1688 C1711 ) \nC1688_=_C1712( C1688 C1712 ) C1688_=_C1713( C1688 C1713 ) C1688_=_C1714( C1688 C1714 ) C1688_=_C1715( C1688 C1715 ) C1688_=_C1716( C1688 C1716 ) C1688_=_C1717( C1688 C1717 ) \nC1688_=_C1718( C1688 C1718 ) C1688_=_C1719( C1688 C1719 ) C1688_=_C1720( C1688 C1720 ) C1688_=_C1721( C1688 C1721 ) C1688_=_C1722( C1688 C1722 ) C1688_=_C1723( C1688 C1723 ) \nC1688_=_C1724( C1688 C1724 ) C1688_=_C1725( C1688 C1725 ) C1689_=_C1690( C1689 C1690 ) C1689_=_C1691( C1689 C1691 ) C1689_=_C1692( C1689 C1692 ) C1689_=_C1693( C1689 C1693 ) \nC1689_=_C1694( C1689 C1694 ) C1689_=_C1695( C1689 C1695 ) C1689_=_C1696( C1689 C1696 ) C1689_=_C1697( C1689 C1697 ) C1689_=_C1698( C1689 C1698 ) C1689_=_C1699( C1689 C1699 ) \nC1689_=_C1700( C1689 C1700 ) C1689_=_C1701( C1689 C1701 ) C1689_=_C1702( C1689 C1702 ) C1689_=_C1703( C1689 C1703 ) C1689_=_C1704( C1689 C1704 ) C1689_=_C1705( C1689 C1705 ) \nC1689_=_C1706( C1689 C1706 ) C1689_=_C1707( C1689 C1707 ) C1689_=_C1708( C1689 C1708 ) C1689_=_C1709( C1689 C1709 ) C1689_=_C1710( C1689 C1710 ) C1689_=_C1711( C1689 C1711 ) \nC1689_=_C1712( C1689 C1712 ) C1689_=_C1713( C1689 C1713 ) C1689_=_C1714( C1689 C1714 ) C1689_=_C1715( C1689 C1715 ) C1689_=_C1716( C1689 C1716 ) C1689_=_C1717( C1689 C1717 ) \nC1689_=_C1718( C1689 C1718 ) C1689_=_C1719( C1689 C1719 ) C1689_=_C1720( C1689 C1720 ) C1689_=_C1721( C1689 C1721 ) C1689_=_C1722( C1689 C1722 ) C1689_=_C1723( C1689 C1723 ) \nC1689_=_C1724( C1689 C1724 ) C1689_=_C1725( C1689 C1725 ) C1690_=_C1691( C1690 C1691 ) C1690_=_C1692( C1690 C1692 ) C1690_=_C1693( C1690 C1693 ) C1690_=_C1694( C1690 C1694 ) \nC1690_=_C1695( C1690 C1695 ) C1690_=_C1696( C1690 C1696 ) C1690_=_C1697( C1690 C1697 ) C1690_=_C1698( C1690 C1698 ) C1690_=_C1699( C1690 C1699 ) C1690_=_C1700( C1690 C1700 ) \nC1690_=_C1701( C1690 C1701 ) C1690_=_C1702( C1690 C1702 ) C1690_=_C1703( C1690 C1703 ) C1690_=_C1704( C1690 C1704 ) C1690_=_C1705( C1690 C1705 ) C1690_=_C1706( C1690 C1706 ) \nC1690_=_C1707(</w:t>
      </w:r>
    </w:p>
    <w:p>
      <w:pPr>
        <w:pStyle w:val="PreformattedText"/>
        <w:bidi w:val="0"/>
        <w:spacing w:before="0" w:after="0"/>
        <w:jc w:val="left"/>
        <w:rPr/>
      </w:pPr>
      <w:r>
        <w:rPr/>
        <w:t xml:space="preserve"> </w:t>
      </w:r>
      <w:r>
        <w:rPr/>
        <w:t>C1690 C1707 ) C1690_=_C1708( C1690 C1708 ) C1690_=_C1709( C1690 C1709 ) C1690_=_C1710( C1690 C1710 ) C1690_=_C1711( C1690 C1711 ) C1690_=_C1712( C1690 C1712 ) \nC1690_=_C1713( C1690 C1713 ) C1690_=_C1714( C1690 C1714 ) C1690_=_C1715( C1690 C1715 ) C1690_=_C1716( C1690 C1716 ) C1690_=_C1717( C1690 C1717 ) C1690_=_C1718( C1690 C1718 ) \nC1690_=_C1719( C1690 C1719 ) C1690_=_C1720( C1690 C1720 ) C1690_=_C1721( C1690 C1721 ) C1690_=_C1722( C1690 C1722 ) C1690_=_C1723( C1690 C1723 ) C1690_=_C1724( C1690 C1724 ) \nC1690_=_C1725( C1690 C1725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712( C1691 C1712 ) C1691_=_C1713( C1691 C1713 ) C1691_=_C1714( C1691 C1714 ) \nC1691_=_C1715( C1691 C1715 ) C1691_=_C1716( C1691 C1716 ) C1691_=_C1717( C1691 C1717 ) C1691_=_C1718( C1691 C1718 ) C1691_=_C1719( C1691 C1719 ) C1691_=_C1720( C1691 C1720 ) \nC1691_=_C1721( C1691 C1721 ) C1691_=_C1722( C1691 C1722 ) C1691_=_C1723( C1691 C1723 ) C1691_=_C1724( C1691 C1724 ) C1691_=_C1725( C1691 C1725 ) C1692_=_C1693( C1692 C1693 ) \nC1692_=_C1694( C1692 C1694 ) C1692_=_C1695( C1692 C1695 ) C1692_=_C1696( C1692 C1696 ) C1692_=_C1697( C1692 C1697 ) C1692_=_C1698( C1692 C1698 ) C1692_=_C1699( C1692 C1699 ) \nC1692_=_C1700( C1692 C1700 ) C1692_=_C1701( C1692 C1701 ) C1692_=_C1702( C1692 C1702 ) C1692_=_C1703( C1692 C1703 ) C1692_=_C1704( C1692 C1704 ) C1692_=_C1705( C1692 C1705 ) \nC1692_=_C1706( C1692 C1706 ) C1692_=_C1707( C1692 C1707 ) C1692_=_C1708( C1692 C1708 ) C1692_=_C1709( C1692 C1709 ) C1692_=_C1710( C1692 C1710 ) C1692_=_C1711( C1692 C1711 ) \nC1692_=_C1712( C1692 C1712 ) C1692_=_C1713( C1692 C1713 ) C1692_=_C1714( C1692 C1714 ) C1692_=_C1715( C1692 C1715 ) C1692_=_C1716( C1692 C1716 ) C1692_=_C1717( C1692 C1717 ) \nC1692_=_C1718( C1692 C1718 ) C1692_=_C1719( C1692 C1719 ) C1692_=_C1720( C1692 C1720 ) C1692_=_C1721( C1692 C1721 ) C1692_=_C1722( C1692 C1722 ) C1692_=_C1723( C1692 C1723 ) \nC1692_=_C1724( C1692 C1724 ) C1692_=_C1725( C1692 C1725 ) C1693_=_C1694( C1693 C1694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3_=_C1712( C1693 C1712 ) C1693_=_C1713( C1693 C1713 ) C1693_=_C1714( C1693 C1714 ) C1693_=_C1715( C1693 C1715 ) \nC1693_=_C1716( C1693 C1716 ) C1693_=_C1717( C1693 C1717 ) C1693_=_C1718( C1693 C1718 ) C1693_=_C1719( C1693 C1719 ) C1693_=_C1720( C1693 C1720 ) C1693_=_C1721( C1693 C1721 ) \nC1693_=_C1722( C1693 C1722 ) C1693_=_C1723( C1693 C1723 ) C1693_=_C1724( C1693 C1724 ) C1693_=_C1725( C1693 C1725 ) C1694_=_C1695( C1694 C1695 ) C1694_=_C1696( C1694 C1696 ) \nC1694_=_C1697( C1694 C1697 ) C1694_=_C1698( C1694 C1698 ) C1694_=_C1699( C1694 C1699 ) C1694_=_C1700( C1694 C1700 ) C1694_=_C1701( C1694 C1701 ) C1694_=_C1702( C1694 C1702 ) \nC1694_=_C1703( C1694 C1703 ) C1694_=_C1704( C1694 C1704 ) C1694_=_C1705( C1694 C1705 ) C1694_=_C1706( C1694 C1706 ) C1694_=_C1707( C1694 C1707 ) C1694_=_C1708( C1694 C1708 ) \nC1694_=_C1709( C1694 C1709 ) C1694_=_C1710( C1694 C1710 ) C1694_=_C1711( C1694 C1711 ) C1694_=_C1712( C1694 C1712 ) C1694_=_C1713( C1694 C1713 ) C1694_=_C1714( C1694 C1714 ) \nC1694_=_C1715( C1694 C1715 ) C1694_=_C1716( C1694 C1716 ) C1694_=_C1717( C1694 C1717 ) C1694_=_C1718( C1694 C1718 ) C1694_=_C1719( C1694 C1719 ) C1694_=_C1720( C1694 C1720 ) \nC1694_=_C1721( C1694 C1721 ) C1694_=_C1722( C1694 C1722 ) C1694_=_C1723( C1694 C1723 ) C1694_=_C1724( C1694 C1724 ) C1694_=_C1725( C1694 C1725 ) C1695_=_C1696( C1695 C1696 ) \nC1695_=_C1697( C1695 C1697 ) C1695_=_C1698( C1695 C1698 ) C1695_=_C1699( C1695 C1699 ) C1695_=_C1700( C1695 C1700 ) C1695_=_C1701( C1695 C1701 ) C1695_=_C1702( C1695 C1702 ) \nC1695_=_C1703( C1695 C1703 ) C1695_=_C1704( C1695 C1704 ) C1695_=_C1705( C1695 C1705 ) C1695_=_C1706( C1695 C1706 ) C1695_=_C1707( C1695 C1707 ) C1695_=_C1708( C1695 C1708 ) \nC1695_=_C1709( C1695 C1709 ) C1695_=_C1710( C1695 C1710 ) C1695_=_C1711( C1695 C1711 ) C1695_=_C1712( C1695 C1712 ) C1695_=_C1713( C1695 C1713 ) C1695_=_C1714( C1695 C1714 ) \nC1695_=_C1715( C1695 C1715 ) C1695_=_C1716( C1695 C1716 ) C1695_=_C1717( C1695 C1717 ) C1695_=_C1718( C1695 C1718 ) C1695_=_C1719( C1695 C1719 ) C1695_=_C1720( C1695 C1720 ) \nC1695_=_C1721( C1695 C1721 ) C1695_=_C1722( C1695 C1722 ) C1695_=_C1723( C1695 C1723 ) C1695_=_C1724( C1695 C1724 ) C1695_=_C1725( C1695 C1725 ) C1696_=_C1697( C1696 C1697 ) \nC1696_=_C1698( C1696 C1698 ) C1696_=_C1699( C1696 C1699 ) C1696_=_C1700( C1696 C1700 ) C1696_=_C1701( C1696 C1701 ) C1696_=_C1702( C1696 C1702 ) C1696_=_C1703( C1696 C1703 ) \nC1696_=_C1704( C1696 C1704 ) C1696_=_C1705( C1696 C1705 ) C1696_=_C1706( C1696 C1706 ) C1696_=_C1707( C1696 C1707 ) C1696_=_C1708( C1696 C1708 ) C1696_=_C1709( C1696 C1709 ) \nC1696_=_C1710( C1696 C1710 ) C1696_=_C1711( C1696 C1711 ) C1696_=_C1712( C1696 C1712 ) C1696_=_C1713( C1696 C1713 ) C1696_=_C1714( C1696 C1714 ) C1696_=_C1715( C1696 C1715 ) \nC1696_=_C1716( C1696 C1716 ) C1696_=_C1717( C1696 C1717 ) C1696_=_C1718( C1696 C1718 ) C1696_=_C1719( C1696 C1719 ) C1696_=_C1720( C1696 C1720 ) C1696_=_C1721( C1696 C1721 ) \nC1696_=_C1722( C1696 C1722 ) C1696_=_C1723( C1696 C1723 ) C1696_=_C1724( C1696 C1724 ) C1696_=_C1725( C1696 C1725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7_=_C1712( C1697 C1712 ) C1697_=_C1713( C1697 C1713 ) C1697_=_C1714( C1697 C1714 ) C1697_=_C1715( C1697 C1715 ) C1697_=_C1716( C1697 C1716 ) C1697_=_C1717( C1697 C1717 ) \nC1697_=_C1718( C1697 C1718 ) C1697_=_C1719( C1697 C1719 ) C1697_=_C1720( C1697 C1720 ) C1697_=_C1721( C1697 C1721 ) C1697_=_C1722( C1697 C1722 ) C1697_=_C1723( C1697 C1723 ) \nC1697_=_C1724( C1697 C1724 ) C1697_=_C1725( C1697 C1725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1711( C1698 C1711 ) C1698_=_C1712( C1698 C1712 ) C1698_=_C1713( C1698 C1713 ) C1698_=_C1714( C1698 C1714 ) \nC1698_=_C1715( C1698 C1715 ) C1698_=_C1716( C1698 C1716 ) C1698_=_C1717( C1698 C1717 ) C1698_=_C1718( C1698 C1718 ) C1698_=_C1719( C1698 C1719 ) C1698_=_C1720( C1698 C1720 ) \nC1698_=_C1721( C1698 C1721 ) C1698_=_C1722( C1698 C1722 ) C1698_=_C1723( C1698 C1723 ) C1698_=_C1724( C1698 C1724 ) C1698_=_C1725( C1698 C1725 ) C1699_=_C1700( C1699 C1700 ) \nC1699_=_C1701( C1699 C1701 ) C1699_=_C1702( C1699 C1702 ) C1699_=_C1703( C1699 C1703 ) C1699_=_C1704( C1699 C1704 ) C1699_=_C1705( C1699 C1705 ) C1699_=_C1706( C1699 C1706 ) \nC1699_=_C1707( C1699 C1707 ) C1699_=_C1708( C1699 C1708 ) C1699_=_C1709( C1699 C1709 ) C1699_=_C1710( C1699 C1710 ) C1699_=_C1711( C1699 C1711 ) C1699_=_C1712( C1699 C1712 ) \nC1699_=_C1713( C1699 C1713 ) C1699_=_C1714( C1699 C1714 ) C1699_=_C1715( C1699 C1715 ) C1699_=_C1716( C1699 C1716 ) C1699_=_C1717( C1699 C1717 ) C1699_=_C1718( C1699 C1718 ) \nC1699_=_C1719( C1699 C1719 ) C1699_=_C1720( C1699 C1720 ) C1699_=_C1721( C1699 C1721 ) C1699_=_C1722( C1699 C1722 ) C1699_=_C1723( C1699 C1723 ) C1699_=_C1724( C1699 C1724 ) \nC1699_=_C1725( C1699 C1725 ) C1700_=_C1701( C1700 C1701 ) C1700_=_C1702( C1700 C1702 ) C1700_=_C1703( C1700 C1703 ) C1700_=_C1704( C1700 C1704 ) C1700_=_C1705( C1700 C1705 ) \nC1700_=_C1706( C1700 C1706 ) C1700_=_C1707( C1700 C1707 ) C1700_=_C1708( C1700 C1708 ) C1700_=_C1709( C1700 C1709 ) C1700_=_C1710( C1700 C1710 ) C1700_=_C1711( C1700 C1711 ) \nC1700_=_C1712( C1700 C1712 ) C1700_=_C1713( C1700 C1713 ) C1700_=_C1714( C1700 C1714 ) C1700_=_C1715( C1700 C1715 ) C1700_=_C1716( C1700 C1716 ) C1700_=_C1717( C1700 C1717 ) \nC1700_=_C1718( C1700 C1718 ) C1700_=_C1719( C1700 C1719 ) C1700_=_C1720( C1700 C1720 ) C1700_=_C1721( C1700 C1721 ) C1700_=_C1722( C1700 C1722 ) C1700_=_C1723( C1700 C1723 ) \nC1700_=_C1724( C1700 C1724 ) C1700_=_C1725( C1700 C1725 ) C1701_=_C1702( C1701 C1702 ) C1701_=_C1703( C1701 C1703 ) C1701_=_C1704( C1701 C1704 ) C1701_=_C1705( C1701 C1705 ) \nC1701_=_C1706( C1701 C1706 ) C1701_=_C1707( C1701 C1707 ) C1701_=_C1708( C1701 C1708 ) C1701_=_C1709( C1701 C1709 ) C1701_=_C1710( C1701 C1710 ) C1701_=_C1711( C1701 C1711 ) \nC1701_=_C1712( C1701 C1712 ) C1701_=_C1713( C1701 C1713 ) C1701_=_C1714( C1701 C1714 ) C1701_=_C1715( C1701 C1715 ) C1701_=_C1716( C1701 C1716 ) C1701_=_C1717( C1701 C1717 ) \nC1701_=_C1718( C1701 C1718 ) C1701_=_C1719( C1701 C1719 ) C1701_=_C1720( C1701 C1720 ) C1701_=_C1721( C1701 C1721 ) C1701_=_C1722( C1701 C1722 ) C1701_=_C1723( C1701 C1723 ) \nC1701_=_C1724( C1701 C1724 ) C1701_=_C1725( C1701 C1725 ) C1702_=_C1703(</w:t>
      </w:r>
    </w:p>
    <w:p>
      <w:pPr>
        <w:pStyle w:val="PreformattedText"/>
        <w:bidi w:val="0"/>
        <w:spacing w:before="0" w:after="0"/>
        <w:jc w:val="left"/>
        <w:rPr/>
      </w:pPr>
      <w:r>
        <w:rPr/>
        <w:t xml:space="preserve"> </w:t>
      </w:r>
      <w:r>
        <w:rPr/>
        <w:t>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8( C1702 C1718 ) \nC1702_=_C1719( C1702 C1719 ) C1702_=_C1720( C1702 C1720 ) C1702_=_C1721( C1702 C1721 ) C1702_=_C1722( C1702 C1722 ) C1702_=_C1723( C1702 C1723 ) C1702_=_C1724( C1702 C1724 ) \nC1702_=_C1725( C1702 C1725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3_=_C1716( C1703 C1716 ) C1703_=_C1717( C1703 C1717 ) C1703_=_C1718( C1703 C1718 ) C1703_=_C1719( C1703 C1719 ) C1703_=_C1720( C1703 C1720 ) \nC1703_=_C1721( C1703 C1721 ) C1703_=_C1722( C1703 C1722 ) C1703_=_C1723( C1703 C1723 ) C1703_=_C1724( C1703 C1724 ) C1703_=_C1725( C1703 C1725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8( C1704 C1718 ) C1704_=_C1719( C1704 C1719 ) C1704_=_C1720( C1704 C1720 ) C1704_=_C1721( C1704 C1721 ) C1704_=_C1722( C1704 C1722 ) C1704_=_C1723( C1704 C1723 ) \nC1704_=_C1724( C1704 C1724 ) C1704_=_C1725( C1704 C1725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8( C1705 C1718 ) C1705_=_C1719( C1705 C1719 ) C1705_=_C1720( C1705 C1720 ) C1705_=_C1721( C1705 C1721 ) \nC1705_=_C1722( C1705 C1722 ) C1705_=_C1723( C1705 C1723 ) C1705_=_C1724( C1705 C1724 ) C1705_=_C1725( C1705 C1725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8( C1706 C1718 ) C1706_=_C1719( C1706 C1719 ) C1706_=_C1720( C1706 C1720 ) \nC1706_=_C1721( C1706 C1721 ) C1706_=_C1722( C1706 C1722 ) C1706_=_C1723( C1706 C1723 ) C1706_=_C1724( C1706 C1724 ) C1706_=_C1725( C1706 C1725 ) C1707_=_C1708( C1707 C1708 ) \nC1707_=_C1709( C1707 C1709 ) C1707_=_C1710( C1707 C1710 ) C1707_=_C1711( C1707 C1711 ) C1707_=_C1712( C1707 C1712 ) C1707_=_C1713( C1707 C1713 ) C1707_=_C1714( C1707 C1714 ) \nC1707_=_C1715( C1707 C1715 ) C1707_=_C1716( C1707 C1716 ) C1707_=_C1717( C1707 C1717 ) C1707_=_C1718( C1707 C1718 ) C1707_=_C1719( C1707 C1719 ) C1707_=_C1720( C1707 C1720 ) \nC1707_=_C1721( C1707 C1721 ) C1707_=_C1722( C1707 C1722 ) C1707_=_C1723( C1707 C1723 ) C1707_=_C1724( C1707 C1724 ) C1707_=_C1725( C1707 C1725 ) C1708_=_C1709( C1708 C1709 ) \nC1708_=_C1710( C1708 C1710 ) C1708_=_C1711( C1708 C1711 ) C1708_=_C1712( C1708 C1712 ) C1708_=_C1713( C1708 C1713 ) C1708_=_C1714( C1708 C1714 ) C1708_=_C1715( C1708 C1715 ) \nC1708_=_C1716( C1708 C1716 ) C1708_=_C1717( C1708 C1717 ) C1708_=_C1718( C1708 C1718 ) C1708_=_C1719( C1708 C1719 ) C1708_=_C1720( C1708 C1720 ) C1708_=_C1721( C1708 C1721 ) \nC1708_=_C1722( C1708 C1722 ) C1708_=_C1723( C1708 C1723 ) C1708_=_C1724( C1708 C1724 ) C1708_=_C1725( C1708 C1725 ) C1709_=_C1710( C1709 C1710 ) C1709_=_C1711( C1709 C1711 ) \nC1709_=_C1712( C1709 C1712 ) C1709_=_C1713( C1709 C1713 ) C1709_=_C1714( C1709 C1714 ) C1709_=_C1715( C1709 C1715 ) C1709_=_C1716( C1709 C1716 ) C1709_=_C1717( C1709 C1717 ) \nC1709_=_C1718( C1709 C1718 ) C1709_=_C1719( C1709 C1719 ) C1709_=_C1720( C1709 C1720 ) C1709_=_C1721( C1709 C1721 ) C1709_=_C1722( C1709 C1722 ) C1709_=_C1723( C1709 C1723 ) \nC1709_=_C1724( C1709 C1724 ) C1709_=_C1725( C1709 C1725 ) C1710_=_C1711( C1710 C1711 ) C1710_=_C1712( C1710 C1712 ) C1710_=_C1713( C1710 C1713 ) C1710_=_C1714( C1710 C1714 ) \nC1710_=_C1715( C1710 C1715 ) C1710_=_C1716( C1710 C1716 ) C1710_=_C1717( C1710 C1717 ) C1710_=_C1718( C1710 C1718 ) C1710_=_C1719( C1710 C1719 ) C1710_=_C1720( C1710 C1720 ) \nC1710_=_C1721( C1710 C1721 ) C1710_=_C1722( C1710 C1722 ) C1710_=_C1723( C1710 C1723 ) C1710_=_C1724( C1710 C1724 ) C1710_=_C1725( C1710 C1725 ) C1711_=_C1712( C1711 C1712 ) \nC1711_=_C1713( C1711 C1713 ) C1711_=_C1714( C1711 C1714 ) C1711_=_C1715( C1711 C1715 ) C1711_=_C1716( C1711 C1716 ) C1711_=_C1717( C1711 C1717 ) C1711_=_C1718( C1711 C1718 ) \nC1711_=_C1719( C1711 C1719 ) C1711_=_C1720( C1711 C1720 ) C1711_=_C1721( C1711 C1721 ) C1711_=_C1722( C1711 C1722 ) C1711_=_C1723( C1711 C1723 ) C1711_=_C1724( C1711 C1724 ) \nC1711_=_C1725( C1711 C1725 ) C1712_=_C1713( C1712 C1713 ) C1712_=_C1714( C1712 C1714 ) C1712_=_C1715( C1712 C1715 ) C1712_=_C1716( C1712 C1716 ) C1712_=_C1717( C1712 C1717 ) \nC1712_=_C1718( C1712 C1718 ) C1712_=_C1719( C1712 C1719 ) C1712_=_C1720( C1712 C1720 ) C1712_=_C1721( C1712 C1721 ) C1712_=_C1722( C1712 C1722 ) C1712_=_C1723( C1712 C1723 ) \nC1712_=_C1724( C1712 C1724 ) C1712_=_C1725( C1712 C1725 ) C1713_=_C1714( C1713 C1714 ) C1713_=_C1715( C1713 C1715 ) C1713_=_C1716( C1713 C1716 ) C1713_=_C1717( C1713 C1717 ) \nC1713_=_C1718( C1713 C1718 ) C1713_=_C1719( C1713 C1719 ) C1713_=_C1720( C1713 C1720 ) C1713_=_C1721( C1713 C1721 ) C1713_=_C1722( C1713 C1722 ) C1713_=_C1723( C1713 C1723 ) \nC1713_=_C1724( C1713 C1724 ) C1713_=_C1725( C1713 C1725 ) C1714_=_C1715( C1714 C1715 ) C1714_=_C1716( C1714 C1716 ) C1714_=_C1717( C1714 C1717 ) C1714_=_C1718( C1714 C1718 ) \nC1714_=_C1719( C1714 C1719 ) C1714_=_C1720( C1714 C1720 ) C1714_=_C1721( C1714 C1721 ) C1714_=_C1722( C1714 C1722 ) C1714_=_C1723( C1714 C1723 ) C1714_=_C1724( C1714 C1724 ) \nC1714_=_C1725( C1714 C1725 ) C1715_=_C1716( C1715 C1716 ) C1715_=_C1717( C1715 C1717 ) C1715_=_C1718( C1715 C1718 ) C1715_=_C1719( C1715 C1719 ) C1715_=_C1720( C1715 C1720 ) \nC1715_=_C1721( C1715 C1721 ) C1715_=_C1722( C1715 C1722 ) C1715_=_C1723( C1715 C1723 ) C1715_=_C1724( C1715 C1724 ) C1715_=_C1725( C1715 C1725 ) C1716_=_C1717( C1716 C1717 ) \nC1716_=_C1718( C1716 C1718 ) C1716_=_C1719( C1716 C1719 ) C1716_=_C1720( C1716 C1720 ) C1716_=_C1721( C1716 C1721 ) C1716_=_C1722( C1716 C1722 ) C1716_=_C1723( C1716 C1723 ) \nC1716_=_C1724( C1716 C1724 ) C1716_=_C1725( C1716 C1725 ) C1717_=_C1718( C1717 C1718 ) C1717_=_C1719( C1717 C1719 ) C1717_=_C1720( C1717 C1720 ) C1717_=_C1721( C1717 C1721 ) \nC1717_=_C1722( C1717 C1722 ) C1717_=_C1723( C1717 C1723 ) C1717_=_C1724( C1717 C1724 ) C1717_=_C1725( C1717 C1725 ) C1718_=_C1719( C1718 C1719 ) C1718_=_C1720( C1718 C1720 ) \nC1718_=_C1721( C1718 C1721 ) C1718_=_C1722( C1718 C1722 ) C1718_=_C1723( C1718 C1723 ) C1718_=_C1724( C1718 C1724 ) C1718_=_C1725( C1718 C1725 ) C1719_=_C1720( C1719 C1720 ) \nC1719_=_C1721( C1719 C1721 ) C1719_=_C1722( C1719 C1722 ) C1719_=_C1723( C1719 C1723 ) C1719_=_C1724( C1719 C1724 ) C1719_=_C1725( C1719 C1725 ) C1720_=_C1721( C1720 C1721 ) \nC1720_=_C1722( C1720 C1722 ) C1720_=_C1723( C1720 C1723 ) C1720_=_C1724( C1720 C1724 ) C1720_=_C1725( C1720 C1725 ) C1721_=_C1722( C1721 C1722 ) C1721_=_C1723( C1721 C1723 ) \nC1721_=_C1724( C1721 C1724 ) C1721_=_C1725( C1721 C1725 ) C1722_=_C1723( C1722 C1723 ) C1722_=_C1724( C1722 C1724 ) C1722_=_C1725( C1722 C1725 ) C1723_=_C1724( C1723 C1724 ) \nC1723_=_C1725( C1723 C1725 ) C1724_=_C1725( C1724 C1725 ) "];466-&gt;520[label="79: C1155 C1184 C1211 C1212 C1236 \nC1237 C1653 C1654 C1655 C1656 C1657 \nC1658 C1659 C1660 C1661 C1662 C1663 \nC1664 C1665 C1666 C1667 C1668 C1669 \nC1670 C1671 C1672 C1673 C1674 C1675 \nC1676 C1677 C1678 C1679 C1680 C1681 \nC1682 C1683 C1684 C1685 C1686 C1687 \nC1688 C1689 C1690 C1691 C1692 C1693 \nC1694 C1695 C1696 C1697 C1698 C1699 \nC1700 C1701 C1702 C1703 C1704 C1705 \nC1706 C1707 C1708 C1709 C1710 C1711 \nC1712 C1713 C1714 C1715 C1716 C1717 \nC1718 C1719 C1720 C1721 C1722 C1723 \nC1724 C1725 \n1554: C1155_=_C1211 ,C1155_=_C1236 ,C1155_=_C1653 ,C1155_=_C1654 ,C1155_=_C1655 ,\nC1155_=_C1656 ,C1155_=_C1657 ,C1155_=_C1658 ,C1155_=_C1659 ,C1155_=_C1660 ,C1155_=_C1661 ,\nC1155_=_C1662 ,C1155_=_C1663 ,C1155_=_C1664 ,C1155_=_C1665 ,C1155_=_C1666 ,C1155_=_C1667 ,\nC1155_=_C1668 ,C1155_=_C1669 ,C1155_=_C1670 ,C1155_=_C1671 ,C1155_=_C1672 ,C1155_=_C1673 ,\nC1155_=_C1674 ,C1155_=_C1675 ,C1155_=_C1676 ,C1155_=_C1677 ,C1155_=_C1678 ,C1155_=_C1679 ,\nC1155_=_C1680 ,C1155_=_C1681 ,C1155_=_C1682 ,C1155_=_C1683 ,C1155_=_C1684 ,C1155_=_C1685 ,\nC1155_=_C1686 ,C1155_=_C1687 ,C1184_=_C1212 ,C1184_=_C1237 ,C1184_=_C1688 ,C1184_=_C1689 ,\nC1184_=_C1690 ,C1184_=_C1691 ,C1184_=_C1692 ,C1184_=_C1693 ,C1184_=_C1694 ,C1184_=_C1695 ,\nC1184_=_C1696 ,C1184_=_C1697 ,C1184_=_C1698 ,C1184_=_C1699 ,C1184_=_C1700 ,C1184_=_C1701 ,\nC1184_=_C1702 ,C1184_=_C1703 ,C1184_=_C1704 ,C1184_=_C1705 ,C1184_=_C1706 ,C1184_=_C1707 ,\nC1184_=_C1708 ,C1184_=_C1709 ,C1184_=_C1710 ,C1184_=_C1711 ,C1184_=_C1712 ,C1184_=_C1713 ,\nC1184_=_C1714 ,C1184_=_C1715 ,C1184_=_C1716 ,C1184_=_C1717 ,C1184_=_C1718 ,C1184_=_C1719 ,\nC1184_=_C1720 ,C1184_=_C1721 ,C1184_=_C1722 ,C1184_=_C1723 ,C1184_=_C1724 ,C1184_=_C1725 ,\nC1211_=_C1212 ,C1211_=_C1236 ,C1211_=_C1653 ,C1211_=_C1654 ,C1211_=_C1655 ,C1211_=_C1656 ,\nC1211_=_C1657 ,C1211_=_C1658</w:t>
      </w:r>
    </w:p>
    <w:p>
      <w:pPr>
        <w:pStyle w:val="PreformattedText"/>
        <w:bidi w:val="0"/>
        <w:spacing w:before="0" w:after="0"/>
        <w:jc w:val="left"/>
        <w:rPr/>
      </w:pPr>
      <w:r>
        <w:rPr/>
        <w:t xml:space="preserve"> </w:t>
      </w:r>
      <w:r>
        <w:rPr/>
        <w:t>,C1211_=_C1659 ,C1211_=_C1660 ,C1211_=_C1661 ,C1211_=_C1662 ,\nC1211_=_C1663 ,C1211_=_C1664 ,C1211_=_C1665 ,C1211_=_C1666 ,C1211_=_C1667 ,C1211_=_C1668 ,\nC1211_=_C1669 ,C1211_=_C1670 ,C1211_=_C1671 ,C1211_=_C1672 ,C1211_=_C1673 ,C1211_=_C1674 ,\nC1211_=_C1675 ,C1211_=_C1676 ,C1211_=_C1677 ,C1211_=_C1678 ,C1211_=_C1679 ,C1211_=_C1680 ,\nC1211_=_C1681 ,C1211_=_C1682 ,C1211_=_C1683 ,C1211_=_C1684 ,C1211_=_C1685 ,C1211_=_C1686 ,\nC1211_=_C1687 ,C1212_=_C1237 ,C1212_=_C1688 ,C1212_=_C1689 ,C1212_=_C1690 ,C1212_=_C1691 ,\nC1212_=_C1692 ,C1212_=_C1693 ,C1212_=_C1694 ,C1212_=_C1695 ,C1212_=_C1696 ,C1212_=_C1697 ,\nC1212_=_C1698 ,C1212_=_C1699 ,C1212_=_C1700 ,C1212_=_C1701 ,C1212_=_C1702 ,C1212_=_C1703 ,\nC1212_=_C1704 ,C1212_=_C1705 ,C1212_=_C1706 ,C1212_=_C1707 ,C1212_=_C1708 ,C1212_=_C1709 ,\nC1212_=_C1710 ,C1212_=_C1711 ,C1212_=_C1712 ,C1212_=_C1713 ,C1212_=_C1714 ,C1212_=_C1715 ,\nC1212_=_C1716 ,C1212_=_C1717 ,C1212_=_C1718 ,C1212_=_C1719 ,C1212_=_C1720 ,C1212_=_C1721 ,\nC1212_=_C1722 ,C1212_=_C1723 ,C1212_=_C1724 ,C1212_=_C1725 ,C1236_=_C1237 ,C1236_=_C1653 ,\nC1236_=_C1654 ,C1236_=_C1655 ,C1236_=_C1656 ,C1236_=_C1657 ,C1236_=_C1658 ,C1236_=_C1659 ,\nC1236_=_C1660 ,C1236_=_C1661 ,C1236_=_C1662 ,C1236_=_C1663 ,C1236_=_C1664 ,C1236_=_C1665 ,\nC1236_=_C1666 ,C1236_=_C1667 ,C1236_=_C1668 ,C1236_=_C1669 ,C1236_=_C1670 ,C1236_=_C1671 ,\nC1236_=_C1672 ,C1236_=_C1673 ,C1236_=_C1674 ,C1236_=_C1675 ,C1236_=_C1676 ,C1236_=_C1677 ,\nC1236_=_C1678 ,C1236_=_C1679 ,C1236_=_C1680 ,C1236_=_C1681 ,C1236_=_C1682 ,C1236_=_C1683 ,\nC1236_=_C1684 ,C1236_=_C1685 ,C1236_=_C1686 ,C1236_=_C1687 ,C1237_=_C1688 ,C1237_=_C1689 ,\nC1237_=_C1690 ,C1237_=_C1691 ,C1237_=_C1692 ,C1237_=_C1693 ,C1237_=_C1694 ,C1237_=_C1695 ,\nC1237_=_C1696 ,C1237_=_C1697 ,C1237_=_C1698 ,C1237_=_C1699 ,C1237_=_C1700 ,C1237_=_C1701 ,\nC1237_=_C1702 ,C1237_=_C1703 ,C1237_=_C1704 ,C1237_=_C1705 ,C1237_=_C1706 ,C1237_=_C1707 ,\nC1237_=_C1708 ,C1237_=_C1709 ,C1237_=_C1710 ,C1237_=_C1711 ,C1237_=_C1712 ,C1237_=_C1713 ,\nC1237_=_C1714 ,C1237_=_C1715 ,C1237_=_C1716 ,C1237_=_C1717 ,C1237_=_C1718 ,C1237_=_C1719 ,\nC1237_=_C1720 ,C1237_=_C1721 ,C1237_=_C1722 ,C1237_=_C1723 ,C1237_=_C1724 ,C1237_=_C1725 ,\nC1653_=_C1654 ,C1653_=_C1655 ,C1653_=_C1656 ,C1653_=_C1657 ,C1653_=_C1658 ,C1653_=_C1659 ,\nC1653_=_C1660 ,C1653_=_C1661 ,C1653_=_C1662 ,C1653_=_C1663 ,C1653_=_C1664 ,C1653_=_C1665 ,\nC1653_=_C1666 ,C1653_=_C1667 ,C1653_=_C1668 ,C1653_=_C1669 ,C1653_=_C1670 ,C1653_=_C1671 ,\nC1653_=_C1672 ,C1653_=_C1673 ,C1653_=_C1674 ,C1653_=_C1675 ,C1653_=_C1676 ,C1653_=_C1677 ,\nC1653_=_C1678 ,C1653_=_C1679 ,C1653_=_C1680 ,C1653_=_C1681 ,C1653_=_C1682 ,C1653_=_C1683 ,\nC1653_=_C1684 ,C1653_=_C1685 ,C1653_=_C1686 ,C1653_=_C1687 ,C1653_=_C1688 ,C1654_=_C1655 ,\nC1654_=_C1656 ,C1654_=_C1657 ,C1654_=_C1658 ,C1654_=_C1659 ,C1654_=_C1660 ,C1654_=_C1661 ,\nC1654_=_C1662 ,C1654_=_C1663 ,C1654_=_C1664 ,C1654_=_C1665 ,C1654_=_C1666 ,C1654_=_C1667 ,\nC1654_=_C1668 ,C1654_=_C1669 ,C1654_=_C1670 ,C1654_=_C1671 ,C1654_=_C1672 ,C1654_=_C1673 ,\nC1654_=_C1674 ,C1654_=_C1675 ,C1654_=_C1676 ,C1654_=_C1677 ,C1654_=_C1678 ,C1654_=_C1679 ,\nC1654_=_C1680 ,C1654_=_C1681 ,C1654_=_C1682 ,C1654_=_C1683 ,C1654_=_C1684 ,C1654_=_C1685 ,\nC1654_=_C1686 ,C1654_=_C1687 ,C1654_=_C1689 ,C1655_=_C1656 ,C1655_=_C1657 ,C1655_=_C1658 ,\nC1655_=_C1659 ,C1655_=_C1660 ,C1655_=_C1661 ,C1655_=_C1662 ,C1655_=_C1663 ,C1655_=_C1664 ,\nC1655_=_C1665 ,C1655_=_C1666 ,C1655_=_C1667 ,C1655_=_C1668 ,C1655_=_C1669 ,C1655_=_C1670 ,\nC1655_=_C1671 ,C1655_=_C1672 ,C1655_=_C1673 ,C1655_=_C1674 ,C1655_=_C1675 ,C1655_=_C1676 ,\nC1655_=_C1677 ,C1655_=_C1678 ,C1655_=_C1679 ,C1655_=_C1680 ,C1655_=_C1681 ,C1655_=_C1682 ,\nC1655_=_C1683 ,C1655_=_C1684 ,C1655_=_C1685 ,C1655_=_C1686 ,C1655_=_C1687 ,C1655_=_C1690 ,\nC1656_=_C1657 ,C1656_=_C1658 ,C1656_=_C1659 ,C1656_=_C1660 ,C1656_=_C1661 ,C1656_=_C1662 ,\nC1656_=_C1663 ,C1656_=_C1664 ,C1656_=_C1665 ,C1656_=_C1666 ,C1656_=_C1667 ,C1656_=_C1668 ,\nC1656_=_C1669 ,C1656_=_C1670 ,C1656_=_C1671 ,C1656_=_C1672 ,C1656_=_C1673 ,C1656_=_C1674 ,\nC1656_=_C1675 ,C1656_=_C1676 ,C1656_=_C1677 ,C1656_=_C1678 ,C1656_=_C1679 ,C1656_=_C1680 ,\nC1656_=_C1681 ,C1656_=_C1682 ,C1656_=_C1683 ,C1656_=_C1684 ,C1656_=_C1685 ,C1656_=_C1686 ,\nC1656_=_C1687 ,C1656_=_C1691 ,C1657_=_C1658 ,C1657_=_C1659 ,C1657_=_C1660 ,C1657_=_C1661 ,\nC1657_=_C1662 ,C1657_=_C1663 ,C1657_=_C1664 ,C1657_=_C1665 ,C1657_=_C1666 ,C1657_=_C1667 ,\nC1657_=_C1668 ,C1657_=_C1669 ,C1657_=_C1670 ,C1657_=_C1671 ,C1657_=_C1672 ,C1657_=_C1673 ,\nC1657_=_C1674 ,C1657_=_C1675 ,C1657_=_C1676 ,C1657_=_C1677 ,C1657_=_C1678 ,C1657_=_C1679 ,\nC1657_=_C1680 ,C1657_=_C1681 ,C1657_=_C1682 ,C1657_=_C1683 ,C1657_=_C1684 ,C1657_=_C1685 ,\nC1657_=_C1686 ,C1657_=_C1687 ,C1657_=_C1692 ,C1658_=_C1659 ,C1658_=_C1660 ,C1658_=_C1661 ,\nC1658_=_C1662 ,C1658_=_C1663 ,C1658_=_C1664 ,C1658_=_C1665 ,C1658_=_C1666 ,C1658_=_C1667 ,\nC1658_=_C1668 ,C1658_=_C1669 ,C1658_=_C1670 ,C1658_=_C1671 ,C1658_=_C1672 ,C1658_=_C1673 ,\nC1658_=_C1674 ,C1658_=_C1675 ,C1658_=_C1676 ,C1658_=_C1677 ,C1658_=_C1678 ,C1658_=_C1679 ,\nC1658_=_C1680 ,C1658_=_C1681 ,C1658_=_C1682 ,C1658_=_C1683 ,C1658_=_C1684 ,C1658_=_C1685 ,\nC1658_=_C1686 ,C1658_=_C1687 ,C1658_=_C1693 ,C1659_=_C1660 ,C1659_=_C1661 ,C1659_=_C1662 ,\nC1659_=_C1663 ,C1659_=_C1664 ,C1659_=_C1665 ,C1659_=_C1666 ,C1659_=_C1667 ,C1659_=_C1668 ,\nC1659_=_C1669 ,C1659_=_C1670 ,C1659_=_C1671 ,C1659_=_C1672 ,C1659_=_C1673 ,C1659_=_C1674 ,\nC1659_=_C1675 ,C1659_=_C1676 ,C1659_=_C1677 ,C1659_=_C1678 ,C1659_=_C1679 ,C1659_=_C1680 ,\nC1659_=_C1681 ,C1659_=_C1682 ,C1659_=_C1683 ,C1659_=_C1684 ,C1659_=_C1685 ,C1659_=_C1686 ,\nC1659_=_C1687 ,C1659_=_C1694 ,C1660_=_C1661 ,C1660_=_C1662 ,C1660_=_C1663 ,C1660_=_C1664 ,\nC1660_=_C1665 ,C1660_=_C1666 ,C1660_=_C1667 ,C1660_=_C1668 ,C1660_=_C1669 ,C1660_=_C1670 ,\nC1660_=_C1671 ,C1660_=_C1672 ,C1660_=_C1673 ,C1660_=_C1674 ,C1660_=_C1675 ,C1660_=_C1676 ,\nC1660_=_C1677 ,C1660_=_C1678 ,C1660_=_C1679 ,C1660_=_C1680 ,C1660_=_C1681 ,C1660_=_C1682 ,\nC1660_=_C1683 ,C1660_=_C1684 ,C1660_=_C1685 ,C1660_=_C1686 ,C1660_=_C1687 ,C1660_=_C1695 ,\nC1661_=_C1662 ,C1661_=_C1663 ,C1661_=_C1664 ,C1661_=_C1665 ,C1661_=_C1666 ,C1661_=_C1667 ,\nC1661_=_C1668 ,C1661_=_C1669 ,C1661_=_C1670 ,C1661_=_C1671 ,C1661_=_C1672 ,C1661_=_C1673 ,\nC1661_=_C1674 ,C1661_=_C1675 ,C1661_=_C1676 ,C1661_=_C1677 ,C1661_=_C1678 ,C1661_=_C1679 ,\nC1661_=_C1680 ,C1661_=_C1681 ,C1661_=_C1682 ,C1661_=_C1683 ,C1661_=_C1684 ,C1661_=_C1685 ,\nC1661_=_C1686 ,C1661_=_C1687 ,C1661_=_C1696 ,C1662_=_C1663 ,C1662_=_C1664 ,C1662_=_C1665 ,\nC1662_=_C1666 ,C1662_=_C1667 ,C1662_=_C1668 ,C1662_=_C1669 ,C1662_=_C1670 ,C1662_=_C1671 ,\nC1662_=_C1672 ,C1662_=_C1673 ,C1662_=_C1674 ,C1662_=_C1675 ,C1662_=_C1676 ,C1662_=_C1677 ,\nC1662_=_C1678 ,C1662_=_C1679 ,C1662_=_C1680 ,C1662_=_C1681 ,C1662_=_C1682 ,C1662_=_C1683 ,\nC1662_=_C1684 ,C1662_=_C1685 ,C1662_=_C1686 ,C1662_=_C1687 ,C1662_=_C1697 ,C1663_=_C1664 ,\nC1663_=_C1665 ,C1663_=_C1666 ,C1663_=_C1667 ,C1663_=_C1668 ,C1663_=_C1669 ,C1663_=_C1670 ,\nC1663_=_C1671 ,C1663_=_C1672 ,C1663_=_C1673 ,C1663_=_C1674 ,C1663_=_C1675 ,C1663_=_C1676 ,\nC1663_=_C1677 ,C1663_=_C1678 ,C1663_=_C1679 ,C1663_=_C1680 ,C1663_=_C1681 ,C1663_=_C1682 ,\nC1663_=_C1683 ,C1663_=_C1684 ,C1663_=_C1685 ,C1663_=_C1686 ,C1663_=_C1687 ,C1663_=_C1698 ,\nC1664_=_C1665 ,C1664_=_C1666 ,C1664_=_C1667 ,C1664_=_C1668 ,C1664_=_C1669 ,C1664_=_C1670 ,\nC1664_=_C1671 ,C1664_=_C1672 ,C1664_=_C1673 ,C1664_=_C1674 ,C1664_=_C1675 ,C1664_=_C1676 ,\nC1664_=_C1677 ,C1664_=_C1678 ,C1664_=_C1679 ,C1664_=_C1680 ,C1664_=_C1681 ,C1664_=_C1682 ,\nC1664_=_C1683 ,C1664_=_C1684 ,C1664_=_C1685 ,C1664_=_C1686 ,C1664_=_C1687 ,C1664_=_C1699 ,\nC1665_=_C1666 ,C1665_=_C1667 ,C1665_=_C1668 ,C1665_=_C1669 ,C1665_=_C1670 ,C1665_=_C1671 ,\nC1665_=_C1672 ,C1665_=_C1673 ,C1665_=_C1674 ,C1665_=_C1675 ,C1665_=_C1676 ,C1665_=_C1677 ,\nC1665_=_C1678 ,C1665_=_C1679 ,C1665_=_C1680 ,C1665_=_C1681 ,C1665_=_C1682 ,C1665_=_C1683 ,\nC1665_=_C1684 ,C1665_=_C1685 ,C1665_=_C1686 ,C1665_=_C1687 ,C1665_=_C1700 ,C1666_=_C1667 ,\nC1666_=_C1668 ,C1666_=_C1669 ,C1666_=_C1670 ,C1666_=_C1671 ,C1666_=_C1672 ,C1666_=_C1673 ,\nC1666_=_C1674 ,C1666_=_C1675 ,C1666_=_C1676 ,C1666_=_C1677 ,C1666_=_C1678 ,C1666_=_C1679 ,\nC1666_=_C1680 ,C1666_=_C1681 ,C1666_=_C1682 ,C1666_=_C1683 ,C1666_=_C1684 ,C1666_=_C1685 ,\nC1666_=_C1686 ,C1666_=_C1687 ,C1666_=_C1701 ,C1667_=_C1668 ,C1667_=_C1669 ,C1667_=_C1670 ,\nC1667_=_C1671 ,C1667_=_C1672 ,C1667_=_C1673 ,C1667_=_C1674 ,C1667_=_C1675 ,C1667_=_C1676 ,\nC1667_=_C1677 ,C1667_=_C1678 ,C1667_=_C1679 ,C1667_=_C1680 ,C1667_=_C1681 ,C1667_=_C1682 ,\nC1667_=_C1683 ,C1667_=_C1684 ,C1667_=_C1685 ,C1667_=_C1686 ,C1667_=_C1687 ,C1667_=_C1702 ,\nC1668_=_C1669 ,C1668_=_C1670 ,C1668_=_C1671 ,C1668_=_C1672 ,C1668_=_C1673 ,C1668_=_C1674 ,\nC1668_=_C1675 ,C1668_=_C1676 ,C1668_=_C1677 ,C1668_=_C1678 ,C1668_=_C1679 ,C1668_=_C1680 ,\nC1668_=_C1681 ,C1668_=_C1682 ,C1668_=_C1683 ,C1668_=_C1684 ,C1668_=_C1685 ,C1668_=_C1686 ,\nC1668_=_C1687 ,C1669_=_C1670 ,C1669_=_C1671 ,C1669_=_C1672 ,C1669_=_C1673 ,C1669_=_C1674 ,\nC1669_=_C1675 ,C1669_=_C1676 ,C1669_=_C1677 ,C1669_=_C1678 ,C1669_=_C1679 ,C1669_=_C1680 ,\nC1669_=_C1681 ,C1669_=_C1682 ,C1669_=_C1683 ,C1669_=_C1684 ,C1669_=_C1685 ,C1669_=_C1686 ,\nC1669_=_C1687 ,C1670_=_C1671 ,C1670_=_C1672 ,C1670_=_C1673 ,C1670_=_C1674 ,C1670_=_C1675 ,\nC1670_=_C1676 ,C1670_=_C1677 ,C1670_=_C1678 ,C1670_=_C1679 ,C1670_=_C1680 ,C1670_=_C1681 ,\nC1670_=_C1682 ,C1670_=_C1683 ,C1670_=_C1684 ,C1670_=_C1685 ,C1670_=_C1686 ,C1670_=_C1687 ,\nC1670_=_C1705 ,C1671_=_C1672 ,C1671_=_C1673 ,C1671_=_C1674 ,C1671_=_C1675 ,C1671_=_C1676 ,\nC1671_=_C1677 ,C1671_=_C1678 ,C1671_=_C1679 ,C1671_=_C1680 ,C1671_=_C1681 ,C1671_=_C1682 ,\nC1671_=_C1683 ,C1671_=_C1684 ,C1671_=_C1685 ,C1671_=_C1686 ,C1671_=_C1687 ,C1672_=_C1673 ,\nC1672_=_C1674 ,C1672_=_C1675 ,C1672_=_C1676 ,C1672_=_C1677 ,C1672_=_C1678 ,C1672_=_C1679 ,\nC1672_=_C1680 ,C1672_=_C1681 ,C1672_=_C1682 ,C1672_=_C1683 ,C1672_=_C1684 ,C1672_=_C1685</w:t>
      </w:r>
    </w:p>
    <w:p>
      <w:pPr>
        <w:pStyle w:val="PreformattedText"/>
        <w:bidi w:val="0"/>
        <w:spacing w:before="0" w:after="0"/>
        <w:jc w:val="left"/>
        <w:rPr/>
      </w:pPr>
      <w:r>
        <w:rPr/>
        <w:t xml:space="preserve"> </w:t>
      </w:r>
      <w:r>
        <w:rPr/>
        <w:t>,\nC1672_=_C1686 ,C1672_=_C1687 ,C1673_=_C1674 ,C1673_=_C1675 ,C1673_=_C1676 ,C1673_=_C1677 ,\nC1673_=_C1678 ,C1673_=_C1679 ,C1673_=_C1680 ,C1673_=_C1681 ,C1673_=_C1682 ,C1673_=_C1683 ,\nC1673_=_C1684 ,C1673_=_C1685 ,C1673_=_C1686 ,C1673_=_C1687 ,C1674_=_C1675 ,C1674_=_C1676 ,\nC1674_=_C1677 ,C1674_=_C1678 ,C1674_=_C1679 ,C1674_=_C1680 ,C1674_=_C1681 ,C1674_=_C1682 ,\nC1674_=_C1683 ,C1674_=_C1684 ,C1674_=_C1685 ,C1674_=_C1686 ,C1674_=_C1687 ,C1674_=_C1709 ,\nC1675_=_C1676 ,C1675_=_C1677 ,C1675_=_C1678 ,C1675_=_C1679 ,C1675_=_C1680 ,C1675_=_C1681 ,\nC1675_=_C1682 ,C1675_=_C1683 ,C1675_=_C1684 ,C1675_=_C1685 ,C1675_=_C1686 ,C1675_=_C1687 ,\nC1675_=_C1710 ,C1676_=_C1677 ,C1676_=_C1678 ,C1676_=_C1679 ,C1676_=_C1680 ,C1676_=_C1681 ,\nC1676_=_C1682 ,C1676_=_C1683 ,C1676_=_C1684 ,C1676_=_C1685 ,C1676_=_C1686 ,C1676_=_C1687 ,\nC1676_=_C1711 ,C1677_=_C1678 ,C1677_=_C1679 ,C1677_=_C1680 ,C1677_=_C1681 ,C1677_=_C1682 ,\nC1677_=_C1683 ,C1677_=_C1684 ,C1677_=_C1685 ,C1677_=_C1686 ,C1677_=_C1687 ,C1677_=_C1712 ,\nC1678_=_C1679 ,C1678_=_C1680 ,C1678_=_C1681 ,C1678_=_C1682 ,C1678_=_C1683 ,C1678_=_C1684 ,\nC1678_=_C1685 ,C1678_=_C1686 ,C1678_=_C1687 ,C1678_=_C1713 ,C1679_=_C1680 ,C1679_=_C1681 ,\nC1679_=_C1682 ,C1679_=_C1683 ,C1679_=_C1684 ,C1679_=_C1685 ,C1679_=_C1686 ,C1679_=_C1687 ,\nC1679_=_C1714 ,C1680_=_C1681 ,C1680_=_C1682 ,C1680_=_C1683 ,C1680_=_C1684 ,C1680_=_C1685 ,\nC1680_=_C1686 ,C1680_=_C1687 ,C1681_=_C1682 ,C1681_=_C1683 ,C1681_=_C1684 ,C1681_=_C1685 ,\nC1681_=_C1686 ,C1681_=_C1687 ,C1681_=_C1716 ,C1682_=_C1683 ,C1682_=_C1684 ,C1682_=_C1685 ,\nC1682_=_C1686 ,C1682_=_C1687 ,C1682_=_C1717 ,C1683_=_C1684 ,C1683_=_C1685 ,C1683_=_C1686 ,\nC1683_=_C1687 ,C1683_=_C1719 ,C1684_=_C1685 ,C1684_=_C1686 ,C1684_=_C1687 ,C1684_=_C1721 ,\nC1685_=_C1686 ,C1685_=_C1687 ,C1685_=_C1722 ,C1686_=_C1687 ,C1686_=_C1724 ,C1687_=_C1725 ,\nC1688_=_C1689 ,C1688_=_C1690 ,C1688_=_C1691 ,C1688_=_C1692 ,C1688_=_C1693 ,C1688_=_C1694 ,\nC1688_=_C1695 ,C1688_=_C1696 ,C1688_=_C1697 ,C1688_=_C1698 ,C1688_=_C1699 ,C1688_=_C1700 ,\nC1688_=_C1701 ,C1688_=_C1702 ,C1688_=_C1703 ,C1688_=_C1704 ,C1688_=_C1705 ,C1688_=_C1706 ,\nC1688_=_C1707 ,C1688_=_C1708 ,C1688_=_C1709 ,C1688_=_C1710 ,C1688_=_C1711 ,C1688_=_C1712 ,\nC1688_=_C1713 ,C1688_=_C1714 ,C1688_=_C1715 ,C1688_=_C1716 ,C1688_=_C1717 ,C1688_=_C1718 ,\nC1688_=_C1719 ,C1688_=_C1720 ,C1688_=_C1721 ,C1688_=_C1722 ,C1688_=_C1723 ,C1688_=_C1724 ,\nC1688_=_C1725 ,C1689_=_C1690 ,C1689_=_C1691 ,C1689_=_C1692 ,C1689_=_C1693 ,C1689_=_C1694 ,\nC1689_=_C1695 ,C1689_=_C1696 ,C1689_=_C1697 ,C1689_=_C1698 ,C1689_=_C1699 ,C1689_=_C1700 ,\nC1689_=_C1701 ,C1689_=_C1702 ,C1689_=_C1703 ,C1689_=_C1704 ,C1689_=_C1705 ,C1689_=_C1706 ,\nC1689_=_C1707 ,C1689_=_C1708 ,C1689_=_C1709 ,C1689_=_C1710 ,C1689_=_C1711 ,C1689_=_C1712 ,\nC1689_=_C1713 ,C1689_=_C1714 ,C1689_=_C1715 ,C1689_=_C1716 ,C1689_=_C1717 ,C1689_=_C1718 ,\nC1689_=_C1719 ,C1689_=_C1720 ,C1689_=_C1721 ,C1689_=_C1722 ,C1689_=_C1723 ,C1689_=_C1724 ,\nC1689_=_C1725 ,C1690_=_C1691 ,C1690_=_C1692 ,C1690_=_C1693 ,C1690_=_C1694 ,C1690_=_C1695 ,\nC1690_=_C1696 ,C1690_=_C1697 ,C1690_=_C1698 ,C1690_=_C1699 ,C1690_=_C1700 ,C1690_=_C1701 ,\nC1690_=_C1702 ,C1690_=_C1703 ,C1690_=_C1704 ,C1690_=_C1705 ,C1690_=_C1706 ,C1690_=_C1707 ,\nC1690_=_C1708 ,C1690_=_C1709 ,C1690_=_C1710 ,C1690_=_C1711 ,C1690_=_C1712 ,C1690_=_C1713 ,\nC1690_=_C1714 ,C1690_=_C1715 ,C1690_=_C1716 ,C1690_=_C1717 ,C1690_=_C1718 ,C1690_=_C1719 ,\nC1690_=_C1720 ,C1690_=_C1721 ,C1690_=_C1722 ,C1690_=_C1723 ,C1690_=_C1724 ,C1690_=_C1725 ,\nC1691_=_C1692 ,C1691_=_C1693 ,C1691_=_C1694 ,C1691_=_C1695 ,C1691_=_C1696 ,C1691_=_C1697 ,\nC1691_=_C1698 ,C1691_=_C1699 ,C1691_=_C1700 ,C1691_=_C1701 ,C1691_=_C1702 ,C1691_=_C1703 ,\nC1691_=_C1704 ,C1691_=_C1705 ,C1691_=_C1706 ,C1691_=_C1707 ,C1691_=_C1708 ,C1691_=_C1709 ,\nC1691_=_C1710 ,C1691_=_C1711 ,C1691_=_C1712 ,C1691_=_C1713 ,C1691_=_C1714 ,C1691_=_C1715 ,\nC1691_=_C1716 ,C1691_=_C1717 ,C1691_=_C1718 ,C1691_=_C1719 ,C1691_=_C1720 ,C1691_=_C1721 ,\nC1691_=_C1722 ,C1691_=_C1723 ,C1691_=_C1724 ,C1691_=_C1725 ,C1692_=_C1693 ,C1692_=_C1694 ,\nC1692_=_C1695 ,C1692_=_C1696 ,C1692_=_C1697 ,C1692_=_C1698 ,C1692_=_C1699 ,C1692_=_C1700 ,\nC1692_=_C1701 ,C1692_=_C1702 ,C1692_=_C1703 ,C1692_=_C1704 ,C1692_=_C1705 ,C1692_=_C1706 ,\nC1692_=_C1707 ,C1692_=_C1708 ,C1692_=_C1709 ,C1692_=_C1710 ,C1692_=_C1711 ,C1692_=_C1712 ,\nC1692_=_C1713 ,C1692_=_C1714 ,C1692_=_C1715 ,C1692_=_C1716 ,C1692_=_C1717 ,C1692_=_C1718 ,\nC1692_=_C1719 ,C1692_=_C1720 ,C1692_=_C1721 ,C1692_=_C1722 ,C1692_=_C1723 ,C1692_=_C1724 ,\nC1692_=_C1725 ,C1693_=_C1694 ,C1693_=_C1695 ,C1693_=_C1696 ,C1693_=_C1697 ,C1693_=_C1698 ,\nC1693_=_C1699 ,C1693_=_C1700 ,C1693_=_C1701 ,C1693_=_C1702 ,C1693_=_C1703 ,C1693_=_C1704 ,\nC1693_=_C1705 ,C1693_=_C1706 ,C1693_=_C1707 ,C1693_=_C1708 ,C1693_=_C1709 ,C1693_=_C1710 ,\nC1693_=_C1711 ,C1693_=_C1712 ,C1693_=_C1713 ,C1693_=_C1714 ,C1693_=_C1715 ,C1693_=_C1716 ,\nC1693_=_C1717 ,C1693_=_C1718 ,C1693_=_C1719 ,C1693_=_C1720 ,C1693_=_C1721 ,C1693_=_C1722 ,\nC1693_=_C1723 ,C1693_=_C1724 ,C1693_=_C1725 ,C1694_=_C1695 ,C1694_=_C1696 ,C1694_=_C1697 ,\nC1694_=_C1698 ,C1694_=_C1699 ,C1694_=_C1700 ,C1694_=_C1701 ,C1694_=_C1702 ,C1694_=_C1703 ,\nC1694_=_C1704 ,C1694_=_C1705 ,C1694_=_C1706 ,C1694_=_C1707 ,C1694_=_C1708 ,C1694_=_C1709 ,\nC1694_=_C1710 ,C1694_=_C1711 ,C1694_=_C1712 ,C1694_=_C1713 ,C1694_=_C1714 ,C1694_=_C1715 ,\nC1694_=_C1716 ,C1694_=_C1717 ,C1694_=_C1718 ,C1694_=_C1719 ,C1694_=_C1720 ,C1694_=_C1721 ,\nC1694_=_C1722 ,C1694_=_C1723 ,C1694_=_C1724 ,C1694_=_C1725 ,C1695_=_C1696 ,C1695_=_C1697 ,\nC1695_=_C1698 ,C1695_=_C1699 ,C1695_=_C1700 ,C1695_=_C1701 ,C1695_=_C1702 ,C1695_=_C1703 ,\nC1695_=_C1704 ,C1695_=_C1705 ,C1695_=_C1706 ,C1695_=_C1707 ,C1695_=_C1708 ,C1695_=_C1709 ,\nC1695_=_C1710 ,C1695_=_C1711 ,C1695_=_C1712 ,C1695_=_C1713 ,C1695_=_C1714 ,C1695_=_C1715 ,\nC1695_=_C1716 ,C1695_=_C1717 ,C1695_=_C1718 ,C1695_=_C1719 ,C1695_=_C1720 ,C1695_=_C1721 ,\nC1695_=_C1722 ,C1695_=_C1723 ,C1695_=_C1724 ,C1695_=_C1725 ,C1696_=_C1697 ,C1696_=_C1698 ,\nC1696_=_C1699 ,C1696_=_C1700 ,C1696_=_C1701 ,C1696_=_C1702 ,C1696_=_C1703 ,C1696_=_C1704 ,\nC1696_=_C1705 ,C1696_=_C1706 ,C1696_=_C1707 ,C1696_=_C1708 ,C1696_=_C1709 ,C1696_=_C1710 ,\nC1696_=_C1711 ,C1696_=_C1712 ,C1696_=_C1713 ,C1696_=_C1714 ,C1696_=_C1715 ,C1696_=_C1716 ,\nC1696_=_C1717 ,C1696_=_C1718 ,C1696_=_C1719 ,C1696_=_C1720 ,C1696_=_C1721 ,C1696_=_C1722 ,\nC1696_=_C1723 ,C1696_=_C1724 ,C1696_=_C1725 ,C1697_=_C1698 ,C1697_=_C1699 ,C1697_=_C1700 ,\nC1697_=_C1701 ,C1697_=_C1702 ,C1697_=_C1703 ,C1697_=_C1704 ,C1697_=_C1705 ,C1697_=_C1706 ,\nC1697_=_C1707 ,C1697_=_C1708 ,C1697_=_C1709 ,C1697_=_C1710 ,C1697_=_C1711 ,C1697_=_C1712 ,\nC1697_=_C1713 ,C1697_=_C1714 ,C1697_=_C1715 ,C1697_=_C1716 ,C1697_=_C1717 ,C1697_=_C1718 ,\nC1697_=_C1719 ,C1697_=_C1720 ,C1697_=_C1721 ,C1697_=_C1722 ,C1697_=_C1723 ,C1697_=_C1724 ,\nC1697_=_C1725 ,C1698_=_C1699 ,C1698_=_C1700 ,C1698_=_C1701 ,C1698_=_C1702 ,C1698_=_C1703 ,\nC1698_=_C1704 ,C1698_=_C1705 ,C1698_=_C1706 ,C1698_=_C1707 ,C1698_=_C1708 ,C1698_=_C1709 ,\nC1698_=_C1710 ,C1698_=_C1711 ,C1698_=_C1712 ,C1698_=_C1713 ,C1698_=_C1714 ,C1698_=_C1715 ,\nC1698_=_C1716 ,C1698_=_C1717 ,C1698_=_C1718 ,C1698_=_C1719 ,C1698_=_C1720 ,C1698_=_C1721 ,\nC1698_=_C1722 ,C1698_=_C1723 ,C1698_=_C1724 ,C1698_=_C1725 ,C1699_=_C1700 ,C1699_=_C1701 ,\nC1699_=_C1702 ,C1699_=_C1703 ,C1699_=_C1704 ,C1699_=_C1705 ,C1699_=_C1706 ,C1699_=_C1707 ,\nC1699_=_C1708 ,C1699_=_C1709 ,C1699_=_C1710 ,C1699_=_C1711 ,C1699_=_C1712 ,C1699_=_C1713 ,\nC1699_=_C1714 ,C1699_=_C1715 ,C1699_=_C1716 ,C1699_=_C1717 ,C1699_=_C1718 ,C1699_=_C1719 ,\nC1699_=_C1720 ,C1699_=_C1721 ,C1699_=_C1722 ,C1699_=_C1723 ,C1699_=_C1724 ,C1699_=_C1725 ,\nC1700_=_C1701 ,C1700_=_C1702 ,C1700_=_C1703 ,C1700_=_C1704 ,C1700_=_C1705 ,C1700_=_C1706 ,\nC1700_=_C1707 ,C1700_=_C1708 ,C1700_=_C1709 ,C1700_=_C1710 ,C1700_=_C1711 ,C1700_=_C1712 ,\nC1700_=_C1713 ,C1700_=_C1714 ,C1700_=_C1715 ,C1700_=_C1716 ,C1700_=_C1717 ,C1700_=_C1718 ,\nC1700_=_C1719 ,C1700_=_C1720 ,C1700_=_C1721 ,C1700_=_C1722 ,C1700_=_C1723 ,C1700_=_C1724 ,\nC1700_=_C1725 ,C1701_=_C1702 ,C1701_=_C1703 ,C1701_=_C1704 ,C1701_=_C1705 ,C1701_=_C1706 ,\nC1701_=_C1707 ,C1701_=_C1708 ,C1701_=_C1709 ,C1701_=_C1710 ,C1701_=_C1711 ,C1701_=_C1712 ,\nC1701_=_C1713 ,C1701_=_C1714 ,C1701_=_C1715 ,C1701_=_C1716 ,C1701_=_C1717 ,C1701_=_C1718 ,\nC1701_=_C1719 ,C1701_=_C1720 ,C1701_=_C1721 ,C1701_=_C1722 ,C1701_=_C1723 ,C1701_=_C1724 ,\nC1701_=_C1725 ,C1702_=_C1703 ,C1702_=_C1704 ,C1702_=_C1705 ,C1702_=_C1706 ,C1702_=_C1707 ,\nC1702_=_C1708 ,C1702_=_C1709 ,C1702_=_C1710 ,C1702_=_C1711 ,C1702_=_C1712 ,C1702_=_C1713 ,\nC1702_=_C1714 ,C1702_=_C1715 ,C1702_=_C1716 ,C1702_=_C1717 ,C1702_=_C1718 ,C1702_=_C1719 ,\nC1702_=_C1720 ,C1702_=_C1721 ,C1702_=_C1722 ,C1702_=_C1723 ,C1702_=_C1724 ,C1702_=_C1725 ,\nC1703_=_C1704 ,C1703_=_C1705 ,C1703_=_C1706 ,C1703_=_C1707 ,C1703_=_C1708 ,C1703_=_C1709 ,\nC1703_=_C1710 ,C1703_=_C1711 ,C1703_=_C1712 ,C1703_=_C1713 ,C1703_=_C1714 ,C1703_=_C1715 ,\nC1703_=_C1716 ,C1703_=_C1717 ,C1703_=_C1718 ,C1703_=_C1719 ,C1703_=_C1720 ,C1703_=_C1721 ,\nC1703_=_C1722 ,C1703_=_C1723 ,C1703_=_C1724 ,C1703_=_C1725 ,C1704_=_C1705 ,C1704_=_C1706 ,\nC1704_=_C1707 ,C1704_=_C1708 ,C1704_=_C1709 ,C1704_=_C1710 ,C1704_=_C1711 ,C1704_=_C1712 ,\nC1704_=_C1713 ,C1704_=_C1714 ,C1704_=_C1715 ,C1704_=_C1716 ,C1704_=_C1717 ,C1704_=_C1718 ,\nC1704_=_C1719 ,C1704_=_C1720 ,C1704_=_C1721 ,C1704_=_C1722 ,C1704_=_C1723 ,C1704_=_C1724 ,\nC1704_=_C1725 ,C1705_=_C1706 ,C1705_=_C1707 ,C1705_=_C1708 ,C1705_=_C1709 ,C1705_=_C1710 ,\nC1705_=_C1711 ,C1705_=_C1712 ,C1705_=_C1713 ,C1705_=_C1714 ,C1705_=_C1715 ,C1705_=_C1716 ,\nC1705_=_C1717 ,C1705_=_C1718 ,C1705_=_C1719 ,C1705_=_C1720 ,C1705_=_C1721 ,C1705_=_C1722 ,\nC1705_=_C1723 ,C1705_=_C1724 ,C1705_=_C1725 ,C1706_=_C1707 ,C1706_=_C1708 ,C1706_=_C1709 ,\nC1706_=_C1710 ,C1706_=_C1711 ,C1706_=_C1712 ,C1706_=_C1713 ,C1706_=_C1714 ,C1706_=_C1715 ,\nC1706_=_C1716 ,C1706_=_C1717 ,C1706_=_C1718 ,C1706_=_C1719</w:t>
      </w:r>
    </w:p>
    <w:p>
      <w:pPr>
        <w:pStyle w:val="PreformattedText"/>
        <w:bidi w:val="0"/>
        <w:spacing w:before="0" w:after="0"/>
        <w:jc w:val="left"/>
        <w:rPr/>
      </w:pPr>
      <w:r>
        <w:rPr/>
        <w:t xml:space="preserve"> </w:t>
      </w:r>
      <w:r>
        <w:rPr/>
        <w:t>,C1706_=_C1720 ,C1706_=_C1721 ,\nC1706_=_C1722 ,C1706_=_C1723 ,C1706_=_C1724 ,C1706_=_C1725 ,C1707_=_C1708 ,C1707_=_C1709 ,\nC1707_=_C1710 ,C1707_=_C1711 ,C1707_=_C1712 ,C1707_=_C1713 ,C1707_=_C1714 ,C1707_=_C1715 ,\nC1707_=_C1716 ,C1707_=_C1717 ,C1707_=_C1718 ,C1707_=_C1719 ,C1707_=_C1720 ,C1707_=_C1721 ,\nC1707_=_C1722 ,C1707_=_C1723 ,C1707_=_C1724 ,C1707_=_C1725 ,C1708_=_C1709 ,C1708_=_C1710 ,\nC1708_=_C1711 ,C1708_=_C1712 ,C1708_=_C1713 ,C1708_=_C1714 ,C1708_=_C1715 ,C1708_=_C1716 ,\nC1708_=_C1717 ,C1708_=_C1718 ,C1708_=_C1719 ,C1708_=_C1720 ,C1708_=_C1721 ,C1708_=_C1722 ,\nC1708_=_C1723 ,C1708_=_C1724 ,C1708_=_C1725 ,C1709_=_C1710 ,C1709_=_C1711 ,C1709_=_C1712 ,\nC1709_=_C1713 ,C1709_=_C1714 ,C1709_=_C1715 ,C1709_=_C1716 ,C1709_=_C1717 ,C1709_=_C1718 ,\nC1709_=_C1719 ,C1709_=_C1720 ,C1709_=_C1721 ,C1709_=_C1722 ,C1709_=_C1723 ,C1709_=_C1724 ,\nC1709_=_C1725 ,C1710_=_C1711 ,C1710_=_C1712 ,C1710_=_C1713 ,C1710_=_C1714 ,C1710_=_C1715 ,\nC1710_=_C1716 ,C1710_=_C1717 ,C1710_=_C1718 ,C1710_=_C1719 ,C1710_=_C1720 ,C1710_=_C1721 ,\nC1710_=_C1722 ,C1710_=_C1723 ,C1710_=_C1724 ,C1710_=_C1725 ,C1711_=_C1712 ,C1711_=_C1713 ,\nC1711_=_C1714 ,C1711_=_C1715 ,C1711_=_C1716 ,C1711_=_C1717 ,C1711_=_C1718 ,C1711_=_C1719 ,\nC1711_=_C1720 ,C1711_=_C1721 ,C1711_=_C1722 ,C1711_=_C1723 ,C1711_=_C1724 ,C1711_=_C1725 ,\nC1712_=_C1713 ,C1712_=_C1714 ,C1712_=_C1715 ,C1712_=_C1716 ,C1712_=_C1717 ,C1712_=_C1718 ,\nC1712_=_C1719 ,C1712_=_C1720 ,C1712_=_C1721 ,C1712_=_C1722 ,C1712_=_C1723 ,C1712_=_C1724 ,\nC1712_=_C1725 ,C1713_=_C1714 ,C1713_=_C1715 ,C1713_=_C1716 ,C1713_=_C1717 ,C1713_=_C1718 ,\nC1713_=_C1719 ,C1713_=_C1720 ,C1713_=_C1721 ,C1713_=_C1722 ,C1713_=_C1723 ,C1713_=_C1724 ,\nC1713_=_C1725 ,C1714_=_C1715 ,C1714_=_C1716 ,C1714_=_C1717 ,C1714_=_C1718 ,C1714_=_C1719 ,\nC1714_=_C1720 ,C1714_=_C1721 ,C1714_=_C1722 ,C1714_=_C1723 ,C1714_=_C1724 ,C1714_=_C1725 ,\nC1715_=_C1716 ,C1715_=_C1717 ,C1715_=_C1718 ,C1715_=_C1719 ,C1715_=_C1720 ,C1715_=_C1721 ,\nC1715_=_C1722 ,C1715_=_C1723 ,C1715_=_C1724 ,C1715_=_C1725 ,C1716_=_C1717 ,C1716_=_C1718 ,\nC1716_=_C1719 ,C1716_=_C1720 ,C1716_=_C1721 ,C1716_=_C1722 ,C1716_=_C1723 ,C1716_=_C1724 ,\nC1716_=_C1725 ,C1717_=_C1718 ,C1717_=_C1719 ,C1717_=_C1720 ,C1717_=_C1721 ,C1717_=_C1722 ,\nC1717_=_C1723 ,C1717_=_C1724 ,C1717_=_C1725 ,C1718_=_C1719 ,C1718_=_C1720 ,C1718_=_C1721 ,\nC1718_=_C1722 ,C1718_=_C1723 ,C1718_=_C1724 ,C1718_=_C1725 ,C1719_=_C1720 ,C1719_=_C1721 ,\nC1719_=_C1722 ,C1719_=_C1723 ,C1719_=_C1724 ,C1719_=_C1725 ,C1720_=_C1721 ,C1720_=_C1722 ,\nC1720_=_C1723 ,C1720_=_C1724 ,C1720_=_C1725 ,C1721_=_C1722 ,C1721_=_C1723 ,C1721_=_C1724 ,\nC1721_=_C1725 ,C1722_=_C1723 ,C1722_=_C1724 ,C1722_=_C1725 ,C1723_=_C1724 ,C1723_=_C1725 ,\nC1724_=_C1725 ,"];521[shape=box, label="id:521 level: 8\n122: C1666 C1667 C1676 C1677 C1678 \nC1679 C1681 C1682 C1701 C1702 C1711 \nC1712 C1713 C1714 C1716 C1717 C1738 \nC1739 C1740 C1741 C1744 C1745 C1748 \nC1749 C1750 C1769 C1770 C1771 C1772 \nC1775 C1776 C1779 C1780 C1781 C1782 \nC2037 C2038 C2039 C2040 C2061 C2062 \nC2063 C2064 C2088 C2091 C2092 C2093 \nC2094 C2114 C2115 C2119 C2135 C2136 \nC2427 C2436 C3132 C3133 C3134 C3135 \nC3138 C3139 C3140 C3141 C3143 C3144 \nC3145 C3146 C3150 C3151 C3152 C3153 \nC3158 C3159 C3160 C3161 C3162 C3163 \nC3164 C3165 C3166 C3168 C3169 C3170 \nC3171 C3172 C3173 C3174 C3175 C3176 \nC3178 C3179 C3180 C3181 C3182 C3183 \nC3184 C3185 C3186 C3187 C3188 C3189 \nC3190 C3191 C3192 C3193 C3194 C4579 \nC4580 C4581 C4582 C4587 C4588 C4589 \nC4590 C4888 C4889 C4894 C4895 C4899 \nC4900 C4903 C4904 \n1218: C1666_=_C1667( C1666 C1667 ) C1666_=_C1676( C1666 C1676 ) C1666_=_C1677( C1666 C1677 ) C1666_=_C1678( C1666 C1678 ) C1666_=_C1679( C1666 C1679 ) \nC1666_=_C1681( C1666 C1681 ) C1666_=_C1682( C1666 C1682 ) C1666_=_C1701( C1666 C1701 ) C1666_=_C2427( C1666 C2427 ) C1667_=_C1676( C1667 C1676 ) C1667_=_C1677( C1667 C1677 ) \nC1667_=_C1678( C1667 C1678 ) C1667_=_C1679( C1667 C1679 ) C1667_=_C1681( C1667 C1681 ) C1667_=_C1682( C1667 C1682 ) C1667_=_C1702( C1667 C1702 ) C1667_=_C2088( C1667 C2088 ) \nC1676_=_C1677( C1676 C1677 ) C1676_=_C1678( C1676 C1678 ) C1676_=_C1679( C1676 C1679 ) C1676_=_C1681( C1676 C1681 ) C1676_=_C1682( C1676 C1682 ) C1676_=_C1711( C1676 C1711 ) \nC1676_=_C1748( C1676 C1748 ) C1676_=_C1779( C1676 C1779 ) C1676_=_C3161( C1676 C3161 ) C1676_=_C3171( C1676 C3171 ) C1676_=_C3180( C1676 C3180 ) C1676_=_C3189( C1676 C3189 ) \nC1676_=_C4888( C1676 C4888 ) C1676_=_C4889( C1676 C4889 ) C1677_=_C1678( C1677 C1678 ) C1677_=_C1679( C1677 C1679 ) C1677_=_C1681( C1677 C1681 ) C1677_=_C1682( C1677 C1682 ) \nC1677_=_C1712( C1677 C1712 ) C1677_=_C1780( C1677 C1780 ) C1677_=_C2114( C1677 C2114 ) C1677_=_C3162( C1677 C3162 ) C1677_=_C3172( C1677 C3172 ) C1677_=_C3181( C1677 C3181 ) \nC1677_=_C3190( C1677 C3190 ) C1677_=_C4894( C1677 C4894 ) C1677_=_C4895( C1677 C4895 ) C1678_=_C1679( C1678 C1679 ) C1678_=_C1681( C1678 C1681 ) C1678_=_C1682( C1678 C1682 ) \nC1678_=_C1713( C1678 C1713 ) C1678_=_C1749( C1678 C1749 ) C1678_=_C1781( C1678 C1781 ) C1678_=_C3163( C1678 C3163 ) C1678_=_C3173( C1678 C3173 ) C1678_=_C3182( C1678 C3182 ) \nC1678_=_C3191( C1678 C3191 ) C1678_=_C4899( C1678 C4899 ) C1678_=_C4900( C1678 C4900 ) C1679_=_C1681( C1679 C1681 ) C1679_=_C1682( C1679 C1682 ) C1679_=_C1714( C1679 C1714 ) \nC1679_=_C1750( C1679 C1750 ) C1679_=_C1782( C1679 C1782 ) C1679_=_C2115( C1679 C2115 ) C1679_=_C3164( C1679 C3164 ) C1679_=_C3174( C1679 C3174 ) C1679_=_C3183( C1679 C3183 ) \nC1679_=_C3192( C1679 C3192 ) C1679_=_C4903( C1679 C4903 ) C1679_=_C4904( C1679 C4904 ) C1681_=_C1682( C1681 C1682 ) C1681_=_C1716( C1681 C1716 ) C1681_=_C2436( C1681 C2436 ) \nC1682_=_C1717( C1682 C1717 ) C1682_=_C2119( C1682 C2119 ) C1701_=_C1702( C1701 C1702 ) C1701_=_C1711( C1701 C1711 ) C1701_=_C1712( C1701 C1712 ) C1701_=_C1713( C1701 C1713 ) \nC1701_=_C1714( C1701 C1714 ) C1701_=_C1716( C1701 C1716 ) C1701_=_C1717( C1701 C1717 ) C1701_=_C2427( C1701 C2427 ) C1702_=_C1711( C1702 C1711 ) C1702_=_C1712( C1702 C1712 ) \nC1702_=_C1713( C1702 C1713 ) C1702_=_C1714( C1702 C1714 ) C1702_=_C1716( C1702 C1716 ) C1702_=_C1717( C1702 C1717 ) C1702_=_C2088( C1702 C2088 ) C1711_=_C1712( C1711 C1712 ) \nC1711_=_C1713( C1711 C1713 ) C1711_=_C1714( C1711 C1714 ) C1711_=_C1716( C1711 C1716 ) C1711_=_C1717( C1711 C1717 ) C1711_=_C1748( C1711 C1748 ) C1711_=_C1779( C1711 C1779 ) \nC1711_=_C3161( C1711 C3161 ) C1711_=_C3171( C1711 C3171 ) C1711_=_C3180( C1711 C3180 ) C1711_=_C3189( C1711 C3189 ) C1711_=_C4888( C1711 C4888 ) C1711_=_C4889( C1711 C4889 ) \nC1712_=_C1713( C1712 C1713 ) C1712_=_C1714( C1712 C1714 ) C1712_=_C1716( C1712 C1716 ) C1712_=_C1717( C1712 C1717 ) C1712_=_C1780( C1712 C1780 ) C1712_=_C2114( C1712 C2114 ) \nC1712_=_C3162( C1712 C3162 ) C1712_=_C3172( C1712 C3172 ) C1712_=_C3181( C1712 C3181 ) C1712_=_C3190( C1712 C3190 ) C1712_=_C4894( C1712 C4894 ) C1712_=_C4895( C1712 C4895 ) \nC1713_=_C1714( C1713 C1714 ) C1713_=_C1716( C1713 C1716 ) C1713_=_C1717( C1713 C1717 ) C1713_=_C1749( C1713 C1749 ) C1713_=_C1781( C1713 C1781 ) C1713_=_C3163( C1713 C3163 ) \nC1713_=_C3173( C1713 C3173 ) C1713_=_C3182( C1713 C3182 ) C1713_=_C3191( C1713 C3191 ) C1713_=_C4899( C1713 C4899 ) C1713_=_C4900( C1713 C4900 ) C1714_=_C1716( C1714 C1716 ) \nC1714_=_C1717( C1714 C1717 ) C1714_=_C1750( C1714 C1750 ) C1714_=_C1782( C1714 C1782 ) C1714_=_C2115( C1714 C2115 ) C1714_=_C3164( C1714 C3164 ) C1714_=_C3174( C1714 C3174 ) \nC1714_=_C3183( C1714 C3183 ) C1714_=_C3192( C1714 C3192 ) C1714_=_C4903( C1714 C4903 ) C1714_=_C4904( C1714 C4904 ) C1716_=_C1717( C1716 C1717 ) C1716_=_C2436( C1716 C2436 ) \nC1717_=_C2119( C1717 C2119 ) C1738_=_C1739( C1738 C1739 ) C1738_=_C1740( C1738 C1740 ) C1738_=_C1741( C1738 C1741 ) C1738_=_C1744( C1738 C1744 ) C1738_=_C1745( C1738 C1745 ) \nC1738_=_C1748( C1738 C1748 ) C1738_=_C1749( C1738 C1749 ) C1738_=_C1750( C1738 C1750 ) C1738_=_C1769( C1738 C1769 ) C1738_=_C2037( C1738 C2037 ) C1738_=_C2061( C1738 C2061 ) \nC1738_=_C2091( C1738 C2091 ) C1738_=_C2135( C1738 C2135 ) C1738_=_C3132( C1738 C3132 ) C1738_=_C3138( C1738 C3138 ) C1738_=_C3143( C1738 C3143 ) C1738_=_C3150( C1738 C3150 ) \nC1738_=_C3158( C1738 C3158 ) C1738_=_C3159( C1738 C3159 ) C1738_=_C3160( C1738 C3160 ) C1738_=_C3161( C1738 C3161 ) C1738_=_C3162( C1738 C3162 ) C1738_=_C3163( C1738 C3163 ) \nC1738_=_C3164( C1738 C3164 ) C1738_=_C3165( C1738 C3165 ) C1738_=_C3166( C1738 C3166 ) C1739_=_C1740( C1739 C1740 ) C1739_=_C1741( C1739 C1741 ) C1739_=_C1744( C1739 C1744 ) \nC1739_=_C1745( C1739 C1745 ) C1739_=_C1748( C1739 C1748 ) C1739_=_C1749( C1739 C1749 ) C1739_=_C1750( C1739 C1750 ) C1739_=_C1770( C1739 C1770 ) C1739_=_C2038( C1739 C2038 ) \nC1739_=_C2062( C1739 C2062 ) C1739_=_C2092( C1739 C2092 ) C1739_=_C3133( C1739 C3133 ) C1739_=_C3139( C1739 C3139 ) C1739_=_C3144( C1739 C3144 ) C1739_=_C3151( C1739 C3151 ) \nC1739_=_C3168( C1739 C3168 ) C1739_=_C3169( C1739 C3169 ) C1739_=_C3170( C1739 C3170 ) C1739_=_C3171( C1739 C3171 ) C1739_=_C3172( C1739 C3172 ) C1739_=_C3173( C1739 C3173 ) \nC1739_=_C3174( C1739 C3174 ) C1739_=_C3175( C1739 C3175 ) C1739_=_C3176( C1739 C3176 ) C1740_=_C1741( C1740 C1741 ) C1740_=_C1744( C1740 C1744 ) C1740_=_C1745( C1740 C1745 ) \nC1740_=_C1748( C1740 C1748 ) C1740_=_C1749( C1740 C1749 ) C1740_=_C1750( C1740 C1750 ) C1740_=_C1771( C1740 C1771 ) C1740_=_C2039( C1740 C2039 ) C1740_=_C2063( C1740 C2063 ) \nC1740_=_C2093( C1740 C2093 ) C1740_=_C2136( C1740 C2136 ) C1740_=_C3134( C1740 C3134 ) C1740_=_C3140( C1740 C3140 ) C1740_=_C3145( C1740 C3145 ) C1740_=_C3152( C1740 C3152 ) \nC1740_=_C3178( C1740 C3178 ) C1740_=_C3179( C1740 C3179 ) C1740_=_C3180( C1740 C3180 ) C1740_=_C3181( C1740 C3181 ) C1740_=_C3182( C1740 C3182 ) C1740_=_C3183( C1740 C3183 ) \nC1740_=_C3184( C1740 C3184 ) C1740_=_C3185( C1740 C3185 ) C1741_=_C1744( C1741 C1744 ) C1741_=_C1745( C1741 C1745 ) C1741_=_C1748( C1741 C1748 ) C1741_=_C1749( C1741 C1749 ) \nC1741_=_C1750( C1741 C1750 ) C1741_=_C1772( C1741</w:t>
      </w:r>
    </w:p>
    <w:p>
      <w:pPr>
        <w:pStyle w:val="PreformattedText"/>
        <w:bidi w:val="0"/>
        <w:spacing w:before="0" w:after="0"/>
        <w:jc w:val="left"/>
        <w:rPr/>
      </w:pPr>
      <w:r>
        <w:rPr/>
        <w:t xml:space="preserve"> </w:t>
      </w:r>
      <w:r>
        <w:rPr/>
        <w:t>C1772 ) C1741_=_C2040( C1741 C2040 ) C1741_=_C2064( C1741 C2064 ) C1741_=_C2094( C1741 C2094 ) C1741_=_C3135( C1741 C3135 ) \nC1741_=_C3141( C1741 C3141 ) C1741_=_C3146( C1741 C3146 ) C1741_=_C3153( C1741 C3153 ) C1741_=_C3186( C1741 C3186 ) C1741_=_C3187( C1741 C3187 ) C1741_=_C3188( C1741 C3188 ) \nC1741_=_C3189( C1741 C3189 ) C1741_=_C3190( C1741 C3190 ) C1741_=_C3191( C1741 C3191 ) C1741_=_C3192( C1741 C3192 ) C1741_=_C3193( C1741 C3193 ) C1741_=_C3194( C1741 C3194 ) \nC1744_=_C1745( C1744 C1745 ) C1744_=_C1748( C1744 C1748 ) C1744_=_C1749( C1744 C1749 ) C1744_=_C1750( C1744 C1750 ) C1744_=_C1775( C1744 C1775 ) C1744_=_C3159( C1744 C3159 ) \nC1744_=_C3169( C1744 C3169 ) C1744_=_C3178( C1744 C3178 ) C1744_=_C3187( C1744 C3187 ) C1744_=_C4579( C1744 C4579 ) C1744_=_C4580( C1744 C4580 ) C1744_=_C4581( C1744 C4581 ) \nC1744_=_C4582( C1744 C4582 ) C1745_=_C1748( C1745 C1748 ) C1745_=_C1749( C1745 C1749 ) C1745_=_C1750( C1745 C1750 ) C1745_=_C1776( C1745 C1776 ) C1745_=_C3160( C1745 C3160 ) \nC1745_=_C3170( C1745 C3170 ) C1745_=_C3179( C1745 C3179 ) C1745_=_C3188( C1745 C3188 ) C1745_=_C4587( C1745 C4587 ) C1745_=_C4588( C1745 C4588 ) C1745_=_C4589( C1745 C4589 ) \nC1745_=_C4590( C1745 C4590 ) C1748_=_C1749( C1748 C1749 ) C1748_=_C1750( C1748 C1750 ) C1748_=_C1779( C1748 C1779 ) C1748_=_C3161( C1748 C3161 ) C1748_=_C3171( C1748 C3171 ) \nC1748_=_C3180( C1748 C3180 ) C1748_=_C3189( C1748 C3189 ) C1748_=_C4888( C1748 C4888 ) C1748_=_C4889( C1748 C4889 ) C1749_=_C1750( C1749 C1750 ) C1749_=_C1781( C1749 C1781 ) \nC1749_=_C3163( C1749 C3163 ) C1749_=_C3173( C1749 C3173 ) C1749_=_C3182( C1749 C3182 ) C1749_=_C3191( C1749 C3191 ) C1749_=_C4899( C1749 C4899 ) C1749_=_C4900( C1749 C4900 ) \nC1750_=_C1782( C1750 C1782 ) C1750_=_C2115( C1750 C2115 ) C1750_=_C3164( C1750 C3164 ) C1750_=_C3174( C1750 C3174 ) C1750_=_C3183( C1750 C3183 ) C1750_=_C3192( C1750 C3192 ) \nC1750_=_C4903( C1750 C4903 ) C1750_=_C4904( C1750 C4904 ) C1769_=_C1770( C1769 C1770 ) C1769_=_C1771( C1769 C1771 ) C1769_=_C1772( C1769 C1772 ) C1769_=_C1775( C1769 C1775 ) \nC1769_=_C1776( C1769 C1776 ) C1769_=_C1779( C1769 C1779 ) C1769_=_C1780( C1769 C1780 ) C1769_=_C1781( C1769 C1781 ) C1769_=_C1782( C1769 C1782 ) C1769_=_C2037( C1769 C2037 ) \nC1769_=_C2061( C1769 C2061 ) C1769_=_C2091( C1769 C2091 ) C1769_=_C2135( C1769 C2135 ) C1769_=_C3132( C1769 C3132 ) C1769_=_C3138( C1769 C3138 ) C1769_=_C3143( C1769 C3143 ) \nC1769_=_C3150( C1769 C3150 ) C1769_=_C3158( C1769 C3158 ) C1769_=_C3159( C1769 C3159 ) C1769_=_C3160( C1769 C3160 ) C1769_=_C3161( C1769 C3161 ) C1769_=_C3162( C1769 C3162 ) \nC1769_=_C3163( C1769 C3163 ) C1769_=_C3164( C1769 C3164 ) C1769_=_C3165( C1769 C3165 ) C1769_=_C3166( C1769 C3166 ) C1770_=_C1771( C1770 C1771 ) C1770_=_C1772( C1770 C1772 ) \nC1770_=_C1775( C1770 C1775 ) C1770_=_C1776( C1770 C1776 ) C1770_=_C1779( C1770 C1779 ) C1770_=_C1780( C1770 C1780 ) C1770_=_C1781( C1770 C1781 ) C1770_=_C1782( C1770 C1782 ) \nC1770_=_C2038( C1770 C2038 ) C1770_=_C2062( C1770 C2062 ) C1770_=_C2092( C1770 C2092 ) C1770_=_C3133( C1770 C3133 ) C1770_=_C3139( C1770 C3139 ) C1770_=_C3144( C1770 C3144 ) \nC1770_=_C3151( C1770 C3151 ) C1770_=_C3168( C1770 C3168 ) C1770_=_C3169( C1770 C3169 ) C1770_=_C3170( C1770 C3170 ) C1770_=_C3171( C1770 C3171 ) C1770_=_C3172( C1770 C3172 ) \nC1770_=_C3173( C1770 C3173 ) C1770_=_C3174( C1770 C3174 ) C1770_=_C3175( C1770 C3175 ) C1770_=_C3176( C1770 C3176 ) C1771_=_C1772( C1771 C1772 ) C1771_=_C1775( C1771 C1775 ) \nC1771_=_C1776( C1771 C1776 ) C1771_=_C1779( C1771 C1779 ) C1771_=_C1780( C1771 C1780 ) C1771_=_C1781( C1771 C1781 ) C1771_=_C1782( C1771 C1782 ) C1771_=_C2039( C1771 C2039 ) \nC1771_=_C2063( C1771 C2063 ) C1771_=_C2093( C1771 C2093 ) C1771_=_C2136( C1771 C2136 ) C1771_=_C3134( C1771 C3134 ) C1771_=_C3140( C1771 C3140 ) C1771_=_C3145( C1771 C3145 ) \nC1771_=_C3152( C1771 C3152 ) C1771_=_C3178( C1771 C3178 ) C1771_=_C3179( C1771 C3179 ) C1771_=_C3180( C1771 C3180 ) C1771_=_C3181( C1771 C3181 ) C1771_=_C3182( C1771 C3182 ) \nC1771_=_C3183( C1771 C3183 ) C1771_=_C3184( C1771 C3184 ) C1771_=_C3185( C1771 C3185 ) C1772_=_C1775( C1772 C1775 ) C1772_=_C1776( C1772 C1776 ) C1772_=_C1779( C1772 C1779 ) \nC1772_=_C1780( C1772 C1780 ) C1772_=_C1781( C1772 C1781 ) C1772_=_C1782( C1772 C1782 ) C1772_=_C2040( C1772 C2040 ) C1772_=_C2064( C1772 C2064 ) C1772_=_C2094( C1772 C2094 ) \nC1772_=_C3135( C1772 C3135 ) C1772_=_C3141( C1772 C3141 ) C1772_=_C3146( C1772 C3146 ) C1772_=_C3153( C1772 C3153 ) C1772_=_C3186( C1772 C3186 ) C1772_=_C3187( C1772 C3187 ) \nC1772_=_C3188( C1772 C3188 ) C1772_=_C3189( C1772 C3189 ) C1772_=_C3190( C1772 C3190 ) C1772_=_C3191( C1772 C3191 ) C1772_=_C3192( C1772 C3192 ) C1772_=_C3193( C1772 C3193 ) \nC1772_=_C3194( C1772 C3194 ) C1775_=_C1776( C1775 C1776 ) C1775_=_C1779( C1775 C1779 ) C1775_=_C1780( C1775 C1780 ) C1775_=_C1781( C1775 C1781 ) C1775_=_C1782( C1775 C1782 ) \nC1775_=_C3159( C1775 C3159 ) C1775_=_C3169( C1775 C3169 ) C1775_=_C3178( C1775 C3178 ) C1775_=_C3187( C1775 C3187 ) C1775_=_C4579( C1775 C4579 ) C1775_=_C4580( C1775 C4580 ) \nC1775_=_C4581( C1775 C4581 ) C1775_=_C4582( C1775 C4582 ) C1776_=_C1779( C1776 C1779 ) C1776_=_C1780( C1776 C1780 ) C1776_=_C1781( C1776 C1781 ) C1776_=_C1782( C1776 C1782 ) \nC1776_=_C3160( C1776 C3160 ) C1776_=_C3170( C1776 C3170 ) C1776_=_C3179( C1776 C3179 ) C1776_=_C3188( C1776 C3188 ) C1776_=_C4587( C1776 C4587 ) C1776_=_C4588( C1776 C4588 ) \nC1776_=_C4589( C1776 C4589 ) C1776_=_C4590( C1776 C4590 ) C1779_=_C1780( C1779 C1780 ) C1779_=_C1781( C1779 C1781 ) C1779_=_C1782( C1779 C1782 ) C1779_=_C3161( C1779 C3161 ) \nC1779_=_C3171( C1779 C3171 ) C1779_=_C3180( C1779 C3180 ) C1779_=_C3189( C1779 C3189 ) C1779_=_C4888( C1779 C4888 ) C1779_=_C4889( C1779 C4889 ) C1780_=_C1781( C1780 C1781 ) \nC1780_=_C1782( C1780 C1782 ) C1780_=_C2114( C1780 C2114 ) C1780_=_C3162( C1780 C3162 ) C1780_=_C3172( C1780 C3172 ) C1780_=_C3181( C1780 C3181 ) C1780_=_C3190( C1780 C3190 ) \nC1780_=_C4894( C1780 C4894 ) C1780_=_C4895( C1780 C4895 ) C1781_=_C1782( C1781 C1782 ) C1781_=_C3163( C1781 C3163 ) C1781_=_C3173( C1781 C3173 ) C1781_=_C3182( C1781 C3182 ) \nC1781_=_C3191( C1781 C3191 ) C1781_=_C4899( C1781 C4899 ) C1781_=_C4900( C1781 C4900 ) C1782_=_C2115( C1782 C2115 ) C1782_=_C3164( C1782 C3164 ) C1782_=_C3174( C1782 C3174 ) \nC1782_=_C3183( C1782 C3183 ) C1782_=_C3192( C1782 C3192 ) C1782_=_C4903( C1782 C4903 ) C1782_=_C4904( C1782 C4904 ) C2037_=_C2038( C2037 C2038 ) C2037_=_C2039( C2037 C2039 ) \nC2037_=_C2040( C2037 C2040 ) C2037_=_C2061( C2037 C2061 ) C2037_=_C2091( C2037 C2091 ) C2037_=_C2135( C2037 C2135 ) C2037_=_C3132( C2037 C3132 ) C2037_=_C3138( C2037 C3138 ) \nC2037_=_C3143( C2037 C3143 ) C2037_=_C3150( C2037 C3150 ) C2037_=_C3158( C2037 C3158 ) C2037_=_C3159( C2037 C3159 ) C2037_=_C3160( C2037 C3160 ) C2037_=_C3161( C2037 C3161 ) \nC2037_=_C3162( C2037 C3162 ) C2037_=_C3163( C2037 C3163 ) C2037_=_C3164( C2037 C3164 ) C2037_=_C3165( C2037 C3165 ) C2037_=_C3166( C2037 C3166 ) C2038_=_C2039( C2038 C2039 ) \nC2038_=_C2040( C2038 C2040 ) C2038_=_C2062( C2038 C2062 ) C2038_=_C2092( C2038 C2092 ) C2038_=_C3133( C2038 C3133 ) C2038_=_C3139( C2038 C3139 ) C2038_=_C3144( C2038 C3144 ) \nC2038_=_C3151( C2038 C3151 ) C2038_=_C3168( C2038 C3168 ) C2038_=_C3169( C2038 C3169 ) C2038_=_C3170( C2038 C3170 ) C2038_=_C3171( C2038 C3171 ) C2038_=_C3172( C2038 C3172 ) \nC2038_=_C3173( C2038 C3173 ) C2038_=_C3174( C2038 C3174 ) C2038_=_C3175( C2038 C3175 ) C2038_=_C3176( C2038 C3176 ) C2039_=_C2040( C2039 C2040 ) C2039_=_C2063( C2039 C2063 ) \nC2039_=_C2093( C2039 C2093 ) C2039_=_C2136( C2039 C2136 ) C2039_=_C3134( C2039 C3134 ) C2039_=_C3140( C2039 C3140 ) C2039_=_C3145( C2039 C3145 ) C2039_=_C3152( C2039 C3152 ) \nC2039_=_C3178( C2039 C3178 ) C2039_=_C3179( C2039 C3179 ) C2039_=_C3180( C2039 C3180 ) C2039_=_C3181( C2039 C3181 ) C2039_=_C3182( C2039 C3182 ) C2039_=_C3183( C2039 C3183 ) \nC2039_=_C3184( C2039 C3184 ) C2039_=_C3185( C2039 C3185 ) C2040_=_C2064( C2040 C2064 ) C2040_=_C2094( C2040 C2094 ) C2040_=_C3135( C2040 C3135 ) C2040_=_C3141( C2040 C3141 ) \nC2040_=_C3146( C2040 C3146 ) C2040_=_C3153( C2040 C3153 ) C2040_=_C3186( C2040 C3186 ) C2040_=_C3187( C2040 C3187 ) C2040_=_C3188( C2040 C3188 ) C2040_=_C3189( C2040 C3189 ) \nC2040_=_C3190( C2040 C3190 ) C2040_=_C3191( C2040 C3191 ) C2040_=_C3192( C2040 C3192 ) C2040_=_C3193( C2040 C3193 ) C2040_=_C3194( C2040 C3194 ) C2061_=_C2062( C2061 C2062 ) \nC2061_=_C2063( C2061 C2063 ) C2061_=_C2064( C2061 C2064 ) C2061_=_C2091( C2061 C2091 ) C2061_=_C2135( C2061 C2135 ) C2061_=_C3132( C2061 C3132 ) C2061_=_C3138( C2061 C3138 ) \nC2061_=_C3143( C2061 C3143 ) C2061_=_C3150( C2061 C3150 ) C2061_=_C3158( C2061 C3158 ) C2061_=_C3159( C2061 C3159 ) C2061_=_C3160( C2061 C3160 ) C2061_=_C3161( C2061 C3161 ) \nC2061_=_C3162( C2061 C3162 ) C2061_=_C3163( C2061 C3163 ) C2061_=_C3164( C2061 C3164 ) C2061_=_C3165( C2061 C3165 ) C2061_=_C3166( C2061 C3166 ) C2062_=_C2063( C2062 C2063 ) \nC2062_=_C2064( C2062 C2064 ) C2062_=_C2092( C2062 C2092 ) C2062_=_C3133( C2062 C3133 ) C2062_=_C3139( C2062 C3139 ) C2062_=_C3144( C2062 C3144 ) C2062_=_C3151( C2062 C3151 ) \nC2062_=_C3168( C2062 C3168 ) C2062_=_C3169( C2062 C3169 ) C2062_=_C3170( C2062 C3170 ) C2062_=_C3171( C2062 C3171 ) C2062_=_C3172( C2062 C3172 ) C2062_=_C3173( C2062 C3173 ) \nC2062_=_C3174( C2062 C3174 ) C2062_=_C3175( C2062 C3175 ) C2062_=_C3176( C2062 C3176 ) C2063_=_C2064( C2063 C2064 ) C2063_=_C2093( C2063 C2093 ) C2063_=_C2136( C2063 C2136 ) \nC2063_=_C3134( C2063 C3134 ) C2063_=_C3140( C2063 C3140 ) C2063_=_C3145( C2063 C3145 ) C2063_=_C3152( C2063 C3152 ) C2063_=_C3178( C2063 C3178 ) C2063_=_C3179( C2063 C3179 ) \nC2063_=_C3180( C2063 C3180 ) C2063_=_C3181( C2063 C3181 ) C2063_=_C3182( C2063 C3182 ) C2063_=_C3183( C2063 C3183 ) C2063_=_C3184( C2063 C3184 ) C2063_=_C3185( C2063 C3185 ) \nC2064_=_C2094( C2064 C2094 ) C2064_=_C3135( C2064 C3135 ) C2064_=_C3141( C2064 C3141 ) C2064_=_C3146(</w:t>
      </w:r>
    </w:p>
    <w:p>
      <w:pPr>
        <w:pStyle w:val="PreformattedText"/>
        <w:bidi w:val="0"/>
        <w:spacing w:before="0" w:after="0"/>
        <w:jc w:val="left"/>
        <w:rPr/>
      </w:pPr>
      <w:r>
        <w:rPr/>
        <w:t xml:space="preserve"> </w:t>
      </w:r>
      <w:r>
        <w:rPr/>
        <w:t>C2064 C3146 ) C2064_=_C3153( C2064 C3153 ) C2064_=_C3186( C2064 C3186 ) \nC2064_=_C3187( C2064 C3187 ) C2064_=_C3188( C2064 C3188 ) C2064_=_C3189( C2064 C3189 ) C2064_=_C3190( C2064 C3190 ) C2064_=_C3191( C2064 C3191 ) C2064_=_C3192( C2064 C3192 ) \nC2064_=_C3193( C2064 C3193 ) C2064_=_C3194( C2064 C3194 ) C2088_=_C2091( C2088 C2091 ) C2088_=_C2092( C2088 C2092 ) C2088_=_C2093( C2088 C2093 ) C2088_=_C2094( C2088 C2094 ) \nC2088_=_C2114( C2088 C2114 ) C2088_=_C2115( C2088 C2115 ) C2088_=_C2119( C2088 C2119 ) C2091_=_C2092( C2091 C2092 ) C2091_=_C2093( C2091 C2093 ) C2091_=_C2094( C2091 C2094 ) \nC2091_=_C2114( C2091 C2114 ) C2091_=_C2115( C2091 C2115 ) C2091_=_C2119( C2091 C2119 ) C2091_=_C2135( C2091 C2135 ) C2091_=_C3132( C2091 C3132 ) C2091_=_C3138( C2091 C3138 ) \nC2091_=_C3143( C2091 C3143 ) C2091_=_C3150( C2091 C3150 ) C2091_=_C3158( C2091 C3158 ) C2091_=_C3159( C2091 C3159 ) C2091_=_C3160( C2091 C3160 ) C2091_=_C3161( C2091 C3161 ) \nC2091_=_C3162( C2091 C3162 ) C2091_=_C3163( C2091 C3163 ) C2091_=_C3164( C2091 C3164 ) C2091_=_C3165( C2091 C3165 ) C2091_=_C3166( C2091 C3166 ) C2092_=_C2093( C2092 C2093 ) \nC2092_=_C2094( C2092 C2094 ) C2092_=_C2114( C2092 C2114 ) C2092_=_C2115( C2092 C2115 ) C2092_=_C2119( C2092 C2119 ) C2092_=_C3133( C2092 C3133 ) C2092_=_C3139( C2092 C3139 ) \nC2092_=_C3144( C2092 C3144 ) C2092_=_C3151( C2092 C3151 ) C2092_=_C3168( C2092 C3168 ) C2092_=_C3169( C2092 C3169 ) C2092_=_C3170( C2092 C3170 ) C2092_=_C3171( C2092 C3171 ) \nC2092_=_C3172( C2092 C3172 ) C2092_=_C3173( C2092 C3173 ) C2092_=_C3174( C2092 C3174 ) C2092_=_C3175( C2092 C3175 ) C2092_=_C3176( C2092 C3176 ) C2093_=_C2094( C2093 C2094 ) \nC2093_=_C2114( C2093 C2114 ) C2093_=_C2115( C2093 C2115 ) C2093_=_C2119( C2093 C2119 ) C2093_=_C2136( C2093 C2136 ) C2093_=_C3134( C2093 C3134 ) C2093_=_C3140( C2093 C3140 ) \nC2093_=_C3145( C2093 C3145 ) C2093_=_C3152( C2093 C3152 ) C2093_=_C3178( C2093 C3178 ) C2093_=_C3179( C2093 C3179 ) C2093_=_C3180( C2093 C3180 ) C2093_=_C3181( C2093 C3181 ) \nC2093_=_C3182( C2093 C3182 ) C2093_=_C3183( C2093 C3183 ) C2093_=_C3184( C2093 C3184 ) C2093_=_C3185( C2093 C3185 ) C2094_=_C2114( C2094 C2114 ) C2094_=_C2115( C2094 C2115 ) \nC2094_=_C2119( C2094 C2119 ) C2094_=_C3135( C2094 C3135 ) C2094_=_C3141( C2094 C3141 ) C2094_=_C3146( C2094 C3146 ) C2094_=_C3153( C2094 C3153 ) C2094_=_C3186( C2094 C3186 ) \nC2094_=_C3187( C2094 C3187 ) C2094_=_C3188( C2094 C3188 ) C2094_=_C3189( C2094 C3189 ) C2094_=_C3190( C2094 C3190 ) C2094_=_C3191( C2094 C3191 ) C2094_=_C3192( C2094 C3192 ) \nC2094_=_C3193( C2094 C3193 ) C2094_=_C3194( C2094 C3194 ) C2114_=_C2115( C2114 C2115 ) C2114_=_C2119( C2114 C2119 ) C2114_=_C3162( C2114 C3162 ) C2114_=_C3172( C2114 C3172 ) \nC2114_=_C3181( C2114 C3181 ) C2114_=_C3190( C2114 C3190 ) C2114_=_C4894( C2114 C4894 ) C2114_=_C4895( C2114 C4895 ) C2115_=_C2119( C2115 C2119 ) C2115_=_C3164( C2115 C3164 ) \nC2115_=_C3174( C2115 C3174 ) C2115_=_C3183( C2115 C3183 ) C2115_=_C3192( C2115 C3192 ) C2115_=_C4903( C2115 C4903 ) C2115_=_C4904( C2115 C4904 ) C2135_=_C2136( C2135 C2136 ) \nC2135_=_C3132( C2135 C3132 ) C2135_=_C3138( C2135 C3138 ) C2135_=_C3143( C2135 C3143 ) C2135_=_C3150( C2135 C3150 ) C2135_=_C3158( C2135 C3158 ) C2135_=_C3159( C2135 C3159 ) \nC2135_=_C3160( C2135 C3160 ) C2135_=_C3161( C2135 C3161 ) C2135_=_C3162( C2135 C3162 ) C2135_=_C3163( C2135 C3163 ) C2135_=_C3164( C2135 C3164 ) C2135_=_C3165( C2135 C3165 ) \nC2135_=_C3166( C2135 C3166 ) C2136_=_C3134( C2136 C3134 ) C2136_=_C3140( C2136 C3140 ) C2136_=_C3145( C2136 C3145 ) C2136_=_C3152( C2136 C3152 ) C2136_=_C3178( C2136 C3178 ) \nC2136_=_C3179( C2136 C3179 ) C2136_=_C3180( C2136 C3180 ) C2136_=_C3181( C2136 C3181 ) C2136_=_C3182( C2136 C3182 ) C2136_=_C3183( C2136 C3183 ) C2136_=_C3184( C2136 C3184 ) \nC2136_=_C3185( C2136 C3185 ) C2427_=_C2436( C2427 C2436 ) C3132_=_C3133( C3132 C3133 ) C3132_=_C3134( C3132 C3134 ) C3132_=_C3135( C3132 C3135 ) C3132_=_C3138( C3132 C3138 ) \nC3132_=_C3143( C3132 C3143 ) C3132_=_C3150( C3132 C3150 ) C3132_=_C3158( C3132 C3158 ) C3132_=_C3159( C3132 C3159 ) C3132_=_C3160( C3132 C3160 ) C3132_=_C3161( C3132 C3161 ) \nC3132_=_C3162( C3132 C3162 ) C3132_=_C3163( C3132 C3163 ) C3132_=_C3164( C3132 C3164 ) C3132_=_C3165( C3132 C3165 ) C3132_=_C3166( C3132 C3166 ) C3133_=_C3134( C3133 C3134 ) \nC3133_=_C3135( C3133 C3135 ) C3133_=_C3139( C3133 C3139 ) C3133_=_C3144( C3133 C3144 ) C3133_=_C3151( C3133 C3151 ) C3133_=_C3168( C3133 C3168 ) C3133_=_C3169( C3133 C3169 ) \nC3133_=_C3170( C3133 C3170 ) C3133_=_C3171( C3133 C3171 ) C3133_=_C3172( C3133 C3172 ) C3133_=_C3173( C3133 C3173 ) C3133_=_C3174( C3133 C3174 ) C3133_=_C3175( C3133 C3175 ) \nC3133_=_C3176( C3133 C3176 ) C3134_=_C3135( C3134 C3135 ) C3134_=_C3140( C3134 C3140 ) C3134_=_C3145( C3134 C3145 ) C3134_=_C3152( C3134 C3152 ) C3134_=_C3178( C3134 C3178 ) \nC3134_=_C3179( C3134 C3179 ) C3134_=_C3180( C3134 C3180 ) C3134_=_C3181( C3134 C3181 ) C3134_=_C3182( C3134 C3182 ) C3134_=_C3183( C3134 C3183 ) C3134_=_C3184( C3134 C3184 ) \nC3134_=_C3185( C3134 C3185 ) C3135_=_C3141( C3135 C3141 ) C3135_=_C3146( C3135 C3146 ) C3135_=_C3153( C3135 C3153 ) C3135_=_C3186( C3135 C3186 ) C3135_=_C3187( C3135 C3187 ) \nC3135_=_C3188( C3135 C3188 ) C3135_=_C3189( C3135 C3189 ) C3135_=_C3190( C3135 C3190 ) C3135_=_C3191( C3135 C3191 ) C3135_=_C3192( C3135 C3192 ) C3135_=_C3193( C3135 C3193 ) \nC3135_=_C3194( C3135 C3194 ) C3138_=_C3139( C3138 C3139 ) C3138_=_C3140( C3138 C3140 ) C3138_=_C3141( C3138 C3141 ) C3138_=_C3143( C3138 C3143 ) C3138_=_C3150( C3138 C3150 ) \nC3138_=_C3158( C3138 C3158 ) C3138_=_C3159( C3138 C3159 ) C3138_=_C3160( C3138 C3160 ) C3138_=_C3161( C3138 C3161 ) C3138_=_C3162( C3138 C3162 ) C3138_=_C3163( C3138 C3163 ) \nC3138_=_C3164( C3138 C3164 ) C3138_=_C3165( C3138 C3165 ) C3138_=_C3166( C3138 C3166 ) C3139_=_C3140( C3139 C3140 ) C3139_=_C3141( C3139 C3141 ) C3139_=_C3144( C3139 C3144 ) \nC3139_=_C3151( C3139 C3151 ) C3139_=_C3168( C3139 C3168 ) C3139_=_C3169( C3139 C3169 ) C3139_=_C3170( C3139 C3170 ) C3139_=_C3171( C3139 C3171 ) C3139_=_C3172( C3139 C3172 ) \nC3139_=_C3173( C3139 C3173 ) C3139_=_C3174( C3139 C3174 ) C3139_=_C3175( C3139 C3175 ) C3139_=_C3176( C3139 C3176 ) C3140_=_C3141( C3140 C3141 ) C3140_=_C3145( C3140 C3145 ) \nC3140_=_C3152( C3140 C3152 ) C3140_=_C3178( C3140 C3178 ) C3140_=_C3179( C3140 C3179 ) C3140_=_C3180( C3140 C3180 ) C3140_=_C3181( C3140 C3181 ) C3140_=_C3182( C3140 C3182 ) \nC3140_=_C3183( C3140 C3183 ) C3140_=_C3184( C3140 C3184 ) C3140_=_C3185( C3140 C3185 ) C3141_=_C3146( C3141 C3146 ) C3141_=_C3153( C3141 C3153 ) C3141_=_C3186( C3141 C3186 ) \nC3141_=_C3187( C3141 C3187 ) C3141_=_C3188( C3141 C3188 ) C3141_=_C3189( C3141 C3189 ) C3141_=_C3190( C3141 C3190 ) C3141_=_C3191( C3141 C3191 ) C3141_=_C3192( C3141 C3192 ) \nC3141_=_C3193( C3141 C3193 ) C3141_=_C3194( C3141 C3194 ) C3143_=_C3144( C3143 C3144 ) C3143_=_C3145( C3143 C3145 ) C3143_=_C3146( C3143 C3146 ) C3143_=_C3150( C3143 C3150 ) \nC3143_=_C3158( C3143 C3158 ) C3143_=_C3159( C3143 C3159 ) C3143_=_C3160( C3143 C3160 ) C3143_=_C3161( C3143 C3161 ) C3143_=_C3162( C3143 C3162 ) C3143_=_C3163( C3143 C3163 ) \nC3143_=_C3164( C3143 C3164 ) C3143_=_C3165( C3143 C3165 ) C3143_=_C3166( C3143 C3166 ) C3144_=_C3145( C3144 C3145 ) C3144_=_C3146( C3144 C3146 ) C3144_=_C3151( C3144 C3151 ) \nC3144_=_C3168( C3144 C3168 ) C3144_=_C3169( C3144 C3169 ) C3144_=_C3170( C3144 C3170 ) C3144_=_C3171( C3144 C3171 ) C3144_=_C3172( C3144 C3172 ) C3144_=_C3173( C3144 C3173 ) \nC3144_=_C3174( C3144 C3174 ) C3144_=_C3175( C3144 C3175 ) C3144_=_C3176( C3144 C3176 ) C3145_=_C3146( C3145 C3146 ) C3145_=_C3152( C3145 C3152 ) C3145_=_C3178( C3145 C3178 ) \nC3145_=_C3179( C3145 C3179 ) C3145_=_C3180( C3145 C3180 ) C3145_=_C3181( C3145 C3181 ) C3145_=_C3182( C3145 C3182 ) C3145_=_C3183( C3145 C3183 ) C3145_=_C3184( C3145 C3184 ) \nC3145_=_C3185( C3145 C3185 ) C3146_=_C3153( C3146 C3153 ) C3146_=_C3186( C3146 C3186 ) C3146_=_C3187( C3146 C3187 ) C3146_=_C3188( C3146 C3188 ) C3146_=_C3189( C3146 C3189 ) \nC3146_=_C3190( C3146 C3190 ) C3146_=_C3191( C3146 C3191 ) C3146_=_C3192( C3146 C3192 ) C3146_=_C3193( C3146 C3193 ) C3146_=_C3194( C3146 C3194 ) C3150_=_C3151( C3150 C3151 ) \nC3150_=_C3152( C3150 C3152 ) C3150_=_C3153( C3150 C3153 ) C3150_=_C3158( C3150 C3158 ) C3150_=_C3159( C3150 C3159 ) C3150_=_C3160( C3150 C3160 ) C3150_=_C3161( C3150 C3161 ) \nC3150_=_C3162( C3150 C3162 ) C3150_=_C3163( C3150 C3163 ) C3150_=_C3164( C3150 C3164 ) C3150_=_C3165( C3150 C3165 ) C3150_=_C3166( C3150 C3166 ) C3151_=_C3152( C3151 C3152 ) \nC3151_=_C3153( C3151 C3153 ) C3151_=_C3168( C3151 C3168 ) C3151_=_C3169( C3151 C3169 ) C3151_=_C3170( C3151 C3170 ) C3151_=_C3171( C3151 C3171 ) C3151_=_C3172( C3151 C3172 ) \nC3151_=_C3173( C3151 C3173 ) C3151_=_C3174( C3151 C3174 ) C3151_=_C3175( C3151 C3175 ) C3151_=_C3176( C3151 C3176 ) C3152_=_C3153( C3152 C3153 ) C3152_=_C3178( C3152 C3178 ) \nC3152_=_C3179( C3152 C3179 ) C3152_=_C3180( C3152 C3180 ) C3152_=_C3181( C3152 C3181 ) C3152_=_C3182( C3152 C3182 ) C3152_=_C3183( C3152 C3183 ) C3152_=_C3184( C3152 C3184 ) \nC3152_=_C3185( C3152 C3185 ) C3153_=_C3186( C3153 C3186 ) C3153_=_C3187( C3153 C3187 ) C3153_=_C3188( C3153 C3188 ) C3153_=_C3189( C3153 C3189 ) C3153_=_C3190( C3153 C3190 ) \nC3153_=_C3191( C3153 C3191 ) C3153_=_C3192( C3153 C3192 ) C3153_=_C3193( C3153 C3193 ) C3153_=_C3194( C3153 C3194 ) C3158_=_C3159( C3158 C3159 ) C3158_=_C3160( C3158 C3160 ) \nC3158_=_C3161( C3158 C3161 ) C3158_=_C3162( C3158 C3162 ) C3158_=_C3163( C3158 C3163 ) C3158_=_C3164( C3158 C3164 ) C3158_=_C3165( C3158 C3165 ) C3158_=_C3166( C3158 C3166 ) \nC3159_=_C3160( C3159 C3160 ) C3159_=_C3161( C3159 C3161 ) C3159_=_C3162( C3159 C3162 ) C3159_=_C3163( C3159 C3163 ) C3159_=_C3164( C3159 C3164 ) C3159_=_C3165( C3159 C3165 ) \nC3159_=_C3166( C3159 C3166 ) C3159_=_C3169( C3159 C3169 ) C3159_=_C3178( C3159 C3178 ) C3159_=_C3187( C3159 C3187 ) C3159_=_C4579( C3159 C4579 ) C3159_=_C4580(</w:t>
      </w:r>
    </w:p>
    <w:p>
      <w:pPr>
        <w:pStyle w:val="PreformattedText"/>
        <w:bidi w:val="0"/>
        <w:spacing w:before="0" w:after="0"/>
        <w:jc w:val="left"/>
        <w:rPr/>
      </w:pPr>
      <w:r>
        <w:rPr/>
        <w:t xml:space="preserve"> </w:t>
      </w:r>
      <w:r>
        <w:rPr/>
        <w:t>C3159 C4580 ) \nC3159_=_C4581( C3159 C4581 ) C3159_=_C4582( C3159 C4582 ) C3160_=_C3161( C3160 C3161 ) C3160_=_C3162( C3160 C3162 ) C3160_=_C3163( C3160 C3163 ) C3160_=_C3164( C3160 C3164 ) \nC3160_=_C3165( C3160 C3165 ) C3160_=_C3166( C3160 C3166 ) C3160_=_C3170( C3160 C3170 ) C3160_=_C3179( C3160 C3179 ) C3160_=_C3188( C3160 C3188 ) C3160_=_C4587( C3160 C4587 ) \nC3160_=_C4588( C3160 C4588 ) C3160_=_C4589( C3160 C4589 ) C3160_=_C4590( C3160 C4590 ) C3161_=_C3162( C3161 C3162 ) C3161_=_C3163( C3161 C3163 ) C3161_=_C3164( C3161 C3164 ) \nC3161_=_C3165( C3161 C3165 ) C3161_=_C3166( C3161 C3166 ) C3161_=_C3171( C3161 C3171 ) C3161_=_C3180( C3161 C3180 ) C3161_=_C3189( C3161 C3189 ) C3161_=_C4888( C3161 C4888 ) \nC3161_=_C4889( C3161 C4889 ) C3162_=_C3163( C3162 C3163 ) C3162_=_C3164( C3162 C3164 ) C3162_=_C3165( C3162 C3165 ) C3162_=_C3166( C3162 C3166 ) C3162_=_C3172( C3162 C3172 ) \nC3162_=_C3181( C3162 C3181 ) C3162_=_C3190( C3162 C3190 ) C3162_=_C4894( C3162 C4894 ) C3162_=_C4895( C3162 C4895 ) C3163_=_C3164( C3163 C3164 ) C3163_=_C3165( C3163 C3165 ) \nC3163_=_C3166( C3163 C3166 ) C3163_=_C3173( C3163 C3173 ) C3163_=_C3182( C3163 C3182 ) C3163_=_C3191( C3163 C3191 ) C3163_=_C4899( C3163 C4899 ) C3163_=_C4900( C3163 C4900 ) \nC3164_=_C3165( C3164 C3165 ) C3164_=_C3166( C3164 C3166 ) C3164_=_C3174( C3164 C3174 ) C3164_=_C3183( C3164 C3183 ) C3164_=_C3192( C3164 C3192 ) C3164_=_C4903( C3164 C4903 ) \nC3164_=_C4904( C3164 C4904 ) C3165_=_C3166( C3165 C3166 ) C3165_=_C3175( C3165 C3175 ) C3165_=_C3184( C3165 C3184 ) C3165_=_C3193( C3165 C3193 ) C3165_=_C4579( C3165 C4579 ) \nC3165_=_C4587( C3165 C4587 ) C3165_=_C4888( C3165 C4888 ) C3165_=_C4894( C3165 C4894 ) C3165_=_C4899( C3165 C4899 ) C3165_=_C4903( C3165 C4903 ) C3166_=_C3176( C3166 C3176 ) \nC3166_=_C3185( C3166 C3185 ) C3166_=_C3194( C3166 C3194 ) C3166_=_C4580( C3166 C4580 ) C3166_=_C4588( C3166 C4588 ) C3166_=_C4889( C3166 C4889 ) C3166_=_C4895( C3166 C4895 ) \nC3166_=_C4900( C3166 C4900 ) C3166_=_C4904( C3166 C4904 ) C3168_=_C3169( C3168 C3169 ) C3168_=_C3170( C3168 C3170 ) C3168_=_C3171( C3168 C3171 ) C3168_=_C3172( C3168 C3172 ) \nC3168_=_C3173( C3168 C3173 ) C3168_=_C3174( C3168 C3174 ) C3168_=_C3175( C3168 C3175 ) C3168_=_C3176( C3168 C3176 ) C3168_=_C3186( C3168 C3186 ) C3169_=_C3170( C3169 C3170 ) \nC3169_=_C3171( C3169 C3171 ) C3169_=_C3172( C3169 C3172 ) C3169_=_C3173( C3169 C3173 ) C3169_=_C3174( C3169 C3174 ) C3169_=_C3175( C3169 C3175 ) C3169_=_C3176( C3169 C3176 ) \nC3169_=_C3178( C3169 C3178 ) C3169_=_C3187( C3169 C3187 ) C3169_=_C4579( C3169 C4579 ) C3169_=_C4580( C3169 C4580 ) C3169_=_C4581( C3169 C4581 ) C3169_=_C4582( C3169 C4582 ) \nC3170_=_C3171( C3170 C3171 ) C3170_=_C3172( C3170 C3172 ) C3170_=_C3173( C3170 C3173 ) C3170_=_C3174( C3170 C3174 ) C3170_=_C3175( C3170 C3175 ) C3170_=_C3176( C3170 C3176 ) \nC3170_=_C3179( C3170 C3179 ) C3170_=_C3188( C3170 C3188 ) C3170_=_C4587( C3170 C4587 ) C3170_=_C4588( C3170 C4588 ) C3170_=_C4589( C3170 C4589 ) C3170_=_C4590( C3170 C4590 ) \nC3171_=_C3172( C3171 C3172 ) C3171_=_C3173( C3171 C3173 ) C3171_=_C3174( C3171 C3174 ) C3171_=_C3175( C3171 C3175 ) C3171_=_C3176( C3171 C3176 ) C3171_=_C3180( C3171 C3180 ) \nC3171_=_C3189( C3171 C3189 ) C3171_=_C4888( C3171 C4888 ) C3171_=_C4889( C3171 C4889 ) C3172_=_C3173( C3172 C3173 ) C3172_=_C3174( C3172 C3174 ) C3172_=_C3175( C3172 C3175 ) \nC3172_=_C3176( C3172 C3176 ) C3172_=_C3181( C3172 C3181 ) C3172_=_C3190( C3172 C3190 ) C3172_=_C4894( C3172 C4894 ) C3172_=_C4895( C3172 C4895 ) C3173_=_C3174( C3173 C3174 ) \nC3173_=_C3175( C3173 C3175 ) C3173_=_C3176( C3173 C3176 ) C3173_=_C3182( C3173 C3182 ) C3173_=_C3191( C3173 C3191 ) C3173_=_C4899( C3173 C4899 ) C3173_=_C4900( C3173 C4900 ) \nC3174_=_C3175( C3174 C3175 ) C3174_=_C3176( C3174 C3176 ) C3174_=_C3183( C3174 C3183 ) C3174_=_C3192( C3174 C3192 ) C3174_=_C4903( C3174 C4903 ) C3174_=_C4904( C3174 C4904 ) \nC3175_=_C3176( C3175 C3176 ) C3175_=_C3184( C3175 C3184 ) C3175_=_C3193( C3175 C3193 ) C3175_=_C4579( C3175 C4579 ) C3175_=_C4587( C3175 C4587 ) C3175_=_C4888( C3175 C4888 ) \nC3175_=_C4894( C3175 C4894 ) C3175_=_C4899( C3175 C4899 ) C3175_=_C4903( C3175 C4903 ) C3176_=_C3185( C3176 C3185 ) C3176_=_C3194( C3176 C3194 ) C3176_=_C4580( C3176 C4580 ) \nC3176_=_C4588( C3176 C4588 ) C3176_=_C4889( C3176 C4889 ) C3176_=_C4895( C3176 C4895 ) C3176_=_C4900( C3176 C4900 ) C3176_=_C4904( C3176 C4904 ) C3178_=_C3179( C3178 C3179 ) \nC3178_=_C3180( C3178 C3180 ) C3178_=_C3181( C3178 C3181 ) C3178_=_C3182( C3178 C3182 ) C3178_=_C3183( C3178 C3183 ) C3178_=_C3184( C3178 C3184 ) C3178_=_C3185( C3178 C3185 ) \nC3178_=_C3187( C3178 C3187 ) C3178_=_C4579( C3178 C4579 ) C3178_=_C4580( C3178 C4580 ) C3178_=_C4581( C3178 C4581 ) C3178_=_C4582( C3178 C4582 ) C3179_=_C3180( C3179 C3180 ) \nC3179_=_C3181( C3179 C3181 ) C3179_=_C3182( C3179 C3182 ) C3179_=_C3183( C3179 C3183 ) C3179_=_C3184( C3179 C3184 ) C3179_=_C3185( C3179 C3185 ) C3179_=_C3188( C3179 C3188 ) \nC3179_=_C4587( C3179 C4587 ) C3179_=_C4588( C3179 C4588 ) C3179_=_C4589( C3179 C4589 ) C3179_=_C4590( C3179 C4590 ) C3180_=_C3181( C3180 C3181 ) C3180_=_C3182( C3180 C3182 ) \nC3180_=_C3183( C3180 C3183 ) C3180_=_C3184( C3180 C3184 ) C3180_=_C3185( C3180 C3185 ) C3180_=_C3189( C3180 C3189 ) C3180_=_C4888( C3180 C4888 ) C3180_=_C4889( C3180 C4889 ) \nC3181_=_C3182( C3181 C3182 ) C3181_=_C3183( C3181 C3183 ) C3181_=_C3184( C3181 C3184 ) C3181_=_C3185( C3181 C3185 ) C3181_=_C3190( C3181 C3190 ) C3181_=_C4894( C3181 C4894 ) \nC3181_=_C4895( C3181 C4895 ) C3182_=_C3183( C3182 C3183 ) C3182_=_C3184( C3182 C3184 ) C3182_=_C3185( C3182 C3185 ) C3182_=_C3191( C3182 C3191 ) C3182_=_C4899( C3182 C4899 ) \nC3182_=_C4900( C3182 C4900 ) C3183_=_C3184( C3183 C3184 ) C3183_=_C3185( C3183 C3185 ) C3183_=_C3192( C3183 C3192 ) C3183_=_C4903( C3183 C4903 ) C3183_=_C4904( C3183 C4904 ) \nC3184_=_C3185( C3184 C3185 ) C3184_=_C3193( C3184 C3193 ) C3184_=_C4579( C3184 C4579 ) C3184_=_C4587( C3184 C4587 ) C3184_=_C4888( C3184 C4888 ) C3184_=_C4894( C3184 C4894 ) \nC3184_=_C4899( C3184 C4899 ) C3184_=_C4903( C3184 C4903 ) C3185_=_C3194( C3185 C3194 ) C3185_=_C4580( C3185 C4580 ) C3185_=_C4588( C3185 C4588 ) C3185_=_C4889( C3185 C4889 ) \nC3185_=_C4895( C3185 C4895 ) C3185_=_C4900( C3185 C4900 ) C3185_=_C4904( C3185 C4904 ) C3186_=_C3187( C3186 C3187 ) C3186_=_C3188( C3186 C3188 ) C3186_=_C3189( C3186 C3189 ) \nC3186_=_C3190( C3186 C3190 ) C3186_=_C3191( C3186 C3191 ) C3186_=_C3192( C3186 C3192 ) C3186_=_C3193( C3186 C3193 ) C3186_=_C3194( C3186 C3194 ) C3187_=_C3188( C3187 C3188 ) \nC3187_=_C3189( C3187 C3189 ) C3187_=_C3190( C3187 C3190 ) C3187_=_C3191( C3187 C3191 ) C3187_=_C3192( C3187 C3192 ) C3187_=_C3193( C3187 C3193 ) C3187_=_C3194( C3187 C3194 ) \nC3187_=_C4579( C3187 C4579 ) C3187_=_C4580( C3187 C4580 ) C3187_=_C4581( C3187 C4581 ) C3187_=_C4582( C3187 C4582 ) C3188_=_C3189( C3188 C3189 ) C3188_=_C3190( C3188 C3190 ) \nC3188_=_C3191( C3188 C3191 ) C3188_=_C3192( C3188 C3192 ) C3188_=_C3193( C3188 C3193 ) C3188_=_C3194( C3188 C3194 ) C3188_=_C4587( C3188 C4587 ) C3188_=_C4588( C3188 C4588 ) \nC3188_=_C4589( C3188 C4589 ) C3188_=_C4590( C3188 C4590 ) C3189_=_C3190( C3189 C3190 ) C3189_=_C3191( C3189 C3191 ) C3189_=_C3192( C3189 C3192 ) C3189_=_C3193( C3189 C3193 ) \nC3189_=_C3194( C3189 C3194 ) C3189_=_C4888( C3189 C4888 ) C3189_=_C4889( C3189 C4889 ) C3190_=_C3191( C3190 C3191 ) C3190_=_C3192( C3190 C3192 ) C3190_=_C3193( C3190 C3193 ) \nC3190_=_C3194( C3190 C3194 ) C3190_=_C4894( C3190 C4894 ) C3190_=_C4895( C3190 C4895 ) C3191_=_C3192( C3191 C3192 ) C3191_=_C3193( C3191 C3193 ) C3191_=_C3194( C3191 C3194 ) \nC3191_=_C4899( C3191 C4899 ) C3191_=_C4900( C3191 C4900 ) C3192_=_C3193( C3192 C3193 ) C3192_=_C3194( C3192 C3194 ) C3192_=_C4903( C3192 C4903 ) C3192_=_C4904( C3192 C4904 ) \nC3193_=_C3194( C3193 C3194 ) C3193_=_C4579( C3193 C4579 ) C3193_=_C4587( C3193 C4587 ) C3193_=_C4888( C3193 C4888 ) C3193_=_C4894( C3193 C4894 ) C3193_=_C4899( C3193 C4899 ) \nC3193_=_C4903( C3193 C4903 ) C3194_=_C4580( C3194 C4580 ) C3194_=_C4588( C3194 C4588 ) C3194_=_C4889( C3194 C4889 ) C3194_=_C4895( C3194 C4895 ) C3194_=_C4900( C3194 C4900 ) \nC3194_=_C4904( C3194 C4904 ) C4579_=_C4580( C4579 C4580 ) C4579_=_C4581( C4579 C4581 ) C4579_=_C4582( C4579 C4582 ) C4579_=_C4587( C4579 C4587 ) C4579_=_C4888( C4579 C4888 ) \nC4579_=_C4894( C4579 C4894 ) C4579_=_C4899( C4579 C4899 ) C4579_=_C4903( C4579 C4903 ) C4580_=_C4581( C4580 C4581 ) C4580_=_C4582( C4580 C4582 ) C4580_=_C4588( C4580 C4588 ) \nC4580_=_C4889( C4580 C4889 ) C4580_=_C4895( C4580 C4895 ) C4580_=_C4900( C4580 C4900 ) C4580_=_C4904( C4580 C4904 ) C4581_=_C4582( C4581 C4582 ) C4581_=_C4589( C4581 C4589 ) \nC4582_=_C4590( C4582 C4590 ) C4587_=_C4588( C4587 C4588 ) C4587_=_C4589( C4587 C4589 ) C4587_=_C4590( C4587 C4590 ) C4587_=_C4888( C4587 C4888 ) C4587_=_C4894( C4587 C4894 ) \nC4587_=_C4899( C4587 C4899 ) C4587_=_C4903( C4587 C4903 ) C4588_=_C4589( C4588 C4589 ) C4588_=_C4590( C4588 C4590 ) C4588_=_C4889( C4588 C4889 ) C4588_=_C4895( C4588 C4895 ) \nC4588_=_C4900( C4588 C4900 ) C4588_=_C4904( C4588 C4904 ) C4589_=_C4590( C4589 C4590 ) C4888_=_C4889( C4888 C4889 ) C4888_=_C4894( C4888 C4894 ) C4888_=_C4899( C4888 C4899 ) \nC4888_=_C4903( C4888 C4903 ) C4889_=_C4895( C4889 C4895 ) C4889_=_C4900( C4889 C4900 ) C4889_=_C4904( C4889 C4904 ) C4894_=_C4895( C4894 C4895 ) C4894_=_C4899( C4894 C4899 ) \nC4894_=_C4903( C4894 C4903 ) C4895_=_C4900( C4895 C4900 ) C4895_=_C4904( C4895 C4904 ) C4899_=_C4900( C4899 C4900 ) C4899_=_C4903( C4899 C4903 ) C4900_=_C4904( C4900 C4904 ) \nC4903_=_C4904( C4903 C4904 ) "];466-&gt;521[label="98: C1666 C1667 C1676 C1677 C1678 \nC1679 C1681 C1682 C1701 C1702 C1711 \nC1712 C1713 C1714 C1716 C1717 C1738 \nC1739 C1740 C1741 C1744 C1745 C1748 \nC1749 C1750 C1769 C1770 C1771 C1772 \nC1775 C1776 C1779 C1780 C1781 C1782 \nC2037 C2038 C2039 C2040 C2061 C2062 \nC2063 C2064 C2088 C2091 C2092 C2093 \nC2094 C2114 C2115 C2119 C2135</w:t>
      </w:r>
    </w:p>
    <w:p>
      <w:pPr>
        <w:pStyle w:val="PreformattedText"/>
        <w:bidi w:val="0"/>
        <w:spacing w:before="0" w:after="0"/>
        <w:jc w:val="left"/>
        <w:rPr/>
      </w:pPr>
      <w:r>
        <w:rPr/>
        <w:t xml:space="preserve"> </w:t>
      </w:r>
      <w:r>
        <w:rPr/>
        <w:t>C2136 \nC2427 C2436 C3132 C3133 C3134 C3135 \nC3138 C3139 C3140 C3141 C3143 C3144 \nC3145 C3146 C3150 C3151 C3152 C3153 \nC3158 C3165 C3166 C3168 C3175 C3176 \nC3184 C3185 C3186 C3193 C3194 C4579 \nC4580 C4581 C4582 C4587 C4588 C4589 \nC4590 C4888 C4889 C4894 C4895 C4899 \nC4900 C4903 C4904 \n680: C1666_=_C1667 ,C1666_=_C1676 ,C1666_=_C1677 ,C1666_=_C1678 ,C1666_=_C1679 ,\nC1666_=_C1681 ,C1666_=_C1682 ,C1666_=_C1701 ,C1666_=_C2427 ,C1667_=_C1676 ,C1667_=_C1677 ,\nC1667_=_C1678 ,C1667_=_C1679 ,C1667_=_C1681 ,C1667_=_C1682 ,C1667_=_C1702 ,C1667_=_C2088 ,\nC1676_=_C1677 ,C1676_=_C1678 ,C1676_=_C1679 ,C1676_=_C1681 ,C1676_=_C1682 ,C1676_=_C1711 ,\nC1676_=_C1748 ,C1676_=_C1779 ,C1676_=_C4888 ,C1676_=_C4889 ,C1677_=_C1678 ,C1677_=_C1679 ,\nC1677_=_C1681 ,C1677_=_C1682 ,C1677_=_C1712 ,C1677_=_C1780 ,C1677_=_C2114 ,C1677_=_C4894 ,\nC1677_=_C4895 ,C1678_=_C1679 ,C1678_=_C1681 ,C1678_=_C1682 ,C1678_=_C1713 ,C1678_=_C1749 ,\nC1678_=_C1781 ,C1678_=_C4899 ,C1678_=_C4900 ,C1679_=_C1681 ,C1679_=_C1682 ,C1679_=_C1714 ,\nC1679_=_C1750 ,C1679_=_C1782 ,C1679_=_C2115 ,C1679_=_C4903 ,C1679_=_C4904 ,C1681_=_C1682 ,\nC1681_=_C1716 ,C1681_=_C2436 ,C1682_=_C1717 ,C1682_=_C2119 ,C1701_=_C1702 ,C1701_=_C1711 ,\nC1701_=_C1712 ,C1701_=_C1713 ,C1701_=_C1714 ,C1701_=_C1716 ,C1701_=_C1717 ,C1701_=_C2427 ,\nC1702_=_C1711 ,C1702_=_C1712 ,C1702_=_C1713 ,C1702_=_C1714 ,C1702_=_C1716 ,C1702_=_C1717 ,\nC1702_=_C2088 ,C1711_=_C1712 ,C1711_=_C1713 ,C1711_=_C1714 ,C1711_=_C1716 ,C1711_=_C1717 ,\nC1711_=_C1748 ,C1711_=_C1779 ,C1711_=_C4888 ,C1711_=_C4889 ,C1712_=_C1713 ,C1712_=_C1714 ,\nC1712_=_C1716 ,C1712_=_C1717 ,C1712_=_C1780 ,C1712_=_C2114 ,C1712_=_C4894 ,C1712_=_C4895 ,\nC1713_=_C1714 ,C1713_=_C1716 ,C1713_=_C1717 ,C1713_=_C1749 ,C1713_=_C1781 ,C1713_=_C4899 ,\nC1713_=_C4900 ,C1714_=_C1716 ,C1714_=_C1717 ,C1714_=_C1750 ,C1714_=_C1782 ,C1714_=_C2115 ,\nC1714_=_C4903 ,C1714_=_C4904 ,C1716_=_C1717 ,C1716_=_C2436 ,C1717_=_C2119 ,C1738_=_C1739 ,\nC1738_=_C1740 ,C1738_=_C1741 ,C1738_=_C1744 ,C1738_=_C1745 ,C1738_=_C1748 ,C1738_=_C1749 ,\nC1738_=_C1750 ,C1738_=_C1769 ,C1738_=_C2037 ,C1738_=_C2061 ,C1738_=_C2091 ,C1738_=_C2135 ,\nC1738_=_C3132 ,C1738_=_C3138 ,C1738_=_C3143 ,C1738_=_C3150 ,C1738_=_C3158 ,C1738_=_C3165 ,\nC1738_=_C3166 ,C1739_=_C1740 ,C1739_=_C1741 ,C1739_=_C1744 ,C1739_=_C1745 ,C1739_=_C1748 ,\nC1739_=_C1749 ,C1739_=_C1750 ,C1739_=_C1770 ,C1739_=_C2038 ,C1739_=_C2062 ,C1739_=_C2092 ,\nC1739_=_C3133 ,C1739_=_C3139 ,C1739_=_C3144 ,C1739_=_C3151 ,C1739_=_C3168 ,C1739_=_C3175 ,\nC1739_=_C3176 ,C1740_=_C1741 ,C1740_=_C1744 ,C1740_=_C1745 ,C1740_=_C1748 ,C1740_=_C1749 ,\nC1740_=_C1750 ,C1740_=_C1771 ,C1740_=_C2039 ,C1740_=_C2063 ,C1740_=_C2093 ,C1740_=_C2136 ,\nC1740_=_C3134 ,C1740_=_C3140 ,C1740_=_C3145 ,C1740_=_C3152 ,C1740_=_C3184 ,C1740_=_C3185 ,\nC1741_=_C1744 ,C1741_=_C1745 ,C1741_=_C1748 ,C1741_=_C1749 ,C1741_=_C1750 ,C1741_=_C1772 ,\nC1741_=_C2040 ,C1741_=_C2064 ,C1741_=_C2094 ,C1741_=_C3135 ,C1741_=_C3141 ,C1741_=_C3146 ,\nC1741_=_C3153 ,C1741_=_C3186 ,C1741_=_C3193 ,C1741_=_C3194 ,C1744_=_C1745 ,C1744_=_C1748 ,\nC1744_=_C1749 ,C1744_=_C1750 ,C1744_=_C1775 ,C1744_=_C4579 ,C1744_=_C4580 ,C1744_=_C4581 ,\nC1744_=_C4582 ,C1745_=_C1748 ,C1745_=_C1749 ,C1745_=_C1750 ,C1745_=_C1776 ,C1745_=_C4587 ,\nC1745_=_C4588 ,C1745_=_C4589 ,C1745_=_C4590 ,C1748_=_C1749 ,C1748_=_C1750 ,C1748_=_C1779 ,\nC1748_=_C4888 ,C1748_=_C4889 ,C1749_=_C1750 ,C1749_=_C1781 ,C1749_=_C4899 ,C1749_=_C4900 ,\nC1750_=_C1782 ,C1750_=_C2115 ,C1750_=_C4903 ,C1750_=_C4904 ,C1769_=_C1770 ,C1769_=_C1771 ,\nC1769_=_C1772 ,C1769_=_C1775 ,C1769_=_C1776 ,C1769_=_C1779 ,C1769_=_C1780 ,C1769_=_C1781 ,\nC1769_=_C1782 ,C1769_=_C2037 ,C1769_=_C2061 ,C1769_=_C2091 ,C1769_=_C2135 ,C1769_=_C3132 ,\nC1769_=_C3138 ,C1769_=_C3143 ,C1769_=_C3150 ,C1769_=_C3158 ,C1769_=_C3165 ,C1769_=_C3166 ,\nC1770_=_C1771 ,C1770_=_C1772 ,C1770_=_C1775 ,C1770_=_C1776 ,C1770_=_C1779 ,C1770_=_C1780 ,\nC1770_=_C1781 ,C1770_=_C1782 ,C1770_=_C2038 ,C1770_=_C2062 ,C1770_=_C2092 ,C1770_=_C3133 ,\nC1770_=_C3139 ,C1770_=_C3144 ,C1770_=_C3151 ,C1770_=_C3168 ,C1770_=_C3175 ,C1770_=_C3176 ,\nC1771_=_C1772 ,C1771_=_C1775 ,C1771_=_C1776 ,C1771_=_C1779 ,C1771_=_C1780 ,C1771_=_C1781 ,\nC1771_=_C1782 ,C1771_=_C2039 ,C1771_=_C2063 ,C1771_=_C2093 ,C1771_=_C2136 ,C1771_=_C3134 ,\nC1771_=_C3140 ,C1771_=_C3145 ,C1771_=_C3152 ,C1771_=_C3184 ,C1771_=_C3185 ,C1772_=_C1775 ,\nC1772_=_C1776 ,C1772_=_C1779 ,C1772_=_C1780 ,C1772_=_C1781 ,C1772_=_C1782 ,C1772_=_C2040 ,\nC1772_=_C2064 ,C1772_=_C2094 ,C1772_=_C3135 ,C1772_=_C3141 ,C1772_=_C3146 ,C1772_=_C3153 ,\nC1772_=_C3186 ,C1772_=_C3193 ,C1772_=_C3194 ,C1775_=_C1776 ,C1775_=_C1779 ,C1775_=_C1780 ,\nC1775_=_C1781 ,C1775_=_C1782 ,C1775_=_C4579 ,C1775_=_C4580 ,C1775_=_C4581 ,C1775_=_C4582 ,\nC1776_=_C1779 ,C1776_=_C1780 ,C1776_=_C1781 ,C1776_=_C1782 ,C1776_=_C4587 ,C1776_=_C4588 ,\nC1776_=_C4589 ,C1776_=_C4590 ,C1779_=_C1780 ,C1779_=_C1781 ,C1779_=_C1782 ,C1779_=_C4888 ,\nC1779_=_C4889 ,C1780_=_C1781 ,C1780_=_C1782 ,C1780_=_C2114 ,C1780_=_C4894 ,C1780_=_C4895 ,\nC1781_=_C1782 ,C1781_=_C4899 ,C1781_=_C4900 ,C1782_=_C2115 ,C1782_=_C4903 ,C1782_=_C4904 ,\nC2037_=_C2038 ,C2037_=_C2039 ,C2037_=_C2040 ,C2037_=_C2061 ,C2037_=_C2091 ,C2037_=_C2135 ,\nC2037_=_C3132 ,C2037_=_C3138 ,C2037_=_C3143 ,C2037_=_C3150 ,C2037_=_C3158 ,C2037_=_C3165 ,\nC2037_=_C3166 ,C2038_=_C2039 ,C2038_=_C2040 ,C2038_=_C2062 ,C2038_=_C2092 ,C2038_=_C3133 ,\nC2038_=_C3139 ,C2038_=_C3144 ,C2038_=_C3151 ,C2038_=_C3168 ,C2038_=_C3175 ,C2038_=_C3176 ,\nC2039_=_C2040 ,C2039_=_C2063 ,C2039_=_C2093 ,C2039_=_C2136 ,C2039_=_C3134 ,C2039_=_C3140 ,\nC2039_=_C3145 ,C2039_=_C3152 ,C2039_=_C3184 ,C2039_=_C3185 ,C2040_=_C2064 ,C2040_=_C2094 ,\nC2040_=_C3135 ,C2040_=_C3141 ,C2040_=_C3146 ,C2040_=_C3153 ,C2040_=_C3186 ,C2040_=_C3193 ,\nC2040_=_C3194 ,C2061_=_C2062 ,C2061_=_C2063 ,C2061_=_C2064 ,C2061_=_C2091 ,C2061_=_C2135 ,\nC2061_=_C3132 ,C2061_=_C3138 ,C2061_=_C3143 ,C2061_=_C3150 ,C2061_=_C3158 ,C2061_=_C3165 ,\nC2061_=_C3166 ,C2062_=_C2063 ,C2062_=_C2064 ,C2062_=_C2092 ,C2062_=_C3133 ,C2062_=_C3139 ,\nC2062_=_C3144 ,C2062_=_C3151 ,C2062_=_C3168 ,C2062_=_C3175 ,C2062_=_C3176 ,C2063_=_C2064 ,\nC2063_=_C2093 ,C2063_=_C2136 ,C2063_=_C3134 ,C2063_=_C3140 ,C2063_=_C3145 ,C2063_=_C3152 ,\nC2063_=_C3184 ,C2063_=_C3185 ,C2064_=_C2094 ,C2064_=_C3135 ,C2064_=_C3141 ,C2064_=_C3146 ,\nC2064_=_C3153 ,C2064_=_C3186 ,C2064_=_C3193 ,C2064_=_C3194 ,C2088_=_C2091 ,C2088_=_C2092 ,\nC2088_=_C2093 ,C2088_=_C2094 ,C2088_=_C2114 ,C2088_=_C2115 ,C2088_=_C2119 ,C2091_=_C2092 ,\nC2091_=_C2093 ,C2091_=_C2094 ,C2091_=_C2114 ,C2091_=_C2115 ,C2091_=_C2119 ,C2091_=_C2135 ,\nC2091_=_C3132 ,C2091_=_C3138 ,C2091_=_C3143 ,C2091_=_C3150 ,C2091_=_C3158 ,C2091_=_C3165 ,\nC2091_=_C3166 ,C2092_=_C2093 ,C2092_=_C2094 ,C2092_=_C2114 ,C2092_=_C2115 ,C2092_=_C2119 ,\nC2092_=_C3133 ,C2092_=_C3139 ,C2092_=_C3144 ,C2092_=_C3151 ,C2092_=_C3168 ,C2092_=_C3175 ,\nC2092_=_C3176 ,C2093_=_C2094 ,C2093_=_C2114 ,C2093_=_C2115 ,C2093_=_C2119 ,C2093_=_C2136 ,\nC2093_=_C3134 ,C2093_=_C3140 ,C2093_=_C3145 ,C2093_=_C3152 ,C2093_=_C3184 ,C2093_=_C3185 ,\nC2094_=_C2114 ,C2094_=_C2115 ,C2094_=_C2119 ,C2094_=_C3135 ,C2094_=_C3141 ,C2094_=_C3146 ,\nC2094_=_C3153 ,C2094_=_C3186 ,C2094_=_C3193 ,C2094_=_C3194 ,C2114_=_C2115 ,C2114_=_C2119 ,\nC2114_=_C4894 ,C2114_=_C4895 ,C2115_=_C2119 ,C2115_=_C4903 ,C2115_=_C4904 ,C2135_=_C2136 ,\nC2135_=_C3132 ,C2135_=_C3138 ,C2135_=_C3143 ,C2135_=_C3150 ,C2135_=_C3158 ,C2135_=_C3165 ,\nC2135_=_C3166 ,C2136_=_C3134 ,C2136_=_C3140 ,C2136_=_C3145 ,C2136_=_C3152 ,C2136_=_C3184 ,\nC2136_=_C3185 ,C2427_=_C2436 ,C3132_=_C3133 ,C3132_=_C3134 ,C3132_=_C3135 ,C3132_=_C3138 ,\nC3132_=_C3143 ,C3132_=_C3150 ,C3132_=_C3158 ,C3132_=_C3165 ,C3132_=_C3166 ,C3133_=_C3134 ,\nC3133_=_C3135 ,C3133_=_C3139 ,C3133_=_C3144 ,C3133_=_C3151 ,C3133_=_C3168 ,C3133_=_C3175 ,\nC3133_=_C3176 ,C3134_=_C3135 ,C3134_=_C3140 ,C3134_=_C3145 ,C3134_=_C3152 ,C3134_=_C3184 ,\nC3134_=_C3185 ,C3135_=_C3141 ,C3135_=_C3146 ,C3135_=_C3153 ,C3135_=_C3186 ,C3135_=_C3193 ,\nC3135_=_C3194 ,C3138_=_C3139 ,C3138_=_C3140 ,C3138_=_C3141 ,C3138_=_C3143 ,C3138_=_C3150 ,\nC3138_=_C3158 ,C3138_=_C3165 ,C3138_=_C3166 ,C3139_=_C3140 ,C3139_=_C3141 ,C3139_=_C3144 ,\nC3139_=_C3151 ,C3139_=_C3168 ,C3139_=_C3175 ,C3139_=_C3176 ,C3140_=_C3141 ,C3140_=_C3145 ,\nC3140_=_C3152 ,C3140_=_C3184 ,C3140_=_C3185 ,C3141_=_C3146 ,C3141_=_C3153 ,C3141_=_C3186 ,\nC3141_=_C3193 ,C3141_=_C3194 ,C3143_=_C3144 ,C3143_=_C3145 ,C3143_=_C3146 ,C3143_=_C3150 ,\nC3143_=_C3158 ,C3143_=_C3165 ,C3143_=_C3166 ,C3144_=_C3145 ,C3144_=_C3146 ,C3144_=_C3151 ,\nC3144_=_C3168 ,C3144_=_C3175 ,C3144_=_C3176 ,C3145_=_C3146 ,C3145_=_C3152 ,C3145_=_C3184 ,\nC3145_=_C3185 ,C3146_=_C3153 ,C3146_=_C3186 ,C3146_=_C3193 ,C3146_=_C3194 ,C3150_=_C3151 ,\nC3150_=_C3152 ,C3150_=_C3153 ,C3150_=_C3158 ,C3150_=_C3165 ,C3150_=_C3166 ,C3151_=_C3152 ,\nC3151_=_C3153 ,C3151_=_C3168 ,C3151_=_C3175 ,C3151_=_C3176 ,C3152_=_C3153 ,C3152_=_C3184 ,\nC3152_=_C3185 ,C3153_=_C3186 ,C3153_=_C3193 ,C3153_=_C3194 ,C3158_=_C3165 ,C3158_=_C3166 ,\nC3165_=_C3166 ,C3165_=_C3175 ,C3165_=_C3184 ,C3165_=_C3193 ,C3165_=_C4579 ,C3165_=_C4587 ,\nC3165_=_C4888 ,C3165_=_C4894 ,C3165_=_C4899 ,C3165_=_C4903 ,C3166_=_C3176 ,C3166_=_C3185 ,\nC3166_=_C3194 ,C3166_=_C4580 ,C3166_=_C4588 ,C3166_=_C4889 ,C3166_=_C4895 ,C3166_=_C4900 ,\nC3166_=_C4904 ,C3168_=_C3175 ,C3168_=_C3176 ,C3168_=_C3186 ,C3175_=_C3176 ,C3175_=_C3184 ,\nC3175_=_C3193 ,C3175_=_C4579 ,C3175_=_C4587 ,C3175_=_C4888 ,C3175_=_C4894 ,C3175_=_C4899 ,\nC3175_=_C4903 ,C3176_=_C3185 ,C3176_=_C3194 ,C3176_=_C4580 ,C3176_=_C4588 ,C3176_=_C4889 ,\nC3176_=_C4895 ,C3176_=_C4900 ,C3176_=_C4904 ,C3184_=_C3185 ,C3184_=_C3193 ,C3184_=_C4579 ,\nC3184_=_C4587 ,C3184_=_C4888 ,C3184_=_C4894 ,C3184_=_C4899 ,C3184_=_C4903 ,C3185_=_C3194 ,\nC3185_=_C4580 ,C3185_=_C4588 ,C3185_=_C4889 ,C3185_=_C4895 ,C3185_=_C4900 ,C3185_=_C4904 ,\nC3186_=_C3193 ,C3186_=_C3194 ,C3193_=_C3194 ,C3193_=_C4579 ,C3193_=_C4587 ,C3193_=_C4888 ,\nC3193_=_C4894 ,C3193_=_C4899 ,C3193_=_C4903 ,C3194_=_C4580</w:t>
      </w:r>
    </w:p>
    <w:p>
      <w:pPr>
        <w:pStyle w:val="PreformattedText"/>
        <w:bidi w:val="0"/>
        <w:spacing w:before="0" w:after="0"/>
        <w:jc w:val="left"/>
        <w:rPr/>
      </w:pPr>
      <w:r>
        <w:rPr/>
        <w:t xml:space="preserve"> </w:t>
      </w:r>
      <w:r>
        <w:rPr/>
        <w:t>,C3194_=_C4588 ,C3194_=_C4889 ,\nC3194_=_C4895 ,C3194_=_C4900 ,C3194_=_C4904 ,C4579_=_C4580 ,C4579_=_C4581 ,C4579_=_C4582 ,\nC4579_=_C4587 ,C4579_=_C4888 ,C4579_=_C4894 ,C4579_=_C4899 ,C4579_=_C4903 ,C4580_=_C4581 ,\nC4580_=_C4582 ,C4580_=_C4588 ,C4580_=_C4889 ,C4580_=_C4895 ,C4580_=_C4900 ,C4580_=_C4904 ,\nC4581_=_C4582 ,C4581_=_C4589 ,C4582_=_C4590 ,C4587_=_C4588 ,C4587_=_C4589 ,C4587_=_C4590 ,\nC4587_=_C4888 ,C4587_=_C4894 ,C4587_=_C4899 ,C4587_=_C4903 ,C4588_=_C4589 ,C4588_=_C4590 ,\nC4588_=_C4889 ,C4588_=_C4895 ,C4588_=_C4900 ,C4588_=_C4904 ,C4589_=_C4590 ,C4888_=_C4889 ,\nC4888_=_C4894 ,C4888_=_C4899 ,C4888_=_C4903 ,C4889_=_C4895 ,C4889_=_C4900 ,C4889_=_C4904 ,\nC4894_=_C4895 ,C4894_=_C4899 ,C4894_=_C4903 ,C4895_=_C4900 ,C4895_=_C4904 ,C4899_=_C4900 ,\nC4899_=_C4903 ,C4900_=_C4904 ,C4903_=_C4904 ,"];522[shape=box, label="id:522 level: 8\n113: C1159 C1160 C1172 C1190 C1201 \nC1218 C1221 C1230 C1241 C1242 C1253 \nC1324 C1356 C1659 C1664 C1694 C1699 \nC1715 C1730 C1736 C1752 C1759 C1767 \nC1784 C1976 C1979 C1995 C2002 C2029 \nC2034 C2060 C2080 C2086 C2118 C2128 \nC2129 C2130 C2131 C2132 C2133 C2134 \nC2135 C2136 C2137 C2138 C2139 C2140 \nC2141 C2142 C2143 C2144 C2145 C2146 \nC2147 C2148 C2149 C2150 C2151 C2152 \nC2153 C2154 C2155 C2156 C2157 C2158 \nC2159 C2160 C2161 C2162 C2163 C2164 \nC2165 C2166 C2340 C2361 C2385 C2426 \nC2427 C2428 C2429 C2430 C2431 C2432 \nC2433 C2434 C2436 C2437 C2438 C2439 \nC2440 C2441 C2442 C3066 C3085 C3166 \nC3176 C3185 C3194 C3850 C4038 C4504 \nC4515 C4580 C4588 C4819 C4889 C4895 \nC4900 C4904 C4963 C4968 C4969 C4970 \n2381: C1159_=_C1160( C1159 C1160 ) C1159_=_C1172( C1159 C1172 ) C1159_=_C1190( C1159 C1190 ) C1159_=_C1218( C1159 C1218 ) C1159_=_C1241( C1159 C1241 ) \nC1159_=_C1324( C1159 C1324 ) C1159_=_C1356( C1159 C1356 ) C1159_=_C1659( C1159 C1659 ) C1159_=_C1694( C1159 C1694 ) C1159_=_C1730( C1159 C1730 ) C1159_=_C1759( C1159 C1759 ) \nC1159_=_C1976( C1159 C1976 ) C1159_=_C1995( C1159 C1995 ) C1159_=_C2029( C1159 C2029 ) C1159_=_C2060( C1159 C2060 ) C1159_=_C2080( C1159 C2080 ) C1159_=_C2128( C1159 C2128 ) \nC1159_=_C2129( C1159 C2129 ) C1159_=_C2130( C1159 C2130 ) C1159_=_C2131( C1159 C2131 ) C1159_=_C2132( C1159 C2132 ) C1159_=_C2133( C1159 C2133 ) C1159_=_C2134( C1159 C2134 ) \nC1159_=_C2135( C1159 C2135 ) C1159_=_C2136( C1159 C2136 ) C1159_=_C2137( C1159 C2137 ) C1159_=_C2138( C1159 C2138 ) C1159_=_C2139( C1159 C2139 ) C1159_=_C2140( C1159 C2140 ) \nC1159_=_C2141( C1159 C2141 ) C1159_=_C2142( C1159 C2142 ) C1159_=_C2143( C1159 C2143 ) C1159_=_C2144( C1159 C2144 ) C1159_=_C2145( C1159 C2145 ) C1159_=_C2146( C1159 C2146 ) \nC1159_=_C2147( C1159 C2147 ) C1159_=_C2148( C1159 C2148 ) C1159_=_C2149( C1159 C2149 ) C1159_=_C2150( C1159 C2150 ) C1159_=_C2151( C1159 C2151 ) C1159_=_C2152( C1159 C2152 ) \nC1159_=_C2153( C1159 C2153 ) C1159_=_C2154( C1159 C2154 ) C1159_=_C2155( C1159 C2155 ) C1159_=_C2156( C1159 C2156 ) C1159_=_C2157( C1159 C2157 ) C1159_=_C2158( C1159 C2158 ) \nC1159_=_C2159( C1159 C2159 ) C1159_=_C2160( C1159 C2160 ) C1159_=_C2161( C1159 C2161 ) C1159_=_C2162( C1159 C2162 ) C1159_=_C2163( C1159 C2163 ) C1159_=_C2164( C1159 C2164 ) \nC1159_=_C2165( C1159 C2165 ) C1159_=_C2166( C1159 C2166 ) C1160_=_C1172( C1160 C1172 ) C1160_=_C1221( C1160 C1221 ) C1160_=_C1242( C1160 C1242 ) C1160_=_C1664( C1160 C1664 ) \nC1160_=_C1699( C1160 C1699 ) C1160_=_C1736( C1160 C1736 ) C1160_=_C1767( C1160 C1767 ) C1160_=_C1979( C1160 C1979 ) C1160_=_C2002( C1160 C2002 ) C1160_=_C2034( C1160 C2034 ) \nC1160_=_C2086( C1160 C2086 ) C1160_=_C2133( C1160 C2133 ) C1160_=_C2340( C1160 C2340 ) C1160_=_C2361( C1160 C2361 ) C1160_=_C2426( C1160 C2426 ) C1160_=_C2427( C1160 C2427 ) \nC1160_=_C2428( C1160 C2428 ) C1160_=_C2429( C1160 C2429 ) C1160_=_C2430( C1160 C2430 ) C1160_=_C2431( C1160 C2431 ) C1160_=_C2432( C1160 C2432 ) C1160_=_C2433( C1160 C2433 ) \nC1160_=_C2434( C1160 C2434 ) C1160_=_C2436( C1160 C2436 ) C1160_=_C2437( C1160 C2437 ) C1160_=_C2438( C1160 C2438 ) C1160_=_C2439( C1160 C2439 ) C1160_=_C2440( C1160 C2440 ) \nC1160_=_C2441( C1160 C2441 ) C1160_=_C2442( C1160 C2442 ) C1172_=_C1201( C1172 C1201 ) C1172_=_C1230( C1172 C1230 ) C1172_=_C1253( C1172 C1253 ) C1172_=_C1715( C1172 C1715 ) \nC1172_=_C1752( C1172 C1752 ) C1172_=_C1784( C1172 C1784 ) C1172_=_C2118( C1172 C2118 ) C1172_=_C2156( C1172 C2156 ) C1172_=_C2385( C1172 C2385 ) C1172_=_C3066( C1172 C3066 ) \nC1172_=_C3085( C1172 C3085 ) C1172_=_C3166( C1172 C3166 ) C1172_=_C3176( C1172 C3176 ) C1172_=_C3185( C1172 C3185 ) C1172_=_C3194( C1172 C3194 ) C1172_=_C3850( C1172 C3850 ) \nC1172_=_C4038( C1172 C4038 ) C1172_=_C4504( C1172 C4504 ) C1172_=_C4515( C1172 C4515 ) C1172_=_C4580( C1172 C4580 ) C1172_=_C4588( C1172 C4588 ) C1172_=_C4819( C1172 C4819 ) \nC1172_=_C4889( C1172 C4889 ) C1172_=_C4895( C1172 C4895 ) C1172_=_C4900( C1172 C4900 ) C1172_=_C4904( C1172 C4904 ) C1172_=_C4963( C1172 C4963 ) C1172_=_C4968( C1172 C4968 ) \nC1172_=_C4969( C1172 C4969 ) C1172_=_C4970( C1172 C4970 ) C1190_=_C1201( C1190 C1201 ) C1190_=_C1218( C1190 C1218 ) C1190_=_C1241( C1190 C1241 ) C1190_=_C1324( C1190 C1324 ) \nC1190_=_C1356( C1190 C1356 ) C1190_=_C1659( C1190 C1659 ) C1190_=_C1694( C1190 C1694 ) C1190_=_C1730( C1190 C1730 ) C1190_=_C1759( C1190 C1759 ) C1190_=_C1976( C1190 C1976 ) \nC1190_=_C1995( C1190 C1995 ) C1190_=_C2029( C1190 C2029 ) C1190_=_C2060( C1190 C2060 ) C1190_=_C2080( C1190 C2080 ) C1190_=_C2128( C1190 C2128 ) C1190_=_C2129( C1190 C2129 ) \nC1190_=_C2130( C1190 C2130 ) C1190_=_C2131( C1190 C2131 ) C1190_=_C2132( C1190 C2132 ) C1190_=_C2133( C1190 C2133 ) C1190_=_C2134( C1190 C2134 ) C1190_=_C2135( C1190 C2135 ) \nC1190_=_C2136( C1190 C2136 ) C1190_=_C2137( C1190 C2137 ) C1190_=_C2138( C1190 C2138 ) C1190_=_C2139( C1190 C2139 ) C1190_=_C2140( C1190 C2140 ) C1190_=_C2141( C1190 C2141 ) \nC1190_=_C2142( C1190 C2142 ) C1190_=_C2143( C1190 C2143 ) C1190_=_C2144( C1190 C2144 ) C1190_=_C2145( C1190 C2145 ) C1190_=_C2146( C1190 C2146 ) C1190_=_C2147( C1190 C2147 ) \nC1190_=_C2148( C1190 C2148 ) C1190_=_C2149( C1190 C2149 ) C1190_=_C2150( C1190 C2150 ) C1190_=_C2151( C1190 C2151 ) C1190_=_C2152( C1190 C2152 ) C1190_=_C2153( C1190 C2153 ) \nC1190_=_C2154( C1190 C2154 ) C1190_=_C2155( C1190 C2155 ) C1190_=_C2156( C1190 C2156 ) C1190_=_C2157( C1190 C2157 ) C1190_=_C2158( C1190 C2158 ) C1190_=_C2159( C1190 C2159 ) \nC1190_=_C2160( C1190 C2160 ) C1190_=_C2161( C1190 C2161 ) C1190_=_C2162( C1190 C2162 ) C1190_=_C2163( C1190 C2163 ) C1190_=_C2164( C1190 C2164 ) C1190_=_C2165( C1190 C2165 ) \nC1190_=_C2166( C1190 C2166 ) C1201_=_C1230( C1201 C1230 ) C1201_=_C1253( C1201 C1253 ) C1201_=_C1715( C1201 C1715 ) C1201_=_C1752( C1201 C1752 ) C1201_=_C1784( C1201 C1784 ) \nC1201_=_C2118( C1201 C2118 ) C1201_=_C2156( C1201 C2156 ) C1201_=_C2385( C1201 C2385 ) C1201_=_C3066( C1201 C3066 ) C1201_=_C3085( C1201 C3085 ) C1201_=_C3166( C1201 C3166 ) \nC1201_=_C3176( C1201 C3176 ) C1201_=_C3185( C1201 C3185 ) C1201_=_C3194( C1201 C3194 ) C1201_=_C3850( C1201 C3850 ) C1201_=_C4038( C1201 C4038 ) C1201_=_C4504( C1201 C4504 ) \nC1201_=_C4515( C1201 C4515 ) C1201_=_C4580( C1201 C4580 ) C1201_=_C4588( C1201 C4588 ) C1201_=_C4819( C1201 C4819 ) C1201_=_C4889( C1201 C4889 ) C1201_=_C4895( C1201 C4895 ) \nC1201_=_C4900( C1201 C4900 ) C1201_=_C4904( C1201 C4904 ) C1201_=_C4963( C1201 C4963 ) C1201_=_C4968( C1201 C4968 ) C1201_=_C4969( C1201 C4969 ) C1201_=_C4970( C1201 C4970 ) \nC1218_=_C1221( C1218 C1221 ) C1218_=_C1230( C1218 C1230 ) C1218_=_C1241( C1218 C1241 ) C1218_=_C1324( C1218 C1324 ) C1218_=_C1356( C1218 C1356 ) C1218_=_C1659( C1218 C1659 ) \nC1218_=_C1694( C1218 C1694 ) C1218_=_C1730( C1218 C1730 ) C1218_=_C1759( C1218 C1759 ) C1218_=_C1976( C1218 C1976 ) C1218_=_C1995( C1218 C1995 ) C1218_=_C2029( C1218 C2029 ) \nC1218_=_C2060( C1218 C2060 ) C1218_=_C2080( C1218 C2080 ) C1218_=_C2128( C1218 C2128 ) C1218_=_C2129( C1218 C2129 ) C1218_=_C2130( C1218 C2130 ) C1218_=_C2131( C1218 C2131 ) \nC1218_=_C2132( C1218 C2132 ) C1218_=_C2133( C1218 C2133 ) C1218_=_C2134( C1218 C2134 ) C1218_=_C2135( C1218 C2135 ) C1218_=_C2136( C1218 C2136 ) C1218_=_C2137( C1218 C2137 ) \nC1218_=_C2138( C1218 C2138 ) C1218_=_C2139( C1218 C2139 ) C1218_=_C2140( C1218 C2140 ) C1218_=_C2141( C1218 C2141 ) C1218_=_C2142( C1218 C2142 ) C1218_=_C2143( C1218 C2143 ) \nC1218_=_C2144( C1218 C2144 ) C1218_=_C2145( C1218 C2145 ) C1218_=_C2146( C1218 C2146 ) C1218_=_C2147( C1218 C2147 ) C1218_=_C2148( C1218 C2148 ) C1218_=_C2149( C1218 C2149 ) \nC1218_=_C2150( C1218 C2150 ) C1218_=_C2151( C1218 C2151 ) C1218_=_C2152( C1218 C2152 ) C1218_=_C2153( C1218 C2153 ) C1218_=_C2154( C1218 C2154 ) C1218_=_C2155( C1218 C2155 ) \nC1218_=_C2156( C1218 C2156 ) C1218_=_C2157( C1218 C2157 ) C1218_=_C2158( C1218 C2158 ) C1218_=_C2159( C1218 C2159 ) C1218_=_C2160( C1218 C2160 ) C1218_=_C2161( C1218 C2161 ) \nC1218_=_C2162( C1218 C2162 ) C1218_=_C2163( C1218 C2163 ) C1218_=_C2164( C1218 C2164 ) C1218_=_C2165( C1218 C2165 ) C1218_=_C2166( C1218 C2166 ) C1221_=_C1230( C1221 C1230 ) \nC1221_=_C1242( C1221 C1242 ) C1221_=_C1664( C1221 C1664 ) C1221_=_C1699( C1221 C1699 ) C1221_=_C1736( C1221 C1736 ) C1221_=_C1767( C1221 C1767 ) C1221_=_C1979( C1221 C1979 ) \nC1221_=_C2002( C1221 C2002 ) C1221_=_C2034( C1221 C2034 ) C1221_=_C2086( C1221 C2086 ) C1221_=_C2133( C1221 C2133 ) C1221_=_C2340( C1221 C2340 ) C1221_=_C2361( C1221 C2361 ) \nC1221_=_C2426( C1221 C2426 ) C1221_=_C2427( C1221 C2427 ) C1221_=_C2428( C1221 C2428 ) C1221_=_C2429( C1221 C2429 ) C1221_=_C2430( C1221 C2430 ) C1221_=_C2431( C1221 C2431 ) \nC1221_=_C2432( C1221 C2432 ) C1221_=_C2433( C1221 C2433 ) C1221_=_C2434( C1221 C2434 ) C1221_=_C2436( C1221 C2436 ) C1221_=_C2437( C1221 C2437 ) C1221_=_C2438( C1221 C2438 ) \nC1221_=_C2439( C1221 C2439 ) C1221_=_C2440( C1221 C2440 ) C1221_=_C2441( C1221 C2441 ) C1221_=_C2442( C1221 C2442 ) C1230_=_C1253( C1230 C1253 ) C1230_=_C1715( C1230 C1715 ) \nC1230_=_C1752( C1230 C1752 ) C1230_=_C1784( C1230 C1784 ) C1230_=_C2118( C1230</w:t>
      </w:r>
    </w:p>
    <w:p>
      <w:pPr>
        <w:pStyle w:val="PreformattedText"/>
        <w:bidi w:val="0"/>
        <w:spacing w:before="0" w:after="0"/>
        <w:jc w:val="left"/>
        <w:rPr/>
      </w:pPr>
      <w:r>
        <w:rPr/>
        <w:t xml:space="preserve"> </w:t>
      </w:r>
      <w:r>
        <w:rPr/>
        <w:t>C2118 ) C1230_=_C2156( C1230 C2156 ) C1230_=_C2385( C1230 C2385 ) C1230_=_C3066( C1230 C3066 ) \nC1230_=_C3085( C1230 C3085 ) C1230_=_C3166( C1230 C3166 ) C1230_=_C3176( C1230 C3176 ) C1230_=_C3185( C1230 C3185 ) C1230_=_C3194( C1230 C3194 ) C1230_=_C3850( C1230 C3850 ) \nC1230_=_C4038( C1230 C4038 ) C1230_=_C4504( C1230 C4504 ) C1230_=_C4515( C1230 C4515 ) C1230_=_C4580( C1230 C4580 ) C1230_=_C4588( C1230 C4588 ) C1230_=_C4819( C1230 C4819 ) \nC1230_=_C4889( C1230 C4889 ) C1230_=_C4895( C1230 C4895 ) C1230_=_C4900( C1230 C4900 ) C1230_=_C4904( C1230 C4904 ) C1230_=_C4963( C1230 C4963 ) C1230_=_C4968( C1230 C4968 ) \nC1230_=_C4969( C1230 C4969 ) C1230_=_C4970( C1230 C4970 ) C1241_=_C1242( C1241 C1242 ) C1241_=_C1253( C1241 C1253 ) C1241_=_C1324( C1241 C1324 ) C1241_=_C1356( C1241 C1356 ) \nC1241_=_C1659( C1241 C1659 ) C1241_=_C1694( C1241 C1694 ) C1241_=_C1730( C1241 C1730 ) C1241_=_C1759( C1241 C1759 ) C1241_=_C1976( C1241 C1976 ) C1241_=_C1995( C1241 C1995 ) \nC1241_=_C2029( C1241 C2029 ) C1241_=_C2060( C1241 C2060 ) C1241_=_C2080( C1241 C2080 ) C1241_=_C2128( C1241 C2128 ) C1241_=_C2129( C1241 C2129 ) C1241_=_C2130( C1241 C2130 ) \nC1241_=_C2131( C1241 C2131 ) C1241_=_C2132( C1241 C2132 ) C1241_=_C2133( C1241 C2133 ) C1241_=_C2134( C1241 C2134 ) C1241_=_C2135( C1241 C2135 ) C1241_=_C2136( C1241 C2136 ) \nC1241_=_C2137( C1241 C2137 ) C1241_=_C2138( C1241 C2138 ) C1241_=_C2139( C1241 C2139 ) C1241_=_C2140( C1241 C2140 ) C1241_=_C2141( C1241 C2141 ) C1241_=_C2142( C1241 C2142 ) \nC1241_=_C2143( C1241 C2143 ) C1241_=_C2144( C1241 C2144 ) C1241_=_C2145( C1241 C2145 ) C1241_=_C2146( C1241 C2146 ) C1241_=_C2147( C1241 C2147 ) C1241_=_C2148( C1241 C2148 ) \nC1241_=_C2149( C1241 C2149 ) C1241_=_C2150( C1241 C2150 ) C1241_=_C2151( C1241 C2151 ) C1241_=_C2152( C1241 C2152 ) C1241_=_C2153( C1241 C2153 ) C1241_=_C2154( C1241 C2154 ) \nC1241_=_C2155( C1241 C2155 ) C1241_=_C2156( C1241 C2156 ) C1241_=_C2157( C1241 C2157 ) C1241_=_C2158( C1241 C2158 ) C1241_=_C2159( C1241 C2159 ) C1241_=_C2160( C1241 C2160 ) \nC1241_=_C2161( C1241 C2161 ) C1241_=_C2162( C1241 C2162 ) C1241_=_C2163( C1241 C2163 ) C1241_=_C2164( C1241 C2164 ) C1241_=_C2165( C1241 C2165 ) C1241_=_C2166( C1241 C2166 ) \nC1242_=_C1253( C1242 C1253 ) C1242_=_C1664( C1242 C1664 ) C1242_=_C1699( C1242 C1699 ) C1242_=_C1736( C1242 C1736 ) C1242_=_C1767( C1242 C1767 ) C1242_=_C1979( C1242 C1979 ) \nC1242_=_C2002( C1242 C2002 ) C1242_=_C2034( C1242 C2034 ) C1242_=_C2086( C1242 C2086 ) C1242_=_C2133( C1242 C2133 ) C1242_=_C2340( C1242 C2340 ) C1242_=_C2361( C1242 C2361 ) \nC1242_=_C2426( C1242 C2426 ) C1242_=_C2427( C1242 C2427 ) C1242_=_C2428( C1242 C2428 ) C1242_=_C2429( C1242 C2429 ) C1242_=_C2430( C1242 C2430 ) C1242_=_C2431( C1242 C2431 ) \nC1242_=_C2432( C1242 C2432 ) C1242_=_C2433( C1242 C2433 ) C1242_=_C2434( C1242 C2434 ) C1242_=_C2436( C1242 C2436 ) C1242_=_C2437( C1242 C2437 ) C1242_=_C2438( C1242 C2438 ) \nC1242_=_C2439( C1242 C2439 ) C1242_=_C2440( C1242 C2440 ) C1242_=_C2441( C1242 C2441 ) C1242_=_C2442( C1242 C2442 ) C1253_=_C1715( C1253 C1715 ) C1253_=_C1752( C1253 C1752 ) \nC1253_=_C1784( C1253 C1784 ) C1253_=_C2118( C1253 C2118 ) C1253_=_C2156( C1253 C2156 ) C1253_=_C2385( C1253 C2385 ) C1253_=_C3066( C1253 C3066 ) C1253_=_C3085( C1253 C3085 ) \nC1253_=_C3166( C1253 C3166 ) C1253_=_C3176( C1253 C3176 ) C1253_=_C3185( C1253 C3185 ) C1253_=_C3194( C1253 C3194 ) C1253_=_C3850( C1253 C3850 ) C1253_=_C4038( C1253 C4038 ) \nC1253_=_C4504( C1253 C4504 ) C1253_=_C4515( C1253 C4515 ) C1253_=_C4580( C1253 C4580 ) C1253_=_C4588( C1253 C4588 ) C1253_=_C4819( C1253 C4819 ) C1253_=_C4889( C1253 C4889 ) \nC1253_=_C4895( C1253 C4895 ) C1253_=_C4900( C1253 C4900 ) C1253_=_C4904( C1253 C4904 ) C1253_=_C4963( C1253 C4963 ) C1253_=_C4968( C1253 C4968 ) C1253_=_C4969( C1253 C4969 ) \nC1253_=_C4970( C1253 C4970 ) C1324_=_C1356( C1324 C1356 ) C1324_=_C1659( C1324 C1659 ) C1324_=_C1694( C1324 C1694 ) C1324_=_C1730( C1324 C1730 ) C1324_=_C1759( C1324 C1759 ) \nC1324_=_C1976( C1324 C1976 ) C1324_=_C1995( C1324 C1995 ) C1324_=_C2029( C1324 C2029 ) C1324_=_C2060( C1324 C2060 ) C1324_=_C2080( C1324 C2080 ) C1324_=_C2128( C1324 C2128 ) \nC1324_=_C2129( C1324 C2129 ) C1324_=_C2130( C1324 C2130 ) C1324_=_C2131( C1324 C2131 ) C1324_=_C2132( C1324 C2132 ) C1324_=_C2133( C1324 C2133 ) C1324_=_C2134( C1324 C2134 ) \nC1324_=_C2135( C1324 C2135 ) C1324_=_C2136( C1324 C2136 ) C1324_=_C2137( C1324 C2137 ) C1324_=_C2138( C1324 C2138 ) C1324_=_C2139( C1324 C2139 ) C1324_=_C2140( C1324 C2140 ) \nC1324_=_C2141( C1324 C2141 ) C1324_=_C2142( C1324 C2142 ) C1324_=_C2143( C1324 C2143 ) C1324_=_C2144( C1324 C2144 ) C1324_=_C2145( C1324 C2145 ) C1324_=_C2146( C1324 C2146 ) \nC1324_=_C2147( C1324 C2147 ) C1324_=_C2148( C1324 C2148 ) C1324_=_C2149( C1324 C2149 ) C1324_=_C2150( C1324 C2150 ) C1324_=_C2151( C1324 C2151 ) C1324_=_C2152( C1324 C2152 ) \nC1324_=_C2153( C1324 C2153 ) C1324_=_C2154( C1324 C2154 ) C1324_=_C2155( C1324 C2155 ) C1324_=_C2156( C1324 C2156 ) C1324_=_C2157( C1324 C2157 ) C1324_=_C2158( C1324 C2158 ) \nC1324_=_C2159( C1324 C2159 ) C1324_=_C2160( C1324 C2160 ) C1324_=_C2161( C1324 C2161 ) C1324_=_C2162( C1324 C2162 ) C1324_=_C2163( C1324 C2163 ) C1324_=_C2164( C1324 C2164 ) \nC1324_=_C2165( C1324 C2165 ) C1324_=_C2166( C1324 C2166 ) C1356_=_C1659( C1356 C1659 ) C1356_=_C1694( C1356 C1694 ) C1356_=_C1730( C1356 C1730 ) C1356_=_C1759( C1356 C1759 ) \nC1356_=_C1976( C1356 C1976 ) C1356_=_C1995( C1356 C1995 ) C1356_=_C2029( C1356 C2029 ) C1356_=_C2060( C1356 C2060 ) C1356_=_C2080( C1356 C2080 ) C1356_=_C2128( C1356 C2128 ) \nC1356_=_C2129( C1356 C2129 ) C1356_=_C2130( C1356 C2130 ) C1356_=_C2131( C1356 C2131 ) C1356_=_C2132( C1356 C2132 ) C1356_=_C2133( C1356 C2133 ) C1356_=_C2134( C1356 C2134 ) \nC1356_=_C2135( C1356 C2135 ) C1356_=_C2136( C1356 C2136 ) C1356_=_C2137( C1356 C2137 ) C1356_=_C2138( C1356 C2138 ) C1356_=_C2139( C1356 C2139 ) C1356_=_C2140( C1356 C2140 ) \nC1356_=_C2141( C1356 C2141 ) C1356_=_C2142( C1356 C2142 ) C1356_=_C2143( C1356 C2143 ) C1356_=_C2144( C1356 C2144 ) C1356_=_C2145( C1356 C2145 ) C1356_=_C2146( C1356 C2146 ) \nC1356_=_C2147( C1356 C2147 ) C1356_=_C2148( C1356 C2148 ) C1356_=_C2149( C1356 C2149 ) C1356_=_C2150( C1356 C2150 ) C1356_=_C2151( C1356 C2151 ) C1356_=_C2152( C1356 C2152 ) \nC1356_=_C2153( C1356 C2153 ) C1356_=_C2154( C1356 C2154 ) C1356_=_C2155( C1356 C2155 ) C1356_=_C2156( C1356 C2156 ) C1356_=_C2157( C1356 C2157 ) C1356_=_C2158( C1356 C2158 ) \nC1356_=_C2159( C1356 C2159 ) C1356_=_C2160( C1356 C2160 ) C1356_=_C2161( C1356 C2161 ) C1356_=_C2162( C1356 C2162 ) C1356_=_C2163( C1356 C2163 ) C1356_=_C2164( C1356 C2164 ) \nC1356_=_C2165( C1356 C2165 ) C1356_=_C2166( C1356 C2166 ) C1659_=_C1664( C1659 C1664 ) C1659_=_C1694( C1659 C1694 ) C1659_=_C1730( C1659 C1730 ) C1659_=_C1759( C1659 C1759 ) \nC1659_=_C1976( C1659 C1976 ) C1659_=_C1995( C1659 C1995 ) C1659_=_C2029( C1659 C2029 ) C1659_=_C2060( C1659 C2060 ) C1659_=_C2080( C1659 C2080 ) C1659_=_C2128( C1659 C2128 ) \nC1659_=_C2129( C1659 C2129 ) C1659_=_C2130( C1659 C2130 ) C1659_=_C2131( C1659 C2131 ) C1659_=_C2132( C1659 C2132 ) C1659_=_C2133( C1659 C2133 ) C1659_=_C2134( C1659 C2134 ) \nC1659_=_C2135( C1659 C2135 ) C1659_=_C2136( C1659 C2136 ) C1659_=_C2137( C1659 C2137 ) C1659_=_C2138( C1659 C2138 ) C1659_=_C2139( C1659 C2139 ) C1659_=_C2140( C1659 C2140 ) \nC1659_=_C2141( C1659 C2141 ) C1659_=_C2142( C1659 C2142 ) C1659_=_C2143( C1659 C2143 ) C1659_=_C2144( C1659 C2144 ) C1659_=_C2145( C1659 C2145 ) C1659_=_C2146( C1659 C2146 ) \nC1659_=_C2147( C1659 C2147 ) C1659_=_C2148( C1659 C2148 ) C1659_=_C2149( C1659 C2149 ) C1659_=_C2150( C1659 C2150 ) C1659_=_C2151( C1659 C2151 ) C1659_=_C2152( C1659 C2152 ) \nC1659_=_C2153( C1659 C2153 ) C1659_=_C2154( C1659 C2154 ) C1659_=_C2155( C1659 C2155 ) C1659_=_C2156( C1659 C2156 ) C1659_=_C2157( C1659 C2157 ) C1659_=_C2158( C1659 C2158 ) \nC1659_=_C2159( C1659 C2159 ) C1659_=_C2160( C1659 C2160 ) C1659_=_C2161( C1659 C2161 ) C1659_=_C2162( C1659 C2162 ) C1659_=_C2163( C1659 C2163 ) C1659_=_C2164( C1659 C2164 ) \nC1659_=_C2165( C1659 C2165 ) C1659_=_C2166( C1659 C2166 ) C1664_=_C1699( C1664 C1699 ) C1664_=_C1736( C1664 C1736 ) C1664_=_C1767( C1664 C1767 ) C1664_=_C1979( C1664 C1979 ) \nC1664_=_C2002( C1664 C2002 ) C1664_=_C2034( C1664 C2034 ) C1664_=_C2086( C1664 C2086 ) C1664_=_C2133( C1664 C2133 ) C1664_=_C2340( C1664 C2340 ) C1664_=_C2361( C1664 C2361 ) \nC1664_=_C2426( C1664 C2426 ) C1664_=_C2427( C1664 C2427 ) C1664_=_C2428( C1664 C2428 ) C1664_=_C2429( C1664 C2429 ) C1664_=_C2430( C1664 C2430 ) C1664_=_C2431( C1664 C2431 ) \nC1664_=_C2432( C1664 C2432 ) C1664_=_C2433( C1664 C2433 ) C1664_=_C2434( C1664 C2434 ) C1664_=_C2436( C1664 C2436 ) C1664_=_C2437( C1664 C2437 ) C1664_=_C2438( C1664 C2438 ) \nC1664_=_C2439( C1664 C2439 ) C1664_=_C2440( C1664 C2440 ) C1664_=_C2441( C1664 C2441 ) C1664_=_C2442( C1664 C2442 ) C1694_=_C1699( C1694 C1699 ) C1694_=_C1715( C1694 C1715 ) \nC1694_=_C1730( C1694 C1730 ) C1694_=_C1759( C1694 C1759 ) C1694_=_C1976( C1694 C1976 ) C1694_=_C1995( C1694 C1995 ) C1694_=_C2029( C1694 C2029 ) C1694_=_C2060( C1694 C2060 ) \nC1694_=_C2080( C1694 C2080 ) C1694_=_C2128( C1694 C2128 ) C1694_=_C2129( C1694 C2129 ) C1694_=_C2130( C1694 C2130 ) C1694_=_C2131( C1694 C2131 ) C1694_=_C2132( C1694 C2132 ) \nC1694_=_C2133( C1694 C2133 ) C1694_=_C2134( C1694 C2134 ) C1694_=_C2135( C1694 C2135 ) C1694_=_C2136( C1694 C2136 ) C1694_=_C2137( C1694 C2137 ) C1694_=_C2138( C1694 C2138 ) \nC1694_=_C2139( C1694 C2139 ) C1694_=_C2140( C1694 C2140 ) C1694_=_C2141( C1694 C2141 ) C1694_=_C2142( C1694 C2142 ) C1694_=_C2143( C1694 C2143 ) C1694_=_C2144( C1694 C2144 ) \nC1694_=_C2145( C1694 C2145 ) C1694_=_C2146( C1694 C2146 ) C1694_=_C2147( C1694 C2147 ) C1694_=_C2148( C1694 C2148 ) C1694_=_C2149( C1694 C2149 ) C1694_=_C2150( C1694 C2150 ) \nC1694_=_C2151( C1694 C2151 ) C1694_=_C2152( C1694 C2152 ) C1694_=_C2153( C1694 C2153 ) C1694_=_C2154( C1694 C2154 ) C1694_=_C2155(</w:t>
      </w:r>
    </w:p>
    <w:p>
      <w:pPr>
        <w:pStyle w:val="PreformattedText"/>
        <w:bidi w:val="0"/>
        <w:spacing w:before="0" w:after="0"/>
        <w:jc w:val="left"/>
        <w:rPr/>
      </w:pPr>
      <w:r>
        <w:rPr/>
        <w:t xml:space="preserve"> </w:t>
      </w:r>
      <w:r>
        <w:rPr/>
        <w:t>C1694 C2155 ) C1694_=_C2156( C1694 C2156 ) \nC1694_=_C2157( C1694 C2157 ) C1694_=_C2158( C1694 C2158 ) C1694_=_C2159( C1694 C2159 ) C1694_=_C2160( C1694 C2160 ) C1694_=_C2161( C1694 C2161 ) C1694_=_C2162( C1694 C2162 ) \nC1694_=_C2163( C1694 C2163 ) C1694_=_C2164( C1694 C2164 ) C1694_=_C2165( C1694 C2165 ) C1694_=_C2166( C1694 C2166 ) C1699_=_C1715( C1699 C1715 ) C1699_=_C1736( C1699 C1736 ) \nC1699_=_C1767( C1699 C1767 ) C1699_=_C1979( C1699 C1979 ) C1699_=_C2002( C1699 C2002 ) C1699_=_C2034( C1699 C2034 ) C1699_=_C2086( C1699 C2086 ) C1699_=_C2133( C1699 C2133 ) \nC1699_=_C2340( C1699 C2340 ) C1699_=_C2361( C1699 C2361 ) C1699_=_C2426( C1699 C2426 ) C1699_=_C2427( C1699 C2427 ) C1699_=_C2428( C1699 C2428 ) C1699_=_C2429( C1699 C2429 ) \nC1699_=_C2430( C1699 C2430 ) C1699_=_C2431( C1699 C2431 ) C1699_=_C2432( C1699 C2432 ) C1699_=_C2433( C1699 C2433 ) C1699_=_C2434( C1699 C2434 ) C1699_=_C2436( C1699 C2436 ) \nC1699_=_C2437( C1699 C2437 ) C1699_=_C2438( C1699 C2438 ) C1699_=_C2439( C1699 C2439 ) C1699_=_C2440( C1699 C2440 ) C1699_=_C2441( C1699 C2441 ) C1699_=_C2442( C1699 C2442 ) \nC1715_=_C1752( C1715 C1752 ) C1715_=_C1784( C1715 C1784 ) C1715_=_C2118( C1715 C2118 ) C1715_=_C2156( C1715 C2156 ) C1715_=_C2385( C1715 C2385 ) C1715_=_C3066( C1715 C3066 ) \nC1715_=_C3085( C1715 C3085 ) C1715_=_C3166( C1715 C3166 ) C1715_=_C3176( C1715 C3176 ) C1715_=_C3185( C1715 C3185 ) C1715_=_C3194( C1715 C3194 ) C1715_=_C3850( C1715 C3850 ) \nC1715_=_C4038( C1715 C4038 ) C1715_=_C4504( C1715 C4504 ) C1715_=_C4515( C1715 C4515 ) C1715_=_C4580( C1715 C4580 ) C1715_=_C4588( C1715 C4588 ) C1715_=_C4819( C1715 C4819 ) \nC1715_=_C4889( C1715 C4889 ) C1715_=_C4895( C1715 C4895 ) C1715_=_C4900( C1715 C4900 ) C1715_=_C4904( C1715 C4904 ) C1715_=_C4963( C1715 C4963 ) C1715_=_C4968( C1715 C4968 ) \nC1715_=_C4969( C1715 C4969 ) C1715_=_C4970( C1715 C4970 ) C1730_=_C1736( C1730 C1736 ) C1730_=_C1752( C1730 C1752 ) C1730_=_C1759( C1730 C1759 ) C1730_=_C1976( C1730 C1976 ) \nC1730_=_C1995( C1730 C1995 ) C1730_=_C2029( C1730 C2029 ) C1730_=_C2060( C1730 C2060 ) C1730_=_C2080( C1730 C2080 ) C1730_=_C2128( C1730 C2128 ) C1730_=_C2129( C1730 C2129 ) \nC1730_=_C2130( C1730 C2130 ) C1730_=_C2131( C1730 C2131 ) C1730_=_C2132( C1730 C2132 ) C1730_=_C2133( C1730 C2133 ) C1730_=_C2134( C1730 C2134 ) C1730_=_C2135( C1730 C2135 ) \nC1730_=_C2136( C1730 C2136 ) C1730_=_C2137( C1730 C2137 ) C1730_=_C2138( C1730 C2138 ) C1730_=_C2139( C1730 C2139 ) C1730_=_C2140( C1730 C2140 ) C1730_=_C2141( C1730 C2141 ) \nC1730_=_C2142( C1730 C2142 ) C1730_=_C2143( C1730 C2143 ) C1730_=_C2144( C1730 C2144 ) C1730_=_C2145( C1730 C2145 ) C1730_=_C2146( C1730 C2146 ) C1730_=_C2147( C1730 C2147 ) \nC1730_=_C2148( C1730 C2148 ) C1730_=_C2149( C1730 C2149 ) C1730_=_C2150( C1730 C2150 ) C1730_=_C2151( C1730 C2151 ) C1730_=_C2152( C1730 C2152 ) C1730_=_C2153( C1730 C2153 ) \nC1730_=_C2154( C1730 C2154 ) C1730_=_C2155( C1730 C2155 ) C1730_=_C2156( C1730 C2156 ) C1730_=_C2157( C1730 C2157 ) C1730_=_C2158( C1730 C2158 ) C1730_=_C2159( C1730 C2159 ) \nC1730_=_C2160( C1730 C2160 ) C1730_=_C2161( C1730 C2161 ) C1730_=_C2162( C1730 C2162 ) C1730_=_C2163( C1730 C2163 ) C1730_=_C2164( C1730 C2164 ) C1730_=_C2165( C1730 C2165 ) \nC1730_=_C2166( C1730 C2166 ) C1736_=_C1752( C1736 C1752 ) C1736_=_C1767( C1736 C1767 ) C1736_=_C1979( C1736 C1979 ) C1736_=_C2002( C1736 C2002 ) C1736_=_C2034( C1736 C2034 ) \nC1736_=_C2086( C1736 C2086 ) C1736_=_C2133( C1736 C2133 ) C1736_=_C2340( C1736 C2340 ) C1736_=_C2361( C1736 C2361 ) C1736_=_C2426( C1736 C2426 ) C1736_=_C2427( C1736 C2427 ) \nC1736_=_C2428( C1736 C2428 ) C1736_=_C2429( C1736 C2429 ) C1736_=_C2430( C1736 C2430 ) C1736_=_C2431( C1736 C2431 ) C1736_=_C2432( C1736 C2432 ) C1736_=_C2433( C1736 C2433 ) \nC1736_=_C2434( C1736 C2434 ) C1736_=_C2436( C1736 C2436 ) C1736_=_C2437( C1736 C2437 ) C1736_=_C2438( C1736 C2438 ) C1736_=_C2439( C1736 C2439 ) C1736_=_C2440( C1736 C2440 ) \nC1736_=_C2441( C1736 C2441 ) C1736_=_C2442( C1736 C2442 ) C1752_=_C1784( C1752 C1784 ) C1752_=_C2118( C1752 C2118 ) C1752_=_C2156( C1752 C2156 ) C1752_=_C2385( C1752 C2385 ) \nC1752_=_C3066( C1752 C3066 ) C1752_=_C3085( C1752 C3085 ) C1752_=_C3166( C1752 C3166 ) C1752_=_C3176( C1752 C3176 ) C1752_=_C3185( C1752 C3185 ) C1752_=_C3194( C1752 C3194 ) \nC1752_=_C3850( C1752 C3850 ) C1752_=_C4038( C1752 C4038 ) C1752_=_C4504( C1752 C4504 ) C1752_=_C4515( C1752 C4515 ) C1752_=_C4580( C1752 C4580 ) C1752_=_C4588( C1752 C4588 ) \nC1752_=_C4819( C1752 C4819 ) C1752_=_C4889( C1752 C4889 ) C1752_=_C4895( C1752 C4895 ) C1752_=_C4900( C1752 C4900 ) C1752_=_C4904( C1752 C4904 ) C1752_=_C4963( C1752 C4963 ) \nC1752_=_C4968( C1752 C4968 ) C1752_=_C4969( C1752 C4969 ) C1752_=_C4970( C1752 C4970 ) C1759_=_C1767( C1759 C1767 ) C1759_=_C1784( C1759 C1784 ) C1759_=_C1976( C1759 C1976 ) \nC1759_=_C1995( C1759 C1995 ) C1759_=_C2029( C1759 C2029 ) C1759_=_C2060( C1759 C2060 ) C1759_=_C2080( C1759 C2080 ) C1759_=_C2128( C1759 C2128 ) C1759_=_C2129( C1759 C2129 ) \nC1759_=_C2130( C1759 C2130 ) C1759_=_C2131( C1759 C2131 ) C1759_=_C2132( C1759 C2132 ) C1759_=_C2133( C1759 C2133 ) C1759_=_C2134( C1759 C2134 ) C1759_=_C2135( C1759 C2135 ) \nC1759_=_C2136( C1759 C2136 ) C1759_=_C2137( C1759 C2137 ) C1759_=_C2138( C1759 C2138 ) C1759_=_C2139( C1759 C2139 ) C1759_=_C2140( C1759 C2140 ) C1759_=_C2141( C1759 C2141 ) \nC1759_=_C2142( C1759 C2142 ) C1759_=_C2143( C1759 C2143 ) C1759_=_C2144( C1759 C2144 ) C1759_=_C2145( C1759 C2145 ) C1759_=_C2146( C1759 C2146 ) C1759_=_C2147( C1759 C2147 ) \nC1759_=_C2148( C1759 C2148 ) C1759_=_C2149( C1759 C2149 ) C1759_=_C2150( C1759 C2150 ) C1759_=_C2151( C1759 C2151 ) C1759_=_C2152( C1759 C2152 ) C1759_=_C2153( C1759 C2153 ) \nC1759_=_C2154( C1759 C2154 ) C1759_=_C2155( C1759 C2155 ) C1759_=_C2156( C1759 C2156 ) C1759_=_C2157( C1759 C2157 ) C1759_=_C2158( C1759 C2158 ) C1759_=_C2159( C1759 C2159 ) \nC1759_=_C2160( C1759 C2160 ) C1759_=_C2161( C1759 C2161 ) C1759_=_C2162( C1759 C2162 ) C1759_=_C2163( C1759 C2163 ) C1759_=_C2164( C1759 C2164 ) C1759_=_C2165( C1759 C2165 ) \nC1759_=_C2166( C1759 C2166 ) C1767_=_C1784( C1767 C1784 ) C1767_=_C1979( C1767 C1979 ) C1767_=_C2002( C1767 C2002 ) C1767_=_C2034( C1767 C2034 ) C1767_=_C2086( C1767 C2086 ) \nC1767_=_C2133( C1767 C2133 ) C1767_=_C2340( C1767 C2340 ) C1767_=_C2361( C1767 C2361 ) C1767_=_C2426( C1767 C2426 ) C1767_=_C2427( C1767 C2427 ) C1767_=_C2428( C1767 C2428 ) \nC1767_=_C2429( C1767 C2429 ) C1767_=_C2430( C1767 C2430 ) C1767_=_C2431( C1767 C2431 ) C1767_=_C2432( C1767 C2432 ) C1767_=_C2433( C1767 C2433 ) C1767_=_C2434( C1767 C2434 ) \nC1767_=_C2436( C1767 C2436 ) C1767_=_C2437( C1767 C2437 ) C1767_=_C2438( C1767 C2438 ) C1767_=_C2439( C1767 C2439 ) C1767_=_C2440( C1767 C2440 ) C1767_=_C2441( C1767 C2441 ) \nC1767_=_C2442( C1767 C2442 ) C1784_=_C2118( C1784 C2118 ) C1784_=_C2156( C1784 C2156 ) C1784_=_C2385( C1784 C2385 ) C1784_=_C3066( C1784 C3066 ) C1784_=_C3085( C1784 C3085 ) \nC1784_=_C3166( C1784 C3166 ) C1784_=_C3176( C1784 C3176 ) C1784_=_C3185( C1784 C3185 ) C1784_=_C3194( C1784 C3194 ) C1784_=_C3850( C1784 C3850 ) C1784_=_C4038( C1784 C4038 ) \nC1784_=_C4504( C1784 C4504 ) C1784_=_C4515( C1784 C4515 ) C1784_=_C4580( C1784 C4580 ) C1784_=_C4588( C1784 C4588 ) C1784_=_C4819( C1784 C4819 ) C1784_=_C4889( C1784 C4889 ) \nC1784_=_C4895( C1784 C4895 ) C1784_=_C4900( C1784 C4900 ) C1784_=_C4904( C1784 C4904 ) C1784_=_C4963( C1784 C4963 ) C1784_=_C4968( C1784 C4968 ) C1784_=_C4969( C1784 C4969 ) \nC1784_=_C4970( C1784 C4970 ) C1976_=_C1979( C1976 C1979 ) C1976_=_C1995( C1976 C1995 ) C1976_=_C2029( C1976 C2029 ) C1976_=_C2060( C1976 C2060 ) C1976_=_C2080( C1976 C2080 ) \nC1976_=_C2128( C1976 C2128 ) C1976_=_C2129( C1976 C2129 ) C1976_=_C2130( C1976 C2130 ) C1976_=_C2131( C1976 C2131 ) C1976_=_C2132( C1976 C2132 ) C1976_=_C2133( C1976 C2133 ) \nC1976_=_C2134( C1976 C2134 ) C1976_=_C2135( C1976 C2135 ) C1976_=_C2136( C1976 C2136 ) C1976_=_C2137( C1976 C2137 ) C1976_=_C2138( C1976 C2138 ) C1976_=_C2139( C1976 C2139 ) \nC1976_=_C2140( C1976 C2140 ) C1976_=_C2141( C1976 C2141 ) C1976_=_C2142( C1976 C2142 ) C1976_=_C2143( C1976 C2143 ) C1976_=_C2144( C1976 C2144 ) C1976_=_C2145( C1976 C2145 ) \nC1976_=_C2146( C1976 C2146 ) C1976_=_C2147( C1976 C2147 ) C1976_=_C2148( C1976 C2148 ) C1976_=_C2149( C1976 C2149 ) C1976_=_C2150( C1976 C2150 ) C1976_=_C2151( C1976 C2151 ) \nC1976_=_C2152( C1976 C2152 ) C1976_=_C2153( C1976 C2153 ) C1976_=_C2154( C1976 C2154 ) C1976_=_C2155( C1976 C2155 ) C1976_=_C2156( C1976 C2156 ) C1976_=_C2157( C1976 C2157 ) \nC1976_=_C2158( C1976 C2158 ) C1976_=_C2159( C1976 C2159 ) C1976_=_C2160( C1976 C2160 ) C1976_=_C2161( C1976 C2161 ) C1976_=_C2162( C1976 C2162 ) C1976_=_C2163( C1976 C2163 ) \nC1976_=_C2164( C1976 C2164 ) C1976_=_C2165( C1976 C2165 ) C1976_=_C2166( C1976 C2166 ) C1979_=_C2002( C1979 C2002 ) C1979_=_C2034( C1979 C2034 ) C1979_=_C2086( C1979 C2086 ) \nC1979_=_C2133( C1979 C2133 ) C1979_=_C2340( C1979 C2340 ) C1979_=_C2361( C1979 C2361 ) C1979_=_C2426( C1979 C2426 ) C1979_=_C2427( C1979 C2427 ) C1979_=_C2428( C1979 C2428 ) \nC1979_=_C2429( C1979 C2429 ) C1979_=_C2430( C1979 C2430 ) C1979_=_C2431( C1979 C2431 ) C1979_=_C2432( C1979 C2432 ) C1979_=_C2433( C1979 C2433 ) C1979_=_C2434( C1979 C2434 ) \nC1979_=_C2436( C1979 C2436 ) C1979_=_C2437( C1979 C2437 ) C1979_=_C2438( C1979 C2438 ) C1979_=_C2439( C1979 C2439 ) C1979_=_C2440( C1979 C2440 ) C1979_=_C2441( C1979 C2441 ) \nC1979_=_C2442( C1979 C2442 ) C1995_=_C2002( C1995 C2002 ) C1995_=_C2029( C1995 C2029 ) C1995_=_C2060( C1995 C2060 ) C1995_=_C2080( C1995 C2080 ) C1995_=_C2128( C1995 C2128 ) \nC1995_=_C2129( C1995 C2129 ) C1995_=_C2130( C1995 C2130 ) C1995_=_C2131( C1995 C2131 ) C1995_=_C2132( C1995 C2132 ) C1995_=_C2133( C1995 C2133 ) C1995_=_C2134( C1995 C2134 ) \nC1995_=_C2135( C1995 C2135 ) C1995_=_C2136( C1995 C2136 ) C1995_=_C2137( C1995 C2137 ) C1995_=_C2138( C1995 C2138 ) C1995_=_C2139( C1995 C2139 ) C1995_=_C2140( C1995 C2140 ) \nC1995_=_C2141(</w:t>
      </w:r>
    </w:p>
    <w:p>
      <w:pPr>
        <w:pStyle w:val="PreformattedText"/>
        <w:bidi w:val="0"/>
        <w:spacing w:before="0" w:after="0"/>
        <w:jc w:val="left"/>
        <w:rPr/>
      </w:pPr>
      <w:r>
        <w:rPr/>
        <w:t xml:space="preserve"> </w:t>
      </w:r>
      <w:r>
        <w:rPr/>
        <w:t>C1995 C2141 ) C1995_=_C2142( C1995 C2142 ) C1995_=_C2143( C1995 C2143 ) C1995_=_C2144( C1995 C2144 ) C1995_=_C2145( C1995 C2145 ) C1995_=_C2146( C1995 C2146 ) \nC1995_=_C2147( C1995 C2147 ) C1995_=_C2148( C1995 C2148 ) C1995_=_C2149( C1995 C2149 ) C1995_=_C2150( C1995 C2150 ) C1995_=_C2151( C1995 C2151 ) C1995_=_C2152( C1995 C2152 ) \nC1995_=_C2153( C1995 C2153 ) C1995_=_C2154( C1995 C2154 ) C1995_=_C2155( C1995 C2155 ) C1995_=_C2156( C1995 C2156 ) C1995_=_C2157( C1995 C2157 ) C1995_=_C2158( C1995 C2158 ) \nC1995_=_C2159( C1995 C2159 ) C1995_=_C2160( C1995 C2160 ) C1995_=_C2161( C1995 C2161 ) C1995_=_C2162( C1995 C2162 ) C1995_=_C2163( C1995 C2163 ) C1995_=_C2164( C1995 C2164 ) \nC1995_=_C2165( C1995 C2165 ) C1995_=_C2166( C1995 C2166 ) C2002_=_C2034( C2002 C2034 ) C2002_=_C2086( C2002 C2086 ) C2002_=_C2133( C2002 C2133 ) C2002_=_C2340( C2002 C2340 ) \nC2002_=_C2361( C2002 C2361 ) C2002_=_C2426( C2002 C2426 ) C2002_=_C2427( C2002 C2427 ) C2002_=_C2428( C2002 C2428 ) C2002_=_C2429( C2002 C2429 ) C2002_=_C2430( C2002 C2430 ) \nC2002_=_C2431( C2002 C2431 ) C2002_=_C2432( C2002 C2432 ) C2002_=_C2433( C2002 C2433 ) C2002_=_C2434( C2002 C2434 ) C2002_=_C2436( C2002 C2436 ) C2002_=_C2437( C2002 C2437 ) \nC2002_=_C2438( C2002 C2438 ) C2002_=_C2439( C2002 C2439 ) C2002_=_C2440( C2002 C2440 ) C2002_=_C2441( C2002 C2441 ) C2002_=_C2442( C2002 C2442 ) C2029_=_C2034( C2029 C2034 ) \nC2029_=_C2060( C2029 C2060 ) C2029_=_C2080( C2029 C2080 ) C2029_=_C2128( C2029 C2128 ) C2029_=_C2129( C2029 C2129 ) C2029_=_C2130( C2029 C2130 ) C2029_=_C2131( C2029 C2131 ) \nC2029_=_C2132( C2029 C2132 ) C2029_=_C2133( C2029 C2133 ) C2029_=_C2134( C2029 C2134 ) C2029_=_C2135( C2029 C2135 ) C2029_=_C2136( C2029 C2136 ) C2029_=_C2137( C2029 C2137 ) \nC2029_=_C2138( C2029 C2138 ) C2029_=_C2139( C2029 C2139 ) C2029_=_C2140( C2029 C2140 ) C2029_=_C2141( C2029 C2141 ) C2029_=_C2142( C2029 C2142 ) C2029_=_C2143( C2029 C2143 ) \nC2029_=_C2144( C2029 C2144 ) C2029_=_C2145( C2029 C2145 ) C2029_=_C2146( C2029 C2146 ) C2029_=_C2147( C2029 C2147 ) C2029_=_C2148( C2029 C2148 ) C2029_=_C2149( C2029 C2149 ) \nC2029_=_C2150( C2029 C2150 ) C2029_=_C2151( C2029 C2151 ) C2029_=_C2152( C2029 C2152 ) C2029_=_C2153( C2029 C2153 ) C2029_=_C2154( C2029 C2154 ) C2029_=_C2155( C2029 C2155 ) \nC2029_=_C2156( C2029 C2156 ) C2029_=_C2157( C2029 C2157 ) C2029_=_C2158( C2029 C2158 ) C2029_=_C2159( C2029 C2159 ) C2029_=_C2160( C2029 C2160 ) C2029_=_C2161( C2029 C2161 ) \nC2029_=_C2162( C2029 C2162 ) C2029_=_C2163( C2029 C2163 ) C2029_=_C2164( C2029 C2164 ) C2029_=_C2165( C2029 C2165 ) C2029_=_C2166( C2029 C2166 ) C2034_=_C2086( C2034 C2086 ) \nC2034_=_C2133( C2034 C2133 ) C2034_=_C2340( C2034 C2340 ) C2034_=_C2361( C2034 C2361 ) C2034_=_C2426( C2034 C2426 ) C2034_=_C2427( C2034 C2427 ) C2034_=_C2428( C2034 C2428 ) \nC2034_=_C2429( C2034 C2429 ) C2034_=_C2430( C2034 C2430 ) C2034_=_C2431( C2034 C2431 ) C2034_=_C2432( C2034 C2432 ) C2034_=_C2433( C2034 C2433 ) C2034_=_C2434( C2034 C2434 ) \nC2034_=_C2436( C2034 C2436 ) C2034_=_C2437( C2034 C2437 ) C2034_=_C2438( C2034 C2438 ) C2034_=_C2439( C2034 C2439 ) C2034_=_C2440( C2034 C2440 ) C2034_=_C2441( C2034 C2441 ) \nC2034_=_C2442( C2034 C2442 ) C2060_=_C2080( C2060 C2080 ) C2060_=_C2128( C2060 C2128 ) C2060_=_C2129( C2060 C2129 ) C2060_=_C2130( C2060 C2130 ) C2060_=_C2131( C2060 C2131 ) \nC2060_=_C2132( C2060 C2132 ) C2060_=_C2133( C2060 C2133 ) C2060_=_C2134( C2060 C2134 ) C2060_=_C2135( C2060 C2135 ) C2060_=_C2136( C2060 C2136 ) C2060_=_C2137( C2060 C2137 ) \nC2060_=_C2138( C2060 C2138 ) C2060_=_C2139( C2060 C2139 ) C2060_=_C2140( C2060 C2140 ) C2060_=_C2141( C2060 C2141 ) C2060_=_C2142( C2060 C2142 ) C2060_=_C2143( C2060 C2143 ) \nC2060_=_C2144( C2060 C2144 ) C2060_=_C2145( C2060 C2145 ) C2060_=_C2146( C2060 C2146 ) C2060_=_C2147( C2060 C2147 ) C2060_=_C2148( C2060 C2148 ) C2060_=_C2149( C2060 C2149 ) \nC2060_=_C2150( C2060 C2150 ) C2060_=_C2151( C2060 C2151 ) C2060_=_C2152( C2060 C2152 ) C2060_=_C2153( C2060 C2153 ) C2060_=_C2154( C2060 C2154 ) C2060_=_C2155( C2060 C2155 ) \nC2060_=_C2156( C2060 C2156 ) C2060_=_C2157( C2060 C2157 ) C2060_=_C2158( C2060 C2158 ) C2060_=_C2159( C2060 C2159 ) C2060_=_C2160( C2060 C2160 ) C2060_=_C2161( C2060 C2161 ) \nC2060_=_C2162( C2060 C2162 ) C2060_=_C2163( C2060 C2163 ) C2060_=_C2164( C2060 C2164 ) C2060_=_C2165( C2060 C2165 ) C2060_=_C2166( C2060 C2166 ) C2080_=_C2086( C2080 C2086 ) \nC2080_=_C2118( C2080 C2118 ) C2080_=_C2128( C2080 C2128 ) C2080_=_C2129( C2080 C2129 ) C2080_=_C2130( C2080 C2130 ) C2080_=_C2131( C2080 C2131 ) C2080_=_C2132( C2080 C2132 ) \nC2080_=_C2133( C2080 C2133 ) C2080_=_C2134( C2080 C2134 ) C2080_=_C2135( C2080 C2135 ) C2080_=_C2136( C2080 C2136 ) C2080_=_C2137( C2080 C2137 ) C2080_=_C2138( C2080 C2138 ) \nC2080_=_C2139( C2080 C2139 ) C2080_=_C2140( C2080 C2140 ) C2080_=_C2141( C2080 C2141 ) C2080_=_C2142( C2080 C2142 ) C2080_=_C2143( C2080 C2143 ) C2080_=_C2144( C2080 C2144 ) \nC2080_=_C2145( C2080 C2145 ) C2080_=_C2146( C2080 C2146 ) C2080_=_C2147( C2080 C2147 ) C2080_=_C2148( C2080 C2148 ) C2080_=_C2149( C2080 C2149 ) C2080_=_C2150( C2080 C2150 ) \nC2080_=_C2151( C2080 C2151 ) C2080_=_C2152( C2080 C2152 ) C2080_=_C2153( C2080 C2153 ) C2080_=_C2154( C2080 C2154 ) C2080_=_C2155( C2080 C2155 ) C2080_=_C2156( C2080 C2156 ) \nC2080_=_C2157( C2080 C2157 ) C2080_=_C2158( C2080 C2158 ) C2080_=_C2159( C2080 C2159 ) C2080_=_C2160( C2080 C2160 ) C2080_=_C2161( C2080 C2161 ) C2080_=_C2162( C2080 C2162 ) \nC2080_=_C2163( C2080 C2163 ) C2080_=_C2164( C2080 C2164 ) C2080_=_C2165( C2080 C2165 ) C2080_=_C2166( C2080 C2166 ) C2086_=_C2118( C2086 C2118 ) C2086_=_C2133( C2086 C2133 ) \nC2086_=_C2340( C2086 C2340 ) C2086_=_C2361( C2086 C2361 ) C2086_=_C2426( C2086 C2426 ) C2086_=_C2427( C2086 C2427 ) C2086_=_C2428( C2086 C2428 ) C2086_=_C2429( C2086 C2429 ) \nC2086_=_C2430( C2086 C2430 ) C2086_=_C2431( C2086 C2431 ) C2086_=_C2432( C2086 C2432 ) C2086_=_C2433( C2086 C2433 ) C2086_=_C2434( C2086 C2434 ) C2086_=_C2436( C2086 C2436 ) \nC2086_=_C2437( C2086 C2437 ) C2086_=_C2438( C2086 C2438 ) C2086_=_C2439( C2086 C2439 ) C2086_=_C2440( C2086 C2440 ) C2086_=_C2441( C2086 C2441 ) C2086_=_C2442( C2086 C2442 ) \nC2118_=_C2156( C2118 C2156 ) C2118_=_C2385( C2118 C2385 ) C2118_=_C3066( C2118 C3066 ) C2118_=_C3085( C2118 C3085 ) C2118_=_C3166( C2118 C3166 ) C2118_=_C3176( C2118 C3176 ) \nC2118_=_C3185( C2118 C3185 ) C2118_=_C3194( C2118 C3194 ) C2118_=_C3850( C2118 C3850 ) C2118_=_C4038( C2118 C4038 ) C2118_=_C4504( C2118 C4504 ) C2118_=_C4515( C2118 C4515 ) \nC2118_=_C4580( C2118 C4580 ) C2118_=_C4588( C2118 C4588 ) C2118_=_C4819( C2118 C4819 ) C2118_=_C4889( C2118 C4889 ) C2118_=_C4895( C2118 C4895 ) C2118_=_C4900( C2118 C4900 ) \nC2118_=_C4904( C2118 C4904 ) C2118_=_C4963( C2118 C4963 ) C2118_=_C4968( C2118 C4968 ) C2118_=_C4969( C2118 C4969 ) C2118_=_C4970( C2118 C4970 ) C2128_=_C2129( C2128 C2129 ) \nC2128_=_C2130( C2128 C2130 ) C2128_=_C2131( C2128 C2131 ) C2128_=_C2132( C2128 C2132 ) C2128_=_C2133( C2128 C2133 ) C2128_=_C2134( C2128 C2134 ) C2128_=_C2135( C2128 C2135 ) \nC2128_=_C2136( C2128 C2136 ) C2128_=_C2137( C2128 C2137 ) C2128_=_C2138( C2128 C2138 ) C2128_=_C2139( C2128 C2139 ) C2128_=_C2140( C2128 C2140 ) C2128_=_C2141( C2128 C2141 ) \nC2128_=_C2142( C2128 C2142 ) C2128_=_C2143( C2128 C2143 ) C2128_=_C2144( C2128 C2144 ) C2128_=_C2145( C2128 C2145 ) C2128_=_C2146( C2128 C2146 ) C2128_=_C2147( C2128 C2147 ) \nC2128_=_C2148( C2128 C2148 ) C2128_=_C2149( C2128 C2149 ) C2128_=_C2150( C2128 C2150 ) C2128_=_C2151( C2128 C2151 ) C2128_=_C2152( C2128 C2152 ) C2128_=_C2153( C2128 C2153 ) \nC2128_=_C2154( C2128 C2154 ) C2128_=_C2155( C2128 C2155 ) C2128_=_C2156( C2128 C2156 ) C2128_=_C2157( C2128 C2157 ) C2128_=_C2158( C2128 C2158 ) C2128_=_C2159( C2128 C2159 ) \nC2128_=_C2160( C2128 C2160 ) C2128_=_C2161( C2128 C2161 ) C2128_=_C2162( C2128 C2162 ) C2128_=_C2163( C2128 C2163 ) C2128_=_C2164( C2128 C2164 ) C2128_=_C2165( C2128 C2165 ) \nC2128_=_C2166( C2128 C2166 ) C2128_=_C2340( C2128 C2340 ) C2129_=_C2130( C2129 C2130 ) C2129_=_C2131( C2129 C2131 ) C2129_=_C2132( C2129 C2132 ) C2129_=_C2133( C2129 C2133 ) \nC2129_=_C2134( C2129 C2134 ) C2129_=_C2135( C2129 C2135 ) C2129_=_C2136( C2129 C2136 ) C2129_=_C2137( C2129 C2137 ) C2129_=_C2138( C2129 C2138 ) C2129_=_C2139( C2129 C2139 ) \nC2129_=_C2140( C2129 C2140 ) C2129_=_C2141( C2129 C2141 ) C2129_=_C2142( C2129 C2142 ) C2129_=_C2143( C2129 C2143 ) C2129_=_C2144( C2129 C2144 ) C2129_=_C2145( C2129 C2145 ) \nC2129_=_C2146( C2129 C2146 ) C2129_=_C2147( C2129 C2147 ) C2129_=_C2148( C2129 C2148 ) C2129_=_C2149( C2129 C2149 ) C2129_=_C2150( C2129 C2150 ) C2129_=_C2151( C2129 C2151 ) \nC2129_=_C2152( C2129 C2152 ) C2129_=_C2153( C2129 C2153 ) C2129_=_C2154( C2129 C2154 ) C2129_=_C2155( C2129 C2155 ) C2129_=_C2156( C2129 C2156 ) C2129_=_C2157( C2129 C2157 ) \nC2129_=_C2158( C2129 C2158 ) C2129_=_C2159( C2129 C2159 ) C2129_=_C2160( C2129 C2160 ) C2129_=_C2161( C2129 C2161 ) C2129_=_C2162( C2129 C2162 ) C2129_=_C2163( C2129 C2163 ) \nC2129_=_C2164( C2129 C2164 ) C2129_=_C2165( C2129 C2165 ) C2129_=_C2166( C2129 C2166 ) C2130_=_C2131( C2130 C2131 ) C2130_=_C2132( C2130 C2132 ) C2130_=_C2133( C2130 C2133 ) \nC2130_=_C2134( C2130 C2134 ) C2130_=_C2135( C2130 C2135 ) C2130_=_C2136( C2130 C2136 ) C2130_=_C2137( C2130 C2137 ) C2130_=_C2138( C2130 C2138 ) C2130_=_C2139( C2130 C2139 ) \nC2130_=_C2140( C2130 C2140 ) C2130_=_C2141( C2130 C2141 ) C2130_=_C2142( C2130 C2142 ) C2130_=_C2143( C2130 C2143 ) C2130_=_C2144( C2130 C2144 ) C2130_=_C2145( C2130 C2145 ) \nC2130_=_C2146( C2130 C2146 ) C2130_=_C2147( C2130 C2147 ) C2130_=_C2148( C2130 C2148 ) C2130_=_C2149( C2130 C2149 ) C2130_=_C2150( C2130 C2150 ) C2130_=_C2151( C2130 C2151 ) \nC2130_=_C2152( C2130 C2152 ) C2130_=_C2153( C2130 C2153 ) C2130_=_C2154( C2130 C2154 ) C2130_=_C2155( C2130 C2155 ) C2130_=_C2156( C2130 C2156 ) C2130_=_C2157( C2130 C2157 ) \nC2130_=_C2158( C2130 C2158 ) C2130_=_C2159( C2130 C2159 ) C2130_=_C2160(</w:t>
      </w:r>
    </w:p>
    <w:p>
      <w:pPr>
        <w:pStyle w:val="PreformattedText"/>
        <w:bidi w:val="0"/>
        <w:spacing w:before="0" w:after="0"/>
        <w:jc w:val="left"/>
        <w:rPr/>
      </w:pPr>
      <w:r>
        <w:rPr/>
        <w:t xml:space="preserve"> </w:t>
      </w:r>
      <w:r>
        <w:rPr/>
        <w:t>C2130 C2160 ) C2130_=_C2161( C2130 C2161 ) C2130_=_C2162( C2130 C2162 ) C2130_=_C2163( C2130 C2163 ) \nC2130_=_C2164( C2130 C2164 ) C2130_=_C2165( C2130 C2165 ) C2130_=_C2166( C2130 C2166 ) C2130_=_C2361( C2130 C2361 ) C2131_=_C2132( C2131 C2132 ) C2131_=_C2133( C2131 C2133 ) \nC2131_=_C2134( C2131 C2134 ) C2131_=_C2135( C2131 C2135 ) C2131_=_C2136( C2131 C2136 ) C2131_=_C2137( C2131 C2137 ) C2131_=_C2138( C2131 C2138 ) C2131_=_C2139( C2131 C2139 ) \nC2131_=_C2140( C2131 C2140 ) C2131_=_C2141( C2131 C2141 ) C2131_=_C2142( C2131 C2142 ) C2131_=_C2143( C2131 C2143 ) C2131_=_C2144( C2131 C2144 ) C2131_=_C2145( C2131 C2145 ) \nC2131_=_C2146( C2131 C2146 ) C2131_=_C2147( C2131 C2147 ) C2131_=_C2148( C2131 C2148 ) C2131_=_C2149( C2131 C2149 ) C2131_=_C2150( C2131 C2150 ) C2131_=_C2151( C2131 C2151 ) \nC2131_=_C2152( C2131 C2152 ) C2131_=_C2153( C2131 C2153 ) C2131_=_C2154( C2131 C2154 ) C2131_=_C2155( C2131 C2155 ) C2131_=_C2156( C2131 C2156 ) C2131_=_C2157( C2131 C2157 ) \nC2131_=_C2158( C2131 C2158 ) C2131_=_C2159( C2131 C2159 ) C2131_=_C2160( C2131 C2160 ) C2131_=_C2161( C2131 C2161 ) C2131_=_C2162( C2131 C2162 ) C2131_=_C2163( C2131 C2163 ) \nC2131_=_C2164( C2131 C2164 ) C2131_=_C2165( C2131 C2165 ) C2131_=_C2166( C2131 C2166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2144( C2132 C2144 ) C2132_=_C2145( C2132 C2145 ) C2132_=_C2146( C2132 C2146 ) C2132_=_C2147( C2132 C2147 ) \nC2132_=_C2148( C2132 C2148 ) C2132_=_C2149( C2132 C2149 ) C2132_=_C2150( C2132 C2150 ) C2132_=_C2151( C2132 C2151 ) C2132_=_C2152( C2132 C2152 ) C2132_=_C2153( C2132 C2153 ) \nC2132_=_C2154( C2132 C2154 ) C2132_=_C2155( C2132 C2155 ) C2132_=_C2156( C2132 C2156 ) C2132_=_C2157( C2132 C2157 ) C2132_=_C2158( C2132 C2158 ) C2132_=_C2159( C2132 C2159 ) \nC2132_=_C2160( C2132 C2160 ) C2132_=_C2161( C2132 C2161 ) C2132_=_C2162( C2132 C2162 ) C2132_=_C2163( C2132 C2163 ) C2132_=_C2164( C2132 C2164 ) C2132_=_C2165( C2132 C2165 ) \nC2132_=_C2166( C2132 C2166 ) C2133_=_C2134( C2133 C2134 ) C2133_=_C2135( C2133 C2135 ) C2133_=_C2136( C2133 C2136 ) C2133_=_C2137( C2133 C2137 ) C2133_=_C2138( C2133 C2138 ) \nC2133_=_C2139( C2133 C2139 ) C2133_=_C2140( C2133 C2140 ) C2133_=_C2141( C2133 C2141 ) C2133_=_C2142( C2133 C2142 ) C2133_=_C2143( C2133 C2143 ) C2133_=_C2144( C2133 C2144 ) \nC2133_=_C2145( C2133 C2145 ) C2133_=_C2146( C2133 C2146 ) C2133_=_C2147( C2133 C2147 ) C2133_=_C2148( C2133 C2148 ) C2133_=_C2149( C2133 C2149 ) C2133_=_C2150( C2133 C2150 ) \nC2133_=_C2151( C2133 C2151 ) C2133_=_C2152( C2133 C2152 ) C2133_=_C2153( C2133 C2153 ) C2133_=_C2154( C2133 C2154 ) C2133_=_C2155( C2133 C2155 ) C2133_=_C2156( C2133 C2156 ) \nC2133_=_C2157( C2133 C2157 ) C2133_=_C2158( C2133 C2158 ) C2133_=_C2159( C2133 C2159 ) C2133_=_C2160( C2133 C2160 ) C2133_=_C2161( C2133 C2161 ) C2133_=_C2162( C2133 C2162 ) \nC2133_=_C2163( C2133 C2163 ) C2133_=_C2164( C2133 C2164 ) C2133_=_C2165( C2133 C2165 ) C2133_=_C2166( C2133 C2166 ) C2133_=_C2340( C2133 C2340 ) C2133_=_C2361( C2133 C2361 ) \nC2133_=_C2426( C2133 C2426 ) C2133_=_C2427( C2133 C2427 ) C2133_=_C2428( C2133 C2428 ) C2133_=_C2429( C2133 C2429 ) C2133_=_C2430( C2133 C2430 ) C2133_=_C2431( C2133 C2431 ) \nC2133_=_C2432( C2133 C2432 ) C2133_=_C2433( C2133 C2433 ) C2133_=_C2434( C2133 C2434 ) C2133_=_C2436( C2133 C2436 ) C2133_=_C2437( C2133 C2437 ) C2133_=_C2438( C2133 C2438 ) \nC2133_=_C2439( C2133 C2439 ) C2133_=_C2440( C2133 C2440 ) C2133_=_C2441( C2133 C2441 ) C2133_=_C2442( C2133 C2442 ) C2134_=_C2135( C2134 C2135 ) C2134_=_C2136( C2134 C2136 ) \nC2134_=_C2137( C2134 C2137 ) C2134_=_C2138( C2134 C2138 ) C2134_=_C2139( C2134 C2139 ) C2134_=_C2140( C2134 C2140 ) C2134_=_C2141( C2134 C2141 ) C2134_=_C2142( C2134 C2142 ) \nC2134_=_C2143( C2134 C2143 ) C2134_=_C2144( C2134 C2144 ) C2134_=_C2145( C2134 C2145 ) C2134_=_C2146( C2134 C2146 ) C2134_=_C2147( C2134 C2147 ) C2134_=_C2148( C2134 C2148 ) \nC2134_=_C2149( C2134 C2149 ) C2134_=_C2150( C2134 C2150 ) C2134_=_C2151( C2134 C2151 ) C2134_=_C2152( C2134 C2152 ) C2134_=_C2153( C2134 C2153 ) C2134_=_C2154( C2134 C2154 ) \nC2134_=_C2155( C2134 C2155 ) C2134_=_C2156( C2134 C2156 ) C2134_=_C2157( C2134 C2157 ) C2134_=_C2158( C2134 C2158 ) C2134_=_C2159( C2134 C2159 ) C2134_=_C2160( C2134 C2160 ) \nC2134_=_C2161( C2134 C2161 ) C2134_=_C2162( C2134 C2162 ) C2134_=_C2163( C2134 C2163 ) C2134_=_C2164( C2134 C2164 ) C2134_=_C2165( C2134 C2165 ) C2134_=_C2166( C2134 C2166 ) \nC2134_=_C2426( C2134 C2426 ) C2135_=_C2136( C2135 C2136 ) C2135_=_C2137( C2135 C2137 ) C2135_=_C2138( C2135 C2138 ) C2135_=_C2139( C2135 C2139 ) C2135_=_C2140( C2135 C2140 ) \nC2135_=_C2141( C2135 C2141 ) C2135_=_C2142( C2135 C2142 ) C2135_=_C2143( C2135 C2143 ) C2135_=_C2144( C2135 C2144 ) C2135_=_C2145( C2135 C2145 ) C2135_=_C2146( C2135 C2146 ) \nC2135_=_C2147( C2135 C2147 ) C2135_=_C2148( C2135 C2148 ) C2135_=_C2149( C2135 C2149 ) C2135_=_C2150( C2135 C2150 ) C2135_=_C2151( C2135 C2151 ) C2135_=_C2152( C2135 C2152 ) \nC2135_=_C2153( C2135 C2153 ) C2135_=_C2154( C2135 C2154 ) C2135_=_C2155( C2135 C2155 ) C2135_=_C2156( C2135 C2156 ) C2135_=_C2157( C2135 C2157 ) C2135_=_C2158( C2135 C2158 ) \nC2135_=_C2159( C2135 C2159 ) C2135_=_C2160( C2135 C2160 ) C2135_=_C2161( C2135 C2161 ) C2135_=_C2162( C2135 C2162 ) C2135_=_C2163( C2135 C2163 ) C2135_=_C2164( C2135 C2164 ) \nC2135_=_C2165( C2135 C2165 ) C2135_=_C2166( C2135 C2166 ) C2135_=_C3166( C2135 C3166 ) C2136_=_C2137( C2136 C2137 ) C2136_=_C2138( C2136 C2138 ) C2136_=_C2139( C2136 C2139 ) \nC2136_=_C2140( C2136 C2140 ) C2136_=_C2141( C2136 C2141 ) C2136_=_C2142( C2136 C2142 ) C2136_=_C2143( C2136 C2143 ) C2136_=_C2144( C2136 C2144 ) C2136_=_C2145( C2136 C2145 ) \nC2136_=_C2146( C2136 C2146 ) C2136_=_C2147( C2136 C2147 ) C2136_=_C2148( C2136 C2148 ) C2136_=_C2149( C2136 C2149 ) C2136_=_C2150( C2136 C2150 ) C2136_=_C2151( C2136 C2151 ) \nC2136_=_C2152( C2136 C2152 ) C2136_=_C2153( C2136 C2153 ) C2136_=_C2154( C2136 C2154 ) C2136_=_C2155( C2136 C2155 ) C2136_=_C2156( C2136 C2156 ) C2136_=_C2157( C2136 C2157 ) \nC2136_=_C2158( C2136 C2158 ) C2136_=_C2159( C2136 C2159 ) C2136_=_C2160( C2136 C2160 ) C2136_=_C2161( C2136 C2161 ) C2136_=_C2162( C2136 C2162 ) C2136_=_C2163( C2136 C2163 ) \nC2136_=_C2164( C2136 C2164 ) C2136_=_C2165( C2136 C2165 ) C2136_=_C2166( C2136 C2166 ) C2136_=_C3185( C2136 C3185 ) C2137_=_C2138( C2137 C2138 ) C2137_=_C2139( C2137 C2139 ) \nC2137_=_C2140( C2137 C2140 ) C2137_=_C2141( C2137 C2141 ) C2137_=_C2142( C2137 C2142 ) C2137_=_C2143( C2137 C2143 ) C2137_=_C2144( C2137 C2144 ) C2137_=_C2145( C2137 C2145 ) \nC2137_=_C2146( C2137 C2146 ) C2137_=_C2147( C2137 C2147 ) C2137_=_C2148( C2137 C2148 ) C2137_=_C2149( C2137 C2149 ) C2137_=_C2150( C2137 C2150 ) C2137_=_C2151( C2137 C2151 ) \nC2137_=_C2152( C2137 C2152 ) C2137_=_C2153( C2137 C2153 ) C2137_=_C2154( C2137 C2154 ) C2137_=_C2155( C2137 C2155 ) C2137_=_C2156( C2137 C2156 ) C2137_=_C2157( C2137 C2157 ) \nC2137_=_C2158( C2137 C2158 ) C2137_=_C2159( C2137 C2159 ) C2137_=_C2160( C2137 C2160 ) C2137_=_C2161( C2137 C2161 ) C2137_=_C2162( C2137 C2162 ) C2137_=_C2163( C2137 C2163 ) \nC2137_=_C2164( C2137 C2164 ) C2137_=_C2165( C2137 C2165 ) C2137_=_C2166( C2137 C2166 ) C2138_=_C2139( C2138 C2139 ) C2138_=_C2140( C2138 C2140 ) C2138_=_C2141( C2138 C2141 ) \nC2138_=_C2142( C2138 C2142 ) C2138_=_C2143( C2138 C2143 ) C2138_=_C2144( C2138 C2144 ) C2138_=_C2145( C2138 C2145 ) C2138_=_C2146( C2138 C2146 ) C2138_=_C2147( C2138 C2147 ) \nC2138_=_C2148( C2138 C2148 ) C2138_=_C2149( C2138 C2149 ) C2138_=_C2150( C2138 C2150 ) C2138_=_C2151( C2138 C2151 ) C2138_=_C2152( C2138 C2152 ) C2138_=_C2153( C2138 C2153 ) \nC2138_=_C2154( C2138 C2154 ) C2138_=_C2155( C2138 C2155 ) C2138_=_C2156( C2138 C2156 ) C2138_=_C2157( C2138 C2157 ) C2138_=_C2158( C2138 C2158 ) C2138_=_C2159( C2138 C2159 ) \nC2138_=_C2160( C2138 C2160 ) C2138_=_C2161( C2138 C2161 ) C2138_=_C2162( C2138 C2162 ) C2138_=_C2163( C2138 C2163 ) C2138_=_C2164( C2138 C2164 ) C2138_=_C2165( C2138 C2165 ) \nC2138_=_C2166( C2138 C2166 ) C2139_=_C2140( C2139 C2140 ) C2139_=_C2141( C2139 C2141 ) C2139_=_C2142( C2139 C2142 ) C2139_=_C2143( C2139 C2143 ) C2139_=_C2144( C2139 C2144 ) \nC2139_=_C2145( C2139 C2145 ) C2139_=_C2146( C2139 C2146 ) C2139_=_C2147( C2139 C2147 ) C2139_=_C2148( C2139 C2148 ) C2139_=_C2149( C2139 C2149 ) C2139_=_C2150( C2139 C2150 ) \nC2139_=_C2151( C2139 C2151 ) C2139_=_C2152( C2139 C2152 ) C2139_=_C2153( C2139 C2153 ) C2139_=_C2154( C2139 C2154 ) C2139_=_C2155( C2139 C2155 ) C2139_=_C2156( C2139 C2156 ) \nC2139_=_C2157( C2139 C2157 ) C2139_=_C2158( C2139 C2158 ) C2139_=_C2159( C2139 C2159 ) C2139_=_C2160( C2139 C2160 ) C2139_=_C2161( C2139 C2161 ) C2139_=_C2162( C2139 C2162 ) \nC2139_=_C2163( C2139 C2163 ) C2139_=_C2164( C2139 C2164 ) C2139_=_C2165( C2139 C2165 ) C2139_=_C2166( C2139 C2166 ) C2139_=_C2428( C2139 C2428 ) C2140_=_C2141( C2140 C2141 ) \nC2140_=_C2142( C2140 C2142 ) C2140_=_C2143( C2140 C2143 ) C2140_=_C2144( C2140 C2144 ) C2140_=_C2145( C2140 C2145 ) C2140_=_C2146( C2140 C2146 ) C2140_=_C2147( C2140 C2147 ) \nC2140_=_C2148( C2140 C2148 ) C2140_=_C2149( C2140 C2149 ) C2140_=_C2150( C2140 C2150 ) C2140_=_C2151( C2140 C2151 ) C2140_=_C2152( C2140 C2152 ) C2140_=_C2153( C2140 C2153 ) \nC2140_=_C2154( C2140 C2154 ) C2140_=_C2155( C2140 C2155 ) C2140_=_C2156( C2140 C2156 ) C2140_=_C2157( C2140 C2157 ) C2140_=_C2158( C2140 C2158 ) C2140_=_C2159( C2140 C2159 ) \nC2140_=_C2160( C2140 C2160 ) C2140_=_C2161( C2140 C2161 ) C2140_=_C2162( C2140 C2162 ) C2140_=_C2163( C2140 C2163 ) C2140_=_C2164( C2140 C2164 ) C2140_=_C2165( C2140 C2165 ) \nC2140_=_C2166( C2140 C2166 ) C2140_=_C2429( C2140 C2429 ) C2141_=_C2142( C2141 C2142 ) C2141_=_C2143( C2141 C2143 ) C2141_=_C2144(</w:t>
      </w:r>
    </w:p>
    <w:p>
      <w:pPr>
        <w:pStyle w:val="PreformattedText"/>
        <w:bidi w:val="0"/>
        <w:spacing w:before="0" w:after="0"/>
        <w:jc w:val="left"/>
        <w:rPr/>
      </w:pPr>
      <w:r>
        <w:rPr/>
        <w:t xml:space="preserve"> </w:t>
      </w:r>
      <w:r>
        <w:rPr/>
        <w:t>C2141 C2144 ) C2141_=_C2145( C2141 C2145 ) \nC2141_=_C2146( C2141 C2146 ) C2141_=_C2147( C2141 C2147 ) C2141_=_C2148( C2141 C2148 ) C2141_=_C2149( C2141 C2149 ) C2141_=_C2150( C2141 C2150 ) C2141_=_C2151( C2141 C2151 ) \nC2141_=_C2152( C2141 C2152 ) C2141_=_C2153( C2141 C2153 ) C2141_=_C2154( C2141 C2154 ) C2141_=_C2155( C2141 C2155 ) C2141_=_C2156( C2141 C2156 ) C2141_=_C2157( C2141 C2157 ) \nC2141_=_C2158( C2141 C2158 ) C2141_=_C2159( C2141 C2159 ) C2141_=_C2160( C2141 C2160 ) C2141_=_C2161( C2141 C2161 ) C2141_=_C2162( C2141 C2162 ) C2141_=_C2163( C2141 C2163 ) \nC2141_=_C2164( C2141 C2164 ) C2141_=_C2165( C2141 C2165 ) C2141_=_C2166( C2141 C2166 ) C2141_=_C3850( C2141 C3850 ) C2142_=_C2143( C2142 C2143 ) C2142_=_C2144( C2142 C2144 ) \nC2142_=_C2145( C2142 C2145 ) C2142_=_C2146( C2142 C2146 ) C2142_=_C2147( C2142 C2147 ) C2142_=_C2148( C2142 C2148 ) C2142_=_C2149( C2142 C2149 ) C2142_=_C2150( C2142 C2150 ) \nC2142_=_C2151( C2142 C2151 ) C2142_=_C2152( C2142 C2152 ) C2142_=_C2153( C2142 C2153 ) C2142_=_C2154( C2142 C2154 ) C2142_=_C2155( C2142 C2155 ) C2142_=_C2156( C2142 C2156 ) \nC2142_=_C2157( C2142 C2157 ) C2142_=_C2158( C2142 C2158 ) C2142_=_C2159( C2142 C2159 ) C2142_=_C2160( C2142 C2160 ) C2142_=_C2161( C2142 C2161 ) C2142_=_C2162( C2142 C2162 ) \nC2142_=_C2163( C2142 C2163 ) C2142_=_C2164( C2142 C2164 ) C2142_=_C2165( C2142 C2165 ) C2142_=_C2166( C2142 C2166 ) C2143_=_C2144( C2143 C2144 ) C2143_=_C2145( C2143 C2145 ) \nC2143_=_C2146( C2143 C2146 ) C2143_=_C2147( C2143 C2147 ) C2143_=_C2148( C2143 C2148 ) C2143_=_C2149( C2143 C2149 ) C2143_=_C2150( C2143 C2150 ) C2143_=_C2151( C2143 C2151 ) \nC2143_=_C2152( C2143 C2152 ) C2143_=_C2153( C2143 C2153 ) C2143_=_C2154( C2143 C2154 ) C2143_=_C2155( C2143 C2155 ) C2143_=_C2156( C2143 C2156 ) C2143_=_C2157( C2143 C2157 ) \nC2143_=_C2158( C2143 C2158 ) C2143_=_C2159( C2143 C2159 ) C2143_=_C2160( C2143 C2160 ) C2143_=_C2161( C2143 C2161 ) C2143_=_C2162( C2143 C2162 ) C2143_=_C2163( C2143 C2163 ) \nC2143_=_C2164( C2143 C2164 ) C2143_=_C2165( C2143 C2165 ) C2143_=_C2166( C2143 C2166 ) C2144_=_C2145( C2144 C2145 ) C2144_=_C2146( C2144 C2146 ) C2144_=_C2147( C2144 C2147 ) \nC2144_=_C2148( C2144 C2148 ) C2144_=_C2149( C2144 C2149 ) C2144_=_C2150( C2144 C2150 ) C2144_=_C2151( C2144 C2151 ) C2144_=_C2152( C2144 C2152 ) C2144_=_C2153( C2144 C2153 ) \nC2144_=_C2154( C2144 C2154 ) C2144_=_C2155( C2144 C2155 ) C2144_=_C2156( C2144 C2156 ) C2144_=_C2157( C2144 C2157 ) C2144_=_C2158( C2144 C2158 ) C2144_=_C2159( C2144 C2159 ) \nC2144_=_C2160( C2144 C2160 ) C2144_=_C2161( C2144 C2161 ) C2144_=_C2162( C2144 C2162 ) C2144_=_C2163( C2144 C2163 ) C2144_=_C2164( C2144 C2164 ) C2144_=_C2165( C2144 C2165 ) \nC2144_=_C2166( C2144 C2166 ) C2145_=_C2146( C2145 C2146 ) C2145_=_C2147( C2145 C2147 ) C2145_=_C2148( C2145 C2148 ) C2145_=_C2149( C2145 C2149 ) C2145_=_C2150( C2145 C2150 ) \nC2145_=_C2151( C2145 C2151 ) C2145_=_C2152( C2145 C2152 ) C2145_=_C2153( C2145 C2153 ) C2145_=_C2154( C2145 C2154 ) C2145_=_C2155( C2145 C2155 ) C2145_=_C2156( C2145 C2156 ) \nC2145_=_C2157( C2145 C2157 ) C2145_=_C2158( C2145 C2158 ) C2145_=_C2159( C2145 C2159 ) C2145_=_C2160( C2145 C2160 ) C2145_=_C2161( C2145 C2161 ) C2145_=_C2162( C2145 C2162 ) \nC2145_=_C2163( C2145 C2163 ) C2145_=_C2164( C2145 C2164 ) C2145_=_C2165( C2145 C2165 ) C2145_=_C2166( C2145 C2166 ) C2145_=_C2430( C2145 C2430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6_=_C2162( C2146 C2162 ) C2146_=_C2163( C2146 C2163 ) C2146_=_C2164( C2146 C2164 ) C2146_=_C2165( C2146 C2165 ) \nC2146_=_C2166( C2146 C2166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65( C2147 C2165 ) C2147_=_C2166( C2147 C2166 ) C2147_=_C4038( C2147 C4038 ) C2148_=_C2149( C2148 C2149 ) C2148_=_C2150( C2148 C2150 ) C2148_=_C2151( C2148 C2151 ) \nC2148_=_C2152( C2148 C2152 ) C2148_=_C2153( C2148 C2153 ) C2148_=_C2154( C2148 C2154 ) C2148_=_C2155( C2148 C2155 ) C2148_=_C2156( C2148 C2156 ) C2148_=_C2157( C2148 C2157 ) \nC2148_=_C2158( C2148 C2158 ) C2148_=_C2159( C2148 C2159 ) C2148_=_C2160( C2148 C2160 ) C2148_=_C2161( C2148 C2161 ) C2148_=_C2162( C2148 C2162 ) C2148_=_C2163( C2148 C2163 ) \nC2148_=_C2164( C2148 C2164 ) C2148_=_C2165( C2148 C2165 ) C2148_=_C2166( C2148 C2166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49_=_C2165( C2149 C2165 ) C2149_=_C2166( C2149 C2166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0_=_C2165( C2150 C2165 ) C2150_=_C2166( C2150 C2166 ) \nC2151_=_C2152( C2151 C2152 ) C2151_=_C2153( C2151 C2153 ) C2151_=_C2154( C2151 C2154 ) C2151_=_C2155( C2151 C2155 ) C2151_=_C2156( C2151 C2156 ) C2151_=_C2157( C2151 C2157 ) \nC2151_=_C2158( C2151 C2158 ) C2151_=_C2159( C2151 C2159 ) C2151_=_C2160( C2151 C2160 ) C2151_=_C2161( C2151 C2161 ) C2151_=_C2162( C2151 C2162 ) C2151_=_C2163( C2151 C2163 ) \nC2151_=_C2164( C2151 C2164 ) C2151_=_C2165( C2151 C2165 ) C2151_=_C2166( C2151 C2166 ) C2151_=_C2431( C2151 C2431 ) C2151_=_C4504( C2151 C4504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2_=_C2165( C2152 C2165 ) \nC2152_=_C2166( C2152 C2166 ) C2153_=_C2154( C2153 C2154 ) C2153_=_C2155( C2153 C2155 ) C2153_=_C2156( C2153 C2156 ) C2153_=_C2157( C2153 C2157 ) C2153_=_C2158( C2153 C2158 ) \nC2153_=_C2159( C2153 C2159 ) C2153_=_C2160( C2153 C2160 ) C2153_=_C2161( C2153 C2161 ) C2153_=_C2162( C2153 C2162 ) C2153_=_C2163( C2153 C2163 ) C2153_=_C2164( C2153 C2164 ) \nC2153_=_C2165( C2153 C2165 ) C2153_=_C2166( C2153 C2166 ) C2154_=_C2155( C2154 C2155 ) C2154_=_C2156( C2154 C2156 ) C2154_=_C2157( C2154 C2157 ) C2154_=_C2158( C2154 C2158 ) \nC2154_=_C2159( C2154 C2159 ) C2154_=_C2160( C2154 C2160 ) C2154_=_C2161( C2154 C2161 ) C2154_=_C2162( C2154 C2162 ) C2154_=_C2163( C2154 C2163 ) C2154_=_C2164( C2154 C2164 ) \nC2154_=_C2165( C2154 C2165 ) C2154_=_C2166( C2154 C2166 ) C2154_=_C4819( C2154 C4819 ) C2155_=_C2156( C2155 C2156 ) C2155_=_C2157( C2155 C2157 ) C2155_=_C2158( C2155 C2158 ) \nC2155_=_C2159( C2155 C2159 ) C2155_=_C2160( C2155 C2160 ) C2155_=_C2161( C2155 C2161 ) C2155_=_C2162( C2155 C2162 ) C2155_=_C2163( C2155 C2163 ) C2155_=_C2164( C2155 C2164 ) \nC2155_=_C2165( C2155 C2165 ) C2155_=_C2166( C2155 C2166 ) C2155_=_C2434( C2155 C2434 ) C2155_=_C4963( C2155 C4963 ) C2156_=_C2157( C2156 C2157 ) C2156_=_C2158( C2156 C2158 ) \nC2156_=_C2159( C2156 C2159 ) C2156_=_C2160( C2156 C2160 ) C2156_=_C2161( C2156 C2161 ) C2156_=_C2162( C2156 C2162 ) C2156_=_C2163( C2156 C2163 ) C2156_=_C2164( C2156 C2164 ) \nC2156_=_C2165( C2156 C2165 ) C2156_=_C2166( C2156 C2166 ) C2156_=_C2385( C2156 C2385 ) C2156_=_C3066( C2156 C3066 ) C2156_=_C3085( C2156 C3085 ) C2156_=_C3166( C2156 C3166 ) \nC2156_=_C3176( C2156 C3176 ) C2156_=_C3185( C2156 C3185 ) C2156_=_C3194( C2156 C3194 ) C2156_=_C3850( C2156 C3850 ) C2156_=_C4038( C2156 C4038 ) C2156_=_C4504( C2156 C4504 ) \nC2156_=_C4515( C2156 C4515 ) C2156_=_C4580( C2156 C4580 ) C2156_=_C4588( C2156 C4588 ) C2156_=_C4819( C2156 C4819 ) C2156_=_C4889( C2156 C4889 ) C2156_=_C4895( C2156 C4895 ) \nC2156_=_C4900( C2156 C4900 ) C2156_=_C4904( C2156 C4904 ) C2156_=_C4963( C2156 C4963 ) C2156_=_C4968( C2156 C4968 ) C2156_=_C4969( C2156 C4969 ) C2156_=_C4970( C2156 C4970 ) \nC2157_=_C2158( C2157 C2158 ) C2157_=_C2159( C2157 C2159 ) C2157_=_C2160( C2157 C2160 ) C2157_=_C2161( C2157 C2161 ) C2157_=_C2162( C2157 C2162 ) C2157_=_C2163( C2157 C2163 ) \nC2157_=_C2164( C2157 C2164 ) C2157_=_C2165( C2157 C2165 ) C2157_=_C2166( C2157 C2166 ) C2158_=_C2159( C2158 C2159 ) C2158_=_C2160( C2158 C2160 ) C2158_=_C2161( C2158 C2161 ) \nC2158_=_C2162( C2158 C2162 ) C2158_=_C2163( C2158 C2163 ) C2158_=_C2164( C2158 C2164 ) C2158_=_C2165( C2158 C2165 ) C2158_=_C2166( C2158 C2166 ) C2158_=_C2437( C2158 C2437 ) \nC2159_=_C2160( C2159 C2160 ) C2159_=_C2161( C2159 C2161 ) C2159_=_C2162( C2159 C2162 ) C2159_=_C2163( C2159 C2163 ) C2159_=_C2164( C2159 C2164 ) C2159_=_C2165( C2159 C2165 ) \nC2159_=_C2166( C2159 C2166 ) C2160_=_C2161( C2160 C2161 ) C2160_=_C2162( C2160 C2162 ) C2160_=_C2163( C2160 C2163 ) C2160_=_C2164( C2160 C2164 ) C2160_=_C2165( C2160 C2165 ) \nC2160_=_C2166(</w:t>
      </w:r>
    </w:p>
    <w:p>
      <w:pPr>
        <w:pStyle w:val="PreformattedText"/>
        <w:bidi w:val="0"/>
        <w:spacing w:before="0" w:after="0"/>
        <w:jc w:val="left"/>
        <w:rPr/>
      </w:pPr>
      <w:r>
        <w:rPr/>
        <w:t xml:space="preserve"> </w:t>
      </w:r>
      <w:r>
        <w:rPr/>
        <w:t>C2160 C2166 ) C2160_=_C4968( C2160 C4968 ) C2161_=_C2162( C2161 C2162 ) C2161_=_C2163( C2161 C2163 ) C2161_=_C2164( C2161 C2164 ) C2161_=_C2165( C2161 C2165 ) \nC2161_=_C2166( C2161 C2166 ) C2161_=_C4969( C2161 C4969 ) C2162_=_C2163( C2162 C2163 ) C2162_=_C2164( C2162 C2164 ) C2162_=_C2165( C2162 C2165 ) C2162_=_C2166( C2162 C2166 ) \nC2162_=_C2440( C2162 C2440 ) C2163_=_C2164( C2163 C2164 ) C2163_=_C2165( C2163 C2165 ) C2163_=_C2166( C2163 C2166 ) C2164_=_C2165( C2164 C2165 ) C2164_=_C2166( C2164 C2166 ) \nC2164_=_C4970( C2164 C4970 ) C2165_=_C2166( C2165 C2166 ) C2165_=_C2441( C2165 C2441 ) C2166_=_C2442( C2166 C2442 ) C2340_=_C2361( C2340 C2361 ) C2340_=_C2426( C2340 C2426 ) \nC2340_=_C2427( C2340 C2427 ) C2340_=_C2428( C2340 C2428 ) C2340_=_C2429( C2340 C2429 ) C2340_=_C2430( C2340 C2430 ) C2340_=_C2431( C2340 C2431 ) C2340_=_C2432( C2340 C2432 ) \nC2340_=_C2433( C2340 C2433 ) C2340_=_C2434( C2340 C2434 ) C2340_=_C2436( C2340 C2436 ) C2340_=_C2437( C2340 C2437 ) C2340_=_C2438( C2340 C2438 ) C2340_=_C2439( C2340 C2439 ) \nC2340_=_C2440( C2340 C2440 ) C2340_=_C2441( C2340 C2441 ) C2340_=_C2442( C2340 C2442 ) C2361_=_C2426( C2361 C2426 ) C2361_=_C2427( C2361 C2427 ) C2361_=_C2428( C2361 C2428 ) \nC2361_=_C2429( C2361 C2429 ) C2361_=_C2430( C2361 C2430 ) C2361_=_C2431( C2361 C2431 ) C2361_=_C2432( C2361 C2432 ) C2361_=_C2433( C2361 C2433 ) C2361_=_C2434( C2361 C2434 ) \nC2361_=_C2436( C2361 C2436 ) C2361_=_C2437( C2361 C2437 ) C2361_=_C2438( C2361 C2438 ) C2361_=_C2439( C2361 C2439 ) C2361_=_C2440( C2361 C2440 ) C2361_=_C2441( C2361 C2441 ) \nC2361_=_C2442( C2361 C2442 ) C2385_=_C3066( C2385 C3066 ) C2385_=_C3085( C2385 C3085 ) C2385_=_C3166( C2385 C3166 ) C2385_=_C3176( C2385 C3176 ) C2385_=_C3185( C2385 C3185 ) \nC2385_=_C3194( C2385 C3194 ) C2385_=_C3850( C2385 C3850 ) C2385_=_C4038( C2385 C4038 ) C2385_=_C4504( C2385 C4504 ) C2385_=_C4515( C2385 C4515 ) C2385_=_C4580( C2385 C4580 ) \nC2385_=_C4588( C2385 C4588 ) C2385_=_C4819( C2385 C4819 ) C2385_=_C4889( C2385 C4889 ) C2385_=_C4895( C2385 C4895 ) C2385_=_C4900( C2385 C4900 ) C2385_=_C4904( C2385 C4904 ) \nC2385_=_C4963( C2385 C4963 ) C2385_=_C4968( C2385 C4968 ) C2385_=_C4969( C2385 C4969 ) C2385_=_C4970( C2385 C4970 ) C2426_=_C2427( C2426 C2427 ) C2426_=_C2428( C2426 C2428 ) \nC2426_=_C2429( C2426 C2429 ) C2426_=_C2430( C2426 C2430 ) C2426_=_C2431( C2426 C2431 ) C2426_=_C2432( C2426 C2432 ) C2426_=_C2433( C2426 C2433 ) C2426_=_C2434( C2426 C2434 ) \nC2426_=_C2436( C2426 C2436 ) C2426_=_C2437( C2426 C2437 ) C2426_=_C2438( C2426 C2438 ) C2426_=_C2439( C2426 C2439 ) C2426_=_C2440( C2426 C2440 ) C2426_=_C2441( C2426 C2441 ) \nC2426_=_C2442( C2426 C2442 ) C2427_=_C2428( C2427 C2428 ) C2427_=_C2429( C2427 C2429 ) C2427_=_C2430( C2427 C2430 ) C2427_=_C2431( C2427 C2431 ) C2427_=_C2432( C2427 C2432 ) \nC2427_=_C2433( C2427 C2433 ) C2427_=_C2434( C2427 C2434 ) C2427_=_C2436( C2427 C2436 ) C2427_=_C2437( C2427 C2437 ) C2427_=_C2438( C2427 C2438 ) C2427_=_C2439( C2427 C2439 ) \nC2427_=_C2440( C2427 C2440 ) C2427_=_C2441( C2427 C2441 ) C2427_=_C2442( C2427 C2442 ) C2428_=_C2429( C2428 C2429 ) C2428_=_C2430( C2428 C2430 ) C2428_=_C2431( C2428 C2431 ) \nC2428_=_C2432( C2428 C2432 ) C2428_=_C2433( C2428 C2433 ) C2428_=_C2434( C2428 C2434 ) C2428_=_C2436( C2428 C2436 ) C2428_=_C2437( C2428 C2437 ) C2428_=_C2438( C2428 C2438 ) \nC2428_=_C2439( C2428 C2439 ) C2428_=_C2440( C2428 C2440 ) C2428_=_C2441( C2428 C2441 ) C2428_=_C2442( C2428 C2442 ) C2429_=_C2430( C2429 C2430 ) C2429_=_C2431( C2429 C2431 ) \nC2429_=_C2432( C2429 C2432 ) C2429_=_C2433( C2429 C2433 ) C2429_=_C2434( C2429 C2434 ) C2429_=_C2436( C2429 C2436 ) C2429_=_C2437( C2429 C2437 ) C2429_=_C2438( C2429 C2438 ) \nC2429_=_C2439( C2429 C2439 ) C2429_=_C2440( C2429 C2440 ) C2429_=_C2441( C2429 C2441 ) C2429_=_C2442( C2429 C2442 ) C2430_=_C2431( C2430 C2431 ) C2430_=_C2432( C2430 C2432 ) \nC2430_=_C2433( C2430 C2433 ) C2430_=_C2434( C2430 C2434 ) C2430_=_C2436( C2430 C2436 ) C2430_=_C2437( C2430 C2437 ) C2430_=_C2438( C2430 C2438 ) C2430_=_C2439( C2430 C2439 ) \nC2430_=_C2440( C2430 C2440 ) C2430_=_C2441( C2430 C2441 ) C2430_=_C2442( C2430 C2442 ) C2431_=_C2432( C2431 C2432 ) C2431_=_C2433( C2431 C2433 ) C2431_=_C2434( C2431 C2434 ) \nC2431_=_C2436( C2431 C2436 ) C2431_=_C2437( C2431 C2437 ) C2431_=_C2438( C2431 C2438 ) C2431_=_C2439( C2431 C2439 ) C2431_=_C2440( C2431 C2440 ) C2431_=_C2441( C2431 C2441 ) \nC2431_=_C2442( C2431 C2442 ) C2431_=_C4504( C2431 C4504 ) C2432_=_C2433( C2432 C2433 ) C2432_=_C2434( C2432 C2434 ) C2432_=_C2436( C2432 C2436 ) C2432_=_C2437( C2432 C2437 ) \nC2432_=_C2438( C2432 C2438 ) C2432_=_C2439( C2432 C2439 ) C2432_=_C2440( C2432 C2440 ) C2432_=_C2441( C2432 C2441 ) C2432_=_C2442( C2432 C2442 ) C2433_=_C2434( C2433 C2434 ) \nC2433_=_C2436( C2433 C2436 ) C2433_=_C2437( C2433 C2437 ) C2433_=_C2438( C2433 C2438 ) C2433_=_C2439( C2433 C2439 ) C2433_=_C2440( C2433 C2440 ) C2433_=_C2441( C2433 C2441 ) \nC2433_=_C2442( C2433 C2442 ) C2434_=_C2436( C2434 C2436 ) C2434_=_C2437( C2434 C2437 ) C2434_=_C2438( C2434 C2438 ) C2434_=_C2439( C2434 C2439 ) C2434_=_C2440( C2434 C2440 ) \nC2434_=_C2441( C2434 C2441 ) C2434_=_C2442( C2434 C2442 ) C2434_=_C4963( C2434 C4963 ) C2436_=_C2437( C2436 C2437 ) C2436_=_C2438( C2436 C2438 ) C2436_=_C2439( C2436 C2439 ) \nC2436_=_C2440( C2436 C2440 ) C2436_=_C2441( C2436 C2441 ) C2436_=_C2442( C2436 C2442 ) C2437_=_C2438( C2437 C2438 ) C2437_=_C2439( C2437 C2439 ) C2437_=_C2440( C2437 C2440 ) \nC2437_=_C2441( C2437 C2441 ) C2437_=_C2442( C2437 C2442 ) C2438_=_C2439( C2438 C2439 ) C2438_=_C2440( C2438 C2440 ) C2438_=_C2441( C2438 C2441 ) C2438_=_C2442( C2438 C2442 ) \nC2439_=_C2440( C2439 C2440 ) C2439_=_C2441( C2439 C2441 ) C2439_=_C2442( C2439 C2442 ) C2440_=_C2441( C2440 C2441 ) C2440_=_C2442( C2440 C2442 ) C2441_=_C2442( C2441 C2442 ) \nC3066_=_C3085( C3066 C3085 ) C3066_=_C3166( C3066 C3166 ) C3066_=_C3176( C3066 C3176 ) C3066_=_C3185( C3066 C3185 ) C3066_=_C3194( C3066 C3194 ) C3066_=_C3850( C3066 C3850 ) \nC3066_=_C4038( C3066 C4038 ) C3066_=_C4504( C3066 C4504 ) C3066_=_C4515( C3066 C4515 ) C3066_=_C4580( C3066 C4580 ) C3066_=_C4588( C3066 C4588 ) C3066_=_C4819( C3066 C4819 ) \nC3066_=_C4889( C3066 C4889 ) C3066_=_C4895( C3066 C4895 ) C3066_=_C4900( C3066 C4900 ) C3066_=_C4904( C3066 C4904 ) C3066_=_C4963( C3066 C4963 ) C3066_=_C4968( C3066 C4968 ) \nC3066_=_C4969( C3066 C4969 ) C3066_=_C4970( C3066 C4970 ) C3085_=_C3166( C3085 C3166 ) C3085_=_C3176( C3085 C3176 ) C3085_=_C3185( C3085 C3185 ) C3085_=_C3194( C3085 C3194 ) \nC3085_=_C3850( C3085 C3850 ) C3085_=_C4038( C3085 C4038 ) C3085_=_C4504( C3085 C4504 ) C3085_=_C4515( C3085 C4515 ) C3085_=_C4580( C3085 C4580 ) C3085_=_C4588( C3085 C4588 ) \nC3085_=_C4819( C3085 C4819 ) C3085_=_C4889( C3085 C4889 ) C3085_=_C4895( C3085 C4895 ) C3085_=_C4900( C3085 C4900 ) C3085_=_C4904( C3085 C4904 ) C3085_=_C4963( C3085 C4963 ) \nC3085_=_C4968( C3085 C4968 ) C3085_=_C4969( C3085 C4969 ) C3085_=_C4970( C3085 C4970 ) C3166_=_C3176( C3166 C3176 ) C3166_=_C3185( C3166 C3185 ) C3166_=_C3194( C3166 C3194 ) \nC3166_=_C3850( C3166 C3850 ) C3166_=_C4038( C3166 C4038 ) C3166_=_C4504( C3166 C4504 ) C3166_=_C4515( C3166 C4515 ) C3166_=_C4580( C3166 C4580 ) C3166_=_C4588( C3166 C4588 ) \nC3166_=_C4819( C3166 C4819 ) C3166_=_C4889( C3166 C4889 ) C3166_=_C4895( C3166 C4895 ) C3166_=_C4900( C3166 C4900 ) C3166_=_C4904( C3166 C4904 ) C3166_=_C4963( C3166 C4963 ) \nC3166_=_C4968( C3166 C4968 ) C3166_=_C4969( C3166 C4969 ) C3166_=_C4970( C3166 C4970 ) C3176_=_C3185( C3176 C3185 ) C3176_=_C3194( C3176 C3194 ) C3176_=_C3850( C3176 C3850 ) \nC3176_=_C4038( C3176 C4038 ) C3176_=_C4504( C3176 C4504 ) C3176_=_C4515( C3176 C4515 ) C3176_=_C4580( C3176 C4580 ) C3176_=_C4588( C3176 C4588 ) C3176_=_C4819( C3176 C4819 ) \nC3176_=_C4889( C3176 C4889 ) C3176_=_C4895( C3176 C4895 ) C3176_=_C4900( C3176 C4900 ) C3176_=_C4904( C3176 C4904 ) C3176_=_C4963( C3176 C4963 ) C3176_=_C4968( C3176 C4968 ) \nC3176_=_C4969( C3176 C4969 ) C3176_=_C4970( C3176 C4970 ) C3185_=_C3194( C3185 C3194 ) C3185_=_C3850( C3185 C3850 ) C3185_=_C4038( C3185 C4038 ) C3185_=_C4504( C3185 C4504 ) \nC3185_=_C4515( C3185 C4515 ) C3185_=_C4580( C3185 C4580 ) C3185_=_C4588( C3185 C4588 ) C3185_=_C4819( C3185 C4819 ) C3185_=_C4889( C3185 C4889 ) C3185_=_C4895( C3185 C4895 ) \nC3185_=_C4900( C3185 C4900 ) C3185_=_C4904( C3185 C4904 ) C3185_=_C4963( C3185 C4963 ) C3185_=_C4968( C3185 C4968 ) C3185_=_C4969( C3185 C4969 ) C3185_=_C4970( C3185 C4970 ) \nC3194_=_C3850( C3194 C3850 ) C3194_=_C4038( C3194 C4038 ) C3194_=_C4504( C3194 C4504 ) C3194_=_C4515( C3194 C4515 ) C3194_=_C4580( C3194 C4580 ) C3194_=_C4588( C3194 C4588 ) \nC3194_=_C4819( C3194 C4819 ) C3194_=_C4889( C3194 C4889 ) C3194_=_C4895( C3194 C4895 ) C3194_=_C4900( C3194 C4900 ) C3194_=_C4904( C3194 C4904 ) C3194_=_C4963( C3194 C4963 ) \nC3194_=_C4968( C3194 C4968 ) C3194_=_C4969( C3194 C4969 ) C3194_=_C4970( C3194 C4970 ) C3850_=_C4038( C3850 C4038 ) C3850_=_C4504( C3850 C4504 ) C3850_=_C4515( C3850 C4515 ) \nC3850_=_C4580( C3850 C4580 ) C3850_=_C4588( C3850 C4588 ) C3850_=_C4819( C3850 C4819 ) C3850_=_C4889( C3850 C4889 ) C3850_=_C4895( C3850 C4895 ) C3850_=_C4900( C3850 C4900 ) \nC3850_=_C4904( C3850 C4904 ) C3850_=_C4963( C3850 C4963 ) C3850_=_C4968( C3850 C4968 ) C3850_=_C4969( C3850 C4969 ) C3850_=_C4970( C3850 C4970 ) C4038_=_C4504( C4038 C4504 ) \nC4038_=_C4515( C4038 C4515 ) C4038_=_C4580( C4038 C4580 ) C4038_=_C4588( C4038 C4588 ) C4038_=_C4819( C4038 C4819 ) C4038_=_C4889( C4038 C4889 ) C4038_=_C4895( C4038 C4895 ) \nC4038_=_C4900( C4038 C4900 ) C4038_=_C4904( C4038 C4904 ) C4038_=_C4963( C4038 C4963 ) C4038_=_C4968( C4038 C4968 ) C4038_=_C4969( C4038 C4969 ) C4038_=_C4970( C4038 C4970 ) \nC4504_=_C4515( C4504 C4515 ) C4504_=_C4580( C4504 C4580 ) C4504_=_C4588( C4504 C4588 ) C4504_=_C4819( C4504 C4819 ) C4504_=_C4889( C4504 C4889 ) C4504_=_C4895( C4504 C4895 ) \nC4504_=_C4900( C4504 C4900 ) C4504_=_C4904( C4504 C4904 ) C4504_=_C4963(</w:t>
      </w:r>
    </w:p>
    <w:p>
      <w:pPr>
        <w:pStyle w:val="PreformattedText"/>
        <w:bidi w:val="0"/>
        <w:spacing w:before="0" w:after="0"/>
        <w:jc w:val="left"/>
        <w:rPr/>
      </w:pPr>
      <w:r>
        <w:rPr/>
        <w:t xml:space="preserve"> </w:t>
      </w:r>
      <w:r>
        <w:rPr/>
        <w:t>C4504 C4963 ) C4504_=_C4968( C4504 C4968 ) C4504_=_C4969( C4504 C4969 ) C4504_=_C4970( C4504 C4970 ) \nC4515_=_C4580( C4515 C4580 ) C4515_=_C4588( C4515 C4588 ) C4515_=_C4819( C4515 C4819 ) C4515_=_C4889( C4515 C4889 ) C4515_=_C4895( C4515 C4895 ) C4515_=_C4900( C4515 C4900 ) \nC4515_=_C4904( C4515 C4904 ) C4515_=_C4963( C4515 C4963 ) C4515_=_C4968( C4515 C4968 ) C4515_=_C4969( C4515 C4969 ) C4515_=_C4970( C4515 C4970 ) C4580_=_C4588( C4580 C4588 ) \nC4580_=_C4819( C4580 C4819 ) C4580_=_C4889( C4580 C4889 ) C4580_=_C4895( C4580 C4895 ) C4580_=_C4900( C4580 C4900 ) C4580_=_C4904( C4580 C4904 ) C4580_=_C4963( C4580 C4963 ) \nC4580_=_C4968( C4580 C4968 ) C4580_=_C4969( C4580 C4969 ) C4580_=_C4970( C4580 C4970 ) C4588_=_C4819( C4588 C4819 ) C4588_=_C4889( C4588 C4889 ) C4588_=_C4895( C4588 C4895 ) \nC4588_=_C4900( C4588 C4900 ) C4588_=_C4904( C4588 C4904 ) C4588_=_C4963( C4588 C4963 ) C4588_=_C4968( C4588 C4968 ) C4588_=_C4969( C4588 C4969 ) C4588_=_C4970( C4588 C4970 ) \nC4819_=_C4889( C4819 C4889 ) C4819_=_C4895( C4819 C4895 ) C4819_=_C4900( C4819 C4900 ) C4819_=_C4904( C4819 C4904 ) C4819_=_C4963( C4819 C4963 ) C4819_=_C4968( C4819 C4968 ) \nC4819_=_C4969( C4819 C4969 ) C4819_=_C4970( C4819 C4970 ) C4889_=_C4895( C4889 C4895 ) C4889_=_C4900( C4889 C4900 ) C4889_=_C4904( C4889 C4904 ) C4889_=_C4963( C4889 C4963 ) \nC4889_=_C4968( C4889 C4968 ) C4889_=_C4969( C4889 C4969 ) C4889_=_C4970( C4889 C4970 ) C4895_=_C4900( C4895 C4900 ) C4895_=_C4904( C4895 C4904 ) C4895_=_C4963( C4895 C4963 ) \nC4895_=_C4968( C4895 C4968 ) C4895_=_C4969( C4895 C4969 ) C4895_=_C4970( C4895 C4970 ) C4900_=_C4904( C4900 C4904 ) C4900_=_C4963( C4900 C4963 ) C4900_=_C4968( C4900 C4968 ) \nC4900_=_C4969( C4900 C4969 ) C4900_=_C4970( C4900 C4970 ) C4904_=_C4963( C4904 C4963 ) C4904_=_C4968( C4904 C4968 ) C4904_=_C4969( C4904 C4969 ) C4904_=_C4970( C4904 C4970 ) \nC4963_=_C4968( C4963 C4968 ) C4963_=_C4969( C4963 C4969 ) C4963_=_C4970( C4963 C4970 ) C4968_=_C4969( C4968 C4969 ) C4968_=_C4970( C4968 C4970 ) C4969_=_C4970( C4969 C4970 ) "];467-&gt;522[label="111: C1159 C1160 C1172 C1190 C1201 \nC1218 C1221 C1230 C1241 C1242 C1253 \nC1324 C1356 C1659 C1664 C1694 C1699 \nC1715 C1730 C1736 C1752 C1759 C1767 \nC1784 C1976 C1979 C1995 C2002 C2029 \nC2034 C2060 C2080 C2086 C2118 C2128 \nC2129 C2130 C2131 C2132 C2134 C2135 \nC2136 C2137 C2138 C2139 C2140 C2141 \nC2142 C2143 C2144 C2145 C2146 C2147 \nC2148 C2149 C2150 C2151 C2152 C2153 \nC2154 C2155 C2157 C2158 C2159 C2160 \nC2161 C2162 C2163 C2164 C2165 C2166 \nC2340 C2361 C2385 C2426 C2427 C2428 \nC2429 C2430 C2431 C2432 C2433 C2434 \nC2436 C2437 C2438 C2439 C2440 C2441 \nC2442 C3066 C3085 C3166 C3176 C3185 \nC3194 C3850 C4038 C4504 C4515 C4580 \nC4588 C4819 C4889 C4895 C4900 C4904 \nC4963 C4968 C4969 C4970 \n2217: C1159_=_C1160 ,C1159_=_C1172 ,C1159_=_C1190 ,C1159_=_C1218 ,C1159_=_C1241 ,\nC1159_=_C1324 ,C1159_=_C1356 ,C1159_=_C1659 ,C1159_=_C1694 ,C1159_=_C1730 ,C1159_=_C1759 ,\nC1159_=_C1976 ,C1159_=_C1995 ,C1159_=_C2029 ,C1159_=_C2060 ,C1159_=_C2080 ,C1159_=_C2128 ,\nC1159_=_C2129 ,C1159_=_C2130 ,C1159_=_C2131 ,C1159_=_C2132 ,C1159_=_C2134 ,C1159_=_C2135 ,\nC1159_=_C2136 ,C1159_=_C2137 ,C1159_=_C2138 ,C1159_=_C2139 ,C1159_=_C2140 ,C1159_=_C2141 ,\nC1159_=_C2142 ,C1159_=_C2143 ,C1159_=_C2144 ,C1159_=_C2145 ,C1159_=_C2146 ,C1159_=_C2147 ,\nC1159_=_C2148 ,C1159_=_C2149 ,C1159_=_C2150 ,C1159_=_C2151 ,C1159_=_C2152 ,C1159_=_C2153 ,\nC1159_=_C2154 ,C1159_=_C2155 ,C1159_=_C2157 ,C1159_=_C2158 ,C1159_=_C2159 ,C1159_=_C2160 ,\nC1159_=_C2161 ,C1159_=_C2162 ,C1159_=_C2163 ,C1159_=_C2164 ,C1159_=_C2165 ,C1159_=_C2166 ,\nC1160_=_C1172 ,C1160_=_C1221 ,C1160_=_C1242 ,C1160_=_C1664 ,C1160_=_C1699 ,C1160_=_C1736 ,\nC1160_=_C1767 ,C1160_=_C1979 ,C1160_=_C2002 ,C1160_=_C2034 ,C1160_=_C2086 ,C1160_=_C2340 ,\nC1160_=_C2361 ,C1160_=_C2426 ,C1160_=_C2427 ,C1160_=_C2428 ,C1160_=_C2429 ,C1160_=_C2430 ,\nC1160_=_C2431 ,C1160_=_C2432 ,C1160_=_C2433 ,C1160_=_C2434 ,C1160_=_C2436 ,C1160_=_C2437 ,\nC1160_=_C2438 ,C1160_=_C2439 ,C1160_=_C2440 ,C1160_=_C2441 ,C1160_=_C2442 ,C1172_=_C1201 ,\nC1172_=_C1230 ,C1172_=_C1253 ,C1172_=_C1715 ,C1172_=_C1752 ,C1172_=_C1784 ,C1172_=_C2118 ,\nC1172_=_C2385 ,C1172_=_C3066 ,C1172_=_C3085 ,C1172_=_C3166 ,C1172_=_C3176 ,C1172_=_C3185 ,\nC1172_=_C3194 ,C1172_=_C3850 ,C1172_=_C4038 ,C1172_=_C4504 ,C1172_=_C4515 ,C1172_=_C4580 ,\nC1172_=_C4588 ,C1172_=_C4819 ,C1172_=_C4889 ,C1172_=_C4895 ,C1172_=_C4900 ,C1172_=_C4904 ,\nC1172_=_C4963 ,C1172_=_C4968 ,C1172_=_C4969 ,C1172_=_C4970 ,C1190_=_C1201 ,C1190_=_C1218 ,\nC1190_=_C1241 ,C1190_=_C1324 ,C1190_=_C1356 ,C1190_=_C1659 ,C1190_=_C1694 ,C1190_=_C1730 ,\nC1190_=_C1759 ,C1190_=_C1976 ,C1190_=_C1995 ,C1190_=_C2029 ,C1190_=_C2060 ,C1190_=_C2080 ,\nC1190_=_C2128 ,C1190_=_C2129 ,C1190_=_C2130 ,C1190_=_C2131 ,C1190_=_C2132 ,C1190_=_C2134 ,\nC1190_=_C2135 ,C1190_=_C2136 ,C1190_=_C2137 ,C1190_=_C2138 ,C1190_=_C2139 ,C1190_=_C2140 ,\nC1190_=_C2141 ,C1190_=_C2142 ,C1190_=_C2143 ,C1190_=_C2144 ,C1190_=_C2145 ,C1190_=_C2146 ,\nC1190_=_C2147 ,C1190_=_C2148 ,C1190_=_C2149 ,C1190_=_C2150 ,C1190_=_C2151 ,C1190_=_C2152 ,\nC1190_=_C2153 ,C1190_=_C2154 ,C1190_=_C2155 ,C1190_=_C2157 ,C1190_=_C2158 ,C1190_=_C2159 ,\nC1190_=_C2160 ,C1190_=_C2161 ,C1190_=_C2162 ,C1190_=_C2163 ,C1190_=_C2164 ,C1190_=_C2165 ,\nC1190_=_C2166 ,C1201_=_C1230 ,C1201_=_C1253 ,C1201_=_C1715 ,C1201_=_C1752 ,C1201_=_C1784 ,\nC1201_=_C2118 ,C1201_=_C2385 ,C1201_=_C3066 ,C1201_=_C3085 ,C1201_=_C3166 ,C1201_=_C3176 ,\nC1201_=_C3185 ,C1201_=_C3194 ,C1201_=_C3850 ,C1201_=_C4038 ,C1201_=_C4504 ,C1201_=_C4515 ,\nC1201_=_C4580 ,C1201_=_C4588 ,C1201_=_C4819 ,C1201_=_C4889 ,C1201_=_C4895 ,C1201_=_C4900 ,\nC1201_=_C4904 ,C1201_=_C4963 ,C1201_=_C4968 ,C1201_=_C4969 ,C1201_=_C4970 ,C1218_=_C1221 ,\nC1218_=_C1230 ,C1218_=_C1241 ,C1218_=_C1324 ,C1218_=_C1356 ,C1218_=_C1659 ,C1218_=_C1694 ,\nC1218_=_C1730 ,C1218_=_C1759 ,C1218_=_C1976 ,C1218_=_C1995 ,C1218_=_C2029 ,C1218_=_C2060 ,\nC1218_=_C2080 ,C1218_=_C2128 ,C1218_=_C2129 ,C1218_=_C2130 ,C1218_=_C2131 ,C1218_=_C2132 ,\nC1218_=_C2134 ,C1218_=_C2135 ,C1218_=_C2136 ,C1218_=_C2137 ,C1218_=_C2138 ,C1218_=_C2139 ,\nC1218_=_C2140 ,C1218_=_C2141 ,C1218_=_C2142 ,C1218_=_C2143 ,C1218_=_C2144 ,C1218_=_C2145 ,\nC1218_=_C2146 ,C1218_=_C2147 ,C1218_=_C2148 ,C1218_=_C2149 ,C1218_=_C2150 ,C1218_=_C2151 ,\nC1218_=_C2152 ,C1218_=_C2153 ,C1218_=_C2154 ,C1218_=_C2155 ,C1218_=_C2157 ,C1218_=_C2158 ,\nC1218_=_C2159 ,C1218_=_C2160 ,C1218_=_C2161 ,C1218_=_C2162 ,C1218_=_C2163 ,C1218_=_C2164 ,\nC1218_=_C2165 ,C1218_=_C2166 ,C1221_=_C1230 ,C1221_=_C1242 ,C1221_=_C1664 ,C1221_=_C1699 ,\nC1221_=_C1736 ,C1221_=_C1767 ,C1221_=_C1979 ,C1221_=_C2002 ,C1221_=_C2034 ,C1221_=_C2086 ,\nC1221_=_C2340 ,C1221_=_C2361 ,C1221_=_C2426 ,C1221_=_C2427 ,C1221_=_C2428 ,C1221_=_C2429 ,\nC1221_=_C2430 ,C1221_=_C2431 ,C1221_=_C2432 ,C1221_=_C2433 ,C1221_=_C2434 ,C1221_=_C2436 ,\nC1221_=_C2437 ,C1221_=_C2438 ,C1221_=_C2439 ,C1221_=_C2440 ,C1221_=_C2441 ,C1221_=_C2442 ,\nC1230_=_C1253 ,C1230_=_C1715 ,C1230_=_C1752 ,C1230_=_C1784 ,C1230_=_C2118 ,C1230_=_C2385 ,\nC1230_=_C3066 ,C1230_=_C3085 ,C1230_=_C3166 ,C1230_=_C3176 ,C1230_=_C3185 ,C1230_=_C3194 ,\nC1230_=_C3850 ,C1230_=_C4038 ,C1230_=_C4504 ,C1230_=_C4515 ,C1230_=_C4580 ,C1230_=_C4588 ,\nC1230_=_C4819 ,C1230_=_C4889 ,C1230_=_C4895 ,C1230_=_C4900 ,C1230_=_C4904 ,C1230_=_C4963 ,\nC1230_=_C4968 ,C1230_=_C4969 ,C1230_=_C4970 ,C1241_=_C1242 ,C1241_=_C1253 ,C1241_=_C1324 ,\nC1241_=_C1356 ,C1241_=_C1659 ,C1241_=_C1694 ,C1241_=_C1730 ,C1241_=_C1759 ,C1241_=_C1976 ,\nC1241_=_C1995 ,C1241_=_C2029 ,C1241_=_C2060 ,C1241_=_C2080 ,C1241_=_C2128 ,C1241_=_C2129 ,\nC1241_=_C2130 ,C1241_=_C2131 ,C1241_=_C2132 ,C1241_=_C2134 ,C1241_=_C2135 ,C1241_=_C2136 ,\nC1241_=_C2137 ,C1241_=_C2138 ,C1241_=_C2139 ,C1241_=_C2140 ,C1241_=_C2141 ,C1241_=_C2142 ,\nC1241_=_C2143 ,C1241_=_C2144 ,C1241_=_C2145 ,C1241_=_C2146 ,C1241_=_C2147 ,C1241_=_C2148 ,\nC1241_=_C2149 ,C1241_=_C2150 ,C1241_=_C2151 ,C1241_=_C2152 ,C1241_=_C2153 ,C1241_=_C2154 ,\nC1241_=_C2155 ,C1241_=_C2157 ,C1241_=_C2158 ,C1241_=_C2159 ,C1241_=_C2160 ,C1241_=_C2161 ,\nC1241_=_C2162 ,C1241_=_C2163 ,C1241_=_C2164 ,C1241_=_C2165 ,C1241_=_C2166 ,C1242_=_C1253 ,\nC1242_=_C1664 ,C1242_=_C1699 ,C1242_=_C1736 ,C1242_=_C1767 ,C1242_=_C1979 ,C1242_=_C2002 ,\nC1242_=_C2034 ,C1242_=_C2086 ,C1242_=_C2340 ,C1242_=_C2361 ,C1242_=_C2426 ,C1242_=_C2427 ,\nC1242_=_C2428 ,C1242_=_C2429 ,C1242_=_C2430 ,C1242_=_C2431 ,C1242_=_C2432 ,C1242_=_C2433 ,\nC1242_=_C2434 ,C1242_=_C2436 ,C1242_=_C2437 ,C1242_=_C2438 ,C1242_=_C2439 ,C1242_=_C2440 ,\nC1242_=_C2441 ,C1242_=_C2442 ,C1253_=_C1715 ,C1253_=_C1752 ,C1253_=_C1784 ,C1253_=_C2118 ,\nC1253_=_C2385 ,C1253_=_C3066 ,C1253_=_C3085 ,C1253_=_C3166 ,C1253_=_C3176 ,C1253_=_C3185 ,\nC1253_=_C3194 ,C1253_=_C3850 ,C1253_=_C4038 ,C1253_=_C4504 ,C1253_=_C4515 ,C1253_=_C4580 ,\nC1253_=_C4588 ,C1253_=_C4819 ,C1253_=_C4889 ,C1253_=_C4895 ,C1253_=_C4900 ,C1253_=_C4904 ,\nC1253_=_C4963 ,C1253_=_C4968 ,C1253_=_C4969 ,C1253_=_C4970 ,C1324_=_C1356 ,C1324_=_C1659 ,\nC1324_=_C1694 ,C1324_=_C1730 ,C1324_=_C1759 ,C1324_=_C1976 ,C1324_=_C1995 ,C1324_=_C2029 ,\nC1324_=_C2060 ,C1324_=_C2080 ,C1324_=_C2128 ,C1324_=_C2129 ,C1324_=_C2130 ,C1324_=_C2131 ,\nC1324_=_C2132 ,C1324_=_C2134 ,C1324_=_C2135 ,C1324_=_C2136 ,C1324_=_C2137 ,C1324_=_C2138 ,\nC1324_=_C2139 ,C1324_=_C2140 ,C1324_=_C2141 ,C1324_=_C2142 ,C1324_=_C2143 ,C1324_=_C2144 ,\nC1324_=_C2145 ,C1324_=_C2146 ,C1324_=_C2147 ,C1324_=_C2148 ,C1324_=_C2149 ,C1324_=_C2150 ,\nC1324_=_C2151 ,C1324_=_C2152 ,C1324_=_C2153 ,C1324_=_C2154 ,C1324_=_C2155 ,C1324_=_C2157 ,\nC1324_=_C2158 ,C1324_=_C2159 ,C1324_=_C2160 ,C1324_=_C2161 ,C1324_=_C2162 ,C1324_=_C2163 ,\nC1324_=_C2164 ,C1324_=_C2165 ,C1324_=_C2166 ,C1356_=_C1659 ,C1356_=_C1694 ,C1356_=_C1730 ,\nC1356_=_C1759 ,C1356_=_C1976 ,C1356_=_C1995 ,C1356_=_C2029 ,C1356_=_C2060 ,C1356_=_C2080 ,\nC1356_=_C2128 ,C1356_=_C2129 ,C1356_=_C2130 ,C1356_=_C2131 ,C1356_=_C2132 ,C1356_=_C2134 ,\nC1356_=_C2135 ,C1356_=_C2136 ,C1356_=_C2137 ,C1356_=_C2138 ,C1356_=_C2139</w:t>
      </w:r>
    </w:p>
    <w:p>
      <w:pPr>
        <w:pStyle w:val="PreformattedText"/>
        <w:bidi w:val="0"/>
        <w:spacing w:before="0" w:after="0"/>
        <w:jc w:val="left"/>
        <w:rPr/>
      </w:pPr>
      <w:r>
        <w:rPr/>
        <w:t xml:space="preserve"> </w:t>
      </w:r>
      <w:r>
        <w:rPr/>
        <w:t>,C1356_=_C2140 ,\nC1356_=_C2141 ,C1356_=_C2142 ,C1356_=_C2143 ,C1356_=_C2144 ,C1356_=_C2145 ,C1356_=_C2146 ,\nC1356_=_C2147 ,C1356_=_C2148 ,C1356_=_C2149 ,C1356_=_C2150 ,C1356_=_C2151 ,C1356_=_C2152 ,\nC1356_=_C2153 ,C1356_=_C2154 ,C1356_=_C2155 ,C1356_=_C2157 ,C1356_=_C2158 ,C1356_=_C2159 ,\nC1356_=_C2160 ,C1356_=_C2161 ,C1356_=_C2162 ,C1356_=_C2163 ,C1356_=_C2164 ,C1356_=_C2165 ,\nC1356_=_C2166 ,C1659_=_C1664 ,C1659_=_C1694 ,C1659_=_C1730 ,C1659_=_C1759 ,C1659_=_C1976 ,\nC1659_=_C1995 ,C1659_=_C2029 ,C1659_=_C2060 ,C1659_=_C2080 ,C1659_=_C2128 ,C1659_=_C2129 ,\nC1659_=_C2130 ,C1659_=_C2131 ,C1659_=_C2132 ,C1659_=_C2134 ,C1659_=_C2135 ,C1659_=_C2136 ,\nC1659_=_C2137 ,C1659_=_C2138 ,C1659_=_C2139 ,C1659_=_C2140 ,C1659_=_C2141 ,C1659_=_C2142 ,\nC1659_=_C2143 ,C1659_=_C2144 ,C1659_=_C2145 ,C1659_=_C2146 ,C1659_=_C2147 ,C1659_=_C2148 ,\nC1659_=_C2149 ,C1659_=_C2150 ,C1659_=_C2151 ,C1659_=_C2152 ,C1659_=_C2153 ,C1659_=_C2154 ,\nC1659_=_C2155 ,C1659_=_C2157 ,C1659_=_C2158 ,C1659_=_C2159 ,C1659_=_C2160 ,C1659_=_C2161 ,\nC1659_=_C2162 ,C1659_=_C2163 ,C1659_=_C2164 ,C1659_=_C2165 ,C1659_=_C2166 ,C1664_=_C1699 ,\nC1664_=_C1736 ,C1664_=_C1767 ,C1664_=_C1979 ,C1664_=_C2002 ,C1664_=_C2034 ,C1664_=_C2086 ,\nC1664_=_C2340 ,C1664_=_C2361 ,C1664_=_C2426 ,C1664_=_C2427 ,C1664_=_C2428 ,C1664_=_C2429 ,\nC1664_=_C2430 ,C1664_=_C2431 ,C1664_=_C2432 ,C1664_=_C2433 ,C1664_=_C2434 ,C1664_=_C2436 ,\nC1664_=_C2437 ,C1664_=_C2438 ,C1664_=_C2439 ,C1664_=_C2440 ,C1664_=_C2441 ,C1664_=_C2442 ,\nC1694_=_C1699 ,C1694_=_C1715 ,C1694_=_C1730 ,C1694_=_C1759 ,C1694_=_C1976 ,C1694_=_C1995 ,\nC1694_=_C2029 ,C1694_=_C2060 ,C1694_=_C2080 ,C1694_=_C2128 ,C1694_=_C2129 ,C1694_=_C2130 ,\nC1694_=_C2131 ,C1694_=_C2132 ,C1694_=_C2134 ,C1694_=_C2135 ,C1694_=_C2136 ,C1694_=_C2137 ,\nC1694_=_C2138 ,C1694_=_C2139 ,C1694_=_C2140 ,C1694_=_C2141 ,C1694_=_C2142 ,C1694_=_C2143 ,\nC1694_=_C2144 ,C1694_=_C2145 ,C1694_=_C2146 ,C1694_=_C2147 ,C1694_=_C2148 ,C1694_=_C2149 ,\nC1694_=_C2150 ,C1694_=_C2151 ,C1694_=_C2152 ,C1694_=_C2153 ,C1694_=_C2154 ,C1694_=_C2155 ,\nC1694_=_C2157 ,C1694_=_C2158 ,C1694_=_C2159 ,C1694_=_C2160 ,C1694_=_C2161 ,C1694_=_C2162 ,\nC1694_=_C2163 ,C1694_=_C2164 ,C1694_=_C2165 ,C1694_=_C2166 ,C1699_=_C1715 ,C1699_=_C1736 ,\nC1699_=_C1767 ,C1699_=_C1979 ,C1699_=_C2002 ,C1699_=_C2034 ,C1699_=_C2086 ,C1699_=_C2340 ,\nC1699_=_C2361 ,C1699_=_C2426 ,C1699_=_C2427 ,C1699_=_C2428 ,C1699_=_C2429 ,C1699_=_C2430 ,\nC1699_=_C2431 ,C1699_=_C2432 ,C1699_=_C2433 ,C1699_=_C2434 ,C1699_=_C2436 ,C1699_=_C2437 ,\nC1699_=_C2438 ,C1699_=_C2439 ,C1699_=_C2440 ,C1699_=_C2441 ,C1699_=_C2442 ,C1715_=_C1752 ,\nC1715_=_C1784 ,C1715_=_C2118 ,C1715_=_C2385 ,C1715_=_C3066 ,C1715_=_C3085 ,C1715_=_C3166 ,\nC1715_=_C3176 ,C1715_=_C3185 ,C1715_=_C3194 ,C1715_=_C3850 ,C1715_=_C4038 ,C1715_=_C4504 ,\nC1715_=_C4515 ,C1715_=_C4580 ,C1715_=_C4588 ,C1715_=_C4819 ,C1715_=_C4889 ,C1715_=_C4895 ,\nC1715_=_C4900 ,C1715_=_C4904 ,C1715_=_C4963 ,C1715_=_C4968 ,C1715_=_C4969 ,C1715_=_C4970 ,\nC1730_=_C1736 ,C1730_=_C1752 ,C1730_=_C1759 ,C1730_=_C1976 ,C1730_=_C1995 ,C1730_=_C2029 ,\nC1730_=_C2060 ,C1730_=_C2080 ,C1730_=_C2128 ,C1730_=_C2129 ,C1730_=_C2130 ,C1730_=_C2131 ,\nC1730_=_C2132 ,C1730_=_C2134 ,C1730_=_C2135 ,C1730_=_C2136 ,C1730_=_C2137 ,C1730_=_C2138 ,\nC1730_=_C2139 ,C1730_=_C2140 ,C1730_=_C2141 ,C1730_=_C2142 ,C1730_=_C2143 ,C1730_=_C2144 ,\nC1730_=_C2145 ,C1730_=_C2146 ,C1730_=_C2147 ,C1730_=_C2148 ,C1730_=_C2149 ,C1730_=_C2150 ,\nC1730_=_C2151 ,C1730_=_C2152 ,C1730_=_C2153 ,C1730_=_C2154 ,C1730_=_C2155 ,C1730_=_C2157 ,\nC1730_=_C2158 ,C1730_=_C2159 ,C1730_=_C2160 ,C1730_=_C2161 ,C1730_=_C2162 ,C1730_=_C2163 ,\nC1730_=_C2164 ,C1730_=_C2165 ,C1730_=_C2166 ,C1736_=_C1752 ,C1736_=_C1767 ,C1736_=_C1979 ,\nC1736_=_C2002 ,C1736_=_C2034 ,C1736_=_C2086 ,C1736_=_C2340 ,C1736_=_C2361 ,C1736_=_C2426 ,\nC1736_=_C2427 ,C1736_=_C2428 ,C1736_=_C2429 ,C1736_=_C2430 ,C1736_=_C2431 ,C1736_=_C2432 ,\nC1736_=_C2433 ,C1736_=_C2434 ,C1736_=_C2436 ,C1736_=_C2437 ,C1736_=_C2438 ,C1736_=_C2439 ,\nC1736_=_C2440 ,C1736_=_C2441 ,C1736_=_C2442 ,C1752_=_C1784 ,C1752_=_C2118 ,C1752_=_C2385 ,\nC1752_=_C3066 ,C1752_=_C3085 ,C1752_=_C3166 ,C1752_=_C3176 ,C1752_=_C3185 ,C1752_=_C3194 ,\nC1752_=_C3850 ,C1752_=_C4038 ,C1752_=_C4504 ,C1752_=_C4515 ,C1752_=_C4580 ,C1752_=_C4588 ,\nC1752_=_C4819 ,C1752_=_C4889 ,C1752_=_C4895 ,C1752_=_C4900 ,C1752_=_C4904 ,C1752_=_C4963 ,\nC1752_=_C4968 ,C1752_=_C4969 ,C1752_=_C4970 ,C1759_=_C1767 ,C1759_=_C1784 ,C1759_=_C1976 ,\nC1759_=_C1995 ,C1759_=_C2029 ,C1759_=_C2060 ,C1759_=_C2080 ,C1759_=_C2128 ,C1759_=_C2129 ,\nC1759_=_C2130 ,C1759_=_C2131 ,C1759_=_C2132 ,C1759_=_C2134 ,C1759_=_C2135 ,C1759_=_C2136 ,\nC1759_=_C2137 ,C1759_=_C2138 ,C1759_=_C2139 ,C1759_=_C2140 ,C1759_=_C2141 ,C1759_=_C2142 ,\nC1759_=_C2143 ,C1759_=_C2144 ,C1759_=_C2145 ,C1759_=_C2146 ,C1759_=_C2147 ,C1759_=_C2148 ,\nC1759_=_C2149 ,C1759_=_C2150 ,C1759_=_C2151 ,C1759_=_C2152 ,C1759_=_C2153 ,C1759_=_C2154 ,\nC1759_=_C2155 ,C1759_=_C2157 ,C1759_=_C2158 ,C1759_=_C2159 ,C1759_=_C2160 ,C1759_=_C2161 ,\nC1759_=_C2162 ,C1759_=_C2163 ,C1759_=_C2164 ,C1759_=_C2165 ,C1759_=_C2166 ,C1767_=_C1784 ,\nC1767_=_C1979 ,C1767_=_C2002 ,C1767_=_C2034 ,C1767_=_C2086 ,C1767_=_C2340 ,C1767_=_C2361 ,\nC1767_=_C2426 ,C1767_=_C2427 ,C1767_=_C2428 ,C1767_=_C2429 ,C1767_=_C2430 ,C1767_=_C2431 ,\nC1767_=_C2432 ,C1767_=_C2433 ,C1767_=_C2434 ,C1767_=_C2436 ,C1767_=_C2437 ,C1767_=_C2438 ,\nC1767_=_C2439 ,C1767_=_C2440 ,C1767_=_C2441 ,C1767_=_C2442 ,C1784_=_C2118 ,C1784_=_C2385 ,\nC1784_=_C3066 ,C1784_=_C3085 ,C1784_=_C3166 ,C1784_=_C3176 ,C1784_=_C3185 ,C1784_=_C3194 ,\nC1784_=_C3850 ,C1784_=_C4038 ,C1784_=_C4504 ,C1784_=_C4515 ,C1784_=_C4580 ,C1784_=_C4588 ,\nC1784_=_C4819 ,C1784_=_C4889 ,C1784_=_C4895 ,C1784_=_C4900 ,C1784_=_C4904 ,C1784_=_C4963 ,\nC1784_=_C4968 ,C1784_=_C4969 ,C1784_=_C4970 ,C1976_=_C1979 ,C1976_=_C1995 ,C1976_=_C2029 ,\nC1976_=_C2060 ,C1976_=_C2080 ,C1976_=_C2128 ,C1976_=_C2129 ,C1976_=_C2130 ,C1976_=_C2131 ,\nC1976_=_C2132 ,C1976_=_C2134 ,C1976_=_C2135 ,C1976_=_C2136 ,C1976_=_C2137 ,C1976_=_C2138 ,\nC1976_=_C2139 ,C1976_=_C2140 ,C1976_=_C2141 ,C1976_=_C2142 ,C1976_=_C2143 ,C1976_=_C2144 ,\nC1976_=_C2145 ,C1976_=_C2146 ,C1976_=_C2147 ,C1976_=_C2148 ,C1976_=_C2149 ,C1976_=_C2150 ,\nC1976_=_C2151 ,C1976_=_C2152 ,C1976_=_C2153 ,C1976_=_C2154 ,C1976_=_C2155 ,C1976_=_C2157 ,\nC1976_=_C2158 ,C1976_=_C2159 ,C1976_=_C2160 ,C1976_=_C2161 ,C1976_=_C2162 ,C1976_=_C2163 ,\nC1976_=_C2164 ,C1976_=_C2165 ,C1976_=_C2166 ,C1979_=_C2002 ,C1979_=_C2034 ,C1979_=_C2086 ,\nC1979_=_C2340 ,C1979_=_C2361 ,C1979_=_C2426 ,C1979_=_C2427 ,C1979_=_C2428 ,C1979_=_C2429 ,\nC1979_=_C2430 ,C1979_=_C2431 ,C1979_=_C2432 ,C1979_=_C2433 ,C1979_=_C2434 ,C1979_=_C2436 ,\nC1979_=_C2437 ,C1979_=_C2438 ,C1979_=_C2439 ,C1979_=_C2440 ,C1979_=_C2441 ,C1979_=_C2442 ,\nC1995_=_C2002 ,C1995_=_C2029 ,C1995_=_C2060 ,C1995_=_C2080 ,C1995_=_C2128 ,C1995_=_C2129 ,\nC1995_=_C2130 ,C1995_=_C2131 ,C1995_=_C2132 ,C1995_=_C2134 ,C1995_=_C2135 ,C1995_=_C2136 ,\nC1995_=_C2137 ,C1995_=_C2138 ,C1995_=_C2139 ,C1995_=_C2140 ,C1995_=_C2141 ,C1995_=_C2142 ,\nC1995_=_C2143 ,C1995_=_C2144 ,C1995_=_C2145 ,C1995_=_C2146 ,C1995_=_C2147 ,C1995_=_C2148 ,\nC1995_=_C2149 ,C1995_=_C2150 ,C1995_=_C2151 ,C1995_=_C2152 ,C1995_=_C2153 ,C1995_=_C2154 ,\nC1995_=_C2155 ,C1995_=_C2157 ,C1995_=_C2158 ,C1995_=_C2159 ,C1995_=_C2160 ,C1995_=_C2161 ,\nC1995_=_C2162 ,C1995_=_C2163 ,C1995_=_C2164 ,C1995_=_C2165 ,C1995_=_C2166 ,C2002_=_C2034 ,\nC2002_=_C2086 ,C2002_=_C2340 ,C2002_=_C2361 ,C2002_=_C2426 ,C2002_=_C2427 ,C2002_=_C2428 ,\nC2002_=_C2429 ,C2002_=_C2430 ,C2002_=_C2431 ,C2002_=_C2432 ,C2002_=_C2433 ,C2002_=_C2434 ,\nC2002_=_C2436 ,C2002_=_C2437 ,C2002_=_C2438 ,C2002_=_C2439 ,C2002_=_C2440 ,C2002_=_C2441 ,\nC2002_=_C2442 ,C2029_=_C2034 ,C2029_=_C2060 ,C2029_=_C2080 ,C2029_=_C2128 ,C2029_=_C2129 ,\nC2029_=_C2130 ,C2029_=_C2131 ,C2029_=_C2132 ,C2029_=_C2134 ,C2029_=_C2135 ,C2029_=_C2136 ,\nC2029_=_C2137 ,C2029_=_C2138 ,C2029_=_C2139 ,C2029_=_C2140 ,C2029_=_C2141 ,C2029_=_C2142 ,\nC2029_=_C2143 ,C2029_=_C2144 ,C2029_=_C2145 ,C2029_=_C2146 ,C2029_=_C2147 ,C2029_=_C2148 ,\nC2029_=_C2149 ,C2029_=_C2150 ,C2029_=_C2151 ,C2029_=_C2152 ,C2029_=_C2153 ,C2029_=_C2154 ,\nC2029_=_C2155 ,C2029_=_C2157 ,C2029_=_C2158 ,C2029_=_C2159 ,C2029_=_C2160 ,C2029_=_C2161 ,\nC2029_=_C2162 ,C2029_=_C2163 ,C2029_=_C2164 ,C2029_=_C2165 ,C2029_=_C2166 ,C2034_=_C2086 ,\nC2034_=_C2340 ,C2034_=_C2361 ,C2034_=_C2426 ,C2034_=_C2427 ,C2034_=_C2428 ,C2034_=_C2429 ,\nC2034_=_C2430 ,C2034_=_C2431 ,C2034_=_C2432 ,C2034_=_C2433 ,C2034_=_C2434 ,C2034_=_C2436 ,\nC2034_=_C2437 ,C2034_=_C2438 ,C2034_=_C2439 ,C2034_=_C2440 ,C2034_=_C2441 ,C2034_=_C2442 ,\nC2060_=_C2080 ,C2060_=_C2128 ,C2060_=_C2129 ,C2060_=_C2130 ,C2060_=_C2131 ,C2060_=_C2132 ,\nC2060_=_C2134 ,C2060_=_C2135 ,C2060_=_C2136 ,C2060_=_C2137 ,C2060_=_C2138 ,C2060_=_C2139 ,\nC2060_=_C2140 ,C2060_=_C2141 ,C2060_=_C2142 ,C2060_=_C2143 ,C2060_=_C2144 ,C2060_=_C2145 ,\nC2060_=_C2146 ,C2060_=_C2147 ,C2060_=_C2148 ,C2060_=_C2149 ,C2060_=_C2150 ,C2060_=_C2151 ,\nC2060_=_C2152 ,C2060_=_C2153 ,C2060_=_C2154 ,C2060_=_C2155 ,C2060_=_C2157 ,C2060_=_C2158 ,\nC2060_=_C2159 ,C2060_=_C2160 ,C2060_=_C2161 ,C2060_=_C2162 ,C2060_=_C2163 ,C2060_=_C2164 ,\nC2060_=_C2165 ,C2060_=_C2166 ,C2080_=_C2086 ,C2080_=_C2118 ,C2080_=_C2128 ,C2080_=_C2129 ,\nC2080_=_C2130 ,C2080_=_C2131 ,C2080_=_C2132 ,C2080_=_C2134 ,C2080_=_C2135 ,C2080_=_C2136 ,\nC2080_=_C2137 ,C2080_=_C2138 ,C2080_=_C2139 ,C2080_=_C2140 ,C2080_=_C2141 ,C2080_=_C2142 ,\nC2080_=_C2143 ,C2080_=_C2144 ,C2080_=_C2145 ,C2080_=_C2146 ,C2080_=_C2147 ,C2080_=_C2148 ,\nC2080_=_C2149 ,C2080_=_C2150 ,C2080_=_C2151 ,C2080_=_C2152 ,C2080_=_C2153 ,C2080_=_C2154 ,\nC2080_=_C2155 ,C2080_=_C2157 ,C2080_=_C2158 ,C2080_=_C2159 ,C2080_=_C2160 ,C2080_=_C2161 ,\nC2080_=_C2162 ,C2080_=_C2163 ,C2080_=_C2164 ,C2080_=_C2165 ,C2080_=_C2166 ,C2086_=_C2118 ,\nC2086_=_C2340 ,C2086_=_C2361 ,C2086_=_C2426 ,C2086_=_C2427 ,C2086_=_C2428 ,C2086_=_C2429 ,\nC2086_=_C2430 ,C2086_=_C2431 ,C2086_=_C2432</w:t>
      </w:r>
    </w:p>
    <w:p>
      <w:pPr>
        <w:pStyle w:val="PreformattedText"/>
        <w:bidi w:val="0"/>
        <w:spacing w:before="0" w:after="0"/>
        <w:jc w:val="left"/>
        <w:rPr/>
      </w:pPr>
      <w:r>
        <w:rPr/>
        <w:t xml:space="preserve"> </w:t>
      </w:r>
      <w:r>
        <w:rPr/>
        <w:t>,C2086_=_C2433 ,C2086_=_C2434 ,C2086_=_C2436 ,\nC2086_=_C2437 ,C2086_=_C2438 ,C2086_=_C2439 ,C2086_=_C2440 ,C2086_=_C2441 ,C2086_=_C2442 ,\nC2118_=_C2385 ,C2118_=_C3066 ,C2118_=_C3085 ,C2118_=_C3166 ,C2118_=_C3176 ,C2118_=_C3185 ,\nC2118_=_C3194 ,C2118_=_C3850 ,C2118_=_C4038 ,C2118_=_C4504 ,C2118_=_C4515 ,C2118_=_C4580 ,\nC2118_=_C4588 ,C2118_=_C4819 ,C2118_=_C4889 ,C2118_=_C4895 ,C2118_=_C4900 ,C2118_=_C4904 ,\nC2118_=_C4963 ,C2118_=_C4968 ,C2118_=_C4969 ,C2118_=_C4970 ,C2128_=_C2129 ,C2128_=_C2130 ,\nC2128_=_C2131 ,C2128_=_C2132 ,C2128_=_C2134 ,C2128_=_C2135 ,C2128_=_C2136 ,C2128_=_C2137 ,\nC2128_=_C2138 ,C2128_=_C2139 ,C2128_=_C2140 ,C2128_=_C2141 ,C2128_=_C2142 ,C2128_=_C2143 ,\nC2128_=_C2144 ,C2128_=_C2145 ,C2128_=_C2146 ,C2128_=_C2147 ,C2128_=_C2148 ,C2128_=_C2149 ,\nC2128_=_C2150 ,C2128_=_C2151 ,C2128_=_C2152 ,C2128_=_C2153 ,C2128_=_C2154 ,C2128_=_C2155 ,\nC2128_=_C2157 ,C2128_=_C2158 ,C2128_=_C2159 ,C2128_=_C2160 ,C2128_=_C2161 ,C2128_=_C2162 ,\nC2128_=_C2163 ,C2128_=_C2164 ,C2128_=_C2165 ,C2128_=_C2166 ,C2128_=_C2340 ,C2129_=_C2130 ,\nC2129_=_C2131 ,C2129_=_C2132 ,C2129_=_C2134 ,C2129_=_C2135 ,C2129_=_C2136 ,C2129_=_C2137 ,\nC2129_=_C2138 ,C2129_=_C2139 ,C2129_=_C2140 ,C2129_=_C2141 ,C2129_=_C2142 ,C2129_=_C2143 ,\nC2129_=_C2144 ,C2129_=_C2145 ,C2129_=_C2146 ,C2129_=_C2147 ,C2129_=_C2148 ,C2129_=_C2149 ,\nC2129_=_C2150 ,C2129_=_C2151 ,C2129_=_C2152 ,C2129_=_C2153 ,C2129_=_C2154 ,C2129_=_C2155 ,\nC2129_=_C2157 ,C2129_=_C2158 ,C2129_=_C2159 ,C2129_=_C2160 ,C2129_=_C2161 ,C2129_=_C2162 ,\nC2129_=_C2163 ,C2129_=_C2164 ,C2129_=_C2165 ,C2129_=_C2166 ,C2130_=_C2131 ,C2130_=_C2132 ,\nC2130_=_C2134 ,C2130_=_C2135 ,C2130_=_C2136 ,C2130_=_C2137 ,C2130_=_C2138 ,C2130_=_C2139 ,\nC2130_=_C2140 ,C2130_=_C2141 ,C2130_=_C2142 ,C2130_=_C2143 ,C2130_=_C2144 ,C2130_=_C2145 ,\nC2130_=_C2146 ,C2130_=_C2147 ,C2130_=_C2148 ,C2130_=_C2149 ,C2130_=_C2150 ,C2130_=_C2151 ,\nC2130_=_C2152 ,C2130_=_C2153 ,C2130_=_C2154 ,C2130_=_C2155 ,C2130_=_C2157 ,C2130_=_C2158 ,\nC2130_=_C2159 ,C2130_=_C2160 ,C2130_=_C2161 ,C2130_=_C2162 ,C2130_=_C2163 ,C2130_=_C2164 ,\nC2130_=_C2165 ,C2130_=_C2166 ,C2130_=_C2361 ,C2131_=_C2132 ,C2131_=_C2134 ,C2131_=_C2135 ,\nC2131_=_C2136 ,C2131_=_C2137 ,C2131_=_C2138 ,C2131_=_C2139 ,C2131_=_C2140 ,C2131_=_C2141 ,\nC2131_=_C2142 ,C2131_=_C2143 ,C2131_=_C2144 ,C2131_=_C2145 ,C2131_=_C2146 ,C2131_=_C2147 ,\nC2131_=_C2148 ,C2131_=_C2149 ,C2131_=_C2150 ,C2131_=_C2151 ,C2131_=_C2152 ,C2131_=_C2153 ,\nC2131_=_C2154 ,C2131_=_C2155 ,C2131_=_C2157 ,C2131_=_C2158 ,C2131_=_C2159 ,C2131_=_C2160 ,\nC2131_=_C2161 ,C2131_=_C2162 ,C2131_=_C2163 ,C2131_=_C2164 ,C2131_=_C2165 ,C2131_=_C2166 ,\nC2132_=_C2134 ,C2132_=_C2135 ,C2132_=_C2136 ,C2132_=_C2137 ,C2132_=_C2138 ,C2132_=_C2139 ,\nC2132_=_C2140 ,C2132_=_C2141 ,C2132_=_C2142 ,C2132_=_C2143 ,C2132_=_C2144 ,C2132_=_C2145 ,\nC2132_=_C2146 ,C2132_=_C2147 ,C2132_=_C2148 ,C2132_=_C2149 ,C2132_=_C2150 ,C2132_=_C2151 ,\nC2132_=_C2152 ,C2132_=_C2153 ,C2132_=_C2154 ,C2132_=_C2155 ,C2132_=_C2157 ,C2132_=_C2158 ,\nC2132_=_C2159 ,C2132_=_C2160 ,C2132_=_C2161 ,C2132_=_C2162 ,C2132_=_C2163 ,C2132_=_C2164 ,\nC2132_=_C2165 ,C2132_=_C2166 ,C2134_=_C2135 ,C2134_=_C2136 ,C2134_=_C2137 ,C2134_=_C2138 ,\nC2134_=_C2139 ,C2134_=_C2140 ,C2134_=_C2141 ,C2134_=_C2142 ,C2134_=_C2143 ,C2134_=_C2144 ,\nC2134_=_C2145 ,C2134_=_C2146 ,C2134_=_C2147 ,C2134_=_C2148 ,C2134_=_C2149 ,C2134_=_C2150 ,\nC2134_=_C2151 ,C2134_=_C2152 ,C2134_=_C2153 ,C2134_=_C2154 ,C2134_=_C2155 ,C2134_=_C2157 ,\nC2134_=_C2158 ,C2134_=_C2159 ,C2134_=_C2160 ,C2134_=_C2161 ,C2134_=_C2162 ,C2134_=_C2163 ,\nC2134_=_C2164 ,C2134_=_C2165 ,C2134_=_C2166 ,C2134_=_C2426 ,C2135_=_C2136 ,C2135_=_C2137 ,\nC2135_=_C2138 ,C2135_=_C2139 ,C2135_=_C2140 ,C2135_=_C2141 ,C2135_=_C2142 ,C2135_=_C2143 ,\nC2135_=_C2144 ,C2135_=_C2145 ,C2135_=_C2146 ,C2135_=_C2147 ,C2135_=_C2148 ,C2135_=_C2149 ,\nC2135_=_C2150 ,C2135_=_C2151 ,C2135_=_C2152 ,C2135_=_C2153 ,C2135_=_C2154 ,C2135_=_C2155 ,\nC2135_=_C2157 ,C2135_=_C2158 ,C2135_=_C2159 ,C2135_=_C2160 ,C2135_=_C2161 ,C2135_=_C2162 ,\nC2135_=_C2163 ,C2135_=_C2164 ,C2135_=_C2165 ,C2135_=_C2166 ,C2135_=_C3166 ,C2136_=_C2137 ,\nC2136_=_C2138 ,C2136_=_C2139 ,C2136_=_C2140 ,C2136_=_C2141 ,C2136_=_C2142 ,C2136_=_C2143 ,\nC2136_=_C2144 ,C2136_=_C2145 ,C2136_=_C2146 ,C2136_=_C2147 ,C2136_=_C2148 ,C2136_=_C2149 ,\nC2136_=_C2150 ,C2136_=_C2151 ,C2136_=_C2152 ,C2136_=_C2153 ,C2136_=_C2154 ,C2136_=_C2155 ,\nC2136_=_C2157 ,C2136_=_C2158 ,C2136_=_C2159 ,C2136_=_C2160 ,C2136_=_C2161 ,C2136_=_C2162 ,\nC2136_=_C2163 ,C2136_=_C2164 ,C2136_=_C2165 ,C2136_=_C2166 ,C2136_=_C3185 ,C2137_=_C2138 ,\nC2137_=_C2139 ,C2137_=_C2140 ,C2137_=_C2141 ,C2137_=_C2142 ,C2137_=_C2143 ,C2137_=_C2144 ,\nC2137_=_C2145 ,C2137_=_C2146 ,C2137_=_C2147 ,C2137_=_C2148 ,C2137_=_C2149 ,C2137_=_C2150 ,\nC2137_=_C2151 ,C2137_=_C2152 ,C2137_=_C2153 ,C2137_=_C2154 ,C2137_=_C2155 ,C2137_=_C2157 ,\nC2137_=_C2158 ,C2137_=_C2159 ,C2137_=_C2160 ,C2137_=_C2161 ,C2137_=_C2162 ,C2137_=_C2163 ,\nC2137_=_C2164 ,C2137_=_C2165 ,C2137_=_C2166 ,C2138_=_C2139 ,C2138_=_C2140 ,C2138_=_C2141 ,\nC2138_=_C2142 ,C2138_=_C2143 ,C2138_=_C2144 ,C2138_=_C2145 ,C2138_=_C2146 ,C2138_=_C2147 ,\nC2138_=_C2148 ,C2138_=_C2149 ,C2138_=_C2150 ,C2138_=_C2151 ,C2138_=_C2152 ,C2138_=_C2153 ,\nC2138_=_C2154 ,C2138_=_C2155 ,C2138_=_C2157 ,C2138_=_C2158 ,C2138_=_C2159 ,C2138_=_C2160 ,\nC2138_=_C2161 ,C2138_=_C2162 ,C2138_=_C2163 ,C2138_=_C2164 ,C2138_=_C2165 ,C2138_=_C2166 ,\nC2139_=_C2140 ,C2139_=_C2141 ,C2139_=_C2142 ,C2139_=_C2143 ,C2139_=_C2144 ,C2139_=_C2145 ,\nC2139_=_C2146 ,C2139_=_C2147 ,C2139_=_C2148 ,C2139_=_C2149 ,C2139_=_C2150 ,C2139_=_C2151 ,\nC2139_=_C2152 ,C2139_=_C2153 ,C2139_=_C2154 ,C2139_=_C2155 ,C2139_=_C2157 ,C2139_=_C2158 ,\nC2139_=_C2159 ,C2139_=_C2160 ,C2139_=_C2161 ,C2139_=_C2162 ,C2139_=_C2163 ,C2139_=_C2164 ,\nC2139_=_C2165 ,C2139_=_C2166 ,C2139_=_C2428 ,C2140_=_C2141 ,C2140_=_C2142 ,C2140_=_C2143 ,\nC2140_=_C2144 ,C2140_=_C2145 ,C2140_=_C2146 ,C2140_=_C2147 ,C2140_=_C2148 ,C2140_=_C2149 ,\nC2140_=_C2150 ,C2140_=_C2151 ,C2140_=_C2152 ,C2140_=_C2153 ,C2140_=_C2154 ,C2140_=_C2155 ,\nC2140_=_C2157 ,C2140_=_C2158 ,C2140_=_C2159 ,C2140_=_C2160 ,C2140_=_C2161 ,C2140_=_C2162 ,\nC2140_=_C2163 ,C2140_=_C2164 ,C2140_=_C2165 ,C2140_=_C2166 ,C2140_=_C2429 ,C2141_=_C2142 ,\nC2141_=_C2143 ,C2141_=_C2144 ,C2141_=_C2145 ,C2141_=_C2146 ,C2141_=_C2147 ,C2141_=_C2148 ,\nC2141_=_C2149 ,C2141_=_C2150 ,C2141_=_C2151 ,C2141_=_C2152 ,C2141_=_C2153 ,C2141_=_C2154 ,\nC2141_=_C2155 ,C2141_=_C2157 ,C2141_=_C2158 ,C2141_=_C2159 ,C2141_=_C2160 ,C2141_=_C2161 ,\nC2141_=_C2162 ,C2141_=_C2163 ,C2141_=_C2164 ,C2141_=_C2165 ,C2141_=_C2166 ,C2141_=_C3850 ,\nC2142_=_C2143 ,C2142_=_C2144 ,C2142_=_C2145 ,C2142_=_C2146 ,C2142_=_C2147 ,C2142_=_C2148 ,\nC2142_=_C2149 ,C2142_=_C2150 ,C2142_=_C2151 ,C2142_=_C2152 ,C2142_=_C2153 ,C2142_=_C2154 ,\nC2142_=_C2155 ,C2142_=_C2157 ,C2142_=_C2158 ,C2142_=_C2159 ,C2142_=_C2160 ,C2142_=_C2161 ,\nC2142_=_C2162 ,C2142_=_C2163 ,C2142_=_C2164 ,C2142_=_C2165 ,C2142_=_C2166 ,C2143_=_C2144 ,\nC2143_=_C2145 ,C2143_=_C2146 ,C2143_=_C2147 ,C2143_=_C2148 ,C2143_=_C2149 ,C2143_=_C2150 ,\nC2143_=_C2151 ,C2143_=_C2152 ,C2143_=_C2153 ,C2143_=_C2154 ,C2143_=_C2155 ,C2143_=_C2157 ,\nC2143_=_C2158 ,C2143_=_C2159 ,C2143_=_C2160 ,C2143_=_C2161 ,C2143_=_C2162 ,C2143_=_C2163 ,\nC2143_=_C2164 ,C2143_=_C2165 ,C2143_=_C2166 ,C2144_=_C2145 ,C2144_=_C2146 ,C2144_=_C2147 ,\nC2144_=_C2148 ,C2144_=_C2149 ,C2144_=_C2150 ,C2144_=_C2151 ,C2144_=_C2152 ,C2144_=_C2153 ,\nC2144_=_C2154 ,C2144_=_C2155 ,C2144_=_C2157 ,C2144_=_C2158 ,C2144_=_C2159 ,C2144_=_C2160 ,\nC2144_=_C2161 ,C2144_=_C2162 ,C2144_=_C2163 ,C2144_=_C2164 ,C2144_=_C2165 ,C2144_=_C2166 ,\nC2145_=_C2146 ,C2145_=_C2147 ,C2145_=_C2148 ,C2145_=_C2149 ,C2145_=_C2150 ,C2145_=_C2151 ,\nC2145_=_C2152 ,C2145_=_C2153 ,C2145_=_C2154 ,C2145_=_C2155 ,C2145_=_C2157 ,C2145_=_C2158 ,\nC2145_=_C2159 ,C2145_=_C2160 ,C2145_=_C2161 ,C2145_=_C2162 ,C2145_=_C2163 ,C2145_=_C2164 ,\nC2145_=_C2165 ,C2145_=_C2166 ,C2145_=_C2430 ,C2146_=_C2147 ,C2146_=_C2148 ,C2146_=_C2149 ,\nC2146_=_C2150 ,C2146_=_C2151 ,C2146_=_C2152 ,C2146_=_C2153 ,C2146_=_C2154 ,C2146_=_C2155 ,\nC2146_=_C2157 ,C2146_=_C2158 ,C2146_=_C2159 ,C2146_=_C2160 ,C2146_=_C2161 ,C2146_=_C2162 ,\nC2146_=_C2163 ,C2146_=_C2164 ,C2146_=_C2165 ,C2146_=_C2166 ,C2147_=_C2148 ,C2147_=_C2149 ,\nC2147_=_C2150 ,C2147_=_C2151 ,C2147_=_C2152 ,C2147_=_C2153 ,C2147_=_C2154 ,C2147_=_C2155 ,\nC2147_=_C2157 ,C2147_=_C2158 ,C2147_=_C2159 ,C2147_=_C2160 ,C2147_=_C2161 ,C2147_=_C2162 ,\nC2147_=_C2163 ,C2147_=_C2164 ,C2147_=_C2165 ,C2147_=_C2166 ,C2147_=_C4038 ,C2148_=_C2149 ,\nC2148_=_C2150 ,C2148_=_C2151 ,C2148_=_C2152 ,C2148_=_C2153 ,C2148_=_C2154 ,C2148_=_C2155 ,\nC2148_=_C2157 ,C2148_=_C2158 ,C2148_=_C2159 ,C2148_=_C2160 ,C2148_=_C2161 ,C2148_=_C2162 ,\nC2148_=_C2163 ,C2148_=_C2164 ,C2148_=_C2165 ,C2148_=_C2166 ,C2149_=_C2150 ,C2149_=_C2151 ,\nC2149_=_C2152 ,C2149_=_C2153 ,C2149_=_C2154 ,C2149_=_C2155 ,C2149_=_C2157 ,C2149_=_C2158 ,\nC2149_=_C2159 ,C2149_=_C2160 ,C2149_=_C2161 ,C2149_=_C2162 ,C2149_=_C2163 ,C2149_=_C2164 ,\nC2149_=_C2165 ,C2149_=_C2166 ,C2150_=_C2151 ,C2150_=_C2152 ,C2150_=_C2153 ,C2150_=_C2154 ,\nC2150_=_C2155 ,C2150_=_C2157 ,C2150_=_C2158 ,C2150_=_C2159 ,C2150_=_C2160 ,C2150_=_C2161 ,\nC2150_=_C2162 ,C2150_=_C2163 ,C2150_=_C2164 ,C2150_=_C2165 ,C2150_=_C2166 ,C2151_=_C2152 ,\nC2151_=_C2153 ,C2151_=_C2154 ,C2151_=_C2155 ,C2151_=_C2157 ,C2151_=_C2158 ,C2151_=_C2159 ,\nC2151_=_C2160 ,C2151_=_C2161 ,C2151_=_C2162 ,C2151_=_C2163 ,C2151_=_C2164 ,C2151_=_C2165 ,\nC2151_=_C2166 ,C2151_=_C2431 ,C2151_=_C4504 ,C2152_=_C2153 ,C2152_=_C2154 ,C2152_=_C2155 ,\nC2152_=_C2157 ,C2152_=_C2158 ,C2152_=_C2159 ,C2152_=_C2160 ,C2152_=_C2161 ,C2152_=_C2162 ,\nC2152_=_C2163 ,C2152_=_C2164 ,C2152_=_C2165 ,C2152_=_C2166 ,C2153_=_C2154 ,C2153_=_C2155 ,\nC2153_=_C2157 ,C2153_=_C2158 ,C2153_=_C2159 ,C2153_=_C2160 ,C2153_=_C2161 ,C2153_=_C2162 ,\nC2153_=_C2163 ,C2153_=_C2164 ,C2153_=_C2165 ,C2153_=_C2166 ,C2154_=_C2155 ,C2154_=_C2157 ,\nC2154_=_C2158</w:t>
      </w:r>
    </w:p>
    <w:p>
      <w:pPr>
        <w:pStyle w:val="PreformattedText"/>
        <w:bidi w:val="0"/>
        <w:spacing w:before="0" w:after="0"/>
        <w:jc w:val="left"/>
        <w:rPr/>
      </w:pPr>
      <w:r>
        <w:rPr/>
        <w:t xml:space="preserve"> </w:t>
      </w:r>
      <w:r>
        <w:rPr/>
        <w:t>,C2154_=_C2159 ,C2154_=_C2160 ,C2154_=_C2161 ,C2154_=_C2162 ,C2154_=_C2163 ,\nC2154_=_C2164 ,C2154_=_C2165 ,C2154_=_C2166 ,C2154_=_C4819 ,C2155_=_C2157 ,C2155_=_C2158 ,\nC2155_=_C2159 ,C2155_=_C2160 ,C2155_=_C2161 ,C2155_=_C2162 ,C2155_=_C2163 ,C2155_=_C2164 ,\nC2155_=_C2165 ,C2155_=_C2166 ,C2155_=_C2434 ,C2155_=_C4963 ,C2157_=_C2158 ,C2157_=_C2159 ,\nC2157_=_C2160 ,C2157_=_C2161 ,C2157_=_C2162 ,C2157_=_C2163 ,C2157_=_C2164 ,C2157_=_C2165 ,\nC2157_=_C2166 ,C2158_=_C2159 ,C2158_=_C2160 ,C2158_=_C2161 ,C2158_=_C2162 ,C2158_=_C2163 ,\nC2158_=_C2164 ,C2158_=_C2165 ,C2158_=_C2166 ,C2158_=_C2437 ,C2159_=_C2160 ,C2159_=_C2161 ,\nC2159_=_C2162 ,C2159_=_C2163 ,C2159_=_C2164 ,C2159_=_C2165 ,C2159_=_C2166 ,C2160_=_C2161 ,\nC2160_=_C2162 ,C2160_=_C2163 ,C2160_=_C2164 ,C2160_=_C2165 ,C2160_=_C2166 ,C2160_=_C4968 ,\nC2161_=_C2162 ,C2161_=_C2163 ,C2161_=_C2164 ,C2161_=_C2165 ,C2161_=_C2166 ,C2161_=_C4969 ,\nC2162_=_C2163 ,C2162_=_C2164 ,C2162_=_C2165 ,C2162_=_C2166 ,C2162_=_C2440 ,C2163_=_C2164 ,\nC2163_=_C2165 ,C2163_=_C2166 ,C2164_=_C2165 ,C2164_=_C2166 ,C2164_=_C4970 ,C2165_=_C2166 ,\nC2165_=_C2441 ,C2166_=_C2442 ,C2340_=_C2361 ,C2340_=_C2426 ,C2340_=_C2427 ,C2340_=_C2428 ,\nC2340_=_C2429 ,C2340_=_C2430 ,C2340_=_C2431 ,C2340_=_C2432 ,C2340_=_C2433 ,C2340_=_C2434 ,\nC2340_=_C2436 ,C2340_=_C2437 ,C2340_=_C2438 ,C2340_=_C2439 ,C2340_=_C2440 ,C2340_=_C2441 ,\nC2340_=_C2442 ,C2361_=_C2426 ,C2361_=_C2427 ,C2361_=_C2428 ,C2361_=_C2429 ,C2361_=_C2430 ,\nC2361_=_C2431 ,C2361_=_C2432 ,C2361_=_C2433 ,C2361_=_C2434 ,C2361_=_C2436 ,C2361_=_C2437 ,\nC2361_=_C2438 ,C2361_=_C2439 ,C2361_=_C2440 ,C2361_=_C2441 ,C2361_=_C2442 ,C2385_=_C3066 ,\nC2385_=_C3085 ,C2385_=_C3166 ,C2385_=_C3176 ,C2385_=_C3185 ,C2385_=_C3194 ,C2385_=_C3850 ,\nC2385_=_C4038 ,C2385_=_C4504 ,C2385_=_C4515 ,C2385_=_C4580 ,C2385_=_C4588 ,C2385_=_C4819 ,\nC2385_=_C4889 ,C2385_=_C4895 ,C2385_=_C4900 ,C2385_=_C4904 ,C2385_=_C4963 ,C2385_=_C4968 ,\nC2385_=_C4969 ,C2385_=_C4970 ,C2426_=_C2427 ,C2426_=_C2428 ,C2426_=_C2429 ,C2426_=_C2430 ,\nC2426_=_C2431 ,C2426_=_C2432 ,C2426_=_C2433 ,C2426_=_C2434 ,C2426_=_C2436 ,C2426_=_C2437 ,\nC2426_=_C2438 ,C2426_=_C2439 ,C2426_=_C2440 ,C2426_=_C2441 ,C2426_=_C2442 ,C2427_=_C2428 ,\nC2427_=_C2429 ,C2427_=_C2430 ,C2427_=_C2431 ,C2427_=_C2432 ,C2427_=_C2433 ,C2427_=_C2434 ,\nC2427_=_C2436 ,C2427_=_C2437 ,C2427_=_C2438 ,C2427_=_C2439 ,C2427_=_C2440 ,C2427_=_C2441 ,\nC2427_=_C2442 ,C2428_=_C2429 ,C2428_=_C2430 ,C2428_=_C2431 ,C2428_=_C2432 ,C2428_=_C2433 ,\nC2428_=_C2434 ,C2428_=_C2436 ,C2428_=_C2437 ,C2428_=_C2438 ,C2428_=_C2439 ,C2428_=_C2440 ,\nC2428_=_C2441 ,C2428_=_C2442 ,C2429_=_C2430 ,C2429_=_C2431 ,C2429_=_C2432 ,C2429_=_C2433 ,\nC2429_=_C2434 ,C2429_=_C2436 ,C2429_=_C2437 ,C2429_=_C2438 ,C2429_=_C2439 ,C2429_=_C2440 ,\nC2429_=_C2441 ,C2429_=_C2442 ,C2430_=_C2431 ,C2430_=_C2432 ,C2430_=_C2433 ,C2430_=_C2434 ,\nC2430_=_C2436 ,C2430_=_C2437 ,C2430_=_C2438 ,C2430_=_C2439 ,C2430_=_C2440 ,C2430_=_C2441 ,\nC2430_=_C2442 ,C2431_=_C2432 ,C2431_=_C2433 ,C2431_=_C2434 ,C2431_=_C2436 ,C2431_=_C2437 ,\nC2431_=_C2438 ,C2431_=_C2439 ,C2431_=_C2440 ,C2431_=_C2441 ,C2431_=_C2442 ,C2431_=_C4504 ,\nC2432_=_C2433 ,C2432_=_C2434 ,C2432_=_C2436 ,C2432_=_C2437 ,C2432_=_C2438 ,C2432_=_C2439 ,\nC2432_=_C2440 ,C2432_=_C2441 ,C2432_=_C2442 ,C2433_=_C2434 ,C2433_=_C2436 ,C2433_=_C2437 ,\nC2433_=_C2438 ,C2433_=_C2439 ,C2433_=_C2440 ,C2433_=_C2441 ,C2433_=_C2442 ,C2434_=_C2436 ,\nC2434_=_C2437 ,C2434_=_C2438 ,C2434_=_C2439 ,C2434_=_C2440 ,C2434_=_C2441 ,C2434_=_C2442 ,\nC2434_=_C4963 ,C2436_=_C2437 ,C2436_=_C2438 ,C2436_=_C2439 ,C2436_=_C2440 ,C2436_=_C2441 ,\nC2436_=_C2442 ,C2437_=_C2438 ,C2437_=_C2439 ,C2437_=_C2440 ,C2437_=_C2441 ,C2437_=_C2442 ,\nC2438_=_C2439 ,C2438_=_C2440 ,C2438_=_C2441 ,C2438_=_C2442 ,C2439_=_C2440 ,C2439_=_C2441 ,\nC2439_=_C2442 ,C2440_=_C2441 ,C2440_=_C2442 ,C2441_=_C2442 ,C3066_=_C3085 ,C3066_=_C3166 ,\nC3066_=_C3176 ,C3066_=_C3185 ,C3066_=_C3194 ,C3066_=_C3850 ,C3066_=_C4038 ,C3066_=_C4504 ,\nC3066_=_C4515 ,C3066_=_C4580 ,C3066_=_C4588 ,C3066_=_C4819 ,C3066_=_C4889 ,C3066_=_C4895 ,\nC3066_=_C4900 ,C3066_=_C4904 ,C3066_=_C4963 ,C3066_=_C4968 ,C3066_=_C4969 ,C3066_=_C4970 ,\nC3085_=_C3166 ,C3085_=_C3176 ,C3085_=_C3185 ,C3085_=_C3194 ,C3085_=_C3850 ,C3085_=_C4038 ,\nC3085_=_C4504 ,C3085_=_C4515 ,C3085_=_C4580 ,C3085_=_C4588 ,C3085_=_C4819 ,C3085_=_C4889 ,\nC3085_=_C4895 ,C3085_=_C4900 ,C3085_=_C4904 ,C3085_=_C4963 ,C3085_=_C4968 ,C3085_=_C4969 ,\nC3085_=_C4970 ,C3166_=_C3176 ,C3166_=_C3185 ,C3166_=_C3194 ,C3166_=_C3850 ,C3166_=_C4038 ,\nC3166_=_C4504 ,C3166_=_C4515 ,C3166_=_C4580 ,C3166_=_C4588 ,C3166_=_C4819 ,C3166_=_C4889 ,\nC3166_=_C4895 ,C3166_=_C4900 ,C3166_=_C4904 ,C3166_=_C4963 ,C3166_=_C4968 ,C3166_=_C4969 ,\nC3166_=_C4970 ,C3176_=_C3185 ,C3176_=_C3194 ,C3176_=_C3850 ,C3176_=_C4038 ,C3176_=_C4504 ,\nC3176_=_C4515 ,C3176_=_C4580 ,C3176_=_C4588 ,C3176_=_C4819 ,C3176_=_C4889 ,C3176_=_C4895 ,\nC3176_=_C4900 ,C3176_=_C4904 ,C3176_=_C4963 ,C3176_=_C4968 ,C3176_=_C4969 ,C3176_=_C4970 ,\nC3185_=_C3194 ,C3185_=_C3850 ,C3185_=_C4038 ,C3185_=_C4504 ,C3185_=_C4515 ,C3185_=_C4580 ,\nC3185_=_C4588 ,C3185_=_C4819 ,C3185_=_C4889 ,C3185_=_C4895 ,C3185_=_C4900 ,C3185_=_C4904 ,\nC3185_=_C4963 ,C3185_=_C4968 ,C3185_=_C4969 ,C3185_=_C4970 ,C3194_=_C3850 ,C3194_=_C4038 ,\nC3194_=_C4504 ,C3194_=_C4515 ,C3194_=_C4580 ,C3194_=_C4588 ,C3194_=_C4819 ,C3194_=_C4889 ,\nC3194_=_C4895 ,C3194_=_C4900 ,C3194_=_C4904 ,C3194_=_C4963 ,C3194_=_C4968 ,C3194_=_C4969 ,\nC3194_=_C4970 ,C3850_=_C4038 ,C3850_=_C4504 ,C3850_=_C4515 ,C3850_=_C4580 ,C3850_=_C4588 ,\nC3850_=_C4819 ,C3850_=_C4889 ,C3850_=_C4895 ,C3850_=_C4900 ,C3850_=_C4904 ,C3850_=_C4963 ,\nC3850_=_C4968 ,C3850_=_C4969 ,C3850_=_C4970 ,C4038_=_C4504 ,C4038_=_C4515 ,C4038_=_C4580 ,\nC4038_=_C4588 ,C4038_=_C4819 ,C4038_=_C4889 ,C4038_=_C4895 ,C4038_=_C4900 ,C4038_=_C4904 ,\nC4038_=_C4963 ,C4038_=_C4968 ,C4038_=_C4969 ,C4038_=_C4970 ,C4504_=_C4515 ,C4504_=_C4580 ,\nC4504_=_C4588 ,C4504_=_C4819 ,C4504_=_C4889 ,C4504_=_C4895 ,C4504_=_C4900 ,C4504_=_C4904 ,\nC4504_=_C4963 ,C4504_=_C4968 ,C4504_=_C4969 ,C4504_=_C4970 ,C4515_=_C4580 ,C4515_=_C4588 ,\nC4515_=_C4819 ,C4515_=_C4889 ,C4515_=_C4895 ,C4515_=_C4900 ,C4515_=_C4904 ,C4515_=_C4963 ,\nC4515_=_C4968 ,C4515_=_C4969 ,C4515_=_C4970 ,C4580_=_C4588 ,C4580_=_C4819 ,C4580_=_C4889 ,\nC4580_=_C4895 ,C4580_=_C4900 ,C4580_=_C4904 ,C4580_=_C4963 ,C4580_=_C4968 ,C4580_=_C4969 ,\nC4580_=_C4970 ,C4588_=_C4819 ,C4588_=_C4889 ,C4588_=_C4895 ,C4588_=_C4900 ,C4588_=_C4904 ,\nC4588_=_C4963 ,C4588_=_C4968 ,C4588_=_C4969 ,C4588_=_C4970 ,C4819_=_C4889 ,C4819_=_C4895 ,\nC4819_=_C4900 ,C4819_=_C4904 ,C4819_=_C4963 ,C4819_=_C4968 ,C4819_=_C4969 ,C4819_=_C4970 ,\nC4889_=_C4895 ,C4889_=_C4900 ,C4889_=_C4904 ,C4889_=_C4963 ,C4889_=_C4968 ,C4889_=_C4969 ,\nC4889_=_C4970 ,C4895_=_C4900 ,C4895_=_C4904 ,C4895_=_C4963 ,C4895_=_C4968 ,C4895_=_C4969 ,\nC4895_=_C4970 ,C4900_=_C4904 ,C4900_=_C4963 ,C4900_=_C4968 ,C4900_=_C4969 ,C4900_=_C4970 ,\nC4904_=_C4963 ,C4904_=_C4968 ,C4904_=_C4969 ,C4904_=_C4970 ,C4963_=_C4968 ,C4963_=_C4969 ,\nC4963_=_C4970 ,C4968_=_C4969 ,C4968_=_C4970 ,C4969_=_C4970 ,"];523[shape=box, label="id:523 level: 8\n141: C1158 C1164 C1173 C1187 C1188 \nC1189 C1217 C1240 C1338 C1657 C1658 \nC1692 C1693 C1729 C1757 C1758 C1975 \nC1994 C2010 C2018 C2028 C2029 C2030 \nC2031 C2032 C2033 C2034 C2035 C2036 \nC2037 C2038 C2039 C2040 C2045 C2048 \nC2049 C2052 C2058 C2059 C2060 C2061 \nC2062 C2063 C2064 C2072 C2073 C2080 \nC2081 C2082 C2083 C2084 C2085 C2086 \nC2087 C2088 C2089 C2090 C2091 C2092 \nC2093 C2094 C2095 C2096 C2097 C2098 \nC2099 C2100 C2101 C2102 C2103 C2104 \nC2105 C2106 C2107 C2108 C2109 C2110 \nC2111 C2112 C2113 C2114 C2115 C2116 \nC2117 C2118 C2119 C2120 C2121 C2122 \nC2123 C2124 C2125 C2126 C2127 C2137 \nC2138 C2139 C2140 C2143 C2144 C2149 \nC2150 C2157 C2159 C2204 C2205 C2219 \nC2304 C2428 C2429 C2432 C2433 C2438 \nC2439 C2443 C2444 C2446 C2990 C3069 \nC3088 C3149 C3158 C3168 C3186 C3888 \nC3889 C3894 C3895 C4605 C4608 C4609 \nC4610 C4824 C4825 C4828 C4829 C4964 \nC5300 C5301 C5302 C5303 \n2351: C1158_=_C1164( C1158 C1164 ) C1158_=_C1173( C1158 C1173 ) C1158_=_C1189( C1158 C1189 ) C1158_=_C1217( C1158 C1217 ) C1158_=_C1240( C1158 C1240 ) \nC1158_=_C1338( C1158 C1338 ) C1158_=_C1658( C1158 C1658 ) C1158_=_C1693( C1158 C1693 ) C1158_=_C1729( C1158 C1729 ) C1158_=_C1758( C1158 C1758 ) C1158_=_C1975( C1158 C1975 ) \nC1158_=_C1994( C1158 C1994 ) C1158_=_C2028( C1158 C2028 ) C1158_=_C2059( C1158 C2059 ) C1158_=_C2080( C1158 C2080 ) C1158_=_C2081( C1158 C2081 ) C1158_=_C2082( C1158 C2082 ) \nC1158_=_C2083( C1158 C2083 ) C1158_=_C2084( C1158 C2084 ) C1158_=_C2085( C1158 C2085 ) C1158_=_C2086( C1158 C2086 ) C1158_=_C2087( C1158 C2087 ) C1158_=_C2088( C1158 C2088 ) \nC1158_=_C2089( C1158 C2089 ) C1158_=_C2090( C1158 C2090 ) C1158_=_C2091( C1158 C2091 ) C1158_=_C2092( C1158 C2092 ) C1158_=_C2093( C1158 C2093 ) C1158_=_C2094( C1158 C2094 ) \nC1158_=_C2095( C1158 C2095 ) C1158_=_C2096( C1158 C2096 ) C1158_=_C2097( C1158 C2097 ) C1158_=_C2098( C1158 C2098 ) C1158_=_C2099( C1158 C2099 ) C1158_=_C2100( C1158 C2100 ) \nC1158_=_C2101( C1158 C2101 ) C1158_=_C2102( C1158 C2102 ) C1158_=_C2103( C1158 C2103 ) C1158_=_C2104( C1158 C2104 ) C1158_=_C2105( C1158 C2105 ) C1158_=_C2106( C1158 C2106 ) \nC1158_=_C2107( C1158 C2107 ) C1158_=_C2108( C1158 C2108 ) C1158_=_C2109( C1158 C2109 ) C1158_=_C2110( C1158 C2110 ) C1158_=_C2111( C1158 C2111 ) C1158_=_C2112( C1158 C2112 ) \nC1158_=_C2113( C1158 C2113 ) C1158_=_C2114( C1158 C2114 ) C1158_=_C2115( C1158 C2115 ) C1158_=_C2116( C1158 C2116 ) C1158_=_C2117( C1158 C2117 ) C1158_=_C2118( C1158 C2118 ) \nC1158_=_C2119( C1158 C2119 ) C1158_=_C2120( C1158 C2120 ) C1158_=_C2121( C1158 C2121 ) C1158_=_C2122( C1158 C2122 ) C1158_=_C2123( C1158 C2123 ) C1158_=_C2124( C1158 C2124 ) \nC1158_=_C2125( C1158 C2125 ) C1158_=_C2126( C1158 C2126 ) C1158_=_C2127( C1158 C2127 ) C1164_=_C1173( C1164 C1173 ) C1164_=_C2010( C1164 C2010 ) C1164_=_C2101( C1164 C2101 ) \nC1164_=_C2143(</w:t>
      </w:r>
    </w:p>
    <w:p>
      <w:pPr>
        <w:pStyle w:val="PreformattedText"/>
        <w:bidi w:val="0"/>
        <w:spacing w:before="0" w:after="0"/>
        <w:jc w:val="left"/>
        <w:rPr/>
      </w:pPr>
      <w:r>
        <w:rPr/>
        <w:t xml:space="preserve"> </w:t>
      </w:r>
      <w:r>
        <w:rPr/>
        <w:t>C1164 C2143 ) C1164_=_C3888( C1164 C3888 ) C1164_=_C3889( C1164 C3889 ) C1173_=_C2157( C1173 C2157 ) C1173_=_C3069( C1173 C3069 ) C1173_=_C3088( C1173 C3088 ) \nC1187_=_C1188( C1187 C1188 ) C1187_=_C1189( C1187 C1189 ) C1187_=_C1657( C1187 C1657 ) C1187_=_C1692( C1187 C1692 ) C1187_=_C1757( C1187 C1757 ) C1187_=_C2028( C1187 C2028 ) \nC1187_=_C2029( C1187 C2029 ) C1187_=_C2030( C1187 C2030 ) C1187_=_C2031( C1187 C2031 ) C1187_=_C2032( C1187 C2032 ) C1187_=_C2033( C1187 C2033 ) C1187_=_C2034( C1187 C2034 ) \nC1187_=_C2035( C1187 C2035 ) C1187_=_C2036( C1187 C2036 ) C1187_=_C2037( C1187 C2037 ) C1187_=_C2038( C1187 C2038 ) C1187_=_C2039( C1187 C2039 ) C1187_=_C2040( C1187 C2040 ) \nC1187_=_C2045( C1187 C2045 ) C1187_=_C2048( C1187 C2048 ) C1187_=_C2049( C1187 C2049 ) C1187_=_C2052( C1187 C2052 ) C1187_=_C2058( C1187 C2058 ) C1188_=_C1189( C1188 C1189 ) \nC1188_=_C2059( C1188 C2059 ) C1188_=_C2060( C1188 C2060 ) C1188_=_C2061( C1188 C2061 ) C1188_=_C2062( C1188 C2062 ) C1188_=_C2063( C1188 C2063 ) C1188_=_C2064( C1188 C2064 ) \nC1188_=_C2072( C1188 C2072 ) C1188_=_C2073( C1188 C2073 ) C1189_=_C1217( C1189 C1217 ) C1189_=_C1240( C1189 C1240 ) C1189_=_C1338( C1189 C1338 ) C1189_=_C1658( C1189 C1658 ) \nC1189_=_C1693( C1189 C1693 ) C1189_=_C1729( C1189 C1729 ) C1189_=_C1758( C1189 C1758 ) C1189_=_C1975( C1189 C1975 ) C1189_=_C1994( C1189 C1994 ) C1189_=_C2028( C1189 C2028 ) \nC1189_=_C2059( C1189 C2059 ) C1189_=_C2080( C1189 C2080 ) C1189_=_C2081( C1189 C2081 ) C1189_=_C2082( C1189 C2082 ) C1189_=_C2083( C1189 C2083 ) C1189_=_C2084( C1189 C2084 ) \nC1189_=_C2085( C1189 C2085 ) C1189_=_C2086( C1189 C2086 ) C1189_=_C2087( C1189 C2087 ) C1189_=_C2088( C1189 C2088 ) C1189_=_C2089( C1189 C2089 ) C1189_=_C2090( C1189 C2090 ) \nC1189_=_C2091( C1189 C2091 ) C1189_=_C2092( C1189 C2092 ) C1189_=_C2093( C1189 C2093 ) C1189_=_C2094( C1189 C2094 ) C1189_=_C2095( C1189 C2095 ) C1189_=_C2096( C1189 C2096 ) \nC1189_=_C2097( C1189 C2097 ) C1189_=_C2098( C1189 C2098 ) C1189_=_C2099( C1189 C2099 ) C1189_=_C2100( C1189 C2100 ) C1189_=_C2101( C1189 C2101 ) C1189_=_C2102( C1189 C2102 ) \nC1189_=_C2103( C1189 C2103 ) C1189_=_C2104( C1189 C2104 ) C1189_=_C2105( C1189 C2105 ) C1189_=_C2106( C1189 C2106 ) C1189_=_C2107( C1189 C2107 ) C1189_=_C2108( C1189 C2108 ) \nC1189_=_C2109( C1189 C2109 ) C1189_=_C2110( C1189 C2110 ) C1189_=_C2111( C1189 C2111 ) C1189_=_C2112( C1189 C2112 ) C1189_=_C2113( C1189 C2113 ) C1189_=_C2114( C1189 C2114 ) \nC1189_=_C2115( C1189 C2115 ) C1189_=_C2116( C1189 C2116 ) C1189_=_C2117( C1189 C2117 ) C1189_=_C2118( C1189 C2118 ) C1189_=_C2119( C1189 C2119 ) C1189_=_C2120( C1189 C2120 ) \nC1189_=_C2121( C1189 C2121 ) C1189_=_C2122( C1189 C2122 ) C1189_=_C2123( C1189 C2123 ) C1189_=_C2124( C1189 C2124 ) C1189_=_C2125( C1189 C2125 ) C1189_=_C2126( C1189 C2126 ) \nC1189_=_C2127( C1189 C2127 ) C1217_=_C1240( C1217 C1240 ) C1217_=_C1338( C1217 C1338 ) C1217_=_C1658( C1217 C1658 ) C1217_=_C1693( C1217 C1693 ) C1217_=_C1729( C1217 C1729 ) \nC1217_=_C1758( C1217 C1758 ) C1217_=_C1975( C1217 C1975 ) C1217_=_C1994( C1217 C1994 ) C1217_=_C2028( C1217 C2028 ) C1217_=_C2059( C1217 C2059 ) C1217_=_C2080( C1217 C2080 ) \nC1217_=_C2081( C1217 C2081 ) C1217_=_C2082( C1217 C2082 ) C1217_=_C2083( C1217 C2083 ) C1217_=_C2084( C1217 C2084 ) C1217_=_C2085( C1217 C2085 ) C1217_=_C2086( C1217 C2086 ) \nC1217_=_C2087( C1217 C2087 ) C1217_=_C2088( C1217 C2088 ) C1217_=_C2089( C1217 C2089 ) C1217_=_C2090( C1217 C2090 ) C1217_=_C2091( C1217 C2091 ) C1217_=_C2092( C1217 C2092 ) \nC1217_=_C2093( C1217 C2093 ) C1217_=_C2094( C1217 C2094 ) C1217_=_C2095( C1217 C2095 ) C1217_=_C2096( C1217 C2096 ) C1217_=_C2097( C1217 C2097 ) C1217_=_C2098( C1217 C2098 ) \nC1217_=_C2099( C1217 C2099 ) C1217_=_C2100( C1217 C2100 ) C1217_=_C2101( C1217 C2101 ) C1217_=_C2102( C1217 C2102 ) C1217_=_C2103( C1217 C2103 ) C1217_=_C2104( C1217 C2104 ) \nC1217_=_C2105( C1217 C2105 ) C1217_=_C2106( C1217 C2106 ) C1217_=_C2107( C1217 C2107 ) C1217_=_C2108( C1217 C2108 ) C1217_=_C2109( C1217 C2109 ) C1217_=_C2110( C1217 C2110 ) \nC1217_=_C2111( C1217 C2111 ) C1217_=_C2112( C1217 C2112 ) C1217_=_C2113( C1217 C2113 ) C1217_=_C2114( C1217 C2114 ) C1217_=_C2115( C1217 C2115 ) C1217_=_C2116( C1217 C2116 ) \nC1217_=_C2117( C1217 C2117 ) C1217_=_C2118( C1217 C2118 ) C1217_=_C2119( C1217 C2119 ) C1217_=_C2120( C1217 C2120 ) C1217_=_C2121( C1217 C2121 ) C1217_=_C2122( C1217 C2122 ) \nC1217_=_C2123( C1217 C2123 ) C1217_=_C2124( C1217 C2124 ) C1217_=_C2125( C1217 C2125 ) C1217_=_C2126( C1217 C2126 ) C1217_=_C2127( C1217 C2127 ) C1240_=_C1338( C1240 C1338 ) \nC1240_=_C1658( C1240 C1658 ) C1240_=_C1693( C1240 C1693 ) C1240_=_C1729( C1240 C1729 ) C1240_=_C1758( C1240 C1758 ) C1240_=_C1975( C1240 C1975 ) C1240_=_C1994( C1240 C1994 ) \nC1240_=_C2028( C1240 C2028 ) C1240_=_C2059( C1240 C2059 ) C1240_=_C2080( C1240 C2080 ) C1240_=_C2081( C1240 C2081 ) C1240_=_C2082( C1240 C2082 ) C1240_=_C2083( C1240 C2083 ) \nC1240_=_C2084( C1240 C2084 ) C1240_=_C2085( C1240 C2085 ) C1240_=_C2086( C1240 C2086 ) C1240_=_C2087( C1240 C2087 ) C1240_=_C2088( C1240 C2088 ) C1240_=_C2089( C1240 C2089 ) \nC1240_=_C2090( C1240 C2090 ) C1240_=_C2091( C1240 C2091 ) C1240_=_C2092( C1240 C2092 ) C1240_=_C2093( C1240 C2093 ) C1240_=_C2094( C1240 C2094 ) C1240_=_C2095( C1240 C2095 ) \nC1240_=_C2096( C1240 C2096 ) C1240_=_C2097( C1240 C2097 ) C1240_=_C2098( C1240 C2098 ) C1240_=_C2099( C1240 C2099 ) C1240_=_C2100( C1240 C2100 ) C1240_=_C2101( C1240 C2101 ) \nC1240_=_C2102( C1240 C2102 ) C1240_=_C2103( C1240 C2103 ) C1240_=_C2104( C1240 C2104 ) C1240_=_C2105( C1240 C2105 ) C1240_=_C2106( C1240 C2106 ) C1240_=_C2107( C1240 C2107 ) \nC1240_=_C2108( C1240 C2108 ) C1240_=_C2109( C1240 C2109 ) C1240_=_C2110( C1240 C2110 ) C1240_=_C2111( C1240 C2111 ) C1240_=_C2112( C1240 C2112 ) C1240_=_C2113( C1240 C2113 ) \nC1240_=_C2114( C1240 C2114 ) C1240_=_C2115( C1240 C2115 ) C1240_=_C2116( C1240 C2116 ) C1240_=_C2117( C1240 C2117 ) C1240_=_C2118( C1240 C2118 ) C1240_=_C2119( C1240 C2119 ) \nC1240_=_C2120( C1240 C2120 ) C1240_=_C2121( C1240 C2121 ) C1240_=_C2122( C1240 C2122 ) C1240_=_C2123( C1240 C2123 ) C1240_=_C2124( C1240 C2124 ) C1240_=_C2125( C1240 C2125 ) \nC1240_=_C2126( C1240 C2126 ) C1240_=_C2127( C1240 C2127 ) C1338_=_C1658( C1338 C1658 ) C1338_=_C1693( C1338 C1693 ) C1338_=_C1729( C1338 C1729 ) C1338_=_C1758( C1338 C1758 ) \nC1338_=_C1975( C1338 C1975 ) C1338_=_C1994( C1338 C1994 ) C1338_=_C2028( C1338 C2028 ) C1338_=_C2059( C1338 C2059 ) C1338_=_C2080( C1338 C2080 ) C1338_=_C2081( C1338 C2081 ) \nC1338_=_C2082( C1338 C2082 ) C1338_=_C2083( C1338 C2083 ) C1338_=_C2084( C1338 C2084 ) C1338_=_C2085( C1338 C2085 ) C1338_=_C2086( C1338 C2086 ) C1338_=_C2087( C1338 C2087 ) \nC1338_=_C2088( C1338 C2088 ) C1338_=_C2089( C1338 C2089 ) C1338_=_C2090( C1338 C2090 ) C1338_=_C2091( C1338 C2091 ) C1338_=_C2092( C1338 C2092 ) C1338_=_C2093( C1338 C2093 ) \nC1338_=_C2094( C1338 C2094 ) C1338_=_C2095( C1338 C2095 ) C1338_=_C2096( C1338 C2096 ) C1338_=_C2097( C1338 C2097 ) C1338_=_C2098( C1338 C2098 ) C1338_=_C2099( C1338 C2099 ) \nC1338_=_C2100( C1338 C2100 ) C1338_=_C2101( C1338 C2101 ) C1338_=_C2102( C1338 C2102 ) C1338_=_C2103( C1338 C2103 ) C1338_=_C2104( C1338 C2104 ) C1338_=_C2105( C1338 C2105 ) \nC1338_=_C2106( C1338 C2106 ) C1338_=_C2107( C1338 C2107 ) C1338_=_C2108( C1338 C2108 ) C1338_=_C2109( C1338 C2109 ) C1338_=_C2110( C1338 C2110 ) C1338_=_C2111( C1338 C2111 ) \nC1338_=_C2112( C1338 C2112 ) C1338_=_C2113( C1338 C2113 ) C1338_=_C2114( C1338 C2114 ) C1338_=_C2115( C1338 C2115 ) C1338_=_C2116( C1338 C2116 ) C1338_=_C2117( C1338 C2117 ) \nC1338_=_C2118( C1338 C2118 ) C1338_=_C2119( C1338 C2119 ) C1338_=_C2120( C1338 C2120 ) C1338_=_C2121( C1338 C2121 ) C1338_=_C2122( C1338 C2122 ) C1338_=_C2123( C1338 C2123 ) \nC1338_=_C2124( C1338 C2124 ) C1338_=_C2125( C1338 C2125 ) C1338_=_C2126( C1338 C2126 ) C1338_=_C2127( C1338 C2127 ) C1657_=_C1658( C1657 C1658 ) C1657_=_C1692( C1657 C1692 ) \nC1657_=_C1757( C1657 C1757 ) C1657_=_C2028( C1657 C2028 ) C1657_=_C2029( C1657 C2029 ) C1657_=_C2030( C1657 C2030 ) C1657_=_C2031( C1657 C2031 ) C1657_=_C2032( C1657 C2032 ) \nC1657_=_C2033( C1657 C2033 ) C1657_=_C2034( C1657 C2034 ) C1657_=_C2035( C1657 C2035 ) C1657_=_C2036( C1657 C2036 ) C1657_=_C2037( C1657 C2037 ) C1657_=_C2038( C1657 C2038 ) \nC1657_=_C2039( C1657 C2039 ) C1657_=_C2040( C1657 C2040 ) C1657_=_C2045( C1657 C2045 ) C1657_=_C2048( C1657 C2048 ) C1657_=_C2049( C1657 C2049 ) C1657_=_C2052( C1657 C2052 ) \nC1657_=_C2058( C1657 C2058 ) C1658_=_C1693( C1658 C1693 ) C1658_=_C1729( C1658 C1729 ) C1658_=_C1758( C1658 C1758 ) C1658_=_C1975( C1658 C1975 ) C1658_=_C1994( C1658 C1994 ) \nC1658_=_C2028( C1658 C2028 ) C1658_=_C2059( C1658 C2059 ) C1658_=_C2080( C1658 C2080 ) C1658_=_C2081( C1658 C2081 ) C1658_=_C2082( C1658 C2082 ) C1658_=_C2083( C1658 C2083 ) \nC1658_=_C2084( C1658 C2084 ) C1658_=_C2085( C1658 C2085 ) C1658_=_C2086( C1658 C2086 ) C1658_=_C2087( C1658 C2087 ) C1658_=_C2088( C1658 C2088 ) C1658_=_C2089( C1658 C2089 ) \nC1658_=_C2090( C1658 C2090 ) C1658_=_C2091( C1658 C2091 ) C1658_=_C2092( C1658 C2092 ) C1658_=_C2093( C1658 C2093 ) C1658_=_C2094( C1658 C2094 ) C1658_=_C2095( C1658 C2095 ) \nC1658_=_C2096( C1658 C2096 ) C1658_=_C2097( C1658 C2097 ) C1658_=_C2098( C1658 C2098 ) C1658_=_C2099( C1658 C2099 ) C1658_=_C2100( C1658 C2100 ) C1658_=_C2101( C1658 C2101 ) \nC1658_=_C2102( C1658 C2102 ) C1658_=_C2103( C1658 C2103 ) C1658_=_C2104( C1658 C2104 ) C1658_=_C2105( C1658 C2105 ) C1658_=_C2106( C1658 C2106 ) C1658_=_C2107( C1658 C2107 ) \nC1658_=_C2108( C1658 C2108 ) C1658_=_C2109( C1658 C2109 ) C1658_=_C2110( C1658 C2110 ) C1658_=_C2111( C1658 C2111 ) C1658_=_C2112( C1658 C2112 ) C1658_=_C2113( C1658 C2113 ) \nC1658_=_C2114( C1658 C2114 ) C1658_=_C2115( C1658 C2115 ) C1658_=_C2116( C1658 C2116 ) C1658_=_C2117( C1658 C2117 ) C1658_=_C2118( C1658 C2118 ) C1658_=_C2119( C1658 C2119 ) \nC1658_=_C2120( C1658 C2120 ) C1658_=_C2121( C1658 C2121 ) C1658_=_C2122(</w:t>
      </w:r>
    </w:p>
    <w:p>
      <w:pPr>
        <w:pStyle w:val="PreformattedText"/>
        <w:bidi w:val="0"/>
        <w:spacing w:before="0" w:after="0"/>
        <w:jc w:val="left"/>
        <w:rPr/>
      </w:pPr>
      <w:r>
        <w:rPr/>
        <w:t xml:space="preserve"> </w:t>
      </w:r>
      <w:r>
        <w:rPr/>
        <w:t>C1658 C2122 ) C1658_=_C2123( C1658 C2123 ) C1658_=_C2124( C1658 C2124 ) C1658_=_C2125( C1658 C2125 ) \nC1658_=_C2126( C1658 C2126 ) C1658_=_C2127( C1658 C2127 ) C1692_=_C1693( C1692 C1693 ) C1692_=_C1757( C1692 C1757 ) C1692_=_C2028( C1692 C2028 ) C1692_=_C2029( C1692 C2029 ) \nC1692_=_C2030( C1692 C2030 ) C1692_=_C2031( C1692 C2031 ) C1692_=_C2032( C1692 C2032 ) C1692_=_C2033( C1692 C2033 ) C1692_=_C2034( C1692 C2034 ) C1692_=_C2035( C1692 C2035 ) \nC1692_=_C2036( C1692 C2036 ) C1692_=_C2037( C1692 C2037 ) C1692_=_C2038( C1692 C2038 ) C1692_=_C2039( C1692 C2039 ) C1692_=_C2040( C1692 C2040 ) C1692_=_C2045( C1692 C2045 ) \nC1692_=_C2048( C1692 C2048 ) C1692_=_C2049( C1692 C2049 ) C1692_=_C2052( C1692 C2052 ) C1692_=_C2058( C1692 C2058 ) C1693_=_C1729( C1693 C1729 ) C1693_=_C1758( C1693 C1758 ) \nC1693_=_C1975( C1693 C1975 ) C1693_=_C1994( C1693 C1994 ) C1693_=_C2028( C1693 C2028 ) C1693_=_C2059( C1693 C2059 ) C1693_=_C2080( C1693 C2080 ) C1693_=_C2081( C1693 C2081 ) \nC1693_=_C2082( C1693 C2082 ) C1693_=_C2083( C1693 C2083 ) C1693_=_C2084( C1693 C2084 ) C1693_=_C2085( C1693 C2085 ) C1693_=_C2086( C1693 C2086 ) C1693_=_C2087( C1693 C2087 ) \nC1693_=_C2088( C1693 C2088 ) C1693_=_C2089( C1693 C2089 ) C1693_=_C2090( C1693 C2090 ) C1693_=_C2091( C1693 C2091 ) C1693_=_C2092( C1693 C2092 ) C1693_=_C2093( C1693 C2093 ) \nC1693_=_C2094( C1693 C2094 ) C1693_=_C2095( C1693 C2095 ) C1693_=_C2096( C1693 C2096 ) C1693_=_C2097( C1693 C2097 ) C1693_=_C2098( C1693 C2098 ) C1693_=_C2099( C1693 C2099 ) \nC1693_=_C2100( C1693 C2100 ) C1693_=_C2101( C1693 C2101 ) C1693_=_C2102( C1693 C2102 ) C1693_=_C2103( C1693 C2103 ) C1693_=_C2104( C1693 C2104 ) C1693_=_C2105( C1693 C2105 ) \nC1693_=_C2106( C1693 C2106 ) C1693_=_C2107( C1693 C2107 ) C1693_=_C2108( C1693 C2108 ) C1693_=_C2109( C1693 C2109 ) C1693_=_C2110( C1693 C2110 ) C1693_=_C2111( C1693 C2111 ) \nC1693_=_C2112( C1693 C2112 ) C1693_=_C2113( C1693 C2113 ) C1693_=_C2114( C1693 C2114 ) C1693_=_C2115( C1693 C2115 ) C1693_=_C2116( C1693 C2116 ) C1693_=_C2117( C1693 C2117 ) \nC1693_=_C2118( C1693 C2118 ) C1693_=_C2119( C1693 C2119 ) C1693_=_C2120( C1693 C2120 ) C1693_=_C2121( C1693 C2121 ) C1693_=_C2122( C1693 C2122 ) C1693_=_C2123( C1693 C2123 ) \nC1693_=_C2124( C1693 C2124 ) C1693_=_C2125( C1693 C2125 ) C1693_=_C2126( C1693 C2126 ) C1693_=_C2127( C1693 C2127 ) C1729_=_C1758( C1729 C1758 ) C1729_=_C1975( C1729 C1975 ) \nC1729_=_C1994( C1729 C1994 ) C1729_=_C2028( C1729 C2028 ) C1729_=_C2059( C1729 C2059 ) C1729_=_C2080( C1729 C2080 ) C1729_=_C2081( C1729 C2081 ) C1729_=_C2082( C1729 C2082 ) \nC1729_=_C2083( C1729 C2083 ) C1729_=_C2084( C1729 C2084 ) C1729_=_C2085( C1729 C2085 ) C1729_=_C2086( C1729 C2086 ) C1729_=_C2087( C1729 C2087 ) C1729_=_C2088( C1729 C2088 ) \nC1729_=_C2089( C1729 C2089 ) C1729_=_C2090( C1729 C2090 ) C1729_=_C2091( C1729 C2091 ) C1729_=_C2092( C1729 C2092 ) C1729_=_C2093( C1729 C2093 ) C1729_=_C2094( C1729 C2094 ) \nC1729_=_C2095( C1729 C2095 ) C1729_=_C2096( C1729 C2096 ) C1729_=_C2097( C1729 C2097 ) C1729_=_C2098( C1729 C2098 ) C1729_=_C2099( C1729 C2099 ) C1729_=_C2100( C1729 C2100 ) \nC1729_=_C2101( C1729 C2101 ) C1729_=_C2102( C1729 C2102 ) C1729_=_C2103( C1729 C2103 ) C1729_=_C2104( C1729 C2104 ) C1729_=_C2105( C1729 C2105 ) C1729_=_C2106( C1729 C2106 ) \nC1729_=_C2107( C1729 C2107 ) C1729_=_C2108( C1729 C2108 ) C1729_=_C2109( C1729 C2109 ) C1729_=_C2110( C1729 C2110 ) C1729_=_C2111( C1729 C2111 ) C1729_=_C2112( C1729 C2112 ) \nC1729_=_C2113( C1729 C2113 ) C1729_=_C2114( C1729 C2114 ) C1729_=_C2115( C1729 C2115 ) C1729_=_C2116( C1729 C2116 ) C1729_=_C2117( C1729 C2117 ) C1729_=_C2118( C1729 C2118 ) \nC1729_=_C2119( C1729 C2119 ) C1729_=_C2120( C1729 C2120 ) C1729_=_C2121( C1729 C2121 ) C1729_=_C2122( C1729 C2122 ) C1729_=_C2123( C1729 C2123 ) C1729_=_C2124( C1729 C2124 ) \nC1729_=_C2125( C1729 C2125 ) C1729_=_C2126( C1729 C2126 ) C1729_=_C2127( C1729 C2127 ) C1757_=_C1758( C1757 C1758 ) C1757_=_C2028( C1757 C2028 ) C1757_=_C2029( C1757 C2029 ) \nC1757_=_C2030( C1757 C2030 ) C1757_=_C2031( C1757 C2031 ) C1757_=_C2032( C1757 C2032 ) C1757_=_C2033( C1757 C2033 ) C1757_=_C2034( C1757 C2034 ) C1757_=_C2035( C1757 C2035 ) \nC1757_=_C2036( C1757 C2036 ) C1757_=_C2037( C1757 C2037 ) C1757_=_C2038( C1757 C2038 ) C1757_=_C2039( C1757 C2039 ) C1757_=_C2040( C1757 C2040 ) C1757_=_C2045( C1757 C2045 ) \nC1757_=_C2048( C1757 C2048 ) C1757_=_C2049( C1757 C2049 ) C1757_=_C2052( C1757 C2052 ) C1757_=_C2058( C1757 C2058 ) C1758_=_C1975( C1758 C1975 ) C1758_=_C1994( C1758 C1994 ) \nC1758_=_C2028( C1758 C2028 ) C1758_=_C2059( C1758 C2059 ) C1758_=_C2080( C1758 C2080 ) C1758_=_C2081( C1758 C2081 ) C1758_=_C2082( C1758 C2082 ) C1758_=_C2083( C1758 C2083 ) \nC1758_=_C2084( C1758 C2084 ) C1758_=_C2085( C1758 C2085 ) C1758_=_C2086( C1758 C2086 ) C1758_=_C2087( C1758 C2087 ) C1758_=_C2088( C1758 C2088 ) C1758_=_C2089( C1758 C2089 ) \nC1758_=_C2090( C1758 C2090 ) C1758_=_C2091( C1758 C2091 ) C1758_=_C2092( C1758 C2092 ) C1758_=_C2093( C1758 C2093 ) C1758_=_C2094( C1758 C2094 ) C1758_=_C2095( C1758 C2095 ) \nC1758_=_C2096( C1758 C2096 ) C1758_=_C2097( C1758 C2097 ) C1758_=_C2098( C1758 C2098 ) C1758_=_C2099( C1758 C2099 ) C1758_=_C2100( C1758 C2100 ) C1758_=_C2101( C1758 C2101 ) \nC1758_=_C2102( C1758 C2102 ) C1758_=_C2103( C1758 C2103 ) C1758_=_C2104( C1758 C2104 ) C1758_=_C2105( C1758 C2105 ) C1758_=_C2106( C1758 C2106 ) C1758_=_C2107( C1758 C2107 ) \nC1758_=_C2108( C1758 C2108 ) C1758_=_C2109( C1758 C2109 ) C1758_=_C2110( C1758 C2110 ) C1758_=_C2111( C1758 C2111 ) C1758_=_C2112( C1758 C2112 ) C1758_=_C2113( C1758 C2113 ) \nC1758_=_C2114( C1758 C2114 ) C1758_=_C2115( C1758 C2115 ) C1758_=_C2116( C1758 C2116 ) C1758_=_C2117( C1758 C2117 ) C1758_=_C2118( C1758 C2118 ) C1758_=_C2119( C1758 C2119 ) \nC1758_=_C2120( C1758 C2120 ) C1758_=_C2121( C1758 C2121 ) C1758_=_C2122( C1758 C2122 ) C1758_=_C2123( C1758 C2123 ) C1758_=_C2124( C1758 C2124 ) C1758_=_C2125( C1758 C2125 ) \nC1758_=_C2126( C1758 C2126 ) C1758_=_C2127( C1758 C2127 ) C1975_=_C1994( C1975 C1994 ) C1975_=_C2028( C1975 C2028 ) C1975_=_C2059( C1975 C2059 ) C1975_=_C2080( C1975 C2080 ) \nC1975_=_C2081( C1975 C2081 ) C1975_=_C2082( C1975 C2082 ) C1975_=_C2083( C1975 C2083 ) C1975_=_C2084( C1975 C2084 ) C1975_=_C2085( C1975 C2085 ) C1975_=_C2086( C1975 C2086 ) \nC1975_=_C2087( C1975 C2087 ) C1975_=_C2088( C1975 C2088 ) C1975_=_C2089( C1975 C2089 ) C1975_=_C2090( C1975 C2090 ) C1975_=_C2091( C1975 C2091 ) C1975_=_C2092( C1975 C2092 ) \nC1975_=_C2093( C1975 C2093 ) C1975_=_C2094( C1975 C2094 ) C1975_=_C2095( C1975 C2095 ) C1975_=_C2096( C1975 C2096 ) C1975_=_C2097( C1975 C2097 ) C1975_=_C2098( C1975 C2098 ) \nC1975_=_C2099( C1975 C2099 ) C1975_=_C2100( C1975 C2100 ) C1975_=_C2101( C1975 C2101 ) C1975_=_C2102( C1975 C2102 ) C1975_=_C2103( C1975 C2103 ) C1975_=_C2104( C1975 C2104 ) \nC1975_=_C2105( C1975 C2105 ) C1975_=_C2106( C1975 C2106 ) C1975_=_C2107( C1975 C2107 ) C1975_=_C2108( C1975 C2108 ) C1975_=_C2109( C1975 C2109 ) C1975_=_C2110( C1975 C2110 ) \nC1975_=_C2111( C1975 C2111 ) C1975_=_C2112( C1975 C2112 ) C1975_=_C2113( C1975 C2113 ) C1975_=_C2114( C1975 C2114 ) C1975_=_C2115( C1975 C2115 ) C1975_=_C2116( C1975 C2116 ) \nC1975_=_C2117( C1975 C2117 ) C1975_=_C2118( C1975 C2118 ) C1975_=_C2119( C1975 C2119 ) C1975_=_C2120( C1975 C2120 ) C1975_=_C2121( C1975 C2121 ) C1975_=_C2122( C1975 C2122 ) \nC1975_=_C2123( C1975 C2123 ) C1975_=_C2124( C1975 C2124 ) C1975_=_C2125( C1975 C2125 ) C1975_=_C2126( C1975 C2126 ) C1975_=_C2127( C1975 C2127 ) C1994_=_C2010( C1994 C2010 ) \nC1994_=_C2018( C1994 C2018 ) C1994_=_C2028( C1994 C2028 ) C1994_=_C2059( C1994 C2059 ) C1994_=_C2080( C1994 C2080 ) C1994_=_C2081( C1994 C2081 ) C1994_=_C2082( C1994 C2082 ) \nC1994_=_C2083( C1994 C2083 ) C1994_=_C2084( C1994 C2084 ) C1994_=_C2085( C1994 C2085 ) C1994_=_C2086( C1994 C2086 ) C1994_=_C2087( C1994 C2087 ) C1994_=_C2088( C1994 C2088 ) \nC1994_=_C2089( C1994 C2089 ) C1994_=_C2090( C1994 C2090 ) C1994_=_C2091( C1994 C2091 ) C1994_=_C2092( C1994 C2092 ) C1994_=_C2093( C1994 C2093 ) C1994_=_C2094( C1994 C2094 ) \nC1994_=_C2095( C1994 C2095 ) C1994_=_C2096( C1994 C2096 ) C1994_=_C2097( C1994 C2097 ) C1994_=_C2098( C1994 C2098 ) C1994_=_C2099( C1994 C2099 ) C1994_=_C2100( C1994 C2100 ) \nC1994_=_C2101( C1994 C2101 ) C1994_=_C2102( C1994 C2102 ) C1994_=_C2103( C1994 C2103 ) C1994_=_C2104( C1994 C2104 ) C1994_=_C2105( C1994 C2105 ) C1994_=_C2106( C1994 C2106 ) \nC1994_=_C2107( C1994 C2107 ) C1994_=_C2108( C1994 C2108 ) C1994_=_C2109( C1994 C2109 ) C1994_=_C2110( C1994 C2110 ) C1994_=_C2111( C1994 C2111 ) C1994_=_C2112( C1994 C2112 ) \nC1994_=_C2113( C1994 C2113 ) C1994_=_C2114( C1994 C2114 ) C1994_=_C2115( C1994 C2115 ) C1994_=_C2116( C1994 C2116 ) C1994_=_C2117( C1994 C2117 ) C1994_=_C2118( C1994 C2118 ) \nC1994_=_C2119( C1994 C2119 ) C1994_=_C2120( C1994 C2120 ) C1994_=_C2121( C1994 C2121 ) C1994_=_C2122( C1994 C2122 ) C1994_=_C2123( C1994 C2123 ) C1994_=_C2124( C1994 C2124 ) \nC1994_=_C2125( C1994 C2125 ) C1994_=_C2126( C1994 C2126 ) C1994_=_C2127( C1994 C2127 ) C2010_=_C2018( C2010 C2018 ) C2010_=_C2101( C2010 C2101 ) C2010_=_C2143( C2010 C2143 ) \nC2010_=_C3888( C2010 C3888 ) C2010_=_C3889( C2010 C3889 ) C2018_=_C2304( C2018 C2304 ) C2018_=_C2433( C2018 C2433 ) C2018_=_C2446( C2018 C2446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5( C2028 C2045 ) \nC2028_=_C2048( C2028 C2048 ) C2028_=_C2049( C2028 C2049 ) C2028_=_C2052( C2028 C2052 ) C2028_=_C2058( C2028 C2058 ) C2028_=_C2059( C2028 C2059 ) C2028_=_C2080( C2028 C2080 ) \nC2028_=_C2081( C2028 C2081 ) C2028_=_C2082( C2028 C2082 ) C2028_=_C2083( C2028 C2083 ) C2028_=_C2084( C2028 C2084 ) C2028_=_C2085(</w:t>
      </w:r>
    </w:p>
    <w:p>
      <w:pPr>
        <w:pStyle w:val="PreformattedText"/>
        <w:bidi w:val="0"/>
        <w:spacing w:before="0" w:after="0"/>
        <w:jc w:val="left"/>
        <w:rPr/>
      </w:pPr>
      <w:r>
        <w:rPr/>
        <w:t xml:space="preserve"> </w:t>
      </w:r>
      <w:r>
        <w:rPr/>
        <w:t>C2028 C2085 ) C2028_=_C2086( C2028 C2086 ) \nC2028_=_C2087( C2028 C2087 ) C2028_=_C2088( C2028 C2088 ) C2028_=_C2089( C2028 C2089 ) C2028_=_C2090( C2028 C2090 ) C2028_=_C2091( C2028 C2091 ) C2028_=_C2092( C2028 C2092 ) \nC2028_=_C2093( C2028 C2093 ) C2028_=_C2094( C2028 C2094 ) C2028_=_C2095( C2028 C2095 ) C2028_=_C2096( C2028 C2096 ) C2028_=_C2097( C2028 C2097 ) C2028_=_C2098( C2028 C2098 ) \nC2028_=_C2099( C2028 C2099 ) C2028_=_C2100( C2028 C2100 ) C2028_=_C2101( C2028 C2101 ) C2028_=_C2102( C2028 C2102 ) C2028_=_C2103( C2028 C2103 ) C2028_=_C2104( C2028 C2104 ) \nC2028_=_C2105( C2028 C2105 ) C2028_=_C2106( C2028 C2106 ) C2028_=_C2107( C2028 C2107 ) C2028_=_C2108( C2028 C2108 ) C2028_=_C2109( C2028 C2109 ) C2028_=_C2110( C2028 C2110 ) \nC2028_=_C2111( C2028 C2111 ) C2028_=_C2112( C2028 C2112 ) C2028_=_C2113( C2028 C2113 ) C2028_=_C2114( C2028 C2114 ) C2028_=_C2115( C2028 C2115 ) C2028_=_C2116( C2028 C2116 ) \nC2028_=_C2117( C2028 C2117 ) C2028_=_C2118( C2028 C2118 ) C2028_=_C2119( C2028 C2119 ) C2028_=_C2120( C2028 C2120 ) C2028_=_C2121( C2028 C2121 ) C2028_=_C2122( C2028 C2122 ) \nC2028_=_C2123( C2028 C2123 ) C2028_=_C2124( C2028 C2124 ) C2028_=_C2125( C2028 C2125 ) C2028_=_C2126( C2028 C2126 ) C2028_=_C2127( C2028 C2127 ) C2029_=_C2030( C2029 C2030 ) \nC2029_=_C2031( C2029 C2031 ) C2029_=_C2032( C2029 C2032 ) C2029_=_C2033( C2029 C2033 ) C2029_=_C2034( C2029 C2034 ) C2029_=_C2035( C2029 C2035 ) C2029_=_C2036( C2029 C2036 ) \nC2029_=_C2037( C2029 C2037 ) C2029_=_C2038( C2029 C2038 ) C2029_=_C2039( C2029 C2039 ) C2029_=_C2040( C2029 C2040 ) C2029_=_C2045( C2029 C2045 ) C2029_=_C2048( C2029 C2048 ) \nC2029_=_C2049( C2029 C2049 ) C2029_=_C2052( C2029 C2052 ) C2029_=_C2058( C2029 C2058 ) C2029_=_C2060( C2029 C2060 ) C2029_=_C2080( C2029 C2080 ) C2029_=_C2137( C2029 C2137 ) \nC2029_=_C2138( C2029 C2138 ) C2029_=_C2139( C2029 C2139 ) C2029_=_C2140( C2029 C2140 ) C2029_=_C2143( C2029 C2143 ) C2029_=_C2144( C2029 C2144 ) C2029_=_C2149( C2029 C2149 ) \nC2029_=_C2150( C2029 C2150 ) C2029_=_C2157( C2029 C2157 ) C2029_=_C2159( C2029 C2159 ) C2030_=_C2031( C2030 C2031 ) C2030_=_C2032( C2030 C2032 ) C2030_=_C2033( C2030 C2033 ) \nC2030_=_C2034( C2030 C2034 ) C2030_=_C2035( C2030 C2035 ) C2030_=_C2036( C2030 C2036 ) C2030_=_C2037( C2030 C2037 ) C2030_=_C2038( C2030 C2038 ) C2030_=_C2039( C2030 C2039 ) \nC2030_=_C2040( C2030 C2040 ) C2030_=_C2045( C2030 C2045 ) C2030_=_C2048( C2030 C2048 ) C2030_=_C2049( C2030 C2049 ) C2030_=_C2052( C2030 C2052 ) C2030_=_C2058( C2030 C2058 ) \nC2031_=_C2032( C2031 C2032 ) C2031_=_C2033( C2031 C2033 ) C2031_=_C2034( C2031 C2034 ) C2031_=_C2035( C2031 C2035 ) C2031_=_C2036( C2031 C2036 ) C2031_=_C2037( C2031 C2037 ) \nC2031_=_C2038( C2031 C2038 ) C2031_=_C2039( C2031 C2039 ) C2031_=_C2040( C2031 C2040 ) C2031_=_C2045( C2031 C2045 ) C2031_=_C2048( C2031 C2048 ) C2031_=_C2049( C2031 C2049 ) \nC2031_=_C2052( C2031 C2052 ) C2031_=_C2058( C2031 C2058 ) C2031_=_C2081( C2031 C2081 ) C2032_=_C2033( C2032 C2033 ) C2032_=_C2034( C2032 C2034 ) C2032_=_C2035( C2032 C2035 ) \nC2032_=_C2036( C2032 C2036 ) C2032_=_C2037( C2032 C2037 ) C2032_=_C2038( C2032 C2038 ) C2032_=_C2039( C2032 C2039 ) C2032_=_C2040( C2032 C2040 ) C2032_=_C2045( C2032 C2045 ) \nC2032_=_C2048( C2032 C2048 ) C2032_=_C2049( C2032 C2049 ) C2032_=_C2052( C2032 C2052 ) C2032_=_C2058( C2032 C2058 ) C2032_=_C2083( C2032 C2083 ) C2033_=_C2034( C2033 C2034 ) \nC2033_=_C2035( C2033 C2035 ) C2033_=_C2036( C2033 C2036 ) C2033_=_C2037( C2033 C2037 ) C2033_=_C2038( C2033 C2038 ) C2033_=_C2039( C2033 C2039 ) C2033_=_C2040( C2033 C2040 ) \nC2033_=_C2045( C2033 C2045 ) C2033_=_C2048( C2033 C2048 ) C2033_=_C2049( C2033 C2049 ) C2033_=_C2052( C2033 C2052 ) C2033_=_C2058( C2033 C2058 ) C2033_=_C2085( C2033 C2085 ) \nC2034_=_C2035( C2034 C2035 ) C2034_=_C2036( C2034 C2036 ) C2034_=_C2037( C2034 C2037 ) C2034_=_C2038( C2034 C2038 ) C2034_=_C2039( C2034 C2039 ) C2034_=_C2040( C2034 C2040 ) \nC2034_=_C2045( C2034 C2045 ) C2034_=_C2048( C2034 C2048 ) C2034_=_C2049( C2034 C2049 ) C2034_=_C2052( C2034 C2052 ) C2034_=_C2058( C2034 C2058 ) C2034_=_C2086( C2034 C2086 ) \nC2034_=_C2428( C2034 C2428 ) C2034_=_C2429( C2034 C2429 ) C2034_=_C2432( C2034 C2432 ) C2034_=_C2433( C2034 C2433 ) C2034_=_C2438( C2034 C2438 ) C2034_=_C2439( C2034 C2439 ) \nC2035_=_C2036( C2035 C2036 ) C2035_=_C2037( C2035 C2037 ) C2035_=_C2038( C2035 C2038 ) C2035_=_C2039( C2035 C2039 ) C2035_=_C2040( C2035 C2040 ) C2035_=_C2045( C2035 C2045 ) \nC2035_=_C2048( C2035 C2048 ) C2035_=_C2049( C2035 C2049 ) C2035_=_C2052( C2035 C2052 ) C2035_=_C2058( C2035 C2058 ) C2035_=_C2089( C2035 C2089 ) C2036_=_C2037( C2036 C2037 ) \nC2036_=_C2038( C2036 C2038 ) C2036_=_C2039( C2036 C2039 ) C2036_=_C2040( C2036 C2040 ) C2036_=_C2045( C2036 C2045 ) C2036_=_C2048( C2036 C2048 ) C2036_=_C2049( C2036 C2049 ) \nC2036_=_C2052( C2036 C2052 ) C2036_=_C2058( C2036 C2058 ) C2036_=_C2090( C2036 C2090 ) C2037_=_C2038( C2037 C2038 ) C2037_=_C2039( C2037 C2039 ) C2037_=_C2040( C2037 C2040 ) \nC2037_=_C2045( C2037 C2045 ) C2037_=_C2048( C2037 C2048 ) C2037_=_C2049( C2037 C2049 ) C2037_=_C2052( C2037 C2052 ) C2037_=_C2058( C2037 C2058 ) C2037_=_C2061( C2037 C2061 ) \nC2037_=_C2091( C2037 C2091 ) C2037_=_C3158( C2037 C3158 ) C2038_=_C2039( C2038 C2039 ) C2038_=_C2040( C2038 C2040 ) C2038_=_C2045( C2038 C2045 ) C2038_=_C2048( C2038 C2048 ) \nC2038_=_C2049( C2038 C2049 ) C2038_=_C2052( C2038 C2052 ) C2038_=_C2058( C2038 C2058 ) C2038_=_C2062( C2038 C2062 ) C2038_=_C2092( C2038 C2092 ) C2038_=_C3168( C2038 C3168 ) \nC2039_=_C2040( C2039 C2040 ) C2039_=_C2045( C2039 C2045 ) C2039_=_C2048( C2039 C2048 ) C2039_=_C2049( C2039 C2049 ) C2039_=_C2052( C2039 C2052 ) C2039_=_C2058( C2039 C2058 ) \nC2039_=_C2063( C2039 C2063 ) C2039_=_C2093( C2039 C2093 ) C2040_=_C2045( C2040 C2045 ) C2040_=_C2048( C2040 C2048 ) C2040_=_C2049( C2040 C2049 ) C2040_=_C2052( C2040 C2052 ) \nC2040_=_C2058( C2040 C2058 ) C2040_=_C2064( C2040 C2064 ) C2040_=_C2094( C2040 C2094 ) C2040_=_C3186( C2040 C3186 ) C2045_=_C2048( C2045 C2048 ) C2045_=_C2049( C2045 C2049 ) \nC2045_=_C2052( C2045 C2052 ) C2045_=_C2058( C2045 C2058 ) C2045_=_C2100( C2045 C2100 ) C2048_=_C2049( C2048 C2049 ) C2048_=_C2052( C2048 C2052 ) C2048_=_C2058( C2048 C2058 ) \nC2048_=_C2072( C2048 C2072 ) C2048_=_C2104( C2048 C2104 ) C2049_=_C2052( C2049 C2052 ) C2049_=_C2058( C2049 C2058 ) C2049_=_C2073( C2049 C2073 ) C2049_=_C2105( C2049 C2105 ) \nC2049_=_C3888( C2049 C3888 ) C2049_=_C3894( C2049 C3894 ) C2052_=_C2058( C2052 C2058 ) C2052_=_C2112( C2052 C2112 ) C2058_=_C2122( C2058 C2122 ) C2059_=_C2060( C2059 C2060 ) \nC2059_=_C2061( C2059 C2061 ) C2059_=_C2062( C2059 C2062 ) C2059_=_C2063( C2059 C2063 ) C2059_=_C2064( C2059 C2064 ) C2059_=_C2072( C2059 C2072 ) C2059_=_C2073( C2059 C2073 ) \nC2059_=_C2080( C2059 C2080 ) C2059_=_C2081( C2059 C2081 ) C2059_=_C2082( C2059 C2082 ) C2059_=_C2083( C2059 C2083 ) C2059_=_C2084( C2059 C2084 ) C2059_=_C2085( C2059 C2085 ) \nC2059_=_C2086( C2059 C2086 ) C2059_=_C2087( C2059 C2087 ) C2059_=_C2088( C2059 C2088 ) C2059_=_C2089( C2059 C2089 ) C2059_=_C2090( C2059 C2090 ) C2059_=_C2091( C2059 C2091 ) \nC2059_=_C2092( C2059 C2092 ) C2059_=_C2093( C2059 C2093 ) C2059_=_C2094( C2059 C2094 ) C2059_=_C2095( C2059 C2095 ) C2059_=_C2096( C2059 C2096 ) C2059_=_C2097( C2059 C2097 ) \nC2059_=_C2098( C2059 C2098 ) C2059_=_C2099( C2059 C2099 ) C2059_=_C2100( C2059 C2100 ) C2059_=_C2101( C2059 C2101 ) C2059_=_C2102( C2059 C2102 ) C2059_=_C2103( C2059 C2103 ) \nC2059_=_C2104( C2059 C2104 ) C2059_=_C2105( C2059 C2105 ) C2059_=_C2106( C2059 C2106 ) C2059_=_C2107( C2059 C2107 ) C2059_=_C2108( C2059 C2108 ) C2059_=_C2109( C2059 C2109 ) \nC2059_=_C2110( C2059 C2110 ) C2059_=_C2111( C2059 C2111 ) C2059_=_C2112( C2059 C2112 ) C2059_=_C2113( C2059 C2113 ) C2059_=_C2114( C2059 C2114 ) C2059_=_C2115( C2059 C2115 ) \nC2059_=_C2116( C2059 C2116 ) C2059_=_C2117( C2059 C2117 ) C2059_=_C2118( C2059 C2118 ) C2059_=_C2119( C2059 C2119 ) C2059_=_C2120( C2059 C2120 ) C2059_=_C2121( C2059 C2121 ) \nC2059_=_C2122( C2059 C2122 ) C2059_=_C2123( C2059 C2123 ) C2059_=_C2124( C2059 C2124 ) C2059_=_C2125( C2059 C2125 ) C2059_=_C2126( C2059 C2126 ) C2059_=_C2127( C2059 C2127 ) \nC2060_=_C2061( C2060 C2061 ) C2060_=_C2062( C2060 C2062 ) C2060_=_C2063( C2060 C2063 ) C2060_=_C2064( C2060 C2064 ) C2060_=_C2072( C2060 C2072 ) C2060_=_C2073( C2060 C2073 ) \nC2060_=_C2080( C2060 C2080 ) C2060_=_C2137( C2060 C2137 ) C2060_=_C2138( C2060 C2138 ) C2060_=_C2139( C2060 C2139 ) C2060_=_C2140( C2060 C2140 ) C2060_=_C2143( C2060 C2143 ) \nC2060_=_C2144( C2060 C2144 ) C2060_=_C2149( C2060 C2149 ) C2060_=_C2150( C2060 C2150 ) C2060_=_C2157( C2060 C2157 ) C2060_=_C2159( C2060 C2159 ) C2061_=_C2062( C2061 C2062 ) \nC2061_=_C2063( C2061 C2063 ) C2061_=_C2064( C2061 C2064 ) C2061_=_C2072( C2061 C2072 ) C2061_=_C2073( C2061 C2073 ) C2061_=_C2091( C2061 C2091 ) C2061_=_C3158( C2061 C3158 ) \nC2062_=_C2063( C2062 C2063 ) C2062_=_C2064( C2062 C2064 ) C2062_=_C2072( C2062 C2072 ) C2062_=_C2073( C2062 C2073 ) C2062_=_C2092( C2062 C2092 ) C2062_=_C3168( C2062 C3168 ) \nC2063_=_C2064( C2063 C2064 ) C2063_=_C2072( C2063 C2072 ) C2063_=_C2073( C2063 C2073 ) C2063_=_C2093( C2063 C2093 ) C2064_=_C2072( C2064 C2072 ) C2064_=_C2073( C2064 C2073 ) \nC2064_=_C2094( C2064 C2094 ) C2064_=_C3186( C2064 C3186 ) C2072_=_C2073( C2072 C2073 ) C2072_=_C2104( C2072 C2104 ) C2073_=_C2105( C2073 C2105 ) C2073_=_C3888( C2073 C3888 ) \nC2073_=_C3894( C2073 C3894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3( C2080 C2093 ) C2080_=_C2094( C2080 C2094 ) C2080_=_C2095( C2080 C2095 ) C2080_=_C2096( C2080 C2096 ) C2080_=_C2097( C2080 C2097 ) \nC2080_=_C2098(</w:t>
      </w:r>
    </w:p>
    <w:p>
      <w:pPr>
        <w:pStyle w:val="PreformattedText"/>
        <w:bidi w:val="0"/>
        <w:spacing w:before="0" w:after="0"/>
        <w:jc w:val="left"/>
        <w:rPr/>
      </w:pPr>
      <w:r>
        <w:rPr/>
        <w:t xml:space="preserve"> </w:t>
      </w:r>
      <w:r>
        <w:rPr/>
        <w:t>C2080 C2098 ) C2080_=_C2099( C2080 C2099 ) C2080_=_C2100( C2080 C2100 ) C2080_=_C2101( C2080 C2101 ) C2080_=_C2102( C2080 C2102 ) C2080_=_C2103( C2080 C2103 ) \nC2080_=_C2104( C2080 C2104 ) C2080_=_C2105( C2080 C2105 ) C2080_=_C2106( C2080 C2106 ) C2080_=_C2107( C2080 C2107 ) C2080_=_C2108( C2080 C2108 ) C2080_=_C2109( C2080 C2109 ) \nC2080_=_C2110( C2080 C2110 ) C2080_=_C2111( C2080 C2111 ) C2080_=_C2112( C2080 C2112 ) C2080_=_C2113( C2080 C2113 ) C2080_=_C2114( C2080 C2114 ) C2080_=_C2115( C2080 C2115 ) \nC2080_=_C2116( C2080 C2116 ) C2080_=_C2117( C2080 C2117 ) C2080_=_C2118( C2080 C2118 ) C2080_=_C2119( C2080 C2119 ) C2080_=_C2120( C2080 C2120 ) C2080_=_C2121( C2080 C2121 ) \nC2080_=_C2122( C2080 C2122 ) C2080_=_C2123( C2080 C2123 ) C2080_=_C2124( C2080 C2124 ) C2080_=_C2125( C2080 C2125 ) C2080_=_C2126( C2080 C2126 ) C2080_=_C2127( C2080 C2127 ) \nC2080_=_C2137( C2080 C2137 ) C2080_=_C2138( C2080 C2138 ) C2080_=_C2139( C2080 C2139 ) C2080_=_C2140( C2080 C2140 ) C2080_=_C2143( C2080 C2143 ) C2080_=_C2144( C2080 C2144 ) \nC2080_=_C2149( C2080 C2149 ) C2080_=_C2150( C2080 C2150 ) C2080_=_C2157( C2080 C2157 ) C2080_=_C2159( C2080 C2159 ) C2081_=_C2082( C2081 C2082 ) C2081_=_C2083( C2081 C2083 ) \nC2081_=_C2084( C2081 C2084 ) C2081_=_C2085( C2081 C2085 ) C2081_=_C2086( C2081 C2086 ) C2081_=_C2087( C2081 C2087 ) C2081_=_C2088( C2081 C2088 ) C2081_=_C2089( C2081 C2089 ) \nC2081_=_C2090( C2081 C2090 ) C2081_=_C2091( C2081 C2091 ) C2081_=_C2092( C2081 C2092 ) C2081_=_C2093( C2081 C2093 ) C2081_=_C2094( C2081 C2094 ) C2081_=_C2095( C2081 C2095 ) \nC2081_=_C2096( C2081 C2096 ) C2081_=_C2097( C2081 C2097 ) C2081_=_C2098( C2081 C2098 ) C2081_=_C2099( C2081 C2099 ) C2081_=_C2100( C2081 C2100 ) C2081_=_C2101( C2081 C2101 ) \nC2081_=_C2102( C2081 C2102 ) C2081_=_C2103( C2081 C2103 ) C2081_=_C2104( C2081 C2104 ) C2081_=_C2105( C2081 C2105 ) C2081_=_C2106( C2081 C2106 ) C2081_=_C2107( C2081 C2107 ) \nC2081_=_C2108( C2081 C2108 ) C2081_=_C2109( C2081 C2109 ) C2081_=_C2110( C2081 C2110 ) C2081_=_C2111( C2081 C2111 ) C2081_=_C2112( C2081 C2112 ) C2081_=_C2113( C2081 C2113 ) \nC2081_=_C2114( C2081 C2114 ) C2081_=_C2115( C2081 C2115 ) C2081_=_C2116( C2081 C2116 ) C2081_=_C2117( C2081 C2117 ) C2081_=_C2118( C2081 C2118 ) C2081_=_C2119( C2081 C2119 ) \nC2081_=_C2120( C2081 C2120 ) C2081_=_C2121( C2081 C2121 ) C2081_=_C2122( C2081 C2122 ) C2081_=_C2123( C2081 C2123 ) C2081_=_C2124( C2081 C2124 ) C2081_=_C2125( C2081 C2125 ) \nC2081_=_C2126( C2081 C2126 ) C2081_=_C2127( C2081 C2127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6( C2082 C2096 ) C2082_=_C2097( C2082 C2097 ) C2082_=_C2098( C2082 C2098 ) \nC2082_=_C2099( C2082 C2099 ) C2082_=_C2100( C2082 C2100 ) C2082_=_C2101( C2082 C2101 ) C2082_=_C2102( C2082 C2102 ) C2082_=_C2103( C2082 C2103 ) C2082_=_C2104( C2082 C2104 ) \nC2082_=_C2105( C2082 C2105 ) C2082_=_C2106( C2082 C2106 ) C2082_=_C2107( C2082 C2107 ) C2082_=_C2108( C2082 C2108 ) C2082_=_C2109( C2082 C2109 ) C2082_=_C2110( C2082 C2110 ) \nC2082_=_C2111( C2082 C2111 ) C2082_=_C2112( C2082 C2112 ) C2082_=_C2113( C2082 C2113 ) C2082_=_C2114( C2082 C2114 ) C2082_=_C2115( C2082 C2115 ) C2082_=_C2116( C2082 C2116 ) \nC2082_=_C2117( C2082 C2117 ) C2082_=_C2118( C2082 C2118 ) C2082_=_C2119( C2082 C2119 ) C2082_=_C2120( C2082 C2120 ) C2082_=_C2121( C2082 C2121 ) C2082_=_C2122( C2082 C2122 ) \nC2082_=_C2123( C2082 C2123 ) C2082_=_C2124( C2082 C2124 ) C2082_=_C2125( C2082 C2125 ) C2082_=_C2126( C2082 C2126 ) C2082_=_C2127( C2082 C2127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100( C2083 C2100 ) C2083_=_C2101( C2083 C2101 ) C2083_=_C2102( C2083 C2102 ) \nC2083_=_C2103( C2083 C2103 ) C2083_=_C2104( C2083 C2104 ) C2083_=_C2105( C2083 C2105 ) C2083_=_C2106( C2083 C2106 ) C2083_=_C2107( C2083 C2107 ) C2083_=_C2108( C2083 C2108 ) \nC2083_=_C2109( C2083 C2109 ) C2083_=_C2110( C2083 C2110 ) C2083_=_C2111( C2083 C2111 ) C2083_=_C2112( C2083 C2112 ) C2083_=_C2113( C2083 C2113 ) C2083_=_C2114( C2083 C2114 ) \nC2083_=_C2115( C2083 C2115 ) C2083_=_C2116( C2083 C2116 ) C2083_=_C2117( C2083 C2117 ) C2083_=_C2118( C2083 C2118 ) C2083_=_C2119( C2083 C2119 ) C2083_=_C2120( C2083 C2120 ) \nC2083_=_C2121( C2083 C2121 ) C2083_=_C2122( C2083 C2122 ) C2083_=_C2123( C2083 C2123 ) C2083_=_C2124( C2083 C2124 ) C2083_=_C2125( C2083 C2125 ) C2083_=_C2126( C2083 C2126 ) \nC2083_=_C2127( C2083 C2127 ) C2084_=_C2085( C2084 C2085 ) C2084_=_C2086( C2084 C2086 ) C2084_=_C2087( C2084 C2087 ) C2084_=_C2088( C2084 C2088 ) C2084_=_C2089( C2084 C2089 ) \nC2084_=_C2090( C2084 C2090 ) C2084_=_C2091( C2084 C2091 ) C2084_=_C2092( C2084 C2092 ) C2084_=_C2093( C2084 C2093 ) C2084_=_C2094( C2084 C2094 ) C2084_=_C2095( C2084 C2095 ) \nC2084_=_C2096( C2084 C2096 ) C2084_=_C2097( C2084 C2097 ) C2084_=_C2098( C2084 C2098 ) C2084_=_C2099( C2084 C2099 ) C2084_=_C2100( C2084 C2100 ) C2084_=_C2101( C2084 C2101 ) \nC2084_=_C2102( C2084 C2102 ) C2084_=_C2103( C2084 C2103 ) C2084_=_C2104( C2084 C2104 ) C2084_=_C2105( C2084 C2105 ) C2084_=_C2106( C2084 C2106 ) C2084_=_C2107( C2084 C2107 ) \nC2084_=_C2108( C2084 C2108 ) C2084_=_C2109( C2084 C2109 ) C2084_=_C2110( C2084 C2110 ) C2084_=_C2111( C2084 C2111 ) C2084_=_C2112( C2084 C2112 ) C2084_=_C2113( C2084 C2113 ) \nC2084_=_C2114( C2084 C2114 ) C2084_=_C2115( C2084 C2115 ) C2084_=_C2116( C2084 C2116 ) C2084_=_C2117( C2084 C2117 ) C2084_=_C2118( C2084 C2118 ) C2084_=_C2119( C2084 C2119 ) \nC2084_=_C2120( C2084 C2120 ) C2084_=_C2121( C2084 C2121 ) C2084_=_C2122( C2084 C2122 ) C2084_=_C2123( C2084 C2123 ) C2084_=_C2124( C2084 C2124 ) C2084_=_C2125( C2084 C2125 ) \nC2084_=_C2126( C2084 C2126 ) C2084_=_C2127( C2084 C2127 ) C2085_=_C2086( C2085 C2086 ) C2085_=_C2087( C2085 C2087 ) C2085_=_C2088( C2085 C2088 ) C2085_=_C2089( C2085 C2089 ) \nC2085_=_C2090( C2085 C2090 ) C2085_=_C2091( C2085 C2091 ) C2085_=_C2092( C2085 C2092 ) C2085_=_C2093( C2085 C2093 ) C2085_=_C2094( C2085 C2094 ) C2085_=_C2095( C2085 C2095 ) \nC2085_=_C2096( C2085 C2096 ) C2085_=_C2097( C2085 C2097 ) C2085_=_C2098( C2085 C2098 ) C2085_=_C2099( C2085 C2099 ) C2085_=_C2100( C2085 C2100 ) C2085_=_C2101( C2085 C2101 ) \nC2085_=_C2102( C2085 C2102 ) C2085_=_C2103( C2085 C2103 ) C2085_=_C2104( C2085 C2104 ) C2085_=_C2105( C2085 C2105 ) C2085_=_C2106( C2085 C2106 ) C2085_=_C2107( C2085 C2107 ) \nC2085_=_C2108( C2085 C2108 ) C2085_=_C2109( C2085 C2109 ) C2085_=_C2110( C2085 C2110 ) C2085_=_C2111( C2085 C2111 ) C2085_=_C2112( C2085 C2112 ) C2085_=_C2113( C2085 C2113 ) \nC2085_=_C2114( C2085 C2114 ) C2085_=_C2115( C2085 C2115 ) C2085_=_C2116( C2085 C2116 ) C2085_=_C2117( C2085 C2117 ) C2085_=_C2118( C2085 C2118 ) C2085_=_C2119( C2085 C2119 ) \nC2085_=_C2120( C2085 C2120 ) C2085_=_C2121( C2085 C2121 ) C2085_=_C2122( C2085 C2122 ) C2085_=_C2123( C2085 C2123 ) C2085_=_C2124( C2085 C2124 ) C2085_=_C2125( C2085 C2125 ) \nC2085_=_C2126( C2085 C2126 ) C2085_=_C2127( C2085 C2127 ) C2086_=_C2087( C2086 C2087 ) C2086_=_C2088( C2086 C2088 ) C2086_=_C2089( C2086 C2089 ) C2086_=_C2090( C2086 C2090 ) \nC2086_=_C2091( C2086 C2091 ) C2086_=_C2092( C2086 C2092 ) C2086_=_C2093( C2086 C2093 ) C2086_=_C2094( C2086 C2094 ) C2086_=_C2095( C2086 C2095 ) C2086_=_C2096( C2086 C2096 ) \nC2086_=_C2097( C2086 C2097 ) C2086_=_C2098( C2086 C2098 ) C2086_=_C2099( C2086 C2099 ) C2086_=_C2100( C2086 C2100 ) C2086_=_C2101( C2086 C2101 ) C2086_=_C2102( C2086 C2102 ) \nC2086_=_C2103( C2086 C2103 ) C2086_=_C2104( C2086 C2104 ) C2086_=_C2105( C2086 C2105 ) C2086_=_C2106( C2086 C2106 ) C2086_=_C2107( C2086 C2107 ) C2086_=_C2108( C2086 C2108 ) \nC2086_=_C2109( C2086 C2109 ) C2086_=_C2110( C2086 C2110 ) C2086_=_C2111( C2086 C2111 ) C2086_=_C2112( C2086 C2112 ) C2086_=_C2113( C2086 C2113 ) C2086_=_C2114( C2086 C2114 ) \nC2086_=_C2115( C2086 C2115 ) C2086_=_C2116( C2086 C2116 ) C2086_=_C2117( C2086 C2117 ) C2086_=_C2118( C2086 C2118 ) C2086_=_C2119( C2086 C2119 ) C2086_=_C2120( C2086 C2120 ) \nC2086_=_C2121( C2086 C2121 ) C2086_=_C2122( C2086 C2122 ) C2086_=_C2123( C2086 C2123 ) C2086_=_C2124( C2086 C2124 ) C2086_=_C2125( C2086 C2125 ) C2086_=_C2126( C2086 C2126 ) \nC2086_=_C2127( C2086 C2127 ) C2086_=_C2428( C2086 C2428 ) C2086_=_C2429( C2086 C2429 ) C2086_=_C2432( C2086 C2432 ) C2086_=_C2433( C2086 C2433 ) C2086_=_C2438( C2086 C2438 ) \nC2086_=_C2439( C2086 C2439 ) C2087_=_C2088( C2087 C2088 ) C2087_=_C2089( C2087 C2089 ) C2087_=_C2090( C2087 C2090 ) C2087_=_C2091( C2087 C2091 ) C2087_=_C2092( C2087 C2092 ) \nC2087_=_C2093( C2087 C2093 ) C2087_=_C2094( C2087 C2094 ) C2087_=_C2095( C2087 C2095 ) C2087_=_C2096( C2087 C2096 ) C2087_=_C2097( C2087 C2097 ) C2087_=_C2098( C2087 C2098 ) \nC2087_=_C2099( C2087 C2099 ) C2087_=_C2100( C2087 C2100 ) C2087_=_C2101( C2087 C2101 ) C2087_=_C2102( C2087 C2102 ) C2087_=_C2103( C2087 C2103 ) C2087_=_C2104( C2087 C2104 ) \nC2087_=_C2105( C2087 C2105 ) C2087_=_C2106( C2087 C2106 ) C2087_=_C2107( C2087 C2107 ) C2087_=_C2108( C2087 C2108 ) C2087_=_C2109( C2087 C2109 ) C2087_=_C2110( C2087 C2110 ) \nC2087_=_C2111( C2087 C2111 ) C2087_=_C2112( C2087 C2112 ) C2087_=_C2113( C2087 C2113 ) C2087_=_C2114( C2087 C2114 ) C2087_=_C2115( C2087 C2115 ) C2087_=_C2116( C2087 C2116 ) \nC2087_=_C2117( C2087 C2117 ) C2087_=_C2118( C2087 C2118 ) C2087_=_C2119(</w:t>
      </w:r>
    </w:p>
    <w:p>
      <w:pPr>
        <w:pStyle w:val="PreformattedText"/>
        <w:bidi w:val="0"/>
        <w:spacing w:before="0" w:after="0"/>
        <w:jc w:val="left"/>
        <w:rPr/>
      </w:pPr>
      <w:r>
        <w:rPr/>
        <w:t xml:space="preserve"> </w:t>
      </w:r>
      <w:r>
        <w:rPr/>
        <w:t>C2087 C2119 ) C2087_=_C2120( C2087 C2120 ) C2087_=_C2121( C2087 C2121 ) C2087_=_C2122( C2087 C2122 ) \nC2087_=_C2123( C2087 C2123 ) C2087_=_C2124( C2087 C2124 ) C2087_=_C2125( C2087 C2125 ) C2087_=_C2126( C2087 C2126 ) C2087_=_C2127( C2087 C2127 ) C2087_=_C2443( C2087 C2443 ) \nC2087_=_C2444( C2087 C2444 ) C2087_=_C2446( C2087 C2446 ) C2088_=_C2089( C2088 C2089 ) C2088_=_C2090( C2088 C2090 ) C2088_=_C2091( C2088 C2091 ) C2088_=_C2092( C2088 C2092 ) \nC2088_=_C2093( C2088 C2093 ) C2088_=_C2094( C2088 C2094 ) C2088_=_C2095( C2088 C2095 ) C2088_=_C2096( C2088 C2096 ) C2088_=_C2097( C2088 C2097 ) C2088_=_C2098( C2088 C2098 ) \nC2088_=_C2099( C2088 C2099 ) C2088_=_C2100( C2088 C2100 ) C2088_=_C2101( C2088 C2101 ) C2088_=_C2102( C2088 C2102 ) C2088_=_C2103( C2088 C2103 ) C2088_=_C2104( C2088 C2104 ) \nC2088_=_C2105( C2088 C2105 ) C2088_=_C2106( C2088 C2106 ) C2088_=_C2107( C2088 C2107 ) C2088_=_C2108( C2088 C2108 ) C2088_=_C2109( C2088 C2109 ) C2088_=_C2110( C2088 C2110 ) \nC2088_=_C2111( C2088 C2111 ) C2088_=_C2112( C2088 C2112 ) C2088_=_C2113( C2088 C2113 ) C2088_=_C2114( C2088 C2114 ) C2088_=_C2115( C2088 C2115 ) C2088_=_C2116( C2088 C2116 ) \nC2088_=_C2117( C2088 C2117 ) C2088_=_C2118( C2088 C2118 ) C2088_=_C2119( C2088 C2119 ) C2088_=_C2120( C2088 C2120 ) C2088_=_C2121( C2088 C2121 ) C2088_=_C2122( C2088 C2122 ) \nC2088_=_C2123( C2088 C2123 ) C2088_=_C2124( C2088 C2124 ) C2088_=_C2125( C2088 C2125 ) C2088_=_C2126( C2088 C2126 ) C2088_=_C2127( C2088 C2127 ) C2089_=_C2090( C2089 C2090 ) \nC2089_=_C2091( C2089 C2091 ) C2089_=_C2092( C2089 C2092 ) C2089_=_C2093( C2089 C2093 ) C2089_=_C2094( C2089 C2094 ) C2089_=_C2095( C2089 C2095 ) C2089_=_C2096( C2089 C2096 ) \nC2089_=_C2097( C2089 C2097 ) C2089_=_C2098( C2089 C2098 ) C2089_=_C2099( C2089 C2099 ) C2089_=_C2100( C2089 C2100 ) C2089_=_C2101( C2089 C2101 ) C2089_=_C2102( C2089 C2102 ) \nC2089_=_C2103( C2089 C2103 ) C2089_=_C2104( C2089 C2104 ) C2089_=_C2105( C2089 C2105 ) C2089_=_C2106( C2089 C2106 ) C2089_=_C2107( C2089 C2107 ) C2089_=_C2108( C2089 C2108 ) \nC2089_=_C2109( C2089 C2109 ) C2089_=_C2110( C2089 C2110 ) C2089_=_C2111( C2089 C2111 ) C2089_=_C2112( C2089 C2112 ) C2089_=_C2113( C2089 C2113 ) C2089_=_C2114( C2089 C2114 ) \nC2089_=_C2115( C2089 C2115 ) C2089_=_C2116( C2089 C2116 ) C2089_=_C2117( C2089 C2117 ) C2089_=_C2118( C2089 C2118 ) C2089_=_C2119( C2089 C2119 ) C2089_=_C2120( C2089 C2120 ) \nC2089_=_C2121( C2089 C2121 ) C2089_=_C2122( C2089 C2122 ) C2089_=_C2123( C2089 C2123 ) C2089_=_C2124( C2089 C2124 ) C2089_=_C2125( C2089 C2125 ) C2089_=_C2126( C2089 C2126 ) \nC2089_=_C2127( C2089 C2127 ) C2090_=_C2091( C2090 C2091 ) C2090_=_C2092( C2090 C2092 ) C2090_=_C2093( C2090 C2093 ) C2090_=_C2094( C2090 C2094 ) C2090_=_C2095( C2090 C2095 ) \nC2090_=_C2096( C2090 C2096 ) C2090_=_C2097( C2090 C2097 ) C2090_=_C2098( C2090 C2098 ) C2090_=_C2099( C2090 C2099 ) C2090_=_C2100( C2090 C2100 ) C2090_=_C2101( C2090 C2101 ) \nC2090_=_C2102( C2090 C2102 ) C2090_=_C2103( C2090 C2103 ) C2090_=_C2104( C2090 C2104 ) C2090_=_C2105( C2090 C2105 ) C2090_=_C2106( C2090 C2106 ) C2090_=_C2107( C2090 C2107 ) \nC2090_=_C2108( C2090 C2108 ) C2090_=_C2109( C2090 C2109 ) C2090_=_C2110( C2090 C2110 ) C2090_=_C2111( C2090 C2111 ) C2090_=_C2112( C2090 C2112 ) C2090_=_C2113( C2090 C2113 ) \nC2090_=_C2114( C2090 C2114 ) C2090_=_C2115( C2090 C2115 ) C2090_=_C2116( C2090 C2116 ) C2090_=_C2117( C2090 C2117 ) C2090_=_C2118( C2090 C2118 ) C2090_=_C2119( C2090 C2119 ) \nC2090_=_C2120( C2090 C2120 ) C2090_=_C2121( C2090 C2121 ) C2090_=_C2122( C2090 C2122 ) C2090_=_C2123( C2090 C2123 ) C2090_=_C2124( C2090 C2124 ) C2090_=_C2125( C2090 C2125 ) \nC2090_=_C2126( C2090 C2126 ) C2090_=_C2127( C2090 C2127 ) C2091_=_C2092( C2091 C2092 ) C2091_=_C2093( C2091 C2093 ) C2091_=_C2094( C2091 C2094 ) C2091_=_C2095( C2091 C2095 ) \nC2091_=_C2096( C2091 C2096 ) C2091_=_C2097( C2091 C2097 ) C2091_=_C2098( C2091 C2098 ) C2091_=_C2099( C2091 C2099 ) C2091_=_C2100( C2091 C2100 ) C2091_=_C2101( C2091 C2101 ) \nC2091_=_C2102( C2091 C2102 ) C2091_=_C2103( C2091 C2103 ) C2091_=_C2104( C2091 C2104 ) C2091_=_C2105( C2091 C2105 ) C2091_=_C2106( C2091 C2106 ) C2091_=_C2107( C2091 C2107 ) \nC2091_=_C2108( C2091 C2108 ) C2091_=_C2109( C2091 C2109 ) C2091_=_C2110( C2091 C2110 ) C2091_=_C2111( C2091 C2111 ) C2091_=_C2112( C2091 C2112 ) C2091_=_C2113( C2091 C2113 ) \nC2091_=_C2114( C2091 C2114 ) C2091_=_C2115( C2091 C2115 ) C2091_=_C2116( C2091 C2116 ) C2091_=_C2117( C2091 C2117 ) C2091_=_C2118( C2091 C2118 ) C2091_=_C2119( C2091 C2119 ) \nC2091_=_C2120( C2091 C2120 ) C2091_=_C2121( C2091 C2121 ) C2091_=_C2122( C2091 C2122 ) C2091_=_C2123( C2091 C2123 ) C2091_=_C2124( C2091 C2124 ) C2091_=_C2125( C2091 C2125 ) \nC2091_=_C2126( C2091 C2126 ) C2091_=_C2127( C2091 C2127 ) C2091_=_C3158( C2091 C3158 ) C2092_=_C2093( C2092 C2093 ) C2092_=_C2094( C2092 C2094 ) C2092_=_C2095( C2092 C2095 ) \nC2092_=_C2096( C2092 C2096 ) C2092_=_C2097( C2092 C2097 ) C2092_=_C2098( C2092 C2098 ) C2092_=_C2099( C2092 C2099 ) C2092_=_C2100( C2092 C2100 ) C2092_=_C2101( C2092 C2101 ) \nC2092_=_C2102( C2092 C2102 ) C2092_=_C2103( C2092 C2103 ) C2092_=_C2104( C2092 C2104 ) C2092_=_C2105( C2092 C2105 ) C2092_=_C2106( C2092 C2106 ) C2092_=_C2107( C2092 C2107 ) \nC2092_=_C2108( C2092 C2108 ) C2092_=_C2109( C2092 C2109 ) C2092_=_C2110( C2092 C2110 ) C2092_=_C2111( C2092 C2111 ) C2092_=_C2112( C2092 C2112 ) C2092_=_C2113( C2092 C2113 ) \nC2092_=_C2114( C2092 C2114 ) C2092_=_C2115( C2092 C2115 ) C2092_=_C2116( C2092 C2116 ) C2092_=_C2117( C2092 C2117 ) C2092_=_C2118( C2092 C2118 ) C2092_=_C2119( C2092 C2119 ) \nC2092_=_C2120( C2092 C2120 ) C2092_=_C2121( C2092 C2121 ) C2092_=_C2122( C2092 C2122 ) C2092_=_C2123( C2092 C2123 ) C2092_=_C2124( C2092 C2124 ) C2092_=_C2125( C2092 C2125 ) \nC2092_=_C2126( C2092 C2126 ) C2092_=_C2127( C2092 C2127 ) C2092_=_C3168( C2092 C3168 ) C2093_=_C2094( C2093 C2094 ) C2093_=_C2095( C2093 C2095 ) C2093_=_C2096( C2093 C2096 ) \nC2093_=_C2097( C2093 C2097 ) C2093_=_C2098( C2093 C2098 ) C2093_=_C2099( C2093 C2099 ) C2093_=_C2100( C2093 C2100 ) C2093_=_C2101( C2093 C2101 ) C2093_=_C2102( C2093 C2102 ) \nC2093_=_C2103( C2093 C2103 ) C2093_=_C2104( C2093 C2104 ) C2093_=_C2105( C2093 C2105 ) C2093_=_C2106( C2093 C2106 ) C2093_=_C2107( C2093 C2107 ) C2093_=_C2108( C2093 C2108 ) \nC2093_=_C2109( C2093 C2109 ) C2093_=_C2110( C2093 C2110 ) C2093_=_C2111( C2093 C2111 ) C2093_=_C2112( C2093 C2112 ) C2093_=_C2113( C2093 C2113 ) C2093_=_C2114( C2093 C2114 ) \nC2093_=_C2115( C2093 C2115 ) C2093_=_C2116( C2093 C2116 ) C2093_=_C2117( C2093 C2117 ) C2093_=_C2118( C2093 C2118 ) C2093_=_C2119( C2093 C2119 ) C2093_=_C2120( C2093 C2120 ) \nC2093_=_C2121( C2093 C2121 ) C2093_=_C2122( C2093 C2122 ) C2093_=_C2123( C2093 C2123 ) C2093_=_C2124( C2093 C2124 ) C2093_=_C2125( C2093 C2125 ) C2093_=_C2126( C2093 C2126 ) \nC2093_=_C2127( C2093 C2127 ) C2094_=_C2095( C2094 C2095 ) C2094_=_C2096( C2094 C2096 ) C2094_=_C2097( C2094 C2097 ) C2094_=_C2098( C2094 C2098 ) C2094_=_C2099( C2094 C2099 ) \nC2094_=_C2100( C2094 C2100 ) C2094_=_C2101( C2094 C2101 ) C2094_=_C2102( C2094 C2102 ) C2094_=_C2103( C2094 C2103 ) C2094_=_C2104( C2094 C2104 ) C2094_=_C2105( C2094 C2105 ) \nC2094_=_C2106( C2094 C2106 ) C2094_=_C2107( C2094 C2107 ) C2094_=_C2108( C2094 C2108 ) C2094_=_C2109( C2094 C2109 ) C2094_=_C2110( C2094 C2110 ) C2094_=_C2111( C2094 C2111 ) \nC2094_=_C2112( C2094 C2112 ) C2094_=_C2113( C2094 C2113 ) C2094_=_C2114( C2094 C2114 ) C2094_=_C2115( C2094 C2115 ) C2094_=_C2116( C2094 C2116 ) C2094_=_C2117( C2094 C2117 ) \nC2094_=_C2118( C2094 C2118 ) C2094_=_C2119( C2094 C2119 ) C2094_=_C2120( C2094 C2120 ) C2094_=_C2121( C2094 C2121 ) C2094_=_C2122( C2094 C2122 ) C2094_=_C2123( C2094 C2123 ) \nC2094_=_C2124( C2094 C2124 ) C2094_=_C2125( C2094 C2125 ) C2094_=_C2126( C2094 C2126 ) C2094_=_C2127( C2094 C2127 ) C2094_=_C3186( C2094 C3186 ) C2095_=_C2096( C2095 C2096 ) \nC2095_=_C2097( C2095 C2097 ) C2095_=_C2098( C2095 C2098 ) C2095_=_C2099( C2095 C2099 ) C2095_=_C2100( C2095 C2100 ) C2095_=_C2101( C2095 C2101 ) C2095_=_C2102( C2095 C2102 ) \nC2095_=_C2103( C2095 C2103 ) C2095_=_C2104( C2095 C2104 ) C2095_=_C2105( C2095 C2105 ) C2095_=_C2106( C2095 C2106 ) C2095_=_C2107( C2095 C2107 ) C2095_=_C2108( C2095 C2108 ) \nC2095_=_C2109( C2095 C2109 ) C2095_=_C2110( C2095 C2110 ) C2095_=_C2111( C2095 C2111 ) C2095_=_C2112( C2095 C2112 ) C2095_=_C2113( C2095 C2113 ) C2095_=_C2114( C2095 C2114 ) \nC2095_=_C2115( C2095 C2115 ) C2095_=_C2116( C2095 C2116 ) C2095_=_C2117( C2095 C2117 ) C2095_=_C2118( C2095 C2118 ) C2095_=_C2119( C2095 C2119 ) C2095_=_C2120( C2095 C2120 ) \nC2095_=_C2121( C2095 C2121 ) C2095_=_C2122( C2095 C2122 ) C2095_=_C2123( C2095 C2123 ) C2095_=_C2124( C2095 C2124 ) C2095_=_C2125( C2095 C2125 ) C2095_=_C2126( C2095 C2126 ) \nC2095_=_C2127( C2095 C2127 ) C2095_=_C2137( C2095 C2137 ) C2096_=_C2097( C2096 C2097 ) C2096_=_C2098( C2096 C2098 ) C2096_=_C2099( C2096 C2099 ) C2096_=_C2100( C2096 C2100 ) \nC2096_=_C2101( C2096 C2101 ) C2096_=_C2102( C2096 C2102 ) C2096_=_C2103( C2096 C2103 ) C2096_=_C2104( C2096 C2104 ) C2096_=_C2105( C2096 C2105 ) C2096_=_C2106( C2096 C2106 ) \nC2096_=_C2107( C2096 C2107 ) C2096_=_C2108( C2096 C2108 ) C2096_=_C2109( C2096 C2109 ) C2096_=_C2110( C2096 C2110 ) C2096_=_C2111( C2096 C2111 ) C2096_=_C2112( C2096 C2112 ) \nC2096_=_C2113( C2096 C2113 ) C2096_=_C2114( C2096 C2114 ) C2096_=_C2115( C2096 C2115 ) C2096_=_C2116( C2096 C2116 ) C2096_=_C2117( C2096 C2117 ) C2096_=_C2118( C2096 C2118 ) \nC2096_=_C2119( C2096 C2119 ) C2096_=_C2120( C2096 C2120 ) C2096_=_C2121( C2096 C2121 ) C2096_=_C2122( C2096 C2122 ) C2096_=_C2123( C2096 C2123 ) C2096_=_C2124( C2096 C2124 ) \nC2096_=_C2125( C2096 C2125 ) C2096_=_C2126( C2096 C2126 ) C2096_=_C2127( C2096 C2127 ) C2096_=_C2138( C2096 C2138 ) C2097_=_C2098( C2097 C2098 ) C2097_=_C2099( C2097 C2099 ) \nC2097_=_C2100( C2097 C2100 ) C2097_=_C2101( C2097 C2101 ) C2097_=_C2102( C2097 C2102 ) C2097_=_C2103( C2097 C2103 ) C2097_=_C2104(</w:t>
      </w:r>
    </w:p>
    <w:p>
      <w:pPr>
        <w:pStyle w:val="PreformattedText"/>
        <w:bidi w:val="0"/>
        <w:spacing w:before="0" w:after="0"/>
        <w:jc w:val="left"/>
        <w:rPr/>
      </w:pPr>
      <w:r>
        <w:rPr/>
        <w:t xml:space="preserve"> </w:t>
      </w:r>
      <w:r>
        <w:rPr/>
        <w:t>C2097 C2104 ) C2097_=_C2105( C2097 C2105 ) \nC2097_=_C2106( C2097 C2106 ) C2097_=_C2107( C2097 C2107 ) C2097_=_C2108( C2097 C2108 ) C2097_=_C2109( C2097 C2109 ) C2097_=_C2110( C2097 C2110 ) C2097_=_C2111( C2097 C2111 ) \nC2097_=_C2112( C2097 C2112 ) C2097_=_C2113( C2097 C2113 ) C2097_=_C2114( C2097 C2114 ) C2097_=_C2115( C2097 C2115 ) C2097_=_C2116( C2097 C2116 ) C2097_=_C2117( C2097 C2117 ) \nC2097_=_C2118( C2097 C2118 ) C2097_=_C2119( C2097 C2119 ) C2097_=_C2120( C2097 C2120 ) C2097_=_C2121( C2097 C2121 ) C2097_=_C2122( C2097 C2122 ) C2097_=_C2123( C2097 C2123 ) \nC2097_=_C2124( C2097 C2124 ) C2097_=_C2125( C2097 C2125 ) C2097_=_C2126( C2097 C2126 ) C2097_=_C2127( C2097 C2127 ) C2097_=_C2139( C2097 C2139 ) C2097_=_C2428( C2097 C2428 ) \nC2097_=_C2443( C2097 C2443 ) C2098_=_C2099( C2098 C2099 ) C2098_=_C2100( C2098 C2100 ) C2098_=_C2101( C2098 C2101 ) C2098_=_C2102( C2098 C2102 ) C2098_=_C2103( C2098 C2103 ) \nC2098_=_C2104( C2098 C2104 ) C2098_=_C2105( C2098 C2105 ) C2098_=_C2106( C2098 C2106 ) C2098_=_C2107( C2098 C2107 ) C2098_=_C2108( C2098 C2108 ) C2098_=_C2109( C2098 C2109 ) \nC2098_=_C2110( C2098 C2110 ) C2098_=_C2111( C2098 C2111 ) C2098_=_C2112( C2098 C2112 ) C2098_=_C2113( C2098 C2113 ) C2098_=_C2114( C2098 C2114 ) C2098_=_C2115( C2098 C2115 ) \nC2098_=_C2116( C2098 C2116 ) C2098_=_C2117( C2098 C2117 ) C2098_=_C2118( C2098 C2118 ) C2098_=_C2119( C2098 C2119 ) C2098_=_C2120( C2098 C2120 ) C2098_=_C2121( C2098 C2121 ) \nC2098_=_C2122( C2098 C2122 ) C2098_=_C2123( C2098 C2123 ) C2098_=_C2124( C2098 C2124 ) C2098_=_C2125( C2098 C2125 ) C2098_=_C2126( C2098 C2126 ) C2098_=_C2127( C2098 C2127 ) \nC2098_=_C2140( C2098 C2140 ) C2098_=_C2429( C2098 C2429 ) C2098_=_C2444( C2098 C2444 ) C2099_=_C2100( C2099 C2100 ) C2099_=_C2101( C2099 C2101 ) C2099_=_C2102( C2099 C2102 ) \nC2099_=_C2103( C2099 C2103 ) C2099_=_C2104( C2099 C2104 ) C2099_=_C2105( C2099 C2105 ) C2099_=_C2106( C2099 C2106 ) C2099_=_C2107( C2099 C2107 ) C2099_=_C2108( C2099 C2108 ) \nC2099_=_C2109( C2099 C2109 ) C2099_=_C2110( C2099 C2110 ) C2099_=_C2111( C2099 C2111 ) C2099_=_C2112( C2099 C2112 ) C2099_=_C2113( C2099 C2113 ) C2099_=_C2114( C2099 C2114 ) \nC2099_=_C2115( C2099 C2115 ) C2099_=_C2116( C2099 C2116 ) C2099_=_C2117( C2099 C2117 ) C2099_=_C2118( C2099 C2118 ) C2099_=_C2119( C2099 C2119 ) C2099_=_C2120( C2099 C2120 ) \nC2099_=_C2121( C2099 C2121 ) C2099_=_C2122( C2099 C2122 ) C2099_=_C2123( C2099 C2123 ) C2099_=_C2124( C2099 C2124 ) C2099_=_C2125( C2099 C2125 ) C2099_=_C2126( C2099 C2126 ) \nC2099_=_C2127( C2099 C2127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6( C2100 C2116 ) C2100_=_C2117( C2100 C2117 ) \nC2100_=_C2118( C2100 C2118 ) C2100_=_C2119( C2100 C2119 ) C2100_=_C2120( C2100 C2120 ) C2100_=_C2121( C2100 C2121 ) C2100_=_C2122( C2100 C2122 ) C2100_=_C2123( C2100 C2123 ) \nC2100_=_C2124( C2100 C2124 ) C2100_=_C2125( C2100 C2125 ) C2100_=_C2126( C2100 C2126 ) C2100_=_C2127( C2100 C2127 ) C2101_=_C2102( C2101 C2102 ) C2101_=_C2103( C2101 C2103 ) \nC2101_=_C2104( C2101 C2104 ) C2101_=_C2105( C2101 C2105 ) C2101_=_C2106( C2101 C2106 ) C2101_=_C2107( C2101 C2107 ) C2101_=_C2108( C2101 C2108 ) C2101_=_C2109( C2101 C2109 ) \nC2101_=_C2110( C2101 C2110 ) C2101_=_C2111( C2101 C2111 ) C2101_=_C2112( C2101 C2112 ) C2101_=_C2113( C2101 C2113 ) C2101_=_C2114( C2101 C2114 ) C2101_=_C2115( C2101 C2115 ) \nC2101_=_C2116( C2101 C2116 ) C2101_=_C2117( C2101 C2117 ) C2101_=_C2118( C2101 C2118 ) C2101_=_C2119( C2101 C2119 ) C2101_=_C2120( C2101 C2120 ) C2101_=_C2121( C2101 C2121 ) \nC2101_=_C2122( C2101 C2122 ) C2101_=_C2123( C2101 C2123 ) C2101_=_C2124( C2101 C2124 ) C2101_=_C2125( C2101 C2125 ) C2101_=_C2126( C2101 C2126 ) C2101_=_C2127( C2101 C2127 ) \nC2101_=_C2143( C2101 C2143 ) C2101_=_C3888( C2101 C3888 ) C2101_=_C3889( C2101 C3889 ) C2102_=_C2103( C2102 C2103 ) C2102_=_C2104( C2102 C2104 ) C2102_=_C2105( C2102 C2105 ) \nC2102_=_C2106( C2102 C2106 ) C2102_=_C2107( C2102 C2107 ) C2102_=_C2108( C2102 C2108 ) C2102_=_C2109( C2102 C2109 ) C2102_=_C2110( C2102 C2110 ) C2102_=_C2111( C2102 C2111 ) \nC2102_=_C2112( C2102 C2112 ) C2102_=_C2113( C2102 C2113 ) C2102_=_C2114( C2102 C2114 ) C2102_=_C2115( C2102 C2115 ) C2102_=_C2116( C2102 C2116 ) C2102_=_C2117( C2102 C2117 ) \nC2102_=_C2118( C2102 C2118 ) C2102_=_C2119( C2102 C2119 ) C2102_=_C2120( C2102 C2120 ) C2102_=_C2121( C2102 C2121 ) C2102_=_C2122( C2102 C2122 ) C2102_=_C2123( C2102 C2123 ) \nC2102_=_C2124( C2102 C2124 ) C2102_=_C2125( C2102 C2125 ) C2102_=_C2126( C2102 C2126 ) C2102_=_C2127( C2102 C2127 ) C2102_=_C2144( C2102 C2144 ) C2102_=_C3158( C2102 C3158 ) \nC2102_=_C3894( C2102 C3894 ) C2102_=_C3895( C2102 C3895 ) C2103_=_C2104( C2103 C2104 ) C2103_=_C2105( C2103 C2105 ) C2103_=_C2106( C2103 C2106 ) C2103_=_C2107( C2103 C2107 ) \nC2103_=_C2108( C2103 C2108 ) C2103_=_C2109( C2103 C2109 ) C2103_=_C2110( C2103 C2110 ) C2103_=_C2111( C2103 C2111 ) C2103_=_C2112( C2103 C2112 ) C2103_=_C2113( C2103 C2113 ) \nC2103_=_C2114( C2103 C2114 ) C2103_=_C2115( C2103 C2115 ) C2103_=_C2116( C2103 C2116 ) C2103_=_C2117( C2103 C2117 ) C2103_=_C2118( C2103 C2118 ) C2103_=_C2119( C2103 C2119 ) \nC2103_=_C2120( C2103 C2120 ) C2103_=_C2121( C2103 C2121 ) C2103_=_C2122( C2103 C2122 ) C2103_=_C2123( C2103 C2123 ) C2103_=_C2124( C2103 C2124 ) C2103_=_C2125( C2103 C2125 ) \nC2103_=_C2126( C2103 C2126 ) C2103_=_C2127( C2103 C2127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4_=_C2124( C2104 C2124 ) C2104_=_C2125( C2104 C2125 ) C2104_=_C2126( C2104 C2126 ) \nC2104_=_C2127( C2104 C2127 ) C2105_=_C2106( C2105 C2106 ) C2105_=_C2107( C2105 C2107 ) C2105_=_C2108( C2105 C2108 ) C2105_=_C2109( C2105 C2109 ) C2105_=_C2110( C2105 C2110 ) \nC2105_=_C2111( C2105 C2111 ) C2105_=_C2112( C2105 C2112 ) C2105_=_C2113( C2105 C2113 ) C2105_=_C2114( C2105 C2114 ) C2105_=_C2115( C2105 C2115 ) C2105_=_C2116( C2105 C2116 ) \nC2105_=_C2117( C2105 C2117 ) C2105_=_C2118( C2105 C2118 ) C2105_=_C2119( C2105 C2119 ) C2105_=_C2120( C2105 C2120 ) C2105_=_C2121( C2105 C2121 ) C2105_=_C2122( C2105 C2122 ) \nC2105_=_C2123( C2105 C2123 ) C2105_=_C2124( C2105 C2124 ) C2105_=_C2125( C2105 C2125 ) C2105_=_C2126( C2105 C2126 ) C2105_=_C2127( C2105 C2127 ) C2105_=_C3888( C2105 C3888 ) \nC2105_=_C3894( C2105 C3894 ) C2106_=_C2107( C2106 C2107 ) C2106_=_C2108( C2106 C2108 ) C2106_=_C2109( C2106 C2109 ) C2106_=_C2110( C2106 C2110 ) C2106_=_C2111( C2106 C2111 ) \nC2106_=_C2112( C2106 C2112 ) C2106_=_C2113( C2106 C2113 ) C2106_=_C2114( C2106 C2114 ) C2106_=_C2115( C2106 C2115 ) C2106_=_C2116( C2106 C2116 ) C2106_=_C2117( C2106 C2117 ) \nC2106_=_C2118( C2106 C2118 ) C2106_=_C2119( C2106 C2119 ) C2106_=_C2120( C2106 C2120 ) C2106_=_C2121( C2106 C2121 ) C2106_=_C2122( C2106 C2122 ) C2106_=_C2123( C2106 C2123 ) \nC2106_=_C2124( C2106 C2124 ) C2106_=_C2125( C2106 C2125 ) C2106_=_C2126( C2106 C2126 ) C2106_=_C2127( C2106 C2127 ) C2106_=_C3889( C2106 C3889 ) C2106_=_C3895( C2106 C3895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7_=_C2125( C2107 C2125 ) \nC2107_=_C2126( C2107 C2126 ) C2107_=_C2127( C2107 C2127 ) C2107_=_C2149( C2107 C2149 ) C2108_=_C2109( C2108 C2109 ) C2108_=_C2110( C2108 C2110 ) C2108_=_C2111( C2108 C2111 ) \nC2108_=_C2112( C2108 C2112 ) C2108_=_C2113( C2108 C2113 ) C2108_=_C2114( C2108 C2114 ) C2108_=_C2115( C2108 C2115 ) C2108_=_C2116( C2108 C2116 ) C2108_=_C2117( C2108 C2117 ) \nC2108_=_C2118( C2108 C2118 ) C2108_=_C2119( C2108 C2119 ) C2108_=_C2120( C2108 C2120 ) C2108_=_C2121( C2108 C2121 ) C2108_=_C2122( C2108 C2122 ) C2108_=_C2123( C2108 C2123 ) \nC2108_=_C2124( C2108 C2124 ) C2108_=_C2125( C2108 C2125 ) C2108_=_C2126( C2108 C2126 ) C2108_=_C2127( C2108 C2127 ) C2108_=_C2150( C2108 C2150 ) C2108_=_C3168( C2108 C3168 ) \nC2108_=_C3186( C2108 C3186 ) C2109_=_C2110( C2109 C2110 ) C2109_=_C2111( C2109 C2111 ) C2109_=_C2112( C2109 C2112 ) C2109_=_C2113( C2109 C2113 ) C2109_=_C2114( C2109 C2114 ) \nC2109_=_C2115( C2109 C2115 ) C2109_=_C2116( C2109 C2116 ) C2109_=_C2117( C2109 C2117 ) C2109_=_C2118( C2109 C2118 ) C2109_=_C2119( C2109 C2119 ) C2109_=_C2120( C2109 C2120 ) \nC2109_=_C2121( C2109 C2121 ) C2109_=_C2122( C2109 C2122 ) C2109_=_C2123( C2109 C2123 ) C2109_=_C2124( C2109 C2124 ) C2109_=_C2125( C2109 C2125 ) C2109_=_C2126( C2109 C2126 ) \nC2109_=_C2127( C2109 C2127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w:t>
      </w:r>
    </w:p>
    <w:p>
      <w:pPr>
        <w:pStyle w:val="PreformattedText"/>
        <w:bidi w:val="0"/>
        <w:spacing w:before="0" w:after="0"/>
        <w:jc w:val="left"/>
        <w:rPr/>
      </w:pPr>
      <w:r>
        <w:rPr/>
        <w:t xml:space="preserve"> </w:t>
      </w:r>
      <w:r>
        <w:rPr/>
        <w:t>C2110 C2122 ) C2110_=_C2123( C2110 C2123 ) C2110_=_C2124( C2110 C2124 ) C2110_=_C2125( C2110 C2125 ) C2110_=_C2126( C2110 C2126 ) C2110_=_C2127( C2110 C2127 ) \nC2111_=_C2112( C2111 C2112 ) C2111_=_C2113( C2111 C2113 ) C2111_=_C2114( C2111 C2114 ) C2111_=_C2115( C2111 C2115 ) C2111_=_C2116( C2111 C2116 ) C2111_=_C2117( C2111 C2117 ) \nC2111_=_C2118( C2111 C2118 ) C2111_=_C2119( C2111 C2119 ) C2111_=_C2120( C2111 C2120 ) C2111_=_C2121( C2111 C2121 ) C2111_=_C2122( C2111 C2122 ) C2111_=_C2123( C2111 C2123 ) \nC2111_=_C2124( C2111 C2124 ) C2111_=_C2125( C2111 C2125 ) C2111_=_C2126( C2111 C2126 ) C2111_=_C2127( C2111 C2127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 C2112 C2124 ) C2112_=_C2125( C2112 C2125 ) C2112_=_C2126( C2112 C2126 ) \nC2112_=_C2127( C2112 C2127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27( C2113 C2127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26( C2114 C2126 ) C2114_=_C2127( C2114 C2127 ) C2115_=_C2116( C2115 C2116 ) C2115_=_C2117( C2115 C2117 ) \nC2115_=_C2118( C2115 C2118 ) C2115_=_C2119( C2115 C2119 ) C2115_=_C2120( C2115 C2120 ) C2115_=_C2121( C2115 C2121 ) C2115_=_C2122( C2115 C2122 ) C2115_=_C2123( C2115 C2123 ) \nC2115_=_C2124( C2115 C2124 ) C2115_=_C2125( C2115 C2125 ) C2115_=_C2126( C2115 C2126 ) C2115_=_C2127( C2115 C2127 ) C2116_=_C2117( C2116 C2117 ) C2116_=_C2118( C2116 C2118 ) \nC2116_=_C2119( C2116 C2119 ) C2116_=_C2120( C2116 C2120 ) C2116_=_C2121( C2116 C2121 ) C2116_=_C2122( C2116 C2122 ) C2116_=_C2123( C2116 C2123 ) C2116_=_C2124( C2116 C2124 ) \nC2116_=_C2125( C2116 C2125 ) C2116_=_C2126( C2116 C2126 ) C2116_=_C2127( C2116 C2127 ) C2116_=_C2432( C2116 C2432 ) C2116_=_C2990( C2116 C2990 ) C2116_=_C3149( C2116 C3149 ) \nC2117_=_C2118( C2117 C2118 ) C2117_=_C2119( C2117 C2119 ) C2117_=_C2120( C2117 C2120 ) C2117_=_C2121( C2117 C2121 ) C2117_=_C2122( C2117 C2122 ) C2117_=_C2123( C2117 C2123 ) \nC2117_=_C2124( C2117 C2124 ) C2117_=_C2125( C2117 C2125 ) C2117_=_C2126( C2117 C2126 ) C2117_=_C2127( C2117 C2127 ) C2117_=_C4964( C2117 C4964 ) C2118_=_C2119( C2118 C2119 ) \nC2118_=_C2120( C2118 C2120 ) C2118_=_C2121( C2118 C2121 ) C2118_=_C2122( C2118 C2122 ) C2118_=_C2123( C2118 C2123 ) C2118_=_C2124( C2118 C2124 ) C2118_=_C2125( C2118 C2125 ) \nC2118_=_C2126( C2118 C2126 ) C2118_=_C2127( C2118 C2127 ) C2119_=_C2120( C2119 C2120 ) C2119_=_C2121( C2119 C2121 ) C2119_=_C2122( C2119 C2122 ) C2119_=_C2123( C2119 C2123 ) \nC2119_=_C2124( C2119 C2124 ) C2119_=_C2125( C2119 C2125 ) C2119_=_C2126( C2119 C2126 ) C2119_=_C2127( C2119 C2127 ) C2120_=_C2121( C2120 C2121 ) C2120_=_C2122( C2120 C2122 ) \nC2120_=_C2123( C2120 C2123 ) C2120_=_C2124( C2120 C2124 ) C2120_=_C2125( C2120 C2125 ) C2120_=_C2126( C2120 C2126 ) C2120_=_C2127( C2120 C2127 ) C2121_=_C2122( C2121 C2122 ) \nC2121_=_C2123( C2121 C2123 ) C2121_=_C2124( C2121 C2124 ) C2121_=_C2125( C2121 C2125 ) C2121_=_C2126( C2121 C2126 ) C2121_=_C2127( C2121 C2127 ) C2122_=_C2123( C2122 C2123 ) \nC2122_=_C2124( C2122 C2124 ) C2122_=_C2125( C2122 C2125 ) C2122_=_C2126( C2122 C2126 ) C2122_=_C2127( C2122 C2127 ) C2123_=_C2124( C2123 C2124 ) C2123_=_C2125( C2123 C2125 ) \nC2123_=_C2126( C2123 C2126 ) C2123_=_C2127( C2123 C2127 ) C2124_=_C2125( C2124 C2125 ) C2124_=_C2126( C2124 C2126 ) C2124_=_C2127( C2124 C2127 ) C2125_=_C2126( C2125 C2126 ) \nC2125_=_C2127( C2125 C2127 ) C2126_=_C2127( C2126 C2127 ) C2137_=_C2138( C2137 C2138 ) C2137_=_C2139( C2137 C2139 ) C2137_=_C2140( C2137 C2140 ) C2137_=_C2143( C2137 C2143 ) \nC2137_=_C2144( C2137 C2144 ) C2137_=_C2149( C2137 C2149 ) C2137_=_C2150( C2137 C2150 ) C2137_=_C2157( C2137 C2157 ) C2137_=_C2159( C2137 C2159 ) C2138_=_C2139( C2138 C2139 ) \nC2138_=_C2140( C2138 C2140 ) C2138_=_C2143( C2138 C2143 ) C2138_=_C2144( C2138 C2144 ) C2138_=_C2149( C2138 C2149 ) C2138_=_C2150( C2138 C2150 ) C2138_=_C2157( C2138 C2157 ) \nC2138_=_C2159( C2138 C2159 ) C2139_=_C2140( C2139 C2140 ) C2139_=_C2143( C2139 C2143 ) C2139_=_C2144( C2139 C2144 ) C2139_=_C2149( C2139 C2149 ) C2139_=_C2150( C2139 C2150 ) \nC2139_=_C2157( C2139 C2157 ) C2139_=_C2159( C2139 C2159 ) C2139_=_C2428( C2139 C2428 ) C2139_=_C2443( C2139 C2443 ) C2140_=_C2143( C2140 C2143 ) C2140_=_C2144( C2140 C2144 ) \nC2140_=_C2149( C2140 C2149 ) C2140_=_C2150( C2140 C2150 ) C2140_=_C2157( C2140 C2157 ) C2140_=_C2159( C2140 C2159 ) C2140_=_C2429( C2140 C2429 ) C2140_=_C2444( C2140 C2444 ) \nC2143_=_C2144( C2143 C2144 ) C2143_=_C2149( C2143 C2149 ) C2143_=_C2150( C2143 C2150 ) C2143_=_C2157( C2143 C2157 ) C2143_=_C2159( C2143 C2159 ) C2143_=_C3888( C2143 C3888 ) \nC2143_=_C3889( C2143 C3889 ) C2144_=_C2149( C2144 C2149 ) C2144_=_C2150( C2144 C2150 ) C2144_=_C2157( C2144 C2157 ) C2144_=_C2159( C2144 C2159 ) C2144_=_C3158( C2144 C3158 ) \nC2144_=_C3894( C2144 C3894 ) C2144_=_C3895( C2144 C3895 ) C2149_=_C2150( C2149 C2150 ) C2149_=_C2157( C2149 C2157 ) C2149_=_C2159( C2149 C2159 ) C2150_=_C2157( C2150 C2157 ) \nC2150_=_C2159( C2150 C2159 ) C2150_=_C3168( C2150 C3168 ) C2150_=_C3186( C2150 C3186 ) C2157_=_C2159( C2157 C2159 ) C2157_=_C3069( C2157 C3069 ) C2157_=_C3088( C2157 C3088 ) \nC2204_=_C2205( C2204 C2205 ) C2204_=_C2219( C2204 C2219 ) C2304_=_C2433( C2304 C2433 ) C2304_=_C2446( C2304 C2446 ) C2428_=_C2429( C2428 C2429 ) C2428_=_C2432( C2428 C2432 ) \nC2428_=_C2433( C2428 C2433 ) C2428_=_C2438( C2428 C2438 ) C2428_=_C2439( C2428 C2439 ) C2428_=_C2443( C2428 C2443 ) C2429_=_C2432( C2429 C2432 ) C2429_=_C2433( C2429 C2433 ) \nC2429_=_C2438( C2429 C2438 ) C2429_=_C2439( C2429 C2439 ) C2429_=_C2444( C2429 C2444 ) C2432_=_C2433( C2432 C2433 ) C2432_=_C2438( C2432 C2438 ) C2432_=_C2439( C2432 C2439 ) \nC2432_=_C2990( C2432 C2990 ) C2432_=_C3149( C2432 C3149 ) C2433_=_C2438( C2433 C2438 ) C2433_=_C2439( C2433 C2439 ) C2433_=_C2446( C2433 C2446 ) C2438_=_C2439( C2438 C2439 ) \nC2438_=_C4964( C2438 C4964 ) C2443_=_C2444( C2443 C2444 ) C2443_=_C2446( C2443 C2446 ) C2444_=_C2446( C2444 C2446 ) C2990_=_C3149( C2990 C3149 ) C3069_=_C3088( C3069 C3088 ) \nC3158_=_C3894( C3158 C3894 ) C3158_=_C3895( C3158 C3895 ) C3168_=_C3186( C3168 C3186 ) C3888_=_C3889( C3888 C3889 ) C3888_=_C3894( C3888 C3894 ) C3889_=_C3895( C3889 C3895 ) \nC3894_=_C3895( C3894 C3895 ) C4605_=_C4608( C4605 C4608 ) C4605_=_C4609( C4605 C4609 ) C4605_=_C4824( C4605 C4824 ) C4605_=_C4825( C4605 C4825 ) C4609_=_C4610( C4609 C4610 ) \nC4609_=_C4824( C4609 C4824 ) C4609_=_C4825( C4609 C4825 ) C4610_=_C4828( C4610 C4828 ) C4610_=_C4829( C4610 C4829 ) C4824_=_C4825( C4824 C4825 ) C4824_=_C4828( C4824 C4828 ) \nC4825_=_C4829( C4825 C4829 ) C4828_=_C4829( C4828 C4829 ) C5300_=_C5301( C5300 C5301 ) C5300_=_C5302( C5300 C5302 ) C5301_=_C5303( C5301 C5303 ) C5302_=_C5303( C5302 C5303 ) "];467-&gt;523[label="129: C1158 C1164 C1173 C1187 C1188 \nC1189 C1217 C1240 C1338 C1657 C1658 \nC1692 C1693 C1729 C1757 C1758 C1975 \nC1994 C2010 C2018 C2029 C2030 C2031 \nC2032 C2033 C2034 C2035 C2036 C2037 \nC2038 C2039 C2040 C2045 C2048 C2049 \nC2052 C2058 C2060 C2061 C2062 C2063 \nC2064 C2072 C2073 C2080 C2081 C2082 \nC2083 C2084 C2085 C2086 C2087 C2088 \nC2089 C2090 C2091 C2092 C2093 C2094 \nC2099 C2100 C2103 C2104 C2105 C2106 \nC2109 C2110 C2111 C2112 C2113 C2114 \nC2115 C2117 C2118 C2119 C2121 C2122 \nC2123 C2124 C2125 C2126 C2127 C2137 \nC2138 C2139 C2140 C2143 C2144 C2149 \nC2150 C2157 C2159 C2204 C2205 C2219 \nC2304 C2428 C2429 C2432 C2433 C2438 \nC2439 C2443 C2444 C2446 C2990 C3069 \nC3088 C3149 C3158 C3168 C3186 C3888 \nC3889 C3894 C3895 C4605 C4608 C4609 \nC4610 C4824 C4825 C4828 C4829 C4964 \nC5300 C5301 C5302 C5303 \n1644: C1158_=_C1164 ,C1158_=_C1173 ,C1158_=_C1189 ,C1158_=_C1217 ,C1158_=_C1240 ,\nC1158_=_C1338 ,C1158_=_C1658 ,C1158_=_C1693 ,C1158_=_C1729 ,C1158_=_C1758 ,C1158_=_C1975 ,\nC1158_=_C1994 ,C1158_=_C2080 ,C1158_=_C2081 ,C1158_=_C2082 ,C1158_=_C2083 ,C1158_=_C2084 ,\nC1158_=_C2085 ,C1158_=_C2086 ,C1158_=_C2087 ,C1158_=_C2088 ,C1158_=_C2089 ,C1158_=_C2090 ,\nC1158_=_C2091 ,C1158_=_C2092 ,C1158_=_C2093 ,C1158_=_C2094 ,C1158_=_C2099 ,C1158_=_C2100 ,\nC1158_=_C2103 ,C1158_=_C2104 ,C1158_=_C2105 ,C1158_=_C2106 ,C1158_=_C2109 ,C1158_=_C2110 ,\nC1158_=_C2111 ,C1158_=_C2112 ,C1158_=_C2113 ,C1158_=_C2114 ,C1158_=_C2115 ,C1158_=_C2117 ,\nC1158_=_C2118 ,C1158_=_C2119 ,C1158_=_C2121 ,C1158_=_C2122 ,C1158_=_C2123 ,C1158_=_C2124 ,\nC1158_=_C2125 ,C1158_=_C2126 ,C1158_=_C2127 ,C1164_=_C1173 ,C1164_=_C2010 ,C1164_=_C2143 ,\nC1164_=_C3888 ,C1164_=_C3889 ,C1173_=_C2157 ,C1173_=_C3069 ,C1173_=_C3088 ,C1187_=_C1188 ,\nC1187_=_C1189 ,C1187_=_C1657 ,C1187_=_C1692 ,C1187_=_C1757 ,C1187_=_C2029 ,C1187_=_C2030 ,\nC1187_=_C2031 ,C1187_=_C2032 ,C1187_=_C2033 ,C1187_=_C2034 ,C1187_=_C2035 ,C1187_=_C2036 ,\nC1187_=_C2037 ,C1187_=_C2038 ,C1187_=_C2039 ,C1187_=_C2040 ,C1187_=_C2045 ,C1187_=_C2048 ,\nC1187_=_C2049 ,C1187_=_C2052 ,C1187_=_C2058 ,C1188_=_C1189 ,C1188_=_C2060 ,C1188_=_C2061 ,\nC1188_=_C2062 ,C1188_=_C2063 ,C1188_=_C2064 ,C1188_=_C2072 ,C1188_=_C2073 ,C1189_=_C1217 ,\nC1189_=_C1240 ,C1189_=_C1338 ,C1189_=_C1658 ,C1189_=_C1693 ,C1189_=_C1729 ,C1189_=_C1758 ,\nC1189_=_C1975 ,C1189_=_C1994 ,C1189_=_C2080</w:t>
      </w:r>
    </w:p>
    <w:p>
      <w:pPr>
        <w:pStyle w:val="PreformattedText"/>
        <w:bidi w:val="0"/>
        <w:spacing w:before="0" w:after="0"/>
        <w:jc w:val="left"/>
        <w:rPr/>
      </w:pPr>
      <w:r>
        <w:rPr/>
        <w:t xml:space="preserve"> </w:t>
      </w:r>
      <w:r>
        <w:rPr/>
        <w:t>,C1189_=_C2081 ,C1189_=_C2082 ,C1189_=_C2083 ,\nC1189_=_C2084 ,C1189_=_C2085 ,C1189_=_C2086 ,C1189_=_C2087 ,C1189_=_C2088 ,C1189_=_C2089 ,\nC1189_=_C2090 ,C1189_=_C2091 ,C1189_=_C2092 ,C1189_=_C2093 ,C1189_=_C2094 ,C1189_=_C2099 ,\nC1189_=_C2100 ,C1189_=_C2103 ,C1189_=_C2104 ,C1189_=_C2105 ,C1189_=_C2106 ,C1189_=_C2109 ,\nC1189_=_C2110 ,C1189_=_C2111 ,C1189_=_C2112 ,C1189_=_C2113 ,C1189_=_C2114 ,C1189_=_C2115 ,\nC1189_=_C2117 ,C1189_=_C2118 ,C1189_=_C2119 ,C1189_=_C2121 ,C1189_=_C2122 ,C1189_=_C2123 ,\nC1189_=_C2124 ,C1189_=_C2125 ,C1189_=_C2126 ,C1189_=_C2127 ,C1217_=_C1240 ,C1217_=_C1338 ,\nC1217_=_C1658 ,C1217_=_C1693 ,C1217_=_C1729 ,C1217_=_C1758 ,C1217_=_C1975 ,C1217_=_C1994 ,\nC1217_=_C2080 ,C1217_=_C2081 ,C1217_=_C2082 ,C1217_=_C2083 ,C1217_=_C2084 ,C1217_=_C2085 ,\nC1217_=_C2086 ,C1217_=_C2087 ,C1217_=_C2088 ,C1217_=_C2089 ,C1217_=_C2090 ,C1217_=_C2091 ,\nC1217_=_C2092 ,C1217_=_C2093 ,C1217_=_C2094 ,C1217_=_C2099 ,C1217_=_C2100 ,C1217_=_C2103 ,\nC1217_=_C2104 ,C1217_=_C2105 ,C1217_=_C2106 ,C1217_=_C2109 ,C1217_=_C2110 ,C1217_=_C2111 ,\nC1217_=_C2112 ,C1217_=_C2113 ,C1217_=_C2114 ,C1217_=_C2115 ,C1217_=_C2117 ,C1217_=_C2118 ,\nC1217_=_C2119 ,C1217_=_C2121 ,C1217_=_C2122 ,C1217_=_C2123 ,C1217_=_C2124 ,C1217_=_C2125 ,\nC1217_=_C2126 ,C1217_=_C2127 ,C1240_=_C1338 ,C1240_=_C1658 ,C1240_=_C1693 ,C1240_=_C1729 ,\nC1240_=_C1758 ,C1240_=_C1975 ,C1240_=_C1994 ,C1240_=_C2080 ,C1240_=_C2081 ,C1240_=_C2082 ,\nC1240_=_C2083 ,C1240_=_C2084 ,C1240_=_C2085 ,C1240_=_C2086 ,C1240_=_C2087 ,C1240_=_C2088 ,\nC1240_=_C2089 ,C1240_=_C2090 ,C1240_=_C2091 ,C1240_=_C2092 ,C1240_=_C2093 ,C1240_=_C2094 ,\nC1240_=_C2099 ,C1240_=_C2100 ,C1240_=_C2103 ,C1240_=_C2104 ,C1240_=_C2105 ,C1240_=_C2106 ,\nC1240_=_C2109 ,C1240_=_C2110 ,C1240_=_C2111 ,C1240_=_C2112 ,C1240_=_C2113 ,C1240_=_C2114 ,\nC1240_=_C2115 ,C1240_=_C2117 ,C1240_=_C2118 ,C1240_=_C2119 ,C1240_=_C2121 ,C1240_=_C2122 ,\nC1240_=_C2123 ,C1240_=_C2124 ,C1240_=_C2125 ,C1240_=_C2126 ,C1240_=_C2127 ,C1338_=_C1658 ,\nC1338_=_C1693 ,C1338_=_C1729 ,C1338_=_C1758 ,C1338_=_C1975 ,C1338_=_C1994 ,C1338_=_C2080 ,\nC1338_=_C2081 ,C1338_=_C2082 ,C1338_=_C2083 ,C1338_=_C2084 ,C1338_=_C2085 ,C1338_=_C2086 ,\nC1338_=_C2087 ,C1338_=_C2088 ,C1338_=_C2089 ,C1338_=_C2090 ,C1338_=_C2091 ,C1338_=_C2092 ,\nC1338_=_C2093 ,C1338_=_C2094 ,C1338_=_C2099 ,C1338_=_C2100 ,C1338_=_C2103 ,C1338_=_C2104 ,\nC1338_=_C2105 ,C1338_=_C2106 ,C1338_=_C2109 ,C1338_=_C2110 ,C1338_=_C2111 ,C1338_=_C2112 ,\nC1338_=_C2113 ,C1338_=_C2114 ,C1338_=_C2115 ,C1338_=_C2117 ,C1338_=_C2118 ,C1338_=_C2119 ,\nC1338_=_C2121 ,C1338_=_C2122 ,C1338_=_C2123 ,C1338_=_C2124 ,C1338_=_C2125 ,C1338_=_C2126 ,\nC1338_=_C2127 ,C1657_=_C1658 ,C1657_=_C1692 ,C1657_=_C1757 ,C1657_=_C2029 ,C1657_=_C2030 ,\nC1657_=_C2031 ,C1657_=_C2032 ,C1657_=_C2033 ,C1657_=_C2034 ,C1657_=_C2035 ,C1657_=_C2036 ,\nC1657_=_C2037 ,C1657_=_C2038 ,C1657_=_C2039 ,C1657_=_C2040 ,C1657_=_C2045 ,C1657_=_C2048 ,\nC1657_=_C2049 ,C1657_=_C2052 ,C1657_=_C2058 ,C1658_=_C1693 ,C1658_=_C1729 ,C1658_=_C1758 ,\nC1658_=_C1975 ,C1658_=_C1994 ,C1658_=_C2080 ,C1658_=_C2081 ,C1658_=_C2082 ,C1658_=_C2083 ,\nC1658_=_C2084 ,C1658_=_C2085 ,C1658_=_C2086 ,C1658_=_C2087 ,C1658_=_C2088 ,C1658_=_C2089 ,\nC1658_=_C2090 ,C1658_=_C2091 ,C1658_=_C2092 ,C1658_=_C2093 ,C1658_=_C2094 ,C1658_=_C2099 ,\nC1658_=_C2100 ,C1658_=_C2103 ,C1658_=_C2104 ,C1658_=_C2105 ,C1658_=_C2106 ,C1658_=_C2109 ,\nC1658_=_C2110 ,C1658_=_C2111 ,C1658_=_C2112 ,C1658_=_C2113 ,C1658_=_C2114 ,C1658_=_C2115 ,\nC1658_=_C2117 ,C1658_=_C2118 ,C1658_=_C2119 ,C1658_=_C2121 ,C1658_=_C2122 ,C1658_=_C2123 ,\nC1658_=_C2124 ,C1658_=_C2125 ,C1658_=_C2126 ,C1658_=_C2127 ,C1692_=_C1693 ,C1692_=_C1757 ,\nC1692_=_C2029 ,C1692_=_C2030 ,C1692_=_C2031 ,C1692_=_C2032 ,C1692_=_C2033 ,C1692_=_C2034 ,\nC1692_=_C2035 ,C1692_=_C2036 ,C1692_=_C2037 ,C1692_=_C2038 ,C1692_=_C2039 ,C1692_=_C2040 ,\nC1692_=_C2045 ,C1692_=_C2048 ,C1692_=_C2049 ,C1692_=_C2052 ,C1692_=_C2058 ,C1693_=_C1729 ,\nC1693_=_C1758 ,C1693_=_C1975 ,C1693_=_C1994 ,C1693_=_C2080 ,C1693_=_C2081 ,C1693_=_C2082 ,\nC1693_=_C2083 ,C1693_=_C2084 ,C1693_=_C2085 ,C1693_=_C2086 ,C1693_=_C2087 ,C1693_=_C2088 ,\nC1693_=_C2089 ,C1693_=_C2090 ,C1693_=_C2091 ,C1693_=_C2092 ,C1693_=_C2093 ,C1693_=_C2094 ,\nC1693_=_C2099 ,C1693_=_C2100 ,C1693_=_C2103 ,C1693_=_C2104 ,C1693_=_C2105 ,C1693_=_C2106 ,\nC1693_=_C2109 ,C1693_=_C2110 ,C1693_=_C2111 ,C1693_=_C2112 ,C1693_=_C2113 ,C1693_=_C2114 ,\nC1693_=_C2115 ,C1693_=_C2117 ,C1693_=_C2118 ,C1693_=_C2119 ,C1693_=_C2121 ,C1693_=_C2122 ,\nC1693_=_C2123 ,C1693_=_C2124 ,C1693_=_C2125 ,C1693_=_C2126 ,C1693_=_C2127 ,C1729_=_C1758 ,\nC1729_=_C1975 ,C1729_=_C1994 ,C1729_=_C2080 ,C1729_=_C2081 ,C1729_=_C2082 ,C1729_=_C2083 ,\nC1729_=_C2084 ,C1729_=_C2085 ,C1729_=_C2086 ,C1729_=_C2087 ,C1729_=_C2088 ,C1729_=_C2089 ,\nC1729_=_C2090 ,C1729_=_C2091 ,C1729_=_C2092 ,C1729_=_C2093 ,C1729_=_C2094 ,C1729_=_C2099 ,\nC1729_=_C2100 ,C1729_=_C2103 ,C1729_=_C2104 ,C1729_=_C2105 ,C1729_=_C2106 ,C1729_=_C2109 ,\nC1729_=_C2110 ,C1729_=_C2111 ,C1729_=_C2112 ,C1729_=_C2113 ,C1729_=_C2114 ,C1729_=_C2115 ,\nC1729_=_C2117 ,C1729_=_C2118 ,C1729_=_C2119 ,C1729_=_C2121 ,C1729_=_C2122 ,C1729_=_C2123 ,\nC1729_=_C2124 ,C1729_=_C2125 ,C1729_=_C2126 ,C1729_=_C2127 ,C1757_=_C1758 ,C1757_=_C2029 ,\nC1757_=_C2030 ,C1757_=_C2031 ,C1757_=_C2032 ,C1757_=_C2033 ,C1757_=_C2034 ,C1757_=_C2035 ,\nC1757_=_C2036 ,C1757_=_C2037 ,C1757_=_C2038 ,C1757_=_C2039 ,C1757_=_C2040 ,C1757_=_C2045 ,\nC1757_=_C2048 ,C1757_=_C2049 ,C1757_=_C2052 ,C1757_=_C2058 ,C1758_=_C1975 ,C1758_=_C1994 ,\nC1758_=_C2080 ,C1758_=_C2081 ,C1758_=_C2082 ,C1758_=_C2083 ,C1758_=_C2084 ,C1758_=_C2085 ,\nC1758_=_C2086 ,C1758_=_C2087 ,C1758_=_C2088 ,C1758_=_C2089 ,C1758_=_C2090 ,C1758_=_C2091 ,\nC1758_=_C2092 ,C1758_=_C2093 ,C1758_=_C2094 ,C1758_=_C2099 ,C1758_=_C2100 ,C1758_=_C2103 ,\nC1758_=_C2104 ,C1758_=_C2105 ,C1758_=_C2106 ,C1758_=_C2109 ,C1758_=_C2110 ,C1758_=_C2111 ,\nC1758_=_C2112 ,C1758_=_C2113 ,C1758_=_C2114 ,C1758_=_C2115 ,C1758_=_C2117 ,C1758_=_C2118 ,\nC1758_=_C2119 ,C1758_=_C2121 ,C1758_=_C2122 ,C1758_=_C2123 ,C1758_=_C2124 ,C1758_=_C2125 ,\nC1758_=_C2126 ,C1758_=_C2127 ,C1975_=_C1994 ,C1975_=_C2080 ,C1975_=_C2081 ,C1975_=_C2082 ,\nC1975_=_C2083 ,C1975_=_C2084 ,C1975_=_C2085 ,C1975_=_C2086 ,C1975_=_C2087 ,C1975_=_C2088 ,\nC1975_=_C2089 ,C1975_=_C2090 ,C1975_=_C2091 ,C1975_=_C2092 ,C1975_=_C2093 ,C1975_=_C2094 ,\nC1975_=_C2099 ,C1975_=_C2100 ,C1975_=_C2103 ,C1975_=_C2104 ,C1975_=_C2105 ,C1975_=_C2106 ,\nC1975_=_C2109 ,C1975_=_C2110 ,C1975_=_C2111 ,C1975_=_C2112 ,C1975_=_C2113 ,C1975_=_C2114 ,\nC1975_=_C2115 ,C1975_=_C2117 ,C1975_=_C2118 ,C1975_=_C2119 ,C1975_=_C2121 ,C1975_=_C2122 ,\nC1975_=_C2123 ,C1975_=_C2124 ,C1975_=_C2125 ,C1975_=_C2126 ,C1975_=_C2127 ,C1994_=_C2010 ,\nC1994_=_C2018 ,C1994_=_C2080 ,C1994_=_C2081 ,C1994_=_C2082 ,C1994_=_C2083 ,C1994_=_C2084 ,\nC1994_=_C2085 ,C1994_=_C2086 ,C1994_=_C2087 ,C1994_=_C2088 ,C1994_=_C2089 ,C1994_=_C2090 ,\nC1994_=_C2091 ,C1994_=_C2092 ,C1994_=_C2093 ,C1994_=_C2094 ,C1994_=_C2099 ,C1994_=_C2100 ,\nC1994_=_C2103 ,C1994_=_C2104 ,C1994_=_C2105 ,C1994_=_C2106 ,C1994_=_C2109 ,C1994_=_C2110 ,\nC1994_=_C2111 ,C1994_=_C2112 ,C1994_=_C2113 ,C1994_=_C2114 ,C1994_=_C2115 ,C1994_=_C2117 ,\nC1994_=_C2118 ,C1994_=_C2119 ,C1994_=_C2121 ,C1994_=_C2122 ,C1994_=_C2123 ,C1994_=_C2124 ,\nC1994_=_C2125 ,C1994_=_C2126 ,C1994_=_C2127 ,C2010_=_C2018 ,C2010_=_C2143 ,C2010_=_C3888 ,\nC2010_=_C3889 ,C2018_=_C2304 ,C2018_=_C2433 ,C2018_=_C2446 ,C2029_=_C2030 ,C2029_=_C2031 ,\nC2029_=_C2032 ,C2029_=_C2033 ,C2029_=_C2034 ,C2029_=_C2035 ,C2029_=_C2036 ,C2029_=_C2037 ,\nC2029_=_C2038 ,C2029_=_C2039 ,C2029_=_C2040 ,C2029_=_C2045 ,C2029_=_C2048 ,C2029_=_C2049 ,\nC2029_=_C2052 ,C2029_=_C2058 ,C2029_=_C2060 ,C2029_=_C2080 ,C2029_=_C2137 ,C2029_=_C2138 ,\nC2029_=_C2139 ,C2029_=_C2140 ,C2029_=_C2143 ,C2029_=_C2144 ,C2029_=_C2149 ,C2029_=_C2150 ,\nC2029_=_C2157 ,C2029_=_C2159 ,C2030_=_C2031 ,C2030_=_C2032 ,C2030_=_C2033 ,C2030_=_C2034 ,\nC2030_=_C2035 ,C2030_=_C2036 ,C2030_=_C2037 ,C2030_=_C2038 ,C2030_=_C2039 ,C2030_=_C2040 ,\nC2030_=_C2045 ,C2030_=_C2048 ,C2030_=_C2049 ,C2030_=_C2052 ,C2030_=_C2058 ,C2031_=_C2032 ,\nC2031_=_C2033 ,C2031_=_C2034 ,C2031_=_C2035 ,C2031_=_C2036 ,C2031_=_C2037 ,C2031_=_C2038 ,\nC2031_=_C2039 ,C2031_=_C2040 ,C2031_=_C2045 ,C2031_=_C2048 ,C2031_=_C2049 ,C2031_=_C2052 ,\nC2031_=_C2058 ,C2031_=_C2081 ,C2032_=_C2033 ,C2032_=_C2034 ,C2032_=_C2035 ,C2032_=_C2036 ,\nC2032_=_C2037 ,C2032_=_C2038 ,C2032_=_C2039 ,C2032_=_C2040 ,C2032_=_C2045 ,C2032_=_C2048 ,\nC2032_=_C2049 ,C2032_=_C2052 ,C2032_=_C2058 ,C2032_=_C2083 ,C2033_=_C2034 ,C2033_=_C2035 ,\nC2033_=_C2036 ,C2033_=_C2037 ,C2033_=_C2038 ,C2033_=_C2039 ,C2033_=_C2040 ,C2033_=_C2045 ,\nC2033_=_C2048 ,C2033_=_C2049 ,C2033_=_C2052 ,C2033_=_C2058 ,C2033_=_C2085 ,C2034_=_C2035 ,\nC2034_=_C2036 ,C2034_=_C2037 ,C2034_=_C2038 ,C2034_=_C2039 ,C2034_=_C2040 ,C2034_=_C2045 ,\nC2034_=_C2048 ,C2034_=_C2049 ,C2034_=_C2052 ,C2034_=_C2058 ,C2034_=_C2086 ,C2034_=_C2428 ,\nC2034_=_C2429 ,C2034_=_C2432 ,C2034_=_C2433 ,C2034_=_C2438 ,C2034_=_C2439 ,C2035_=_C2036 ,\nC2035_=_C2037 ,C2035_=_C2038 ,C2035_=_C2039 ,C2035_=_C2040 ,C2035_=_C2045 ,C2035_=_C2048 ,\nC2035_=_C2049 ,C2035_=_C2052 ,C2035_=_C2058 ,C2035_=_C2089 ,C2036_=_C2037 ,C2036_=_C2038 ,\nC2036_=_C2039 ,C2036_=_C2040 ,C2036_=_C2045 ,C2036_=_C2048 ,C2036_=_C2049 ,C2036_=_C2052 ,\nC2036_=_C2058 ,C2036_=_C2090 ,C2037_=_C2038 ,C2037_=_C2039 ,C2037_=_C2040 ,C2037_=_C2045 ,\nC2037_=_C2048 ,C2037_=_C2049 ,C2037_=_C2052 ,C2037_=_C2058 ,C2037_=_C2061 ,C2037_=_C2091 ,\nC2037_=_C3158 ,C2038_=_C2039 ,C2038_=_C2040 ,C2038_=_C2045 ,C2038_=_C2048 ,C2038_=_C2049 ,\nC2038_=_C2052 ,C2038_=_C2058 ,C2038_=_C2062 ,C2038_=_C2092 ,C2038_=_C3168 ,C2039_=_C2040 ,\nC2039_=_C2045 ,C2039_=_C2048 ,C2039_=_C2049 ,C2039_=_C2052 ,C2039_=_C2058 ,C2039_=_C2063 ,\nC2039_=_C2093 ,C2040_=_C2045 ,C2040_=_C2048 ,C2040_=_C2049 ,C2040_=_C2052 ,C2040_=_C2058 ,\nC2040_=_C2064 ,C2040_=_C2094 ,C2040_=_C3186 ,C2045_=_C2048 ,C2045_=_C2049 ,C2045_=_C2052 ,\nC2045_=_C2058</w:t>
      </w:r>
    </w:p>
    <w:p>
      <w:pPr>
        <w:pStyle w:val="PreformattedText"/>
        <w:bidi w:val="0"/>
        <w:spacing w:before="0" w:after="0"/>
        <w:jc w:val="left"/>
        <w:rPr/>
      </w:pPr>
      <w:r>
        <w:rPr/>
        <w:t xml:space="preserve"> </w:t>
      </w:r>
      <w:r>
        <w:rPr/>
        <w:t>,C2045_=_C2100 ,C2048_=_C2049 ,C2048_=_C2052 ,C2048_=_C2058 ,C2048_=_C2072 ,\nC2048_=_C2104 ,C2049_=_C2052 ,C2049_=_C2058 ,C2049_=_C2073 ,C2049_=_C2105 ,C2049_=_C3888 ,\nC2049_=_C3894 ,C2052_=_C2058 ,C2052_=_C2112 ,C2058_=_C2122 ,C2060_=_C2061 ,C2060_=_C2062 ,\nC2060_=_C2063 ,C2060_=_C2064 ,C2060_=_C2072 ,C2060_=_C2073 ,C2060_=_C2080 ,C2060_=_C2137 ,\nC2060_=_C2138 ,C2060_=_C2139 ,C2060_=_C2140 ,C2060_=_C2143 ,C2060_=_C2144 ,C2060_=_C2149 ,\nC2060_=_C2150 ,C2060_=_C2157 ,C2060_=_C2159 ,C2061_=_C2062 ,C2061_=_C2063 ,C2061_=_C2064 ,\nC2061_=_C2072 ,C2061_=_C2073 ,C2061_=_C2091 ,C2061_=_C3158 ,C2062_=_C2063 ,C2062_=_C2064 ,\nC2062_=_C2072 ,C2062_=_C2073 ,C2062_=_C2092 ,C2062_=_C3168 ,C2063_=_C2064 ,C2063_=_C2072 ,\nC2063_=_C2073 ,C2063_=_C2093 ,C2064_=_C2072 ,C2064_=_C2073 ,C2064_=_C2094 ,C2064_=_C3186 ,\nC2072_=_C2073 ,C2072_=_C2104 ,C2073_=_C2105 ,C2073_=_C3888 ,C2073_=_C3894 ,C2080_=_C2081 ,\nC2080_=_C2082 ,C2080_=_C2083 ,C2080_=_C2084 ,C2080_=_C2085 ,C2080_=_C2086 ,C2080_=_C2087 ,\nC2080_=_C2088 ,C2080_=_C2089 ,C2080_=_C2090 ,C2080_=_C2091 ,C2080_=_C2092 ,C2080_=_C2093 ,\nC2080_=_C2094 ,C2080_=_C2099 ,C2080_=_C2100 ,C2080_=_C2103 ,C2080_=_C2104 ,C2080_=_C2105 ,\nC2080_=_C2106 ,C2080_=_C2109 ,C2080_=_C2110 ,C2080_=_C2111 ,C2080_=_C2112 ,C2080_=_C2113 ,\nC2080_=_C2114 ,C2080_=_C2115 ,C2080_=_C2117 ,C2080_=_C2118 ,C2080_=_C2119 ,C2080_=_C2121 ,\nC2080_=_C2122 ,C2080_=_C2123 ,C2080_=_C2124 ,C2080_=_C2125 ,C2080_=_C2126 ,C2080_=_C2127 ,\nC2080_=_C2137 ,C2080_=_C2138 ,C2080_=_C2139 ,C2080_=_C2140 ,C2080_=_C2143 ,C2080_=_C2144 ,\nC2080_=_C2149 ,C2080_=_C2150 ,C2080_=_C2157 ,C2080_=_C2159 ,C2081_=_C2082 ,C2081_=_C2083 ,\nC2081_=_C2084 ,C2081_=_C2085 ,C2081_=_C2086 ,C2081_=_C2087 ,C2081_=_C2088 ,C2081_=_C2089 ,\nC2081_=_C2090 ,C2081_=_C2091 ,C2081_=_C2092 ,C2081_=_C2093 ,C2081_=_C2094 ,C2081_=_C2099 ,\nC2081_=_C2100 ,C2081_=_C2103 ,C2081_=_C2104 ,C2081_=_C2105 ,C2081_=_C2106 ,C2081_=_C2109 ,\nC2081_=_C2110 ,C2081_=_C2111 ,C2081_=_C2112 ,C2081_=_C2113 ,C2081_=_C2114 ,C2081_=_C2115 ,\nC2081_=_C2117 ,C2081_=_C2118 ,C2081_=_C2119 ,C2081_=_C2121 ,C2081_=_C2122 ,C2081_=_C2123 ,\nC2081_=_C2124 ,C2081_=_C2125 ,C2081_=_C2126 ,C2081_=_C2127 ,C2082_=_C2083 ,C2082_=_C2084 ,\nC2082_=_C2085 ,C2082_=_C2086 ,C2082_=_C2087 ,C2082_=_C2088 ,C2082_=_C2089 ,C2082_=_C2090 ,\nC2082_=_C2091 ,C2082_=_C2092 ,C2082_=_C2093 ,C2082_=_C2094 ,C2082_=_C2099 ,C2082_=_C2100 ,\nC2082_=_C2103 ,C2082_=_C2104 ,C2082_=_C2105 ,C2082_=_C2106 ,C2082_=_C2109 ,C2082_=_C2110 ,\nC2082_=_C2111 ,C2082_=_C2112 ,C2082_=_C2113 ,C2082_=_C2114 ,C2082_=_C2115 ,C2082_=_C2117 ,\nC2082_=_C2118 ,C2082_=_C2119 ,C2082_=_C2121 ,C2082_=_C2122 ,C2082_=_C2123 ,C2082_=_C2124 ,\nC2082_=_C2125 ,C2082_=_C2126 ,C2082_=_C2127 ,C2083_=_C2084 ,C2083_=_C2085 ,C2083_=_C2086 ,\nC2083_=_C2087 ,C2083_=_C2088 ,C2083_=_C2089 ,C2083_=_C2090 ,C2083_=_C2091 ,C2083_=_C2092 ,\nC2083_=_C2093 ,C2083_=_C2094 ,C2083_=_C2099 ,C2083_=_C2100 ,C2083_=_C2103 ,C2083_=_C2104 ,\nC2083_=_C2105 ,C2083_=_C2106 ,C2083_=_C2109 ,C2083_=_C2110 ,C2083_=_C2111 ,C2083_=_C2112 ,\nC2083_=_C2113 ,C2083_=_C2114 ,C2083_=_C2115 ,C2083_=_C2117 ,C2083_=_C2118 ,C2083_=_C2119 ,\nC2083_=_C2121 ,C2083_=_C2122 ,C2083_=_C2123 ,C2083_=_C2124 ,C2083_=_C2125 ,C2083_=_C2126 ,\nC2083_=_C2127 ,C2084_=_C2085 ,C2084_=_C2086 ,C2084_=_C2087 ,C2084_=_C2088 ,C2084_=_C2089 ,\nC2084_=_C2090 ,C2084_=_C2091 ,C2084_=_C2092 ,C2084_=_C2093 ,C2084_=_C2094 ,C2084_=_C2099 ,\nC2084_=_C2100 ,C2084_=_C2103 ,C2084_=_C2104 ,C2084_=_C2105 ,C2084_=_C2106 ,C2084_=_C2109 ,\nC2084_=_C2110 ,C2084_=_C2111 ,C2084_=_C2112 ,C2084_=_C2113 ,C2084_=_C2114 ,C2084_=_C2115 ,\nC2084_=_C2117 ,C2084_=_C2118 ,C2084_=_C2119 ,C2084_=_C2121 ,C2084_=_C2122 ,C2084_=_C2123 ,\nC2084_=_C2124 ,C2084_=_C2125 ,C2084_=_C2126 ,C2084_=_C2127 ,C2085_=_C2086 ,C2085_=_C2087 ,\nC2085_=_C2088 ,C2085_=_C2089 ,C2085_=_C2090 ,C2085_=_C2091 ,C2085_=_C2092 ,C2085_=_C2093 ,\nC2085_=_C2094 ,C2085_=_C2099 ,C2085_=_C2100 ,C2085_=_C2103 ,C2085_=_C2104 ,C2085_=_C2105 ,\nC2085_=_C2106 ,C2085_=_C2109 ,C2085_=_C2110 ,C2085_=_C2111 ,C2085_=_C2112 ,C2085_=_C2113 ,\nC2085_=_C2114 ,C2085_=_C2115 ,C2085_=_C2117 ,C2085_=_C2118 ,C2085_=_C2119 ,C2085_=_C2121 ,\nC2085_=_C2122 ,C2085_=_C2123 ,C2085_=_C2124 ,C2085_=_C2125 ,C2085_=_C2126 ,C2085_=_C2127 ,\nC2086_=_C2087 ,C2086_=_C2088 ,C2086_=_C2089 ,C2086_=_C2090 ,C2086_=_C2091 ,C2086_=_C2092 ,\nC2086_=_C2093 ,C2086_=_C2094 ,C2086_=_C2099 ,C2086_=_C2100 ,C2086_=_C2103 ,C2086_=_C2104 ,\nC2086_=_C2105 ,C2086_=_C2106 ,C2086_=_C2109 ,C2086_=_C2110 ,C2086_=_C2111 ,C2086_=_C2112 ,\nC2086_=_C2113 ,C2086_=_C2114 ,C2086_=_C2115 ,C2086_=_C2117 ,C2086_=_C2118 ,C2086_=_C2119 ,\nC2086_=_C2121 ,C2086_=_C2122 ,C2086_=_C2123 ,C2086_=_C2124 ,C2086_=_C2125 ,C2086_=_C2126 ,\nC2086_=_C2127 ,C2086_=_C2428 ,C2086_=_C2429 ,C2086_=_C2432 ,C2086_=_C2433 ,C2086_=_C2438 ,\nC2086_=_C2439 ,C2087_=_C2088 ,C2087_=_C2089 ,C2087_=_C2090 ,C2087_=_C2091 ,C2087_=_C2092 ,\nC2087_=_C2093 ,C2087_=_C2094 ,C2087_=_C2099 ,C2087_=_C2100 ,C2087_=_C2103 ,C2087_=_C2104 ,\nC2087_=_C2105 ,C2087_=_C2106 ,C2087_=_C2109 ,C2087_=_C2110 ,C2087_=_C2111 ,C2087_=_C2112 ,\nC2087_=_C2113 ,C2087_=_C2114 ,C2087_=_C2115 ,C2087_=_C2117 ,C2087_=_C2118 ,C2087_=_C2119 ,\nC2087_=_C2121 ,C2087_=_C2122 ,C2087_=_C2123 ,C2087_=_C2124 ,C2087_=_C2125 ,C2087_=_C2126 ,\nC2087_=_C2127 ,C2087_=_C2443 ,C2087_=_C2444 ,C2087_=_C2446 ,C2088_=_C2089 ,C2088_=_C2090 ,\nC2088_=_C2091 ,C2088_=_C2092 ,C2088_=_C2093 ,C2088_=_C2094 ,C2088_=_C2099 ,C2088_=_C2100 ,\nC2088_=_C2103 ,C2088_=_C2104 ,C2088_=_C2105 ,C2088_=_C2106 ,C2088_=_C2109 ,C2088_=_C2110 ,\nC2088_=_C2111 ,C2088_=_C2112 ,C2088_=_C2113 ,C2088_=_C2114 ,C2088_=_C2115 ,C2088_=_C2117 ,\nC2088_=_C2118 ,C2088_=_C2119 ,C2088_=_C2121 ,C2088_=_C2122 ,C2088_=_C2123 ,C2088_=_C2124 ,\nC2088_=_C2125 ,C2088_=_C2126 ,C2088_=_C2127 ,C2089_=_C2090 ,C2089_=_C2091 ,C2089_=_C2092 ,\nC2089_=_C2093 ,C2089_=_C2094 ,C2089_=_C2099 ,C2089_=_C2100 ,C2089_=_C2103 ,C2089_=_C2104 ,\nC2089_=_C2105 ,C2089_=_C2106 ,C2089_=_C2109 ,C2089_=_C2110 ,C2089_=_C2111 ,C2089_=_C2112 ,\nC2089_=_C2113 ,C2089_=_C2114 ,C2089_=_C2115 ,C2089_=_C2117 ,C2089_=_C2118 ,C2089_=_C2119 ,\nC2089_=_C2121 ,C2089_=_C2122 ,C2089_=_C2123 ,C2089_=_C2124 ,C2089_=_C2125 ,C2089_=_C2126 ,\nC2089_=_C2127 ,C2090_=_C2091 ,C2090_=_C2092 ,C2090_=_C2093 ,C2090_=_C2094 ,C2090_=_C2099 ,\nC2090_=_C2100 ,C2090_=_C2103 ,C2090_=_C2104 ,C2090_=_C2105 ,C2090_=_C2106 ,C2090_=_C2109 ,\nC2090_=_C2110 ,C2090_=_C2111 ,C2090_=_C2112 ,C2090_=_C2113 ,C2090_=_C2114 ,C2090_=_C2115 ,\nC2090_=_C2117 ,C2090_=_C2118 ,C2090_=_C2119 ,C2090_=_C2121 ,C2090_=_C2122 ,C2090_=_C2123 ,\nC2090_=_C2124 ,C2090_=_C2125 ,C2090_=_C2126 ,C2090_=_C2127 ,C2091_=_C2092 ,C2091_=_C2093 ,\nC2091_=_C2094 ,C2091_=_C2099 ,C2091_=_C2100 ,C2091_=_C2103 ,C2091_=_C2104 ,C2091_=_C2105 ,\nC2091_=_C2106 ,C2091_=_C2109 ,C2091_=_C2110 ,C2091_=_C2111 ,C2091_=_C2112 ,C2091_=_C2113 ,\nC2091_=_C2114 ,C2091_=_C2115 ,C2091_=_C2117 ,C2091_=_C2118 ,C2091_=_C2119 ,C2091_=_C2121 ,\nC2091_=_C2122 ,C2091_=_C2123 ,C2091_=_C2124 ,C2091_=_C2125 ,C2091_=_C2126 ,C2091_=_C2127 ,\nC2091_=_C3158 ,C2092_=_C2093 ,C2092_=_C2094 ,C2092_=_C2099 ,C2092_=_C2100 ,C2092_=_C2103 ,\nC2092_=_C2104 ,C2092_=_C2105 ,C2092_=_C2106 ,C2092_=_C2109 ,C2092_=_C2110 ,C2092_=_C2111 ,\nC2092_=_C2112 ,C2092_=_C2113 ,C2092_=_C2114 ,C2092_=_C2115 ,C2092_=_C2117 ,C2092_=_C2118 ,\nC2092_=_C2119 ,C2092_=_C2121 ,C2092_=_C2122 ,C2092_=_C2123 ,C2092_=_C2124 ,C2092_=_C2125 ,\nC2092_=_C2126 ,C2092_=_C2127 ,C2092_=_C3168 ,C2093_=_C2094 ,C2093_=_C2099 ,C2093_=_C2100 ,\nC2093_=_C2103 ,C2093_=_C2104 ,C2093_=_C2105 ,C2093_=_C2106 ,C2093_=_C2109 ,C2093_=_C2110 ,\nC2093_=_C2111 ,C2093_=_C2112 ,C2093_=_C2113 ,C2093_=_C2114 ,C2093_=_C2115 ,C2093_=_C2117 ,\nC2093_=_C2118 ,C2093_=_C2119 ,C2093_=_C2121 ,C2093_=_C2122 ,C2093_=_C2123 ,C2093_=_C2124 ,\nC2093_=_C2125 ,C2093_=_C2126 ,C2093_=_C2127 ,C2094_=_C2099 ,C2094_=_C2100 ,C2094_=_C2103 ,\nC2094_=_C2104 ,C2094_=_C2105 ,C2094_=_C2106 ,C2094_=_C2109 ,C2094_=_C2110 ,C2094_=_C2111 ,\nC2094_=_C2112 ,C2094_=_C2113 ,C2094_=_C2114 ,C2094_=_C2115 ,C2094_=_C2117 ,C2094_=_C2118 ,\nC2094_=_C2119 ,C2094_=_C2121 ,C2094_=_C2122 ,C2094_=_C2123 ,C2094_=_C2124 ,C2094_=_C2125 ,\nC2094_=_C2126 ,C2094_=_C2127 ,C2094_=_C3186 ,C2099_=_C2100 ,C2099_=_C2103 ,C2099_=_C2104 ,\nC2099_=_C2105 ,C2099_=_C2106 ,C2099_=_C2109 ,C2099_=_C2110 ,C2099_=_C2111 ,C2099_=_C2112 ,\nC2099_=_C2113 ,C2099_=_C2114 ,C2099_=_C2115 ,C2099_=_C2117 ,C2099_=_C2118 ,C2099_=_C2119 ,\nC2099_=_C2121 ,C2099_=_C2122 ,C2099_=_C2123 ,C2099_=_C2124 ,C2099_=_C2125 ,C2099_=_C2126 ,\nC2099_=_C2127 ,C2100_=_C2103 ,C2100_=_C2104 ,C2100_=_C2105 ,C2100_=_C2106 ,C2100_=_C2109 ,\nC2100_=_C2110 ,C2100_=_C2111 ,C2100_=_C2112 ,C2100_=_C2113 ,C2100_=_C2114 ,C2100_=_C2115 ,\nC2100_=_C2117 ,C2100_=_C2118 ,C2100_=_C2119 ,C2100_=_C2121 ,C2100_=_C2122 ,C2100_=_C2123 ,\nC2100_=_C2124 ,C2100_=_C2125 ,C2100_=_C2126 ,C2100_=_C2127 ,C2103_=_C2104 ,C2103_=_C2105 ,\nC2103_=_C2106 ,C2103_=_C2109 ,C2103_=_C2110 ,C2103_=_C2111 ,C2103_=_C2112 ,C2103_=_C2113 ,\nC2103_=_C2114 ,C2103_=_C2115 ,C2103_=_C2117 ,C2103_=_C2118 ,C2103_=_C2119 ,C2103_=_C2121 ,\nC2103_=_C2122 ,C2103_=_C2123 ,C2103_=_C2124 ,C2103_=_C2125 ,C2103_=_C2126 ,C2103_=_C2127 ,\nC2104_=_C2105 ,C2104_=_C2106 ,C2104_=_C2109 ,C2104_=_C2110 ,C2104_=_C2111 ,C2104_=_C2112 ,\nC2104_=_C2113 ,C2104_=_C2114 ,C2104_=_C2115 ,C2104_=_C2117 ,C2104_=_C2118 ,C2104_=_C2119 ,\nC2104_=_C2121 ,C2104_=_C2122 ,C2104_=_C2123 ,C2104_=_C2124 ,C2104_=_C2125 ,C2104_=_C2126 ,\nC2104_=_C2127 ,C2105_=_C2106 ,C2105_=_C2109 ,C2105_=_C2110 ,C2105_=_C2111 ,C2105_=_C2112 ,\nC2105_=_C2113 ,C2105_=_C2114 ,C2105_=_C2115 ,C2105_=_C2117 ,C2105_=_C2118 ,C2105_=_C2119 ,\nC2105_=_C2121 ,C2105_=_C2122 ,C2105_=_C2123 ,C2105_=_C2124 ,C2105_=_C2125 ,C2105_=_C2126 ,\nC2105_=_C2127 ,C2105_=_C3888 ,C2105_=_C3894 ,C2106_=_C2109 ,C2106_=_C2110 ,C2106_=_C2111 ,\nC2106_=_C2112 ,C2106_=_C2113 ,C2106_=_C2114 ,C2106_=_C2115 ,C2106_=_C2117 ,C2106_=_C2118 ,\nC2106_=_C2119 ,C2106_=_C2121 ,C2106_=_C2122 ,C2106_=_C2123 ,C2106_=_C2124</w:t>
      </w:r>
    </w:p>
    <w:p>
      <w:pPr>
        <w:pStyle w:val="PreformattedText"/>
        <w:bidi w:val="0"/>
        <w:spacing w:before="0" w:after="0"/>
        <w:jc w:val="left"/>
        <w:rPr/>
      </w:pPr>
      <w:r>
        <w:rPr/>
        <w:t xml:space="preserve"> </w:t>
      </w:r>
      <w:r>
        <w:rPr/>
        <w:t>,C2106_=_C2125 ,\nC2106_=_C2126 ,C2106_=_C2127 ,C2106_=_C3889 ,C2106_=_C3895 ,C2109_=_C2110 ,C2109_=_C2111 ,\nC2109_=_C2112 ,C2109_=_C2113 ,C2109_=_C2114 ,C2109_=_C2115 ,C2109_=_C2117 ,C2109_=_C2118 ,\nC2109_=_C2119 ,C2109_=_C2121 ,C2109_=_C2122 ,C2109_=_C2123 ,C2109_=_C2124 ,C2109_=_C2125 ,\nC2109_=_C2126 ,C2109_=_C2127 ,C2110_=_C2111 ,C2110_=_C2112 ,C2110_=_C2113 ,C2110_=_C2114 ,\nC2110_=_C2115 ,C2110_=_C2117 ,C2110_=_C2118 ,C2110_=_C2119 ,C2110_=_C2121 ,C2110_=_C2122 ,\nC2110_=_C2123 ,C2110_=_C2124 ,C2110_=_C2125 ,C2110_=_C2126 ,C2110_=_C2127 ,C2111_=_C2112 ,\nC2111_=_C2113 ,C2111_=_C2114 ,C2111_=_C2115 ,C2111_=_C2117 ,C2111_=_C2118 ,C2111_=_C2119 ,\nC2111_=_C2121 ,C2111_=_C2122 ,C2111_=_C2123 ,C2111_=_C2124 ,C2111_=_C2125 ,C2111_=_C2126 ,\nC2111_=_C2127 ,C2112_=_C2113 ,C2112_=_C2114 ,C2112_=_C2115 ,C2112_=_C2117 ,C2112_=_C2118 ,\nC2112_=_C2119 ,C2112_=_C2121 ,C2112_=_C2122 ,C2112_=_C2123 ,C2112_=_C2124 ,C2112_=_C2125 ,\nC2112_=_C2126 ,C2112_=_C2127 ,C2113_=_C2114 ,C2113_=_C2115 ,C2113_=_C2117 ,C2113_=_C2118 ,\nC2113_=_C2119 ,C2113_=_C2121 ,C2113_=_C2122 ,C2113_=_C2123 ,C2113_=_C2124 ,C2113_=_C2125 ,\nC2113_=_C2126 ,C2113_=_C2127 ,C2114_=_C2115 ,C2114_=_C2117 ,C2114_=_C2118 ,C2114_=_C2119 ,\nC2114_=_C2121 ,C2114_=_C2122 ,C2114_=_C2123 ,C2114_=_C2124 ,C2114_=_C2125 ,C2114_=_C2126 ,\nC2114_=_C2127 ,C2115_=_C2117 ,C2115_=_C2118 ,C2115_=_C2119 ,C2115_=_C2121 ,C2115_=_C2122 ,\nC2115_=_C2123 ,C2115_=_C2124 ,C2115_=_C2125 ,C2115_=_C2126 ,C2115_=_C2127 ,C2117_=_C2118 ,\nC2117_=_C2119 ,C2117_=_C2121 ,C2117_=_C2122 ,C2117_=_C2123 ,C2117_=_C2124 ,C2117_=_C2125 ,\nC2117_=_C2126 ,C2117_=_C2127 ,C2117_=_C4964 ,C2118_=_C2119 ,C2118_=_C2121 ,C2118_=_C2122 ,\nC2118_=_C2123 ,C2118_=_C2124 ,C2118_=_C2125 ,C2118_=_C2126 ,C2118_=_C2127 ,C2119_=_C2121 ,\nC2119_=_C2122 ,C2119_=_C2123 ,C2119_=_C2124 ,C2119_=_C2125 ,C2119_=_C2126 ,C2119_=_C2127 ,\nC2121_=_C2122 ,C2121_=_C2123 ,C2121_=_C2124 ,C2121_=_C2125 ,C2121_=_C2126 ,C2121_=_C2127 ,\nC2122_=_C2123 ,C2122_=_C2124 ,C2122_=_C2125 ,C2122_=_C2126 ,C2122_=_C2127 ,C2123_=_C2124 ,\nC2123_=_C2125 ,C2123_=_C2126 ,C2123_=_C2127 ,C2124_=_C2125 ,C2124_=_C2126 ,C2124_=_C2127 ,\nC2125_=_C2126 ,C2125_=_C2127 ,C2126_=_C2127 ,C2137_=_C2138 ,C2137_=_C2139 ,C2137_=_C2140 ,\nC2137_=_C2143 ,C2137_=_C2144 ,C2137_=_C2149 ,C2137_=_C2150 ,C2137_=_C2157 ,C2137_=_C2159 ,\nC2138_=_C2139 ,C2138_=_C2140 ,C2138_=_C2143 ,C2138_=_C2144 ,C2138_=_C2149 ,C2138_=_C2150 ,\nC2138_=_C2157 ,C2138_=_C2159 ,C2139_=_C2140 ,C2139_=_C2143 ,C2139_=_C2144 ,C2139_=_C2149 ,\nC2139_=_C2150 ,C2139_=_C2157 ,C2139_=_C2159 ,C2139_=_C2428 ,C2139_=_C2443 ,C2140_=_C2143 ,\nC2140_=_C2144 ,C2140_=_C2149 ,C2140_=_C2150 ,C2140_=_C2157 ,C2140_=_C2159 ,C2140_=_C2429 ,\nC2140_=_C2444 ,C2143_=_C2144 ,C2143_=_C2149 ,C2143_=_C2150 ,C2143_=_C2157 ,C2143_=_C2159 ,\nC2143_=_C3888 ,C2143_=_C3889 ,C2144_=_C2149 ,C2144_=_C2150 ,C2144_=_C2157 ,C2144_=_C2159 ,\nC2144_=_C3158 ,C2144_=_C3894 ,C2144_=_C3895 ,C2149_=_C2150 ,C2149_=_C2157 ,C2149_=_C2159 ,\nC2150_=_C2157 ,C2150_=_C2159 ,C2150_=_C3168 ,C2150_=_C3186 ,C2157_=_C2159 ,C2157_=_C3069 ,\nC2157_=_C3088 ,C2204_=_C2205 ,C2204_=_C2219 ,C2304_=_C2433 ,C2304_=_C2446 ,C2428_=_C2429 ,\nC2428_=_C2432 ,C2428_=_C2433 ,C2428_=_C2438 ,C2428_=_C2439 ,C2428_=_C2443 ,C2429_=_C2432 ,\nC2429_=_C2433 ,C2429_=_C2438 ,C2429_=_C2439 ,C2429_=_C2444 ,C2432_=_C2433 ,C2432_=_C2438 ,\nC2432_=_C2439 ,C2432_=_C2990 ,C2432_=_C3149 ,C2433_=_C2438 ,C2433_=_C2439 ,C2433_=_C2446 ,\nC2438_=_C2439 ,C2438_=_C4964 ,C2443_=_C2444 ,C2443_=_C2446 ,C2444_=_C2446 ,C2990_=_C3149 ,\nC3069_=_C3088 ,C3158_=_C3894 ,C3158_=_C3895 ,C3168_=_C3186 ,C3888_=_C3889 ,C3888_=_C3894 ,\nC3889_=_C3895 ,C3894_=_C3895 ,C4605_=_C4608 ,C4605_=_C4609 ,C4605_=_C4824 ,C4605_=_C4825 ,\nC4609_=_C4610 ,C4609_=_C4824 ,C4609_=_C4825 ,C4610_=_C4828 ,C4610_=_C4829 ,C4824_=_C4825 ,\nC4824_=_C4828 ,C4825_=_C4829 ,C4828_=_C4829 ,C5300_=_C5301 ,C5300_=_C5302 ,C5301_=_C5303 ,\nC5302_=_C5303 ,"];524[shape=box, label="id:524 level: 9\n21: C780 C781 C788 C789 C795 \nC796 C801 C802 C859 C5329 C5330 \nC5333 C5334 C5473 C5474 C5476 C5479 \nC5480 C5482 C5490 C5493 \n90: C780_=_C781( C780 C781 ) C780_=_C788( C780 C788 ) C780_=_C795( C780 C795 ) C780_=_C801( C780 C801 ) C780_=_C5329( C780 C5329 ) \nC780_=_C5333( C780 C5333 ) C780_=_C5490( C780 C5490 ) C781_=_C789( C781 C789 ) C781_=_C796( C781 C796 ) C781_=_C802( C781 C802 ) C781_=_C859( C781 C859 ) \nC781_=_C5330( C781 C5330 ) C781_=_C5334( C781 C5334 ) C781_=_C5476( C781 C5476 ) C781_=_C5482( C781 C5482 ) C781_=_C5490( C781 C5490 ) C781_=_C5493( C781 C5493 ) \nC788_=_C789( C788 C789 ) C788_=_C795( C788 C795 ) C788_=_C801( C788 C801 ) C788_=_C5329( C788 C5329 ) C788_=_C5333( C788 C5333 ) C788_=_C5490( C788 C5490 ) \nC789_=_C796( C789 C796 ) C789_=_C802( C789 C802 ) C789_=_C859( C789 C859 ) C789_=_C5330( C789 C5330 ) C789_=_C5334( C789 C5334 ) C789_=_C5476( C789 C5476 ) \nC789_=_C5482( C789 C5482 ) C789_=_C5490( C789 C5490 ) C789_=_C5493( C789 C5493 ) C795_=_C796( C795 C796 ) C795_=_C801( C795 C801 ) C795_=_C5329( C795 C5329 ) \nC795_=_C5333( C795 C5333 ) C795_=_C5490( C795 C5490 ) C796_=_C802( C796 C802 ) C796_=_C859( C796 C859 ) C796_=_C5330( C796 C5330 ) C796_=_C5334( C796 C5334 ) \nC796_=_C5476( C796 C5476 ) C796_=_C5482( C796 C5482 ) C796_=_C5490( C796 C5490 ) C796_=_C5493( C796 C5493 ) C801_=_C802( C801 C802 ) C801_=_C5329( C801 C5329 ) \nC801_=_C5333( C801 C5333 ) C801_=_C5490( C801 C5490 ) C802_=_C859( C802 C859 ) C802_=_C5330( C802 C5330 ) C802_=_C5334( C802 C5334 ) C802_=_C5476( C802 C5476 ) \nC802_=_C5482( C802 C5482 ) C802_=_C5490( C802 C5490 ) C802_=_C5493( C802 C5493 ) C859_=_C5330( C859 C5330 ) C859_=_C5334( C859 C5334 ) C859_=_C5476( C859 C5476 ) \nC859_=_C5482( C859 C5482 ) C859_=_C5490( C859 C5490 ) C859_=_C5493( C859 C5493 ) C5329_=_C5330( C5329 C5330 ) C5329_=_C5333( C5329 C5333 ) C5329_=_C5490( C5329 C5490 ) \nC5330_=_C5334( C5330 C5334 ) C5330_=_C5476( C5330 C5476 ) C5330_=_C5482( C5330 C5482 ) C5330_=_C5490( C5330 C5490 ) C5330_=_C5493( C5330 C5493 ) C5333_=_C5334( C5333 C5334 ) \nC5333_=_C5490( C5333 C5490 ) C5334_=_C5476( C5334 C5476 ) C5334_=_C5482( C5334 C5482 ) C5334_=_C5490( C5334 C5490 ) C5334_=_C5493( C5334 C5493 ) C5473_=_C5474( C5473 C5474 ) \nC5473_=_C5476( C5473 C5476 ) C5473_=_C5479( C5473 C5479 ) C5474_=_C5476( C5474 C5476 ) C5474_=_C5480( C5474 C5480 ) C5476_=_C5482( C5476 C5482 ) C5476_=_C5490( C5476 C5490 ) \nC5476_=_C5493( C5476 C5493 ) C5479_=_C5480( C5479 C5480 ) C5479_=_C5482( C5479 C5482 ) C5480_=_C5482( C5480 C5482 ) C5482_=_C5490( C5482 C5490 ) C5482_=_C5493( C5482 C5493 ) \nC5490_=_C5493( C5490 C5493 ) "];468-&gt;524[label="17: C780 C781 C788 C789 C795 \nC796 C801 C802 C859 C5329 C5330 \nC5333 C5334 C5473 C5474 C5479 C5480 \n46: C780_=_C781 ,C780_=_C788 ,C780_=_C795 ,C780_=_C801 ,C780_=_C5329 ,\nC780_=_C5333 ,C781_=_C789 ,C781_=_C796 ,C781_=_C802 ,C781_=_C859 ,C781_=_C5330 ,\nC781_=_C5334 ,C788_=_C789 ,C788_=_C795 ,C788_=_C801 ,C788_=_C5329 ,C788_=_C5333 ,\nC789_=_C796 ,C789_=_C802 ,C789_=_C859 ,C789_=_C5330 ,C789_=_C5334 ,C795_=_C796 ,\nC795_=_C801 ,C795_=_C5329 ,C795_=_C5333 ,C796_=_C802 ,C796_=_C859 ,C796_=_C5330 ,\nC796_=_C5334 ,C801_=_C802 ,C801_=_C5329 ,C801_=_C5333 ,C802_=_C859 ,C802_=_C5330 ,\nC802_=_C5334 ,C859_=_C5330 ,C859_=_C5334 ,C5329_=_C5330 ,C5329_=_C5333 ,C5330_=_C5334 ,\nC5333_=_C5334 ,C5473_=_C5474 ,C5473_=_C5479 ,C5474_=_C5480 ,C5479_=_C5480 ,"];525[shape=box, label="id:525 level: 9\n33: C778 C779 C780 C781 C786 \nC787 C788 C789 C793 C794 C795 \nC796 C799 C800 C801 C802 C857 \nC1060 C1061 C1066 C1067 C4914 C4915 \nC4916 C4917 C5327 C5328 C5329 C5330 \nC5331 C5332 C5333 C5334 \n154: C778_=_C779( C778 C779 ) C778_=_C780( C778 C780 ) C778_=_C781( C778 C781 ) C778_=_C786( C778 C786 ) C778_=_C793( C778 C793 ) \nC778_=_C799( C778 C799 ) C778_=_C4914( C778 C4914 ) C778_=_C4916( C778 C4916 ) C778_=_C5327( C778 C5327 ) C778_=_C5328( C778 C5328 ) C778_=_C5329( C778 C5329 ) \nC778_=_C5330( C778 C5330 ) C779_=_C780( C779 C780 ) C779_=_C781( C779 C781 ) C779_=_C787( C779 C787 ) C779_=_C794( C779 C794 ) C779_=_C800( C779 C800 ) \nC779_=_C4915( C779 C4915 ) C779_=_C4917( C779 C4917 ) C779_=_C5331( C779 C5331 ) C779_=_C5332( C779 C5332 ) C779_=_C5333( C779 C5333 ) C779_=_C5334( C779 C5334 ) \nC780_=_C781( C780 C781 ) C780_=_C788( C780 C788 ) C780_=_C795( C780 C795 ) C780_=_C801( C780 C801 ) C780_=_C5329( C780 C5329 ) C780_=_C5333( C780 C5333 ) \nC781_=_C789( C781 C789 ) C781_=_C796( C781 C796 ) C781_=_C802( C781 C802 ) C781_=_C5330( C781 C5330 ) C781_=_C5334( C781 C5334 ) C786_=_C787( C786 C787 ) \nC786_=_C788( C786 C788 ) C786_=_C789( C786 C789 ) C786_=_C793( C786 C793 ) C786_=_C799( C786 C799 ) C786_=_C4914( C786 C4914 ) C786_=_C4916( C786 C4916 ) \nC786_=_C5327( C786 C5327 ) C786_=_C5328( C786 C5328 ) C786_=_C5329( C786 C5329 ) C786_=_C5330( C786 C5330 ) C787_=_C788( C787 C788 ) C787_=_C789( C787 C789 ) \nC787_=_C794( C787 C794 ) C787_=_C800( C787 C800 ) C787_=_C4915( C787 C4915 ) C787_=_C4917( C787 C4917 ) C787_=_C5331( C787 C5331 ) C787_=_C5332( C787 C5332 ) \nC787_=_C5333( C787 C5333 ) C787_=_C5334( C787 C5334 ) C788_=_C789( C788 C789 ) C788_=_C795( C788 C795 ) C788_=_C801( C788 C801 ) C788_=_C5329( C788 C5329 ) \nC788_=_C5333( C788 C5333 ) C789_=_C796( C789 C796 ) C789_=_C802( C789 C802 ) C789_=_C5330( C789 C5330 ) C789_=_C5334( C789 C5334 ) C793_=_C794( C793 C794 ) \nC793_=_C795( C793 C795 ) C793_=_C796( C793 C796 ) C793_=_C799( C793 C799 ) C793_=_C4914( C793 C4914 ) C793_=_C4916( C793 C4916 ) C793_=_C5327( C793 C5327 ) \nC793_=_C5328( C793 C5328 ) C793_=_C5329( C793 C5329 ) C793_=_C5330( C793 C5330 ) C794_=_C795( C794 C795 ) C794_=_C796( C794 C796 ) C794_=_C800( C794 C800 ) \nC794_=_C4915( C794 C4915 ) C794_=_C4917( C794 C4917 ) C794_=_C5331( C794 C5331 ) C794_=_C5332( C794 C5332 ) C794_=_C5333( C794 C5333 ) C794_=_C5334( C794 C5334 ) \nC795_=_C796( C795 C796 ) C795_=_C801( C795 C801 ) C795_=_C5329( C795 C5329 ) C795_=_C5333( C795 C5333 ) C796_=_C802( C796 C802 ) C796_=_C5330( C796</w:t>
      </w:r>
    </w:p>
    <w:p>
      <w:pPr>
        <w:pStyle w:val="PreformattedText"/>
        <w:bidi w:val="0"/>
        <w:spacing w:before="0" w:after="0"/>
        <w:jc w:val="left"/>
        <w:rPr/>
      </w:pPr>
      <w:r>
        <w:rPr/>
        <w:t xml:space="preserve"> </w:t>
      </w:r>
      <w:r>
        <w:rPr/>
        <w:t>C5330 ) \nC796_=_C5334( C796 C5334 ) C799_=_C800( C799 C800 ) C799_=_C801( C799 C801 ) C799_=_C802( C799 C802 ) C799_=_C4914( C799 C4914 ) C799_=_C4916( C799 C4916 ) \nC799_=_C5327( C799 C5327 ) C799_=_C5328( C799 C5328 ) C799_=_C5329( C799 C5329 ) C799_=_C5330( C799 C5330 ) C800_=_C801( C800 C801 ) C800_=_C802( C800 C802 ) \nC800_=_C4915( C800 C4915 ) C800_=_C4917( C800 C4917 ) C800_=_C5331( C800 C5331 ) C800_=_C5332( C800 C5332 ) C800_=_C5333( C800 C5333 ) C800_=_C5334( C800 C5334 ) \nC801_=_C802( C801 C802 ) C801_=_C5329( C801 C5329 ) C801_=_C5333( C801 C5333 ) C802_=_C5330( C802 C5330 ) C802_=_C5334( C802 C5334 ) C857_=_C4914( C857 C4914 ) \nC857_=_C4915( C857 C4915 ) C1060_=_C1061( C1060 C1061 ) C1060_=_C1066( C1060 C1066 ) C1061_=_C1067( C1061 C1067 ) C1066_=_C1067( C1066 C1067 ) C4914_=_C4915( C4914 C4915 ) \nC4914_=_C4916( C4914 C4916 ) C4914_=_C5327( C4914 C5327 ) C4914_=_C5328( C4914 C5328 ) C4914_=_C5329( C4914 C5329 ) C4914_=_C5330( C4914 C5330 ) C4915_=_C4917( C4915 C4917 ) \nC4915_=_C5331( C4915 C5331 ) C4915_=_C5332( C4915 C5332 ) C4915_=_C5333( C4915 C5333 ) C4915_=_C5334( C4915 C5334 ) C4916_=_C4917( C4916 C4917 ) C4916_=_C5327( C4916 C5327 ) \nC4916_=_C5328( C4916 C5328 ) C4916_=_C5329( C4916 C5329 ) C4916_=_C5330( C4916 C5330 ) C4917_=_C5331( C4917 C5331 ) C4917_=_C5332( C4917 C5332 ) C4917_=_C5333( C4917 C5333 ) \nC4917_=_C5334( C4917 C5334 ) C5327_=_C5328( C5327 C5328 ) C5327_=_C5329( C5327 C5329 ) C5327_=_C5330( C5327 C5330 ) C5327_=_C5331( C5327 C5331 ) C5328_=_C5329( C5328 C5329 ) \nC5328_=_C5330( C5328 C5330 ) C5328_=_C5332( C5328 C5332 ) C5329_=_C5330( C5329 C5330 ) C5329_=_C5333( C5329 C5333 ) C5330_=_C5334( C5330 C5334 ) C5331_=_C5332( C5331 C5332 ) \nC5331_=_C5333( C5331 C5333 ) C5331_=_C5334( C5331 C5334 ) C5332_=_C5333( C5332 C5333 ) C5332_=_C5334( C5332 C5334 ) C5333_=_C5334( C5333 C5334 ) "];468-&gt;525[label="21: C780 C781 C788 C789 C795 \nC796 C801 C802 C857 C1060 C1061 \nC1066 C1067 C5327 C5328 C5329 C5330 \nC5331 C5332 C5333 C5334 \n52: C780_=_C781 ,C780_=_C788 ,C780_=_C795 ,C780_=_C801 ,C780_=_C5329 ,\nC780_=_C5333 ,C781_=_C789 ,C781_=_C796 ,C781_=_C802 ,C781_=_C5330 ,C781_=_C5334 ,\nC788_=_C789 ,C788_=_C795 ,C788_=_C801 ,C788_=_C5329 ,C788_=_C5333 ,C789_=_C796 ,\nC789_=_C802 ,C789_=_C5330 ,C789_=_C5334 ,C795_=_C796 ,C795_=_C801 ,C795_=_C5329 ,\nC795_=_C5333 ,C796_=_C802 ,C796_=_C5330 ,C796_=_C5334 ,C801_=_C802 ,C801_=_C5329 ,\nC801_=_C5333 ,C802_=_C5330 ,C802_=_C5334 ,C1060_=_C1061 ,C1060_=_C1066 ,C1061_=_C1067 ,\nC1066_=_C1067 ,C5327_=_C5328 ,C5327_=_C5329 ,C5327_=_C5330 ,C5327_=_C5331 ,C5328_=_C5329 ,\nC5328_=_C5330 ,C5328_=_C5332 ,C5329_=_C5330 ,C5329_=_C5333 ,C5330_=_C5334 ,C5331_=_C5332 ,\nC5331_=_C5333 ,C5331_=_C5334 ,C5332_=_C5333 ,C5332_=_C5334 ,C5333_=_C5334 ,"];526[shape=box, label="id:526 level: 9\n13: C637 C638 C645 C646 C1060 \nC1061 C1066 C1067 C1072 C1073 C1074 \nC1075 C1076 \n48: C637_=_C638( C637 C638 ) C637_=_C645( C637 C645 ) C637_=_C1060( C637 C1060 ) C637_=_C1066( C637 C1066 ) C637_=_C1072( C637 C1072 ) \nC637_=_C1073( C637 C1073 ) C637_=_C1074( C637 C1074 ) C638_=_C646( C638 C646 ) C638_=_C1061( C638 C1061 ) C638_=_C1067( C638 C1067 ) C638_=_C1072( C638 C1072 ) \nC638_=_C1075( C638 C1075 ) C638_=_C1076( C638 C1076 ) C645_=_C646( C645 C646 ) C645_=_C1060( C645 C1060 ) C645_=_C1066( C645 C1066 ) C645_=_C1072( C645 C1072 ) \nC645_=_C1073( C645 C1073 ) C645_=_C1074( C645 C1074 ) C646_=_C1061( C646 C1061 ) C646_=_C1067( C646 C1067 ) C646_=_C1072( C646 C1072 ) C646_=_C1075( C646 C1075 ) \nC646_=_C1076( C646 C1076 ) C1060_=_C1061( C1060 C1061 ) C1060_=_C1066( C1060 C1066 ) C1060_=_C1072( C1060 C1072 ) C1060_=_C1073( C1060 C1073 ) C1060_=_C1074( C1060 C1074 ) \nC1061_=_C1067( C1061 C1067 ) C1061_=_C1072( C1061 C1072 ) C1061_=_C1075( C1061 C1075 ) C1061_=_C1076( C1061 C1076 ) C1066_=_C1067( C1066 C1067 ) C1066_=_C1072( C1066 C1072 ) \nC1066_=_C1073( C1066 C1073 ) C1066_=_C1074( C1066 C1074 ) C1067_=_C1072( C1067 C1072 ) C1067_=_C1075( C1067 C1075 ) C1067_=_C1076( C1067 C1076 ) C1072_=_C1073( C1072 C1073 ) \nC1072_=_C1074( C1072 C1074 ) C1072_=_C1075( C1072 C1075 ) C1072_=_C1076( C1072 C1076 ) C1073_=_C1074( C1073 C1074 ) C1073_=_C1075( C1073 C1075 ) C1074_=_C1076( C1074 C1076 ) \nC1075_=_C1076( C1075 C1076 ) "];469-&gt;526[label="12: C637 C638 C645 C646 C1060 \nC1061 C1066 C1067 C1073 C1074 C1075 \nC1076 \n36: C637_=_C638 ,C637_=_C645 ,C637_=_C1060 ,C637_=_C1066 ,C637_=_C1073 ,\nC637_=_C1074 ,C638_=_C646 ,C638_=_C1061 ,C638_=_C1067 ,C638_=_C1075 ,C638_=_C1076 ,\nC645_=_C646 ,C645_=_C1060 ,C645_=_C1066 ,C645_=_C1073 ,C645_=_C1074 ,C646_=_C1061 ,\nC646_=_C1067 ,C646_=_C1075 ,C646_=_C1076 ,C1060_=_C1061 ,C1060_=_C1066 ,C1060_=_C1073 ,\nC1060_=_C1074 ,C1061_=_C1067 ,C1061_=_C1075 ,C1061_=_C1076 ,C1066_=_C1067 ,C1066_=_C1073 ,\nC1066_=_C1074 ,C1067_=_C1075 ,C1067_=_C1076 ,C1073_=_C1074 ,C1073_=_C1075 ,C1074_=_C1076 ,\nC1075_=_C1076 ,"];527[shape=box, label="id:527 level: 9\n17: C632 C633 C634 C635 C636 \nC637 C638 C639 C640 C641 C642 \nC643 C644 C645 C646 C647 C648 \n80: C632_=_C633( C632 C633 ) C632_=_C634( C632 C634 ) C632_=_C635( C632 C635 ) C632_=_C636( C632 C636 ) C632_=_C637( C632 C637 ) \nC632_=_C638( C632 C638 ) C632_=_C639( C632 C639 ) C632_=_C640( C632 C640 ) C632_=_C641( C632 C641 ) C632_=_C642( C632 C642 ) C632_=_C643( C632 C643 ) \nC632_=_C644( C632 C644 ) C632_=_C645( C632 C645 ) C632_=_C646( C632 C646 ) C632_=_C647( C632 C647 ) C632_=_C648( C632 C648 ) C633_=_C634( C633 C634 ) \nC633_=_C635( C633 C635 ) C633_=_C636( C633 C636 ) C633_=_C637( C633 C637 ) C633_=_C638( C633 C638 ) C633_=_C639( C633 C639 ) C633_=_C640( C633 C640 ) \nC633_=_C641( C633 C641 ) C634_=_C635( C634 C635 ) C634_=_C636( C634 C636 ) C634_=_C637( C634 C637 ) C634_=_C638( C634 C638 ) C634_=_C639( C634 C639 ) \nC634_=_C640( C634 C640 ) C634_=_C642( C634 C642 ) C635_=_C636( C635 C636 ) C635_=_C637( C635 C637 ) C635_=_C638( C635 C638 ) C635_=_C639( C635 C639 ) \nC635_=_C640( C635 C640 ) C635_=_C643( C635 C643 ) C636_=_C637( C636 C637 ) C636_=_C638( C636 C638 ) C636_=_C639( C636 C639 ) C636_=_C640( C636 C640 ) \nC636_=_C644( C636 C644 ) C637_=_C638( C637 C638 ) C637_=_C639( C637 C639 ) C637_=_C640( C637 C640 ) C637_=_C645( C637 C645 ) C638_=_C639( C638 C639 ) \nC638_=_C640( C638 C640 ) C638_=_C646( C638 C646 ) C639_=_C640( C639 C640 ) C639_=_C647( C639 C647 ) C640_=_C648( C640 C648 ) C641_=_C642( C641 C642 ) \nC641_=_C643( C641 C643 ) C641_=_C644( C641 C644 ) C641_=_C645( C641 C645 ) C641_=_C646( C641 C646 ) C641_=_C647( C641 C647 ) C641_=_C648( C641 C648 ) \nC642_=_C643( C642 C643 ) C642_=_C644( C642 C644 ) C642_=_C645( C642 C645 ) C642_=_C646( C642 C646 ) C642_=_C647( C642 C647 ) C642_=_C648( C642 C648 ) \nC643_=_C644( C643 C644 ) C643_=_C645( C643 C645 ) C643_=_C646( C643 C646 ) C643_=_C647( C643 C647 ) C643_=_C648( C643 C648 ) C644_=_C645( C644 C645 ) \nC644_=_C646( C644 C646 ) C644_=_C647( C644 C647 ) C644_=_C648( C644 C648 ) C645_=_C646( C645 C646 ) C645_=_C647( C645 C647 ) C645_=_C648( C645 C648 ) \nC646_=_C647( C646 C647 ) C646_=_C648( C646 C648 ) C647_=_C648( C647 C648 ) "];469-&gt;527[label="16: C633 C634 C635 C636 C637 \nC638 C639 C640 C641 C642 C643 \nC644 C645 C646 C647 C648 \n64: C633_=_C634 ,C633_=_C635 ,C633_=_C636 ,C633_=_C637 ,C633_=_C638 ,\nC633_=_C639 ,C633_=_C640 ,C633_=_C641 ,C634_=_C635 ,C634_=_C636 ,C634_=_C637 ,\nC634_=_C638 ,C634_=_C639 ,C634_=_C640 ,C634_=_C642 ,C635_=_C636 ,C635_=_C637 ,\nC635_=_C638 ,C635_=_C639 ,C635_=_C640 ,C635_=_C643 ,C636_=_C637 ,C636_=_C638 ,\nC636_=_C639 ,C636_=_C640 ,C636_=_C644 ,C637_=_C638 ,C637_=_C639 ,C637_=_C640 ,\nC637_=_C645 ,C638_=_C639 ,C638_=_C640 ,C638_=_C646 ,C639_=_C640 ,C639_=_C647 ,\nC640_=_C648 ,C641_=_C642 ,C641_=_C643 ,C641_=_C644 ,C641_=_C645 ,C641_=_C646 ,\nC641_=_C647 ,C641_=_C648 ,C642_=_C643 ,C642_=_C644 ,C642_=_C645 ,C642_=_C646 ,\nC642_=_C647 ,C642_=_C648 ,C643_=_C644 ,C643_=_C645 ,C643_=_C646 ,C643_=_C647 ,\nC643_=_C648 ,C644_=_C645 ,C644_=_C646 ,C644_=_C647 ,C644_=_C648 ,C645_=_C646 ,\nC645_=_C647 ,C645_=_C648 ,C646_=_C647 ,C646_=_C648 ,C647_=_C648 ,"];528[shape=box, label="id:528 level: 9\n13: C5450 C5451 C5456 C5457 C5473 \nC5474 C5479 C5480 C5485 C5486 C5487 \nC5488 C5489 \n48: C5450_=_C5451( C5450 C5451 ) C5450_=_C5456( C5450 C5456 ) C5450_=_C5473( C5450 C5473 ) C5450_=_C5479( C5450 C5479 ) C5450_=_C5485( C5450 C5485 ) \nC5450_=_C5486( C5450 C5486 ) C5450_=_C5487( C5450 C5487 ) C5451_=_C5457( C5451 C5457 ) C5451_=_C5474( C5451 C5474 ) C5451_=_C5480( C5451 C5480 ) C5451_=_C5485( C5451 C5485 ) \nC5451_=_C5488( C5451 C5488 ) C5451_=_C5489( C5451 C5489 ) C5456_=_C5457( C5456 C5457 ) C5456_=_C5473( C5456 C5473 ) C5456_=_C5479( C5456 C5479 ) C5456_=_C5485( C5456 C5485 ) \nC5456_=_C5486( C5456 C5486 ) C5456_=_C5487( C5456 C5487 ) C5457_=_C5474( C5457 C5474 ) C5457_=_C5480( C5457 C5480 ) C5457_=_C5485( C5457 C5485 ) C5457_=_C5488( C5457 C5488 ) \nC5457_=_C5489( C5457 C5489 ) C5473_=_C5474( C5473 C5474 ) C5473_=_C5479( C5473 C5479 ) C5473_=_C5485( C5473 C5485 ) C5473_=_C5486( C5473 C5486 ) C5473_=_C5487( C5473 C5487 ) \nC5474_=_C5480( C5474 C5480 ) C5474_=_C5485( C5474 C5485 ) C5474_=_C5488( C5474 C5488 ) C5474_=_C5489( C5474 C5489 ) C5479_=_C5480( C5479 C5480 ) C5479_=_C5485( C5479 C5485 ) \nC5479_=_C5486( C5479 C5486 ) C5479_=_C5487( C5479 C5487 ) C5480_=_C5485( C5480 C5485 ) C5480_=_C5488( C5480 C5488 ) C5480_=_C5489( C5480 C5489 ) C5485_=_C5486( C5485 C5486 ) \nC5485_=_C5487( C5485 C5487 ) C5485_=_C5488( C5485 C5488 ) C5485_=_C5489( C5485 C5489 ) C5486_=_C5487( C5486 C5487 ) C5486_=_C5488( C5486 C5488 ) C5487_=_C5489( C5487 C5489 ) \nC5488_=_C5489( C5488 C5489 ) "];470-&gt;528[label="12: C5450 C5451 C5456 C5457 C5473 \nC5474 C5479 C5480 C5486 C5487 C5488 \nC5489 \n36: C5450_=_C5451 ,C5450_=_C5456 ,C5450_=_C5473 ,C5450_=_C5479 ,C5450_=_C5486 ,\nC5450_=_C5487 ,C5451_=_C5457 ,C5451_=_C5474 ,C5451_=_C5480 ,C5451_=_C5488 ,C5451_=_C5489 ,\nC5456_=_C5457 ,C5456_=_C5473 ,C5456_=_C5479 ,C5456_=_C5486 ,C5456_=_C5487 ,C5457_=_C5474</w:t>
      </w:r>
    </w:p>
    <w:p>
      <w:pPr>
        <w:pStyle w:val="PreformattedText"/>
        <w:bidi w:val="0"/>
        <w:spacing w:before="0" w:after="0"/>
        <w:jc w:val="left"/>
        <w:rPr/>
      </w:pPr>
      <w:r>
        <w:rPr/>
        <w:t xml:space="preserve"> </w:t>
      </w:r>
      <w:r>
        <w:rPr/>
        <w:t>,\nC5457_=_C5480 ,C5457_=_C5488 ,C5457_=_C5489 ,C5473_=_C5474 ,C5473_=_C5479 ,C5473_=_C5486 ,\nC5473_=_C5487 ,C5474_=_C5480 ,C5474_=_C5488 ,C5474_=_C5489 ,C5479_=_C5480 ,C5479_=_C5486 ,\nC5479_=_C5487 ,C5480_=_C5488 ,C5480_=_C5489 ,C5486_=_C5487 ,C5486_=_C5488 ,C5487_=_C5489 ,\nC5488_=_C5489 ,"];529[shape=box, label="id:529 level: 9\n17: C654 C655 C661 C662 C668 \nC669 C670 C671 C5452 C5453 C5458 \nC5459 C5486 C5487 C5488 C5489 C5494 \n80: C654_=_C655( C654 C655 ) C654_=_C661( C654 C661 ) C654_=_C668( C654 C668 ) C654_=_C670( C654 C670 ) C654_=_C5452( C654 C5452 ) \nC654_=_C5458( C654 C5458 ) C654_=_C5486( C654 C5486 ) C654_=_C5488( C654 C5488 ) C654_=_C5494( C654 C5494 ) C655_=_C662( C655 C662 ) C655_=_C669( C655 C669 ) \nC655_=_C671( C655 C671 ) C655_=_C5453( C655 C5453 ) C655_=_C5459( C655 C5459 ) C655_=_C5487( C655 C5487 ) C655_=_C5489( C655 C5489 ) C655_=_C5494( C655 C5494 ) \nC661_=_C662( C661 C662 ) C661_=_C668( C661 C668 ) C661_=_C670( C661 C670 ) C661_=_C5452( C661 C5452 ) C661_=_C5458( C661 C5458 ) C661_=_C5486( C661 C5486 ) \nC661_=_C5488( C661 C5488 ) C661_=_C5494( C661 C5494 ) C662_=_C669( C662 C669 ) C662_=_C671( C662 C671 ) C662_=_C5453( C662 C5453 ) C662_=_C5459( C662 C5459 ) \nC662_=_C5487( C662 C5487 ) C662_=_C5489( C662 C5489 ) C662_=_C5494( C662 C5494 ) C668_=_C669( C668 C669 ) C668_=_C670( C668 C670 ) C668_=_C5452( C668 C5452 ) \nC668_=_C5458( C668 C5458 ) C668_=_C5486( C668 C5486 ) C668_=_C5488( C668 C5488 ) C668_=_C5494( C668 C5494 ) C669_=_C671( C669 C671 ) C669_=_C5453( C669 C5453 ) \nC669_=_C5459( C669 C5459 ) C669_=_C5487( C669 C5487 ) C669_=_C5489( C669 C5489 ) C669_=_C5494( C669 C5494 ) C670_=_C671( C670 C671 ) C670_=_C5452( C670 C5452 ) \nC670_=_C5458( C670 C5458 ) C670_=_C5486( C670 C5486 ) C670_=_C5488( C670 C5488 ) C670_=_C5494( C670 C5494 ) C671_=_C5453( C671 C5453 ) C671_=_C5459( C671 C5459 ) \nC671_=_C5487( C671 C5487 ) C671_=_C5489( C671 C5489 ) C671_=_C5494( C671 C5494 ) C5452_=_C5453( C5452 C5453 ) C5452_=_C5458( C5452 C5458 ) C5452_=_C5486( C5452 C5486 ) \nC5452_=_C5488( C5452 C5488 ) C5452_=_C5494( C5452 C5494 ) C5453_=_C5459( C5453 C5459 ) C5453_=_C5487( C5453 C5487 ) C5453_=_C5489( C5453 C5489 ) C5453_=_C5494( C5453 C5494 ) \nC5458_=_C5459( C5458 C5459 ) C5458_=_C5486( C5458 C5486 ) C5458_=_C5488( C5458 C5488 ) C5458_=_C5494( C5458 C5494 ) C5459_=_C5487( C5459 C5487 ) C5459_=_C5489( C5459 C5489 ) \nC5459_=_C5494( C5459 C5494 ) C5486_=_C5487( C5486 C5487 ) C5486_=_C5488( C5486 C5488 ) C5486_=_C5494( C5486 C5494 ) C5487_=_C5489( C5487 C5489 ) C5487_=_C5494( C5487 C5494 ) \nC5488_=_C5489( C5488 C5489 ) C5488_=_C5494( C5488 C5494 ) C5489_=_C5494( C5489 C5494 ) "];470-&gt;529[label="16: C654 C655 C661 C662 C668 \nC669 C670 C671 C5452 C5453 C5458 \nC5459 C5486 C5487 C5488 C5489 \n64: C654_=_C655 ,C654_=_C661 ,C654_=_C668 ,C654_=_C670 ,C654_=_C5452 ,\nC654_=_C5458 ,C654_=_C5486 ,C654_=_C5488 ,C655_=_C662 ,C655_=_C669 ,C655_=_C671 ,\nC655_=_C5453 ,C655_=_C5459 ,C655_=_C5487 ,C655_=_C5489 ,C661_=_C662 ,C661_=_C668 ,\nC661_=_C670 ,C661_=_C5452 ,C661_=_C5458 ,C661_=_C5486 ,C661_=_C5488 ,C662_=_C669 ,\nC662_=_C671 ,C662_=_C5453 ,C662_=_C5459 ,C662_=_C5487 ,C662_=_C5489 ,C668_=_C669 ,\nC668_=_C670 ,C668_=_C5452 ,C668_=_C5458 ,C668_=_C5486 ,C668_=_C5488 ,C669_=_C671 ,\nC669_=_C5453 ,C669_=_C5459 ,C669_=_C5487 ,C669_=_C5489 ,C670_=_C671 ,C670_=_C5452 ,\nC670_=_C5458 ,C670_=_C5486 ,C670_=_C5488 ,C671_=_C5453 ,C671_=_C5459 ,C671_=_C5487 ,\nC671_=_C5489 ,C5452_=_C5453 ,C5452_=_C5458 ,C5452_=_C5486 ,C5452_=_C5488 ,C5453_=_C5459 ,\nC5453_=_C5487 ,C5453_=_C5489 ,C5458_=_C5459 ,C5458_=_C5486 ,C5458_=_C5488 ,C5459_=_C5487 ,\nC5459_=_C5489 ,C5486_=_C5487 ,C5486_=_C5488 ,C5487_=_C5489 ,C5488_=_C5489 ,"];530[shape=box, label="id:530 level: 9\n13: C282 C283 C292 C293 C5515 \nC5516 C5519 C5520 C5523 C5524 C5525 \nC5526 C5527 \n48: C282_=_C283( C282 C283 ) C282_=_C292( C282 C292 ) C282_=_C5515( C282 C5515 ) C282_=_C5519( C282 C5519 ) C282_=_C5523( C282 C5523 ) \nC282_=_C5524( C282 C5524 ) C282_=_C5525( C282 C5525 ) C283_=_C293( C283 C293 ) C283_=_C5516( C283 C5516 ) C283_=_C5520( C283 C5520 ) C283_=_C5523( C283 C5523 ) \nC283_=_C5526( C283 C5526 ) C283_=_C5527( C283 C5527 ) C292_=_C293( C292 C293 ) C292_=_C5515( C292 C5515 ) C292_=_C5519( C292 C5519 ) C292_=_C5523( C292 C5523 ) \nC292_=_C5524( C292 C5524 ) C292_=_C5525( C292 C5525 ) C293_=_C5516( C293 C5516 ) C293_=_C5520( C293 C5520 ) C293_=_C5523( C293 C5523 ) C293_=_C5526( C293 C5526 ) \nC293_=_C5527( C293 C5527 ) C5515_=_C5516( C5515 C5516 ) C5515_=_C5519( C5515 C5519 ) C5515_=_C5523( C5515 C5523 ) C5515_=_C5524( C5515 C5524 ) C5515_=_C5525( C5515 C5525 ) \nC5516_=_C5520( C5516 C5520 ) C5516_=_C5523( C5516 C5523 ) C5516_=_C5526( C5516 C5526 ) C5516_=_C5527( C5516 C5527 ) C5519_=_C5520( C5519 C5520 ) C5519_=_C5523( C5519 C5523 ) \nC5519_=_C5524( C5519 C5524 ) C5519_=_C5525( C5519 C5525 ) C5520_=_C5523( C5520 C5523 ) C5520_=_C5526( C5520 C5526 ) C5520_=_C5527( C5520 C5527 ) C5523_=_C5524( C5523 C5524 ) \nC5523_=_C5525( C5523 C5525 ) C5523_=_C5526( C5523 C5526 ) C5523_=_C5527( C5523 C5527 ) C5524_=_C5525( C5524 C5525 ) C5524_=_C5526( C5524 C5526 ) C5525_=_C5527( C5525 C5527 ) \nC5526_=_C5527( C5526 C5527 ) "];472-&gt;530[label="12: C282 C283 C292 C293 C5515 \nC5516 C5519 C5520 C5524 C5525 C5526 \nC5527 \n36: C282_=_C283 ,C282_=_C292 ,C282_=_C5515 ,C282_=_C5519 ,C282_=_C5524 ,\nC282_=_C5525 ,C283_=_C293 ,C283_=_C5516 ,C283_=_C5520 ,C283_=_C5526 ,C283_=_C5527 ,\nC292_=_C293 ,C292_=_C5515 ,C292_=_C5519 ,C292_=_C5524 ,C292_=_C5525 ,C293_=_C5516 ,\nC293_=_C5520 ,C293_=_C5526 ,C293_=_C5527 ,C5515_=_C5516 ,C5515_=_C5519 ,C5515_=_C5524 ,\nC5515_=_C5525 ,C5516_=_C5520 ,C5516_=_C5526 ,C5516_=_C5527 ,C5519_=_C5520 ,C5519_=_C5524 ,\nC5519_=_C5525 ,C5520_=_C5526 ,C5520_=_C5527 ,C5524_=_C5525 ,C5524_=_C5526 ,C5525_=_C5527 ,\nC5526_=_C5527 ,"];531[shape=box, label="id:531 level: 9\n13: C280 C281 C290 C291 C5514 \nC5515 C5516 C5517 C5518 C5519 C5520 \nC5521 C5522 \n48: C280_=_C281( C280 C281 ) C280_=_C290( C280 C290 ) C280_=_C5514( C280 C5514 ) C280_=_C5515( C280 C5515 ) C280_=_C5516( C280 C5516 ) \nC280_=_C5517( C280 C5517 ) C280_=_C5518( C280 C5518 ) C281_=_C291( C281 C291 ) C281_=_C5514( C281 C5514 ) C281_=_C5519( C281 C5519 ) C281_=_C5520( C281 C5520 ) \nC281_=_C5521( C281 C5521 ) C281_=_C5522( C281 C5522 ) C290_=_C291( C290 C291 ) C290_=_C5514( C290 C5514 ) C290_=_C5515( C290 C5515 ) C290_=_C5516( C290 C5516 ) \nC290_=_C5517( C290 C5517 ) C290_=_C5518( C290 C5518 ) C291_=_C5514( C291 C5514 ) C291_=_C5519( C291 C5519 ) C291_=_C5520( C291 C5520 ) C291_=_C5521( C291 C5521 ) \nC291_=_C5522( C291 C5522 ) C5514_=_C5515( C5514 C5515 ) C5514_=_C5516( C5514 C5516 ) C5514_=_C5517( C5514 C5517 ) C5514_=_C5518( C5514 C5518 ) C5514_=_C5519( C5514 C5519 ) \nC5514_=_C5520( C5514 C5520 ) C5514_=_C5521( C5514 C5521 ) C5514_=_C5522( C5514 C5522 ) C5515_=_C5516( C5515 C5516 ) C5515_=_C5517( C5515 C5517 ) C5515_=_C5518( C5515 C5518 ) \nC5515_=_C5519( C5515 C5519 ) C5516_=_C5517( C5516 C5517 ) C5516_=_C5518( C5516 C5518 ) C5516_=_C5520( C5516 C5520 ) C5517_=_C5518( C5517 C5518 ) C5517_=_C5521( C5517 C5521 ) \nC5518_=_C5522( C5518 C5522 ) C5519_=_C5520( C5519 C5520 ) C5519_=_C5521( C5519 C5521 ) C5519_=_C5522( C5519 C5522 ) C5520_=_C5521( C5520 C5521 ) C5520_=_C5522( C5520 C5522 ) \nC5521_=_C5522( C5521 C5522 ) "];472-&gt;531[label="12: C280 C281 C290 C291 C5515 \nC5516 C5517 C5518 C5519 C5520 C5521 \nC5522 \n36: C280_=_C281 ,C280_=_C290 ,C280_=_C5515 ,C280_=_C5516 ,C280_=_C5517 ,\nC280_=_C5518 ,C281_=_C291 ,C281_=_C5519 ,C281_=_C5520 ,C281_=_C5521 ,C281_=_C5522 ,\nC290_=_C291 ,C290_=_C5515 ,C290_=_C5516 ,C290_=_C5517 ,C290_=_C5518 ,C291_=_C5519 ,\nC291_=_C5520 ,C291_=_C5521 ,C291_=_C5522 ,C5515_=_C5516 ,C5515_=_C5517 ,C5515_=_C5518 ,\nC5515_=_C5519 ,C5516_=_C5517 ,C5516_=_C5518 ,C5516_=_C5520 ,C5517_=_C5518 ,C5517_=_C5521 ,\nC5518_=_C5522 ,C5519_=_C5520 ,C5519_=_C5521 ,C5519_=_C5522 ,C5520_=_C5521 ,C5520_=_C5522 ,\nC5521_=_C5522 ,"];532[shape=box, label="id:532 level: 9\n20: C276 C277 C278 C279 C286 \nC287 C288 C289 C297 C298 C299 \nC300 C305 C306 C307 C308 C4215 \nC4216 C4217 C4218 \n84: C276_=_C277( C276 C277 ) C276_=_C278( C276 C278 ) C276_=_C279( C276 C279 ) C276_=_C286( C276 C286 ) C276_=_C297( C276 C297 ) \nC276_=_C305( C276 C305 ) C276_=_C4215( C276 C4215 ) C276_=_C4216( C276 C4216 ) C277_=_C278( C277 C278 ) C277_=_C279( C277 C279 ) C277_=_C287( C277 C287 ) \nC277_=_C298( C277 C298 ) C277_=_C306( C277 C306 ) C277_=_C4217( C277 C4217 ) C277_=_C4218( C277 C4218 ) C278_=_C279( C278 C279 ) C278_=_C288( C278 C288 ) \nC278_=_C299( C278 C299 ) C278_=_C307( C278 C307 ) C278_=_C4215( C278 C4215 ) C278_=_C4217( C278 C4217 ) C279_=_C289( C279 C289 ) C279_=_C300( C279 C300 ) \nC279_=_C308( C279 C308 ) C279_=_C4216( C279 C4216 ) C279_=_C4218( C279 C4218 ) C286_=_C287( C286 C287 ) C286_=_C288( C286 C288 ) C286_=_C289( C286 C289 ) \nC286_=_C297( C286 C297 ) C286_=_C305( C286 C305 ) C286_=_C4215( C286 C4215 ) C286_=_C4216( C286 C4216 ) C287_=_C288( C287 C288 ) C287_=_C289( C287 C289 ) \nC287_=_C298( C287 C298 ) C287_=_C306( C287 C306 ) C287_=_C4217( C287 C4217 ) C287_=_C4218( C287 C4218 ) C288_=_C289( C288 C289 ) C288_=_C299( C288 C299 ) \nC288_=_C307( C288 C307 ) C288_=_C4215( C288 C4215 ) C288_=_C4217( C288 C4217 ) C289_=_C300( C289 C300 ) C289_=_C308( C289 C308 ) C289_=_C4216( C289 C4216 ) \nC289_=_C4218( C289 C4218 ) C297_=_C298( C297 C298 ) C297_=_C299( C297 C299 ) C297_=_C300( C297 C300 ) C297_=_C305( C297 C305 ) C297_=_C4215( C297 C4215 ) \nC297_=_C4216( C297 C4216 ) C298_=_C299( C298 C299 ) C298_=_C300( C298 C300 ) C298_=_C306( C298 C306 ) C298_=_C4217( C298 C4217 ) C298_=_C4218( C298 C4218 ) \nC299_=_C300( C299 C300 ) C299_=_C307( C299 C307 ) C299_=_C4215( C299 C4215 ) C299_=_C4217( C299 C4217 ) C300_=_C308( C300 C308 ) C300_=_C4216( C300 C4216 ) \nC300_=_C4218( C300 C4218 ) C305_=_C306( C305 C306 ) C305_=_C307( C305 C307 ) C305_=_C308( C305 C308 ) C305_=_C4215( C305 C4215 ) C305_=_C4216(</w:t>
      </w:r>
    </w:p>
    <w:p>
      <w:pPr>
        <w:pStyle w:val="PreformattedText"/>
        <w:bidi w:val="0"/>
        <w:spacing w:before="0" w:after="0"/>
        <w:jc w:val="left"/>
        <w:rPr/>
      </w:pPr>
      <w:r>
        <w:rPr/>
        <w:t xml:space="preserve"> </w:t>
      </w:r>
      <w:r>
        <w:rPr/>
        <w:t>C305 C4216 ) \nC306_=_C307( C306 C307 ) C306_=_C308( C306 C308 ) C306_=_C4217( C306 C4217 ) C306_=_C4218( C306 C4218 ) C307_=_C308( C307 C308 ) C307_=_C4215( C307 C4215 ) \nC307_=_C4217( C307 C4217 ) C308_=_C4216( C308 C4216 ) C308_=_C4218( C308 C4218 ) C4215_=_C4216( C4215 C4216 ) C4215_=_C4217( C4215 C4217 ) C4216_=_C4218( C4216 C4218 ) \nC4217_=_C4218( C4217 C4218 ) "];473-&gt;532[label="16: C276 C277 C278 C279 C286 \nC287 C288 C289 C297 C298 C299 \nC300 C305 C306 C307 C308 \n48: C276_=_C277 ,C276_=_C278 ,C276_=_C279 ,C276_=_C286 ,C276_=_C297 ,\nC276_=_C305 ,C277_=_C278 ,C277_=_C279 ,C277_=_C287 ,C277_=_C298 ,C277_=_C306 ,\nC278_=_C279 ,C278_=_C288 ,C278_=_C299 ,C278_=_C307 ,C279_=_C289 ,C279_=_C300 ,\nC279_=_C308 ,C286_=_C287 ,C286_=_C288 ,C286_=_C289 ,C286_=_C297 ,C286_=_C305 ,\nC287_=_C288 ,C287_=_C289 ,C287_=_C298 ,C287_=_C306 ,C288_=_C289 ,C288_=_C299 ,\nC288_=_C307 ,C289_=_C300 ,C289_=_C308 ,C297_=_C298 ,C297_=_C299 ,C297_=_C300 ,\nC297_=_C305 ,C298_=_C299 ,C298_=_C300 ,C298_=_C306 ,C299_=_C300 ,C299_=_C307 ,\nC300_=_C308 ,C305_=_C306 ,C305_=_C307 ,C305_=_C308 ,C306_=_C307 ,C306_=_C308 ,\nC307_=_C308 ,"];533[shape=box, label="id:533 level: 9\n17: C294 C295 C296 C297 C298 \nC299 C300 C301 C302 C303 C304 \nC305 C306 C307 C308 C309 C310 \n80: C294_=_C295( C294 C295 ) C294_=_C296( C294 C296 ) C294_=_C297( C294 C297 ) C294_=_C298( C294 C298 ) C294_=_C299( C294 C299 ) \nC294_=_C300( C294 C300 ) C294_=_C301( C294 C301 ) C294_=_C302( C294 C302 ) C294_=_C303( C294 C303 ) C294_=_C304( C294 C304 ) C294_=_C305( C294 C305 ) \nC294_=_C306( C294 C306 ) C294_=_C307( C294 C307 ) C294_=_C308( C294 C308 ) C294_=_C309( C294 C309 ) C294_=_C310( C294 C310 ) C295_=_C296( C295 C296 ) \nC295_=_C297( C295 C297 ) C295_=_C298( C295 C298 ) C295_=_C299( C295 C299 ) C295_=_C300( C295 C300 ) C295_=_C301( C295 C301 ) C295_=_C302( C295 C302 ) \nC295_=_C303( C295 C303 ) C296_=_C297( C296 C297 ) C296_=_C298( C296 C298 ) C296_=_C299( C296 C299 ) C296_=_C300( C296 C300 ) C296_=_C301( C296 C301 ) \nC296_=_C302( C296 C302 ) C296_=_C304( C296 C304 ) C297_=_C298( C297 C298 ) C297_=_C299( C297 C299 ) C297_=_C300( C297 C300 ) C297_=_C301( C297 C301 ) \nC297_=_C302( C297 C302 ) C297_=_C305( C297 C305 ) C298_=_C299( C298 C299 ) C298_=_C300( C298 C300 ) C298_=_C301( C298 C301 ) C298_=_C302( C298 C302 ) \nC298_=_C306( C298 C306 ) C299_=_C300( C299 C300 ) C299_=_C301( C299 C301 ) C299_=_C302( C299 C302 ) C299_=_C307( C299 C307 ) C300_=_C301( C300 C301 ) \nC300_=_C302( C300 C302 ) C300_=_C308( C300 C308 ) C301_=_C302( C301 C302 ) C301_=_C309( C301 C309 ) C302_=_C310( C302 C310 ) C303_=_C304( C303 C304 ) \nC303_=_C305( C303 C305 ) C303_=_C306( C303 C306 ) C303_=_C307( C303 C307 ) C303_=_C308( C303 C308 ) C303_=_C309( C303 C309 ) C303_=_C310( C303 C310 ) \nC304_=_C305( C304 C305 ) C304_=_C306( C304 C306 ) C304_=_C307( C304 C307 ) C304_=_C308( C304 C308 ) C304_=_C309( C304 C309 ) C304_=_C310( C304 C310 ) \nC305_=_C306( C305 C306 ) C305_=_C307( C305 C307 ) C305_=_C308( C305 C308 ) C305_=_C309( C305 C309 ) C305_=_C310( C305 C310 ) C306_=_C307( C306 C307 ) \nC306_=_C308( C306 C308 ) C306_=_C309( C306 C309 ) C306_=_C310( C306 C310 ) C307_=_C308( C307 C308 ) C307_=_C309( C307 C309 ) C307_=_C310( C307 C310 ) \nC308_=_C309( C308 C309 ) C308_=_C310( C308 C310 ) C309_=_C310( C309 C310 ) "];473-&gt;533[label="16: C295 C296 C297 C298 C299 \nC300 C301 C302 C303 C304 C305 \nC306 C307 C308 C309 C310 \n64: C295_=_C296 ,C295_=_C297 ,C295_=_C298 ,C295_=_C299 ,C295_=_C300 ,\nC295_=_C301 ,C295_=_C302 ,C295_=_C303 ,C296_=_C297 ,C296_=_C298 ,C296_=_C299 ,\nC296_=_C300 ,C296_=_C301 ,C296_=_C302 ,C296_=_C304 ,C297_=_C298 ,C297_=_C299 ,\nC297_=_C300 ,C297_=_C301 ,C297_=_C302 ,C297_=_C305 ,C298_=_C299 ,C298_=_C300 ,\nC298_=_C301 ,C298_=_C302 ,C298_=_C306 ,C299_=_C300 ,C299_=_C301 ,C299_=_C302 ,\nC299_=_C307 ,C300_=_C301 ,C300_=_C302 ,C300_=_C308 ,C301_=_C302 ,C301_=_C309 ,\nC302_=_C310 ,C303_=_C304 ,C303_=_C305 ,C303_=_C306 ,C303_=_C307 ,C303_=_C308 ,\nC303_=_C309 ,C303_=_C310 ,C304_=_C305 ,C304_=_C306 ,C304_=_C307 ,C304_=_C308 ,\nC304_=_C309 ,C304_=_C310 ,C305_=_C306 ,C305_=_C307 ,C305_=_C308 ,C305_=_C309 ,\nC305_=_C310 ,C306_=_C307 ,C306_=_C308 ,C306_=_C309 ,C306_=_C310 ,C307_=_C308 ,\nC307_=_C309 ,C307_=_C310 ,C308_=_C309 ,C308_=_C310 ,C309_=_C310 ,"];534[shape=box, label="id:534 level: 9\n20: C274 C275 C284 C285 C2227 \nC2228 C2233 C2234 C2240 C2241 C2242 \nC2243 C2244 C2245 C2246 C2247 C5496 \nC5497 C5498 C5499 \n44: C274_=_C275( C274 C275 ) C274_=_C284( C274 C284 ) C275_=_C285( C275 C285 ) C284_=_C285( C284 C285 ) C2227_=_C2228( C2227 C2228 ) \nC2227_=_C2233( C2227 C2233 ) C2227_=_C2240( C2227 C2240 ) C2227_=_C2241( C2227 C2241 ) C2227_=_C2242( C2227 C2242 ) C2227_=_C2243( C2227 C2243 ) C2228_=_C2234( C2228 C2234 ) \nC2228_=_C2244( C2228 C2244 ) C2228_=_C2245( C2228 C2245 ) C2228_=_C2246( C2228 C2246 ) C2228_=_C2247( C2228 C2247 ) C2233_=_C2234( C2233 C2234 ) C2233_=_C2240( C2233 C2240 ) \nC2233_=_C2241( C2233 C2241 ) C2233_=_C2242( C2233 C2242 ) C2233_=_C2243( C2233 C2243 ) C2234_=_C2244( C2234 C2244 ) C2234_=_C2245( C2234 C2245 ) C2234_=_C2246( C2234 C2246 ) \nC2234_=_C2247( C2234 C2247 ) C2240_=_C2241( C2240 C2241 ) C2240_=_C2242( C2240 C2242 ) C2240_=_C2243( C2240 C2243 ) C2240_=_C2244( C2240 C2244 ) C2241_=_C2242( C2241 C2242 ) \nC2241_=_C2243( C2241 C2243 ) C2241_=_C2245( C2241 C2245 ) C2242_=_C2243( C2242 C2243 ) C2242_=_C2246( C2242 C2246 ) C2243_=_C2247( C2243 C2247 ) C2244_=_C2245( C2244 C2245 ) \nC2244_=_C2246( C2244 C2246 ) C2244_=_C2247( C2244 C2247 ) C2245_=_C2246( C2245 C2246 ) C2245_=_C2247( C2245 C2247 ) C2246_=_C2247( C2246 C2247 ) C5496_=_C5497( C5496 C5497 ) \nC5496_=_C5498( C5496 C5498 ) C5497_=_C5499( C5497 C5499 ) C5498_=_C5499( C5498 C5499 ) "];476-&gt;534[label="16: C274 C275 C284 C285 C2240 \nC2241 C2242 C2243 C2244 C2245 C2246 \nC2247 C5496 C5497 C5498 C5499 \n24: C274_=_C275 ,C274_=_C284 ,C275_=_C285 ,C284_=_C285 ,C2240_=_C2241 ,\nC2240_=_C2242 ,C2240_=_C2243 ,C2240_=_C2244 ,C2241_=_C2242 ,C2241_=_C2243 ,C2241_=_C2245 ,\nC2242_=_C2243 ,C2242_=_C2246 ,C2243_=_C2247 ,C2244_=_C2245 ,C2244_=_C2246 ,C2244_=_C2247 ,\nC2245_=_C2246 ,C2245_=_C2247 ,C2246_=_C2247 ,C5496_=_C5497 ,C5496_=_C5498 ,C5497_=_C5499 ,\nC5498_=_C5499 ,"];535[shape=box, label="id:535 level: 9\n26: C104 C112 C116 C2242 C2243 \nC2246 C2247 C2249 C2250 C2253 C2254 \nC5434 C5435 C5436 C5437 C5438 C5439 \nC5440 C5496 C5497 C5498 C5499 C5536 \nC5537 C5538 C5539 \n121: C104_=_C112( C104 C112 ) C104_=_C2242( C104 C2242 ) C104_=_C2246( C104 C2246 ) C104_=_C2249( C104 C2249 ) C104_=_C2253( C104 C2253 ) \nC104_=_C5434( C104 C5434 ) C104_=_C5435( C104 C5435 ) C104_=_C5436( C104 C5436 ) C104_=_C5437( C104 C5437 ) C104_=_C5438( C104 C5438 ) C112_=_C2242( C112 C2242 ) \nC112_=_C2246( C112 C2246 ) C112_=_C2249( C112 C2249 ) C112_=_C2253( C112 C2253 ) C112_=_C5434( C112 C5434 ) C112_=_C5435( C112 C5435 ) C112_=_C5436( C112 C5436 ) \nC112_=_C5437( C112 C5437 ) C112_=_C5438( C112 C5438 ) C116_=_C2243( C116 C2243 ) C116_=_C2247( C116 C2247 ) C116_=_C2250( C116 C2250 ) C116_=_C2254( C116 C2254 ) \nC116_=_C5434( C116 C5434 ) C116_=_C5439( C116 C5439 ) C116_=_C5440( C116 C5440 ) C2242_=_C2243( C2242 C2243 ) C2242_=_C2246( C2242 C2246 ) C2242_=_C2249( C2242 C2249 ) \nC2242_=_C2253( C2242 C2253 ) C2242_=_C5434( C2242 C5434 ) C2242_=_C5435( C2242 C5435 ) C2242_=_C5436( C2242 C5436 ) C2242_=_C5437( C2242 C5437 ) C2242_=_C5438( C2242 C5438 ) \nC2243_=_C2247( C2243 C2247 ) C2243_=_C2250( C2243 C2250 ) C2243_=_C2254( C2243 C2254 ) C2243_=_C5434( C2243 C5434 ) C2243_=_C5439( C2243 C5439 ) C2243_=_C5440( C2243 C5440 ) \nC2246_=_C2247( C2246 C2247 ) C2246_=_C2249( C2246 C2249 ) C2246_=_C2253( C2246 C2253 ) C2246_=_C5434( C2246 C5434 ) C2246_=_C5435( C2246 C5435 ) C2246_=_C5436( C2246 C5436 ) \nC2246_=_C5437( C2246 C5437 ) C2246_=_C5438( C2246 C5438 ) C2247_=_C2250( C2247 C2250 ) C2247_=_C2254( C2247 C2254 ) C2247_=_C5434( C2247 C5434 ) C2247_=_C5439( C2247 C5439 ) \nC2247_=_C5440( C2247 C5440 ) C2249_=_C2250( C2249 C2250 ) C2249_=_C2253( C2249 C2253 ) C2249_=_C5434( C2249 C5434 ) C2249_=_C5435( C2249 C5435 ) C2249_=_C5436( C2249 C5436 ) \nC2249_=_C5437( C2249 C5437 ) C2249_=_C5438( C2249 C5438 ) C2250_=_C2254( C2250 C2254 ) C2250_=_C5434( C2250 C5434 ) C2250_=_C5439( C2250 C5439 ) C2250_=_C5440( C2250 C5440 ) \nC2253_=_C2254( C2253 C2254 ) C2253_=_C5434( C2253 C5434 ) C2253_=_C5435( C2253 C5435 ) C2253_=_C5436( C2253 C5436 ) C2253_=_C5437( C2253 C5437 ) C2253_=_C5438( C2253 C5438 ) \nC2254_=_C5434( C2254 C5434 ) C2254_=_C5439( C2254 C5439 ) C2254_=_C5440( C2254 C5440 ) C5434_=_C5435( C5434 C5435 ) C5434_=_C5436( C5434 C5436 ) C5434_=_C5437( C5434 C5437 ) \nC5434_=_C5438( C5434 C5438 ) C5434_=_C5439( C5434 C5439 ) C5434_=_C5440( C5434 C5440 ) C5435_=_C5436( C5435 C5436 ) C5435_=_C5437( C5435 C5437 ) C5435_=_C5438( C5435 C5438 ) \nC5435_=_C5439( C5435 C5439 ) C5435_=_C5536( C5435 C5536 ) C5435_=_C5537( C5435 C5537 ) C5436_=_C5437( C5436 C5437 ) C5436_=_C5438( C5436 C5438 ) C5436_=_C5440( C5436 C5440 ) \nC5436_=_C5538( C5436 C5538 ) C5436_=_C5539( C5436 C5539 ) C5437_=_C5438( C5437 C5438 ) C5437_=_C5496( C5437 C5496 ) C5437_=_C5498( C5437 C5498 ) C5437_=_C5536( C5437 C5536 ) \nC5437_=_C5538( C5437 C5538 ) C5438_=_C5497( C5438 C5497 ) C5438_=_C5499( C5438 C5499 ) C5438_=_C5537( C5438 C5537 ) C5438_=_C5539( C5438 C5539 ) C5439_=_C5440( C5439 C5440 ) \nC5439_=_C5536( C5439 C5536 ) C5439_=_C5537( C5439 C5537 ) C5440_=_C5538( C5440 C5538 ) C5440_=_C5539( C5440 C5539 ) C5496_=_C5497( C5496 C5497 ) C5496_=_C5498( C5496 C5498 ) \nC5496_=_C5536( C5496 C5536 ) C5496_=_C5538( C5496 C5538 ) C5497_=_C5499( C5497 C5499 ) C5497_=_C5537( C5497 C5537 ) C5497_=_C5539( C5497 C5539 ) C5498_=_C5499( C5498 C5499 ) \nC5498_=_C5536( C5498 C5536 ) C5498_=_C5538( C5498 C5538 ) C5499_=_C5537( C5499 C5537 ) C5499_=_C5539( C5499 C5539 ) C5536_=_C5537( C5536 C5537 ) C5536_=_C5538( C5536 C5538 ) \nC5537_=_C5539( C5537 C5539 ) C5538_=_C5539( C5538 C5539 ) "];476-&gt;535[label="23:</w:t>
      </w:r>
    </w:p>
    <w:p>
      <w:pPr>
        <w:pStyle w:val="PreformattedText"/>
        <w:bidi w:val="0"/>
        <w:spacing w:before="0" w:after="0"/>
        <w:jc w:val="left"/>
        <w:rPr/>
      </w:pPr>
      <w:r>
        <w:rPr/>
        <w:t xml:space="preserve"> </w:t>
      </w:r>
      <w:r>
        <w:rPr/>
        <w:t>C104 C112 C116 C2242 C2243 \nC2246 C2247 C2249 C2250 C2253 C2254 \nC5435 C5436 C5439 C5440 C5496 C5497 \nC5498 C5499 C5536 C5537 C5538 C5539 \n79: C104_=_C112 ,C104_=_C2242 ,C104_=_C2246 ,C104_=_C2249 ,C104_=_C2253 ,\nC104_=_C5435 ,C104_=_C5436 ,C112_=_C2242 ,C112_=_C2246 ,C112_=_C2249 ,C112_=_C2253 ,\nC112_=_C5435 ,C112_=_C5436 ,C116_=_C2243 ,C116_=_C2247 ,C116_=_C2250 ,C116_=_C2254 ,\nC116_=_C5439 ,C116_=_C5440 ,C2242_=_C2243 ,C2242_=_C2246 ,C2242_=_C2249 ,C2242_=_C2253 ,\nC2242_=_C5435 ,C2242_=_C5436 ,C2243_=_C2247 ,C2243_=_C2250 ,C2243_=_C2254 ,C2243_=_C5439 ,\nC2243_=_C5440 ,C2246_=_C2247 ,C2246_=_C2249 ,C2246_=_C2253 ,C2246_=_C5435 ,C2246_=_C5436 ,\nC2247_=_C2250 ,C2247_=_C2254 ,C2247_=_C5439 ,C2247_=_C5440 ,C2249_=_C2250 ,C2249_=_C2253 ,\nC2249_=_C5435 ,C2249_=_C5436 ,C2250_=_C2254 ,C2250_=_C5439 ,C2250_=_C5440 ,C2253_=_C2254 ,\nC2253_=_C5435 ,C2253_=_C5436 ,C2254_=_C5439 ,C2254_=_C5440 ,C5435_=_C5436 ,C5435_=_C5439 ,\nC5435_=_C5536 ,C5435_=_C5537 ,C5436_=_C5440 ,C5436_=_C5538 ,C5436_=_C5539 ,C5439_=_C5440 ,\nC5439_=_C5536 ,C5439_=_C5537 ,C5440_=_C5538 ,C5440_=_C5539 ,C5496_=_C5497 ,C5496_=_C5498 ,\nC5496_=_C5536 ,C5496_=_C5538 ,C5497_=_C5499 ,C5497_=_C5537 ,C5497_=_C5539 ,C5498_=_C5499 ,\nC5498_=_C5536 ,C5498_=_C5538 ,C5499_=_C5537 ,C5499_=_C5539 ,C5536_=_C5537 ,C5536_=_C5538 ,\nC5537_=_C5539 ,C5538_=_C5539 ,"];536[shape=box, label="id:536 level: 9\n19: C1 C11 C102 C103 C104 \nC107 C108 C110 C111 C112 C113 \nC114 C115 C116 C1930 C1931 C1932 \nC1933 C1934 \n79: C1_=_C11( C1 C11 ) C1_=_C102( C1 C102 ) C1_=_C107( C1 C107 ) C1_=_C110( C1 C110 ) C1_=_C113( C1 C113 ) \nC1_=_C1930( C1 C1930 ) C1_=_C1931( C1 C1931 ) C1_=_C1932( C1 C1932 ) C1_=_C1933( C1 C1933 ) C1_=_C1934( C1 C1934 ) C11_=_C102( C11 C102 ) \nC11_=_C107( C11 C107 ) C11_=_C110( C11 C110 ) C11_=_C113( C11 C113 ) C11_=_C1930( C11 C1930 ) C11_=_C1931( C11 C1931 ) C11_=_C1932( C11 C1932 ) \nC11_=_C1933( C11 C1933 ) C11_=_C1934( C11 C1934 ) C102_=_C103( C102 C103 ) C102_=_C104( C102 C104 ) C102_=_C107( C102 C107 ) C102_=_C110( C102 C110 ) \nC102_=_C113( C102 C113 ) C102_=_C1930( C102 C1930 ) C102_=_C1931( C102 C1931 ) C102_=_C1932( C102 C1932 ) C102_=_C1933( C102 C1933 ) C102_=_C1934( C102 C1934 ) \nC103_=_C104( C103 C104 ) C103_=_C108( C103 C108 ) C103_=_C111( C103 C111 ) C103_=_C114( C103 C114 ) C103_=_C1930( C103 C1930 ) C104_=_C112( C104 C112 ) \nC107_=_C108( C107 C108 ) C107_=_C110( C107 C110 ) C107_=_C113( C107 C113 ) C107_=_C1930( C107 C1930 ) C107_=_C1931( C107 C1931 ) C107_=_C1932( C107 C1932 ) \nC107_=_C1933( C107 C1933 ) C107_=_C1934( C107 C1934 ) C108_=_C111( C108 C111 ) C108_=_C114( C108 C114 ) C108_=_C1930( C108 C1930 ) C110_=_C111( C110 C111 ) \nC110_=_C112( C110 C112 ) C110_=_C113( C110 C113 ) C110_=_C1930( C110 C1930 ) C110_=_C1931( C110 C1931 ) C110_=_C1932( C110 C1932 ) C110_=_C1933( C110 C1933 ) \nC110_=_C1934( C110 C1934 ) C111_=_C112( C111 C112 ) C111_=_C114( C111 C114 ) C111_=_C1930( C111 C1930 ) C113_=_C114( C113 C114 ) C113_=_C115( C113 C115 ) \nC113_=_C116( C113 C116 ) C113_=_C1930( C113 C1930 ) C113_=_C1931( C113 C1931 ) C113_=_C1932( C113 C1932 ) C113_=_C1933( C113 C1933 ) C113_=_C1934( C113 C1934 ) \nC114_=_C115( C114 C115 ) C114_=_C116( C114 C116 ) C114_=_C1930( C114 C1930 ) C115_=_C116( C115 C116 ) C1930_=_C1931( C1930 C1931 ) C1930_=_C1932( C1930 C1932 ) \nC1930_=_C1933( C1930 C1933 ) C1930_=_C1934( C1930 C1934 ) C1931_=_C1932( C1931 C1932 ) C1931_=_C1933( C1931 C1933 ) C1931_=_C1934( C1931 C1934 ) C1932_=_C1933( C1932 C1933 ) \nC1932_=_C1934( C1932 C1934 ) C1933_=_C1934( C1933 C1934 ) "];477-&gt;536[label="15: C1 C11 C103 C104 C108 \nC111 C112 C114 C115 C116 C1930 \nC1931 C1932 C1933 C1934 \n37: C1_=_C11 ,C1_=_C1930 ,C1_=_C1931 ,C1_=_C1932 ,C1_=_C1933 ,\nC1_=_C1934 ,C11_=_C1930 ,C11_=_C1931 ,C11_=_C1932 ,C11_=_C1933 ,C11_=_C1934 ,\nC103_=_C104 ,C103_=_C108 ,C103_=_C111 ,C103_=_C114 ,C103_=_C1930 ,C104_=_C112 ,\nC108_=_C111 ,C108_=_C114 ,C108_=_C1930 ,C111_=_C112 ,C111_=_C114 ,C111_=_C1930 ,\nC114_=_C115 ,C114_=_C116 ,C114_=_C1930 ,C115_=_C116 ,C1930_=_C1931 ,C1930_=_C1932 ,\nC1930_=_C1933 ,C1930_=_C1934 ,C1931_=_C1932 ,C1931_=_C1933 ,C1931_=_C1934 ,C1932_=_C1933 ,\nC1932_=_C1934 ,C1933_=_C1934 ,"];537[shape=box, label="id:537 level: 9\n22: C312 C934 C935 C936 C937 \nC938 C939 C940 C941 C942 C943 \nC944 C945 C946 C956 C957 C958 \nC959 C960 C961 C962 C963 \n129: C312_=_C935( C312 C935 ) C312_=_C946( C312 C946 ) C312_=_C956( C312 C956 ) C312_=_C957( C312 C957 ) C312_=_C958( C312 C958 ) \nC312_=_C959( C312 C959 ) C312_=_C960( C312 C960 ) C312_=_C961( C312 C961 ) C312_=_C962( C312 C962 ) C312_=_C963( C312 C963 ) C934_=_C935( C934 C935 ) \nC934_=_C936( C934 C936 ) C934_=_C937( C934 C937 ) C934_=_C938( C934 C938 ) C934_=_C939( C934 C939 ) C934_=_C940( C934 C940 ) C934_=_C941( C934 C941 ) \nC934_=_C942( C934 C942 ) C934_=_C943( C934 C943 ) C934_=_C944( C934 C944 ) C934_=_C945( C934 C945 ) C934_=_C946( C934 C946 ) C935_=_C936( C935 C936 ) \nC935_=_C937( C935 C937 ) C935_=_C938( C935 C938 ) C935_=_C939( C935 C939 ) C935_=_C940( C935 C940 ) C935_=_C941( C935 C941 ) C935_=_C942( C935 C942 ) \nC935_=_C943( C935 C943 ) C935_=_C944( C935 C944 ) C935_=_C945( C935 C945 ) C935_=_C946( C935 C946 ) C935_=_C956( C935 C956 ) C935_=_C957( C935 C957 ) \nC935_=_C958( C935 C958 ) C935_=_C959( C935 C959 ) C935_=_C960( C935 C960 ) C935_=_C961( C935 C961 ) C935_=_C962( C935 C962 ) C935_=_C963( C935 C963 ) \nC936_=_C937( C936 C937 ) C936_=_C938( C936 C938 ) C936_=_C939( C936 C939 ) C936_=_C940( C936 C940 ) C936_=_C941( C936 C941 ) C936_=_C942( C936 C942 ) \nC936_=_C943( C936 C943 ) C936_=_C944( C936 C944 ) C936_=_C945( C936 C945 ) C936_=_C956( C936 C956 ) C937_=_C938( C937 C938 ) C937_=_C939( C937 C939 ) \nC937_=_C940( C937 C940 ) C937_=_C941( C937 C941 ) C937_=_C942( C937 C942 ) C937_=_C943( C937 C943 ) C937_=_C944( C937 C944 ) C937_=_C945( C937 C945 ) \nC937_=_C957( C937 C957 ) C938_=_C939( C938 C939 ) C938_=_C940( C938 C940 ) C938_=_C941( C938 C941 ) C938_=_C942( C938 C942 ) C938_=_C943( C938 C943 ) \nC938_=_C944( C938 C944 ) C938_=_C945( C938 C945 ) C938_=_C958( C938 C958 ) C939_=_C940( C939 C940 ) C939_=_C941( C939 C941 ) C939_=_C942( C939 C942 ) \nC939_=_C943( C939 C943 ) C939_=_C944( C939 C944 ) C939_=_C945( C939 C945 ) C939_=_C959( C939 C959 ) C940_=_C941( C940 C941 ) C940_=_C942( C940 C942 ) \nC940_=_C943( C940 C943 ) C940_=_C944( C940 C944 ) C940_=_C945( C940 C945 ) C940_=_C960( C940 C960 ) C941_=_C942( C941 C942 ) C941_=_C943( C941 C943 ) \nC941_=_C944( C941 C944 ) C941_=_C945( C941 C945 ) C941_=_C961( C941 C961 ) C942_=_C943( C942 C943 ) C942_=_C944( C942 C944 ) C942_=_C945( C942 C945 ) \nC942_=_C962( C942 C962 ) C943_=_C944( C943 C944 ) C943_=_C945( C943 C945 ) C944_=_C945( C944 C945 ) C946_=_C956( C946 C956 ) C946_=_C957( C946 C957 ) \nC946_=_C958( C946 C958 ) C946_=_C959( C946 C959 ) C946_=_C960( C946 C960 ) C946_=_C961( C946 C961 ) C946_=_C962( C946 C962 ) C946_=_C963( C946 C963 ) \nC956_=_C957( C956 C957 ) C956_=_C958( C956 C958 ) C956_=_C959( C956 C959 ) C956_=_C960( C956 C960 ) C956_=_C961( C956 C961 ) C956_=_C962( C956 C962 ) \nC956_=_C963( C956 C963 ) C957_=_C958( C957 C958 ) C957_=_C959( C957 C959 ) C957_=_C960( C957 C960 ) C957_=_C961( C957 C961 ) C957_=_C962( C957 C962 ) \nC957_=_C963( C957 C963 ) C958_=_C959( C958 C959 ) C958_=_C960( C958 C960 ) C958_=_C961( C958 C961 ) C958_=_C962( C958 C962 ) C958_=_C963( C958 C963 ) \nC959_=_C960( C959 C960 ) C959_=_C961( C959 C961 ) C959_=_C962( C959 C962 ) C959_=_C963( C959 C963 ) C960_=_C961( C960 C961 ) C960_=_C962( C960 C962 ) \nC960_=_C963( C960 C963 ) C961_=_C962( C961 C962 ) C961_=_C963( C961 C963 ) C962_=_C963( C962 C963 ) "];480-&gt;537[label="21: C312 C934 C936 C937 C938 \nC939 C940 C941 C942 C943 C944 \nC945 C946 C956 C957 C958 C959 \nC960 C961 C962 C963 \n108: C312_=_C946 ,C312_=_C956 ,C312_=_C957 ,C312_=_C958 ,C312_=_C959 ,\nC312_=_C960 ,C312_=_C961 ,C312_=_C962 ,C312_=_C963 ,C934_=_C936 ,C934_=_C937 ,\nC934_=_C938 ,C934_=_C939 ,C934_=_C940 ,C934_=_C941 ,C934_=_C942 ,C934_=_C943 ,\nC934_=_C944 ,C934_=_C945 ,C934_=_C946 ,C936_=_C937 ,C936_=_C938 ,C936_=_C939 ,\nC936_=_C940 ,C936_=_C941 ,C936_=_C942 ,C936_=_C943 ,C936_=_C944 ,C936_=_C945 ,\nC936_=_C956 ,C937_=_C938 ,C937_=_C939 ,C937_=_C940 ,C937_=_C941 ,C937_=_C942 ,\nC937_=_C943 ,C937_=_C944 ,C937_=_C945 ,C937_=_C957 ,C938_=_C939 ,C938_=_C940 ,\nC938_=_C941 ,C938_=_C942 ,C938_=_C943 ,C938_=_C944 ,C938_=_C945 ,C938_=_C958 ,\nC939_=_C940 ,C939_=_C941 ,C939_=_C942 ,C939_=_C943 ,C939_=_C944 ,C939_=_C945 ,\nC939_=_C959 ,C940_=_C941 ,C940_=_C942 ,C940_=_C943 ,C940_=_C944 ,C940_=_C945 ,\nC940_=_C960 ,C941_=_C942 ,C941_=_C943 ,C941_=_C944 ,C941_=_C945 ,C941_=_C961 ,\nC942_=_C943 ,C942_=_C944 ,C942_=_C945 ,C942_=_C962 ,C943_=_C944 ,C943_=_C945 ,\nC944_=_C945 ,C946_=_C956 ,C946_=_C957 ,C946_=_C958 ,C946_=_C959 ,C946_=_C960 ,\nC946_=_C961 ,C946_=_C962 ,C946_=_C963 ,C956_=_C957 ,C956_=_C958 ,C956_=_C959 ,\nC956_=_C960 ,C956_=_C961 ,C956_=_C962 ,C956_=_C963 ,C957_=_C958 ,C957_=_C959 ,\nC957_=_C960 ,C957_=_C961 ,C957_=_C962 ,C957_=_C963 ,C958_=_C959 ,C958_=_C960 ,\nC958_=_C961 ,C958_=_C962 ,C958_=_C963 ,C959_=_C960 ,C959_=_C961 ,C959_=_C962 ,\nC959_=_C963 ,C960_=_C961 ,C960_=_C962 ,C960_=_C963 ,C961_=_C962 ,C961_=_C963 ,\nC962_=_C963 ,"];538[shape=box, label="id:538 level: 9\n47: C312 C314 C315 C318 C319 \nC934 C936 C937 C938 C939 C941 \nC944 C945 C946 C947 C950 C951 \nC953 C956 C957 C958 C959 C961 \nC964 C965 C967 C968 C969 C971 \nC972 C974 C977 C978 C980 C983 \nC984 C985 C986 C987 C988 C989 \nC992 C993 C1077 C1082 C1083 C5431 \n294: C312_=_C314( C312 C314 ) C312_=_C315( C312 C315 ) C312_=_C946( C312 C946 ) C312_=_C956( C312 C956 ) C312_=_C957( C312 C957 ) \nC312_=_C958( C312 C958 ) C312_=_C959( C312 C959 ) C312_=_C961( C312 C961 ) C314_=_C315( C314 C315 ) C314_=_C318( C314 C318 ) C314_=_C951( C314 C951 ) \nC314_=_C967( C314 C967 ) C314_=_C972( C314 C972 ) C314_=_C978( C314 C978 ) C314_=_C983( C314 C983 ) C314_=_C989( C314 C989 ) C314_=_C992(</w:t>
      </w:r>
    </w:p>
    <w:p>
      <w:pPr>
        <w:pStyle w:val="PreformattedText"/>
        <w:bidi w:val="0"/>
        <w:spacing w:before="0" w:after="0"/>
        <w:jc w:val="left"/>
        <w:rPr/>
      </w:pPr>
      <w:r>
        <w:rPr/>
        <w:t xml:space="preserve"> </w:t>
      </w:r>
      <w:r>
        <w:rPr/>
        <w:t>C314 C992 ) \nC314_=_C993( C314 C993 ) C315_=_C944( C315 C944 ) C315_=_C987( C315 C987 ) C315_=_C992( C315 C992 ) C315_=_C1082( C315 C1082 ) C315_=_C5431( C315 C5431 ) \nC318_=_C319( C318 C319 ) C318_=_C951( C318 C951 ) C318_=_C967( C318 C967 ) C318_=_C972( C318 C972 ) C318_=_C978( C318 C978 ) C318_=_C983( C318 C983 ) \nC318_=_C989( C318 C989 ) C318_=_C992( C318 C992 ) C318_=_C993( C318 C993 ) C319_=_C945( C319 C945 ) C319_=_C988( C319 C988 ) C319_=_C993( C319 C993 ) \nC319_=_C1083( C319 C1083 ) C934_=_C936( C934 C936 ) C934_=_C937( C934 C937 ) C934_=_C938( C934 C938 ) C934_=_C939( C934 C939 ) C934_=_C941( C934 C941 ) \nC934_=_C944( C934 C944 ) C934_=_C945( C934 C945 ) C934_=_C946( C934 C946 ) C934_=_C947( C934 C947 ) C934_=_C950( C934 C950 ) C934_=_C951( C934 C951 ) \nC934_=_C953( C934 C953 ) C936_=_C937( C936 C937 ) C936_=_C938( C936 C938 ) C936_=_C939( C936 C939 ) C936_=_C941( C936 C941 ) C936_=_C944( C936 C944 ) \nC936_=_C945( C936 C945 ) C936_=_C947( C936 C947 ) C936_=_C956( C936 C956 ) C936_=_C964( C936 C964 ) C936_=_C965( C936 C965 ) C936_=_C967( C936 C967 ) \nC936_=_C968( C936 C968 ) C936_=_C969( C936 C969 ) C937_=_C938( C937 C938 ) C937_=_C939( C937 C939 ) C937_=_C941( C937 C941 ) C937_=_C944( C937 C944 ) \nC937_=_C945( C937 C945 ) C937_=_C957( C937 C957 ) C937_=_C964( C937 C964 ) C937_=_C971( C937 C971 ) C937_=_C972( C937 C972 ) C937_=_C974( C937 C974 ) \nC938_=_C939( C938 C939 ) C938_=_C941( C938 C941 ) C938_=_C944( C938 C944 ) C938_=_C945( C938 C945 ) C938_=_C958( C938 C958 ) C938_=_C965( C938 C965 ) \nC938_=_C977( C938 C977 ) C938_=_C978( C938 C978 ) C938_=_C980( C938 C980 ) C939_=_C941( C939 C941 ) C939_=_C944( C939 C944 ) C939_=_C945( C939 C945 ) \nC939_=_C950( C939 C950 ) C939_=_C959( C939 C959 ) C939_=_C971( C939 C971 ) C939_=_C977( C939 C977 ) C939_=_C983( C939 C983 ) C939_=_C984( C939 C984 ) \nC939_=_C985( C939 C985 ) C939_=_C986( C939 C986 ) C939_=_C987( C939 C987 ) C939_=_C988( C939 C988 ) C941_=_C944( C941 C944 ) C941_=_C945( C941 C945 ) \nC941_=_C961( C941 C961 ) C941_=_C968( C941 C968 ) C941_=_C984( C941 C984 ) C941_=_C989( C941 C989 ) C941_=_C1077( C941 C1077 ) C944_=_C945( C944 C945 ) \nC944_=_C987( C944 C987 ) C944_=_C992( C944 C992 ) C944_=_C1082( C944 C1082 ) C944_=_C5431( C944 C5431 ) C945_=_C988( C945 C988 ) C945_=_C993( C945 C993 ) \nC945_=_C1083( C945 C1083 ) C946_=_C947( C946 C947 ) C946_=_C950( C946 C950 ) C946_=_C951( C946 C951 ) C946_=_C953( C946 C953 ) C946_=_C956( C946 C956 ) \nC946_=_C957( C946 C957 ) C946_=_C958( C946 C958 ) C946_=_C959( C946 C959 ) C946_=_C961( C946 C961 ) C947_=_C950( C947 C950 ) C947_=_C951( C947 C951 ) \nC947_=_C953( C947 C953 ) C947_=_C956( C947 C956 ) C947_=_C964( C947 C964 ) C947_=_C965( C947 C965 ) C947_=_C967( C947 C967 ) C947_=_C968( C947 C968 ) \nC947_=_C969( C947 C969 ) C950_=_C951( C950 C951 ) C950_=_C953( C950 C953 ) C950_=_C959( C950 C959 ) C950_=_C971( C950 C971 ) C950_=_C977( C950 C977 ) \nC950_=_C983( C950 C983 ) C950_=_C984( C950 C984 ) C950_=_C985( C950 C985 ) C950_=_C986( C950 C986 ) C950_=_C987( C950 C987 ) C950_=_C988( C950 C988 ) \nC951_=_C953( C951 C953 ) C951_=_C967( C951 C967 ) C951_=_C972( C951 C972 ) C951_=_C978( C951 C978 ) C951_=_C983( C951 C983 ) C951_=_C989( C951 C989 ) \nC951_=_C992( C951 C992 ) C951_=_C993( C951 C993 ) C953_=_C969( C953 C969 ) C953_=_C974( C953 C974 ) C953_=_C980( C953 C980 ) C953_=_C985( C953 C985 ) \nC953_=_C1077( C953 C1077 ) C953_=_C1082( C953 C1082 ) C953_=_C1083( C953 C1083 ) C956_=_C957( C956 C957 ) C956_=_C958( C956 C958 ) C956_=_C959( C956 C959 ) \nC956_=_C961( C956 C961 ) C956_=_C964( C956 C964 ) C956_=_C965( C956 C965 ) C956_=_C967( C956 C967 ) C956_=_C968( C956 C968 ) C956_=_C969( C956 C969 ) \nC957_=_C958( C957 C958 ) C957_=_C959( C957 C959 ) C957_=_C961( C957 C961 ) C957_=_C964( C957 C964 ) C957_=_C971( C957 C971 ) C957_=_C972( C957 C972 ) \nC957_=_C974( C957 C974 ) C958_=_C959( C958 C959 ) C958_=_C961( C958 C961 ) C958_=_C965( C958 C965 ) C958_=_C977( C958 C977 ) C958_=_C978( C958 C978 ) \nC958_=_C980( C958 C980 ) C959_=_C961( C959 C961 ) C959_=_C971( C959 C971 ) C959_=_C977( C959 C977 ) C959_=_C983( C959 C983 ) C959_=_C984( C959 C984 ) \nC959_=_C985( C959 C985 ) C959_=_C986( C959 C986 ) C959_=_C987( C959 C987 ) C959_=_C988( C959 C988 ) C961_=_C968( C961 C968 ) C961_=_C984( C961 C984 ) \nC961_=_C989( C961 C989 ) C961_=_C1077( C961 C1077 ) C964_=_C965( C964 C965 ) C964_=_C967( C964 C967 ) C964_=_C968( C964 C968 ) C964_=_C969( C964 C969 ) \nC964_=_C971( C964 C971 ) C964_=_C972( C964 C972 ) C964_=_C974( C964 C974 ) C965_=_C967( C965 C967 ) C965_=_C968( C965 C968 ) C965_=_C969( C965 C969 ) \nC965_=_C977( C965 C977 ) C965_=_C978( C965 C978 ) C965_=_C980( C965 C980 ) C967_=_C968( C967 C968 ) C967_=_C969( C967 C969 ) C967_=_C972( C967 C972 ) \nC967_=_C978( C967 C978 ) C967_=_C983( C967 C983 ) C967_=_C989( C967 C989 ) C967_=_C992( C967 C992 ) C967_=_C993( C967 C993 ) C968_=_C969( C968 C969 ) \nC968_=_C984( C968 C984 ) C968_=_C989( C968 C989 ) C968_=_C1077( C968 C1077 ) C969_=_C974( C969 C974 ) C969_=_C980( C969 C980 ) C969_=_C985( C969 C985 ) \nC969_=_C1077( C969 C1077 ) C969_=_C1082( C969 C1082 ) C969_=_C1083( C969 C1083 ) C971_=_C972( C971 C972 ) C971_=_C974( C971 C974 ) C971_=_C977( C971 C977 ) \nC971_=_C983( C971 C983 ) C971_=_C984( C971 C984 ) C971_=_C985( C971 C985 ) C971_=_C986( C971 C986 ) C971_=_C987( C971 C987 ) C971_=_C988( C971 C988 ) \nC972_=_C974( C972 C974 ) C972_=_C978( C972 C978 ) C972_=_C983( C972 C983 ) C972_=_C989( C972 C989 ) C972_=_C992( C972 C992 ) C972_=_C993( C972 C993 ) \nC974_=_C980( C974 C980 ) C974_=_C985( C974 C985 ) C974_=_C1077( C974 C1077 ) C974_=_C1082( C974 C1082 ) C974_=_C1083( C974 C1083 ) C977_=_C978( C977 C978 ) \nC977_=_C980( C977 C980 ) C977_=_C983( C977 C983 ) C977_=_C984( C977 C984 ) C977_=_C985( C977 C985 ) C977_=_C986( C977 C986 ) C977_=_C987( C977 C987 ) \nC977_=_C988( C977 C988 ) C978_=_C980( C978 C980 ) C978_=_C983( C978 C983 ) C978_=_C989( C978 C989 ) C978_=_C992( C978 C992 ) C978_=_C993( C978 C993 ) \nC980_=_C985( C980 C985 ) C980_=_C1077( C980 C1077 ) C980_=_C1082( C980 C1082 ) C980_=_C1083( C980 C1083 ) C983_=_C984( C983 C984 ) C983_=_C985( C983 C985 ) \nC983_=_C986( C983 C986 ) C983_=_C987( C983 C987 ) C983_=_C988( C983 C988 ) C983_=_C989( C983 C989 ) C983_=_C992( C983 C992 ) C983_=_C993( C983 C993 ) \nC984_=_C985( C984 C985 ) C984_=_C986( C984 C986 ) C984_=_C987( C984 C987 ) C984_=_C988( C984 C988 ) C984_=_C989( C984 C989 ) C984_=_C1077( C984 C1077 ) \nC985_=_C986( C985 C986 ) C985_=_C987( C985 C987 ) C985_=_C988( C985 C988 ) C985_=_C1077( C985 C1077 ) C985_=_C1082( C985 C1082 ) C985_=_C1083( C985 C1083 ) \nC986_=_C987( C986 C987 ) C986_=_C988( C986 C988 ) C987_=_C988( C987 C988 ) C987_=_C992( C987 C992 ) C987_=_C1082( C987 C1082 ) C987_=_C5431( C987 C5431 ) \nC988_=_C993( C988 C993 ) C988_=_C1083( C988 C1083 ) C989_=_C992( C989 C992 ) C989_=_C993( C989 C993 ) C989_=_C1077( C989 C1077 ) C992_=_C993( C992 C993 ) \nC992_=_C1082( C992 C1082 ) C992_=_C5431( C992 C5431 ) C993_=_C1083( C993 C1083 ) C1077_=_C1082( C1077 C1082 ) C1077_=_C1083( C1077 C1083 ) C1082_=_C1083( C1082 C1083 ) \nC1082_=_C5431( C1082 C5431 ) "];480-&gt;538[label="35: C312 C314 C318 C934 C936 \nC937 C938 C939 C941 C944 C945 \nC946 C951 C953 C956 C957 C958 \nC959 C961 C967 C969 C972 C974 \nC978 C980 C983 C985 C986 C989 \nC992 C993 C1077 C1082 C1083 C5431 \n172: C312_=_C314 ,C312_=_C946 ,C312_=_C956 ,C312_=_C957 ,C312_=_C958 ,\nC312_=_C959 ,C312_=_C961 ,C314_=_C318 ,C314_=_C951 ,C314_=_C967 ,C314_=_C972 ,\nC314_=_C978 ,C314_=_C983 ,C314_=_C989 ,C314_=_C992 ,C314_=_C993 ,C318_=_C951 ,\nC318_=_C967 ,C318_=_C972 ,C318_=_C978 ,C318_=_C983 ,C318_=_C989 ,C318_=_C992 ,\nC318_=_C993 ,C934_=_C936 ,C934_=_C937 ,C934_=_C938 ,C934_=_C939 ,C934_=_C941 ,\nC934_=_C944 ,C934_=_C945 ,C934_=_C946 ,C934_=_C951 ,C934_=_C953 ,C936_=_C937 ,\nC936_=_C938 ,C936_=_C939 ,C936_=_C941 ,C936_=_C944 ,C936_=_C945 ,C936_=_C956 ,\nC936_=_C967 ,C936_=_C969 ,C937_=_C938 ,C937_=_C939 ,C937_=_C941 ,C937_=_C944 ,\nC937_=_C945 ,C937_=_C957 ,C937_=_C972 ,C937_=_C974 ,C938_=_C939 ,C938_=_C941 ,\nC938_=_C944 ,C938_=_C945 ,C938_=_C958 ,C938_=_C978 ,C938_=_C980 ,C939_=_C941 ,\nC939_=_C944 ,C939_=_C945 ,C939_=_C959 ,C939_=_C983 ,C939_=_C985 ,C939_=_C986 ,\nC941_=_C944 ,C941_=_C945 ,C941_=_C961 ,C941_=_C989 ,C941_=_C1077 ,C944_=_C945 ,\nC944_=_C992 ,C944_=_C1082 ,C944_=_C5431 ,C945_=_C993 ,C945_=_C1083 ,C946_=_C951 ,\nC946_=_C953 ,C946_=_C956 ,C946_=_C957 ,C946_=_C958 ,C946_=_C959 ,C946_=_C961 ,\nC951_=_C953 ,C951_=_C967 ,C951_=_C972 ,C951_=_C978 ,C951_=_C983 ,C951_=_C989 ,\nC951_=_C992 ,C951_=_C993 ,C953_=_C969 ,C953_=_C974 ,C953_=_C980 ,C953_=_C985 ,\nC953_=_C1077 ,C953_=_C1082 ,C953_=_C1083 ,C956_=_C957 ,C956_=_C958 ,C956_=_C959 ,\nC956_=_C961 ,C956_=_C967 ,C956_=_C969 ,C957_=_C958 ,C957_=_C959 ,C957_=_C961 ,\nC957_=_C972 ,C957_=_C974 ,C958_=_C959 ,C958_=_C961 ,C958_=_C978 ,C958_=_C980 ,\nC959_=_C961 ,C959_=_C983 ,C959_=_C985 ,C959_=_C986 ,C961_=_C989 ,C961_=_C1077 ,\nC967_=_C969 ,C967_=_C972 ,C967_=_C978 ,C967_=_C983 ,C967_=_C989 ,C967_=_C992 ,\nC967_=_C993 ,C969_=_C974 ,C969_=_C980 ,C969_=_C985 ,C969_=_C1077 ,C969_=_C1082 ,\nC969_=_C1083 ,C972_=_C974 ,C972_=_C978 ,C972_=_C983 ,C972_=_C989 ,C972_=_C992 ,\nC972_=_C993 ,C974_=_C980 ,C974_=_C985 ,C974_=_C1077 ,C974_=_C1082 ,C974_=_C1083 ,\nC978_=_C980 ,C978_=_C983 ,C978_=_C989 ,C978_=_C992 ,C978_=_C993 ,C980_=_C985 ,\nC980_=_C1077 ,C980_=_C1082 ,C980_=_C1083 ,C983_=_C985 ,C983_=_C986 ,C983_=_C989 ,\nC983_=_C992 ,C983_=_C993 ,C985_=_C986 ,C985_=_C1077 ,C985_=_C1082 ,C985_=_C1083 ,\nC989_=_C992 ,C989_=_C993 ,C989_=_C1077 ,C992_=_C993 ,C992_=_C1082 ,C992_=_C5431 ,\nC993_=_C1083 ,C1077_=_C1082 ,C1077_=_C1083 ,C1082_=_C1083 ,C1082_=_C5431 ,"];539[shape=box, label="id:539 level: 9\n26: C896 C897 C898 C899 C905 \nC906 C907 C908 C909 C915 C4123 \nC4124 C4129 C4130 C4203 C4991 C4995 \nC5307 C5308 C5311 C5312 C5429 C5430 \nC5432 C5433 C5448 \n125: C896_=_C897( C896 C897 ) C896_=_C898( C896</w:t>
      </w:r>
    </w:p>
    <w:p>
      <w:pPr>
        <w:pStyle w:val="PreformattedText"/>
        <w:bidi w:val="0"/>
        <w:spacing w:before="0" w:after="0"/>
        <w:jc w:val="left"/>
        <w:rPr/>
      </w:pPr>
      <w:r>
        <w:rPr/>
        <w:t xml:space="preserve"> </w:t>
      </w:r>
      <w:r>
        <w:rPr/>
        <w:t>C898 ) C896_=_C899( C896 C899 ) C896_=_C905( C896 C905 ) C896_=_C906( C896 C906 ) \nC897_=_C898( C897 C898 ) C897_=_C899( C897 C899 ) C897_=_C905( C897 C905 ) C897_=_C907( C897 C907 ) C898_=_C899( C898 C899 ) C898_=_C905( C898 C905 ) \nC898_=_C908( C898 C908 ) C898_=_C4123( C898 C4123 ) C898_=_C4124( C898 C4124 ) C899_=_C905( C899 C905 ) C899_=_C909( C899 C909 ) C899_=_C4129( C899 C4129 ) \nC899_=_C4130( C899 C4130 ) C905_=_C915( C905 C915 ) C905_=_C4124( C905 C4124 ) C905_=_C4130( C905 C4130 ) C905_=_C4203( C905 C4203 ) C905_=_C4991( C905 C4991 ) \nC905_=_C4995( C905 C4995 ) C905_=_C5308( C905 C5308 ) C905_=_C5312( C905 C5312 ) C905_=_C5430( C905 C5430 ) C905_=_C5433( C905 C5433 ) C905_=_C5448( C905 C5448 ) \nC906_=_C907( C906 C907 ) C906_=_C908( C906 C908 ) C906_=_C909( C906 C909 ) C906_=_C915( C906 C915 ) C907_=_C908( C907 C908 ) C907_=_C909( C907 C909 ) \nC907_=_C915( C907 C915 ) C908_=_C909( C908 C909 ) C908_=_C915( C908 C915 ) C908_=_C4123( C908 C4123 ) C908_=_C4124( C908 C4124 ) C909_=_C915( C909 C915 ) \nC909_=_C4129( C909 C4129 ) C909_=_C4130( C909 C4130 ) C915_=_C4124( C915 C4124 ) C915_=_C4130( C915 C4130 ) C915_=_C4203( C915 C4203 ) C915_=_C4991( C915 C4991 ) \nC915_=_C4995( C915 C4995 ) C915_=_C5308( C915 C5308 ) C915_=_C5312( C915 C5312 ) C915_=_C5430( C915 C5430 ) C915_=_C5433( C915 C5433 ) C915_=_C5448( C915 C5448 ) \nC4123_=_C4124( C4123 C4124 ) C4123_=_C4129( C4123 C4129 ) C4123_=_C5307( C4123 C5307 ) C4123_=_C5311( C4123 C5311 ) C4123_=_C5429( C4123 C5429 ) C4123_=_C5432( C4123 C5432 ) \nC4123_=_C5448( C4123 C5448 ) C4124_=_C4130( C4124 C4130 ) C4124_=_C4203( C4124 C4203 ) C4124_=_C4991( C4124 C4991 ) C4124_=_C4995( C4124 C4995 ) C4124_=_C5308( C4124 C5308 ) \nC4124_=_C5312( C4124 C5312 ) C4124_=_C5430( C4124 C5430 ) C4124_=_C5433( C4124 C5433 ) C4124_=_C5448( C4124 C5448 ) C4129_=_C4130( C4129 C4130 ) C4129_=_C5307( C4129 C5307 ) \nC4129_=_C5311( C4129 C5311 ) C4129_=_C5429( C4129 C5429 ) C4129_=_C5432( C4129 C5432 ) C4129_=_C5448( C4129 C5448 ) C4130_=_C4203( C4130 C4203 ) C4130_=_C4991( C4130 C4991 ) \nC4130_=_C4995( C4130 C4995 ) C4130_=_C5308( C4130 C5308 ) C4130_=_C5312( C4130 C5312 ) C4130_=_C5430( C4130 C5430 ) C4130_=_C5433( C4130 C5433 ) C4130_=_C5448( C4130 C5448 ) \nC4203_=_C4991( C4203 C4991 ) C4203_=_C4995( C4203 C4995 ) C4203_=_C5308( C4203 C5308 ) C4203_=_C5312( C4203 C5312 ) C4203_=_C5430( C4203 C5430 ) C4203_=_C5433( C4203 C5433 ) \nC4203_=_C5448( C4203 C5448 ) C4991_=_C4995( C4991 C4995 ) C4991_=_C5308( C4991 C5308 ) C4991_=_C5312( C4991 C5312 ) C4991_=_C5430( C4991 C5430 ) C4991_=_C5433( C4991 C5433 ) \nC4991_=_C5448( C4991 C5448 ) C4995_=_C5308( C4995 C5308 ) C4995_=_C5312( C4995 C5312 ) C4995_=_C5430( C4995 C5430 ) C4995_=_C5433( C4995 C5433 ) C4995_=_C5448( C4995 C5448 ) \nC5307_=_C5308( C5307 C5308 ) C5307_=_C5311( C5307 C5311 ) C5307_=_C5429( C5307 C5429 ) C5307_=_C5432( C5307 C5432 ) C5307_=_C5448( C5307 C5448 ) C5308_=_C5312( C5308 C5312 ) \nC5308_=_C5430( C5308 C5430 ) C5308_=_C5433( C5308 C5433 ) C5308_=_C5448( C5308 C5448 ) C5311_=_C5312( C5311 C5312 ) C5311_=_C5429( C5311 C5429 ) C5311_=_C5432( C5311 C5432 ) \nC5311_=_C5448( C5311 C5448 ) C5312_=_C5430( C5312 C5430 ) C5312_=_C5433( C5312 C5433 ) C5312_=_C5448( C5312 C5448 ) C5429_=_C5430( C5429 C5430 ) C5429_=_C5432( C5429 C5432 ) \nC5429_=_C5448( C5429 C5448 ) C5430_=_C5433( C5430 C5433 ) C5430_=_C5448( C5430 C5448 ) C5432_=_C5433( C5432 C5433 ) C5432_=_C5448( C5432 C5448 ) C5433_=_C5448( C5433 C5448 ) "];482-&gt;539[label="20: C896 C897 C898 C899 C906 \nC907 C908 C909 C4123 C4124 C4129 \nC4130 C5307 C5308 C5311 C5312 C5429 \nC5430 C5432 C5433 \n60: C896_=_C897 ,C896_=_C898 ,C896_=_C899 ,C896_=_C906 ,C897_=_C898 ,\nC897_=_C899 ,C897_=_C907 ,C898_=_C899 ,C898_=_C908 ,C898_=_C4123 ,C898_=_C4124 ,\nC899_=_C909 ,C899_=_C4129 ,C899_=_C4130 ,C906_=_C907 ,C906_=_C908 ,C906_=_C909 ,\nC907_=_C908 ,C907_=_C909 ,C908_=_C909 ,C908_=_C4123 ,C908_=_C4124 ,C909_=_C4129 ,\nC909_=_C4130 ,C4123_=_C4124 ,C4123_=_C4129 ,C4123_=_C5307 ,C4123_=_C5311 ,C4123_=_C5429 ,\nC4123_=_C5432 ,C4124_=_C4130 ,C4124_=_C5308 ,C4124_=_C5312 ,C4124_=_C5430 ,C4124_=_C5433 ,\nC4129_=_C4130 ,C4129_=_C5307 ,C4129_=_C5311 ,C4129_=_C5429 ,C4129_=_C5432 ,C4130_=_C5308 ,\nC4130_=_C5312 ,C4130_=_C5430 ,C4130_=_C5433 ,C5307_=_C5308 ,C5307_=_C5311 ,C5307_=_C5429 ,\nC5307_=_C5432 ,C5308_=_C5312 ,C5308_=_C5430 ,C5308_=_C5433 ,C5311_=_C5312 ,C5311_=_C5429 ,\nC5311_=_C5432 ,C5312_=_C5430 ,C5312_=_C5433 ,C5429_=_C5430 ,C5429_=_C5432 ,C5430_=_C5433 ,\nC5432_=_C5433 ,"];540[shape=box, label="id:540 level: 9\n29: C898 C908 C4112 C4114 C4115 \nC4118 C4119 C4121 C4122 C4123 C4124 \nC4125 C4126 C4128 C5300 C5301 C5302 \nC5303 C5304 C5305 C5307 C5308 C5309 \nC5310 C5311 C5312 C5428 C5432 C5433 \n149: C898_=_C908( C898 C908 ) C898_=_C4112( C898 C4112 ) C898_=_C4115( C898 C4115 ) C898_=_C4118( C898 C4118 ) C898_=_C4119( C898 C4119 ) \nC898_=_C4121( C898 C4121 ) C898_=_C4122( C898 C4122 ) C898_=_C4123( C898 C4123 ) C898_=_C4124( C898 C4124 ) C908_=_C4112( C908 C4112 ) C908_=_C4115( C908 C4115 ) \nC908_=_C4118( C908 C4118 ) C908_=_C4119( C908 C4119 ) C908_=_C4121( C908 C4121 ) C908_=_C4122( C908 C4122 ) C908_=_C4123( C908 C4123 ) C908_=_C4124( C908 C4124 ) \nC4112_=_C4114( C4112 C4114 ) C4112_=_C4115( C4112 C4115 ) C4112_=_C4118( C4112 C4118 ) C4112_=_C4119( C4112 C4119 ) C4112_=_C4121( C4112 C4121 ) C4112_=_C4122( C4112 C4122 ) \nC4112_=_C4123( C4112 C4123 ) C4112_=_C4124( C4112 C4124 ) C4114_=_C4122( C4114 C4122 ) C4114_=_C4128( C4114 C4128 ) C4114_=_C5310( C4114 C5310 ) C4114_=_C5428( C4114 C5428 ) \nC4114_=_C5432( C4114 C5432 ) C4114_=_C5433( C4114 C5433 ) C4115_=_C4118( C4115 C4118 ) C4115_=_C4119( C4115 C4119 ) C4115_=_C4121( C4115 C4121 ) C4115_=_C4122( C4115 C4122 ) \nC4115_=_C4123( C4115 C4123 ) C4115_=_C4124( C4115 C4124 ) C4118_=_C4119( C4118 C4119 ) C4118_=_C4121( C4118 C4121 ) C4118_=_C4122( C4118 C4122 ) C4118_=_C4123( C4118 C4123 ) \nC4118_=_C4124( C4118 C4124 ) C4118_=_C4125( C4118 C4125 ) C4118_=_C4126( C4118 C4126 ) C4118_=_C4128( C4118 C4128 ) C4119_=_C4121( C4119 C4121 ) C4119_=_C4122( C4119 C4122 ) \nC4119_=_C4123( C4119 C4123 ) C4119_=_C4124( C4119 C4124 ) C4119_=_C4125( C4119 C4125 ) C4119_=_C5300( C4119 C5300 ) C4119_=_C5302( C4119 C5302 ) C4119_=_C5304( C4119 C5304 ) \nC4119_=_C5305( C4119 C5305 ) C4119_=_C5307( C4119 C5307 ) C4119_=_C5308( C4119 C5308 ) C4121_=_C4122( C4121 C4122 ) C4121_=_C4123( C4121 C4123 ) C4121_=_C4124( C4121 C4124 ) \nC4121_=_C5305( C4121 C5305 ) C4121_=_C5309( C4121 C5309 ) C4121_=_C5428( C4121 C5428 ) C4122_=_C4123( C4122 C4123 ) C4122_=_C4124( C4122 C4124 ) C4122_=_C4128( C4122 C4128 ) \nC4122_=_C5310( C4122 C5310 ) C4122_=_C5428( C4122 C5428 ) C4122_=_C5432( C4122 C5432 ) C4122_=_C5433( C4122 C5433 ) C4123_=_C4124( C4123 C4124 ) C4123_=_C5307( C4123 C5307 ) \nC4123_=_C5311( C4123 C5311 ) C4123_=_C5432( C4123 C5432 ) C4124_=_C5308( C4124 C5308 ) C4124_=_C5312( C4124 C5312 ) C4124_=_C5433( C4124 C5433 ) C4125_=_C4126( C4125 C4126 ) \nC4125_=_C4128( C4125 C4128 ) C4125_=_C5300( C4125 C5300 ) C4125_=_C5302( C4125 C5302 ) C4125_=_C5304( C4125 C5304 ) C4125_=_C5305( C4125 C5305 ) C4125_=_C5307( C4125 C5307 ) \nC4125_=_C5308( C4125 C5308 ) C4126_=_C4128( C4126 C4128 ) C4126_=_C5301( C4126 C5301 ) C4126_=_C5303( C4126 C5303 ) C4126_=_C5304( C4126 C5304 ) C4126_=_C5309( C4126 C5309 ) \nC4126_=_C5310( C4126 C5310 ) C4126_=_C5311( C4126 C5311 ) C4126_=_C5312( C4126 C5312 ) C4128_=_C5310( C4128 C5310 ) C4128_=_C5428( C4128 C5428 ) C4128_=_C5432( C4128 C5432 ) \nC4128_=_C5433( C4128 C5433 ) C5300_=_C5301( C5300 C5301 ) C5300_=_C5302( C5300 C5302 ) C5300_=_C5304( C5300 C5304 ) C5300_=_C5305( C5300 C5305 ) C5300_=_C5307( C5300 C5307 ) \nC5300_=_C5308( C5300 C5308 ) C5301_=_C5303( C5301 C5303 ) C5301_=_C5304( C5301 C5304 ) C5301_=_C5309( C5301 C5309 ) C5301_=_C5310( C5301 C5310 ) C5301_=_C5311( C5301 C5311 ) \nC5301_=_C5312( C5301 C5312 ) C5302_=_C5303( C5302 C5303 ) C5302_=_C5304( C5302 C5304 ) C5302_=_C5305( C5302 C5305 ) C5302_=_C5307( C5302 C5307 ) C5302_=_C5308( C5302 C5308 ) \nC5303_=_C5304( C5303 C5304 ) C5303_=_C5309( C5303 C5309 ) C5303_=_C5310( C5303 C5310 ) C5303_=_C5311( C5303 C5311 ) C5303_=_C5312( C5303 C5312 ) C5304_=_C5305( C5304 C5305 ) \nC5304_=_C5307( C5304 C5307 ) C5304_=_C5308( C5304 C5308 ) C5304_=_C5309( C5304 C5309 ) C5304_=_C5310( C5304 C5310 ) C5304_=_C5311( C5304 C5311 ) C5304_=_C5312( C5304 C5312 ) \nC5305_=_C5307( C5305 C5307 ) C5305_=_C5308( C5305 C5308 ) C5305_=_C5309( C5305 C5309 ) C5305_=_C5428( C5305 C5428 ) C5307_=_C5308( C5307 C5308 ) C5307_=_C5311( C5307 C5311 ) \nC5307_=_C5432( C5307 C5432 ) C5308_=_C5312( C5308 C5312 ) C5308_=_C5433( C5308 C5433 ) C5309_=_C5310( C5309 C5310 ) C5309_=_C5311( C5309 C5311 ) C5309_=_C5312( C5309 C5312 ) \nC5309_=_C5428( C5309 C5428 ) C5310_=_C5311( C5310 C5311 ) C5310_=_C5312( C5310 C5312 ) C5310_=_C5428( C5310 C5428 ) C5310_=_C5432( C5310 C5432 ) C5310_=_C5433( C5310 C5433 ) \nC5311_=_C5312( C5311 C5312 ) C5311_=_C5432( C5311 C5432 ) C5312_=_C5433( C5312 C5433 ) C5428_=_C5432( C5428 C5432 ) C5428_=_C5433( C5428 C5433 ) C5432_=_C5433( C5432 C5433 ) "];482-&gt;540[label="25: C898 C908 C4112 C4114 C4115 \nC4118 C4121 C4123 C4124 C4125 C4126 \nC4128 C5300 C5301 C5302 C5303 C5305 \nC5307 C5308 C5309 C5311 C5312 C5428 \nC5432 C5433 \n95: C898_=_C908 ,C898_=_C4112 ,C898_=_C4115 ,C898_=_C4118 ,C898_=_C4121 ,\nC898_=_C4123 ,C898_=_C4124 ,C908_=_C4112 ,C908_=_C4115 ,C908_=_C4118 ,C908_=_C4121 ,\nC908_=_C4123 ,C908_=_C4124 ,C4112_=_C4114 ,C4112_=_C4115 ,C4112_=_C4118 ,C4112_=_C4121 ,\nC4112_=_C4123 ,C4112_=_C4124 ,C4114_=_C4128 ,C4114_=_C5428 ,C4114_=_C5432 ,C4114_=_C5433 ,\nC4115_=_C4118 ,C4115_=_C4121 ,C4115_=_C4123 ,C4115_=_C4124 ,C4118_=_C4121 ,C4118_=_C4123 ,\nC4118_=_C4124 ,C4118_=_C4125 ,C4118_=_C4126 ,C4118_=_C4128 ,C4121_=_C4123 ,C4121_=_C4124 ,\nC4121_=_C5305 ,C4121_=_C5309 ,C4121_=_C5428 ,C4123_=_C4124 ,C4123_=_C5307 ,C4123_=_C5311 ,\nC4123_=_C5432 ,C4124_=_C5308 ,C4124_=_C5312</w:t>
      </w:r>
    </w:p>
    <w:p>
      <w:pPr>
        <w:pStyle w:val="PreformattedText"/>
        <w:bidi w:val="0"/>
        <w:spacing w:before="0" w:after="0"/>
        <w:jc w:val="left"/>
        <w:rPr/>
      </w:pPr>
      <w:r>
        <w:rPr/>
        <w:t xml:space="preserve"> </w:t>
      </w:r>
      <w:r>
        <w:rPr/>
        <w:t>,C4124_=_C5433 ,C4125_=_C4126 ,C4125_=_C4128 ,\nC4125_=_C5300 ,C4125_=_C5302 ,C4125_=_C5305 ,C4125_=_C5307 ,C4125_=_C5308 ,C4126_=_C4128 ,\nC4126_=_C5301 ,C4126_=_C5303 ,C4126_=_C5309 ,C4126_=_C5311 ,C4126_=_C5312 ,C4128_=_C5428 ,\nC4128_=_C5432 ,C4128_=_C5433 ,C5300_=_C5301 ,C5300_=_C5302 ,C5300_=_C5305 ,C5300_=_C5307 ,\nC5300_=_C5308 ,C5301_=_C5303 ,C5301_=_C5309 ,C5301_=_C5311 ,C5301_=_C5312 ,C5302_=_C5303 ,\nC5302_=_C5305 ,C5302_=_C5307 ,C5302_=_C5308 ,C5303_=_C5309 ,C5303_=_C5311 ,C5303_=_C5312 ,\nC5305_=_C5307 ,C5305_=_C5308 ,C5305_=_C5309 ,C5305_=_C5428 ,C5307_=_C5308 ,C5307_=_C5311 ,\nC5307_=_C5432 ,C5308_=_C5312 ,C5308_=_C5433 ,C5309_=_C5311 ,C5309_=_C5312 ,C5309_=_C5428 ,\nC5311_=_C5312 ,C5311_=_C5432 ,C5312_=_C5433 ,C5428_=_C5432 ,C5428_=_C5433 ,C5432_=_C5433 ,"];541[shape=box, label="id:541 level: 9\n20: C4094 C4095 C4096 C4097 C4100 \nC4101 C4102 C4103 C5501 C5502 C5503 \nC5504 C5505 C5506 C5507 C5508 C5510 \nC5511 C5512 C5513 \n84: C4094_=_C4095( C4094 C4095 ) C4094_=_C4096( C4094 C4096 ) C4094_=_C4097( C4094 C4097 ) C4094_=_C4100( C4094 C4100 ) C4094_=_C5501( C4094 C5501 ) \nC4094_=_C5502( C4094 C5502 ) C4094_=_C5503( C4094 C5503 ) C4094_=_C5504( C4094 C5504 ) C4095_=_C4096( C4095 C4096 ) C4095_=_C4097( C4095 C4097 ) C4095_=_C4101( C4095 C4101 ) \nC4095_=_C5505( C4095 C5505 ) C4095_=_C5506( C4095 C5506 ) C4095_=_C5507( C4095 C5507 ) C4095_=_C5508( C4095 C5508 ) C4096_=_C4097( C4096 C4097 ) C4096_=_C4102( C4096 C4102 ) \nC4096_=_C5501( C4096 C5501 ) C4096_=_C5505( C4096 C5505 ) C4096_=_C5510( C4096 C5510 ) C4096_=_C5511( C4096 C5511 ) C4097_=_C4103( C4097 C4103 ) C4097_=_C5502( C4097 C5502 ) \nC4097_=_C5506( C4097 C5506 ) C4097_=_C5512( C4097 C5512 ) C4097_=_C5513( C4097 C5513 ) C4100_=_C4101( C4100 C4101 ) C4100_=_C4102( C4100 C4102 ) C4100_=_C4103( C4100 C4103 ) \nC4100_=_C5501( C4100 C5501 ) C4100_=_C5502( C4100 C5502 ) C4100_=_C5503( C4100 C5503 ) C4100_=_C5504( C4100 C5504 ) C4101_=_C4102( C4101 C4102 ) C4101_=_C4103( C4101 C4103 ) \nC4101_=_C5505( C4101 C5505 ) C4101_=_C5506( C4101 C5506 ) C4101_=_C5507( C4101 C5507 ) C4101_=_C5508( C4101 C5508 ) C4102_=_C4103( C4102 C4103 ) C4102_=_C5501( C4102 C5501 ) \nC4102_=_C5505( C4102 C5505 ) C4102_=_C5510( C4102 C5510 ) C4102_=_C5511( C4102 C5511 ) C4103_=_C5502( C4103 C5502 ) C4103_=_C5506( C4103 C5506 ) C4103_=_C5512( C4103 C5512 ) \nC4103_=_C5513( C4103 C5513 ) C5501_=_C5502( C5501 C5502 ) C5501_=_C5503( C5501 C5503 ) C5501_=_C5504( C5501 C5504 ) C5501_=_C5505( C5501 C5505 ) C5501_=_C5510( C5501 C5510 ) \nC5501_=_C5511( C5501 C5511 ) C5502_=_C5503( C5502 C5503 ) C5502_=_C5504( C5502 C5504 ) C5502_=_C5506( C5502 C5506 ) C5502_=_C5512( C5502 C5512 ) C5502_=_C5513( C5502 C5513 ) \nC5503_=_C5504( C5503 C5504 ) C5503_=_C5507( C5503 C5507 ) C5503_=_C5510( C5503 C5510 ) C5503_=_C5512( C5503 C5512 ) C5504_=_C5508( C5504 C5508 ) C5504_=_C5511( C5504 C5511 ) \nC5504_=_C5513( C5504 C5513 ) C5505_=_C5506( C5505 C5506 ) C5505_=_C5507( C5505 C5507 ) C5505_=_C5508( C5505 C5508 ) C5505_=_C5510( C5505 C5510 ) C5505_=_C5511( C5505 C5511 ) \nC5506_=_C5507( C5506 C5507 ) C5506_=_C5508( C5506 C5508 ) C5506_=_C5512( C5506 C5512 ) C5506_=_C5513( C5506 C5513 ) C5507_=_C5508( C5507 C5508 ) C5507_=_C5510( C5507 C5510 ) \nC5507_=_C5512( C5507 C5512 ) C5508_=_C5511( C5508 C5511 ) C5508_=_C5513( C5508 C5513 ) C5510_=_C5511( C5510 C5511 ) C5510_=_C5512( C5510 C5512 ) C5511_=_C5513( C5511 C5513 ) \nC5512_=_C5513( C5512 C5513 ) "];485-&gt;541[label="16: C4094 C4095 C4096 C4097 C4100 \nC4101 C4102 C4103 C5503 C5504 C5507 \nC5508 C5510 C5511 C5512 C5513 \n48: C4094_=_C4095 ,C4094_=_C4096 ,C4094_=_C4097 ,C4094_=_C4100 ,C4094_=_C5503 ,\nC4094_=_C5504 ,C4095_=_C4096 ,C4095_=_C4097 ,C4095_=_C4101 ,C4095_=_C5507 ,C4095_=_C5508 ,\nC4096_=_C4097 ,C4096_=_C4102 ,C4096_=_C5510 ,C4096_=_C5511 ,C4097_=_C4103 ,C4097_=_C5512 ,\nC4097_=_C5513 ,C4100_=_C4101 ,C4100_=_C4102 ,C4100_=_C4103 ,C4100_=_C5503 ,C4100_=_C5504 ,\nC4101_=_C4102 ,C4101_=_C4103 ,C4101_=_C5507 ,C4101_=_C5508 ,C4102_=_C4103 ,C4102_=_C5510 ,\nC4102_=_C5511 ,C4103_=_C5512 ,C4103_=_C5513 ,C5503_=_C5504 ,C5503_=_C5507 ,C5503_=_C5510 ,\nC5503_=_C5512 ,C5504_=_C5508 ,C5504_=_C5511 ,C5504_=_C5513 ,C5507_=_C5508 ,C5507_=_C5510 ,\nC5507_=_C5512 ,C5508_=_C5511 ,C5508_=_C5513 ,C5510_=_C5511 ,C5510_=_C5512 ,C5511_=_C5513 ,\nC5512_=_C5513 ,"];542[shape=box, label="id:542 level: 9\n22: C115 C4071 C4072 C4077 C4078 \nC4083 C4087 C4090 C4092 C4093 C4094 \nC4095 C4096 C4097 C4098 C4099 C4100 \nC4101 C4102 C4103 C4104 C4105 \n97: C115_=_C4083( C115 C4083 ) C115_=_C4087( C115 C4087 ) C115_=_C4090( C115 C4090 ) C115_=_C4092( C115 C4092 ) C115_=_C4093( C115 C4093 ) \nC115_=_C4100( C115 C4100 ) C115_=_C4101( C115 C4101 ) C115_=_C4102( C115 C4102 ) C115_=_C4103( C115 C4103 ) C115_=_C4104( C115 C4104 ) C115_=_C4105( C115 C4105 ) \nC4071_=_C4072( C4071 C4072 ) C4071_=_C4077( C4071 C4077 ) C4072_=_C4078( C4072 C4078 ) C4077_=_C4078( C4077 C4078 ) C4083_=_C4087( C4083 C4087 ) C4083_=_C4090( C4083 C4090 ) \nC4083_=_C4092( C4083 C4092 ) C4083_=_C4093( C4083 C4093 ) C4083_=_C4100( C4083 C4100 ) C4083_=_C4101( C4083 C4101 ) C4083_=_C4102( C4083 C4102 ) C4083_=_C4103( C4083 C4103 ) \nC4083_=_C4104( C4083 C4104 ) C4083_=_C4105( C4083 C4105 ) C4087_=_C4090( C4087 C4090 ) C4087_=_C4092( C4087 C4092 ) C4087_=_C4093( C4087 C4093 ) C4087_=_C4100( C4087 C4100 ) \nC4087_=_C4101( C4087 C4101 ) C4087_=_C4102( C4087 C4102 ) C4087_=_C4103( C4087 C4103 ) C4087_=_C4104( C4087 C4104 ) C4087_=_C4105( C4087 C4105 ) C4090_=_C4092( C4090 C4092 ) \nC4090_=_C4093( C4090 C4093 ) C4090_=_C4100( C4090 C4100 ) C4090_=_C4101( C4090 C4101 ) C4090_=_C4102( C4090 C4102 ) C4090_=_C4103( C4090 C4103 ) C4090_=_C4104( C4090 C4104 ) \nC4090_=_C4105( C4090 C4105 ) C4092_=_C4093( C4092 C4093 ) C4092_=_C4100( C4092 C4100 ) C4092_=_C4101( C4092 C4101 ) C4092_=_C4102( C4092 C4102 ) C4092_=_C4103( C4092 C4103 ) \nC4092_=_C4104( C4092 C4104 ) C4092_=_C4105( C4092 C4105 ) C4093_=_C4094( C4093 C4094 ) C4093_=_C4095( C4093 C4095 ) C4093_=_C4096( C4093 C4096 ) C4093_=_C4097( C4093 C4097 ) \nC4093_=_C4098( C4093 C4098 ) C4093_=_C4099( C4093 C4099 ) C4093_=_C4100( C4093 C4100 ) C4093_=_C4101( C4093 C4101 ) C4093_=_C4102( C4093 C4102 ) C4093_=_C4103( C4093 C4103 ) \nC4093_=_C4104( C4093 C4104 ) C4093_=_C4105( C4093 C4105 ) C4094_=_C4095( C4094 C4095 ) C4094_=_C4096( C4094 C4096 ) C4094_=_C4097( C4094 C4097 ) C4094_=_C4098( C4094 C4098 ) \nC4094_=_C4099( C4094 C4099 ) C4094_=_C4100( C4094 C4100 ) C4095_=_C4096( C4095 C4096 ) C4095_=_C4097( C4095 C4097 ) C4095_=_C4098( C4095 C4098 ) C4095_=_C4099( C4095 C4099 ) \nC4095_=_C4101( C4095 C4101 ) C4096_=_C4097( C4096 C4097 ) C4096_=_C4098( C4096 C4098 ) C4096_=_C4099( C4096 C4099 ) C4096_=_C4102( C4096 C4102 ) C4097_=_C4098( C4097 C4098 ) \nC4097_=_C4099( C4097 C4099 ) C4097_=_C4103( C4097 C4103 ) C4098_=_C4099( C4098 C4099 ) C4098_=_C4104( C4098 C4104 ) C4099_=_C4105( C4099 C4105 ) C4100_=_C4101( C4100 C4101 ) \nC4100_=_C4102( C4100 C4102 ) C4100_=_C4103( C4100 C4103 ) C4100_=_C4104( C4100 C4104 ) C4100_=_C4105( C4100 C4105 ) C4101_=_C4102( C4101 C4102 ) C4101_=_C4103( C4101 C4103 ) \nC4101_=_C4104( C4101 C4104 ) C4101_=_C4105( C4101 C4105 ) C4102_=_C4103( C4102 C4103 ) C4102_=_C4104( C4102 C4104 ) C4102_=_C4105( C4102 C4105 ) C4103_=_C4104( C4103 C4104 ) \nC4103_=_C4105( C4103 C4105 ) C4104_=_C4105( C4104 C4105 ) "];485-&gt;542[label="17: C115 C4071 C4072 C4077 C4078 \nC4094 C4095 C4096 C4097 C4098 C4099 \nC4100 C4101 C4102 C4103 C4104 C4105 \n46: C115_=_C4100 ,C115_=_C4101 ,C115_=_C4102 ,C115_=_C4103 ,C115_=_C4104 ,\nC115_=_C4105 ,C4071_=_C4072 ,C4071_=_C4077 ,C4072_=_C4078 ,C4077_=_C4078 ,C4094_=_C4095 ,\nC4094_=_C4096 ,C4094_=_C4097 ,C4094_=_C4098 ,C4094_=_C4099 ,C4094_=_C4100 ,C4095_=_C4096 ,\nC4095_=_C4097 ,C4095_=_C4098 ,C4095_=_C4099 ,C4095_=_C4101 ,C4096_=_C4097 ,C4096_=_C4098 ,\nC4096_=_C4099 ,C4096_=_C4102 ,C4097_=_C4098 ,C4097_=_C4099 ,C4097_=_C4103 ,C4098_=_C4099 ,\nC4098_=_C4104 ,C4099_=_C4105 ,C4100_=_C4101 ,C4100_=_C4102 ,C4100_=_C4103 ,C4100_=_C4104 ,\nC4100_=_C4105 ,C4101_=_C4102 ,C4101_=_C4103 ,C4101_=_C4104 ,C4101_=_C4105 ,C4102_=_C4103 ,\nC4102_=_C4104 ,C4102_=_C4105 ,C4103_=_C4104 ,C4103_=_C4105 ,C4104_=_C4105 ,"];543[shape=box, label="id:543 level: 9\n47: C1510 C1511 C1535 C1536 C1559 \nC1560 C1583 C1584 C1795 C1796 C1811 \nC1812 C1826 C1827 C1840 C1841 C2893 \nC2894 C2914 C2915 C2944 C2954 C2964 \nC2973 C3354 C3365 C3376 C3377 C3378 \nC3379 C3380 C3381 C3382 C3383 C3384 \nC3385 C3386 C3387 C3388 C3389 C3390 \nC3391 C3392 C3393 C3394 C3395 C3396 \n572: C1510_=_C1511( C1510 C1511 ) C1510_=_C1535( C1510 C1535 ) C1510_=_C1559( C1510 C1559 ) C1510_=_C1583( C1510 C1583 ) C1510_=_C1795( C1510 C1795 ) \nC1510_=_C1811( C1510 C1811 ) C1510_=_C1826( C1510 C1826 ) C1510_=_C1840( C1510 C1840 ) C1510_=_C2893( C1510 C2893 ) C1510_=_C2914( C1510 C2914 ) C1510_=_C2944( C1510 C2944 ) \nC1510_=_C2964( C1510 C2964 ) C1510_=_C3365( C1510 C3365 ) C1510_=_C3376( C1510 C3376 ) C1510_=_C3377( C1510 C3377 ) C1510_=_C3378( C1510 C3378 ) C1510_=_C3379( C1510 C3379 ) \nC1510_=_C3380( C1510 C3380 ) C1510_=_C3381( C1510 C3381 ) C1510_=_C3382( C1510 C3382 ) C1510_=_C3383( C1510 C3383 ) C1510_=_C3384( C1510 C3384 ) C1510_=_C3385( C1510 C3385 ) \nC1510_=_C3386( C1510 C3386 ) C1511_=_C1536( C1511 C1536 ) C1511_=_C1560( C1511 C1560 ) C1511_=_C1584( C1511 C1584 ) C1511_=_C1796( C1511 C1796 ) C1511_=_C1812( C1511 C1812 ) \nC1511_=_C1827( C1511 C1827 ) C1511_=_C1841( C1511 C1841 ) C1511_=_C2894( C1511 C2894 ) C1511_=_C2915( C1511 C2915 ) C1511_=_C2954( C1511 C2954 ) C1511_=_C2973( C1511 C2973 ) \nC1511_=_C3354( C1511 C3354 ) C1511_=_C3376( C1511 C3376 ) C1511_=_C3387( C1511 C3387 ) C1511_=_C3388( C1511 C3388 ) C1511_=_C3389( C1511 C3389 ) C1511_=_C3390( C1511 C3390 ) \nC1511_=_C3391( C1511 C3391 ) C1511_=_C3392( C1511 C3392 ) C1511_=_C3393( C1511 C3393 ) C1511_=_C3394( C1511 C3394 ) C1511_=_C3395( C1511 C3395 ) C1511_=_C3396( C1511 C3396 ) \nC1535_=_C1536( C1535 C1536 ) C1535_=_C1559(</w:t>
      </w:r>
    </w:p>
    <w:p>
      <w:pPr>
        <w:pStyle w:val="PreformattedText"/>
        <w:bidi w:val="0"/>
        <w:spacing w:before="0" w:after="0"/>
        <w:jc w:val="left"/>
        <w:rPr/>
      </w:pPr>
      <w:r>
        <w:rPr/>
        <w:t xml:space="preserve"> </w:t>
      </w:r>
      <w:r>
        <w:rPr/>
        <w:t>C1535 C1559 ) C1535_=_C1583( C1535 C1583 ) C1535_=_C1795( C1535 C1795 ) C1535_=_C1811( C1535 C1811 ) C1535_=_C1826( C1535 C1826 ) \nC1535_=_C1840( C1535 C1840 ) C1535_=_C2893( C1535 C2893 ) C1535_=_C2914( C1535 C2914 ) C1535_=_C2944( C1535 C2944 ) C1535_=_C2964( C1535 C2964 ) C1535_=_C3365( C1535 C3365 ) \nC1535_=_C3376( C1535 C3376 ) C1535_=_C3377( C1535 C3377 ) C1535_=_C3378( C1535 C3378 ) C1535_=_C3379( C1535 C3379 ) C1535_=_C3380( C1535 C3380 ) C1535_=_C3381( C1535 C3381 ) \nC1535_=_C3382( C1535 C3382 ) C1535_=_C3383( C1535 C3383 ) C1535_=_C3384( C1535 C3384 ) C1535_=_C3385( C1535 C3385 ) C1535_=_C3386( C1535 C3386 ) C1536_=_C1560( C1536 C1560 ) \nC1536_=_C1584( C1536 C1584 ) C1536_=_C1796( C1536 C1796 ) C1536_=_C1812( C1536 C1812 ) C1536_=_C1827( C1536 C1827 ) C1536_=_C1841( C1536 C1841 ) C1536_=_C2894( C1536 C2894 ) \nC1536_=_C2915( C1536 C2915 ) C1536_=_C2954( C1536 C2954 ) C1536_=_C2973( C1536 C2973 ) C1536_=_C3354( C1536 C3354 ) C1536_=_C3376( C1536 C3376 ) C1536_=_C3387( C1536 C3387 ) \nC1536_=_C3388( C1536 C3388 ) C1536_=_C3389( C1536 C3389 ) C1536_=_C3390( C1536 C3390 ) C1536_=_C3391( C1536 C3391 ) C1536_=_C3392( C1536 C3392 ) C1536_=_C3393( C1536 C3393 ) \nC1536_=_C3394( C1536 C3394 ) C1536_=_C3395( C1536 C3395 ) C1536_=_C3396( C1536 C3396 ) C1559_=_C1560( C1559 C1560 ) C1559_=_C1583( C1559 C1583 ) C1559_=_C1795( C1559 C1795 ) \nC1559_=_C1811( C1559 C1811 ) C1559_=_C1826( C1559 C1826 ) C1559_=_C1840( C1559 C1840 ) C1559_=_C2893( C1559 C2893 ) C1559_=_C2914( C1559 C2914 ) C1559_=_C2944( C1559 C2944 ) \nC1559_=_C2964( C1559 C2964 ) C1559_=_C3365( C1559 C3365 ) C1559_=_C3376( C1559 C3376 ) C1559_=_C3377( C1559 C3377 ) C1559_=_C3378( C1559 C3378 ) C1559_=_C3379( C1559 C3379 ) \nC1559_=_C3380( C1559 C3380 ) C1559_=_C3381( C1559 C3381 ) C1559_=_C3382( C1559 C3382 ) C1559_=_C3383( C1559 C3383 ) C1559_=_C3384( C1559 C3384 ) C1559_=_C3385( C1559 C3385 ) \nC1559_=_C3386( C1559 C3386 ) C1560_=_C1584( C1560 C1584 ) C1560_=_C1796( C1560 C1796 ) C1560_=_C1812( C1560 C1812 ) C1560_=_C1827( C1560 C1827 ) C1560_=_C1841( C1560 C1841 ) \nC1560_=_C2894( C1560 C2894 ) C1560_=_C2915( C1560 C2915 ) C1560_=_C2954( C1560 C2954 ) C1560_=_C2973( C1560 C2973 ) C1560_=_C3354( C1560 C3354 ) C1560_=_C3376( C1560 C3376 ) \nC1560_=_C3387( C1560 C3387 ) C1560_=_C3388( C1560 C3388 ) C1560_=_C3389( C1560 C3389 ) C1560_=_C3390( C1560 C3390 ) C1560_=_C3391( C1560 C3391 ) C1560_=_C3392( C1560 C3392 ) \nC1560_=_C3393( C1560 C3393 ) C1560_=_C3394( C1560 C3394 ) C1560_=_C3395( C1560 C3395 ) C1560_=_C3396( C1560 C3396 ) C1583_=_C1584( C1583 C1584 ) C1583_=_C1795( C1583 C1795 ) \nC1583_=_C1811( C1583 C1811 ) C1583_=_C1826( C1583 C1826 ) C1583_=_C1840( C1583 C1840 ) C1583_=_C2893( C1583 C2893 ) C1583_=_C2914( C1583 C2914 ) C1583_=_C2944( C1583 C2944 ) \nC1583_=_C2964( C1583 C2964 ) C1583_=_C3365( C1583 C3365 ) C1583_=_C3376( C1583 C3376 ) C1583_=_C3377( C1583 C3377 ) C1583_=_C3378( C1583 C3378 ) C1583_=_C3379( C1583 C3379 ) \nC1583_=_C3380( C1583 C3380 ) C1583_=_C3381( C1583 C3381 ) C1583_=_C3382( C1583 C3382 ) C1583_=_C3383( C1583 C3383 ) C1583_=_C3384( C1583 C3384 ) C1583_=_C3385( C1583 C3385 ) \nC1583_=_C3386( C1583 C3386 ) C1584_=_C1796( C1584 C1796 ) C1584_=_C1812( C1584 C1812 ) C1584_=_C1827( C1584 C1827 ) C1584_=_C1841( C1584 C1841 ) C1584_=_C2894( C1584 C2894 ) \nC1584_=_C2915( C1584 C2915 ) C1584_=_C2954( C1584 C2954 ) C1584_=_C2973( C1584 C2973 ) C1584_=_C3354( C1584 C3354 ) C1584_=_C3376( C1584 C3376 ) C1584_=_C3387( C1584 C3387 ) \nC1584_=_C3388( C1584 C3388 ) C1584_=_C3389( C1584 C3389 ) C1584_=_C3390( C1584 C3390 ) C1584_=_C3391( C1584 C3391 ) C1584_=_C3392( C1584 C3392 ) C1584_=_C3393( C1584 C3393 ) \nC1584_=_C3394( C1584 C3394 ) C1584_=_C3395( C1584 C3395 ) C1584_=_C3396( C1584 C3396 ) C1795_=_C1796( C1795 C1796 ) C1795_=_C1811( C1795 C1811 ) C1795_=_C1826( C1795 C1826 ) \nC1795_=_C1840( C1795 C1840 ) C1795_=_C2893( C1795 C2893 ) C1795_=_C2914( C1795 C2914 ) C1795_=_C2944( C1795 C2944 ) C1795_=_C2964( C1795 C2964 ) C1795_=_C3365( C1795 C3365 ) \nC1795_=_C3376( C1795 C3376 ) C1795_=_C3377( C1795 C3377 ) C1795_=_C3378( C1795 C3378 ) C1795_=_C3379( C1795 C3379 ) C1795_=_C3380( C1795 C3380 ) C1795_=_C3381( C1795 C3381 ) \nC1795_=_C3382( C1795 C3382 ) C1795_=_C3383( C1795 C3383 ) C1795_=_C3384( C1795 C3384 ) C1795_=_C3385( C1795 C3385 ) C1795_=_C3386( C1795 C3386 ) C1796_=_C1812( C1796 C1812 ) \nC1796_=_C1827( C1796 C1827 ) C1796_=_C1841( C1796 C1841 ) C1796_=_C2894( C1796 C2894 ) C1796_=_C2915( C1796 C2915 ) C1796_=_C2954( C1796 C2954 ) C1796_=_C2973( C1796 C2973 ) \nC1796_=_C3354( C1796 C3354 ) C1796_=_C3376( C1796 C3376 ) C1796_=_C3387( C1796 C3387 ) C1796_=_C3388( C1796 C3388 ) C1796_=_C3389( C1796 C3389 ) C1796_=_C3390( C1796 C3390 ) \nC1796_=_C3391( C1796 C3391 ) C1796_=_C3392( C1796 C3392 ) C1796_=_C3393( C1796 C3393 ) C1796_=_C3394( C1796 C3394 ) C1796_=_C3395( C1796 C3395 ) C1796_=_C3396( C1796 C3396 ) \nC1811_=_C1812( C1811 C1812 ) C1811_=_C1826( C1811 C1826 ) C1811_=_C1840( C1811 C1840 ) C1811_=_C2893( C1811 C2893 ) C1811_=_C2914( C1811 C2914 ) C1811_=_C2944( C1811 C2944 ) \nC1811_=_C2964( C1811 C2964 ) C1811_=_C3365( C1811 C3365 ) C1811_=_C3376( C1811 C3376 ) C1811_=_C3377( C1811 C3377 ) C1811_=_C3378( C1811 C3378 ) C1811_=_C3379( C1811 C3379 ) \nC1811_=_C3380( C1811 C3380 ) C1811_=_C3381( C1811 C3381 ) C1811_=_C3382( C1811 C3382 ) C1811_=_C3383( C1811 C3383 ) C1811_=_C3384( C1811 C3384 ) C1811_=_C3385( C1811 C3385 ) \nC1811_=_C3386( C1811 C3386 ) C1812_=_C1827( C1812 C1827 ) C1812_=_C1841( C1812 C1841 ) C1812_=_C2894( C1812 C2894 ) C1812_=_C2915( C1812 C2915 ) C1812_=_C2954( C1812 C2954 ) \nC1812_=_C2973( C1812 C2973 ) C1812_=_C3354( C1812 C3354 ) C1812_=_C3376( C1812 C3376 ) C1812_=_C3387( C1812 C3387 ) C1812_=_C3388( C1812 C3388 ) C1812_=_C3389( C1812 C3389 ) \nC1812_=_C3390( C1812 C3390 ) C1812_=_C3391( C1812 C3391 ) C1812_=_C3392( C1812 C3392 ) C1812_=_C3393( C1812 C3393 ) C1812_=_C3394( C1812 C3394 ) C1812_=_C3395( C1812 C3395 ) \nC1812_=_C3396( C1812 C3396 ) C1826_=_C1827( C1826 C1827 ) C1826_=_C1840( C1826 C1840 ) C1826_=_C2893( C1826 C2893 ) C1826_=_C2914( C1826 C2914 ) C1826_=_C2944( C1826 C2944 ) \nC1826_=_C2964( C1826 C2964 ) C1826_=_C3365( C1826 C3365 ) C1826_=_C3376( C1826 C3376 ) C1826_=_C3377( C1826 C3377 ) C1826_=_C3378( C1826 C3378 ) C1826_=_C3379( C1826 C3379 ) \nC1826_=_C3380( C1826 C3380 ) C1826_=_C3381( C1826 C3381 ) C1826_=_C3382( C1826 C3382 ) C1826_=_C3383( C1826 C3383 ) C1826_=_C3384( C1826 C3384 ) C1826_=_C3385( C1826 C3385 ) \nC1826_=_C3386( C1826 C3386 ) C1827_=_C1841( C1827 C1841 ) C1827_=_C2894( C1827 C2894 ) C1827_=_C2915( C1827 C2915 ) C1827_=_C2954( C1827 C2954 ) C1827_=_C2973( C1827 C2973 ) \nC1827_=_C3354( C1827 C3354 ) C1827_=_C3376( C1827 C3376 ) C1827_=_C3387( C1827 C3387 ) C1827_=_C3388( C1827 C3388 ) C1827_=_C3389( C1827 C3389 ) C1827_=_C3390( C1827 C3390 ) \nC1827_=_C3391( C1827 C3391 ) C1827_=_C3392( C1827 C3392 ) C1827_=_C3393( C1827 C3393 ) C1827_=_C3394( C1827 C3394 ) C1827_=_C3395( C1827 C3395 ) C1827_=_C3396( C1827 C3396 ) \nC1840_=_C1841( C1840 C1841 ) C1840_=_C2893( C1840 C2893 ) C1840_=_C2914( C1840 C2914 ) C1840_=_C2944( C1840 C2944 ) C1840_=_C2964( C1840 C2964 ) C1840_=_C3365( C1840 C3365 ) \nC1840_=_C3376( C1840 C3376 ) C1840_=_C3377( C1840 C3377 ) C1840_=_C3378( C1840 C3378 ) C1840_=_C3379( C1840 C3379 ) C1840_=_C3380( C1840 C3380 ) C1840_=_C3381( C1840 C3381 ) \nC1840_=_C3382( C1840 C3382 ) C1840_=_C3383( C1840 C3383 ) C1840_=_C3384( C1840 C3384 ) C1840_=_C3385( C1840 C3385 ) C1840_=_C3386( C1840 C3386 ) C1841_=_C2894( C1841 C2894 ) \nC1841_=_C2915( C1841 C2915 ) C1841_=_C2954( C1841 C2954 ) C1841_=_C2973( C1841 C2973 ) C1841_=_C3354( C1841 C3354 ) C1841_=_C3376( C1841 C3376 ) C1841_=_C3387( C1841 C3387 ) \nC1841_=_C3388( C1841 C3388 ) C1841_=_C3389( C1841 C3389 ) C1841_=_C3390( C1841 C3390 ) C1841_=_C3391( C1841 C3391 ) C1841_=_C3392( C1841 C3392 ) C1841_=_C3393( C1841 C3393 ) \nC1841_=_C3394( C1841 C3394 ) C1841_=_C3395( C1841 C3395 ) C1841_=_C3396( C1841 C3396 ) C2893_=_C2894( C2893 C2894 ) C2893_=_C2914( C2893 C2914 ) C2893_=_C2944( C2893 C2944 ) \nC2893_=_C2964( C2893 C2964 ) C2893_=_C3365( C2893 C3365 ) C2893_=_C3376( C2893 C3376 ) C2893_=_C3377( C2893 C3377 ) C2893_=_C3378( C2893 C3378 ) C2893_=_C3379( C2893 C3379 ) \nC2893_=_C3380( C2893 C3380 ) C2893_=_C3381( C2893 C3381 ) C2893_=_C3382( C2893 C3382 ) C2893_=_C3383( C2893 C3383 ) C2893_=_C3384( C2893 C3384 ) C2893_=_C3385( C2893 C3385 ) \nC2893_=_C3386( C2893 C3386 ) C2894_=_C2915( C2894 C2915 ) C2894_=_C2954( C2894 C2954 ) C2894_=_C2973( C2894 C2973 ) C2894_=_C3354( C2894 C3354 ) C2894_=_C3376( C2894 C3376 ) \nC2894_=_C3387( C2894 C3387 ) C2894_=_C3388( C2894 C3388 ) C2894_=_C3389( C2894 C3389 ) C2894_=_C3390( C2894 C3390 ) C2894_=_C3391( C2894 C3391 ) C2894_=_C3392( C2894 C3392 ) \nC2894_=_C3393( C2894 C3393 ) C2894_=_C3394( C2894 C3394 ) C2894_=_C3395( C2894 C3395 ) C2894_=_C3396( C2894 C3396 ) C2914_=_C2915( C2914 C2915 ) C2914_=_C2944( C2914 C2944 ) \nC2914_=_C2964( C2914 C2964 ) C2914_=_C3365( C2914 C3365 ) C2914_=_C3376( C2914 C3376 ) C2914_=_C3377( C2914 C3377 ) C2914_=_C3378( C2914 C3378 ) C2914_=_C3379( C2914 C3379 ) \nC2914_=_C3380( C2914 C3380 ) C2914_=_C3381( C2914 C3381 ) C2914_=_C3382( C2914 C3382 ) C2914_=_C3383( C2914 C3383 ) C2914_=_C3384( C2914 C3384 ) C2914_=_C3385( C2914 C3385 ) \nC2914_=_C3386( C2914 C3386 ) C2915_=_C2954( C2915 C2954 ) C2915_=_C2973( C2915 C2973 ) C2915_=_C3354( C2915 C3354 ) C2915_=_C3376( C2915 C3376 ) C2915_=_C3387( C2915 C3387 ) \nC2915_=_C3388( C2915 C3388 ) C2915_=_C3389( C2915 C3389 ) C2915_=_C3390( C2915 C3390 ) C2915_=_C3391( C2915 C3391 ) C2915_=_C3392( C2915 C3392 ) C2915_=_C3393( C2915 C3393 ) \nC2915_=_C3394( C2915 C3394 ) C2915_=_C3395( C2915 C3395 ) C2915_=_C3396( C2915 C3396 ) C2944_=_C2964( C2944 C2964 ) C2944_=_C3365( C2944 C3365 ) C2944_=_C3376( C2944 C3376 ) \nC2944_=_C3377( C2944 C3377 ) C2944_=_C3378( C2944 C3378 ) C2944_=_C3379( C2944 C3379 ) C2944_=_C3380(</w:t>
      </w:r>
    </w:p>
    <w:p>
      <w:pPr>
        <w:pStyle w:val="PreformattedText"/>
        <w:bidi w:val="0"/>
        <w:spacing w:before="0" w:after="0"/>
        <w:jc w:val="left"/>
        <w:rPr/>
      </w:pPr>
      <w:r>
        <w:rPr/>
        <w:t xml:space="preserve"> </w:t>
      </w:r>
      <w:r>
        <w:rPr/>
        <w:t>C2944 C3380 ) C2944_=_C3381( C2944 C3381 ) C2944_=_C3382( C2944 C3382 ) \nC2944_=_C3383( C2944 C3383 ) C2944_=_C3384( C2944 C3384 ) C2944_=_C3385( C2944 C3385 ) C2944_=_C3386( C2944 C3386 ) C2954_=_C2973( C2954 C2973 ) C2954_=_C3354( C2954 C3354 ) \nC2954_=_C3376( C2954 C3376 ) C2954_=_C3387( C2954 C3387 ) C2954_=_C3388( C2954 C3388 ) C2954_=_C3389( C2954 C3389 ) C2954_=_C3390( C2954 C3390 ) C2954_=_C3391( C2954 C3391 ) \nC2954_=_C3392( C2954 C3392 ) C2954_=_C3393( C2954 C3393 ) C2954_=_C3394( C2954 C3394 ) C2954_=_C3395( C2954 C3395 ) C2954_=_C3396( C2954 C3396 ) C2964_=_C3365( C2964 C3365 ) \nC2964_=_C3376( C2964 C3376 ) C2964_=_C3377( C2964 C3377 ) C2964_=_C3378( C2964 C3378 ) C2964_=_C3379( C2964 C3379 ) C2964_=_C3380( C2964 C3380 ) C2964_=_C3381( C2964 C3381 ) \nC2964_=_C3382( C2964 C3382 ) C2964_=_C3383( C2964 C3383 ) C2964_=_C3384( C2964 C3384 ) C2964_=_C3385( C2964 C3385 ) C2964_=_C3386( C2964 C3386 ) C2973_=_C3354( C2973 C3354 ) \nC2973_=_C3376( C2973 C3376 ) C2973_=_C3387( C2973 C3387 ) C2973_=_C3388( C2973 C3388 ) C2973_=_C3389( C2973 C3389 ) C2973_=_C3390( C2973 C3390 ) C2973_=_C3391( C2973 C3391 ) \nC2973_=_C3392( C2973 C3392 ) C2973_=_C3393( C2973 C3393 ) C2973_=_C3394( C2973 C3394 ) C2973_=_C3395( C2973 C3395 ) C2973_=_C3396( C2973 C3396 ) C3354_=_C3376( C3354 C3376 ) \nC3354_=_C3387( C3354 C3387 ) C3354_=_C3388( C3354 C3388 ) C3354_=_C3389( C3354 C3389 ) C3354_=_C3390( C3354 C3390 ) C3354_=_C3391( C3354 C3391 ) C3354_=_C3392( C3354 C3392 ) \nC3354_=_C3393( C3354 C3393 ) C3354_=_C3394( C3354 C3394 ) C3354_=_C3395( C3354 C3395 ) C3354_=_C3396( C3354 C3396 ) C3365_=_C3376( C3365 C3376 ) C3365_=_C3377( C3365 C3377 ) \nC3365_=_C3378( C3365 C3378 ) C3365_=_C3379( C3365 C3379 ) C3365_=_C3380( C3365 C3380 ) C3365_=_C3381( C3365 C3381 ) C3365_=_C3382( C3365 C3382 ) C3365_=_C3383( C3365 C3383 ) \nC3365_=_C3384( C3365 C3384 ) C3365_=_C3385( C3365 C3385 ) C3365_=_C3386( C3365 C3386 ) C3376_=_C3377( C3376 C3377 ) C3376_=_C3378( C3376 C3378 ) C3376_=_C3379( C3376 C3379 ) \nC3376_=_C3380( C3376 C3380 ) C3376_=_C3381( C3376 C3381 ) C3376_=_C3382( C3376 C3382 ) C3376_=_C3383( C3376 C3383 ) C3376_=_C3384( C3376 C3384 ) C3376_=_C3385( C3376 C3385 ) \nC3376_=_C3386( C3376 C3386 ) C3376_=_C3387( C3376 C3387 ) C3376_=_C3388( C3376 C3388 ) C3376_=_C3389( C3376 C3389 ) C3376_=_C3390( C3376 C3390 ) C3376_=_C3391( C3376 C3391 ) \nC3376_=_C3392( C3376 C3392 ) C3376_=_C3393( C3376 C3393 ) C3376_=_C3394( C3376 C3394 ) C3376_=_C3395( C3376 C3395 ) C3376_=_C3396( C3376 C3396 ) C3377_=_C3378( C3377 C3378 ) \nC3377_=_C3379( C3377 C3379 ) C3377_=_C3380( C3377 C3380 ) C3377_=_C3381( C3377 C3381 ) C3377_=_C3382( C3377 C3382 ) C3377_=_C3383( C3377 C3383 ) C3377_=_C3384( C3377 C3384 ) \nC3377_=_C3385( C3377 C3385 ) C3377_=_C3386( C3377 C3386 ) C3377_=_C3387( C3377 C3387 ) C3378_=_C3379( C3378 C3379 ) C3378_=_C3380( C3378 C3380 ) C3378_=_C3381( C3378 C3381 ) \nC3378_=_C3382( C3378 C3382 ) C3378_=_C3383( C3378 C3383 ) C3378_=_C3384( C3378 C3384 ) C3378_=_C3385( C3378 C3385 ) C3378_=_C3386( C3378 C3386 ) C3378_=_C3388( C3378 C3388 ) \nC3379_=_C3380( C3379 C3380 ) C3379_=_C3381( C3379 C3381 ) C3379_=_C3382( C3379 C3382 ) C3379_=_C3383( C3379 C3383 ) C3379_=_C3384( C3379 C3384 ) C3379_=_C3385( C3379 C3385 ) \nC3379_=_C3386( C3379 C3386 ) C3379_=_C3389( C3379 C3389 ) C3380_=_C3381( C3380 C3381 ) C3380_=_C3382( C3380 C3382 ) C3380_=_C3383( C3380 C3383 ) C3380_=_C3384( C3380 C3384 ) \nC3380_=_C3385( C3380 C3385 ) C3380_=_C3386( C3380 C3386 ) C3380_=_C3390( C3380 C3390 ) C3381_=_C3382( C3381 C3382 ) C3381_=_C3383( C3381 C3383 ) C3381_=_C3384( C3381 C3384 ) \nC3381_=_C3385( C3381 C3385 ) C3381_=_C3386( C3381 C3386 ) C3381_=_C3391( C3381 C3391 ) C3382_=_C3383( C3382 C3383 ) C3382_=_C3384( C3382 C3384 ) C3382_=_C3385( C3382 C3385 ) \nC3382_=_C3386( C3382 C3386 ) C3382_=_C3392( C3382 C3392 ) C3383_=_C3384( C3383 C3384 ) C3383_=_C3385( C3383 C3385 ) C3383_=_C3386( C3383 C3386 ) C3383_=_C3393( C3383 C3393 ) \nC3384_=_C3385( C3384 C3385 ) C3384_=_C3386( C3384 C3386 ) C3384_=_C3394( C3384 C3394 ) C3385_=_C3386( C3385 C3386 ) C3385_=_C3395( C3385 C3395 ) C3386_=_C3396( C3386 C3396 ) \nC3387_=_C3388( C3387 C3388 ) C3387_=_C3389( C3387 C3389 ) C3387_=_C3390( C3387 C3390 ) C3387_=_C3391( C3387 C3391 ) C3387_=_C3392( C3387 C3392 ) C3387_=_C3393( C3387 C3393 ) \nC3387_=_C3394( C3387 C3394 ) C3387_=_C3395( C3387 C3395 ) C3387_=_C3396( C3387 C3396 ) C3388_=_C3389( C3388 C3389 ) C3388_=_C3390( C3388 C3390 ) C3388_=_C3391( C3388 C3391 ) \nC3388_=_C3392( C3388 C3392 ) C3388_=_C3393( C3388 C3393 ) C3388_=_C3394( C3388 C3394 ) C3388_=_C3395( C3388 C3395 ) C3388_=_C3396( C3388 C3396 ) C3389_=_C3390( C3389 C3390 ) \nC3389_=_C3391( C3389 C3391 ) C3389_=_C3392( C3389 C3392 ) C3389_=_C3393( C3389 C3393 ) C3389_=_C3394( C3389 C3394 ) C3389_=_C3395( C3389 C3395 ) C3389_=_C3396( C3389 C3396 ) \nC3390_=_C3391( C3390 C3391 ) C3390_=_C3392( C3390 C3392 ) C3390_=_C3393( C3390 C3393 ) C3390_=_C3394( C3390 C3394 ) C3390_=_C3395( C3390 C3395 ) C3390_=_C3396( C3390 C3396 ) \nC3391_=_C3392( C3391 C3392 ) C3391_=_C3393( C3391 C3393 ) C3391_=_C3394( C3391 C3394 ) C3391_=_C3395( C3391 C3395 ) C3391_=_C3396( C3391 C3396 ) C3392_=_C3393( C3392 C3393 ) \nC3392_=_C3394( C3392 C3394 ) C3392_=_C3395( C3392 C3395 ) C3392_=_C3396( C3392 C3396 ) C3393_=_C3394( C3393 C3394 ) C3393_=_C3395( C3393 C3395 ) C3393_=_C3396( C3393 C3396 ) \nC3394_=_C3395( C3394 C3395 ) C3394_=_C3396( C3394 C3396 ) C3395_=_C3396( C3395 C3396 ) "];488-&gt;543[label="46: C1510 C1511 C1535 C1536 C1559 \nC1560 C1583 C1584 C1795 C1796 C1811 \nC1812 C1826 C1827 C1840 C1841 C2893 \nC2894 C2914 C2915 C2944 C2954 C2964 \nC2973 C3354 C3365 C3377 C3378 C3379 \nC3380 C3381 C3382 C3383 C3384 C3385 \nC3386 C3387 C3388 C3389 C3390 C3391 \nC3392 C3393 C3394 C3395 C3396 \n526: C1510_=_C1511 ,C1510_=_C1535 ,C1510_=_C1559 ,C1510_=_C1583 ,C1510_=_C1795 ,\nC1510_=_C1811 ,C1510_=_C1826 ,C1510_=_C1840 ,C1510_=_C2893 ,C1510_=_C2914 ,C1510_=_C2944 ,\nC1510_=_C2964 ,C1510_=_C3365 ,C1510_=_C3377 ,C1510_=_C3378 ,C1510_=_C3379 ,C1510_=_C3380 ,\nC1510_=_C3381 ,C1510_=_C3382 ,C1510_=_C3383 ,C1510_=_C3384 ,C1510_=_C3385 ,C1510_=_C3386 ,\nC1511_=_C1536 ,C1511_=_C1560 ,C1511_=_C1584 ,C1511_=_C1796 ,C1511_=_C1812 ,C1511_=_C1827 ,\nC1511_=_C1841 ,C1511_=_C2894 ,C1511_=_C2915 ,C1511_=_C2954 ,C1511_=_C2973 ,C1511_=_C3354 ,\nC1511_=_C3387 ,C1511_=_C3388 ,C1511_=_C3389 ,C1511_=_C3390 ,C1511_=_C3391 ,C1511_=_C3392 ,\nC1511_=_C3393 ,C1511_=_C3394 ,C1511_=_C3395 ,C1511_=_C3396 ,C1535_=_C1536 ,C1535_=_C1559 ,\nC1535_=_C1583 ,C1535_=_C1795 ,C1535_=_C1811 ,C1535_=_C1826 ,C1535_=_C1840 ,C1535_=_C2893 ,\nC1535_=_C2914 ,C1535_=_C2944 ,C1535_=_C2964 ,C1535_=_C3365 ,C1535_=_C3377 ,C1535_=_C3378 ,\nC1535_=_C3379 ,C1535_=_C3380 ,C1535_=_C3381 ,C1535_=_C3382 ,C1535_=_C3383 ,C1535_=_C3384 ,\nC1535_=_C3385 ,C1535_=_C3386 ,C1536_=_C1560 ,C1536_=_C1584 ,C1536_=_C1796 ,C1536_=_C1812 ,\nC1536_=_C1827 ,C1536_=_C1841 ,C1536_=_C2894 ,C1536_=_C2915 ,C1536_=_C2954 ,C1536_=_C2973 ,\nC1536_=_C3354 ,C1536_=_C3387 ,C1536_=_C3388 ,C1536_=_C3389 ,C1536_=_C3390 ,C1536_=_C3391 ,\nC1536_=_C3392 ,C1536_=_C3393 ,C1536_=_C3394 ,C1536_=_C3395 ,C1536_=_C3396 ,C1559_=_C1560 ,\nC1559_=_C1583 ,C1559_=_C1795 ,C1559_=_C1811 ,C1559_=_C1826 ,C1559_=_C1840 ,C1559_=_C2893 ,\nC1559_=_C2914 ,C1559_=_C2944 ,C1559_=_C2964 ,C1559_=_C3365 ,C1559_=_C3377 ,C1559_=_C3378 ,\nC1559_=_C3379 ,C1559_=_C3380 ,C1559_=_C3381 ,C1559_=_C3382 ,C1559_=_C3383 ,C1559_=_C3384 ,\nC1559_=_C3385 ,C1559_=_C3386 ,C1560_=_C1584 ,C1560_=_C1796 ,C1560_=_C1812 ,C1560_=_C1827 ,\nC1560_=_C1841 ,C1560_=_C2894 ,C1560_=_C2915 ,C1560_=_C2954 ,C1560_=_C2973 ,C1560_=_C3354 ,\nC1560_=_C3387 ,C1560_=_C3388 ,C1560_=_C3389 ,C1560_=_C3390 ,C1560_=_C3391 ,C1560_=_C3392 ,\nC1560_=_C3393 ,C1560_=_C3394 ,C1560_=_C3395 ,C1560_=_C3396 ,C1583_=_C1584 ,C1583_=_C1795 ,\nC1583_=_C1811 ,C1583_=_C1826 ,C1583_=_C1840 ,C1583_=_C2893 ,C1583_=_C2914 ,C1583_=_C2944 ,\nC1583_=_C2964 ,C1583_=_C3365 ,C1583_=_C3377 ,C1583_=_C3378 ,C1583_=_C3379 ,C1583_=_C3380 ,\nC1583_=_C3381 ,C1583_=_C3382 ,C1583_=_C3383 ,C1583_=_C3384 ,C1583_=_C3385 ,C1583_=_C3386 ,\nC1584_=_C1796 ,C1584_=_C1812 ,C1584_=_C1827 ,C1584_=_C1841 ,C1584_=_C2894 ,C1584_=_C2915 ,\nC1584_=_C2954 ,C1584_=_C2973 ,C1584_=_C3354 ,C1584_=_C3387 ,C1584_=_C3388 ,C1584_=_C3389 ,\nC1584_=_C3390 ,C1584_=_C3391 ,C1584_=_C3392 ,C1584_=_C3393 ,C1584_=_C3394 ,C1584_=_C3395 ,\nC1584_=_C3396 ,C1795_=_C1796 ,C1795_=_C1811 ,C1795_=_C1826 ,C1795_=_C1840 ,C1795_=_C2893 ,\nC1795_=_C2914 ,C1795_=_C2944 ,C1795_=_C2964 ,C1795_=_C3365 ,C1795_=_C3377 ,C1795_=_C3378 ,\nC1795_=_C3379 ,C1795_=_C3380 ,C1795_=_C3381 ,C1795_=_C3382 ,C1795_=_C3383 ,C1795_=_C3384 ,\nC1795_=_C3385 ,C1795_=_C3386 ,C1796_=_C1812 ,C1796_=_C1827 ,C1796_=_C1841 ,C1796_=_C2894 ,\nC1796_=_C2915 ,C1796_=_C2954 ,C1796_=_C2973 ,C1796_=_C3354 ,C1796_=_C3387 ,C1796_=_C3388 ,\nC1796_=_C3389 ,C1796_=_C3390 ,C1796_=_C3391 ,C1796_=_C3392 ,C1796_=_C3393 ,C1796_=_C3394 ,\nC1796_=_C3395 ,C1796_=_C3396 ,C1811_=_C1812 ,C1811_=_C1826 ,C1811_=_C1840 ,C1811_=_C2893 ,\nC1811_=_C2914 ,C1811_=_C2944 ,C1811_=_C2964 ,C1811_=_C3365 ,C1811_=_C3377 ,C1811_=_C3378 ,\nC1811_=_C3379 ,C1811_=_C3380 ,C1811_=_C3381 ,C1811_=_C3382 ,C1811_=_C3383 ,C1811_=_C3384 ,\nC1811_=_C3385 ,C1811_=_C3386 ,C1812_=_C1827 ,C1812_=_C1841 ,C1812_=_C2894 ,C1812_=_C2915 ,\nC1812_=_C2954 ,C1812_=_C2973 ,C1812_=_C3354 ,C1812_=_C3387 ,C1812_=_C3388 ,C1812_=_C3389 ,\nC1812_=_C3390 ,C1812_=_C3391 ,C1812_=_C3392 ,C1812_=_C3393 ,C1812_=_C3394 ,C1812_=_C3395 ,\nC1812_=_C3396 ,C1826_=_C1827 ,C1826_=_C1840 ,C1826_=_C2893 ,C1826_=_C2914 ,C1826_=_C2944 ,\nC1826_=_C2964 ,C1826_=_C3365 ,C1826_=_C3377 ,C1826_=_C3378 ,C1826_=_C3379 ,C1826_=_C3380 ,\nC1826_=_C3381 ,C1826_=_C3382 ,C1826_=_C3383 ,C1826_=_C3384 ,C1826_=_C3385 ,C1826_=_C3386 ,\nC1827_=_C1841 ,C1827_=_C2894 ,C1827_=_C2915 ,C1827_=_C2954 ,C1827_=_C2973 ,C1827_=_C3354 ,\nC1827_=_C3387 ,C1827_=_C3388 ,C1827_=_C3389 ,C1827_=_C3390 ,C1827_=_C3391 ,C1827_=_C3392 ,\nC1827_=_C3393</w:t>
      </w:r>
    </w:p>
    <w:p>
      <w:pPr>
        <w:pStyle w:val="PreformattedText"/>
        <w:bidi w:val="0"/>
        <w:spacing w:before="0" w:after="0"/>
        <w:jc w:val="left"/>
        <w:rPr/>
      </w:pPr>
      <w:r>
        <w:rPr/>
        <w:t xml:space="preserve"> </w:t>
      </w:r>
      <w:r>
        <w:rPr/>
        <w:t>,C1827_=_C3394 ,C1827_=_C3395 ,C1827_=_C3396 ,C1840_=_C1841 ,C1840_=_C2893 ,\nC1840_=_C2914 ,C1840_=_C2944 ,C1840_=_C2964 ,C1840_=_C3365 ,C1840_=_C3377 ,C1840_=_C3378 ,\nC1840_=_C3379 ,C1840_=_C3380 ,C1840_=_C3381 ,C1840_=_C3382 ,C1840_=_C3383 ,C1840_=_C3384 ,\nC1840_=_C3385 ,C1840_=_C3386 ,C1841_=_C2894 ,C1841_=_C2915 ,C1841_=_C2954 ,C1841_=_C2973 ,\nC1841_=_C3354 ,C1841_=_C3387 ,C1841_=_C3388 ,C1841_=_C3389 ,C1841_=_C3390 ,C1841_=_C3391 ,\nC1841_=_C3392 ,C1841_=_C3393 ,C1841_=_C3394 ,C1841_=_C3395 ,C1841_=_C3396 ,C2893_=_C2894 ,\nC2893_=_C2914 ,C2893_=_C2944 ,C2893_=_C2964 ,C2893_=_C3365 ,C2893_=_C3377 ,C2893_=_C3378 ,\nC2893_=_C3379 ,C2893_=_C3380 ,C2893_=_C3381 ,C2893_=_C3382 ,C2893_=_C3383 ,C2893_=_C3384 ,\nC2893_=_C3385 ,C2893_=_C3386 ,C2894_=_C2915 ,C2894_=_C2954 ,C2894_=_C2973 ,C2894_=_C3354 ,\nC2894_=_C3387 ,C2894_=_C3388 ,C2894_=_C3389 ,C2894_=_C3390 ,C2894_=_C3391 ,C2894_=_C3392 ,\nC2894_=_C3393 ,C2894_=_C3394 ,C2894_=_C3395 ,C2894_=_C3396 ,C2914_=_C2915 ,C2914_=_C2944 ,\nC2914_=_C2964 ,C2914_=_C3365 ,C2914_=_C3377 ,C2914_=_C3378 ,C2914_=_C3379 ,C2914_=_C3380 ,\nC2914_=_C3381 ,C2914_=_C3382 ,C2914_=_C3383 ,C2914_=_C3384 ,C2914_=_C3385 ,C2914_=_C3386 ,\nC2915_=_C2954 ,C2915_=_C2973 ,C2915_=_C3354 ,C2915_=_C3387 ,C2915_=_C3388 ,C2915_=_C3389 ,\nC2915_=_C3390 ,C2915_=_C3391 ,C2915_=_C3392 ,C2915_=_C3393 ,C2915_=_C3394 ,C2915_=_C3395 ,\nC2915_=_C3396 ,C2944_=_C2964 ,C2944_=_C3365 ,C2944_=_C3377 ,C2944_=_C3378 ,C2944_=_C3379 ,\nC2944_=_C3380 ,C2944_=_C3381 ,C2944_=_C3382 ,C2944_=_C3383 ,C2944_=_C3384 ,C2944_=_C3385 ,\nC2944_=_C3386 ,C2954_=_C2973 ,C2954_=_C3354 ,C2954_=_C3387 ,C2954_=_C3388 ,C2954_=_C3389 ,\nC2954_=_C3390 ,C2954_=_C3391 ,C2954_=_C3392 ,C2954_=_C3393 ,C2954_=_C3394 ,C2954_=_C3395 ,\nC2954_=_C3396 ,C2964_=_C3365 ,C2964_=_C3377 ,C2964_=_C3378 ,C2964_=_C3379 ,C2964_=_C3380 ,\nC2964_=_C3381 ,C2964_=_C3382 ,C2964_=_C3383 ,C2964_=_C3384 ,C2964_=_C3385 ,C2964_=_C3386 ,\nC2973_=_C3354 ,C2973_=_C3387 ,C2973_=_C3388 ,C2973_=_C3389 ,C2973_=_C3390 ,C2973_=_C3391 ,\nC2973_=_C3392 ,C2973_=_C3393 ,C2973_=_C3394 ,C2973_=_C3395 ,C2973_=_C3396 ,C3354_=_C3387 ,\nC3354_=_C3388 ,C3354_=_C3389 ,C3354_=_C3390 ,C3354_=_C3391 ,C3354_=_C3392 ,C3354_=_C3393 ,\nC3354_=_C3394 ,C3354_=_C3395 ,C3354_=_C3396 ,C3365_=_C3377 ,C3365_=_C3378 ,C3365_=_C3379 ,\nC3365_=_C3380 ,C3365_=_C3381 ,C3365_=_C3382 ,C3365_=_C3383 ,C3365_=_C3384 ,C3365_=_C3385 ,\nC3365_=_C3386 ,C3377_=_C3378 ,C3377_=_C3379 ,C3377_=_C3380 ,C3377_=_C3381 ,C3377_=_C3382 ,\nC3377_=_C3383 ,C3377_=_C3384 ,C3377_=_C3385 ,C3377_=_C3386 ,C3377_=_C3387 ,C3378_=_C3379 ,\nC3378_=_C3380 ,C3378_=_C3381 ,C3378_=_C3382 ,C3378_=_C3383 ,C3378_=_C3384 ,C3378_=_C3385 ,\nC3378_=_C3386 ,C3378_=_C3388 ,C3379_=_C3380 ,C3379_=_C3381 ,C3379_=_C3382 ,C3379_=_C3383 ,\nC3379_=_C3384 ,C3379_=_C3385 ,C3379_=_C3386 ,C3379_=_C3389 ,C3380_=_C3381 ,C3380_=_C3382 ,\nC3380_=_C3383 ,C3380_=_C3384 ,C3380_=_C3385 ,C3380_=_C3386 ,C3380_=_C3390 ,C3381_=_C3382 ,\nC3381_=_C3383 ,C3381_=_C3384 ,C3381_=_C3385 ,C3381_=_C3386 ,C3381_=_C3391 ,C3382_=_C3383 ,\nC3382_=_C3384 ,C3382_=_C3385 ,C3382_=_C3386 ,C3382_=_C3392 ,C3383_=_C3384 ,C3383_=_C3385 ,\nC3383_=_C3386 ,C3383_=_C3393 ,C3384_=_C3385 ,C3384_=_C3386 ,C3384_=_C3394 ,C3385_=_C3386 ,\nC3385_=_C3395 ,C3386_=_C3396 ,C3387_=_C3388 ,C3387_=_C3389 ,C3387_=_C3390 ,C3387_=_C3391 ,\nC3387_=_C3392 ,C3387_=_C3393 ,C3387_=_C3394 ,C3387_=_C3395 ,C3387_=_C3396 ,C3388_=_C3389 ,\nC3388_=_C3390 ,C3388_=_C3391 ,C3388_=_C3392 ,C3388_=_C3393 ,C3388_=_C3394 ,C3388_=_C3395 ,\nC3388_=_C3396 ,C3389_=_C3390 ,C3389_=_C3391 ,C3389_=_C3392 ,C3389_=_C3393 ,C3389_=_C3394 ,\nC3389_=_C3395 ,C3389_=_C3396 ,C3390_=_C3391 ,C3390_=_C3392 ,C3390_=_C3393 ,C3390_=_C3394 ,\nC3390_=_C3395 ,C3390_=_C3396 ,C3391_=_C3392 ,C3391_=_C3393 ,C3391_=_C3394 ,C3391_=_C3395 ,\nC3391_=_C3396 ,C3392_=_C3393 ,C3392_=_C3394 ,C3392_=_C3395 ,C3392_=_C3396 ,C3393_=_C3394 ,\nC3393_=_C3395 ,C3393_=_C3396 ,C3394_=_C3395 ,C3394_=_C3396 ,C3395_=_C3396 ,"];544[shape=box, label="id:544 level: 9\n59: C1508 C1509 C1533 C1534 C1557 \nC1558 C1581 C1582 C1794 C1795 C1796 \nC1810 C1811 C1812 C1825 C1826 C1827 \nC1839 C1840 C1841 C2891 C2892 C2912 \nC2913 C2942 C2943 C2952 C2953 C2962 \nC2963 C2971 C2972 C3353 C3354 C3359 \nC3360 C3361 C3362 C3363 C3364 C3365 \nC3366 C3367 C3368 C3369 C3370 C3371 \nC3372 C3373 C3374 C3375 C3377 C3378 \nC3379 C3380 C3387 C3388 C3389 C3390 \n590: C1508_=_C1509( C1508 C1509 ) C1508_=_C1533( C1508 C1533 ) C1508_=_C1557( C1508 C1557 ) C1508_=_C1581( C1508 C1581 ) C1508_=_C2891( C1508 C2891 ) \nC1508_=_C2912( C1508 C2912 ) C1508_=_C2942( C1508 C2942 ) C1508_=_C2952( C1508 C2952 ) C1508_=_C2962( C1508 C2962 ) C1508_=_C2971( C1508 C2971 ) C1508_=_C3353( C1508 C3353 ) \nC1508_=_C3354( C1508 C3354 ) C1508_=_C3359( C1508 C3359 ) C1508_=_C3360( C1508 C3360 ) C1508_=_C3361( C1508 C3361 ) C1508_=_C3362( C1508 C3362 ) C1508_=_C3363( C1508 C3363 ) \nC1508_=_C3364( C1508 C3364 ) C1509_=_C1534( C1509 C1534 ) C1509_=_C1558( C1509 C1558 ) C1509_=_C1582( C1509 C1582 ) C1509_=_C1794( C1509 C1794 ) C1509_=_C1810( C1509 C1810 ) \nC1509_=_C1825( C1509 C1825 ) C1509_=_C1839( C1509 C1839 ) C1509_=_C2892( C1509 C2892 ) C1509_=_C2913( C1509 C2913 ) C1509_=_C2943( C1509 C2943 ) C1509_=_C2953( C1509 C2953 ) \nC1509_=_C2963( C1509 C2963 ) C1509_=_C2972( C1509 C2972 ) C1509_=_C3353( C1509 C3353 ) C1509_=_C3365( C1509 C3365 ) C1509_=_C3366( C1509 C3366 ) C1509_=_C3367( C1509 C3367 ) \nC1509_=_C3368( C1509 C3368 ) C1509_=_C3369( C1509 C3369 ) C1509_=_C3370( C1509 C3370 ) C1509_=_C3371( C1509 C3371 ) C1509_=_C3372( C1509 C3372 ) C1509_=_C3373( C1509 C3373 ) \nC1509_=_C3374( C1509 C3374 ) C1509_=_C3375( C1509 C3375 ) C1533_=_C1534( C1533 C1534 ) C1533_=_C1557( C1533 C1557 ) C1533_=_C1581( C1533 C1581 ) C1533_=_C2891( C1533 C2891 ) \nC1533_=_C2912( C1533 C2912 ) C1533_=_C2942( C1533 C2942 ) C1533_=_C2952( C1533 C2952 ) C1533_=_C2962( C1533 C2962 ) C1533_=_C2971( C1533 C2971 ) C1533_=_C3353( C1533 C3353 ) \nC1533_=_C3354( C1533 C3354 ) C1533_=_C3359( C1533 C3359 ) C1533_=_C3360( C1533 C3360 ) C1533_=_C3361( C1533 C3361 ) C1533_=_C3362( C1533 C3362 ) C1533_=_C3363( C1533 C3363 ) \nC1533_=_C3364( C1533 C3364 ) C1534_=_C1558( C1534 C1558 ) C1534_=_C1582( C1534 C1582 ) C1534_=_C1794( C1534 C1794 ) C1534_=_C1810( C1534 C1810 ) C1534_=_C1825( C1534 C1825 ) \nC1534_=_C1839( C1534 C1839 ) C1534_=_C2892( C1534 C2892 ) C1534_=_C2913( C1534 C2913 ) C1534_=_C2943( C1534 C2943 ) C1534_=_C2953( C1534 C2953 ) C1534_=_C2963( C1534 C2963 ) \nC1534_=_C2972( C1534 C2972 ) C1534_=_C3353( C1534 C3353 ) C1534_=_C3365( C1534 C3365 ) C1534_=_C3366( C1534 C3366 ) C1534_=_C3367( C1534 C3367 ) C1534_=_C3368( C1534 C3368 ) \nC1534_=_C3369( C1534 C3369 ) C1534_=_C3370( C1534 C3370 ) C1534_=_C3371( C1534 C3371 ) C1534_=_C3372( C1534 C3372 ) C1534_=_C3373( C1534 C3373 ) C1534_=_C3374( C1534 C3374 ) \nC1534_=_C3375( C1534 C3375 ) C1557_=_C1558( C1557 C1558 ) C1557_=_C1581( C1557 C1581 ) C1557_=_C2891( C1557 C2891 ) C1557_=_C2912( C1557 C2912 ) C1557_=_C2942( C1557 C2942 ) \nC1557_=_C2952( C1557 C2952 ) C1557_=_C2962( C1557 C2962 ) C1557_=_C2971( C1557 C2971 ) C1557_=_C3353( C1557 C3353 ) C1557_=_C3354( C1557 C3354 ) C1557_=_C3359( C1557 C3359 ) \nC1557_=_C3360( C1557 C3360 ) C1557_=_C3361( C1557 C3361 ) C1557_=_C3362( C1557 C3362 ) C1557_=_C3363( C1557 C3363 ) C1557_=_C3364( C1557 C3364 ) C1558_=_C1582( C1558 C1582 ) \nC1558_=_C1794( C1558 C1794 ) C1558_=_C1810( C1558 C1810 ) C1558_=_C1825( C1558 C1825 ) C1558_=_C1839( C1558 C1839 ) C1558_=_C2892( C1558 C2892 ) C1558_=_C2913( C1558 C2913 ) \nC1558_=_C2943( C1558 C2943 ) C1558_=_C2953( C1558 C2953 ) C1558_=_C2963( C1558 C2963 ) C1558_=_C2972( C1558 C2972 ) C1558_=_C3353( C1558 C3353 ) C1558_=_C3365( C1558 C3365 ) \nC1558_=_C3366( C1558 C3366 ) C1558_=_C3367( C1558 C3367 ) C1558_=_C3368( C1558 C3368 ) C1558_=_C3369( C1558 C3369 ) C1558_=_C3370( C1558 C3370 ) C1558_=_C3371( C1558 C3371 ) \nC1558_=_C3372( C1558 C3372 ) C1558_=_C3373( C1558 C3373 ) C1558_=_C3374( C1558 C3374 ) C1558_=_C3375( C1558 C3375 ) C1581_=_C1582( C1581 C1582 ) C1581_=_C2891( C1581 C2891 ) \nC1581_=_C2912( C1581 C2912 ) C1581_=_C2942( C1581 C2942 ) C1581_=_C2952( C1581 C2952 ) C1581_=_C2962( C1581 C2962 ) C1581_=_C2971( C1581 C2971 ) C1581_=_C3353( C1581 C3353 ) \nC1581_=_C3354( C1581 C3354 ) C1581_=_C3359( C1581 C3359 ) C1581_=_C3360( C1581 C3360 ) C1581_=_C3361( C1581 C3361 ) C1581_=_C3362( C1581 C3362 ) C1581_=_C3363( C1581 C3363 ) \nC1581_=_C3364( C1581 C3364 ) C1582_=_C1794( C1582 C1794 ) C1582_=_C1810( C1582 C1810 ) C1582_=_C1825( C1582 C1825 ) C1582_=_C1839( C1582 C1839 ) C1582_=_C2892( C1582 C2892 ) \nC1582_=_C2913( C1582 C2913 ) C1582_=_C2943( C1582 C2943 ) C1582_=_C2953( C1582 C2953 ) C1582_=_C2963( C1582 C2963 ) C1582_=_C2972( C1582 C2972 ) C1582_=_C3353( C1582 C3353 ) \nC1582_=_C3365( C1582 C3365 ) C1582_=_C3366( C1582 C3366 ) C1582_=_C3367( C1582 C3367 ) C1582_=_C3368( C1582 C3368 ) C1582_=_C3369( C1582 C3369 ) C1582_=_C3370( C1582 C3370 ) \nC1582_=_C3371( C1582 C3371 ) C1582_=_C3372( C1582 C3372 ) C1582_=_C3373( C1582 C3373 ) C1582_=_C3374( C1582 C3374 ) C1582_=_C3375( C1582 C3375 ) C1794_=_C1795( C1794 C1795 ) \nC1794_=_C1796( C1794 C1796 ) C1794_=_C1810( C1794 C1810 ) C1794_=_C1825( C1794 C1825 ) C1794_=_C1839( C1794 C1839 ) C1794_=_C2892( C1794 C2892 ) C1794_=_C2913( C1794 C2913 ) \nC1794_=_C2943( C1794 C2943 ) C1794_=_C2953( C1794 C2953 ) C1794_=_C2963( C1794 C2963 ) C1794_=_C2972( C1794 C2972 ) C1794_=_C3353( C1794 C3353 ) C1794_=_C3365( C1794 C3365 ) \nC1794_=_C3366( C1794 C3366 ) C1794_=_C3367( C1794 C3367 ) C1794_=_C3368( C1794 C3368 ) C1794_=_C3369( C1794 C3369 ) C1794_=_C3370( C1794 C3370 ) C1794_=_C3371( C1794 C3371 ) \nC1794_=_C3372( C1794 C3372 ) C1794_=_C3373( C1794 C3373 ) C1794_=_C3374( C1794 C3374 ) C1794_=_C3375( C1794 C3375 ) C1795_=_C1796( C1795 C1796 ) C1795_=_C1811( C1795 C1811 ) \nC1795_=_C1826( C1795 C1826 ) C1795_=_C1840( C1795 C1840 ) C1795_=_C3365( C1795 C3365 ) C1795_=_C3377( C1795 C3377 ) C1795_=_C3378(</w:t>
      </w:r>
    </w:p>
    <w:p>
      <w:pPr>
        <w:pStyle w:val="PreformattedText"/>
        <w:bidi w:val="0"/>
        <w:spacing w:before="0" w:after="0"/>
        <w:jc w:val="left"/>
        <w:rPr/>
      </w:pPr>
      <w:r>
        <w:rPr/>
        <w:t xml:space="preserve"> </w:t>
      </w:r>
      <w:r>
        <w:rPr/>
        <w:t>C1795 C3378 ) C1795_=_C3379( C1795 C3379 ) \nC1795_=_C3380( C1795 C3380 ) C1796_=_C1812( C1796 C1812 ) C1796_=_C1827( C1796 C1827 ) C1796_=_C1841( C1796 C1841 ) C1796_=_C3354( C1796 C3354 ) C1796_=_C3387( C1796 C3387 ) \nC1796_=_C3388( C1796 C3388 ) C1796_=_C3389( C1796 C3389 ) C1796_=_C3390( C1796 C3390 ) C1810_=_C1811( C1810 C1811 ) C1810_=_C1812( C1810 C1812 ) C1810_=_C1825( C1810 C1825 ) \nC1810_=_C1839( C1810 C1839 ) C1810_=_C2892( C1810 C2892 ) C1810_=_C2913( C1810 C2913 ) C1810_=_C2943( C1810 C2943 ) C1810_=_C2953( C1810 C2953 ) C1810_=_C2963( C1810 C2963 ) \nC1810_=_C2972( C1810 C2972 ) C1810_=_C3353( C1810 C3353 ) C1810_=_C3365( C1810 C3365 ) C1810_=_C3366( C1810 C3366 ) C1810_=_C3367( C1810 C3367 ) C1810_=_C3368( C1810 C3368 ) \nC1810_=_C3369( C1810 C3369 ) C1810_=_C3370( C1810 C3370 ) C1810_=_C3371( C1810 C3371 ) C1810_=_C3372( C1810 C3372 ) C1810_=_C3373( C1810 C3373 ) C1810_=_C3374( C1810 C3374 ) \nC1810_=_C3375( C1810 C3375 ) C1811_=_C1812( C1811 C1812 ) C1811_=_C1826( C1811 C1826 ) C1811_=_C1840( C1811 C1840 ) C1811_=_C3365( C1811 C3365 ) C1811_=_C3377( C1811 C3377 ) \nC1811_=_C3378( C1811 C3378 ) C1811_=_C3379( C1811 C3379 ) C1811_=_C3380( C1811 C3380 ) C1812_=_C1827( C1812 C1827 ) C1812_=_C1841( C1812 C1841 ) C1812_=_C3354( C1812 C3354 ) \nC1812_=_C3387( C1812 C3387 ) C1812_=_C3388( C1812 C3388 ) C1812_=_C3389( C1812 C3389 ) C1812_=_C3390( C1812 C3390 ) C1825_=_C1826( C1825 C1826 ) C1825_=_C1827( C1825 C1827 ) \nC1825_=_C1839( C1825 C1839 ) C1825_=_C2892( C1825 C2892 ) C1825_=_C2913( C1825 C2913 ) C1825_=_C2943( C1825 C2943 ) C1825_=_C2953( C1825 C2953 ) C1825_=_C2963( C1825 C2963 ) \nC1825_=_C2972( C1825 C2972 ) C1825_=_C3353( C1825 C3353 ) C1825_=_C3365( C1825 C3365 ) C1825_=_C3366( C1825 C3366 ) C1825_=_C3367( C1825 C3367 ) C1825_=_C3368( C1825 C3368 ) \nC1825_=_C3369( C1825 C3369 ) C1825_=_C3370( C1825 C3370 ) C1825_=_C3371( C1825 C3371 ) C1825_=_C3372( C1825 C3372 ) C1825_=_C3373( C1825 C3373 ) C1825_=_C3374( C1825 C3374 ) \nC1825_=_C3375( C1825 C3375 ) C1826_=_C1827( C1826 C1827 ) C1826_=_C1840( C1826 C1840 ) C1826_=_C3365( C1826 C3365 ) C1826_=_C3377( C1826 C3377 ) C1826_=_C3378( C1826 C3378 ) \nC1826_=_C3379( C1826 C3379 ) C1826_=_C3380( C1826 C3380 ) C1827_=_C1841( C1827 C1841 ) C1827_=_C3354( C1827 C3354 ) C1827_=_C3387( C1827 C3387 ) C1827_=_C3388( C1827 C3388 ) \nC1827_=_C3389( C1827 C3389 ) C1827_=_C3390( C1827 C3390 ) C1839_=_C1840( C1839 C1840 ) C1839_=_C1841( C1839 C1841 ) C1839_=_C2892( C1839 C2892 ) C1839_=_C2913( C1839 C2913 ) \nC1839_=_C2943( C1839 C2943 ) C1839_=_C2953( C1839 C2953 ) C1839_=_C2963( C1839 C2963 ) C1839_=_C2972( C1839 C2972 ) C1839_=_C3353( C1839 C3353 ) C1839_=_C3365( C1839 C3365 ) \nC1839_=_C3366( C1839 C3366 ) C1839_=_C3367( C1839 C3367 ) C1839_=_C3368( C1839 C3368 ) C1839_=_C3369( C1839 C3369 ) C1839_=_C3370( C1839 C3370 ) C1839_=_C3371( C1839 C3371 ) \nC1839_=_C3372( C1839 C3372 ) C1839_=_C3373( C1839 C3373 ) C1839_=_C3374( C1839 C3374 ) C1839_=_C3375( C1839 C3375 ) C1840_=_C1841( C1840 C1841 ) C1840_=_C3365( C1840 C3365 ) \nC1840_=_C3377( C1840 C3377 ) C1840_=_C3378( C1840 C3378 ) C1840_=_C3379( C1840 C3379 ) C1840_=_C3380( C1840 C3380 ) C1841_=_C3354( C1841 C3354 ) C1841_=_C3387( C1841 C3387 ) \nC1841_=_C3388( C1841 C3388 ) C1841_=_C3389( C1841 C3389 ) C1841_=_C3390( C1841 C3390 ) C2891_=_C2892( C2891 C2892 ) C2891_=_C2912( C2891 C2912 ) C2891_=_C2942( C2891 C2942 ) \nC2891_=_C2952( C2891 C2952 ) C2891_=_C2962( C2891 C2962 ) C2891_=_C2971( C2891 C2971 ) C2891_=_C3353( C2891 C3353 ) C2891_=_C3354( C2891 C3354 ) C2891_=_C3359( C2891 C3359 ) \nC2891_=_C3360( C2891 C3360 ) C2891_=_C3361( C2891 C3361 ) C2891_=_C3362( C2891 C3362 ) C2891_=_C3363( C2891 C3363 ) C2891_=_C3364( C2891 C3364 ) C2892_=_C2913( C2892 C2913 ) \nC2892_=_C2943( C2892 C2943 ) C2892_=_C2953( C2892 C2953 ) C2892_=_C2963( C2892 C2963 ) C2892_=_C2972( C2892 C2972 ) C2892_=_C3353( C2892 C3353 ) C2892_=_C3365( C2892 C3365 ) \nC2892_=_C3366( C2892 C3366 ) C2892_=_C3367( C2892 C3367 ) C2892_=_C3368( C2892 C3368 ) C2892_=_C3369( C2892 C3369 ) C2892_=_C3370( C2892 C3370 ) C2892_=_C3371( C2892 C3371 ) \nC2892_=_C3372( C2892 C3372 ) C2892_=_C3373( C2892 C3373 ) C2892_=_C3374( C2892 C3374 ) C2892_=_C3375( C2892 C3375 ) C2912_=_C2913( C2912 C2913 ) C2912_=_C2942( C2912 C2942 ) \nC2912_=_C2952( C2912 C2952 ) C2912_=_C2962( C2912 C2962 ) C2912_=_C2971( C2912 C2971 ) C2912_=_C3353( C2912 C3353 ) C2912_=_C3354( C2912 C3354 ) C2912_=_C3359( C2912 C3359 ) \nC2912_=_C3360( C2912 C3360 ) C2912_=_C3361( C2912 C3361 ) C2912_=_C3362( C2912 C3362 ) C2912_=_C3363( C2912 C3363 ) C2912_=_C3364( C2912 C3364 ) C2913_=_C2943( C2913 C2943 ) \nC2913_=_C2953( C2913 C2953 ) C2913_=_C2963( C2913 C2963 ) C2913_=_C2972( C2913 C2972 ) C2913_=_C3353( C2913 C3353 ) C2913_=_C3365( C2913 C3365 ) C2913_=_C3366( C2913 C3366 ) \nC2913_=_C3367( C2913 C3367 ) C2913_=_C3368( C2913 C3368 ) C2913_=_C3369( C2913 C3369 ) C2913_=_C3370( C2913 C3370 ) C2913_=_C3371( C2913 C3371 ) C2913_=_C3372( C2913 C3372 ) \nC2913_=_C3373( C2913 C3373 ) C2913_=_C3374( C2913 C3374 ) C2913_=_C3375( C2913 C3375 ) C2942_=_C2943( C2942 C2943 ) C2942_=_C2952( C2942 C2952 ) C2942_=_C2962( C2942 C2962 ) \nC2942_=_C2971( C2942 C2971 ) C2942_=_C3353( C2942 C3353 ) C2942_=_C3354( C2942 C3354 ) C2942_=_C3359( C2942 C3359 ) C2942_=_C3360( C2942 C3360 ) C2942_=_C3361( C2942 C3361 ) \nC2942_=_C3362( C2942 C3362 ) C2942_=_C3363( C2942 C3363 ) C2942_=_C3364( C2942 C3364 ) C2943_=_C2953( C2943 C2953 ) C2943_=_C2963( C2943 C2963 ) C2943_=_C2972( C2943 C2972 ) \nC2943_=_C3353( C2943 C3353 ) C2943_=_C3365( C2943 C3365 ) C2943_=_C3366( C2943 C3366 ) C2943_=_C3367( C2943 C3367 ) C2943_=_C3368( C2943 C3368 ) C2943_=_C3369( C2943 C3369 ) \nC2943_=_C3370( C2943 C3370 ) C2943_=_C3371( C2943 C3371 ) C2943_=_C3372( C2943 C3372 ) C2943_=_C3373( C2943 C3373 ) C2943_=_C3374( C2943 C3374 ) C2943_=_C3375( C2943 C3375 ) \nC2952_=_C2953( C2952 C2953 ) C2952_=_C2962( C2952 C2962 ) C2952_=_C2971( C2952 C2971 ) C2952_=_C3353( C2952 C3353 ) C2952_=_C3354( C2952 C3354 ) C2952_=_C3359( C2952 C3359 ) \nC2952_=_C3360( C2952 C3360 ) C2952_=_C3361( C2952 C3361 ) C2952_=_C3362( C2952 C3362 ) C2952_=_C3363( C2952 C3363 ) C2952_=_C3364( C2952 C3364 ) C2953_=_C2963( C2953 C2963 ) \nC2953_=_C2972( C2953 C2972 ) C2953_=_C3353( C2953 C3353 ) C2953_=_C3365( C2953 C3365 ) C2953_=_C3366( C2953 C3366 ) C2953_=_C3367( C2953 C3367 ) C2953_=_C3368( C2953 C3368 ) \nC2953_=_C3369( C2953 C3369 ) C2953_=_C3370( C2953 C3370 ) C2953_=_C3371( C2953 C3371 ) C2953_=_C3372( C2953 C3372 ) C2953_=_C3373( C2953 C3373 ) C2953_=_C3374( C2953 C3374 ) \nC2953_=_C3375( C2953 C3375 ) C2962_=_C2963( C2962 C2963 ) C2962_=_C2971( C2962 C2971 ) C2962_=_C3353( C2962 C3353 ) C2962_=_C3354( C2962 C3354 ) C2962_=_C3359( C2962 C3359 ) \nC2962_=_C3360( C2962 C3360 ) C2962_=_C3361( C2962 C3361 ) C2962_=_C3362( C2962 C3362 ) C2962_=_C3363( C2962 C3363 ) C2962_=_C3364( C2962 C3364 ) C2963_=_C2972( C2963 C2972 ) \nC2963_=_C3353( C2963 C3353 ) C2963_=_C3365( C2963 C3365 ) C2963_=_C3366( C2963 C3366 ) C2963_=_C3367( C2963 C3367 ) C2963_=_C3368( C2963 C3368 ) C2963_=_C3369( C2963 C3369 ) \nC2963_=_C3370( C2963 C3370 ) C2963_=_C3371( C2963 C3371 ) C2963_=_C3372( C2963 C3372 ) C2963_=_C3373( C2963 C3373 ) C2963_=_C3374( C2963 C3374 ) C2963_=_C3375( C2963 C3375 ) \nC2971_=_C2972( C2971 C2972 ) C2971_=_C3353( C2971 C3353 ) C2971_=_C3354( C2971 C3354 ) C2971_=_C3359( C2971 C3359 ) C2971_=_C3360( C2971 C3360 ) C2971_=_C3361( C2971 C3361 ) \nC2971_=_C3362( C2971 C3362 ) C2971_=_C3363( C2971 C3363 ) C2971_=_C3364( C2971 C3364 ) C2972_=_C3353( C2972 C3353 ) C2972_=_C3365( C2972 C3365 ) C2972_=_C3366( C2972 C3366 ) \nC2972_=_C3367( C2972 C3367 ) C2972_=_C3368( C2972 C3368 ) C2972_=_C3369( C2972 C3369 ) C2972_=_C3370( C2972 C3370 ) C2972_=_C3371( C2972 C3371 ) C2972_=_C3372( C2972 C3372 ) \nC2972_=_C3373( C2972 C3373 ) C2972_=_C3374( C2972 C3374 ) C2972_=_C3375( C2972 C3375 ) C3353_=_C3354( C3353 C3354 ) C3353_=_C3359( C3353 C3359 ) C3353_=_C3360( C3353 C3360 ) \nC3353_=_C3361( C3353 C3361 ) C3353_=_C3362( C3353 C3362 ) C3353_=_C3363( C3353 C3363 ) C3353_=_C3364( C3353 C3364 ) C3353_=_C3365( C3353 C3365 ) C3353_=_C3366( C3353 C3366 ) \nC3353_=_C3367( C3353 C3367 ) C3353_=_C3368( C3353 C3368 ) C3353_=_C3369( C3353 C3369 ) C3353_=_C3370( C3353 C3370 ) C3353_=_C3371( C3353 C3371 ) C3353_=_C3372( C3353 C3372 ) \nC3353_=_C3373( C3353 C3373 ) C3353_=_C3374( C3353 C3374 ) C3353_=_C3375( C3353 C3375 ) C3354_=_C3359( C3354 C3359 ) C3354_=_C3360( C3354 C3360 ) C3354_=_C3361( C3354 C3361 ) \nC3354_=_C3362( C3354 C3362 ) C3354_=_C3363( C3354 C3363 ) C3354_=_C3364( C3354 C3364 ) C3354_=_C3387( C3354 C3387 ) C3354_=_C3388( C3354 C3388 ) C3354_=_C3389( C3354 C3389 ) \nC3354_=_C3390( C3354 C3390 ) C3359_=_C3360( C3359 C3360 ) C3359_=_C3361( C3359 C3361 ) C3359_=_C3362( C3359 C3362 ) C3359_=_C3363( C3359 C3363 ) C3359_=_C3364( C3359 C3364 ) \nC3359_=_C3370( C3359 C3370 ) C3360_=_C3361( C3360 C3361 ) C3360_=_C3362( C3360 C3362 ) C3360_=_C3363( C3360 C3363 ) C3360_=_C3364( C3360 C3364 ) C3360_=_C3371( C3360 C3371 ) \nC3361_=_C3362( C3361 C3362 ) C3361_=_C3363( C3361 C3363 ) C3361_=_C3364( C3361 C3364 ) C3361_=_C3372( C3361 C3372 ) C3362_=_C3363( C3362 C3363 ) C3362_=_C3364( C3362 C3364 ) \nC3362_=_C3373( C3362 C3373 ) C3363_=_C3364( C3363 C3364 ) C3363_=_C3374( C3363 C3374 ) C3364_=_C3375( C3364 C3375 ) C3365_=_C3366( C3365 C3366 ) C3365_=_C3367( C3365 C3367 ) \nC3365_=_C3368( C3365 C3368 ) C3365_=_C3369( C3365 C3369 ) C3365_=_C3370( C3365 C3370 ) C3365_=_C3371( C3365 C3371 ) C3365_=_C3372( C3365 C3372 ) C3365_=_C3373( C3365 C3373 ) \nC3365_=_C3374( C3365 C3374 ) C3365_=_C3375( C3365 C3375 ) C3365_=_C3377( C3365 C3377 ) C3365_=_C3378( C3365 C3378 ) C3365_=_C3379( C3365 C3379 ) C3365_=_C3380( C3365 C3380 ) \nC3366_=_C3367( C3366 C3367 ) C3366_=_C3368( C3366 C3368 ) C3366_=_C3369( C3366 C3369 ) C3366_=_C3370( C3366 C3370 ) C3366_=_C3371( C3366 C3371 ) C3366_=_C3372( C3366 C3372 ) \nC3366_=_C3373(</w:t>
      </w:r>
    </w:p>
    <w:p>
      <w:pPr>
        <w:pStyle w:val="PreformattedText"/>
        <w:bidi w:val="0"/>
        <w:spacing w:before="0" w:after="0"/>
        <w:jc w:val="left"/>
        <w:rPr/>
      </w:pPr>
      <w:r>
        <w:rPr/>
        <w:t xml:space="preserve"> </w:t>
      </w:r>
      <w:r>
        <w:rPr/>
        <w:t>C3366 C3373 ) C3366_=_C3374( C3366 C3374 ) C3366_=_C3375( C3366 C3375 ) C3366_=_C3377( C3366 C3377 ) C3366_=_C3387( C3366 C3387 ) C3367_=_C3368( C3367 C3368 ) \nC3367_=_C3369( C3367 C3369 ) C3367_=_C3370( C3367 C3370 ) C3367_=_C3371( C3367 C3371 ) C3367_=_C3372( C3367 C3372 ) C3367_=_C3373( C3367 C3373 ) C3367_=_C3374( C3367 C3374 ) \nC3367_=_C3375( C3367 C3375 ) C3367_=_C3378( C3367 C3378 ) C3367_=_C3388( C3367 C3388 ) C3368_=_C3369( C3368 C3369 ) C3368_=_C3370( C3368 C3370 ) C3368_=_C3371( C3368 C3371 ) \nC3368_=_C3372( C3368 C3372 ) C3368_=_C3373( C3368 C3373 ) C3368_=_C3374( C3368 C3374 ) C3368_=_C3375( C3368 C3375 ) C3368_=_C3379( C3368 C3379 ) C3368_=_C3389( C3368 C3389 ) \nC3369_=_C3370( C3369 C3370 ) C3369_=_C3371( C3369 C3371 ) C3369_=_C3372( C3369 C3372 ) C3369_=_C3373( C3369 C3373 ) C3369_=_C3374( C3369 C3374 ) C3369_=_C3375( C3369 C3375 ) \nC3369_=_C3380( C3369 C3380 ) C3369_=_C3390( C3369 C3390 ) C3370_=_C3371( C3370 C3371 ) C3370_=_C3372( C3370 C3372 ) C3370_=_C3373( C3370 C3373 ) C3370_=_C3374( C3370 C3374 ) \nC3370_=_C3375( C3370 C3375 ) C3371_=_C3372( C3371 C3372 ) C3371_=_C3373( C3371 C3373 ) C3371_=_C3374( C3371 C3374 ) C3371_=_C3375( C3371 C3375 ) C3372_=_C3373( C3372 C3373 ) \nC3372_=_C3374( C3372 C3374 ) C3372_=_C3375( C3372 C3375 ) C3373_=_C3374( C3373 C3374 ) C3373_=_C3375( C3373 C3375 ) C3374_=_C3375( C3374 C3375 ) C3377_=_C3378( C3377 C3378 ) \nC3377_=_C3379( C3377 C3379 ) C3377_=_C3380( C3377 C3380 ) C3377_=_C3387( C3377 C3387 ) C3378_=_C3379( C3378 C3379 ) C3378_=_C3380( C3378 C3380 ) C3378_=_C3388( C3378 C3388 ) \nC3379_=_C3380( C3379 C3380 ) C3379_=_C3389( C3379 C3389 ) C3380_=_C3390( C3380 C3390 ) C3387_=_C3388( C3387 C3388 ) C3387_=_C3389( C3387 C3389 ) C3387_=_C3390( C3387 C3390 ) \nC3388_=_C3389( C3388 C3389 ) C3388_=_C3390( C3388 C3390 ) C3389_=_C3390( C3389 C3390 ) "];488-&gt;544[label="50: C1508 C1509 C1533 C1534 C1557 \nC1558 C1581 C1582 C1795 C1796 C1811 \nC1812 C1826 C1827 C1840 C1841 C2891 \nC2892 C2912 C2913 C2942 C2943 C2952 \nC2953 C2962 C2963 C2971 C2972 C3354 \nC3359 C3360 C3361 C3362 C3363 C3364 \nC3365 C3370 C3371 C3372 C3373 C3374 \nC3375 C3377 C3378 C3379 C3380 C3387 \nC3388 C3389 C3390 \n368: C1508_=_C1509 ,C1508_=_C1533 ,C1508_=_C1557 ,C1508_=_C1581 ,C1508_=_C2891 ,\nC1508_=_C2912 ,C1508_=_C2942 ,C1508_=_C2952 ,C1508_=_C2962 ,C1508_=_C2971 ,C1508_=_C3354 ,\nC1508_=_C3359 ,C1508_=_C3360 ,C1508_=_C3361 ,C1508_=_C3362 ,C1508_=_C3363 ,C1508_=_C3364 ,\nC1509_=_C1534 ,C1509_=_C1558 ,C1509_=_C1582 ,C1509_=_C2892 ,C1509_=_C2913 ,C1509_=_C2943 ,\nC1509_=_C2953 ,C1509_=_C2963 ,C1509_=_C2972 ,C1509_=_C3365 ,C1509_=_C3370 ,C1509_=_C3371 ,\nC1509_=_C3372 ,C1509_=_C3373 ,C1509_=_C3374 ,C1509_=_C3375 ,C1533_=_C1534 ,C1533_=_C1557 ,\nC1533_=_C1581 ,C1533_=_C2891 ,C1533_=_C2912 ,C1533_=_C2942 ,C1533_=_C2952 ,C1533_=_C2962 ,\nC1533_=_C2971 ,C1533_=_C3354 ,C1533_=_C3359 ,C1533_=_C3360 ,C1533_=_C3361 ,C1533_=_C3362 ,\nC1533_=_C3363 ,C1533_=_C3364 ,C1534_=_C1558 ,C1534_=_C1582 ,C1534_=_C2892 ,C1534_=_C2913 ,\nC1534_=_C2943 ,C1534_=_C2953 ,C1534_=_C2963 ,C1534_=_C2972 ,C1534_=_C3365 ,C1534_=_C3370 ,\nC1534_=_C3371 ,C1534_=_C3372 ,C1534_=_C3373 ,C1534_=_C3374 ,C1534_=_C3375 ,C1557_=_C1558 ,\nC1557_=_C1581 ,C1557_=_C2891 ,C1557_=_C2912 ,C1557_=_C2942 ,C1557_=_C2952 ,C1557_=_C2962 ,\nC1557_=_C2971 ,C1557_=_C3354 ,C1557_=_C3359 ,C1557_=_C3360 ,C1557_=_C3361 ,C1557_=_C3362 ,\nC1557_=_C3363 ,C1557_=_C3364 ,C1558_=_C1582 ,C1558_=_C2892 ,C1558_=_C2913 ,C1558_=_C2943 ,\nC1558_=_C2953 ,C1558_=_C2963 ,C1558_=_C2972 ,C1558_=_C3365 ,C1558_=_C3370 ,C1558_=_C3371 ,\nC1558_=_C3372 ,C1558_=_C3373 ,C1558_=_C3374 ,C1558_=_C3375 ,C1581_=_C1582 ,C1581_=_C2891 ,\nC1581_=_C2912 ,C1581_=_C2942 ,C1581_=_C2952 ,C1581_=_C2962 ,C1581_=_C2971 ,C1581_=_C3354 ,\nC1581_=_C3359 ,C1581_=_C3360 ,C1581_=_C3361 ,C1581_=_C3362 ,C1581_=_C3363 ,C1581_=_C3364 ,\nC1582_=_C2892 ,C1582_=_C2913 ,C1582_=_C2943 ,C1582_=_C2953 ,C1582_=_C2963 ,C1582_=_C2972 ,\nC1582_=_C3365 ,C1582_=_C3370 ,C1582_=_C3371 ,C1582_=_C3372 ,C1582_=_C3373 ,C1582_=_C3374 ,\nC1582_=_C3375 ,C1795_=_C1796 ,C1795_=_C1811 ,C1795_=_C1826 ,C1795_=_C1840 ,C1795_=_C3365 ,\nC1795_=_C3377 ,C1795_=_C3378 ,C1795_=_C3379 ,C1795_=_C3380 ,C1796_=_C1812 ,C1796_=_C1827 ,\nC1796_=_C1841 ,C1796_=_C3354 ,C1796_=_C3387 ,C1796_=_C3388 ,C1796_=_C3389 ,C1796_=_C3390 ,\nC1811_=_C1812 ,C1811_=_C1826 ,C1811_=_C1840 ,C1811_=_C3365 ,C1811_=_C3377 ,C1811_=_C3378 ,\nC1811_=_C3379 ,C1811_=_C3380 ,C1812_=_C1827 ,C1812_=_C1841 ,C1812_=_C3354 ,C1812_=_C3387 ,\nC1812_=_C3388 ,C1812_=_C3389 ,C1812_=_C3390 ,C1826_=_C1827 ,C1826_=_C1840 ,C1826_=_C3365 ,\nC1826_=_C3377 ,C1826_=_C3378 ,C1826_=_C3379 ,C1826_=_C3380 ,C1827_=_C1841 ,C1827_=_C3354 ,\nC1827_=_C3387 ,C1827_=_C3388 ,C1827_=_C3389 ,C1827_=_C3390 ,C1840_=_C1841 ,C1840_=_C3365 ,\nC1840_=_C3377 ,C1840_=_C3378 ,C1840_=_C3379 ,C1840_=_C3380 ,C1841_=_C3354 ,C1841_=_C3387 ,\nC1841_=_C3388 ,C1841_=_C3389 ,C1841_=_C3390 ,C2891_=_C2892 ,C2891_=_C2912 ,C2891_=_C2942 ,\nC2891_=_C2952 ,C2891_=_C2962 ,C2891_=_C2971 ,C2891_=_C3354 ,C2891_=_C3359 ,C2891_=_C3360 ,\nC2891_=_C3361 ,C2891_=_C3362 ,C2891_=_C3363 ,C2891_=_C3364 ,C2892_=_C2913 ,C2892_=_C2943 ,\nC2892_=_C2953 ,C2892_=_C2963 ,C2892_=_C2972 ,C2892_=_C3365 ,C2892_=_C3370 ,C2892_=_C3371 ,\nC2892_=_C3372 ,C2892_=_C3373 ,C2892_=_C3374 ,C2892_=_C3375 ,C2912_=_C2913 ,C2912_=_C2942 ,\nC2912_=_C2952 ,C2912_=_C2962 ,C2912_=_C2971 ,C2912_=_C3354 ,C2912_=_C3359 ,C2912_=_C3360 ,\nC2912_=_C3361 ,C2912_=_C3362 ,C2912_=_C3363 ,C2912_=_C3364 ,C2913_=_C2943 ,C2913_=_C2953 ,\nC2913_=_C2963 ,C2913_=_C2972 ,C2913_=_C3365 ,C2913_=_C3370 ,C2913_=_C3371 ,C2913_=_C3372 ,\nC2913_=_C3373 ,C2913_=_C3374 ,C2913_=_C3375 ,C2942_=_C2943 ,C2942_=_C2952 ,C2942_=_C2962 ,\nC2942_=_C2971 ,C2942_=_C3354 ,C2942_=_C3359 ,C2942_=_C3360 ,C2942_=_C3361 ,C2942_=_C3362 ,\nC2942_=_C3363 ,C2942_=_C3364 ,C2943_=_C2953 ,C2943_=_C2963 ,C2943_=_C2972 ,C2943_=_C3365 ,\nC2943_=_C3370 ,C2943_=_C3371 ,C2943_=_C3372 ,C2943_=_C3373 ,C2943_=_C3374 ,C2943_=_C3375 ,\nC2952_=_C2953 ,C2952_=_C2962 ,C2952_=_C2971 ,C2952_=_C3354 ,C2952_=_C3359 ,C2952_=_C3360 ,\nC2952_=_C3361 ,C2952_=_C3362 ,C2952_=_C3363 ,C2952_=_C3364 ,C2953_=_C2963 ,C2953_=_C2972 ,\nC2953_=_C3365 ,C2953_=_C3370 ,C2953_=_C3371 ,C2953_=_C3372 ,C2953_=_C3373 ,C2953_=_C3374 ,\nC2953_=_C3375 ,C2962_=_C2963 ,C2962_=_C2971 ,C2962_=_C3354 ,C2962_=_C3359 ,C2962_=_C3360 ,\nC2962_=_C3361 ,C2962_=_C3362 ,C2962_=_C3363 ,C2962_=_C3364 ,C2963_=_C2972 ,C2963_=_C3365 ,\nC2963_=_C3370 ,C2963_=_C3371 ,C2963_=_C3372 ,C2963_=_C3373 ,C2963_=_C3374 ,C2963_=_C3375 ,\nC2971_=_C2972 ,C2971_=_C3354 ,C2971_=_C3359 ,C2971_=_C3360 ,C2971_=_C3361 ,C2971_=_C3362 ,\nC2971_=_C3363 ,C2971_=_C3364 ,C2972_=_C3365 ,C2972_=_C3370 ,C2972_=_C3371 ,C2972_=_C3372 ,\nC2972_=_C3373 ,C2972_=_C3374 ,C2972_=_C3375 ,C3354_=_C3359 ,C3354_=_C3360 ,C3354_=_C3361 ,\nC3354_=_C3362 ,C3354_=_C3363 ,C3354_=_C3364 ,C3354_=_C3387 ,C3354_=_C3388 ,C3354_=_C3389 ,\nC3354_=_C3390 ,C3359_=_C3360 ,C3359_=_C3361 ,C3359_=_C3362 ,C3359_=_C3363 ,C3359_=_C3364 ,\nC3359_=_C3370 ,C3360_=_C3361 ,C3360_=_C3362 ,C3360_=_C3363 ,C3360_=_C3364 ,C3360_=_C3371 ,\nC3361_=_C3362 ,C3361_=_C3363 ,C3361_=_C3364 ,C3361_=_C3372 ,C3362_=_C3363 ,C3362_=_C3364 ,\nC3362_=_C3373 ,C3363_=_C3364 ,C3363_=_C3374 ,C3364_=_C3375 ,C3365_=_C3370 ,C3365_=_C3371 ,\nC3365_=_C3372 ,C3365_=_C3373 ,C3365_=_C3374 ,C3365_=_C3375 ,C3365_=_C3377 ,C3365_=_C3378 ,\nC3365_=_C3379 ,C3365_=_C3380 ,C3370_=_C3371 ,C3370_=_C3372 ,C3370_=_C3373 ,C3370_=_C3374 ,\nC3370_=_C3375 ,C3371_=_C3372 ,C3371_=_C3373 ,C3371_=_C3374 ,C3371_=_C3375 ,C3372_=_C3373 ,\nC3372_=_C3374 ,C3372_=_C3375 ,C3373_=_C3374 ,C3373_=_C3375 ,C3374_=_C3375 ,C3377_=_C3378 ,\nC3377_=_C3379 ,C3377_=_C3380 ,C3377_=_C3387 ,C3378_=_C3379 ,C3378_=_C3380 ,C3378_=_C3388 ,\nC3379_=_C3380 ,C3379_=_C3389 ,C3380_=_C3390 ,C3387_=_C3388 ,C3387_=_C3389 ,C3387_=_C3390 ,\nC3388_=_C3389 ,C3388_=_C3390 ,C3389_=_C3390 ,"];545[shape=box, label="id:545 level: 9\n33: C1504 C1505 C1529 C1530 C1553 \nC1554 C1577 C1578 C2887 C2888 C2908 \nC2909 C2940 C2941 C2942 C2943 C2944 \nC2945 C2946 C2947 C2948 C2949 C2950 \nC2951 C2952 C2953 C2954 C2955 C2956 \nC2957 C2958 C2959 C2960 \n286: C1504_=_C1505( C1504 C1505 ) C1504_=_C1529( C1504 C1529 ) C1504_=_C1553( C1504 C1553 ) C1504_=_C1577( C1504 C1577 ) C1504_=_C2887( C1504 C2887 ) \nC1504_=_C2908( C1504 C2908 ) C1504_=_C2940( C1504 C2940 ) C1504_=_C2941( C1504 C2941 ) C1504_=_C2942( C1504 C2942 ) C1504_=_C2943( C1504 C2943 ) C1504_=_C2944( C1504 C2944 ) \nC1504_=_C2945( C1504 C2945 ) C1504_=_C2946( C1504 C2946 ) C1504_=_C2947( C1504 C2947 ) C1504_=_C2948( C1504 C2948 ) C1504_=_C2949( C1504 C2949 ) C1504_=_C2950( C1504 C2950 ) \nC1505_=_C1530( C1505 C1530 ) C1505_=_C1554( C1505 C1554 ) C1505_=_C1578( C1505 C1578 ) C1505_=_C2888( C1505 C2888 ) C1505_=_C2909( C1505 C2909 ) C1505_=_C2940( C1505 C2940 ) \nC1505_=_C2951( C1505 C2951 ) C1505_=_C2952( C1505 C2952 ) C1505_=_C2953( C1505 C2953 ) C1505_=_C2954( C1505 C2954 ) C1505_=_C2955( C1505 C2955 ) C1505_=_C2956( C1505 C2956 ) \nC1505_=_C2957( C1505 C2957 ) C1505_=_C2958( C1505 C2958 ) C1505_=_C2959( C1505 C2959 ) C1505_=_C2960( C1505 C2960 ) C1529_=_C1530( C1529 C1530 ) C1529_=_C1553( C1529 C1553 ) \nC1529_=_C1577( C1529 C1577 ) C1529_=_C2887( C1529 C2887 ) C1529_=_C2908( C1529 C2908 ) C1529_=_C2940( C1529 C2940 ) C1529_=_C2941( C1529 C2941 ) C1529_=_C2942( C1529 C2942 ) \nC1529_=_C2943( C1529 C2943 ) C1529_=_C2944( C1529 C2944 ) C1529_=_C2945( C1529 C2945 ) C1529_=_C2946( C1529 C2946 ) C1529_=_C2947( C1529 C2947 ) C1529_=_C2948( C1529 C2948 ) \nC1529_=_C2949( C1529 C2949 ) C1529_=_C2950( C1529 C2950 ) C1530_=_C1554( C1530 C1554 ) C1530_=_C1578( C1530 C1578 ) C1530_=_C2888( C1530 C2888 ) C1530_=_C2909( C1530 C2909 ) \nC1530_=_C2940( C1530 C2940 ) C1530_=_C2951( C1530 C2951 ) C1530_=_C2952( C1530 C2952 ) C1530_=_C2953( C1530 C2953 ) C1530_=_C2954( C1530 C2954 ) C1530_=_C2955( C1530 C2955 ) \nC1530_=_C2956( C1530 C2956 ) C1530_=_C2957( C1530 C2957 ) C1530_=_C2958( C1530 C2958 ) C1530_=_C2959(</w:t>
      </w:r>
    </w:p>
    <w:p>
      <w:pPr>
        <w:pStyle w:val="PreformattedText"/>
        <w:bidi w:val="0"/>
        <w:spacing w:before="0" w:after="0"/>
        <w:jc w:val="left"/>
        <w:rPr/>
      </w:pPr>
      <w:r>
        <w:rPr/>
        <w:t xml:space="preserve"> </w:t>
      </w:r>
      <w:r>
        <w:rPr/>
        <w:t>C1530 C2959 ) C1530_=_C2960( C1530 C2960 ) C1553_=_C1554( C1553 C1554 ) \nC1553_=_C1577( C1553 C1577 ) C1553_=_C2887( C1553 C2887 ) C1553_=_C2908( C1553 C2908 ) C1553_=_C2940( C1553 C2940 ) C1553_=_C2941( C1553 C2941 ) C1553_=_C2942( C1553 C2942 ) \nC1553_=_C2943( C1553 C2943 ) C1553_=_C2944( C1553 C2944 ) C1553_=_C2945( C1553 C2945 ) C1553_=_C2946( C1553 C2946 ) C1553_=_C2947( C1553 C2947 ) C1553_=_C2948( C1553 C2948 ) \nC1553_=_C2949( C1553 C2949 ) C1553_=_C2950( C1553 C2950 ) C1554_=_C1578( C1554 C1578 ) C1554_=_C2888( C1554 C2888 ) C1554_=_C2909( C1554 C2909 ) C1554_=_C2940( C1554 C2940 ) \nC1554_=_C2951( C1554 C2951 ) C1554_=_C2952( C1554 C2952 ) C1554_=_C2953( C1554 C2953 ) C1554_=_C2954( C1554 C2954 ) C1554_=_C2955( C1554 C2955 ) C1554_=_C2956( C1554 C2956 ) \nC1554_=_C2957( C1554 C2957 ) C1554_=_C2958( C1554 C2958 ) C1554_=_C2959( C1554 C2959 ) C1554_=_C2960( C1554 C2960 ) C1577_=_C1578( C1577 C1578 ) C1577_=_C2887( C1577 C2887 ) \nC1577_=_C2908( C1577 C2908 ) C1577_=_C2940( C1577 C2940 ) C1577_=_C2941( C1577 C2941 ) C1577_=_C2942( C1577 C2942 ) C1577_=_C2943( C1577 C2943 ) C1577_=_C2944( C1577 C2944 ) \nC1577_=_C2945( C1577 C2945 ) C1577_=_C2946( C1577 C2946 ) C1577_=_C2947( C1577 C2947 ) C1577_=_C2948( C1577 C2948 ) C1577_=_C2949( C1577 C2949 ) C1577_=_C2950( C1577 C2950 ) \nC1578_=_C2888( C1578 C2888 ) C1578_=_C2909( C1578 C2909 ) C1578_=_C2940( C1578 C2940 ) C1578_=_C2951( C1578 C2951 ) C1578_=_C2952( C1578 C2952 ) C1578_=_C2953( C1578 C2953 ) \nC1578_=_C2954( C1578 C2954 ) C1578_=_C2955( C1578 C2955 ) C1578_=_C2956( C1578 C2956 ) C1578_=_C2957( C1578 C2957 ) C1578_=_C2958( C1578 C2958 ) C1578_=_C2959( C1578 C2959 ) \nC1578_=_C2960( C1578 C2960 ) C2887_=_C2888( C2887 C2888 ) C2887_=_C2908( C2887 C2908 ) C2887_=_C2940( C2887 C2940 ) C2887_=_C2941( C2887 C2941 ) C2887_=_C2942( C2887 C2942 ) \nC2887_=_C2943( C2887 C2943 ) C2887_=_C2944( C2887 C2944 ) C2887_=_C2945( C2887 C2945 ) C2887_=_C2946( C2887 C2946 ) C2887_=_C2947( C2887 C2947 ) C2887_=_C2948( C2887 C2948 ) \nC2887_=_C2949( C2887 C2949 ) C2887_=_C2950( C2887 C2950 ) C2888_=_C2909( C2888 C2909 ) C2888_=_C2940( C2888 C2940 ) C2888_=_C2951( C2888 C2951 ) C2888_=_C2952( C2888 C2952 ) \nC2888_=_C2953( C2888 C2953 ) C2888_=_C2954( C2888 C2954 ) C2888_=_C2955( C2888 C2955 ) C2888_=_C2956( C2888 C2956 ) C2888_=_C2957( C2888 C2957 ) C2888_=_C2958( C2888 C2958 ) \nC2888_=_C2959( C2888 C2959 ) C2888_=_C2960( C2888 C2960 ) C2908_=_C2909( C2908 C2909 ) C2908_=_C2940( C2908 C2940 ) C2908_=_C2941( C2908 C2941 ) C2908_=_C2942( C2908 C2942 ) \nC2908_=_C2943( C2908 C2943 ) C2908_=_C2944( C2908 C2944 ) C2908_=_C2945( C2908 C2945 ) C2908_=_C2946( C2908 C2946 ) C2908_=_C2947( C2908 C2947 ) C2908_=_C2948( C2908 C2948 ) \nC2908_=_C2949( C2908 C2949 ) C2908_=_C2950( C2908 C2950 ) C2909_=_C2940( C2909 C2940 ) C2909_=_C2951( C2909 C2951 ) C2909_=_C2952( C2909 C2952 ) C2909_=_C2953( C2909 C2953 ) \nC2909_=_C2954( C2909 C2954 ) C2909_=_C2955( C2909 C2955 ) C2909_=_C2956( C2909 C2956 ) C2909_=_C2957( C2909 C2957 ) C2909_=_C2958( C2909 C2958 ) C2909_=_C2959( C2909 C2959 ) \nC2909_=_C2960( C2909 C2960 ) C2940_=_C2941( C2940 C2941 ) C2940_=_C2942( C2940 C2942 ) C2940_=_C2943( C2940 C2943 ) C2940_=_C2944( C2940 C2944 ) C2940_=_C2945( C2940 C2945 ) \nC2940_=_C2946( C2940 C2946 ) C2940_=_C2947( C2940 C2947 ) C2940_=_C2948( C2940 C2948 ) C2940_=_C2949( C2940 C2949 ) C2940_=_C2950( C2940 C2950 ) C2940_=_C2951( C2940 C2951 ) \nC2940_=_C2952( C2940 C2952 ) C2940_=_C2953( C2940 C2953 ) C2940_=_C2954( C2940 C2954 ) C2940_=_C2955( C2940 C2955 ) C2940_=_C2956( C2940 C2956 ) C2940_=_C2957( C2940 C2957 ) \nC2940_=_C2958( C2940 C2958 ) C2940_=_C2959( C2940 C2959 ) C2940_=_C2960( C2940 C2960 ) C2941_=_C2942( C2941 C2942 ) C2941_=_C2943( C2941 C2943 ) C2941_=_C2944( C2941 C2944 ) \nC2941_=_C2945( C2941 C2945 ) C2941_=_C2946( C2941 C2946 ) C2941_=_C2947( C2941 C2947 ) C2941_=_C2948( C2941 C2948 ) C2941_=_C2949( C2941 C2949 ) C2941_=_C2950( C2941 C2950 ) \nC2942_=_C2943( C2942 C2943 ) C2942_=_C2944( C2942 C2944 ) C2942_=_C2945( C2942 C2945 ) C2942_=_C2946( C2942 C2946 ) C2942_=_C2947( C2942 C2947 ) C2942_=_C2948( C2942 C2948 ) \nC2942_=_C2949( C2942 C2949 ) C2942_=_C2950( C2942 C2950 ) C2942_=_C2952( C2942 C2952 ) C2943_=_C2944( C2943 C2944 ) C2943_=_C2945( C2943 C2945 ) C2943_=_C2946( C2943 C2946 ) \nC2943_=_C2947( C2943 C2947 ) C2943_=_C2948( C2943 C2948 ) C2943_=_C2949( C2943 C2949 ) C2943_=_C2950( C2943 C2950 ) C2943_=_C2953( C2943 C2953 ) C2944_=_C2945( C2944 C2945 ) \nC2944_=_C2946( C2944 C2946 ) C2944_=_C2947( C2944 C2947 ) C2944_=_C2948( C2944 C2948 ) C2944_=_C2949( C2944 C2949 ) C2944_=_C2950( C2944 C2950 ) C2945_=_C2946( C2945 C2946 ) \nC2945_=_C2947( C2945 C2947 ) C2945_=_C2948( C2945 C2948 ) C2945_=_C2949( C2945 C2949 ) C2945_=_C2950( C2945 C2950 ) C2945_=_C2955( C2945 C2955 ) C2946_=_C2947( C2946 C2947 ) \nC2946_=_C2948( C2946 C2948 ) C2946_=_C2949( C2946 C2949 ) C2946_=_C2950( C2946 C2950 ) C2946_=_C2956( C2946 C2956 ) C2947_=_C2948( C2947 C2948 ) C2947_=_C2949( C2947 C2949 ) \nC2947_=_C2950( C2947 C2950 ) C2947_=_C2957( C2947 C2957 ) C2948_=_C2949( C2948 C2949 ) C2948_=_C2950( C2948 C2950 ) C2948_=_C2958( C2948 C2958 ) C2949_=_C2950( C2949 C2950 ) \nC2949_=_C2959( C2949 C2959 ) C2950_=_C2960( C2950 C2960 ) C2951_=_C2952( C2951 C2952 ) C2951_=_C2953( C2951 C2953 ) C2951_=_C2954( C2951 C2954 ) C2951_=_C2955( C2951 C2955 ) \nC2951_=_C2956( C2951 C2956 ) C2951_=_C2957( C2951 C2957 ) C2951_=_C2958( C2951 C2958 ) C2951_=_C2959( C2951 C2959 ) C2951_=_C2960( C2951 C2960 ) C2952_=_C2953( C2952 C2953 ) \nC2952_=_C2954( C2952 C2954 ) C2952_=_C2955( C2952 C2955 ) C2952_=_C2956( C2952 C2956 ) C2952_=_C2957( C2952 C2957 ) C2952_=_C2958( C2952 C2958 ) C2952_=_C2959( C2952 C2959 ) \nC2952_=_C2960( C2952 C2960 ) C2953_=_C2954( C2953 C2954 ) C2953_=_C2955( C2953 C2955 ) C2953_=_C2956( C2953 C2956 ) C2953_=_C2957( C2953 C2957 ) C2953_=_C2958( C2953 C2958 ) \nC2953_=_C2959( C2953 C2959 ) C2953_=_C2960( C2953 C2960 ) C2954_=_C2955( C2954 C2955 ) C2954_=_C2956( C2954 C2956 ) C2954_=_C2957( C2954 C2957 ) C2954_=_C2958( C2954 C2958 ) \nC2954_=_C2959( C2954 C2959 ) C2954_=_C2960( C2954 C2960 ) C2955_=_C2956( C2955 C2956 ) C2955_=_C2957( C2955 C2957 ) C2955_=_C2958( C2955 C2958 ) C2955_=_C2959( C2955 C2959 ) \nC2955_=_C2960( C2955 C2960 ) C2956_=_C2957( C2956 C2957 ) C2956_=_C2958( C2956 C2958 ) C2956_=_C2959( C2956 C2959 ) C2956_=_C2960( C2956 C2960 ) C2957_=_C2958( C2957 C2958 ) \nC2957_=_C2959( C2957 C2959 ) C2957_=_C2960( C2957 C2960 ) C2958_=_C2959( C2958 C2959 ) C2958_=_C2960( C2958 C2960 ) C2959_=_C2960( C2959 C2960 ) "];490-&gt;545[label="32: C1504 C1505 C1529 C1530 C1553 \nC1554 C1577 C1578 C2887 C2888 C2908 \nC2909 C2941 C2942 C2943 C2944 C2945 \nC2946 C2947 C2948 C2949 C2950 C2951 \nC2952 C2953 C2954 C2955 C2956 C2957 \nC2958 C2959 C2960 \n254: C1504_=_C1505 ,C1504_=_C1529 ,C1504_=_C1553 ,C1504_=_C1577 ,C1504_=_C2887 ,\nC1504_=_C2908 ,C1504_=_C2941 ,C1504_=_C2942 ,C1504_=_C2943 ,C1504_=_C2944 ,C1504_=_C2945 ,\nC1504_=_C2946 ,C1504_=_C2947 ,C1504_=_C2948 ,C1504_=_C2949 ,C1504_=_C2950 ,C1505_=_C1530 ,\nC1505_=_C1554 ,C1505_=_C1578 ,C1505_=_C2888 ,C1505_=_C2909 ,C1505_=_C2951 ,C1505_=_C2952 ,\nC1505_=_C2953 ,C1505_=_C2954 ,C1505_=_C2955 ,C1505_=_C2956 ,C1505_=_C2957 ,C1505_=_C2958 ,\nC1505_=_C2959 ,C1505_=_C2960 ,C1529_=_C1530 ,C1529_=_C1553 ,C1529_=_C1577 ,C1529_=_C2887 ,\nC1529_=_C2908 ,C1529_=_C2941 ,C1529_=_C2942 ,C1529_=_C2943 ,C1529_=_C2944 ,C1529_=_C2945 ,\nC1529_=_C2946 ,C1529_=_C2947 ,C1529_=_C2948 ,C1529_=_C2949 ,C1529_=_C2950 ,C1530_=_C1554 ,\nC1530_=_C1578 ,C1530_=_C2888 ,C1530_=_C2909 ,C1530_=_C2951 ,C1530_=_C2952 ,C1530_=_C2953 ,\nC1530_=_C2954 ,C1530_=_C2955 ,C1530_=_C2956 ,C1530_=_C2957 ,C1530_=_C2958 ,C1530_=_C2959 ,\nC1530_=_C2960 ,C1553_=_C1554 ,C1553_=_C1577 ,C1553_=_C2887 ,C1553_=_C2908 ,C1553_=_C2941 ,\nC1553_=_C2942 ,C1553_=_C2943 ,C1553_=_C2944 ,C1553_=_C2945 ,C1553_=_C2946 ,C1553_=_C2947 ,\nC1553_=_C2948 ,C1553_=_C2949 ,C1553_=_C2950 ,C1554_=_C1578 ,C1554_=_C2888 ,C1554_=_C2909 ,\nC1554_=_C2951 ,C1554_=_C2952 ,C1554_=_C2953 ,C1554_=_C2954 ,C1554_=_C2955 ,C1554_=_C2956 ,\nC1554_=_C2957 ,C1554_=_C2958 ,C1554_=_C2959 ,C1554_=_C2960 ,C1577_=_C1578 ,C1577_=_C2887 ,\nC1577_=_C2908 ,C1577_=_C2941 ,C1577_=_C2942 ,C1577_=_C2943 ,C1577_=_C2944 ,C1577_=_C2945 ,\nC1577_=_C2946 ,C1577_=_C2947 ,C1577_=_C2948 ,C1577_=_C2949 ,C1577_=_C2950 ,C1578_=_C2888 ,\nC1578_=_C2909 ,C1578_=_C2951 ,C1578_=_C2952 ,C1578_=_C2953 ,C1578_=_C2954 ,C1578_=_C2955 ,\nC1578_=_C2956 ,C1578_=_C2957 ,C1578_=_C2958 ,C1578_=_C2959 ,C1578_=_C2960 ,C2887_=_C2888 ,\nC2887_=_C2908 ,C2887_=_C2941 ,C2887_=_C2942 ,C2887_=_C2943 ,C2887_=_C2944 ,C2887_=_C2945 ,\nC2887_=_C2946 ,C2887_=_C2947 ,C2887_=_C2948 ,C2887_=_C2949 ,C2887_=_C2950 ,C2888_=_C2909 ,\nC2888_=_C2951 ,C2888_=_C2952 ,C2888_=_C2953 ,C2888_=_C2954 ,C2888_=_C2955 ,C2888_=_C2956 ,\nC2888_=_C2957 ,C2888_=_C2958 ,C2888_=_C2959 ,C2888_=_C2960 ,C2908_=_C2909 ,C2908_=_C2941 ,\nC2908_=_C2942 ,C2908_=_C2943 ,C2908_=_C2944 ,C2908_=_C2945 ,C2908_=_C2946 ,C2908_=_C2947 ,\nC2908_=_C2948 ,C2908_=_C2949 ,C2908_=_C2950 ,C2909_=_C2951 ,C2909_=_C2952 ,C2909_=_C2953 ,\nC2909_=_C2954 ,C2909_=_C2955 ,C2909_=_C2956 ,C2909_=_C2957 ,C2909_=_C2958 ,C2909_=_C2959 ,\nC2909_=_C2960 ,C2941_=_C2942 ,C2941_=_C2943 ,C2941_=_C2944 ,C2941_=_C2945 ,C2941_=_C2946 ,\nC2941_=_C2947 ,C2941_=_C2948 ,C2941_=_C2949 ,C2941_=_C2950 ,C2942_=_C2943 ,C2942_=_C2944 ,\nC2942_=_C2945 ,C2942_=_C2946 ,C2942_=_C2947 ,C2942_=_C2948 ,C2942_=_C2949 ,C2942_=_C2950 ,\nC2942_=_C2952 ,C2943_=_C2944 ,C2943_=_C2945 ,C2943_=_C2946 ,C2943_=_C2947 ,C2943_=_C2948 ,\nC2943_=_C2949 ,C2943_=_C2950 ,C2943_=_C2953 ,C2944_=_C2945 ,C2944_=_C2946 ,C2944_=_C2947 ,\nC2944_=_C2948 ,C2944_=_C2949 ,C2944_=_C2950 ,C2945_=_C2946 ,C2945_=_C2947 ,C2945_=_C2948 ,\nC2945_=_C2949 ,C2945_=_C2950 ,C2945_=_C2955 ,C2946_=_C2947 ,C2946_=_C2948 ,C2946_=_C2949 ,\nC2946_=_C2950 ,C2946_=_C2956 ,C2947_=_C2948 ,C2947_=_C2949 ,C2947_=_C2950 ,C2947_=_C2957 ,\nC2948_=_C2949</w:t>
      </w:r>
    </w:p>
    <w:p>
      <w:pPr>
        <w:pStyle w:val="PreformattedText"/>
        <w:bidi w:val="0"/>
        <w:spacing w:before="0" w:after="0"/>
        <w:jc w:val="left"/>
        <w:rPr/>
      </w:pPr>
      <w:r>
        <w:rPr/>
        <w:t xml:space="preserve"> </w:t>
      </w:r>
      <w:r>
        <w:rPr/>
        <w:t>,C2948_=_C2950 ,C2948_=_C2958 ,C2949_=_C2950 ,C2949_=_C2959 ,C2950_=_C2960 ,\nC2951_=_C2952 ,C2951_=_C2953 ,C2951_=_C2954 ,C2951_=_C2955 ,C2951_=_C2956 ,C2951_=_C2957 ,\nC2951_=_C2958 ,C2951_=_C2959 ,C2951_=_C2960 ,C2952_=_C2953 ,C2952_=_C2954 ,C2952_=_C2955 ,\nC2952_=_C2956 ,C2952_=_C2957 ,C2952_=_C2958 ,C2952_=_C2959 ,C2952_=_C2960 ,C2953_=_C2954 ,\nC2953_=_C2955 ,C2953_=_C2956 ,C2953_=_C2957 ,C2953_=_C2958 ,C2953_=_C2959 ,C2953_=_C2960 ,\nC2954_=_C2955 ,C2954_=_C2956 ,C2954_=_C2957 ,C2954_=_C2958 ,C2954_=_C2959 ,C2954_=_C2960 ,\nC2955_=_C2956 ,C2955_=_C2957 ,C2955_=_C2958 ,C2955_=_C2959 ,C2955_=_C2960 ,C2956_=_C2957 ,\nC2956_=_C2958 ,C2956_=_C2959 ,C2956_=_C2960 ,C2957_=_C2958 ,C2957_=_C2959 ,C2957_=_C2960 ,\nC2958_=_C2959 ,C2958_=_C2960 ,C2959_=_C2960 ,"];546[shape=box, label="id:546 level: 9\n12: C4656 C4657 C4658 C4659 C4660 \nC4661 C4662 C4701 C4702 C4703 C4704 \nC4705 \n37: C4656_=_C4657( C4656 C4657 ) C4656_=_C4658( C4656 C4658 ) C4656_=_C4659( C4656 C4659 ) C4656_=_C4660( C4656 C4660 ) C4656_=_C4701( C4656 C4701 ) \nC4656_=_C4702( C4656 C4702 ) C4656_=_C4703( C4656 C4703 ) C4656_=_C4704( C4656 C4704 ) C4656_=_C4705( C4656 C4705 ) C4657_=_C4658( C4657 C4658 ) C4657_=_C4659( C4657 C4659 ) \nC4657_=_C4661( C4657 C4661 ) C4657_=_C4701( C4657 C4701 ) C4658_=_C4659( C4658 C4659 ) C4658_=_C4662( C4658 C4662 ) C4658_=_C4704( C4658 C4704 ) C4659_=_C4705( C4659 C4705 ) \nC4660_=_C4661( C4660 C4661 ) C4660_=_C4662( C4660 C4662 ) C4660_=_C4701( C4660 C4701 ) C4660_=_C4702( C4660 C4702 ) C4660_=_C4703( C4660 C4703 ) C4660_=_C4704( C4660 C4704 ) \nC4660_=_C4705( C4660 C4705 ) C4661_=_C4662( C4661 C4662 ) C4661_=_C4701( C4661 C4701 ) C4662_=_C4704( C4662 C4704 ) C4701_=_C4702( C4701 C4702 ) C4701_=_C4703( C4701 C4703 ) \nC4701_=_C4704( C4701 C4704 ) C4701_=_C4705( C4701 C4705 ) C4702_=_C4703( C4702 C4703 ) C4702_=_C4704( C4702 C4704 ) C4702_=_C4705( C4702 C4705 ) C4703_=_C4704( C4703 C4704 ) \nC4703_=_C4705( C4703 C4705 ) C4704_=_C4705( C4704 C4705 ) "];491-&gt;546[label="10: C4657 C4658 C4659 C4661 C4662 \nC4701 C4702 C4703 C4704 C4705 \n21: C4657_=_C4658 ,C4657_=_C4659 ,C4657_=_C4661 ,C4657_=_C4701 ,C4658_=_C4659 ,\nC4658_=_C4662 ,C4658_=_C4704 ,C4659_=_C4705 ,C4661_=_C4662 ,C4661_=_C4701 ,C4662_=_C4704 ,\nC4701_=_C4702 ,C4701_=_C4703 ,C4701_=_C4704 ,C4701_=_C4705 ,C4702_=_C4703 ,C4702_=_C4704 ,\nC4702_=_C4705 ,C4703_=_C4704 ,C4703_=_C4705 ,C4704_=_C4705 ,"];547[shape=box, label="id:547 level: 9\n18: C4523 C4525 C4526 C4535 C4537 \nC4538 C4638 C4639 C4641 C4642 C4643 \nC4644 C4649 C4650 C4651 C4652 C4653 \nC4654 \n73: C4523_=_C4525( C4523 C4525 ) C4523_=_C4526( C4523 C4526 ) C4523_=_C4535( C4523 C4535 ) C4523_=_C4638( C4523 C4638 ) C4523_=_C4639( C4523 C4639 ) \nC4523_=_C4641( C4523 C4641 ) C4523_=_C4642( C4523 C4642 ) C4525_=_C4526( C4525 C4526 ) C4525_=_C4537( C4525 C4537 ) C4525_=_C4639( C4525 C4639 ) C4525_=_C4643( C4525 C4643 ) \nC4525_=_C4649( C4525 C4649 ) C4525_=_C4650( C4525 C4650 ) C4525_=_C4651( C4525 C4651 ) C4525_=_C4652( C4525 C4652 ) C4526_=_C4538( C4526 C4538 ) C4526_=_C4644( C4526 C4644 ) \nC4526_=_C4649( C4526 C4649 ) C4526_=_C4653( C4526 C4653 ) C4526_=_C4654( C4526 C4654 ) C4535_=_C4537( C4535 C4537 ) C4535_=_C4538( C4535 C4538 ) C4535_=_C4638( C4535 C4638 ) \nC4535_=_C4639( C4535 C4639 ) C4535_=_C4641( C4535 C4641 ) C4535_=_C4642( C4535 C4642 ) C4537_=_C4538( C4537 C4538 ) C4537_=_C4639( C4537 C4639 ) C4537_=_C4643( C4537 C4643 ) \nC4537_=_C4649( C4537 C4649 ) C4537_=_C4650( C4537 C4650 ) C4537_=_C4651( C4537 C4651 ) C4537_=_C4652( C4537 C4652 ) C4538_=_C4644( C4538 C4644 ) C4538_=_C4649( C4538 C4649 ) \nC4538_=_C4653( C4538 C4653 ) C4538_=_C4654( C4538 C4654 ) C4638_=_C4639( C4638 C4639 ) C4638_=_C4641( C4638 C4641 ) C4638_=_C4642( C4638 C4642 ) C4638_=_C4643( C4638 C4643 ) \nC4638_=_C4644( C4638 C4644 ) C4639_=_C4641( C4639 C4641 ) C4639_=_C4642( C4639 C4642 ) C4639_=_C4643( C4639 C4643 ) C4639_=_C4649( C4639 C4649 ) C4639_=_C4650( C4639 C4650 ) \nC4639_=_C4651( C4639 C4651 ) C4639_=_C4652( C4639 C4652 ) C4641_=_C4642( C4641 C4642 ) C4641_=_C4650( C4641 C4650 ) C4641_=_C4653( C4641 C4653 ) C4642_=_C4651( C4642 C4651 ) \nC4642_=_C4654( C4642 C4654 ) C4643_=_C4644( C4643 C4644 ) C4643_=_C4649( C4643 C4649 ) C4643_=_C4650( C4643 C4650 ) C4643_=_C4651( C4643 C4651 ) C4643_=_C4652( C4643 C4652 ) \nC4644_=_C4649( C4644 C4649 ) C4644_=_C4653( C4644 C4653 ) C4644_=_C4654( C4644 C4654 ) C4649_=_C4650( C4649 C4650 ) C4649_=_C4651( C4649 C4651 ) C4649_=_C4652( C4649 C4652 ) \nC4649_=_C4653( C4649 C4653 ) C4649_=_C4654( C4649 C4654 ) C4650_=_C4651( C4650 C4651 ) C4650_=_C4652( C4650 C4652 ) C4650_=_C4653( C4650 C4653 ) C4651_=_C4652( C4651 C4652 ) \nC4651_=_C4654( C4651 C4654 ) C4653_=_C4654( C4653 C4654 ) "];493-&gt;547[label="16: C4523 C4525 C4526 C4535 C4537 \nC4538 C4638 C4641 C4642 C4643 C4644 \nC4650 C4651 C4652 C4653 C4654 \n50: C4523_=_C4525 ,C4523_=_C4526 ,C4523_=_C4535 ,C4523_=_C4638 ,C4523_=_C4641 ,\nC4523_=_C4642 ,C4525_=_C4526 ,C4525_=_C4537 ,C4525_=_C4643 ,C4525_=_C4650 ,C4525_=_C4651 ,\nC4525_=_C4652 ,C4526_=_C4538 ,C4526_=_C4644 ,C4526_=_C4653 ,C4526_=_C4654 ,C4535_=_C4537 ,\nC4535_=_C4538 ,C4535_=_C4638 ,C4535_=_C4641 ,C4535_=_C4642 ,C4537_=_C4538 ,C4537_=_C4643 ,\nC4537_=_C4650 ,C4537_=_C4651 ,C4537_=_C4652 ,C4538_=_C4644 ,C4538_=_C4653 ,C4538_=_C4654 ,\nC4638_=_C4641 ,C4638_=_C4642 ,C4638_=_C4643 ,C4638_=_C4644 ,C4641_=_C4642 ,C4641_=_C4650 ,\nC4641_=_C4653 ,C4642_=_C4651 ,C4642_=_C4654 ,C4643_=_C4644 ,C4643_=_C4650 ,C4643_=_C4651 ,\nC4643_=_C4652 ,C4644_=_C4653 ,C4644_=_C4654 ,C4650_=_C4651 ,C4650_=_C4652 ,C4650_=_C4653 ,\nC4651_=_C4652 ,C4651_=_C4654 ,C4653_=_C4654 ,"];548[shape=box, label="id:548 level: 9\n23: C2693 C2719 C2720 C2727 C2728 \nC2729 C2735 C2736 C2741 C2742 C2743 \nC4464 C4465 C4466 C4467 C4468 C4469 \nC4470 C4471 C4472 C4477 C4478 C4543 \n113: C2693_=_C4470( C2693 C4470 ) C2693_=_C4478( C2693 C4478 ) C2719_=_C2720( C2719 C2720 ) C2719_=_C2727( C2719 C2727 ) C2719_=_C2735( C2719 C2735 ) \nC2719_=_C2741( C2719 C2741 ) C2719_=_C4464( C2719 C4464 ) C2719_=_C4465( C2719 C4465 ) C2719_=_C4466( C2719 C4466 ) C2719_=_C4467( C2719 C4467 ) C2719_=_C4468( C2719 C4468 ) \nC2719_=_C4469( C2719 C4469 ) C2719_=_C4470( C2719 C4470 ) C2719_=_C4471( C2719 C4471 ) C2719_=_C4472( C2719 C4472 ) C2720_=_C2728( C2720 C2728 ) C2720_=_C2736( C2720 C2736 ) \nC2720_=_C2742( C2720 C2742 ) C2720_=_C4464( C2720 C4464 ) C2720_=_C4477( C2720 C4477 ) C2720_=_C4478( C2720 C4478 ) C2727_=_C2728( C2727 C2728 ) C2727_=_C2729( C2727 C2729 ) \nC2727_=_C2735( C2727 C2735 ) C2727_=_C2741( C2727 C2741 ) C2727_=_C4464( C2727 C4464 ) C2727_=_C4465( C2727 C4465 ) C2727_=_C4466( C2727 C4466 ) C2727_=_C4467( C2727 C4467 ) \nC2727_=_C4468( C2727 C4468 ) C2727_=_C4469( C2727 C4469 ) C2727_=_C4470( C2727 C4470 ) C2727_=_C4471( C2727 C4471 ) C2727_=_C4472( C2727 C4472 ) C2728_=_C2729( C2728 C2729 ) \nC2728_=_C2736( C2728 C2736 ) C2728_=_C2742( C2728 C2742 ) C2728_=_C4464( C2728 C4464 ) C2728_=_C4477( C2728 C4477 ) C2728_=_C4478( C2728 C4478 ) C2729_=_C2743( C2729 C2743 ) \nC2735_=_C2736( C2735 C2736 ) C2735_=_C2741( C2735 C2741 ) C2735_=_C4464( C2735 C4464 ) C2735_=_C4465( C2735 C4465 ) C2735_=_C4466( C2735 C4466 ) C2735_=_C4467( C2735 C4467 ) \nC2735_=_C4468( C2735 C4468 ) C2735_=_C4469( C2735 C4469 ) C2735_=_C4470( C2735 C4470 ) C2735_=_C4471( C2735 C4471 ) C2735_=_C4472( C2735 C4472 ) C2736_=_C2742( C2736 C2742 ) \nC2736_=_C4464( C2736 C4464 ) C2736_=_C4477( C2736 C4477 ) C2736_=_C4478( C2736 C4478 ) C2741_=_C2742( C2741 C2742 ) C2741_=_C2743( C2741 C2743 ) C2741_=_C4464( C2741 C4464 ) \nC2741_=_C4465( C2741 C4465 ) C2741_=_C4466( C2741 C4466 ) C2741_=_C4467( C2741 C4467 ) C2741_=_C4468( C2741 C4468 ) C2741_=_C4469( C2741 C4469 ) C2741_=_C4470( C2741 C4470 ) \nC2741_=_C4471( C2741 C4471 ) C2741_=_C4472( C2741 C4472 ) C2742_=_C2743( C2742 C2743 ) C2742_=_C4464( C2742 C4464 ) C2742_=_C4477( C2742 C4477 ) C2742_=_C4478( C2742 C4478 ) \nC4464_=_C4465( C4464 C4465 ) C4464_=_C4466( C4464 C4466 ) C4464_=_C4467( C4464 C4467 ) C4464_=_C4468( C4464 C4468 ) C4464_=_C4469( C4464 C4469 ) C4464_=_C4470( C4464 C4470 ) \nC4464_=_C4471( C4464 C4471 ) C4464_=_C4472( C4464 C4472 ) C4464_=_C4477( C4464 C4477 ) C4464_=_C4478( C4464 C4478 ) C4465_=_C4466( C4465 C4466 ) C4465_=_C4467( C4465 C4467 ) \nC4465_=_C4468( C4465 C4468 ) C4465_=_C4469( C4465 C4469 ) C4465_=_C4470( C4465 C4470 ) C4465_=_C4471( C4465 C4471 ) C4465_=_C4472( C4465 C4472 ) C4466_=_C4467( C4466 C4467 ) \nC4466_=_C4468( C4466 C4468 ) C4466_=_C4469( C4466 C4469 ) C4466_=_C4470( C4466 C4470 ) C4466_=_C4471( C4466 C4471 ) C4466_=_C4472( C4466 C4472 ) C4466_=_C4543( C4466 C4543 ) \nC4467_=_C4468( C4467 C4468 ) C4467_=_C4469( C4467 C4469 ) C4467_=_C4470( C4467 C4470 ) C4467_=_C4471( C4467 C4471 ) C4467_=_C4472( C4467 C4472 ) C4468_=_C4469( C4468 C4469 ) \nC4468_=_C4470( C4468 C4470 ) C4468_=_C4471( C4468 C4471 ) C4468_=_C4472( C4468 C4472 ) C4469_=_C4470( C4469 C4470 ) C4469_=_C4471( C4469 C4471 ) C4469_=_C4472( C4469 C4472 ) \nC4469_=_C4477( C4469 C4477 ) C4470_=_C4471( C4470 C4471 ) C4470_=_C4472( C4470 C4472 ) C4470_=_C4478( C4470 C4478 ) C4471_=_C4472( C4471 C4472 ) C4477_=_C4478( C4477 C4478 ) "];494-&gt;548[label="17: C2693 C2720 C2728 C2729 C2736 \nC2742 C2743 C4464 C4465 C4466 C4467 \nC4468 C4471 C4472 C4477 C4478 C4543 \n47: C2693_=_C4478 ,C2720_=_C2728 ,C2720_=_C2736 ,C2720_=_C2742 ,C2720_=_C4464 ,\nC2720_=_C4477 ,C2720_=_C4478 ,C2728_=_C2729 ,C2728_=_C2736 ,C2728_=_C2742 ,C2728_=_C4464 ,\nC2728_=_C4477 ,C2728_=_C4478 ,C2729_=_C2743 ,C2736_=_C2742 ,C2736_=_C4464 ,C2736_=_C4477 ,\nC2736_=_C4478 ,C2742_=_C2743 ,C2742_=_C4464 ,C2742_=_C4477 ,C2742_=_C4478 ,C4464_=_C4465 ,\nC4464_=_C4466 ,C4464_=_C4467 ,C4464_=_C4468 ,C4464_=_C4471 ,C4464_=_C4472 ,C4464_=_C4477 ,\nC4464_=_C4478 ,C4465_=_C4466 ,C4465_=_C4467 ,C4465_=_C4468 ,C4465_=_C4471 ,C4465_=_C4472 ,\nC4466_=_C4467 ,C4466_=_C4468 ,C4466_=_C4471 ,C4466_=_C4472 ,C4466_=_C4543 ,C4467_=_C4468 ,\nC4467_=_C4471 ,C4467_=_C4472 ,C4468_=_C4471</w:t>
      </w:r>
    </w:p>
    <w:p>
      <w:pPr>
        <w:pStyle w:val="PreformattedText"/>
        <w:bidi w:val="0"/>
        <w:spacing w:before="0" w:after="0"/>
        <w:jc w:val="left"/>
        <w:rPr/>
      </w:pPr>
      <w:r>
        <w:rPr/>
        <w:t xml:space="preserve"> </w:t>
      </w:r>
      <w:r>
        <w:rPr/>
        <w:t>,C4468_=_C4472 ,C4471_=_C4472 ,C4477_=_C4478 ,"];549[shape=box, label="id:549 level: 9\n23: C2502 C2503 C2516 C2517 C2532 \nC2534 C3280 C3281 C3283 C3284 C3285 \nC3286 C3287 C3288 C3444 C3445 C3446 \nC3447 C3448 C3449 C3450 C3451 C3452 \n87: C2502_=_C2503( C2502 C2503 ) C2502_=_C2516( C2502 C2516 ) C2502_=_C2532( C2502 C2532 ) C2503_=_C2517( C2503 C2517 ) C2503_=_C2534( C2503 C2534 ) \nC2516_=_C2517( C2516 C2517 ) C2516_=_C2532( C2516 C2532 ) C2517_=_C2534( C2517 C2534 ) C2532_=_C2534( C2532 C2534 ) C2532_=_C3288( C2532 C3288 ) C2532_=_C3444( C2532 C3444 ) \nC2532_=_C3449( C2532 C3449 ) C2532_=_C3450( C2532 C3450 ) C2532_=_C3451( C2532 C3451 ) C2532_=_C3452( C2532 C3452 ) C2534_=_C3288( C2534 C3288 ) C2534_=_C3444( C2534 C3444 ) \nC2534_=_C3449( C2534 C3449 ) C2534_=_C3450( C2534 C3450 ) C2534_=_C3451( C2534 C3451 ) C2534_=_C3452( C2534 C3452 ) C3280_=_C3281( C3280 C3281 ) C3280_=_C3283( C3280 C3283 ) \nC3280_=_C3284( C3280 C3284 ) C3280_=_C3285( C3280 C3285 ) C3280_=_C3286( C3280 C3286 ) C3280_=_C3287( C3280 C3287 ) C3280_=_C3288( C3280 C3288 ) C3281_=_C3283( C3281 C3283 ) \nC3281_=_C3284( C3281 C3284 ) C3281_=_C3285( C3281 C3285 ) C3281_=_C3286( C3281 C3286 ) C3281_=_C3287( C3281 C3287 ) C3281_=_C3444( C3281 C3444 ) C3281_=_C3445( C3281 C3445 ) \nC3281_=_C3446( C3281 C3446 ) C3281_=_C3447( C3281 C3447 ) C3281_=_C3448( C3281 C3448 ) C3283_=_C3284( C3283 C3284 ) C3283_=_C3285( C3283 C3285 ) C3283_=_C3286( C3283 C3286 ) \nC3283_=_C3445( C3283 C3445 ) C3283_=_C3449( C3283 C3449 ) C3284_=_C3285( C3284 C3285 ) C3284_=_C3286( C3284 C3286 ) C3284_=_C3446( C3284 C3446 ) C3284_=_C3450( C3284 C3450 ) \nC3285_=_C3286( C3285 C3286 ) C3285_=_C3447( C3285 C3447 ) C3285_=_C3451( C3285 C3451 ) C3286_=_C3448( C3286 C3448 ) C3286_=_C3452( C3286 C3452 ) C3287_=_C3288( C3287 C3288 ) \nC3287_=_C3444( C3287 C3444 ) C3287_=_C3445( C3287 C3445 ) C3287_=_C3446( C3287 C3446 ) C3287_=_C3447( C3287 C3447 ) C3287_=_C3448( C3287 C3448 ) C3288_=_C3444( C3288 C3444 ) \nC3288_=_C3449( C3288 C3449 ) C3288_=_C3450( C3288 C3450 ) C3288_=_C3451( C3288 C3451 ) C3288_=_C3452( C3288 C3452 ) C3444_=_C3445( C3444 C3445 ) C3444_=_C3446( C3444 C3446 ) \nC3444_=_C3447( C3444 C3447 ) C3444_=_C3448( C3444 C3448 ) C3444_=_C3449( C3444 C3449 ) C3444_=_C3450( C3444 C3450 ) C3444_=_C3451( C3444 C3451 ) C3444_=_C3452( C3444 C3452 ) \nC3445_=_C3446( C3445 C3446 ) C3445_=_C3447( C3445 C3447 ) C3445_=_C3448( C3445 C3448 ) C3445_=_C3449( C3445 C3449 ) C3446_=_C3447( C3446 C3447 ) C3446_=_C3448( C3446 C3448 ) \nC3446_=_C3450( C3446 C3450 ) C3447_=_C3448( C3447 C3448 ) C3447_=_C3451( C3447 C3451 ) C3448_=_C3452( C3448 C3452 ) C3449_=_C3450( C3449 C3450 ) C3449_=_C3451( C3449 C3451 ) \nC3449_=_C3452( C3449 C3452 ) C3450_=_C3451( C3450 C3451 ) C3450_=_C3452( C3450 C3452 ) C3451_=_C3452( C3451 C3452 ) "];496-&gt;549[label="19: C2502 C2503 C2516 C2517 C3280 \nC3283 C3284 C3285 C3286 C3287 C3288 \nC3445 C3446 C3447 C3448 C3449 C3450 \nC3451 C3452 \n49: C2502_=_C2503 ,C2502_=_C2516 ,C2503_=_C2517 ,C2516_=_C2517 ,C3280_=_C3283 ,\nC3280_=_C3284 ,C3280_=_C3285 ,C3280_=_C3286 ,C3280_=_C3287 ,C3280_=_C3288 ,C3283_=_C3284 ,\nC3283_=_C3285 ,C3283_=_C3286 ,C3283_=_C3445 ,C3283_=_C3449 ,C3284_=_C3285 ,C3284_=_C3286 ,\nC3284_=_C3446 ,C3284_=_C3450 ,C3285_=_C3286 ,C3285_=_C3447 ,C3285_=_C3451 ,C3286_=_C3448 ,\nC3286_=_C3452 ,C3287_=_C3288 ,C3287_=_C3445 ,C3287_=_C3446 ,C3287_=_C3447 ,C3287_=_C3448 ,\nC3288_=_C3449 ,C3288_=_C3450 ,C3288_=_C3451 ,C3288_=_C3452 ,C3445_=_C3446 ,C3445_=_C3447 ,\nC3445_=_C3448 ,C3445_=_C3449 ,C3446_=_C3447 ,C3446_=_C3448 ,C3446_=_C3450 ,C3447_=_C3448 ,\nC3447_=_C3451 ,C3448_=_C3452 ,C3449_=_C3450 ,C3449_=_C3451 ,C3449_=_C3452 ,C3450_=_C3451 ,\nC3450_=_C3452 ,C3451_=_C3452 ,"];550[shape=box, label="id:550 level: 9\n29: C2501 C2502 C2503 C2504 C2505 \nC2506 C2507 C2508 C2509 C2510 C2511 \nC2512 C2513 C2514 C2515 C2516 C2517 \nC2518 C2519 C2520 C2521 C2522 C2523 \nC2524 C2525 C2526 C2527 C2528 C2529 \n224: C2501_=_C2502( C2501 C2502 ) C2501_=_C2503( C2501 C2503 ) C2501_=_C2504( C2501 C2504 ) C2501_=_C2505( C2501 C2505 ) C2501_=_C2506( C2501 C2506 ) \nC2501_=_C2507( C2501 C2507 ) C2501_=_C2508( C2501 C2508 ) C2501_=_C2509( C2501 C2509 ) C2501_=_C2510( C2501 C2510 ) C2501_=_C2511( C2501 C2511 ) C2501_=_C2512( C2501 C2512 ) \nC2501_=_C2513( C2501 C2513 ) C2501_=_C2514( C2501 C2514 ) C2501_=_C2515( C2501 C2515 ) C2501_=_C2516( C2501 C2516 ) C2501_=_C2517( C2501 C2517 ) C2501_=_C2518( C2501 C2518 ) \nC2501_=_C2519( C2501 C2519 ) C2501_=_C2520( C2501 C2520 ) C2501_=_C2521( C2501 C2521 ) C2501_=_C2522( C2501 C2522 ) C2501_=_C2523( C2501 C2523 ) C2501_=_C2524( C2501 C2524 ) \nC2501_=_C2525( C2501 C2525 ) C2501_=_C2526( C2501 C2526 ) C2501_=_C2527( C2501 C2527 ) C2501_=_C2528( C2501 C2528 ) C2501_=_C2529( C2501 C2529 ) C2502_=_C2503( C2502 C2503 ) \nC2502_=_C2504( C2502 C2504 ) C2502_=_C2505( C2502 C2505 ) C2502_=_C2506( C2502 C2506 ) C2502_=_C2507( C2502 C2507 ) C2502_=_C2508( C2502 C2508 ) C2502_=_C2509( C2502 C2509 ) \nC2502_=_C2510( C2502 C2510 ) C2502_=_C2511( C2502 C2511 ) C2502_=_C2512( C2502 C2512 ) C2502_=_C2513( C2502 C2513 ) C2502_=_C2514( C2502 C2514 ) C2502_=_C2515( C2502 C2515 ) \nC2502_=_C2516( C2502 C2516 ) C2503_=_C2504( C2503 C2504 ) C2503_=_C2505( C2503 C2505 ) C2503_=_C2506( C2503 C2506 ) C2503_=_C2507( C2503 C2507 ) C2503_=_C2508( C2503 C2508 ) \nC2503_=_C2509( C2503 C2509 ) C2503_=_C2510( C2503 C2510 ) C2503_=_C2511( C2503 C2511 ) C2503_=_C2512( C2503 C2512 ) C2503_=_C2513( C2503 C2513 ) C2503_=_C2514( C2503 C2514 ) \nC2503_=_C2515( C2503 C2515 ) C2503_=_C2517( C2503 C2517 ) C2504_=_C2505( C2504 C2505 ) C2504_=_C2506( C2504 C2506 ) C2504_=_C2507( C2504 C2507 ) C2504_=_C2508( C2504 C2508 ) \nC2504_=_C2509( C2504 C2509 ) C2504_=_C2510( C2504 C2510 ) C2504_=_C2511( C2504 C2511 ) C2504_=_C2512( C2504 C2512 ) C2504_=_C2513( C2504 C2513 ) C2504_=_C2514( C2504 C2514 ) \nC2504_=_C2515( C2504 C2515 ) C2504_=_C2518( C2504 C2518 ) C2505_=_C2506( C2505 C2506 ) C2505_=_C2507( C2505 C2507 ) C2505_=_C2508( C2505 C2508 ) C2505_=_C2509( C2505 C2509 ) \nC2505_=_C2510( C2505 C2510 ) C2505_=_C2511( C2505 C2511 ) C2505_=_C2512( C2505 C2512 ) C2505_=_C2513( C2505 C2513 ) C2505_=_C2514( C2505 C2514 ) C2505_=_C2515( C2505 C2515 ) \nC2505_=_C2519( C2505 C2519 ) C2506_=_C2507( C2506 C2507 ) C2506_=_C2508( C2506 C2508 ) C2506_=_C2509( C2506 C2509 ) C2506_=_C2510( C2506 C2510 ) C2506_=_C2511( C2506 C2511 ) \nC2506_=_C2512( C2506 C2512 ) C2506_=_C2513( C2506 C2513 ) C2506_=_C2514( C2506 C2514 ) C2506_=_C2515( C2506 C2515 ) C2506_=_C2520( C2506 C2520 ) C2507_=_C2508( C2507 C2508 ) \nC2507_=_C2509( C2507 C2509 ) C2507_=_C2510( C2507 C2510 ) C2507_=_C2511( C2507 C2511 ) C2507_=_C2512( C2507 C2512 ) C2507_=_C2513( C2507 C2513 ) C2507_=_C2514( C2507 C2514 ) \nC2507_=_C2515( C2507 C2515 ) C2507_=_C2521( C2507 C2521 ) C2508_=_C2509( C2508 C2509 ) C2508_=_C2510( C2508 C2510 ) C2508_=_C2511( C2508 C2511 ) C2508_=_C2512( C2508 C2512 ) \nC2508_=_C2513( C2508 C2513 ) C2508_=_C2514( C2508 C2514 ) C2508_=_C2515( C2508 C2515 ) C2508_=_C2522( C2508 C2522 ) C2509_=_C2510( C2509 C2510 ) C2509_=_C2511( C2509 C2511 ) \nC2509_=_C2512( C2509 C2512 ) C2509_=_C2513( C2509 C2513 ) C2509_=_C2514( C2509 C2514 ) C2509_=_C2515( C2509 C2515 ) C2509_=_C2523( C2509 C2523 ) C2510_=_C2511( C2510 C2511 ) \nC2510_=_C2512( C2510 C2512 ) C2510_=_C2513( C2510 C2513 ) C2510_=_C2514( C2510 C2514 ) C2510_=_C2515( C2510 C2515 ) C2510_=_C2524( C2510 C2524 ) C2511_=_C2512( C2511 C2512 ) \nC2511_=_C2513( C2511 C2513 ) C2511_=_C2514( C2511 C2514 ) C2511_=_C2515( C2511 C2515 ) C2511_=_C2525( C2511 C2525 ) C2512_=_C2513( C2512 C2513 ) C2512_=_C2514( C2512 C2514 ) \nC2512_=_C2515( C2512 C2515 ) C2512_=_C2526( C2512 C2526 ) C2513_=_C2514( C2513 C2514 ) C2513_=_C2515( C2513 C2515 ) C2513_=_C2527( C2513 C2527 ) C2514_=_C2515( C2514 C2515 ) \nC2514_=_C2528( C2514 C2528 ) C2515_=_C2529( C2515 C2529 ) C2516_=_C2517( C2516 C2517 ) C2516_=_C2518( C2516 C2518 ) C2516_=_C2519( C2516 C2519 ) C2516_=_C2520( C2516 C2520 ) \nC2516_=_C2521( C2516 C2521 ) C2516_=_C2522( C2516 C2522 ) C2516_=_C2523( C2516 C2523 ) C2516_=_C2524( C2516 C2524 ) C2516_=_C2525( C2516 C2525 ) C2516_=_C2526( C2516 C2526 ) \nC2516_=_C2527( C2516 C2527 ) C2516_=_C2528( C2516 C2528 ) C2516_=_C2529( C2516 C2529 ) C2517_=_C2518( C2517 C2518 ) C2517_=_C2519( C2517 C2519 ) C2517_=_C2520( C2517 C2520 ) \nC2517_=_C2521( C2517 C2521 ) C2517_=_C2522( C2517 C2522 ) C2517_=_C2523( C2517 C2523 ) C2517_=_C2524( C2517 C2524 ) C2517_=_C2525( C2517 C2525 ) C2517_=_C2526( C2517 C2526 ) \nC2517_=_C2527( C2517 C2527 ) C2517_=_C2528( C2517 C2528 ) C2517_=_C2529( C2517 C2529 ) C2518_=_C2519( C2518 C2519 ) C2518_=_C2520( C2518 C2520 ) C2518_=_C2521( C2518 C2521 ) \nC2518_=_C2522( C2518 C2522 ) C2518_=_C2523( C2518 C2523 ) C2518_=_C2524( C2518 C2524 ) C2518_=_C2525( C2518 C2525 ) C2518_=_C2526( C2518 C2526 ) C2518_=_C2527( C2518 C2527 ) \nC2518_=_C2528( C2518 C2528 ) C2518_=_C2529( C2518 C2529 ) C2519_=_C2520( C2519 C2520 ) C2519_=_C2521( C2519 C2521 ) C2519_=_C2522( C2519 C2522 ) C2519_=_C2523( C2519 C2523 ) \nC2519_=_C2524( C2519 C2524 ) C2519_=_C2525( C2519 C2525 ) C2519_=_C2526( C2519 C2526 ) C2519_=_C2527( C2519 C2527 ) C2519_=_C2528( C2519 C2528 ) C2519_=_C2529( C2519 C2529 ) \nC2520_=_C2521( C2520 C2521 ) C2520_=_C2522( C2520 C2522 ) C2520_=_C2523( C2520 C2523 ) C2520_=_C2524( C2520 C2524 ) C2520_=_C2525( C2520 C2525 ) C2520_=_C2526( C2520 C2526 ) \nC2520_=_C2527( C2520 C2527 ) C2520_=_C2528( C2520 C2528 ) C2520_=_C2529( C2520 C2529 ) C2521_=_C2522( C2521 C2522 ) C2521_=_C2523( C2521 C2523 ) C2521_=_C2524( C2521 C2524 ) \nC2521_=_C2525( C2521 C2525 ) C2521_=_C2526( C2521 C2526 ) C2521_=_C2527( C2521 C2527 ) C2521_=_C2528( C2521 C2528 ) C2521_=_C2529( C2521 C2529 ) C2522_=_C2523( C2522 C2523 ) \nC2522_=_C2524( C2522 C2524 ) C2522_=_C2525( C2522 C2525 ) C2522_=_C2526( C2522 C2526 ) C2522_=_C2527( C2522 C2527 ) C2522_=_C2528( C2522 C2528 ) C2522_=_C2529( C2522 C2529 ) \nC2523_=_C2524( C2523</w:t>
      </w:r>
    </w:p>
    <w:p>
      <w:pPr>
        <w:pStyle w:val="PreformattedText"/>
        <w:bidi w:val="0"/>
        <w:spacing w:before="0" w:after="0"/>
        <w:jc w:val="left"/>
        <w:rPr/>
      </w:pPr>
      <w:r>
        <w:rPr/>
        <w:t xml:space="preserve"> </w:t>
      </w:r>
      <w:r>
        <w:rPr/>
        <w:t>C2524 ) C2523_=_C2525( C2523 C2525 ) C2523_=_C2526( C2523 C2526 ) C2523_=_C2527( C2523 C2527 ) C2523_=_C2528( C2523 C2528 ) C2523_=_C2529( C2523 C2529 ) \nC2524_=_C2525( C2524 C2525 ) C2524_=_C2526( C2524 C2526 ) C2524_=_C2527( C2524 C2527 ) C2524_=_C2528( C2524 C2528 ) C2524_=_C2529( C2524 C2529 ) C2525_=_C2526( C2525 C2526 ) \nC2525_=_C2527( C2525 C2527 ) C2525_=_C2528( C2525 C2528 ) C2525_=_C2529( C2525 C2529 ) C2526_=_C2527( C2526 C2527 ) C2526_=_C2528( C2526 C2528 ) C2526_=_C2529( C2526 C2529 ) \nC2527_=_C2528( C2527 C2528 ) C2527_=_C2529( C2527 C2529 ) C2528_=_C2529( C2528 C2529 ) "];498-&gt;550[label="28: C2502 C2503 C2504 C2505 C2506 \nC2507 C2508 C2509 C2510 C2511 C2512 \nC2513 C2514 C2515 C2516 C2517 C2518 \nC2519 C2520 C2521 C2522 C2523 C2524 \nC2525 C2526 C2527 C2528 C2529 \n196: C2502_=_C2503 ,C2502_=_C2504 ,C2502_=_C2505 ,C2502_=_C2506 ,C2502_=_C2507 ,\nC2502_=_C2508 ,C2502_=_C2509 ,C2502_=_C2510 ,C2502_=_C2511 ,C2502_=_C2512 ,C2502_=_C2513 ,\nC2502_=_C2514 ,C2502_=_C2515 ,C2502_=_C2516 ,C2503_=_C2504 ,C2503_=_C2505 ,C2503_=_C2506 ,\nC2503_=_C2507 ,C2503_=_C2508 ,C2503_=_C2509 ,C2503_=_C2510 ,C2503_=_C2511 ,C2503_=_C2512 ,\nC2503_=_C2513 ,C2503_=_C2514 ,C2503_=_C2515 ,C2503_=_C2517 ,C2504_=_C2505 ,C2504_=_C2506 ,\nC2504_=_C2507 ,C2504_=_C2508 ,C2504_=_C2509 ,C2504_=_C2510 ,C2504_=_C2511 ,C2504_=_C2512 ,\nC2504_=_C2513 ,C2504_=_C2514 ,C2504_=_C2515 ,C2504_=_C2518 ,C2505_=_C2506 ,C2505_=_C2507 ,\nC2505_=_C2508 ,C2505_=_C2509 ,C2505_=_C2510 ,C2505_=_C2511 ,C2505_=_C2512 ,C2505_=_C2513 ,\nC2505_=_C2514 ,C2505_=_C2515 ,C2505_=_C2519 ,C2506_=_C2507 ,C2506_=_C2508 ,C2506_=_C2509 ,\nC2506_=_C2510 ,C2506_=_C2511 ,C2506_=_C2512 ,C2506_=_C2513 ,C2506_=_C2514 ,C2506_=_C2515 ,\nC2506_=_C2520 ,C2507_=_C2508 ,C2507_=_C2509 ,C2507_=_C2510 ,C2507_=_C2511 ,C2507_=_C2512 ,\nC2507_=_C2513 ,C2507_=_C2514 ,C2507_=_C2515 ,C2507_=_C2521 ,C2508_=_C2509 ,C2508_=_C2510 ,\nC2508_=_C2511 ,C2508_=_C2512 ,C2508_=_C2513 ,C2508_=_C2514 ,C2508_=_C2515 ,C2508_=_C2522 ,\nC2509_=_C2510 ,C2509_=_C2511 ,C2509_=_C2512 ,C2509_=_C2513 ,C2509_=_C2514 ,C2509_=_C2515 ,\nC2509_=_C2523 ,C2510_=_C2511 ,C2510_=_C2512 ,C2510_=_C2513 ,C2510_=_C2514 ,C2510_=_C2515 ,\nC2510_=_C2524 ,C2511_=_C2512 ,C2511_=_C2513 ,C2511_=_C2514 ,C2511_=_C2515 ,C2511_=_C2525 ,\nC2512_=_C2513 ,C2512_=_C2514 ,C2512_=_C2515 ,C2512_=_C2526 ,C2513_=_C2514 ,C2513_=_C2515 ,\nC2513_=_C2527 ,C2514_=_C2515 ,C2514_=_C2528 ,C2515_=_C2529 ,C2516_=_C2517 ,C2516_=_C2518 ,\nC2516_=_C2519 ,C2516_=_C2520 ,C2516_=_C2521 ,C2516_=_C2522 ,C2516_=_C2523 ,C2516_=_C2524 ,\nC2516_=_C2525 ,C2516_=_C2526 ,C2516_=_C2527 ,C2516_=_C2528 ,C2516_=_C2529 ,C2517_=_C2518 ,\nC2517_=_C2519 ,C2517_=_C2520 ,C2517_=_C2521 ,C2517_=_C2522 ,C2517_=_C2523 ,C2517_=_C2524 ,\nC2517_=_C2525 ,C2517_=_C2526 ,C2517_=_C2527 ,C2517_=_C2528 ,C2517_=_C2529 ,C2518_=_C2519 ,\nC2518_=_C2520 ,C2518_=_C2521 ,C2518_=_C2522 ,C2518_=_C2523 ,C2518_=_C2524 ,C2518_=_C2525 ,\nC2518_=_C2526 ,C2518_=_C2527 ,C2518_=_C2528 ,C2518_=_C2529 ,C2519_=_C2520 ,C2519_=_C2521 ,\nC2519_=_C2522 ,C2519_=_C2523 ,C2519_=_C2524 ,C2519_=_C2525 ,C2519_=_C2526 ,C2519_=_C2527 ,\nC2519_=_C2528 ,C2519_=_C2529 ,C2520_=_C2521 ,C2520_=_C2522 ,C2520_=_C2523 ,C2520_=_C2524 ,\nC2520_=_C2525 ,C2520_=_C2526 ,C2520_=_C2527 ,C2520_=_C2528 ,C2520_=_C2529 ,C2521_=_C2522 ,\nC2521_=_C2523 ,C2521_=_C2524 ,C2521_=_C2525 ,C2521_=_C2526 ,C2521_=_C2527 ,C2521_=_C2528 ,\nC2521_=_C2529 ,C2522_=_C2523 ,C2522_=_C2524 ,C2522_=_C2525 ,C2522_=_C2526 ,C2522_=_C2527 ,\nC2522_=_C2528 ,C2522_=_C2529 ,C2523_=_C2524 ,C2523_=_C2525 ,C2523_=_C2526 ,C2523_=_C2527 ,\nC2523_=_C2528 ,C2523_=_C2529 ,C2524_=_C2525 ,C2524_=_C2526 ,C2524_=_C2527 ,C2524_=_C2528 ,\nC2524_=_C2529 ,C2525_=_C2526 ,C2525_=_C2527 ,C2525_=_C2528 ,C2525_=_C2529 ,C2526_=_C2527 ,\nC2526_=_C2528 ,C2526_=_C2529 ,C2527_=_C2528 ,C2527_=_C2529 ,C2528_=_C2529 ,"];551[shape=box, label="id:551 level: 9\n42: C2506 C2507 C2508 C2509 C2520 \nC2521 C2522 C2523 C3422 C3423 C3424 \nC3425 C3434 C3435 C3436 C3437 C4482 \nC4483 C4484 C4487 C4488 C4489 C4490 \nC4491 C4492 C4493 C4496 C4497 C4498 \nC4499 C4592 C4593 C4594 C4595 C4596 \nC4597 C4598 C4599 C4600 C4601 C4602 \nC4603 \n296: C2506_=_C2507( C2506 C2507 ) C2506_=_C2508( C2506 C2508 ) C2506_=_C2509( C2506 C2509 ) C2506_=_C2520( C2506 C2520 ) C2506_=_C3422( C2506 C3422 ) \nC2506_=_C3434( C2506 C3434 ) C2506_=_C4482( C2506 C4482 ) C2506_=_C4483( C2506 C4483 ) C2506_=_C4484( C2506 C4484 ) C2506_=_C4487( C2506 C4487 ) C2506_=_C4488( C2506 C4488 ) \nC2506_=_C4489( C2506 C4489 ) C2506_=_C4490( C2506 C4490 ) C2507_=_C2508( C2507 C2508 ) C2507_=_C2509( C2507 C2509 ) C2507_=_C2521( C2507 C2521 ) C2507_=_C3423( C2507 C3423 ) \nC2507_=_C3435( C2507 C3435 ) C2507_=_C4491( C2507 C4491 ) C2507_=_C4492( C2507 C4492 ) C2507_=_C4493( C2507 C4493 ) C2507_=_C4496( C2507 C4496 ) C2507_=_C4497( C2507 C4497 ) \nC2507_=_C4498( C2507 C4498 ) C2507_=_C4499( C2507 C4499 ) C2508_=_C2509( C2508 C2509 ) C2508_=_C2522( C2508 C2522 ) C2508_=_C3424( C2508 C3424 ) C2508_=_C3436( C2508 C3436 ) \nC2508_=_C4482( C2508 C4482 ) C2508_=_C4491( C2508 C4491 ) C2508_=_C4592( C2508 C4592 ) C2508_=_C4593( C2508 C4593 ) C2508_=_C4594( C2508 C4594 ) C2508_=_C4595( C2508 C4595 ) \nC2508_=_C4596( C2508 C4596 ) C2508_=_C4597( C2508 C4597 ) C2509_=_C2523( C2509 C2523 ) C2509_=_C3425( C2509 C3425 ) C2509_=_C3437( C2509 C3437 ) C2509_=_C4483( C2509 C4483 ) \nC2509_=_C4492( C2509 C4492 ) C2509_=_C4598( C2509 C4598 ) C2509_=_C4599( C2509 C4599 ) C2509_=_C4600( C2509 C4600 ) C2509_=_C4601( C2509 C4601 ) C2509_=_C4602( C2509 C4602 ) \nC2509_=_C4603( C2509 C4603 ) C2520_=_C2521( C2520 C2521 ) C2520_=_C2522( C2520 C2522 ) C2520_=_C2523( C2520 C2523 ) C2520_=_C3422( C2520 C3422 ) C2520_=_C3434( C2520 C3434 ) \nC2520_=_C4482( C2520 C4482 ) C2520_=_C4483( C2520 C4483 ) C2520_=_C4484( C2520 C4484 ) C2520_=_C4487( C2520 C4487 ) C2520_=_C4488( C2520 C4488 ) C2520_=_C4489( C2520 C4489 ) \nC2520_=_C4490( C2520 C4490 ) C2521_=_C2522( C2521 C2522 ) C2521_=_C2523( C2521 C2523 ) C2521_=_C3423( C2521 C3423 ) C2521_=_C3435( C2521 C3435 ) C2521_=_C4491( C2521 C4491 ) \nC2521_=_C4492( C2521 C4492 ) C2521_=_C4493( C2521 C4493 ) C2521_=_C4496( C2521 C4496 ) C2521_=_C4497( C2521 C4497 ) C2521_=_C4498( C2521 C4498 ) C2521_=_C4499( C2521 C4499 ) \nC2522_=_C2523( C2522 C2523 ) C2522_=_C3424( C2522 C3424 ) C2522_=_C3436( C2522 C3436 ) C2522_=_C4482( C2522 C4482 ) C2522_=_C4491( C2522 C4491 ) C2522_=_C4592( C2522 C4592 ) \nC2522_=_C4593( C2522 C4593 ) C2522_=_C4594( C2522 C4594 ) C2522_=_C4595( C2522 C4595 ) C2522_=_C4596( C2522 C4596 ) C2522_=_C4597( C2522 C4597 ) C2523_=_C3425( C2523 C3425 ) \nC2523_=_C3437( C2523 C3437 ) C2523_=_C4483( C2523 C4483 ) C2523_=_C4492( C2523 C4492 ) C2523_=_C4598( C2523 C4598 ) C2523_=_C4599( C2523 C4599 ) C2523_=_C4600( C2523 C4600 ) \nC2523_=_C4601( C2523 C4601 ) C2523_=_C4602( C2523 C4602 ) C2523_=_C4603( C2523 C4603 ) C3422_=_C3423( C3422 C3423 ) C3422_=_C3424( C3422 C3424 ) C3422_=_C3425( C3422 C3425 ) \nC3422_=_C3434( C3422 C3434 ) C3422_=_C4482( C3422 C4482 ) C3422_=_C4483( C3422 C4483 ) C3422_=_C4484( C3422 C4484 ) C3422_=_C4487( C3422 C4487 ) C3422_=_C4488( C3422 C4488 ) \nC3422_=_C4489( C3422 C4489 ) C3422_=_C4490( C3422 C4490 ) C3423_=_C3424( C3423 C3424 ) C3423_=_C3425( C3423 C3425 ) C3423_=_C3435( C3423 C3435 ) C3423_=_C4491( C3423 C4491 ) \nC3423_=_C4492( C3423 C4492 ) C3423_=_C4493( C3423 C4493 ) C3423_=_C4496( C3423 C4496 ) C3423_=_C4497( C3423 C4497 ) C3423_=_C4498( C3423 C4498 ) C3423_=_C4499( C3423 C4499 ) \nC3424_=_C3425( C3424 C3425 ) C3424_=_C3436( C3424 C3436 ) C3424_=_C4482( C3424 C4482 ) C3424_=_C4491( C3424 C4491 ) C3424_=_C4592( C3424 C4592 ) C3424_=_C4593( C3424 C4593 ) \nC3424_=_C4594( C3424 C4594 ) C3424_=_C4595( C3424 C4595 ) C3424_=_C4596( C3424 C4596 ) C3424_=_C4597( C3424 C4597 ) C3425_=_C3437( C3425 C3437 ) C3425_=_C4483( C3425 C4483 ) \nC3425_=_C4492( C3425 C4492 ) C3425_=_C4598( C3425 C4598 ) C3425_=_C4599( C3425 C4599 ) C3425_=_C4600( C3425 C4600 ) C3425_=_C4601( C3425 C4601 ) C3425_=_C4602( C3425 C4602 ) \nC3425_=_C4603( C3425 C4603 ) C3434_=_C3435( C3434 C3435 ) C3434_=_C3436( C3434 C3436 ) C3434_=_C3437( C3434 C3437 ) C3434_=_C4482( C3434 C4482 ) C3434_=_C4483( C3434 C4483 ) \nC3434_=_C4484( C3434 C4484 ) C3434_=_C4487( C3434 C4487 ) C3434_=_C4488( C3434 C4488 ) C3434_=_C4489( C3434 C4489 ) C3434_=_C4490( C3434 C4490 ) C3435_=_C3436( C3435 C3436 ) \nC3435_=_C3437( C3435 C3437 ) C3435_=_C4491( C3435 C4491 ) C3435_=_C4492( C3435 C4492 ) C3435_=_C4493( C3435 C4493 ) C3435_=_C4496( C3435 C4496 ) C3435_=_C4497( C3435 C4497 ) \nC3435_=_C4498( C3435 C4498 ) C3435_=_C4499( C3435 C4499 ) C3436_=_C3437( C3436 C3437 ) C3436_=_C4482( C3436 C4482 ) C3436_=_C4491( C3436 C4491 ) C3436_=_C4592( C3436 C4592 ) \nC3436_=_C4593( C3436 C4593 ) C3436_=_C4594( C3436 C4594 ) C3436_=_C4595( C3436 C4595 ) C3436_=_C4596( C3436 C4596 ) C3436_=_C4597( C3436 C4597 ) C3437_=_C4483( C3437 C4483 ) \nC3437_=_C4492( C3437 C4492 ) C3437_=_C4598( C3437 C4598 ) C3437_=_C4599( C3437 C4599 ) C3437_=_C4600( C3437 C4600 ) C3437_=_C4601( C3437 C4601 ) C3437_=_C4602( C3437 C4602 ) \nC3437_=_C4603( C3437 C4603 ) C4482_=_C4483( C4482 C4483 ) C4482_=_C4484( C4482 C4484 ) C4482_=_C4487( C4482 C4487 ) C4482_=_C4488( C4482 C4488 ) C4482_=_C4489( C4482 C4489 ) \nC4482_=_C4490( C4482 C4490 ) C4482_=_C4491( C4482 C4491 ) C4482_=_C4592( C4482 C4592 ) C4482_=_C4593( C4482 C4593 ) C4482_=_C4594( C4482 C4594 ) C4482_=_C4595( C4482 C4595 ) \nC4482_=_C4596( C4482 C4596 ) C4482_=_C4597( C4482 C4597 ) C4483_=_C4484( C4483 C4484 ) C4483_=_C4487( C4483 C4487 ) C4483_=_C4488( C4483 C4488 ) C4483_=_C4489( C4483 C4489 ) \nC4483_=_C4490( C4483 C4490 ) C4483_=_C4492( C4483 C4492 ) C4483_=_C4598( C4483 C4598 ) C4483_=_C4599( C4483 C4599 ) C4483_=_C4600( C4483 C4600 ) C4483_=_C4601( C4483 C4601 ) \nC4483_=_C4602( C4483 C4602 ) C4483_=_C4603( C4483 C4603 ) C4484_=_C4487( C4484 C4487 ) C4484_=_C4488( C4484 C4488 ) C4484_=_C4489( C4484 C4489 ) C4484_=_C4490( C4484 C4490 )</w:t>
      </w:r>
    </w:p>
    <w:p>
      <w:pPr>
        <w:pStyle w:val="PreformattedText"/>
        <w:bidi w:val="0"/>
        <w:spacing w:before="0" w:after="0"/>
        <w:jc w:val="left"/>
        <w:rPr/>
      </w:pPr>
      <w:r>
        <w:rPr/>
        <w:t xml:space="preserve"> </w:t>
      </w:r>
      <w:r>
        <w:rPr/>
        <w:t>\nC4484_=_C4593( C4484 C4593 ) C4484_=_C4599( C4484 C4599 ) C4487_=_C4488( C4487 C4488 ) C4487_=_C4489( C4487 C4489 ) C4487_=_C4490( C4487 C4490 ) C4487_=_C4496( C4487 C4496 ) \nC4487_=_C4594( C4487 C4594 ) C4487_=_C4600( C4487 C4600 ) C4488_=_C4489( C4488 C4489 ) C4488_=_C4490( C4488 C4490 ) C4488_=_C4497( C4488 C4497 ) C4488_=_C4595( C4488 C4595 ) \nC4488_=_C4601( C4488 C4601 ) C4489_=_C4490( C4489 C4490 ) C4489_=_C4498( C4489 C4498 ) C4489_=_C4596( C4489 C4596 ) C4489_=_C4602( C4489 C4602 ) C4490_=_C4499( C4490 C4499 ) \nC4490_=_C4597( C4490 C4597 ) C4490_=_C4603( C4490 C4603 ) C4491_=_C4492( C4491 C4492 ) C4491_=_C4493( C4491 C4493 ) C4491_=_C4496( C4491 C4496 ) C4491_=_C4497( C4491 C4497 ) \nC4491_=_C4498( C4491 C4498 ) C4491_=_C4499( C4491 C4499 ) C4491_=_C4592( C4491 C4592 ) C4491_=_C4593( C4491 C4593 ) C4491_=_C4594( C4491 C4594 ) C4491_=_C4595( C4491 C4595 ) \nC4491_=_C4596( C4491 C4596 ) C4491_=_C4597( C4491 C4597 ) C4492_=_C4493( C4492 C4493 ) C4492_=_C4496( C4492 C4496 ) C4492_=_C4497( C4492 C4497 ) C4492_=_C4498( C4492 C4498 ) \nC4492_=_C4499( C4492 C4499 ) C4492_=_C4598( C4492 C4598 ) C4492_=_C4599( C4492 C4599 ) C4492_=_C4600( C4492 C4600 ) C4492_=_C4601( C4492 C4601 ) C4492_=_C4602( C4492 C4602 ) \nC4492_=_C4603( C4492 C4603 ) C4493_=_C4496( C4493 C4496 ) C4493_=_C4497( C4493 C4497 ) C4493_=_C4498( C4493 C4498 ) C4493_=_C4499( C4493 C4499 ) C4493_=_C4592( C4493 C4592 ) \nC4493_=_C4598( C4493 C4598 ) C4496_=_C4497( C4496 C4497 ) C4496_=_C4498( C4496 C4498 ) C4496_=_C4499( C4496 C4499 ) C4496_=_C4594( C4496 C4594 ) C4496_=_C4600( C4496 C4600 ) \nC4497_=_C4498( C4497 C4498 ) C4497_=_C4499( C4497 C4499 ) C4497_=_C4595( C4497 C4595 ) C4497_=_C4601( C4497 C4601 ) C4498_=_C4499( C4498 C4499 ) C4498_=_C4596( C4498 C4596 ) \nC4498_=_C4602( C4498 C4602 ) C4499_=_C4597( C4499 C4597 ) C4499_=_C4603( C4499 C4603 ) C4592_=_C4593( C4592 C4593 ) C4592_=_C4594( C4592 C4594 ) C4592_=_C4595( C4592 C4595 ) \nC4592_=_C4596( C4592 C4596 ) C4592_=_C4597( C4592 C4597 ) C4592_=_C4598( C4592 C4598 ) C4593_=_C4594( C4593 C4594 ) C4593_=_C4595( C4593 C4595 ) C4593_=_C4596( C4593 C4596 ) \nC4593_=_C4597( C4593 C4597 ) C4593_=_C4599( C4593 C4599 ) C4594_=_C4595( C4594 C4595 ) C4594_=_C4596( C4594 C4596 ) C4594_=_C4597( C4594 C4597 ) C4594_=_C4600( C4594 C4600 ) \nC4595_=_C4596( C4595 C4596 ) C4595_=_C4597( C4595 C4597 ) C4595_=_C4601( C4595 C4601 ) C4596_=_C4597( C4596 C4597 ) C4596_=_C4602( C4596 C4602 ) C4597_=_C4603( C4597 C4603 ) \nC4598_=_C4599( C4598 C4599 ) C4598_=_C4600( C4598 C4600 ) C4598_=_C4601( C4598 C4601 ) C4598_=_C4602( C4598 C4602 ) C4598_=_C4603( C4598 C4603 ) C4599_=_C4600( C4599 C4600 ) \nC4599_=_C4601( C4599 C4601 ) C4599_=_C4602( C4599 C4602 ) C4599_=_C4603( C4599 C4603 ) C4600_=_C4601( C4600 C4601 ) C4600_=_C4602( C4600 C4602 ) C4600_=_C4603( C4600 C4603 ) \nC4601_=_C4602( C4601 C4602 ) C4601_=_C4603( C4601 C4603 ) C4602_=_C4603( C4602 C4603 ) "];498-&gt;551[label="38: C2506 C2507 C2508 C2509 C2520 \nC2521 C2522 C2523 C3422 C3423 C3424 \nC3425 C3434 C3435 C3436 C3437 C4484 \nC4487 C4488 C4489 C4490 C4493 C4496 \nC4497 C4498 C4499 C4592 C4593 C4594 \nC4595 C4596 C4597 C4598 C4599 C4600 \nC4601 C4602 C4603 \n216: C2506_=_C2507 ,C2506_=_C2508 ,C2506_=_C2509 ,C2506_=_C2520 ,C2506_=_C3422 ,\nC2506_=_C3434 ,C2506_=_C4484 ,C2506_=_C4487 ,C2506_=_C4488 ,C2506_=_C4489 ,C2506_=_C4490 ,\nC2507_=_C2508 ,C2507_=_C2509 ,C2507_=_C2521 ,C2507_=_C3423 ,C2507_=_C3435 ,C2507_=_C4493 ,\nC2507_=_C4496 ,C2507_=_C4497 ,C2507_=_C4498 ,C2507_=_C4499 ,C2508_=_C2509 ,C2508_=_C2522 ,\nC2508_=_C3424 ,C2508_=_C3436 ,C2508_=_C4592 ,C2508_=_C4593 ,C2508_=_C4594 ,C2508_=_C4595 ,\nC2508_=_C4596 ,C2508_=_C4597 ,C2509_=_C2523 ,C2509_=_C3425 ,C2509_=_C3437 ,C2509_=_C4598 ,\nC2509_=_C4599 ,C2509_=_C4600 ,C2509_=_C4601 ,C2509_=_C4602 ,C2509_=_C4603 ,C2520_=_C2521 ,\nC2520_=_C2522 ,C2520_=_C2523 ,C2520_=_C3422 ,C2520_=_C3434 ,C2520_=_C4484 ,C2520_=_C4487 ,\nC2520_=_C4488 ,C2520_=_C4489 ,C2520_=_C4490 ,C2521_=_C2522 ,C2521_=_C2523 ,C2521_=_C3423 ,\nC2521_=_C3435 ,C2521_=_C4493 ,C2521_=_C4496 ,C2521_=_C4497 ,C2521_=_C4498 ,C2521_=_C4499 ,\nC2522_=_C2523 ,C2522_=_C3424 ,C2522_=_C3436 ,C2522_=_C4592 ,C2522_=_C4593 ,C2522_=_C4594 ,\nC2522_=_C4595 ,C2522_=_C4596 ,C2522_=_C4597 ,C2523_=_C3425 ,C2523_=_C3437 ,C2523_=_C4598 ,\nC2523_=_C4599 ,C2523_=_C4600 ,C2523_=_C4601 ,C2523_=_C4602 ,C2523_=_C4603 ,C3422_=_C3423 ,\nC3422_=_C3424 ,C3422_=_C3425 ,C3422_=_C3434 ,C3422_=_C4484 ,C3422_=_C4487 ,C3422_=_C4488 ,\nC3422_=_C4489 ,C3422_=_C4490 ,C3423_=_C3424 ,C3423_=_C3425 ,C3423_=_C3435 ,C3423_=_C4493 ,\nC3423_=_C4496 ,C3423_=_C4497 ,C3423_=_C4498 ,C3423_=_C4499 ,C3424_=_C3425 ,C3424_=_C3436 ,\nC3424_=_C4592 ,C3424_=_C4593 ,C3424_=_C4594 ,C3424_=_C4595 ,C3424_=_C4596 ,C3424_=_C4597 ,\nC3425_=_C3437 ,C3425_=_C4598 ,C3425_=_C4599 ,C3425_=_C4600 ,C3425_=_C4601 ,C3425_=_C4602 ,\nC3425_=_C4603 ,C3434_=_C3435 ,C3434_=_C3436 ,C3434_=_C3437 ,C3434_=_C4484 ,C3434_=_C4487 ,\nC3434_=_C4488 ,C3434_=_C4489 ,C3434_=_C4490 ,C3435_=_C3436 ,C3435_=_C3437 ,C3435_=_C4493 ,\nC3435_=_C4496 ,C3435_=_C4497 ,C3435_=_C4498 ,C3435_=_C4499 ,C3436_=_C3437 ,C3436_=_C4592 ,\nC3436_=_C4593 ,C3436_=_C4594 ,C3436_=_C4595 ,C3436_=_C4596 ,C3436_=_C4597 ,C3437_=_C4598 ,\nC3437_=_C4599 ,C3437_=_C4600 ,C3437_=_C4601 ,C3437_=_C4602 ,C3437_=_C4603 ,C4484_=_C4487 ,\nC4484_=_C4488 ,C4484_=_C4489 ,C4484_=_C4490 ,C4484_=_C4593 ,C4484_=_C4599 ,C4487_=_C4488 ,\nC4487_=_C4489 ,C4487_=_C4490 ,C4487_=_C4496 ,C4487_=_C4594 ,C4487_=_C4600 ,C4488_=_C4489 ,\nC4488_=_C4490 ,C4488_=_C4497 ,C4488_=_C4595 ,C4488_=_C4601 ,C4489_=_C4490 ,C4489_=_C4498 ,\nC4489_=_C4596 ,C4489_=_C4602 ,C4490_=_C4499 ,C4490_=_C4597 ,C4490_=_C4603 ,C4493_=_C4496 ,\nC4493_=_C4497 ,C4493_=_C4498 ,C4493_=_C4499 ,C4493_=_C4592 ,C4493_=_C4598 ,C4496_=_C4497 ,\nC4496_=_C4498 ,C4496_=_C4499 ,C4496_=_C4594 ,C4496_=_C4600 ,C4497_=_C4498 ,C4497_=_C4499 ,\nC4497_=_C4595 ,C4497_=_C4601 ,C4498_=_C4499 ,C4498_=_C4596 ,C4498_=_C4602 ,C4499_=_C4597 ,\nC4499_=_C4603 ,C4592_=_C4593 ,C4592_=_C4594 ,C4592_=_C4595 ,C4592_=_C4596 ,C4592_=_C4597 ,\nC4592_=_C4598 ,C4593_=_C4594 ,C4593_=_C4595 ,C4593_=_C4596 ,C4593_=_C4597 ,C4593_=_C4599 ,\nC4594_=_C4595 ,C4594_=_C4596 ,C4594_=_C4597 ,C4594_=_C4600 ,C4595_=_C4596 ,C4595_=_C4597 ,\nC4595_=_C4601 ,C4596_=_C4597 ,C4596_=_C4602 ,C4597_=_C4603 ,C4598_=_C4599 ,C4598_=_C4600 ,\nC4598_=_C4601 ,C4598_=_C4602 ,C4598_=_C4603 ,C4599_=_C4600 ,C4599_=_C4601 ,C4599_=_C4602 ,\nC4599_=_C4603 ,C4600_=_C4601 ,C4600_=_C4602 ,C4600_=_C4603 ,C4601_=_C4602 ,C4601_=_C4603 ,\nC4602_=_C4603 ,"];552[shape=box, label="id:552 level: 9\n92: C1880 C1900 C2693 C3019 C3020 \nC3030 C3034 C3035 C3036 C3039 C3044 \nC3045 C3301 C3304 C3305 C3315 C3318 \nC3319 C3454 C3456 C3457 C3458 C3459 \nC3460 C3461 C3462 C3465 C3466 C3467 \nC3468 C3470 C3471 C3472 C3473 C3474 \nC3475 C3476 C3479 C3480 C3481 C3511 \nC3512 C3519 C3520 C3594 C3595 C3605 \nC3638 C3640 C3641 C3654 C3657 C3659 \nC3660 C3673 C3714 C3715 C3716 C3717 \nC3718 C3719 C3720 C3723 C3724 C3725 \nC3726 C3727 C3728 C3733 C3734 C3735 \nC3804 C3805 C3806 C3807 C3809 C3810 \nC3811 C3812 C3813 C3814 C3815 C3817 \nC3818 C3819 C4056 C4062 C4162 C4166 \nC5115 C5116 C5117 \n699: C1880_=_C1900( C1880 C1900 ) C1880_=_C3035( C1880 C3035 ) C1880_=_C3461( C1880 C3461 ) C1880_=_C3475( C1880 C3475 ) C1880_=_C3595( C1880 C3595 ) \nC1880_=_C3719( C1880 C3719 ) C1880_=_C3806( C1880 C3806 ) C1880_=_C3814( C1880 C3814 ) C1880_=_C4162( C1880 C4162 ) C1900_=_C3035( C1900 C3035 ) C1900_=_C3461( C1900 C3461 ) \nC1900_=_C3475( C1900 C3475 ) C1900_=_C3595( C1900 C3595 ) C1900_=_C3719( C1900 C3719 ) C1900_=_C3806( C1900 C3806 ) C1900_=_C3814( C1900 C3814 ) C1900_=_C4162( C1900 C4162 ) \nC3019_=_C3020( C3019 C3020 ) C3030_=_C3034( C3030 C3034 ) C3030_=_C3035( C3030 C3035 ) C3030_=_C3036( C3030 C3036 ) C3030_=_C3039( C3030 C3039 ) C3030_=_C3044( C3030 C3044 ) \nC3030_=_C3045( C3030 C3045 ) C3030_=_C3468( C3030 C3468 ) C3030_=_C3638( C3030 C3638 ) C3030_=_C3640( C3030 C3640 ) C3030_=_C3641( C3030 C3641 ) C3030_=_C3654( C3030 C3654 ) \nC3034_=_C3035( C3034 C3035 ) C3034_=_C3036( C3034 C3036 ) C3034_=_C3039( C3034 C3039 ) C3034_=_C3044( C3034 C3044 ) C3034_=_C3045( C3034 C3045 ) C3035_=_C3036( C3035 C3036 ) \nC3035_=_C3039( C3035 C3039 ) C3035_=_C3044( C3035 C3044 ) C3035_=_C3045( C3035 C3045 ) C3035_=_C3461( C3035 C3461 ) C3035_=_C3475( C3035 C3475 ) C3035_=_C3595( C3035 C3595 ) \nC3035_=_C3719( C3035 C3719 ) C3035_=_C3806( C3035 C3806 ) C3035_=_C3814( C3035 C3814 ) C3035_=_C4162( C3035 C4162 ) C3036_=_C3039( C3036 C3039 ) C3036_=_C3044( C3036 C3044 ) \nC3036_=_C3045( C3036 C3045 ) C3039_=_C3044( C3039 C3044 ) C3039_=_C3045( C3039 C3045 ) C3044_=_C3045( C3044 C3045 ) C3301_=_C3304( C3301 C3304 ) C3301_=_C3305( C3301 C3305 ) \nC3301_=_C3315( C3301 C3315 ) C3301_=_C3454( C3301 C3454 ) C3301_=_C3657( C3301 C3657 ) C3301_=_C3659( C3301 C3659 ) C3301_=_C3660( C3301 C3660 ) C3301_=_C3673( C3301 C3673 ) \nC3304_=_C3305( C3304 C3305 ) C3304_=_C3318( C3304 C3318 ) C3304_=_C3465( C3304 C3465 ) C3304_=_C3479( C3304 C3479 ) C3304_=_C3654( C3304 C3654 ) C3304_=_C3673( C3304 C3673 ) \nC3304_=_C3723( C3304 C3723 ) C3304_=_C3735( C3304 C3735 ) C3304_=_C4056( C3304 C4056 ) C3304_=_C4062( C3304 C4062 ) C3304_=_C4162( C3304 C4162 ) C3304_=_C4166( C3304 C4166 ) \nC3304_=_C5115( C3304 C5115 ) C3304_=_C5116( C3304 C5116 ) C3304_=_C5117( C3304 C5117 ) C3305_=_C3319( C3305 C3319 ) C3305_=_C3481( C3305 C3481 ) C3305_=_C3725( C3305 C3725 ) \nC3305_=_C3810( C3305 C3810 ) C3305_=_C3818( C3305 C3818 ) C3305_=_C5116( C3305 C5116 ) C3315_=_C3318( C3315 C3318 ) C3315_=_C3319( C3315 C3319 ) C3315_=_C3454( C3315 C3454 ) \nC3315_=_C3657( C3315 C3657 ) C3315_=_C3659( C3315 C3659 ) C3315_=_C3660( C3315 C3660 ) C3315_=_C3673( C3315 C3673 ) C3318_=_C3319( C3318 C3319 ) C3318_=_C3465( C3318 C3465 ) \nC3318_=_C3479( C3318 C3479 ) C3318_=_C3654( C3318 C3654 ) C3318_=_C3673( C3318 C3673 ) C3318_=_C3723( C3318 C3723 ) C3318_=_C3735( C3318 C3735 ) C3318_=_C4056( C3318 C4056</w:t>
      </w:r>
    </w:p>
    <w:p>
      <w:pPr>
        <w:pStyle w:val="PreformattedText"/>
        <w:bidi w:val="0"/>
        <w:spacing w:before="0" w:after="0"/>
        <w:jc w:val="left"/>
        <w:rPr/>
      </w:pPr>
      <w:r>
        <w:rPr/>
        <w:t xml:space="preserve"> </w:t>
      </w:r>
      <w:r>
        <w:rPr/>
        <w:t>) \nC3318_=_C4062( C3318 C4062 ) C3318_=_C4162( C3318 C4162 ) C3318_=_C4166( C3318 C4166 ) C3318_=_C5115( C3318 C5115 ) C3318_=_C5116( C3318 C5116 ) C3318_=_C5117( C3318 C5117 ) \nC3319_=_C3481( C3319 C3481 ) C3319_=_C3725( C3319 C3725 ) C3319_=_C3810( C3319 C3810 ) C3319_=_C3818( C3319 C3818 ) C3319_=_C5116( C3319 C5116 ) C3454_=_C3456( C3454 C3456 ) \nC3454_=_C3457( C3454 C3457 ) C3454_=_C3458( C3454 C3458 ) C3454_=_C3459( C3454 C3459 ) C3454_=_C3460( C3454 C3460 ) C3454_=_C3461( C3454 C3461 ) C3454_=_C3462( C3454 C3462 ) \nC3454_=_C3465( C3454 C3465 ) C3454_=_C3466( C3454 C3466 ) C3454_=_C3467( C3454 C3467 ) C3454_=_C3657( C3454 C3657 ) C3454_=_C3659( C3454 C3659 ) C3454_=_C3660( C3454 C3660 ) \nC3454_=_C3673( C3454 C3673 ) C3456_=_C3457( C3456 C3457 ) C3456_=_C3458( C3456 C3458 ) C3456_=_C3459( C3456 C3459 ) C3456_=_C3460( C3456 C3460 ) C3456_=_C3461( C3456 C3461 ) \nC3456_=_C3462( C3456 C3462 ) C3456_=_C3465( C3456 C3465 ) C3456_=_C3466( C3456 C3466 ) C3456_=_C3467( C3456 C3467 ) C3456_=_C3470( C3456 C3470 ) C3456_=_C3594( C3456 C3594 ) \nC3456_=_C3605( C3456 C3605 ) C3456_=_C3714( C3456 C3714 ) C3456_=_C3727( C3456 C3727 ) C3456_=_C3728( C3456 C3728 ) C3456_=_C3733( C3456 C3733 ) C3456_=_C3734( C3456 C3734 ) \nC3456_=_C3735( C3456 C3735 ) C3457_=_C3458( C3457 C3458 ) C3457_=_C3459( C3457 C3459 ) C3457_=_C3460( C3457 C3460 ) C3457_=_C3461( C3457 C3461 ) C3457_=_C3462( C3457 C3462 ) \nC3457_=_C3465( C3457 C3465 ) C3457_=_C3466( C3457 C3466 ) C3457_=_C3467( C3457 C3467 ) C3457_=_C3471( C3457 C3471 ) C3457_=_C3640( C3457 C3640 ) C3457_=_C3659( C3457 C3659 ) \nC3457_=_C3715( C3457 C3715 ) C3457_=_C3727( C3457 C3727 ) C3457_=_C3804( C3457 C3804 ) C3457_=_C3805( C3457 C3805 ) C3457_=_C3806( C3457 C3806 ) C3457_=_C3807( C3457 C3807 ) \nC3457_=_C3809( C3457 C3809 ) C3457_=_C3810( C3457 C3810 ) C3457_=_C3811( C3457 C3811 ) C3458_=_C3459( C3458 C3459 ) C3458_=_C3460( C3458 C3460 ) C3458_=_C3461( C3458 C3461 ) \nC3458_=_C3462( C3458 C3462 ) C3458_=_C3465( C3458 C3465 ) C3458_=_C3466( C3458 C3466 ) C3458_=_C3467( C3458 C3467 ) C3458_=_C3472( C3458 C3472 ) C3458_=_C3641( C3458 C3641 ) \nC3458_=_C3660( C3458 C3660 ) C3458_=_C3716( C3458 C3716 ) C3458_=_C3728( C3458 C3728 ) C3458_=_C3812( C3458 C3812 ) C3458_=_C3813( C3458 C3813 ) C3458_=_C3814( C3458 C3814 ) \nC3458_=_C3815( C3458 C3815 ) C3458_=_C3817( C3458 C3817 ) C3458_=_C3818( C3458 C3818 ) C3458_=_C3819( C3458 C3819 ) C3459_=_C3460( C3459 C3460 ) C3459_=_C3461( C3459 C3461 ) \nC3459_=_C3462( C3459 C3462 ) C3459_=_C3465( C3459 C3465 ) C3459_=_C3466( C3459 C3466 ) C3459_=_C3467( C3459 C3467 ) C3459_=_C3473( C3459 C3473 ) C3459_=_C3717( C3459 C3717 ) \nC3459_=_C3804( C3459 C3804 ) C3459_=_C3812( C3459 C3812 ) C3459_=_C4056( C3459 C4056 ) C3460_=_C3461( C3460 C3461 ) C3460_=_C3462( C3460 C3462 ) C3460_=_C3465( C3460 C3465 ) \nC3460_=_C3466( C3460 C3466 ) C3460_=_C3467( C3460 C3467 ) C3460_=_C3474( C3460 C3474 ) C3460_=_C3718( C3460 C3718 ) C3460_=_C3805( C3460 C3805 ) C3460_=_C3813( C3460 C3813 ) \nC3460_=_C4062( C3460 C4062 ) C3461_=_C3462( C3461 C3462 ) C3461_=_C3465( C3461 C3465 ) C3461_=_C3466( C3461 C3466 ) C3461_=_C3467( C3461 C3467 ) C3461_=_C3475( C3461 C3475 ) \nC3461_=_C3595( C3461 C3595 ) C3461_=_C3719( C3461 C3719 ) C3461_=_C3806( C3461 C3806 ) C3461_=_C3814( C3461 C3814 ) C3461_=_C4162( C3461 C4162 ) C3462_=_C3465( C3462 C3465 ) \nC3462_=_C3466( C3462 C3466 ) C3462_=_C3467( C3462 C3467 ) C3462_=_C3476( C3462 C3476 ) C3462_=_C3720( C3462 C3720 ) C3462_=_C3807( C3462 C3807 ) C3462_=_C3815( C3462 C3815 ) \nC3462_=_C4166( C3462 C4166 ) C3465_=_C3466( C3465 C3466 ) C3465_=_C3467( C3465 C3467 ) C3465_=_C3479( C3465 C3479 ) C3465_=_C3654( C3465 C3654 ) C3465_=_C3673( C3465 C3673 ) \nC3465_=_C3723( C3465 C3723 ) C3465_=_C3735( C3465 C3735 ) C3465_=_C4056( C3465 C4056 ) C3465_=_C4062( C3465 C4062 ) C3465_=_C4162( C3465 C4162 ) C3465_=_C4166( C3465 C4166 ) \nC3465_=_C5115( C3465 C5115 ) C3465_=_C5116( C3465 C5116 ) C3465_=_C5117( C3465 C5117 ) C3466_=_C3467( C3466 C3467 ) C3466_=_C3480( C3466 C3480 ) C3466_=_C3724( C3466 C3724 ) \nC3466_=_C3809( C3466 C3809 ) C3466_=_C3817( C3466 C3817 ) C3466_=_C5115( C3466 C5115 ) C3467_=_C3726( C3467 C3726 ) C3467_=_C3811( C3467 C3811 ) C3467_=_C3819( C3467 C3819 ) \nC3467_=_C5117( C3467 C5117 ) C3468_=_C3470( C3468 C3470 ) C3468_=_C3471( C3468 C3471 ) C3468_=_C3472( C3468 C3472 ) C3468_=_C3473( C3468 C3473 ) C3468_=_C3474( C3468 C3474 ) \nC3468_=_C3475( C3468 C3475 ) C3468_=_C3476( C3468 C3476 ) C3468_=_C3479( C3468 C3479 ) C3468_=_C3480( C3468 C3480 ) C3468_=_C3481( C3468 C3481 ) C3468_=_C3638( C3468 C3638 ) \nC3468_=_C3640( C3468 C3640 ) C3468_=_C3641( C3468 C3641 ) C3468_=_C3654( C3468 C3654 ) C3470_=_C3471( C3470 C3471 ) C3470_=_C3472( C3470 C3472 ) C3470_=_C3473( C3470 C3473 ) \nC3470_=_C3474( C3470 C3474 ) C3470_=_C3475( C3470 C3475 ) C3470_=_C3476( C3470 C3476 ) C3470_=_C3479( C3470 C3479 ) C3470_=_C3480( C3470 C3480 ) C3470_=_C3481( C3470 C3481 ) \nC3470_=_C3594( C3470 C3594 ) C3470_=_C3605( C3470 C3605 ) C3470_=_C3714( C3470 C3714 ) C3470_=_C3727( C3470 C3727 ) C3470_=_C3728( C3470 C3728 ) C3470_=_C3733( C3470 C3733 ) \nC3470_=_C3734( C3470 C3734 ) C3470_=_C3735( C3470 C3735 ) C3471_=_C3472( C3471 C3472 ) C3471_=_C3473( C3471 C3473 ) C3471_=_C3474( C3471 C3474 ) C3471_=_C3475( C3471 C3475 ) \nC3471_=_C3476( C3471 C3476 ) C3471_=_C3479( C3471 C3479 ) C3471_=_C3480( C3471 C3480 ) C3471_=_C3481( C3471 C3481 ) C3471_=_C3640( C3471 C3640 ) C3471_=_C3659( C3471 C3659 ) \nC3471_=_C3715( C3471 C3715 ) C3471_=_C3727( C3471 C3727 ) C3471_=_C3804( C3471 C3804 ) C3471_=_C3805( C3471 C3805 ) C3471_=_C3806( C3471 C3806 ) C3471_=_C3807( C3471 C3807 ) \nC3471_=_C3809( C3471 C3809 ) C3471_=_C3810( C3471 C3810 ) C3471_=_C3811( C3471 C3811 ) C3472_=_C3473( C3472 C3473 ) C3472_=_C3474( C3472 C3474 ) C3472_=_C3475( C3472 C3475 ) \nC3472_=_C3476( C3472 C3476 ) C3472_=_C3479( C3472 C3479 ) C3472_=_C3480( C3472 C3480 ) C3472_=_C3481( C3472 C3481 ) C3472_=_C3641( C3472 C3641 ) C3472_=_C3660( C3472 C3660 ) \nC3472_=_C3716( C3472 C3716 ) C3472_=_C3728( C3472 C3728 ) C3472_=_C3812( C3472 C3812 ) C3472_=_C3813( C3472 C3813 ) C3472_=_C3814( C3472 C3814 ) C3472_=_C3815( C3472 C3815 ) \nC3472_=_C3817( C3472 C3817 ) C3472_=_C3818( C3472 C3818 ) C3472_=_C3819( C3472 C3819 ) C3473_=_C3474( C3473 C3474 ) C3473_=_C3475( C3473 C3475 ) C3473_=_C3476( C3473 C3476 ) \nC3473_=_C3479( C3473 C3479 ) C3473_=_C3480( C3473 C3480 ) C3473_=_C3481( C3473 C3481 ) C3473_=_C3717( C3473 C3717 ) C3473_=_C3804( C3473 C3804 ) C3473_=_C3812( C3473 C3812 ) \nC3473_=_C4056( C3473 C4056 ) C3474_=_C3475( C3474 C3475 ) C3474_=_C3476( C3474 C3476 ) C3474_=_C3479( C3474 C3479 ) C3474_=_C3480( C3474 C3480 ) C3474_=_C3481( C3474 C3481 ) \nC3474_=_C3718( C3474 C3718 ) C3474_=_C3805( C3474 C3805 ) C3474_=_C3813( C3474 C3813 ) C3474_=_C4062( C3474 C4062 ) C3475_=_C3476( C3475 C3476 ) C3475_=_C3479( C3475 C3479 ) \nC3475_=_C3480( C3475 C3480 ) C3475_=_C3481( C3475 C3481 ) C3475_=_C3595( C3475 C3595 ) C3475_=_C3719( C3475 C3719 ) C3475_=_C3806( C3475 C3806 ) C3475_=_C3814( C3475 C3814 ) \nC3475_=_C4162( C3475 C4162 ) C3476_=_C3479( C3476 C3479 ) C3476_=_C3480( C3476 C3480 ) C3476_=_C3481( C3476 C3481 ) C3476_=_C3720( C3476 C3720 ) C3476_=_C3807( C3476 C3807 ) \nC3476_=_C3815( C3476 C3815 ) C3476_=_C4166( C3476 C4166 ) C3479_=_C3480( C3479 C3480 ) C3479_=_C3481( C3479 C3481 ) C3479_=_C3654( C3479 C3654 ) C3479_=_C3673( C3479 C3673 ) \nC3479_=_C3723( C3479 C3723 ) C3479_=_C3735( C3479 C3735 ) C3479_=_C4056( C3479 C4056 ) C3479_=_C4062( C3479 C4062 ) C3479_=_C4162( C3479 C4162 ) C3479_=_C4166( C3479 C4166 ) \nC3479_=_C5115( C3479 C5115 ) C3479_=_C5116( C3479 C5116 ) C3479_=_C5117( C3479 C5117 ) C3480_=_C3481( C3480 C3481 ) C3480_=_C3724( C3480 C3724 ) C3480_=_C3809( C3480 C3809 ) \nC3480_=_C3817( C3480 C3817 ) C3480_=_C5115( C3480 C5115 ) C3481_=_C3725( C3481 C3725 ) C3481_=_C3810( C3481 C3810 ) C3481_=_C3818( C3481 C3818 ) C3481_=_C5116( C3481 C5116 ) \nC3511_=_C3512( C3511 C3512 ) C3511_=_C3519( C3511 C3519 ) C3512_=_C3520( C3512 C3520 ) C3519_=_C3520( C3519 C3520 ) C3594_=_C3595( C3594 C3595 ) C3594_=_C3605( C3594 C3605 ) \nC3594_=_C3714( C3594 C3714 ) C3594_=_C3727( C3594 C3727 ) C3594_=_C3728( C3594 C3728 ) C3594_=_C3733( C3594 C3733 ) C3594_=_C3734( C3594 C3734 ) C3594_=_C3735( C3594 C3735 ) \nC3595_=_C3719( C3595 C3719 ) C3595_=_C3806( C3595 C3806 ) C3595_=_C3814( C3595 C3814 ) C3595_=_C4162( C3595 C4162 ) C3605_=_C3714( C3605 C3714 ) C3605_=_C3727( C3605 C3727 ) \nC3605_=_C3728( C3605 C3728 ) C3605_=_C3733( C3605 C3733 ) C3605_=_C3734( C3605 C3734 ) C3605_=_C3735( C3605 C3735 ) C3638_=_C3640( C3638 C3640 ) C3638_=_C3641( C3638 C3641 ) \nC3638_=_C3654( C3638 C3654 ) C3638_=_C3657( C3638 C3657 ) C3638_=_C3714( C3638 C3714 ) C3638_=_C3715( C3638 C3715 ) C3638_=_C3716( C3638 C3716 ) C3638_=_C3717( C3638 C3717 ) \nC3638_=_C3718( C3638 C3718 ) C3638_=_C3719( C3638 C3719 ) C3638_=_C3720( C3638 C3720 ) C3638_=_C3723( C3638 C3723 ) C3638_=_C3724( C3638 C3724 ) C3638_=_C3725( C3638 C3725 ) \nC3638_=_C3726( C3638 C3726 ) C3640_=_C3641( C3640 C3641 ) C3640_=_C3654( C3640 C3654 ) C3640_=_C3659( C3640 C3659 ) C3640_=_C3715( C3640 C3715 ) C3640_=_C3727( C3640 C3727 ) \nC3640_=_C3804( C3640 C3804 ) C3640_=_C3805( C3640 C3805 ) C3640_=_C3806( C3640 C3806 ) C3640_=_C3807( C3640 C3807 ) C3640_=_C3809( C3640 C3809 ) C3640_=_C3810( C3640 C3810 ) \nC3640_=_C3811( C3640 C3811 ) C3641_=_C3654( C3641 C3654 ) C3641_=_C3660( C3641 C3660 ) C3641_=_C3716( C3641 C3716 ) C3641_=_C3728( C3641 C3728 ) C3641_=_C3812( C3641 C3812 ) \nC3641_=_C3813( C3641 C3813 ) C3641_=_C3814( C3641 C3814 ) C3641_=_C3815( C3641 C3815 ) C3641_=_C3817( C3641 C3817 ) C3641_=_C3818( C3641 C3818 ) C3641_=_C3819( C3641 C3819 ) \nC3654_=_C3673( C3654 C3673 ) C3654_=_C3723( C3654 C3723 ) C3654_=_C3735( C3654 C3735 ) C3654_=_C4056( C3654 C4056 ) C3654_=_C4062( C3654 C4062 ) C3654_=_C4162( C3654 C4162 ) \nC3654_=_C4166( C3654 C4166 ) C3654_=_C5115(</w:t>
      </w:r>
    </w:p>
    <w:p>
      <w:pPr>
        <w:pStyle w:val="PreformattedText"/>
        <w:bidi w:val="0"/>
        <w:spacing w:before="0" w:after="0"/>
        <w:jc w:val="left"/>
        <w:rPr/>
      </w:pPr>
      <w:r>
        <w:rPr/>
        <w:t xml:space="preserve"> </w:t>
      </w:r>
      <w:r>
        <w:rPr/>
        <w:t>C3654 C5115 ) C3654_=_C5116( C3654 C5116 ) C3654_=_C5117( C3654 C5117 ) C3657_=_C3659( C3657 C3659 ) C3657_=_C3660( C3657 C3660 ) \nC3657_=_C3673( C3657 C3673 ) C3657_=_C3714( C3657 C3714 ) C3657_=_C3715( C3657 C3715 ) C3657_=_C3716( C3657 C3716 ) C3657_=_C3717( C3657 C3717 ) C3657_=_C3718( C3657 C3718 ) \nC3657_=_C3719( C3657 C3719 ) C3657_=_C3720( C3657 C3720 ) C3657_=_C3723( C3657 C3723 ) C3657_=_C3724( C3657 C3724 ) C3657_=_C3725( C3657 C3725 ) C3657_=_C3726( C3657 C3726 ) \nC3659_=_C3660( C3659 C3660 ) C3659_=_C3673( C3659 C3673 ) C3659_=_C3715( C3659 C3715 ) C3659_=_C3727( C3659 C3727 ) C3659_=_C3804( C3659 C3804 ) C3659_=_C3805( C3659 C3805 ) \nC3659_=_C3806( C3659 C3806 ) C3659_=_C3807( C3659 C3807 ) C3659_=_C3809( C3659 C3809 ) C3659_=_C3810( C3659 C3810 ) C3659_=_C3811( C3659 C3811 ) C3660_=_C3673( C3660 C3673 ) \nC3660_=_C3716( C3660 C3716 ) C3660_=_C3728( C3660 C3728 ) C3660_=_C3812( C3660 C3812 ) C3660_=_C3813( C3660 C3813 ) C3660_=_C3814( C3660 C3814 ) C3660_=_C3815( C3660 C3815 ) \nC3660_=_C3817( C3660 C3817 ) C3660_=_C3818( C3660 C3818 ) C3660_=_C3819( C3660 C3819 ) C3673_=_C3723( C3673 C3723 ) C3673_=_C3735( C3673 C3735 ) C3673_=_C4056( C3673 C4056 ) \nC3673_=_C4062( C3673 C4062 ) C3673_=_C4162( C3673 C4162 ) C3673_=_C4166( C3673 C4166 ) C3673_=_C5115( C3673 C5115 ) C3673_=_C5116( C3673 C5116 ) C3673_=_C5117( C3673 C5117 ) \nC3714_=_C3715( C3714 C3715 ) C3714_=_C3716( C3714 C3716 ) C3714_=_C3717( C3714 C3717 ) C3714_=_C3718( C3714 C3718 ) C3714_=_C3719( C3714 C3719 ) C3714_=_C3720( C3714 C3720 ) \nC3714_=_C3723( C3714 C3723 ) C3714_=_C3724( C3714 C3724 ) C3714_=_C3725( C3714 C3725 ) C3714_=_C3726( C3714 C3726 ) C3714_=_C3727( C3714 C3727 ) C3714_=_C3728( C3714 C3728 ) \nC3714_=_C3733( C3714 C3733 ) C3714_=_C3734( C3714 C3734 ) C3714_=_C3735( C3714 C3735 ) C3715_=_C3716( C3715 C3716 ) C3715_=_C3717( C3715 C3717 ) C3715_=_C3718( C3715 C3718 ) \nC3715_=_C3719( C3715 C3719 ) C3715_=_C3720( C3715 C3720 ) C3715_=_C3723( C3715 C3723 ) C3715_=_C3724( C3715 C3724 ) C3715_=_C3725( C3715 C3725 ) C3715_=_C3726( C3715 C3726 ) \nC3715_=_C3727( C3715 C3727 ) C3715_=_C3804( C3715 C3804 ) C3715_=_C3805( C3715 C3805 ) C3715_=_C3806( C3715 C3806 ) C3715_=_C3807( C3715 C3807 ) C3715_=_C3809( C3715 C3809 ) \nC3715_=_C3810( C3715 C3810 ) C3715_=_C3811( C3715 C3811 ) C3716_=_C3717( C3716 C3717 ) C3716_=_C3718( C3716 C3718 ) C3716_=_C3719( C3716 C3719 ) C3716_=_C3720( C3716 C3720 ) \nC3716_=_C3723( C3716 C3723 ) C3716_=_C3724( C3716 C3724 ) C3716_=_C3725( C3716 C3725 ) C3716_=_C3726( C3716 C3726 ) C3716_=_C3728( C3716 C3728 ) C3716_=_C3812( C3716 C3812 ) \nC3716_=_C3813( C3716 C3813 ) C3716_=_C3814( C3716 C3814 ) C3716_=_C3815( C3716 C3815 ) C3716_=_C3817( C3716 C3817 ) C3716_=_C3818( C3716 C3818 ) C3716_=_C3819( C3716 C3819 ) \nC3717_=_C3718( C3717 C3718 ) C3717_=_C3719( C3717 C3719 ) C3717_=_C3720( C3717 C3720 ) C3717_=_C3723( C3717 C3723 ) C3717_=_C3724( C3717 C3724 ) C3717_=_C3725( C3717 C3725 ) \nC3717_=_C3726( C3717 C3726 ) C3717_=_C3804( C3717 C3804 ) C3717_=_C3812( C3717 C3812 ) C3717_=_C4056( C3717 C4056 ) C3718_=_C3719( C3718 C3719 ) C3718_=_C3720( C3718 C3720 ) \nC3718_=_C3723( C3718 C3723 ) C3718_=_C3724( C3718 C3724 ) C3718_=_C3725( C3718 C3725 ) C3718_=_C3726( C3718 C3726 ) C3718_=_C3805( C3718 C3805 ) C3718_=_C3813( C3718 C3813 ) \nC3718_=_C4062( C3718 C4062 ) C3719_=_C3720( C3719 C3720 ) C3719_=_C3723( C3719 C3723 ) C3719_=_C3724( C3719 C3724 ) C3719_=_C3725( C3719 C3725 ) C3719_=_C3726( C3719 C3726 ) \nC3719_=_C3806( C3719 C3806 ) C3719_=_C3814( C3719 C3814 ) C3719_=_C4162( C3719 C4162 ) C3720_=_C3723( C3720 C3723 ) C3720_=_C3724( C3720 C3724 ) C3720_=_C3725( C3720 C3725 ) \nC3720_=_C3726( C3720 C3726 ) C3720_=_C3807( C3720 C3807 ) C3720_=_C3815( C3720 C3815 ) C3720_=_C4166( C3720 C4166 ) C3723_=_C3724( C3723 C3724 ) C3723_=_C3725( C3723 C3725 ) \nC3723_=_C3726( C3723 C3726 ) C3723_=_C3735( C3723 C3735 ) C3723_=_C4056( C3723 C4056 ) C3723_=_C4062( C3723 C4062 ) C3723_=_C4162( C3723 C4162 ) C3723_=_C4166( C3723 C4166 ) \nC3723_=_C5115( C3723 C5115 ) C3723_=_C5116( C3723 C5116 ) C3723_=_C5117( C3723 C5117 ) C3724_=_C3725( C3724 C3725 ) C3724_=_C3726( C3724 C3726 ) C3724_=_C3809( C3724 C3809 ) \nC3724_=_C3817( C3724 C3817 ) C3724_=_C5115( C3724 C5115 ) C3725_=_C3726( C3725 C3726 ) C3725_=_C3810( C3725 C3810 ) C3725_=_C3818( C3725 C3818 ) C3725_=_C5116( C3725 C5116 ) \nC3726_=_C3811( C3726 C3811 ) C3726_=_C3819( C3726 C3819 ) C3726_=_C5117( C3726 C5117 ) C3727_=_C3728( C3727 C3728 ) C3727_=_C3733( C3727 C3733 ) C3727_=_C3734( C3727 C3734 ) \nC3727_=_C3735( C3727 C3735 ) C3727_=_C3804( C3727 C3804 ) C3727_=_C3805( C3727 C3805 ) C3727_=_C3806( C3727 C3806 ) C3727_=_C3807( C3727 C3807 ) C3727_=_C3809( C3727 C3809 ) \nC3727_=_C3810( C3727 C3810 ) C3727_=_C3811( C3727 C3811 ) C3728_=_C3733( C3728 C3733 ) C3728_=_C3734( C3728 C3734 ) C3728_=_C3735( C3728 C3735 ) C3728_=_C3812( C3728 C3812 ) \nC3728_=_C3813( C3728 C3813 ) C3728_=_C3814( C3728 C3814 ) C3728_=_C3815( C3728 C3815 ) C3728_=_C3817( C3728 C3817 ) C3728_=_C3818( C3728 C3818 ) C3728_=_C3819( C3728 C3819 ) \nC3733_=_C3734( C3733 C3734 ) C3733_=_C3735( C3733 C3735 ) C3734_=_C3735( C3734 C3735 ) C3735_=_C4056( C3735 C4056 ) C3735_=_C4062( C3735 C4062 ) C3735_=_C4162( C3735 C4162 ) \nC3735_=_C4166( C3735 C4166 ) C3735_=_C5115( C3735 C5115 ) C3735_=_C5116( C3735 C5116 ) C3735_=_C5117( C3735 C5117 ) C3804_=_C3805( C3804 C3805 ) C3804_=_C3806( C3804 C3806 ) \nC3804_=_C3807( C3804 C3807 ) C3804_=_C3809( C3804 C3809 ) C3804_=_C3810( C3804 C3810 ) C3804_=_C3811( C3804 C3811 ) C3804_=_C3812( C3804 C3812 ) C3804_=_C4056( C3804 C4056 ) \nC3805_=_C3806( C3805 C3806 ) C3805_=_C3807( C3805 C3807 ) C3805_=_C3809( C3805 C3809 ) C3805_=_C3810( C3805 C3810 ) C3805_=_C3811( C3805 C3811 ) C3805_=_C3813( C3805 C3813 ) \nC3805_=_C4062( C3805 C4062 ) C3806_=_C3807( C3806 C3807 ) C3806_=_C3809( C3806 C3809 ) C3806_=_C3810( C3806 C3810 ) C3806_=_C3811( C3806 C3811 ) C3806_=_C3814( C3806 C3814 ) \nC3806_=_C4162( C3806 C4162 ) C3807_=_C3809( C3807 C3809 ) C3807_=_C3810( C3807 C3810 ) C3807_=_C3811( C3807 C3811 ) C3807_=_C3815( C3807 C3815 ) C3807_=_C4166( C3807 C4166 ) \nC3809_=_C3810( C3809 C3810 ) C3809_=_C3811( C3809 C3811 ) C3809_=_C3817( C3809 C3817 ) C3809_=_C5115( C3809 C5115 ) C3810_=_C3811( C3810 C3811 ) C3810_=_C3818( C3810 C3818 ) \nC3810_=_C5116( C3810 C5116 ) C3811_=_C3819( C3811 C3819 ) C3811_=_C5117( C3811 C5117 ) C3812_=_C3813( C3812 C3813 ) C3812_=_C3814( C3812 C3814 ) C3812_=_C3815( C3812 C3815 ) \nC3812_=_C3817( C3812 C3817 ) C3812_=_C3818( C3812 C3818 ) C3812_=_C3819( C3812 C3819 ) C3812_=_C4056( C3812 C4056 ) C3813_=_C3814( C3813 C3814 ) C3813_=_C3815( C3813 C3815 ) \nC3813_=_C3817( C3813 C3817 ) C3813_=_C3818( C3813 C3818 ) C3813_=_C3819( C3813 C3819 ) C3813_=_C4062( C3813 C4062 ) C3814_=_C3815( C3814 C3815 ) C3814_=_C3817( C3814 C3817 ) \nC3814_=_C3818( C3814 C3818 ) C3814_=_C3819( C3814 C3819 ) C3814_=_C4162( C3814 C4162 ) C3815_=_C3817( C3815 C3817 ) C3815_=_C3818( C3815 C3818 ) C3815_=_C3819( C3815 C3819 ) \nC3815_=_C4166( C3815 C4166 ) C3817_=_C3818( C3817 C3818 ) C3817_=_C3819( C3817 C3819 ) C3817_=_C5115( C3817 C5115 ) C3818_=_C3819( C3818 C3819 ) C3818_=_C5116( C3818 C5116 ) \nC3819_=_C5117( C3819 C5117 ) C4056_=_C4062( C4056 C4062 ) C4056_=_C4162( C4056 C4162 ) C4056_=_C4166( C4056 C4166 ) C4056_=_C5115( C4056 C5115 ) C4056_=_C5116( C4056 C5116 ) \nC4056_=_C5117( C4056 C5117 ) C4062_=_C4162( C4062 C4162 ) C4062_=_C4166( C4062 C4166 ) C4062_=_C5115( C4062 C5115 ) C4062_=_C5116( C4062 C5116 ) C4062_=_C5117( C4062 C5117 ) \nC4162_=_C4166( C4162 C4166 ) C4162_=_C5115( C4162 C5115 ) C4162_=_C5116( C4162 C5116 ) C4162_=_C5117( C4162 C5117 ) C4166_=_C5115( C4166 C5115 ) C4166_=_C5116( C4166 C5116 ) \nC4166_=_C5117( C4166 C5117 ) C5115_=_C5116( C5115 C5116 ) C5115_=_C5117( C5115 C5117 ) C5116_=_C5117( C5116 C5117 ) "];499-&gt;552[label="57: C1880 C1900 C2693 C3019 C3020 \nC3044 C3045 C3301 C3304 C3305 C3315 \nC3318 C3319 C3454 C3456 C3457 C3458 \nC3459 C3460 C3461 C3462 C3465 C3466 \nC3467 C3468 C3470 C3471 C3472 C3473 \nC3474 C3475 C3476 C3479 C3480 C3481 \nC3511 C3512 C3519 C3520 C3594 C3595 \nC3605 C3638 C3657 C3714 C3715 C3716 \nC3717 C3718 C3719 C3720 C3723 C3724 \nC3725 C3726 C3733 C3734 \n279: C1880_=_C1900 ,C1880_=_C3461 ,C1880_=_C3475 ,C1880_=_C3595 ,C1880_=_C3719 ,\nC1900_=_C3461 ,C1900_=_C3475 ,C1900_=_C3595 ,C1900_=_C3719 ,C3019_=_C3020 ,C3044_=_C3045 ,\nC3301_=_C3304 ,C3301_=_C3305 ,C3301_=_C3315 ,C3301_=_C3454 ,C3301_=_C3657 ,C3304_=_C3305 ,\nC3304_=_C3318 ,C3304_=_C3465 ,C3304_=_C3479 ,C3304_=_C3723 ,C3305_=_C3319 ,C3305_=_C3481 ,\nC3305_=_C3725 ,C3315_=_C3318 ,C3315_=_C3319 ,C3315_=_C3454 ,C3315_=_C3657 ,C3318_=_C3319 ,\nC3318_=_C3465 ,C3318_=_C3479 ,C3318_=_C3723 ,C3319_=_C3481 ,C3319_=_C3725 ,C3454_=_C3456 ,\nC3454_=_C3457 ,C3454_=_C3458 ,C3454_=_C3459 ,C3454_=_C3460 ,C3454_=_C3461 ,C3454_=_C3462 ,\nC3454_=_C3465 ,C3454_=_C3466 ,C3454_=_C3467 ,C3454_=_C3657 ,C3456_=_C3457 ,C3456_=_C3458 ,\nC3456_=_C3459 ,C3456_=_C3460 ,C3456_=_C3461 ,C3456_=_C3462 ,C3456_=_C3465 ,C3456_=_C3466 ,\nC3456_=_C3467 ,C3456_=_C3470 ,C3456_=_C3594 ,C3456_=_C3605 ,C3456_=_C3714 ,C3456_=_C3733 ,\nC3456_=_C3734 ,C3457_=_C3458 ,C3457_=_C3459 ,C3457_=_C3460 ,C3457_=_C3461 ,C3457_=_C3462 ,\nC3457_=_C3465 ,C3457_=_C3466 ,C3457_=_C3467 ,C3457_=_C3471 ,C3457_=_C3715 ,C3458_=_C3459 ,\nC3458_=_C3460 ,C3458_=_C3461 ,C3458_=_C3462 ,C3458_=_C3465 ,C3458_=_C3466 ,C3458_=_C3467 ,\nC3458_=_C3472 ,C3458_=_C3716 ,C3459_=_C3460 ,C3459_=_C3461 ,C3459_=_C3462 ,C3459_=_C3465 ,\nC3459_=_C3466 ,C3459_=_C3467 ,C3459_=_C3473 ,C3459_=_C3717 ,C3460_=_C3461 ,C3460_=_C3462 ,\nC3460_=_C3465 ,C3460_=_C3466 ,C3460_=_C3467 ,C3460_=_C3474 ,C3460_=_C3718 ,C3461_=_C3462 ,\nC3461_=_C3465 ,C3461_=_C3466 ,C3461_=_C3467 ,C3461_=_C3475 ,C3461_=_C3595 ,C3461_=_C3719 ,\nC3462_=_C3465 ,C3462_=_C3466 ,C3462_=_C3467 ,C3462_=_C3476 ,C3462_=_C3720 ,C3465_=_C3466 ,\nC3465_=_C3467 ,C3465_=_C3479 ,C3465_=_C3723 ,C3466_=_C3467</w:t>
      </w:r>
    </w:p>
    <w:p>
      <w:pPr>
        <w:pStyle w:val="PreformattedText"/>
        <w:bidi w:val="0"/>
        <w:spacing w:before="0" w:after="0"/>
        <w:jc w:val="left"/>
        <w:rPr/>
      </w:pPr>
      <w:r>
        <w:rPr/>
        <w:t xml:space="preserve"> </w:t>
      </w:r>
      <w:r>
        <w:rPr/>
        <w:t>,C3466_=_C3480 ,C3466_=_C3724 ,\nC3467_=_C3726 ,C3468_=_C3470 ,C3468_=_C3471 ,C3468_=_C3472 ,C3468_=_C3473 ,C3468_=_C3474 ,\nC3468_=_C3475 ,C3468_=_C3476 ,C3468_=_C3479 ,C3468_=_C3480 ,C3468_=_C3481 ,C3468_=_C3638 ,\nC3470_=_C3471 ,C3470_=_C3472 ,C3470_=_C3473 ,C3470_=_C3474 ,C3470_=_C3475 ,C3470_=_C3476 ,\nC3470_=_C3479 ,C3470_=_C3480 ,C3470_=_C3481 ,C3470_=_C3594 ,C3470_=_C3605 ,C3470_=_C3714 ,\nC3470_=_C3733 ,C3470_=_C3734 ,C3471_=_C3472 ,C3471_=_C3473 ,C3471_=_C3474 ,C3471_=_C3475 ,\nC3471_=_C3476 ,C3471_=_C3479 ,C3471_=_C3480 ,C3471_=_C3481 ,C3471_=_C3715 ,C3472_=_C3473 ,\nC3472_=_C3474 ,C3472_=_C3475 ,C3472_=_C3476 ,C3472_=_C3479 ,C3472_=_C3480 ,C3472_=_C3481 ,\nC3472_=_C3716 ,C3473_=_C3474 ,C3473_=_C3475 ,C3473_=_C3476 ,C3473_=_C3479 ,C3473_=_C3480 ,\nC3473_=_C3481 ,C3473_=_C3717 ,C3474_=_C3475 ,C3474_=_C3476 ,C3474_=_C3479 ,C3474_=_C3480 ,\nC3474_=_C3481 ,C3474_=_C3718 ,C3475_=_C3476 ,C3475_=_C3479 ,C3475_=_C3480 ,C3475_=_C3481 ,\nC3475_=_C3595 ,C3475_=_C3719 ,C3476_=_C3479 ,C3476_=_C3480 ,C3476_=_C3481 ,C3476_=_C3720 ,\nC3479_=_C3480 ,C3479_=_C3481 ,C3479_=_C3723 ,C3480_=_C3481 ,C3480_=_C3724 ,C3481_=_C3725 ,\nC3511_=_C3512 ,C3511_=_C3519 ,C3512_=_C3520 ,C3519_=_C3520 ,C3594_=_C3595 ,C3594_=_C3605 ,\nC3594_=_C3714 ,C3594_=_C3733 ,C3594_=_C3734 ,C3595_=_C3719 ,C3605_=_C3714 ,C3605_=_C3733 ,\nC3605_=_C3734 ,C3638_=_C3657 ,C3638_=_C3714 ,C3638_=_C3715 ,C3638_=_C3716 ,C3638_=_C3717 ,\nC3638_=_C3718 ,C3638_=_C3719 ,C3638_=_C3720 ,C3638_=_C3723 ,C3638_=_C3724 ,C3638_=_C3725 ,\nC3638_=_C3726 ,C3657_=_C3714 ,C3657_=_C3715 ,C3657_=_C3716 ,C3657_=_C3717 ,C3657_=_C3718 ,\nC3657_=_C3719 ,C3657_=_C3720 ,C3657_=_C3723 ,C3657_=_C3724 ,C3657_=_C3725 ,C3657_=_C3726 ,\nC3714_=_C3715 ,C3714_=_C3716 ,C3714_=_C3717 ,C3714_=_C3718 ,C3714_=_C3719 ,C3714_=_C3720 ,\nC3714_=_C3723 ,C3714_=_C3724 ,C3714_=_C3725 ,C3714_=_C3726 ,C3714_=_C3733 ,C3714_=_C3734 ,\nC3715_=_C3716 ,C3715_=_C3717 ,C3715_=_C3718 ,C3715_=_C3719 ,C3715_=_C3720 ,C3715_=_C3723 ,\nC3715_=_C3724 ,C3715_=_C3725 ,C3715_=_C3726 ,C3716_=_C3717 ,C3716_=_C3718 ,C3716_=_C3719 ,\nC3716_=_C3720 ,C3716_=_C3723 ,C3716_=_C3724 ,C3716_=_C3725 ,C3716_=_C3726 ,C3717_=_C3718 ,\nC3717_=_C3719 ,C3717_=_C3720 ,C3717_=_C3723 ,C3717_=_C3724 ,C3717_=_C3725 ,C3717_=_C3726 ,\nC3718_=_C3719 ,C3718_=_C3720 ,C3718_=_C3723 ,C3718_=_C3724 ,C3718_=_C3725 ,C3718_=_C3726 ,\nC3719_=_C3720 ,C3719_=_C3723 ,C3719_=_C3724 ,C3719_=_C3725 ,C3719_=_C3726 ,C3720_=_C3723 ,\nC3720_=_C3724 ,C3720_=_C3725 ,C3720_=_C3726 ,C3723_=_C3724 ,C3723_=_C3725 ,C3723_=_C3726 ,\nC3724_=_C3725 ,C3724_=_C3726 ,C3725_=_C3726 ,C3733_=_C3734 ,"];553[shape=box, label="id:553 level: 9\n68: C1880 C1892 C1900 C1911 C1987 \nC1988 C3019 C3020 C3044 C3045 C3301 \nC3304 C3305 C3315 C3318 C3319 C3454 \nC3455 C3456 C3457 C3458 C3459 C3460 \nC3461 C3462 C3465 C3466 C3467 C3468 \nC3469 C3470 C3471 C3472 C3473 C3474 \nC3475 C3476 C3479 C3480 C3481 C3594 \nC3595 C3596 C3597 C3605 C3606 C3607 \nC3638 C3657 C3714 C3715 C3716 C3717 \nC3718 C3719 C3720 C3721 C3722 C3723 \nC3724 C3725 C3726 C3733 C3734 C4581 \nC4582 C4589 C4590 \n385: C1880_=_C1900( C1880 C1900 ) C1880_=_C3461( C1880 C3461 ) C1880_=_C3475( C1880 C3475 ) C1880_=_C3595( C1880 C3595 ) C1880_=_C3719( C1880 C3719 ) \nC1892_=_C1911( C1892 C1911 ) C1892_=_C3044( C1892 C3044 ) C1900_=_C3461( C1900 C3461 ) C1900_=_C3475( C1900 C3475 ) C1900_=_C3595( C1900 C3595 ) C1900_=_C3719( C1900 C3719 ) \nC1911_=_C3044( C1911 C3044 ) C1987_=_C1988( C1987 C1988 ) C1988_=_C4582( C1988 C4582 ) C1988_=_C4590( C1988 C4590 ) C3019_=_C3020( C3019 C3020 ) C3044_=_C3045( C3044 C3045 ) \nC3301_=_C3304( C3301 C3304 ) C3301_=_C3305( C3301 C3305 ) C3301_=_C3315( C3301 C3315 ) C3301_=_C3454( C3301 C3454 ) C3301_=_C3657( C3301 C3657 ) C3304_=_C3305( C3304 C3305 ) \nC3304_=_C3318( C3304 C3318 ) C3304_=_C3465( C3304 C3465 ) C3304_=_C3479( C3304 C3479 ) C3304_=_C3723( C3304 C3723 ) C3305_=_C3319( C3305 C3319 ) C3305_=_C3481( C3305 C3481 ) \nC3305_=_C3725( C3305 C3725 ) C3315_=_C3318( C3315 C3318 ) C3315_=_C3319( C3315 C3319 ) C3315_=_C3454( C3315 C3454 ) C3315_=_C3657( C3315 C3657 ) C3318_=_C3319( C3318 C3319 ) \nC3318_=_C3465( C3318 C3465 ) C3318_=_C3479( C3318 C3479 ) C3318_=_C3723( C3318 C3723 ) C3319_=_C3481( C3319 C3481 ) C3319_=_C3725( C3319 C3725 ) C3454_=_C3455( C3454 C3455 ) \nC3454_=_C3456( C3454 C3456 ) C3454_=_C3457( C3454 C3457 ) C3454_=_C3458( C3454 C3458 ) C3454_=_C3459( C3454 C3459 ) C3454_=_C3460( C3454 C3460 ) C3454_=_C3461( C3454 C3461 ) \nC3454_=_C3462( C3454 C3462 ) C3454_=_C3465( C3454 C3465 ) C3454_=_C3466( C3454 C3466 ) C3454_=_C3467( C3454 C3467 ) C3454_=_C3657( C3454 C3657 ) C3455_=_C3456( C3455 C3456 ) \nC3455_=_C3457( C3455 C3457 ) C3455_=_C3458( C3455 C3458 ) C3455_=_C3459( C3455 C3459 ) C3455_=_C3460( C3455 C3460 ) C3455_=_C3461( C3455 C3461 ) C3455_=_C3462( C3455 C3462 ) \nC3455_=_C3465( C3455 C3465 ) C3455_=_C3466( C3455 C3466 ) C3455_=_C3467( C3455 C3467 ) C3455_=_C3469( C3455 C3469 ) C3455_=_C3638( C3455 C3638 ) C3455_=_C3657( C3455 C3657 ) \nC3455_=_C3714( C3455 C3714 ) C3455_=_C3715( C3455 C3715 ) C3455_=_C3716( C3455 C3716 ) C3455_=_C3717( C3455 C3717 ) C3455_=_C3718( C3455 C3718 ) C3455_=_C3719( C3455 C3719 ) \nC3455_=_C3720( C3455 C3720 ) C3455_=_C3721( C3455 C3721 ) C3455_=_C3722( C3455 C3722 ) C3455_=_C3723( C3455 C3723 ) C3455_=_C3724( C3455 C3724 ) C3455_=_C3725( C3455 C3725 ) \nC3455_=_C3726( C3455 C3726 ) C3456_=_C3457( C3456 C3457 ) C3456_=_C3458( C3456 C3458 ) C3456_=_C3459( C3456 C3459 ) C3456_=_C3460( C3456 C3460 ) C3456_=_C3461( C3456 C3461 ) \nC3456_=_C3462( C3456 C3462 ) C3456_=_C3465( C3456 C3465 ) C3456_=_C3466( C3456 C3466 ) C3456_=_C3467( C3456 C3467 ) C3456_=_C3470( C3456 C3470 ) C3456_=_C3594( C3456 C3594 ) \nC3456_=_C3605( C3456 C3605 ) C3456_=_C3714( C3456 C3714 ) C3456_=_C3733( C3456 C3733 ) C3456_=_C3734( C3456 C3734 ) C3457_=_C3458( C3457 C3458 ) C3457_=_C3459( C3457 C3459 ) \nC3457_=_C3460( C3457 C3460 ) C3457_=_C3461( C3457 C3461 ) C3457_=_C3462( C3457 C3462 ) C3457_=_C3465( C3457 C3465 ) C3457_=_C3466( C3457 C3466 ) C3457_=_C3467( C3457 C3467 ) \nC3457_=_C3471( C3457 C3471 ) C3457_=_C3715( C3457 C3715 ) C3458_=_C3459( C3458 C3459 ) C3458_=_C3460( C3458 C3460 ) C3458_=_C3461( C3458 C3461 ) C3458_=_C3462( C3458 C3462 ) \nC3458_=_C3465( C3458 C3465 ) C3458_=_C3466( C3458 C3466 ) C3458_=_C3467( C3458 C3467 ) C3458_=_C3472( C3458 C3472 ) C3458_=_C3716( C3458 C3716 ) C3459_=_C3460( C3459 C3460 ) \nC3459_=_C3461( C3459 C3461 ) C3459_=_C3462( C3459 C3462 ) C3459_=_C3465( C3459 C3465 ) C3459_=_C3466( C3459 C3466 ) C3459_=_C3467( C3459 C3467 ) C3459_=_C3473( C3459 C3473 ) \nC3459_=_C3717( C3459 C3717 ) C3460_=_C3461( C3460 C3461 ) C3460_=_C3462( C3460 C3462 ) C3460_=_C3465( C3460 C3465 ) C3460_=_C3466( C3460 C3466 ) C3460_=_C3467( C3460 C3467 ) \nC3460_=_C3474( C3460 C3474 ) C3460_=_C3718( C3460 C3718 ) C3461_=_C3462( C3461 C3462 ) C3461_=_C3465( C3461 C3465 ) C3461_=_C3466( C3461 C3466 ) C3461_=_C3467( C3461 C3467 ) \nC3461_=_C3475( C3461 C3475 ) C3461_=_C3595( C3461 C3595 ) C3461_=_C3719( C3461 C3719 ) C3462_=_C3465( C3462 C3465 ) C3462_=_C3466( C3462 C3466 ) C3462_=_C3467( C3462 C3467 ) \nC3462_=_C3476( C3462 C3476 ) C3462_=_C3720( C3462 C3720 ) C3465_=_C3466( C3465 C3466 ) C3465_=_C3467( C3465 C3467 ) C3465_=_C3479( C3465 C3479 ) C3465_=_C3723( C3465 C3723 ) \nC3466_=_C3467( C3466 C3467 ) C3466_=_C3480( C3466 C3480 ) C3466_=_C3724( C3466 C3724 ) C3467_=_C3726( C3467 C3726 ) C3468_=_C3469( C3468 C3469 ) C3468_=_C3470( C3468 C3470 ) \nC3468_=_C3471( C3468 C3471 ) C3468_=_C3472( C3468 C3472 ) C3468_=_C3473( C3468 C3473 ) C3468_=_C3474( C3468 C3474 ) C3468_=_C3475( C3468 C3475 ) C3468_=_C3476( C3468 C3476 ) \nC3468_=_C3479( C3468 C3479 ) C3468_=_C3480( C3468 C3480 ) C3468_=_C3481( C3468 C3481 ) C3468_=_C3638( C3468 C3638 ) C3469_=_C3470( C3469 C3470 ) C3469_=_C3471( C3469 C3471 ) \nC3469_=_C3472( C3469 C3472 ) C3469_=_C3473( C3469 C3473 ) C3469_=_C3474( C3469 C3474 ) C3469_=_C3475( C3469 C3475 ) C3469_=_C3476( C3469 C3476 ) C3469_=_C3479( C3469 C3479 ) \nC3469_=_C3480( C3469 C3480 ) C3469_=_C3481( C3469 C3481 ) C3469_=_C3638( C3469 C3638 ) C3469_=_C3657( C3469 C3657 ) C3469_=_C3714( C3469 C3714 ) C3469_=_C3715( C3469 C3715 ) \nC3469_=_C3716( C3469 C3716 ) C3469_=_C3717( C3469 C3717 ) C3469_=_C3718( C3469 C3718 ) C3469_=_C3719( C3469 C3719 ) C3469_=_C3720( C3469 C3720 ) C3469_=_C3721( C3469 C3721 ) \nC3469_=_C3722( C3469 C3722 ) C3469_=_C3723( C3469 C3723 ) C3469_=_C3724( C3469 C3724 ) C3469_=_C3725( C3469 C3725 ) C3469_=_C3726( C3469 C3726 ) C3470_=_C3471( C3470 C3471 ) \nC3470_=_C3472( C3470 C3472 ) C3470_=_C3473( C3470 C3473 ) C3470_=_C3474( C3470 C3474 ) C3470_=_C3475( C3470 C3475 ) C3470_=_C3476( C3470 C3476 ) C3470_=_C3479( C3470 C3479 ) \nC3470_=_C3480( C3470 C3480 ) C3470_=_C3481( C3470 C3481 ) C3470_=_C3594( C3470 C3594 ) C3470_=_C3605( C3470 C3605 ) C3470_=_C3714( C3470 C3714 ) C3470_=_C3733( C3470 C3733 ) \nC3470_=_C3734( C3470 C3734 ) C3471_=_C3472( C3471 C3472 ) C3471_=_C3473( C3471 C3473 ) C3471_=_C3474( C3471 C3474 ) C3471_=_C3475( C3471 C3475 ) C3471_=_C3476( C3471 C3476 ) \nC3471_=_C3479( C3471 C3479 ) C3471_=_C3480( C3471 C3480 ) C3471_=_C3481( C3471 C3481 ) C3471_=_C3715( C3471 C3715 ) C3472_=_C3473( C3472 C3473 ) C3472_=_C3474( C3472 C3474 ) \nC3472_=_C3475( C3472 C3475 ) C3472_=_C3476( C3472 C3476 ) C3472_=_C3479( C3472 C3479 ) C3472_=_C3480( C3472 C3480 ) C3472_=_C3481( C3472 C3481 ) C3472_=_C3716( C3472 C3716 ) \nC3473_=_C3474( C3473 C3474 ) C3473_=_C3475( C3473 C3475 ) C3473_=_C3476( C3473 C3476 ) C3473_=_C3479( C3473 C3479 ) C3473_=_C3480( C3473 C3480 ) C3473_=_C3481( C3473 C3481 ) \nC3473_=_C3717( C3473 C3717 ) C3474_=_C3475( C3474 C3475 ) C3474_=_C3476( C3474 C3476 ) C3474_=_C3479( C3474 C3479 ) C3474_=_C3480( C3474 C3480 ) C3474_=_C3481( C3474 C3481 ) \nC3474_=_C3718( C3474 C3718 ) C3475_=_C3476( C3475 C3476 ) C3475_=_C3479( C3475 C3479 ) C3475_=_C3480( C3475 C3480 ) C3475_=_C3481( C3475 C3481 ) C3475_=_C3595( C3475 C3595 ) \nC3475_=_C3719(</w:t>
      </w:r>
    </w:p>
    <w:p>
      <w:pPr>
        <w:pStyle w:val="PreformattedText"/>
        <w:bidi w:val="0"/>
        <w:spacing w:before="0" w:after="0"/>
        <w:jc w:val="left"/>
        <w:rPr/>
      </w:pPr>
      <w:r>
        <w:rPr/>
        <w:t xml:space="preserve"> </w:t>
      </w:r>
      <w:r>
        <w:rPr/>
        <w:t>C3475 C3719 ) C3476_=_C3479( C3476 C3479 ) C3476_=_C3480( C3476 C3480 ) C3476_=_C3481( C3476 C3481 ) C3476_=_C3720( C3476 C3720 ) C3479_=_C3480( C3479 C3480 ) \nC3479_=_C3481( C3479 C3481 ) C3479_=_C3723( C3479 C3723 ) C3480_=_C3481( C3480 C3481 ) C3480_=_C3724( C3480 C3724 ) C3481_=_C3725( C3481 C3725 ) C3594_=_C3595( C3594 C3595 ) \nC3594_=_C3596( C3594 C3596 ) C3594_=_C3597( C3594 C3597 ) C3594_=_C3605( C3594 C3605 ) C3594_=_C3714( C3594 C3714 ) C3594_=_C3733( C3594 C3733 ) C3594_=_C3734( C3594 C3734 ) \nC3595_=_C3596( C3595 C3596 ) C3595_=_C3597( C3595 C3597 ) C3595_=_C3719( C3595 C3719 ) C3596_=_C3597( C3596 C3597 ) C3596_=_C3606( C3596 C3606 ) C3596_=_C3721( C3596 C3721 ) \nC3596_=_C3733( C3596 C3733 ) C3597_=_C3607( C3597 C3607 ) C3597_=_C3722( C3597 C3722 ) C3597_=_C3734( C3597 C3734 ) C3605_=_C3606( C3605 C3606 ) C3605_=_C3607( C3605 C3607 ) \nC3605_=_C3714( C3605 C3714 ) C3605_=_C3733( C3605 C3733 ) C3605_=_C3734( C3605 C3734 ) C3606_=_C3607( C3606 C3607 ) C3606_=_C3721( C3606 C3721 ) C3606_=_C3733( C3606 C3733 ) \nC3607_=_C3722( C3607 C3722 ) C3607_=_C3734( C3607 C3734 ) C3638_=_C3657( C3638 C3657 ) C3638_=_C3714( C3638 C3714 ) C3638_=_C3715( C3638 C3715 ) C3638_=_C3716( C3638 C3716 ) \nC3638_=_C3717( C3638 C3717 ) C3638_=_C3718( C3638 C3718 ) C3638_=_C3719( C3638 C3719 ) C3638_=_C3720( C3638 C3720 ) C3638_=_C3721( C3638 C3721 ) C3638_=_C3722( C3638 C3722 ) \nC3638_=_C3723( C3638 C3723 ) C3638_=_C3724( C3638 C3724 ) C3638_=_C3725( C3638 C3725 ) C3638_=_C3726( C3638 C3726 ) C3657_=_C3714( C3657 C3714 ) C3657_=_C3715( C3657 C3715 ) \nC3657_=_C3716( C3657 C3716 ) C3657_=_C3717( C3657 C3717 ) C3657_=_C3718( C3657 C3718 ) C3657_=_C3719( C3657 C3719 ) C3657_=_C3720( C3657 C3720 ) C3657_=_C3721( C3657 C3721 ) \nC3657_=_C3722( C3657 C3722 ) C3657_=_C3723( C3657 C3723 ) C3657_=_C3724( C3657 C3724 ) C3657_=_C3725( C3657 C3725 ) C3657_=_C3726( C3657 C3726 ) C3714_=_C3715( C3714 C3715 ) \nC3714_=_C3716( C3714 C3716 ) C3714_=_C3717( C3714 C3717 ) C3714_=_C3718( C3714 C3718 ) C3714_=_C3719( C3714 C3719 ) C3714_=_C3720( C3714 C3720 ) C3714_=_C3721( C3714 C3721 ) \nC3714_=_C3722( C3714 C3722 ) C3714_=_C3723( C3714 C3723 ) C3714_=_C3724( C3714 C3724 ) C3714_=_C3725( C3714 C3725 ) C3714_=_C3726( C3714 C3726 ) C3714_=_C3733( C3714 C3733 ) \nC3714_=_C3734( C3714 C3734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6_=_C3717( C3716 C3717 ) C3716_=_C3718( C3716 C3718 ) C3716_=_C3719( C3716 C3719 ) C3716_=_C3720( C3716 C3720 ) C3716_=_C3721( C3716 C3721 ) C3716_=_C3722( C3716 C3722 ) \nC3716_=_C3723( C3716 C3723 ) C3716_=_C3724( C3716 C3724 ) C3716_=_C3725( C3716 C3725 ) C3716_=_C3726( C3716 C3726 ) C3717_=_C3718( C3717 C3718 ) C3717_=_C3719( C3717 C3719 ) \nC3717_=_C3720( C3717 C3720 ) C3717_=_C3721( C3717 C3721 ) C3717_=_C3722( C3717 C3722 ) C3717_=_C3723( C3717 C3723 ) C3717_=_C3724( C3717 C3724 ) C3717_=_C3725( C3717 C3725 ) \nC3717_=_C3726( C3717 C3726 ) C3718_=_C3719( C3718 C3719 ) C3718_=_C3720( C3718 C3720 ) C3718_=_C3721( C3718 C3721 ) C3718_=_C3722( C3718 C3722 ) C3718_=_C3723( C3718 C3723 ) \nC3718_=_C3724( C3718 C3724 ) C3718_=_C3725( C3718 C3725 ) C3718_=_C3726( C3718 C3726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1_=_C3733( C3721 C3733 ) C3722_=_C3723( C3722 C3723 ) C3722_=_C3724( C3722 C3724 ) \nC3722_=_C3725( C3722 C3725 ) C3722_=_C3726( C3722 C3726 ) C3722_=_C3734( C3722 C3734 ) C3723_=_C3724( C3723 C3724 ) C3723_=_C3725( C3723 C3725 ) C3723_=_C3726( C3723 C3726 ) \nC3724_=_C3725( C3724 C3725 ) C3724_=_C3726( C3724 C3726 ) C3725_=_C3726( C3725 C3726 ) C3733_=_C3734( C3733 C3734 ) C4581_=_C4582( C4581 C4582 ) C4581_=_C4589( C4581 C4589 ) \nC4582_=_C4590( C4582 C4590 ) C4589_=_C4590( C4589 C4590 ) "];499-&gt;553[label="58: C1880 C1900 C1987 C1988 C3019 \nC3020 C3044 C3045 C3301 C3304 C3305 \nC3315 C3318 C3319 C3454 C3456 C3457 \nC3458 C3459 C3460 C3461 C3462 C3465 \nC3466 C3467 C3468 C3470 C3471 C3472 \nC3473 C3474 C3475 C3476 C3479 C3480 \nC3481 C3594 C3595 C3605 C3638 C3657 \nC3714 C3715 C3716 C3717 C3718 C3719 \nC3720 C3723 C3724 C3725 C3726 C3733 \nC3734 C4581 C4582 C4589 C4590 \n282: C1880_=_C1900 ,C1880_=_C3461 ,C1880_=_C3475 ,C1880_=_C3595 ,C1880_=_C3719 ,\nC1900_=_C3461 ,C1900_=_C3475 ,C1900_=_C3595 ,C1900_=_C3719 ,C1987_=_C1988 ,C1988_=_C4582 ,\nC1988_=_C4590 ,C3019_=_C3020 ,C3044_=_C3045 ,C3301_=_C3304 ,C3301_=_C3305 ,C3301_=_C3315 ,\nC3301_=_C3454 ,C3301_=_C3657 ,C3304_=_C3305 ,C3304_=_C3318 ,C3304_=_C3465 ,C3304_=_C3479 ,\nC3304_=_C3723 ,C3305_=_C3319 ,C3305_=_C3481 ,C3305_=_C3725 ,C3315_=_C3318 ,C3315_=_C3319 ,\nC3315_=_C3454 ,C3315_=_C3657 ,C3318_=_C3319 ,C3318_=_C3465 ,C3318_=_C3479 ,C3318_=_C3723 ,\nC3319_=_C3481 ,C3319_=_C3725 ,C3454_=_C3456 ,C3454_=_C3457 ,C3454_=_C3458 ,C3454_=_C3459 ,\nC3454_=_C3460 ,C3454_=_C3461 ,C3454_=_C3462 ,C3454_=_C3465 ,C3454_=_C3466 ,C3454_=_C3467 ,\nC3454_=_C3657 ,C3456_=_C3457 ,C3456_=_C3458 ,C3456_=_C3459 ,C3456_=_C3460 ,C3456_=_C3461 ,\nC3456_=_C3462 ,C3456_=_C3465 ,C3456_=_C3466 ,C3456_=_C3467 ,C3456_=_C3470 ,C3456_=_C3594 ,\nC3456_=_C3605 ,C3456_=_C3714 ,C3456_=_C3733 ,C3456_=_C3734 ,C3457_=_C3458 ,C3457_=_C3459 ,\nC3457_=_C3460 ,C3457_=_C3461 ,C3457_=_C3462 ,C3457_=_C3465 ,C3457_=_C3466 ,C3457_=_C3467 ,\nC3457_=_C3471 ,C3457_=_C3715 ,C3458_=_C3459 ,C3458_=_C3460 ,C3458_=_C3461 ,C3458_=_C3462 ,\nC3458_=_C3465 ,C3458_=_C3466 ,C3458_=_C3467 ,C3458_=_C3472 ,C3458_=_C3716 ,C3459_=_C3460 ,\nC3459_=_C3461 ,C3459_=_C3462 ,C3459_=_C3465 ,C3459_=_C3466 ,C3459_=_C3467 ,C3459_=_C3473 ,\nC3459_=_C3717 ,C3460_=_C3461 ,C3460_=_C3462 ,C3460_=_C3465 ,C3460_=_C3466 ,C3460_=_C3467 ,\nC3460_=_C3474 ,C3460_=_C3718 ,C3461_=_C3462 ,C3461_=_C3465 ,C3461_=_C3466 ,C3461_=_C3467 ,\nC3461_=_C3475 ,C3461_=_C3595 ,C3461_=_C3719 ,C3462_=_C3465 ,C3462_=_C3466 ,C3462_=_C3467 ,\nC3462_=_C3476 ,C3462_=_C3720 ,C3465_=_C3466 ,C3465_=_C3467 ,C3465_=_C3479 ,C3465_=_C3723 ,\nC3466_=_C3467 ,C3466_=_C3480 ,C3466_=_C3724 ,C3467_=_C3726 ,C3468_=_C3470 ,C3468_=_C3471 ,\nC3468_=_C3472 ,C3468_=_C3473 ,C3468_=_C3474 ,C3468_=_C3475 ,C3468_=_C3476 ,C3468_=_C3479 ,\nC3468_=_C3480 ,C3468_=_C3481 ,C3468_=_C3638 ,C3470_=_C3471 ,C3470_=_C3472 ,C3470_=_C3473 ,\nC3470_=_C3474 ,C3470_=_C3475 ,C3470_=_C3476 ,C3470_=_C3479 ,C3470_=_C3480 ,C3470_=_C3481 ,\nC3470_=_C3594 ,C3470_=_C3605 ,C3470_=_C3714 ,C3470_=_C3733 ,C3470_=_C3734 ,C3471_=_C3472 ,\nC3471_=_C3473 ,C3471_=_C3474 ,C3471_=_C3475 ,C3471_=_C3476 ,C3471_=_C3479 ,C3471_=_C3480 ,\nC3471_=_C3481 ,C3471_=_C3715 ,C3472_=_C3473 ,C3472_=_C3474 ,C3472_=_C3475 ,C3472_=_C3476 ,\nC3472_=_C3479 ,C3472_=_C3480 ,C3472_=_C3481 ,C3472_=_C3716 ,C3473_=_C3474 ,C3473_=_C3475 ,\nC3473_=_C3476 ,C3473_=_C3479 ,C3473_=_C3480 ,C3473_=_C3481 ,C3473_=_C3717 ,C3474_=_C3475 ,\nC3474_=_C3476 ,C3474_=_C3479 ,C3474_=_C3480 ,C3474_=_C3481 ,C3474_=_C3718 ,C3475_=_C3476 ,\nC3475_=_C3479 ,C3475_=_C3480 ,C3475_=_C3481 ,C3475_=_C3595 ,C3475_=_C3719 ,C3476_=_C3479 ,\nC3476_=_C3480 ,C3476_=_C3481 ,C3476_=_C3720 ,C3479_=_C3480 ,C3479_=_C3481 ,C3479_=_C3723 ,\nC3480_=_C3481 ,C3480_=_C3724 ,C3481_=_C3725 ,C3594_=_C3595 ,C3594_=_C3605 ,C3594_=_C3714 ,\nC3594_=_C3733 ,C3594_=_C3734 ,C3595_=_C3719 ,C3605_=_C3714 ,C3605_=_C3733 ,C3605_=_C3734 ,\nC3638_=_C3657 ,C3638_=_C3714 ,C3638_=_C3715 ,C3638_=_C3716 ,C3638_=_C3717 ,C3638_=_C3718 ,\nC3638_=_C3719 ,C3638_=_C3720 ,C3638_=_C3723 ,C3638_=_C3724 ,C3638_=_C3725 ,C3638_=_C3726 ,\nC3657_=_C3714 ,C3657_=_C3715 ,C3657_=_C3716 ,C3657_=_C3717 ,C3657_=_C3718 ,C3657_=_C3719 ,\nC3657_=_C3720 ,C3657_=_C3723 ,C3657_=_C3724 ,C3657_=_C3725 ,C3657_=_C3726 ,C3714_=_C3715 ,\nC3714_=_C3716 ,C3714_=_C3717 ,C3714_=_C3718 ,C3714_=_C3719 ,C3714_=_C3720 ,C3714_=_C3723 ,\nC3714_=_C3724 ,C3714_=_C3725 ,C3714_=_C3726 ,C3714_=_C3733 ,C3714_=_C3734 ,C3715_=_C3716 ,\nC3715_=_C3717 ,C3715_=_C3718 ,C3715_=_C3719 ,C3715_=_C3720 ,C3715_=_C3723 ,C3715_=_C3724 ,\nC3715_=_C3725 ,C3715_=_C3726 ,C3716_=_C3717 ,C3716_=_C3718 ,C3716_=_C3719 ,C3716_=_C3720 ,\nC3716_=_C3723 ,C3716_=_C3724 ,C3716_=_C3725 ,C3716_=_C3726 ,C3717_=_C3718 ,C3717_=_C3719 ,\nC3717_=_C3720 ,C3717_=_C3723 ,C3717_=_C3724 ,C3717_=_C3725 ,C3717_=_C3726 ,C3718_=_C3719 ,\nC3718_=_C3720 ,C3718_=_C3723 ,C3718_=_C3724 ,C3718_=_C3725 ,C3718_=_C3726 ,C3719_=_C3720 ,\nC3719_=_C3723 ,C3719_=_C3724 ,C3719_=_C3725 ,C3719_=_C3726 ,C3720_=_C3723 ,C3720_=_C3724 ,\nC3720_=_C3725 ,C3720_=_C3726 ,C3723_=_C3724 ,C3723_=_C3725 ,C3723_=_C3726 ,C3724_=_C3725 ,\nC3724_=_C3726 ,C3725_=_C3726 ,C3733_=_C3734 ,C4581_=_C4582 ,C4581_=_C4589 ,C4582_=_C4590 ,\nC4589_=_C4590 ,"];554[shape=box, label="id:554 level: 9\n41: C880 C894 C3206 C3226 C4436 \nC4437 C4448 C4450 C4451 C4462 C4677 \nC4678 C4679 C4680 C4681 C4682 C4683 \nC4684 C4685 C4686 C4688 C4689 C4690 \nC4691 C4692 C4693 C4694 C4695 C4696 \nC4697 C4698 C4699 C4700 C4717 C4724 \nC4795 C4957 C4961 C5177 C5188 C5218 \n323: C880_=_C894( C880 C894 ) C880_=_C4448( C880 C4448 ) C880_=_C4462( C880 C4462 ) C880_=_C4699( C880 C4699 ) C880_=_C4717( C880 C4717 ) \nC880_=_C4724( C880 C4724 ) C880_=_C4795( C880 C4795 ) C880_=_C4957( C880 C4957 ) C880_=_C4961( C880 C4961 ) C880_=_C5177( C880 C5177 ) C880_=_C5188( C880 C5188 ) \nC880_=_C5218( C880 C5218 ) C894_=_C4448( C894 C4448 ) C894_=_C4462( C894 C4462 ) C894_=_C4699( C894 C4699 ) C894_=_C4717( C894 C4717</w:t>
      </w:r>
    </w:p>
    <w:p>
      <w:pPr>
        <w:pStyle w:val="PreformattedText"/>
        <w:bidi w:val="0"/>
        <w:spacing w:before="0" w:after="0"/>
        <w:jc w:val="left"/>
        <w:rPr/>
      </w:pPr>
      <w:r>
        <w:rPr/>
        <w:t xml:space="preserve"> </w:t>
      </w:r>
      <w:r>
        <w:rPr/>
        <w:t>) C894_=_C4724( C894 C4724 ) \nC894_=_C4795( C894 C4795 ) C894_=_C4957( C894 C4957 ) C894_=_C4961( C894 C4961 ) C894_=_C5177( C894 C5177 ) C894_=_C5188( C894 C5188 ) C894_=_C5218( C894 C5218 ) \nC3206_=_C3226( C3206 C3226 ) C3206_=_C4437( C3206 C4437 ) C3206_=_C4451( C3206 C4451 ) C3206_=_C4677( C3206 C4677 ) C3206_=_C4689( C3206 C4689 ) C3206_=_C4690( C3206 C4690 ) \nC3206_=_C4691( C3206 C4691 ) C3206_=_C4692( C3206 C4692 ) C3206_=_C4693( C3206 C4693 ) C3206_=_C4694( C3206 C4694 ) C3206_=_C4695( C3206 C4695 ) C3206_=_C4696( C3206 C4696 ) \nC3206_=_C4697( C3206 C4697 ) C3206_=_C4698( C3206 C4698 ) C3206_=_C4699( C3206 C4699 ) C3206_=_C4700( C3206 C4700 ) C3226_=_C4437( C3226 C4437 ) C3226_=_C4451( C3226 C4451 ) \nC3226_=_C4677( C3226 C4677 ) C3226_=_C4689( C3226 C4689 ) C3226_=_C4690( C3226 C4690 ) C3226_=_C4691( C3226 C4691 ) C3226_=_C4692( C3226 C4692 ) C3226_=_C4693( C3226 C4693 ) \nC3226_=_C4694( C3226 C4694 ) C3226_=_C4695( C3226 C4695 ) C3226_=_C4696( C3226 C4696 ) C3226_=_C4697( C3226 C4697 ) C3226_=_C4698( C3226 C4698 ) C3226_=_C4699( C3226 C4699 ) \nC3226_=_C4700( C3226 C4700 ) C4436_=_C4437( C4436 C4437 ) C4436_=_C4448( C4436 C4448 ) C4436_=_C4450( C4436 C4450 ) C4436_=_C4677( C4436 C4677 ) C4436_=_C4678( C4436 C4678 ) \nC4436_=_C4679( C4436 C4679 ) C4436_=_C4680( C4436 C4680 ) C4436_=_C4681( C4436 C4681 ) C4436_=_C4682( C4436 C4682 ) C4436_=_C4683( C4436 C4683 ) C4436_=_C4684( C4436 C4684 ) \nC4436_=_C4685( C4436 C4685 ) C4436_=_C4686( C4436 C4686 ) C4436_=_C4688( C4436 C4688 ) C4437_=_C4448( C4437 C4448 ) C4437_=_C4451( C4437 C4451 ) C4437_=_C4677( C4437 C4677 ) \nC4437_=_C4689( C4437 C4689 ) C4437_=_C4690( C4437 C4690 ) C4437_=_C4691( C4437 C4691 ) C4437_=_C4692( C4437 C4692 ) C4437_=_C4693( C4437 C4693 ) C4437_=_C4694( C4437 C4694 ) \nC4437_=_C4695( C4437 C4695 ) C4437_=_C4696( C4437 C4696 ) C4437_=_C4697( C4437 C4697 ) C4437_=_C4698( C4437 C4698 ) C4437_=_C4699( C4437 C4699 ) C4437_=_C4700( C4437 C4700 ) \nC4448_=_C4462( C4448 C4462 ) C4448_=_C4699( C4448 C4699 ) C4448_=_C4717( C4448 C4717 ) C4448_=_C4724( C4448 C4724 ) C4448_=_C4795( C4448 C4795 ) C4448_=_C4957( C4448 C4957 ) \nC4448_=_C4961( C4448 C4961 ) C4448_=_C5177( C4448 C5177 ) C4448_=_C5188( C4448 C5188 ) C4448_=_C5218( C4448 C5218 ) C4450_=_C4451( C4450 C4451 ) C4450_=_C4462( C4450 C4462 ) \nC4450_=_C4677( C4450 C4677 ) C4450_=_C4678( C4450 C4678 ) C4450_=_C4679( C4450 C4679 ) C4450_=_C4680( C4450 C4680 ) C4450_=_C4681( C4450 C4681 ) C4450_=_C4682( C4450 C4682 ) \nC4450_=_C4683( C4450 C4683 ) C4450_=_C4684( C4450 C4684 ) C4450_=_C4685( C4450 C4685 ) C4450_=_C4686( C4450 C4686 ) C4450_=_C4688( C4450 C4688 ) C4451_=_C4462( C4451 C4462 ) \nC4451_=_C4677( C4451 C4677 ) C4451_=_C4689( C4451 C4689 ) C4451_=_C4690( C4451 C4690 ) C4451_=_C4691( C4451 C4691 ) C4451_=_C4692( C4451 C4692 ) C4451_=_C4693( C4451 C4693 ) \nC4451_=_C4694( C4451 C4694 ) C4451_=_C4695( C4451 C4695 ) C4451_=_C4696( C4451 C4696 ) C4451_=_C4697( C4451 C4697 ) C4451_=_C4698( C4451 C4698 ) C4451_=_C4699( C4451 C4699 ) \nC4451_=_C4700( C4451 C4700 ) C4462_=_C4699( C4462 C4699 ) C4462_=_C4717( C4462 C4717 ) C4462_=_C4724( C4462 C4724 ) C4462_=_C4795( C4462 C4795 ) C4462_=_C4957( C4462 C4957 ) \nC4462_=_C4961( C4462 C4961 ) C4462_=_C5177( C4462 C5177 ) C4462_=_C5188( C4462 C5188 ) C4462_=_C5218( C4462 C5218 ) C4677_=_C4678( C4677 C4678 ) C4677_=_C4679( C4677 C4679 ) \nC4677_=_C4680( C4677 C4680 ) C4677_=_C4681( C4677 C4681 ) C4677_=_C4682( C4677 C4682 ) C4677_=_C4683( C4677 C4683 ) C4677_=_C4684( C4677 C4684 ) C4677_=_C4685( C4677 C4685 ) \nC4677_=_C4686( C4677 C4686 ) C4677_=_C4688( C4677 C4688 ) C4677_=_C4689( C4677 C4689 ) C4677_=_C4690( C4677 C4690 ) C4677_=_C4691( C4677 C4691 ) C4677_=_C4692( C4677 C4692 ) \nC4677_=_C4693( C4677 C4693 ) C4677_=_C4694( C4677 C4694 ) C4677_=_C4695( C4677 C4695 ) C4677_=_C4696( C4677 C4696 ) C4677_=_C4697( C4677 C4697 ) C4677_=_C4698( C4677 C4698 ) \nC4677_=_C4699( C4677 C4699 ) C4677_=_C4700( C4677 C4700 ) C4678_=_C4679( C4678 C4679 ) C4678_=_C4680( C4678 C4680 ) C4678_=_C4681( C4678 C4681 ) C4678_=_C4682( C4678 C4682 ) \nC4678_=_C4683( C4678 C4683 ) C4678_=_C4684( C4678 C4684 ) C4678_=_C4685( C4678 C4685 ) C4678_=_C4686( C4678 C4686 ) C4678_=_C4688( C4678 C4688 ) C4678_=_C4689( C4678 C4689 ) \nC4678_=_C4717( C4678 C4717 ) C4679_=_C4680( C4679 C4680 ) C4679_=_C4681( C4679 C4681 ) C4679_=_C4682( C4679 C4682 ) C4679_=_C4683( C4679 C4683 ) C4679_=_C4684( C4679 C4684 ) \nC4679_=_C4685( C4679 C4685 ) C4679_=_C4686( C4679 C4686 ) C4679_=_C4688( C4679 C4688 ) C4679_=_C4690( C4679 C4690 ) C4679_=_C4724( C4679 C4724 ) C4680_=_C4681( C4680 C4681 ) \nC4680_=_C4682( C4680 C4682 ) C4680_=_C4683( C4680 C4683 ) C4680_=_C4684( C4680 C4684 ) C4680_=_C4685( C4680 C4685 ) C4680_=_C4686( C4680 C4686 ) C4680_=_C4688( C4680 C4688 ) \nC4680_=_C4691( C4680 C4691 ) C4681_=_C4682( C4681 C4682 ) C4681_=_C4683( C4681 C4683 ) C4681_=_C4684( C4681 C4684 ) C4681_=_C4685( C4681 C4685 ) C4681_=_C4686( C4681 C4686 ) \nC4681_=_C4688( C4681 C4688 ) C4681_=_C4692( C4681 C4692 ) C4681_=_C4795( C4681 C4795 ) C4682_=_C4683( C4682 C4683 ) C4682_=_C4684( C4682 C4684 ) C4682_=_C4685( C4682 C4685 ) \nC4682_=_C4686( C4682 C4686 ) C4682_=_C4688( C4682 C4688 ) C4682_=_C4693( C4682 C4693 ) C4683_=_C4684( C4683 C4684 ) C4683_=_C4685( C4683 C4685 ) C4683_=_C4686( C4683 C4686 ) \nC4683_=_C4688( C4683 C4688 ) C4683_=_C4694( C4683 C4694 ) C4684_=_C4685( C4684 C4685 ) C4684_=_C4686( C4684 C4686 ) C4684_=_C4688( C4684 C4688 ) C4684_=_C4695( C4684 C4695 ) \nC4684_=_C4957( C4684 C4957 ) C4685_=_C4686( C4685 C4686 ) C4685_=_C4688( C4685 C4688 ) C4685_=_C4696( C4685 C4696 ) C4685_=_C4961( C4685 C4961 ) C4686_=_C4688( C4686 C4688 ) \nC4686_=_C4697( C4686 C4697 ) C4686_=_C5177( C4686 C5177 ) C4688_=_C4700( C4688 C4700 ) C4688_=_C5218( C4688 C5218 ) C4689_=_C4690( C4689 C4690 ) C4689_=_C4691( C4689 C4691 ) \nC4689_=_C4692( C4689 C4692 ) C4689_=_C4693( C4689 C4693 ) C4689_=_C4694( C4689 C4694 ) C4689_=_C4695( C4689 C4695 ) C4689_=_C4696( C4689 C4696 ) C4689_=_C4697( C4689 C4697 ) \nC4689_=_C4698( C4689 C4698 ) C4689_=_C4699( C4689 C4699 ) C4689_=_C4700( C4689 C4700 ) C4689_=_C4717( C4689 C4717 ) C4690_=_C4691( C4690 C4691 ) C4690_=_C4692( C4690 C4692 ) \nC4690_=_C4693( C4690 C4693 ) C4690_=_C4694( C4690 C4694 ) C4690_=_C4695( C4690 C4695 ) C4690_=_C4696( C4690 C4696 ) C4690_=_C4697( C4690 C4697 ) C4690_=_C4698( C4690 C4698 ) \nC4690_=_C4699( C4690 C4699 ) C4690_=_C4700( C4690 C4700 ) C4690_=_C4724( C4690 C4724 ) C4691_=_C4692( C4691 C4692 ) C4691_=_C4693( C4691 C4693 ) C4691_=_C4694( C4691 C4694 ) \nC4691_=_C4695( C4691 C4695 ) C4691_=_C4696( C4691 C4696 ) C4691_=_C4697( C4691 C4697 ) C4691_=_C4698( C4691 C4698 ) C4691_=_C4699( C4691 C4699 ) C4691_=_C4700( C4691 C4700 ) \nC4692_=_C4693( C4692 C4693 ) C4692_=_C4694( C4692 C4694 ) C4692_=_C4695( C4692 C4695 ) C4692_=_C4696( C4692 C4696 ) C4692_=_C4697( C4692 C4697 ) C4692_=_C4698( C4692 C4698 ) \nC4692_=_C4699( C4692 C4699 ) C4692_=_C4700( C4692 C4700 ) C4692_=_C4795( C4692 C4795 ) C4693_=_C4694( C4693 C4694 ) C4693_=_C4695( C4693 C4695 ) C4693_=_C4696( C4693 C4696 ) \nC4693_=_C4697( C4693 C4697 ) C4693_=_C4698( C4693 C4698 ) C4693_=_C4699( C4693 C4699 ) C4693_=_C4700( C4693 C4700 ) C4694_=_C4695( C4694 C4695 ) C4694_=_C4696( C4694 C4696 ) \nC4694_=_C4697( C4694 C4697 ) C4694_=_C4698( C4694 C4698 ) C4694_=_C4699( C4694 C4699 ) C4694_=_C4700( C4694 C4700 ) C4695_=_C4696( C4695 C4696 ) C4695_=_C4697( C4695 C4697 ) \nC4695_=_C4698( C4695 C4698 ) C4695_=_C4699( C4695 C4699 ) C4695_=_C4700( C4695 C4700 ) C4695_=_C4957( C4695 C4957 ) C4696_=_C4697( C4696 C4697 ) C4696_=_C4698( C4696 C4698 ) \nC4696_=_C4699( C4696 C4699 ) C4696_=_C4700( C4696 C4700 ) C4696_=_C4961( C4696 C4961 ) C4697_=_C4698( C4697 C4698 ) C4697_=_C4699( C4697 C4699 ) C4697_=_C4700( C4697 C4700 ) \nC4697_=_C5177( C4697 C5177 ) C4698_=_C4699( C4698 C4699 ) C4698_=_C4700( C4698 C4700 ) C4698_=_C5188( C4698 C5188 ) C4699_=_C4700( C4699 C4700 ) C4699_=_C4717( C4699 C4717 ) \nC4699_=_C4724( C4699 C4724 ) C4699_=_C4795( C4699 C4795 ) C4699_=_C4957( C4699 C4957 ) C4699_=_C4961( C4699 C4961 ) C4699_=_C5177( C4699 C5177 ) C4699_=_C5188( C4699 C5188 ) \nC4699_=_C5218( C4699 C5218 ) C4700_=_C5218( C4700 C5218 ) C4717_=_C4724( C4717 C4724 ) C4717_=_C4795( C4717 C4795 ) C4717_=_C4957( C4717 C4957 ) C4717_=_C4961( C4717 C4961 ) \nC4717_=_C5177( C4717 C5177 ) C4717_=_C5188( C4717 C5188 ) C4717_=_C5218( C4717 C5218 ) C4724_=_C4795( C4724 C4795 ) C4724_=_C4957( C4724 C4957 ) C4724_=_C4961( C4724 C4961 ) \nC4724_=_C5177( C4724 C5177 ) C4724_=_C5188( C4724 C5188 ) C4724_=_C5218( C4724 C5218 ) C4795_=_C4957( C4795 C4957 ) C4795_=_C4961( C4795 C4961 ) C4795_=_C5177( C4795 C5177 ) \nC4795_=_C5188( C4795 C5188 ) C4795_=_C5218( C4795 C5218 ) C4957_=_C4961( C4957 C4961 ) C4957_=_C5177( C4957 C5177 ) C4957_=_C5188( C4957 C5188 ) C4957_=_C5218( C4957 C5218 ) \nC4961_=_C5177( C4961 C5177 ) C4961_=_C5188( C4961 C5188 ) C4961_=_C5218( C4961 C5218 ) C5177_=_C5188( C5177 C5188 ) C5177_=_C5218( C5177 C5218 ) C5188_=_C5218( C5188 C5218 ) "];500-&gt;554[label="39: C880 C894 C3206 C3226 C4436 \nC4437 C4448 C4450 C4451 C4462 C4678 \nC4679 C4680 C4681 C4682 C4683 C4684 \nC4685 C4686 C4688 C4689 C4690 C4691 \nC4692 C4693 C4694 C4695 C4696 C4697 \nC4698 C4700 C4717 C4724 C4795 C4957 \nC4961 C5177 C5188 C5218 \n268: C880_=_C894 ,C880_=_C4448 ,C880_=_C4462 ,C880_=_C4717 ,C880_=_C4724 ,\nC880_=_C4795 ,C880_=_C4957 ,C880_=_C4961 ,C880_=_C5177 ,C880_=_C5188 ,C880_=_C5218 ,\nC894_=_C4448 ,C894_=_C4462 ,C894_=_C4717 ,C894_=_C4724 ,C894_=_C4795 ,C894_=_C4957 ,\nC894_=_C4961 ,C894_=_C5177 ,C894_=_C5188 ,C894_=_C5218 ,C3206_=_C3226 ,C3206_=_C4437 ,\nC3206_=_C4451 ,C3206_=_C4689 ,C3206_=_C4690 ,C3206_=_C4691 ,C3206_=_C4692 ,C3206_=_C4693 ,\nC3206_=_C4694 ,C3206_=_C4695 ,C3206_=_C4696 ,C3206_=_C4697 ,C3206_=_C4698 ,C3206_=_C4700 ,\nC3226_=_C4437 ,C3226_=_C4451 ,C3226_=_C4689 ,C3226_=_C4690 ,C3226_=_C4691 ,C3226_=_C4692 ,\nC3226_=_C4693 ,C3226_=_C4694</w:t>
      </w:r>
    </w:p>
    <w:p>
      <w:pPr>
        <w:pStyle w:val="PreformattedText"/>
        <w:bidi w:val="0"/>
        <w:spacing w:before="0" w:after="0"/>
        <w:jc w:val="left"/>
        <w:rPr/>
      </w:pPr>
      <w:r>
        <w:rPr/>
        <w:t xml:space="preserve"> </w:t>
      </w:r>
      <w:r>
        <w:rPr/>
        <w:t>,C3226_=_C4695 ,C3226_=_C4696 ,C3226_=_C4697 ,C3226_=_C4698 ,\nC3226_=_C4700 ,C4436_=_C4437 ,C4436_=_C4448 ,C4436_=_C4450 ,C4436_=_C4678 ,C4436_=_C4679 ,\nC4436_=_C4680 ,C4436_=_C4681 ,C4436_=_C4682 ,C4436_=_C4683 ,C4436_=_C4684 ,C4436_=_C4685 ,\nC4436_=_C4686 ,C4436_=_C4688 ,C4437_=_C4448 ,C4437_=_C4451 ,C4437_=_C4689 ,C4437_=_C4690 ,\nC4437_=_C4691 ,C4437_=_C4692 ,C4437_=_C4693 ,C4437_=_C4694 ,C4437_=_C4695 ,C4437_=_C4696 ,\nC4437_=_C4697 ,C4437_=_C4698 ,C4437_=_C4700 ,C4448_=_C4462 ,C4448_=_C4717 ,C4448_=_C4724 ,\nC4448_=_C4795 ,C4448_=_C4957 ,C4448_=_C4961 ,C4448_=_C5177 ,C4448_=_C5188 ,C4448_=_C5218 ,\nC4450_=_C4451 ,C4450_=_C4462 ,C4450_=_C4678 ,C4450_=_C4679 ,C4450_=_C4680 ,C4450_=_C4681 ,\nC4450_=_C4682 ,C4450_=_C4683 ,C4450_=_C4684 ,C4450_=_C4685 ,C4450_=_C4686 ,C4450_=_C4688 ,\nC4451_=_C4462 ,C4451_=_C4689 ,C4451_=_C4690 ,C4451_=_C4691 ,C4451_=_C4692 ,C4451_=_C4693 ,\nC4451_=_C4694 ,C4451_=_C4695 ,C4451_=_C4696 ,C4451_=_C4697 ,C4451_=_C4698 ,C4451_=_C4700 ,\nC4462_=_C4717 ,C4462_=_C4724 ,C4462_=_C4795 ,C4462_=_C4957 ,C4462_=_C4961 ,C4462_=_C5177 ,\nC4462_=_C5188 ,C4462_=_C5218 ,C4678_=_C4679 ,C4678_=_C4680 ,C4678_=_C4681 ,C4678_=_C4682 ,\nC4678_=_C4683 ,C4678_=_C4684 ,C4678_=_C4685 ,C4678_=_C4686 ,C4678_=_C4688 ,C4678_=_C4689 ,\nC4678_=_C4717 ,C4679_=_C4680 ,C4679_=_C4681 ,C4679_=_C4682 ,C4679_=_C4683 ,C4679_=_C4684 ,\nC4679_=_C4685 ,C4679_=_C4686 ,C4679_=_C4688 ,C4679_=_C4690 ,C4679_=_C4724 ,C4680_=_C4681 ,\nC4680_=_C4682 ,C4680_=_C4683 ,C4680_=_C4684 ,C4680_=_C4685 ,C4680_=_C4686 ,C4680_=_C4688 ,\nC4680_=_C4691 ,C4681_=_C4682 ,C4681_=_C4683 ,C4681_=_C4684 ,C4681_=_C4685 ,C4681_=_C4686 ,\nC4681_=_C4688 ,C4681_=_C4692 ,C4681_=_C4795 ,C4682_=_C4683 ,C4682_=_C4684 ,C4682_=_C4685 ,\nC4682_=_C4686 ,C4682_=_C4688 ,C4682_=_C4693 ,C4683_=_C4684 ,C4683_=_C4685 ,C4683_=_C4686 ,\nC4683_=_C4688 ,C4683_=_C4694 ,C4684_=_C4685 ,C4684_=_C4686 ,C4684_=_C4688 ,C4684_=_C4695 ,\nC4684_=_C4957 ,C4685_=_C4686 ,C4685_=_C4688 ,C4685_=_C4696 ,C4685_=_C4961 ,C4686_=_C4688 ,\nC4686_=_C4697 ,C4686_=_C5177 ,C4688_=_C4700 ,C4688_=_C5218 ,C4689_=_C4690 ,C4689_=_C4691 ,\nC4689_=_C4692 ,C4689_=_C4693 ,C4689_=_C4694 ,C4689_=_C4695 ,C4689_=_C4696 ,C4689_=_C4697 ,\nC4689_=_C4698 ,C4689_=_C4700 ,C4689_=_C4717 ,C4690_=_C4691 ,C4690_=_C4692 ,C4690_=_C4693 ,\nC4690_=_C4694 ,C4690_=_C4695 ,C4690_=_C4696 ,C4690_=_C4697 ,C4690_=_C4698 ,C4690_=_C4700 ,\nC4690_=_C4724 ,C4691_=_C4692 ,C4691_=_C4693 ,C4691_=_C4694 ,C4691_=_C4695 ,C4691_=_C4696 ,\nC4691_=_C4697 ,C4691_=_C4698 ,C4691_=_C4700 ,C4692_=_C4693 ,C4692_=_C4694 ,C4692_=_C4695 ,\nC4692_=_C4696 ,C4692_=_C4697 ,C4692_=_C4698 ,C4692_=_C4700 ,C4692_=_C4795 ,C4693_=_C4694 ,\nC4693_=_C4695 ,C4693_=_C4696 ,C4693_=_C4697 ,C4693_=_C4698 ,C4693_=_C4700 ,C4694_=_C4695 ,\nC4694_=_C4696 ,C4694_=_C4697 ,C4694_=_C4698 ,C4694_=_C4700 ,C4695_=_C4696 ,C4695_=_C4697 ,\nC4695_=_C4698 ,C4695_=_C4700 ,C4695_=_C4957 ,C4696_=_C4697 ,C4696_=_C4698 ,C4696_=_C4700 ,\nC4696_=_C4961 ,C4697_=_C4698 ,C4697_=_C4700 ,C4697_=_C5177 ,C4698_=_C4700 ,C4698_=_C5188 ,\nC4700_=_C5218 ,C4717_=_C4724 ,C4717_=_C4795 ,C4717_=_C4957 ,C4717_=_C4961 ,C4717_=_C5177 ,\nC4717_=_C5188 ,C4717_=_C5218 ,C4724_=_C4795 ,C4724_=_C4957 ,C4724_=_C4961 ,C4724_=_C5177 ,\nC4724_=_C5188 ,C4724_=_C5218 ,C4795_=_C4957 ,C4795_=_C4961 ,C4795_=_C5177 ,C4795_=_C5188 ,\nC4795_=_C5218 ,C4957_=_C4961 ,C4957_=_C5177 ,C4957_=_C5188 ,C4957_=_C5218 ,C4961_=_C5177 ,\nC4961_=_C5188 ,C4961_=_C5218 ,C5177_=_C5188 ,C5177_=_C5218 ,C5188_=_C5218 ,"];555[shape=box, label="id:555 level: 9\n55: C880 C894 C3511 C3512 C3519 \nC3520 C4438 C4439 C4442 C4443 C4449 \nC4452 C4453 C4456 C4457 C4463 C4678 \nC4679 C4680 C4681 C4688 C4689 C4690 \nC4691 C4692 C4700 C4711 C4712 C4713 \nC4714 C4715 C4716 C4717 C4719 C4720 \nC4721 C4722 C4723 C4724 C4779 C4780 \nC4785 C4786 C4787 C4788 C4793 C4794 \nC4795 C4958 C4962 C5150 C5151 C5175 \nC5178 C5218 \n336: C880_=_C894( C880 C894 ) C880_=_C4717( C880 C4717 ) C880_=_C4724( C880 C4724 ) C880_=_C4795( C880 C4795 ) C880_=_C5218( C880 C5218 ) \nC894_=_C4717( C894 C4717 ) C894_=_C4724( C894 C4724 ) C894_=_C4795( C894 C4795 ) C894_=_C5218( C894 C5218 ) C3511_=_C3512( C3511 C3512 ) C3511_=_C3519( C3511 C3519 ) \nC3512_=_C3520( C3512 C3520 ) C3519_=_C3520( C3519 C3520 ) C4438_=_C4439( C4438 C4439 ) C4438_=_C4442( C4438 C4442 ) C4438_=_C4443( C4438 C4443 ) C4438_=_C4449( C4438 C4449 ) \nC4438_=_C4452( C4438 C4452 ) C4438_=_C4678( C4438 C4678 ) C4438_=_C4689( C4438 C4689 ) C4438_=_C4711( C4438 C4711 ) C4438_=_C4712( C4438 C4712 ) C4438_=_C4713( C4438 C4713 ) \nC4438_=_C4714( C4438 C4714 ) C4438_=_C4715( C4438 C4715 ) C4438_=_C4716( C4438 C4716 ) C4438_=_C4717( C4438 C4717 ) C4439_=_C4442( C4439 C4442 ) C4439_=_C4443( C4439 C4443 ) \nC4439_=_C4449( C4439 C4449 ) C4439_=_C4453( C4439 C4453 ) C4439_=_C4679( C4439 C4679 ) C4439_=_C4690( C4439 C4690 ) C4439_=_C4719( C4439 C4719 ) C4439_=_C4720( C4439 C4720 ) \nC4439_=_C4721( C4439 C4721 ) C4439_=_C4722( C4439 C4722 ) C4439_=_C4723( C4439 C4723 ) C4439_=_C4724( C4439 C4724 ) C4442_=_C4443( C4442 C4443 ) C4442_=_C4449( C4442 C4449 ) \nC4442_=_C4456( C4442 C4456 ) C4442_=_C4680( C4442 C4680 ) C4442_=_C4691( C4442 C4691 ) C4442_=_C4711( C4442 C4711 ) C4442_=_C4719( C4442 C4719 ) C4442_=_C4779( C4442 C4779 ) \nC4442_=_C4780( C4442 C4780 ) C4442_=_C4785( C4442 C4785 ) C4442_=_C4786( C4442 C4786 ) C4443_=_C4449( C4443 C4449 ) C4443_=_C4457( C4443 C4457 ) C4443_=_C4681( C4443 C4681 ) \nC4443_=_C4692( C4443 C4692 ) C4443_=_C4712( C4443 C4712 ) C4443_=_C4720( C4443 C4720 ) C4443_=_C4787( C4443 C4787 ) C4443_=_C4788( C4443 C4788 ) C4443_=_C4793( C4443 C4793 ) \nC4443_=_C4794( C4443 C4794 ) C4443_=_C4795( C4443 C4795 ) C4449_=_C4463( C4449 C4463 ) C4449_=_C4688( C4449 C4688 ) C4449_=_C4700( C4449 C4700 ) C4449_=_C4786( C4449 C4786 ) \nC4449_=_C4958( C4449 C4958 ) C4449_=_C4962( C4449 C4962 ) C4449_=_C5178( C4449 C5178 ) C4449_=_C5218( C4449 C5218 ) C4452_=_C4453( C4452 C4453 ) C4452_=_C4456( C4452 C4456 ) \nC4452_=_C4457( C4452 C4457 ) C4452_=_C4463( C4452 C4463 ) C4452_=_C4678( C4452 C4678 ) C4452_=_C4689( C4452 C4689 ) C4452_=_C4711( C4452 C4711 ) C4452_=_C4712( C4452 C4712 ) \nC4452_=_C4713( C4452 C4713 ) C4452_=_C4714( C4452 C4714 ) C4452_=_C4715( C4452 C4715 ) C4452_=_C4716( C4452 C4716 ) C4452_=_C4717( C4452 C4717 ) C4453_=_C4456( C4453 C4456 ) \nC4453_=_C4457( C4453 C4457 ) C4453_=_C4463( C4453 C4463 ) C4453_=_C4679( C4453 C4679 ) C4453_=_C4690( C4453 C4690 ) C4453_=_C4719( C4453 C4719 ) C4453_=_C4720( C4453 C4720 ) \nC4453_=_C4721( C4453 C4721 ) C4453_=_C4722( C4453 C4722 ) C4453_=_C4723( C4453 C4723 ) C4453_=_C4724( C4453 C4724 ) C4456_=_C4457( C4456 C4457 ) C4456_=_C4463( C4456 C4463 ) \nC4456_=_C4680( C4456 C4680 ) C4456_=_C4691( C4456 C4691 ) C4456_=_C4711( C4456 C4711 ) C4456_=_C4719( C4456 C4719 ) C4456_=_C4779( C4456 C4779 ) C4456_=_C4780( C4456 C4780 ) \nC4456_=_C4785( C4456 C4785 ) C4456_=_C4786( C4456 C4786 ) C4457_=_C4463( C4457 C4463 ) C4457_=_C4681( C4457 C4681 ) C4457_=_C4692( C4457 C4692 ) C4457_=_C4712( C4457 C4712 ) \nC4457_=_C4720( C4457 C4720 ) C4457_=_C4787( C4457 C4787 ) C4457_=_C4788( C4457 C4788 ) C4457_=_C4793( C4457 C4793 ) C4457_=_C4794( C4457 C4794 ) C4457_=_C4795( C4457 C4795 ) \nC4463_=_C4688( C4463 C4688 ) C4463_=_C4700( C4463 C4700 ) C4463_=_C4786( C4463 C4786 ) C4463_=_C4958( C4463 C4958 ) C4463_=_C4962( C4463 C4962 ) C4463_=_C5178( C4463 C5178 ) \nC4463_=_C5218( C4463 C5218 ) C4678_=_C4679( C4678 C4679 ) C4678_=_C4680( C4678 C4680 ) C4678_=_C4681( C4678 C4681 ) C4678_=_C4688( C4678 C4688 ) C4678_=_C4689( C4678 C4689 ) \nC4678_=_C4711( C4678 C4711 ) C4678_=_C4712( C4678 C4712 ) C4678_=_C4713( C4678 C4713 ) C4678_=_C4714( C4678 C4714 ) C4678_=_C4715( C4678 C4715 ) C4678_=_C4716( C4678 C4716 ) \nC4678_=_C4717( C4678 C4717 ) C4679_=_C4680( C4679 C4680 ) C4679_=_C4681( C4679 C4681 ) C4679_=_C4688( C4679 C4688 ) C4679_=_C4690( C4679 C4690 ) C4679_=_C4719( C4679 C4719 ) \nC4679_=_C4720( C4679 C4720 ) C4679_=_C4721( C4679 C4721 ) C4679_=_C4722( C4679 C4722 ) C4679_=_C4723( C4679 C4723 ) C4679_=_C4724( C4679 C4724 ) C4680_=_C4681( C4680 C4681 ) \nC4680_=_C4688( C4680 C4688 ) C4680_=_C4691( C4680 C4691 ) C4680_=_C4711( C4680 C4711 ) C4680_=_C4719( C4680 C4719 ) C4680_=_C4779( C4680 C4779 ) C4680_=_C4780( C4680 C4780 ) \nC4680_=_C4785( C4680 C4785 ) C4680_=_C4786( C4680 C4786 ) C4681_=_C4688( C4681 C4688 ) C4681_=_C4692( C4681 C4692 ) C4681_=_C4712( C4681 C4712 ) C4681_=_C4720( C4681 C4720 ) \nC4681_=_C4787( C4681 C4787 ) C4681_=_C4788( C4681 C4788 ) C4681_=_C4793( C4681 C4793 ) C4681_=_C4794( C4681 C4794 ) C4681_=_C4795( C4681 C4795 ) C4688_=_C4700( C4688 C4700 ) \nC4688_=_C4786( C4688 C4786 ) C4688_=_C4958( C4688 C4958 ) C4688_=_C4962( C4688 C4962 ) C4688_=_C5178( C4688 C5178 ) C4688_=_C5218( C4688 C5218 ) C4689_=_C4690( C4689 C4690 ) \nC4689_=_C4691( C4689 C4691 ) C4689_=_C4692( C4689 C4692 ) C4689_=_C4700( C4689 C4700 ) C4689_=_C4711( C4689 C4711 ) C4689_=_C4712( C4689 C4712 ) C4689_=_C4713( C4689 C4713 ) \nC4689_=_C4714( C4689 C4714 ) C4689_=_C4715( C4689 C4715 ) C4689_=_C4716( C4689 C4716 ) C4689_=_C4717( C4689 C4717 ) C4690_=_C4691( C4690 C4691 ) C4690_=_C4692( C4690 C4692 ) \nC4690_=_C4700( C4690 C4700 ) C4690_=_C4719( C4690 C4719 ) C4690_=_C4720( C4690 C4720 ) C4690_=_C4721( C4690 C4721 ) C4690_=_C4722( C4690 C4722 ) C4690_=_C4723( C4690 C4723 ) \nC4690_=_C4724( C4690 C4724 ) C4691_=_C4692( C4691 C4692 ) C4691_=_C4700( C4691 C4700 ) C4691_=_C4711( C4691 C4711 ) C4691_=_C4719( C4691 C4719 ) C4691_=_C4779( C4691 C4779 ) \nC4691_=_C4780( C4691 C4780 ) C4691_=_C4785( C4691 C4785 ) C4691_=_C4786( C4691 C4786 ) C4692_=_C4700( C4692 C4700 ) C4692_=_C4712( C4692 C4712 ) C4692_=_C4720( C4692 C4720 ) \nC4692_=_C4787( C4692 C4787 ) C4692_=_C4788( C4692 C4788 ) C4692_=_C4793( C4692 C4793 ) C4692_=_C4794( C4692 C4794 ) C4692_=_C4795( C4692 C4795 ) C4700_=_C4786( C4700 C4786 ) \nC4700_=_C4958( C4700 C4958 ) C4700_=_C4962( C4700 C4962 ) C4700_=_C5178( C4700 C5178 ) C4700_=_C5218( C4700 C5218 )</w:t>
      </w:r>
    </w:p>
    <w:p>
      <w:pPr>
        <w:pStyle w:val="PreformattedText"/>
        <w:bidi w:val="0"/>
        <w:spacing w:before="0" w:after="0"/>
        <w:jc w:val="left"/>
        <w:rPr/>
      </w:pPr>
      <w:r>
        <w:rPr/>
        <w:t xml:space="preserve"> </w:t>
      </w:r>
      <w:r>
        <w:rPr/>
        <w:t>C4711_=_C4712( C4711 C4712 ) C4711_=_C4713( C4711 C4713 ) \nC4711_=_C4714( C4711 C4714 ) C4711_=_C4715( C4711 C4715 ) C4711_=_C4716( C4711 C4716 ) C4711_=_C4717( C4711 C4717 ) C4711_=_C4719( C4711 C4719 ) C4711_=_C4779( C4711 C4779 ) \nC4711_=_C4780( C4711 C4780 ) C4711_=_C4785( C4711 C4785 ) C4711_=_C4786( C4711 C4786 ) C4712_=_C4713( C4712 C4713 ) C4712_=_C4714( C4712 C4714 ) C4712_=_C4715( C4712 C4715 ) \nC4712_=_C4716( C4712 C4716 ) C4712_=_C4717( C4712 C4717 ) C4712_=_C4720( C4712 C4720 ) C4712_=_C4787( C4712 C4787 ) C4712_=_C4788( C4712 C4788 ) C4712_=_C4793( C4712 C4793 ) \nC4712_=_C4794( C4712 C4794 ) C4712_=_C4795( C4712 C4795 ) C4713_=_C4714( C4713 C4714 ) C4713_=_C4715( C4713 C4715 ) C4713_=_C4716( C4713 C4716 ) C4713_=_C4717( C4713 C4717 ) \nC4713_=_C4721( C4713 C4721 ) C4713_=_C4779( C4713 C4779 ) C4713_=_C4787( C4713 C4787 ) C4713_=_C4958( C4713 C4958 ) C4714_=_C4715( C4714 C4715 ) C4714_=_C4716( C4714 C4716 ) \nC4714_=_C4717( C4714 C4717 ) C4714_=_C4722( C4714 C4722 ) C4714_=_C4780( C4714 C4780 ) C4714_=_C4788( C4714 C4788 ) C4714_=_C4962( C4714 C4962 ) C4715_=_C4716( C4715 C4716 ) \nC4715_=_C4717( C4715 C4717 ) C4715_=_C4793( C4715 C4793 ) C4715_=_C5150( C4715 C5150 ) C4715_=_C5175( C4715 C5175 ) C4715_=_C5178( C4715 C5178 ) C4716_=_C4717( C4716 C4717 ) \nC4716_=_C4723( C4716 C4723 ) C4716_=_C4785( C4716 C4785 ) C4716_=_C4794( C4716 C4794 ) C4716_=_C5151( C4716 C5151 ) C4717_=_C4724( C4717 C4724 ) C4717_=_C4795( C4717 C4795 ) \nC4717_=_C5218( C4717 C5218 ) C4719_=_C4720( C4719 C4720 ) C4719_=_C4721( C4719 C4721 ) C4719_=_C4722( C4719 C4722 ) C4719_=_C4723( C4719 C4723 ) C4719_=_C4724( C4719 C4724 ) \nC4719_=_C4779( C4719 C4779 ) C4719_=_C4780( C4719 C4780 ) C4719_=_C4785( C4719 C4785 ) C4719_=_C4786( C4719 C4786 ) C4720_=_C4721( C4720 C4721 ) C4720_=_C4722( C4720 C4722 ) \nC4720_=_C4723( C4720 C4723 ) C4720_=_C4724( C4720 C4724 ) C4720_=_C4787( C4720 C4787 ) C4720_=_C4788( C4720 C4788 ) C4720_=_C4793( C4720 C4793 ) C4720_=_C4794( C4720 C4794 ) \nC4720_=_C4795( C4720 C4795 ) C4721_=_C4722( C4721 C4722 ) C4721_=_C4723( C4721 C4723 ) C4721_=_C4724( C4721 C4724 ) C4721_=_C4779( C4721 C4779 ) C4721_=_C4787( C4721 C4787 ) \nC4721_=_C4958( C4721 C4958 ) C4722_=_C4723( C4722 C4723 ) C4722_=_C4724( C4722 C4724 ) C4722_=_C4780( C4722 C4780 ) C4722_=_C4788( C4722 C4788 ) C4722_=_C4962( C4722 C4962 ) \nC4723_=_C4724( C4723 C4724 ) C4723_=_C4785( C4723 C4785 ) C4723_=_C4794( C4723 C4794 ) C4723_=_C5151( C4723 C5151 ) C4724_=_C4795( C4724 C4795 ) C4724_=_C5218( C4724 C5218 ) \nC4779_=_C4780( C4779 C4780 ) C4779_=_C4785( C4779 C4785 ) C4779_=_C4786( C4779 C4786 ) C4779_=_C4787( C4779 C4787 ) C4779_=_C4958( C4779 C4958 ) C4780_=_C4785( C4780 C4785 ) \nC4780_=_C4786( C4780 C4786 ) C4780_=_C4788( C4780 C4788 ) C4780_=_C4962( C4780 C4962 ) C4785_=_C4786( C4785 C4786 ) C4785_=_C4794( C4785 C4794 ) C4785_=_C5151( C4785 C5151 ) \nC4786_=_C4958( C4786 C4958 ) C4786_=_C4962( C4786 C4962 ) C4786_=_C5178( C4786 C5178 ) C4786_=_C5218( C4786 C5218 ) C4787_=_C4788( C4787 C4788 ) C4787_=_C4793( C4787 C4793 ) \nC4787_=_C4794( C4787 C4794 ) C4787_=_C4795( C4787 C4795 ) C4787_=_C4958( C4787 C4958 ) C4788_=_C4793( C4788 C4793 ) C4788_=_C4794( C4788 C4794 ) C4788_=_C4795( C4788 C4795 ) \nC4788_=_C4962( C4788 C4962 ) C4793_=_C4794( C4793 C4794 ) C4793_=_C4795( C4793 C4795 ) C4793_=_C5150( C4793 C5150 ) C4793_=_C5175( C4793 C5175 ) C4793_=_C5178( C4793 C5178 ) \nC4794_=_C4795( C4794 C4795 ) C4794_=_C5151( C4794 C5151 ) C4795_=_C5218( C4795 C5218 ) C4958_=_C4962( C4958 C4962 ) C4958_=_C5178( C4958 C5178 ) C4958_=_C5218( C4958 C5218 ) \nC4962_=_C5178( C4962 C5178 ) C4962_=_C5218( C4962 C5218 ) C5150_=_C5151( C5150 C5151 ) C5150_=_C5175( C5150 C5175 ) C5150_=_C5178( C5150 C5178 ) C5175_=_C5178( C5175 C5178 ) \nC5178_=_C5218( C5178 C5218 ) "];500-&gt;555[label="50: C880 C894 C3511 C3512 C3519 \nC3520 C4438 C4439 C4442 C4443 C4449 \nC4452 C4453 C4456 C4457 C4463 C4678 \nC4679 C4680 C4681 C4688 C4689 C4690 \nC4691 C4692 C4700 C4713 C4714 C4715 \nC4716 C4717 C4721 C4722 C4723 C4724 \nC4779 C4780 C4785 C4787 C4788 C4793 \nC4794 C4795 C4958 C4962 C5150 C5151 \nC5175 C5178 C5218 \n249: C880_=_C894 ,C880_=_C4717 ,C880_=_C4724 ,C880_=_C4795 ,C880_=_C5218 ,\nC894_=_C4717 ,C894_=_C4724 ,C894_=_C4795 ,C894_=_C5218 ,C3511_=_C3512 ,C3511_=_C3519 ,\nC3512_=_C3520 ,C3519_=_C3520 ,C4438_=_C4439 ,C4438_=_C4442 ,C4438_=_C4443 ,C4438_=_C4449 ,\nC4438_=_C4452 ,C4438_=_C4678 ,C4438_=_C4689 ,C4438_=_C4713 ,C4438_=_C4714 ,C4438_=_C4715 ,\nC4438_=_C4716 ,C4438_=_C4717 ,C4439_=_C4442 ,C4439_=_C4443 ,C4439_=_C4449 ,C4439_=_C4453 ,\nC4439_=_C4679 ,C4439_=_C4690 ,C4439_=_C4721 ,C4439_=_C4722 ,C4439_=_C4723 ,C4439_=_C4724 ,\nC4442_=_C4443 ,C4442_=_C4449 ,C4442_=_C4456 ,C4442_=_C4680 ,C4442_=_C4691 ,C4442_=_C4779 ,\nC4442_=_C4780 ,C4442_=_C4785 ,C4443_=_C4449 ,C4443_=_C4457 ,C4443_=_C4681 ,C4443_=_C4692 ,\nC4443_=_C4787 ,C4443_=_C4788 ,C4443_=_C4793 ,C4443_=_C4794 ,C4443_=_C4795 ,C4449_=_C4463 ,\nC4449_=_C4688 ,C4449_=_C4700 ,C4449_=_C4958 ,C4449_=_C4962 ,C4449_=_C5178 ,C4449_=_C5218 ,\nC4452_=_C4453 ,C4452_=_C4456 ,C4452_=_C4457 ,C4452_=_C4463 ,C4452_=_C4678 ,C4452_=_C4689 ,\nC4452_=_C4713 ,C4452_=_C4714 ,C4452_=_C4715 ,C4452_=_C4716 ,C4452_=_C4717 ,C4453_=_C4456 ,\nC4453_=_C4457 ,C4453_=_C4463 ,C4453_=_C4679 ,C4453_=_C4690 ,C4453_=_C4721 ,C4453_=_C4722 ,\nC4453_=_C4723 ,C4453_=_C4724 ,C4456_=_C4457 ,C4456_=_C4463 ,C4456_=_C4680 ,C4456_=_C4691 ,\nC4456_=_C4779 ,C4456_=_C4780 ,C4456_=_C4785 ,C4457_=_C4463 ,C4457_=_C4681 ,C4457_=_C4692 ,\nC4457_=_C4787 ,C4457_=_C4788 ,C4457_=_C4793 ,C4457_=_C4794 ,C4457_=_C4795 ,C4463_=_C4688 ,\nC4463_=_C4700 ,C4463_=_C4958 ,C4463_=_C4962 ,C4463_=_C5178 ,C4463_=_C5218 ,C4678_=_C4679 ,\nC4678_=_C4680 ,C4678_=_C4681 ,C4678_=_C4688 ,C4678_=_C4689 ,C4678_=_C4713 ,C4678_=_C4714 ,\nC4678_=_C4715 ,C4678_=_C4716 ,C4678_=_C4717 ,C4679_=_C4680 ,C4679_=_C4681 ,C4679_=_C4688 ,\nC4679_=_C4690 ,C4679_=_C4721 ,C4679_=_C4722 ,C4679_=_C4723 ,C4679_=_C4724 ,C4680_=_C4681 ,\nC4680_=_C4688 ,C4680_=_C4691 ,C4680_=_C4779 ,C4680_=_C4780 ,C4680_=_C4785 ,C4681_=_C4688 ,\nC4681_=_C4692 ,C4681_=_C4787 ,C4681_=_C4788 ,C4681_=_C4793 ,C4681_=_C4794 ,C4681_=_C4795 ,\nC4688_=_C4700 ,C4688_=_C4958 ,C4688_=_C4962 ,C4688_=_C5178 ,C4688_=_C5218 ,C4689_=_C4690 ,\nC4689_=_C4691 ,C4689_=_C4692 ,C4689_=_C4700 ,C4689_=_C4713 ,C4689_=_C4714 ,C4689_=_C4715 ,\nC4689_=_C4716 ,C4689_=_C4717 ,C4690_=_C4691 ,C4690_=_C4692 ,C4690_=_C4700 ,C4690_=_C4721 ,\nC4690_=_C4722 ,C4690_=_C4723 ,C4690_=_C4724 ,C4691_=_C4692 ,C4691_=_C4700 ,C4691_=_C4779 ,\nC4691_=_C4780 ,C4691_=_C4785 ,C4692_=_C4700 ,C4692_=_C4787 ,C4692_=_C4788 ,C4692_=_C4793 ,\nC4692_=_C4794 ,C4692_=_C4795 ,C4700_=_C4958 ,C4700_=_C4962 ,C4700_=_C5178 ,C4700_=_C5218 ,\nC4713_=_C4714 ,C4713_=_C4715 ,C4713_=_C4716 ,C4713_=_C4717 ,C4713_=_C4721 ,C4713_=_C4779 ,\nC4713_=_C4787 ,C4713_=_C4958 ,C4714_=_C4715 ,C4714_=_C4716 ,C4714_=_C4717 ,C4714_=_C4722 ,\nC4714_=_C4780 ,C4714_=_C4788 ,C4714_=_C4962 ,C4715_=_C4716 ,C4715_=_C4717 ,C4715_=_C4793 ,\nC4715_=_C5150 ,C4715_=_C5175 ,C4715_=_C5178 ,C4716_=_C4717 ,C4716_=_C4723 ,C4716_=_C4785 ,\nC4716_=_C4794 ,C4716_=_C5151 ,C4717_=_C4724 ,C4717_=_C4795 ,C4717_=_C5218 ,C4721_=_C4722 ,\nC4721_=_C4723 ,C4721_=_C4724 ,C4721_=_C4779 ,C4721_=_C4787 ,C4721_=_C4958 ,C4722_=_C4723 ,\nC4722_=_C4724 ,C4722_=_C4780 ,C4722_=_C4788 ,C4722_=_C4962 ,C4723_=_C4724 ,C4723_=_C4785 ,\nC4723_=_C4794 ,C4723_=_C5151 ,C4724_=_C4795 ,C4724_=_C5218 ,C4779_=_C4780 ,C4779_=_C4785 ,\nC4779_=_C4787 ,C4779_=_C4958 ,C4780_=_C4785 ,C4780_=_C4788 ,C4780_=_C4962 ,C4785_=_C4794 ,\nC4785_=_C5151 ,C4787_=_C4788 ,C4787_=_C4793 ,C4787_=_C4794 ,C4787_=_C4795 ,C4787_=_C4958 ,\nC4788_=_C4793 ,C4788_=_C4794 ,C4788_=_C4795 ,C4788_=_C4962 ,C4793_=_C4794 ,C4793_=_C4795 ,\nC4793_=_C5150 ,C4793_=_C5175 ,C4793_=_C5178 ,C4794_=_C4795 ,C4794_=_C5151 ,C4795_=_C5218 ,\nC4958_=_C4962 ,C4958_=_C5178 ,C4958_=_C5218 ,C4962_=_C5178 ,C4962_=_C5218 ,C5150_=_C5151 ,\nC5150_=_C5175 ,C5150_=_C5178 ,C5175_=_C5178 ,C5178_=_C5218 ,"];556[shape=box, label="id:556 level: 9\n23: C131 C142 C153 C154 C155 \nC156 C157 C158 C159 C160 C161 \nC162 C163 C164 C165 C166 C167 \nC168 C169 C170 C171 C172 C173 \n140: C131_=_C153( C131 C153 ) C131_=_C164( C131 C164 ) C131_=_C165( C131 C165 ) C131_=_C166( C131 C166 ) C131_=_C167( C131 C167 ) \nC131_=_C168( C131 C168 ) C131_=_C169( C131 C169 ) C131_=_C170( C131 C170 ) C131_=_C171( C131 C171 ) C131_=_C172( C131 C172 ) C131_=_C173( C131 C173 ) \nC142_=_C153( C142 C153 ) C142_=_C154( C142 C154 ) C142_=_C155( C142 C155 ) C142_=_C156( C142 C156 ) C142_=_C157( C142 C157 ) C142_=_C158( C142 C158 ) \nC142_=_C159( C142 C159 ) C142_=_C160( C142 C160 ) C142_=_C161( C142 C161 ) C142_=_C162( C142 C162 ) C142_=_C163( C142 C16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4_=_C155( C154 C155 ) C154_=_C156( C154 C156 ) C154_=_C157( C154 C157 ) C154_=_C158( C154 C158 ) C154_=_C159( C154 C159 ) \nC154_=_C160( C154 C160 ) C154_=_C161( C154 C161 ) C154_=_C162( C154 C162 ) C154_=_C163( C154 C163 ) C155_=_C156( C155 C156 ) C155_=_C157( C155 C157 ) \nC155_=_C158( C155 C158 ) C155_=_C159( C155 C159 ) C155_=_C160( C155 C160 ) C155_=_C161( C155 C161 ) C155_=_C162( C155 C162 ) C155_=_C163( C155 C163 ) \nC156_=_C157( C156 C157 ) C156_=_C158( C156 C158 ) C156_=_C159( C156 C159 ) C156_=_C160( C156 C160 ) C156_=_C161( C156 C161 ) C156_=_C162( C156 C162 ) \nC156_=_C163( C156 C163 ) C156_=_C166( C156 C166 ) C157_=_C158( C157 C158 ) C157_=_C159( C157 C159 ) C157_=_C160( C157 C160 ) C157_=_C161( C157</w:t>
      </w:r>
    </w:p>
    <w:p>
      <w:pPr>
        <w:pStyle w:val="PreformattedText"/>
        <w:bidi w:val="0"/>
        <w:spacing w:before="0" w:after="0"/>
        <w:jc w:val="left"/>
        <w:rPr/>
      </w:pPr>
      <w:r>
        <w:rPr/>
        <w:t xml:space="preserve"> </w:t>
      </w:r>
      <w:r>
        <w:rPr/>
        <w:t>C161 ) \nC157_=_C162( C157 C162 ) C157_=_C163( C157 C163 ) C157_=_C167( C157 C167 ) C158_=_C159( C158 C159 ) C158_=_C160( C158 C160 ) C158_=_C161( C158 C161 ) \nC158_=_C162( C158 C162 ) C158_=_C163( C158 C163 ) C158_=_C168( C158 C168 ) C159_=_C160( C159 C160 ) C159_=_C161( C159 C161 ) C159_=_C162( C159 C162 ) \nC159_=_C163( C159 C163 ) C159_=_C169( C159 C169 ) C160_=_C161( C160 C161 ) C160_=_C162( C160 C162 ) C160_=_C163( C160 C163 ) C160_=_C170( C160 C170 ) \nC161_=_C162( C161 C162 ) C161_=_C163( C161 C163 ) C161_=_C171( C161 C171 ) C162_=_C163( C162 C163 ) C162_=_C172( C162 C172 ) C163_=_C173( C163 C173 ) \nC164_=_C165( C164 C165 ) C164_=_C166( C164 C166 ) C164_=_C167( C164 C167 ) C164_=_C168( C164 C168 ) C164_=_C169( C164 C169 ) C164_=_C170( C164 C170 ) \nC164_=_C171( C164 C171 ) C164_=_C172( C164 C172 ) C164_=_C173( C164 C173 ) C165_=_C166( C165 C166 ) C165_=_C167( C165 C167 ) C165_=_C168( C165 C168 ) \nC165_=_C169( C165 C169 ) C165_=_C170( C165 C170 ) C165_=_C171( C165 C171 ) C165_=_C172( C165 C172 ) C165_=_C173( C165 C173 ) C166_=_C167( C166 C167 ) \nC166_=_C168( C166 C168 ) C166_=_C169( C166 C169 ) C166_=_C170( C166 C170 ) C166_=_C171( C166 C171 ) C166_=_C172( C166 C172 ) C166_=_C173( C166 C173 ) \nC167_=_C168( C167 C168 ) C167_=_C169( C167 C169 ) C167_=_C170( C167 C170 ) C167_=_C171( C167 C171 ) C167_=_C172( C167 C172 ) C167_=_C173( C167 C173 ) \nC168_=_C169( C168 C169 ) C168_=_C170( C168 C170 ) C168_=_C171( C168 C171 ) C168_=_C172( C168 C172 ) C168_=_C173( C168 C173 ) C169_=_C170( C169 C170 ) \nC169_=_C171( C169 C171 ) C169_=_C172( C169 C172 ) C169_=_C173( C169 C173 ) C170_=_C171( C170 C171 ) C170_=_C172( C170 C172 ) C170_=_C173( C170 C173 ) \nC171_=_C172( C171 C172 ) C171_=_C173( C171 C173 ) C172_=_C173( C172 C173 ) "];502-&gt;556[label="22: C131 C142 C154 C155 C156 \nC157 C158 C159 C160 C161 C162 \nC163 C164 C165 C166 C167 C168 \nC169 C170 C171 C172 C173 \n118: C131_=_C164 ,C131_=_C165 ,C131_=_C166 ,C131_=_C167 ,C131_=_C168 ,\nC131_=_C169 ,C131_=_C170 ,C131_=_C171 ,C131_=_C172 ,C131_=_C173 ,C142_=_C154 ,\nC142_=_C155 ,C142_=_C156 ,C142_=_C157 ,C142_=_C158 ,C142_=_C159 ,C142_=_C160 ,\nC142_=_C161 ,C142_=_C162 ,C142_=_C163 ,C154_=_C155 ,C154_=_C156 ,C154_=_C157 ,\nC154_=_C158 ,C154_=_C159 ,C154_=_C160 ,C154_=_C161 ,C154_=_C162 ,C154_=_C163 ,\nC155_=_C156 ,C155_=_C157 ,C155_=_C158 ,C155_=_C159 ,C155_=_C160 ,C155_=_C161 ,\nC155_=_C162 ,C155_=_C163 ,C156_=_C157 ,C156_=_C158 ,C156_=_C159 ,C156_=_C160 ,\nC156_=_C161 ,C156_=_C162 ,C156_=_C163 ,C156_=_C166 ,C157_=_C158 ,C157_=_C159 ,\nC157_=_C160 ,C157_=_C161 ,C157_=_C162 ,C157_=_C163 ,C157_=_C167 ,C158_=_C159 ,\nC158_=_C160 ,C158_=_C161 ,C158_=_C162 ,C158_=_C163 ,C158_=_C168 ,C159_=_C160 ,\nC159_=_C161 ,C159_=_C162 ,C159_=_C163 ,C159_=_C169 ,C160_=_C161 ,C160_=_C162 ,\nC160_=_C163 ,C160_=_C170 ,C161_=_C162 ,C161_=_C163 ,C161_=_C171 ,C162_=_C163 ,\nC162_=_C172 ,C163_=_C173 ,C164_=_C165 ,C164_=_C166 ,C164_=_C167 ,C164_=_C168 ,\nC164_=_C169 ,C164_=_C170 ,C164_=_C171 ,C164_=_C172 ,C164_=_C173 ,C165_=_C166 ,\nC165_=_C167 ,C165_=_C168 ,C165_=_C169 ,C165_=_C170 ,C165_=_C171 ,C165_=_C172 ,\nC165_=_C173 ,C166_=_C167 ,C166_=_C168 ,C166_=_C169 ,C166_=_C170 ,C166_=_C171 ,\nC166_=_C172 ,C166_=_C173 ,C167_=_C168 ,C167_=_C169 ,C167_=_C170 ,C167_=_C171 ,\nC167_=_C172 ,C167_=_C173 ,C168_=_C169 ,C168_=_C170 ,C168_=_C171 ,C168_=_C172 ,\nC168_=_C173 ,C169_=_C170 ,C169_=_C171 ,C169_=_C172 ,C169_=_C173 ,C170_=_C171 ,\nC170_=_C172 ,C170_=_C173 ,C171_=_C172 ,C171_=_C173 ,C172_=_C173 ,"];557[shape=box, label="id:557 level: 9\n23: C130 C131 C132 C133 C134 \nC135 C136 C137 C138 C139 C140 \nC141 C142 C143 C144 C145 C146 \nC147 C148 C149 C150 C151 C152 \n140: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1_=_C132( C131 C132 ) \nC131_=_C133( C131 C133 ) C131_=_C134( C131 C134 ) C131_=_C135( C131 C135 ) C131_=_C136( C131 C136 ) C131_=_C137( C131 C137 ) C131_=_C138( C131 C138 ) \nC131_=_C139( C131 C139 ) C131_=_C140( C131 C140 ) C131_=_C141( C131 C141 ) C132_=_C133( C132 C133 ) C132_=_C134( C132 C134 ) C132_=_C135( C132 C135 ) \nC132_=_C136( C132 C136 ) C132_=_C137( C132 C137 ) C132_=_C138( C132 C138 ) C132_=_C139( C132 C139 ) C132_=_C140( C132 C140 ) C132_=_C141( C132 C141 ) \nC133_=_C134( C133 C134 ) C133_=_C135( C133 C135 ) C133_=_C136( C133 C136 ) C133_=_C137( C133 C137 ) C133_=_C138( C133 C138 ) C133_=_C139( C133 C139 ) \nC133_=_C140( C133 C140 ) C133_=_C141( C133 C141 ) C134_=_C135( C134 C135 ) C134_=_C136( C134 C136 ) C134_=_C137( C134 C137 ) C134_=_C138( C134 C138 ) \nC134_=_C139( C134 C139 ) C134_=_C140( C134 C140 ) C134_=_C141( C134 C141 ) C134_=_C145( C134 C145 ) C135_=_C136( C135 C136 ) C135_=_C137( C135 C137 ) \nC135_=_C138( C135 C138 ) C135_=_C139( C135 C139 ) C135_=_C140( C135 C140 ) C135_=_C141( C135 C141 ) C135_=_C146( C135 C146 ) C136_=_C137( C136 C137 ) \nC136_=_C138( C136 C138 ) C136_=_C139( C136 C139 ) C136_=_C140( C136 C140 ) C136_=_C141( C136 C141 ) C136_=_C147( C136 C147 ) C137_=_C138( C137 C138 ) \nC137_=_C139( C137 C139 ) C137_=_C140( C137 C140 ) C137_=_C141( C137 C141 ) C137_=_C148( C137 C148 ) C138_=_C139( C138 C139 ) C138_=_C140( C138 C140 ) \nC138_=_C141( C138 C141 ) C138_=_C149( C138 C149 ) C139_=_C140( C139 C140 ) C139_=_C141( C139 C141 ) C139_=_C150( C139 C150 ) C140_=_C141( C140 C141 ) \nC140_=_C151( C140 C151 ) C141_=_C152( C141 C152 ) C142_=_C143( C142 C143 ) C142_=_C144( C142 C144 ) C142_=_C145( C142 C145 ) C142_=_C146( C142 C146 ) \nC142_=_C147( C142 C147 ) C142_=_C148( C142 C148 ) C142_=_C149( C142 C149 ) C142_=_C150( C142 C150 ) C142_=_C151( C142 C151 ) C142_=_C152( C142 C152 ) \nC143_=_C144( C143 C144 ) C143_=_C145( C143 C145 ) C143_=_C146( C143 C146 ) C143_=_C147( C143 C147 ) C143_=_C148( C143 C148 ) C143_=_C149( C143 C149 ) \nC143_=_C150( C143 C150 ) C143_=_C151( C143 C151 ) C143_=_C152( C143 C152 ) C144_=_C145( C144 C145 ) C144_=_C146( C144 C146 ) C144_=_C147( C144 C147 ) \nC144_=_C148( C144 C148 ) C144_=_C149( C144 C149 ) C144_=_C150( C144 C150 ) C144_=_C151( C144 C151 ) C144_=_C152( C144 C152 ) C145_=_C146( C145 C146 ) \nC145_=_C147( C145 C147 ) C145_=_C148( C145 C148 ) C145_=_C149( C145 C149 ) C145_=_C150( C145 C150 ) C145_=_C151( C145 C151 ) C145_=_C152( C145 C152 ) \nC146_=_C147( C146 C147 ) C146_=_C148( C146 C148 ) C146_=_C149( C146 C149 ) C146_=_C150( C146 C150 ) C146_=_C151( C146 C151 ) C146_=_C152( C146 C152 ) \nC147_=_C148( C147 C148 ) C147_=_C149( C147 C149 ) C147_=_C150( C147 C150 ) C147_=_C151( C147 C151 ) C147_=_C152( C147 C152 ) C148_=_C149( C148 C149 ) \nC148_=_C150( C148 C150 ) C148_=_C151( C148 C151 ) C148_=_C152( C148 C152 ) C149_=_C150( C149 C150 ) C149_=_C151( C149 C151 ) C149_=_C152( C149 C152 ) \nC150_=_C151( C150 C151 ) C150_=_C152( C150 C152 ) C151_=_C152( C151 C152 ) "];502-&gt;557[label="22: C131 C132 C133 C134 C135 \nC136 C137 C138 C139 C140 C141 \nC142 C143 C144 C145 C146 C147 \nC148 C149 C150 C151 C152 \n118: C131_=_C132 ,C131_=_C133 ,C131_=_C134 ,C131_=_C135 ,C131_=_C136 ,\nC131_=_C137 ,C131_=_C138 ,C131_=_C139 ,C131_=_C140 ,C131_=_C141 ,C132_=_C133 ,\nC132_=_C134 ,C132_=_C135 ,C132_=_C136 ,C132_=_C137 ,C132_=_C138 ,C132_=_C139 ,\nC132_=_C140 ,C132_=_C141 ,C133_=_C134 ,C133_=_C135 ,C133_=_C136 ,C133_=_C137 ,\nC133_=_C138 ,C133_=_C139 ,C133_=_C140 ,C133_=_C141 ,C134_=_C135 ,C134_=_C136 ,\nC134_=_C137 ,C134_=_C138 ,C134_=_C139 ,C134_=_C140 ,C134_=_C141 ,C134_=_C145 ,\nC135_=_C136 ,C135_=_C137 ,C135_=_C138 ,C135_=_C139 ,C135_=_C140 ,C135_=_C141 ,\nC135_=_C146 ,C136_=_C137 ,C136_=_C138 ,C136_=_C139 ,C136_=_C140 ,C136_=_C141 ,\nC136_=_C147 ,C137_=_C138 ,C137_=_C139 ,C137_=_C140 ,C137_=_C141 ,C137_=_C148 ,\nC138_=_C139 ,C138_=_C140 ,C138_=_C141 ,C138_=_C149 ,C139_=_C140 ,C139_=_C141 ,\nC139_=_C150 ,C140_=_C141 ,C140_=_C151 ,C141_=_C152 ,C142_=_C143 ,C142_=_C144 ,\nC142_=_C145 ,C142_=_C146 ,C142_=_C147 ,C142_=_C148 ,C142_=_C149 ,C142_=_C150 ,\nC142_=_C151 ,C142_=_C152 ,C143_=_C144 ,C143_=_C145 ,C143_=_C146 ,C143_=_C147 ,\nC143_=_C148 ,C143_=_C149 ,C143_=_C150 ,C143_=_C151 ,C143_=_C152 ,C144_=_C145 ,\nC144_=_C146 ,C144_=_C147 ,C144_=_C148 ,C144_=_C149 ,C144_=_C150 ,C144_=_C151 ,\nC144_=_C152 ,C145_=_C146 ,C145_=_C147 ,C145_=_C148 ,C145_=_C149 ,C145_=_C150 ,\nC145_=_C151 ,C145_=_C152 ,C146_=_C147 ,C146_=_C148 ,C146_=_C149 ,C146_=_C150 ,\nC146_=_C151 ,C146_=_C152 ,C147_=_C148 ,C147_=_C149 ,C147_=_C150 ,C147_=_C151 ,\nC147_=_C152 ,C148_=_C149 ,C148_=_C150 ,C148_=_C151 ,C148_=_C152 ,C149_=_C150 ,\nC149_=_C151 ,C149_=_C152 ,C150_=_C151 ,C150_=_C152 ,C151_=_C152 ,"];558[shape=box, label="id:558 level: 9\n25: C133 C144 C155 C165 C3203 \nC3214 C3223 C3224 C3225 C3226 C3227 \nC3228 C3229 C3230 C3231 C3232 C3233 \nC3234 C3235 C3236 C3237 C3238 C3239 \nC3240 C3241 \n165: C133_=_C155( C133 C155 ) C133_=_C3203( C133 C3203 ) C133_=_C3223( C133 C3223 ) C133_=_C3234( C133 C3234 ) C133_=_C3235( C133 C3235 ) \nC133_=_C3236( C133 C3236 ) C133_=_C3237( C133 C3237 ) C133_=_C3238( C133 C3238 ) C133_=_C3239( C133 C3239 ) C133_=_C3240( C133 C3240 ) C133_=_C3241( C133 C3241 ) \nC144_=_C165( C144 C165 ) C144_=_C3214( C144 C3214 ) C144_=_C3223( C144 C3223 ) C144_=_C3224( C144 C3224 ) C144_=_C3225( C144 C3225 ) C144_=_C3226( C144 C3226 ) \nC144_=_C3227( C144 C3227 ) C144_=_C3228( C144 C3228 ) C144_=_C3229( C144 C3229 ) C144_=_C3230( C144 C3230 ) C144_=_C3231( C144 C3231 ) C144_=_C3232( C144 C3232 ) \nC144_=_C3233( C144 C3233 ) C155_=_C3203( C155 C3203 ) C155_=_C3223( C155 C3223 ) C155_=_C3234( C155 C3234 ) C155_=_C3235( C155 C3235 ) C155_=_C3236( C155 C3236</w:t>
      </w:r>
    </w:p>
    <w:p>
      <w:pPr>
        <w:pStyle w:val="PreformattedText"/>
        <w:bidi w:val="0"/>
        <w:spacing w:before="0" w:after="0"/>
        <w:jc w:val="left"/>
        <w:rPr/>
      </w:pPr>
      <w:r>
        <w:rPr/>
        <w:t xml:space="preserve"> </w:t>
      </w:r>
      <w:r>
        <w:rPr/>
        <w:t>) \nC155_=_C3237( C155 C3237 ) C155_=_C3238( C155 C3238 ) C155_=_C3239( C155 C3239 ) C155_=_C3240( C155 C3240 ) C155_=_C3241( C155 C3241 ) C165_=_C3214( C165 C3214 ) \nC165_=_C3223( C165 C3223 ) C165_=_C3224( C165 C3224 ) C165_=_C3225( C165 C3225 ) C165_=_C3226( C165 C3226 ) C165_=_C3227( C165 C3227 ) C165_=_C3228( C165 C3228 ) \nC165_=_C3229( C165 C3229 ) C165_=_C3230( C165 C3230 ) C165_=_C3231( C165 C3231 ) C165_=_C3232( C165 C3232 ) C165_=_C3233( C165 C3233 ) C3203_=_C3223( C3203 C3223 ) \nC3203_=_C3234( C3203 C3234 ) C3203_=_C3235( C3203 C3235 ) C3203_=_C3236( C3203 C3236 ) C3203_=_C3237( C3203 C3237 ) C3203_=_C3238( C3203 C3238 ) C3203_=_C3239( C3203 C3239 ) \nC3203_=_C3240( C3203 C3240 ) C3203_=_C3241( C3203 C3241 ) C3214_=_C3223( C3214 C3223 ) C3214_=_C3224( C3214 C3224 ) C3214_=_C3225( C3214 C3225 ) C3214_=_C3226( C3214 C3226 ) \nC3214_=_C3227( C3214 C3227 ) C3214_=_C3228( C3214 C3228 ) C3214_=_C3229( C3214 C3229 ) C3214_=_C3230( C3214 C3230 ) C3214_=_C3231( C3214 C3231 ) C3214_=_C3232( C3214 C3232 ) \nC3214_=_C3233( C3214 C3233 ) C3223_=_C3224( C3223 C3224 ) C3223_=_C3225( C3223 C3225 ) C3223_=_C3226( C3223 C3226 ) C3223_=_C3227( C3223 C3227 ) C3223_=_C3228( C3223 C3228 ) \nC3223_=_C3229( C3223 C3229 ) C3223_=_C3230( C3223 C3230 ) C3223_=_C3231( C3223 C3231 ) C3223_=_C3232( C3223 C3232 ) C3223_=_C3233( C3223 C3233 ) C3223_=_C3234( C3223 C3234 ) \nC3223_=_C3235( C3223 C3235 ) C3223_=_C3236( C3223 C3236 ) C3223_=_C3237( C3223 C3237 ) C3223_=_C3238( C3223 C3238 ) C3223_=_C3239( C3223 C3239 ) C3223_=_C3240( C3223 C3240 ) \nC3223_=_C3241( C3223 C3241 ) C3224_=_C3225( C3224 C3225 ) C3224_=_C3226( C3224 C3226 ) C3224_=_C3227( C3224 C3227 ) C3224_=_C3228( C3224 C3228 ) C3224_=_C3229( C3224 C3229 ) \nC3224_=_C3230( C3224 C3230 ) C3224_=_C3231( C3224 C3231 ) C3224_=_C3232( C3224 C3232 ) C3224_=_C3233( C3224 C3233 ) C3224_=_C3234( C3224 C3234 ) C3225_=_C3226( C3225 C3226 ) \nC3225_=_C3227( C3225 C3227 ) C3225_=_C3228( C3225 C3228 ) C3225_=_C3229( C3225 C3229 ) C3225_=_C3230( C3225 C3230 ) C3225_=_C3231( C3225 C3231 ) C3225_=_C3232( C3225 C3232 ) \nC3225_=_C3233( C3225 C3233 ) C3225_=_C3235( C3225 C3235 ) C3226_=_C3227( C3226 C3227 ) C3226_=_C3228( C3226 C3228 ) C3226_=_C3229( C3226 C3229 ) C3226_=_C3230( C3226 C3230 ) \nC3226_=_C3231( C3226 C3231 ) C3226_=_C3232( C3226 C3232 ) C3226_=_C3233( C3226 C3233 ) C3227_=_C3228( C3227 C3228 ) C3227_=_C3229( C3227 C3229 ) C3227_=_C3230( C3227 C3230 ) \nC3227_=_C3231( C3227 C3231 ) C3227_=_C3232( C3227 C3232 ) C3227_=_C3233( C3227 C3233 ) C3227_=_C3236( C3227 C3236 ) C3228_=_C3229( C3228 C3229 ) C3228_=_C3230( C3228 C3230 ) \nC3228_=_C3231( C3228 C3231 ) C3228_=_C3232( C3228 C3232 ) C3228_=_C3233( C3228 C3233 ) C3228_=_C3237( C3228 C3237 ) C3229_=_C3230( C3229 C3230 ) C3229_=_C3231( C3229 C3231 ) \nC3229_=_C3232( C3229 C3232 ) C3229_=_C3233( C3229 C3233 ) C3230_=_C3231( C3230 C3231 ) C3230_=_C3232( C3230 C3232 ) C3230_=_C3233( C3230 C3233 ) C3230_=_C3238( C3230 C3238 ) \nC3231_=_C3232( C3231 C3232 ) C3231_=_C3233( C3231 C3233 ) C3231_=_C3239( C3231 C3239 ) C3232_=_C3233( C3232 C3233 ) C3232_=_C3240( C3232 C3240 ) C3233_=_C3241( C3233 C3241 ) \nC3234_=_C3235( C3234 C3235 ) C3234_=_C3236( C3234 C3236 ) C3234_=_C3237( C3234 C3237 ) C3234_=_C3238( C3234 C3238 ) C3234_=_C3239( C3234 C3239 ) C3234_=_C3240( C3234 C3240 ) \nC3234_=_C3241( C3234 C3241 ) C3235_=_C3236( C3235 C3236 ) C3235_=_C3237( C3235 C3237 ) C3235_=_C3238( C3235 C3238 ) C3235_=_C3239( C3235 C3239 ) C3235_=_C3240( C3235 C3240 ) \nC3235_=_C3241( C3235 C3241 ) C3236_=_C3237( C3236 C3237 ) C3236_=_C3238( C3236 C3238 ) C3236_=_C3239( C3236 C3239 ) C3236_=_C3240( C3236 C3240 ) C3236_=_C3241( C3236 C3241 ) \nC3237_=_C3238( C3237 C3238 ) C3237_=_C3239( C3237 C3239 ) C3237_=_C3240( C3237 C3240 ) C3237_=_C3241( C3237 C3241 ) C3238_=_C3239( C3238 C3239 ) C3238_=_C3240( C3238 C3240 ) \nC3238_=_C3241( C3238 C3241 ) C3239_=_C3240( C3239 C3240 ) C3239_=_C3241( C3239 C3241 ) C3240_=_C3241( C3240 C3241 ) "];503-&gt;558[label="24: C133 C144 C155 C165 C3203 \nC3214 C3224 C3225 C3226 C3227 C3228 \nC3229 C3230 C3231 C3232 C3233 C3234 \nC3235 C3236 C3237 C3238 C3239 C3240 \nC3241 \n141: C133_=_C155 ,C133_=_C3203 ,C133_=_C3234 ,C133_=_C3235 ,C133_=_C3236 ,\nC133_=_C3237 ,C133_=_C3238 ,C133_=_C3239 ,C133_=_C3240 ,C133_=_C3241 ,C144_=_C165 ,\nC144_=_C3214 ,C144_=_C3224 ,C144_=_C3225 ,C144_=_C3226 ,C144_=_C3227 ,C144_=_C3228 ,\nC144_=_C3229 ,C144_=_C3230 ,C144_=_C3231 ,C144_=_C3232 ,C144_=_C3233 ,C155_=_C3203 ,\nC155_=_C3234 ,C155_=_C3235 ,C155_=_C3236 ,C155_=_C3237 ,C155_=_C3238 ,C155_=_C3239 ,\nC155_=_C3240 ,C155_=_C3241 ,C165_=_C3214 ,C165_=_C3224 ,C165_=_C3225 ,C165_=_C3226 ,\nC165_=_C3227 ,C165_=_C3228 ,C165_=_C3229 ,C165_=_C3230 ,C165_=_C3231 ,C165_=_C3232 ,\nC165_=_C3233 ,C3203_=_C3234 ,C3203_=_C3235 ,C3203_=_C3236 ,C3203_=_C3237 ,C3203_=_C3238 ,\nC3203_=_C3239 ,C3203_=_C3240 ,C3203_=_C3241 ,C3214_=_C3224 ,C3214_=_C3225 ,C3214_=_C3226 ,\nC3214_=_C3227 ,C3214_=_C3228 ,C3214_=_C3229 ,C3214_=_C3230 ,C3214_=_C3231 ,C3214_=_C3232 ,\nC3214_=_C3233 ,C3224_=_C3225 ,C3224_=_C3226 ,C3224_=_C3227 ,C3224_=_C3228 ,C3224_=_C3229 ,\nC3224_=_C3230 ,C3224_=_C3231 ,C3224_=_C3232 ,C3224_=_C3233 ,C3224_=_C3234 ,C3225_=_C3226 ,\nC3225_=_C3227 ,C3225_=_C3228 ,C3225_=_C3229 ,C3225_=_C3230 ,C3225_=_C3231 ,C3225_=_C3232 ,\nC3225_=_C3233 ,C3225_=_C3235 ,C3226_=_C3227 ,C3226_=_C3228 ,C3226_=_C3229 ,C3226_=_C3230 ,\nC3226_=_C3231 ,C3226_=_C3232 ,C3226_=_C3233 ,C3227_=_C3228 ,C3227_=_C3229 ,C3227_=_C3230 ,\nC3227_=_C3231 ,C3227_=_C3232 ,C3227_=_C3233 ,C3227_=_C3236 ,C3228_=_C3229 ,C3228_=_C3230 ,\nC3228_=_C3231 ,C3228_=_C3232 ,C3228_=_C3233 ,C3228_=_C3237 ,C3229_=_C3230 ,C3229_=_C3231 ,\nC3229_=_C3232 ,C3229_=_C3233 ,C3230_=_C3231 ,C3230_=_C3232 ,C3230_=_C3233 ,C3230_=_C3238 ,\nC3231_=_C3232 ,C3231_=_C3233 ,C3231_=_C3239 ,C3232_=_C3233 ,C3232_=_C3240 ,C3233_=_C3241 ,\nC3234_=_C3235 ,C3234_=_C3236 ,C3234_=_C3237 ,C3234_=_C3238 ,C3234_=_C3239 ,C3234_=_C3240 ,\nC3234_=_C3241 ,C3235_=_C3236 ,C3235_=_C3237 ,C3235_=_C3238 ,C3235_=_C3239 ,C3235_=_C3240 ,\nC3235_=_C3241 ,C3236_=_C3237 ,C3236_=_C3238 ,C3236_=_C3239 ,C3236_=_C3240 ,C3236_=_C3241 ,\nC3237_=_C3238 ,C3237_=_C3239 ,C3237_=_C3240 ,C3237_=_C3241 ,C3238_=_C3239 ,C3238_=_C3240 ,\nC3238_=_C3241 ,C3239_=_C3240 ,C3239_=_C3241 ,C3240_=_C3241 ,"];559[shape=box, label="id:559 level: 9\n25: C132 C143 C154 C164 C3202 \nC3203 C3204 C3205 C3206 C3207 C3208 \nC3209 C3210 C3211 C3212 C3213 C3214 \nC3215 C3216 C3217 C3218 C3219 C3220 \nC3221 C3222 \n165: C132_=_C154( C132 C154 ) C132_=_C3202( C132 C3202 ) C132_=_C3214( C132 C3214 ) C132_=_C3215( C132 C3215 ) C132_=_C3216( C132 C3216 ) \nC132_=_C3217( C132 C3217 ) C132_=_C3218( C132 C3218 ) C132_=_C3219( C132 C3219 ) C132_=_C3220( C132 C3220 ) C132_=_C3221( C132 C3221 ) C132_=_C3222( C132 C3222 ) \nC143_=_C164( C143 C164 ) C143_=_C3202( C143 C3202 ) C143_=_C3203( C143 C3203 ) C143_=_C3204( C143 C3204 ) C143_=_C3205( C143 C3205 ) C143_=_C3206( C143 C3206 ) \nC143_=_C3207( C143 C3207 ) C143_=_C3208( C143 C3208 ) C143_=_C3209( C143 C3209 ) C143_=_C3210( C143 C3210 ) C143_=_C3211( C143 C3211 ) C143_=_C3212( C143 C3212 ) \nC143_=_C3213( C143 C3213 ) C154_=_C3202( C154 C3202 ) C154_=_C3214( C154 C3214 ) C154_=_C3215( C154 C3215 ) C154_=_C3216( C154 C3216 ) C154_=_C3217( C154 C3217 ) \nC154_=_C3218( C154 C3218 ) C154_=_C3219( C154 C3219 ) C154_=_C3220( C154 C3220 ) C154_=_C3221( C154 C3221 ) C154_=_C3222( C154 C3222 ) C164_=_C3202( C164 C3202 ) \nC164_=_C3203( C164 C3203 ) C164_=_C3204( C164 C3204 ) C164_=_C3205( C164 C3205 ) C164_=_C3206( C164 C3206 ) C164_=_C3207( C164 C3207 ) C164_=_C3208( C164 C3208 ) \nC164_=_C3209( C164 C3209 ) C164_=_C3210( C164 C3210 ) C164_=_C3211( C164 C3211 ) C164_=_C3212( C164 C3212 ) C164_=_C3213( C164 C3213 ) C3202_=_C3203( C3202 C3203 ) \nC3202_=_C3204( C3202 C3204 ) C3202_=_C3205( C3202 C3205 ) C3202_=_C3206( C3202 C3206 ) C3202_=_C3207( C3202 C3207 ) C3202_=_C3208( C3202 C3208 ) C3202_=_C3209( C3202 C3209 ) \nC3202_=_C3210( C3202 C3210 ) C3202_=_C3211( C3202 C3211 ) C3202_=_C3212( C3202 C3212 ) C3202_=_C3213( C3202 C3213 ) C3202_=_C3214( C3202 C3214 ) C3202_=_C3215( C3202 C3215 ) \nC3202_=_C3216( C3202 C3216 ) C3202_=_C3217( C3202 C3217 ) C3202_=_C3218( C3202 C3218 ) C3202_=_C3219( C3202 C3219 ) C3202_=_C3220( C3202 C3220 ) C3202_=_C3221( C3202 C3221 ) \nC3202_=_C3222( C3202 C3222 ) C3203_=_C3204( C3203 C3204 ) C3203_=_C3205( C3203 C3205 ) C3203_=_C3206( C3203 C3206 ) C3203_=_C3207( C3203 C3207 ) C3203_=_C3208( C3203 C3208 ) \nC3203_=_C3209( C3203 C3209 ) C3203_=_C3210( C3203 C3210 ) C3203_=_C3211( C3203 C3211 ) C3203_=_C3212( C3203 C3212 ) C3203_=_C3213( C3203 C3213 ) C3204_=_C3205( C3204 C3205 ) \nC3204_=_C3206( C3204 C3206 ) C3204_=_C3207( C3204 C3207 ) C3204_=_C3208( C3204 C3208 ) C3204_=_C3209( C3204 C3209 ) C3204_=_C3210( C3204 C3210 ) C3204_=_C3211( C3204 C3211 ) \nC3204_=_C3212( C3204 C3212 ) C3204_=_C3213( C3204 C3213 ) C3204_=_C3215( C3204 C3215 ) C3205_=_C3206( C3205 C3206 ) C3205_=_C3207( C3205 C3207 ) C3205_=_C3208( C3205 C3208 ) \nC3205_=_C3209( C3205 C3209 ) C3205_=_C3210( C3205 C3210 ) C3205_=_C3211( C3205 C3211 ) C3205_=_C3212( C3205 C3212 ) C3205_=_C3213( C3205 C3213 ) C3205_=_C3216( C3205 C3216 ) \nC3206_=_C3207( C3206 C3207 ) C3206_=_C3208( C3206 C3208 ) C3206_=_C3209( C3206 C3209 ) C3206_=_C3210( C3206 C3210 ) C3206_=_C3211( C3206 C3211 ) C3206_=_C3212( C3206 C3212 ) \nC3206_=_C3213( C3206 C3213 ) C3207_=_C3208( C3207 C3208 ) C3207_=_C3209( C3207 C3209 ) C3207_=_C3210( C3207 C3210 ) C3207_=_C3211( C3207 C3211 ) C3207_=_C3212( C3207 C3212 ) \nC3207_=_C3213( C3207 C3213 ) C3207_=_C3217( C3207 C3217 ) C3208_=_C3209( C3208 C3209 ) C3208_=_C3210( C3208 C3210 ) C3208_=_C3211( C3208 C3211 ) C3208_=_C3212( C3208 C3212 ) \nC3208_=_C3213( C3208 C3213 ) C3208_=_C3218( C3208 C3218 ) C3209_=_C3210( C3209 C3210 ) C3209_=_C3211( C3209 C3211 ) C3209_=_C3212( C3209 C3212 ) C3209_=_C3213( C3209 C3213 ) \nC3210_=_C3211( C3210 C3211 ) C3210_=_C3212( C3210</w:t>
      </w:r>
    </w:p>
    <w:p>
      <w:pPr>
        <w:pStyle w:val="PreformattedText"/>
        <w:bidi w:val="0"/>
        <w:spacing w:before="0" w:after="0"/>
        <w:jc w:val="left"/>
        <w:rPr/>
      </w:pPr>
      <w:r>
        <w:rPr/>
        <w:t xml:space="preserve"> </w:t>
      </w:r>
      <w:r>
        <w:rPr/>
        <w:t>C3212 ) C3210_=_C3213( C3210 C3213 ) C3210_=_C3219( C3210 C3219 ) C3211_=_C3212( C3211 C3212 ) C3211_=_C3213( C3211 C3213 ) \nC3211_=_C3220( C3211 C3220 ) C3212_=_C3213( C3212 C3213 ) C3212_=_C3221( C3212 C3221 ) C3213_=_C3222( C3213 C3222 ) C3214_=_C3215( C3214 C3215 ) C3214_=_C3216( C3214 C3216 ) \nC3214_=_C3217( C3214 C3217 ) C3214_=_C3218( C3214 C3218 ) C3214_=_C3219( C3214 C3219 ) C3214_=_C3220( C3214 C3220 ) C3214_=_C3221( C3214 C3221 ) C3214_=_C3222( C3214 C3222 ) \nC3215_=_C3216( C3215 C3216 ) C3215_=_C3217( C3215 C3217 ) C3215_=_C3218( C3215 C3218 ) C3215_=_C3219( C3215 C3219 ) C3215_=_C3220( C3215 C3220 ) C3215_=_C3221( C3215 C3221 ) \nC3215_=_C3222( C3215 C3222 ) C3216_=_C3217( C3216 C3217 ) C3216_=_C3218( C3216 C3218 ) C3216_=_C3219( C3216 C3219 ) C3216_=_C3220( C3216 C3220 ) C3216_=_C3221( C3216 C3221 ) \nC3216_=_C3222( C3216 C3222 ) C3217_=_C3218( C3217 C3218 ) C3217_=_C3219( C3217 C3219 ) C3217_=_C3220( C3217 C3220 ) C3217_=_C3221( C3217 C3221 ) C3217_=_C3222( C3217 C3222 ) \nC3218_=_C3219( C3218 C3219 ) C3218_=_C3220( C3218 C3220 ) C3218_=_C3221( C3218 C3221 ) C3218_=_C3222( C3218 C3222 ) C3219_=_C3220( C3219 C3220 ) C3219_=_C3221( C3219 C3221 ) \nC3219_=_C3222( C3219 C3222 ) C3220_=_C3221( C3220 C3221 ) C3220_=_C3222( C3220 C3222 ) C3221_=_C3222( C3221 C3222 ) "];504-&gt;559[label="24: C132 C143 C154 C164 C3203 \nC3204 C3205 C3206 C3207 C3208 C3209 \nC3210 C3211 C3212 C3213 C3214 C3215 \nC3216 C3217 C3218 C3219 C3220 C3221 \nC3222 \n141: C132_=_C154 ,C132_=_C3214 ,C132_=_C3215 ,C132_=_C3216 ,C132_=_C3217 ,\nC132_=_C3218 ,C132_=_C3219 ,C132_=_C3220 ,C132_=_C3221 ,C132_=_C3222 ,C143_=_C164 ,\nC143_=_C3203 ,C143_=_C3204 ,C143_=_C3205 ,C143_=_C3206 ,C143_=_C3207 ,C143_=_C3208 ,\nC143_=_C3209 ,C143_=_C3210 ,C143_=_C3211 ,C143_=_C3212 ,C143_=_C3213 ,C154_=_C3214 ,\nC154_=_C3215 ,C154_=_C3216 ,C154_=_C3217 ,C154_=_C3218 ,C154_=_C3219 ,C154_=_C3220 ,\nC154_=_C3221 ,C154_=_C3222 ,C164_=_C3203 ,C164_=_C3204 ,C164_=_C3205 ,C164_=_C3206 ,\nC164_=_C3207 ,C164_=_C3208 ,C164_=_C3209 ,C164_=_C3210 ,C164_=_C3211 ,C164_=_C3212 ,\nC164_=_C3213 ,C3203_=_C3204 ,C3203_=_C3205 ,C3203_=_C3206 ,C3203_=_C3207 ,C3203_=_C3208 ,\nC3203_=_C3209 ,C3203_=_C3210 ,C3203_=_C3211 ,C3203_=_C3212 ,C3203_=_C3213 ,C3204_=_C3205 ,\nC3204_=_C3206 ,C3204_=_C3207 ,C3204_=_C3208 ,C3204_=_C3209 ,C3204_=_C3210 ,C3204_=_C3211 ,\nC3204_=_C3212 ,C3204_=_C3213 ,C3204_=_C3215 ,C3205_=_C3206 ,C3205_=_C3207 ,C3205_=_C3208 ,\nC3205_=_C3209 ,C3205_=_C3210 ,C3205_=_C3211 ,C3205_=_C3212 ,C3205_=_C3213 ,C3205_=_C3216 ,\nC3206_=_C3207 ,C3206_=_C3208 ,C3206_=_C3209 ,C3206_=_C3210 ,C3206_=_C3211 ,C3206_=_C3212 ,\nC3206_=_C3213 ,C3207_=_C3208 ,C3207_=_C3209 ,C3207_=_C3210 ,C3207_=_C3211 ,C3207_=_C3212 ,\nC3207_=_C3213 ,C3207_=_C3217 ,C3208_=_C3209 ,C3208_=_C3210 ,C3208_=_C3211 ,C3208_=_C3212 ,\nC3208_=_C3213 ,C3208_=_C3218 ,C3209_=_C3210 ,C3209_=_C3211 ,C3209_=_C3212 ,C3209_=_C3213 ,\nC3210_=_C3211 ,C3210_=_C3212 ,C3210_=_C3213 ,C3210_=_C3219 ,C3211_=_C3212 ,C3211_=_C3213 ,\nC3211_=_C3220 ,C3212_=_C3213 ,C3212_=_C3221 ,C3213_=_C3222 ,C3214_=_C3215 ,C3214_=_C3216 ,\nC3214_=_C3217 ,C3214_=_C3218 ,C3214_=_C3219 ,C3214_=_C3220 ,C3214_=_C3221 ,C3214_=_C3222 ,\nC3215_=_C3216 ,C3215_=_C3217 ,C3215_=_C3218 ,C3215_=_C3219 ,C3215_=_C3220 ,C3215_=_C3221 ,\nC3215_=_C3222 ,C3216_=_C3217 ,C3216_=_C3218 ,C3216_=_C3219 ,C3216_=_C3220 ,C3216_=_C3221 ,\nC3216_=_C3222 ,C3217_=_C3218 ,C3217_=_C3219 ,C3217_=_C3220 ,C3217_=_C3221 ,C3217_=_C3222 ,\nC3218_=_C3219 ,C3218_=_C3220 ,C3218_=_C3221 ,C3218_=_C3222 ,C3219_=_C3220 ,C3219_=_C3221 ,\nC3219_=_C3222 ,C3220_=_C3221 ,C3220_=_C3222 ,C3221_=_C3222 ,"];560[shape=box, label="id:560 level: 9\n13: C5184 C5194 C5235 C5236 C5237 \nC5238 C5241 C5243 C5244 C5245 C5246 \nC5247 C5248 \n31: C5184_=_C5235( C5184 C5235 ) C5184_=_C5237( C5184 C5237 ) C5184_=_C5241( C5184 C5241 ) C5194_=_C5241( C5194 C5241 ) C5194_=_C5243( C5194 C5243 ) \nC5194_=_C5244( C5194 C5244 ) C5194_=_C5247( C5194 C5247 ) C5194_=_C5248( C5194 C5248 ) C5235_=_C5236( C5235 C5236 ) C5235_=_C5237( C5235 C5237 ) C5235_=_C5241( C5235 C5241 ) \nC5236_=_C5238( C5236 C5238 ) C5236_=_C5243( C5236 C5243 ) C5237_=_C5238( C5237 C5238 ) C5237_=_C5241( C5237 C5241 ) C5238_=_C5243( C5238 C5243 ) C5241_=_C5243( C5241 C5243 ) \nC5241_=_C5244( C5241 C5244 ) C5241_=_C5247( C5241 C5247 ) C5241_=_C5248( C5241 C5248 ) C5243_=_C5244( C5243 C5244 ) C5243_=_C5247( C5243 C5247 ) C5243_=_C5248( C5243 C5248 ) \nC5244_=_C5245( C5244 C5245 ) C5244_=_C5246( C5244 C5246 ) C5244_=_C5247( C5244 C5247 ) C5244_=_C5248( C5244 C5248 ) C5245_=_C5246( C5245 C5246 ) C5245_=_C5247( C5245 C5247 ) \nC5246_=_C5248( C5246 C5248 ) C5247_=_C5248( C5247 C5248 ) "];507-&gt;560[label="10: C5184 C5194 C5235 C5236 C5237 \nC5238 C5245 C5246 C5247 C5248 \n12: C5184_=_C5235 ,C5184_=_C5237 ,C5194_=_C5247 ,C5194_=_C5248 ,C5235_=_C5236 ,\nC5235_=_C5237 ,C5236_=_C5238 ,C5237_=_C5238 ,C5245_=_C5246 ,C5245_=_C5247 ,C5246_=_C5248 ,\nC5247_=_C5248 ,"];561[shape=box, label="id:561 level: 9\n15: C5180 C5182 C5183 C5193 C5225 \nC5227 C5229 C5230 C5232 C5233 C5234 \nC5235 C5236 C5237 C5238 \n49: C5180_=_C5182( C5180 C5182 ) C5180_=_C5183( C5180 C5183 ) C5180_=_C5225( C5180 C5225 ) C5180_=_C5227( C5180 C5227 ) C5180_=_C5229( C5180 C5229 ) \nC5180_=_C5230( C5180 C5230 ) C5182_=_C5183( C5182 C5183 ) C5182_=_C5193( C5182 C5193 ) C5182_=_C5230( C5182 C5230 ) C5182_=_C5232( C5182 C5232 ) C5182_=_C5234( C5182 C5234 ) \nC5182_=_C5235( C5182 C5235 ) C5182_=_C5236( C5182 C5236 ) C5183_=_C5233( C5183 C5233 ) C5183_=_C5234( C5183 C5234 ) C5183_=_C5237( C5183 C5237 ) C5183_=_C5238( C5183 C5238 ) \nC5193_=_C5230( C5193 C5230 ) C5193_=_C5232( C5193 C5232 ) C5193_=_C5234( C5193 C5234 ) C5193_=_C5235( C5193 C5235 ) C5193_=_C5236( C5193 C5236 ) C5225_=_C5227( C5225 C5227 ) \nC5225_=_C5229( C5225 C5229 ) C5225_=_C5230( C5225 C5230 ) C5227_=_C5229( C5227 C5229 ) C5227_=_C5230( C5227 C5230 ) C5229_=_C5230( C5229 C5230 ) C5229_=_C5232( C5229 C5232 ) \nC5229_=_C5233( C5229 C5233 ) C5230_=_C5232( C5230 C5232 ) C5230_=_C5234( C5230 C5234 ) C5230_=_C5235( C5230 C5235 ) C5230_=_C5236( C5230 C5236 ) C5232_=_C5233( C5232 C5233 ) \nC5232_=_C5234( C5232 C5234 ) C5232_=_C5235( C5232 C5235 ) C5232_=_C5236( C5232 C5236 ) C5233_=_C5234( C5233 C5234 ) C5233_=_C5237( C5233 C5237 ) C5233_=_C5238( C5233 C5238 ) \nC5234_=_C5235( C5234 C5235 ) C5234_=_C5236( C5234 C5236 ) C5234_=_C5237( C5234 C5237 ) C5234_=_C5238( C5234 C5238 ) C5235_=_C5236( C5235 C5236 ) C5235_=_C5237( C5235 C5237 ) \nC5236_=_C5238( C5236 C5238 ) C5237_=_C5238( C5237 C5238 ) "];507-&gt;561[label="13: C5180 C5182 C5183 C5193 C5225 \nC5227 C5229 C5232 C5233 C5235 C5236 \nC5237 C5238 \n30: C5180_=_C5182 ,C5180_=_C5183 ,C5180_=_C5225 ,C5180_=_C5227 ,C5180_=_C5229 ,\nC5182_=_C5183 ,C5182_=_C5193 ,C5182_=_C5232 ,C5182_=_C5235 ,C5182_=_C5236 ,C5183_=_C5233 ,\nC5183_=_C5237 ,C5183_=_C5238 ,C5193_=_C5232 ,C5193_=_C5235 ,C5193_=_C5236 ,C5225_=_C5227 ,\nC5225_=_C5229 ,C5227_=_C5229 ,C5229_=_C5232 ,C5229_=_C5233 ,C5232_=_C5233 ,C5232_=_C5235 ,\nC5232_=_C5236 ,C5233_=_C5237 ,C5233_=_C5238 ,C5235_=_C5236 ,C5235_=_C5237 ,C5236_=_C5238 ,\nC5237_=_C5238 ,"];562[shape=box, label="id:562 level: 9\n21: C2536 C2547 C2548 C2981 C2982 \nC2983 C2984 C2985 C2986 C2987 C2988 \nC2989 C2990 C2991 C2992 C2993 C2994 \nC2995 C2996 C2997 C2998 \n119: C2536_=_C2548( C2536 C2548 ) C2536_=_C2981( C2536 C2981 ) C2536_=_C2991( C2536 C2991 ) C2536_=_C2992( C2536 C2992 ) C2536_=_C2993( C2536 C2993 ) \nC2536_=_C2994( C2536 C2994 ) C2536_=_C2995( C2536 C2995 ) C2536_=_C2996( C2536 C2996 ) C2536_=_C2997( C2536 C2997 ) C2536_=_C2998( C2536 C2998 ) C2547_=_C2548( C2547 C2548 ) \nC2547_=_C2981( C2547 C2981 ) C2547_=_C2982( C2547 C2982 ) C2547_=_C2983( C2547 C2983 ) C2547_=_C2984( C2547 C2984 ) C2547_=_C2985( C2547 C2985 ) C2547_=_C2986( C2547 C2986 ) \nC2547_=_C2987( C2547 C2987 ) C2547_=_C2988( C2547 C2988 ) C2547_=_C2989( C2547 C2989 ) C2547_=_C2990( C2547 C2990 ) C2548_=_C2981( C2548 C2981 ) C2548_=_C2991( C2548 C2991 ) \nC2548_=_C2992( C2548 C2992 ) C2548_=_C2993( C2548 C2993 ) C2548_=_C2994( C2548 C2994 ) C2548_=_C2995( C2548 C2995 ) C2548_=_C2996( C2548 C2996 ) C2548_=_C2997( C2548 C2997 ) \nC2548_=_C2998( C2548 C2998 ) C2981_=_C2982( C2981 C2982 ) C2981_=_C2983( C2981 C2983 ) C2981_=_C2984( C2981 C2984 ) C2981_=_C2985( C2981 C2985 ) C2981_=_C2986( C2981 C2986 ) \nC2981_=_C2987( C2981 C2987 ) C2981_=_C2988( C2981 C2988 ) C2981_=_C2989( C2981 C2989 ) C2981_=_C2990( C2981 C2990 ) C2981_=_C2991( C2981 C2991 ) C2981_=_C2992( C2981 C2992 ) \nC2981_=_C2993( C2981 C2993 ) C2981_=_C2994( C2981 C2994 ) C2981_=_C2995( C2981 C2995 ) C2981_=_C2996( C2981 C2996 ) C2981_=_C2997( C2981 C2997 ) C2981_=_C2998( C2981 C2998 ) \nC2982_=_C2983( C2982 C2983 ) C2982_=_C2984( C2982 C2984 ) C2982_=_C2985( C2982 C2985 ) C2982_=_C2986( C2982 C2986 ) C2982_=_C2987( C2982 C2987 ) C2982_=_C2988( C2982 C2988 ) \nC2982_=_C2989( C2982 C2989 ) C2982_=_C2990( C2982 C2990 ) C2982_=_C2991( C2982 C2991 ) C2983_=_C2984( C2983 C2984 ) C2983_=_C2985( C2983 C2985 ) C2983_=_C2986( C2983 C2986 ) \nC2983_=_C2987( C2983 C2987 ) C2983_=_C2988( C2983 C2988 ) C2983_=_C2989( C2983 C2989 ) C2983_=_C2990( C2983 C2990 ) C2983_=_C2992( C2983 C2992 ) C2984_=_C2985( C2984 C2985 ) \nC2984_=_C2986( C2984 C2986 ) C2984_=_C2987( C2984 C2987 ) C2984_=_C2988( C2984 C2988 ) C2984_=_C2989( C2984 C2989 ) C2984_=_C2990( C2984 C2990 ) C2984_=_C2993( C2984 C2993 ) \nC2985_=_C2986( C2985 C2986 ) C2985_=_C2987( C2985 C2987 ) C2985_=_C2988( C2985 C2988 ) C2985_=_C2989( C2985 C2989 ) C2985_=_C2990( C2985 C2990 ) C2985_=_C2994( C2985 C2994 ) \nC2986_=_C2987( C2986 C2987 ) C2986_=_C2988( C2986 C2988 ) C2986_=_C2989( C2986 C2989 ) C2986_=_C2990( C2986 C2990 ) C2986_=_C2995( C2986 C2995 ) C2987_=_C2988( C2987 C2988 ) \nC2987_=_C2989( C2987 C2989 ) C2987_=_C2990( C2987 C2990 ) C2987_=_C2996( C2987 C2996 ) C2988_=_C2989( C2988 C2989 ) C2988_=_C2990( C2988 C2990 ) C2988_=_C2997( C2988 C2997 ) \nC2989_=_C2990( C2989 C2990 ) C2989_=_C2998(</w:t>
      </w:r>
    </w:p>
    <w:p>
      <w:pPr>
        <w:pStyle w:val="PreformattedText"/>
        <w:bidi w:val="0"/>
        <w:spacing w:before="0" w:after="0"/>
        <w:jc w:val="left"/>
        <w:rPr/>
      </w:pPr>
      <w:r>
        <w:rPr/>
        <w:t xml:space="preserve"> </w:t>
      </w:r>
      <w:r>
        <w:rPr/>
        <w:t>C2989 C2998 ) C2991_=_C2992( C2991 C2992 ) C2991_=_C2993( C2991 C2993 ) C2991_=_C2994( C2991 C2994 ) C2991_=_C2995( C2991 C2995 ) \nC2991_=_C2996( C2991 C2996 ) C2991_=_C2997( C2991 C2997 ) C2991_=_C2998( C2991 C2998 ) C2992_=_C2993( C2992 C2993 ) C2992_=_C2994( C2992 C2994 ) C2992_=_C2995( C2992 C2995 ) \nC2992_=_C2996( C2992 C2996 ) C2992_=_C2997( C2992 C2997 ) C2992_=_C2998( C2992 C2998 ) C2993_=_C2994( C2993 C2994 ) C2993_=_C2995( C2993 C2995 ) C2993_=_C2996( C2993 C2996 ) \nC2993_=_C2997( C2993 C2997 ) C2993_=_C2998( C2993 C2998 ) C2994_=_C2995( C2994 C2995 ) C2994_=_C2996( C2994 C2996 ) C2994_=_C2997( C2994 C2997 ) C2994_=_C2998( C2994 C2998 ) \nC2995_=_C2996( C2995 C2996 ) C2995_=_C2997( C2995 C2997 ) C2995_=_C2998( C2995 C2998 ) C2996_=_C2997( C2996 C2997 ) C2996_=_C2998( C2996 C2998 ) C2997_=_C2998( C2997 C2998 ) "];508-&gt;562[label="20: C2536 C2547 C2548 C2982 C2983 \nC2984 C2985 C2986 C2987 C2988 C2989 \nC2990 C2991 C2992 C2993 C2994 C2995 \nC2996 C2997 C2998 \n99: C2536_=_C2548 ,C2536_=_C2991 ,C2536_=_C2992 ,C2536_=_C2993 ,C2536_=_C2994 ,\nC2536_=_C2995 ,C2536_=_C2996 ,C2536_=_C2997 ,C2536_=_C2998 ,C2547_=_C2548 ,C2547_=_C2982 ,\nC2547_=_C2983 ,C2547_=_C2984 ,C2547_=_C2985 ,C2547_=_C2986 ,C2547_=_C2987 ,C2547_=_C2988 ,\nC2547_=_C2989 ,C2547_=_C2990 ,C2548_=_C2991 ,C2548_=_C2992 ,C2548_=_C2993 ,C2548_=_C2994 ,\nC2548_=_C2995 ,C2548_=_C2996 ,C2548_=_C2997 ,C2548_=_C2998 ,C2982_=_C2983 ,C2982_=_C2984 ,\nC2982_=_C2985 ,C2982_=_C2986 ,C2982_=_C2987 ,C2982_=_C2988 ,C2982_=_C2989 ,C2982_=_C2990 ,\nC2982_=_C2991 ,C2983_=_C2984 ,C2983_=_C2985 ,C2983_=_C2986 ,C2983_=_C2987 ,C2983_=_C2988 ,\nC2983_=_C2989 ,C2983_=_C2990 ,C2983_=_C2992 ,C2984_=_C2985 ,C2984_=_C2986 ,C2984_=_C2987 ,\nC2984_=_C2988 ,C2984_=_C2989 ,C2984_=_C2990 ,C2984_=_C2993 ,C2985_=_C2986 ,C2985_=_C2987 ,\nC2985_=_C2988 ,C2985_=_C2989 ,C2985_=_C2990 ,C2985_=_C2994 ,C2986_=_C2987 ,C2986_=_C2988 ,\nC2986_=_C2989 ,C2986_=_C2990 ,C2986_=_C2995 ,C2987_=_C2988 ,C2987_=_C2989 ,C2987_=_C2990 ,\nC2987_=_C2996 ,C2988_=_C2989 ,C2988_=_C2990 ,C2988_=_C2997 ,C2989_=_C2990 ,C2989_=_C2998 ,\nC2991_=_C2992 ,C2991_=_C2993 ,C2991_=_C2994 ,C2991_=_C2995 ,C2991_=_C2996 ,C2991_=_C2997 ,\nC2991_=_C2998 ,C2992_=_C2993 ,C2992_=_C2994 ,C2992_=_C2995 ,C2992_=_C2996 ,C2992_=_C2997 ,\nC2992_=_C2998 ,C2993_=_C2994 ,C2993_=_C2995 ,C2993_=_C2996 ,C2993_=_C2997 ,C2993_=_C2998 ,\nC2994_=_C2995 ,C2994_=_C2996 ,C2994_=_C2997 ,C2994_=_C2998 ,C2995_=_C2996 ,C2995_=_C2997 ,\nC2995_=_C2998 ,C2996_=_C2997 ,C2996_=_C2998 ,C2997_=_C2998 ,"];563[shape=box, label="id:563 level: 9\n24: C2535 C2536 C2537 C2538 C2539 \nC2540 C2541 C2542 C2543 C2544 C2545 \nC2546 C2547 C2548 C2549 C2550 C2551 \nC2552 C2553 C2554 C2555 C2556 C2557 \nC2558 \n155: C2535_=_C2536( C2535 C2536 ) C2535_=_C2537( C2535 C2537 ) C2535_=_C2538( C2535 C2538 ) C2535_=_C2539( C2535 C2539 ) C2535_=_C2540( C2535 C2540 ) \nC2535_=_C2541( C2535 C2541 ) C2535_=_C2542( C2535 C2542 ) C2535_=_C2543( C2535 C2543 ) C2535_=_C2544( C2535 C2544 ) C2535_=_C2545( C2535 C2545 ) C2535_=_C2546( C2535 C2546 ) \nC2535_=_C2547( C2535 C2547 ) C2535_=_C2548( C2535 C2548 ) C2535_=_C2549( C2535 C2549 ) C2535_=_C2550( C2535 C2550 ) C2535_=_C2551( C2535 C2551 ) C2535_=_C2552( C2535 C2552 ) \nC2535_=_C2553( C2535 C2553 ) C2535_=_C2554( C2535 C2554 ) C2535_=_C2555( C2535 C2555 ) C2535_=_C2556( C2535 C2556 ) C2535_=_C2557( C2535 C2557 ) C2535_=_C2558( C2535 C2558 ) \nC2536_=_C2537( C2536 C2537 ) C2536_=_C2538( C2536 C2538 ) C2536_=_C2539( C2536 C2539 ) C2536_=_C2540( C2536 C2540 ) C2536_=_C2541( C2536 C2541 ) C2536_=_C2542( C2536 C2542 ) \nC2536_=_C2543( C2536 C2543 ) C2536_=_C2544( C2536 C2544 ) C2536_=_C2545( C2536 C2545 ) C2536_=_C2546( C2536 C2546 ) C2536_=_C2548( C2536 C2548 ) C2537_=_C2538( C2537 C2538 ) \nC2537_=_C2539( C2537 C2539 ) C2537_=_C2540( C2537 C2540 ) C2537_=_C2541( C2537 C2541 ) C2537_=_C2542( C2537 C2542 ) C2537_=_C2543( C2537 C2543 ) C2537_=_C2544( C2537 C2544 ) \nC2537_=_C2545( C2537 C2545 ) C2537_=_C2546( C2537 C2546 ) C2537_=_C2549( C2537 C2549 ) C2538_=_C2539( C2538 C2539 ) C2538_=_C2540( C2538 C2540 ) C2538_=_C2541( C2538 C2541 ) \nC2538_=_C2542( C2538 C2542 ) C2538_=_C2543( C2538 C2543 ) C2538_=_C2544( C2538 C2544 ) C2538_=_C2545( C2538 C2545 ) C2538_=_C2546( C2538 C2546 ) C2538_=_C2550( C2538 C2550 ) \nC2539_=_C2540( C2539 C2540 ) C2539_=_C2541( C2539 C2541 ) C2539_=_C2542( C2539 C2542 ) C2539_=_C2543( C2539 C2543 ) C2539_=_C2544( C2539 C2544 ) C2539_=_C2545( C2539 C2545 ) \nC2539_=_C2546( C2539 C2546 ) C2539_=_C2551( C2539 C2551 ) C2540_=_C2541( C2540 C2541 ) C2540_=_C2542( C2540 C2542 ) C2540_=_C2543( C2540 C2543 ) C2540_=_C2544( C2540 C2544 ) \nC2540_=_C2545( C2540 C2545 ) C2540_=_C2546( C2540 C2546 ) C2540_=_C2552( C2540 C2552 ) C2541_=_C2542( C2541 C2542 ) C2541_=_C2543( C2541 C2543 ) C2541_=_C2544( C2541 C2544 ) \nC2541_=_C2545( C2541 C2545 ) C2541_=_C2546( C2541 C2546 ) C2541_=_C2553( C2541 C2553 ) C2542_=_C2543( C2542 C2543 ) C2542_=_C2544( C2542 C2544 ) C2542_=_C2545( C2542 C2545 ) \nC2542_=_C2546( C2542 C2546 ) C2542_=_C2554( C2542 C2554 ) C2543_=_C2544( C2543 C2544 ) C2543_=_C2545( C2543 C2545 ) C2543_=_C2546( C2543 C2546 ) C2543_=_C2555( C2543 C2555 ) \nC2544_=_C2545( C2544 C2545 ) C2544_=_C2546( C2544 C2546 ) C2544_=_C2556( C2544 C2556 ) C2545_=_C2546( C2545 C2546 ) C2545_=_C2557( C2545 C2557 ) C2546_=_C2558( C2546 C2558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8_=_C2549( C2548 C2549 ) \nC2548_=_C2550( C2548 C2550 ) C2548_=_C2551( C2548 C2551 ) C2548_=_C2552( C2548 C2552 ) C2548_=_C2553( C2548 C2553 ) C2548_=_C2554( C2548 C2554 ) C2548_=_C2555( C2548 C2555 ) \nC2548_=_C2556( C2548 C2556 ) C2548_=_C2557( C2548 C2557 ) C2548_=_C2558( C2548 C2558 ) C2549_=_C2550( C2549 C2550 ) C2549_=_C2551( C2549 C2551 ) C2549_=_C2552( C2549 C2552 ) \nC2549_=_C2553( C2549 C2553 ) C2549_=_C2554( C2549 C2554 ) C2549_=_C2555( C2549 C2555 ) C2549_=_C2556( C2549 C2556 ) C2549_=_C2557( C2549 C2557 ) C2549_=_C2558( C2549 C2558 ) \nC2550_=_C2551( C2550 C2551 ) C2550_=_C2552( C2550 C2552 ) C2550_=_C2553( C2550 C2553 ) C2550_=_C2554( C2550 C2554 ) C2550_=_C2555( C2550 C2555 ) C2550_=_C2556( C2550 C2556 ) \nC2550_=_C2557( C2550 C2557 ) C2550_=_C2558( C2550 C2558 ) C2551_=_C2552( C2551 C2552 ) C2551_=_C2553( C2551 C2553 ) C2551_=_C2554( C2551 C2554 ) C2551_=_C2555( C2551 C2555 ) \nC2551_=_C2556( C2551 C2556 ) C2551_=_C2557( C2551 C2557 ) C2551_=_C2558( C2551 C2558 ) C2552_=_C2553( C2552 C2553 ) C2552_=_C2554( C2552 C2554 ) C2552_=_C2555( C2552 C2555 ) \nC2552_=_C2556( C2552 C2556 ) C2552_=_C2557( C2552 C2557 ) C2552_=_C2558( C2552 C2558 ) C2553_=_C2554( C2553 C2554 ) C2553_=_C2555( C2553 C2555 ) C2553_=_C2556( C2553 C2556 ) \nC2553_=_C2557( C2553 C2557 ) C2553_=_C2558( C2553 C2558 ) C2554_=_C2555( C2554 C2555 ) C2554_=_C2556( C2554 C2556 ) C2554_=_C2557( C2554 C2557 ) C2554_=_C2558( C2554 C2558 ) \nC2555_=_C2556( C2555 C2556 ) C2555_=_C2557( C2555 C2557 ) C2555_=_C2558( C2555 C2558 ) C2556_=_C2557( C2556 C2557 ) C2556_=_C2558( C2556 C2558 ) C2557_=_C2558( C2557 C2558 ) "];509-&gt;563[label="23: C2536 C2537 C2538 C2539 C2540 \nC2541 C2542 C2543 C2544 C2545 C2546 \nC2547 C2548 C2549 C2550 C2551 C2552 \nC2553 C2554 C2555 C2556 C2557 C2558 \n132: C2536_=_C2537 ,C2536_=_C2538 ,C2536_=_C2539 ,C2536_=_C2540 ,C2536_=_C2541 ,\nC2536_=_C2542 ,C2536_=_C2543 ,C2536_=_C2544 ,C2536_=_C2545 ,C2536_=_C2546 ,C2536_=_C2548 ,\nC2537_=_C2538 ,C2537_=_C2539 ,C2537_=_C2540 ,C2537_=_C2541 ,C2537_=_C2542 ,C2537_=_C2543 ,\nC2537_=_C2544 ,C2537_=_C2545 ,C2537_=_C2546 ,C2537_=_C2549 ,C2538_=_C2539 ,C2538_=_C2540 ,\nC2538_=_C2541 ,C2538_=_C2542 ,C2538_=_C2543 ,C2538_=_C2544 ,C2538_=_C2545 ,C2538_=_C2546 ,\nC2538_=_C2550 ,C2539_=_C2540 ,C2539_=_C2541 ,C2539_=_C2542 ,C2539_=_C2543 ,C2539_=_C2544 ,\nC2539_=_C2545 ,C2539_=_C2546 ,C2539_=_C2551 ,C2540_=_C2541 ,C2540_=_C2542 ,C2540_=_C2543 ,\nC2540_=_C2544 ,C2540_=_C2545 ,C2540_=_C2546 ,C2540_=_C2552 ,C2541_=_C2542 ,C2541_=_C2543 ,\nC2541_=_C2544 ,C2541_=_C2545 ,C2541_=_C2546 ,C2541_=_C2553 ,C2542_=_C2543 ,C2542_=_C2544 ,\nC2542_=_C2545 ,C2542_=_C2546 ,C2542_=_C2554 ,C2543_=_C2544 ,C2543_=_C2545 ,C2543_=_C2546 ,\nC2543_=_C2555 ,C2544_=_C2545 ,C2544_=_C2546 ,C2544_=_C2556 ,C2545_=_C2546 ,C2545_=_C2557 ,\nC2546_=_C2558 ,C2547_=_C2548 ,C2547_=_C2549 ,C2547_=_C2550 ,C2547_=_C2551 ,C2547_=_C2552 ,\nC2547_=_C2553 ,C2547_=_C2554 ,C2547_=_C2555 ,C2547_=_C2556 ,C2547_=_C2557 ,C2547_=_C2558 ,\nC2548_=_C2549 ,C2548_=_C2550 ,C2548_=_C2551 ,C2548_=_C2552 ,C2548_=_C2553 ,C2548_=_C2554 ,\nC2548_=_C2555 ,C2548_=_C2556 ,C2548_=_C2557 ,C2548_=_C2558 ,C2549_=_C2550 ,C2549_=_C2551 ,\nC2549_=_C2552 ,C2549_=_C2553 ,C2549_=_C2554 ,C2549_=_C2555 ,C2549_=_C2556 ,C2549_=_C2557 ,\nC2549_=_C2558 ,C2550_=_C2551 ,C2550_=_C2552 ,C2550_=_C2553 ,C2550_=_C2554 ,C2550_=_C2555 ,\nC2550_=_C2556 ,C2550_=_C2557 ,C2550_=_C2558 ,C2551_=_C2552 ,C2551_=_C2553 ,C2551_=_C2554 ,\nC2551_=_C2555 ,C2551_=_C2556 ,C2551_=_C2557 ,C2551_=_C2558 ,C2552_=_C2553 ,C2552_=_C2554 ,\nC2552_=_C2555 ,C2552_=_C2556 ,C2552_=_C2557 ,C2552_=_C2558 ,C2553_=_C2554 ,C2553_=_C2555 ,\nC2553_=_C2556 ,C2553_=_C2557 ,C2553_=_C2558 ,C2554_=_C2555 ,C2554_=_C2556 ,C2554_=_C2557 ,\nC2554_=_C2558 ,C2555_=_C2556 ,C2555_=_C2557 ,C2555_=_C2558 ,C2556_=_C2557 ,C2556_=_C2558 ,\nC2557_=_C2558 ,"];564[shape=box, label="id:564 level: 9\n25: C2545 C2546 C2557 C2558 C2988 \nC2989 C2997 C2998 C3102 C3103 C3111 \nC3112 C3118 C3119 C3125 C3126 C3147 \nC3148 C3154 C3155 C3420 C3421 C3432 \nC3433 C4320 \n168: C2545_=_C2546( C2545 C2546 ) C2545_=_C2557( C2545 C2557 ) C2545_=_C2988( C2545 C2988 ) C2545_=_C2997( C2545 C2997 ) C2545_=_C3102( C2545 C3102 ) \nC2545_=_C3111( C2545 C3111 ) C2545_=_C3118( C2545 C3118 ) C2545_=_C3125( C2545 C3125 ) C2545_=_C3147(</w:t>
      </w:r>
    </w:p>
    <w:p>
      <w:pPr>
        <w:pStyle w:val="PreformattedText"/>
        <w:bidi w:val="0"/>
        <w:spacing w:before="0" w:after="0"/>
        <w:jc w:val="left"/>
        <w:rPr/>
      </w:pPr>
      <w:r>
        <w:rPr/>
        <w:t xml:space="preserve"> </w:t>
      </w:r>
      <w:r>
        <w:rPr/>
        <w:t>C2545 C3147 ) C2545_=_C3154( C2545 C3154 ) C2545_=_C3420( C2545 C3420 ) \nC2545_=_C3432( C2545 C3432 ) C2545_=_C4320( C2545 C4320 ) C2546_=_C2558( C2546 C2558 ) C2546_=_C2989( C2546 C2989 ) C2546_=_C2998( C2546 C2998 ) C2546_=_C3103( C2546 C3103 ) \nC2546_=_C3112( C2546 C3112 ) C2546_=_C3119( C2546 C3119 ) C2546_=_C3126( C2546 C3126 ) C2546_=_C3148( C2546 C3148 ) C2546_=_C3155( C2546 C3155 ) C2546_=_C3421( C2546 C3421 ) \nC2546_=_C3433( C2546 C3433 ) C2546_=_C4320( C2546 C4320 ) C2557_=_C2558( C2557 C2558 ) C2557_=_C2988( C2557 C2988 ) C2557_=_C2997( C2557 C2997 ) C2557_=_C3102( C2557 C3102 ) \nC2557_=_C3111( C2557 C3111 ) C2557_=_C3118( C2557 C3118 ) C2557_=_C3125( C2557 C3125 ) C2557_=_C3147( C2557 C3147 ) C2557_=_C3154( C2557 C3154 ) C2557_=_C3420( C2557 C3420 ) \nC2557_=_C3432( C2557 C3432 ) C2557_=_C4320( C2557 C4320 ) C2558_=_C2989( C2558 C2989 ) C2558_=_C2998( C2558 C2998 ) C2558_=_C3103( C2558 C3103 ) C2558_=_C3112( C2558 C3112 ) \nC2558_=_C3119( C2558 C3119 ) C2558_=_C3126( C2558 C3126 ) C2558_=_C3148( C2558 C3148 ) C2558_=_C3155( C2558 C3155 ) C2558_=_C3421( C2558 C3421 ) C2558_=_C3433( C2558 C3433 ) \nC2558_=_C4320( C2558 C4320 ) C2988_=_C2989( C2988 C2989 ) C2988_=_C2997( C2988 C2997 ) C2988_=_C3102( C2988 C3102 ) C2988_=_C3111( C2988 C3111 ) C2988_=_C3118( C2988 C3118 ) \nC2988_=_C3125( C2988 C3125 ) C2988_=_C3147( C2988 C3147 ) C2988_=_C3154( C2988 C3154 ) C2988_=_C3420( C2988 C3420 ) C2988_=_C3432( C2988 C3432 ) C2988_=_C4320( C2988 C4320 ) \nC2989_=_C2998( C2989 C2998 ) C2989_=_C3103( C2989 C3103 ) C2989_=_C3112( C2989 C3112 ) C2989_=_C3119( C2989 C3119 ) C2989_=_C3126( C2989 C3126 ) C2989_=_C3148( C2989 C3148 ) \nC2989_=_C3155( C2989 C3155 ) C2989_=_C3421( C2989 C3421 ) C2989_=_C3433( C2989 C3433 ) C2989_=_C4320( C2989 C4320 ) C2997_=_C2998( C2997 C2998 ) C2997_=_C3102( C2997 C3102 ) \nC2997_=_C3111( C2997 C3111 ) C2997_=_C3118( C2997 C3118 ) C2997_=_C3125( C2997 C3125 ) C2997_=_C3147( C2997 C3147 ) C2997_=_C3154( C2997 C3154 ) C2997_=_C3420( C2997 C3420 ) \nC2997_=_C3432( C2997 C3432 ) C2997_=_C4320( C2997 C4320 ) C2998_=_C3103( C2998 C3103 ) C2998_=_C3112( C2998 C3112 ) C2998_=_C3119( C2998 C3119 ) C2998_=_C3126( C2998 C3126 ) \nC2998_=_C3148( C2998 C3148 ) C2998_=_C3155( C2998 C3155 ) C2998_=_C3421( C2998 C3421 ) C2998_=_C3433( C2998 C3433 ) C2998_=_C4320( C2998 C4320 ) C3102_=_C3103( C3102 C3103 ) \nC3102_=_C3111( C3102 C3111 ) C3102_=_C3118( C3102 C3118 ) C3102_=_C3125( C3102 C3125 ) C3102_=_C3147( C3102 C3147 ) C3102_=_C3154( C3102 C3154 ) C3102_=_C3420( C3102 C3420 ) \nC3102_=_C3432( C3102 C3432 ) C3102_=_C4320( C3102 C4320 ) C3103_=_C3112( C3103 C3112 ) C3103_=_C3119( C3103 C3119 ) C3103_=_C3126( C3103 C3126 ) C3103_=_C3148( C3103 C3148 ) \nC3103_=_C3155( C3103 C3155 ) C3103_=_C3421( C3103 C3421 ) C3103_=_C3433( C3103 C3433 ) C3103_=_C4320( C3103 C4320 ) C3111_=_C3112( C3111 C3112 ) C3111_=_C3118( C3111 C3118 ) \nC3111_=_C3125( C3111 C3125 ) C3111_=_C3147( C3111 C3147 ) C3111_=_C3154( C3111 C3154 ) C3111_=_C3420( C3111 C3420 ) C3111_=_C3432( C3111 C3432 ) C3111_=_C4320( C3111 C4320 ) \nC3112_=_C3119( C3112 C3119 ) C3112_=_C3126( C3112 C3126 ) C3112_=_C3148( C3112 C3148 ) C3112_=_C3155( C3112 C3155 ) C3112_=_C3421( C3112 C3421 ) C3112_=_C3433( C3112 C3433 ) \nC3112_=_C4320( C3112 C4320 ) C3118_=_C3119( C3118 C3119 ) C3118_=_C3125( C3118 C3125 ) C3118_=_C3147( C3118 C3147 ) C3118_=_C3154( C3118 C3154 ) C3118_=_C3420( C3118 C3420 ) \nC3118_=_C3432( C3118 C3432 ) C3118_=_C4320( C3118 C4320 ) C3119_=_C3126( C3119 C3126 ) C3119_=_C3148( C3119 C3148 ) C3119_=_C3155( C3119 C3155 ) C3119_=_C3421( C3119 C3421 ) \nC3119_=_C3433( C3119 C3433 ) C3119_=_C4320( C3119 C4320 ) C3125_=_C3126( C3125 C3126 ) C3125_=_C3147( C3125 C3147 ) C3125_=_C3154( C3125 C3154 ) C3125_=_C3420( C3125 C3420 ) \nC3125_=_C3432( C3125 C3432 ) C3125_=_C4320( C3125 C4320 ) C3126_=_C3148( C3126 C3148 ) C3126_=_C3155( C3126 C3155 ) C3126_=_C3421( C3126 C3421 ) C3126_=_C3433( C3126 C3433 ) \nC3126_=_C4320( C3126 C4320 ) C3147_=_C3148( C3147 C3148 ) C3147_=_C3154( C3147 C3154 ) C3147_=_C3420( C3147 C3420 ) C3147_=_C3432( C3147 C3432 ) C3147_=_C4320( C3147 C4320 ) \nC3148_=_C3155( C3148 C3155 ) C3148_=_C3421( C3148 C3421 ) C3148_=_C3433( C3148 C3433 ) C3148_=_C4320( C3148 C4320 ) C3154_=_C3155( C3154 C3155 ) C3154_=_C3420( C3154 C3420 ) \nC3154_=_C3432( C3154 C3432 ) C3154_=_C4320( C3154 C4320 ) C3155_=_C3421( C3155 C3421 ) C3155_=_C3433( C3155 C3433 ) C3155_=_C4320( C3155 C4320 ) C3420_=_C3421( C3420 C3421 ) \nC3420_=_C3432( C3420 C3432 ) C3420_=_C4320( C3420 C4320 ) C3421_=_C3433( C3421 C3433 ) C3421_=_C4320( C3421 C4320 ) C3432_=_C3433( C3432 C3433 ) C3432_=_C4320( C3432 C4320 ) \nC3433_=_C4320( C3433 C4320 ) "];509-&gt;564[label="24: C2545 C2546 C2557 C2558 C2988 \nC2989 C2997 C2998 C3102 C3103 C3111 \nC3112 C3118 C3119 C3125 C3126 C3147 \nC3148 C3154 C3155 C3420 C3421 C3432 \nC3433 \n144: C2545_=_C2546 ,C2545_=_C2557 ,C2545_=_C2988 ,C2545_=_C2997 ,C2545_=_C3102 ,\nC2545_=_C3111 ,C2545_=_C3118 ,C2545_=_C3125 ,C2545_=_C3147 ,C2545_=_C3154 ,C2545_=_C3420 ,\nC2545_=_C3432 ,C2546_=_C2558 ,C2546_=_C2989 ,C2546_=_C2998 ,C2546_=_C3103 ,C2546_=_C3112 ,\nC2546_=_C3119 ,C2546_=_C3126 ,C2546_=_C3148 ,C2546_=_C3155 ,C2546_=_C3421 ,C2546_=_C3433 ,\nC2557_=_C2558 ,C2557_=_C2988 ,C2557_=_C2997 ,C2557_=_C3102 ,C2557_=_C3111 ,C2557_=_C3118 ,\nC2557_=_C3125 ,C2557_=_C3147 ,C2557_=_C3154 ,C2557_=_C3420 ,C2557_=_C3432 ,C2558_=_C2989 ,\nC2558_=_C2998 ,C2558_=_C3103 ,C2558_=_C3112 ,C2558_=_C3119 ,C2558_=_C3126 ,C2558_=_C3148 ,\nC2558_=_C3155 ,C2558_=_C3421 ,C2558_=_C3433 ,C2988_=_C2989 ,C2988_=_C2997 ,C2988_=_C3102 ,\nC2988_=_C3111 ,C2988_=_C3118 ,C2988_=_C3125 ,C2988_=_C3147 ,C2988_=_C3154 ,C2988_=_C3420 ,\nC2988_=_C3432 ,C2989_=_C2998 ,C2989_=_C3103 ,C2989_=_C3112 ,C2989_=_C3119 ,C2989_=_C3126 ,\nC2989_=_C3148 ,C2989_=_C3155 ,C2989_=_C3421 ,C2989_=_C3433 ,C2997_=_C2998 ,C2997_=_C3102 ,\nC2997_=_C3111 ,C2997_=_C3118 ,C2997_=_C3125 ,C2997_=_C3147 ,C2997_=_C3154 ,C2997_=_C3420 ,\nC2997_=_C3432 ,C2998_=_C3103 ,C2998_=_C3112 ,C2998_=_C3119 ,C2998_=_C3126 ,C2998_=_C3148 ,\nC2998_=_C3155 ,C2998_=_C3421 ,C2998_=_C3433 ,C3102_=_C3103 ,C3102_=_C3111 ,C3102_=_C3118 ,\nC3102_=_C3125 ,C3102_=_C3147 ,C3102_=_C3154 ,C3102_=_C3420 ,C3102_=_C3432 ,C3103_=_C3112 ,\nC3103_=_C3119 ,C3103_=_C3126 ,C3103_=_C3148 ,C3103_=_C3155 ,C3103_=_C3421 ,C3103_=_C3433 ,\nC3111_=_C3112 ,C3111_=_C3118 ,C3111_=_C3125 ,C3111_=_C3147 ,C3111_=_C3154 ,C3111_=_C3420 ,\nC3111_=_C3432 ,C3112_=_C3119 ,C3112_=_C3126 ,C3112_=_C3148 ,C3112_=_C3155 ,C3112_=_C3421 ,\nC3112_=_C3433 ,C3118_=_C3119 ,C3118_=_C3125 ,C3118_=_C3147 ,C3118_=_C3154 ,C3118_=_C3420 ,\nC3118_=_C3432 ,C3119_=_C3126 ,C3119_=_C3148 ,C3119_=_C3155 ,C3119_=_C3421 ,C3119_=_C3433 ,\nC3125_=_C3126 ,C3125_=_C3147 ,C3125_=_C3154 ,C3125_=_C3420 ,C3125_=_C3432 ,C3126_=_C3148 ,\nC3126_=_C3155 ,C3126_=_C3421 ,C3126_=_C3433 ,C3147_=_C3148 ,C3147_=_C3154 ,C3147_=_C3420 ,\nC3147_=_C3432 ,C3148_=_C3155 ,C3148_=_C3421 ,C3148_=_C3433 ,C3154_=_C3155 ,C3154_=_C3420 ,\nC3154_=_C3432 ,C3155_=_C3421 ,C3155_=_C3433 ,C3420_=_C3421 ,C3420_=_C3432 ,C3421_=_C3433 ,\nC3432_=_C3433 ,"];565[shape=box, label="id:565 level: 9\n13: C3129 C3130 C3131 C3132 C3133 \nC3134 C3135 C3136 C3137 C3138 C3139 \nC3140 C3141 \n48: C3129_=_C3130( C3129 C3130 ) C3129_=_C3131( C3129 C3131 ) C3129_=_C3132( C3129 C3132 ) C3129_=_C3133( C3129 C3133 ) C3129_=_C3134( C3129 C3134 ) \nC3129_=_C3135( C3129 C3135 ) C3129_=_C3136( C3129 C3136 ) C3129_=_C3137( C3129 C3137 ) C3129_=_C3138( C3129 C3138 ) C3129_=_C3139( C3129 C3139 ) C3129_=_C3140( C3129 C3140 ) \nC3129_=_C3141( C3129 C3141 ) C3130_=_C3131( C3130 C3131 ) C3130_=_C3132( C3130 C3132 ) C3130_=_C3133( C3130 C3133 ) C3130_=_C3134( C3130 C3134 ) C3130_=_C3135( C3130 C3135 ) \nC3130_=_C3136( C3130 C3136 ) C3131_=_C3132( C3131 C3132 ) C3131_=_C3133( C3131 C3133 ) C3131_=_C3134( C3131 C3134 ) C3131_=_C3135( C3131 C3135 ) C3131_=_C3137( C3131 C3137 ) \nC3132_=_C3133( C3132 C3133 ) C3132_=_C3134( C3132 C3134 ) C3132_=_C3135( C3132 C3135 ) C3132_=_C3138( C3132 C3138 ) C3133_=_C3134( C3133 C3134 ) C3133_=_C3135( C3133 C3135 ) \nC3133_=_C3139( C3133 C3139 ) C3134_=_C3135( C3134 C3135 ) C3134_=_C3140( C3134 C3140 ) C3135_=_C3141( C3135 C3141 ) C3136_=_C3137( C3136 C3137 ) C3136_=_C3138( C3136 C3138 ) \nC3136_=_C3139( C3136 C3139 ) C3136_=_C3140( C3136 C3140 ) C3136_=_C3141( C3136 C3141 ) C3137_=_C3138( C3137 C3138 ) C3137_=_C3139( C3137 C3139 ) C3137_=_C3140( C3137 C3140 ) \nC3137_=_C3141( C3137 C3141 ) C3138_=_C3139( C3138 C3139 ) C3138_=_C3140( C3138 C3140 ) C3138_=_C3141( C3138 C3141 ) C3139_=_C3140( C3139 C3140 ) C3139_=_C3141( C3139 C3141 ) \nC3140_=_C3141( C3140 C3141 ) "];510-&gt;565[label="12: C3130 C3131 C3132 C3133 C3134 \nC3135 C3136 C3137 C3138 C3139 C3140 \nC3141 \n36: C3130_=_C3131 ,C3130_=_C3132 ,C3130_=_C3133 ,C3130_=_C3134 ,C3130_=_C3135 ,\nC3130_=_C3136 ,C3131_=_C3132 ,C3131_=_C3133 ,C3131_=_C3134 ,C3131_=_C3135 ,C3131_=_C3137 ,\nC3132_=_C3133 ,C3132_=_C3134 ,C3132_=_C3135 ,C3132_=_C3138 ,C3133_=_C3134 ,C3133_=_C3135 ,\nC3133_=_C3139 ,C3134_=_C3135 ,C3134_=_C3140 ,C3135_=_C3141 ,C3136_=_C3137 ,C3136_=_C3138 ,\nC3136_=_C3139 ,C3136_=_C3140 ,C3136_=_C3141 ,C3137_=_C3138 ,C3137_=_C3139 ,C3137_=_C3140 ,\nC3137_=_C3141 ,C3138_=_C3139 ,C3138_=_C3140 ,C3138_=_C3141 ,C3139_=_C3140 ,C3139_=_C3141 ,\nC3140_=_C3141 ,"];566[shape=box, label="id:566 level: 9\n17: C3067 C3068 C3078 C3079 C3086 \nC3087 C3095 C3096 C3105 C3106 C3113 \nC3114 C3121 C3122 C3127 C3128 C4976 \n80: C3067_=_C3068( C3067 C3068 ) C3067_=_C3078( C3067 C3078 ) C3067_=_C3086( C3067 C3086 ) C3067_=_C3095( C3067 C3095 ) C3067_=_C3105( C3067 C3105 ) \nC3067_=_C3113( C3067 C3113 ) C3067_=_C3121( C3067 C3121 ) C3067_=_C3127( C3067 C3127 ) C3067_=_C4976( C3067 C4976 ) C3068_=_C3079( C3068 C3079 ) C3068_=_C3087( C3068 C3087 ) \nC3068_=_C3096( C3068 C3096 ) C3068_=_C3106( C3068 C3106 ) C3068_=_C3114( C3068 C3114 ) C3068_=_C3122( C3068 C3122 ) C3068_=_C3128( C3068 C3128 ) C3068_=_C4976(</w:t>
      </w:r>
    </w:p>
    <w:p>
      <w:pPr>
        <w:pStyle w:val="PreformattedText"/>
        <w:bidi w:val="0"/>
        <w:spacing w:before="0" w:after="0"/>
        <w:jc w:val="left"/>
        <w:rPr/>
      </w:pPr>
      <w:r>
        <w:rPr/>
        <w:t xml:space="preserve"> </w:t>
      </w:r>
      <w:r>
        <w:rPr/>
        <w:t>C3068 C4976 ) \nC3078_=_C3079( C3078 C3079 ) C3078_=_C3086( C3078 C3086 ) C3078_=_C3095( C3078 C3095 ) C3078_=_C3105( C3078 C3105 ) C3078_=_C3113( C3078 C3113 ) C3078_=_C3121( C3078 C3121 ) \nC3078_=_C3127( C3078 C3127 ) C3078_=_C4976( C3078 C4976 ) C3079_=_C3087( C3079 C3087 ) C3079_=_C3096( C3079 C3096 ) C3079_=_C3106( C3079 C3106 ) C3079_=_C3114( C3079 C3114 ) \nC3079_=_C3122( C3079 C3122 ) C3079_=_C3128( C3079 C3128 ) C3079_=_C4976( C3079 C4976 ) C3086_=_C3087( C3086 C3087 ) C3086_=_C3095( C3086 C3095 ) C3086_=_C3105( C3086 C3105 ) \nC3086_=_C3113( C3086 C3113 ) C3086_=_C3121( C3086 C3121 ) C3086_=_C3127( C3086 C3127 ) C3086_=_C4976( C3086 C4976 ) C3087_=_C3096( C3087 C3096 ) C3087_=_C3106( C3087 C3106 ) \nC3087_=_C3114( C3087 C3114 ) C3087_=_C3122( C3087 C3122 ) C3087_=_C3128( C3087 C3128 ) C3087_=_C4976( C3087 C4976 ) C3095_=_C3096( C3095 C3096 ) C3095_=_C3105( C3095 C3105 ) \nC3095_=_C3113( C3095 C3113 ) C3095_=_C3121( C3095 C3121 ) C3095_=_C3127( C3095 C3127 ) C3095_=_C4976( C3095 C4976 ) C3096_=_C3106( C3096 C3106 ) C3096_=_C3114( C3096 C3114 ) \nC3096_=_C3122( C3096 C3122 ) C3096_=_C3128( C3096 C3128 ) C3096_=_C4976( C3096 C4976 ) C3105_=_C3106( C3105 C3106 ) C3105_=_C3113( C3105 C3113 ) C3105_=_C3121( C3105 C3121 ) \nC3105_=_C3127( C3105 C3127 ) C3105_=_C4976( C3105 C4976 ) C3106_=_C3114( C3106 C3114 ) C3106_=_C3122( C3106 C3122 ) C3106_=_C3128( C3106 C3128 ) C3106_=_C4976( C3106 C4976 ) \nC3113_=_C3114( C3113 C3114 ) C3113_=_C3121( C3113 C3121 ) C3113_=_C3127( C3113 C3127 ) C3113_=_C4976( C3113 C4976 ) C3114_=_C3122( C3114 C3122 ) C3114_=_C3128( C3114 C3128 ) \nC3114_=_C4976( C3114 C4976 ) C3121_=_C3122( C3121 C3122 ) C3121_=_C3127( C3121 C3127 ) C3121_=_C4976( C3121 C4976 ) C3122_=_C3128( C3122 C3128 ) C3122_=_C4976( C3122 C4976 ) \nC3127_=_C3128( C3127 C3128 ) C3127_=_C4976( C3127 C4976 ) C3128_=_C4976( C3128 C4976 ) "];512-&gt;566[label="16: C3067 C3068 C3078 C3079 C3086 \nC3087 C3095 C3096 C3105 C3106 C3113 \nC3114 C3121 C3122 C3127 C3128 \n64: C3067_=_C3068 ,C3067_=_C3078 ,C3067_=_C3086 ,C3067_=_C3095 ,C3067_=_C3105 ,\nC3067_=_C3113 ,C3067_=_C3121 ,C3067_=_C3127 ,C3068_=_C3079 ,C3068_=_C3087 ,C3068_=_C3096 ,\nC3068_=_C3106 ,C3068_=_C3114 ,C3068_=_C3122 ,C3068_=_C3128 ,C3078_=_C3079 ,C3078_=_C3086 ,\nC3078_=_C3095 ,C3078_=_C3105 ,C3078_=_C3113 ,C3078_=_C3121 ,C3078_=_C3127 ,C3079_=_C3087 ,\nC3079_=_C3096 ,C3079_=_C3106 ,C3079_=_C3114 ,C3079_=_C3122 ,C3079_=_C3128 ,C3086_=_C3087 ,\nC3086_=_C3095 ,C3086_=_C3105 ,C3086_=_C3113 ,C3086_=_C3121 ,C3086_=_C3127 ,C3087_=_C3096 ,\nC3087_=_C3106 ,C3087_=_C3114 ,C3087_=_C3122 ,C3087_=_C3128 ,C3095_=_C3096 ,C3095_=_C3105 ,\nC3095_=_C3113 ,C3095_=_C3121 ,C3095_=_C3127 ,C3096_=_C3106 ,C3096_=_C3114 ,C3096_=_C3122 ,\nC3096_=_C3128 ,C3105_=_C3106 ,C3105_=_C3113 ,C3105_=_C3121 ,C3105_=_C3127 ,C3106_=_C3114 ,\nC3106_=_C3122 ,C3106_=_C3128 ,C3113_=_C3114 ,C3113_=_C3121 ,C3113_=_C3127 ,C3114_=_C3122 ,\nC3114_=_C3128 ,C3121_=_C3122 ,C3121_=_C3127 ,C3122_=_C3128 ,C3127_=_C3128 ,"];567[shape=box, label="id:567 level: 9\n30: C1165 C1166 C1225 C1671 C1672 \nC1980 C1983 C2011 C2014 C2103 C2106 \nC2145 C2148 C2430 C3889 C3895 C3999 \nC4000 C4001 C4002 C4003 C4004 C4005 \nC4006 C4008 C4037 C4043 C4044 C4045 \nC4046 \n237: C1165_=_C1166( C1165 C1166 ) C1165_=_C1671( C1165 C1671 ) C1165_=_C1980( C1165 C1980 ) C1165_=_C2011( C1165 C2011 ) C1165_=_C2103( C1165 C2103 ) \nC1165_=_C2145( C1165 C2145 ) C1165_=_C2430( C1165 C2430 ) C1165_=_C3999( C1165 C3999 ) C1165_=_C4000( C1165 C4000 ) C1165_=_C4001( C1165 C4001 ) C1165_=_C4002( C1165 C4002 ) \nC1165_=_C4003( C1165 C4003 ) C1165_=_C4004( C1165 C4004 ) C1165_=_C4005( C1165 C4005 ) C1165_=_C4006( C1165 C4006 ) C1166_=_C1225( C1166 C1225 ) C1166_=_C1672( C1166 C1672 ) \nC1166_=_C1983( C1166 C1983 ) C1166_=_C2014( C1166 C2014 ) C1166_=_C2106( C1166 C2106 ) C1166_=_C2148( C1166 C2148 ) C1166_=_C3889( C1166 C3889 ) C1166_=_C3895( C1166 C3895 ) \nC1166_=_C4001( C1166 C4001 ) C1166_=_C4008( C1166 C4008 ) C1166_=_C4037( C1166 C4037 ) C1166_=_C4043( C1166 C4043 ) C1166_=_C4044( C1166 C4044 ) C1166_=_C4045( C1166 C4045 ) \nC1166_=_C4046( C1166 C4046 ) C1225_=_C1672( C1225 C1672 ) C1225_=_C1983( C1225 C1983 ) C1225_=_C2014( C1225 C2014 ) C1225_=_C2106( C1225 C2106 ) C1225_=_C2148( C1225 C2148 ) \nC1225_=_C3889( C1225 C3889 ) C1225_=_C3895( C1225 C3895 ) C1225_=_C4001( C1225 C4001 ) C1225_=_C4008( C1225 C4008 ) C1225_=_C4037( C1225 C4037 ) C1225_=_C4043( C1225 C4043 ) \nC1225_=_C4044( C1225 C4044 ) C1225_=_C4045( C1225 C4045 ) C1225_=_C4046( C1225 C4046 ) C1671_=_C1672( C1671 C1672 ) C1671_=_C1980( C1671 C1980 ) C1671_=_C2011( C1671 C2011 ) \nC1671_=_C2103( C1671 C2103 ) C1671_=_C2145( C1671 C2145 ) C1671_=_C2430( C1671 C2430 ) C1671_=_C3999( C1671 C3999 ) C1671_=_C4000( C1671 C4000 ) C1671_=_C4001( C1671 C4001 ) \nC1671_=_C4002( C1671 C4002 ) C1671_=_C4003( C1671 C4003 ) C1671_=_C4004( C1671 C4004 ) C1671_=_C4005( C1671 C4005 ) C1671_=_C4006( C1671 C4006 ) C1672_=_C1983( C1672 C1983 ) \nC1672_=_C2014( C1672 C2014 ) C1672_=_C2106( C1672 C2106 ) C1672_=_C2148( C1672 C2148 ) C1672_=_C3889( C1672 C3889 ) C1672_=_C3895( C1672 C3895 ) C1672_=_C4001( C1672 C4001 ) \nC1672_=_C4008( C1672 C4008 ) C1672_=_C4037( C1672 C4037 ) C1672_=_C4043( C1672 C4043 ) C1672_=_C4044( C1672 C4044 ) C1672_=_C4045( C1672 C4045 ) C1672_=_C4046( C1672 C4046 ) \nC1980_=_C1983( C1980 C1983 ) C1980_=_C2011( C1980 C2011 ) C1980_=_C2103( C1980 C2103 ) C1980_=_C2145( C1980 C2145 ) C1980_=_C2430( C1980 C2430 ) C1980_=_C3999( C1980 C3999 ) \nC1980_=_C4000( C1980 C4000 ) C1980_=_C4001( C1980 C4001 ) C1980_=_C4002( C1980 C4002 ) C1980_=_C4003( C1980 C4003 ) C1980_=_C4004( C1980 C4004 ) C1980_=_C4005( C1980 C4005 ) \nC1980_=_C4006( C1980 C4006 ) C1983_=_C2014( C1983 C2014 ) C1983_=_C2106( C1983 C2106 ) C1983_=_C2148( C1983 C2148 ) C1983_=_C3889( C1983 C3889 ) C1983_=_C3895( C1983 C3895 ) \nC1983_=_C4001( C1983 C4001 ) C1983_=_C4008( C1983 C4008 ) C1983_=_C4037( C1983 C4037 ) C1983_=_C4043( C1983 C4043 ) C1983_=_C4044( C1983 C4044 ) C1983_=_C4045( C1983 C4045 ) \nC1983_=_C4046( C1983 C4046 ) C2011_=_C2014( C2011 C2014 ) C2011_=_C2103( C2011 C2103 ) C2011_=_C2145( C2011 C2145 ) C2011_=_C2430( C2011 C2430 ) C2011_=_C3999( C2011 C3999 ) \nC2011_=_C4000( C2011 C4000 ) C2011_=_C4001( C2011 C4001 ) C2011_=_C4002( C2011 C4002 ) C2011_=_C4003( C2011 C4003 ) C2011_=_C4004( C2011 C4004 ) C2011_=_C4005( C2011 C4005 ) \nC2011_=_C4006( C2011 C4006 ) C2014_=_C2106( C2014 C2106 ) C2014_=_C2148( C2014 C2148 ) C2014_=_C3889( C2014 C3889 ) C2014_=_C3895( C2014 C3895 ) C2014_=_C4001( C2014 C4001 ) \nC2014_=_C4008( C2014 C4008 ) C2014_=_C4037( C2014 C4037 ) C2014_=_C4043( C2014 C4043 ) C2014_=_C4044( C2014 C4044 ) C2014_=_C4045( C2014 C4045 ) C2014_=_C4046( C2014 C4046 ) \nC2103_=_C2106( C2103 C2106 ) C2103_=_C2145( C2103 C2145 ) C2103_=_C2430( C2103 C2430 ) C2103_=_C3999( C2103 C3999 ) C2103_=_C4000( C2103 C4000 ) C2103_=_C4001( C2103 C4001 ) \nC2103_=_C4002( C2103 C4002 ) C2103_=_C4003( C2103 C4003 ) C2103_=_C4004( C2103 C4004 ) C2103_=_C4005( C2103 C4005 ) C2103_=_C4006( C2103 C4006 ) C2106_=_C2148( C2106 C2148 ) \nC2106_=_C3889( C2106 C3889 ) C2106_=_C3895( C2106 C3895 ) C2106_=_C4001( C2106 C4001 ) C2106_=_C4008( C2106 C4008 ) C2106_=_C4037( C2106 C4037 ) C2106_=_C4043( C2106 C4043 ) \nC2106_=_C4044( C2106 C4044 ) C2106_=_C4045( C2106 C4045 ) C2106_=_C4046( C2106 C4046 ) C2145_=_C2148( C2145 C2148 ) C2145_=_C2430( C2145 C2430 ) C2145_=_C3999( C2145 C3999 ) \nC2145_=_C4000( C2145 C4000 ) C2145_=_C4001( C2145 C4001 ) C2145_=_C4002( C2145 C4002 ) C2145_=_C4003( C2145 C4003 ) C2145_=_C4004( C2145 C4004 ) C2145_=_C4005( C2145 C4005 ) \nC2145_=_C4006( C2145 C4006 ) C2148_=_C3889( C2148 C3889 ) C2148_=_C3895( C2148 C3895 ) C2148_=_C4001( C2148 C4001 ) C2148_=_C4008( C2148 C4008 ) C2148_=_C4037( C2148 C4037 ) \nC2148_=_C4043( C2148 C4043 ) C2148_=_C4044( C2148 C4044 ) C2148_=_C4045( C2148 C4045 ) C2148_=_C4046( C2148 C4046 ) C2430_=_C3999( C2430 C3999 ) C2430_=_C4000( C2430 C4000 ) \nC2430_=_C4001( C2430 C4001 ) C2430_=_C4002( C2430 C4002 ) C2430_=_C4003( C2430 C4003 ) C2430_=_C4004( C2430 C4004 ) C2430_=_C4005( C2430 C4005 ) C2430_=_C4006( C2430 C4006 ) \nC3889_=_C3895( C3889 C3895 ) C3889_=_C4001( C3889 C4001 ) C3889_=_C4008( C3889 C4008 ) C3889_=_C4037( C3889 C4037 ) C3889_=_C4043( C3889 C4043 ) C3889_=_C4044( C3889 C4044 ) \nC3889_=_C4045( C3889 C4045 ) C3889_=_C4046( C3889 C4046 ) C3895_=_C4001( C3895 C4001 ) C3895_=_C4008( C3895 C4008 ) C3895_=_C4037( C3895 C4037 ) C3895_=_C4043( C3895 C4043 ) \nC3895_=_C4044( C3895 C4044 ) C3895_=_C4045( C3895 C4045 ) C3895_=_C4046( C3895 C4046 ) C3999_=_C4000( C3999 C4000 ) C3999_=_C4001( C3999 C4001 ) C3999_=_C4002( C3999 C4002 ) \nC3999_=_C4003( C3999 C4003 ) C3999_=_C4004( C3999 C4004 ) C3999_=_C4005( C3999 C4005 ) C3999_=_C4006( C3999 C4006 ) C3999_=_C4008( C3999 C4008 ) C4000_=_C4001( C4000 C4001 ) \nC4000_=_C4002( C4000 C4002 ) C4000_=_C4003( C4000 C4003 ) C4000_=_C4004( C4000 C4004 ) C4000_=_C4005( C4000 C4005 ) C4000_=_C4006( C4000 C4006 ) C4000_=_C4037( C4000 C4037 ) \nC4001_=_C4002( C4001 C4002 ) C4001_=_C4003( C4001 C4003 ) C4001_=_C4004( C4001 C4004 ) C4001_=_C4005( C4001 C4005 ) C4001_=_C4006( C4001 C4006 ) C4001_=_C4008( C4001 C4008 ) \nC4001_=_C4037( C4001 C4037 ) C4001_=_C4043( C4001 C4043 ) C4001_=_C4044( C4001 C4044 ) C4001_=_C4045( C4001 C4045 ) C4001_=_C4046( C4001 C4046 ) C4002_=_C4003( C4002 C4003 ) \nC4002_=_C4004( C4002 C4004 ) C4002_=_C4005( C4002 C4005 ) C4002_=_C4006( C4002 C4006 ) C4003_=_C4004( C4003 C4004 ) C4003_=_C4005( C4003 C4005 ) C4003_=_C4006( C4003 C4006 ) \nC4003_=_C4043( C4003 C4043 ) C4004_=_C4005( C4004 C4005 ) C4004_=_C4006( C4004 C4006 ) C4004_=_C4044( C4004 C4044 ) C4005_=_C4006( C4005 C4006 ) C4005_=_C4045( C4005 C4045 ) \nC4006_=_C4046( C4006 C4046 ) C4008_=_C4037( C4008 C4037 ) C4008_=_C4043( C4008 C4043 ) C4008_=_C4044( C4008 C4044 ) C4008_=_C4045( C4008 C4045 ) C4008_=_C4046( C4008 C4046 ) \nC4037_=_C4043( C4037 C4043</w:t>
      </w:r>
    </w:p>
    <w:p>
      <w:pPr>
        <w:pStyle w:val="PreformattedText"/>
        <w:bidi w:val="0"/>
        <w:spacing w:before="0" w:after="0"/>
        <w:jc w:val="left"/>
        <w:rPr/>
      </w:pPr>
      <w:r>
        <w:rPr/>
        <w:t xml:space="preserve"> </w:t>
      </w:r>
      <w:r>
        <w:rPr/>
        <w:t>) C4037_=_C4044( C4037 C4044 ) C4037_=_C4045( C4037 C4045 ) C4037_=_C4046( C4037 C4046 ) C4043_=_C4044( C4043 C4044 ) C4043_=_C4045( C4043 C4045 ) \nC4043_=_C4046( C4043 C4046 ) C4044_=_C4045( C4044 C4045 ) C4044_=_C4046( C4044 C4046 ) C4045_=_C4046( C4045 C4046 ) "];514-&gt;567[label="29: C1165 C1166 C1225 C1671 C1672 \nC1980 C1983 C2011 C2014 C2103 C2106 \nC2145 C2148 C2430 C3889 C3895 C3999 \nC4000 C4002 C4003 C4004 C4005 C4006 \nC4008 C4037 C4043 C4044 C4045 C4046 \n208: C1165_=_C1166 ,C1165_=_C1671 ,C1165_=_C1980 ,C1165_=_C2011 ,C1165_=_C2103 ,\nC1165_=_C2145 ,C1165_=_C2430 ,C1165_=_C3999 ,C1165_=_C4000 ,C1165_=_C4002 ,C1165_=_C4003 ,\nC1165_=_C4004 ,C1165_=_C4005 ,C1165_=_C4006 ,C1166_=_C1225 ,C1166_=_C1672 ,C1166_=_C1983 ,\nC1166_=_C2014 ,C1166_=_C2106 ,C1166_=_C2148 ,C1166_=_C3889 ,C1166_=_C3895 ,C1166_=_C4008 ,\nC1166_=_C4037 ,C1166_=_C4043 ,C1166_=_C4044 ,C1166_=_C4045 ,C1166_=_C4046 ,C1225_=_C1672 ,\nC1225_=_C1983 ,C1225_=_C2014 ,C1225_=_C2106 ,C1225_=_C2148 ,C1225_=_C3889 ,C1225_=_C3895 ,\nC1225_=_C4008 ,C1225_=_C4037 ,C1225_=_C4043 ,C1225_=_C4044 ,C1225_=_C4045 ,C1225_=_C4046 ,\nC1671_=_C1672 ,C1671_=_C1980 ,C1671_=_C2011 ,C1671_=_C2103 ,C1671_=_C2145 ,C1671_=_C2430 ,\nC1671_=_C3999 ,C1671_=_C4000 ,C1671_=_C4002 ,C1671_=_C4003 ,C1671_=_C4004 ,C1671_=_C4005 ,\nC1671_=_C4006 ,C1672_=_C1983 ,C1672_=_C2014 ,C1672_=_C2106 ,C1672_=_C2148 ,C1672_=_C3889 ,\nC1672_=_C3895 ,C1672_=_C4008 ,C1672_=_C4037 ,C1672_=_C4043 ,C1672_=_C4044 ,C1672_=_C4045 ,\nC1672_=_C4046 ,C1980_=_C1983 ,C1980_=_C2011 ,C1980_=_C2103 ,C1980_=_C2145 ,C1980_=_C2430 ,\nC1980_=_C3999 ,C1980_=_C4000 ,C1980_=_C4002 ,C1980_=_C4003 ,C1980_=_C4004 ,C1980_=_C4005 ,\nC1980_=_C4006 ,C1983_=_C2014 ,C1983_=_C2106 ,C1983_=_C2148 ,C1983_=_C3889 ,C1983_=_C3895 ,\nC1983_=_C4008 ,C1983_=_C4037 ,C1983_=_C4043 ,C1983_=_C4044 ,C1983_=_C4045 ,C1983_=_C4046 ,\nC2011_=_C2014 ,C2011_=_C2103 ,C2011_=_C2145 ,C2011_=_C2430 ,C2011_=_C3999 ,C2011_=_C4000 ,\nC2011_=_C4002 ,C2011_=_C4003 ,C2011_=_C4004 ,C2011_=_C4005 ,C2011_=_C4006 ,C2014_=_C2106 ,\nC2014_=_C2148 ,C2014_=_C3889 ,C2014_=_C3895 ,C2014_=_C4008 ,C2014_=_C4037 ,C2014_=_C4043 ,\nC2014_=_C4044 ,C2014_=_C4045 ,C2014_=_C4046 ,C2103_=_C2106 ,C2103_=_C2145 ,C2103_=_C2430 ,\nC2103_=_C3999 ,C2103_=_C4000 ,C2103_=_C4002 ,C2103_=_C4003 ,C2103_=_C4004 ,C2103_=_C4005 ,\nC2103_=_C4006 ,C2106_=_C2148 ,C2106_=_C3889 ,C2106_=_C3895 ,C2106_=_C4008 ,C2106_=_C4037 ,\nC2106_=_C4043 ,C2106_=_C4044 ,C2106_=_C4045 ,C2106_=_C4046 ,C2145_=_C2148 ,C2145_=_C2430 ,\nC2145_=_C3999 ,C2145_=_C4000 ,C2145_=_C4002 ,C2145_=_C4003 ,C2145_=_C4004 ,C2145_=_C4005 ,\nC2145_=_C4006 ,C2148_=_C3889 ,C2148_=_C3895 ,C2148_=_C4008 ,C2148_=_C4037 ,C2148_=_C4043 ,\nC2148_=_C4044 ,C2148_=_C4045 ,C2148_=_C4046 ,C2430_=_C3999 ,C2430_=_C4000 ,C2430_=_C4002 ,\nC2430_=_C4003 ,C2430_=_C4004 ,C2430_=_C4005 ,C2430_=_C4006 ,C3889_=_C3895 ,C3889_=_C4008 ,\nC3889_=_C4037 ,C3889_=_C4043 ,C3889_=_C4044 ,C3889_=_C4045 ,C3889_=_C4046 ,C3895_=_C4008 ,\nC3895_=_C4037 ,C3895_=_C4043 ,C3895_=_C4044 ,C3895_=_C4045 ,C3895_=_C4046 ,C3999_=_C4000 ,\nC3999_=_C4002 ,C3999_=_C4003 ,C3999_=_C4004 ,C3999_=_C4005 ,C3999_=_C4006 ,C3999_=_C4008 ,\nC4000_=_C4002 ,C4000_=_C4003 ,C4000_=_C4004 ,C4000_=_C4005 ,C4000_=_C4006 ,C4000_=_C4037 ,\nC4002_=_C4003 ,C4002_=_C4004 ,C4002_=_C4005 ,C4002_=_C4006 ,C4003_=_C4004 ,C4003_=_C4005 ,\nC4003_=_C4006 ,C4003_=_C4043 ,C4004_=_C4005 ,C4004_=_C4006 ,C4004_=_C4044 ,C4005_=_C4006 ,\nC4005_=_C4045 ,C4006_=_C4046 ,C4008_=_C4037 ,C4008_=_C4043 ,C4008_=_C4044 ,C4008_=_C4045 ,\nC4008_=_C4046 ,C4037_=_C4043 ,C4037_=_C4044 ,C4037_=_C4045 ,C4037_=_C4046 ,C4043_=_C4044 ,\nC4043_=_C4045 ,C4043_=_C4046 ,C4044_=_C4045 ,C4044_=_C4046 ,C4045_=_C4046 ,"];568[shape=box, label="id:568 level: 9\n33: C1180 C1194 C1208 C1246 C1261 \nC1347 C1686 C1707 C1724 C1981 C1992 \nC2012 C2025 C2048 C2072 C2104 C2126 \nC2146 C2165 C2441 C3999 C4005 C4007 \nC4008 C4009 C4010 C4011 C4012 C4041 \nC4045 C5319 C5321 C5545 \n286: C1180_=_C1208( C1180 C1208 ) C1180_=_C1261( C1180 C1261 ) C1180_=_C1347( C1180 C1347 ) C1180_=_C1686( C1180 C1686 ) C1180_=_C1724( C1180 C1724 ) \nC1180_=_C1992( C1180 C1992 ) C1180_=_C2025( C1180 C2025 ) C1180_=_C2126( C1180 C2126 ) C1180_=_C2165( C1180 C2165 ) C1180_=_C2441( C1180 C2441 ) C1180_=_C4005( C1180 C4005 ) \nC1180_=_C4011( C1180 C4011 ) C1180_=_C4041( C1180 C4041 ) C1180_=_C4045( C1180 C4045 ) C1180_=_C5319( C1180 C5319 ) C1180_=_C5321( C1180 C5321 ) C1180_=_C5545( C1180 C5545 ) \nC1194_=_C1208( C1194 C1208 ) C1194_=_C1246( C1194 C1246 ) C1194_=_C1707( C1194 C1707 ) C1194_=_C1981( C1194 C1981 ) C1194_=_C2012( C1194 C2012 ) C1194_=_C2048( C1194 C2048 ) \nC1194_=_C2072( C1194 C2072 ) C1194_=_C2104( C1194 C2104 ) C1194_=_C2146( C1194 C2146 ) C1194_=_C3999( C1194 C3999 ) C1194_=_C4007( C1194 C4007 ) C1194_=_C4008( C1194 C4008 ) \nC1194_=_C4009( C1194 C4009 ) C1194_=_C4010( C1194 C4010 ) C1194_=_C4011( C1194 C4011 ) C1194_=_C4012( C1194 C4012 ) C1208_=_C1261( C1208 C1261 ) C1208_=_C1347( C1208 C1347 ) \nC1208_=_C1686( C1208 C1686 ) C1208_=_C1724( C1208 C1724 ) C1208_=_C1992( C1208 C1992 ) C1208_=_C2025( C1208 C2025 ) C1208_=_C2126( C1208 C2126 ) C1208_=_C2165( C1208 C2165 ) \nC1208_=_C2441( C1208 C2441 ) C1208_=_C4005( C1208 C4005 ) C1208_=_C4011( C1208 C4011 ) C1208_=_C4041( C1208 C4041 ) C1208_=_C4045( C1208 C4045 ) C1208_=_C5319( C1208 C5319 ) \nC1208_=_C5321( C1208 C5321 ) C1208_=_C5545( C1208 C5545 ) C1246_=_C1261( C1246 C1261 ) C1246_=_C1707( C1246 C1707 ) C1246_=_C1981( C1246 C1981 ) C1246_=_C2012( C1246 C2012 ) \nC1246_=_C2048( C1246 C2048 ) C1246_=_C2072( C1246 C2072 ) C1246_=_C2104( C1246 C2104 ) C1246_=_C2146( C1246 C2146 ) C1246_=_C3999( C1246 C3999 ) C1246_=_C4007( C1246 C4007 ) \nC1246_=_C4008( C1246 C4008 ) C1246_=_C4009( C1246 C4009 ) C1246_=_C4010( C1246 C4010 ) C1246_=_C4011( C1246 C4011 ) C1246_=_C4012( C1246 C4012 ) C1261_=_C1347( C1261 C1347 ) \nC1261_=_C1686( C1261 C1686 ) C1261_=_C1724( C1261 C1724 ) C1261_=_C1992( C1261 C1992 ) C1261_=_C2025( C1261 C2025 ) C1261_=_C2126( C1261 C2126 ) C1261_=_C2165( C1261 C2165 ) \nC1261_=_C2441( C1261 C2441 ) C1261_=_C4005( C1261 C4005 ) C1261_=_C4011( C1261 C4011 ) C1261_=_C4041( C1261 C4041 ) C1261_=_C4045( C1261 C4045 ) C1261_=_C5319( C1261 C5319 ) \nC1261_=_C5321( C1261 C5321 ) C1261_=_C5545( C1261 C5545 ) C1347_=_C1686( C1347 C1686 ) C1347_=_C1724( C1347 C1724 ) C1347_=_C1992( C1347 C1992 ) C1347_=_C2025( C1347 C2025 ) \nC1347_=_C2126( C1347 C2126 ) C1347_=_C2165( C1347 C2165 ) C1347_=_C2441( C1347 C2441 ) C1347_=_C4005( C1347 C4005 ) C1347_=_C4011( C1347 C4011 ) C1347_=_C4041( C1347 C4041 ) \nC1347_=_C4045( C1347 C4045 ) C1347_=_C5319( C1347 C5319 ) C1347_=_C5321( C1347 C5321 ) C1347_=_C5545( C1347 C5545 ) C1686_=_C1724( C1686 C1724 ) C1686_=_C1992( C1686 C1992 ) \nC1686_=_C2025( C1686 C2025 ) C1686_=_C2126( C1686 C2126 ) C1686_=_C2165( C1686 C2165 ) C1686_=_C2441( C1686 C2441 ) C1686_=_C4005( C1686 C4005 ) C1686_=_C4011( C1686 C4011 ) \nC1686_=_C4041( C1686 C4041 ) C1686_=_C4045( C1686 C4045 ) C1686_=_C5319( C1686 C5319 ) C1686_=_C5321( C1686 C5321 ) C1686_=_C5545( C1686 C5545 ) C1707_=_C1724( C1707 C1724 ) \nC1707_=_C1981( C1707 C1981 ) C1707_=_C2012( C1707 C2012 ) C1707_=_C2048( C1707 C2048 ) C1707_=_C2072( C1707 C2072 ) C1707_=_C2104( C1707 C2104 ) C1707_=_C2146( C1707 C2146 ) \nC1707_=_C3999( C1707 C3999 ) C1707_=_C4007( C1707 C4007 ) C1707_=_C4008( C1707 C4008 ) C1707_=_C4009( C1707 C4009 ) C1707_=_C4010( C1707 C4010 ) C1707_=_C4011( C1707 C4011 ) \nC1707_=_C4012( C1707 C4012 ) C1724_=_C1992( C1724 C1992 ) C1724_=_C2025( C1724 C2025 ) C1724_=_C2126( C1724 C2126 ) C1724_=_C2165( C1724 C2165 ) C1724_=_C2441( C1724 C2441 ) \nC1724_=_C4005( C1724 C4005 ) C1724_=_C4011( C1724 C4011 ) C1724_=_C4041( C1724 C4041 ) C1724_=_C4045( C1724 C4045 ) C1724_=_C5319( C1724 C5319 ) C1724_=_C5321( C1724 C5321 ) \nC1724_=_C5545( C1724 C5545 ) C1981_=_C1992( C1981 C1992 ) C1981_=_C2012( C1981 C2012 ) C1981_=_C2048( C1981 C2048 ) C1981_=_C2072( C1981 C2072 ) C1981_=_C2104( C1981 C2104 ) \nC1981_=_C2146( C1981 C2146 ) C1981_=_C3999( C1981 C3999 ) C1981_=_C4007( C1981 C4007 ) C1981_=_C4008( C1981 C4008 ) C1981_=_C4009( C1981 C4009 ) C1981_=_C4010( C1981 C4010 ) \nC1981_=_C4011( C1981 C4011 ) C1981_=_C4012( C1981 C4012 ) C1992_=_C2025( C1992 C2025 ) C1992_=_C2126( C1992 C2126 ) C1992_=_C2165( C1992 C2165 ) C1992_=_C2441( C1992 C2441 ) \nC1992_=_C4005( C1992 C4005 ) C1992_=_C4011( C1992 C4011 ) C1992_=_C4041( C1992 C4041 ) C1992_=_C4045( C1992 C4045 ) C1992_=_C5319( C1992 C5319 ) C1992_=_C5321( C1992 C5321 ) \nC1992_=_C5545( C1992 C5545 ) C2012_=_C2025( C2012 C2025 ) C2012_=_C2048( C2012 C2048 ) C2012_=_C2072( C2012 C2072 ) C2012_=_C2104( C2012 C2104 ) C2012_=_C2146( C2012 C2146 ) \nC2012_=_C3999( C2012 C3999 ) C2012_=_C4007( C2012 C4007 ) C2012_=_C4008( C2012 C4008 ) C2012_=_C4009( C2012 C4009 ) C2012_=_C4010( C2012 C4010 ) C2012_=_C4011( C2012 C4011 ) \nC2012_=_C4012( C2012 C4012 ) C2025_=_C2126( C2025 C2126 ) C2025_=_C2165( C2025 C2165 ) C2025_=_C2441( C2025 C2441 ) C2025_=_C4005( C2025 C4005 ) C2025_=_C4011( C2025 C4011 ) \nC2025_=_C4041( C2025 C4041 ) C2025_=_C4045( C2025 C4045 ) C2025_=_C5319( C2025 C5319 ) C2025_=_C5321( C2025 C5321 ) C2025_=_C5545( C2025 C5545 ) C2048_=_C2072( C2048 C2072 ) \nC2048_=_C2104( C2048 C2104 ) C2048_=_C2146( C2048 C2146 ) C2048_=_C3999( C2048 C3999 ) C2048_=_C4007( C2048 C4007 ) C2048_=_C4008( C2048 C4008 ) C2048_=_C4009( C2048 C4009 ) \nC2048_=_C4010( C2048 C4010 ) C2048_=_C4011( C2048 C4011 ) C2048_=_C4012( C2048 C4012 ) C2072_=_C2104( C2072 C2104 ) C2072_=_C2146( C2072 C2146 ) C2072_=_C3999( C2072 C3999 ) \nC2072_=_C4007( C2072 C4007 ) C2072_=_C4008( C2072 C4008 ) C2072_=_C4009( C2072 C4009 ) C2072_=_C4010( C2072 C4010 ) C2072_=_C4011( C2072 C4011 ) C2072_=_C4012( C2072 C4012 ) \nC2104_=_C2126( C2104 C2126 ) C2104_=_C2146( C2104 C2146 ) C2104_=_C3999( C2104 C3999 ) C2104_=_C4007( C2104 C4007 ) C2104_=_C4008( C2104 C4008 ) C2104_=_C4009( C2104 C4009 ) \nC2104_=_C4010( C2104</w:t>
      </w:r>
    </w:p>
    <w:p>
      <w:pPr>
        <w:pStyle w:val="PreformattedText"/>
        <w:bidi w:val="0"/>
        <w:spacing w:before="0" w:after="0"/>
        <w:jc w:val="left"/>
        <w:rPr/>
      </w:pPr>
      <w:r>
        <w:rPr/>
        <w:t xml:space="preserve"> </w:t>
      </w:r>
      <w:r>
        <w:rPr/>
        <w:t>C4010 ) C2104_=_C4011( C2104 C4011 ) C2104_=_C4012( C2104 C4012 ) C2126_=_C2165( C2126 C2165 ) C2126_=_C2441( C2126 C2441 ) C2126_=_C4005( C2126 C4005 ) \nC2126_=_C4011( C2126 C4011 ) C2126_=_C4041( C2126 C4041 ) C2126_=_C4045( C2126 C4045 ) C2126_=_C5319( C2126 C5319 ) C2126_=_C5321( C2126 C5321 ) C2126_=_C5545( C2126 C5545 ) \nC2146_=_C2165( C2146 C2165 ) C2146_=_C3999( C2146 C3999 ) C2146_=_C4007( C2146 C4007 ) C2146_=_C4008( C2146 C4008 ) C2146_=_C4009( C2146 C4009 ) C2146_=_C4010( C2146 C4010 ) \nC2146_=_C4011( C2146 C4011 ) C2146_=_C4012( C2146 C4012 ) C2165_=_C2441( C2165 C2441 ) C2165_=_C4005( C2165 C4005 ) C2165_=_C4011( C2165 C4011 ) C2165_=_C4041( C2165 C4041 ) \nC2165_=_C4045( C2165 C4045 ) C2165_=_C5319( C2165 C5319 ) C2165_=_C5321( C2165 C5321 ) C2165_=_C5545( C2165 C5545 ) C2441_=_C4005( C2441 C4005 ) C2441_=_C4011( C2441 C4011 ) \nC2441_=_C4041( C2441 C4041 ) C2441_=_C4045( C2441 C4045 ) C2441_=_C5319( C2441 C5319 ) C2441_=_C5321( C2441 C5321 ) C2441_=_C5545( C2441 C5545 ) C3999_=_C4005( C3999 C4005 ) \nC3999_=_C4007( C3999 C4007 ) C3999_=_C4008( C3999 C4008 ) C3999_=_C4009( C3999 C4009 ) C3999_=_C4010( C3999 C4010 ) C3999_=_C4011( C3999 C4011 ) C3999_=_C4012( C3999 C4012 ) \nC4005_=_C4011( C4005 C4011 ) C4005_=_C4041( C4005 C4041 ) C4005_=_C4045( C4005 C4045 ) C4005_=_C5319( C4005 C5319 ) C4005_=_C5321( C4005 C5321 ) C4005_=_C5545( C4005 C5545 ) \nC4007_=_C4008( C4007 C4008 ) C4007_=_C4009( C4007 C4009 ) C4007_=_C4010( C4007 C4010 ) C4007_=_C4011( C4007 C4011 ) C4007_=_C4012( C4007 C4012 ) C4007_=_C4041( C4007 C4041 ) \nC4008_=_C4009( C4008 C4009 ) C4008_=_C4010( C4008 C4010 ) C4008_=_C4011( C4008 C4011 ) C4008_=_C4012( C4008 C4012 ) C4008_=_C4045( C4008 C4045 ) C4009_=_C4010( C4009 C4010 ) \nC4009_=_C4011( C4009 C4011 ) C4009_=_C4012( C4009 C4012 ) C4009_=_C5319( C4009 C5319 ) C4010_=_C4011( C4010 C4011 ) C4010_=_C4012( C4010 C4012 ) C4010_=_C5321( C4010 C5321 ) \nC4011_=_C4012( C4011 C4012 ) C4011_=_C4041( C4011 C4041 ) C4011_=_C4045( C4011 C4045 ) C4011_=_C5319( C4011 C5319 ) C4011_=_C5321( C4011 C5321 ) C4011_=_C5545( C4011 C5545 ) \nC4012_=_C5545( C4012 C5545 ) C4041_=_C4045( C4041 C4045 ) C4041_=_C5319( C4041 C5319 ) C4041_=_C5321( C4041 C5321 ) C4041_=_C5545( C4041 C5545 ) C4045_=_C5319( C4045 C5319 ) \nC4045_=_C5321( C4045 C5321 ) C4045_=_C5545( C4045 C5545 ) C5319_=_C5321( C5319 C5321 ) C5319_=_C5545( C5319 C5545 ) C5321_=_C5545( C5321 C5545 ) "];514-&gt;568[label="32: C1180 C1194 C1208 C1246 C1261 \nC1347 C1686 C1707 C1724 C1981 C1992 \nC2012 C2025 C2048 C2072 C2104 C2126 \nC2146 C2165 C2441 C3999 C4005 C4007 \nC4008 C4009 C4010 C4012 C4041 C4045 \nC5319 C5321 C5545 \n254: C1180_=_C1208 ,C1180_=_C1261 ,C1180_=_C1347 ,C1180_=_C1686 ,C1180_=_C1724 ,\nC1180_=_C1992 ,C1180_=_C2025 ,C1180_=_C2126 ,C1180_=_C2165 ,C1180_=_C2441 ,C1180_=_C4005 ,\nC1180_=_C4041 ,C1180_=_C4045 ,C1180_=_C5319 ,C1180_=_C5321 ,C1180_=_C5545 ,C1194_=_C1208 ,\nC1194_=_C1246 ,C1194_=_C1707 ,C1194_=_C1981 ,C1194_=_C2012 ,C1194_=_C2048 ,C1194_=_C2072 ,\nC1194_=_C2104 ,C1194_=_C2146 ,C1194_=_C3999 ,C1194_=_C4007 ,C1194_=_C4008 ,C1194_=_C4009 ,\nC1194_=_C4010 ,C1194_=_C4012 ,C1208_=_C1261 ,C1208_=_C1347 ,C1208_=_C1686 ,C1208_=_C1724 ,\nC1208_=_C1992 ,C1208_=_C2025 ,C1208_=_C2126 ,C1208_=_C2165 ,C1208_=_C2441 ,C1208_=_C4005 ,\nC1208_=_C4041 ,C1208_=_C4045 ,C1208_=_C5319 ,C1208_=_C5321 ,C1208_=_C5545 ,C1246_=_C1261 ,\nC1246_=_C1707 ,C1246_=_C1981 ,C1246_=_C2012 ,C1246_=_C2048 ,C1246_=_C2072 ,C1246_=_C2104 ,\nC1246_=_C2146 ,C1246_=_C3999 ,C1246_=_C4007 ,C1246_=_C4008 ,C1246_=_C4009 ,C1246_=_C4010 ,\nC1246_=_C4012 ,C1261_=_C1347 ,C1261_=_C1686 ,C1261_=_C1724 ,C1261_=_C1992 ,C1261_=_C2025 ,\nC1261_=_C2126 ,C1261_=_C2165 ,C1261_=_C2441 ,C1261_=_C4005 ,C1261_=_C4041 ,C1261_=_C4045 ,\nC1261_=_C5319 ,C1261_=_C5321 ,C1261_=_C5545 ,C1347_=_C1686 ,C1347_=_C1724 ,C1347_=_C1992 ,\nC1347_=_C2025 ,C1347_=_C2126 ,C1347_=_C2165 ,C1347_=_C2441 ,C1347_=_C4005 ,C1347_=_C4041 ,\nC1347_=_C4045 ,C1347_=_C5319 ,C1347_=_C5321 ,C1347_=_C5545 ,C1686_=_C1724 ,C1686_=_C1992 ,\nC1686_=_C2025 ,C1686_=_C2126 ,C1686_=_C2165 ,C1686_=_C2441 ,C1686_=_C4005 ,C1686_=_C4041 ,\nC1686_=_C4045 ,C1686_=_C5319 ,C1686_=_C5321 ,C1686_=_C5545 ,C1707_=_C1724 ,C1707_=_C1981 ,\nC1707_=_C2012 ,C1707_=_C2048 ,C1707_=_C2072 ,C1707_=_C2104 ,C1707_=_C2146 ,C1707_=_C3999 ,\nC1707_=_C4007 ,C1707_=_C4008 ,C1707_=_C4009 ,C1707_=_C4010 ,C1707_=_C4012 ,C1724_=_C1992 ,\nC1724_=_C2025 ,C1724_=_C2126 ,C1724_=_C2165 ,C1724_=_C2441 ,C1724_=_C4005 ,C1724_=_C4041 ,\nC1724_=_C4045 ,C1724_=_C5319 ,C1724_=_C5321 ,C1724_=_C5545 ,C1981_=_C1992 ,C1981_=_C2012 ,\nC1981_=_C2048 ,C1981_=_C2072 ,C1981_=_C2104 ,C1981_=_C2146 ,C1981_=_C3999 ,C1981_=_C4007 ,\nC1981_=_C4008 ,C1981_=_C4009 ,C1981_=_C4010 ,C1981_=_C4012 ,C1992_=_C2025 ,C1992_=_C2126 ,\nC1992_=_C2165 ,C1992_=_C2441 ,C1992_=_C4005 ,C1992_=_C4041 ,C1992_=_C4045 ,C1992_=_C5319 ,\nC1992_=_C5321 ,C1992_=_C5545 ,C2012_=_C2025 ,C2012_=_C2048 ,C2012_=_C2072 ,C2012_=_C2104 ,\nC2012_=_C2146 ,C2012_=_C3999 ,C2012_=_C4007 ,C2012_=_C4008 ,C2012_=_C4009 ,C2012_=_C4010 ,\nC2012_=_C4012 ,C2025_=_C2126 ,C2025_=_C2165 ,C2025_=_C2441 ,C2025_=_C4005 ,C2025_=_C4041 ,\nC2025_=_C4045 ,C2025_=_C5319 ,C2025_=_C5321 ,C2025_=_C5545 ,C2048_=_C2072 ,C2048_=_C2104 ,\nC2048_=_C2146 ,C2048_=_C3999 ,C2048_=_C4007 ,C2048_=_C4008 ,C2048_=_C4009 ,C2048_=_C4010 ,\nC2048_=_C4012 ,C2072_=_C2104 ,C2072_=_C2146 ,C2072_=_C3999 ,C2072_=_C4007 ,C2072_=_C4008 ,\nC2072_=_C4009 ,C2072_=_C4010 ,C2072_=_C4012 ,C2104_=_C2126 ,C2104_=_C2146 ,C2104_=_C3999 ,\nC2104_=_C4007 ,C2104_=_C4008 ,C2104_=_C4009 ,C2104_=_C4010 ,C2104_=_C4012 ,C2126_=_C2165 ,\nC2126_=_C2441 ,C2126_=_C4005 ,C2126_=_C4041 ,C2126_=_C4045 ,C2126_=_C5319 ,C2126_=_C5321 ,\nC2126_=_C5545 ,C2146_=_C2165 ,C2146_=_C3999 ,C2146_=_C4007 ,C2146_=_C4008 ,C2146_=_C4009 ,\nC2146_=_C4010 ,C2146_=_C4012 ,C2165_=_C2441 ,C2165_=_C4005 ,C2165_=_C4041 ,C2165_=_C4045 ,\nC2165_=_C5319 ,C2165_=_C5321 ,C2165_=_C5545 ,C2441_=_C4005 ,C2441_=_C4041 ,C2441_=_C4045 ,\nC2441_=_C5319 ,C2441_=_C5321 ,C2441_=_C5545 ,C3999_=_C4005 ,C3999_=_C4007 ,C3999_=_C4008 ,\nC3999_=_C4009 ,C3999_=_C4010 ,C3999_=_C4012 ,C4005_=_C4041 ,C4005_=_C4045 ,C4005_=_C5319 ,\nC4005_=_C5321 ,C4005_=_C5545 ,C4007_=_C4008 ,C4007_=_C4009 ,C4007_=_C4010 ,C4007_=_C4012 ,\nC4007_=_C4041 ,C4008_=_C4009 ,C4008_=_C4010 ,C4008_=_C4012 ,C4008_=_C4045 ,C4009_=_C4010 ,\nC4009_=_C4012 ,C4009_=_C5319 ,C4010_=_C4012 ,C4010_=_C5321 ,C4012_=_C5545 ,C4041_=_C4045 ,\nC4041_=_C5319 ,C4041_=_C5321 ,C4041_=_C5545 ,C4045_=_C5319 ,C4045_=_C5321 ,C4045_=_C5545 ,\nC5319_=_C5321 ,C5319_=_C5545 ,C5321_=_C5545 ,"];569[shape=box, label="id:569 level: 9\n39: C1161 C1191 C1222 C1243 C1661 \nC1665 C1696 C1700 C1733 C1737 C1762 \nC1768 C1998 C2003 C2082 C2087 C2129 \nC2134 C2294 C2307 C2336 C2348 C2349 \nC2350 C2351 C2352 C2353 C2354 C2355 \nC2356 C2357 C2371 C2426 C2443 C2444 \nC2445 C2446 C2447 C2448 \n388: C1161_=_C1191( C1161 C1191 ) C1161_=_C1222( C1161 C1222 ) C1161_=_C1243( C1161 C1243 ) C1161_=_C1665( C1161 C1665 ) C1161_=_C1700( C1161 C1700 ) \nC1161_=_C1737( C1161 C1737 ) C1161_=_C1768( C1161 C1768 ) C1161_=_C2003( C1161 C2003 ) C1161_=_C2087( C1161 C2087 ) C1161_=_C2134( C1161 C2134 ) C1161_=_C2351( C1161 C2351 ) \nC1161_=_C2371( C1161 C2371 ) C1161_=_C2426( C1161 C2426 ) C1161_=_C2443( C1161 C2443 ) C1161_=_C2444( C1161 C2444 ) C1161_=_C2445( C1161 C2445 ) C1161_=_C2446( C1161 C2446 ) \nC1161_=_C2447( C1161 C2447 ) C1161_=_C2448( C1161 C2448 ) C1191_=_C1222( C1191 C1222 ) C1191_=_C1243( C1191 C1243 ) C1191_=_C1665( C1191 C1665 ) C1191_=_C1700( C1191 C1700 ) \nC1191_=_C1737( C1191 C1737 ) C1191_=_C1768( C1191 C1768 ) C1191_=_C2003( C1191 C2003 ) C1191_=_C2087( C1191 C2087 ) C1191_=_C2134( C1191 C2134 ) C1191_=_C2351( C1191 C2351 ) \nC1191_=_C2371( C1191 C2371 ) C1191_=_C2426( C1191 C2426 ) C1191_=_C2443( C1191 C2443 ) C1191_=_C2444( C1191 C2444 ) C1191_=_C2445( C1191 C2445 ) C1191_=_C2446( C1191 C2446 ) \nC1191_=_C2447( C1191 C2447 ) C1191_=_C2448( C1191 C2448 ) C1222_=_C1243( C1222 C1243 ) C1222_=_C1665( C1222 C1665 ) C1222_=_C1700( C1222 C1700 ) C1222_=_C1737( C1222 C1737 ) \nC1222_=_C1768( C1222 C1768 ) C1222_=_C2003( C1222 C2003 ) C1222_=_C2087( C1222 C2087 ) C1222_=_C2134( C1222 C2134 ) C1222_=_C2351( C1222 C2351 ) C1222_=_C2371( C1222 C2371 ) \nC1222_=_C2426( C1222 C2426 ) C1222_=_C2443( C1222 C2443 ) C1222_=_C2444( C1222 C2444 ) C1222_=_C2445( C1222 C2445 ) C1222_=_C2446( C1222 C2446 ) C1222_=_C2447( C1222 C2447 ) \nC1222_=_C2448( C1222 C2448 ) C1243_=_C1665( C1243 C1665 ) C1243_=_C1700( C1243 C1700 ) C1243_=_C1737( C1243 C1737 ) C1243_=_C1768( C1243 C1768 ) C1243_=_C2003( C1243 C2003 ) \nC1243_=_C2087( C1243 C2087 ) C1243_=_C2134( C1243 C2134 ) C1243_=_C2351( C1243 C2351 ) C1243_=_C2371( C1243 C2371 ) C1243_=_C2426( C1243 C2426 ) C1243_=_C2443( C1243 C2443 ) \nC1243_=_C2444( C1243 C2444 ) C1243_=_C2445( C1243 C2445 ) C1243_=_C2446( C1243 C2446 ) C1243_=_C2447( C1243 C2447 ) C1243_=_C2448( C1243 C2448 ) C1661_=_C1665( C1661 C1665 ) \nC1661_=_C1696( C1661 C1696 ) C1661_=_C1733( C1661 C1733 ) C1661_=_C1762( C1661 C1762 ) C1661_=_C1998( C1661 C1998 ) C1661_=_C2082( C1661 C2082 ) C1661_=_C2129( C1661 C2129 ) \nC1661_=_C2294( C1661 C2294 ) C1661_=_C2307( C1661 C2307 ) C1661_=_C2336( C1661 C2336 ) C1661_=_C2348( C1661 C2348 ) C1661_=_C2349( C1661 C2349 ) C1661_=_C2350( C1661 C2350 ) \nC1661_=_C2351( C1661 C2351 ) C1661_=_C2352( C1661 C2352 ) C1661_=_C2353( C1661 C2353 ) C1661_=_C2354( C1661 C2354 ) C1661_=_C2355( C1661 C2355 ) C1661_=_C2356( C1661 C2356 ) \nC1661_=_C2357( C1661 C2357 ) C1665_=_C1700( C1665 C1700 ) C1665_=_C1737( C1665 C1737 ) C1665_=_C1768( C1665 C1768 ) C1665_=_C2003( C1665 C2003 ) C1665_=_C2087( C1665 C2087 ) \nC1665_=_C2134( C1665 C2134 ) C1665_=_C2351( C1665 C2351 ) C1665_=_C2371( C1665 C2371 ) C1665_=_C2426( C1665 C2426 ) C1665_=_C2443( C1665 C2443 ) C1665_=_C2444( C1665 C2444 ) \nC1665_=_C2445( C1665 C2445 ) C1665_=_C2446( C1665 C2446 ) C1665_=_C2447( C1665 C2447 ) C1665_=_C2448(</w:t>
      </w:r>
    </w:p>
    <w:p>
      <w:pPr>
        <w:pStyle w:val="PreformattedText"/>
        <w:bidi w:val="0"/>
        <w:spacing w:before="0" w:after="0"/>
        <w:jc w:val="left"/>
        <w:rPr/>
      </w:pPr>
      <w:r>
        <w:rPr/>
        <w:t xml:space="preserve"> </w:t>
      </w:r>
      <w:r>
        <w:rPr/>
        <w:t>C1665 C2448 ) C1696_=_C1700( C1696 C1700 ) C1696_=_C1733( C1696 C1733 ) \nC1696_=_C1762( C1696 C1762 ) C1696_=_C1998( C1696 C1998 ) C1696_=_C2082( C1696 C2082 ) C1696_=_C2129( C1696 C2129 ) C1696_=_C2294( C1696 C2294 ) C1696_=_C2307( C1696 C2307 ) \nC1696_=_C2336( C1696 C2336 ) C1696_=_C2348( C1696 C2348 ) C1696_=_C2349( C1696 C2349 ) C1696_=_C2350( C1696 C2350 ) C1696_=_C2351( C1696 C2351 ) C1696_=_C2352( C1696 C2352 ) \nC1696_=_C2353( C1696 C2353 ) C1696_=_C2354( C1696 C2354 ) C1696_=_C2355( C1696 C2355 ) C1696_=_C2356( C1696 C2356 ) C1696_=_C2357( C1696 C2357 ) C1700_=_C1737( C1700 C1737 ) \nC1700_=_C1768( C1700 C1768 ) C1700_=_C2003( C1700 C2003 ) C1700_=_C2087( C1700 C2087 ) C1700_=_C2134( C1700 C2134 ) C1700_=_C2351( C1700 C2351 ) C1700_=_C2371( C1700 C2371 ) \nC1700_=_C2426( C1700 C2426 ) C1700_=_C2443( C1700 C2443 ) C1700_=_C2444( C1700 C2444 ) C1700_=_C2445( C1700 C2445 ) C1700_=_C2446( C1700 C2446 ) C1700_=_C2447( C1700 C2447 ) \nC1700_=_C2448( C1700 C2448 ) C1733_=_C1737( C1733 C1737 ) C1733_=_C1762( C1733 C1762 ) C1733_=_C1998( C1733 C1998 ) C1733_=_C2082( C1733 C2082 ) C1733_=_C2129( C1733 C2129 ) \nC1733_=_C2294( C1733 C2294 ) C1733_=_C2307( C1733 C2307 ) C1733_=_C2336( C1733 C2336 ) C1733_=_C2348( C1733 C2348 ) C1733_=_C2349( C1733 C2349 ) C1733_=_C2350( C1733 C2350 ) \nC1733_=_C2351( C1733 C2351 ) C1733_=_C2352( C1733 C2352 ) C1733_=_C2353( C1733 C2353 ) C1733_=_C2354( C1733 C2354 ) C1733_=_C2355( C1733 C2355 ) C1733_=_C2356( C1733 C2356 ) \nC1733_=_C2357( C1733 C2357 ) C1737_=_C1768( C1737 C1768 ) C1737_=_C2003( C1737 C2003 ) C1737_=_C2087( C1737 C2087 ) C1737_=_C2134( C1737 C2134 ) C1737_=_C2351( C1737 C2351 ) \nC1737_=_C2371( C1737 C2371 ) C1737_=_C2426( C1737 C2426 ) C1737_=_C2443( C1737 C2443 ) C1737_=_C2444( C1737 C2444 ) C1737_=_C2445( C1737 C2445 ) C1737_=_C2446( C1737 C2446 ) \nC1737_=_C2447( C1737 C2447 ) C1737_=_C2448( C1737 C2448 ) C1762_=_C1768( C1762 C1768 ) C1762_=_C1998( C1762 C1998 ) C1762_=_C2082( C1762 C2082 ) C1762_=_C2129( C1762 C2129 ) \nC1762_=_C2294( C1762 C2294 ) C1762_=_C2307( C1762 C2307 ) C1762_=_C2336( C1762 C2336 ) C1762_=_C2348( C1762 C2348 ) C1762_=_C2349( C1762 C2349 ) C1762_=_C2350( C1762 C2350 ) \nC1762_=_C2351( C1762 C2351 ) C1762_=_C2352( C1762 C2352 ) C1762_=_C2353( C1762 C2353 ) C1762_=_C2354( C1762 C2354 ) C1762_=_C2355( C1762 C2355 ) C1762_=_C2356( C1762 C2356 ) \nC1762_=_C2357( C1762 C2357 ) C1768_=_C2003( C1768 C2003 ) C1768_=_C2087( C1768 C2087 ) C1768_=_C2134( C1768 C2134 ) C1768_=_C2351( C1768 C2351 ) C1768_=_C2371( C1768 C2371 ) \nC1768_=_C2426( C1768 C2426 ) C1768_=_C2443( C1768 C2443 ) C1768_=_C2444( C1768 C2444 ) C1768_=_C2445( C1768 C2445 ) C1768_=_C2446( C1768 C2446 ) C1768_=_C2447( C1768 C2447 ) \nC1768_=_C2448( C1768 C2448 ) C1998_=_C2003( C1998 C2003 ) C1998_=_C2082( C1998 C2082 ) C1998_=_C2129( C1998 C2129 ) C1998_=_C2294( C1998 C2294 ) C1998_=_C2307( C1998 C2307 ) \nC1998_=_C2336( C1998 C2336 ) C1998_=_C2348( C1998 C2348 ) C1998_=_C2349( C1998 C2349 ) C1998_=_C2350( C1998 C2350 ) C1998_=_C2351( C1998 C2351 ) C1998_=_C2352( C1998 C2352 ) \nC1998_=_C2353( C1998 C2353 ) C1998_=_C2354( C1998 C2354 ) C1998_=_C2355( C1998 C2355 ) C1998_=_C2356( C1998 C2356 ) C1998_=_C2357( C1998 C2357 ) C2003_=_C2087( C2003 C2087 ) \nC2003_=_C2134( C2003 C2134 ) C2003_=_C2351( C2003 C2351 ) C2003_=_C2371( C2003 C2371 ) C2003_=_C2426( C2003 C2426 ) C2003_=_C2443( C2003 C2443 ) C2003_=_C2444( C2003 C2444 ) \nC2003_=_C2445( C2003 C2445 ) C2003_=_C2446( C2003 C2446 ) C2003_=_C2447( C2003 C2447 ) C2003_=_C2448( C2003 C2448 ) C2082_=_C2087( C2082 C2087 ) C2082_=_C2129( C2082 C2129 ) \nC2082_=_C2294( C2082 C2294 ) C2082_=_C2307( C2082 C2307 ) C2082_=_C2336( C2082 C2336 ) C2082_=_C2348( C2082 C2348 ) C2082_=_C2349( C2082 C2349 ) C2082_=_C2350( C2082 C2350 ) \nC2082_=_C2351( C2082 C2351 ) C2082_=_C2352( C2082 C2352 ) C2082_=_C2353( C2082 C2353 ) C2082_=_C2354( C2082 C2354 ) C2082_=_C2355( C2082 C2355 ) C2082_=_C2356( C2082 C2356 ) \nC2082_=_C2357( C2082 C2357 ) C2087_=_C2134( C2087 C2134 ) C2087_=_C2351( C2087 C2351 ) C2087_=_C2371( C2087 C2371 ) C2087_=_C2426( C2087 C2426 ) C2087_=_C2443( C2087 C2443 ) \nC2087_=_C2444( C2087 C2444 ) C2087_=_C2445( C2087 C2445 ) C2087_=_C2446( C2087 C2446 ) C2087_=_C2447( C2087 C2447 ) C2087_=_C2448( C2087 C2448 ) C2129_=_C2134( C2129 C2134 ) \nC2129_=_C2294( C2129 C2294 ) C2129_=_C2307( C2129 C2307 ) C2129_=_C2336( C2129 C2336 ) C2129_=_C2348( C2129 C2348 ) C2129_=_C2349( C2129 C2349 ) C2129_=_C2350( C2129 C2350 ) \nC2129_=_C2351( C2129 C2351 ) C2129_=_C2352( C2129 C2352 ) C2129_=_C2353( C2129 C2353 ) C2129_=_C2354( C2129 C2354 ) C2129_=_C2355( C2129 C2355 ) C2129_=_C2356( C2129 C2356 ) \nC2129_=_C2357( C2129 C2357 ) C2134_=_C2351( C2134 C2351 ) C2134_=_C2371( C2134 C2371 ) C2134_=_C2426( C2134 C2426 ) C2134_=_C2443( C2134 C2443 ) C2134_=_C2444( C2134 C2444 ) \nC2134_=_C2445( C2134 C2445 ) C2134_=_C2446( C2134 C2446 ) C2134_=_C2447( C2134 C2447 ) C2134_=_C2448( C2134 C2448 ) C2294_=_C2307( C2294 C2307 ) C2294_=_C2336( C2294 C2336 ) \nC2294_=_C2348( C2294 C2348 ) C2294_=_C2349( C2294 C2349 ) C2294_=_C2350( C2294 C2350 ) C2294_=_C2351( C2294 C2351 ) C2294_=_C2352( C2294 C2352 ) C2294_=_C2353( C2294 C2353 ) \nC2294_=_C2354( C2294 C2354 ) C2294_=_C2355( C2294 C2355 ) C2294_=_C2356( C2294 C2356 ) C2294_=_C2357( C2294 C2357 ) C2307_=_C2336( C2307 C2336 ) C2307_=_C2348( C2307 C2348 ) \nC2307_=_C2349( C2307 C2349 ) C2307_=_C2350( C2307 C2350 ) C2307_=_C2351( C2307 C2351 ) C2307_=_C2352( C2307 C2352 ) C2307_=_C2353( C2307 C2353 ) C2307_=_C2354( C2307 C2354 ) \nC2307_=_C2355( C2307 C2355 ) C2307_=_C2356( C2307 C2356 ) C2307_=_C2357( C2307 C2357 ) C2336_=_C2348( C2336 C2348 ) C2336_=_C2349( C2336 C2349 ) C2336_=_C2350( C2336 C2350 ) \nC2336_=_C2351( C2336 C2351 ) C2336_=_C2352( C2336 C2352 ) C2336_=_C2353( C2336 C2353 ) C2336_=_C2354( C2336 C2354 ) C2336_=_C2355( C2336 C2355 ) C2336_=_C2356( C2336 C2356 ) \nC2336_=_C2357( C2336 C2357 ) C2348_=_C2349( C2348 C2349 ) C2348_=_C2350( C2348 C2350 ) C2348_=_C2351( C2348 C2351 ) C2348_=_C2352( C2348 C2352 ) C2348_=_C2353( C2348 C2353 ) \nC2348_=_C2354( C2348 C2354 ) C2348_=_C2355( C2348 C2355 ) C2348_=_C2356( C2348 C2356 ) C2348_=_C2357( C2348 C2357 ) C2349_=_C2350( C2349 C2350 ) C2349_=_C2351( C2349 C2351 ) \nC2349_=_C2352( C2349 C2352 ) C2349_=_C2353( C2349 C2353 ) C2349_=_C2354( C2349 C2354 ) C2349_=_C2355( C2349 C2355 ) C2349_=_C2356( C2349 C2356 ) C2349_=_C2357( C2349 C2357 ) \nC2350_=_C2351( C2350 C2351 ) C2350_=_C2352( C2350 C2352 ) C2350_=_C2353( C2350 C2353 ) C2350_=_C2354( C2350 C2354 ) C2350_=_C2355( C2350 C2355 ) C2350_=_C2356( C2350 C2356 ) \nC2350_=_C2357( C2350 C2357 ) C2351_=_C2352( C2351 C2352 ) C2351_=_C2353( C2351 C2353 ) C2351_=_C2354( C2351 C2354 ) C2351_=_C2355( C2351 C2355 ) C2351_=_C2356( C2351 C2356 ) \nC2351_=_C2357( C2351 C2357 ) C2351_=_C2371( C2351 C2371 ) C2351_=_C2426( C2351 C2426 ) C2351_=_C2443( C2351 C2443 ) C2351_=_C2444( C2351 C2444 ) C2351_=_C2445( C2351 C2445 ) \nC2351_=_C2446( C2351 C2446 ) C2351_=_C2447( C2351 C2447 ) C2351_=_C2448( C2351 C2448 ) C2352_=_C2353( C2352 C2353 ) C2352_=_C2354( C2352 C2354 ) C2352_=_C2355( C2352 C2355 ) \nC2352_=_C2356( C2352 C2356 ) C2352_=_C2357( C2352 C2357 ) C2353_=_C2354( C2353 C2354 ) C2353_=_C2355( C2353 C2355 ) C2353_=_C2356( C2353 C2356 ) C2353_=_C2357( C2353 C2357 ) \nC2354_=_C2355( C2354 C2355 ) C2354_=_C2356( C2354 C2356 ) C2354_=_C2357( C2354 C2357 ) C2355_=_C2356( C2355 C2356 ) C2355_=_C2357( C2355 C2357 ) C2356_=_C2357( C2356 C2357 ) \nC2357_=_C2447( C2357 C2447 ) C2371_=_C2426( C2371 C2426 ) C2371_=_C2443( C2371 C2443 ) C2371_=_C2444( C2371 C2444 ) C2371_=_C2445( C2371 C2445 ) C2371_=_C2446( C2371 C2446 ) \nC2371_=_C2447( C2371 C2447 ) C2371_=_C2448( C2371 C2448 ) C2426_=_C2443( C2426 C2443 ) C2426_=_C2444( C2426 C2444 ) C2426_=_C2445( C2426 C2445 ) C2426_=_C2446( C2426 C2446 ) \nC2426_=_C2447( C2426 C2447 ) C2426_=_C2448( C2426 C2448 ) C2443_=_C2444( C2443 C2444 ) C2443_=_C2445( C2443 C2445 ) C2443_=_C2446( C2443 C2446 ) C2443_=_C2447( C2443 C2447 ) \nC2443_=_C2448( C2443 C2448 ) C2444_=_C2445( C2444 C2445 ) C2444_=_C2446( C2444 C2446 ) C2444_=_C2447( C2444 C2447 ) C2444_=_C2448( C2444 C2448 ) C2445_=_C2446( C2445 C2446 ) \nC2445_=_C2447( C2445 C2447 ) C2445_=_C2448( C2445 C2448 ) C2446_=_C2447( C2446 C2447 ) C2446_=_C2448( C2446 C2448 ) C2447_=_C2448( C2447 C2448 ) "];516-&gt;569[label="38: C1161 C1191 C1222 C1243 C1661 \nC1665 C1696 C1700 C1733 C1737 C1762 \nC1768 C1998 C2003 C2082 C2087 C2129 \nC2134 C2294 C2307 C2336 C2348 C2349 \nC2350 C2352 C2353 C2354 C2355 C2356 \nC2357 C2371 C2426 C2443 C2444 C2445 \nC2446 C2447 C2448 \n350: C1161_=_C1191 ,C1161_=_C1222 ,C1161_=_C1243 ,C1161_=_C1665 ,C1161_=_C1700 ,\nC1161_=_C1737 ,C1161_=_C1768 ,C1161_=_C2003 ,C1161_=_C2087 ,C1161_=_C2134 ,C1161_=_C2371 ,\nC1161_=_C2426 ,C1161_=_C2443 ,C1161_=_C2444 ,C1161_=_C2445 ,C1161_=_C2446 ,C1161_=_C2447 ,\nC1161_=_C2448 ,C1191_=_C1222 ,C1191_=_C1243 ,C1191_=_C1665 ,C1191_=_C1700 ,C1191_=_C1737 ,\nC1191_=_C1768 ,C1191_=_C2003 ,C1191_=_C2087 ,C1191_=_C2134 ,C1191_=_C2371 ,C1191_=_C2426 ,\nC1191_=_C2443 ,C1191_=_C2444 ,C1191_=_C2445 ,C1191_=_C2446 ,C1191_=_C2447 ,C1191_=_C2448 ,\nC1222_=_C1243 ,C1222_=_C1665 ,C1222_=_C1700 ,C1222_=_C1737 ,C1222_=_C1768 ,C1222_=_C2003 ,\nC1222_=_C2087 ,C1222_=_C2134 ,C1222_=_C2371 ,C1222_=_C2426 ,C1222_=_C2443 ,C1222_=_C2444 ,\nC1222_=_C2445 ,C1222_=_C2446 ,C1222_=_C2447 ,C1222_=_C2448 ,C1243_=_C1665 ,C1243_=_C1700 ,\nC1243_=_C1737 ,C1243_=_C1768 ,C1243_=_C2003 ,C1243_=_C2087 ,C1243_=_C2134 ,C1243_=_C2371 ,\nC1243_=_C2426 ,C1243_=_C2443 ,C1243_=_C2444 ,C1243_=_C2445 ,C1243_=_C2446 ,C1243_=_C2447 ,\nC1243_=_C2448 ,C1661_=_C1665 ,C1661_=_C1696 ,C1661_=_C1733 ,C1661_=_C1762 ,C1661_=_C1998 ,\nC1661_=_C2082 ,C1661_=_C2129 ,C1661_=_C2294 ,C1661_=_C2307 ,C1661_=_C2336 ,C1661_=_C2348 ,\nC1661_=_C2349 ,C1661_=_C2350 ,C1661_=_C2352 ,C1661_=_C2353 ,C1661_=_C2354 ,C1661_=_C2355 ,\nC1661_=_C2356 ,C1661_=_C2357 ,C1665_=_C1700</w:t>
      </w:r>
    </w:p>
    <w:p>
      <w:pPr>
        <w:pStyle w:val="PreformattedText"/>
        <w:bidi w:val="0"/>
        <w:spacing w:before="0" w:after="0"/>
        <w:jc w:val="left"/>
        <w:rPr/>
      </w:pPr>
      <w:r>
        <w:rPr/>
        <w:t xml:space="preserve"> </w:t>
      </w:r>
      <w:r>
        <w:rPr/>
        <w:t>,C1665_=_C1737 ,C1665_=_C1768 ,C1665_=_C2003 ,\nC1665_=_C2087 ,C1665_=_C2134 ,C1665_=_C2371 ,C1665_=_C2426 ,C1665_=_C2443 ,C1665_=_C2444 ,\nC1665_=_C2445 ,C1665_=_C2446 ,C1665_=_C2447 ,C1665_=_C2448 ,C1696_=_C1700 ,C1696_=_C1733 ,\nC1696_=_C1762 ,C1696_=_C1998 ,C1696_=_C2082 ,C1696_=_C2129 ,C1696_=_C2294 ,C1696_=_C2307 ,\nC1696_=_C2336 ,C1696_=_C2348 ,C1696_=_C2349 ,C1696_=_C2350 ,C1696_=_C2352 ,C1696_=_C2353 ,\nC1696_=_C2354 ,C1696_=_C2355 ,C1696_=_C2356 ,C1696_=_C2357 ,C1700_=_C1737 ,C1700_=_C1768 ,\nC1700_=_C2003 ,C1700_=_C2087 ,C1700_=_C2134 ,C1700_=_C2371 ,C1700_=_C2426 ,C1700_=_C2443 ,\nC1700_=_C2444 ,C1700_=_C2445 ,C1700_=_C2446 ,C1700_=_C2447 ,C1700_=_C2448 ,C1733_=_C1737 ,\nC1733_=_C1762 ,C1733_=_C1998 ,C1733_=_C2082 ,C1733_=_C2129 ,C1733_=_C2294 ,C1733_=_C2307 ,\nC1733_=_C2336 ,C1733_=_C2348 ,C1733_=_C2349 ,C1733_=_C2350 ,C1733_=_C2352 ,C1733_=_C2353 ,\nC1733_=_C2354 ,C1733_=_C2355 ,C1733_=_C2356 ,C1733_=_C2357 ,C1737_=_C1768 ,C1737_=_C2003 ,\nC1737_=_C2087 ,C1737_=_C2134 ,C1737_=_C2371 ,C1737_=_C2426 ,C1737_=_C2443 ,C1737_=_C2444 ,\nC1737_=_C2445 ,C1737_=_C2446 ,C1737_=_C2447 ,C1737_=_C2448 ,C1762_=_C1768 ,C1762_=_C1998 ,\nC1762_=_C2082 ,C1762_=_C2129 ,C1762_=_C2294 ,C1762_=_C2307 ,C1762_=_C2336 ,C1762_=_C2348 ,\nC1762_=_C2349 ,C1762_=_C2350 ,C1762_=_C2352 ,C1762_=_C2353 ,C1762_=_C2354 ,C1762_=_C2355 ,\nC1762_=_C2356 ,C1762_=_C2357 ,C1768_=_C2003 ,C1768_=_C2087 ,C1768_=_C2134 ,C1768_=_C2371 ,\nC1768_=_C2426 ,C1768_=_C2443 ,C1768_=_C2444 ,C1768_=_C2445 ,C1768_=_C2446 ,C1768_=_C2447 ,\nC1768_=_C2448 ,C1998_=_C2003 ,C1998_=_C2082 ,C1998_=_C2129 ,C1998_=_C2294 ,C1998_=_C2307 ,\nC1998_=_C2336 ,C1998_=_C2348 ,C1998_=_C2349 ,C1998_=_C2350 ,C1998_=_C2352 ,C1998_=_C2353 ,\nC1998_=_C2354 ,C1998_=_C2355 ,C1998_=_C2356 ,C1998_=_C2357 ,C2003_=_C2087 ,C2003_=_C2134 ,\nC2003_=_C2371 ,C2003_=_C2426 ,C2003_=_C2443 ,C2003_=_C2444 ,C2003_=_C2445 ,C2003_=_C2446 ,\nC2003_=_C2447 ,C2003_=_C2448 ,C2082_=_C2087 ,C2082_=_C2129 ,C2082_=_C2294 ,C2082_=_C2307 ,\nC2082_=_C2336 ,C2082_=_C2348 ,C2082_=_C2349 ,C2082_=_C2350 ,C2082_=_C2352 ,C2082_=_C2353 ,\nC2082_=_C2354 ,C2082_=_C2355 ,C2082_=_C2356 ,C2082_=_C2357 ,C2087_=_C2134 ,C2087_=_C2371 ,\nC2087_=_C2426 ,C2087_=_C2443 ,C2087_=_C2444 ,C2087_=_C2445 ,C2087_=_C2446 ,C2087_=_C2447 ,\nC2087_=_C2448 ,C2129_=_C2134 ,C2129_=_C2294 ,C2129_=_C2307 ,C2129_=_C2336 ,C2129_=_C2348 ,\nC2129_=_C2349 ,C2129_=_C2350 ,C2129_=_C2352 ,C2129_=_C2353 ,C2129_=_C2354 ,C2129_=_C2355 ,\nC2129_=_C2356 ,C2129_=_C2357 ,C2134_=_C2371 ,C2134_=_C2426 ,C2134_=_C2443 ,C2134_=_C2444 ,\nC2134_=_C2445 ,C2134_=_C2446 ,C2134_=_C2447 ,C2134_=_C2448 ,C2294_=_C2307 ,C2294_=_C2336 ,\nC2294_=_C2348 ,C2294_=_C2349 ,C2294_=_C2350 ,C2294_=_C2352 ,C2294_=_C2353 ,C2294_=_C2354 ,\nC2294_=_C2355 ,C2294_=_C2356 ,C2294_=_C2357 ,C2307_=_C2336 ,C2307_=_C2348 ,C2307_=_C2349 ,\nC2307_=_C2350 ,C2307_=_C2352 ,C2307_=_C2353 ,C2307_=_C2354 ,C2307_=_C2355 ,C2307_=_C2356 ,\nC2307_=_C2357 ,C2336_=_C2348 ,C2336_=_C2349 ,C2336_=_C2350 ,C2336_=_C2352 ,C2336_=_C2353 ,\nC2336_=_C2354 ,C2336_=_C2355 ,C2336_=_C2356 ,C2336_=_C2357 ,C2348_=_C2349 ,C2348_=_C2350 ,\nC2348_=_C2352 ,C2348_=_C2353 ,C2348_=_C2354 ,C2348_=_C2355 ,C2348_=_C2356 ,C2348_=_C2357 ,\nC2349_=_C2350 ,C2349_=_C2352 ,C2349_=_C2353 ,C2349_=_C2354 ,C2349_=_C2355 ,C2349_=_C2356 ,\nC2349_=_C2357 ,C2350_=_C2352 ,C2350_=_C2353 ,C2350_=_C2354 ,C2350_=_C2355 ,C2350_=_C2356 ,\nC2350_=_C2357 ,C2352_=_C2353 ,C2352_=_C2354 ,C2352_=_C2355 ,C2352_=_C2356 ,C2352_=_C2357 ,\nC2353_=_C2354 ,C2353_=_C2355 ,C2353_=_C2356 ,C2353_=_C2357 ,C2354_=_C2355 ,C2354_=_C2356 ,\nC2354_=_C2357 ,C2355_=_C2356 ,C2355_=_C2357 ,C2356_=_C2357 ,C2357_=_C2447 ,C2371_=_C2426 ,\nC2371_=_C2443 ,C2371_=_C2444 ,C2371_=_C2445 ,C2371_=_C2446 ,C2371_=_C2447 ,C2371_=_C2448 ,\nC2426_=_C2443 ,C2426_=_C2444 ,C2426_=_C2445 ,C2426_=_C2446 ,C2426_=_C2447 ,C2426_=_C2448 ,\nC2443_=_C2444 ,C2443_=_C2445 ,C2443_=_C2446 ,C2443_=_C2447 ,C2443_=_C2448 ,C2444_=_C2445 ,\nC2444_=_C2446 ,C2444_=_C2447 ,C2444_=_C2448 ,C2445_=_C2446 ,C2445_=_C2447 ,C2445_=_C2448 ,\nC2446_=_C2447 ,C2446_=_C2448 ,C2447_=_C2448 ,"];570[shape=box, label="id:570 level: 9\n40: C1169 C1198 C1227 C1250 C1330 \nC1344 C1352 C1674 C1709 C1746 C1777 \nC1778 C1985 C2015 C2017 C2052 C2111 \nC2112 C2152 C2314 C2389 C3849 C3856 \nC4501 C4512 C4796 C4797 C4798 C4799 \nC4800 C4801 C4802 C4803 C4804 C4807 \nC4814 C4815 C4816 C4817 C4818 \n407: C1169_=_C1198( C1169 C1198 ) C1169_=_C1227( C1169 C1227 ) C1169_=_C1250( C1169 C1250 ) C1169_=_C1674( C1169 C1674 ) C1169_=_C1709( C1169 C1709 ) \nC1169_=_C1746( C1169 C1746 ) C1169_=_C1778( C1169 C1778 ) C1169_=_C2017( C1169 C2017 ) C1169_=_C2052( C1169 C2052 ) C1169_=_C2112( C1169 C2112 ) C1169_=_C3849( C1169 C3849 ) \nC1169_=_C4501( C1169 C4501 ) C1169_=_C4512( C1169 C4512 ) C1169_=_C4799( C1169 C4799 ) C1169_=_C4807( C1169 C4807 ) C1169_=_C4814( C1169 C4814 ) C1169_=_C4815( C1169 C4815 ) \nC1169_=_C4816( C1169 C4816 ) C1169_=_C4817( C1169 C4817 ) C1169_=_C4818( C1169 C4818 ) C1198_=_C1227( C1198 C1227 ) C1198_=_C1250( C1198 C1250 ) C1198_=_C1674( C1198 C1674 ) \nC1198_=_C1709( C1198 C1709 ) C1198_=_C1746( C1198 C1746 ) C1198_=_C1778( C1198 C1778 ) C1198_=_C2017( C1198 C2017 ) C1198_=_C2052( C1198 C2052 ) C1198_=_C2112( C1198 C2112 ) \nC1198_=_C3849( C1198 C3849 ) C1198_=_C4501( C1198 C4501 ) C1198_=_C4512( C1198 C4512 ) C1198_=_C4799( C1198 C4799 ) C1198_=_C4807( C1198 C4807 ) C1198_=_C4814( C1198 C4814 ) \nC1198_=_C4815( C1198 C4815 ) C1198_=_C4816( C1198 C4816 ) C1198_=_C4817( C1198 C4817 ) C1198_=_C4818( C1198 C4818 ) C1227_=_C1250( C1227 C1250 ) C1227_=_C1674( C1227 C1674 ) \nC1227_=_C1709( C1227 C1709 ) C1227_=_C1746( C1227 C1746 ) C1227_=_C1778( C1227 C1778 ) C1227_=_C2017( C1227 C2017 ) C1227_=_C2052( C1227 C2052 ) C1227_=_C2112( C1227 C2112 ) \nC1227_=_C3849( C1227 C3849 ) C1227_=_C4501( C1227 C4501 ) C1227_=_C4512( C1227 C4512 ) C1227_=_C4799( C1227 C4799 ) C1227_=_C4807( C1227 C4807 ) C1227_=_C4814( C1227 C4814 ) \nC1227_=_C4815( C1227 C4815 ) C1227_=_C4816( C1227 C4816 ) C1227_=_C4817( C1227 C4817 ) C1227_=_C4818( C1227 C4818 ) C1250_=_C1674( C1250 C1674 ) C1250_=_C1709( C1250 C1709 ) \nC1250_=_C1746( C1250 C1746 ) C1250_=_C1778( C1250 C1778 ) C1250_=_C2017( C1250 C2017 ) C1250_=_C2052( C1250 C2052 ) C1250_=_C2112( C1250 C2112 ) C1250_=_C3849( C1250 C3849 ) \nC1250_=_C4501( C1250 C4501 ) C1250_=_C4512( C1250 C4512 ) C1250_=_C4799( C1250 C4799 ) C1250_=_C4807( C1250 C4807 ) C1250_=_C4814( C1250 C4814 ) C1250_=_C4815( C1250 C4815 ) \nC1250_=_C4816( C1250 C4816 ) C1250_=_C4817( C1250 C4817 ) C1250_=_C4818( C1250 C4818 ) C1330_=_C1344( C1330 C1344 ) C1330_=_C1352( C1330 C1352 ) C1330_=_C1777( C1330 C1777 ) \nC1330_=_C1985( C1330 C1985 ) C1330_=_C2015( C1330 C2015 ) C1330_=_C2111( C1330 C2111 ) C1330_=_C2152( C1330 C2152 ) C1330_=_C2314( C1330 C2314 ) C1330_=_C2389( C1330 C2389 ) \nC1330_=_C3856( C1330 C3856 ) C1330_=_C4796( C1330 C4796 ) C1330_=_C4797( C1330 C4797 ) C1330_=_C4798( C1330 C4798 ) C1330_=_C4799( C1330 C4799 ) C1330_=_C4800( C1330 C4800 ) \nC1330_=_C4801( C1330 C4801 ) C1330_=_C4802( C1330 C4802 ) C1330_=_C4803( C1330 C4803 ) C1330_=_C4804( C1330 C4804 ) C1344_=_C1352( C1344 C1352 ) C1344_=_C1777( C1344 C1777 ) \nC1344_=_C1985( C1344 C1985 ) C1344_=_C2015( C1344 C2015 ) C1344_=_C2111( C1344 C2111 ) C1344_=_C2152( C1344 C2152 ) C1344_=_C2314( C1344 C2314 ) C1344_=_C2389( C1344 C2389 ) \nC1344_=_C3856( C1344 C3856 ) C1344_=_C4796( C1344 C4796 ) C1344_=_C4797( C1344 C4797 ) C1344_=_C4798( C1344 C4798 ) C1344_=_C4799( C1344 C4799 ) C1344_=_C4800( C1344 C4800 ) \nC1344_=_C4801( C1344 C4801 ) C1344_=_C4802( C1344 C4802 ) C1344_=_C4803( C1344 C4803 ) C1344_=_C4804( C1344 C4804 ) C1352_=_C1777( C1352 C1777 ) C1352_=_C1985( C1352 C1985 ) \nC1352_=_C2015( C1352 C2015 ) C1352_=_C2111( C1352 C2111 ) C1352_=_C2152( C1352 C2152 ) C1352_=_C2314( C1352 C2314 ) C1352_=_C2389( C1352 C2389 ) C1352_=_C3856( C1352 C3856 ) \nC1352_=_C4796( C1352 C4796 ) C1352_=_C4797( C1352 C4797 ) C1352_=_C4798( C1352 C4798 ) C1352_=_C4799( C1352 C4799 ) C1352_=_C4800( C1352 C4800 ) C1352_=_C4801( C1352 C4801 ) \nC1352_=_C4802( C1352 C4802 ) C1352_=_C4803( C1352 C4803 ) C1352_=_C4804( C1352 C4804 ) C1674_=_C1709( C1674 C1709 ) C1674_=_C1746( C1674 C1746 ) C1674_=_C1778( C1674 C1778 ) \nC1674_=_C2017( C1674 C2017 ) C1674_=_C2052( C1674 C2052 ) C1674_=_C2112( C1674 C2112 ) C1674_=_C3849( C1674 C3849 ) C1674_=_C4501( C1674 C4501 ) C1674_=_C4512( C1674 C4512 ) \nC1674_=_C4799( C1674 C4799 ) C1674_=_C4807( C1674 C4807 ) C1674_=_C4814( C1674 C4814 ) C1674_=_C4815( C1674 C4815 ) C1674_=_C4816( C1674 C4816 ) C1674_=_C4817( C1674 C4817 ) \nC1674_=_C4818( C1674 C4818 ) C1709_=_C1746( C1709 C1746 ) C1709_=_C1778( C1709 C1778 ) C1709_=_C2017( C1709 C2017 ) C1709_=_C2052( C1709 C2052 ) C1709_=_C2112( C1709 C2112 ) \nC1709_=_C3849( C1709 C3849 ) C1709_=_C4501( C1709 C4501 ) C1709_=_C4512( C1709 C4512 ) C1709_=_C4799( C1709 C4799 ) C1709_=_C4807( C1709 C4807 ) C1709_=_C4814( C1709 C4814 ) \nC1709_=_C4815( C1709 C4815 ) C1709_=_C4816( C1709 C4816 ) C1709_=_C4817( C1709 C4817 ) C1709_=_C4818( C1709 C4818 ) C1746_=_C1778( C1746 C1778 ) C1746_=_C2017( C1746 C2017 ) \nC1746_=_C2052( C1746 C2052 ) C1746_=_C2112( C1746 C2112 ) C1746_=_C3849( C1746 C3849 ) C1746_=_C4501( C1746 C4501 ) C1746_=_C4512( C1746 C4512 ) C1746_=_C4799( C1746 C4799 ) \nC1746_=_C4807( C1746 C4807 ) C1746_=_C4814( C1746 C4814 ) C1746_=_C4815( C1746 C4815 ) C1746_=_C4816( C1746 C4816 ) C1746_=_C4817( C1746 C4817 ) C1746_=_C4818( C1746 C4818 ) \nC1777_=_C1778( C1777 C1778 ) C1777_=_C1985( C1777 C1985 ) C1777_=_C2015( C1777 C2015 ) C1777_=_C2111( C1777 C2111 ) C1777_=_C2152( C1777 C2152 ) C1777_=_C2314( C1777 C2314 ) \nC1777_=_C2389( C1777 C2389 ) C1777_=_C3856( C1777 C3856 ) C1777_=_C4796( C1777 C4796 ) C1777_=_C4797( C1777 C4797 ) C1777_=_C4798( C1777 C4798 ) C1777_=_C4799( C1777 C4799 ) \nC1777_=_C4800( C1777 C4800 ) C1777_=_C4801( C1777 C4801 ) C1777_=_C4802( C1777 C4802 ) C1777_=_C4803( C1777 C4803 ) C1777_=_C4804(</w:t>
      </w:r>
    </w:p>
    <w:p>
      <w:pPr>
        <w:pStyle w:val="PreformattedText"/>
        <w:bidi w:val="0"/>
        <w:spacing w:before="0" w:after="0"/>
        <w:jc w:val="left"/>
        <w:rPr/>
      </w:pPr>
      <w:r>
        <w:rPr/>
        <w:t xml:space="preserve"> </w:t>
      </w:r>
      <w:r>
        <w:rPr/>
        <w:t>C1777 C4804 ) C1778_=_C2017( C1778 C2017 ) \nC1778_=_C2052( C1778 C2052 ) C1778_=_C2112( C1778 C2112 ) C1778_=_C3849( C1778 C3849 ) C1778_=_C4501( C1778 C4501 ) C1778_=_C4512( C1778 C4512 ) C1778_=_C4799( C1778 C4799 ) \nC1778_=_C4807( C1778 C4807 ) C1778_=_C4814( C1778 C4814 ) C1778_=_C4815( C1778 C4815 ) C1778_=_C4816( C1778 C4816 ) C1778_=_C4817( C1778 C4817 ) C1778_=_C4818( C1778 C4818 ) \nC1985_=_C2015( C1985 C2015 ) C1985_=_C2111( C1985 C2111 ) C1985_=_C2152( C1985 C2152 ) C1985_=_C2314( C1985 C2314 ) C1985_=_C2389( C1985 C2389 ) C1985_=_C3856( C1985 C3856 ) \nC1985_=_C4796( C1985 C4796 ) C1985_=_C4797( C1985 C4797 ) C1985_=_C4798( C1985 C4798 ) C1985_=_C4799( C1985 C4799 ) C1985_=_C4800( C1985 C4800 ) C1985_=_C4801( C1985 C4801 ) \nC1985_=_C4802( C1985 C4802 ) C1985_=_C4803( C1985 C4803 ) C1985_=_C4804( C1985 C4804 ) C2015_=_C2017( C2015 C2017 ) C2015_=_C2111( C2015 C2111 ) C2015_=_C2152( C2015 C2152 ) \nC2015_=_C2314( C2015 C2314 ) C2015_=_C2389( C2015 C2389 ) C2015_=_C3856( C2015 C3856 ) C2015_=_C4796( C2015 C4796 ) C2015_=_C4797( C2015 C4797 ) C2015_=_C4798( C2015 C4798 ) \nC2015_=_C4799( C2015 C4799 ) C2015_=_C4800( C2015 C4800 ) C2015_=_C4801( C2015 C4801 ) C2015_=_C4802( C2015 C4802 ) C2015_=_C4803( C2015 C4803 ) C2015_=_C4804( C2015 C4804 ) \nC2017_=_C2052( C2017 C2052 ) C2017_=_C2112( C2017 C2112 ) C2017_=_C3849( C2017 C3849 ) C2017_=_C4501( C2017 C4501 ) C2017_=_C4512( C2017 C4512 ) C2017_=_C4799( C2017 C4799 ) \nC2017_=_C4807( C2017 C4807 ) C2017_=_C4814( C2017 C4814 ) C2017_=_C4815( C2017 C4815 ) C2017_=_C4816( C2017 C4816 ) C2017_=_C4817( C2017 C4817 ) C2017_=_C4818( C2017 C4818 ) \nC2052_=_C2112( C2052 C2112 ) C2052_=_C3849( C2052 C3849 ) C2052_=_C4501( C2052 C4501 ) C2052_=_C4512( C2052 C4512 ) C2052_=_C4799( C2052 C4799 ) C2052_=_C4807( C2052 C4807 ) \nC2052_=_C4814( C2052 C4814 ) C2052_=_C4815( C2052 C4815 ) C2052_=_C4816( C2052 C4816 ) C2052_=_C4817( C2052 C4817 ) C2052_=_C4818( C2052 C4818 ) C2111_=_C2112( C2111 C2112 ) \nC2111_=_C2152( C2111 C2152 ) C2111_=_C2314( C2111 C2314 ) C2111_=_C2389( C2111 C2389 ) C2111_=_C3856( C2111 C3856 ) C2111_=_C4796( C2111 C4796 ) C2111_=_C4797( C2111 C4797 ) \nC2111_=_C4798( C2111 C4798 ) C2111_=_C4799( C2111 C4799 ) C2111_=_C4800( C2111 C4800 ) C2111_=_C4801( C2111 C4801 ) C2111_=_C4802( C2111 C4802 ) C2111_=_C4803( C2111 C4803 ) \nC2111_=_C4804( C2111 C4804 ) C2112_=_C3849( C2112 C3849 ) C2112_=_C4501( C2112 C4501 ) C2112_=_C4512( C2112 C4512 ) C2112_=_C4799( C2112 C4799 ) C2112_=_C4807( C2112 C4807 ) \nC2112_=_C4814( C2112 C4814 ) C2112_=_C4815( C2112 C4815 ) C2112_=_C4816( C2112 C4816 ) C2112_=_C4817( C2112 C4817 ) C2112_=_C4818( C2112 C4818 ) C2152_=_C2314( C2152 C2314 ) \nC2152_=_C2389( C2152 C2389 ) C2152_=_C3856( C2152 C3856 ) C2152_=_C4796( C2152 C4796 ) C2152_=_C4797( C2152 C4797 ) C2152_=_C4798( C2152 C4798 ) C2152_=_C4799( C2152 C4799 ) \nC2152_=_C4800( C2152 C4800 ) C2152_=_C4801( C2152 C4801 ) C2152_=_C4802( C2152 C4802 ) C2152_=_C4803( C2152 C4803 ) C2152_=_C4804( C2152 C4804 ) C2314_=_C2389( C2314 C2389 ) \nC2314_=_C3856( C2314 C3856 ) C2314_=_C4796( C2314 C4796 ) C2314_=_C4797( C2314 C4797 ) C2314_=_C4798( C2314 C4798 ) C2314_=_C4799( C2314 C4799 ) C2314_=_C4800( C2314 C4800 ) \nC2314_=_C4801( C2314 C4801 ) C2314_=_C4802( C2314 C4802 ) C2314_=_C4803( C2314 C4803 ) C2314_=_C4804( C2314 C4804 ) C2389_=_C3856( C2389 C3856 ) C2389_=_C4796( C2389 C4796 ) \nC2389_=_C4797( C2389 C4797 ) C2389_=_C4798( C2389 C4798 ) C2389_=_C4799( C2389 C4799 ) C2389_=_C4800( C2389 C4800 ) C2389_=_C4801( C2389 C4801 ) C2389_=_C4802( C2389 C4802 ) \nC2389_=_C4803( C2389 C4803 ) C2389_=_C4804( C2389 C4804 ) C3849_=_C4501( C3849 C4501 ) C3849_=_C4512( C3849 C4512 ) C3849_=_C4799( C3849 C4799 ) C3849_=_C4807( C3849 C4807 ) \nC3849_=_C4814( C3849 C4814 ) C3849_=_C4815( C3849 C4815 ) C3849_=_C4816( C3849 C4816 ) C3849_=_C4817( C3849 C4817 ) C3849_=_C4818( C3849 C4818 ) C3856_=_C4796( C3856 C4796 ) \nC3856_=_C4797( C3856 C4797 ) C3856_=_C4798( C3856 C4798 ) C3856_=_C4799( C3856 C4799 ) C3856_=_C4800( C3856 C4800 ) C3856_=_C4801( C3856 C4801 ) C3856_=_C4802( C3856 C4802 ) \nC3856_=_C4803( C3856 C4803 ) C3856_=_C4804( C3856 C4804 ) C4501_=_C4512( C4501 C4512 ) C4501_=_C4799( C4501 C4799 ) C4501_=_C4807( C4501 C4807 ) C4501_=_C4814( C4501 C4814 ) \nC4501_=_C4815( C4501 C4815 ) C4501_=_C4816( C4501 C4816 ) C4501_=_C4817( C4501 C4817 ) C4501_=_C4818( C4501 C4818 ) C4512_=_C4799( C4512 C4799 ) C4512_=_C4807( C4512 C4807 ) \nC4512_=_C4814( C4512 C4814 ) C4512_=_C4815( C4512 C4815 ) C4512_=_C4816( C4512 C4816 ) C4512_=_C4817( C4512 C4817 ) C4512_=_C4818( C4512 C4818 ) C4796_=_C4797( C4796 C4797 ) \nC4796_=_C4798( C4796 C4798 ) C4796_=_C4799( C4796 C4799 ) C4796_=_C4800( C4796 C4800 ) C4796_=_C4801( C4796 C4801 ) C4796_=_C4802( C4796 C4802 ) C4796_=_C4803( C4796 C4803 ) \nC4796_=_C4804( C4796 C4804 ) C4796_=_C4807( C4796 C4807 ) C4797_=_C4798( C4797 C4798 ) C4797_=_C4799( C4797 C4799 ) C4797_=_C4800( C4797 C4800 ) C4797_=_C4801( C4797 C4801 ) \nC4797_=_C4802( C4797 C4802 ) C4797_=_C4803( C4797 C4803 ) C4797_=_C4804( C4797 C4804 ) C4798_=_C4799( C4798 C4799 ) C4798_=_C4800( C4798 C4800 ) C4798_=_C4801( C4798 C4801 ) \nC4798_=_C4802( C4798 C4802 ) C4798_=_C4803( C4798 C4803 ) C4798_=_C4804( C4798 C4804 ) C4799_=_C4800( C4799 C4800 ) C4799_=_C4801( C4799 C4801 ) C4799_=_C4802( C4799 C4802 ) \nC4799_=_C4803( C4799 C4803 ) C4799_=_C4804( C4799 C4804 ) C4799_=_C4807( C4799 C4807 ) C4799_=_C4814( C4799 C4814 ) C4799_=_C4815( C4799 C4815 ) C4799_=_C4816( C4799 C4816 ) \nC4799_=_C4817( C4799 C4817 ) C4799_=_C4818( C4799 C4818 ) C4800_=_C4801( C4800 C4801 ) C4800_=_C4802( C4800 C4802 ) C4800_=_C4803( C4800 C4803 ) C4800_=_C4804( C4800 C4804 ) \nC4800_=_C4814( C4800 C4814 ) C4801_=_C4802( C4801 C4802 ) C4801_=_C4803( C4801 C4803 ) C4801_=_C4804( C4801 C4804 ) C4801_=_C4815( C4801 C4815 ) C4802_=_C4803( C4802 C4803 ) \nC4802_=_C4804( C4802 C4804 ) C4802_=_C4817( C4802 C4817 ) C4803_=_C4804( C4803 C4804 ) C4807_=_C4814( C4807 C4814 ) C4807_=_C4815( C4807 C4815 ) C4807_=_C4816( C4807 C4816 ) \nC4807_=_C4817( C4807 C4817 ) C4807_=_C4818( C4807 C4818 ) C4814_=_C4815( C4814 C4815 ) C4814_=_C4816( C4814 C4816 ) C4814_=_C4817( C4814 C4817 ) C4814_=_C4818( C4814 C4818 ) \nC4815_=_C4816( C4815 C4816 ) C4815_=_C4817( C4815 C4817 ) C4815_=_C4818( C4815 C4818 ) C4816_=_C4817( C4816 C4817 ) C4816_=_C4818( C4816 C4818 ) C4817_=_C4818( C4817 C4818 ) "];517-&gt;570[label="39: C1169 C1198 C1227 C1250 C1330 \nC1344 C1352 C1674 C1709 C1746 C1777 \nC1778 C1985 C2015 C2017 C2052 C2111 \nC2112 C2152 C2314 C2389 C3849 C3856 \nC4501 C4512 C4796 C4797 C4798 C4800 \nC4801 C4802 C4803 C4804 C4807 C4814 \nC4815 C4816 C4817 C4818 \n368: C1169_=_C1198 ,C1169_=_C1227 ,C1169_=_C1250 ,C1169_=_C1674 ,C1169_=_C1709 ,\nC1169_=_C1746 ,C1169_=_C1778 ,C1169_=_C2017 ,C1169_=_C2052 ,C1169_=_C2112 ,C1169_=_C3849 ,\nC1169_=_C4501 ,C1169_=_C4512 ,C1169_=_C4807 ,C1169_=_C4814 ,C1169_=_C4815 ,C1169_=_C4816 ,\nC1169_=_C4817 ,C1169_=_C4818 ,C1198_=_C1227 ,C1198_=_C1250 ,C1198_=_C1674 ,C1198_=_C1709 ,\nC1198_=_C1746 ,C1198_=_C1778 ,C1198_=_C2017 ,C1198_=_C2052 ,C1198_=_C2112 ,C1198_=_C3849 ,\nC1198_=_C4501 ,C1198_=_C4512 ,C1198_=_C4807 ,C1198_=_C4814 ,C1198_=_C4815 ,C1198_=_C4816 ,\nC1198_=_C4817 ,C1198_=_C4818 ,C1227_=_C1250 ,C1227_=_C1674 ,C1227_=_C1709 ,C1227_=_C1746 ,\nC1227_=_C1778 ,C1227_=_C2017 ,C1227_=_C2052 ,C1227_=_C2112 ,C1227_=_C3849 ,C1227_=_C4501 ,\nC1227_=_C4512 ,C1227_=_C4807 ,C1227_=_C4814 ,C1227_=_C4815 ,C1227_=_C4816 ,C1227_=_C4817 ,\nC1227_=_C4818 ,C1250_=_C1674 ,C1250_=_C1709 ,C1250_=_C1746 ,C1250_=_C1778 ,C1250_=_C2017 ,\nC1250_=_C2052 ,C1250_=_C2112 ,C1250_=_C3849 ,C1250_=_C4501 ,C1250_=_C4512 ,C1250_=_C4807 ,\nC1250_=_C4814 ,C1250_=_C4815 ,C1250_=_C4816 ,C1250_=_C4817 ,C1250_=_C4818 ,C1330_=_C1344 ,\nC1330_=_C1352 ,C1330_=_C1777 ,C1330_=_C1985 ,C1330_=_C2015 ,C1330_=_C2111 ,C1330_=_C2152 ,\nC1330_=_C2314 ,C1330_=_C2389 ,C1330_=_C3856 ,C1330_=_C4796 ,C1330_=_C4797 ,C1330_=_C4798 ,\nC1330_=_C4800 ,C1330_=_C4801 ,C1330_=_C4802 ,C1330_=_C4803 ,C1330_=_C4804 ,C1344_=_C1352 ,\nC1344_=_C1777 ,C1344_=_C1985 ,C1344_=_C2015 ,C1344_=_C2111 ,C1344_=_C2152 ,C1344_=_C2314 ,\nC1344_=_C2389 ,C1344_=_C3856 ,C1344_=_C4796 ,C1344_=_C4797 ,C1344_=_C4798 ,C1344_=_C4800 ,\nC1344_=_C4801 ,C1344_=_C4802 ,C1344_=_C4803 ,C1344_=_C4804 ,C1352_=_C1777 ,C1352_=_C1985 ,\nC1352_=_C2015 ,C1352_=_C2111 ,C1352_=_C2152 ,C1352_=_C2314 ,C1352_=_C2389 ,C1352_=_C3856 ,\nC1352_=_C4796 ,C1352_=_C4797 ,C1352_=_C4798 ,C1352_=_C4800 ,C1352_=_C4801 ,C1352_=_C4802 ,\nC1352_=_C4803 ,C1352_=_C4804 ,C1674_=_C1709 ,C1674_=_C1746 ,C1674_=_C1778 ,C1674_=_C2017 ,\nC1674_=_C2052 ,C1674_=_C2112 ,C1674_=_C3849 ,C1674_=_C4501 ,C1674_=_C4512 ,C1674_=_C4807 ,\nC1674_=_C4814 ,C1674_=_C4815 ,C1674_=_C4816 ,C1674_=_C4817 ,C1674_=_C4818 ,C1709_=_C1746 ,\nC1709_=_C1778 ,C1709_=_C2017 ,C1709_=_C2052 ,C1709_=_C2112 ,C1709_=_C3849 ,C1709_=_C4501 ,\nC1709_=_C4512 ,C1709_=_C4807 ,C1709_=_C4814 ,C1709_=_C4815 ,C1709_=_C4816 ,C1709_=_C4817 ,\nC1709_=_C4818 ,C1746_=_C1778 ,C1746_=_C2017 ,C1746_=_C2052 ,C1746_=_C2112 ,C1746_=_C3849 ,\nC1746_=_C4501 ,C1746_=_C4512 ,C1746_=_C4807 ,C1746_=_C4814 ,C1746_=_C4815 ,C1746_=_C4816 ,\nC1746_=_C4817 ,C1746_=_C4818 ,C1777_=_C1778 ,C1777_=_C1985 ,C1777_=_C2015 ,C1777_=_C2111 ,\nC1777_=_C2152 ,C1777_=_C2314 ,C1777_=_C2389 ,C1777_=_C3856 ,C1777_=_C4796 ,C1777_=_C4797 ,\nC1777_=_C4798 ,C1777_=_C4800 ,C1777_=_C4801 ,C1777_=_C4802 ,C1777_=_C4803 ,C1777_=_C4804 ,\nC1778_=_C2017 ,C1778_=_C2052 ,C1778_=_C2112 ,C1778_=_C3849 ,C1778_=_C4501 ,C1778_=_C4512 ,\nC1778_=_C4807 ,C1778_=_C4814 ,C1778_=_C4815 ,C1778_=_C4816 ,C1778_=_C4817 ,C1778_=_C4818 ,\nC1985_=_C2015 ,C1985_=_C2111 ,C1985_=_C2152 ,C1985_=_C2314 ,C1985_=_C2389 ,C1985_=_C3856 ,\nC1985_=_C4796 ,C1985_=_C4797 ,C1985_=_C4798 ,C1985_=_C4800 ,C1985_=_C4801 ,C1985_=_C4802 ,\nC1985_=_C4803 ,C1985_=_C4804 ,C2015_=_C2017 ,C2015_=_C2111 ,C2015_=_C2152 ,C2015_=_C2314 ,\nC2015_=_C2389 ,C2015_=_C3856 ,C2015_=_C4796</w:t>
      </w:r>
    </w:p>
    <w:p>
      <w:pPr>
        <w:pStyle w:val="PreformattedText"/>
        <w:bidi w:val="0"/>
        <w:spacing w:before="0" w:after="0"/>
        <w:jc w:val="left"/>
        <w:rPr/>
      </w:pPr>
      <w:r>
        <w:rPr/>
        <w:t xml:space="preserve"> </w:t>
      </w:r>
      <w:r>
        <w:rPr/>
        <w:t>,C2015_=_C4797 ,C2015_=_C4798 ,C2015_=_C4800 ,\nC2015_=_C4801 ,C2015_=_C4802 ,C2015_=_C4803 ,C2015_=_C4804 ,C2017_=_C2052 ,C2017_=_C2112 ,\nC2017_=_C3849 ,C2017_=_C4501 ,C2017_=_C4512 ,C2017_=_C4807 ,C2017_=_C4814 ,C2017_=_C4815 ,\nC2017_=_C4816 ,C2017_=_C4817 ,C2017_=_C4818 ,C2052_=_C2112 ,C2052_=_C3849 ,C2052_=_C4501 ,\nC2052_=_C4512 ,C2052_=_C4807 ,C2052_=_C4814 ,C2052_=_C4815 ,C2052_=_C4816 ,C2052_=_C4817 ,\nC2052_=_C4818 ,C2111_=_C2112 ,C2111_=_C2152 ,C2111_=_C2314 ,C2111_=_C2389 ,C2111_=_C3856 ,\nC2111_=_C4796 ,C2111_=_C4797 ,C2111_=_C4798 ,C2111_=_C4800 ,C2111_=_C4801 ,C2111_=_C4802 ,\nC2111_=_C4803 ,C2111_=_C4804 ,C2112_=_C3849 ,C2112_=_C4501 ,C2112_=_C4512 ,C2112_=_C4807 ,\nC2112_=_C4814 ,C2112_=_C4815 ,C2112_=_C4816 ,C2112_=_C4817 ,C2112_=_C4818 ,C2152_=_C2314 ,\nC2152_=_C2389 ,C2152_=_C3856 ,C2152_=_C4796 ,C2152_=_C4797 ,C2152_=_C4798 ,C2152_=_C4800 ,\nC2152_=_C4801 ,C2152_=_C4802 ,C2152_=_C4803 ,C2152_=_C4804 ,C2314_=_C2389 ,C2314_=_C3856 ,\nC2314_=_C4796 ,C2314_=_C4797 ,C2314_=_C4798 ,C2314_=_C4800 ,C2314_=_C4801 ,C2314_=_C4802 ,\nC2314_=_C4803 ,C2314_=_C4804 ,C2389_=_C3856 ,C2389_=_C4796 ,C2389_=_C4797 ,C2389_=_C4798 ,\nC2389_=_C4800 ,C2389_=_C4801 ,C2389_=_C4802 ,C2389_=_C4803 ,C2389_=_C4804 ,C3849_=_C4501 ,\nC3849_=_C4512 ,C3849_=_C4807 ,C3849_=_C4814 ,C3849_=_C4815 ,C3849_=_C4816 ,C3849_=_C4817 ,\nC3849_=_C4818 ,C3856_=_C4796 ,C3856_=_C4797 ,C3856_=_C4798 ,C3856_=_C4800 ,C3856_=_C4801 ,\nC3856_=_C4802 ,C3856_=_C4803 ,C3856_=_C4804 ,C4501_=_C4512 ,C4501_=_C4807 ,C4501_=_C4814 ,\nC4501_=_C4815 ,C4501_=_C4816 ,C4501_=_C4817 ,C4501_=_C4818 ,C4512_=_C4807 ,C4512_=_C4814 ,\nC4512_=_C4815 ,C4512_=_C4816 ,C4512_=_C4817 ,C4512_=_C4818 ,C4796_=_C4797 ,C4796_=_C4798 ,\nC4796_=_C4800 ,C4796_=_C4801 ,C4796_=_C4802 ,C4796_=_C4803 ,C4796_=_C4804 ,C4796_=_C4807 ,\nC4797_=_C4798 ,C4797_=_C4800 ,C4797_=_C4801 ,C4797_=_C4802 ,C4797_=_C4803 ,C4797_=_C4804 ,\nC4798_=_C4800 ,C4798_=_C4801 ,C4798_=_C4802 ,C4798_=_C4803 ,C4798_=_C4804 ,C4800_=_C4801 ,\nC4800_=_C4802 ,C4800_=_C4803 ,C4800_=_C4804 ,C4800_=_C4814 ,C4801_=_C4802 ,C4801_=_C4803 ,\nC4801_=_C4804 ,C4801_=_C4815 ,C4802_=_C4803 ,C4802_=_C4804 ,C4802_=_C4817 ,C4803_=_C4804 ,\nC4807_=_C4814 ,C4807_=_C4815 ,C4807_=_C4816 ,C4807_=_C4817 ,C4807_=_C4818 ,C4814_=_C4815 ,\nC4814_=_C4816 ,C4814_=_C4817 ,C4814_=_C4818 ,C4815_=_C4816 ,C4815_=_C4817 ,C4815_=_C4818 ,\nC4816_=_C4817 ,C4816_=_C4818 ,C4817_=_C4818 ,"];571[shape=box, label="id:571 level: 9\n56: C1153 C1178 C1179 C1182 C1206 \nC1207 C1210 C1211 C1212 C1213 C1214 \nC1215 C1216 C1217 C1218 C1219 C1220 \nC1221 C1222 C1223 C1224 C1225 C1226 \nC1227 C1228 C1229 C1230 C1231 C1232 \nC1233 C1234 C1235 C1259 C1260 C1334 \nC1723 C1755 C1787 C2024 C2124 C2125 \nC2164 C3853 C3861 C4510 C4511 C4520 \nC4521 C4818 C4822 C4967 C4970 C5314 \nC5315 C5316 C5317 \n621: C1153_=_C1178( C1153 C1178 ) C1153_=_C1179( C1153 C1179 ) C1153_=_C1182( C1153 C1182 ) C1153_=_C1210( C1153 C1210 ) C1153_=_C1211( C1153 C1211 ) \nC1153_=_C1212( C1153 C1212 ) C1153_=_C1213( C1153 C1213 ) C1153_=_C1214( C1153 C1214 ) C1153_=_C1215( C1153 C1215 ) C1153_=_C1216( C1153 C1216 ) C1153_=_C1217( C1153 C1217 ) \nC1153_=_C1218( C1153 C1218 ) C1153_=_C1219( C1153 C1219 ) C1153_=_C1220( C1153 C1220 ) C1153_=_C1221( C1153 C1221 ) C1153_=_C1222( C1153 C1222 ) C1153_=_C1223( C1153 C1223 ) \nC1153_=_C1224( C1153 C1224 ) C1153_=_C1225( C1153 C1225 ) C1153_=_C1226( C1153 C1226 ) C1153_=_C1227( C1153 C1227 ) C1153_=_C1228( C1153 C1228 ) C1153_=_C1229( C1153 C1229 ) \nC1153_=_C1230( C1153 C1230 ) C1153_=_C1231( C1153 C1231 ) C1153_=_C1232( C1153 C1232 ) C1153_=_C1233( C1153 C1233 ) C1153_=_C1234( C1153 C1234 ) C1153_=_C1235( C1153 C1235 ) \nC1178_=_C1179( C1178 C1179 ) C1178_=_C1206( C1178 C1206 ) C1178_=_C1234( C1178 C1234 ) C1178_=_C1259( C1178 C1259 ) C1178_=_C1334( C1178 C1334 ) C1178_=_C1755( C1178 C1755 ) \nC1178_=_C2124( C1178 C2124 ) C1178_=_C2164( C1178 C2164 ) C1178_=_C3861( C1178 C3861 ) C1178_=_C4510( C1178 C4510 ) C1178_=_C4520( C1178 C4520 ) C1178_=_C4818( C1178 C4818 ) \nC1178_=_C4970( C1178 C4970 ) C1178_=_C5314( C1178 C5314 ) C1178_=_C5316( C1178 C5316 ) C1179_=_C1207( C1179 C1207 ) C1179_=_C1235( C1179 C1235 ) C1179_=_C1260( C1179 C1260 ) \nC1179_=_C1723( C1179 C1723 ) C1179_=_C1787( C1179 C1787 ) C1179_=_C2024( C1179 C2024 ) C1179_=_C2125( C1179 C2125 ) C1179_=_C3853( C1179 C3853 ) C1179_=_C4511( C1179 C4511 ) \nC1179_=_C4521( C1179 C4521 ) C1179_=_C4822( C1179 C4822 ) C1179_=_C4967( C1179 C4967 ) C1179_=_C5315( C1179 C5315 ) C1179_=_C5317( C1179 C5317 ) C1182_=_C1206( C1182 C1206 ) \nC1182_=_C1207( C1182 C1207 ) C1182_=_C1210( C1182 C1210 ) C1182_=_C1211( C1182 C1211 ) C1182_=_C1212( C1182 C1212 ) C1182_=_C1213( C1182 C1213 ) C1182_=_C1214( C1182 C1214 ) \nC1182_=_C1215( C1182 C1215 ) C1182_=_C1216( C1182 C1216 ) C1182_=_C1217( C1182 C1217 ) C1182_=_C1218( C1182 C1218 ) C1182_=_C1219( C1182 C1219 ) C1182_=_C1220( C1182 C1220 ) \nC1182_=_C1221( C1182 C1221 ) C1182_=_C1222( C1182 C1222 ) C1182_=_C1223( C1182 C1223 ) C1182_=_C1224( C1182 C1224 ) C1182_=_C1225( C1182 C1225 ) C1182_=_C1226( C1182 C1226 ) \nC1182_=_C1227( C1182 C1227 ) C1182_=_C1228( C1182 C1228 ) C1182_=_C1229( C1182 C1229 ) C1182_=_C1230( C1182 C1230 ) C1182_=_C1231( C1182 C1231 ) C1182_=_C1232( C1182 C1232 ) \nC1182_=_C1233( C1182 C1233 ) C1182_=_C1234( C1182 C1234 ) C1182_=_C1235( C1182 C1235 ) C1206_=_C1207( C1206 C1207 ) C1206_=_C1234( C1206 C1234 ) C1206_=_C1259( C1206 C1259 ) \nC1206_=_C1334( C1206 C1334 ) C1206_=_C1755( C1206 C1755 ) C1206_=_C2124( C1206 C2124 ) C1206_=_C2164( C1206 C2164 ) C1206_=_C3861( C1206 C3861 ) C1206_=_C4510( C1206 C4510 ) \nC1206_=_C4520( C1206 C4520 ) C1206_=_C4818( C1206 C4818 ) C1206_=_C4970( C1206 C4970 ) C1206_=_C5314( C1206 C5314 ) C1206_=_C5316( C1206 C5316 ) C1207_=_C1235( C1207 C1235 ) \nC1207_=_C1260( C1207 C1260 ) C1207_=_C1723( C1207 C1723 ) C1207_=_C1787( C1207 C1787 ) C1207_=_C2024( C1207 C2024 ) C1207_=_C2125( C1207 C2125 ) C1207_=_C3853( C1207 C3853 ) \nC1207_=_C4511( C1207 C4511 ) C1207_=_C4521( C1207 C4521 ) C1207_=_C4822( C1207 C4822 ) C1207_=_C4967( C1207 C4967 ) C1207_=_C5315( C1207 C5315 ) C1207_=_C5317( C1207 C5317 ) \nC1210_=_C1211( C1210 C1211 ) C1210_=_C1212( C1210 C1212 ) C1210_=_C1213( C1210 C1213 ) C1210_=_C1214( C1210 C1214 ) C1210_=_C1215( C1210 C1215 ) C1210_=_C1216( C1210 C1216 ) \nC1210_=_C1217( C1210 C1217 ) C1210_=_C1218( C1210 C1218 ) C1210_=_C1219( C1210 C1219 ) C1210_=_C1220( C1210 C1220 ) C1210_=_C1221( C1210 C1221 ) C1210_=_C1222( C1210 C1222 ) \nC1210_=_C1223( C1210 C1223 ) C1210_=_C1224( C1210 C1224 ) C1210_=_C1225( C1210 C1225 ) C1210_=_C1226( C1210 C1226 ) C1210_=_C1227( C1210 C1227 ) C1210_=_C1228( C1210 C1228 ) \nC1210_=_C1229( C1210 C1229 ) C1210_=_C1230( C1210 C1230 ) C1210_=_C1231( C1210 C1231 ) C1210_=_C1232( C1210 C1232 ) C1210_=_C1233( C1210 C1233 ) C1210_=_C1234( C1210 C1234 ) \nC1210_=_C1235( C1210 C1235 ) C1210_=_C1259( C1210 C1259 ) C1210_=_C1260( C1210 C1260 ) C1211_=_C1212( C1211 C1212 ) C1211_=_C1213( C1211 C1213 ) C1211_=_C1214( C1211 C1214 ) \nC1211_=_C1215( C1211 C1215 ) C1211_=_C1216( C1211 C1216 ) C1211_=_C1217( C1211 C1217 ) C1211_=_C1218( C1211 C1218 ) C1211_=_C1219( C1211 C1219 ) C1211_=_C1220( C1211 C1220 ) \nC1211_=_C1221( C1211 C1221 ) C1211_=_C1222( C1211 C1222 ) C1211_=_C1223( C1211 C1223 ) C1211_=_C1224( C1211 C1224 ) C1211_=_C1225( C1211 C1225 ) C1211_=_C1226( C1211 C1226 ) \nC1211_=_C1227( C1211 C1227 ) C1211_=_C1228( C1211 C1228 ) C1211_=_C1229( C1211 C1229 ) C1211_=_C1230( C1211 C1230 ) C1211_=_C1231( C1211 C1231 ) C1211_=_C1232( C1211 C1232 ) \nC1211_=_C1233( C1211 C1233 ) C1211_=_C1234( C1211 C1234 ) C1211_=_C1235( C1211 C1235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2_=_C1227( C1212 C1227 ) \nC1212_=_C1228( C1212 C1228 ) C1212_=_C1229( C1212 C1229 ) C1212_=_C1230( C1212 C1230 ) C1212_=_C1231( C1212 C1231 ) C1212_=_C1232( C1212 C1232 ) C1212_=_C1233( C1212 C1233 ) \nC1212_=_C1234( C1212 C1234 ) C1212_=_C1235( C1212 C1235 ) C1212_=_C1723( C1212 C1723 ) C1213_=_C1214( C1213 C1214 ) C1213_=_C1215( C1213 C1215 ) C1213_=_C1216( C1213 C1216 ) \nC1213_=_C1217( C1213 C1217 ) C1213_=_C1218( C1213 C1218 ) C1213_=_C1219( C1213 C1219 ) C1213_=_C1220( C1213 C1220 ) C1213_=_C1221( C1213 C1221 ) C1213_=_C1222( C1213 C1222 ) \nC1213_=_C1223( C1213 C1223 ) C1213_=_C1224( C1213 C1224 ) C1213_=_C1225( C1213 C1225 ) C1213_=_C1226( C1213 C1226 ) C1213_=_C1227( C1213 C1227 ) C1213_=_C1228( C1213 C1228 ) \nC1213_=_C1229( C1213 C1229 ) C1213_=_C1230( C1213 C1230 ) C1213_=_C1231( C1213 C1231 ) C1213_=_C1232( C1213 C1232 ) C1213_=_C1233( C1213 C1233 ) C1213_=_C1234( C1213 C1234 ) \nC1213_=_C1235( C1213 C1235 ) C1213_=_C1755( C1213 C1755 ) C1214_=_C1215( C1214 C1215 ) C1214_=_C1216( C1214 C1216 ) C1214_=_C1217( C1214 C1217 ) C1214_=_C1218( C1214 C1218 ) \nC1214_=_C1219( C1214 C1219 ) C1214_=_C1220( C1214 C1220 ) C1214_=_C1221( C1214 C1221 ) C1214_=_C1222( C1214 C1222 ) C1214_=_C1223( C1214 C1223 ) C1214_=_C1224( C1214 C1224 ) \nC1214_=_C1225( C1214 C1225 ) C1214_=_C1226( C1214 C1226 ) C1214_=_C1227( C1214 C1227 ) C1214_=_C1228( C1214 C1228 ) C1214_=_C1229( C1214 C1229 ) C1214_=_C1230( C1214 C1230 ) \nC1214_=_C1231( C1214 C1231 ) C1214_=_C1232( C1214 C1232 ) C1214_=_C1233( C1214 C1233 ) C1214_=_C1234( C1214 C1234 ) C1214_=_C1235( C1214 C1235 ) C1214_=_C1787( C1214 C1787 ) \nC1215_=_C1216( C1215 C1216 ) C1215_=_C1217( C1215 C1217 ) C1215_=_C1218( C1215 C1218 ) C1215_=_C1219( C1215 C1219 ) C1215_=_C1220( C1215 C1220 ) C1215_=_C1221( C1215 C1221 ) \nC1215_=_C1222( C1215 C1222 ) C1215_=_C1223( C1215 C1223 ) C1215_=_C1224( C1215 C1224 ) C1215_=_C1225(</w:t>
      </w:r>
    </w:p>
    <w:p>
      <w:pPr>
        <w:pStyle w:val="PreformattedText"/>
        <w:bidi w:val="0"/>
        <w:spacing w:before="0" w:after="0"/>
        <w:jc w:val="left"/>
        <w:rPr/>
      </w:pPr>
      <w:r>
        <w:rPr/>
        <w:t xml:space="preserve"> </w:t>
      </w:r>
      <w:r>
        <w:rPr/>
        <w:t>C1215 C1225 ) C1215_=_C1226( C1215 C1226 ) C1215_=_C1227( C1215 C1227 ) \nC1215_=_C1228( C1215 C1228 ) C1215_=_C1229( C1215 C1229 ) C1215_=_C1230( C1215 C1230 ) C1215_=_C1231( C1215 C1231 ) C1215_=_C1232( C1215 C1232 ) C1215_=_C1233( C1215 C1233 ) \nC1215_=_C1234( C1215 C1234 ) C1215_=_C1235( C1215 C1235 ) C1216_=_C1217( C1216 C1217 ) C1216_=_C1218( C1216 C1218 ) C1216_=_C1219( C1216 C1219 ) C1216_=_C1220( C1216 C1220 ) \nC1216_=_C1221( C1216 C1221 ) C1216_=_C1222( C1216 C1222 ) C1216_=_C1223( C1216 C1223 ) C1216_=_C1224( C1216 C1224 ) C1216_=_C1225( C1216 C1225 ) C1216_=_C1226( C1216 C1226 ) \nC1216_=_C1227( C1216 C1227 ) C1216_=_C1228( C1216 C1228 ) C1216_=_C1229( C1216 C1229 ) C1216_=_C1230( C1216 C1230 ) C1216_=_C1231( C1216 C1231 ) C1216_=_C1232( C1216 C1232 ) \nC1216_=_C1233( C1216 C1233 ) C1216_=_C1234( C1216 C1234 ) C1216_=_C1235( C1216 C1235 ) C1216_=_C2024( C1216 C2024 ) C1217_=_C1218( C1217 C1218 ) C1217_=_C1219( C1217 C1219 ) \nC1217_=_C1220( C1217 C1220 ) C1217_=_C1221( C1217 C1221 ) C1217_=_C1222( C1217 C1222 ) C1217_=_C1223( C1217 C1223 ) C1217_=_C1224( C1217 C1224 ) C1217_=_C1225( C1217 C1225 ) \nC1217_=_C1226( C1217 C1226 ) C1217_=_C1227( C1217 C1227 ) C1217_=_C1228( C1217 C1228 ) C1217_=_C1229( C1217 C1229 ) C1217_=_C1230( C1217 C1230 ) C1217_=_C1231( C1217 C1231 ) \nC1217_=_C1232( C1217 C1232 ) C1217_=_C1233( C1217 C1233 ) C1217_=_C1234( C1217 C1234 ) C1217_=_C1235( C1217 C1235 ) C1217_=_C2124( C1217 C2124 ) C1217_=_C2125( C1217 C2125 ) \nC1218_=_C1219( C1218 C1219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2164( C1218 C2164 ) \nC1219_=_C1220( C1219 C1220 ) C1219_=_C1221( C1219 C1221 ) C1219_=_C1222( C1219 C1222 ) C1219_=_C1223( C1219 C1223 ) C1219_=_C1224( C1219 C1224 ) C1219_=_C1225( C1219 C1225 ) \nC1219_=_C1226( C1219 C1226 ) C1219_=_C1227( C1219 C1227 ) C1219_=_C1228( C1219 C1228 ) C1219_=_C1229( C1219 C1229 ) C1219_=_C1230( C1219 C1230 ) C1219_=_C1231( C1219 C1231 ) \nC1219_=_C1232( C1219 C1232 ) C1219_=_C1233( C1219 C1233 ) C1219_=_C1234( C1219 C1234 ) C1219_=_C1235( C1219 C1235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5( C1220 C1235 ) C1221_=_C1222( C1221 C1222 ) C1221_=_C1223( C1221 C1223 ) C1221_=_C1224( C1221 C1224 ) C1221_=_C1225( C1221 C1225 ) C1221_=_C1226( C1221 C1226 ) \nC1221_=_C1227( C1221 C1227 ) C1221_=_C1228( C1221 C1228 ) C1221_=_C1229( C1221 C1229 ) C1221_=_C1230( C1221 C1230 ) C1221_=_C1231( C1221 C1231 ) C1221_=_C1232( C1221 C1232 ) \nC1221_=_C1233( C1221 C1233 ) C1221_=_C1234( C1221 C1234 ) C1221_=_C1235( C1221 C1235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5( C1222 C1235 ) C1223_=_C1224( C1223 C1224 ) C1223_=_C1225( C1223 C1225 ) \nC1223_=_C1226( C1223 C1226 ) C1223_=_C1227( C1223 C1227 ) C1223_=_C1228( C1223 C1228 ) C1223_=_C1229( C1223 C1229 ) C1223_=_C1230( C1223 C1230 ) C1223_=_C1231( C1223 C1231 ) \nC1223_=_C1232( C1223 C1232 ) C1223_=_C1233( C1223 C1233 ) C1223_=_C1234( C1223 C1234 ) C1223_=_C1235( C1223 C1235 ) C1223_=_C3853( C1223 C3853 ) C1224_=_C1225( C1224 C1225 ) \nC1224_=_C1226( C1224 C1226 ) C1224_=_C1227( C1224 C1227 ) C1224_=_C1228( C1224 C1228 ) C1224_=_C1229( C1224 C1229 ) C1224_=_C1230( C1224 C1230 ) C1224_=_C1231( C1224 C1231 ) \nC1224_=_C1232( C1224 C1232 ) C1224_=_C1233( C1224 C1233 ) C1224_=_C1234( C1224 C1234 ) C1224_=_C1235( C1224 C1235 ) C1224_=_C3861( C1224 C3861 ) C1225_=_C1226( C1225 C1226 ) \nC1225_=_C1227( C1225 C1227 ) C1225_=_C1228( C1225 C1228 ) C1225_=_C1229( C1225 C1229 ) C1225_=_C1230( C1225 C1230 ) C1225_=_C1231( C1225 C1231 ) C1225_=_C1232( C1225 C1232 ) \nC1225_=_C1233( C1225 C1233 ) C1225_=_C1234( C1225 C1234 ) C1225_=_C1235( C1225 C1235 ) C1226_=_C1227( C1226 C1227 ) C1226_=_C1228( C1226 C1228 ) C1226_=_C1229( C1226 C1229 ) \nC1226_=_C1230( C1226 C1230 ) C1226_=_C1231( C1226 C1231 ) C1226_=_C1232( C1226 C1232 ) C1226_=_C1233( C1226 C1233 ) C1226_=_C1234( C1226 C1234 ) C1226_=_C1235( C1226 C1235 ) \nC1226_=_C4510( C1226 C4510 ) C1226_=_C4511( C1226 C4511 ) C1227_=_C1228( C1227 C1228 ) C1227_=_C1229( C1227 C1229 ) C1227_=_C1230( C1227 C1230 ) C1227_=_C1231( C1227 C1231 ) \nC1227_=_C1232( C1227 C1232 ) C1227_=_C1233( C1227 C1233 ) C1227_=_C1234( C1227 C1234 ) C1227_=_C1235( C1227 C1235 ) C1227_=_C4818( C1227 C4818 ) C1228_=_C1229( C1228 C1229 ) \nC1228_=_C1230( C1228 C1230 ) C1228_=_C1231( C1228 C1231 ) C1228_=_C1232( C1228 C1232 ) C1228_=_C1233( C1228 C1233 ) C1228_=_C1234( C1228 C1234 ) C1228_=_C1235( C1228 C1235 ) \nC1228_=_C4822( C1228 C4822 ) C1229_=_C1230( C1229 C1230 ) C1229_=_C1231( C1229 C1231 ) C1229_=_C1232( C1229 C1232 ) C1229_=_C1233( C1229 C1233 ) C1229_=_C1234( C1229 C1234 ) \nC1229_=_C1235( C1229 C1235 ) C1229_=_C4967( C1229 C4967 ) C1230_=_C1231( C1230 C1231 ) C1230_=_C1232( C1230 C1232 ) C1230_=_C1233( C1230 C1233 ) C1230_=_C1234( C1230 C1234 ) \nC1230_=_C1235( C1230 C1235 ) C1230_=_C4970( C1230 C4970 ) C1231_=_C1232( C1231 C1232 ) C1231_=_C1233( C1231 C1233 ) C1231_=_C1234( C1231 C1234 ) C1231_=_C1235( C1231 C1235 ) \nC1231_=_C5314( C1231 C5314 ) C1231_=_C5315( C1231 C5315 ) C1232_=_C1233( C1232 C1233 ) C1232_=_C1234( C1232 C1234 ) C1232_=_C1235( C1232 C1235 ) C1232_=_C5316( C1232 C5316 ) \nC1232_=_C5317( C1232 C5317 ) C1233_=_C1234( C1233 C1234 ) C1233_=_C1235( C1233 C1235 ) C1234_=_C1235( C1234 C1235 ) C1234_=_C1259( C1234 C1259 ) C1234_=_C1334( C1234 C1334 ) \nC1234_=_C1755( C1234 C1755 ) C1234_=_C2124( C1234 C2124 ) C1234_=_C2164( C1234 C2164 ) C1234_=_C3861( C1234 C3861 ) C1234_=_C4510( C1234 C4510 ) C1234_=_C4520( C1234 C4520 ) \nC1234_=_C4818( C1234 C4818 ) C1234_=_C4970( C1234 C4970 ) C1234_=_C5314( C1234 C5314 ) C1234_=_C5316( C1234 C5316 ) C1235_=_C1260( C1235 C1260 ) C1235_=_C1723( C1235 C1723 ) \nC1235_=_C1787( C1235 C1787 ) C1235_=_C2024( C1235 C2024 ) C1235_=_C2125( C1235 C2125 ) C1235_=_C3853( C1235 C3853 ) C1235_=_C4511( C1235 C4511 ) C1235_=_C4521( C1235 C4521 ) \nC1235_=_C4822( C1235 C4822 ) C1235_=_C4967( C1235 C4967 ) C1235_=_C5315( C1235 C5315 ) C1235_=_C5317( C1235 C5317 ) C1259_=_C1260( C1259 C1260 ) C1259_=_C1334( C1259 C1334 ) \nC1259_=_C1755( C1259 C1755 ) C1259_=_C2124( C1259 C2124 ) C1259_=_C2164( C1259 C2164 ) C1259_=_C3861( C1259 C3861 ) C1259_=_C4510( C1259 C4510 ) C1259_=_C4520( C1259 C4520 ) \nC1259_=_C4818( C1259 C4818 ) C1259_=_C4970( C1259 C4970 ) C1259_=_C5314( C1259 C5314 ) C1259_=_C5316( C1259 C5316 ) C1260_=_C1723( C1260 C1723 ) C1260_=_C1787( C1260 C1787 ) \nC1260_=_C2024( C1260 C2024 ) C1260_=_C2125( C1260 C2125 ) C1260_=_C3853( C1260 C3853 ) C1260_=_C4511( C1260 C4511 ) C1260_=_C4521( C1260 C4521 ) C1260_=_C4822( C1260 C4822 ) \nC1260_=_C4967( C1260 C4967 ) C1260_=_C5315( C1260 C5315 ) C1260_=_C5317( C1260 C5317 ) C1334_=_C1755( C1334 C1755 ) C1334_=_C2124( C1334 C2124 ) C1334_=_C2164( C1334 C2164 ) \nC1334_=_C3861( C1334 C3861 ) C1334_=_C4510( C1334 C4510 ) C1334_=_C4520( C1334 C4520 ) C1334_=_C4818( C1334 C4818 ) C1334_=_C4970( C1334 C4970 ) C1334_=_C5314( C1334 C5314 ) \nC1334_=_C5316( C1334 C5316 ) C1723_=_C1787( C1723 C1787 ) C1723_=_C2024( C1723 C2024 ) C1723_=_C2125( C1723 C2125 ) C1723_=_C3853( C1723 C3853 ) C1723_=_C4511( C1723 C4511 ) \nC1723_=_C4521( C1723 C4521 ) C1723_=_C4822( C1723 C4822 ) C1723_=_C4967( C1723 C4967 ) C1723_=_C5315( C1723 C5315 ) C1723_=_C5317( C1723 C5317 ) C1755_=_C2124( C1755 C2124 ) \nC1755_=_C2164( C1755 C2164 ) C1755_=_C3861( C1755 C3861 ) C1755_=_C4510( C1755 C4510 ) C1755_=_C4520( C1755 C4520 ) C1755_=_C4818( C1755 C4818 ) C1755_=_C4970( C1755 C4970 ) \nC1755_=_C5314( C1755 C5314 ) C1755_=_C5316( C1755 C5316 ) C1787_=_C2024( C1787 C2024 ) C1787_=_C2125( C1787 C2125 ) C1787_=_C3853( C1787 C3853 ) C1787_=_C4511( C1787 C4511 ) \nC1787_=_C4521( C1787 C4521 ) C1787_=_C4822( C1787 C4822 ) C1787_=_C4967( C1787 C4967 ) C1787_=_C5315( C1787 C5315 ) C1787_=_C5317( C1787 C5317 ) C2024_=_C2125( C2024 C2125 ) \nC2024_=_C3853( C2024 C3853 ) C2024_=_C4511( C2024 C4511 ) C2024_=_C4521( C2024 C4521 ) C2024_=_C4822( C2024 C4822 ) C2024_=_C4967( C2024 C4967 ) C2024_=_C5315( C2024 C5315 ) \nC2024_=_C5317( C2024 C5317 ) C2124_=_C2125( C2124 C2125 ) C2124_=_C2164( C2124 C2164 ) C2124_=_C3861( C2124 C3861 ) C2124_=_C4510( C2124 C4510 ) C2124_=_C4520( C2124 C4520 ) \nC2124_=_C4818( C2124 C4818 ) C2124_=_C4970( C2124 C4970 ) C2124_=_C5314( C2124 C5314 ) C2124_=_C5316( C2124 C5316 ) C2125_=_C3853( C2125 C3853 ) C2125_=_C4511( C2125 C4511 ) \nC2125_=_C4521( C2125 C4521 ) C2125_=_C4822( C2125 C4822 ) C2125_=_C4967( C2125 C4967 ) C2125_=_C5315( C2125 C5315 ) C2125_=_C5317( C2125 C5317 ) C2164_=_C3861( C2164 C3861 ) \nC2164_=_C4510( C2164 C4510 ) C2164_=_C4520( C2164 C4520 ) C2164_=_C4818( C2164 C4818 ) C2164_=_C4970( C2164 C4970 ) C2164_=_C5314( C2164 C5314 ) C2164_=_C5316( C2164 C5316 ) \nC3853_=_C4511( C3853 C4511 ) C3853_=_C4521( C3853 C4521 ) C3853_=_C4822( C3853 C4822 ) C3853_=_C4967( C3853 C4967 ) C3853_=_C5315( C3853 C5315 ) C3853_=_C5317(</w:t>
      </w:r>
    </w:p>
    <w:p>
      <w:pPr>
        <w:pStyle w:val="PreformattedText"/>
        <w:bidi w:val="0"/>
        <w:spacing w:before="0" w:after="0"/>
        <w:jc w:val="left"/>
        <w:rPr/>
      </w:pPr>
      <w:r>
        <w:rPr/>
        <w:t xml:space="preserve"> </w:t>
      </w:r>
      <w:r>
        <w:rPr/>
        <w:t>C3853 C5317 ) \nC3861_=_C4510( C3861 C4510 ) C3861_=_C4520( C3861 C4520 ) C3861_=_C4818( C3861 C4818 ) C3861_=_C4970( C3861 C4970 ) C3861_=_C5314( C3861 C5314 ) C3861_=_C5316( C3861 C5316 ) \nC4510_=_C4511( C4510 C4511 ) C4510_=_C4520( C4510 C4520 ) C4510_=_C4818( C4510 C4818 ) C4510_=_C4970( C4510 C4970 ) C4510_=_C5314( C4510 C5314 ) C4510_=_C5316( C4510 C5316 ) \nC4511_=_C4521( C4511 C4521 ) C4511_=_C4822( C4511 C4822 ) C4511_=_C4967( C4511 C4967 ) C4511_=_C5315( C4511 C5315 ) C4511_=_C5317( C4511 C5317 ) C4520_=_C4521( C4520 C4521 ) \nC4520_=_C4818( C4520 C4818 ) C4520_=_C4970( C4520 C4970 ) C4520_=_C5314( C4520 C5314 ) C4520_=_C5316( C4520 C5316 ) C4521_=_C4822( C4521 C4822 ) C4521_=_C4967( C4521 C4967 ) \nC4521_=_C5315( C4521 C5315 ) C4521_=_C5317( C4521 C5317 ) C4818_=_C4970( C4818 C4970 ) C4818_=_C5314( C4818 C5314 ) C4818_=_C5316( C4818 C5316 ) C4822_=_C4967( C4822 C4967 ) \nC4822_=_C5315( C4822 C5315 ) C4822_=_C5317( C4822 C5317 ) C4967_=_C5315( C4967 C5315 ) C4967_=_C5317( C4967 C5317 ) C4970_=_C5314( C4970 C5314 ) C4970_=_C5316( C4970 C5316 ) \nC5314_=_C5315( C5314 C5315 ) C5314_=_C5316( C5314 C5316 ) C5315_=_C5317( C5315 C5317 ) C5316_=_C5317( C5316 C5317 ) "];518-&gt;571[label="54: C1153 C1178 C1179 C1182 C1206 \nC1207 C1210 C1211 C1212 C1213 C1214 \nC1215 C1216 C1217 C1218 C1219 C1220 \nC1221 C1222 C1223 C1224 C1225 C1226 \nC1227 C1228 C1229 C1230 C1231 C1232 \nC1233 C1259 C1260 C1334 C1723 C1755 \nC1787 C2024 C2124 C2125 C2164 C3853 \nC3861 C4510 C4511 C4520 C4521 C4818 \nC4822 C4967 C4970 C5314 C5315 C5316 \nC5317 \n540: C1153_=_C1178 ,C1153_=_C1179 ,C1153_=_C1182 ,C1153_=_C1210 ,C1153_=_C1211 ,\nC1153_=_C1212 ,C1153_=_C1213 ,C1153_=_C1214 ,C1153_=_C1215 ,C1153_=_C1216 ,C1153_=_C1217 ,\nC1153_=_C1218 ,C1153_=_C1219 ,C1153_=_C1220 ,C1153_=_C1221 ,C1153_=_C1222 ,C1153_=_C1223 ,\nC1153_=_C1224 ,C1153_=_C1225 ,C1153_=_C1226 ,C1153_=_C1227 ,C1153_=_C1228 ,C1153_=_C1229 ,\nC1153_=_C1230 ,C1153_=_C1231 ,C1153_=_C1232 ,C1153_=_C1233 ,C1178_=_C1179 ,C1178_=_C1206 ,\nC1178_=_C1259 ,C1178_=_C1334 ,C1178_=_C1755 ,C1178_=_C2124 ,C1178_=_C2164 ,C1178_=_C3861 ,\nC1178_=_C4510 ,C1178_=_C4520 ,C1178_=_C4818 ,C1178_=_C4970 ,C1178_=_C5314 ,C1178_=_C5316 ,\nC1179_=_C1207 ,C1179_=_C1260 ,C1179_=_C1723 ,C1179_=_C1787 ,C1179_=_C2024 ,C1179_=_C2125 ,\nC1179_=_C3853 ,C1179_=_C4511 ,C1179_=_C4521 ,C1179_=_C4822 ,C1179_=_C4967 ,C1179_=_C5315 ,\nC1179_=_C5317 ,C1182_=_C1206 ,C1182_=_C1207 ,C1182_=_C1210 ,C1182_=_C1211 ,C1182_=_C1212 ,\nC1182_=_C1213 ,C1182_=_C1214 ,C1182_=_C1215 ,C1182_=_C1216 ,C1182_=_C1217 ,C1182_=_C1218 ,\nC1182_=_C1219 ,C1182_=_C1220 ,C1182_=_C1221 ,C1182_=_C1222 ,C1182_=_C1223 ,C1182_=_C1224 ,\nC1182_=_C1225 ,C1182_=_C1226 ,C1182_=_C1227 ,C1182_=_C1228 ,C1182_=_C1229 ,C1182_=_C1230 ,\nC1182_=_C1231 ,C1182_=_C1232 ,C1182_=_C1233 ,C1206_=_C1207 ,C1206_=_C1259 ,C1206_=_C1334 ,\nC1206_=_C1755 ,C1206_=_C2124 ,C1206_=_C2164 ,C1206_=_C3861 ,C1206_=_C4510 ,C1206_=_C4520 ,\nC1206_=_C4818 ,C1206_=_C4970 ,C1206_=_C5314 ,C1206_=_C5316 ,C1207_=_C1260 ,C1207_=_C1723 ,\nC1207_=_C1787 ,C1207_=_C2024 ,C1207_=_C2125 ,C1207_=_C3853 ,C1207_=_C4511 ,C1207_=_C4521 ,\nC1207_=_C4822 ,C1207_=_C4967 ,C1207_=_C5315 ,C1207_=_C5317 ,C1210_=_C1211 ,C1210_=_C1212 ,\nC1210_=_C1213 ,C1210_=_C1214 ,C1210_=_C1215 ,C1210_=_C1216 ,C1210_=_C1217 ,C1210_=_C1218 ,\nC1210_=_C1219 ,C1210_=_C1220 ,C1210_=_C1221 ,C1210_=_C1222 ,C1210_=_C1223 ,C1210_=_C1224 ,\nC1210_=_C1225 ,C1210_=_C1226 ,C1210_=_C1227 ,C1210_=_C1228 ,C1210_=_C1229 ,C1210_=_C1230 ,\nC1210_=_C1231 ,C1210_=_C1232 ,C1210_=_C1233 ,C1210_=_C1259 ,C1210_=_C1260 ,C1211_=_C1212 ,\nC1211_=_C1213 ,C1211_=_C1214 ,C1211_=_C1215 ,C1211_=_C1216 ,C1211_=_C1217 ,C1211_=_C1218 ,\nC1211_=_C1219 ,C1211_=_C1220 ,C1211_=_C1221 ,C1211_=_C1222 ,C1211_=_C1223 ,C1211_=_C1224 ,\nC1211_=_C1225 ,C1211_=_C1226 ,C1211_=_C1227 ,C1211_=_C1228 ,C1211_=_C1229 ,C1211_=_C1230 ,\nC1211_=_C1231 ,C1211_=_C1232 ,C1211_=_C1233 ,C1212_=_C1213 ,C1212_=_C1214 ,C1212_=_C1215 ,\nC1212_=_C1216 ,C1212_=_C1217 ,C1212_=_C1218 ,C1212_=_C1219 ,C1212_=_C1220 ,C1212_=_C1221 ,\nC1212_=_C1222 ,C1212_=_C1223 ,C1212_=_C1224 ,C1212_=_C1225 ,C1212_=_C1226 ,C1212_=_C1227 ,\nC1212_=_C1228 ,C1212_=_C1229 ,C1212_=_C1230 ,C1212_=_C1231 ,C1212_=_C1232 ,C1212_=_C1233 ,\nC1212_=_C1723 ,C1213_=_C1214 ,C1213_=_C1215 ,C1213_=_C1216 ,C1213_=_C1217 ,C1213_=_C1218 ,\nC1213_=_C1219 ,C1213_=_C1220 ,C1213_=_C1221 ,C1213_=_C1222 ,C1213_=_C1223 ,C1213_=_C1224 ,\nC1213_=_C1225 ,C1213_=_C1226 ,C1213_=_C1227 ,C1213_=_C1228 ,C1213_=_C1229 ,C1213_=_C1230 ,\nC1213_=_C1231 ,C1213_=_C1232 ,C1213_=_C1233 ,C1213_=_C1755 ,C1214_=_C1215 ,C1214_=_C1216 ,\nC1214_=_C1217 ,C1214_=_C1218 ,C1214_=_C1219 ,C1214_=_C1220 ,C1214_=_C1221 ,C1214_=_C1222 ,\nC1214_=_C1223 ,C1214_=_C1224 ,C1214_=_C1225 ,C1214_=_C1226 ,C1214_=_C1227 ,C1214_=_C1228 ,\nC1214_=_C1229 ,C1214_=_C1230 ,C1214_=_C1231 ,C1214_=_C1232 ,C1214_=_C1233 ,C1214_=_C1787 ,\nC1215_=_C1216 ,C1215_=_C1217 ,C1215_=_C1218 ,C1215_=_C1219 ,C1215_=_C1220 ,C1215_=_C1221 ,\nC1215_=_C1222 ,C1215_=_C1223 ,C1215_=_C1224 ,C1215_=_C1225 ,C1215_=_C1226 ,C1215_=_C1227 ,\nC1215_=_C1228 ,C1215_=_C1229 ,C1215_=_C1230 ,C1215_=_C1231 ,C1215_=_C1232 ,C1215_=_C1233 ,\nC1216_=_C1217 ,C1216_=_C1218 ,C1216_=_C1219 ,C1216_=_C1220 ,C1216_=_C1221 ,C1216_=_C1222 ,\nC1216_=_C1223 ,C1216_=_C1224 ,C1216_=_C1225 ,C1216_=_C1226 ,C1216_=_C1227 ,C1216_=_C1228 ,\nC1216_=_C1229 ,C1216_=_C1230 ,C1216_=_C1231 ,C1216_=_C1232 ,C1216_=_C1233 ,C1216_=_C2024 ,\nC1217_=_C1218 ,C1217_=_C1219 ,C1217_=_C1220 ,C1217_=_C1221 ,C1217_=_C1222 ,C1217_=_C1223 ,\nC1217_=_C1224 ,C1217_=_C1225 ,C1217_=_C1226 ,C1217_=_C1227 ,C1217_=_C1228 ,C1217_=_C1229 ,\nC1217_=_C1230 ,C1217_=_C1231 ,C1217_=_C1232 ,C1217_=_C1233 ,C1217_=_C2124 ,C1217_=_C2125 ,\nC1218_=_C1219 ,C1218_=_C1220 ,C1218_=_C1221 ,C1218_=_C1222 ,C1218_=_C1223 ,C1218_=_C1224 ,\nC1218_=_C1225 ,C1218_=_C1226 ,C1218_=_C1227 ,C1218_=_C1228 ,C1218_=_C1229 ,C1218_=_C1230 ,\nC1218_=_C1231 ,C1218_=_C1232 ,C1218_=_C1233 ,C1218_=_C2164 ,C1219_=_C1220 ,C1219_=_C1221 ,\nC1219_=_C1222 ,C1219_=_C1223 ,C1219_=_C1224 ,C1219_=_C1225 ,C1219_=_C1226 ,C1219_=_C1227 ,\nC1219_=_C1228 ,C1219_=_C1229 ,C1219_=_C1230 ,C1219_=_C1231 ,C1219_=_C1232 ,C1219_=_C1233 ,\nC1220_=_C1221 ,C1220_=_C1222 ,C1220_=_C1223 ,C1220_=_C1224 ,C1220_=_C1225 ,C1220_=_C1226 ,\nC1220_=_C1227 ,C1220_=_C1228 ,C1220_=_C1229 ,C1220_=_C1230 ,C1220_=_C1231 ,C1220_=_C1232 ,\nC1220_=_C1233 ,C1221_=_C1222 ,C1221_=_C1223 ,C1221_=_C1224 ,C1221_=_C1225 ,C1221_=_C1226 ,\nC1221_=_C1227 ,C1221_=_C1228 ,C1221_=_C1229 ,C1221_=_C1230 ,C1221_=_C1231 ,C1221_=_C1232 ,\nC1221_=_C1233 ,C1222_=_C1223 ,C1222_=_C1224 ,C1222_=_C1225 ,C1222_=_C1226 ,C1222_=_C1227 ,\nC1222_=_C1228 ,C1222_=_C1229 ,C1222_=_C1230 ,C1222_=_C1231 ,C1222_=_C1232 ,C1222_=_C1233 ,\nC1223_=_C1224 ,C1223_=_C1225 ,C1223_=_C1226 ,C1223_=_C1227 ,C1223_=_C1228 ,C1223_=_C1229 ,\nC1223_=_C1230 ,C1223_=_C1231 ,C1223_=_C1232 ,C1223_=_C1233 ,C1223_=_C3853 ,C1224_=_C1225 ,\nC1224_=_C1226 ,C1224_=_C1227 ,C1224_=_C1228 ,C1224_=_C1229 ,C1224_=_C1230 ,C1224_=_C1231 ,\nC1224_=_C1232 ,C1224_=_C1233 ,C1224_=_C3861 ,C1225_=_C1226 ,C1225_=_C1227 ,C1225_=_C1228 ,\nC1225_=_C1229 ,C1225_=_C1230 ,C1225_=_C1231 ,C1225_=_C1232 ,C1225_=_C1233 ,C1226_=_C1227 ,\nC1226_=_C1228 ,C1226_=_C1229 ,C1226_=_C1230 ,C1226_=_C1231 ,C1226_=_C1232 ,C1226_=_C1233 ,\nC1226_=_C4510 ,C1226_=_C4511 ,C1227_=_C1228 ,C1227_=_C1229 ,C1227_=_C1230 ,C1227_=_C1231 ,\nC1227_=_C1232 ,C1227_=_C1233 ,C1227_=_C4818 ,C1228_=_C1229 ,C1228_=_C1230 ,C1228_=_C1231 ,\nC1228_=_C1232 ,C1228_=_C1233 ,C1228_=_C4822 ,C1229_=_C1230 ,C1229_=_C1231 ,C1229_=_C1232 ,\nC1229_=_C1233 ,C1229_=_C4967 ,C1230_=_C1231 ,C1230_=_C1232 ,C1230_=_C1233 ,C1230_=_C4970 ,\nC1231_=_C1232 ,C1231_=_C1233 ,C1231_=_C5314 ,C1231_=_C5315 ,C1232_=_C1233 ,C1232_=_C5316 ,\nC1232_=_C5317 ,C1259_=_C1260 ,C1259_=_C1334 ,C1259_=_C1755 ,C1259_=_C2124 ,C1259_=_C2164 ,\nC1259_=_C3861 ,C1259_=_C4510 ,C1259_=_C4520 ,C1259_=_C4818 ,C1259_=_C4970 ,C1259_=_C5314 ,\nC1259_=_C5316 ,C1260_=_C1723 ,C1260_=_C1787 ,C1260_=_C2024 ,C1260_=_C2125 ,C1260_=_C3853 ,\nC1260_=_C4511 ,C1260_=_C4521 ,C1260_=_C4822 ,C1260_=_C4967 ,C1260_=_C5315 ,C1260_=_C5317 ,\nC1334_=_C1755 ,C1334_=_C2124 ,C1334_=_C2164 ,C1334_=_C3861 ,C1334_=_C4510 ,C1334_=_C4520 ,\nC1334_=_C4818 ,C1334_=_C4970 ,C1334_=_C5314 ,C1334_=_C5316 ,C1723_=_C1787 ,C1723_=_C2024 ,\nC1723_=_C2125 ,C1723_=_C3853 ,C1723_=_C4511 ,C1723_=_C4521 ,C1723_=_C4822 ,C1723_=_C4967 ,\nC1723_=_C5315 ,C1723_=_C5317 ,C1755_=_C2124 ,C1755_=_C2164 ,C1755_=_C3861 ,C1755_=_C4510 ,\nC1755_=_C4520 ,C1755_=_C4818 ,C1755_=_C4970 ,C1755_=_C5314 ,C1755_=_C5316 ,C1787_=_C2024 ,\nC1787_=_C2125 ,C1787_=_C3853 ,C1787_=_C4511 ,C1787_=_C4521 ,C1787_=_C4822 ,C1787_=_C4967 ,\nC1787_=_C5315 ,C1787_=_C5317 ,C2024_=_C2125 ,C2024_=_C3853 ,C2024_=_C4511 ,C2024_=_C4521 ,\nC2024_=_C4822 ,C2024_=_C4967 ,C2024_=_C5315 ,C2024_=_C5317 ,C2124_=_C2125 ,C2124_=_C2164 ,\nC2124_=_C3861 ,C2124_=_C4510 ,C2124_=_C4520 ,C2124_=_C4818 ,C2124_=_C4970 ,C2124_=_C5314 ,\nC2124_=_C5316 ,C2125_=_C3853 ,C2125_=_C4511 ,C2125_=_C4521 ,C2125_=_C4822 ,C2125_=_C4967 ,\nC2125_=_C5315 ,C2125_=_C5317 ,C2164_=_C3861 ,C2164_=_C4510 ,C2164_=_C4520 ,C2164_=_C4818 ,\nC2164_=_C4970 ,C2164_=_C5314 ,C2164_=_C5316 ,C3853_=_C4511 ,C3853_=_C4521 ,C3853_=_C4822 ,\nC3853_=_C4967 ,C3853_=_C5315 ,C3853_=_C5317 ,C3861_=_C4510 ,C3861_=_C4520 ,C3861_=_C4818 ,\nC3861_=_C4970 ,C3861_=_C5314 ,C3861_=_C5316 ,C4510_=_C4511 ,C4510_=_C4520 ,C4510_=_C4818 ,\nC4510_=_C4970 ,C4510_=_C5314 ,C4510_=_C5316 ,C4511_=_C4521 ,C4511_=_C4822 ,C4511_=_C4967 ,\nC4511_=_C5315 ,C4511_=_C5317 ,C4520_=_C4521 ,C4520_=_C4818 ,C4520_=_C4970 ,C4520_=_C5314 ,\nC4520_=_C5316 ,C4521_=_C4822 ,C4521_=_C4967 ,C4521_=_C5315 ,C4521_=_C5317 ,C4818_=_C4970 ,\nC4818_=_C5314 ,C4818_=_C5316 ,C4822_=_C4967 ,C4822_=_C5315 ,C4822_=_C5317 ,C4967_=_C5315 ,\nC4967_=_C5317 ,C4970_=_C5314 ,C4970_=_C5316 ,C5314_=_C5315 ,C5314_=_C5316 ,C5315_=_C5317 ,\nC5316_=_C5317 ,"];572[shape=box, label="id:572 level: 9\n58: C1152 C1153 C1154</w:t>
      </w:r>
    </w:p>
    <w:p>
      <w:pPr>
        <w:pStyle w:val="PreformattedText"/>
        <w:bidi w:val="0"/>
        <w:spacing w:before="0" w:after="0"/>
        <w:jc w:val="left"/>
        <w:rPr/>
      </w:pPr>
      <w:r>
        <w:rPr/>
        <w:t xml:space="preserve"> </w:t>
      </w:r>
      <w:r>
        <w:rPr/>
        <w:t>C1155 C1156 \nC1157 C1158 C1159 C1160 C1161 C1162 \nC1163 C1164 C1165 C1166 C1167 C1168 \nC1169 C1170 C1171 C1172 C1173 C1174 \nC1175 C1176 C1177 C1178 C1179 C1180 \nC1181 C1182 C1183 C1184 C1185 C1186 \nC1187 C1188 C1189 C1190 C1191 C1192 \nC1193 C1194 C1195 C1196 C1197 C1198 \nC1199 C1200 C1201 C1202 C1203 C1204 \nC1205 C1206 C1207 C1208 C1209 \n864: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2_=_C1174( C1152 C1174 ) C1152_=_C1175( C1152 C1175 ) \nC1152_=_C1176( C1152 C1176 ) C1152_=_C1177( C1152 C1177 ) C1152_=_C1178( C1152 C1178 ) C1152_=_C1179( C1152 C1179 ) C1152_=_C1180( C1152 C1180 ) C1152_=_C1181( C1152 C1181 ) \nC1152_=_C1182( C1152 C1182 ) C1152_=_C1183( C1152 C1183 ) C1152_=_C1184( C1152 C1184 ) C1152_=_C1185( C1152 C1185 ) C1152_=_C1186( C1152 C1186 ) C1152_=_C1187( C1152 C1187 ) \nC1152_=_C1188( C1152 C1188 ) C1152_=_C1189( C1152 C1189 ) C1152_=_C1190( C1152 C1190 ) C1152_=_C1191( C1152 C1191 ) C1152_=_C1192( C1152 C1192 ) C1152_=_C1193( C1152 C1193 ) \nC1152_=_C1194( C1152 C1194 ) C1152_=_C1195( C1152 C1195 ) C1152_=_C1196( C1152 C1196 ) C1152_=_C1197( C1152 C1197 ) C1152_=_C1198( C1152 C1198 ) C1152_=_C1199( C1152 C1199 ) \nC1152_=_C1200( C1152 C1200 ) C1152_=_C1201( C1152 C1201 ) C1152_=_C1202( C1152 C1202 ) C1152_=_C1203( C1152 C1203 ) C1152_=_C1204( C1152 C1204 ) C1152_=_C1205( C1152 C1205 ) \nC1152_=_C1206( C1152 C1206 ) C1152_=_C1207( C1152 C1207 ) C1152_=_C1208( C1152 C1208 ) C1152_=_C1209( C1152 C1209 ) C1153_=_C1154( C1153 C1154 ) C1153_=_C1155( C1153 C1155 ) \nC1153_=_C1156( C1153 C1156 ) C1153_=_C1157( C1153 C1157 ) C1153_=_C1158( C1153 C1158 ) C1153_=_C1159( C1153 C1159 ) C1153_=_C1160( C1153 C1160 ) C1153_=_C1161( C1153 C1161 ) \nC1153_=_C1162( C1153 C1162 ) C1153_=_C1163( C1153 C1163 ) C1153_=_C1164( C1153 C1164 ) C1153_=_C1165( C1153 C1165 ) C1153_=_C1166( C1153 C1166 ) C1153_=_C1167( C1153 C1167 ) \nC1153_=_C1168( C1153 C1168 ) C1153_=_C1169( C1153 C1169 ) C1153_=_C1170( C1153 C1170 ) C1153_=_C1171( C1153 C1171 ) C1153_=_C1172( C1153 C1172 ) C1153_=_C1173( C1153 C1173 ) \nC1153_=_C1174( C1153 C1174 ) C1153_=_C1175( C1153 C1175 ) C1153_=_C1176( C1153 C1176 ) C1153_=_C1177( C1153 C1177 ) C1153_=_C1178( C1153 C1178 ) C1153_=_C1179( C1153 C1179 ) \nC1153_=_C1180( C1153 C1180 ) C1153_=_C1181( C1153 C1181 ) C1153_=_C1182( C1153 C1182 ) C1154_=_C1155( C1154 C1155 ) C1154_=_C1156( C1154 C1156 ) C1154_=_C1157( C1154 C1157 )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1170( C1154 C1170 ) C1154_=_C1171( C1154 C1171 ) C1154_=_C1172( C1154 C1172 ) C1154_=_C1173( C1154 C1173 ) C1154_=_C1174( C1154 C1174 ) C1154_=_C1175( C1154 C1175 ) \nC1154_=_C1176( C1154 C1176 ) C1154_=_C1177( C1154 C1177 ) C1154_=_C1178( C1154 C1178 ) C1154_=_C1179( C1154 C1179 ) C1154_=_C1180( C1154 C1180 ) C1154_=_C1181( C1154 C1181 ) \nC1154_=_C1183( C1154 C1183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71( C1155 C1171 ) C1155_=_C1172( C1155 C1172 ) \nC1155_=_C1173( C1155 C1173 ) C1155_=_C1174( C1155 C1174 ) C1155_=_C1175( C1155 C1175 ) C1155_=_C1176( C1155 C1176 ) C1155_=_C1177( C1155 C1177 ) C1155_=_C1178( C1155 C1178 ) \nC1155_=_C1179( C1155 C1179 ) C1155_=_C1180( C1155 C1180 ) C1155_=_C1181( C1155 C1181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6_=_C1177( C1156 C1177 ) \nC1156_=_C1178( C1156 C1178 ) C1156_=_C1179( C1156 C1179 ) C1156_=_C1180( C1156 C1180 ) C1156_=_C1181( C1156 C1181 ) C1156_=_C1185( C1156 C1185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77( C1157 C1177 ) C1157_=_C1178( C1157 C1178 ) C1157_=_C1179( C1157 C1179 ) C1157_=_C1180( C1157 C1180 ) C1157_=_C1181( C1157 C1181 ) C1157_=_C1186( C1157 C1186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177( C1158 C1177 ) C1158_=_C1178( C1158 C1178 ) C1158_=_C1179( C1158 C1179 ) C1158_=_C1180( C1158 C1180 ) C1158_=_C1181( C1158 C1181 ) C1158_=_C1189( C1158 C1189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59_=_C1177( C1159 C1177 ) \nC1159_=_C1178( C1159 C1178 ) C1159_=_C1179( C1159 C1179 ) C1159_=_C1180( C1159 C1180 ) C1159_=_C1181( C1159 C1181 ) C1159_=_C1190( C1159 C1190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177( C1160 C1177 ) C1160_=_C1178( C1160 C1178 ) C1160_=_C1179( C1160 C1179 ) \nC1160_=_C1180( C1160 C1180 ) C1160_=_C1181( C1160 C1181 ) C1161_=_C1162( C1161 C1162 ) C1161_=_C1163( C1161 C1163 ) C1161_=_C1164( C1161 C1164 ) C1161_=_C1165( C1161 C1165 ) \nC1161_=_C1166( C1161 C1166 ) C1161_=_C1167( C1161 C1167 ) C1161_=_C1168( C1161 C1168 ) C1161_=_C1169( C1161 C1169 ) C1161_=_C1170( C1161 C1170 ) C1161_=_C1171( C1161 C1171 ) \nC1161_=_C1172( C1161 C1172 ) C1161_=_C1173( C1161 C1173 ) C1161_=_C1174( C1161 C1174 ) C1161_=_C1175( C1161 C1175 ) C1161_=_C1176( C1161 C1176 ) C1161_=_C1177( C1161 C1177 ) \nC1161_=_C1178( C1161 C1178 ) C1161_=_C1179( C1161 C1179 ) C1161_=_C1180( C1161 C1180 ) C1161_=_C1181( C1161 C1181 ) C1161_=_C1191( C1161 C1191 ) C1162_=_C1163( C1162 C1163 ) \nC1162_=_C1164( C1162 C1164 ) C1162_=_C1165( C1162 C1165 ) C1162_=_C1166( C1162 C1166 ) C1162_=_C1167( C1162 C1167 ) C1162_=_C1168( C1162 C1168 ) C1162_=_C1169( C1162 C1169 ) \nC1162_=_C1170( C1162 C1170 ) C1162_=_C1171( C1162 C1171 ) C1162_=_C1172( C1162 C1172 ) C1162_=_C1173( C1162 C1173 ) C1162_=_C1174( C1162 C1174 ) C1162_=_C1175( C1162 C1175 ) \nC1162_=_C1176( C1162 C1176 ) C1162_=_C1177( C1162 C1177 ) C1162_=_C1178( C1162 C1178 ) C1162_=_C1179( C1162 C1179 ) C1162_=_C1180( C1162 C1180 ) C1162_=_C1181( C1162 C1181 ) \nC1162_=_C1192( C1162 C1192 ) C1163_=_C1164( C1163 C1164 ) C1163_=_C1165( C1163 C1165 ) C1163_=_C1166( C1163 C1166 ) C1163_=_C1167( C1163 C1167 ) C1163_=_C1168( C1163 C1168 ) \nC1163_=_C1169( C1163 C1169 ) C1163_=_C1170( C1163 C1170 ) C1163_=_C1171( C1163 C1171 ) C1163_=_C1172( C1163 C1172 ) C1163_=_C1173( C1163 C1173 ) C1163_=_C1174( C1163 C1174 ) \nC1163_=_C1175( C1163 C1175 ) C1163_=_C1176( C1163 C1176 ) C1163_=_C1177( C1163 C1177 ) C1163_=_C1178( C1163 C1178 ) C1163_=_C1179( C1163 C1179 ) C1163_=_C1180( C1163 C1180 ) \nC1163_=_C1181( C1163 C1181 ) C1163_=_C1193( C1163 C1193 ) C1164_=_C1165( C1164 C1165 ) C1164_=_C1166( C1164 C1166 ) C1164_=_C1167( C1164 C1167 ) C1164_=_C1168( C1164 C1168 ) \nC1164_=_C1169( C1164 C1169 ) C1164_=_C1170( C1164 C1170 ) C1164_=_C1171(</w:t>
      </w:r>
    </w:p>
    <w:p>
      <w:pPr>
        <w:pStyle w:val="PreformattedText"/>
        <w:bidi w:val="0"/>
        <w:spacing w:before="0" w:after="0"/>
        <w:jc w:val="left"/>
        <w:rPr/>
      </w:pPr>
      <w:r>
        <w:rPr/>
        <w:t xml:space="preserve"> </w:t>
      </w:r>
      <w:r>
        <w:rPr/>
        <w:t>C1164 C1171 ) C1164_=_C1172( C1164 C1172 ) C1164_=_C1173( C1164 C1173 ) C1164_=_C1174( C1164 C1174 ) \nC1164_=_C1175( C1164 C1175 ) C1164_=_C1176( C1164 C1176 ) C1164_=_C1177( C1164 C1177 ) C1164_=_C1178( C1164 C1178 ) C1164_=_C1179( C1164 C1179 ) C1164_=_C1180( C1164 C1180 ) \nC1164_=_C1181( C1164 C1181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177( C1165 C1177 ) C1165_=_C1178( C1165 C1178 ) C1165_=_C1179( C1165 C1179 ) C1165_=_C1180( C1165 C1180 ) C1165_=_C1181( C1165 C1181 ) C1166_=_C1167( C1166 C1167 ) \nC1166_=_C1168( C1166 C1168 ) C1166_=_C1169( C1166 C1169 ) C1166_=_C1170( C1166 C1170 ) C1166_=_C1171( C1166 C1171 ) C1166_=_C1172( C1166 C1172 ) C1166_=_C1173( C1166 C1173 ) \nC1166_=_C1174( C1166 C1174 ) C1166_=_C1175( C1166 C1175 ) C1166_=_C1176( C1166 C1176 ) C1166_=_C1177( C1166 C1177 ) C1166_=_C1178( C1166 C1178 ) C1166_=_C1179( C1166 C1179 ) \nC1166_=_C1180( C1166 C1180 ) C1166_=_C1181( C1166 C1181 ) C1167_=_C1168( C1167 C1168 ) C1167_=_C1169( C1167 C1169 ) C1167_=_C1170( C1167 C1170 ) C1167_=_C1171( C1167 C1171 ) \nC1167_=_C1172( C1167 C1172 ) C1167_=_C1173( C1167 C1173 ) C1167_=_C1174( C1167 C1174 ) C1167_=_C1175( C1167 C1175 ) C1167_=_C1176( C1167 C1176 ) C1167_=_C1177( C1167 C1177 ) \nC1167_=_C1178( C1167 C1178 ) C1167_=_C1179( C1167 C1179 ) C1167_=_C1180( C1167 C1180 ) C1167_=_C1181( C1167 C1181 ) C1167_=_C1196( C1167 C1196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97( C1168 C1197 ) C1169_=_C1170( C1169 C1170 ) C1169_=_C1171( C1169 C1171 ) C1169_=_C1172( C1169 C1172 ) C1169_=_C1173( C1169 C1173 ) C1169_=_C1174( C1169 C1174 ) \nC1169_=_C1175( C1169 C1175 ) C1169_=_C1176( C1169 C1176 ) C1169_=_C1177( C1169 C1177 ) C1169_=_C1178( C1169 C1178 ) C1169_=_C1179( C1169 C1179 ) C1169_=_C1180( C1169 C1180 ) \nC1169_=_C1181( C1169 C1181 ) C1169_=_C1198( C1169 C1198 ) C1170_=_C1171( C1170 C1171 ) C1170_=_C1172( C1170 C1172 ) C1170_=_C1173( C1170 C1173 ) C1170_=_C1174( C1170 C1174 ) \nC1170_=_C1175( C1170 C1175 ) C1170_=_C1176( C1170 C1176 ) C1170_=_C1177( C1170 C1177 ) C1170_=_C1178( C1170 C1178 ) C1170_=_C1179( C1170 C1179 ) C1170_=_C1180( C1170 C1180 ) \nC1170_=_C1181( C1170 C1181 ) C1170_=_C1199( C1170 C1199 ) C1171_=_C1172( C1171 C1172 ) C1171_=_C1173( C1171 C1173 ) C1171_=_C1174( C1171 C1174 ) C1171_=_C1175( C1171 C1175 ) \nC1171_=_C1176( C1171 C1176 ) C1171_=_C1177( C1171 C1177 ) C1171_=_C1178( C1171 C1178 ) C1171_=_C1179( C1171 C1179 ) C1171_=_C1180( C1171 C1180 ) C1171_=_C1181( C1171 C1181 ) \nC1171_=_C1200( C1171 C1200 ) C1172_=_C1173( C1172 C1173 ) C1172_=_C1174( C1172 C1174 ) C1172_=_C1175( C1172 C1175 ) C1172_=_C1176( C1172 C1176 ) C1172_=_C1177( C1172 C1177 ) \nC1172_=_C1178( C1172 C1178 ) C1172_=_C1179( C1172 C1179 ) C1172_=_C1180( C1172 C1180 ) C1172_=_C1181( C1172 C1181 ) C1172_=_C1201( C1172 C1201 ) C1173_=_C1174( C1173 C1174 ) \nC1173_=_C1175( C1173 C1175 ) C1173_=_C1176( C1173 C1176 ) C1173_=_C1177( C1173 C1177 ) C1173_=_C1178( C1173 C1178 ) C1173_=_C1179( C1173 C1179 ) C1173_=_C1180( C1173 C1180 ) \nC1173_=_C1181( C1173 C1181 ) C1174_=_C1175( C1174 C1175 ) C1174_=_C1176( C1174 C1176 ) C1174_=_C1177( C1174 C1177 ) C1174_=_C1178( C1174 C1178 ) C1174_=_C1179( C1174 C1179 ) \nC1174_=_C1180( C1174 C1180 ) C1174_=_C1181( C1174 C1181 ) C1174_=_C1202( C1174 C1202 ) C1175_=_C1176( C1175 C1176 ) C1175_=_C1177( C1175 C1177 ) C1175_=_C1178( C1175 C1178 ) \nC1175_=_C1179( C1175 C1179 ) C1175_=_C1180( C1175 C1180 ) C1175_=_C1181( C1175 C1181 ) C1175_=_C1203( C1175 C1203 ) C1176_=_C1177( C1176 C1177 ) C1176_=_C1178( C1176 C1178 ) \nC1176_=_C1179( C1176 C1179 ) C1176_=_C1180( C1176 C1180 ) C1176_=_C1181( C1176 C1181 ) C1176_=_C1204( C1176 C1204 ) C1177_=_C1178( C1177 C1178 ) C1177_=_C1179( C1177 C1179 ) \nC1177_=_C1180( C1177 C1180 ) C1177_=_C1181( C1177 C1181 ) C1177_=_C1205( C1177 C1205 ) C1178_=_C1179( C1178 C1179 ) C1178_=_C1180( C1178 C1180 ) C1178_=_C1181( C1178 C1181 ) \nC1178_=_C1206( C1178 C1206 ) C1179_=_C1180( C1179 C1180 ) C1179_=_C1181( C1179 C1181 ) C1179_=_C1207( C1179 C1207 ) C1180_=_C1181( C1180 C1181 ) C1180_=_C1208( C1180 C1208 ) \nC1181_=_C1209( C1181 C1209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6( C1182 C1206 ) C1182_=_C1207( C1182 C1207 ) C1182_=_C1208( C1182 C1208 ) C1182_=_C1209( C1182 C1209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5( C1183 C1205 ) C1183_=_C1206( C1183 C1206 ) C1183_=_C1207( C1183 C1207 ) C1183_=_C1208( C1183 C1208 ) C1183_=_C1209( C1183 C1209 ) \nC1184_=_C1185( C1184 C1185 ) C1184_=_C1186( C1184 C1186 ) C1184_=_C1187( C1184 C1187 ) C1184_=_C1188( C1184 C1188 ) C1184_=_C1189( C1184 C1189 ) C1184_=_C1190( C1184 C1190 ) \nC1184_=_C1191( C1184 C1191 ) C1184_=_C1192( C1184 C1192 ) C1184_=_C1193( C1184 C1193 ) C1184_=_C1194( C1184 C1194 ) C1184_=_C1195( C1184 C1195 ) C1184_=_C1196( C1184 C1196 ) \nC1184_=_C1197( C1184 C1197 ) C1184_=_C1198( C1184 C1198 ) C1184_=_C1199( C1184 C1199 ) C1184_=_C1200( C1184 C1200 ) C1184_=_C1201( C1184 C1201 ) C1184_=_C1202( C1184 C1202 ) \nC1184_=_C1203( C1184 C1203 ) C1184_=_C1204( C1184 C1204 ) C1184_=_C1205( C1184 C1205 ) C1184_=_C1206( C1184 C1206 ) C1184_=_C1207( C1184 C1207 ) C1184_=_C1208( C1184 C1208 ) \nC1184_=_C1209( C1184 C1209 ) C1185_=_C1186( C1185 C1186 ) C1185_=_C1187( C1185 C1187 ) C1185_=_C1188( C1185 C1188 ) C1185_=_C1189( C1185 C1189 ) C1185_=_C1190( C1185 C1190 ) \nC1185_=_C1191( C1185 C1191 ) C1185_=_C1192( C1185 C1192 ) C1185_=_C1193( C1185 C1193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207( C1185 C1207 ) C1185_=_C1208( C1185 C1208 ) \nC1185_=_C1209( C1185 C1209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208( C1187 C1208 ) C1187_=_C1209( C1187 C1209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9_=_C1190( C1189 C1190 ) C1189_=_C1191( C1189 C1191 ) C1189_=_C1192( C1189 C1192 ) C1189_=_C1193( C1189 C1193 ) C1189_=_C1194( C1189 C1194 ) \nC1189_=_C1195( C1189 C1195 ) C1189_=_C1196( C1189 C1196 ) C1189_=_C1197( C1189 C1197 ) C1189_=_C1198( C1189 C1198 ) C1189_=_C1199(</w:t>
      </w:r>
    </w:p>
    <w:p>
      <w:pPr>
        <w:pStyle w:val="PreformattedText"/>
        <w:bidi w:val="0"/>
        <w:spacing w:before="0" w:after="0"/>
        <w:jc w:val="left"/>
        <w:rPr/>
      </w:pPr>
      <w:r>
        <w:rPr/>
        <w:t xml:space="preserve"> </w:t>
      </w:r>
      <w:r>
        <w:rPr/>
        <w:t>C1189 C1199 ) C1189_=_C1200( C1189 C1200 ) \nC1189_=_C1201( C1189 C1201 ) C1189_=_C1202( C1189 C1202 ) C1189_=_C1203( C1189 C1203 ) C1189_=_C1204( C1189 C1204 ) C1189_=_C1205( C1189 C1205 ) C1189_=_C1206( C1189 C1206 ) \nC1189_=_C1207( C1189 C1207 ) C1189_=_C1208( C1189 C1208 ) C1189_=_C1209( C1189 C1209 ) C1190_=_C1191( C1190 C1191 ) C1190_=_C1192( C1190 C1192 ) C1190_=_C1193( C1190 C1193 ) \nC1190_=_C1194( C1190 C1194 ) C1190_=_C1195( C1190 C1195 ) C1190_=_C1196( C1190 C1196 ) C1190_=_C1197( C1190 C1197 ) C1190_=_C1198( C1190 C1198 ) C1190_=_C1199( C1190 C1199 ) \nC1190_=_C1200( C1190 C1200 ) C1190_=_C1201( C1190 C1201 ) C1190_=_C1202( C1190 C1202 ) C1190_=_C1203( C1190 C1203 ) C1190_=_C1204( C1190 C1204 ) C1190_=_C1205( C1190 C1205 ) \nC1190_=_C1206( C1190 C1206 ) C1190_=_C1207( C1190 C1207 ) C1190_=_C1208( C1190 C1208 ) C1190_=_C1209( C1190 C1209 ) C1191_=_C1192( C1191 C1192 ) C1191_=_C1193( C1191 C1193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5_=_C1196( C1195 C1196 ) C1195_=_C1197( C1195 C1197 ) \nC1195_=_C1198( C1195 C1198 ) C1195_=_C1199( C1195 C1199 ) C1195_=_C1200( C1195 C1200 ) C1195_=_C1201( C1195 C1201 ) C1195_=_C1202( C1195 C1202 ) C1195_=_C1203( C1195 C1203 ) \nC1195_=_C1204( C1195 C1204 ) C1195_=_C1205( C1195 C1205 ) C1195_=_C1206( C1195 C1206 ) C1195_=_C1207( C1195 C1207 ) C1195_=_C1208( C1195 C1208 ) C1195_=_C1209( C1195 C1209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7_=_C1198( C1197 C1198 ) C1197_=_C1199( C1197 C1199 ) C1197_=_C1200( C1197 C1200 ) C1197_=_C1201( C1197 C1201 ) C1197_=_C1202( C1197 C1202 ) \nC1197_=_C1203( C1197 C1203 ) C1197_=_C1204( C1197 C1204 ) C1197_=_C1205( C1197 C1205 ) C1197_=_C1206( C1197 C1206 ) C1197_=_C1207( C1197 C1207 ) C1197_=_C1208( C1197 C1208 ) \nC1197_=_C1209( C1197 C1209 ) C1198_=_C1199( C1198 C1199 ) C1198_=_C1200( C1198 C1200 ) C1198_=_C1201( C1198 C1201 ) C1198_=_C1202( C1198 C1202 ) C1198_=_C1203( C1198 C1203 ) \nC1198_=_C1204( C1198 C1204 ) C1198_=_C1205( C1198 C1205 ) C1198_=_C1206( C1198 C1206 ) C1198_=_C1207( C1198 C1207 ) C1198_=_C1208( C1198 C1208 ) C1198_=_C1209( C1198 C1209 ) \nC1199_=_C1200( C1199 C1200 ) C1199_=_C1201( C1199 C1201 ) C1199_=_C1202( C1199 C1202 ) C1199_=_C1203( C1199 C1203 ) C1199_=_C1204( C1199 C1204 ) C1199_=_C1205( C1199 C1205 ) \nC1199_=_C1206( C1199 C1206 ) C1199_=_C1207( C1199 C1207 ) C1199_=_C1208( C1199 C1208 ) C1199_=_C1209( C1199 C1209 ) C1200_=_C1201( C1200 C1201 ) C1200_=_C1202( C1200 C1202 ) \nC1200_=_C1203( C1200 C1203 ) C1200_=_C1204( C1200 C1204 ) C1200_=_C1205( C1200 C1205 ) C1200_=_C1206( C1200 C1206 ) C1200_=_C1207( C1200 C1207 ) C1200_=_C1208( C1200 C1208 ) \nC1200_=_C1209( C1200 C1209 ) C1201_=_C1202( C1201 C1202 ) C1201_=_C1203( C1201 C1203 ) C1201_=_C1204( C1201 C1204 ) C1201_=_C1205( C1201 C1205 ) C1201_=_C1206( C1201 C1206 ) \nC1201_=_C1207( C1201 C1207 ) C1201_=_C1208( C1201 C1208 ) C1201_=_C1209( C1201 C1209 ) C1202_=_C1203( C1202 C1203 ) C1202_=_C1204( C1202 C1204 ) C1202_=_C1205( C1202 C1205 ) \nC1202_=_C1206( C1202 C1206 ) C1202_=_C1207( C1202 C1207 ) C1202_=_C1208( C1202 C1208 ) C1202_=_C1209( C1202 C1209 ) C1203_=_C1204( C1203 C1204 ) C1203_=_C1205( C1203 C1205 ) \nC1203_=_C1206( C1203 C1206 ) C1203_=_C1207( C1203 C1207 ) C1203_=_C1208( C1203 C1208 ) C1203_=_C1209( C1203 C1209 ) C1204_=_C1205( C1204 C1205 ) C1204_=_C1206( C1204 C1206 ) \nC1204_=_C1207( C1204 C1207 ) C1204_=_C1208( C1204 C1208 ) C1204_=_C1209( C1204 C1209 ) C1205_=_C1206( C1205 C1206 ) C1205_=_C1207( C1205 C1207 ) C1205_=_C1208( C1205 C1208 ) \nC1205_=_C1209( C1205 C1209 ) C1206_=_C1207( C1206 C1207 ) C1206_=_C1208( C1206 C1208 ) C1206_=_C1209( C1206 C1209 ) C1207_=_C1208( C1207 C1208 ) C1207_=_C1209( C1207 C1209 ) \nC1208_=_C1209( C1208 C1209 ) "];518-&gt;572[label="57: C1153 C1154 C1155 C1156 C1157 \nC1158 C1159 C1160 C1161 C1162 C1163 \nC1164 C1165 C1166 C1167 C1168 C1169 \nC1170 C1171 C1172 C1173 C1174 C1175 \nC1176 C1177 C1178 C1179 C1180 C1181 \nC1182 C1183 C1184 C1185 C1186 C1187 \nC1188 C1189 C1190 C1191 C1192 C1193 \nC1194 C1195 C1196 C1197 C1198 C1199 \nC1200 C1201 C1202 C1203 C1204 C1205 \nC1206 C1207 C1208 C1209 \n807: C1153_=_C1154 ,C1153_=_C1155 ,C1153_=_C1156 ,C1153_=_C1157 ,C1153_=_C1158 ,\nC1153_=_C1159 ,C1153_=_C1160 ,C1153_=_C1161 ,C1153_=_C1162 ,C1153_=_C1163 ,C1153_=_C1164 ,\nC1153_=_C1165 ,C1153_=_C1166 ,C1153_=_C1167 ,C1153_=_C1168 ,C1153_=_C1169 ,C1153_=_C1170 ,\nC1153_=_C1171 ,C1153_=_C1172 ,C1153_=_C1173 ,C1153_=_C1174 ,C1153_=_C1175 ,C1153_=_C1176 ,\nC1153_=_C1177 ,C1153_=_C1178 ,C1153_=_C1179 ,C1153_=_C1180 ,C1153_=_C1181 ,C1153_=_C1182 ,\nC1154_=_C1155 ,C1154_=_C1156 ,C1154_=_C1157 ,C1154_=_C1158 ,C1154_=_C1159 ,C1154_=_C1160 ,\nC1154_=_C1161 ,C1154_=_C1162 ,C1154_=_C1163 ,C1154_=_C1164 ,C1154_=_C1165 ,C1154_=_C1166 ,\nC1154_=_C1167 ,C1154_=_C1168 ,C1154_=_C1169 ,C1154_=_C1170 ,C1154_=_C1171 ,C1154_=_C1172 ,\nC1154_=_C1173 ,C1154_=_C1174 ,C1154_=_C1175 ,C1154_=_C1176 ,C1154_=_C1177 ,C1154_=_C1178 ,\nC1154_=_C1179 ,C1154_=_C1180 ,C1154_=_C1181 ,C1154_=_C1183 ,C1155_=_C1156 ,C1155_=_C1157 ,\nC1155_=_C1158 ,C1155_=_C1159 ,C1155_=_C1160 ,C1155_=_C1161 ,C1155_=_C1162 ,C1155_=_C1163 ,\nC1155_=_C1164 ,C1155_=_C1165 ,C1155_=_C1166 ,C1155_=_C1167 ,C1155_=_C1168 ,C1155_=_C1169 ,\nC1155_=_C1170 ,C1155_=_C1171 ,C1155_=_C1172 ,C1155_=_C1173 ,C1155_=_C1174 ,C1155_=_C1175 ,\nC1155_=_C1176 ,C1155_=_C1177 ,C1155_=_C1178 ,C1155_=_C1179 ,C1155_=_C1180 ,C1155_=_C1181 ,\nC1156_=_C1157 ,C1156_=_C1158 ,C1156_=_C1159 ,C1156_=_C1160 ,C1156_=_C1161 ,C1156_=_C1162 ,\nC1156_=_C1163 ,C1156_=_C1164 ,C1156_=_C1165 ,C1156_=_C1166 ,C1156_=_C1167 ,C1156_=_C1168 ,\nC1156_=_C1169 ,C1156_=_C1170 ,C1156_=_C1171 ,C1156_=_C1172 ,C1156_=_C1173 ,C1156_=_C1174 ,\nC1156_=_C1175 ,C1156_=_C1176 ,C1156_=_C1177 ,C1156_=_C1178 ,C1156_=_C1179 ,C1156_=_C1180 ,\nC1156_=_C1181 ,C1156_=_C1185 ,C1157_=_C1158 ,C1157_=_C1159 ,C1157_=_C1160 ,C1157_=_C1161 ,\nC1157_=_C1162 ,C1157_=_C1163 ,C1157_=_C1164 ,C1157_=_C1165 ,C1157_=_C1166 ,C1157_=_C1167 ,\nC1157_=_C1168 ,C1157_=_C1169 ,C1157_=_C1170 ,C1157_=_C1171 ,C1157_=_C1172 ,C1157_=_C1173 ,\nC1157_=_C1174 ,C1157_=_C1175 ,C1157_=_C1176 ,C1157_=_C1177 ,C1157_=_C1178 ,C1157_=_C1179 ,\nC1157_=_C1180 ,C1157_=_C1181 ,C1157_=_C1186 ,C1158_=_C1159 ,C1158_=_C1160 ,C1158_=_C1161 ,\nC1158_=_C1162 ,C1158_=_C1163 ,C1158_=_C1164 ,C1158_=_C1165 ,C1158_=_C1166 ,C1158_=_C1167 ,\nC1158_=_C1168 ,C1158_=_C1169 ,C1158_=_C1170 ,C1158_=_C1171 ,C1158_=_C1172 ,C1158_=_C1173 ,\nC1158_=_C1174 ,C1158_=_C1175 ,C1158_=_C1176 ,C1158_=_C1177 ,C1158_=_C1178 ,C1158_=_C1179 ,\nC1158_=_C1180 ,C1158_=_C1181 ,C1158_=_C1189 ,C1159_=_C1160 ,C1159_=_C1161 ,C1159_=_C1162 ,\nC1159_=_C1163 ,C1159_=_C1164 ,C1159_=_C1165 ,C1159_=_C1166 ,C1159_=_C1167 ,C1159_=_C1168 ,\nC1159_=_C1169 ,C1159_=_C1170 ,C1159_=_C1171 ,C1159_=_C1172 ,C1159_=_C1173 ,C1159_=_C1174 ,\nC1159_=_C1175 ,C1159_=_C1176 ,C1159_=_C1177 ,C1159_=_C1178 ,C1159_=_C1179 ,C1159_=_C1180 ,\nC1159_=_C1181 ,C1159_=_C1190 ,C1160_=_C1161 ,C1160_=_C1162 ,C1160_=_C1163 ,C1160_=_C1164 ,\nC1160_=_C1165 ,C1160_=_C1166 ,C1160_=_C1167 ,C1160_=_C1168 ,C1160_=_C1169 ,C1160_=_C1170 ,\nC1160_=_C1171 ,C1160_=_C1172 ,C1160_=_C1173 ,C1160_=_C1174 ,C1160_=_C1175 ,C1160_=_C1176 ,\nC1160_=_C1177 ,C1160_=_C1178 ,C1160_=_C1179 ,C1160_=_C1180 ,C1160_=_C1181 ,C1161_=_C1162 ,\nC1161_=_C1163 ,C1161_=_C1164 ,C1161_=_C1165 ,C1161_=_C1166 ,C1161_=_C1167 ,C1161_=_C1168 ,\nC1161_=_C1169 ,C1161_=_C1170 ,C1161_=_C1171 ,C1161_=_C1172 ,C1161_=_C1173 ,C1161_=_C1174 ,\nC1161_=_C1175 ,C1161_=_C1176 ,C1161_=_C1177 ,C1161_=_C1178 ,C1161_=_C1179 ,C1161_=_C1180 ,\nC1161_=_C1181 ,C1161_=_C1191 ,C1162_=_C1163 ,C1162_=_C1164 ,C1162_=_C1165 ,C1162_=_C1166 ,\nC1162_=_C1167 ,C1162_=_C1168 ,C1162_=_C1169 ,C1162_=_C1170 ,C1162_=_C1171 ,C1162_=_C1172 ,\nC1162_=_C1173 ,C1162_=_C1174 ,C1162_=_C1175 ,C1162_=_C1176</w:t>
      </w:r>
    </w:p>
    <w:p>
      <w:pPr>
        <w:pStyle w:val="PreformattedText"/>
        <w:bidi w:val="0"/>
        <w:spacing w:before="0" w:after="0"/>
        <w:jc w:val="left"/>
        <w:rPr/>
      </w:pPr>
      <w:r>
        <w:rPr/>
        <w:t xml:space="preserve"> </w:t>
      </w:r>
      <w:r>
        <w:rPr/>
        <w:t>,C1162_=_C1177 ,C1162_=_C1178 ,\nC1162_=_C1179 ,C1162_=_C1180 ,C1162_=_C1181 ,C1162_=_C1192 ,C1163_=_C1164 ,C1163_=_C1165 ,\nC1163_=_C1166 ,C1163_=_C1167 ,C1163_=_C1168 ,C1163_=_C1169 ,C1163_=_C1170 ,C1163_=_C1171 ,\nC1163_=_C1172 ,C1163_=_C1173 ,C1163_=_C1174 ,C1163_=_C1175 ,C1163_=_C1176 ,C1163_=_C1177 ,\nC1163_=_C1178 ,C1163_=_C1179 ,C1163_=_C1180 ,C1163_=_C1181 ,C1163_=_C1193 ,C1164_=_C1165 ,\nC1164_=_C1166 ,C1164_=_C1167 ,C1164_=_C1168 ,C1164_=_C1169 ,C1164_=_C1170 ,C1164_=_C1171 ,\nC1164_=_C1172 ,C1164_=_C1173 ,C1164_=_C1174 ,C1164_=_C1175 ,C1164_=_C1176 ,C1164_=_C1177 ,\nC1164_=_C1178 ,C1164_=_C1179 ,C1164_=_C1180 ,C1164_=_C1181 ,C1165_=_C1166 ,C1165_=_C1167 ,\nC1165_=_C1168 ,C1165_=_C1169 ,C1165_=_C1170 ,C1165_=_C1171 ,C1165_=_C1172 ,C1165_=_C1173 ,\nC1165_=_C1174 ,C1165_=_C1175 ,C1165_=_C1176 ,C1165_=_C1177 ,C1165_=_C1178 ,C1165_=_C1179 ,\nC1165_=_C1180 ,C1165_=_C1181 ,C1166_=_C1167 ,C1166_=_C1168 ,C1166_=_C1169 ,C1166_=_C1170 ,\nC1166_=_C1171 ,C1166_=_C1172 ,C1166_=_C1173 ,C1166_=_C1174 ,C1166_=_C1175 ,C1166_=_C1176 ,\nC1166_=_C1177 ,C1166_=_C1178 ,C1166_=_C1179 ,C1166_=_C1180 ,C1166_=_C1181 ,C1167_=_C1168 ,\nC1167_=_C1169 ,C1167_=_C1170 ,C1167_=_C1171 ,C1167_=_C1172 ,C1167_=_C1173 ,C1167_=_C1174 ,\nC1167_=_C1175 ,C1167_=_C1176 ,C1167_=_C1177 ,C1167_=_C1178 ,C1167_=_C1179 ,C1167_=_C1180 ,\nC1167_=_C1181 ,C1167_=_C1196 ,C1168_=_C1169 ,C1168_=_C1170 ,C1168_=_C1171 ,C1168_=_C1172 ,\nC1168_=_C1173 ,C1168_=_C1174 ,C1168_=_C1175 ,C1168_=_C1176 ,C1168_=_C1177 ,C1168_=_C1178 ,\nC1168_=_C1179 ,C1168_=_C1180 ,C1168_=_C1181 ,C1168_=_C1197 ,C1169_=_C1170 ,C1169_=_C1171 ,\nC1169_=_C1172 ,C1169_=_C1173 ,C1169_=_C1174 ,C1169_=_C1175 ,C1169_=_C1176 ,C1169_=_C1177 ,\nC1169_=_C1178 ,C1169_=_C1179 ,C1169_=_C1180 ,C1169_=_C1181 ,C1169_=_C1198 ,C1170_=_C1171 ,\nC1170_=_C1172 ,C1170_=_C1173 ,C1170_=_C1174 ,C1170_=_C1175 ,C1170_=_C1176 ,C1170_=_C1177 ,\nC1170_=_C1178 ,C1170_=_C1179 ,C1170_=_C1180 ,C1170_=_C1181 ,C1170_=_C1199 ,C1171_=_C1172 ,\nC1171_=_C1173 ,C1171_=_C1174 ,C1171_=_C1175 ,C1171_=_C1176 ,C1171_=_C1177 ,C1171_=_C1178 ,\nC1171_=_C1179 ,C1171_=_C1180 ,C1171_=_C1181 ,C1171_=_C1200 ,C1172_=_C1173 ,C1172_=_C1174 ,\nC1172_=_C1175 ,C1172_=_C1176 ,C1172_=_C1177 ,C1172_=_C1178 ,C1172_=_C1179 ,C1172_=_C1180 ,\nC1172_=_C1181 ,C1172_=_C1201 ,C1173_=_C1174 ,C1173_=_C1175 ,C1173_=_C1176 ,C1173_=_C1177 ,\nC1173_=_C1178 ,C1173_=_C1179 ,C1173_=_C1180 ,C1173_=_C1181 ,C1174_=_C1175 ,C1174_=_C1176 ,\nC1174_=_C1177 ,C1174_=_C1178 ,C1174_=_C1179 ,C1174_=_C1180 ,C1174_=_C1181 ,C1174_=_C1202 ,\nC1175_=_C1176 ,C1175_=_C1177 ,C1175_=_C1178 ,C1175_=_C1179 ,C1175_=_C1180 ,C1175_=_C1181 ,\nC1175_=_C1203 ,C1176_=_C1177 ,C1176_=_C1178 ,C1176_=_C1179 ,C1176_=_C1180 ,C1176_=_C1181 ,\nC1176_=_C1204 ,C1177_=_C1178 ,C1177_=_C1179 ,C1177_=_C1180 ,C1177_=_C1181 ,C1177_=_C1205 ,\nC1178_=_C1179 ,C1178_=_C1180 ,C1178_=_C1181 ,C1178_=_C1206 ,C1179_=_C1180 ,C1179_=_C1181 ,\nC1179_=_C1207 ,C1180_=_C1181 ,C1180_=_C1208 ,C1181_=_C1209 ,C1182_=_C1183 ,C1182_=_C1184 ,\nC1182_=_C1185 ,C1182_=_C1186 ,C1182_=_C1187 ,C1182_=_C1188 ,C1182_=_C1189 ,C1182_=_C1190 ,\nC1182_=_C1191 ,C1182_=_C1192 ,C1182_=_C1193 ,C1182_=_C1194 ,C1182_=_C1195 ,C1182_=_C1196 ,\nC1182_=_C1197 ,C1182_=_C1198 ,C1182_=_C1199 ,C1182_=_C1200 ,C1182_=_C1201 ,C1182_=_C1202 ,\nC1182_=_C1203 ,C1182_=_C1204 ,C1182_=_C1205 ,C1182_=_C1206 ,C1182_=_C1207 ,C1182_=_C1208 ,\nC1182_=_C1209 ,C1183_=_C1184 ,C1183_=_C1185 ,C1183_=_C1186 ,C1183_=_C1187 ,C1183_=_C1188 ,\nC1183_=_C1189 ,C1183_=_C1190 ,C1183_=_C1191 ,C1183_=_C1192 ,C1183_=_C1193 ,C1183_=_C1194 ,\nC1183_=_C1195 ,C1183_=_C1196 ,C1183_=_C1197 ,C1183_=_C1198 ,C1183_=_C1199 ,C1183_=_C1200 ,\nC1183_=_C1201 ,C1183_=_C1202 ,C1183_=_C1203 ,C1183_=_C1204 ,C1183_=_C1205 ,C1183_=_C1206 ,\nC1183_=_C1207 ,C1183_=_C1208 ,C1183_=_C1209 ,C1184_=_C1185 ,C1184_=_C1186 ,C1184_=_C1187 ,\nC1184_=_C1188 ,C1184_=_C1189 ,C1184_=_C1190 ,C1184_=_C1191 ,C1184_=_C1192 ,C1184_=_C1193 ,\nC1184_=_C1194 ,C1184_=_C1195 ,C1184_=_C1196 ,C1184_=_C1197 ,C1184_=_C1198 ,C1184_=_C1199 ,\nC1184_=_C1200 ,C1184_=_C1201 ,C1184_=_C1202 ,C1184_=_C1203 ,C1184_=_C1204 ,C1184_=_C1205 ,\nC1184_=_C1206 ,C1184_=_C1207 ,C1184_=_C1208 ,C1184_=_C1209 ,C1185_=_C1186 ,C1185_=_C1187 ,\nC1185_=_C1188 ,C1185_=_C1189 ,C1185_=_C1190 ,C1185_=_C1191 ,C1185_=_C1192 ,C1185_=_C1193 ,\nC1185_=_C1194 ,C1185_=_C1195 ,C1185_=_C1196 ,C1185_=_C1197 ,C1185_=_C1198 ,C1185_=_C1199 ,\nC1185_=_C1200 ,C1185_=_C1201 ,C1185_=_C1202 ,C1185_=_C1203 ,C1185_=_C1204 ,C1185_=_C1205 ,\nC1185_=_C1206 ,C1185_=_C1207 ,C1185_=_C1208 ,C1185_=_C1209 ,C1186_=_C1187 ,C1186_=_C1188 ,\nC1186_=_C1189 ,C1186_=_C1190 ,C1186_=_C1191 ,C1186_=_C1192 ,C1186_=_C1193 ,C1186_=_C1194 ,\nC1186_=_C1195 ,C1186_=_C1196 ,C1186_=_C1197 ,C1186_=_C1198 ,C1186_=_C1199 ,C1186_=_C1200 ,\nC1186_=_C1201 ,C1186_=_C1202 ,C1186_=_C1203 ,C1186_=_C1204 ,C1186_=_C1205 ,C1186_=_C1206 ,\nC1186_=_C1207 ,C1186_=_C1208 ,C1186_=_C1209 ,C1187_=_C1188 ,C1187_=_C1189 ,C1187_=_C1190 ,\nC1187_=_C1191 ,C1187_=_C1192 ,C1187_=_C1193 ,C1187_=_C1194 ,C1187_=_C1195 ,C1187_=_C1196 ,\nC1187_=_C1197 ,C1187_=_C1198 ,C1187_=_C1199 ,C1187_=_C1200 ,C1187_=_C1201 ,C1187_=_C1202 ,\nC1187_=_C1203 ,C1187_=_C1204 ,C1187_=_C1205 ,C1187_=_C1206 ,C1187_=_C1207 ,C1187_=_C1208 ,\nC1187_=_C1209 ,C1188_=_C1189 ,C1188_=_C1190 ,C1188_=_C1191 ,C1188_=_C1192 ,C1188_=_C1193 ,\nC1188_=_C1194 ,C1188_=_C1195 ,C1188_=_C1196 ,C1188_=_C1197 ,C1188_=_C1198 ,C1188_=_C1199 ,\nC1188_=_C1200 ,C1188_=_C1201 ,C1188_=_C1202 ,C1188_=_C1203 ,C1188_=_C1204 ,C1188_=_C1205 ,\nC1188_=_C1206 ,C1188_=_C1207 ,C1188_=_C1208 ,C1188_=_C1209 ,C1189_=_C1190 ,C1189_=_C1191 ,\nC1189_=_C1192 ,C1189_=_C1193 ,C1189_=_C1194 ,C1189_=_C1195 ,C1189_=_C1196 ,C1189_=_C1197 ,\nC1189_=_C1198 ,C1189_=_C1199 ,C1189_=_C1200 ,C1189_=_C1201 ,C1189_=_C1202 ,C1189_=_C1203 ,\nC1189_=_C1204 ,C1189_=_C1205 ,C1189_=_C1206 ,C1189_=_C1207 ,C1189_=_C1208 ,C1189_=_C1209 ,\nC1190_=_C1191 ,C1190_=_C1192 ,C1190_=_C1193 ,C1190_=_C1194 ,C1190_=_C1195 ,C1190_=_C1196 ,\nC1190_=_C1197 ,C1190_=_C1198 ,C1190_=_C1199 ,C1190_=_C1200 ,C1190_=_C1201 ,C1190_=_C1202 ,\nC1190_=_C1203 ,C1190_=_C1204 ,C1190_=_C1205 ,C1190_=_C1206 ,C1190_=_C1207 ,C1190_=_C1208 ,\nC1190_=_C1209 ,C1191_=_C1192 ,C1191_=_C1193 ,C1191_=_C1194 ,C1191_=_C1195 ,C1191_=_C1196 ,\nC1191_=_C1197 ,C1191_=_C1198 ,C1191_=_C1199 ,C1191_=_C1200 ,C1191_=_C1201 ,C1191_=_C1202 ,\nC1191_=_C1203 ,C1191_=_C1204 ,C1191_=_C1205 ,C1191_=_C1206 ,C1191_=_C1207 ,C1191_=_C1208 ,\nC1191_=_C1209 ,C1192_=_C1193 ,C1192_=_C1194 ,C1192_=_C1195 ,C1192_=_C1196 ,C1192_=_C1197 ,\nC1192_=_C1198 ,C1192_=_C1199 ,C1192_=_C1200 ,C1192_=_C1201 ,C1192_=_C1202 ,C1192_=_C1203 ,\nC1192_=_C1204 ,C1192_=_C1205 ,C1192_=_C1206 ,C1192_=_C1207 ,C1192_=_C1208 ,C1192_=_C1209 ,\nC1193_=_C1194 ,C1193_=_C1195 ,C1193_=_C1196 ,C1193_=_C1197 ,C1193_=_C1198 ,C1193_=_C1199 ,\nC1193_=_C1200 ,C1193_=_C1201 ,C1193_=_C1202 ,C1193_=_C1203 ,C1193_=_C1204 ,C1193_=_C1205 ,\nC1193_=_C1206 ,C1193_=_C1207 ,C1193_=_C1208 ,C1193_=_C1209 ,C1194_=_C1195 ,C1194_=_C1196 ,\nC1194_=_C1197 ,C1194_=_C1198 ,C1194_=_C1199 ,C1194_=_C1200 ,C1194_=_C1201 ,C1194_=_C1202 ,\nC1194_=_C1203 ,C1194_=_C1204 ,C1194_=_C1205 ,C1194_=_C1206 ,C1194_=_C1207 ,C1194_=_C1208 ,\nC1194_=_C1209 ,C1195_=_C1196 ,C1195_=_C1197 ,C1195_=_C1198 ,C1195_=_C1199 ,C1195_=_C1200 ,\nC1195_=_C1201 ,C1195_=_C1202 ,C1195_=_C1203 ,C1195_=_C1204 ,C1195_=_C1205 ,C1195_=_C1206 ,\nC1195_=_C1207 ,C1195_=_C1208 ,C1195_=_C1209 ,C1196_=_C1197 ,C1196_=_C1198 ,C1196_=_C1199 ,\nC1196_=_C1200 ,C1196_=_C1201 ,C1196_=_C1202 ,C1196_=_C1203 ,C1196_=_C1204 ,C1196_=_C1205 ,\nC1196_=_C1206 ,C1196_=_C1207 ,C1196_=_C1208 ,C1196_=_C1209 ,C1197_=_C1198 ,C1197_=_C1199 ,\nC1197_=_C1200 ,C1197_=_C1201 ,C1197_=_C1202 ,C1197_=_C1203 ,C1197_=_C1204 ,C1197_=_C1205 ,\nC1197_=_C1206 ,C1197_=_C1207 ,C1197_=_C1208 ,C1197_=_C1209 ,C1198_=_C1199 ,C1198_=_C1200 ,\nC1198_=_C1201 ,C1198_=_C1202 ,C1198_=_C1203 ,C1198_=_C1204 ,C1198_=_C1205 ,C1198_=_C1206 ,\nC1198_=_C1207 ,C1198_=_C1208 ,C1198_=_C1209 ,C1199_=_C1200 ,C1199_=_C1201 ,C1199_=_C1202 ,\nC1199_=_C1203 ,C1199_=_C1204 ,C1199_=_C1205 ,C1199_=_C1206 ,C1199_=_C1207 ,C1199_=_C1208 ,\nC1199_=_C1209 ,C1200_=_C1201 ,C1200_=_C1202 ,C1200_=_C1203 ,C1200_=_C1204 ,C1200_=_C1205 ,\nC1200_=_C1206 ,C1200_=_C1207 ,C1200_=_C1208 ,C1200_=_C1209 ,C1201_=_C1202 ,C1201_=_C1203 ,\nC1201_=_C1204 ,C1201_=_C1205 ,C1201_=_C1206 ,C1201_=_C1207 ,C1201_=_C1208 ,C1201_=_C1209 ,\nC1202_=_C1203 ,C1202_=_C1204 ,C1202_=_C1205 ,C1202_=_C1206 ,C1202_=_C1207 ,C1202_=_C1208 ,\nC1202_=_C1209 ,C1203_=_C1204 ,C1203_=_C1205 ,C1203_=_C1206 ,C1203_=_C1207 ,C1203_=_C1208 ,\nC1203_=_C1209 ,C1204_=_C1205 ,C1204_=_C1206 ,C1204_=_C1207 ,C1204_=_C1208 ,C1204_=_C1209 ,\nC1205_=_C1206 ,C1205_=_C1207 ,C1205_=_C1208 ,C1205_=_C1209 ,C1206_=_C1207 ,C1206_=_C1208 ,\nC1206_=_C1209 ,C1207_=_C1208 ,C1207_=_C1209 ,C1208_=_C1209 ,"];573[shape=box, label="id:573 level: 9\n72: C1162 C1163 C1174 C1175 C1192 \nC1193 C1202 C1203 C1223 C1224 C1231 \nC1232 C1244 C1245 C1256 C1257 C1670 \nC1683 C1705 C1706 C1719 C1720 C1742 \nC1754 C1773 C1786 C2008 C2009 C2020 \nC2021 C2045 C2058 C2099 C2100 C2121 \nC2122 C2141 C2142 C2160 C2161 C3847 \nC3848 C3849 C3850 C3851 C3852 C3853 \nC3854 C3855 C3856 C3857 C3858 C3859 \nC3860 C3861 C4507 C4508 C4518 C4519 \nC4802 C4816 C4817 C4820 C4821 C4965 \nC4966 C4968 C4969 C5314 C5315 C5316 \nC5317 \n772: C1162_=_C1163( C1162 C1163 ) C1162_=_C1174( C1162 C1174 ) C1162_=_C1175( C1162 C1175 ) C1162_=_C1192( C1162 C1192 ) C1162_=_C1223( C1162 C1223 ) \nC1162_=_C1244( C1162 C1244 ) C1162_=_C1670( C1162 C1670 ) C1162_=_C1705( C1162 C1705 ) C1162_=_C1742( C1162 C1742 ) C1162_=_C2008( C1162 C2008 ) C1162_=_C2099( C1162 C2099 ) \nC1162_=_C2141( C1162 C2141 ) C1162_=_C3847( C1162 C3847 ) C1162_=_C3848( C1162 C3848 ) C1162_=_C3849( C1162 C3849 ) C1162_=_C3850( C1162 C3850 ) C1162_=_C3851( C1162 C3851 ) \nC1162_=_C3852( C1162 C3852 ) C1162_=_C3853( C1162 C3853 ) C1163_=_C1174( C1163 C1174 ) C1163_=_C1175( C1163 C1175 ) C1163_=_C1193( C1163 C1193 ) C1163_=_C1224(</w:t>
      </w:r>
    </w:p>
    <w:p>
      <w:pPr>
        <w:pStyle w:val="PreformattedText"/>
        <w:bidi w:val="0"/>
        <w:spacing w:before="0" w:after="0"/>
        <w:jc w:val="left"/>
        <w:rPr/>
      </w:pPr>
      <w:r>
        <w:rPr/>
        <w:t xml:space="preserve"> </w:t>
      </w:r>
      <w:r>
        <w:rPr/>
        <w:t>C1163 C1224 ) \nC1163_=_C1245( C1163 C1245 ) C1163_=_C1706( C1163 C1706 ) C1163_=_C1773( C1163 C1773 ) C1163_=_C2009( C1163 C2009 ) C1163_=_C2045( C1163 C2045 ) C1163_=_C2100( C1163 C2100 ) \nC1163_=_C2142( C1163 C2142 ) C1163_=_C3854( C1163 C3854 ) C1163_=_C3855( C1163 C3855 ) C1163_=_C3856( C1163 C3856 ) C1163_=_C3857( C1163 C3857 ) C1163_=_C3858( C1163 C3858 ) \nC1163_=_C3859( C1163 C3859 ) C1163_=_C3860( C1163 C3860 ) C1163_=_C3861( C1163 C3861 ) C1174_=_C1175( C1174 C1175 ) C1174_=_C1202( C1174 C1202 ) C1174_=_C1231( C1174 C1231 ) \nC1174_=_C1256( C1174 C1256 ) C1174_=_C1683( C1174 C1683 ) C1174_=_C1719( C1174 C1719 ) C1174_=_C1754( C1174 C1754 ) C1174_=_C2020( C1174 C2020 ) C1174_=_C2121( C1174 C2121 ) \nC1174_=_C2160( C1174 C2160 ) C1174_=_C3851( C1174 C3851 ) C1174_=_C3859( C1174 C3859 ) C1174_=_C4507( C1174 C4507 ) C1174_=_C4518( C1174 C4518 ) C1174_=_C4816( C1174 C4816 ) \nC1174_=_C4820( C1174 C4820 ) C1174_=_C4965( C1174 C4965 ) C1174_=_C4968( C1174 C4968 ) C1174_=_C5314( C1174 C5314 ) C1174_=_C5315( C1174 C5315 ) C1175_=_C1203( C1175 C1203 ) \nC1175_=_C1232( C1175 C1232 ) C1175_=_C1257( C1175 C1257 ) C1175_=_C1720( C1175 C1720 ) C1175_=_C1786( C1175 C1786 ) C1175_=_C2021( C1175 C2021 ) C1175_=_C2058( C1175 C2058 ) \nC1175_=_C2122( C1175 C2122 ) C1175_=_C2161( C1175 C2161 ) C1175_=_C3852( C1175 C3852 ) C1175_=_C3860( C1175 C3860 ) C1175_=_C4508( C1175 C4508 ) C1175_=_C4519( C1175 C4519 ) \nC1175_=_C4802( C1175 C4802 ) C1175_=_C4817( C1175 C4817 ) C1175_=_C4821( C1175 C4821 ) C1175_=_C4966( C1175 C4966 ) C1175_=_C4969( C1175 C4969 ) C1175_=_C5316( C1175 C5316 ) \nC1175_=_C5317( C1175 C5317 ) C1192_=_C1193( C1192 C1193 ) C1192_=_C1202( C1192 C1202 ) C1192_=_C1203( C1192 C1203 ) C1192_=_C1223( C1192 C1223 ) C1192_=_C1244( C1192 C1244 ) \nC1192_=_C1670( C1192 C1670 ) C1192_=_C1705( C1192 C1705 ) C1192_=_C1742( C1192 C1742 ) C1192_=_C2008( C1192 C2008 ) C1192_=_C2099( C1192 C2099 ) C1192_=_C2141( C1192 C2141 ) \nC1192_=_C3847( C1192 C3847 ) C1192_=_C3848( C1192 C3848 ) C1192_=_C3849( C1192 C3849 ) C1192_=_C3850( C1192 C3850 ) C1192_=_C3851( C1192 C3851 ) C1192_=_C3852( C1192 C3852 ) \nC1192_=_C3853( C1192 C3853 ) C1193_=_C1202( C1193 C1202 ) C1193_=_C1203( C1193 C1203 ) C1193_=_C1224( C1193 C1224 ) C1193_=_C1245( C1193 C1245 ) C1193_=_C1706( C1193 C1706 ) \nC1193_=_C1773( C1193 C1773 ) C1193_=_C2009( C1193 C2009 ) C1193_=_C2045( C1193 C2045 ) C1193_=_C2100( C1193 C2100 ) C1193_=_C2142( C1193 C2142 ) C1193_=_C3854( C1193 C3854 ) \nC1193_=_C3855( C1193 C3855 ) C1193_=_C3856( C1193 C3856 ) C1193_=_C3857( C1193 C3857 ) C1193_=_C3858( C1193 C3858 ) C1193_=_C3859( C1193 C3859 ) C1193_=_C3860( C1193 C3860 ) \nC1193_=_C3861( C1193 C3861 ) C1202_=_C1203( C1202 C1203 ) C1202_=_C1231( C1202 C1231 ) C1202_=_C1256( C1202 C1256 ) C1202_=_C1683( C1202 C1683 ) C1202_=_C1719( C1202 C1719 ) \nC1202_=_C1754( C1202 C1754 ) C1202_=_C2020( C1202 C2020 ) C1202_=_C2121( C1202 C2121 ) C1202_=_C2160( C1202 C2160 ) C1202_=_C3851( C1202 C3851 ) C1202_=_C3859( C1202 C3859 ) \nC1202_=_C4507( C1202 C4507 ) C1202_=_C4518( C1202 C4518 ) C1202_=_C4816( C1202 C4816 ) C1202_=_C4820( C1202 C4820 ) C1202_=_C4965( C1202 C4965 ) C1202_=_C4968( C1202 C4968 ) \nC1202_=_C5314( C1202 C5314 ) C1202_=_C5315( C1202 C5315 ) C1203_=_C1232( C1203 C1232 ) C1203_=_C1257( C1203 C1257 ) C1203_=_C1720( C1203 C1720 ) C1203_=_C1786( C1203 C1786 ) \nC1203_=_C2021( C1203 C2021 ) C1203_=_C2058( C1203 C2058 ) C1203_=_C2122( C1203 C2122 ) C1203_=_C2161( C1203 C2161 ) C1203_=_C3852( C1203 C3852 ) C1203_=_C3860( C1203 C3860 ) \nC1203_=_C4508( C1203 C4508 ) C1203_=_C4519( C1203 C4519 ) C1203_=_C4802( C1203 C4802 ) C1203_=_C4817( C1203 C4817 ) C1203_=_C4821( C1203 C4821 ) C1203_=_C4966( C1203 C4966 ) \nC1203_=_C4969( C1203 C4969 ) C1203_=_C5316( C1203 C5316 ) C1203_=_C5317( C1203 C5317 ) C1223_=_C1224( C1223 C1224 ) C1223_=_C1231( C1223 C1231 ) C1223_=_C1232( C1223 C1232 ) \nC1223_=_C1244( C1223 C1244 ) C1223_=_C1670( C1223 C1670 ) C1223_=_C1705( C1223 C1705 ) C1223_=_C1742( C1223 C1742 ) C1223_=_C2008( C1223 C2008 ) C1223_=_C2099( C1223 C2099 ) \nC1223_=_C2141( C1223 C2141 ) C1223_=_C3847( C1223 C3847 ) C1223_=_C3848( C1223 C3848 ) C1223_=_C3849( C1223 C3849 ) C1223_=_C3850( C1223 C3850 ) C1223_=_C3851( C1223 C3851 ) \nC1223_=_C3852( C1223 C3852 ) C1223_=_C3853( C1223 C3853 ) C1224_=_C1231( C1224 C1231 ) C1224_=_C1232( C1224 C1232 ) C1224_=_C1245( C1224 C1245 ) C1224_=_C1706( C1224 C1706 ) \nC1224_=_C1773( C1224 C1773 ) C1224_=_C2009( C1224 C2009 ) C1224_=_C2045( C1224 C2045 ) C1224_=_C2100( C1224 C2100 ) C1224_=_C2142( C1224 C2142 ) C1224_=_C3854( C1224 C3854 ) \nC1224_=_C3855( C1224 C3855 ) C1224_=_C3856( C1224 C3856 ) C1224_=_C3857( C1224 C3857 ) C1224_=_C3858( C1224 C3858 ) C1224_=_C3859( C1224 C3859 ) C1224_=_C3860( C1224 C3860 ) \nC1224_=_C3861( C1224 C3861 ) C1231_=_C1232( C1231 C1232 ) C1231_=_C1256( C1231 C1256 ) C1231_=_C1683( C1231 C1683 ) C1231_=_C1719( C1231 C1719 ) C1231_=_C1754( C1231 C1754 ) \nC1231_=_C2020( C1231 C2020 ) C1231_=_C2121( C1231 C2121 ) C1231_=_C2160( C1231 C2160 ) C1231_=_C3851( C1231 C3851 ) C1231_=_C3859( C1231 C3859 ) C1231_=_C4507( C1231 C4507 ) \nC1231_=_C4518( C1231 C4518 ) C1231_=_C4816( C1231 C4816 ) C1231_=_C4820( C1231 C4820 ) C1231_=_C4965( C1231 C4965 ) C1231_=_C4968( C1231 C4968 ) C1231_=_C5314( C1231 C5314 ) \nC1231_=_C5315( C1231 C5315 ) C1232_=_C1257( C1232 C1257 ) C1232_=_C1720( C1232 C1720 ) C1232_=_C1786( C1232 C1786 ) C1232_=_C2021( C1232 C2021 ) C1232_=_C2058( C1232 C2058 ) \nC1232_=_C2122( C1232 C2122 ) C1232_=_C2161( C1232 C2161 ) C1232_=_C3852( C1232 C3852 ) C1232_=_C3860( C1232 C3860 ) C1232_=_C4508( C1232 C4508 ) C1232_=_C4519( C1232 C4519 ) \nC1232_=_C4802( C1232 C4802 ) C1232_=_C4817( C1232 C4817 ) C1232_=_C4821( C1232 C4821 ) C1232_=_C4966( C1232 C4966 ) C1232_=_C4969( C1232 C4969 ) C1232_=_C5316( C1232 C5316 ) \nC1232_=_C5317( C1232 C5317 ) C1244_=_C1245( C1244 C1245 ) C1244_=_C1256( C1244 C1256 ) C1244_=_C1257( C1244 C1257 ) C1244_=_C1670( C1244 C1670 ) C1244_=_C1705( C1244 C1705 ) \nC1244_=_C1742( C1244 C1742 ) C1244_=_C2008( C1244 C2008 ) C1244_=_C2099( C1244 C2099 ) C1244_=_C2141( C1244 C2141 ) C1244_=_C3847( C1244 C3847 ) C1244_=_C3848( C1244 C3848 ) \nC1244_=_C3849( C1244 C3849 ) C1244_=_C3850( C1244 C3850 ) C1244_=_C3851( C1244 C3851 ) C1244_=_C3852( C1244 C3852 ) C1244_=_C3853( C1244 C3853 ) C1245_=_C1256( C1245 C1256 ) \nC1245_=_C1257( C1245 C1257 ) C1245_=_C1706( C1245 C1706 ) C1245_=_C1773( C1245 C1773 ) C1245_=_C2009( C1245 C2009 ) C1245_=_C2045( C1245 C2045 ) C1245_=_C2100( C1245 C2100 ) \nC1245_=_C2142( C1245 C2142 ) C1245_=_C3854( C1245 C3854 ) C1245_=_C3855( C1245 C3855 ) C1245_=_C3856( C1245 C3856 ) C1245_=_C3857( C1245 C3857 ) C1245_=_C3858( C1245 C3858 ) \nC1245_=_C3859( C1245 C3859 ) C1245_=_C3860( C1245 C3860 ) C1245_=_C3861( C1245 C3861 ) C1256_=_C1257( C1256 C1257 ) C1256_=_C1683( C1256 C1683 ) C1256_=_C1719( C1256 C1719 ) \nC1256_=_C1754( C1256 C1754 ) C1256_=_C2020( C1256 C2020 ) C1256_=_C2121( C1256 C2121 ) C1256_=_C2160( C1256 C2160 ) C1256_=_C3851( C1256 C3851 ) C1256_=_C3859( C1256 C3859 ) \nC1256_=_C4507( C1256 C4507 ) C1256_=_C4518( C1256 C4518 ) C1256_=_C4816( C1256 C4816 ) C1256_=_C4820( C1256 C4820 ) C1256_=_C4965( C1256 C4965 ) C1256_=_C4968( C1256 C4968 ) \nC1256_=_C5314( C1256 C5314 ) C1256_=_C5315( C1256 C5315 ) C1257_=_C1720( C1257 C1720 ) C1257_=_C1786( C1257 C1786 ) C1257_=_C2021( C1257 C2021 ) C1257_=_C2058( C1257 C2058 ) \nC1257_=_C2122( C1257 C2122 ) C1257_=_C2161( C1257 C2161 ) C1257_=_C3852( C1257 C3852 ) C1257_=_C3860( C1257 C3860 ) C1257_=_C4508( C1257 C4508 ) C1257_=_C4519( C1257 C4519 ) \nC1257_=_C4802( C1257 C4802 ) C1257_=_C4817( C1257 C4817 ) C1257_=_C4821( C1257 C4821 ) C1257_=_C4966( C1257 C4966 ) C1257_=_C4969( C1257 C4969 ) C1257_=_C5316( C1257 C5316 ) \nC1257_=_C5317( C1257 C5317 ) C1670_=_C1683( C1670 C1683 ) C1670_=_C1705( C1670 C1705 ) C1670_=_C1742( C1670 C1742 ) C1670_=_C2008( C1670 C2008 ) C1670_=_C2099( C1670 C2099 ) \nC1670_=_C2141( C1670 C2141 ) C1670_=_C3847( C1670 C3847 ) C1670_=_C3848( C1670 C3848 ) C1670_=_C3849( C1670 C3849 ) C1670_=_C3850( C1670 C3850 ) C1670_=_C3851( C1670 C3851 ) \nC1670_=_C3852( C1670 C3852 ) C1670_=_C3853( C1670 C3853 ) C1683_=_C1719( C1683 C1719 ) C1683_=_C1754( C1683 C1754 ) C1683_=_C2020( C1683 C2020 ) C1683_=_C2121( C1683 C2121 ) \nC1683_=_C2160( C1683 C2160 ) C1683_=_C3851( C1683 C3851 ) C1683_=_C3859( C1683 C3859 ) C1683_=_C4507( C1683 C4507 ) C1683_=_C4518( C1683 C4518 ) C1683_=_C4816( C1683 C4816 ) \nC1683_=_C4820( C1683 C4820 ) C1683_=_C4965( C1683 C4965 ) C1683_=_C4968( C1683 C4968 ) C1683_=_C5314( C1683 C5314 ) C1683_=_C5315( C1683 C5315 ) C1705_=_C1706( C1705 C1706 ) \nC1705_=_C1719( C1705 C1719 ) C1705_=_C1720( C1705 C1720 ) C1705_=_C1742( C1705 C1742 ) C1705_=_C2008( C1705 C2008 ) C1705_=_C2099( C1705 C2099 ) C1705_=_C2141( C1705 C2141 ) \nC1705_=_C3847( C1705 C3847 ) C1705_=_C3848( C1705 C3848 ) C1705_=_C3849( C1705 C3849 ) C1705_=_C3850( C1705 C3850 ) C1705_=_C3851( C1705 C3851 ) C1705_=_C3852( C1705 C3852 ) \nC1705_=_C3853( C1705 C3853 ) C1706_=_C1719( C1706 C1719 ) C1706_=_C1720( C1706 C1720 ) C1706_=_C1773( C1706 C1773 ) C1706_=_C2009( C1706 C2009 ) C1706_=_C2045( C1706 C2045 ) \nC1706_=_C2100( C1706 C2100 ) C1706_=_C2142( C1706 C2142 ) C1706_=_C3854( C1706 C3854 ) C1706_=_C3855( C1706 C3855 ) C1706_=_C3856( C1706 C3856 ) C1706_=_C3857( C1706 C3857 ) \nC1706_=_C3858( C1706 C3858 ) C1706_=_C3859( C1706 C3859 ) C1706_=_C3860( C1706 C3860 ) C1706_=_C3861( C1706 C3861 ) C1719_=_C1720( C1719 C1720 ) C1719_=_C1754( C1719 C1754 ) \nC1719_=_C2020( C1719 C2020 ) C1719_=_C2121( C1719 C2121 ) C1719_=_C2160( C1719 C2160 ) C1719_=_C3851( C1719 C3851 ) C1719_=_C3859( C1719 C3859 ) C1719_=_C4507( C1719 C4507 ) \nC1719_=_C4518( C1719 C4518 ) C1719_=_C4816( C1719 C4816 ) C1719_=_C4820( C1719 C4820 ) C1719_=_C4965( C1719 C4965 ) C1719_=_C4968( C1719 C4968 ) C1719_=_C5314( C1719 C5314 ) \nC1719_=_C5315( C1719 C5315 )</w:t>
      </w:r>
    </w:p>
    <w:p>
      <w:pPr>
        <w:pStyle w:val="PreformattedText"/>
        <w:bidi w:val="0"/>
        <w:spacing w:before="0" w:after="0"/>
        <w:jc w:val="left"/>
        <w:rPr/>
      </w:pPr>
      <w:r>
        <w:rPr/>
        <w:t xml:space="preserve"> </w:t>
      </w:r>
      <w:r>
        <w:rPr/>
        <w:t>C1720_=_C1786( C1720 C1786 ) C1720_=_C2021( C1720 C2021 ) C1720_=_C2058( C1720 C2058 ) C1720_=_C2122( C1720 C2122 ) C1720_=_C2161( C1720 C2161 ) \nC1720_=_C3852( C1720 C3852 ) C1720_=_C3860( C1720 C3860 ) C1720_=_C4508( C1720 C4508 ) C1720_=_C4519( C1720 C4519 ) C1720_=_C4802( C1720 C4802 ) C1720_=_C4817( C1720 C4817 ) \nC1720_=_C4821( C1720 C4821 ) C1720_=_C4966( C1720 C4966 ) C1720_=_C4969( C1720 C4969 ) C1720_=_C5316( C1720 C5316 ) C1720_=_C5317( C1720 C5317 ) C1742_=_C1754( C1742 C1754 ) \nC1742_=_C2008( C1742 C2008 ) C1742_=_C2099( C1742 C2099 ) C1742_=_C2141( C1742 C2141 ) C1742_=_C3847( C1742 C3847 ) C1742_=_C3848( C1742 C3848 ) C1742_=_C3849( C1742 C3849 ) \nC1742_=_C3850( C1742 C3850 ) C1742_=_C3851( C1742 C3851 ) C1742_=_C3852( C1742 C3852 ) C1742_=_C3853( C1742 C3853 ) C1754_=_C2020( C1754 C2020 ) C1754_=_C2121( C1754 C2121 ) \nC1754_=_C2160( C1754 C2160 ) C1754_=_C3851( C1754 C3851 ) C1754_=_C3859( C1754 C3859 ) C1754_=_C4507( C1754 C4507 ) C1754_=_C4518( C1754 C4518 ) C1754_=_C4816( C1754 C4816 ) \nC1754_=_C4820( C1754 C4820 ) C1754_=_C4965( C1754 C4965 ) C1754_=_C4968( C1754 C4968 ) C1754_=_C5314( C1754 C5314 ) C1754_=_C5315( C1754 C5315 ) C1773_=_C1786( C1773 C1786 ) \nC1773_=_C2009( C1773 C2009 ) C1773_=_C2045( C1773 C2045 ) C1773_=_C2100( C1773 C2100 ) C1773_=_C2142( C1773 C2142 ) C1773_=_C3854( C1773 C3854 ) C1773_=_C3855( C1773 C3855 ) \nC1773_=_C3856( C1773 C3856 ) C1773_=_C3857( C1773 C3857 ) C1773_=_C3858( C1773 C3858 ) C1773_=_C3859( C1773 C3859 ) C1773_=_C3860( C1773 C3860 ) C1773_=_C3861( C1773 C3861 ) \nC1786_=_C2021( C1786 C2021 ) C1786_=_C2058( C1786 C2058 ) C1786_=_C2122( C1786 C2122 ) C1786_=_C2161( C1786 C2161 ) C1786_=_C3852( C1786 C3852 ) C1786_=_C3860( C1786 C3860 ) \nC1786_=_C4508( C1786 C4508 ) C1786_=_C4519( C1786 C4519 ) C1786_=_C4802( C1786 C4802 ) C1786_=_C4817( C1786 C4817 ) C1786_=_C4821( C1786 C4821 ) C1786_=_C4966( C1786 C4966 ) \nC1786_=_C4969( C1786 C4969 ) C1786_=_C5316( C1786 C5316 ) C1786_=_C5317( C1786 C5317 ) C2008_=_C2009( C2008 C2009 ) C2008_=_C2020( C2008 C2020 ) C2008_=_C2021( C2008 C2021 ) \nC2008_=_C2099( C2008 C2099 ) C2008_=_C2141( C2008 C2141 ) C2008_=_C3847( C2008 C3847 ) C2008_=_C3848( C2008 C3848 ) C2008_=_C3849( C2008 C3849 ) C2008_=_C3850( C2008 C3850 ) \nC2008_=_C3851( C2008 C3851 ) C2008_=_C3852( C2008 C3852 ) C2008_=_C3853( C2008 C3853 ) C2009_=_C2020( C2009 C2020 ) C2009_=_C2021( C2009 C2021 ) C2009_=_C2045( C2009 C2045 ) \nC2009_=_C2100( C2009 C2100 ) C2009_=_C2142( C2009 C2142 ) C2009_=_C3854( C2009 C3854 ) C2009_=_C3855( C2009 C3855 ) C2009_=_C3856( C2009 C3856 ) C2009_=_C3857( C2009 C3857 ) \nC2009_=_C3858( C2009 C3858 ) C2009_=_C3859( C2009 C3859 ) C2009_=_C3860( C2009 C3860 ) C2009_=_C3861( C2009 C3861 ) C2020_=_C2021( C2020 C2021 ) C2020_=_C2121( C2020 C2121 ) \nC2020_=_C2160( C2020 C2160 ) C2020_=_C3851( C2020 C3851 ) C2020_=_C3859( C2020 C3859 ) C2020_=_C4507( C2020 C4507 ) C2020_=_C4518( C2020 C4518 ) C2020_=_C4816( C2020 C4816 ) \nC2020_=_C4820( C2020 C4820 ) C2020_=_C4965( C2020 C4965 ) C2020_=_C4968( C2020 C4968 ) C2020_=_C5314( C2020 C5314 ) C2020_=_C5315( C2020 C5315 ) C2021_=_C2058( C2021 C2058 ) \nC2021_=_C2122( C2021 C2122 ) C2021_=_C2161( C2021 C2161 ) C2021_=_C3852( C2021 C3852 ) C2021_=_C3860( C2021 C3860 ) C2021_=_C4508( C2021 C4508 ) C2021_=_C4519( C2021 C4519 ) \nC2021_=_C4802( C2021 C4802 ) C2021_=_C4817( C2021 C4817 ) C2021_=_C4821( C2021 C4821 ) C2021_=_C4966( C2021 C4966 ) C2021_=_C4969( C2021 C4969 ) C2021_=_C5316( C2021 C5316 ) \nC2021_=_C5317( C2021 C5317 ) C2045_=_C2058( C2045 C2058 ) C2045_=_C2100( C2045 C2100 ) C2045_=_C2142( C2045 C2142 ) C2045_=_C3854( C2045 C3854 ) C2045_=_C3855( C2045 C3855 ) \nC2045_=_C3856( C2045 C3856 ) C2045_=_C3857( C2045 C3857 ) C2045_=_C3858( C2045 C3858 ) C2045_=_C3859( C2045 C3859 ) C2045_=_C3860( C2045 C3860 ) C2045_=_C3861( C2045 C3861 ) \nC2058_=_C2122( C2058 C2122 ) C2058_=_C2161( C2058 C2161 ) C2058_=_C3852( C2058 C3852 ) C2058_=_C3860( C2058 C3860 ) C2058_=_C4508( C2058 C4508 ) C2058_=_C4519( C2058 C4519 ) \nC2058_=_C4802( C2058 C4802 ) C2058_=_C4817( C2058 C4817 ) C2058_=_C4821( C2058 C4821 ) C2058_=_C4966( C2058 C4966 ) C2058_=_C4969( C2058 C4969 ) C2058_=_C5316( C2058 C5316 ) \nC2058_=_C5317( C2058 C5317 ) C2099_=_C2100( C2099 C2100 ) C2099_=_C2121( C2099 C2121 ) C2099_=_C2122( C2099 C2122 ) C2099_=_C2141( C2099 C2141 ) C2099_=_C3847( C2099 C3847 ) \nC2099_=_C3848( C2099 C3848 ) C2099_=_C3849( C2099 C3849 ) C2099_=_C3850( C2099 C3850 ) C2099_=_C3851( C2099 C3851 ) C2099_=_C3852( C2099 C3852 ) C2099_=_C3853( C2099 C3853 ) \nC2100_=_C2121( C2100 C2121 ) C2100_=_C2122( C2100 C2122 ) C2100_=_C2142( C2100 C2142 ) C2100_=_C3854( C2100 C3854 ) C2100_=_C3855( C2100 C3855 ) C2100_=_C3856( C2100 C3856 ) \nC2100_=_C3857( C2100 C3857 ) C2100_=_C3858( C2100 C3858 ) C2100_=_C3859( C2100 C3859 ) C2100_=_C3860( C2100 C3860 ) C2100_=_C3861( C2100 C3861 ) C2121_=_C2122( C2121 C2122 ) \nC2121_=_C2160( C2121 C2160 ) C2121_=_C3851( C2121 C3851 ) C2121_=_C3859( C2121 C3859 ) C2121_=_C4507( C2121 C4507 ) C2121_=_C4518( C2121 C4518 ) C2121_=_C4816( C2121 C4816 ) \nC2121_=_C4820( C2121 C4820 ) C2121_=_C4965( C2121 C4965 ) C2121_=_C4968( C2121 C4968 ) C2121_=_C5314( C2121 C5314 ) C2121_=_C5315( C2121 C5315 ) C2122_=_C2161( C2122 C2161 ) \nC2122_=_C3852( C2122 C3852 ) C2122_=_C3860( C2122 C3860 ) C2122_=_C4508( C2122 C4508 ) C2122_=_C4519( C2122 C4519 ) C2122_=_C4802( C2122 C4802 ) C2122_=_C4817( C2122 C4817 ) \nC2122_=_C4821( C2122 C4821 ) C2122_=_C4966( C2122 C4966 ) C2122_=_C4969( C2122 C4969 ) C2122_=_C5316( C2122 C5316 ) C2122_=_C5317( C2122 C5317 ) C2141_=_C2142( C2141 C2142 ) \nC2141_=_C2160( C2141 C2160 ) C2141_=_C2161( C2141 C2161 ) C2141_=_C3847( C2141 C3847 ) C2141_=_C3848( C2141 C3848 ) C2141_=_C3849( C2141 C3849 ) C2141_=_C3850( C2141 C3850 ) \nC2141_=_C3851( C2141 C3851 ) C2141_=_C3852( C2141 C3852 ) C2141_=_C3853( C2141 C3853 ) C2142_=_C2160( C2142 C2160 ) C2142_=_C2161( C2142 C2161 ) C2142_=_C3854( C2142 C3854 ) \nC2142_=_C3855( C2142 C3855 ) C2142_=_C3856( C2142 C3856 ) C2142_=_C3857( C2142 C3857 ) C2142_=_C3858( C2142 C3858 ) C2142_=_C3859( C2142 C3859 ) C2142_=_C3860( C2142 C3860 ) \nC2142_=_C3861( C2142 C3861 ) C2160_=_C2161( C2160 C2161 ) C2160_=_C3851( C2160 C3851 ) C2160_=_C3859( C2160 C3859 ) C2160_=_C4507( C2160 C4507 ) C2160_=_C4518( C2160 C4518 ) \nC2160_=_C4816( C2160 C4816 ) C2160_=_C4820( C2160 C4820 ) C2160_=_C4965( C2160 C4965 ) C2160_=_C4968( C2160 C4968 ) C2160_=_C5314( C2160 C5314 ) C2160_=_C5315( C2160 C5315 ) \nC2161_=_C3852( C2161 C3852 ) C2161_=_C3860( C2161 C3860 ) C2161_=_C4508( C2161 C4508 ) C2161_=_C4519( C2161 C4519 ) C2161_=_C4802( C2161 C4802 ) C2161_=_C4817( C2161 C4817 ) \nC2161_=_C4821( C2161 C4821 ) C2161_=_C4966( C2161 C4966 ) C2161_=_C4969( C2161 C4969 ) C2161_=_C5316( C2161 C5316 ) C2161_=_C5317( C2161 C5317 ) C3847_=_C3848( C3847 C3848 ) \nC3847_=_C3849( C3847 C3849 ) C3847_=_C3850( C3847 C3850 ) C3847_=_C3851( C3847 C3851 ) C3847_=_C3852( C3847 C3852 ) C3847_=_C3853( C3847 C3853 ) C3847_=_C3854( C3847 C3854 ) \nC3847_=_C4507( C3847 C4507 ) C3847_=_C4508( C3847 C4508 ) C3848_=_C3849( C3848 C3849 ) C3848_=_C3850( C3848 C3850 ) C3848_=_C3851( C3848 C3851 ) C3848_=_C3852( C3848 C3852 ) \nC3848_=_C3853( C3848 C3853 ) C3848_=_C3855( C3848 C3855 ) C3848_=_C4518( C3848 C4518 ) C3848_=_C4519( C3848 C4519 ) C3849_=_C3850( C3849 C3850 ) C3849_=_C3851( C3849 C3851 ) \nC3849_=_C3852( C3849 C3852 ) C3849_=_C3853( C3849 C3853 ) C3849_=_C4816( C3849 C4816 ) C3849_=_C4817( C3849 C4817 ) C3850_=_C3851( C3850 C3851 ) C3850_=_C3852( C3850 C3852 ) \nC3850_=_C3853( C3850 C3853 ) C3850_=_C4968( C3850 C4968 ) C3850_=_C4969( C3850 C4969 ) C3851_=_C3852( C3851 C3852 ) C3851_=_C3853( C3851 C3853 ) C3851_=_C3859( C3851 C3859 ) \nC3851_=_C4507( C3851 C4507 ) C3851_=_C4518( C3851 C4518 ) C3851_=_C4816( C3851 C4816 ) C3851_=_C4820( C3851 C4820 ) C3851_=_C4965( C3851 C4965 ) C3851_=_C4968( C3851 C4968 ) \nC3851_=_C5314( C3851 C5314 ) C3851_=_C5315( C3851 C5315 ) C3852_=_C3853( C3852 C3853 ) C3852_=_C3860( C3852 C3860 ) C3852_=_C4508( C3852 C4508 ) C3852_=_C4519( C3852 C4519 ) \nC3852_=_C4802( C3852 C4802 ) C3852_=_C4817( C3852 C4817 ) C3852_=_C4821( C3852 C4821 ) C3852_=_C4966( C3852 C4966 ) C3852_=_C4969( C3852 C4969 ) C3852_=_C5316( C3852 C5316 ) \nC3852_=_C5317( C3852 C5317 ) C3853_=_C5315( C3853 C5315 ) C3853_=_C5317( C3853 C5317 ) C3854_=_C3855( C3854 C3855 ) C3854_=_C3856( C3854 C3856 ) C3854_=_C3857( C3854 C3857 ) \nC3854_=_C3858( C3854 C3858 ) C3854_=_C3859( C3854 C3859 ) C3854_=_C3860( C3854 C3860 ) C3854_=_C3861( C3854 C3861 ) C3854_=_C4507( C3854 C4507 ) C3854_=_C4508( C3854 C4508 ) \nC3855_=_C3856( C3855 C3856 ) C3855_=_C3857( C3855 C3857 ) C3855_=_C3858( C3855 C3858 ) C3855_=_C3859( C3855 C3859 ) C3855_=_C3860( C3855 C3860 ) C3855_=_C3861( C3855 C3861 ) \nC3855_=_C4518( C3855 C4518 ) C3855_=_C4519( C3855 C4519 ) C3856_=_C3857( C3856 C3857 ) C3856_=_C3858( C3856 C3858 ) C3856_=_C3859( C3856 C3859 ) C3856_=_C3860( C3856 C3860 ) \nC3856_=_C3861( C3856 C3861 ) C3856_=_C4802( C3856 C4802 ) C3857_=_C3858( C3857 C3858 ) C3857_=_C3859( C3857 C3859 ) C3857_=_C3860( C3857 C3860 ) C3857_=_C3861( C3857 C3861 ) \nC3857_=_C4820( C3857 C4820 ) C3857_=_C4821( C3857 C4821 ) C3858_=_C3859( C3858 C3859 ) C3858_=_C3860( C3858 C3860 ) C3858_=_C3861( C3858 C3861 ) C3858_=_C4965( C3858 C4965 ) \nC3858_=_C4966( C3858 C4966 ) C3859_=_C3860( C3859 C3860 ) C3859_=_C3861( C3859 C3861 ) C3859_=_C4507( C3859 C4507 ) C3859_=_C4518( C3859 C4518 ) C3859_=_C4816( C3859 C4816 ) \nC3859_=_C4820( C3859 C4820 ) C3859_=_C4965( C3859 C4965 ) C3859_=_C4968( C3859 C4968 ) C3859_=_C5314( C3859 C5314 ) C3859_=_C5315( C3859 C5315 ) C3860_=_C3861( C3860 C3861 ) \nC3860_=_C4508( C3860 C4508 ) C3860_=_C4519( C3860 C4519 ) C3860_=_C4802( C3860 C4802 ) C3860_=_C4817( C3860 C4817 ) C3860_=_C4821( C3860 C4821 ) C3860_=_C4966( C3860 C4966 ) \nC3860_=_C4969( C3860 C4969 ) C3860_=_C5316( C3860 C5316 ) C3860_=_C5317(</w:t>
      </w:r>
    </w:p>
    <w:p>
      <w:pPr>
        <w:pStyle w:val="PreformattedText"/>
        <w:bidi w:val="0"/>
        <w:spacing w:before="0" w:after="0"/>
        <w:jc w:val="left"/>
        <w:rPr/>
      </w:pPr>
      <w:r>
        <w:rPr/>
        <w:t xml:space="preserve"> </w:t>
      </w:r>
      <w:r>
        <w:rPr/>
        <w:t>C3860 C5317 ) C3861_=_C5314( C3861 C5314 ) C3861_=_C5316( C3861 C5316 ) C4507_=_C4508( C4507 C4508 ) \nC4507_=_C4518( C4507 C4518 ) C4507_=_C4816( C4507 C4816 ) C4507_=_C4820( C4507 C4820 ) C4507_=_C4965( C4507 C4965 ) C4507_=_C4968( C4507 C4968 ) C4507_=_C5314( C4507 C5314 ) \nC4507_=_C5315( C4507 C5315 ) C4508_=_C4519( C4508 C4519 ) C4508_=_C4802( C4508 C4802 ) C4508_=_C4817( C4508 C4817 ) C4508_=_C4821( C4508 C4821 ) C4508_=_C4966( C4508 C4966 ) \nC4508_=_C4969( C4508 C4969 ) C4508_=_C5316( C4508 C5316 ) C4508_=_C5317( C4508 C5317 ) C4518_=_C4519( C4518 C4519 ) C4518_=_C4816( C4518 C4816 ) C4518_=_C4820( C4518 C4820 ) \nC4518_=_C4965( C4518 C4965 ) C4518_=_C4968( C4518 C4968 ) C4518_=_C5314( C4518 C5314 ) C4518_=_C5315( C4518 C5315 ) C4519_=_C4802( C4519 C4802 ) C4519_=_C4817( C4519 C4817 ) \nC4519_=_C4821( C4519 C4821 ) C4519_=_C4966( C4519 C4966 ) C4519_=_C4969( C4519 C4969 ) C4519_=_C5316( C4519 C5316 ) C4519_=_C5317( C4519 C5317 ) C4802_=_C4817( C4802 C4817 ) \nC4802_=_C4821( C4802 C4821 ) C4802_=_C4966( C4802 C4966 ) C4802_=_C4969( C4802 C4969 ) C4802_=_C5316( C4802 C5316 ) C4802_=_C5317( C4802 C5317 ) C4816_=_C4817( C4816 C4817 ) \nC4816_=_C4820( C4816 C4820 ) C4816_=_C4965( C4816 C4965 ) C4816_=_C4968( C4816 C4968 ) C4816_=_C5314( C4816 C5314 ) C4816_=_C5315( C4816 C5315 ) C4817_=_C4821( C4817 C4821 ) \nC4817_=_C4966( C4817 C4966 ) C4817_=_C4969( C4817 C4969 ) C4817_=_C5316( C4817 C5316 ) C4817_=_C5317( C4817 C5317 ) C4820_=_C4821( C4820 C4821 ) C4820_=_C4965( C4820 C4965 ) \nC4820_=_C4968( C4820 C4968 ) C4820_=_C5314( C4820 C5314 ) C4820_=_C5315( C4820 C5315 ) C4821_=_C4966( C4821 C4966 ) C4821_=_C4969( C4821 C4969 ) C4821_=_C5316( C4821 C5316 ) \nC4821_=_C5317( C4821 C5317 ) C4965_=_C4966( C4965 C4966 ) C4965_=_C4968( C4965 C4968 ) C4965_=_C5314( C4965 C5314 ) C4965_=_C5315( C4965 C5315 ) C4966_=_C4969( C4966 C4969 ) \nC4966_=_C5316( C4966 C5316 ) C4966_=_C5317( C4966 C5317 ) C4968_=_C4969( C4968 C4969 ) C4968_=_C5314( C4968 C5314 ) C4968_=_C5315( C4968 C5315 ) C4969_=_C5316( C4969 C5316 ) \nC4969_=_C5317( C4969 C5317 ) C5314_=_C5315( C5314 C5315 ) C5314_=_C5316( C5314 C5316 ) C5315_=_C5317( C5315 C5317 ) C5316_=_C5317( C5316 C5317 ) "];519-&gt;573[label="68: C1162 C1163 C1174 C1175 C1192 \nC1193 C1202 C1203 C1223 C1224 C1231 \nC1232 C1244 C1245 C1256 C1257 C1670 \nC1683 C1705 C1706 C1719 C1720 C1742 \nC1754 C1773 C1786 C2008 C2009 C2020 \nC2021 C2045 C2058 C2099 C2100 C2121 \nC2122 C2141 C2142 C2160 C2161 C3847 \nC3848 C3849 C3850 C3853 C3854 C3855 \nC3856 C3857 C3858 C3861 C4507 C4508 \nC4518 C4519 C4802 C4816 C4817 C4820 \nC4821 C4965 C4966 C4968 C4969 C5314 \nC5315 C5316 C5317 \n632: C1162_=_C1163 ,C1162_=_C1174 ,C1162_=_C1175 ,C1162_=_C1192 ,C1162_=_C1223 ,\nC1162_=_C1244 ,C1162_=_C1670 ,C1162_=_C1705 ,C1162_=_C1742 ,C1162_=_C2008 ,C1162_=_C2099 ,\nC1162_=_C2141 ,C1162_=_C3847 ,C1162_=_C3848 ,C1162_=_C3849 ,C1162_=_C3850 ,C1162_=_C3853 ,\nC1163_=_C1174 ,C1163_=_C1175 ,C1163_=_C1193 ,C1163_=_C1224 ,C1163_=_C1245 ,C1163_=_C1706 ,\nC1163_=_C1773 ,C1163_=_C2009 ,C1163_=_C2045 ,C1163_=_C2100 ,C1163_=_C2142 ,C1163_=_C3854 ,\nC1163_=_C3855 ,C1163_=_C3856 ,C1163_=_C3857 ,C1163_=_C3858 ,C1163_=_C3861 ,C1174_=_C1175 ,\nC1174_=_C1202 ,C1174_=_C1231 ,C1174_=_C1256 ,C1174_=_C1683 ,C1174_=_C1719 ,C1174_=_C1754 ,\nC1174_=_C2020 ,C1174_=_C2121 ,C1174_=_C2160 ,C1174_=_C4507 ,C1174_=_C4518 ,C1174_=_C4816 ,\nC1174_=_C4820 ,C1174_=_C4965 ,C1174_=_C4968 ,C1174_=_C5314 ,C1174_=_C5315 ,C1175_=_C1203 ,\nC1175_=_C1232 ,C1175_=_C1257 ,C1175_=_C1720 ,C1175_=_C1786 ,C1175_=_C2021 ,C1175_=_C2058 ,\nC1175_=_C2122 ,C1175_=_C2161 ,C1175_=_C4508 ,C1175_=_C4519 ,C1175_=_C4802 ,C1175_=_C4817 ,\nC1175_=_C4821 ,C1175_=_C4966 ,C1175_=_C4969 ,C1175_=_C5316 ,C1175_=_C5317 ,C1192_=_C1193 ,\nC1192_=_C1202 ,C1192_=_C1203 ,C1192_=_C1223 ,C1192_=_C1244 ,C1192_=_C1670 ,C1192_=_C1705 ,\nC1192_=_C1742 ,C1192_=_C2008 ,C1192_=_C2099 ,C1192_=_C2141 ,C1192_=_C3847 ,C1192_=_C3848 ,\nC1192_=_C3849 ,C1192_=_C3850 ,C1192_=_C3853 ,C1193_=_C1202 ,C1193_=_C1203 ,C1193_=_C1224 ,\nC1193_=_C1245 ,C1193_=_C1706 ,C1193_=_C1773 ,C1193_=_C2009 ,C1193_=_C2045 ,C1193_=_C2100 ,\nC1193_=_C2142 ,C1193_=_C3854 ,C1193_=_C3855 ,C1193_=_C3856 ,C1193_=_C3857 ,C1193_=_C3858 ,\nC1193_=_C3861 ,C1202_=_C1203 ,C1202_=_C1231 ,C1202_=_C1256 ,C1202_=_C1683 ,C1202_=_C1719 ,\nC1202_=_C1754 ,C1202_=_C2020 ,C1202_=_C2121 ,C1202_=_C2160 ,C1202_=_C4507 ,C1202_=_C4518 ,\nC1202_=_C4816 ,C1202_=_C4820 ,C1202_=_C4965 ,C1202_=_C4968 ,C1202_=_C5314 ,C1202_=_C5315 ,\nC1203_=_C1232 ,C1203_=_C1257 ,C1203_=_C1720 ,C1203_=_C1786 ,C1203_=_C2021 ,C1203_=_C2058 ,\nC1203_=_C2122 ,C1203_=_C2161 ,C1203_=_C4508 ,C1203_=_C4519 ,C1203_=_C4802 ,C1203_=_C4817 ,\nC1203_=_C4821 ,C1203_=_C4966 ,C1203_=_C4969 ,C1203_=_C5316 ,C1203_=_C5317 ,C1223_=_C1224 ,\nC1223_=_C1231 ,C1223_=_C1232 ,C1223_=_C1244 ,C1223_=_C1670 ,C1223_=_C1705 ,C1223_=_C1742 ,\nC1223_=_C2008 ,C1223_=_C2099 ,C1223_=_C2141 ,C1223_=_C3847 ,C1223_=_C3848 ,C1223_=_C3849 ,\nC1223_=_C3850 ,C1223_=_C3853 ,C1224_=_C1231 ,C1224_=_C1232 ,C1224_=_C1245 ,C1224_=_C1706 ,\nC1224_=_C1773 ,C1224_=_C2009 ,C1224_=_C2045 ,C1224_=_C2100 ,C1224_=_C2142 ,C1224_=_C3854 ,\nC1224_=_C3855 ,C1224_=_C3856 ,C1224_=_C3857 ,C1224_=_C3858 ,C1224_=_C3861 ,C1231_=_C1232 ,\nC1231_=_C1256 ,C1231_=_C1683 ,C1231_=_C1719 ,C1231_=_C1754 ,C1231_=_C2020 ,C1231_=_C2121 ,\nC1231_=_C2160 ,C1231_=_C4507 ,C1231_=_C4518 ,C1231_=_C4816 ,C1231_=_C4820 ,C1231_=_C4965 ,\nC1231_=_C4968 ,C1231_=_C5314 ,C1231_=_C5315 ,C1232_=_C1257 ,C1232_=_C1720 ,C1232_=_C1786 ,\nC1232_=_C2021 ,C1232_=_C2058 ,C1232_=_C2122 ,C1232_=_C2161 ,C1232_=_C4508 ,C1232_=_C4519 ,\nC1232_=_C4802 ,C1232_=_C4817 ,C1232_=_C4821 ,C1232_=_C4966 ,C1232_=_C4969 ,C1232_=_C5316 ,\nC1232_=_C5317 ,C1244_=_C1245 ,C1244_=_C1256 ,C1244_=_C1257 ,C1244_=_C1670 ,C1244_=_C1705 ,\nC1244_=_C1742 ,C1244_=_C2008 ,C1244_=_C2099 ,C1244_=_C2141 ,C1244_=_C3847 ,C1244_=_C3848 ,\nC1244_=_C3849 ,C1244_=_C3850 ,C1244_=_C3853 ,C1245_=_C1256 ,C1245_=_C1257 ,C1245_=_C1706 ,\nC1245_=_C1773 ,C1245_=_C2009 ,C1245_=_C2045 ,C1245_=_C2100 ,C1245_=_C2142 ,C1245_=_C3854 ,\nC1245_=_C3855 ,C1245_=_C3856 ,C1245_=_C3857 ,C1245_=_C3858 ,C1245_=_C3861 ,C1256_=_C1257 ,\nC1256_=_C1683 ,C1256_=_C1719 ,C1256_=_C1754 ,C1256_=_C2020 ,C1256_=_C2121 ,C1256_=_C2160 ,\nC1256_=_C4507 ,C1256_=_C4518 ,C1256_=_C4816 ,C1256_=_C4820 ,C1256_=_C4965 ,C1256_=_C4968 ,\nC1256_=_C5314 ,C1256_=_C5315 ,C1257_=_C1720 ,C1257_=_C1786 ,C1257_=_C2021 ,C1257_=_C2058 ,\nC1257_=_C2122 ,C1257_=_C2161 ,C1257_=_C4508 ,C1257_=_C4519 ,C1257_=_C4802 ,C1257_=_C4817 ,\nC1257_=_C4821 ,C1257_=_C4966 ,C1257_=_C4969 ,C1257_=_C5316 ,C1257_=_C5317 ,C1670_=_C1683 ,\nC1670_=_C1705 ,C1670_=_C1742 ,C1670_=_C2008 ,C1670_=_C2099 ,C1670_=_C2141 ,C1670_=_C3847 ,\nC1670_=_C3848 ,C1670_=_C3849 ,C1670_=_C3850 ,C1670_=_C3853 ,C1683_=_C1719 ,C1683_=_C1754 ,\nC1683_=_C2020 ,C1683_=_C2121 ,C1683_=_C2160 ,C1683_=_C4507 ,C1683_=_C4518 ,C1683_=_C4816 ,\nC1683_=_C4820 ,C1683_=_C4965 ,C1683_=_C4968 ,C1683_=_C5314 ,C1683_=_C5315 ,C1705_=_C1706 ,\nC1705_=_C1719 ,C1705_=_C1720 ,C1705_=_C1742 ,C1705_=_C2008 ,C1705_=_C2099 ,C1705_=_C2141 ,\nC1705_=_C3847 ,C1705_=_C3848 ,C1705_=_C3849 ,C1705_=_C3850 ,C1705_=_C3853 ,C1706_=_C1719 ,\nC1706_=_C1720 ,C1706_=_C1773 ,C1706_=_C2009 ,C1706_=_C2045 ,C1706_=_C2100 ,C1706_=_C2142 ,\nC1706_=_C3854 ,C1706_=_C3855 ,C1706_=_C3856 ,C1706_=_C3857 ,C1706_=_C3858 ,C1706_=_C3861 ,\nC1719_=_C1720 ,C1719_=_C1754 ,C1719_=_C2020 ,C1719_=_C2121 ,C1719_=_C2160 ,C1719_=_C4507 ,\nC1719_=_C4518 ,C1719_=_C4816 ,C1719_=_C4820 ,C1719_=_C4965 ,C1719_=_C4968 ,C1719_=_C5314 ,\nC1719_=_C5315 ,C1720_=_C1786 ,C1720_=_C2021 ,C1720_=_C2058 ,C1720_=_C2122 ,C1720_=_C2161 ,\nC1720_=_C4508 ,C1720_=_C4519 ,C1720_=_C4802 ,C1720_=_C4817 ,C1720_=_C4821 ,C1720_=_C4966 ,\nC1720_=_C4969 ,C1720_=_C5316 ,C1720_=_C5317 ,C1742_=_C1754 ,C1742_=_C2008 ,C1742_=_C2099 ,\nC1742_=_C2141 ,C1742_=_C3847 ,C1742_=_C3848 ,C1742_=_C3849 ,C1742_=_C3850 ,C1742_=_C3853 ,\nC1754_=_C2020 ,C1754_=_C2121 ,C1754_=_C2160 ,C1754_=_C4507 ,C1754_=_C4518 ,C1754_=_C4816 ,\nC1754_=_C4820 ,C1754_=_C4965 ,C1754_=_C4968 ,C1754_=_C5314 ,C1754_=_C5315 ,C1773_=_C1786 ,\nC1773_=_C2009 ,C1773_=_C2045 ,C1773_=_C2100 ,C1773_=_C2142 ,C1773_=_C3854 ,C1773_=_C3855 ,\nC1773_=_C3856 ,C1773_=_C3857 ,C1773_=_C3858 ,C1773_=_C3861 ,C1786_=_C2021 ,C1786_=_C2058 ,\nC1786_=_C2122 ,C1786_=_C2161 ,C1786_=_C4508 ,C1786_=_C4519 ,C1786_=_C4802 ,C1786_=_C4817 ,\nC1786_=_C4821 ,C1786_=_C4966 ,C1786_=_C4969 ,C1786_=_C5316 ,C1786_=_C5317 ,C2008_=_C2009 ,\nC2008_=_C2020 ,C2008_=_C2021 ,C2008_=_C2099 ,C2008_=_C2141 ,C2008_=_C3847 ,C2008_=_C3848 ,\nC2008_=_C3849 ,C2008_=_C3850 ,C2008_=_C3853 ,C2009_=_C2020 ,C2009_=_C2021 ,C2009_=_C2045 ,\nC2009_=_C2100 ,C2009_=_C2142 ,C2009_=_C3854 ,C2009_=_C3855 ,C2009_=_C3856 ,C2009_=_C3857 ,\nC2009_=_C3858 ,C2009_=_C3861 ,C2020_=_C2021 ,C2020_=_C2121 ,C2020_=_C2160 ,C2020_=_C4507 ,\nC2020_=_C4518 ,C2020_=_C4816 ,C2020_=_C4820 ,C2020_=_C4965 ,C2020_=_C4968 ,C2020_=_C5314 ,\nC2020_=_C5315 ,C2021_=_C2058 ,C2021_=_C2122 ,C2021_=_C2161 ,C2021_=_C4508 ,C2021_=_C4519 ,\nC2021_=_C4802 ,C2021_=_C4817 ,C2021_=_C4821 ,C2021_=_C4966 ,C2021_=_C4969 ,C2021_=_C5316 ,\nC2021_=_C5317 ,C2045_=_C2058 ,C2045_=_C2100 ,C2045_=_C2142 ,C2045_=_C3854 ,C2045_=_C3855 ,\nC2045_=_C3856 ,C2045_=_C3857 ,C2045_=_C3858 ,C2045_=_C3861 ,C2058_=_C2122 ,C2058_=_C2161 ,\nC2058_=_C4508 ,C2058_=_C4519 ,C2058_=_C4802 ,C2058_=_C4817 ,C2058_=_C4821 ,C2058_=_C4966 ,\nC2058_=_C4969 ,C2058_=_C5316 ,C2058_=_C5317 ,C2099_=_C2100 ,C2099_=_C2121 ,C2099_=_C2122 ,\nC2099_=_C2141 ,C2099_=_C3847 ,C2099_=_C3848 ,C2099_=_C3849 ,C2099_=_C3850 ,C2099_=_C3853 ,\nC2100_=_C2121 ,C2100_=_C2122 ,C2100_=_C2142 ,C2100_=_C3854 ,C2100_=_C3855 ,C2100_=_C3856 ,\nC2100_=_C3857 ,C2100_=_C3858 ,C2100_=_C3861 ,C2121_=_C2122 ,C2121_=_C2160 ,C2121_=_C4507 ,\nC2121_=_C4518 ,C2121_=_C4816 ,C2121_=_C4820 ,C2121_=_C4965 ,C2121_=_C4968 ,C2121_=_C5314 ,\nC2121_=_C5315 ,C2122_=_C2161 ,C2122_=_C4508 ,C2122_=_C4519 ,C2122_=_C4802 ,C2122_=_C4817 ,\nC2122_=_C4821</w:t>
      </w:r>
    </w:p>
    <w:p>
      <w:pPr>
        <w:pStyle w:val="PreformattedText"/>
        <w:bidi w:val="0"/>
        <w:spacing w:before="0" w:after="0"/>
        <w:jc w:val="left"/>
        <w:rPr/>
      </w:pPr>
      <w:r>
        <w:rPr/>
        <w:t xml:space="preserve"> </w:t>
      </w:r>
      <w:r>
        <w:rPr/>
        <w:t>,C2122_=_C4966 ,C2122_=_C4969 ,C2122_=_C5316 ,C2122_=_C5317 ,C2141_=_C2142 ,\nC2141_=_C2160 ,C2141_=_C2161 ,C2141_=_C3847 ,C2141_=_C3848 ,C2141_=_C3849 ,C2141_=_C3850 ,\nC2141_=_C3853 ,C2142_=_C2160 ,C2142_=_C2161 ,C2142_=_C3854 ,C2142_=_C3855 ,C2142_=_C3856 ,\nC2142_=_C3857 ,C2142_=_C3858 ,C2142_=_C3861 ,C2160_=_C2161 ,C2160_=_C4507 ,C2160_=_C4518 ,\nC2160_=_C4816 ,C2160_=_C4820 ,C2160_=_C4965 ,C2160_=_C4968 ,C2160_=_C5314 ,C2160_=_C5315 ,\nC2161_=_C4508 ,C2161_=_C4519 ,C2161_=_C4802 ,C2161_=_C4817 ,C2161_=_C4821 ,C2161_=_C4966 ,\nC2161_=_C4969 ,C2161_=_C5316 ,C2161_=_C5317 ,C3847_=_C3848 ,C3847_=_C3849 ,C3847_=_C3850 ,\nC3847_=_C3853 ,C3847_=_C3854 ,C3847_=_C4507 ,C3847_=_C4508 ,C3848_=_C3849 ,C3848_=_C3850 ,\nC3848_=_C3853 ,C3848_=_C3855 ,C3848_=_C4518 ,C3848_=_C4519 ,C3849_=_C3850 ,C3849_=_C3853 ,\nC3849_=_C4816 ,C3849_=_C4817 ,C3850_=_C3853 ,C3850_=_C4968 ,C3850_=_C4969 ,C3853_=_C5315 ,\nC3853_=_C5317 ,C3854_=_C3855 ,C3854_=_C3856 ,C3854_=_C3857 ,C3854_=_C3858 ,C3854_=_C3861 ,\nC3854_=_C4507 ,C3854_=_C4508 ,C3855_=_C3856 ,C3855_=_C3857 ,C3855_=_C3858 ,C3855_=_C3861 ,\nC3855_=_C4518 ,C3855_=_C4519 ,C3856_=_C3857 ,C3856_=_C3858 ,C3856_=_C3861 ,C3856_=_C4802 ,\nC3857_=_C3858 ,C3857_=_C3861 ,C3857_=_C4820 ,C3857_=_C4821 ,C3858_=_C3861 ,C3858_=_C4965 ,\nC3858_=_C4966 ,C3861_=_C5314 ,C3861_=_C5316 ,C4507_=_C4508 ,C4507_=_C4518 ,C4507_=_C4816 ,\nC4507_=_C4820 ,C4507_=_C4965 ,C4507_=_C4968 ,C4507_=_C5314 ,C4507_=_C5315 ,C4508_=_C4519 ,\nC4508_=_C4802 ,C4508_=_C4817 ,C4508_=_C4821 ,C4508_=_C4966 ,C4508_=_C4969 ,C4508_=_C5316 ,\nC4508_=_C5317 ,C4518_=_C4519 ,C4518_=_C4816 ,C4518_=_C4820 ,C4518_=_C4965 ,C4518_=_C4968 ,\nC4518_=_C5314 ,C4518_=_C5315 ,C4519_=_C4802 ,C4519_=_C4817 ,C4519_=_C4821 ,C4519_=_C4966 ,\nC4519_=_C4969 ,C4519_=_C5316 ,C4519_=_C5317 ,C4802_=_C4817 ,C4802_=_C4821 ,C4802_=_C4966 ,\nC4802_=_C4969 ,C4802_=_C5316 ,C4802_=_C5317 ,C4816_=_C4817 ,C4816_=_C4820 ,C4816_=_C4965 ,\nC4816_=_C4968 ,C4816_=_C5314 ,C4816_=_C5315 ,C4817_=_C4821 ,C4817_=_C4966 ,C4817_=_C4969 ,\nC4817_=_C5316 ,C4817_=_C5317 ,C4820_=_C4821 ,C4820_=_C4965 ,C4820_=_C4968 ,C4820_=_C5314 ,\nC4820_=_C5315 ,C4821_=_C4966 ,C4821_=_C4969 ,C4821_=_C5316 ,C4821_=_C5317 ,C4965_=_C4966 ,\nC4965_=_C4968 ,C4965_=_C5314 ,C4965_=_C5315 ,C4966_=_C4969 ,C4966_=_C5316 ,C4966_=_C5317 ,\nC4968_=_C4969 ,C4968_=_C5314 ,C4968_=_C5315 ,C4969_=_C5316 ,C4969_=_C5317 ,C5314_=_C5315 ,\nC5314_=_C5316 ,C5315_=_C5317 ,C5316_=_C5317 ,"];574[shape=box, label="id:574 level: 9\n93: C1154 C1167 C1168 C1170 C1183 \nC1196 C1197 C1199 C1210 C1226 C1228 \nC1236 C1237 C1238 C1239 C1240 C1241 \nC1242 C1243 C1244 C1245 C1246 C1247 \nC1248 C1250 C1251 C1252 C1253 C1256 \nC1257 C1258 C1259 C1260 C1261 C1333 \nC1673 C1675 C1710 C1718 C1743 C1747 \nC1753 C1774 C1785 C1984 C1989 C2019 \nC2109 C2110 C2113 C2151 C2154 C2158 \nC2356 C2376 C2431 C2437 C2445 C2448 \nC3847 C3848 C3854 C3855 C3857 C4002 \nC4500 C4501 C4503 C4504 C4505 C4506 \nC4507 C4508 C4509 C4510 C4511 C4512 \nC4513 C4514 C4515 C4518 C4519 C4520 \nC4521 C4800 C4808 C4814 C4819 C4820 \nC4821 C4822 C5199 C5200 \n1045: C1154_=_C1167( C1154 C1167 ) C1154_=_C1168( C1154 C1168 ) C1154_=_C1170( C1154 C1170 ) C1154_=_C1183( C1154 C1183 ) C1154_=_C1210( C1154 C1210 ) \nC1154_=_C1236( C1154 C1236 ) C1154_=_C1237( C1154 C1237 ) C1154_=_C1238( C1154 C1238 ) C1154_=_C1239( C1154 C1239 ) C1154_=_C1240( C1154 C1240 ) C1154_=_C1241( C1154 C1241 ) \nC1154_=_C1242( C1154 C1242 ) C1154_=_C1243( C1154 C1243 ) C1154_=_C1244( C1154 C1244 ) C1154_=_C1245( C1154 C1245 ) C1154_=_C1246( C1154 C1246 ) C1154_=_C1247( C1154 C1247 ) \nC1154_=_C1248( C1154 C1248 ) C1154_=_C1250( C1154 C1250 ) C1154_=_C1251( C1154 C1251 ) C1154_=_C1252( C1154 C1252 ) C1154_=_C1253( C1154 C1253 ) C1154_=_C1256( C1154 C1256 ) \nC1154_=_C1257( C1154 C1257 ) C1154_=_C1258( C1154 C1258 ) C1154_=_C1259( C1154 C1259 ) C1154_=_C1260( C1154 C1260 ) C1154_=_C1261( C1154 C1261 ) C1167_=_C1168( C1167 C1168 ) \nC1167_=_C1170( C1167 C1170 ) C1167_=_C1196( C1167 C1196 ) C1167_=_C1226( C1167 C1226 ) C1167_=_C1248( C1167 C1248 ) C1167_=_C1673( C1167 C1673 ) C1167_=_C1743( C1167 C1743 ) \nC1167_=_C1984( C1167 C1984 ) C1167_=_C2109( C1167 C2109 ) C1167_=_C2151( C1167 C2151 ) C1167_=_C2431( C1167 C2431 ) C1167_=_C3847( C1167 C3847 ) C1167_=_C3854( C1167 C3854 ) \nC1167_=_C4500( C1167 C4500 ) C1167_=_C4501( C1167 C4501 ) C1167_=_C4503( C1167 C4503 ) C1167_=_C4504( C1167 C4504 ) C1167_=_C4505( C1167 C4505 ) C1167_=_C4506( C1167 C4506 ) \nC1167_=_C4507( C1167 C4507 ) C1167_=_C4508( C1167 C4508 ) C1167_=_C4509( C1167 C4509 ) C1167_=_C4510( C1167 C4510 ) C1167_=_C4511( C1167 C4511 ) C1168_=_C1170( C1168 C1170 ) \nC1168_=_C1197( C1168 C1197 ) C1168_=_C1774( C1168 C1774 ) C1168_=_C2110( C1168 C2110 ) C1168_=_C2445( C1168 C2445 ) C1168_=_C3848( C1168 C3848 ) C1168_=_C3855( C1168 C3855 ) \nC1168_=_C4500( C1168 C4500 ) C1168_=_C4512( C1168 C4512 ) C1168_=_C4513( C1168 C4513 ) C1168_=_C4514( C1168 C4514 ) C1168_=_C4515( C1168 C4515 ) C1168_=_C4518( C1168 C4518 ) \nC1168_=_C4519( C1168 C4519 ) C1168_=_C4520( C1168 C4520 ) C1168_=_C4521( C1168 C4521 ) C1170_=_C1199( C1170 C1199 ) C1170_=_C1228( C1170 C1228 ) C1170_=_C1251( C1170 C1251 ) \nC1170_=_C1333( C1170 C1333 ) C1170_=_C1675( C1170 C1675 ) C1170_=_C1710( C1170 C1710 ) C1170_=_C1747( C1170 C1747 ) C1170_=_C2113( C1170 C2113 ) C1170_=_C2154( C1170 C2154 ) \nC1170_=_C2356( C1170 C2356 ) C1170_=_C2376( C1170 C2376 ) C1170_=_C3857( C1170 C3857 ) C1170_=_C4513( C1170 C4513 ) C1170_=_C4800( C1170 C4800 ) C1170_=_C4808( C1170 C4808 ) \nC1170_=_C4814( C1170 C4814 ) C1170_=_C4819( C1170 C4819 ) C1170_=_C4820( C1170 C4820 ) C1170_=_C4821( C1170 C4821 ) C1170_=_C4822( C1170 C4822 ) C1183_=_C1196( C1183 C1196 ) \nC1183_=_C1197( C1183 C1197 ) C1183_=_C1199( C1183 C1199 ) C1183_=_C1210( C1183 C1210 ) C1183_=_C1236( C1183 C1236 ) C1183_=_C1237( C1183 C1237 ) C1183_=_C1238( C1183 C1238 ) \nC1183_=_C1239( C1183 C1239 ) C1183_=_C1240( C1183 C1240 ) C1183_=_C1241( C1183 C1241 ) C1183_=_C1242( C1183 C1242 ) C1183_=_C1243( C1183 C1243 ) C1183_=_C1244( C1183 C1244 ) \nC1183_=_C1245( C1183 C1245 ) C1183_=_C1246( C1183 C1246 ) C1183_=_C1247( C1183 C1247 ) C1183_=_C1248( C1183 C1248 ) C1183_=_C1250( C1183 C1250 ) C1183_=_C1251( C1183 C1251 ) \nC1183_=_C1252( C1183 C1252 ) C1183_=_C1253( C1183 C1253 ) C1183_=_C1256( C1183 C1256 ) C1183_=_C1257( C1183 C1257 ) C1183_=_C1258( C1183 C1258 ) C1183_=_C1259( C1183 C1259 ) \nC1183_=_C1260( C1183 C1260 ) C1183_=_C1261( C1183 C1261 ) C1196_=_C1197( C1196 C1197 ) C1196_=_C1199( C1196 C1199 ) C1196_=_C1226( C1196 C1226 ) C1196_=_C1248( C1196 C1248 ) \nC1196_=_C1673( C1196 C1673 ) C1196_=_C1743( C1196 C1743 ) C1196_=_C1984( C1196 C1984 ) C1196_=_C2109( C1196 C2109 ) C1196_=_C2151( C1196 C2151 ) C1196_=_C2431( C1196 C2431 ) \nC1196_=_C3847( C1196 C3847 ) C1196_=_C3854( C1196 C3854 ) C1196_=_C4500( C1196 C4500 ) C1196_=_C4501( C1196 C4501 ) C1196_=_C4503( C1196 C4503 ) C1196_=_C4504( C1196 C4504 ) \nC1196_=_C4505( C1196 C4505 ) C1196_=_C4506( C1196 C4506 ) C1196_=_C4507( C1196 C4507 ) C1196_=_C4508( C1196 C4508 ) C1196_=_C4509( C1196 C4509 ) C1196_=_C4510( C1196 C4510 ) \nC1196_=_C4511( C1196 C4511 ) C1197_=_C1199( C1197 C1199 ) C1197_=_C1774( C1197 C1774 ) C1197_=_C2110( C1197 C2110 ) C1197_=_C2445( C1197 C2445 ) C1197_=_C3848( C1197 C3848 ) \nC1197_=_C3855( C1197 C3855 ) C1197_=_C4500( C1197 C4500 ) C1197_=_C4512( C1197 C4512 ) C1197_=_C4513( C1197 C4513 ) C1197_=_C4514( C1197 C4514 ) C1197_=_C4515( C1197 C4515 ) \nC1197_=_C4518( C1197 C4518 ) C1197_=_C4519( C1197 C4519 ) C1197_=_C4520( C1197 C4520 ) C1197_=_C4521( C1197 C4521 ) C1199_=_C1228( C1199 C1228 ) C1199_=_C1251( C1199 C1251 ) \nC1199_=_C1333( C1199 C1333 ) C1199_=_C1675( C1199 C1675 ) C1199_=_C1710( C1199 C1710 ) C1199_=_C1747( C1199 C1747 ) C1199_=_C2113( C1199 C2113 ) C1199_=_C2154( C1199 C2154 ) \nC1199_=_C2356( C1199 C2356 ) C1199_=_C2376( C1199 C2376 ) C1199_=_C3857( C1199 C3857 ) C1199_=_C4513( C1199 C4513 ) C1199_=_C4800( C1199 C4800 ) C1199_=_C4808( C1199 C4808 ) \nC1199_=_C4814( C1199 C4814 ) C1199_=_C4819( C1199 C4819 ) C1199_=_C4820( C1199 C4820 ) C1199_=_C4821( C1199 C4821 ) C1199_=_C4822( C1199 C4822 ) C1210_=_C1226( C1210 C1226 ) \nC1210_=_C1228( C1210 C1228 ) C1210_=_C1236( C1210 C1236 ) C1210_=_C1237( C1210 C1237 ) C1210_=_C1238( C1210 C1238 ) C1210_=_C1239( C1210 C1239 ) C1210_=_C1240( C1210 C1240 ) \nC1210_=_C1241( C1210 C1241 ) C1210_=_C1242( C1210 C1242 ) C1210_=_C1243( C1210 C1243 ) C1210_=_C1244( C1210 C1244 ) C1210_=_C1245( C1210 C1245 ) C1210_=_C1246( C1210 C1246 ) \nC1210_=_C1247( C1210 C1247 ) C1210_=_C1248( C1210 C1248 ) C1210_=_C1250( C1210 C1250 ) C1210_=_C1251( C1210 C1251 ) C1210_=_C1252( C1210 C1252 ) C1210_=_C1253( C1210 C1253 ) \nC1210_=_C1256( C1210 C1256 ) C1210_=_C1257( C1210 C1257 ) C1210_=_C1258( C1210 C1258 ) C1210_=_C1259( C1210 C1259 ) C1210_=_C1260( C1210 C1260 ) C1210_=_C1261( C1210 C1261 ) \nC1226_=_C1228( C1226 C1228 ) C1226_=_C1248( C1226 C1248 ) C1226_=_C1673( C1226 C1673 ) C1226_=_C1743( C1226 C1743 ) C1226_=_C1984( C1226 C1984 ) C1226_=_C2109( C1226 C2109 ) \nC1226_=_C2151( C1226 C2151 ) C1226_=_C2431( C1226 C2431 ) C1226_=_C3847( C1226 C3847 ) C1226_=_C3854( C1226 C3854 ) C1226_=_C4500( C1226 C4500 ) C1226_=_C4501( C1226 C4501 ) \nC1226_=_C4503( C1226 C4503 ) C1226_=_C4504( C1226 C4504 ) C1226_=_C4505( C1226 C4505 ) C1226_=_C4506( C1226 C4506 ) C1226_=_C4507( C1226 C4507 ) C1226_=_C4508( C1226 C4508 ) \nC1226_=_C4509( C1226 C4509 ) C1226_=_C4510( C1226 C4510 ) C1226_=_C4511( C1226 C4511 ) C1228_=_C1251( C1228 C1251 ) C1228_=_C1333( C1228 C1333 ) C1228_=_C1675( C1228 C1675 ) \nC1228_=_C1710( C1228 C1710 ) C1228_=_C1747( C1228 C1747 ) C1228_=_C2113( C1228 C2113 ) C1228_=_C2154( C1228 C2154 ) C1228_=_C2356( C1228 C2356 ) C1228_=_C2376( C1228 C2376 ) \nC1228_=_C3857( C1228 C3857 ) C1228_=_C4513( C1228 C4513 ) C1228_=_C4800( C1228 C4800 ) C1228_=_C4808( C1228 C4808 ) C1228_=_C4814( C1228 C4814 ) C1228_=_C4819( C1228 C4819 ) \nC1228_=_C4820(</w:t>
      </w:r>
    </w:p>
    <w:p>
      <w:pPr>
        <w:pStyle w:val="PreformattedText"/>
        <w:bidi w:val="0"/>
        <w:spacing w:before="0" w:after="0"/>
        <w:jc w:val="left"/>
        <w:rPr/>
      </w:pPr>
      <w:r>
        <w:rPr/>
        <w:t xml:space="preserve"> </w:t>
      </w:r>
      <w:r>
        <w:rPr/>
        <w:t>C1228 C4820 ) C1228_=_C4821( C1228 C4821 ) C1228_=_C4822( C1228 C4822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50( C1236 C1250 ) C1236_=_C1251( C1236 C1251 ) C1236_=_C1252( C1236 C1252 ) \nC1236_=_C1253( C1236 C1253 ) C1236_=_C1256( C1236 C1256 ) C1236_=_C1257( C1236 C1257 ) C1236_=_C1258( C1236 C1258 ) C1236_=_C1259( C1236 C1259 ) C1236_=_C1260( C1236 C1260 ) \nC1236_=_C1261( C1236 C1261 ) C1236_=_C1673( C1236 C1673 ) C1236_=_C1675( C1236 C1675 ) C1237_=_C1238( C1237 C1238 ) C1237_=_C1239( C1237 C1239 ) C1237_=_C1240( C1237 C1240 ) \nC1237_=_C1241( C1237 C1241 ) C1237_=_C1242( C1237 C1242 ) C1237_=_C1243( C1237 C1243 ) C1237_=_C1244( C1237 C1244 ) C1237_=_C1245( C1237 C1245 ) C1237_=_C1246( C1237 C1246 ) \nC1237_=_C1247( C1237 C1247 ) C1237_=_C1248( C1237 C1248 ) C1237_=_C1250( C1237 C1250 ) C1237_=_C1251( C1237 C1251 ) C1237_=_C1252( C1237 C1252 ) C1237_=_C1253( C1237 C1253 ) \nC1237_=_C1256( C1237 C1256 ) C1237_=_C1257( C1237 C1257 ) C1237_=_C1258( C1237 C1258 ) C1237_=_C1259( C1237 C1259 ) C1237_=_C1260( C1237 C1260 ) C1237_=_C1261( C1237 C1261 ) \nC1237_=_C1710( C1237 C1710 ) C1237_=_C1718( C1237 C1718 ) C1238_=_C1239( C1238 C1239 ) C1238_=_C1240( C1238 C1240 ) C1238_=_C1241( C1238 C1241 ) C1238_=_C1242( C1238 C1242 ) \nC1238_=_C1243( C1238 C1243 ) C1238_=_C1244( C1238 C1244 ) C1238_=_C1245( C1238 C1245 ) C1238_=_C1246( C1238 C1246 ) C1238_=_C1247( C1238 C1247 ) C1238_=_C1248( C1238 C1248 ) \nC1238_=_C1250( C1238 C1250 ) C1238_=_C1251( C1238 C1251 ) C1238_=_C1252( C1238 C1252 ) C1238_=_C1253( C1238 C1253 ) C1238_=_C1256( C1238 C1256 ) C1238_=_C1257( C1238 C1257 ) \nC1238_=_C1258( C1238 C1258 ) C1238_=_C1259( C1238 C1259 ) C1238_=_C1260( C1238 C1260 ) C1238_=_C1261( C1238 C1261 ) C1238_=_C1743( C1238 C1743 ) C1238_=_C1747( C1238 C1747 ) \nC1238_=_C1753( C1238 C1753 ) C1239_=_C1240( C1239 C1240 ) C1239_=_C1241( C1239 C1241 ) C1239_=_C1242( C1239 C1242 ) C1239_=_C1243( C1239 C1243 ) C1239_=_C1244( C1239 C1244 ) \nC1239_=_C1245( C1239 C1245 ) C1239_=_C1246( C1239 C1246 ) C1239_=_C1247( C1239 C1247 ) C1239_=_C1248( C1239 C1248 ) C1239_=_C1250( C1239 C1250 ) C1239_=_C1251( C1239 C1251 ) \nC1239_=_C1252( C1239 C1252 ) C1239_=_C1253( C1239 C1253 ) C1239_=_C1256( C1239 C1256 ) C1239_=_C1257( C1239 C1257 ) C1239_=_C1258( C1239 C1258 ) C1239_=_C1259( C1239 C1259 ) \nC1239_=_C1260( C1239 C1260 ) C1239_=_C1261( C1239 C1261 ) C1239_=_C1774( C1239 C1774 ) C1239_=_C1785( C1239 C1785 ) C1240_=_C1241( C1240 C1241 ) C1240_=_C1242( C1240 C1242 ) \nC1240_=_C1243( C1240 C1243 ) C1240_=_C1244( C1240 C1244 ) C1240_=_C1245( C1240 C1245 ) C1240_=_C1246( C1240 C1246 ) C1240_=_C1247( C1240 C1247 ) C1240_=_C1248( C1240 C1248 ) \nC1240_=_C1250( C1240 C1250 ) C1240_=_C1251( C1240 C1251 ) C1240_=_C1252( C1240 C1252 ) C1240_=_C1253( C1240 C1253 ) C1240_=_C1256( C1240 C1256 ) C1240_=_C1257( C1240 C1257 ) \nC1240_=_C1258( C1240 C1258 ) C1240_=_C1259( C1240 C1259 ) C1240_=_C1260( C1240 C1260 ) C1240_=_C1261( C1240 C1261 ) C1240_=_C2109( C1240 C2109 ) C1240_=_C2110( C1240 C2110 ) \nC1240_=_C2113( C1240 C2113 ) C1241_=_C1242( C1241 C1242 ) C1241_=_C1243( C1241 C1243 ) C1241_=_C1244( C1241 C1244 ) C1241_=_C1245( C1241 C1245 ) C1241_=_C1246( C1241 C1246 ) \nC1241_=_C1247( C1241 C1247 ) C1241_=_C1248( C1241 C1248 ) C1241_=_C1250( C1241 C1250 ) C1241_=_C1251( C1241 C1251 ) C1241_=_C1252( C1241 C1252 ) C1241_=_C1253( C1241 C1253 ) \nC1241_=_C1256( C1241 C1256 ) C1241_=_C1257( C1241 C1257 ) C1241_=_C1258( C1241 C1258 ) C1241_=_C1259( C1241 C1259 ) C1241_=_C1260( C1241 C1260 ) C1241_=_C1261( C1241 C1261 ) \nC1241_=_C2151( C1241 C2151 ) C1241_=_C2154( C1241 C2154 ) C1241_=_C2158( C1241 C2158 ) C1242_=_C1243( C1242 C1243 ) C1242_=_C1244( C1242 C1244 ) C1242_=_C1245( C1242 C1245 ) \nC1242_=_C1246( C1242 C1246 ) C1242_=_C1247( C1242 C1247 ) C1242_=_C1248( C1242 C1248 ) C1242_=_C1250( C1242 C1250 ) C1242_=_C1251( C1242 C1251 ) C1242_=_C1252( C1242 C1252 ) \nC1242_=_C1253( C1242 C1253 ) C1242_=_C1256( C1242 C1256 ) C1242_=_C1257( C1242 C1257 ) C1242_=_C1258( C1242 C1258 ) C1242_=_C1259( C1242 C1259 ) C1242_=_C1260( C1242 C1260 ) \nC1242_=_C1261( C1242 C1261 ) C1242_=_C2431( C1242 C2431 ) C1242_=_C2437( C1242 C2437 ) C1243_=_C1244( C1243 C1244 ) C1243_=_C1245( C1243 C1245 ) C1243_=_C1246( C1243 C1246 ) \nC1243_=_C1247( C1243 C1247 ) C1243_=_C1248( C1243 C1248 ) C1243_=_C1250( C1243 C1250 ) C1243_=_C1251( C1243 C1251 ) C1243_=_C1252( C1243 C1252 ) C1243_=_C1253( C1243 C1253 ) \nC1243_=_C1256( C1243 C1256 ) C1243_=_C1257( C1243 C1257 ) C1243_=_C1258( C1243 C1258 ) C1243_=_C1259( C1243 C1259 ) C1243_=_C1260( C1243 C1260 ) C1243_=_C1261( C1243 C1261 ) \nC1243_=_C2445( C1243 C2445 ) C1243_=_C2448( C1243 C2448 ) C1244_=_C1245( C1244 C1245 ) C1244_=_C1246( C1244 C1246 ) C1244_=_C1247( C1244 C1247 ) C1244_=_C1248( C1244 C1248 ) \nC1244_=_C1250( C1244 C1250 ) C1244_=_C1251( C1244 C1251 ) C1244_=_C1252( C1244 C1252 ) C1244_=_C1253( C1244 C1253 ) C1244_=_C1256( C1244 C1256 ) C1244_=_C1257( C1244 C1257 ) \nC1244_=_C1258( C1244 C1258 ) C1244_=_C1259( C1244 C1259 ) C1244_=_C1260( C1244 C1260 ) C1244_=_C1261( C1244 C1261 ) C1244_=_C3847( C1244 C3847 ) C1244_=_C3848( C1244 C3848 ) \nC1245_=_C1246( C1245 C1246 ) C1245_=_C1247( C1245 C1247 ) C1245_=_C1248( C1245 C1248 ) C1245_=_C1250( C1245 C1250 ) C1245_=_C1251( C1245 C1251 ) C1245_=_C1252( C1245 C1252 ) \nC1245_=_C1253( C1245 C1253 ) C1245_=_C1256( C1245 C1256 ) C1245_=_C1257( C1245 C1257 ) C1245_=_C1258( C1245 C1258 ) C1245_=_C1259( C1245 C1259 ) C1245_=_C1260( C1245 C1260 ) \nC1245_=_C1261( C1245 C1261 ) C1245_=_C3854( C1245 C3854 ) C1245_=_C3855( C1245 C3855 ) C1245_=_C3857( C1245 C3857 ) C1246_=_C1247( C1246 C1247 ) C1246_=_C1248( C1246 C1248 ) \nC1246_=_C1250( C1246 C1250 ) C1246_=_C1251( C1246 C1251 ) C1246_=_C1252( C1246 C1252 ) C1246_=_C1253( C1246 C1253 ) C1246_=_C1256( C1246 C1256 ) C1246_=_C1257( C1246 C1257 ) \nC1246_=_C1258( C1246 C1258 ) C1246_=_C1259( C1246 C1259 ) C1246_=_C1260( C1246 C1260 ) C1246_=_C1261( C1246 C1261 ) C1247_=_C1248( C1247 C1248 ) C1247_=_C1250( C1247 C1250 ) \nC1247_=_C1251( C1247 C1251 ) C1247_=_C1252( C1247 C1252 ) C1247_=_C1253( C1247 C1253 ) C1247_=_C1256( C1247 C1256 ) C1247_=_C1257( C1247 C1257 ) C1247_=_C1258( C1247 C1258 ) \nC1247_=_C1259( C1247 C1259 ) C1247_=_C1260( C1247 C1260 ) C1247_=_C1261( C1247 C1261 ) C1248_=_C1250( C1248 C1250 ) C1248_=_C1251( C1248 C1251 ) C1248_=_C1252( C1248 C1252 ) \nC1248_=_C1253( C1248 C1253 ) C1248_=_C1256( C1248 C1256 ) C1248_=_C1257( C1248 C1257 ) C1248_=_C1258( C1248 C1258 ) C1248_=_C1259( C1248 C1259 ) C1248_=_C1260( C1248 C1260 ) \nC1248_=_C1261( C1248 C1261 ) C1248_=_C1673( C1248 C1673 ) C1248_=_C1743( C1248 C1743 ) C1248_=_C1984( C1248 C1984 ) C1248_=_C2109( C1248 C2109 ) C1248_=_C2151( C1248 C2151 ) \nC1248_=_C2431( C1248 C2431 ) C1248_=_C3847( C1248 C3847 ) C1248_=_C3854( C1248 C3854 ) C1248_=_C4500( C1248 C4500 ) C1248_=_C4501( C1248 C4501 ) C1248_=_C4503( C1248 C4503 ) \nC1248_=_C4504( C1248 C4504 ) C1248_=_C4505( C1248 C4505 ) C1248_=_C4506( C1248 C4506 ) C1248_=_C4507( C1248 C4507 ) C1248_=_C4508( C1248 C4508 ) C1248_=_C4509( C1248 C4509 ) \nC1248_=_C4510( C1248 C4510 ) C1248_=_C4511( C1248 C4511 ) C1250_=_C1251( C1250 C1251 ) C1250_=_C1252( C1250 C1252 ) C1250_=_C1253( C1250 C1253 ) C1250_=_C1256( C1250 C1256 ) \nC1250_=_C1257( C1250 C1257 ) C1250_=_C1258( C1250 C1258 ) C1250_=_C1259( C1250 C1259 ) C1250_=_C1260( C1250 C1260 ) C1250_=_C1261( C1250 C1261 ) C1250_=_C4501( C1250 C4501 ) \nC1250_=_C4512( C1250 C4512 ) C1250_=_C4814( C1250 C4814 ) C1251_=_C1252( C1251 C1252 ) C1251_=_C1253( C1251 C1253 ) C1251_=_C1256( C1251 C1256 ) C1251_=_C1257( C1251 C1257 ) \nC1251_=_C1258( C1251 C1258 ) C1251_=_C1259( C1251 C1259 ) C1251_=_C1260( C1251 C1260 ) C1251_=_C1261( C1251 C1261 ) C1251_=_C1333( C1251 C1333 ) C1251_=_C1675( C1251 C1675 ) \nC1251_=_C1710( C1251 C1710 ) C1251_=_C1747( C1251 C1747 ) C1251_=_C2113( C1251 C2113 ) C1251_=_C2154( C1251 C2154 ) C1251_=_C2356( C1251 C2356 ) C1251_=_C2376( C1251 C2376 ) \nC1251_=_C3857( C1251 C3857 ) C1251_=_C4513( C1251 C4513 ) C1251_=_C4800( C1251 C4800 ) C1251_=_C4808( C1251 C4808 ) C1251_=_C4814( C1251 C4814 ) C1251_=_C4819( C1251 C4819 ) \nC1251_=_C4820( C1251 C4820 ) C1251_=_C4821( C1251 C4821 ) C1251_=_C4822( C1251 C4822 ) C1252_=_C1253( C1252 C1253 ) C1252_=_C1256( C1252 C1256 ) C1252_=_C1257( C1252 C1257 ) \nC1252_=_C1258( C1252 C1258 ) C1252_=_C1259( C1252 C1259 ) C1252_=_C1260( C1252 C1260 ) C1252_=_C1261( C1252 C1261 ) C1252_=_C4503( C1252 C4503 ) C1252_=_C4514( C1252 C4514 ) \nC1253_=_C1256( C1253 C1256 ) C1253_=_C1257( C1253 C1257 ) C1253_=_C1258( C1253 C1258 ) C1253_=_C1259( C1253 C1259 ) C1253_=_C1260( C1253 C1260 ) C1253_=_C1261( C1253 C1261 ) \nC1253_=_C4504( C1253 C4504 ) C1253_=_C4515( C1253 C4515 ) C1253_=_C4819( C1253 C4819 ) C1256_=_C1257( C1256 C1257 ) C1256_=_C1258( C1256 C1258 ) C1256_=_C1259( C1256 C1259 ) \nC1256_=_C1260( C1256 C1260 ) C1256_=_C1261( C1256 C1261 ) C1256_=_C4507( C1256 C4507 ) C1256_=_C4518( C1256 C4518 ) C1256_=_C4820( C1256 C4820 ) C1257_=_C1258( C1257 C1258 ) \nC1257_=_C1259( C1257 C1259 ) C1257_=_C1260( C1257 C1260 ) C1257_=_C1261( C1257 C1261 ) C1257_=_C4508( C1257 C4508 ) C1257_=_C4519( C1257 C4519 ) C1257_=_C4821( C1257 C4821 ) \nC1258_=_C1259( C1258 C1259 ) C1258_=_C1260( C1258 C1260 ) C1258_=_C1261( C1258 C1261 ) C1258_=_C5199( C1258 C5199 ) C1259_=_C1260( C1259 C1260 ) C1259_=_C1261( C1259 C1261 ) \nC1259_=_C4510( C1259 C4510 ) C1259_=_C4520( C1259 C4520 ) C1260_=_C1261( C1260 C1261 ) C1260_=_C4511( C1260 C4511 ) C1260_=_C4521( C1260 C4521 ) C1260_=_C4822( C1260 C4822 ) \nC1333_=_C1675( C1333 C1675 ) C1333_=_C1710( C1333 C1710 ) C1333_=_C1747(</w:t>
      </w:r>
    </w:p>
    <w:p>
      <w:pPr>
        <w:pStyle w:val="PreformattedText"/>
        <w:bidi w:val="0"/>
        <w:spacing w:before="0" w:after="0"/>
        <w:jc w:val="left"/>
        <w:rPr/>
      </w:pPr>
      <w:r>
        <w:rPr/>
        <w:t xml:space="preserve"> </w:t>
      </w:r>
      <w:r>
        <w:rPr/>
        <w:t>C1333 C1747 ) C1333_=_C2113( C1333 C2113 ) C1333_=_C2154( C1333 C2154 ) C1333_=_C2356( C1333 C2356 ) \nC1333_=_C2376( C1333 C2376 ) C1333_=_C3857( C1333 C3857 ) C1333_=_C4513( C1333 C4513 ) C1333_=_C4800( C1333 C4800 ) C1333_=_C4808( C1333 C4808 ) C1333_=_C4814( C1333 C4814 ) \nC1333_=_C4819( C1333 C4819 ) C1333_=_C4820( C1333 C4820 ) C1333_=_C4821( C1333 C4821 ) C1333_=_C4822( C1333 C4822 ) C1673_=_C1675( C1673 C1675 ) C1673_=_C1743( C1673 C1743 ) \nC1673_=_C1984( C1673 C1984 ) C1673_=_C2109( C1673 C2109 ) C1673_=_C2151( C1673 C2151 ) C1673_=_C2431( C1673 C2431 ) C1673_=_C3847( C1673 C3847 ) C1673_=_C3854( C1673 C3854 ) \nC1673_=_C4500( C1673 C4500 ) C1673_=_C4501( C1673 C4501 ) C1673_=_C4503( C1673 C4503 ) C1673_=_C4504( C1673 C4504 ) C1673_=_C4505( C1673 C4505 ) C1673_=_C4506( C1673 C4506 ) \nC1673_=_C4507( C1673 C4507 ) C1673_=_C4508( C1673 C4508 ) C1673_=_C4509( C1673 C4509 ) C1673_=_C4510( C1673 C4510 ) C1673_=_C4511( C1673 C4511 ) C1675_=_C1710( C1675 C1710 ) \nC1675_=_C1747( C1675 C1747 ) C1675_=_C2113( C1675 C2113 ) C1675_=_C2154( C1675 C2154 ) C1675_=_C2356( C1675 C2356 ) C1675_=_C2376( C1675 C2376 ) C1675_=_C3857( C1675 C3857 ) \nC1675_=_C4513( C1675 C4513 ) C1675_=_C4800( C1675 C4800 ) C1675_=_C4808( C1675 C4808 ) C1675_=_C4814( C1675 C4814 ) C1675_=_C4819( C1675 C4819 ) C1675_=_C4820( C1675 C4820 ) \nC1675_=_C4821( C1675 C4821 ) C1675_=_C4822( C1675 C4822 ) C1710_=_C1718( C1710 C1718 ) C1710_=_C1747( C1710 C1747 ) C1710_=_C2113( C1710 C2113 ) C1710_=_C2154( C1710 C2154 ) \nC1710_=_C2356( C1710 C2356 ) C1710_=_C2376( C1710 C2376 ) C1710_=_C3857( C1710 C3857 ) C1710_=_C4513( C1710 C4513 ) C1710_=_C4800( C1710 C4800 ) C1710_=_C4808( C1710 C4808 ) \nC1710_=_C4814( C1710 C4814 ) C1710_=_C4819( C1710 C4819 ) C1710_=_C4820( C1710 C4820 ) C1710_=_C4821( C1710 C4821 ) C1710_=_C4822( C1710 C4822 ) C1718_=_C1753( C1718 C1753 ) \nC1718_=_C2448( C1718 C2448 ) C1718_=_C4506( C1718 C4506 ) C1743_=_C1747( C1743 C1747 ) C1743_=_C1753( C1743 C1753 ) C1743_=_C1984( C1743 C1984 ) C1743_=_C2109( C1743 C2109 ) \nC1743_=_C2151( C1743 C2151 ) C1743_=_C2431( C1743 C2431 ) C1743_=_C3847( C1743 C3847 ) C1743_=_C3854( C1743 C3854 ) C1743_=_C4500( C1743 C4500 ) C1743_=_C4501( C1743 C4501 ) \nC1743_=_C4503( C1743 C4503 ) C1743_=_C4504( C1743 C4504 ) C1743_=_C4505( C1743 C4505 ) C1743_=_C4506( C1743 C4506 ) C1743_=_C4507( C1743 C4507 ) C1743_=_C4508( C1743 C4508 ) \nC1743_=_C4509( C1743 C4509 ) C1743_=_C4510( C1743 C4510 ) C1743_=_C4511( C1743 C4511 ) C1747_=_C1753( C1747 C1753 ) C1747_=_C2113( C1747 C2113 ) C1747_=_C2154( C1747 C2154 ) \nC1747_=_C2356( C1747 C2356 ) C1747_=_C2376( C1747 C2376 ) C1747_=_C3857( C1747 C3857 ) C1747_=_C4513( C1747 C4513 ) C1747_=_C4800( C1747 C4800 ) C1747_=_C4808( C1747 C4808 ) \nC1747_=_C4814( C1747 C4814 ) C1747_=_C4819( C1747 C4819 ) C1747_=_C4820( C1747 C4820 ) C1747_=_C4821( C1747 C4821 ) C1747_=_C4822( C1747 C4822 ) C1753_=_C2448( C1753 C2448 ) \nC1753_=_C4506( C1753 C4506 ) C1774_=_C1785( C1774 C1785 ) C1774_=_C2110( C1774 C2110 ) C1774_=_C2445( C1774 C2445 ) C1774_=_C3848( C1774 C3848 ) C1774_=_C3855( C1774 C3855 ) \nC1774_=_C4500( C1774 C4500 ) C1774_=_C4512( C1774 C4512 ) C1774_=_C4513( C1774 C4513 ) C1774_=_C4514( C1774 C4514 ) C1774_=_C4515( C1774 C4515 ) C1774_=_C4518( C1774 C4518 ) \nC1774_=_C4519( C1774 C4519 ) C1774_=_C4520( C1774 C4520 ) C1774_=_C4521( C1774 C4521 ) C1785_=_C1989( C1785 C1989 ) C1785_=_C2019( C1785 C2019 ) C1785_=_C2158( C1785 C2158 ) \nC1785_=_C2437( C1785 C2437 ) C1785_=_C4002( C1785 C4002 ) C1785_=_C4505( C1785 C4505 ) C1785_=_C5199( C1785 C5199 ) C1785_=_C5200( C1785 C5200 ) C1984_=_C1989( C1984 C1989 ) \nC1984_=_C2109( C1984 C2109 ) C1984_=_C2151( C1984 C2151 ) C1984_=_C2431( C1984 C2431 ) C1984_=_C3847( C1984 C3847 ) C1984_=_C3854( C1984 C3854 ) C1984_=_C4500( C1984 C4500 ) \nC1984_=_C4501( C1984 C4501 ) C1984_=_C4503( C1984 C4503 ) C1984_=_C4504( C1984 C4504 ) C1984_=_C4505( C1984 C4505 ) C1984_=_C4506( C1984 C4506 ) C1984_=_C4507( C1984 C4507 ) \nC1984_=_C4508( C1984 C4508 ) C1984_=_C4509( C1984 C4509 ) C1984_=_C4510( C1984 C4510 ) C1984_=_C4511( C1984 C4511 ) C1989_=_C2019( C1989 C2019 ) C1989_=_C2158( C1989 C2158 ) \nC1989_=_C2437( C1989 C2437 ) C1989_=_C4002( C1989 C4002 ) C1989_=_C4505( C1989 C4505 ) C1989_=_C5199( C1989 C5199 ) C1989_=_C5200( C1989 C5200 ) C2019_=_C2158( C2019 C2158 ) \nC2019_=_C2437( C2019 C2437 ) C2019_=_C4002( C2019 C4002 ) C2019_=_C4505( C2019 C4505 ) C2019_=_C5199( C2019 C5199 ) C2019_=_C5200( C2019 C5200 ) C2109_=_C2110( C2109 C2110 ) \nC2109_=_C2113( C2109 C2113 ) C2109_=_C2151( C2109 C2151 ) C2109_=_C2431( C2109 C2431 ) C2109_=_C3847( C2109 C3847 ) C2109_=_C3854( C2109 C3854 ) C2109_=_C4500( C2109 C4500 ) \nC2109_=_C4501( C2109 C4501 ) C2109_=_C4503( C2109 C4503 ) C2109_=_C4504( C2109 C4504 ) C2109_=_C4505( C2109 C4505 ) C2109_=_C4506( C2109 C4506 ) C2109_=_C4507( C2109 C4507 ) \nC2109_=_C4508( C2109 C4508 ) C2109_=_C4509( C2109 C4509 ) C2109_=_C4510( C2109 C4510 ) C2109_=_C4511( C2109 C4511 ) C2110_=_C2113( C2110 C2113 ) C2110_=_C2445( C2110 C2445 ) \nC2110_=_C3848( C2110 C3848 ) C2110_=_C3855( C2110 C3855 ) C2110_=_C4500( C2110 C4500 ) C2110_=_C4512( C2110 C4512 ) C2110_=_C4513( C2110 C4513 ) C2110_=_C4514( C2110 C4514 ) \nC2110_=_C4515( C2110 C4515 ) C2110_=_C4518( C2110 C4518 ) C2110_=_C4519( C2110 C4519 ) C2110_=_C4520( C2110 C4520 ) C2110_=_C4521( C2110 C4521 ) C2113_=_C2154( C2113 C2154 ) \nC2113_=_C2356( C2113 C2356 ) C2113_=_C2376( C2113 C2376 ) C2113_=_C3857( C2113 C3857 ) C2113_=_C4513( C2113 C4513 ) C2113_=_C4800( C2113 C4800 ) C2113_=_C4808( C2113 C4808 ) \nC2113_=_C4814( C2113 C4814 ) C2113_=_C4819( C2113 C4819 ) C2113_=_C4820( C2113 C4820 ) C2113_=_C4821( C2113 C4821 ) C2113_=_C4822( C2113 C4822 ) C2151_=_C2154( C2151 C2154 ) \nC2151_=_C2158( C2151 C2158 ) C2151_=_C2431( C2151 C2431 ) C2151_=_C3847( C2151 C3847 ) C2151_=_C3854( C2151 C3854 ) C2151_=_C4500( C2151 C4500 ) C2151_=_C4501( C2151 C4501 ) \nC2151_=_C4503( C2151 C4503 ) C2151_=_C4504( C2151 C4504 ) C2151_=_C4505( C2151 C4505 ) C2151_=_C4506( C2151 C4506 ) C2151_=_C4507( C2151 C4507 ) C2151_=_C4508( C2151 C4508 ) \nC2151_=_C4509( C2151 C4509 ) C2151_=_C4510( C2151 C4510 ) C2151_=_C4511( C2151 C4511 ) C2154_=_C2158( C2154 C2158 ) C2154_=_C2356( C2154 C2356 ) C2154_=_C2376( C2154 C2376 ) \nC2154_=_C3857( C2154 C3857 ) C2154_=_C4513( C2154 C4513 ) C2154_=_C4800( C2154 C4800 ) C2154_=_C4808( C2154 C4808 ) C2154_=_C4814( C2154 C4814 ) C2154_=_C4819( C2154 C4819 ) \nC2154_=_C4820( C2154 C4820 ) C2154_=_C4821( C2154 C4821 ) C2154_=_C4822( C2154 C4822 ) C2158_=_C2437( C2158 C2437 ) C2158_=_C4002( C2158 C4002 ) C2158_=_C4505( C2158 C4505 ) \nC2158_=_C5199( C2158 C5199 ) C2158_=_C5200( C2158 C5200 ) C2356_=_C2376( C2356 C2376 ) C2356_=_C3857( C2356 C3857 ) C2356_=_C4513( C2356 C4513 ) C2356_=_C4800( C2356 C4800 ) \nC2356_=_C4808( C2356 C4808 ) C2356_=_C4814( C2356 C4814 ) C2356_=_C4819( C2356 C4819 ) C2356_=_C4820( C2356 C4820 ) C2356_=_C4821( C2356 C4821 ) C2356_=_C4822( C2356 C4822 ) \nC2376_=_C3857( C2376 C3857 ) C2376_=_C4513( C2376 C4513 ) C2376_=_C4800( C2376 C4800 ) C2376_=_C4808( C2376 C4808 ) C2376_=_C4814( C2376 C4814 ) C2376_=_C4819( C2376 C4819 ) \nC2376_=_C4820( C2376 C4820 ) C2376_=_C4821( C2376 C4821 ) C2376_=_C4822( C2376 C4822 ) C2431_=_C2437( C2431 C2437 ) C2431_=_C3847( C2431 C3847 ) C2431_=_C3854( C2431 C3854 ) \nC2431_=_C4500( C2431 C4500 ) C2431_=_C4501( C2431 C4501 ) C2431_=_C4503( C2431 C4503 ) C2431_=_C4504( C2431 C4504 ) C2431_=_C4505( C2431 C4505 ) C2431_=_C4506( C2431 C4506 ) \nC2431_=_C4507( C2431 C4507 ) C2431_=_C4508( C2431 C4508 ) C2431_=_C4509( C2431 C4509 ) C2431_=_C4510( C2431 C4510 ) C2431_=_C4511( C2431 C4511 ) C2437_=_C4002( C2437 C4002 ) \nC2437_=_C4505( C2437 C4505 ) C2437_=_C5199( C2437 C5199 ) C2437_=_C5200( C2437 C5200 ) C2445_=_C2448( C2445 C2448 ) C2445_=_C3848( C2445 C3848 ) C2445_=_C3855( C2445 C3855 ) \nC2445_=_C4500( C2445 C4500 ) C2445_=_C4512( C2445 C4512 ) C2445_=_C4513( C2445 C4513 ) C2445_=_C4514( C2445 C4514 ) C2445_=_C4515( C2445 C4515 ) C2445_=_C4518( C2445 C4518 ) \nC2445_=_C4519( C2445 C4519 ) C2445_=_C4520( C2445 C4520 ) C2445_=_C4521( C2445 C4521 ) C2448_=_C4506( C2448 C4506 ) C3847_=_C3848( C3847 C3848 ) C3847_=_C3854( C3847 C3854 ) \nC3847_=_C4500( C3847 C4500 ) C3847_=_C4501( C3847 C4501 ) C3847_=_C4503( C3847 C4503 ) C3847_=_C4504( C3847 C4504 ) C3847_=_C4505( C3847 C4505 ) C3847_=_C4506( C3847 C4506 ) \nC3847_=_C4507( C3847 C4507 ) C3847_=_C4508( C3847 C4508 ) C3847_=_C4509( C3847 C4509 ) C3847_=_C4510( C3847 C4510 ) C3847_=_C4511( C3847 C4511 ) C3848_=_C3855( C3848 C3855 ) \nC3848_=_C4500( C3848 C4500 ) C3848_=_C4512( C3848 C4512 ) C3848_=_C4513( C3848 C4513 ) C3848_=_C4514( C3848 C4514 ) C3848_=_C4515( C3848 C4515 ) C3848_=_C4518( C3848 C4518 ) \nC3848_=_C4519( C3848 C4519 ) C3848_=_C4520( C3848 C4520 ) C3848_=_C4521( C3848 C4521 ) C3854_=_C3855( C3854 C3855 ) C3854_=_C3857( C3854 C3857 ) C3854_=_C4500( C3854 C4500 ) \nC3854_=_C4501( C3854 C4501 ) C3854_=_C4503( C3854 C4503 ) C3854_=_C4504( C3854 C4504 ) C3854_=_C4505( C3854 C4505 ) C3854_=_C4506( C3854 C4506 ) C3854_=_C4507( C3854 C4507 ) \nC3854_=_C4508( C3854 C4508 ) C3854_=_C4509( C3854 C4509 ) C3854_=_C4510( C3854 C4510 ) C3854_=_C4511( C3854 C4511 ) C3855_=_C3857( C3855 C3857 ) C3855_=_C4500( C3855 C4500 ) \nC3855_=_C4512( C3855 C4512 ) C3855_=_C4513( C3855 C4513 ) C3855_=_C4514( C3855 C4514 ) C3855_=_C4515( C3855 C4515 ) C3855_=_C4518( C3855 C4518 ) C3855_=_C4519( C3855 C4519 ) \nC3855_=_C4520( C3855 C4520 ) C3855_=_C4521( C3855 C4521 ) C3857_=_C4513( C3857 C4513 ) C3857_=_C4800( C3857 C4800 ) C3857_=_C4808( C3857 C4808 ) C3857_=_C4814( C3857 C4814 ) \nC3857_=_C4819( C3857 C4819 ) C3857_=_C4820( C3857 C4820 ) C3857_=_C4821( C3857 C4821 ) C3857_=_C4822( C3857 C4822 ) C4002_=_C4505( C4002 C4505 ) C4002_=_C5199( C4002 C5199 ) \nC4002_=_C5200( C4002 C5200 ) C4500_=_C4501( C4500 C4501 ) C4500_=_C4503( C4500 C4503 ) C4500_=_C4504( C4500 C4504 ) C4500_=_C4505(</w:t>
      </w:r>
    </w:p>
    <w:p>
      <w:pPr>
        <w:pStyle w:val="PreformattedText"/>
        <w:bidi w:val="0"/>
        <w:spacing w:before="0" w:after="0"/>
        <w:jc w:val="left"/>
        <w:rPr/>
      </w:pPr>
      <w:r>
        <w:rPr/>
        <w:t xml:space="preserve"> </w:t>
      </w:r>
      <w:r>
        <w:rPr/>
        <w:t>C4500 C4505 ) C4500_=_C4506( C4500 C4506 ) \nC4500_=_C4507( C4500 C4507 ) C4500_=_C4508( C4500 C4508 ) C4500_=_C4509( C4500 C4509 ) C4500_=_C4510( C4500 C4510 ) C4500_=_C4511( C4500 C4511 ) C4500_=_C4512( C4500 C4512 ) \nC4500_=_C4513( C4500 C4513 ) C4500_=_C4514( C4500 C4514 ) C4500_=_C4515( C4500 C4515 ) C4500_=_C4518( C4500 C4518 ) C4500_=_C4519( C4500 C4519 ) C4500_=_C4520( C4500 C4520 ) \nC4500_=_C4521( C4500 C4521 ) C4501_=_C4503( C4501 C4503 ) C4501_=_C4504( C4501 C4504 ) C4501_=_C4505( C4501 C4505 ) C4501_=_C4506( C4501 C4506 ) C4501_=_C4507( C4501 C4507 ) \nC4501_=_C4508( C4501 C4508 ) C4501_=_C4509( C4501 C4509 ) C4501_=_C4510( C4501 C4510 ) C4501_=_C4511( C4501 C4511 ) C4501_=_C4512( C4501 C4512 ) C4501_=_C4814( C4501 C4814 ) \nC4503_=_C4504( C4503 C4504 ) C4503_=_C4505( C4503 C4505 ) C4503_=_C4506( C4503 C4506 ) C4503_=_C4507( C4503 C4507 ) C4503_=_C4508( C4503 C4508 ) C4503_=_C4509( C4503 C4509 ) \nC4503_=_C4510( C4503 C4510 ) C4503_=_C4511( C4503 C4511 ) C4503_=_C4514( C4503 C4514 ) C4504_=_C4505( C4504 C4505 ) C4504_=_C4506( C4504 C4506 ) C4504_=_C4507( C4504 C4507 ) \nC4504_=_C4508( C4504 C4508 ) C4504_=_C4509( C4504 C4509 ) C4504_=_C4510( C4504 C4510 ) C4504_=_C4511( C4504 C4511 ) C4504_=_C4515( C4504 C4515 ) C4504_=_C4819( C4504 C4819 ) \nC4505_=_C4506( C4505 C4506 ) C4505_=_C4507( C4505 C4507 ) C4505_=_C4508( C4505 C4508 ) C4505_=_C4509( C4505 C4509 ) C4505_=_C4510( C4505 C4510 ) C4505_=_C4511( C4505 C4511 ) \nC4505_=_C5199( C4505 C5199 ) C4505_=_C5200( C4505 C5200 ) C4506_=_C4507( C4506 C4507 ) C4506_=_C4508( C4506 C4508 ) C4506_=_C4509( C4506 C4509 ) C4506_=_C4510( C4506 C4510 ) \nC4506_=_C4511( C4506 C4511 ) C4507_=_C4508( C4507 C4508 ) C4507_=_C4509( C4507 C4509 ) C4507_=_C4510( C4507 C4510 ) C4507_=_C4511( C4507 C4511 ) C4507_=_C4518( C4507 C4518 ) \nC4507_=_C4820( C4507 C4820 ) C4508_=_C4509( C4508 C4509 ) C4508_=_C4510( C4508 C4510 ) C4508_=_C4511( C4508 C4511 ) C4508_=_C4519( C4508 C4519 ) C4508_=_C4821( C4508 C4821 ) \nC4509_=_C4510( C4509 C4510 ) C4509_=_C4511( C4509 C4511 ) C4510_=_C4511( C4510 C4511 ) C4510_=_C4520( C4510 C4520 ) C4511_=_C4521( C4511 C4521 ) C4511_=_C4822( C4511 C4822 ) \nC4512_=_C4513( C4512 C4513 ) C4512_=_C4514( C4512 C4514 ) C4512_=_C4515( C4512 C4515 ) C4512_=_C4518( C4512 C4518 ) C4512_=_C4519( C4512 C4519 ) C4512_=_C4520( C4512 C4520 ) \nC4512_=_C4521( C4512 C4521 ) C4512_=_C4814( C4512 C4814 ) C4513_=_C4514( C4513 C4514 ) C4513_=_C4515( C4513 C4515 ) C4513_=_C4518( C4513 C4518 ) C4513_=_C4519( C4513 C4519 ) \nC4513_=_C4520( C4513 C4520 ) C4513_=_C4521( C4513 C4521 ) C4513_=_C4800( C4513 C4800 ) C4513_=_C4808( C4513 C4808 ) C4513_=_C4814( C4513 C4814 ) C4513_=_C4819( C4513 C4819 ) \nC4513_=_C4820( C4513 C4820 ) C4513_=_C4821( C4513 C4821 ) C4513_=_C4822( C4513 C4822 ) C4514_=_C4515( C4514 C4515 ) C4514_=_C4518( C4514 C4518 ) C4514_=_C4519( C4514 C4519 ) \nC4514_=_C4520( C4514 C4520 ) C4514_=_C4521( C4514 C4521 ) C4515_=_C4518( C4515 C4518 ) C4515_=_C4519( C4515 C4519 ) C4515_=_C4520( C4515 C4520 ) C4515_=_C4521( C4515 C4521 ) \nC4515_=_C4819( C4515 C4819 ) C4518_=_C4519( C4518 C4519 ) C4518_=_C4520( C4518 C4520 ) C4518_=_C4521( C4518 C4521 ) C4518_=_C4820( C4518 C4820 ) C4519_=_C4520( C4519 C4520 ) \nC4519_=_C4521( C4519 C4521 ) C4519_=_C4821( C4519 C4821 ) C4520_=_C4521( C4520 C4521 ) C4521_=_C4822( C4521 C4822 ) C4800_=_C4808( C4800 C4808 ) C4800_=_C4814( C4800 C4814 ) \nC4800_=_C4819( C4800 C4819 ) C4800_=_C4820( C4800 C4820 ) C4800_=_C4821( C4800 C4821 ) C4800_=_C4822( C4800 C4822 ) C4808_=_C4814( C4808 C4814 ) C4808_=_C4819( C4808 C4819 ) \nC4808_=_C4820( C4808 C4820 ) C4808_=_C4821( C4808 C4821 ) C4808_=_C4822( C4808 C4822 ) C4814_=_C4819( C4814 C4819 ) C4814_=_C4820( C4814 C4820 ) C4814_=_C4821( C4814 C4821 ) \nC4814_=_C4822( C4814 C4822 ) C4819_=_C4820( C4819 C4820 ) C4819_=_C4821( C4819 C4821 ) C4819_=_C4822( C4819 C4822 ) C4820_=_C4821( C4820 C4821 ) C4820_=_C4822( C4820 C4822 ) \nC4821_=_C4822( C4821 C4822 ) C5199_=_C5200( C5199 C5200 ) "];519-&gt;574[label="87: C1154 C1167 C1168 C1170 C1183 \nC1196 C1197 C1199 C1210 C1226 C1228 \nC1236 C1237 C1238 C1239 C1240 C1241 \nC1242 C1243 C1244 C1245 C1246 C1247 \nC1250 C1252 C1253 C1256 C1257 C1258 \nC1259 C1260 C1261 C1333 C1673 C1675 \nC1710 C1718 C1743 C1747 C1753 C1774 \nC1785 C1984 C1989 C2019 C2109 C2110 \nC2113 C2151 C2154 C2158 C2356 C2376 \nC2431 C2437 C2445 C2448 C3847 C3848 \nC3854 C3855 C3857 C4002 C4501 C4503 \nC4504 C4507 C4508 C4509 C4510 C4511 \nC4512 C4514 C4515 C4518 C4519 C4520 \nC4521 C4800 C4808 C4814 C4819 C4820 \nC4821 C4822 C5199 C5200 \n835: C1154_=_C1167 ,C1154_=_C1168 ,C1154_=_C1170 ,C1154_=_C1183 ,C1154_=_C1210 ,\nC1154_=_C1236 ,C1154_=_C1237 ,C1154_=_C1238 ,C1154_=_C1239 ,C1154_=_C1240 ,C1154_=_C1241 ,\nC1154_=_C1242 ,C1154_=_C1243 ,C1154_=_C1244 ,C1154_=_C1245 ,C1154_=_C1246 ,C1154_=_C1247 ,\nC1154_=_C1250 ,C1154_=_C1252 ,C1154_=_C1253 ,C1154_=_C1256 ,C1154_=_C1257 ,C1154_=_C1258 ,\nC1154_=_C1259 ,C1154_=_C1260 ,C1154_=_C1261 ,C1167_=_C1168 ,C1167_=_C1170 ,C1167_=_C1196 ,\nC1167_=_C1226 ,C1167_=_C1673 ,C1167_=_C1743 ,C1167_=_C1984 ,C1167_=_C2109 ,C1167_=_C2151 ,\nC1167_=_C2431 ,C1167_=_C3847 ,C1167_=_C3854 ,C1167_=_C4501 ,C1167_=_C4503 ,C1167_=_C4504 ,\nC1167_=_C4507 ,C1167_=_C4508 ,C1167_=_C4509 ,C1167_=_C4510 ,C1167_=_C4511 ,C1168_=_C1170 ,\nC1168_=_C1197 ,C1168_=_C1774 ,C1168_=_C2110 ,C1168_=_C2445 ,C1168_=_C3848 ,C1168_=_C3855 ,\nC1168_=_C4512 ,C1168_=_C4514 ,C1168_=_C4515 ,C1168_=_C4518 ,C1168_=_C4519 ,C1168_=_C4520 ,\nC1168_=_C4521 ,C1170_=_C1199 ,C1170_=_C1228 ,C1170_=_C1333 ,C1170_=_C1675 ,C1170_=_C1710 ,\nC1170_=_C1747 ,C1170_=_C2113 ,C1170_=_C2154 ,C1170_=_C2356 ,C1170_=_C2376 ,C1170_=_C3857 ,\nC1170_=_C4800 ,C1170_=_C4808 ,C1170_=_C4814 ,C1170_=_C4819 ,C1170_=_C4820 ,C1170_=_C4821 ,\nC1170_=_C4822 ,C1183_=_C1196 ,C1183_=_C1197 ,C1183_=_C1199 ,C1183_=_C1210 ,C1183_=_C1236 ,\nC1183_=_C1237 ,C1183_=_C1238 ,C1183_=_C1239 ,C1183_=_C1240 ,C1183_=_C1241 ,C1183_=_C1242 ,\nC1183_=_C1243 ,C1183_=_C1244 ,C1183_=_C1245 ,C1183_=_C1246 ,C1183_=_C1247 ,C1183_=_C1250 ,\nC1183_=_C1252 ,C1183_=_C1253 ,C1183_=_C1256 ,C1183_=_C1257 ,C1183_=_C1258 ,C1183_=_C1259 ,\nC1183_=_C1260 ,C1183_=_C1261 ,C1196_=_C1197 ,C1196_=_C1199 ,C1196_=_C1226 ,C1196_=_C1673 ,\nC1196_=_C1743 ,C1196_=_C1984 ,C1196_=_C2109 ,C1196_=_C2151 ,C1196_=_C2431 ,C1196_=_C3847 ,\nC1196_=_C3854 ,C1196_=_C4501 ,C1196_=_C4503 ,C1196_=_C4504 ,C1196_=_C4507 ,C1196_=_C4508 ,\nC1196_=_C4509 ,C1196_=_C4510 ,C1196_=_C4511 ,C1197_=_C1199 ,C1197_=_C1774 ,C1197_=_C2110 ,\nC1197_=_C2445 ,C1197_=_C3848 ,C1197_=_C3855 ,C1197_=_C4512 ,C1197_=_C4514 ,C1197_=_C4515 ,\nC1197_=_C4518 ,C1197_=_C4519 ,C1197_=_C4520 ,C1197_=_C4521 ,C1199_=_C1228 ,C1199_=_C1333 ,\nC1199_=_C1675 ,C1199_=_C1710 ,C1199_=_C1747 ,C1199_=_C2113 ,C1199_=_C2154 ,C1199_=_C2356 ,\nC1199_=_C2376 ,C1199_=_C3857 ,C1199_=_C4800 ,C1199_=_C4808 ,C1199_=_C4814 ,C1199_=_C4819 ,\nC1199_=_C4820 ,C1199_=_C4821 ,C1199_=_C4822 ,C1210_=_C1226 ,C1210_=_C1228 ,C1210_=_C1236 ,\nC1210_=_C1237 ,C1210_=_C1238 ,C1210_=_C1239 ,C1210_=_C1240 ,C1210_=_C1241 ,C1210_=_C1242 ,\nC1210_=_C1243 ,C1210_=_C1244 ,C1210_=_C1245 ,C1210_=_C1246 ,C1210_=_C1247 ,C1210_=_C1250 ,\nC1210_=_C1252 ,C1210_=_C1253 ,C1210_=_C1256 ,C1210_=_C1257 ,C1210_=_C1258 ,C1210_=_C1259 ,\nC1210_=_C1260 ,C1210_=_C1261 ,C1226_=_C1228 ,C1226_=_C1673 ,C1226_=_C1743 ,C1226_=_C1984 ,\nC1226_=_C2109 ,C1226_=_C2151 ,C1226_=_C2431 ,C1226_=_C3847 ,C1226_=_C3854 ,C1226_=_C4501 ,\nC1226_=_C4503 ,C1226_=_C4504 ,C1226_=_C4507 ,C1226_=_C4508 ,C1226_=_C4509 ,C1226_=_C4510 ,\nC1226_=_C4511 ,C1228_=_C1333 ,C1228_=_C1675 ,C1228_=_C1710 ,C1228_=_C1747 ,C1228_=_C2113 ,\nC1228_=_C2154 ,C1228_=_C2356 ,C1228_=_C2376 ,C1228_=_C3857 ,C1228_=_C4800 ,C1228_=_C4808 ,\nC1228_=_C4814 ,C1228_=_C4819 ,C1228_=_C4820 ,C1228_=_C4821 ,C1228_=_C4822 ,C1236_=_C1237 ,\nC1236_=_C1238 ,C1236_=_C1239 ,C1236_=_C1240 ,C1236_=_C1241 ,C1236_=_C1242 ,C1236_=_C1243 ,\nC1236_=_C1244 ,C1236_=_C1245 ,C1236_=_C1246 ,C1236_=_C1247 ,C1236_=_C1250 ,C1236_=_C1252 ,\nC1236_=_C1253 ,C1236_=_C1256 ,C1236_=_C1257 ,C1236_=_C1258 ,C1236_=_C1259 ,C1236_=_C1260 ,\nC1236_=_C1261 ,C1236_=_C1673 ,C1236_=_C1675 ,C1237_=_C1238 ,C1237_=_C1239 ,C1237_=_C1240 ,\nC1237_=_C1241 ,C1237_=_C1242 ,C1237_=_C1243 ,C1237_=_C1244 ,C1237_=_C1245 ,C1237_=_C1246 ,\nC1237_=_C1247 ,C1237_=_C1250 ,C1237_=_C1252 ,C1237_=_C1253 ,C1237_=_C1256 ,C1237_=_C1257 ,\nC1237_=_C1258 ,C1237_=_C1259 ,C1237_=_C1260 ,C1237_=_C1261 ,C1237_=_C1710 ,C1237_=_C1718 ,\nC1238_=_C1239 ,C1238_=_C1240 ,C1238_=_C1241 ,C1238_=_C1242 ,C1238_=_C1243 ,C1238_=_C1244 ,\nC1238_=_C1245 ,C1238_=_C1246 ,C1238_=_C1247 ,C1238_=_C1250 ,C1238_=_C1252 ,C1238_=_C1253 ,\nC1238_=_C1256 ,C1238_=_C1257 ,C1238_=_C1258 ,C1238_=_C1259 ,C1238_=_C1260 ,C1238_=_C1261 ,\nC1238_=_C1743 ,C1238_=_C1747 ,C1238_=_C1753 ,C1239_=_C1240 ,C1239_=_C1241 ,C1239_=_C1242 ,\nC1239_=_C1243 ,C1239_=_C1244 ,C1239_=_C1245 ,C1239_=_C1246 ,C1239_=_C1247 ,C1239_=_C1250 ,\nC1239_=_C1252 ,C1239_=_C1253 ,C1239_=_C1256 ,C1239_=_C1257 ,C1239_=_C1258 ,C1239_=_C1259 ,\nC1239_=_C1260 ,C1239_=_C1261 ,C1239_=_C1774 ,C1239_=_C1785 ,C1240_=_C1241 ,C1240_=_C1242 ,\nC1240_=_C1243 ,C1240_=_C1244 ,C1240_=_C1245 ,C1240_=_C1246 ,C1240_=_C1247 ,C1240_=_C1250 ,\nC1240_=_C1252 ,C1240_=_C1253 ,C1240_=_C1256 ,C1240_=_C1257 ,C1240_=_C1258 ,C1240_=_C1259 ,\nC1240_=_C1260 ,C1240_=_C1261 ,C1240_=_C2109 ,C1240_=_C2110 ,C1240_=_C2113 ,C1241_=_C1242 ,\nC1241_=_C1243 ,C1241_=_C1244 ,C1241_=_C1245 ,C1241_=_C1246 ,C1241_=_C1247 ,C1241_=_C1250 ,\nC1241_=_C1252 ,C1241_=_C1253 ,C1241_=_C1256 ,C1241_=_C1257 ,C1241_=_C1258 ,C1241_=_C1259 ,\nC1241_=_C1260 ,C1241_=_C1261 ,C1241_=_C2151 ,C1241_=_C2154 ,C1241_=_C2158 ,C1242_=_C1243 ,\nC1242_=_C1244 ,C1242_=_C1245 ,C1242_=_C1246 ,C1242_=_C1247 ,C1242_=_C1250 ,C1242_=_C1252 ,\nC1242_=_C1253 ,C1242_=_C1256 ,C1242_=_C1257 ,C1242_=_C1258 ,C1242_=_C1259 ,C1242_=_C1260 ,\nC1242_=_C1261 ,C1242_=_C2431 ,C1242_=_C2437 ,C1243_=_C1244 ,C1243_=_C1245 ,C1243_=_C1246 ,\nC1243_=_C1247 ,C1243_=_C1250</w:t>
      </w:r>
    </w:p>
    <w:p>
      <w:pPr>
        <w:pStyle w:val="PreformattedText"/>
        <w:bidi w:val="0"/>
        <w:spacing w:before="0" w:after="0"/>
        <w:jc w:val="left"/>
        <w:rPr/>
      </w:pPr>
      <w:r>
        <w:rPr/>
        <w:t xml:space="preserve"> </w:t>
      </w:r>
      <w:r>
        <w:rPr/>
        <w:t>,C1243_=_C1252 ,C1243_=_C1253 ,C1243_=_C1256 ,C1243_=_C1257 ,\nC1243_=_C1258 ,C1243_=_C1259 ,C1243_=_C1260 ,C1243_=_C1261 ,C1243_=_C2445 ,C1243_=_C2448 ,\nC1244_=_C1245 ,C1244_=_C1246 ,C1244_=_C1247 ,C1244_=_C1250 ,C1244_=_C1252 ,C1244_=_C1253 ,\nC1244_=_C1256 ,C1244_=_C1257 ,C1244_=_C1258 ,C1244_=_C1259 ,C1244_=_C1260 ,C1244_=_C1261 ,\nC1244_=_C3847 ,C1244_=_C3848 ,C1245_=_C1246 ,C1245_=_C1247 ,C1245_=_C1250 ,C1245_=_C1252 ,\nC1245_=_C1253 ,C1245_=_C1256 ,C1245_=_C1257 ,C1245_=_C1258 ,C1245_=_C1259 ,C1245_=_C1260 ,\nC1245_=_C1261 ,C1245_=_C3854 ,C1245_=_C3855 ,C1245_=_C3857 ,C1246_=_C1247 ,C1246_=_C1250 ,\nC1246_=_C1252 ,C1246_=_C1253 ,C1246_=_C1256 ,C1246_=_C1257 ,C1246_=_C1258 ,C1246_=_C1259 ,\nC1246_=_C1260 ,C1246_=_C1261 ,C1247_=_C1250 ,C1247_=_C1252 ,C1247_=_C1253 ,C1247_=_C1256 ,\nC1247_=_C1257 ,C1247_=_C1258 ,C1247_=_C1259 ,C1247_=_C1260 ,C1247_=_C1261 ,C1250_=_C1252 ,\nC1250_=_C1253 ,C1250_=_C1256 ,C1250_=_C1257 ,C1250_=_C1258 ,C1250_=_C1259 ,C1250_=_C1260 ,\nC1250_=_C1261 ,C1250_=_C4501 ,C1250_=_C4512 ,C1250_=_C4814 ,C1252_=_C1253 ,C1252_=_C1256 ,\nC1252_=_C1257 ,C1252_=_C1258 ,C1252_=_C1259 ,C1252_=_C1260 ,C1252_=_C1261 ,C1252_=_C4503 ,\nC1252_=_C4514 ,C1253_=_C1256 ,C1253_=_C1257 ,C1253_=_C1258 ,C1253_=_C1259 ,C1253_=_C1260 ,\nC1253_=_C1261 ,C1253_=_C4504 ,C1253_=_C4515 ,C1253_=_C4819 ,C1256_=_C1257 ,C1256_=_C1258 ,\nC1256_=_C1259 ,C1256_=_C1260 ,C1256_=_C1261 ,C1256_=_C4507 ,C1256_=_C4518 ,C1256_=_C4820 ,\nC1257_=_C1258 ,C1257_=_C1259 ,C1257_=_C1260 ,C1257_=_C1261 ,C1257_=_C4508 ,C1257_=_C4519 ,\nC1257_=_C4821 ,C1258_=_C1259 ,C1258_=_C1260 ,C1258_=_C1261 ,C1258_=_C5199 ,C1259_=_C1260 ,\nC1259_=_C1261 ,C1259_=_C4510 ,C1259_=_C4520 ,C1260_=_C1261 ,C1260_=_C4511 ,C1260_=_C4521 ,\nC1260_=_C4822 ,C1333_=_C1675 ,C1333_=_C1710 ,C1333_=_C1747 ,C1333_=_C2113 ,C1333_=_C2154 ,\nC1333_=_C2356 ,C1333_=_C2376 ,C1333_=_C3857 ,C1333_=_C4800 ,C1333_=_C4808 ,C1333_=_C4814 ,\nC1333_=_C4819 ,C1333_=_C4820 ,C1333_=_C4821 ,C1333_=_C4822 ,C1673_=_C1675 ,C1673_=_C1743 ,\nC1673_=_C1984 ,C1673_=_C2109 ,C1673_=_C2151 ,C1673_=_C2431 ,C1673_=_C3847 ,C1673_=_C3854 ,\nC1673_=_C4501 ,C1673_=_C4503 ,C1673_=_C4504 ,C1673_=_C4507 ,C1673_=_C4508 ,C1673_=_C4509 ,\nC1673_=_C4510 ,C1673_=_C4511 ,C1675_=_C1710 ,C1675_=_C1747 ,C1675_=_C2113 ,C1675_=_C2154 ,\nC1675_=_C2356 ,C1675_=_C2376 ,C1675_=_C3857 ,C1675_=_C4800 ,C1675_=_C4808 ,C1675_=_C4814 ,\nC1675_=_C4819 ,C1675_=_C4820 ,C1675_=_C4821 ,C1675_=_C4822 ,C1710_=_C1718 ,C1710_=_C1747 ,\nC1710_=_C2113 ,C1710_=_C2154 ,C1710_=_C2356 ,C1710_=_C2376 ,C1710_=_C3857 ,C1710_=_C4800 ,\nC1710_=_C4808 ,C1710_=_C4814 ,C1710_=_C4819 ,C1710_=_C4820 ,C1710_=_C4821 ,C1710_=_C4822 ,\nC1718_=_C1753 ,C1718_=_C2448 ,C1743_=_C1747 ,C1743_=_C1753 ,C1743_=_C1984 ,C1743_=_C2109 ,\nC1743_=_C2151 ,C1743_=_C2431 ,C1743_=_C3847 ,C1743_=_C3854 ,C1743_=_C4501 ,C1743_=_C4503 ,\nC1743_=_C4504 ,C1743_=_C4507 ,C1743_=_C4508 ,C1743_=_C4509 ,C1743_=_C4510 ,C1743_=_C4511 ,\nC1747_=_C1753 ,C1747_=_C2113 ,C1747_=_C2154 ,C1747_=_C2356 ,C1747_=_C2376 ,C1747_=_C3857 ,\nC1747_=_C4800 ,C1747_=_C4808 ,C1747_=_C4814 ,C1747_=_C4819 ,C1747_=_C4820 ,C1747_=_C4821 ,\nC1747_=_C4822 ,C1753_=_C2448 ,C1774_=_C1785 ,C1774_=_C2110 ,C1774_=_C2445 ,C1774_=_C3848 ,\nC1774_=_C3855 ,C1774_=_C4512 ,C1774_=_C4514 ,C1774_=_C4515 ,C1774_=_C4518 ,C1774_=_C4519 ,\nC1774_=_C4520 ,C1774_=_C4521 ,C1785_=_C1989 ,C1785_=_C2019 ,C1785_=_C2158 ,C1785_=_C2437 ,\nC1785_=_C4002 ,C1785_=_C5199 ,C1785_=_C5200 ,C1984_=_C1989 ,C1984_=_C2109 ,C1984_=_C2151 ,\nC1984_=_C2431 ,C1984_=_C3847 ,C1984_=_C3854 ,C1984_=_C4501 ,C1984_=_C4503 ,C1984_=_C4504 ,\nC1984_=_C4507 ,C1984_=_C4508 ,C1984_=_C4509 ,C1984_=_C4510 ,C1984_=_C4511 ,C1989_=_C2019 ,\nC1989_=_C2158 ,C1989_=_C2437 ,C1989_=_C4002 ,C1989_=_C5199 ,C1989_=_C5200 ,C2019_=_C2158 ,\nC2019_=_C2437 ,C2019_=_C4002 ,C2019_=_C5199 ,C2019_=_C5200 ,C2109_=_C2110 ,C2109_=_C2113 ,\nC2109_=_C2151 ,C2109_=_C2431 ,C2109_=_C3847 ,C2109_=_C3854 ,C2109_=_C4501 ,C2109_=_C4503 ,\nC2109_=_C4504 ,C2109_=_C4507 ,C2109_=_C4508 ,C2109_=_C4509 ,C2109_=_C4510 ,C2109_=_C4511 ,\nC2110_=_C2113 ,C2110_=_C2445 ,C2110_=_C3848 ,C2110_=_C3855 ,C2110_=_C4512 ,C2110_=_C4514 ,\nC2110_=_C4515 ,C2110_=_C4518 ,C2110_=_C4519 ,C2110_=_C4520 ,C2110_=_C4521 ,C2113_=_C2154 ,\nC2113_=_C2356 ,C2113_=_C2376 ,C2113_=_C3857 ,C2113_=_C4800 ,C2113_=_C4808 ,C2113_=_C4814 ,\nC2113_=_C4819 ,C2113_=_C4820 ,C2113_=_C4821 ,C2113_=_C4822 ,C2151_=_C2154 ,C2151_=_C2158 ,\nC2151_=_C2431 ,C2151_=_C3847 ,C2151_=_C3854 ,C2151_=_C4501 ,C2151_=_C4503 ,C2151_=_C4504 ,\nC2151_=_C4507 ,C2151_=_C4508 ,C2151_=_C4509 ,C2151_=_C4510 ,C2151_=_C4511 ,C2154_=_C2158 ,\nC2154_=_C2356 ,C2154_=_C2376 ,C2154_=_C3857 ,C2154_=_C4800 ,C2154_=_C4808 ,C2154_=_C4814 ,\nC2154_=_C4819 ,C2154_=_C4820 ,C2154_=_C4821 ,C2154_=_C4822 ,C2158_=_C2437 ,C2158_=_C4002 ,\nC2158_=_C5199 ,C2158_=_C5200 ,C2356_=_C2376 ,C2356_=_C3857 ,C2356_=_C4800 ,C2356_=_C4808 ,\nC2356_=_C4814 ,C2356_=_C4819 ,C2356_=_C4820 ,C2356_=_C4821 ,C2356_=_C4822 ,C2376_=_C3857 ,\nC2376_=_C4800 ,C2376_=_C4808 ,C2376_=_C4814 ,C2376_=_C4819 ,C2376_=_C4820 ,C2376_=_C4821 ,\nC2376_=_C4822 ,C2431_=_C2437 ,C2431_=_C3847 ,C2431_=_C3854 ,C2431_=_C4501 ,C2431_=_C4503 ,\nC2431_=_C4504 ,C2431_=_C4507 ,C2431_=_C4508 ,C2431_=_C4509 ,C2431_=_C4510 ,C2431_=_C4511 ,\nC2437_=_C4002 ,C2437_=_C5199 ,C2437_=_C5200 ,C2445_=_C2448 ,C2445_=_C3848 ,C2445_=_C3855 ,\nC2445_=_C4512 ,C2445_=_C4514 ,C2445_=_C4515 ,C2445_=_C4518 ,C2445_=_C4519 ,C2445_=_C4520 ,\nC2445_=_C4521 ,C3847_=_C3848 ,C3847_=_C3854 ,C3847_=_C4501 ,C3847_=_C4503 ,C3847_=_C4504 ,\nC3847_=_C4507 ,C3847_=_C4508 ,C3847_=_C4509 ,C3847_=_C4510 ,C3847_=_C4511 ,C3848_=_C3855 ,\nC3848_=_C4512 ,C3848_=_C4514 ,C3848_=_C4515 ,C3848_=_C4518 ,C3848_=_C4519 ,C3848_=_C4520 ,\nC3848_=_C4521 ,C3854_=_C3855 ,C3854_=_C3857 ,C3854_=_C4501 ,C3854_=_C4503 ,C3854_=_C4504 ,\nC3854_=_C4507 ,C3854_=_C4508 ,C3854_=_C4509 ,C3854_=_C4510 ,C3854_=_C4511 ,C3855_=_C3857 ,\nC3855_=_C4512 ,C3855_=_C4514 ,C3855_=_C4515 ,C3855_=_C4518 ,C3855_=_C4519 ,C3855_=_C4520 ,\nC3855_=_C4521 ,C3857_=_C4800 ,C3857_=_C4808 ,C3857_=_C4814 ,C3857_=_C4819 ,C3857_=_C4820 ,\nC3857_=_C4821 ,C3857_=_C4822 ,C4002_=_C5199 ,C4002_=_C5200 ,C4501_=_C4503 ,C4501_=_C4504 ,\nC4501_=_C4507 ,C4501_=_C4508 ,C4501_=_C4509 ,C4501_=_C4510 ,C4501_=_C4511 ,C4501_=_C4512 ,\nC4501_=_C4814 ,C4503_=_C4504 ,C4503_=_C4507 ,C4503_=_C4508 ,C4503_=_C4509 ,C4503_=_C4510 ,\nC4503_=_C4511 ,C4503_=_C4514 ,C4504_=_C4507 ,C4504_=_C4508 ,C4504_=_C4509 ,C4504_=_C4510 ,\nC4504_=_C4511 ,C4504_=_C4515 ,C4504_=_C4819 ,C4507_=_C4508 ,C4507_=_C4509 ,C4507_=_C4510 ,\nC4507_=_C4511 ,C4507_=_C4518 ,C4507_=_C4820 ,C4508_=_C4509 ,C4508_=_C4510 ,C4508_=_C4511 ,\nC4508_=_C4519 ,C4508_=_C4821 ,C4509_=_C4510 ,C4509_=_C4511 ,C4510_=_C4511 ,C4510_=_C4520 ,\nC4511_=_C4521 ,C4511_=_C4822 ,C4512_=_C4514 ,C4512_=_C4515 ,C4512_=_C4518 ,C4512_=_C4519 ,\nC4512_=_C4520 ,C4512_=_C4521 ,C4512_=_C4814 ,C4514_=_C4515 ,C4514_=_C4518 ,C4514_=_C4519 ,\nC4514_=_C4520 ,C4514_=_C4521 ,C4515_=_C4518 ,C4515_=_C4519 ,C4515_=_C4520 ,C4515_=_C4521 ,\nC4515_=_C4819 ,C4518_=_C4519 ,C4518_=_C4520 ,C4518_=_C4521 ,C4518_=_C4820 ,C4519_=_C4520 ,\nC4519_=_C4521 ,C4519_=_C4821 ,C4520_=_C4521 ,C4521_=_C4822 ,C4800_=_C4808 ,C4800_=_C4814 ,\nC4800_=_C4819 ,C4800_=_C4820 ,C4800_=_C4821 ,C4800_=_C4822 ,C4808_=_C4814 ,C4808_=_C4819 ,\nC4808_=_C4820 ,C4808_=_C4821 ,C4808_=_C4822 ,C4814_=_C4819 ,C4814_=_C4820 ,C4814_=_C4821 ,\nC4814_=_C4822 ,C4819_=_C4820 ,C4819_=_C4821 ,C4819_=_C4822 ,C4820_=_C4821 ,C4820_=_C4822 ,\nC4821_=_C4822 ,C5199_=_C5200 ,"];575[shape=box, label="id:575 level: 9\n75: C1738 C1739 C1740 C1741 C1769 \nC1770 C1771 C1772 C2037 C2038 C2039 \nC2040 C2061 C2062 C2063 C2064 C2091 \nC2092 C2093 C2094 C2135 C2136 C3132 \nC3133 C3134 C3135 C3138 C3139 C3140 \nC3141 C3143 C3144 C3145 C3146 C3150 \nC3151 C3152 C3153 C3156 C3158 C3159 \nC3160 C3161 C3162 C3163 C3164 C3165 \nC3166 C3168 C3169 C3170 C3171 C3172 \nC3173 C3174 C3175 C3176 C3177 C3178 \nC3179 C3180 C3181 C3182 C3183 C3184 \nC3185 C3186 C3187 C3188 C3189 C3190 \nC3191 C3192 C3193 C3194 \n807: C1738_=_C1739( C1738 C1739 ) C1738_=_C1740( C1738 C1740 ) C1738_=_C1741( C1738 C1741 ) C1738_=_C1769( C1738 C1769 ) C1738_=_C2037( C1738 C2037 ) \nC1738_=_C2061( C1738 C2061 ) C1738_=_C2091( C1738 C2091 ) C1738_=_C2135( C1738 C2135 ) C1738_=_C3132( C1738 C3132 ) C1738_=_C3138( C1738 C3138 ) C1738_=_C3143( C1738 C3143 ) \nC1738_=_C3150( C1738 C3150 ) C1738_=_C3156( C1738 C3156 ) C1738_=_C3158( C1738 C3158 ) C1738_=_C3159( C1738 C3159 ) C1738_=_C3160( C1738 C3160 ) C1738_=_C3161( C1738 C3161 ) \nC1738_=_C3162( C1738 C3162 ) C1738_=_C3163( C1738 C3163 ) C1738_=_C3164( C1738 C3164 ) C1738_=_C3165( C1738 C3165 ) C1738_=_C3166( C1738 C3166 ) C1739_=_C1740( C1739 C1740 ) \nC1739_=_C1741( C1739 C1741 ) C1739_=_C1770( C1739 C1770 ) C1739_=_C2038( C1739 C2038 ) C1739_=_C2062( C1739 C2062 ) C1739_=_C2092( C1739 C2092 ) C1739_=_C3133( C1739 C3133 ) \nC1739_=_C3139( C1739 C3139 ) C1739_=_C3144( C1739 C3144 ) C1739_=_C3151( C1739 C3151 ) C1739_=_C3156( C1739 C3156 ) C1739_=_C3168( C1739 C3168 ) C1739_=_C3169( C1739 C3169 ) \nC1739_=_C3170( C1739 C3170 ) C1739_=_C3171( C1739 C3171 ) C1739_=_C3172( C1739 C3172 ) C1739_=_C3173( C1739 C3173 ) C1739_=_C3174( C1739 C3174 ) C1739_=_C3175( C1739 C3175 ) \nC1739_=_C3176( C1739 C3176 ) C1740_=_C1741( C1740 C1741 ) C1740_=_C1771( C1740 C1771 ) C1740_=_C2039( C1740 C2039 ) C1740_=_C2063( C1740 C2063 ) C1740_=_C2093( C1740 C2093 ) \nC1740_=_C2136( C1740 C2136 ) C1740_=_C3134( C1740 C3134 ) C1740_=_C3140( C1740 C3140 ) C1740_=_C3145( C1740 C3145 ) C1740_=_C3152( C1740 C3152 ) C1740_=_C3177( C1740 C3177 ) \nC1740_=_C3178( C1740 C3178 ) C1740_=_C3179( C1740 C3179 ) C1740_=_C3180( C1740 C3180 ) C1740_=_C3181( C1740 C3181 ) C1740_=_C3182( C1740 C3182 ) C1740_=_C3183( C1740 C3183 ) \nC1740_=_C3184( C1740 C3184 ) C1740_=_C3185( C1740 C3185 ) C1741_=_C1772( C1741 C1772 ) C1741_=_C2040( C1741 C2040 ) C1741_=_C2064( C1741 C2064 ) C1741_=_C2094( C1741 C2094 ) \nC1741_=_C3135(</w:t>
      </w:r>
    </w:p>
    <w:p>
      <w:pPr>
        <w:pStyle w:val="PreformattedText"/>
        <w:bidi w:val="0"/>
        <w:spacing w:before="0" w:after="0"/>
        <w:jc w:val="left"/>
        <w:rPr/>
      </w:pPr>
      <w:r>
        <w:rPr/>
        <w:t xml:space="preserve"> </w:t>
      </w:r>
      <w:r>
        <w:rPr/>
        <w:t>C1741 C3135 ) C1741_=_C3141( C1741 C3141 ) C1741_=_C3146( C1741 C3146 ) C1741_=_C3153( C1741 C3153 ) C1741_=_C3177( C1741 C3177 ) C1741_=_C3186( C1741 C3186 ) \nC1741_=_C3187( C1741 C3187 ) C1741_=_C3188( C1741 C3188 ) C1741_=_C3189( C1741 C3189 ) C1741_=_C3190( C1741 C3190 ) C1741_=_C3191( C1741 C3191 ) C1741_=_C3192( C1741 C3192 ) \nC1741_=_C3193( C1741 C3193 ) C1741_=_C3194( C1741 C3194 ) C1769_=_C1770( C1769 C1770 ) C1769_=_C1771( C1769 C1771 ) C1769_=_C1772( C1769 C1772 ) C1769_=_C2037( C1769 C2037 ) \nC1769_=_C2061( C1769 C2061 ) C1769_=_C2091( C1769 C2091 ) C1769_=_C2135( C1769 C2135 ) C1769_=_C3132( C1769 C3132 ) C1769_=_C3138( C1769 C3138 ) C1769_=_C3143( C1769 C3143 ) \nC1769_=_C3150( C1769 C3150 ) C1769_=_C3156( C1769 C3156 ) C1769_=_C3158( C1769 C3158 ) C1769_=_C3159( C1769 C3159 ) C1769_=_C3160( C1769 C3160 ) C1769_=_C3161( C1769 C3161 ) \nC1769_=_C3162( C1769 C3162 ) C1769_=_C3163( C1769 C3163 ) C1769_=_C3164( C1769 C3164 ) C1769_=_C3165( C1769 C3165 ) C1769_=_C3166( C1769 C3166 ) C1770_=_C1771( C1770 C1771 ) \nC1770_=_C1772( C1770 C1772 ) C1770_=_C2038( C1770 C2038 ) C1770_=_C2062( C1770 C2062 ) C1770_=_C2092( C1770 C2092 ) C1770_=_C3133( C1770 C3133 ) C1770_=_C3139( C1770 C3139 ) \nC1770_=_C3144( C1770 C3144 ) C1770_=_C3151( C1770 C3151 ) C1770_=_C3156( C1770 C3156 ) C1770_=_C3168( C1770 C3168 ) C1770_=_C3169( C1770 C3169 ) C1770_=_C3170( C1770 C3170 ) \nC1770_=_C3171( C1770 C3171 ) C1770_=_C3172( C1770 C3172 ) C1770_=_C3173( C1770 C3173 ) C1770_=_C3174( C1770 C3174 ) C1770_=_C3175( C1770 C3175 ) C1770_=_C3176( C1770 C3176 ) \nC1771_=_C1772( C1771 C1772 ) C1771_=_C2039( C1771 C2039 ) C1771_=_C2063( C1771 C2063 ) C1771_=_C2093( C1771 C2093 ) C1771_=_C2136( C1771 C2136 ) C1771_=_C3134( C1771 C3134 ) \nC1771_=_C3140( C1771 C3140 ) C1771_=_C3145( C1771 C3145 ) C1771_=_C3152( C1771 C3152 ) C1771_=_C3177( C1771 C3177 ) C1771_=_C3178( C1771 C3178 ) C1771_=_C3179( C1771 C3179 ) \nC1771_=_C3180( C1771 C3180 ) C1771_=_C3181( C1771 C3181 ) C1771_=_C3182( C1771 C3182 ) C1771_=_C3183( C1771 C3183 ) C1771_=_C3184( C1771 C3184 ) C1771_=_C3185( C1771 C3185 ) \nC1772_=_C2040( C1772 C2040 ) C1772_=_C2064( C1772 C2064 ) C1772_=_C2094( C1772 C2094 ) C1772_=_C3135( C1772 C3135 ) C1772_=_C3141( C1772 C3141 ) C1772_=_C3146( C1772 C3146 ) \nC1772_=_C3153( C1772 C3153 ) C1772_=_C3177( C1772 C3177 ) C1772_=_C3186( C1772 C3186 ) C1772_=_C3187( C1772 C3187 ) C1772_=_C3188( C1772 C3188 ) C1772_=_C3189( C1772 C3189 ) \nC1772_=_C3190( C1772 C3190 ) C1772_=_C3191( C1772 C3191 ) C1772_=_C3192( C1772 C3192 ) C1772_=_C3193( C1772 C3193 ) C1772_=_C3194( C1772 C3194 ) C2037_=_C2038( C2037 C2038 ) \nC2037_=_C2039( C2037 C2039 ) C2037_=_C2040( C2037 C2040 ) C2037_=_C2061( C2037 C2061 ) C2037_=_C2091( C2037 C2091 ) C2037_=_C2135( C2037 C2135 ) C2037_=_C3132( C2037 C3132 ) \nC2037_=_C3138( C2037 C3138 ) C2037_=_C3143( C2037 C3143 ) C2037_=_C3150( C2037 C3150 ) C2037_=_C3156( C2037 C3156 ) C2037_=_C3158( C2037 C3158 ) C2037_=_C3159( C2037 C3159 ) \nC2037_=_C3160( C2037 C3160 ) C2037_=_C3161( C2037 C3161 ) C2037_=_C3162( C2037 C3162 ) C2037_=_C3163( C2037 C3163 ) C2037_=_C3164( C2037 C3164 ) C2037_=_C3165( C2037 C3165 ) \nC2037_=_C3166( C2037 C3166 ) C2038_=_C2039( C2038 C2039 ) C2038_=_C2040( C2038 C2040 ) C2038_=_C2062( C2038 C2062 ) C2038_=_C2092( C2038 C2092 ) C2038_=_C3133( C2038 C3133 ) \nC2038_=_C3139( C2038 C3139 ) C2038_=_C3144( C2038 C3144 ) C2038_=_C3151( C2038 C3151 ) C2038_=_C3156( C2038 C3156 ) C2038_=_C3168( C2038 C3168 ) C2038_=_C3169( C2038 C3169 ) \nC2038_=_C3170( C2038 C3170 ) C2038_=_C3171( C2038 C3171 ) C2038_=_C3172( C2038 C3172 ) C2038_=_C3173( C2038 C3173 ) C2038_=_C3174( C2038 C3174 ) C2038_=_C3175( C2038 C3175 ) \nC2038_=_C3176( C2038 C3176 ) C2039_=_C2040( C2039 C2040 ) C2039_=_C2063( C2039 C2063 ) C2039_=_C2093( C2039 C2093 ) C2039_=_C2136( C2039 C2136 ) C2039_=_C3134( C2039 C3134 ) \nC2039_=_C3140( C2039 C3140 ) C2039_=_C3145( C2039 C3145 ) C2039_=_C3152( C2039 C3152 ) C2039_=_C3177( C2039 C3177 ) C2039_=_C3178( C2039 C3178 ) C2039_=_C3179( C2039 C3179 ) \nC2039_=_C3180( C2039 C3180 ) C2039_=_C3181( C2039 C3181 ) C2039_=_C3182( C2039 C3182 ) C2039_=_C3183( C2039 C3183 ) C2039_=_C3184( C2039 C3184 ) C2039_=_C3185( C2039 C3185 ) \nC2040_=_C2064( C2040 C2064 ) C2040_=_C2094( C2040 C2094 ) C2040_=_C3135( C2040 C3135 ) C2040_=_C3141( C2040 C3141 ) C2040_=_C3146( C2040 C3146 ) C2040_=_C3153( C2040 C3153 ) \nC2040_=_C3177( C2040 C3177 ) C2040_=_C3186( C2040 C3186 ) C2040_=_C3187( C2040 C3187 ) C2040_=_C3188( C2040 C3188 ) C2040_=_C3189( C2040 C3189 ) C2040_=_C3190( C2040 C3190 ) \nC2040_=_C3191( C2040 C3191 ) C2040_=_C3192( C2040 C3192 ) C2040_=_C3193( C2040 C3193 ) C2040_=_C3194( C2040 C3194 ) C2061_=_C2062( C2061 C2062 ) C2061_=_C2063( C2061 C2063 ) \nC2061_=_C2064( C2061 C2064 ) C2061_=_C2091( C2061 C2091 ) C2061_=_C2135( C2061 C2135 ) C2061_=_C3132( C2061 C3132 ) C2061_=_C3138( C2061 C3138 ) C2061_=_C3143( C2061 C3143 ) \nC2061_=_C3150( C2061 C3150 ) C2061_=_C3156( C2061 C3156 ) C2061_=_C3158( C2061 C3158 ) C2061_=_C3159( C2061 C3159 ) C2061_=_C3160( C2061 C3160 ) C2061_=_C3161( C2061 C3161 ) \nC2061_=_C3162( C2061 C3162 ) C2061_=_C3163( C2061 C3163 ) C2061_=_C3164( C2061 C3164 ) C2061_=_C3165( C2061 C3165 ) C2061_=_C3166( C2061 C3166 ) C2062_=_C2063( C2062 C2063 ) \nC2062_=_C2064( C2062 C2064 ) C2062_=_C2092( C2062 C2092 ) C2062_=_C3133( C2062 C3133 ) C2062_=_C3139( C2062 C3139 ) C2062_=_C3144( C2062 C3144 ) C2062_=_C3151( C2062 C3151 ) \nC2062_=_C3156( C2062 C3156 ) C2062_=_C3168( C2062 C3168 ) C2062_=_C3169( C2062 C3169 ) C2062_=_C3170( C2062 C3170 ) C2062_=_C3171( C2062 C3171 ) C2062_=_C3172( C2062 C3172 ) \nC2062_=_C3173( C2062 C3173 ) C2062_=_C3174( C2062 C3174 ) C2062_=_C3175( C2062 C3175 ) C2062_=_C3176( C2062 C3176 ) C2063_=_C2064( C2063 C2064 ) C2063_=_C2093( C2063 C2093 ) \nC2063_=_C2136( C2063 C2136 ) C2063_=_C3134( C2063 C3134 ) C2063_=_C3140( C2063 C3140 ) C2063_=_C3145( C2063 C3145 ) C2063_=_C3152( C2063 C3152 ) C2063_=_C3177( C2063 C3177 ) \nC2063_=_C3178( C2063 C3178 ) C2063_=_C3179( C2063 C3179 ) C2063_=_C3180( C2063 C3180 ) C2063_=_C3181( C2063 C3181 ) C2063_=_C3182( C2063 C3182 ) C2063_=_C3183( C2063 C3183 ) \nC2063_=_C3184( C2063 C3184 ) C2063_=_C3185( C2063 C3185 ) C2064_=_C2094( C2064 C2094 ) C2064_=_C3135( C2064 C3135 ) C2064_=_C3141( C2064 C3141 ) C2064_=_C3146( C2064 C3146 ) \nC2064_=_C3153( C2064 C3153 ) C2064_=_C3177( C2064 C3177 ) C2064_=_C3186( C2064 C3186 ) C2064_=_C3187( C2064 C3187 ) C2064_=_C3188( C2064 C3188 ) C2064_=_C3189( C2064 C3189 ) \nC2064_=_C3190( C2064 C3190 ) C2064_=_C3191( C2064 C3191 ) C2064_=_C3192( C2064 C3192 ) C2064_=_C3193( C2064 C3193 ) C2064_=_C3194( C2064 C3194 ) C2091_=_C2092( C2091 C2092 ) \nC2091_=_C2093( C2091 C2093 ) C2091_=_C2094( C2091 C2094 ) C2091_=_C2135( C2091 C2135 ) C2091_=_C3132( C2091 C3132 ) C2091_=_C3138( C2091 C3138 ) C2091_=_C3143( C2091 C3143 ) \nC2091_=_C3150( C2091 C3150 ) C2091_=_C3156( C2091 C3156 ) C2091_=_C3158( C2091 C3158 ) C2091_=_C3159( C2091 C3159 ) C2091_=_C3160( C2091 C3160 ) C2091_=_C3161( C2091 C3161 ) \nC2091_=_C3162( C2091 C3162 ) C2091_=_C3163( C2091 C3163 ) C2091_=_C3164( C2091 C3164 ) C2091_=_C3165( C2091 C3165 ) C2091_=_C3166( C2091 C3166 ) C2092_=_C2093( C2092 C2093 ) \nC2092_=_C2094( C2092 C2094 ) C2092_=_C3133( C2092 C3133 ) C2092_=_C3139( C2092 C3139 ) C2092_=_C3144( C2092 C3144 ) C2092_=_C3151( C2092 C3151 ) C2092_=_C3156( C2092 C3156 ) \nC2092_=_C3168( C2092 C3168 ) C2092_=_C3169( C2092 C3169 ) C2092_=_C3170( C2092 C3170 ) C2092_=_C3171( C2092 C3171 ) C2092_=_C3172( C2092 C3172 ) C2092_=_C3173( C2092 C3173 ) \nC2092_=_C3174( C2092 C3174 ) C2092_=_C3175( C2092 C3175 ) C2092_=_C3176( C2092 C3176 ) C2093_=_C2094( C2093 C2094 ) C2093_=_C2136( C2093 C2136 ) C2093_=_C3134( C2093 C3134 ) \nC2093_=_C3140( C2093 C3140 ) C2093_=_C3145( C2093 C3145 ) C2093_=_C3152( C2093 C3152 ) C2093_=_C3177( C2093 C3177 ) C2093_=_C3178( C2093 C3178 ) C2093_=_C3179( C2093 C3179 ) \nC2093_=_C3180( C2093 C3180 ) C2093_=_C3181( C2093 C3181 ) C2093_=_C3182( C2093 C3182 ) C2093_=_C3183( C2093 C3183 ) C2093_=_C3184( C2093 C3184 ) C2093_=_C3185( C2093 C3185 ) \nC2094_=_C3135( C2094 C3135 ) C2094_=_C3141( C2094 C3141 ) C2094_=_C3146( C2094 C3146 ) C2094_=_C3153( C2094 C3153 ) C2094_=_C3177( C2094 C3177 ) C2094_=_C3186( C2094 C3186 ) \nC2094_=_C3187( C2094 C3187 ) C2094_=_C3188( C2094 C3188 ) C2094_=_C3189( C2094 C3189 ) C2094_=_C3190( C2094 C3190 ) C2094_=_C3191( C2094 C3191 ) C2094_=_C3192( C2094 C3192 ) \nC2094_=_C3193( C2094 C3193 ) C2094_=_C3194( C2094 C3194 ) C2135_=_C2136( C2135 C2136 ) C2135_=_C3132( C2135 C3132 ) C2135_=_C3138( C2135 C3138 ) C2135_=_C3143( C2135 C3143 ) \nC2135_=_C3150( C2135 C3150 ) C2135_=_C3156( C2135 C3156 ) C2135_=_C3158( C2135 C3158 ) C2135_=_C3159( C2135 C3159 ) C2135_=_C3160( C2135 C3160 ) C2135_=_C3161( C2135 C3161 ) \nC2135_=_C3162( C2135 C3162 ) C2135_=_C3163( C2135 C3163 ) C2135_=_C3164( C2135 C3164 ) C2135_=_C3165( C2135 C3165 ) C2135_=_C3166( C2135 C3166 ) C2136_=_C3134( C2136 C3134 ) \nC2136_=_C3140( C2136 C3140 ) C2136_=_C3145( C2136 C3145 ) C2136_=_C3152( C2136 C3152 ) C2136_=_C3177( C2136 C3177 ) C2136_=_C3178( C2136 C3178 ) C2136_=_C3179( C2136 C3179 ) \nC2136_=_C3180( C2136 C3180 ) C2136_=_C3181( C2136 C3181 ) C2136_=_C3182( C2136 C3182 ) C2136_=_C3183( C2136 C3183 ) C2136_=_C3184( C2136 C3184 ) C2136_=_C3185( C2136 C3185 ) \nC3132_=_C3133( C3132 C3133 ) C3132_=_C3134( C3132 C3134 ) C3132_=_C3135( C3132 C3135 ) C3132_=_C3138( C3132 C3138 ) C3132_=_C3143( C3132 C3143 ) C3132_=_C3150( C3132 C3150 ) \nC3132_=_C3156( C3132 C3156 ) C3132_=_C3158( C3132 C3158 ) C3132_=_C3159( C3132 C3159 ) C3132_=_C3160( C3132 C3160 ) C3132_=_C3161( C3132 C3161 ) C3132_=_C3162( C3132 C3162 ) \nC3132_=_C3163( C3132 C3163 ) C3132_=_C3164( C3132 C3164 ) C3132_=_C3165( C3132 C3165 ) C3132_=_C3166( C3132 C3166 ) C3133_=_C3134( C3133 C3134 ) C3133_=_C3135( C3133 C3135 ) \nC3133_=_C3139( C3133 C3139 ) C3133_=_C3144( C3133 C3144 ) C3133_=_C3151(</w:t>
      </w:r>
    </w:p>
    <w:p>
      <w:pPr>
        <w:pStyle w:val="PreformattedText"/>
        <w:bidi w:val="0"/>
        <w:spacing w:before="0" w:after="0"/>
        <w:jc w:val="left"/>
        <w:rPr/>
      </w:pPr>
      <w:r>
        <w:rPr/>
        <w:t xml:space="preserve"> </w:t>
      </w:r>
      <w:r>
        <w:rPr/>
        <w:t>C3133 C3151 ) C3133_=_C3156( C3133 C3156 ) C3133_=_C3168( C3133 C3168 ) C3133_=_C3169( C3133 C3169 ) \nC3133_=_C3170( C3133 C3170 ) C3133_=_C3171( C3133 C3171 ) C3133_=_C3172( C3133 C3172 ) C3133_=_C3173( C3133 C3173 ) C3133_=_C3174( C3133 C3174 ) C3133_=_C3175( C3133 C3175 ) \nC3133_=_C3176( C3133 C3176 ) C3134_=_C3135( C3134 C3135 ) C3134_=_C3140( C3134 C3140 ) C3134_=_C3145( C3134 C3145 ) C3134_=_C3152( C3134 C3152 ) C3134_=_C3177( C3134 C3177 ) \nC3134_=_C3178( C3134 C3178 ) C3134_=_C3179( C3134 C3179 ) C3134_=_C3180( C3134 C3180 ) C3134_=_C3181( C3134 C3181 ) C3134_=_C3182( C3134 C3182 ) C3134_=_C3183( C3134 C3183 ) \nC3134_=_C3184( C3134 C3184 ) C3134_=_C3185( C3134 C3185 ) C3135_=_C3141( C3135 C3141 ) C3135_=_C3146( C3135 C3146 ) C3135_=_C3153( C3135 C3153 ) C3135_=_C3177( C3135 C3177 ) \nC3135_=_C3186( C3135 C3186 ) C3135_=_C3187( C3135 C3187 ) C3135_=_C3188( C3135 C3188 ) C3135_=_C3189( C3135 C3189 ) C3135_=_C3190( C3135 C3190 ) C3135_=_C3191( C3135 C3191 ) \nC3135_=_C3192( C3135 C3192 ) C3135_=_C3193( C3135 C3193 ) C3135_=_C3194( C3135 C3194 ) C3138_=_C3139( C3138 C3139 ) C3138_=_C3140( C3138 C3140 ) C3138_=_C3141( C3138 C3141 ) \nC3138_=_C3143( C3138 C3143 ) C3138_=_C3150( C3138 C3150 ) C3138_=_C3156( C3138 C3156 ) C3138_=_C3158( C3138 C3158 ) C3138_=_C3159( C3138 C3159 ) C3138_=_C3160( C3138 C3160 ) \nC3138_=_C3161( C3138 C3161 ) C3138_=_C3162( C3138 C3162 ) C3138_=_C3163( C3138 C3163 ) C3138_=_C3164( C3138 C3164 ) C3138_=_C3165( C3138 C3165 ) C3138_=_C3166( C3138 C3166 ) \nC3139_=_C3140( C3139 C3140 ) C3139_=_C3141( C3139 C3141 ) C3139_=_C3144( C3139 C3144 ) C3139_=_C3151( C3139 C3151 ) C3139_=_C3156( C3139 C3156 ) C3139_=_C3168( C3139 C3168 ) \nC3139_=_C3169( C3139 C3169 ) C3139_=_C3170( C3139 C3170 ) C3139_=_C3171( C3139 C3171 ) C3139_=_C3172( C3139 C3172 ) C3139_=_C3173( C3139 C3173 ) C3139_=_C3174( C3139 C3174 ) \nC3139_=_C3175( C3139 C3175 ) C3139_=_C3176( C3139 C3176 ) C3140_=_C3141( C3140 C3141 ) C3140_=_C3145( C3140 C3145 ) C3140_=_C3152( C3140 C3152 ) C3140_=_C3177( C3140 C3177 ) \nC3140_=_C3178( C3140 C3178 ) C3140_=_C3179( C3140 C3179 ) C3140_=_C3180( C3140 C3180 ) C3140_=_C3181( C3140 C3181 ) C3140_=_C3182( C3140 C3182 ) C3140_=_C3183( C3140 C3183 ) \nC3140_=_C3184( C3140 C3184 ) C3140_=_C3185( C3140 C3185 ) C3141_=_C3146( C3141 C3146 ) C3141_=_C3153( C3141 C3153 ) C3141_=_C3177( C3141 C3177 ) C3141_=_C3186( C3141 C3186 ) \nC3141_=_C3187( C3141 C3187 ) C3141_=_C3188( C3141 C3188 ) C3141_=_C3189( C3141 C3189 ) C3141_=_C3190( C3141 C3190 ) C3141_=_C3191( C3141 C3191 ) C3141_=_C3192( C3141 C3192 ) \nC3141_=_C3193( C3141 C3193 ) C3141_=_C3194( C3141 C3194 ) C3143_=_C3144( C3143 C3144 ) C3143_=_C3145( C3143 C3145 ) C3143_=_C3146( C3143 C3146 ) C3143_=_C3150( C3143 C3150 ) \nC3143_=_C3156( C3143 C3156 ) C3143_=_C3158( C3143 C3158 ) C3143_=_C3159( C3143 C3159 ) C3143_=_C3160( C3143 C3160 ) C3143_=_C3161( C3143 C3161 ) C3143_=_C3162( C3143 C3162 ) \nC3143_=_C3163( C3143 C3163 ) C3143_=_C3164( C3143 C3164 ) C3143_=_C3165( C3143 C3165 ) C3143_=_C3166( C3143 C3166 ) C3144_=_C3145( C3144 C3145 ) C3144_=_C3146( C3144 C3146 ) \nC3144_=_C3151( C3144 C3151 ) C3144_=_C3156( C3144 C3156 ) C3144_=_C3168( C3144 C3168 ) C3144_=_C3169( C3144 C3169 ) C3144_=_C3170( C3144 C3170 ) C3144_=_C3171( C3144 C3171 ) \nC3144_=_C3172( C3144 C3172 ) C3144_=_C3173( C3144 C3173 ) C3144_=_C3174( C3144 C3174 ) C3144_=_C3175( C3144 C3175 ) C3144_=_C3176( C3144 C3176 ) C3145_=_C3146( C3145 C3146 ) \nC3145_=_C3152( C3145 C3152 ) C3145_=_C3177( C3145 C3177 ) C3145_=_C3178( C3145 C3178 ) C3145_=_C3179( C3145 C3179 ) C3145_=_C3180( C3145 C3180 ) C3145_=_C3181( C3145 C3181 ) \nC3145_=_C3182( C3145 C3182 ) C3145_=_C3183( C3145 C3183 ) C3145_=_C3184( C3145 C3184 ) C3145_=_C3185( C3145 C3185 ) C3146_=_C3153( C3146 C3153 ) C3146_=_C3177( C3146 C3177 ) \nC3146_=_C3186( C3146 C3186 ) C3146_=_C3187( C3146 C3187 ) C3146_=_C3188( C3146 C3188 ) C3146_=_C3189( C3146 C3189 ) C3146_=_C3190( C3146 C3190 ) C3146_=_C3191( C3146 C3191 ) \nC3146_=_C3192( C3146 C3192 ) C3146_=_C3193( C3146 C3193 ) C3146_=_C3194( C3146 C3194 ) C3150_=_C3151( C3150 C3151 ) C3150_=_C3152( C3150 C3152 ) C3150_=_C3153( C3150 C3153 ) \nC3150_=_C3156( C3150 C3156 ) C3150_=_C3158( C3150 C3158 ) C3150_=_C3159( C3150 C3159 ) C3150_=_C3160( C3150 C3160 ) C3150_=_C3161( C3150 C3161 ) C3150_=_C3162( C3150 C3162 ) \nC3150_=_C3163( C3150 C3163 ) C3150_=_C3164( C3150 C3164 ) C3150_=_C3165( C3150 C3165 ) C3150_=_C3166( C3150 C3166 ) C3151_=_C3152( C3151 C3152 ) C3151_=_C3153( C3151 C3153 ) \nC3151_=_C3156( C3151 C3156 ) C3151_=_C3168( C3151 C3168 ) C3151_=_C3169( C3151 C3169 ) C3151_=_C3170( C3151 C3170 ) C3151_=_C3171( C3151 C3171 ) C3151_=_C3172( C3151 C3172 ) \nC3151_=_C3173( C3151 C3173 ) C3151_=_C3174( C3151 C3174 ) C3151_=_C3175( C3151 C3175 ) C3151_=_C3176( C3151 C3176 ) C3152_=_C3153( C3152 C3153 ) C3152_=_C3177( C3152 C3177 ) \nC3152_=_C3178( C3152 C3178 ) C3152_=_C3179( C3152 C3179 ) C3152_=_C3180( C3152 C3180 ) C3152_=_C3181( C3152 C3181 ) C3152_=_C3182( C3152 C3182 ) C3152_=_C3183( C3152 C3183 ) \nC3152_=_C3184( C3152 C3184 ) C3152_=_C3185( C3152 C3185 ) C3153_=_C3177( C3153 C3177 ) C3153_=_C3186( C3153 C3186 ) C3153_=_C3187( C3153 C3187 ) C3153_=_C3188( C3153 C3188 ) \nC3153_=_C3189( C3153 C3189 ) C3153_=_C3190( C3153 C3190 ) C3153_=_C3191( C3153 C3191 ) C3153_=_C3192( C3153 C3192 ) C3153_=_C3193( C3153 C3193 ) C3153_=_C3194( C3153 C3194 ) \nC3156_=_C3158( C3156 C3158 ) C3156_=_C3159( C3156 C3159 ) C3156_=_C3160( C3156 C3160 ) C3156_=_C3161( C3156 C3161 ) C3156_=_C3162( C3156 C3162 ) C3156_=_C3163( C3156 C3163 ) \nC3156_=_C3164( C3156 C3164 ) C3156_=_C3165( C3156 C3165 ) C3156_=_C3166( C3156 C3166 ) C3156_=_C3168( C3156 C3168 ) C3156_=_C3169( C3156 C3169 ) C3156_=_C3170( C3156 C3170 ) \nC3156_=_C3171( C3156 C3171 ) C3156_=_C3172( C3156 C3172 ) C3156_=_C3173( C3156 C3173 ) C3156_=_C3174( C3156 C3174 ) C3156_=_C3175( C3156 C3175 ) C3156_=_C3176( C3156 C3176 ) \nC3158_=_C3159( C3158 C3159 ) C3158_=_C3160( C3158 C3160 ) C3158_=_C3161( C3158 C3161 ) C3158_=_C3162( C3158 C3162 ) C3158_=_C3163( C3158 C3163 ) C3158_=_C3164( C3158 C3164 ) \nC3158_=_C3165( C3158 C3165 ) C3158_=_C3166( C3158 C3166 ) C3159_=_C3160( C3159 C3160 ) C3159_=_C3161( C3159 C3161 ) C3159_=_C3162( C3159 C3162 ) C3159_=_C3163( C3159 C3163 ) \nC3159_=_C3164( C3159 C3164 ) C3159_=_C3165( C3159 C3165 ) C3159_=_C3166( C3159 C3166 ) C3159_=_C3169( C3159 C3169 ) C3159_=_C3178( C3159 C3178 ) C3159_=_C3187( C3159 C3187 ) \nC3160_=_C3161( C3160 C3161 ) C3160_=_C3162( C3160 C3162 ) C3160_=_C3163( C3160 C3163 ) C3160_=_C3164( C3160 C3164 ) C3160_=_C3165( C3160 C3165 ) C3160_=_C3166( C3160 C3166 ) \nC3160_=_C3170( C3160 C3170 ) C3160_=_C3179( C3160 C3179 ) C3160_=_C3188( C3160 C3188 ) C3161_=_C3162( C3161 C3162 ) C3161_=_C3163( C3161 C3163 ) C3161_=_C3164( C3161 C3164 ) \nC3161_=_C3165( C3161 C3165 ) C3161_=_C3166( C3161 C3166 ) C3161_=_C3171( C3161 C3171 ) C3161_=_C3180( C3161 C3180 ) C3161_=_C3189( C3161 C3189 ) C3162_=_C3163( C3162 C3163 ) \nC3162_=_C3164( C3162 C3164 ) C3162_=_C3165( C3162 C3165 ) C3162_=_C3166( C3162 C3166 ) C3162_=_C3172( C3162 C3172 ) C3162_=_C3181( C3162 C3181 ) C3162_=_C3190( C3162 C3190 ) \nC3163_=_C3164( C3163 C3164 ) C3163_=_C3165( C3163 C3165 ) C3163_=_C3166( C3163 C3166 ) C3163_=_C3173( C3163 C3173 ) C3163_=_C3182( C3163 C3182 ) C3163_=_C3191( C3163 C3191 ) \nC3164_=_C3165( C3164 C3165 ) C3164_=_C3166( C3164 C3166 ) C3164_=_C3174( C3164 C3174 ) C3164_=_C3183( C3164 C3183 ) C3164_=_C3192( C3164 C3192 ) C3165_=_C3166( C3165 C3166 ) \nC3165_=_C3175( C3165 C3175 ) C3165_=_C3184( C3165 C3184 ) C3165_=_C3193( C3165 C3193 ) C3166_=_C3176( C3166 C3176 ) C3166_=_C3185( C3166 C3185 ) C3166_=_C3194( C3166 C3194 ) \nC3168_=_C3169( C3168 C3169 ) C3168_=_C3170( C3168 C3170 ) C3168_=_C3171( C3168 C3171 ) C3168_=_C3172( C3168 C3172 ) C3168_=_C3173( C3168 C3173 ) C3168_=_C3174( C3168 C3174 ) \nC3168_=_C3175( C3168 C3175 ) C3168_=_C3176( C3168 C3176 ) C3168_=_C3186( C3168 C3186 ) C3169_=_C3170( C3169 C3170 ) C3169_=_C3171( C3169 C3171 ) C3169_=_C3172( C3169 C3172 ) \nC3169_=_C3173( C3169 C3173 ) C3169_=_C3174( C3169 C3174 ) C3169_=_C3175( C3169 C3175 ) C3169_=_C3176( C3169 C3176 ) C3169_=_C3178( C3169 C3178 ) C3169_=_C3187( C3169 C3187 ) \nC3170_=_C3171( C3170 C3171 ) C3170_=_C3172( C3170 C3172 ) C3170_=_C3173( C3170 C3173 ) C3170_=_C3174( C3170 C3174 ) C3170_=_C3175( C3170 C3175 ) C3170_=_C3176( C3170 C3176 ) \nC3170_=_C3179( C3170 C3179 ) C3170_=_C3188( C3170 C3188 ) C3171_=_C3172( C3171 C3172 ) C3171_=_C3173( C3171 C3173 ) C3171_=_C3174( C3171 C3174 ) C3171_=_C3175( C3171 C3175 ) \nC3171_=_C3176( C3171 C3176 ) C3171_=_C3180( C3171 C3180 ) C3171_=_C3189( C3171 C3189 ) C3172_=_C3173( C3172 C3173 ) C3172_=_C3174( C3172 C3174 ) C3172_=_C3175( C3172 C3175 ) \nC3172_=_C3176( C3172 C3176 ) C3172_=_C3181( C3172 C3181 ) C3172_=_C3190( C3172 C3190 ) C3173_=_C3174( C3173 C3174 ) C3173_=_C3175( C3173 C3175 ) C3173_=_C3176( C3173 C3176 ) \nC3173_=_C3182( C3173 C3182 ) C3173_=_C3191( C3173 C3191 ) C3174_=_C3175( C3174 C3175 ) C3174_=_C3176( C3174 C3176 ) C3174_=_C3183( C3174 C3183 ) C3174_=_C3192( C3174 C3192 ) \nC3175_=_C3176( C3175 C3176 ) C3175_=_C3184( C3175 C3184 ) C3175_=_C3193( C3175 C3193 ) C3176_=_C3185( C3176 C3185 ) C3176_=_C3194( C3176 C3194 ) C3177_=_C3178( C3177 C3178 ) \nC3177_=_C3179( C3177 C3179 ) C3177_=_C3180( C3177 C3180 ) C3177_=_C3181( C3177 C3181 ) C3177_=_C3182( C3177 C3182 ) C3177_=_C3183( C3177 C3183 ) C3177_=_C3184( C3177 C3184 ) \nC3177_=_C3185( C3177 C3185 ) C3177_=_C3186( C3177 C3186 ) C3177_=_C3187( C3177 C3187 ) C3177_=_C3188( C3177 C3188 ) C3177_=_C3189( C3177 C3189 ) C3177_=_C3190( C3177 C3190 ) \nC3177_=_C3191( C3177 C3191 ) C3177_=_C3192( C3177 C3192 ) C3177_=_C3193( C3177 C3193 ) C3177_=_C3194( C3177 C3194 ) C3178_=_C3179( C3178 C3179 ) C3178_=_C3180( C3178 C3180 ) \nC3178_=_C3181( C3178 C3181 ) C3178_=_C3182( C3178 C3182 ) C3178_=_C3183( C3178 C3183 ) C3178_=_C3184( C3178 C3184 ) C3178_=_C3185(</w:t>
      </w:r>
    </w:p>
    <w:p>
      <w:pPr>
        <w:pStyle w:val="PreformattedText"/>
        <w:bidi w:val="0"/>
        <w:spacing w:before="0" w:after="0"/>
        <w:jc w:val="left"/>
        <w:rPr/>
      </w:pPr>
      <w:r>
        <w:rPr/>
        <w:t xml:space="preserve"> </w:t>
      </w:r>
      <w:r>
        <w:rPr/>
        <w:t>C3178 C3185 ) C3178_=_C3187( C3178 C3187 ) \nC3179_=_C3180( C3179 C3180 ) C3179_=_C3181( C3179 C3181 ) C3179_=_C3182( C3179 C3182 ) C3179_=_C3183( C3179 C3183 ) C3179_=_C3184( C3179 C3184 ) C3179_=_C3185( C3179 C3185 ) \nC3179_=_C3188( C3179 C3188 ) C3180_=_C3181( C3180 C3181 ) C3180_=_C3182( C3180 C3182 ) C3180_=_C3183( C3180 C3183 ) C3180_=_C3184( C3180 C3184 ) C3180_=_C3185( C3180 C3185 ) \nC3180_=_C3189( C3180 C3189 ) C3181_=_C3182( C3181 C3182 ) C3181_=_C3183( C3181 C3183 ) C3181_=_C3184( C3181 C3184 ) C3181_=_C3185( C3181 C3185 ) C3181_=_C3190( C3181 C3190 ) \nC3182_=_C3183( C3182 C3183 ) C3182_=_C3184( C3182 C3184 ) C3182_=_C3185( C3182 C3185 ) C3182_=_C3191( C3182 C3191 ) C3183_=_C3184( C3183 C3184 ) C3183_=_C3185( C3183 C3185 ) \nC3183_=_C3192( C3183 C3192 ) C3184_=_C3185( C3184 C3185 ) C3184_=_C3193( C3184 C3193 ) C3185_=_C3194( C3185 C3194 ) C3186_=_C3187( C3186 C3187 ) C3186_=_C3188( C3186 C3188 ) \nC3186_=_C3189( C3186 C3189 ) C3186_=_C3190( C3186 C3190 ) C3186_=_C3191( C3186 C3191 ) C3186_=_C3192( C3186 C3192 ) C3186_=_C3193( C3186 C3193 ) C3186_=_C3194( C3186 C319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 C3191 C3194 ) C3192_=_C3193( C3192 C3193 ) C3192_=_C3194( C3192 C3194 ) C3193_=_C3194( C3193 C3194 ) "];521-&gt;575[label="73: C1738 C1739 C1740 C1741 C1769 \nC1770 C1771 C1772 C2037 C2038 C2039 \nC2040 C2061 C2062 C2063 C2064 C2091 \nC2092 C2093 C2094 C2135 C2136 C3132 \nC3133 C3134 C3135 C3138 C3139 C3140 \nC3141 C3143 C3144 C3145 C3146 C3150 \nC3151 C3152 C3153 C3158 C3159 C3160 \nC3161 C3162 C3163 C3164 C3165 C3166 \nC3168 C3169 C3170 C3171 C3172 C3173 \nC3174 C3175 C3176 C3178 C3179 C3180 \nC3181 C3182 C3183 C3184 C3185 C3186 \nC3187 C3188 C3189 C3190 C3191 C3192 \nC3193 C3194 \n734: C1738_=_C1739 ,C1738_=_C1740 ,C1738_=_C1741 ,C1738_=_C1769 ,C1738_=_C2037 ,\nC1738_=_C2061 ,C1738_=_C2091 ,C1738_=_C2135 ,C1738_=_C3132 ,C1738_=_C3138 ,C1738_=_C3143 ,\nC1738_=_C3150 ,C1738_=_C3158 ,C1738_=_C3159 ,C1738_=_C3160 ,C1738_=_C3161 ,C1738_=_C3162 ,\nC1738_=_C3163 ,C1738_=_C3164 ,C1738_=_C3165 ,C1738_=_C3166 ,C1739_=_C1740 ,C1739_=_C1741 ,\nC1739_=_C1770 ,C1739_=_C2038 ,C1739_=_C2062 ,C1739_=_C2092 ,C1739_=_C3133 ,C1739_=_C3139 ,\nC1739_=_C3144 ,C1739_=_C3151 ,C1739_=_C3168 ,C1739_=_C3169 ,C1739_=_C3170 ,C1739_=_C3171 ,\nC1739_=_C3172 ,C1739_=_C3173 ,C1739_=_C3174 ,C1739_=_C3175 ,C1739_=_C3176 ,C1740_=_C1741 ,\nC1740_=_C1771 ,C1740_=_C2039 ,C1740_=_C2063 ,C1740_=_C2093 ,C1740_=_C2136 ,C1740_=_C3134 ,\nC1740_=_C3140 ,C1740_=_C3145 ,C1740_=_C3152 ,C1740_=_C3178 ,C1740_=_C3179 ,C1740_=_C3180 ,\nC1740_=_C3181 ,C1740_=_C3182 ,C1740_=_C3183 ,C1740_=_C3184 ,C1740_=_C3185 ,C1741_=_C1772 ,\nC1741_=_C2040 ,C1741_=_C2064 ,C1741_=_C2094 ,C1741_=_C3135 ,C1741_=_C3141 ,C1741_=_C3146 ,\nC1741_=_C3153 ,C1741_=_C3186 ,C1741_=_C3187 ,C1741_=_C3188 ,C1741_=_C3189 ,C1741_=_C3190 ,\nC1741_=_C3191 ,C1741_=_C3192 ,C1741_=_C3193 ,C1741_=_C3194 ,C1769_=_C1770 ,C1769_=_C1771 ,\nC1769_=_C1772 ,C1769_=_C2037 ,C1769_=_C2061 ,C1769_=_C2091 ,C1769_=_C2135 ,C1769_=_C3132 ,\nC1769_=_C3138 ,C1769_=_C3143 ,C1769_=_C3150 ,C1769_=_C3158 ,C1769_=_C3159 ,C1769_=_C3160 ,\nC1769_=_C3161 ,C1769_=_C3162 ,C1769_=_C3163 ,C1769_=_C3164 ,C1769_=_C3165 ,C1769_=_C3166 ,\nC1770_=_C1771 ,C1770_=_C1772 ,C1770_=_C2038 ,C1770_=_C2062 ,C1770_=_C2092 ,C1770_=_C3133 ,\nC1770_=_C3139 ,C1770_=_C3144 ,C1770_=_C3151 ,C1770_=_C3168 ,C1770_=_C3169 ,C1770_=_C3170 ,\nC1770_=_C3171 ,C1770_=_C3172 ,C1770_=_C3173 ,C1770_=_C3174 ,C1770_=_C3175 ,C1770_=_C3176 ,\nC1771_=_C1772 ,C1771_=_C2039 ,C1771_=_C2063 ,C1771_=_C2093 ,C1771_=_C2136 ,C1771_=_C3134 ,\nC1771_=_C3140 ,C1771_=_C3145 ,C1771_=_C3152 ,C1771_=_C3178 ,C1771_=_C3179 ,C1771_=_C3180 ,\nC1771_=_C3181 ,C1771_=_C3182 ,C1771_=_C3183 ,C1771_=_C3184 ,C1771_=_C3185 ,C1772_=_C2040 ,\nC1772_=_C2064 ,C1772_=_C2094 ,C1772_=_C3135 ,C1772_=_C3141 ,C1772_=_C3146 ,C1772_=_C3153 ,\nC1772_=_C3186 ,C1772_=_C3187 ,C1772_=_C3188 ,C1772_=_C3189 ,C1772_=_C3190 ,C1772_=_C3191 ,\nC1772_=_C3192 ,C1772_=_C3193 ,C1772_=_C3194 ,C2037_=_C2038 ,C2037_=_C2039 ,C2037_=_C2040 ,\nC2037_=_C2061 ,C2037_=_C2091 ,C2037_=_C2135 ,C2037_=_C3132 ,C2037_=_C3138 ,C2037_=_C3143 ,\nC2037_=_C3150 ,C2037_=_C3158 ,C2037_=_C3159 ,C2037_=_C3160 ,C2037_=_C3161 ,C2037_=_C3162 ,\nC2037_=_C3163 ,C2037_=_C3164 ,C2037_=_C3165 ,C2037_=_C3166 ,C2038_=_C2039 ,C2038_=_C2040 ,\nC2038_=_C2062 ,C2038_=_C2092 ,C2038_=_C3133 ,C2038_=_C3139 ,C2038_=_C3144 ,C2038_=_C3151 ,\nC2038_=_C3168 ,C2038_=_C3169 ,C2038_=_C3170 ,C2038_=_C3171 ,C2038_=_C3172 ,C2038_=_C3173 ,\nC2038_=_C3174 ,C2038_=_C3175 ,C2038_=_C3176 ,C2039_=_C2040 ,C2039_=_C2063 ,C2039_=_C2093 ,\nC2039_=_C2136 ,C2039_=_C3134 ,C2039_=_C3140 ,C2039_=_C3145 ,C2039_=_C3152 ,C2039_=_C3178 ,\nC2039_=_C3179 ,C2039_=_C3180 ,C2039_=_C3181 ,C2039_=_C3182 ,C2039_=_C3183 ,C2039_=_C3184 ,\nC2039_=_C3185 ,C2040_=_C2064 ,C2040_=_C2094 ,C2040_=_C3135 ,C2040_=_C3141 ,C2040_=_C3146 ,\nC2040_=_C3153 ,C2040_=_C3186 ,C2040_=_C3187 ,C2040_=_C3188 ,C2040_=_C3189 ,C2040_=_C3190 ,\nC2040_=_C3191 ,C2040_=_C3192 ,C2040_=_C3193 ,C2040_=_C3194 ,C2061_=_C2062 ,C2061_=_C2063 ,\nC2061_=_C2064 ,C2061_=_C2091 ,C2061_=_C2135 ,C2061_=_C3132 ,C2061_=_C3138 ,C2061_=_C3143 ,\nC2061_=_C3150 ,C2061_=_C3158 ,C2061_=_C3159 ,C2061_=_C3160 ,C2061_=_C3161 ,C2061_=_C3162 ,\nC2061_=_C3163 ,C2061_=_C3164 ,C2061_=_C3165 ,C2061_=_C3166 ,C2062_=_C2063 ,C2062_=_C2064 ,\nC2062_=_C2092 ,C2062_=_C3133 ,C2062_=_C3139 ,C2062_=_C3144 ,C2062_=_C3151 ,C2062_=_C3168 ,\nC2062_=_C3169 ,C2062_=_C3170 ,C2062_=_C3171 ,C2062_=_C3172 ,C2062_=_C3173 ,C2062_=_C3174 ,\nC2062_=_C3175 ,C2062_=_C3176 ,C2063_=_C2064 ,C2063_=_C2093 ,C2063_=_C2136 ,C2063_=_C3134 ,\nC2063_=_C3140 ,C2063_=_C3145 ,C2063_=_C3152 ,C2063_=_C3178 ,C2063_=_C3179 ,C2063_=_C3180 ,\nC2063_=_C3181 ,C2063_=_C3182 ,C2063_=_C3183 ,C2063_=_C3184 ,C2063_=_C3185 ,C2064_=_C2094 ,\nC2064_=_C3135 ,C2064_=_C3141 ,C2064_=_C3146 ,C2064_=_C3153 ,C2064_=_C3186 ,C2064_=_C3187 ,\nC2064_=_C3188 ,C2064_=_C3189 ,C2064_=_C3190 ,C2064_=_C3191 ,C2064_=_C3192 ,C2064_=_C3193 ,\nC2064_=_C3194 ,C2091_=_C2092 ,C2091_=_C2093 ,C2091_=_C2094 ,C2091_=_C2135 ,C2091_=_C3132 ,\nC2091_=_C3138 ,C2091_=_C3143 ,C2091_=_C3150 ,C2091_=_C3158 ,C2091_=_C3159 ,C2091_=_C3160 ,\nC2091_=_C3161 ,C2091_=_C3162 ,C2091_=_C3163 ,C2091_=_C3164 ,C2091_=_C3165 ,C2091_=_C3166 ,\nC2092_=_C2093 ,C2092_=_C2094 ,C2092_=_C3133 ,C2092_=_C3139 ,C2092_=_C3144 ,C2092_=_C3151 ,\nC2092_=_C3168 ,C2092_=_C3169 ,C2092_=_C3170 ,C2092_=_C3171 ,C2092_=_C3172 ,C2092_=_C3173 ,\nC2092_=_C3174 ,C2092_=_C3175 ,C2092_=_C3176 ,C2093_=_C2094 ,C2093_=_C2136 ,C2093_=_C3134 ,\nC2093_=_C3140 ,C2093_=_C3145 ,C2093_=_C3152 ,C2093_=_C3178 ,C2093_=_C3179 ,C2093_=_C3180 ,\nC2093_=_C3181 ,C2093_=_C3182 ,C2093_=_C3183 ,C2093_=_C3184 ,C2093_=_C3185 ,C2094_=_C3135 ,\nC2094_=_C3141 ,C2094_=_C3146 ,C2094_=_C3153 ,C2094_=_C3186 ,C2094_=_C3187 ,C2094_=_C3188 ,\nC2094_=_C3189 ,C2094_=_C3190 ,C2094_=_C3191 ,C2094_=_C3192 ,C2094_=_C3193 ,C2094_=_C3194 ,\nC2135_=_C2136 ,C2135_=_C3132 ,C2135_=_C3138 ,C2135_=_C3143 ,C2135_=_C3150 ,C2135_=_C3158 ,\nC2135_=_C3159 ,C2135_=_C3160 ,C2135_=_C3161 ,C2135_=_C3162 ,C2135_=_C3163 ,C2135_=_C3164 ,\nC2135_=_C3165 ,C2135_=_C3166 ,C2136_=_C3134 ,C2136_=_C3140 ,C2136_=_C3145 ,C2136_=_C3152 ,\nC2136_=_C3178 ,C2136_=_C3179 ,C2136_=_C3180 ,C2136_=_C3181 ,C2136_=_C3182 ,C2136_=_C3183 ,\nC2136_=_C3184 ,C2136_=_C3185 ,C3132_=_C3133 ,C3132_=_C3134 ,C3132_=_C3135 ,C3132_=_C3138 ,\nC3132_=_C3143 ,C3132_=_C3150 ,C3132_=_C3158 ,C3132_=_C3159 ,C3132_=_C3160 ,C3132_=_C3161 ,\nC3132_=_C3162 ,C3132_=_C3163 ,C3132_=_C3164 ,C3132_=_C3165 ,C3132_=_C3166 ,C3133_=_C3134 ,\nC3133_=_C3135 ,C3133_=_C3139 ,C3133_=_C3144 ,C3133_=_C3151 ,C3133_=_C3168 ,C3133_=_C3169 ,\nC3133_=_C3170 ,C3133_=_C3171 ,C3133_=_C3172 ,C3133_=_C3173 ,C3133_=_C3174 ,C3133_=_C3175 ,\nC3133_=_C3176 ,C3134_=_C3135 ,C3134_=_C3140 ,C3134_=_C3145 ,C3134_=_C3152 ,C3134_=_C3178 ,\nC3134_=_C3179 ,C3134_=_C3180 ,C3134_=_C3181 ,C3134_=_C3182 ,C3134_=_C3183 ,C3134_=_C3184 ,\nC3134_=_C3185 ,C3135_=_C3141 ,C3135_=_C3146 ,C3135_=_C3153 ,C3135_=_C3186 ,C3135_=_C3187 ,\nC3135_=_C3188 ,C3135_=_C3189 ,C3135_=_C3190 ,C3135_=_C3191 ,C3135_=_C3192 ,C3135_=_C3193 ,\nC3135_=_C3194 ,C3138_=_C3139 ,C3138_=_C3140 ,C3138_=_C3141 ,C3138_=_C3143 ,C3138_=_C3150 ,\nC3138_=_C3158 ,C3138_=_C3159 ,C3138_=_C3160 ,C3138_=_C3161 ,C3138_=_C3162 ,C3138_=_C3163 ,\nC3138_=_C3164 ,C3138_=_C3165 ,C3138_=_C3166 ,C3139_=_C3140 ,C3139_=_C3141 ,C3139_=_C3144 ,\nC3139_=_C3151 ,C3139_=_C3168 ,C3139_=_C3169 ,C3139_=_C3170 ,C3139_=_C3171 ,C3139_=_C3172 ,\nC3139_=_C3173 ,C3139_=_C3174 ,C3139_=_C3175 ,C3139_=_C3176 ,C3140_=_C3141 ,C3140_=_C3145 ,\nC3140_=_C3152 ,C3140_=_C3178 ,C3140_=_C3179 ,C3140_=_C3180 ,C3140_=_C3181 ,C3140_=_C3182 ,\nC3140_=_C3183 ,C3140_=_C3184 ,C3140_=_C3185 ,C3141_=_C3146 ,C3141_=_C3153 ,C3141_=_C3186 ,\nC3141_=_C3187 ,C3141_=_C3188 ,C3141_=_C3189 ,C3141_=_C3190 ,C3141_=_C3191 ,C3141_=_C3192 ,\nC3141_=_C3193 ,C3141_=_C3194 ,C3143_=_C3144 ,C3143_=_C3145 ,C3143_=_C3146 ,C3143_=_C3150 ,\nC3143_=_C3158 ,C3143_=_C3159 ,C3143_=_C3160 ,C3143_=_C3161 ,C3143_=_C3162 ,C3143_=_C3163 ,\nC3143_=_C3164 ,C3143_=_C3165 ,C3143_=_C3166 ,C3144_=_C3145 ,C3144_=_C3146 ,C3144_=_C3151 ,\nC3144_=_C3168 ,C3144_=_C3169 ,C3144_=_C3170 ,C3144_=_C3171 ,C3144_=_C3172 ,C3144_=_C3173 ,\nC3144_=_C3174 ,C3144_=_C3175 ,C3144_=_C3176 ,C3145_=_C3146</w:t>
      </w:r>
    </w:p>
    <w:p>
      <w:pPr>
        <w:pStyle w:val="PreformattedText"/>
        <w:bidi w:val="0"/>
        <w:spacing w:before="0" w:after="0"/>
        <w:jc w:val="left"/>
        <w:rPr/>
      </w:pPr>
      <w:r>
        <w:rPr/>
        <w:t xml:space="preserve"> </w:t>
      </w:r>
      <w:r>
        <w:rPr/>
        <w:t>,C3145_=_C3152 ,C3145_=_C3178 ,\nC3145_=_C3179 ,C3145_=_C3180 ,C3145_=_C3181 ,C3145_=_C3182 ,C3145_=_C3183 ,C3145_=_C3184 ,\nC3145_=_C3185 ,C3146_=_C3153 ,C3146_=_C3186 ,C3146_=_C3187 ,C3146_=_C3188 ,C3146_=_C3189 ,\nC3146_=_C3190 ,C3146_=_C3191 ,C3146_=_C3192 ,C3146_=_C3193 ,C3146_=_C3194 ,C3150_=_C3151 ,\nC3150_=_C3152 ,C3150_=_C3153 ,C3150_=_C3158 ,C3150_=_C3159 ,C3150_=_C3160 ,C3150_=_C3161 ,\nC3150_=_C3162 ,C3150_=_C3163 ,C3150_=_C3164 ,C3150_=_C3165 ,C3150_=_C3166 ,C3151_=_C3152 ,\nC3151_=_C3153 ,C3151_=_C3168 ,C3151_=_C3169 ,C3151_=_C3170 ,C3151_=_C3171 ,C3151_=_C3172 ,\nC3151_=_C3173 ,C3151_=_C3174 ,C3151_=_C3175 ,C3151_=_C3176 ,C3152_=_C3153 ,C3152_=_C3178 ,\nC3152_=_C3179 ,C3152_=_C3180 ,C3152_=_C3181 ,C3152_=_C3182 ,C3152_=_C3183 ,C3152_=_C3184 ,\nC3152_=_C3185 ,C3153_=_C3186 ,C3153_=_C3187 ,C3153_=_C3188 ,C3153_=_C3189 ,C3153_=_C3190 ,\nC3153_=_C3191 ,C3153_=_C3192 ,C3153_=_C3193 ,C3153_=_C3194 ,C3158_=_C3159 ,C3158_=_C3160 ,\nC3158_=_C3161 ,C3158_=_C3162 ,C3158_=_C3163 ,C3158_=_C3164 ,C3158_=_C3165 ,C3158_=_C3166 ,\nC3159_=_C3160 ,C3159_=_C3161 ,C3159_=_C3162 ,C3159_=_C3163 ,C3159_=_C3164 ,C3159_=_C3165 ,\nC3159_=_C3166 ,C3159_=_C3169 ,C3159_=_C3178 ,C3159_=_C3187 ,C3160_=_C3161 ,C3160_=_C3162 ,\nC3160_=_C3163 ,C3160_=_C3164 ,C3160_=_C3165 ,C3160_=_C3166 ,C3160_=_C3170 ,C3160_=_C3179 ,\nC3160_=_C3188 ,C3161_=_C3162 ,C3161_=_C3163 ,C3161_=_C3164 ,C3161_=_C3165 ,C3161_=_C3166 ,\nC3161_=_C3171 ,C3161_=_C3180 ,C3161_=_C3189 ,C3162_=_C3163 ,C3162_=_C3164 ,C3162_=_C3165 ,\nC3162_=_C3166 ,C3162_=_C3172 ,C3162_=_C3181 ,C3162_=_C3190 ,C3163_=_C3164 ,C3163_=_C3165 ,\nC3163_=_C3166 ,C3163_=_C3173 ,C3163_=_C3182 ,C3163_=_C3191 ,C3164_=_C3165 ,C3164_=_C3166 ,\nC3164_=_C3174 ,C3164_=_C3183 ,C3164_=_C3192 ,C3165_=_C3166 ,C3165_=_C3175 ,C3165_=_C3184 ,\nC3165_=_C3193 ,C3166_=_C3176 ,C3166_=_C3185 ,C3166_=_C3194 ,C3168_=_C3169 ,C3168_=_C3170 ,\nC3168_=_C3171 ,C3168_=_C3172 ,C3168_=_C3173 ,C3168_=_C3174 ,C3168_=_C3175 ,C3168_=_C3176 ,\nC3168_=_C3186 ,C3169_=_C3170 ,C3169_=_C3171 ,C3169_=_C3172 ,C3169_=_C3173 ,C3169_=_C3174 ,\nC3169_=_C3175 ,C3169_=_C3176 ,C3169_=_C3178 ,C3169_=_C3187 ,C3170_=_C3171 ,C3170_=_C3172 ,\nC3170_=_C3173 ,C3170_=_C3174 ,C3170_=_C3175 ,C3170_=_C3176 ,C3170_=_C3179 ,C3170_=_C3188 ,\nC3171_=_C3172 ,C3171_=_C3173 ,C3171_=_C3174 ,C3171_=_C3175 ,C3171_=_C3176 ,C3171_=_C3180 ,\nC3171_=_C3189 ,C3172_=_C3173 ,C3172_=_C3174 ,C3172_=_C3175 ,C3172_=_C3176 ,C3172_=_C3181 ,\nC3172_=_C3190 ,C3173_=_C3174 ,C3173_=_C3175 ,C3173_=_C3176 ,C3173_=_C3182 ,C3173_=_C3191 ,\nC3174_=_C3175 ,C3174_=_C3176 ,C3174_=_C3183 ,C3174_=_C3192 ,C3175_=_C3176 ,C3175_=_C3184 ,\nC3175_=_C3193 ,C3176_=_C3185 ,C3176_=_C3194 ,C3178_=_C3179 ,C3178_=_C3180 ,C3178_=_C3181 ,\nC3178_=_C3182 ,C3178_=_C3183 ,C3178_=_C3184 ,C3178_=_C3185 ,C3178_=_C3187 ,C3179_=_C3180 ,\nC3179_=_C3181 ,C3179_=_C3182 ,C3179_=_C3183 ,C3179_=_C3184 ,C3179_=_C3185 ,C3179_=_C3188 ,\nC3180_=_C3181 ,C3180_=_C3182 ,C3180_=_C3183 ,C3180_=_C3184 ,C3180_=_C3185 ,C3180_=_C3189 ,\nC3181_=_C3182 ,C3181_=_C3183 ,C3181_=_C3184 ,C3181_=_C3185 ,C3181_=_C3190 ,C3182_=_C3183 ,\nC3182_=_C3184 ,C3182_=_C3185 ,C3182_=_C3191 ,C3183_=_C3184 ,C3183_=_C3185 ,C3183_=_C3192 ,\nC3184_=_C3185 ,C3184_=_C3193 ,C3185_=_C3194 ,C3186_=_C3187 ,C3186_=_C3188 ,C3186_=_C3189 ,\nC3186_=_C3190 ,C3186_=_C3191 ,C3186_=_C3192 ,C3186_=_C3193 ,C3186_=_C3194 ,C3187_=_C3188 ,\nC3187_=_C3189 ,C3187_=_C3190 ,C3187_=_C3191 ,C3187_=_C3192 ,C3187_=_C3193 ,C3187_=_C3194 ,\nC3188_=_C3189 ,C3188_=_C3190 ,C3188_=_C3191 ,C3188_=_C3192 ,C3188_=_C3193 ,C3188_=_C3194 ,\nC3189_=_C3190 ,C3189_=_C3191 ,C3189_=_C3192 ,C3189_=_C3193 ,C3189_=_C3194 ,C3190_=_C3191 ,\nC3190_=_C3192 ,C3190_=_C3193 ,C3190_=_C3194 ,C3191_=_C3192 ,C3191_=_C3193 ,C3191_=_C3194 ,\nC3192_=_C3193 ,C3192_=_C3194 ,C3193_=_C3194 ,"];576[shape=box, label="id:576 level: 9\n89: C1666 C1667 C1676 C1677 C1678 \nC1679 C1681 C1682 C1701 C1702 C1711 \nC1712 C1713 C1714 C1716 C1717 C1744 \nC1745 C1748 C1749 C1750 C1775 C1776 \nC1779 C1780 C1781 C1782 C2088 C2114 \nC2115 C2119 C2427 C2436 C3048 C3050 \nC3053 C3055 C3159 C3160 C3161 C3162 \nC3163 C3164 C3169 C3170 C3171 C3172 \nC3173 C3174 C3178 C3179 C3180 C3181 \nC3182 C3183 C3187 C3188 C3189 C3190 \nC3191 C3192 C4575 C4577 C4579 C4580 \nC4581 C4582 C4583 C4585 C4587 C4588 \nC4589 C4590 C4885 C4887 C4888 C4889 \nC4892 C4894 C4895 C4896 C4897 C4898 \nC4899 C4900 C4903 C4904 C4905 C4906 \n790: C1666_=_C1667( C1666 C1667 ) C1666_=_C1676( C1666 C1676 ) C1666_=_C1677( C1666 C1677 ) C1666_=_C1678( C1666 C1678 ) C1666_=_C1679( C1666 C1679 ) \nC1666_=_C1681( C1666 C1681 ) C1666_=_C1682( C1666 C1682 ) C1666_=_C1701( C1666 C1701 ) C1666_=_C2427( C1666 C2427 ) C1666_=_C3048( C1666 C3048 ) C1666_=_C3050( C1666 C3050 ) \nC1667_=_C1676( C1667 C1676 ) C1667_=_C1677( C1667 C1677 ) C1667_=_C1678( C1667 C1678 ) C1667_=_C1679( C1667 C1679 ) C1667_=_C1681( C1667 C1681 ) C1667_=_C1682( C1667 C1682 ) \nC1667_=_C1702( C1667 C1702 ) C1667_=_C2088( C1667 C2088 ) C1667_=_C3053( C1667 C3053 ) C1667_=_C3055( C1667 C3055 ) C1676_=_C1677( C1676 C1677 ) C1676_=_C1678( C1676 C1678 ) \nC1676_=_C1679( C1676 C1679 ) C1676_=_C1681( C1676 C1681 ) C1676_=_C1682( C1676 C1682 ) C1676_=_C1711( C1676 C1711 ) C1676_=_C1748( C1676 C1748 ) C1676_=_C1779( C1676 C1779 ) \nC1676_=_C3161( C1676 C3161 ) C1676_=_C3171( C1676 C3171 ) C1676_=_C3180( C1676 C3180 ) C1676_=_C3189( C1676 C3189 ) C1676_=_C4575( C1676 C4575 ) C1676_=_C4583( C1676 C4583 ) \nC1676_=_C4885( C1676 C4885 ) C1676_=_C4887( C1676 C4887 ) C1676_=_C4888( C1676 C4888 ) C1676_=_C4889( C1676 C4889 ) C1677_=_C1678( C1677 C1678 ) C1677_=_C1679( C1677 C1679 ) \nC1677_=_C1681( C1677 C1681 ) C1677_=_C1682( C1677 C1682 ) C1677_=_C1712( C1677 C1712 ) C1677_=_C1780( C1677 C1780 ) C1677_=_C2114( C1677 C2114 ) C1677_=_C3048( C1677 C3048 ) \nC1677_=_C3053( C1677 C3053 ) C1677_=_C3162( C1677 C3162 ) C1677_=_C3172( C1677 C3172 ) C1677_=_C3181( C1677 C3181 ) C1677_=_C3190( C1677 C3190 ) C1677_=_C4885( C1677 C4885 ) \nC1677_=_C4892( C1677 C4892 ) C1677_=_C4894( C1677 C4894 ) C1677_=_C4895( C1677 C4895 ) C1677_=_C4896( C1677 C4896 ) C1677_=_C4897( C1677 C4897 ) C1678_=_C1679( C1678 C1679 ) \nC1678_=_C1681( C1678 C1681 ) C1678_=_C1682( C1678 C1682 ) C1678_=_C1713( C1678 C1713 ) C1678_=_C1749( C1678 C1749 ) C1678_=_C1781( C1678 C1781 ) C1678_=_C3163( C1678 C3163 ) \nC1678_=_C3173( C1678 C3173 ) C1678_=_C3182( C1678 C3182 ) C1678_=_C3191( C1678 C3191 ) C1678_=_C4577( C1678 C4577 ) C1678_=_C4585( C1678 C4585 ) C1678_=_C4892( C1678 C4892 ) \nC1678_=_C4898( C1678 C4898 ) C1678_=_C4899( C1678 C4899 ) C1678_=_C4900( C1678 C4900 ) C1679_=_C1681( C1679 C1681 ) C1679_=_C1682( C1679 C1682 ) C1679_=_C1714( C1679 C1714 ) \nC1679_=_C1750( C1679 C1750 ) C1679_=_C1782( C1679 C1782 ) C1679_=_C2115( C1679 C2115 ) C1679_=_C3050( C1679 C3050 ) C1679_=_C3055( C1679 C3055 ) C1679_=_C3164( C1679 C3164 ) \nC1679_=_C3174( C1679 C3174 ) C1679_=_C3183( C1679 C3183 ) C1679_=_C3192( C1679 C3192 ) C1679_=_C4887( C1679 C4887 ) C1679_=_C4898( C1679 C4898 ) C1679_=_C4903( C1679 C4903 ) \nC1679_=_C4904( C1679 C4904 ) C1679_=_C4905( C1679 C4905 ) C1679_=_C4906( C1679 C4906 ) C1681_=_C1682( C1681 C1682 ) C1681_=_C1716( C1681 C1716 ) C1681_=_C2436( C1681 C2436 ) \nC1681_=_C4896( C1681 C4896 ) C1681_=_C4905( C1681 C4905 ) C1682_=_C1717( C1682 C1717 ) C1682_=_C2119( C1682 C2119 ) C1682_=_C4897( C1682 C4897 ) C1682_=_C4906( C1682 C4906 ) \nC1701_=_C1702( C1701 C1702 ) C1701_=_C1711( C1701 C1711 ) C1701_=_C1712( C1701 C1712 ) C1701_=_C1713( C1701 C1713 ) C1701_=_C1714( C1701 C1714 ) C1701_=_C1716( C1701 C1716 ) \nC1701_=_C1717( C1701 C1717 ) C1701_=_C2427( C1701 C2427 ) C1701_=_C3048( C1701 C3048 ) C1701_=_C3050( C1701 C3050 ) C1702_=_C1711( C1702 C1711 ) C1702_=_C1712( C1702 C1712 ) \nC1702_=_C1713( C1702 C1713 ) C1702_=_C1714( C1702 C1714 ) C1702_=_C1716( C1702 C1716 ) C1702_=_C1717( C1702 C1717 ) C1702_=_C2088( C1702 C2088 ) C1702_=_C3053( C1702 C3053 ) \nC1702_=_C3055( C1702 C3055 ) C1711_=_C1712( C1711 C1712 ) C1711_=_C1713( C1711 C1713 ) C1711_=_C1714( C1711 C1714 ) C1711_=_C1716( C1711 C1716 ) C1711_=_C1717( C1711 C1717 ) \nC1711_=_C1748( C1711 C1748 ) C1711_=_C1779( C1711 C1779 ) C1711_=_C3161( C1711 C3161 ) C1711_=_C3171( C1711 C3171 ) C1711_=_C3180( C1711 C3180 ) C1711_=_C3189( C1711 C3189 ) \nC1711_=_C4575( C1711 C4575 ) C1711_=_C4583( C1711 C4583 ) C1711_=_C4885( C1711 C4885 ) C1711_=_C4887( C1711 C4887 ) C1711_=_C4888( C1711 C4888 ) C1711_=_C4889( C1711 C4889 ) \nC1712_=_C1713( C1712 C1713 ) C1712_=_C1714( C1712 C1714 ) C1712_=_C1716( C1712 C1716 ) C1712_=_C1717( C1712 C1717 ) C1712_=_C1780( C1712 C1780 ) C1712_=_C2114( C1712 C2114 ) \nC1712_=_C3048( C1712 C3048 ) C1712_=_C3053( C1712 C3053 ) C1712_=_C3162( C1712 C3162 ) C1712_=_C3172( C1712 C3172 ) C1712_=_C3181( C1712 C3181 ) C1712_=_C3190( C1712 C3190 ) \nC1712_=_C4885( C1712 C4885 ) C1712_=_C4892( C1712 C4892 ) C1712_=_C4894( C1712 C4894 ) C1712_=_C4895( C1712 C4895 ) C1712_=_C4896( C1712 C4896 ) C1712_=_C4897( C1712 C4897 ) \nC1713_=_C1714( C1713 C1714 ) C1713_=_C1716( C1713 C1716 ) C1713_=_C1717( C1713 C1717 ) C1713_=_C1749( C1713 C1749 ) C1713_=_C1781( C1713 C1781 ) C1713_=_C3163( C1713 C3163 ) \nC1713_=_C3173( C1713 C3173 ) C1713_=_C3182( C1713 C3182 ) C1713_=_C3191( C1713 C3191 ) C1713_=_C4577( C1713 C4577 ) C1713_=_C4585( C1713 C4585 ) C1713_=_C4892( C1713 C4892 ) \nC1713_=_C4898( C1713 C4898 ) C1713_=_C4899( C1713 C4899 ) C1713_=_C4900( C1713 C4900 ) C1714_=_C1716( C1714 C1716 ) C1714_=_C1717( C1714 C1717 ) C1714_=_C1750( C1714 C1750 ) \nC1714_=_C1782( C1714 C1782 ) C1714_=_C2115( C1714 C2115 ) C1714_=_C3050( C1714 C3050 ) C1714_=_C3055( C1714 C3055 ) C1714_=_C3164( C1714 C3164 ) C1714_=_C3174( C1714 C3174 ) \nC1714_=_C3183( C1714 C3183 ) C1714_=_C3192( C1714 C3192 ) C1714_=_C4887( C1714 C4887 ) C1714_=_C4898( C1714 C4898 ) C1714_=_C4903( C1714 C4903 ) C1714_=_C4904( C1714 C4904 ) \nC1714_=_C4905( C1714 C4905 ) C1714_=_C4906( C1714 C4906 ) C1716_=_C1717( C1716 C1717 ) C1716_=_C2436(</w:t>
      </w:r>
    </w:p>
    <w:p>
      <w:pPr>
        <w:pStyle w:val="PreformattedText"/>
        <w:bidi w:val="0"/>
        <w:spacing w:before="0" w:after="0"/>
        <w:jc w:val="left"/>
        <w:rPr/>
      </w:pPr>
      <w:r>
        <w:rPr/>
        <w:t xml:space="preserve"> </w:t>
      </w:r>
      <w:r>
        <w:rPr/>
        <w:t>C1716 C2436 ) C1716_=_C4896( C1716 C4896 ) C1716_=_C4905( C1716 C4905 ) \nC1717_=_C2119( C1717 C2119 ) C1717_=_C4897( C1717 C4897 ) C1717_=_C4906( C1717 C4906 ) C1744_=_C1745( C1744 C1745 ) C1744_=_C1748( C1744 C1748 ) C1744_=_C1749( C1744 C1749 ) \nC1744_=_C1750( C1744 C1750 ) C1744_=_C1775( C1744 C1775 ) C1744_=_C3159( C1744 C3159 ) C1744_=_C3169( C1744 C3169 ) C1744_=_C3178( C1744 C3178 ) C1744_=_C3187( C1744 C3187 ) \nC1744_=_C4575( C1744 C4575 ) C1744_=_C4577( C1744 C4577 ) C1744_=_C4579( C1744 C4579 ) C1744_=_C4580( C1744 C4580 ) C1744_=_C4581( C1744 C4581 ) C1744_=_C4582( C1744 C4582 ) \nC1745_=_C1748( C1745 C1748 ) C1745_=_C1749( C1745 C1749 ) C1745_=_C1750( C1745 C1750 ) C1745_=_C1776( C1745 C1776 ) C1745_=_C3160( C1745 C3160 ) C1745_=_C3170( C1745 C3170 ) \nC1745_=_C3179( C1745 C3179 ) C1745_=_C3188( C1745 C3188 ) C1745_=_C4583( C1745 C4583 ) C1745_=_C4585( C1745 C4585 ) C1745_=_C4587( C1745 C4587 ) C1745_=_C4588( C1745 C4588 ) \nC1745_=_C4589( C1745 C4589 ) C1745_=_C4590( C1745 C4590 ) C1748_=_C1749( C1748 C1749 ) C1748_=_C1750( C1748 C1750 ) C1748_=_C1779( C1748 C1779 ) C1748_=_C3161( C1748 C3161 ) \nC1748_=_C3171( C1748 C3171 ) C1748_=_C3180( C1748 C3180 ) C1748_=_C3189( C1748 C3189 ) C1748_=_C4575( C1748 C4575 ) C1748_=_C4583( C1748 C4583 ) C1748_=_C4885( C1748 C4885 ) \nC1748_=_C4887( C1748 C4887 ) C1748_=_C4888( C1748 C4888 ) C1748_=_C4889( C1748 C4889 ) C1749_=_C1750( C1749 C1750 ) C1749_=_C1781( C1749 C1781 ) C1749_=_C3163( C1749 C3163 ) \nC1749_=_C3173( C1749 C3173 ) C1749_=_C3182( C1749 C3182 ) C1749_=_C3191( C1749 C3191 ) C1749_=_C4577( C1749 C4577 ) C1749_=_C4585( C1749 C4585 ) C1749_=_C4892( C1749 C4892 ) \nC1749_=_C4898( C1749 C4898 ) C1749_=_C4899( C1749 C4899 ) C1749_=_C4900( C1749 C4900 ) C1750_=_C1782( C1750 C1782 ) C1750_=_C2115( C1750 C2115 ) C1750_=_C3050( C1750 C3050 ) \nC1750_=_C3055( C1750 C3055 ) C1750_=_C3164( C1750 C3164 ) C1750_=_C3174( C1750 C3174 ) C1750_=_C3183( C1750 C3183 ) C1750_=_C3192( C1750 C3192 ) C1750_=_C4887( C1750 C4887 ) \nC1750_=_C4898( C1750 C4898 ) C1750_=_C4903( C1750 C4903 ) C1750_=_C4904( C1750 C4904 ) C1750_=_C4905( C1750 C4905 ) C1750_=_C4906( C1750 C4906 ) C1775_=_C1776( C1775 C1776 ) \nC1775_=_C1779( C1775 C1779 ) C1775_=_C1780( C1775 C1780 ) C1775_=_C1781( C1775 C1781 ) C1775_=_C1782( C1775 C1782 ) C1775_=_C3159( C1775 C3159 ) C1775_=_C3169( C1775 C3169 ) \nC1775_=_C3178( C1775 C3178 ) C1775_=_C3187( C1775 C3187 ) C1775_=_C4575( C1775 C4575 ) C1775_=_C4577( C1775 C4577 ) C1775_=_C4579( C1775 C4579 ) C1775_=_C4580( C1775 C4580 ) \nC1775_=_C4581( C1775 C4581 ) C1775_=_C4582( C1775 C4582 ) C1776_=_C1779( C1776 C1779 ) C1776_=_C1780( C1776 C1780 ) C1776_=_C1781( C1776 C1781 ) C1776_=_C1782( C1776 C1782 ) \nC1776_=_C3160( C1776 C3160 ) C1776_=_C3170( C1776 C3170 ) C1776_=_C3179( C1776 C3179 ) C1776_=_C3188( C1776 C3188 ) C1776_=_C4583( C1776 C4583 ) C1776_=_C4585( C1776 C4585 ) \nC1776_=_C4587( C1776 C4587 ) C1776_=_C4588( C1776 C4588 ) C1776_=_C4589( C1776 C4589 ) C1776_=_C4590( C1776 C4590 ) C1779_=_C1780( C1779 C1780 ) C1779_=_C1781( C1779 C1781 ) \nC1779_=_C1782( C1779 C1782 ) C1779_=_C3161( C1779 C3161 ) C1779_=_C3171( C1779 C3171 ) C1779_=_C3180( C1779 C3180 ) C1779_=_C3189( C1779 C3189 ) C1779_=_C4575( C1779 C4575 ) \nC1779_=_C4583( C1779 C4583 ) C1779_=_C4885( C1779 C4885 ) C1779_=_C4887( C1779 C4887 ) C1779_=_C4888( C1779 C4888 ) C1779_=_C4889( C1779 C4889 ) C1780_=_C1781( C1780 C1781 ) \nC1780_=_C1782( C1780 C1782 ) C1780_=_C2114( C1780 C2114 ) C1780_=_C3048( C1780 C3048 ) C1780_=_C3053( C1780 C3053 ) C1780_=_C3162( C1780 C3162 ) C1780_=_C3172( C1780 C3172 ) \nC1780_=_C3181( C1780 C3181 ) C1780_=_C3190( C1780 C3190 ) C1780_=_C4885( C1780 C4885 ) C1780_=_C4892( C1780 C4892 ) C1780_=_C4894( C1780 C4894 ) C1780_=_C4895( C1780 C4895 ) \nC1780_=_C4896( C1780 C4896 ) C1780_=_C4897( C1780 C4897 ) C1781_=_C1782( C1781 C1782 ) C1781_=_C3163( C1781 C3163 ) C1781_=_C3173( C1781 C3173 ) C1781_=_C3182( C1781 C3182 ) \nC1781_=_C3191( C1781 C3191 ) C1781_=_C4577( C1781 C4577 ) C1781_=_C4585( C1781 C4585 ) C1781_=_C4892( C1781 C4892 ) C1781_=_C4898( C1781 C4898 ) C1781_=_C4899( C1781 C4899 ) \nC1781_=_C4900( C1781 C4900 ) C1782_=_C2115( C1782 C2115 ) C1782_=_C3050( C1782 C3050 ) C1782_=_C3055( C1782 C3055 ) C1782_=_C3164( C1782 C3164 ) C1782_=_C3174( C1782 C3174 ) \nC1782_=_C3183( C1782 C3183 ) C1782_=_C3192( C1782 C3192 ) C1782_=_C4887( C1782 C4887 ) C1782_=_C4898( C1782 C4898 ) C1782_=_C4903( C1782 C4903 ) C1782_=_C4904( C1782 C4904 ) \nC1782_=_C4905( C1782 C4905 ) C1782_=_C4906( C1782 C4906 ) C2088_=_C2114( C2088 C2114 ) C2088_=_C2115( C2088 C2115 ) C2088_=_C2119( C2088 C2119 ) C2088_=_C3053( C2088 C3053 ) \nC2088_=_C3055( C2088 C3055 ) C2114_=_C2115( C2114 C2115 ) C2114_=_C2119( C2114 C2119 ) C2114_=_C3048( C2114 C3048 ) C2114_=_C3053( C2114 C3053 ) C2114_=_C3162( C2114 C3162 ) \nC2114_=_C3172( C2114 C3172 ) C2114_=_C3181( C2114 C3181 ) C2114_=_C3190( C2114 C3190 ) C2114_=_C4885( C2114 C4885 ) C2114_=_C4892( C2114 C4892 ) C2114_=_C4894( C2114 C4894 ) \nC2114_=_C4895( C2114 C4895 ) C2114_=_C4896( C2114 C4896 ) C2114_=_C4897( C2114 C4897 ) C2115_=_C2119( C2115 C2119 ) C2115_=_C3050( C2115 C3050 ) C2115_=_C3055( C2115 C3055 ) \nC2115_=_C3164( C2115 C3164 ) C2115_=_C3174( C2115 C3174 ) C2115_=_C3183( C2115 C3183 ) C2115_=_C3192( C2115 C3192 ) C2115_=_C4887( C2115 C4887 ) C2115_=_C4898( C2115 C4898 ) \nC2115_=_C4903( C2115 C4903 ) C2115_=_C4904( C2115 C4904 ) C2115_=_C4905( C2115 C4905 ) C2115_=_C4906( C2115 C4906 ) C2119_=_C4897( C2119 C4897 ) C2119_=_C4906( C2119 C4906 ) \nC2427_=_C2436( C2427 C2436 ) C2427_=_C3048( C2427 C3048 ) C2427_=_C3050( C2427 C3050 ) C2436_=_C4896( C2436 C4896 ) C2436_=_C4905( C2436 C4905 ) C3048_=_C3050( C3048 C3050 ) \nC3048_=_C3053( C3048 C3053 ) C3048_=_C3162( C3048 C3162 ) C3048_=_C3172( C3048 C3172 ) C3048_=_C3181( C3048 C3181 ) C3048_=_C3190( C3048 C3190 ) C3048_=_C4885( C3048 C4885 ) \nC3048_=_C4892( C3048 C4892 ) C3048_=_C4894( C3048 C4894 ) C3048_=_C4895( C3048 C4895 ) C3048_=_C4896( C3048 C4896 ) C3048_=_C4897( C3048 C4897 ) C3050_=_C3055( C3050 C3055 ) \nC3050_=_C3164( C3050 C3164 ) C3050_=_C3174( C3050 C3174 ) C3050_=_C3183( C3050 C3183 ) C3050_=_C3192( C3050 C3192 ) C3050_=_C4887( C3050 C4887 ) C3050_=_C4898( C3050 C4898 ) \nC3050_=_C4903( C3050 C4903 ) C3050_=_C4904( C3050 C4904 ) C3050_=_C4905( C3050 C4905 ) C3050_=_C4906( C3050 C4906 ) C3053_=_C3055( C3053 C3055 ) C3053_=_C3162( C3053 C3162 ) \nC3053_=_C3172( C3053 C3172 ) C3053_=_C3181( C3053 C3181 ) C3053_=_C3190( C3053 C3190 ) C3053_=_C4885( C3053 C4885 ) C3053_=_C4892( C3053 C4892 ) C3053_=_C4894( C3053 C4894 ) \nC3053_=_C4895( C3053 C4895 ) C3053_=_C4896( C3053 C4896 ) C3053_=_C4897( C3053 C4897 ) C3055_=_C3164( C3055 C3164 ) C3055_=_C3174( C3055 C3174 ) C3055_=_C3183( C3055 C3183 ) \nC3055_=_C3192( C3055 C3192 ) C3055_=_C4887( C3055 C4887 ) C3055_=_C4898( C3055 C4898 ) C3055_=_C4903( C3055 C4903 ) C3055_=_C4904( C3055 C4904 ) C3055_=_C4905( C3055 C4905 ) \nC3055_=_C4906( C3055 C4906 ) C3159_=_C3160( C3159 C3160 ) C3159_=_C3161( C3159 C3161 ) C3159_=_C3162( C3159 C3162 ) C3159_=_C3163( C3159 C3163 ) C3159_=_C3164( C3159 C3164 ) \nC3159_=_C3169( C3159 C3169 ) C3159_=_C3178( C3159 C3178 ) C3159_=_C3187( C3159 C3187 ) C3159_=_C4575( C3159 C4575 ) C3159_=_C4577( C3159 C4577 ) C3159_=_C4579( C3159 C4579 ) \nC3159_=_C4580( C3159 C4580 ) C3159_=_C4581( C3159 C4581 ) C3159_=_C4582( C3159 C4582 ) C3160_=_C3161( C3160 C3161 ) C3160_=_C3162( C3160 C3162 ) C3160_=_C3163( C3160 C3163 ) \nC3160_=_C3164( C3160 C3164 ) C3160_=_C3170( C3160 C3170 ) C3160_=_C3179( C3160 C3179 ) C3160_=_C3188( C3160 C3188 ) C3160_=_C4583( C3160 C4583 ) C3160_=_C4585( C3160 C4585 ) \nC3160_=_C4587( C3160 C4587 ) C3160_=_C4588( C3160 C4588 ) C3160_=_C4589( C3160 C4589 ) C3160_=_C4590( C3160 C4590 ) C3161_=_C3162( C3161 C3162 ) C3161_=_C3163( C3161 C3163 ) \nC3161_=_C3164( C3161 C3164 ) C3161_=_C3171( C3161 C3171 ) C3161_=_C3180( C3161 C3180 ) C3161_=_C3189( C3161 C3189 ) C3161_=_C4575( C3161 C4575 ) C3161_=_C4583( C3161 C4583 ) \nC3161_=_C4885( C3161 C4885 ) C3161_=_C4887( C3161 C4887 ) C3161_=_C4888( C3161 C4888 ) C3161_=_C4889( C3161 C4889 ) C3162_=_C3163( C3162 C3163 ) C3162_=_C3164( C3162 C3164 ) \nC3162_=_C3172( C3162 C3172 ) C3162_=_C3181( C3162 C3181 ) C3162_=_C3190( C3162 C3190 ) C3162_=_C4885( C3162 C4885 ) C3162_=_C4892( C3162 C4892 ) C3162_=_C4894( C3162 C4894 ) \nC3162_=_C4895( C3162 C4895 ) C3162_=_C4896( C3162 C4896 ) C3162_=_C4897( C3162 C4897 ) C3163_=_C3164( C3163 C3164 ) C3163_=_C3173( C3163 C3173 ) C3163_=_C3182( C3163 C3182 ) \nC3163_=_C3191( C3163 C3191 ) C3163_=_C4577( C3163 C4577 ) C3163_=_C4585( C3163 C4585 ) C3163_=_C4892( C3163 C4892 ) C3163_=_C4898( C3163 C4898 ) C3163_=_C4899( C3163 C4899 ) \nC3163_=_C4900( C3163 C4900 ) C3164_=_C3174( C3164 C3174 ) C3164_=_C3183( C3164 C3183 ) C3164_=_C3192( C3164 C3192 ) C3164_=_C4887( C3164 C4887 ) C3164_=_C4898( C3164 C4898 ) \nC3164_=_C4903( C3164 C4903 ) C3164_=_C4904( C3164 C4904 ) C3164_=_C4905( C3164 C4905 ) C3164_=_C4906( C3164 C4906 ) C3169_=_C3170( C3169 C3170 ) C3169_=_C3171( C3169 C3171 ) \nC3169_=_C3172( C3169 C3172 ) C3169_=_C3173( C3169 C3173 ) C3169_=_C3174( C3169 C3174 ) C3169_=_C3178( C3169 C3178 ) C3169_=_C3187( C3169 C3187 ) C3169_=_C4575( C3169 C4575 ) \nC3169_=_C4577( C3169 C4577 ) C3169_=_C4579( C3169 C4579 ) C3169_=_C4580( C3169 C4580 ) C3169_=_C4581( C3169 C4581 ) C3169_=_C4582( C3169 C4582 ) C3170_=_C3171( C3170 C3171 ) \nC3170_=_C3172( C3170 C3172 ) C3170_=_C3173( C3170 C3173 ) C3170_=_C3174( C3170 C3174 ) C3170_=_C3179( C3170 C3179 ) C3170_=_C3188( C3170 C3188 ) C3170_=_C4583( C3170 C4583 ) \nC3170_=_C4585( C3170 C4585 ) C3170_=_C4587( C3170 C4587 ) C3170_=_C4588( C3170 C4588 ) C3170_=_C4589( C3170 C4589 ) C3170_=_C4590( C3170 C4590 ) C3171_=_C3172( C3171 C3172 ) \nC3171_=_C3173( C3171 C3173 ) C3171_=_C3174( C3171 C3174 ) C3171_=_C3180( C3171 C3180 ) C3171_=_C3189( C3171 C3189 ) C3171_=_C4575( C3171 C4575 ) C3171_=_C4583(</w:t>
      </w:r>
    </w:p>
    <w:p>
      <w:pPr>
        <w:pStyle w:val="PreformattedText"/>
        <w:bidi w:val="0"/>
        <w:spacing w:before="0" w:after="0"/>
        <w:jc w:val="left"/>
        <w:rPr/>
      </w:pPr>
      <w:r>
        <w:rPr/>
        <w:t xml:space="preserve"> </w:t>
      </w:r>
      <w:r>
        <w:rPr/>
        <w:t>C3171 C4583 ) \nC3171_=_C4885( C3171 C4885 ) C3171_=_C4887( C3171 C4887 ) C3171_=_C4888( C3171 C4888 ) C3171_=_C4889( C3171 C4889 ) C3172_=_C3173( C3172 C3173 ) C3172_=_C3174( C3172 C3174 ) \nC3172_=_C3181( C3172 C3181 ) C3172_=_C3190( C3172 C3190 ) C3172_=_C4885( C3172 C4885 ) C3172_=_C4892( C3172 C4892 ) C3172_=_C4894( C3172 C4894 ) C3172_=_C4895( C3172 C4895 ) \nC3172_=_C4896( C3172 C4896 ) C3172_=_C4897( C3172 C4897 ) C3173_=_C3174( C3173 C3174 ) C3173_=_C3182( C3173 C3182 ) C3173_=_C3191( C3173 C3191 ) C3173_=_C4577( C3173 C4577 ) \nC3173_=_C4585( C3173 C4585 ) C3173_=_C4892( C3173 C4892 ) C3173_=_C4898( C3173 C4898 ) C3173_=_C4899( C3173 C4899 ) C3173_=_C4900( C3173 C4900 ) C3174_=_C3183( C3174 C3183 ) \nC3174_=_C3192( C3174 C3192 ) C3174_=_C4887( C3174 C4887 ) C3174_=_C4898( C3174 C4898 ) C3174_=_C4903( C3174 C4903 ) C3174_=_C4904( C3174 C4904 ) C3174_=_C4905( C3174 C4905 ) \nC3174_=_C4906( C3174 C4906 ) C3178_=_C3179( C3178 C3179 ) C3178_=_C3180( C3178 C3180 ) C3178_=_C3181( C3178 C3181 ) C3178_=_C3182( C3178 C3182 ) C3178_=_C3183( C3178 C3183 ) \nC3178_=_C3187( C3178 C3187 ) C3178_=_C4575( C3178 C4575 ) C3178_=_C4577( C3178 C4577 ) C3178_=_C4579( C3178 C4579 ) C3178_=_C4580( C3178 C4580 ) C3178_=_C4581( C3178 C4581 ) \nC3178_=_C4582( C3178 C4582 ) C3179_=_C3180( C3179 C3180 ) C3179_=_C3181( C3179 C3181 ) C3179_=_C3182( C3179 C3182 ) C3179_=_C3183( C3179 C3183 ) C3179_=_C3188( C3179 C3188 ) \nC3179_=_C4583( C3179 C4583 ) C3179_=_C4585( C3179 C4585 ) C3179_=_C4587( C3179 C4587 ) C3179_=_C4588( C3179 C4588 ) C3179_=_C4589( C3179 C4589 ) C3179_=_C4590( C3179 C4590 ) \nC3180_=_C3181( C3180 C3181 ) C3180_=_C3182( C3180 C3182 ) C3180_=_C3183( C3180 C3183 ) C3180_=_C3189( C3180 C3189 ) C3180_=_C4575( C3180 C4575 ) C3180_=_C4583( C3180 C4583 ) \nC3180_=_C4885( C3180 C4885 ) C3180_=_C4887( C3180 C4887 ) C3180_=_C4888( C3180 C4888 ) C3180_=_C4889( C3180 C4889 ) C3181_=_C3182( C3181 C3182 ) C3181_=_C3183( C3181 C3183 ) \nC3181_=_C3190( C3181 C3190 ) C3181_=_C4885( C3181 C4885 ) C3181_=_C4892( C3181 C4892 ) C3181_=_C4894( C3181 C4894 ) C3181_=_C4895( C3181 C4895 ) C3181_=_C4896( C3181 C4896 ) \nC3181_=_C4897( C3181 C4897 ) C3182_=_C3183( C3182 C3183 ) C3182_=_C3191( C3182 C3191 ) C3182_=_C4577( C3182 C4577 ) C3182_=_C4585( C3182 C4585 ) C3182_=_C4892( C3182 C4892 ) \nC3182_=_C4898( C3182 C4898 ) C3182_=_C4899( C3182 C4899 ) C3182_=_C4900( C3182 C4900 ) C3183_=_C3192( C3183 C3192 ) C3183_=_C4887( C3183 C4887 ) C3183_=_C4898( C3183 C4898 ) \nC3183_=_C4903( C3183 C4903 ) C3183_=_C4904( C3183 C4904 ) C3183_=_C4905( C3183 C4905 ) C3183_=_C4906( C3183 C4906 ) C3187_=_C3188( C3187 C3188 ) C3187_=_C3189( C3187 C3189 ) \nC3187_=_C3190( C3187 C3190 ) C3187_=_C3191( C3187 C3191 ) C3187_=_C3192( C3187 C3192 ) C3187_=_C4575( C3187 C4575 ) C3187_=_C4577( C3187 C4577 ) C3187_=_C4579( C3187 C4579 ) \nC3187_=_C4580( C3187 C4580 ) C3187_=_C4581( C3187 C4581 ) C3187_=_C4582( C3187 C4582 ) C3188_=_C3189( C3188 C3189 ) C3188_=_C3190( C3188 C3190 ) C3188_=_C3191( C3188 C3191 ) \nC3188_=_C3192( C3188 C3192 ) C3188_=_C4583( C3188 C4583 ) C3188_=_C4585( C3188 C4585 ) C3188_=_C4587( C3188 C4587 ) C3188_=_C4588( C3188 C4588 ) C3188_=_C4589( C3188 C4589 ) \nC3188_=_C4590( C3188 C4590 ) C3189_=_C3190( C3189 C3190 ) C3189_=_C3191( C3189 C3191 ) C3189_=_C3192( C3189 C3192 ) C3189_=_C4575( C3189 C4575 ) C3189_=_C4583( C3189 C4583 ) \nC3189_=_C4885( C3189 C4885 ) C3189_=_C4887( C3189 C4887 ) C3189_=_C4888( C3189 C4888 ) C3189_=_C4889( C3189 C4889 ) C3190_=_C3191( C3190 C3191 ) C3190_=_C3192( C3190 C3192 ) \nC3190_=_C4885( C3190 C4885 ) C3190_=_C4892( C3190 C4892 ) C3190_=_C4894( C3190 C4894 ) C3190_=_C4895( C3190 C4895 ) C3190_=_C4896( C3190 C4896 ) C3190_=_C4897( C3190 C4897 ) \nC3191_=_C3192( C3191 C3192 ) C3191_=_C4577( C3191 C4577 ) C3191_=_C4585( C3191 C4585 ) C3191_=_C4892( C3191 C4892 ) C3191_=_C4898( C3191 C4898 ) C3191_=_C4899( C3191 C4899 ) \nC3191_=_C4900( C3191 C4900 ) C3192_=_C4887( C3192 C4887 ) C3192_=_C4898( C3192 C4898 ) C3192_=_C4903( C3192 C4903 ) C3192_=_C4904( C3192 C4904 ) C3192_=_C4905( C3192 C4905 ) \nC3192_=_C4906( C3192 C4906 ) C4575_=_C4577( C4575 C4577 ) C4575_=_C4579( C4575 C4579 ) C4575_=_C4580( C4575 C4580 ) C4575_=_C4581( C4575 C4581 ) C4575_=_C4582( C4575 C4582 ) \nC4575_=_C4583( C4575 C4583 ) C4575_=_C4885( C4575 C4885 ) C4575_=_C4887( C4575 C4887 ) C4575_=_C4888( C4575 C4888 ) C4575_=_C4889( C4575 C4889 ) C4577_=_C4579( C4577 C4579 ) \nC4577_=_C4580( C4577 C4580 ) C4577_=_C4581( C4577 C4581 ) C4577_=_C4582( C4577 C4582 ) C4577_=_C4585( C4577 C4585 ) C4577_=_C4892( C4577 C4892 ) C4577_=_C4898( C4577 C4898 ) \nC4577_=_C4899( C4577 C4899 ) C4577_=_C4900( C4577 C4900 ) C4579_=_C4580( C4579 C4580 ) C4579_=_C4581( C4579 C4581 ) C4579_=_C4582( C4579 C4582 ) C4579_=_C4587( C4579 C4587 ) \nC4579_=_C4888( C4579 C4888 ) C4579_=_C4894( C4579 C4894 ) C4579_=_C4899( C4579 C4899 ) C4579_=_C4903( C4579 C4903 ) C4580_=_C4581( C4580 C4581 ) C4580_=_C4582( C4580 C4582 ) \nC4580_=_C4588( C4580 C4588 ) C4580_=_C4889( C4580 C4889 ) C4580_=_C4895( C4580 C4895 ) C4580_=_C4900( C4580 C4900 ) C4580_=_C4904( C4580 C4904 ) C4581_=_C4582( C4581 C4582 ) \nC4581_=_C4589( C4581 C4589 ) C4582_=_C4590( C4582 C4590 ) C4583_=_C4585( C4583 C4585 ) C4583_=_C4587( C4583 C4587 ) C4583_=_C4588( C4583 C4588 ) C4583_=_C4589( C4583 C4589 ) \nC4583_=_C4590( C4583 C4590 ) C4583_=_C4885( C4583 C4885 ) C4583_=_C4887( C4583 C4887 ) C4583_=_C4888( C4583 C4888 ) C4583_=_C4889( C4583 C4889 ) C4585_=_C4587( C4585 C4587 ) \nC4585_=_C4588( C4585 C4588 ) C4585_=_C4589( C4585 C4589 ) C4585_=_C4590( C4585 C4590 ) C4585_=_C4892( C4585 C4892 ) C4585_=_C4898( C4585 C4898 ) C4585_=_C4899( C4585 C4899 ) \nC4585_=_C4900( C4585 C4900 ) C4587_=_C4588( C4587 C4588 ) C4587_=_C4589( C4587 C4589 ) C4587_=_C4590( C4587 C4590 ) C4587_=_C4888( C4587 C4888 ) C4587_=_C4894( C4587 C4894 ) \nC4587_=_C4899( C4587 C4899 ) C4587_=_C4903( C4587 C4903 ) C4588_=_C4589( C4588 C4589 ) C4588_=_C4590( C4588 C4590 ) C4588_=_C4889( C4588 C4889 ) C4588_=_C4895( C4588 C4895 ) \nC4588_=_C4900( C4588 C4900 ) C4588_=_C4904( C4588 C4904 ) C4589_=_C4590( C4589 C4590 ) C4885_=_C4887( C4885 C4887 ) C4885_=_C4888( C4885 C4888 ) C4885_=_C4889( C4885 C4889 ) \nC4885_=_C4892( C4885 C4892 ) C4885_=_C4894( C4885 C4894 ) C4885_=_C4895( C4885 C4895 ) C4885_=_C4896( C4885 C4896 ) C4885_=_C4897( C4885 C4897 ) C4887_=_C4888( C4887 C4888 ) \nC4887_=_C4889( C4887 C4889 ) C4887_=_C4898( C4887 C4898 ) C4887_=_C4903( C4887 C4903 ) C4887_=_C4904( C4887 C4904 ) C4887_=_C4905( C4887 C4905 ) C4887_=_C4906( C4887 C4906 ) \nC4888_=_C4889( C4888 C4889 ) C4888_=_C4894( C4888 C4894 ) C4888_=_C4899( C4888 C4899 ) C4888_=_C4903( C4888 C4903 ) C4889_=_C4895( C4889 C4895 ) C4889_=_C4900( C4889 C4900 ) \nC4889_=_C4904( C4889 C4904 ) C4892_=_C4894( C4892 C4894 ) C4892_=_C4895( C4892 C4895 ) C4892_=_C4896( C4892 C4896 ) C4892_=_C4897( C4892 C4897 ) C4892_=_C4898( C4892 C4898 ) \nC4892_=_C4899( C4892 C4899 ) C4892_=_C4900( C4892 C4900 ) C4894_=_C4895( C4894 C4895 ) C4894_=_C4896( C4894 C4896 ) C4894_=_C4897( C4894 C4897 ) C4894_=_C4899( C4894 C4899 ) \nC4894_=_C4903( C4894 C4903 ) C4895_=_C4896( C4895 C4896 ) C4895_=_C4897( C4895 C4897 ) C4895_=_C4900( C4895 C4900 ) C4895_=_C4904( C4895 C4904 ) C4896_=_C4897( C4896 C4897 ) \nC4896_=_C4905( C4896 C4905 ) C4897_=_C4906( C4897 C4906 ) C4898_=_C4899( C4898 C4899 ) C4898_=_C4900( C4898 C4900 ) C4898_=_C4903( C4898 C4903 ) C4898_=_C4904( C4898 C4904 ) \nC4898_=_C4905( C4898 C4905 ) C4898_=_C4906( C4898 C4906 ) C4899_=_C4900( C4899 C4900 ) C4899_=_C4903( C4899 C4903 ) C4900_=_C4904( C4900 C4904 ) C4903_=_C4904( C4903 C4904 ) \nC4903_=_C4905( C4903 C4905 ) C4903_=_C4906( C4903 C4906 ) C4904_=_C4905( C4904 C4905 ) C4904_=_C4906( C4904 C4906 ) C4905_=_C4906( C4905 C4906 ) "];521-&gt;576[label="73: C1666 C1667 C1676 C1677 C1678 \nC1679 C1681 C1682 C1701 C1702 C1711 \nC1712 C1713 C1714 C1716 C1717 C1744 \nC1745 C1748 C1749 C1750 C1775 C1776 \nC1779 C1780 C1781 C1782 C2088 C2114 \nC2115 C2119 C2427 C2436 C3159 C3160 \nC3161 C3162 C3163 C3164 C3169 C3170 \nC3171 C3172 C3173 C3174 C3178 C3179 \nC3180 C3181 C3182 C3183 C3187 C3188 \nC3189 C3190 C3191 C3192 C4579 C4580 \nC4581 C4582 C4587 C4588 C4589 C4590 \nC4888 C4889 C4894 C4895 C4899 C4900 \nC4903 C4904 \n472: C1666_=_C1667 ,C1666_=_C1676 ,C1666_=_C1677 ,C1666_=_C1678 ,C1666_=_C1679 ,\nC1666_=_C1681 ,C1666_=_C1682 ,C1666_=_C1701 ,C1666_=_C2427 ,C1667_=_C1676 ,C1667_=_C1677 ,\nC1667_=_C1678 ,C1667_=_C1679 ,C1667_=_C1681 ,C1667_=_C1682 ,C1667_=_C1702 ,C1667_=_C2088 ,\nC1676_=_C1677 ,C1676_=_C1678 ,C1676_=_C1679 ,C1676_=_C1681 ,C1676_=_C1682 ,C1676_=_C1711 ,\nC1676_=_C1748 ,C1676_=_C1779 ,C1676_=_C3161 ,C1676_=_C3171 ,C1676_=_C3180 ,C1676_=_C3189 ,\nC1676_=_C4888 ,C1676_=_C4889 ,C1677_=_C1678 ,C1677_=_C1679 ,C1677_=_C1681 ,C1677_=_C1682 ,\nC1677_=_C1712 ,C1677_=_C1780 ,C1677_=_C2114 ,C1677_=_C3162 ,C1677_=_C3172 ,C1677_=_C3181 ,\nC1677_=_C3190 ,C1677_=_C4894 ,C1677_=_C4895 ,C1678_=_C1679 ,C1678_=_C1681 ,C1678_=_C1682 ,\nC1678_=_C1713 ,C1678_=_C1749 ,C1678_=_C1781 ,C1678_=_C3163 ,C1678_=_C3173 ,C1678_=_C3182 ,\nC1678_=_C3191 ,C1678_=_C4899 ,C1678_=_C4900 ,C1679_=_C1681 ,C1679_=_C1682 ,C1679_=_C1714 ,\nC1679_=_C1750 ,C1679_=_C1782 ,C1679_=_C2115 ,C1679_=_C3164 ,C1679_=_C3174 ,C1679_=_C3183 ,\nC1679_=_C3192 ,C1679_=_C4903 ,C1679_=_C4904 ,C1681_=_C1682 ,C1681_=_C1716 ,C1681_=_C2436 ,\nC1682_=_C1717 ,C1682_=_C2119 ,C1701_=_C1702 ,C1701_=_C1711 ,C1701_=_C1712 ,C1701_=_C1713 ,\nC1701_=_C1714 ,C1701_=_C1716 ,C1701_=_C1717 ,C1701_=_C2427 ,C1702_=_C1711 ,C1702_=_C1712 ,\nC1702_=_C1713 ,C1702_=_C1714 ,C1702_=_C1716 ,C1702_=_C1717 ,C1702_=_C2088 ,C1711_=_C1712 ,\nC1711_=_C1713 ,C1711_=_C1714 ,C1711_=_C1716 ,C1711_=_C1717 ,C1711_=_C1748 ,C1711_=_C1779 ,\nC1711_=_C3161 ,C1711_=_C3171 ,C1711_=_C3180 ,C1711_=_C3189 ,C1711_=_C4888 ,C1711_=_C4889 ,\nC1712_=_C1713 ,C1712_=_C1714 ,C1712_=_C1716 ,C1712_=_C1717 ,C1712_=_C1780 ,C1712_=_C2114 ,\nC1712_=_C3162 ,C1712_=_C3172 ,C1712_=_C3181</w:t>
      </w:r>
    </w:p>
    <w:p>
      <w:pPr>
        <w:pStyle w:val="PreformattedText"/>
        <w:bidi w:val="0"/>
        <w:spacing w:before="0" w:after="0"/>
        <w:jc w:val="left"/>
        <w:rPr/>
      </w:pPr>
      <w:r>
        <w:rPr/>
        <w:t xml:space="preserve"> </w:t>
      </w:r>
      <w:r>
        <w:rPr/>
        <w:t>,C1712_=_C3190 ,C1712_=_C4894 ,C1712_=_C4895 ,\nC1713_=_C1714 ,C1713_=_C1716 ,C1713_=_C1717 ,C1713_=_C1749 ,C1713_=_C1781 ,C1713_=_C3163 ,\nC1713_=_C3173 ,C1713_=_C3182 ,C1713_=_C3191 ,C1713_=_C4899 ,C1713_=_C4900 ,C1714_=_C1716 ,\nC1714_=_C1717 ,C1714_=_C1750 ,C1714_=_C1782 ,C1714_=_C2115 ,C1714_=_C3164 ,C1714_=_C3174 ,\nC1714_=_C3183 ,C1714_=_C3192 ,C1714_=_C4903 ,C1714_=_C4904 ,C1716_=_C1717 ,C1716_=_C2436 ,\nC1717_=_C2119 ,C1744_=_C1745 ,C1744_=_C1748 ,C1744_=_C1749 ,C1744_=_C1750 ,C1744_=_C1775 ,\nC1744_=_C3159 ,C1744_=_C3169 ,C1744_=_C3178 ,C1744_=_C3187 ,C1744_=_C4579 ,C1744_=_C4580 ,\nC1744_=_C4581 ,C1744_=_C4582 ,C1745_=_C1748 ,C1745_=_C1749 ,C1745_=_C1750 ,C1745_=_C1776 ,\nC1745_=_C3160 ,C1745_=_C3170 ,C1745_=_C3179 ,C1745_=_C3188 ,C1745_=_C4587 ,C1745_=_C4588 ,\nC1745_=_C4589 ,C1745_=_C4590 ,C1748_=_C1749 ,C1748_=_C1750 ,C1748_=_C1779 ,C1748_=_C3161 ,\nC1748_=_C3171 ,C1748_=_C3180 ,C1748_=_C3189 ,C1748_=_C4888 ,C1748_=_C4889 ,C1749_=_C1750 ,\nC1749_=_C1781 ,C1749_=_C3163 ,C1749_=_C3173 ,C1749_=_C3182 ,C1749_=_C3191 ,C1749_=_C4899 ,\nC1749_=_C4900 ,C1750_=_C1782 ,C1750_=_C2115 ,C1750_=_C3164 ,C1750_=_C3174 ,C1750_=_C3183 ,\nC1750_=_C3192 ,C1750_=_C4903 ,C1750_=_C4904 ,C1775_=_C1776 ,C1775_=_C1779 ,C1775_=_C1780 ,\nC1775_=_C1781 ,C1775_=_C1782 ,C1775_=_C3159 ,C1775_=_C3169 ,C1775_=_C3178 ,C1775_=_C3187 ,\nC1775_=_C4579 ,C1775_=_C4580 ,C1775_=_C4581 ,C1775_=_C4582 ,C1776_=_C1779 ,C1776_=_C1780 ,\nC1776_=_C1781 ,C1776_=_C1782 ,C1776_=_C3160 ,C1776_=_C3170 ,C1776_=_C3179 ,C1776_=_C3188 ,\nC1776_=_C4587 ,C1776_=_C4588 ,C1776_=_C4589 ,C1776_=_C4590 ,C1779_=_C1780 ,C1779_=_C1781 ,\nC1779_=_C1782 ,C1779_=_C3161 ,C1779_=_C3171 ,C1779_=_C3180 ,C1779_=_C3189 ,C1779_=_C4888 ,\nC1779_=_C4889 ,C1780_=_C1781 ,C1780_=_C1782 ,C1780_=_C2114 ,C1780_=_C3162 ,C1780_=_C3172 ,\nC1780_=_C3181 ,C1780_=_C3190 ,C1780_=_C4894 ,C1780_=_C4895 ,C1781_=_C1782 ,C1781_=_C3163 ,\nC1781_=_C3173 ,C1781_=_C3182 ,C1781_=_C3191 ,C1781_=_C4899 ,C1781_=_C4900 ,C1782_=_C2115 ,\nC1782_=_C3164 ,C1782_=_C3174 ,C1782_=_C3183 ,C1782_=_C3192 ,C1782_=_C4903 ,C1782_=_C4904 ,\nC2088_=_C2114 ,C2088_=_C2115 ,C2088_=_C2119 ,C2114_=_C2115 ,C2114_=_C2119 ,C2114_=_C3162 ,\nC2114_=_C3172 ,C2114_=_C3181 ,C2114_=_C3190 ,C2114_=_C4894 ,C2114_=_C4895 ,C2115_=_C2119 ,\nC2115_=_C3164 ,C2115_=_C3174 ,C2115_=_C3183 ,C2115_=_C3192 ,C2115_=_C4903 ,C2115_=_C4904 ,\nC2427_=_C2436 ,C3159_=_C3160 ,C3159_=_C3161 ,C3159_=_C3162 ,C3159_=_C3163 ,C3159_=_C3164 ,\nC3159_=_C3169 ,C3159_=_C3178 ,C3159_=_C3187 ,C3159_=_C4579 ,C3159_=_C4580 ,C3159_=_C4581 ,\nC3159_=_C4582 ,C3160_=_C3161 ,C3160_=_C3162 ,C3160_=_C3163 ,C3160_=_C3164 ,C3160_=_C3170 ,\nC3160_=_C3179 ,C3160_=_C3188 ,C3160_=_C4587 ,C3160_=_C4588 ,C3160_=_C4589 ,C3160_=_C4590 ,\nC3161_=_C3162 ,C3161_=_C3163 ,C3161_=_C3164 ,C3161_=_C3171 ,C3161_=_C3180 ,C3161_=_C3189 ,\nC3161_=_C4888 ,C3161_=_C4889 ,C3162_=_C3163 ,C3162_=_C3164 ,C3162_=_C3172 ,C3162_=_C3181 ,\nC3162_=_C3190 ,C3162_=_C4894 ,C3162_=_C4895 ,C3163_=_C3164 ,C3163_=_C3173 ,C3163_=_C3182 ,\nC3163_=_C3191 ,C3163_=_C4899 ,C3163_=_C4900 ,C3164_=_C3174 ,C3164_=_C3183 ,C3164_=_C3192 ,\nC3164_=_C4903 ,C3164_=_C4904 ,C3169_=_C3170 ,C3169_=_C3171 ,C3169_=_C3172 ,C3169_=_C3173 ,\nC3169_=_C3174 ,C3169_=_C3178 ,C3169_=_C3187 ,C3169_=_C4579 ,C3169_=_C4580 ,C3169_=_C4581 ,\nC3169_=_C4582 ,C3170_=_C3171 ,C3170_=_C3172 ,C3170_=_C3173 ,C3170_=_C3174 ,C3170_=_C3179 ,\nC3170_=_C3188 ,C3170_=_C4587 ,C3170_=_C4588 ,C3170_=_C4589 ,C3170_=_C4590 ,C3171_=_C3172 ,\nC3171_=_C3173 ,C3171_=_C3174 ,C3171_=_C3180 ,C3171_=_C3189 ,C3171_=_C4888 ,C3171_=_C4889 ,\nC3172_=_C3173 ,C3172_=_C3174 ,C3172_=_C3181 ,C3172_=_C3190 ,C3172_=_C4894 ,C3172_=_C4895 ,\nC3173_=_C3174 ,C3173_=_C3182 ,C3173_=_C3191 ,C3173_=_C4899 ,C3173_=_C4900 ,C3174_=_C3183 ,\nC3174_=_C3192 ,C3174_=_C4903 ,C3174_=_C4904 ,C3178_=_C3179 ,C3178_=_C3180 ,C3178_=_C3181 ,\nC3178_=_C3182 ,C3178_=_C3183 ,C3178_=_C3187 ,C3178_=_C4579 ,C3178_=_C4580 ,C3178_=_C4581 ,\nC3178_=_C4582 ,C3179_=_C3180 ,C3179_=_C3181 ,C3179_=_C3182 ,C3179_=_C3183 ,C3179_=_C3188 ,\nC3179_=_C4587 ,C3179_=_C4588 ,C3179_=_C4589 ,C3179_=_C4590 ,C3180_=_C3181 ,C3180_=_C3182 ,\nC3180_=_C3183 ,C3180_=_C3189 ,C3180_=_C4888 ,C3180_=_C4889 ,C3181_=_C3182 ,C3181_=_C3183 ,\nC3181_=_C3190 ,C3181_=_C4894 ,C3181_=_C4895 ,C3182_=_C3183 ,C3182_=_C3191 ,C3182_=_C4899 ,\nC3182_=_C4900 ,C3183_=_C3192 ,C3183_=_C4903 ,C3183_=_C4904 ,C3187_=_C3188 ,C3187_=_C3189 ,\nC3187_=_C3190 ,C3187_=_C3191 ,C3187_=_C3192 ,C3187_=_C4579 ,C3187_=_C4580 ,C3187_=_C4581 ,\nC3187_=_C4582 ,C3188_=_C3189 ,C3188_=_C3190 ,C3188_=_C3191 ,C3188_=_C3192 ,C3188_=_C4587 ,\nC3188_=_C4588 ,C3188_=_C4589 ,C3188_=_C4590 ,C3189_=_C3190 ,C3189_=_C3191 ,C3189_=_C3192 ,\nC3189_=_C4888 ,C3189_=_C4889 ,C3190_=_C3191 ,C3190_=_C3192 ,C3190_=_C4894 ,C3190_=_C4895 ,\nC3191_=_C3192 ,C3191_=_C4899 ,C3191_=_C4900 ,C3192_=_C4903 ,C3192_=_C4904 ,C4579_=_C4580 ,\nC4579_=_C4581 ,C4579_=_C4582 ,C4579_=_C4587 ,C4579_=_C4888 ,C4579_=_C4894 ,C4579_=_C4899 ,\nC4579_=_C4903 ,C4580_=_C4581 ,C4580_=_C4582 ,C4580_=_C4588 ,C4580_=_C4889 ,C4580_=_C4895 ,\nC4580_=_C4900 ,C4580_=_C4904 ,C4581_=_C4582 ,C4581_=_C4589 ,C4582_=_C4590 ,C4587_=_C4588 ,\nC4587_=_C4589 ,C4587_=_C4590 ,C4587_=_C4888 ,C4587_=_C4894 ,C4587_=_C4899 ,C4587_=_C4903 ,\nC4588_=_C4589 ,C4588_=_C4590 ,C4588_=_C4889 ,C4588_=_C4895 ,C4588_=_C4900 ,C4588_=_C4904 ,\nC4589_=_C4590 ,C4888_=_C4889 ,C4888_=_C4894 ,C4888_=_C4899 ,C4888_=_C4903 ,C4889_=_C4895 ,\nC4889_=_C4900 ,C4889_=_C4904 ,C4894_=_C4895 ,C4894_=_C4899 ,C4894_=_C4903 ,C4895_=_C4900 ,\nC4895_=_C4904 ,C4899_=_C4900 ,C4899_=_C4903 ,C4900_=_C4904 ,C4903_=_C4904 ,"];577[shape=box, label="id:577 level: 9\n62: C1160 C1172 C1201 C1221 C1230 \nC1242 C1253 C1664 C1699 C1715 C1736 \nC1752 C1767 C1784 C1979 C2002 C2034 \nC2086 C2118 C2133 C2156 C2340 C2361 \nC2385 C2426 C2427 C2428 C2429 C2430 \nC2431 C2432 C2433 C2434 C2435 C2436 \nC2437 C2438 C2439 C2440 C2441 C2442 \nC3066 C3085 C3166 C3176 C3185 C3194 \nC3850 C4038 C4504 C4515 C4580 C4588 \nC4819 C4889 C4895 C4900 C4904 C4963 \nC4968 C4969 C4970 \n971: C1160_=_C1172( C1160 C1172 ) C1160_=_C1221( C1160 C1221 ) C1160_=_C1242( C1160 C1242 ) C1160_=_C1664( C1160 C1664 ) C1160_=_C1699( C1160 C1699 ) \nC1160_=_C1736( C1160 C1736 ) C1160_=_C1767( C1160 C1767 ) C1160_=_C1979( C1160 C1979 ) C1160_=_C2002( C1160 C2002 ) C1160_=_C2034( C1160 C2034 ) C1160_=_C2086( C1160 C2086 ) \nC1160_=_C2133( C1160 C2133 ) C1160_=_C2340( C1160 C2340 ) C1160_=_C2361( C1160 C2361 ) C1160_=_C2426( C1160 C2426 ) C1160_=_C2427( C1160 C2427 ) C1160_=_C2428( C1160 C2428 ) \nC1160_=_C2429( C1160 C2429 ) C1160_=_C2430( C1160 C2430 ) C1160_=_C2431( C1160 C2431 ) C1160_=_C2432( C1160 C2432 ) C1160_=_C2433( C1160 C2433 ) C1160_=_C2434( C1160 C2434 ) \nC1160_=_C2435( C1160 C2435 ) C1160_=_C2436( C1160 C2436 ) C1160_=_C2437( C1160 C2437 ) C1160_=_C2438( C1160 C2438 ) C1160_=_C2439( C1160 C2439 ) C1160_=_C2440( C1160 C2440 ) \nC1160_=_C2441( C1160 C2441 ) C1160_=_C2442( C1160 C2442 ) C1172_=_C1201( C1172 C1201 ) C1172_=_C1230( C1172 C1230 ) C1172_=_C1253( C1172 C1253 ) C1172_=_C1715( C1172 C1715 ) \nC1172_=_C1752( C1172 C1752 ) C1172_=_C1784( C1172 C1784 ) C1172_=_C2118( C1172 C2118 ) C1172_=_C2156( C1172 C2156 ) C1172_=_C2385( C1172 C2385 ) C1172_=_C2435( C1172 C2435 ) \nC1172_=_C3066( C1172 C3066 ) C1172_=_C3085( C1172 C3085 ) C1172_=_C3166( C1172 C3166 ) C1172_=_C3176( C1172 C3176 ) C1172_=_C3185( C1172 C3185 ) C1172_=_C3194( C1172 C3194 ) \nC1172_=_C3850( C1172 C3850 ) C1172_=_C4038( C1172 C4038 ) C1172_=_C4504( C1172 C4504 ) C1172_=_C4515( C1172 C4515 ) C1172_=_C4580( C1172 C4580 ) C1172_=_C4588( C1172 C4588 ) \nC1172_=_C4819( C1172 C4819 ) C1172_=_C4889( C1172 C4889 ) C1172_=_C4895( C1172 C4895 ) C1172_=_C4900( C1172 C4900 ) C1172_=_C4904( C1172 C4904 ) C1172_=_C4963( C1172 C4963 ) \nC1172_=_C4968( C1172 C4968 ) C1172_=_C4969( C1172 C4969 ) C1172_=_C4970( C1172 C4970 ) C1201_=_C1230( C1201 C1230 ) C1201_=_C1253( C1201 C1253 ) C1201_=_C1715( C1201 C1715 ) \nC1201_=_C1752( C1201 C1752 ) C1201_=_C1784( C1201 C1784 ) C1201_=_C2118( C1201 C2118 ) C1201_=_C2156( C1201 C2156 ) C1201_=_C2385( C1201 C2385 ) C1201_=_C2435( C1201 C2435 ) \nC1201_=_C3066( C1201 C3066 ) C1201_=_C3085( C1201 C3085 ) C1201_=_C3166( C1201 C3166 ) C1201_=_C3176( C1201 C3176 ) C1201_=_C3185( C1201 C3185 ) C1201_=_C3194( C1201 C3194 ) \nC1201_=_C3850( C1201 C3850 ) C1201_=_C4038( C1201 C4038 ) C1201_=_C4504( C1201 C4504 ) C1201_=_C4515( C1201 C4515 ) C1201_=_C4580( C1201 C4580 ) C1201_=_C4588( C1201 C4588 ) \nC1201_=_C4819( C1201 C4819 ) C1201_=_C4889( C1201 C4889 ) C1201_=_C4895( C1201 C4895 ) C1201_=_C4900( C1201 C4900 ) C1201_=_C4904( C1201 C4904 ) C1201_=_C4963( C1201 C4963 ) \nC1201_=_C4968( C1201 C4968 ) C1201_=_C4969( C1201 C4969 ) C1201_=_C4970( C1201 C4970 ) C1221_=_C1230( C1221 C1230 ) C1221_=_C1242( C1221 C1242 ) C1221_=_C1664( C1221 C1664 ) \nC1221_=_C1699( C1221 C1699 ) C1221_=_C1736( C1221 C1736 ) C1221_=_C1767( C1221 C1767 ) C1221_=_C1979( C1221 C1979 ) C1221_=_C2002( C1221 C2002 ) C1221_=_C2034( C1221 C2034 ) \nC1221_=_C2086( C1221 C2086 ) C1221_=_C2133( C1221 C2133 ) C1221_=_C2340( C1221 C2340 ) C1221_=_C2361( C1221 C2361 ) C1221_=_C2426( C1221 C2426 ) C1221_=_C2427( C1221 C2427 ) \nC1221_=_C2428( C1221 C2428 ) C1221_=_C2429( C1221 C2429 ) C1221_=_C2430( C1221 C2430 ) C1221_=_C2431( C1221 C2431 ) C1221_=_C2432( C1221 C2432 ) C1221_=_C2433( C1221 C2433 ) \nC1221_=_C2434( C1221 C2434 ) C1221_=_C2435( C1221 C2435 ) C1221_=_C2436( C1221 C2436 ) C1221_=_C2437( C1221 C2437 ) C1221_=_C2438( C1221 C2438 ) C1221_=_C2439( C1221 C2439 ) \nC1221_=_C2440( C1221 C2440 ) C1221_=_C2441( C1221 C2441 ) C1221_=_C2442( C1221 C2442 ) C1230_=_C1253( C1230 C1253 ) C1230_=_C1715( C1230 C1715 ) C1230_=_C1752( C1230 C1752 ) \nC1230_=_C1784( C1230 C1784 ) C1230_=_C2118( C1230 C2118 ) C1230_=_C2156( C1230 C2156 ) C1230_=_C2385( C1230 C2385 ) C1230_=_C2435( C1230 C2435 ) C1230_=_C3066( C1230 C3066 ) \nC1230_=_C3085( C1230 C3085 ) C1230_=_C3166( C1230 C3166 ) C1230_=_C3176(</w:t>
      </w:r>
    </w:p>
    <w:p>
      <w:pPr>
        <w:pStyle w:val="PreformattedText"/>
        <w:bidi w:val="0"/>
        <w:spacing w:before="0" w:after="0"/>
        <w:jc w:val="left"/>
        <w:rPr/>
      </w:pPr>
      <w:r>
        <w:rPr/>
        <w:t xml:space="preserve"> </w:t>
      </w:r>
      <w:r>
        <w:rPr/>
        <w:t>C1230 C3176 ) C1230_=_C3185( C1230 C3185 ) C1230_=_C3194( C1230 C3194 ) C1230_=_C3850( C1230 C3850 ) \nC1230_=_C4038( C1230 C4038 ) C1230_=_C4504( C1230 C4504 ) C1230_=_C4515( C1230 C4515 ) C1230_=_C4580( C1230 C4580 ) C1230_=_C4588( C1230 C4588 ) C1230_=_C4819( C1230 C4819 ) \nC1230_=_C4889( C1230 C4889 ) C1230_=_C4895( C1230 C4895 ) C1230_=_C4900( C1230 C4900 ) C1230_=_C4904( C1230 C4904 ) C1230_=_C4963( C1230 C4963 ) C1230_=_C4968( C1230 C4968 ) \nC1230_=_C4969( C1230 C4969 ) C1230_=_C4970( C1230 C4970 ) C1242_=_C1253( C1242 C1253 ) C1242_=_C1664( C1242 C1664 ) C1242_=_C1699( C1242 C1699 ) C1242_=_C1736( C1242 C1736 ) \nC1242_=_C1767( C1242 C1767 ) C1242_=_C1979( C1242 C1979 ) C1242_=_C2002( C1242 C2002 ) C1242_=_C2034( C1242 C2034 ) C1242_=_C2086( C1242 C2086 ) C1242_=_C2133( C1242 C2133 ) \nC1242_=_C2340( C1242 C2340 ) C1242_=_C2361( C1242 C2361 ) C1242_=_C2426( C1242 C2426 ) C1242_=_C2427( C1242 C2427 ) C1242_=_C2428( C1242 C2428 ) C1242_=_C2429( C1242 C2429 ) \nC1242_=_C2430( C1242 C2430 ) C1242_=_C2431( C1242 C2431 ) C1242_=_C2432( C1242 C2432 ) C1242_=_C2433( C1242 C2433 ) C1242_=_C2434( C1242 C2434 ) C1242_=_C2435( C1242 C2435 ) \nC1242_=_C2436( C1242 C2436 ) C1242_=_C2437( C1242 C2437 ) C1242_=_C2438( C1242 C2438 ) C1242_=_C2439( C1242 C2439 ) C1242_=_C2440( C1242 C2440 ) C1242_=_C2441( C1242 C2441 ) \nC1242_=_C2442( C1242 C2442 ) C1253_=_C1715( C1253 C1715 ) C1253_=_C1752( C1253 C1752 ) C1253_=_C1784( C1253 C1784 ) C1253_=_C2118( C1253 C2118 ) C1253_=_C2156( C1253 C2156 ) \nC1253_=_C2385( C1253 C2385 ) C1253_=_C2435( C1253 C2435 ) C1253_=_C3066( C1253 C3066 ) C1253_=_C3085( C1253 C3085 ) C1253_=_C3166( C1253 C3166 ) C1253_=_C3176( C1253 C3176 ) \nC1253_=_C3185( C1253 C3185 ) C1253_=_C3194( C1253 C3194 ) C1253_=_C3850( C1253 C3850 ) C1253_=_C4038( C1253 C4038 ) C1253_=_C4504( C1253 C4504 ) C1253_=_C4515( C1253 C4515 ) \nC1253_=_C4580( C1253 C4580 ) C1253_=_C4588( C1253 C4588 ) C1253_=_C4819( C1253 C4819 ) C1253_=_C4889( C1253 C4889 ) C1253_=_C4895( C1253 C4895 ) C1253_=_C4900( C1253 C4900 ) \nC1253_=_C4904( C1253 C4904 ) C1253_=_C4963( C1253 C4963 ) C1253_=_C4968( C1253 C4968 ) C1253_=_C4969( C1253 C4969 ) C1253_=_C4970( C1253 C4970 ) C1664_=_C1699( C1664 C1699 ) \nC1664_=_C1736( C1664 C1736 ) C1664_=_C1767( C1664 C1767 ) C1664_=_C1979( C1664 C1979 ) C1664_=_C2002( C1664 C2002 ) C1664_=_C2034( C1664 C2034 ) C1664_=_C2086( C1664 C2086 ) \nC1664_=_C2133( C1664 C2133 ) C1664_=_C2340( C1664 C2340 ) C1664_=_C2361( C1664 C2361 ) C1664_=_C2426( C1664 C2426 ) C1664_=_C2427( C1664 C2427 ) C1664_=_C2428( C1664 C2428 ) \nC1664_=_C2429( C1664 C2429 ) C1664_=_C2430( C1664 C2430 ) C1664_=_C2431( C1664 C2431 ) C1664_=_C2432( C1664 C2432 ) C1664_=_C2433( C1664 C2433 ) C1664_=_C2434( C1664 C2434 ) \nC1664_=_C2435( C1664 C2435 ) C1664_=_C2436( C1664 C2436 ) C1664_=_C2437( C1664 C2437 ) C1664_=_C2438( C1664 C2438 ) C1664_=_C2439( C1664 C2439 ) C1664_=_C2440( C1664 C2440 ) \nC1664_=_C2441( C1664 C2441 ) C1664_=_C2442( C1664 C2442 ) C1699_=_C1715( C1699 C1715 ) C1699_=_C1736( C1699 C1736 ) C1699_=_C1767( C1699 C1767 ) C1699_=_C1979( C1699 C1979 ) \nC1699_=_C2002( C1699 C2002 ) C1699_=_C2034( C1699 C2034 ) C1699_=_C2086( C1699 C2086 ) C1699_=_C2133( C1699 C2133 ) C1699_=_C2340( C1699 C2340 ) C1699_=_C2361( C1699 C2361 ) \nC1699_=_C2426( C1699 C2426 ) C1699_=_C2427( C1699 C2427 ) C1699_=_C2428( C1699 C2428 ) C1699_=_C2429( C1699 C2429 ) C1699_=_C2430( C1699 C2430 ) C1699_=_C2431( C1699 C2431 ) \nC1699_=_C2432( C1699 C2432 ) C1699_=_C2433( C1699 C2433 ) C1699_=_C2434( C1699 C2434 ) C1699_=_C2435( C1699 C2435 ) C1699_=_C2436( C1699 C2436 ) C1699_=_C2437( C1699 C2437 ) \nC1699_=_C2438( C1699 C2438 ) C1699_=_C2439( C1699 C2439 ) C1699_=_C2440( C1699 C2440 ) C1699_=_C2441( C1699 C2441 ) C1699_=_C2442( C1699 C2442 ) C1715_=_C1752( C1715 C1752 ) \nC1715_=_C1784( C1715 C1784 ) C1715_=_C2118( C1715 C2118 ) C1715_=_C2156( C1715 C2156 ) C1715_=_C2385( C1715 C2385 ) C1715_=_C2435( C1715 C2435 ) C1715_=_C3066( C1715 C3066 ) \nC1715_=_C3085( C1715 C3085 ) C1715_=_C3166( C1715 C3166 ) C1715_=_C3176( C1715 C3176 ) C1715_=_C3185( C1715 C3185 ) C1715_=_C3194( C1715 C3194 ) C1715_=_C3850( C1715 C3850 ) \nC1715_=_C4038( C1715 C4038 ) C1715_=_C4504( C1715 C4504 ) C1715_=_C4515( C1715 C4515 ) C1715_=_C4580( C1715 C4580 ) C1715_=_C4588( C1715 C4588 ) C1715_=_C4819( C1715 C4819 ) \nC1715_=_C4889( C1715 C4889 ) C1715_=_C4895( C1715 C4895 ) C1715_=_C4900( C1715 C4900 ) C1715_=_C4904( C1715 C4904 ) C1715_=_C4963( C1715 C4963 ) C1715_=_C4968( C1715 C4968 ) \nC1715_=_C4969( C1715 C4969 ) C1715_=_C4970( C1715 C4970 ) C1736_=_C1752( C1736 C1752 ) C1736_=_C1767( C1736 C1767 ) C1736_=_C1979( C1736 C1979 ) C1736_=_C2002( C1736 C2002 ) \nC1736_=_C2034( C1736 C2034 ) C1736_=_C2086( C1736 C2086 ) C1736_=_C2133( C1736 C2133 ) C1736_=_C2340( C1736 C2340 ) C1736_=_C2361( C1736 C2361 ) C1736_=_C2426( C1736 C2426 ) \nC1736_=_C2427( C1736 C2427 ) C1736_=_C2428( C1736 C2428 ) C1736_=_C2429( C1736 C2429 ) C1736_=_C2430( C1736 C2430 ) C1736_=_C2431( C1736 C2431 ) C1736_=_C2432( C1736 C2432 ) \nC1736_=_C2433( C1736 C2433 ) C1736_=_C2434( C1736 C2434 ) C1736_=_C2435( C1736 C2435 ) C1736_=_C2436( C1736 C2436 ) C1736_=_C2437( C1736 C2437 ) C1736_=_C2438( C1736 C2438 ) \nC1736_=_C2439( C1736 C2439 ) C1736_=_C2440( C1736 C2440 ) C1736_=_C2441( C1736 C2441 ) C1736_=_C2442( C1736 C2442 ) C1752_=_C1784( C1752 C1784 ) C1752_=_C2118( C1752 C2118 ) \nC1752_=_C2156( C1752 C2156 ) C1752_=_C2385( C1752 C2385 ) C1752_=_C2435( C1752 C2435 ) C1752_=_C3066( C1752 C3066 ) C1752_=_C3085( C1752 C3085 ) C1752_=_C3166( C1752 C3166 ) \nC1752_=_C3176( C1752 C3176 ) C1752_=_C3185( C1752 C3185 ) C1752_=_C3194( C1752 C3194 ) C1752_=_C3850( C1752 C3850 ) C1752_=_C4038( C1752 C4038 ) C1752_=_C4504( C1752 C4504 ) \nC1752_=_C4515( C1752 C4515 ) C1752_=_C4580( C1752 C4580 ) C1752_=_C4588( C1752 C4588 ) C1752_=_C4819( C1752 C4819 ) C1752_=_C4889( C1752 C4889 ) C1752_=_C4895( C1752 C4895 ) \nC1752_=_C4900( C1752 C4900 ) C1752_=_C4904( C1752 C4904 ) C1752_=_C4963( C1752 C4963 ) C1752_=_C4968( C1752 C4968 ) C1752_=_C4969( C1752 C4969 ) C1752_=_C4970( C1752 C4970 ) \nC1767_=_C1784( C1767 C1784 ) C1767_=_C1979( C1767 C1979 ) C1767_=_C2002( C1767 C2002 ) C1767_=_C2034( C1767 C2034 ) C1767_=_C2086( C1767 C2086 ) C1767_=_C2133( C1767 C2133 ) \nC1767_=_C2340( C1767 C2340 ) C1767_=_C2361( C1767 C2361 ) C1767_=_C2426( C1767 C2426 ) C1767_=_C2427( C1767 C2427 ) C1767_=_C2428( C1767 C2428 ) C1767_=_C2429( C1767 C2429 ) \nC1767_=_C2430( C1767 C2430 ) C1767_=_C2431( C1767 C2431 ) C1767_=_C2432( C1767 C2432 ) C1767_=_C2433( C1767 C2433 ) C1767_=_C2434( C1767 C2434 ) C1767_=_C2435( C1767 C2435 ) \nC1767_=_C2436( C1767 C2436 ) C1767_=_C2437( C1767 C2437 ) C1767_=_C2438( C1767 C2438 ) C1767_=_C2439( C1767 C2439 ) C1767_=_C2440( C1767 C2440 ) C1767_=_C2441( C1767 C2441 ) \nC1767_=_C2442( C1767 C2442 ) C1784_=_C2118( C1784 C2118 ) C1784_=_C2156( C1784 C2156 ) C1784_=_C2385( C1784 C2385 ) C1784_=_C2435( C1784 C2435 ) C1784_=_C3066( C1784 C3066 ) \nC1784_=_C3085( C1784 C3085 ) C1784_=_C3166( C1784 C3166 ) C1784_=_C3176( C1784 C3176 ) C1784_=_C3185( C1784 C3185 ) C1784_=_C3194( C1784 C3194 ) C1784_=_C3850( C1784 C3850 ) \nC1784_=_C4038( C1784 C4038 ) C1784_=_C4504( C1784 C4504 ) C1784_=_C4515( C1784 C4515 ) C1784_=_C4580( C1784 C4580 ) C1784_=_C4588( C1784 C4588 ) C1784_=_C4819( C1784 C4819 ) \nC1784_=_C4889( C1784 C4889 ) C1784_=_C4895( C1784 C4895 ) C1784_=_C4900( C1784 C4900 ) C1784_=_C4904( C1784 C4904 ) C1784_=_C4963( C1784 C4963 ) C1784_=_C4968( C1784 C4968 ) \nC1784_=_C4969( C1784 C4969 ) C1784_=_C4970( C1784 C4970 ) C1979_=_C2002( C1979 C2002 ) C1979_=_C2034( C1979 C2034 ) C1979_=_C2086( C1979 C2086 ) C1979_=_C2133( C1979 C2133 ) \nC1979_=_C2340( C1979 C2340 ) C1979_=_C2361( C1979 C2361 ) C1979_=_C2426( C1979 C2426 ) C1979_=_C2427( C1979 C2427 ) C1979_=_C2428( C1979 C2428 ) C1979_=_C2429( C1979 C2429 ) \nC1979_=_C2430( C1979 C2430 ) C1979_=_C2431( C1979 C2431 ) C1979_=_C2432( C1979 C2432 ) C1979_=_C2433( C1979 C2433 ) C1979_=_C2434( C1979 C2434 ) C1979_=_C2435( C1979 C2435 ) \nC1979_=_C2436( C1979 C2436 ) C1979_=_C2437( C1979 C2437 ) C1979_=_C2438( C1979 C2438 ) C1979_=_C2439( C1979 C2439 ) C1979_=_C2440( C1979 C2440 ) C1979_=_C2441( C1979 C2441 ) \nC1979_=_C2442( C1979 C2442 ) C2002_=_C2034( C2002 C2034 ) C2002_=_C2086( C2002 C2086 ) C2002_=_C2133( C2002 C2133 ) C2002_=_C2340( C2002 C2340 ) C2002_=_C2361( C2002 C2361 ) \nC2002_=_C2426( C2002 C2426 ) C2002_=_C2427( C2002 C2427 ) C2002_=_C2428( C2002 C2428 ) C2002_=_C2429( C2002 C2429 ) C2002_=_C2430( C2002 C2430 ) C2002_=_C2431( C2002 C2431 ) \nC2002_=_C2432( C2002 C2432 ) C2002_=_C2433( C2002 C2433 ) C2002_=_C2434( C2002 C2434 ) C2002_=_C2435( C2002 C2435 ) C2002_=_C2436( C2002 C2436 ) C2002_=_C2437( C2002 C2437 ) \nC2002_=_C2438( C2002 C2438 ) C2002_=_C2439( C2002 C2439 ) C2002_=_C2440( C2002 C2440 ) C2002_=_C2441( C2002 C2441 ) C2002_=_C2442( C2002 C2442 ) C2034_=_C2086( C2034 C2086 ) \nC2034_=_C2133( C2034 C2133 ) C2034_=_C2340( C2034 C2340 ) C2034_=_C2361( C2034 C2361 ) C2034_=_C2426( C2034 C2426 ) C2034_=_C2427( C2034 C2427 ) C2034_=_C2428( C2034 C2428 ) \nC2034_=_C2429( C2034 C2429 ) C2034_=_C2430( C2034 C2430 ) C2034_=_C2431( C2034 C2431 ) C2034_=_C2432( C2034 C2432 ) C2034_=_C2433( C2034 C2433 ) C2034_=_C2434( C2034 C2434 ) \nC2034_=_C2435( C2034 C2435 ) C2034_=_C2436( C2034 C2436 ) C2034_=_C2437( C2034 C2437 ) C2034_=_C2438( C2034 C2438 ) C2034_=_C2439( C2034 C2439 ) C2034_=_C2440( C2034 C2440 ) \nC2034_=_C2441( C2034 C2441 ) C2034_=_C2442( C2034 C2442 ) C2086_=_C2118( C2086 C2118 ) C2086_=_C2133( C2086 C2133 ) C2086_=_C2340( C2086 C2340 ) C2086_=_C2361( C2086 C2361 ) \nC2086_=_C2426( C2086 C2426 ) C2086_=_C2427( C2086 C2427 ) C2086_=_C2428( C2086 C2428 ) C2086_=_C2429( C2086 C2429 ) C2086_=_C2430( C2086 C2430 ) C2086_=_C2431( C2086 C2431 ) \nC2086_=_C2432( C2086 C2432 ) C2086_=_C2433( C2086 C2433 ) C2086_=_C2434( C2086 C2434 ) C2086_=_C2435( C2086 C2435 ) C2086_=_C2436(</w:t>
      </w:r>
    </w:p>
    <w:p>
      <w:pPr>
        <w:pStyle w:val="PreformattedText"/>
        <w:bidi w:val="0"/>
        <w:spacing w:before="0" w:after="0"/>
        <w:jc w:val="left"/>
        <w:rPr/>
      </w:pPr>
      <w:r>
        <w:rPr/>
        <w:t xml:space="preserve"> </w:t>
      </w:r>
      <w:r>
        <w:rPr/>
        <w:t>C2086 C2436 ) C2086_=_C2437( C2086 C2437 ) \nC2086_=_C2438( C2086 C2438 ) C2086_=_C2439( C2086 C2439 ) C2086_=_C2440( C2086 C2440 ) C2086_=_C2441( C2086 C2441 ) C2086_=_C2442( C2086 C2442 ) C2118_=_C2156( C2118 C2156 ) \nC2118_=_C2385( C2118 C2385 ) C2118_=_C2435( C2118 C2435 ) C2118_=_C3066( C2118 C3066 ) C2118_=_C3085( C2118 C3085 ) C2118_=_C3166( C2118 C3166 ) C2118_=_C3176( C2118 C3176 ) \nC2118_=_C3185( C2118 C3185 ) C2118_=_C3194( C2118 C3194 ) C2118_=_C3850( C2118 C3850 ) C2118_=_C4038( C2118 C4038 ) C2118_=_C4504( C2118 C4504 ) C2118_=_C4515( C2118 C4515 ) \nC2118_=_C4580( C2118 C4580 ) C2118_=_C4588( C2118 C4588 ) C2118_=_C4819( C2118 C4819 ) C2118_=_C4889( C2118 C4889 ) C2118_=_C4895( C2118 C4895 ) C2118_=_C4900( C2118 C4900 ) \nC2118_=_C4904( C2118 C4904 ) C2118_=_C4963( C2118 C4963 ) C2118_=_C4968( C2118 C4968 ) C2118_=_C4969( C2118 C4969 ) C2118_=_C4970( C2118 C4970 ) C2133_=_C2156( C2133 C2156 ) \nC2133_=_C2340( C2133 C2340 ) C2133_=_C2361( C2133 C2361 ) C2133_=_C2426( C2133 C2426 ) C2133_=_C2427( C2133 C2427 ) C2133_=_C2428( C2133 C2428 ) C2133_=_C2429( C2133 C2429 ) \nC2133_=_C2430( C2133 C2430 ) C2133_=_C2431( C2133 C2431 ) C2133_=_C2432( C2133 C2432 ) C2133_=_C2433( C2133 C2433 ) C2133_=_C2434( C2133 C2434 ) C2133_=_C2435( C2133 C2435 ) \nC2133_=_C2436( C2133 C2436 ) C2133_=_C2437( C2133 C2437 ) C2133_=_C2438( C2133 C2438 ) C2133_=_C2439( C2133 C2439 ) C2133_=_C2440( C2133 C2440 ) C2133_=_C2441( C2133 C2441 ) \nC2133_=_C2442( C2133 C2442 ) C2156_=_C2385( C2156 C2385 ) C2156_=_C2435( C2156 C2435 ) C2156_=_C3066( C2156 C3066 ) C2156_=_C3085( C2156 C3085 ) C2156_=_C3166( C2156 C3166 ) \nC2156_=_C3176( C2156 C3176 ) C2156_=_C3185( C2156 C3185 ) C2156_=_C3194( C2156 C3194 ) C2156_=_C3850( C2156 C3850 ) C2156_=_C4038( C2156 C4038 ) C2156_=_C4504( C2156 C4504 ) \nC2156_=_C4515( C2156 C4515 ) C2156_=_C4580( C2156 C4580 ) C2156_=_C4588( C2156 C4588 ) C2156_=_C4819( C2156 C4819 ) C2156_=_C4889( C2156 C4889 ) C2156_=_C4895( C2156 C4895 ) \nC2156_=_C4900( C2156 C4900 ) C2156_=_C4904( C2156 C4904 ) C2156_=_C4963( C2156 C4963 ) C2156_=_C4968( C2156 C4968 ) C2156_=_C4969( C2156 C4969 ) C2156_=_C4970( C2156 C4970 ) \nC2340_=_C2361( C2340 C2361 ) C2340_=_C2426( C2340 C2426 ) C2340_=_C2427( C2340 C2427 ) C2340_=_C2428( C2340 C2428 ) C2340_=_C2429( C2340 C2429 ) C2340_=_C2430( C2340 C2430 ) \nC2340_=_C2431( C2340 C2431 ) C2340_=_C2432( C2340 C2432 ) C2340_=_C2433( C2340 C2433 ) C2340_=_C2434( C2340 C2434 ) C2340_=_C2435( C2340 C2435 ) C2340_=_C2436( C2340 C2436 ) \nC2340_=_C2437( C2340 C2437 ) C2340_=_C2438( C2340 C2438 ) C2340_=_C2439( C2340 C2439 ) C2340_=_C2440( C2340 C2440 ) C2340_=_C2441( C2340 C2441 ) C2340_=_C2442( C2340 C2442 ) \nC2361_=_C2426( C2361 C2426 ) C2361_=_C2427( C2361 C2427 ) C2361_=_C2428( C2361 C2428 ) C2361_=_C2429( C2361 C2429 ) C2361_=_C2430( C2361 C2430 ) C2361_=_C2431( C2361 C2431 ) \nC2361_=_C2432( C2361 C2432 ) C2361_=_C2433( C2361 C2433 ) C2361_=_C2434( C2361 C2434 ) C2361_=_C2435( C2361 C2435 ) C2361_=_C2436( C2361 C2436 ) C2361_=_C2437( C2361 C2437 ) \nC2361_=_C2438( C2361 C2438 ) C2361_=_C2439( C2361 C2439 ) C2361_=_C2440( C2361 C2440 ) C2361_=_C2441( C2361 C2441 ) C2361_=_C2442( C2361 C2442 ) C2385_=_C2435( C2385 C2435 ) \nC2385_=_C3066( C2385 C3066 ) C2385_=_C3085( C2385 C3085 ) C2385_=_C3166( C2385 C3166 ) C2385_=_C3176( C2385 C3176 ) C2385_=_C3185( C2385 C3185 ) C2385_=_C3194( C2385 C3194 ) \nC2385_=_C3850( C2385 C3850 ) C2385_=_C4038( C2385 C4038 ) C2385_=_C4504( C2385 C4504 ) C2385_=_C4515( C2385 C4515 ) C2385_=_C4580( C2385 C4580 ) C2385_=_C4588( C2385 C4588 ) \nC2385_=_C4819( C2385 C4819 ) C2385_=_C4889( C2385 C4889 ) C2385_=_C4895( C2385 C4895 ) C2385_=_C4900( C2385 C4900 ) C2385_=_C4904( C2385 C4904 ) C2385_=_C4963( C2385 C4963 ) \nC2385_=_C4968( C2385 C4968 ) C2385_=_C4969( C2385 C4969 ) C2385_=_C4970( C2385 C4970 ) C2426_=_C2427( C2426 C2427 ) C2426_=_C2428( C2426 C2428 ) C2426_=_C2429( C2426 C2429 ) \nC2426_=_C2430( C2426 C2430 ) C2426_=_C2431( C2426 C2431 ) C2426_=_C2432( C2426 C2432 ) C2426_=_C2433( C2426 C2433 ) C2426_=_C2434( C2426 C2434 ) C2426_=_C2435( C2426 C2435 ) \nC2426_=_C2436( C2426 C2436 ) C2426_=_C2437( C2426 C2437 ) C2426_=_C2438( C2426 C2438 ) C2426_=_C2439( C2426 C2439 ) C2426_=_C2440( C2426 C2440 ) C2426_=_C2441( C2426 C2441 ) \nC2426_=_C2442( C2426 C2442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8_=_C2429( C2428 C2429 ) C2428_=_C2430( C2428 C2430 ) \nC2428_=_C2431( C2428 C2431 ) C2428_=_C2432( C2428 C2432 ) C2428_=_C2433( C2428 C2433 ) C2428_=_C2434( C2428 C2434 ) C2428_=_C2435( C2428 C2435 ) C2428_=_C2436( C2428 C2436 ) \nC2428_=_C2437( C2428 C2437 ) C2428_=_C2438( C2428 C2438 ) C2428_=_C2439( C2428 C2439 ) C2428_=_C2440( C2428 C2440 ) C2428_=_C2441( C2428 C2441 ) C2428_=_C2442( C2428 C2442 ) \nC2429_=_C2430( C2429 C2430 ) C2429_=_C2431( C2429 C2431 ) C2429_=_C2432( C2429 C2432 ) C2429_=_C2433( C2429 C2433 ) C2429_=_C2434( C2429 C2434 ) C2429_=_C2435( C2429 C2435 ) \nC2429_=_C2436( C2429 C2436 ) C2429_=_C2437( C2429 C2437 ) C2429_=_C2438( C2429 C2438 ) C2429_=_C2439( C2429 C2439 ) C2429_=_C2440( C2429 C2440 ) C2429_=_C2441( C2429 C2441 ) \nC2429_=_C2442( C2429 C2442 ) C2430_=_C2431( C2430 C2431 ) C2430_=_C2432( C2430 C2432 ) C2430_=_C2433( C2430 C2433 ) C2430_=_C2434( C2430 C2434 ) C2430_=_C2435( C2430 C2435 ) \nC2430_=_C2436( C2430 C2436 ) C2430_=_C2437( C2430 C2437 ) C2430_=_C2438( C2430 C2438 ) C2430_=_C2439( C2430 C2439 ) C2430_=_C2440( C2430 C2440 ) C2430_=_C2441( C2430 C2441 ) \nC2430_=_C2442( C2430 C2442 ) C2431_=_C2432( C2431 C2432 ) C2431_=_C2433( C2431 C2433 ) C2431_=_C2434( C2431 C2434 ) C2431_=_C2435( C2431 C2435 ) C2431_=_C2436( C2431 C2436 ) \nC2431_=_C2437( C2431 C2437 ) C2431_=_C2438( C2431 C2438 ) C2431_=_C2439( C2431 C2439 ) C2431_=_C2440( C2431 C2440 ) C2431_=_C2441( C2431 C2441 ) C2431_=_C2442( C2431 C2442 ) \nC2431_=_C4504( C2431 C4504 ) C2432_=_C2433( C2432 C2433 ) C2432_=_C2434( C2432 C2434 ) C2432_=_C2435( C2432 C2435 ) C2432_=_C2436( C2432 C2436 ) C2432_=_C2437( C2432 C2437 ) \nC2432_=_C2438( C2432 C2438 ) C2432_=_C2439( C2432 C2439 ) C2432_=_C2440( C2432 C2440 ) C2432_=_C2441( C2432 C2441 ) C2432_=_C2442( C2432 C2442 ) C2433_=_C2434( C2433 C2434 ) \nC2433_=_C2435( C2433 C2435 ) C2433_=_C2436( C2433 C2436 ) C2433_=_C2437( C2433 C2437 ) C2433_=_C2438( C2433 C2438 ) C2433_=_C2439( C2433 C2439 ) C2433_=_C2440( C2433 C2440 ) \nC2433_=_C2441( C2433 C2441 ) C2433_=_C2442( C2433 C2442 ) C2434_=_C2435( C2434 C2435 ) C2434_=_C2436( C2434 C2436 ) C2434_=_C2437( C2434 C2437 ) C2434_=_C2438( C2434 C2438 ) \nC2434_=_C2439( C2434 C2439 ) C2434_=_C2440( C2434 C2440 ) C2434_=_C2441( C2434 C2441 ) C2434_=_C2442( C2434 C2442 ) C2434_=_C4963( C2434 C4963 ) C2435_=_C2436( C2435 C2436 ) \nC2435_=_C2437( C2435 C2437 ) C2435_=_C2438( C2435 C2438 ) C2435_=_C2439( C2435 C2439 ) C2435_=_C2440( C2435 C2440 ) C2435_=_C2441( C2435 C2441 ) C2435_=_C2442( C2435 C2442 ) \nC2435_=_C3066( C2435 C3066 ) C2435_=_C3085( C2435 C3085 ) C2435_=_C3166( C2435 C3166 ) C2435_=_C3176( C2435 C3176 ) C2435_=_C3185( C2435 C3185 ) C2435_=_C3194( C2435 C3194 ) \nC2435_=_C3850( C2435 C3850 ) C2435_=_C4038( C2435 C4038 ) C2435_=_C4504( C2435 C4504 ) C2435_=_C4515( C2435 C4515 ) C2435_=_C4580( C2435 C4580 ) C2435_=_C4588( C2435 C4588 ) \nC2435_=_C4819( C2435 C4819 ) C2435_=_C4889( C2435 C4889 ) C2435_=_C4895( C2435 C4895 ) C2435_=_C4900( C2435 C4900 ) C2435_=_C4904( C2435 C4904 ) C2435_=_C4963( C2435 C4963 ) \nC2435_=_C4968( C2435 C4968 ) C2435_=_C4969( C2435 C4969 ) C2435_=_C4970( C2435 C4970 ) C2436_=_C2437( C2436 C2437 ) C2436_=_C2438( C2436 C2438 ) C2436_=_C2439( C2436 C2439 ) \nC2436_=_C2440( C2436 C2440 ) C2436_=_C2441( C2436 C2441 ) C2436_=_C2442( C2436 C2442 ) C2437_=_C2438( C2437 C2438 ) C2437_=_C2439( C2437 C2439 ) C2437_=_C2440( C2437 C2440 ) \nC2437_=_C2441( C2437 C2441 ) C2437_=_C2442( C2437 C2442 ) C2438_=_C2439( C2438 C2439 ) C2438_=_C2440( C2438 C2440 ) C2438_=_C2441( C2438 C2441 ) C2438_=_C2442( C2438 C2442 ) \nC2439_=_C2440( C2439 C2440 ) C2439_=_C2441( C2439 C2441 ) C2439_=_C2442( C2439 C2442 ) C2440_=_C2441( C2440 C2441 ) C2440_=_C2442( C2440 C2442 ) C2441_=_C2442( C2441 C2442 ) \nC3066_=_C3085( C3066 C3085 ) C3066_=_C3166( C3066 C3166 ) C3066_=_C3176( C3066 C3176 ) C3066_=_C3185( C3066 C3185 ) C3066_=_C3194( C3066 C3194 ) C3066_=_C3850( C3066 C3850 ) \nC3066_=_C4038( C3066 C4038 ) C3066_=_C4504( C3066 C4504 ) C3066_=_C4515( C3066 C4515 ) C3066_=_C4580( C3066 C4580 ) C3066_=_C4588( C3066 C4588 ) C3066_=_C4819( C3066 C4819 ) \nC3066_=_C4889( C3066 C4889 ) C3066_=_C4895( C3066 C4895 ) C3066_=_C4900( C3066 C4900 ) C3066_=_C4904( C3066 C4904 ) C3066_=_C4963( C3066 C4963 ) C3066_=_C4968( C3066 C4968 ) \nC3066_=_C4969( C3066 C4969 ) C3066_=_C4970( C3066 C4970 ) C3085_=_C3166( C3085 C3166 ) C3085_=_C3176( C3085 C3176 ) C3085_=_C3185( C3085 C3185 ) C3085_=_C3194( C3085 C3194 ) \nC3085_=_C3850( C3085 C3850 ) C3085_=_C4038( C3085 C4038 ) C3085_=_C4504( C3085 C4504 ) C3085_=_C4515( C3085 C4515 ) C3085_=_C4580( C3085 C4580 ) C3085_=_C4588( C3085 C4588 ) \nC3085_=_C4819( C3085 C4819 ) C3085_=_C4889( C3085 C4889 ) C3085_=_C4895( C3085 C4895 ) C3085_=_C4900( C3085 C4900 ) C3085_=_C4904( C3085 C4904 ) C3085_=_C4963( C3085 C4963 ) \nC3085_=_C4968( C3085 C4968 ) C3085_=_C4969( C3085 C4969 ) C3085_=_C4970( C3085 C4970 ) C3166_=_C3176( C3166 C3176 ) C3166_=_C3185( C3166 C3185 ) C3166_=_C3194( C3166 C3194 ) \nC3166_=_C3850( C3166 C3850 ) C3166_=_C4038( C3166 C4038 ) C3166_=_C4504( C3166 C4504 ) C3166_=_C4515( C3166 C4515 ) C3166_=_C4580( C3166 C4580 ) C3166_=_C4588( C3166 C4588 ) \nC3166_=_C4819(</w:t>
      </w:r>
    </w:p>
    <w:p>
      <w:pPr>
        <w:pStyle w:val="PreformattedText"/>
        <w:bidi w:val="0"/>
        <w:spacing w:before="0" w:after="0"/>
        <w:jc w:val="left"/>
        <w:rPr/>
      </w:pPr>
      <w:r>
        <w:rPr/>
        <w:t xml:space="preserve"> </w:t>
      </w:r>
      <w:r>
        <w:rPr/>
        <w:t>C3166 C4819 ) C3166_=_C4889( C3166 C4889 ) C3166_=_C4895( C3166 C4895 ) C3166_=_C4900( C3166 C4900 ) C3166_=_C4904( C3166 C4904 ) C3166_=_C4963( C3166 C4963 ) \nC3166_=_C4968( C3166 C4968 ) C3166_=_C4969( C3166 C4969 ) C3166_=_C4970( C3166 C4970 ) C3176_=_C3185( C3176 C3185 ) C3176_=_C3194( C3176 C3194 ) C3176_=_C3850( C3176 C3850 ) \nC3176_=_C4038( C3176 C4038 ) C3176_=_C4504( C3176 C4504 ) C3176_=_C4515( C3176 C4515 ) C3176_=_C4580( C3176 C4580 ) C3176_=_C4588( C3176 C4588 ) C3176_=_C4819( C3176 C4819 ) \nC3176_=_C4889( C3176 C4889 ) C3176_=_C4895( C3176 C4895 ) C3176_=_C4900( C3176 C4900 ) C3176_=_C4904( C3176 C4904 ) C3176_=_C4963( C3176 C4963 ) C3176_=_C4968( C3176 C4968 ) \nC3176_=_C4969( C3176 C4969 ) C3176_=_C4970( C3176 C4970 ) C3185_=_C3194( C3185 C3194 ) C3185_=_C3850( C3185 C3850 ) C3185_=_C4038( C3185 C4038 ) C3185_=_C4504( C3185 C4504 ) \nC3185_=_C4515( C3185 C4515 ) C3185_=_C4580( C3185 C4580 ) C3185_=_C4588( C3185 C4588 ) C3185_=_C4819( C3185 C4819 ) C3185_=_C4889( C3185 C4889 ) C3185_=_C4895( C3185 C4895 ) \nC3185_=_C4900( C3185 C4900 ) C3185_=_C4904( C3185 C4904 ) C3185_=_C4963( C3185 C4963 ) C3185_=_C4968( C3185 C4968 ) C3185_=_C4969( C3185 C4969 ) C3185_=_C4970( C3185 C4970 ) \nC3194_=_C3850( C3194 C3850 ) C3194_=_C4038( C3194 C4038 ) C3194_=_C4504( C3194 C4504 ) C3194_=_C4515( C3194 C4515 ) C3194_=_C4580( C3194 C4580 ) C3194_=_C4588( C3194 C4588 ) \nC3194_=_C4819( C3194 C4819 ) C3194_=_C4889( C3194 C4889 ) C3194_=_C4895( C3194 C4895 ) C3194_=_C4900( C3194 C4900 ) C3194_=_C4904( C3194 C4904 ) C3194_=_C4963( C3194 C4963 ) \nC3194_=_C4968( C3194 C4968 ) C3194_=_C4969( C3194 C4969 ) C3194_=_C4970( C3194 C4970 ) C3850_=_C4038( C3850 C4038 ) C3850_=_C4504( C3850 C4504 ) C3850_=_C4515( C3850 C4515 ) \nC3850_=_C4580( C3850 C4580 ) C3850_=_C4588( C3850 C4588 ) C3850_=_C4819( C3850 C4819 ) C3850_=_C4889( C3850 C4889 ) C3850_=_C4895( C3850 C4895 ) C3850_=_C4900( C3850 C4900 ) \nC3850_=_C4904( C3850 C4904 ) C3850_=_C4963( C3850 C4963 ) C3850_=_C4968( C3850 C4968 ) C3850_=_C4969( C3850 C4969 ) C3850_=_C4970( C3850 C4970 ) C4038_=_C4504( C4038 C4504 ) \nC4038_=_C4515( C4038 C4515 ) C4038_=_C4580( C4038 C4580 ) C4038_=_C4588( C4038 C4588 ) C4038_=_C4819( C4038 C4819 ) C4038_=_C4889( C4038 C4889 ) C4038_=_C4895( C4038 C4895 ) \nC4038_=_C4900( C4038 C4900 ) C4038_=_C4904( C4038 C4904 ) C4038_=_C4963( C4038 C4963 ) C4038_=_C4968( C4038 C4968 ) C4038_=_C4969( C4038 C4969 ) C4038_=_C4970( C4038 C4970 ) \nC4504_=_C4515( C4504 C4515 ) C4504_=_C4580( C4504 C4580 ) C4504_=_C4588( C4504 C4588 ) C4504_=_C4819( C4504 C4819 ) C4504_=_C4889( C4504 C4889 ) C4504_=_C4895( C4504 C4895 ) \nC4504_=_C4900( C4504 C4900 ) C4504_=_C4904( C4504 C4904 ) C4504_=_C4963( C4504 C4963 ) C4504_=_C4968( C4504 C4968 ) C4504_=_C4969( C4504 C4969 ) C4504_=_C4970( C4504 C4970 ) \nC4515_=_C4580( C4515 C4580 ) C4515_=_C4588( C4515 C4588 ) C4515_=_C4819( C4515 C4819 ) C4515_=_C4889( C4515 C4889 ) C4515_=_C4895( C4515 C4895 ) C4515_=_C4900( C4515 C4900 ) \nC4515_=_C4904( C4515 C4904 ) C4515_=_C4963( C4515 C4963 ) C4515_=_C4968( C4515 C4968 ) C4515_=_C4969( C4515 C4969 ) C4515_=_C4970( C4515 C4970 ) C4580_=_C4588( C4580 C4588 ) \nC4580_=_C4819( C4580 C4819 ) C4580_=_C4889( C4580 C4889 ) C4580_=_C4895( C4580 C4895 ) C4580_=_C4900( C4580 C4900 ) C4580_=_C4904( C4580 C4904 ) C4580_=_C4963( C4580 C4963 ) \nC4580_=_C4968( C4580 C4968 ) C4580_=_C4969( C4580 C4969 ) C4580_=_C4970( C4580 C4970 ) C4588_=_C4819( C4588 C4819 ) C4588_=_C4889( C4588 C4889 ) C4588_=_C4895( C4588 C4895 ) \nC4588_=_C4900( C4588 C4900 ) C4588_=_C4904( C4588 C4904 ) C4588_=_C4963( C4588 C4963 ) C4588_=_C4968( C4588 C4968 ) C4588_=_C4969( C4588 C4969 ) C4588_=_C4970( C4588 C4970 ) \nC4819_=_C4889( C4819 C4889 ) C4819_=_C4895( C4819 C4895 ) C4819_=_C4900( C4819 C4900 ) C4819_=_C4904( C4819 C4904 ) C4819_=_C4963( C4819 C4963 ) C4819_=_C4968( C4819 C4968 ) \nC4819_=_C4969( C4819 C4969 ) C4819_=_C4970( C4819 C4970 ) C4889_=_C4895( C4889 C4895 ) C4889_=_C4900( C4889 C4900 ) C4889_=_C4904( C4889 C4904 ) C4889_=_C4963( C4889 C4963 ) \nC4889_=_C4968( C4889 C4968 ) C4889_=_C4969( C4889 C4969 ) C4889_=_C4970( C4889 C4970 ) C4895_=_C4900( C4895 C4900 ) C4895_=_C4904( C4895 C4904 ) C4895_=_C4963( C4895 C4963 ) \nC4895_=_C4968( C4895 C4968 ) C4895_=_C4969( C4895 C4969 ) C4895_=_C4970( C4895 C4970 ) C4900_=_C4904( C4900 C4904 ) C4900_=_C4963( C4900 C4963 ) C4900_=_C4968( C4900 C4968 ) \nC4900_=_C4969( C4900 C4969 ) C4900_=_C4970( C4900 C4970 ) C4904_=_C4963( C4904 C4963 ) C4904_=_C4968( C4904 C4968 ) C4904_=_C4969( C4904 C4969 ) C4904_=_C4970( C4904 C4970 ) \nC4963_=_C4968( C4963 C4968 ) C4963_=_C4969( C4963 C4969 ) C4963_=_C4970( C4963 C4970 ) C4968_=_C4969( C4968 C4969 ) C4968_=_C4970( C4968 C4970 ) C4969_=_C4970( C4969 C4970 ) "];522-&gt;577[label="61: C1160 C1172 C1201 C1221 C1230 \nC1242 C1253 C1664 C1699 C1715 C1736 \nC1752 C1767 C1784 C1979 C2002 C2034 \nC2086 C2118 C2133 C2156 C2340 C2361 \nC2385 C2426 C2427 C2428 C2429 C2430 \nC2431 C2432 C2433 C2434 C2436 C2437 \nC2438 C2439 C2440 C2441 C2442 C3066 \nC3085 C3166 C3176 C3185 C3194 C3850 \nC4038 C4504 C4515 C4580 C4588 C4819 \nC4889 C4895 C4900 C4904 C4963 C4968 \nC4969 C4970 \n910: C1160_=_C1172 ,C1160_=_C1221 ,C1160_=_C1242 ,C1160_=_C1664 ,C1160_=_C1699 ,\nC1160_=_C1736 ,C1160_=_C1767 ,C1160_=_C1979 ,C1160_=_C2002 ,C1160_=_C2034 ,C1160_=_C2086 ,\nC1160_=_C2133 ,C1160_=_C2340 ,C1160_=_C2361 ,C1160_=_C2426 ,C1160_=_C2427 ,C1160_=_C2428 ,\nC1160_=_C2429 ,C1160_=_C2430 ,C1160_=_C2431 ,C1160_=_C2432 ,C1160_=_C2433 ,C1160_=_C2434 ,\nC1160_=_C2436 ,C1160_=_C2437 ,C1160_=_C2438 ,C1160_=_C2439 ,C1160_=_C2440 ,C1160_=_C2441 ,\nC1160_=_C2442 ,C1172_=_C1201 ,C1172_=_C1230 ,C1172_=_C1253 ,C1172_=_C1715 ,C1172_=_C1752 ,\nC1172_=_C1784 ,C1172_=_C2118 ,C1172_=_C2156 ,C1172_=_C2385 ,C1172_=_C3066 ,C1172_=_C3085 ,\nC1172_=_C3166 ,C1172_=_C3176 ,C1172_=_C3185 ,C1172_=_C3194 ,C1172_=_C3850 ,C1172_=_C4038 ,\nC1172_=_C4504 ,C1172_=_C4515 ,C1172_=_C4580 ,C1172_=_C4588 ,C1172_=_C4819 ,C1172_=_C4889 ,\nC1172_=_C4895 ,C1172_=_C4900 ,C1172_=_C4904 ,C1172_=_C4963 ,C1172_=_C4968 ,C1172_=_C4969 ,\nC1172_=_C4970 ,C1201_=_C1230 ,C1201_=_C1253 ,C1201_=_C1715 ,C1201_=_C1752 ,C1201_=_C1784 ,\nC1201_=_C2118 ,C1201_=_C2156 ,C1201_=_C2385 ,C1201_=_C3066 ,C1201_=_C3085 ,C1201_=_C3166 ,\nC1201_=_C3176 ,C1201_=_C3185 ,C1201_=_C3194 ,C1201_=_C3850 ,C1201_=_C4038 ,C1201_=_C4504 ,\nC1201_=_C4515 ,C1201_=_C4580 ,C1201_=_C4588 ,C1201_=_C4819 ,C1201_=_C4889 ,C1201_=_C4895 ,\nC1201_=_C4900 ,C1201_=_C4904 ,C1201_=_C4963 ,C1201_=_C4968 ,C1201_=_C4969 ,C1201_=_C4970 ,\nC1221_=_C1230 ,C1221_=_C1242 ,C1221_=_C1664 ,C1221_=_C1699 ,C1221_=_C1736 ,C1221_=_C1767 ,\nC1221_=_C1979 ,C1221_=_C2002 ,C1221_=_C2034 ,C1221_=_C2086 ,C1221_=_C2133 ,C1221_=_C2340 ,\nC1221_=_C2361 ,C1221_=_C2426 ,C1221_=_C2427 ,C1221_=_C2428 ,C1221_=_C2429 ,C1221_=_C2430 ,\nC1221_=_C2431 ,C1221_=_C2432 ,C1221_=_C2433 ,C1221_=_C2434 ,C1221_=_C2436 ,C1221_=_C2437 ,\nC1221_=_C2438 ,C1221_=_C2439 ,C1221_=_C2440 ,C1221_=_C2441 ,C1221_=_C2442 ,C1230_=_C1253 ,\nC1230_=_C1715 ,C1230_=_C1752 ,C1230_=_C1784 ,C1230_=_C2118 ,C1230_=_C2156 ,C1230_=_C2385 ,\nC1230_=_C3066 ,C1230_=_C3085 ,C1230_=_C3166 ,C1230_=_C3176 ,C1230_=_C3185 ,C1230_=_C3194 ,\nC1230_=_C3850 ,C1230_=_C4038 ,C1230_=_C4504 ,C1230_=_C4515 ,C1230_=_C4580 ,C1230_=_C4588 ,\nC1230_=_C4819 ,C1230_=_C4889 ,C1230_=_C4895 ,C1230_=_C4900 ,C1230_=_C4904 ,C1230_=_C4963 ,\nC1230_=_C4968 ,C1230_=_C4969 ,C1230_=_C4970 ,C1242_=_C1253 ,C1242_=_C1664 ,C1242_=_C1699 ,\nC1242_=_C1736 ,C1242_=_C1767 ,C1242_=_C1979 ,C1242_=_C2002 ,C1242_=_C2034 ,C1242_=_C2086 ,\nC1242_=_C2133 ,C1242_=_C2340 ,C1242_=_C2361 ,C1242_=_C2426 ,C1242_=_C2427 ,C1242_=_C2428 ,\nC1242_=_C2429 ,C1242_=_C2430 ,C1242_=_C2431 ,C1242_=_C2432 ,C1242_=_C2433 ,C1242_=_C2434 ,\nC1242_=_C2436 ,C1242_=_C2437 ,C1242_=_C2438 ,C1242_=_C2439 ,C1242_=_C2440 ,C1242_=_C2441 ,\nC1242_=_C2442 ,C1253_=_C1715 ,C1253_=_C1752 ,C1253_=_C1784 ,C1253_=_C2118 ,C1253_=_C2156 ,\nC1253_=_C2385 ,C1253_=_C3066 ,C1253_=_C3085 ,C1253_=_C3166 ,C1253_=_C3176 ,C1253_=_C3185 ,\nC1253_=_C3194 ,C1253_=_C3850 ,C1253_=_C4038 ,C1253_=_C4504 ,C1253_=_C4515 ,C1253_=_C4580 ,\nC1253_=_C4588 ,C1253_=_C4819 ,C1253_=_C4889 ,C1253_=_C4895 ,C1253_=_C4900 ,C1253_=_C4904 ,\nC1253_=_C4963 ,C1253_=_C4968 ,C1253_=_C4969 ,C1253_=_C4970 ,C1664_=_C1699 ,C1664_=_C1736 ,\nC1664_=_C1767 ,C1664_=_C1979 ,C1664_=_C2002 ,C1664_=_C2034 ,C1664_=_C2086 ,C1664_=_C2133 ,\nC1664_=_C2340 ,C1664_=_C2361 ,C1664_=_C2426 ,C1664_=_C2427 ,C1664_=_C2428 ,C1664_=_C2429 ,\nC1664_=_C2430 ,C1664_=_C2431 ,C1664_=_C2432 ,C1664_=_C2433 ,C1664_=_C2434 ,C1664_=_C2436 ,\nC1664_=_C2437 ,C1664_=_C2438 ,C1664_=_C2439 ,C1664_=_C2440 ,C1664_=_C2441 ,C1664_=_C2442 ,\nC1699_=_C1715 ,C1699_=_C1736 ,C1699_=_C1767 ,C1699_=_C1979 ,C1699_=_C2002 ,C1699_=_C2034 ,\nC1699_=_C2086 ,C1699_=_C2133 ,C1699_=_C2340 ,C1699_=_C2361 ,C1699_=_C2426 ,C1699_=_C2427 ,\nC1699_=_C2428 ,C1699_=_C2429 ,C1699_=_C2430 ,C1699_=_C2431 ,C1699_=_C2432 ,C1699_=_C2433 ,\nC1699_=_C2434 ,C1699_=_C2436 ,C1699_=_C2437 ,C1699_=_C2438 ,C1699_=_C2439 ,C1699_=_C2440 ,\nC1699_=_C2441 ,C1699_=_C2442 ,C1715_=_C1752 ,C1715_=_C1784 ,C1715_=_C2118 ,C1715_=_C2156 ,\nC1715_=_C2385 ,C1715_=_C3066 ,C1715_=_C3085 ,C1715_=_C3166 ,C1715_=_C3176 ,C1715_=_C3185 ,\nC1715_=_C3194 ,C1715_=_C3850 ,C1715_=_C4038 ,C1715_=_C4504 ,C1715_=_C4515 ,C1715_=_C4580 ,\nC1715_=_C4588 ,C1715_=_C4819 ,C1715_=_C4889 ,C1715_=_C4895 ,C1715_=_C4900 ,C1715_=_C4904 ,\nC1715_=_C4963 ,C1715_=_C4968 ,C1715_=_C4969 ,C1715_=_C4970 ,C1736_=_C1752 ,C1736_=_C1767 ,\nC1736_=_C1979 ,C1736_=_C2002 ,C1736_=_C2034 ,C1736_=_C2086 ,C1736_=_C2133 ,C1736_=_C2340 ,\nC1736_=_C2361 ,C1736_=_C2426 ,C1736_=_C2427 ,C1736_=_C2428 ,C1736_=_C2429 ,C1736_=_C2430 ,\nC1736_=_C2431 ,C1736_=_C2432 ,C1736_=_C2433 ,C1736_=_C2434 ,C1736_=_C2436 ,C1736_=_C2437 ,\nC1736_=_C2438 ,C1736_=_C2439 ,C1736_=_C2440 ,C1736_=_C2441 ,C1736_=_C2442 ,C1752_=_C1784 ,\nC1752_=_C2118 ,C1752_=_C2156 ,C1752_=_C2385 ,C1752_=_C3066 ,C1752_=_C3085</w:t>
      </w:r>
    </w:p>
    <w:p>
      <w:pPr>
        <w:pStyle w:val="PreformattedText"/>
        <w:bidi w:val="0"/>
        <w:spacing w:before="0" w:after="0"/>
        <w:jc w:val="left"/>
        <w:rPr/>
      </w:pPr>
      <w:r>
        <w:rPr/>
        <w:t xml:space="preserve"> </w:t>
      </w:r>
      <w:r>
        <w:rPr/>
        <w:t>,C1752_=_C3166 ,\nC1752_=_C3176 ,C1752_=_C3185 ,C1752_=_C3194 ,C1752_=_C3850 ,C1752_=_C4038 ,C1752_=_C4504 ,\nC1752_=_C4515 ,C1752_=_C4580 ,C1752_=_C4588 ,C1752_=_C4819 ,C1752_=_C4889 ,C1752_=_C4895 ,\nC1752_=_C4900 ,C1752_=_C4904 ,C1752_=_C4963 ,C1752_=_C4968 ,C1752_=_C4969 ,C1752_=_C4970 ,\nC1767_=_C1784 ,C1767_=_C1979 ,C1767_=_C2002 ,C1767_=_C2034 ,C1767_=_C2086 ,C1767_=_C2133 ,\nC1767_=_C2340 ,C1767_=_C2361 ,C1767_=_C2426 ,C1767_=_C2427 ,C1767_=_C2428 ,C1767_=_C2429 ,\nC1767_=_C2430 ,C1767_=_C2431 ,C1767_=_C2432 ,C1767_=_C2433 ,C1767_=_C2434 ,C1767_=_C2436 ,\nC1767_=_C2437 ,C1767_=_C2438 ,C1767_=_C2439 ,C1767_=_C2440 ,C1767_=_C2441 ,C1767_=_C2442 ,\nC1784_=_C2118 ,C1784_=_C2156 ,C1784_=_C2385 ,C1784_=_C3066 ,C1784_=_C3085 ,C1784_=_C3166 ,\nC1784_=_C3176 ,C1784_=_C3185 ,C1784_=_C3194 ,C1784_=_C3850 ,C1784_=_C4038 ,C1784_=_C4504 ,\nC1784_=_C4515 ,C1784_=_C4580 ,C1784_=_C4588 ,C1784_=_C4819 ,C1784_=_C4889 ,C1784_=_C4895 ,\nC1784_=_C4900 ,C1784_=_C4904 ,C1784_=_C4963 ,C1784_=_C4968 ,C1784_=_C4969 ,C1784_=_C4970 ,\nC1979_=_C2002 ,C1979_=_C2034 ,C1979_=_C2086 ,C1979_=_C2133 ,C1979_=_C2340 ,C1979_=_C2361 ,\nC1979_=_C2426 ,C1979_=_C2427 ,C1979_=_C2428 ,C1979_=_C2429 ,C1979_=_C2430 ,C1979_=_C2431 ,\nC1979_=_C2432 ,C1979_=_C2433 ,C1979_=_C2434 ,C1979_=_C2436 ,C1979_=_C2437 ,C1979_=_C2438 ,\nC1979_=_C2439 ,C1979_=_C2440 ,C1979_=_C2441 ,C1979_=_C2442 ,C2002_=_C2034 ,C2002_=_C2086 ,\nC2002_=_C2133 ,C2002_=_C2340 ,C2002_=_C2361 ,C2002_=_C2426 ,C2002_=_C2427 ,C2002_=_C2428 ,\nC2002_=_C2429 ,C2002_=_C2430 ,C2002_=_C2431 ,C2002_=_C2432 ,C2002_=_C2433 ,C2002_=_C2434 ,\nC2002_=_C2436 ,C2002_=_C2437 ,C2002_=_C2438 ,C2002_=_C2439 ,C2002_=_C2440 ,C2002_=_C2441 ,\nC2002_=_C2442 ,C2034_=_C2086 ,C2034_=_C2133 ,C2034_=_C2340 ,C2034_=_C2361 ,C2034_=_C2426 ,\nC2034_=_C2427 ,C2034_=_C2428 ,C2034_=_C2429 ,C2034_=_C2430 ,C2034_=_C2431 ,C2034_=_C2432 ,\nC2034_=_C2433 ,C2034_=_C2434 ,C2034_=_C2436 ,C2034_=_C2437 ,C2034_=_C2438 ,C2034_=_C2439 ,\nC2034_=_C2440 ,C2034_=_C2441 ,C2034_=_C2442 ,C2086_=_C2118 ,C2086_=_C2133 ,C2086_=_C2340 ,\nC2086_=_C2361 ,C2086_=_C2426 ,C2086_=_C2427 ,C2086_=_C2428 ,C2086_=_C2429 ,C2086_=_C2430 ,\nC2086_=_C2431 ,C2086_=_C2432 ,C2086_=_C2433 ,C2086_=_C2434 ,C2086_=_C2436 ,C2086_=_C2437 ,\nC2086_=_C2438 ,C2086_=_C2439 ,C2086_=_C2440 ,C2086_=_C2441 ,C2086_=_C2442 ,C2118_=_C2156 ,\nC2118_=_C2385 ,C2118_=_C3066 ,C2118_=_C3085 ,C2118_=_C3166 ,C2118_=_C3176 ,C2118_=_C3185 ,\nC2118_=_C3194 ,C2118_=_C3850 ,C2118_=_C4038 ,C2118_=_C4504 ,C2118_=_C4515 ,C2118_=_C4580 ,\nC2118_=_C4588 ,C2118_=_C4819 ,C2118_=_C4889 ,C2118_=_C4895 ,C2118_=_C4900 ,C2118_=_C4904 ,\nC2118_=_C4963 ,C2118_=_C4968 ,C2118_=_C4969 ,C2118_=_C4970 ,C2133_=_C2156 ,C2133_=_C2340 ,\nC2133_=_C2361 ,C2133_=_C2426 ,C2133_=_C2427 ,C2133_=_C2428 ,C2133_=_C2429 ,C2133_=_C2430 ,\nC2133_=_C2431 ,C2133_=_C2432 ,C2133_=_C2433 ,C2133_=_C2434 ,C2133_=_C2436 ,C2133_=_C2437 ,\nC2133_=_C2438 ,C2133_=_C2439 ,C2133_=_C2440 ,C2133_=_C2441 ,C2133_=_C2442 ,C2156_=_C2385 ,\nC2156_=_C3066 ,C2156_=_C3085 ,C2156_=_C3166 ,C2156_=_C3176 ,C2156_=_C3185 ,C2156_=_C3194 ,\nC2156_=_C3850 ,C2156_=_C4038 ,C2156_=_C4504 ,C2156_=_C4515 ,C2156_=_C4580 ,C2156_=_C4588 ,\nC2156_=_C4819 ,C2156_=_C4889 ,C2156_=_C4895 ,C2156_=_C4900 ,C2156_=_C4904 ,C2156_=_C4963 ,\nC2156_=_C4968 ,C2156_=_C4969 ,C2156_=_C4970 ,C2340_=_C2361 ,C2340_=_C2426 ,C2340_=_C2427 ,\nC2340_=_C2428 ,C2340_=_C2429 ,C2340_=_C2430 ,C2340_=_C2431 ,C2340_=_C2432 ,C2340_=_C2433 ,\nC2340_=_C2434 ,C2340_=_C2436 ,C2340_=_C2437 ,C2340_=_C2438 ,C2340_=_C2439 ,C2340_=_C2440 ,\nC2340_=_C2441 ,C2340_=_C2442 ,C2361_=_C2426 ,C2361_=_C2427 ,C2361_=_C2428 ,C2361_=_C2429 ,\nC2361_=_C2430 ,C2361_=_C2431 ,C2361_=_C2432 ,C2361_=_C2433 ,C2361_=_C2434 ,C2361_=_C2436 ,\nC2361_=_C2437 ,C2361_=_C2438 ,C2361_=_C2439 ,C2361_=_C2440 ,C2361_=_C2441 ,C2361_=_C2442 ,\nC2385_=_C3066 ,C2385_=_C3085 ,C2385_=_C3166 ,C2385_=_C3176 ,C2385_=_C3185 ,C2385_=_C3194 ,\nC2385_=_C3850 ,C2385_=_C4038 ,C2385_=_C4504 ,C2385_=_C4515 ,C2385_=_C4580 ,C2385_=_C4588 ,\nC2385_=_C4819 ,C2385_=_C4889 ,C2385_=_C4895 ,C2385_=_C4900 ,C2385_=_C4904 ,C2385_=_C4963 ,\nC2385_=_C4968 ,C2385_=_C4969 ,C2385_=_C4970 ,C2426_=_C2427 ,C2426_=_C2428 ,C2426_=_C2429 ,\nC2426_=_C2430 ,C2426_=_C2431 ,C2426_=_C2432 ,C2426_=_C2433 ,C2426_=_C2434 ,C2426_=_C2436 ,\nC2426_=_C2437 ,C2426_=_C2438 ,C2426_=_C2439 ,C2426_=_C2440 ,C2426_=_C2441 ,C2426_=_C2442 ,\nC2427_=_C2428 ,C2427_=_C2429 ,C2427_=_C2430 ,C2427_=_C2431 ,C2427_=_C2432 ,C2427_=_C2433 ,\nC2427_=_C2434 ,C2427_=_C2436 ,C2427_=_C2437 ,C2427_=_C2438 ,C2427_=_C2439 ,C2427_=_C2440 ,\nC2427_=_C2441 ,C2427_=_C2442 ,C2428_=_C2429 ,C2428_=_C2430 ,C2428_=_C2431 ,C2428_=_C2432 ,\nC2428_=_C2433 ,C2428_=_C2434 ,C2428_=_C2436 ,C2428_=_C2437 ,C2428_=_C2438 ,C2428_=_C2439 ,\nC2428_=_C2440 ,C2428_=_C2441 ,C2428_=_C2442 ,C2429_=_C2430 ,C2429_=_C2431 ,C2429_=_C2432 ,\nC2429_=_C2433 ,C2429_=_C2434 ,C2429_=_C2436 ,C2429_=_C2437 ,C2429_=_C2438 ,C2429_=_C2439 ,\nC2429_=_C2440 ,C2429_=_C2441 ,C2429_=_C2442 ,C2430_=_C2431 ,C2430_=_C2432 ,C2430_=_C2433 ,\nC2430_=_C2434 ,C2430_=_C2436 ,C2430_=_C2437 ,C2430_=_C2438 ,C2430_=_C2439 ,C2430_=_C2440 ,\nC2430_=_C2441 ,C2430_=_C2442 ,C2431_=_C2432 ,C2431_=_C2433 ,C2431_=_C2434 ,C2431_=_C2436 ,\nC2431_=_C2437 ,C2431_=_C2438 ,C2431_=_C2439 ,C2431_=_C2440 ,C2431_=_C2441 ,C2431_=_C2442 ,\nC2431_=_C4504 ,C2432_=_C2433 ,C2432_=_C2434 ,C2432_=_C2436 ,C2432_=_C2437 ,C2432_=_C2438 ,\nC2432_=_C2439 ,C2432_=_C2440 ,C2432_=_C2441 ,C2432_=_C2442 ,C2433_=_C2434 ,C2433_=_C2436 ,\nC2433_=_C2437 ,C2433_=_C2438 ,C2433_=_C2439 ,C2433_=_C2440 ,C2433_=_C2441 ,C2433_=_C2442 ,\nC2434_=_C2436 ,C2434_=_C2437 ,C2434_=_C2438 ,C2434_=_C2439 ,C2434_=_C2440 ,C2434_=_C2441 ,\nC2434_=_C2442 ,C2434_=_C4963 ,C2436_=_C2437 ,C2436_=_C2438 ,C2436_=_C2439 ,C2436_=_C2440 ,\nC2436_=_C2441 ,C2436_=_C2442 ,C2437_=_C2438 ,C2437_=_C2439 ,C2437_=_C2440 ,C2437_=_C2441 ,\nC2437_=_C2442 ,C2438_=_C2439 ,C2438_=_C2440 ,C2438_=_C2441 ,C2438_=_C2442 ,C2439_=_C2440 ,\nC2439_=_C2441 ,C2439_=_C2442 ,C2440_=_C2441 ,C2440_=_C2442 ,C2441_=_C2442 ,C3066_=_C3085 ,\nC3066_=_C3166 ,C3066_=_C3176 ,C3066_=_C3185 ,C3066_=_C3194 ,C3066_=_C3850 ,C3066_=_C4038 ,\nC3066_=_C4504 ,C3066_=_C4515 ,C3066_=_C4580 ,C3066_=_C4588 ,C3066_=_C4819 ,C3066_=_C4889 ,\nC3066_=_C4895 ,C3066_=_C4900 ,C3066_=_C4904 ,C3066_=_C4963 ,C3066_=_C4968 ,C3066_=_C4969 ,\nC3066_=_C4970 ,C3085_=_C3166 ,C3085_=_C3176 ,C3085_=_C3185 ,C3085_=_C3194 ,C3085_=_C3850 ,\nC3085_=_C4038 ,C3085_=_C4504 ,C3085_=_C4515 ,C3085_=_C4580 ,C3085_=_C4588 ,C3085_=_C4819 ,\nC3085_=_C4889 ,C3085_=_C4895 ,C3085_=_C4900 ,C3085_=_C4904 ,C3085_=_C4963 ,C3085_=_C4968 ,\nC3085_=_C4969 ,C3085_=_C4970 ,C3166_=_C3176 ,C3166_=_C3185 ,C3166_=_C3194 ,C3166_=_C3850 ,\nC3166_=_C4038 ,C3166_=_C4504 ,C3166_=_C4515 ,C3166_=_C4580 ,C3166_=_C4588 ,C3166_=_C4819 ,\nC3166_=_C4889 ,C3166_=_C4895 ,C3166_=_C4900 ,C3166_=_C4904 ,C3166_=_C4963 ,C3166_=_C4968 ,\nC3166_=_C4969 ,C3166_=_C4970 ,C3176_=_C3185 ,C3176_=_C3194 ,C3176_=_C3850 ,C3176_=_C4038 ,\nC3176_=_C4504 ,C3176_=_C4515 ,C3176_=_C4580 ,C3176_=_C4588 ,C3176_=_C4819 ,C3176_=_C4889 ,\nC3176_=_C4895 ,C3176_=_C4900 ,C3176_=_C4904 ,C3176_=_C4963 ,C3176_=_C4968 ,C3176_=_C4969 ,\nC3176_=_C4970 ,C3185_=_C3194 ,C3185_=_C3850 ,C3185_=_C4038 ,C3185_=_C4504 ,C3185_=_C4515 ,\nC3185_=_C4580 ,C3185_=_C4588 ,C3185_=_C4819 ,C3185_=_C4889 ,C3185_=_C4895 ,C3185_=_C4900 ,\nC3185_=_C4904 ,C3185_=_C4963 ,C3185_=_C4968 ,C3185_=_C4969 ,C3185_=_C4970 ,C3194_=_C3850 ,\nC3194_=_C4038 ,C3194_=_C4504 ,C3194_=_C4515 ,C3194_=_C4580 ,C3194_=_C4588 ,C3194_=_C4819 ,\nC3194_=_C4889 ,C3194_=_C4895 ,C3194_=_C4900 ,C3194_=_C4904 ,C3194_=_C4963 ,C3194_=_C4968 ,\nC3194_=_C4969 ,C3194_=_C4970 ,C3850_=_C4038 ,C3850_=_C4504 ,C3850_=_C4515 ,C3850_=_C4580 ,\nC3850_=_C4588 ,C3850_=_C4819 ,C3850_=_C4889 ,C3850_=_C4895 ,C3850_=_C4900 ,C3850_=_C4904 ,\nC3850_=_C4963 ,C3850_=_C4968 ,C3850_=_C4969 ,C3850_=_C4970 ,C4038_=_C4504 ,C4038_=_C4515 ,\nC4038_=_C4580 ,C4038_=_C4588 ,C4038_=_C4819 ,C4038_=_C4889 ,C4038_=_C4895 ,C4038_=_C4900 ,\nC4038_=_C4904 ,C4038_=_C4963 ,C4038_=_C4968 ,C4038_=_C4969 ,C4038_=_C4970 ,C4504_=_C4515 ,\nC4504_=_C4580 ,C4504_=_C4588 ,C4504_=_C4819 ,C4504_=_C4889 ,C4504_=_C4895 ,C4504_=_C4900 ,\nC4504_=_C4904 ,C4504_=_C4963 ,C4504_=_C4968 ,C4504_=_C4969 ,C4504_=_C4970 ,C4515_=_C4580 ,\nC4515_=_C4588 ,C4515_=_C4819 ,C4515_=_C4889 ,C4515_=_C4895 ,C4515_=_C4900 ,C4515_=_C4904 ,\nC4515_=_C4963 ,C4515_=_C4968 ,C4515_=_C4969 ,C4515_=_C4970 ,C4580_=_C4588 ,C4580_=_C4819 ,\nC4580_=_C4889 ,C4580_=_C4895 ,C4580_=_C4900 ,C4580_=_C4904 ,C4580_=_C4963 ,C4580_=_C4968 ,\nC4580_=_C4969 ,C4580_=_C4970 ,C4588_=_C4819 ,C4588_=_C4889 ,C4588_=_C4895 ,C4588_=_C4900 ,\nC4588_=_C4904 ,C4588_=_C4963 ,C4588_=_C4968 ,C4588_=_C4969 ,C4588_=_C4970 ,C4819_=_C4889 ,\nC4819_=_C4895 ,C4819_=_C4900 ,C4819_=_C4904 ,C4819_=_C4963 ,C4819_=_C4968 ,C4819_=_C4969 ,\nC4819_=_C4970 ,C4889_=_C4895 ,C4889_=_C4900 ,C4889_=_C4904 ,C4889_=_C4963 ,C4889_=_C4968 ,\nC4889_=_C4969 ,C4889_=_C4970 ,C4895_=_C4900 ,C4895_=_C4904 ,C4895_=_C4963 ,C4895_=_C4968 ,\nC4895_=_C4969 ,C4895_=_C4970 ,C4900_=_C4904 ,C4900_=_C4963 ,C4900_=_C4968 ,C4900_=_C4969 ,\nC4900_=_C4970 ,C4904_=_C4963 ,C4904_=_C4968 ,C4904_=_C4969 ,C4904_=_C4970 ,C4963_=_C4968 ,\nC4963_=_C4969 ,C4963_=_C4970 ,C4968_=_C4969 ,C4968_=_C4970 ,C4969_=_C4970 ,"];578[shape=box, label="id:578 level: 9\n126: C1164 C1173 C1187 C1188 C1657 \nC1692 C1757 C2010 C2018 C2028 C2029 \nC2030 C2031 C2032 C2033 C2034 C2035 \nC2036 C2037 C2038 C2039 C2040 C2041 \nC2042 C2043 C2044 C2045 C2046 C2047 \nC2048 C2049 C2050 C2051 C2052 C2053 \nC2058 C2059 C2060 C2061 C2062 C2063 \nC2064 C2065 C2066 C2067 C2068 C2069 \nC2070 C2071 C2072 C2073 C2074 C2075 \nC2078 C2079 C2095 C2096 C2097 C2098 \nC2101 C2102 C2107 C2108 C2116 C2120 \nC2137 C2138 C2139 C2140 C2143 C2144 \nC2149 C2150 C2157 C2159 C2204 C2205 \nC2219 C2304 C2428 C2429 C2432 C2433 \nC2438 C2439 C2443 C2444 C2446 C2990 \nC3069 C3088 C3149 C3158 C3168 C3186 \nC3559 C3560 C3573 C3574 C3628 C3629 \nC3636 C3888</w:t>
      </w:r>
    </w:p>
    <w:p>
      <w:pPr>
        <w:pStyle w:val="PreformattedText"/>
        <w:bidi w:val="0"/>
        <w:spacing w:before="0" w:after="0"/>
        <w:jc w:val="left"/>
        <w:rPr/>
      </w:pPr>
      <w:r>
        <w:rPr/>
        <w:t xml:space="preserve"> </w:t>
      </w:r>
      <w:r>
        <w:rPr/>
        <w:t>C3889 C3892 C3893 C3894 \nC3895 C3898 C3899 C4159 C4160 C4605 \nC4608 C4609 C4610 C4824 C4825 C4828 \nC4829 C4919 C4964 C5300 C5301 C5302 \nC5303 \n1139: C1164_=_C1173( C1164 C1173 ) C1164_=_C2010( C1164 C2010 ) C1164_=_C2046( C1164 C2046 ) C1164_=_C2070( C1164 C2070 ) C1164_=_C2101( C1164 C2101 ) \nC1164_=_C2143( C1164 C2143 ) C1164_=_C3888( C1164 C3888 ) C1164_=_C3889( C1164 C3889 ) C1164_=_C3892( C1164 C3892 ) C1164_=_C3893( C1164 C3893 ) C1173_=_C2157( C1173 C2157 ) \nC1173_=_C3069( C1173 C3069 ) C1173_=_C3088( C1173 C3088 ) C1173_=_C3559( C1173 C3559 ) C1173_=_C3573( C1173 C3573 ) C1173_=_C3628( C1173 C3628 ) C1173_=_C3892( C1173 C3892 ) \nC1173_=_C3898( C1173 C3898 ) C1173_=_C4160( C1173 C4160 ) C1187_=_C1188( C1187 C1188 ) C1187_=_C1657( C1187 C1657 ) C1187_=_C1692( C1187 C1692 ) C1187_=_C1757( C1187 C1757 ) \nC1187_=_C2028( C1187 C2028 ) C1187_=_C2029( C1187 C2029 ) C1187_=_C2030( C1187 C2030 ) C1187_=_C2031( C1187 C2031 ) C1187_=_C2032( C1187 C2032 ) C1187_=_C2033( C1187 C2033 ) \nC1187_=_C2034( C1187 C2034 ) C1187_=_C2035( C1187 C2035 ) C1187_=_C2036( C1187 C2036 ) C1187_=_C2037( C1187 C2037 ) C1187_=_C2038( C1187 C2038 ) C1187_=_C2039( C1187 C2039 ) \nC1187_=_C2040( C1187 C2040 ) C1187_=_C2041( C1187 C2041 ) C1187_=_C2042( C1187 C2042 ) C1187_=_C2043( C1187 C2043 ) C1187_=_C2044( C1187 C2044 ) C1187_=_C2045( C1187 C2045 ) \nC1187_=_C2046( C1187 C2046 ) C1187_=_C2047( C1187 C2047 ) C1187_=_C2048( C1187 C2048 ) C1187_=_C2049( C1187 C2049 ) C1187_=_C2050( C1187 C2050 ) C1187_=_C2051( C1187 C2051 ) \nC1187_=_C2052( C1187 C2052 ) C1187_=_C2053( C1187 C2053 ) C1187_=_C2058( C1187 C2058 ) C1188_=_C2059( C1188 C2059 ) C1188_=_C2060( C1188 C2060 ) C1188_=_C2061( C1188 C2061 ) \nC1188_=_C2062( C1188 C2062 ) C1188_=_C2063( C1188 C2063 ) C1188_=_C2064( C1188 C2064 ) C1188_=_C2065( C1188 C2065 ) C1188_=_C2066( C1188 C2066 ) C1188_=_C2067( C1188 C2067 ) \nC1188_=_C2068( C1188 C2068 ) C1188_=_C2069( C1188 C2069 ) C1188_=_C2070( C1188 C2070 ) C1188_=_C2071( C1188 C2071 ) C1188_=_C2072( C1188 C2072 ) C1188_=_C2073( C1188 C2073 ) \nC1188_=_C2074( C1188 C2074 ) C1188_=_C2075( C1188 C2075 ) C1188_=_C2078( C1188 C2078 ) C1188_=_C2079( C1188 C2079 ) C1657_=_C1692( C1657 C1692 ) C1657_=_C1757( C1657 C1757 ) \nC1657_=_C2028( C1657 C2028 ) C1657_=_C2029( C1657 C2029 ) C1657_=_C2030( C1657 C2030 ) C1657_=_C2031( C1657 C2031 ) C1657_=_C2032( C1657 C2032 ) C1657_=_C2033( C1657 C2033 ) \nC1657_=_C2034( C1657 C2034 ) C1657_=_C2035( C1657 C2035 ) C1657_=_C2036( C1657 C2036 ) C1657_=_C2037( C1657 C2037 ) C1657_=_C2038( C1657 C2038 ) C1657_=_C2039( C1657 C2039 ) \nC1657_=_C2040( C1657 C2040 ) C1657_=_C2041( C1657 C2041 ) C1657_=_C2042( C1657 C2042 ) C1657_=_C2043( C1657 C2043 ) C1657_=_C2044( C1657 C2044 ) C1657_=_C2045( C1657 C2045 ) \nC1657_=_C2046( C1657 C2046 ) C1657_=_C2047( C1657 C2047 ) C1657_=_C2048( C1657 C2048 ) C1657_=_C2049( C1657 C2049 ) C1657_=_C2050( C1657 C2050 ) C1657_=_C2051( C1657 C2051 ) \nC1657_=_C2052( C1657 C2052 ) C1657_=_C2053( C1657 C2053 ) C1657_=_C2058( C1657 C2058 ) C1692_=_C1757( C1692 C1757 ) C1692_=_C2028( C1692 C2028 ) C1692_=_C2029( C1692 C2029 ) \nC1692_=_C2030( C1692 C2030 ) C1692_=_C2031( C1692 C2031 ) C1692_=_C2032( C1692 C2032 ) C1692_=_C2033( C1692 C2033 ) C1692_=_C2034( C1692 C2034 ) C1692_=_C2035( C1692 C2035 ) \nC1692_=_C2036( C1692 C2036 ) C1692_=_C2037( C1692 C2037 ) C1692_=_C2038( C1692 C2038 ) C1692_=_C2039( C1692 C2039 ) C1692_=_C2040( C1692 C2040 ) C1692_=_C2041( C1692 C2041 ) \nC1692_=_C2042( C1692 C2042 ) C1692_=_C2043( C1692 C2043 ) C1692_=_C2044( C1692 C2044 ) C1692_=_C2045( C1692 C2045 ) C1692_=_C2046( C1692 C2046 ) C1692_=_C2047( C1692 C2047 ) \nC1692_=_C2048( C1692 C2048 ) C1692_=_C2049( C1692 C2049 ) C1692_=_C2050( C1692 C2050 ) C1692_=_C2051( C1692 C2051 ) C1692_=_C2052( C1692 C2052 ) C1692_=_C2053( C1692 C2053 ) \nC1692_=_C2058( C1692 C2058 ) C1757_=_C2028( C1757 C2028 ) C1757_=_C2029( C1757 C2029 ) C1757_=_C2030( C1757 C2030 ) C1757_=_C2031( C1757 C2031 ) C1757_=_C2032( C1757 C2032 ) \nC1757_=_C2033( C1757 C2033 ) C1757_=_C2034( C1757 C2034 ) C1757_=_C2035( C1757 C2035 ) C1757_=_C2036( C1757 C2036 ) C1757_=_C2037( C1757 C2037 ) C1757_=_C2038( C1757 C2038 ) \nC1757_=_C2039( C1757 C2039 ) C1757_=_C2040( C1757 C2040 ) C1757_=_C2041( C1757 C2041 ) C1757_=_C2042( C1757 C2042 ) C1757_=_C2043( C1757 C2043 ) C1757_=_C2044( C1757 C2044 ) \nC1757_=_C2045( C1757 C2045 ) C1757_=_C2046( C1757 C2046 ) C1757_=_C2047( C1757 C2047 ) C1757_=_C2048( C1757 C2048 ) C1757_=_C2049( C1757 C2049 ) C1757_=_C2050( C1757 C2050 ) \nC1757_=_C2051( C1757 C2051 ) C1757_=_C2052( C1757 C2052 ) C1757_=_C2053( C1757 C2053 ) C1757_=_C2058( C1757 C2058 ) C2010_=_C2018( C2010 C2018 ) C2010_=_C2046( C2010 C2046 ) \nC2010_=_C2070( C2010 C2070 ) C2010_=_C2101( C2010 C2101 ) C2010_=_C2143( C2010 C2143 ) C2010_=_C3888( C2010 C3888 ) C2010_=_C3889( C2010 C3889 ) C2010_=_C3892( C2010 C3892 ) \nC2010_=_C3893( C2010 C3893 ) C2018_=_C2304( C2018 C2304 ) C2018_=_C2433( C2018 C2433 ) C2018_=_C2446( C2018 C2446 ) C2018_=_C4919( C2018 C4919 ) C2028_=_C2029( C2028 C2029 ) \nC2028_=_C2030( C2028 C2030 ) C2028_=_C2031( C2028 C2031 ) C2028_=_C2032( C2028 C2032 ) C2028_=_C2033( C2028 C2033 ) C2028_=_C2034( C2028 C2034 ) C2028_=_C2035( C2028 C2035 ) \nC2028_=_C2036( C2028 C2036 ) C2028_=_C2037( C2028 C2037 ) C2028_=_C2038( C2028 C2038 ) C2028_=_C2039( C2028 C2039 ) C2028_=_C2040( C2028 C2040 ) C2028_=_C2041( C2028 C2041 ) \nC2028_=_C2042( C2028 C2042 ) C2028_=_C2043( C2028 C2043 ) C2028_=_C2044( C2028 C2044 ) C2028_=_C2045( C2028 C2045 ) C2028_=_C2046( C2028 C2046 ) C2028_=_C2047( C2028 C2047 ) \nC2028_=_C2048( C2028 C2048 ) C2028_=_C2049( C2028 C2049 ) C2028_=_C2050( C2028 C2050 ) C2028_=_C2051( C2028 C2051 ) C2028_=_C2052( C2028 C2052 ) C2028_=_C2053( C2028 C2053 ) \nC2028_=_C2058( C2028 C2058 ) C2028_=_C2059( C2028 C2059 ) C2028_=_C2095( C2028 C2095 ) C2028_=_C2096( C2028 C2096 ) C2028_=_C2097( C2028 C2097 ) C2028_=_C2098( C2028 C2098 ) \nC2028_=_C2101( C2028 C2101 ) C2028_=_C2102( C2028 C2102 ) C2028_=_C2107( C2028 C2107 ) C2028_=_C2108( C2028 C2108 ) C2028_=_C2116( C2028 C2116 ) C2028_=_C2120( C2028 C2120 ) \nC2029_=_C2030( C2029 C2030 ) C2029_=_C2031( C2029 C2031 ) C2029_=_C2032( C2029 C2032 ) C2029_=_C2033( C2029 C2033 ) C2029_=_C2034( C2029 C2034 ) C2029_=_C2035( C2029 C2035 ) \nC2029_=_C2036( C2029 C2036 ) C2029_=_C2037( C2029 C2037 ) C2029_=_C2038( C2029 C2038 ) C2029_=_C2039( C2029 C2039 ) C2029_=_C2040( C2029 C2040 ) C2029_=_C2041( C2029 C2041 ) \nC2029_=_C2042( C2029 C2042 ) C2029_=_C2043( C2029 C2043 ) C2029_=_C2044( C2029 C2044 ) C2029_=_C2045( C2029 C2045 ) C2029_=_C2046( C2029 C2046 ) C2029_=_C2047( C2029 C2047 ) \nC2029_=_C2048( C2029 C2048 ) C2029_=_C2049( C2029 C2049 ) C2029_=_C2050( C2029 C2050 ) C2029_=_C2051( C2029 C2051 ) C2029_=_C2052( C2029 C2052 ) C2029_=_C2053( C2029 C2053 ) \nC2029_=_C2058( C2029 C2058 ) C2029_=_C2060( C2029 C2060 ) C2029_=_C2137( C2029 C2137 ) C2029_=_C2138( C2029 C2138 ) C2029_=_C2139( C2029 C2139 ) C2029_=_C2140( C2029 C2140 ) \nC2029_=_C2143( C2029 C2143 ) C2029_=_C2144( C2029 C2144 ) C2029_=_C2149( C2029 C2149 ) C2029_=_C2150( C2029 C2150 ) C2029_=_C2157( C2029 C2157 ) C2029_=_C2159( C2029 C2159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0_=_C2046( C2030 C2046 ) C2030_=_C2047( C2030 C2047 ) C2030_=_C2048( C2030 C2048 ) \nC2030_=_C2049( C2030 C2049 ) C2030_=_C2050( C2030 C2050 ) C2030_=_C2051( C2030 C2051 ) C2030_=_C2052( C2030 C2052 ) C2030_=_C2053( C2030 C2053 ) C2030_=_C2058( C2030 C2058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2051( C2031 C2051 ) C2031_=_C2052( C2031 C2052 ) C2031_=_C2053( C2031 C2053 ) C2031_=_C2058( C2031 C2058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2_=_C2046( C2032 C2046 ) C2032_=_C2047( C2032 C2047 ) C2032_=_C2048( C2032 C2048 ) C2032_=_C2049( C2032 C2049 ) C2032_=_C2050( C2032 C2050 ) C2032_=_C2051( C2032 C2051 ) \nC2032_=_C2052( C2032 C2052 ) C2032_=_C2053( C2032 C2053 ) C2032_=_C2058( C2032 C2058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046( C2033 C2046 ) C2033_=_C2047( C2033 C2047 ) C2033_=_C2048( C2033 C2048 ) \nC2033_=_C2049( C2033 C2049 ) C2033_=_C2050( C2033 C2050 ) C2033_=_C2051( C2033 C2051 ) C2033_=_C2052( C2033 C2052 ) C2033_=_C2053( C2033 C2053 ) C2033_=_C2058( C2033 C2058 ) \nC2034_=_C2035( C2034 C2035 ) C2034_=_C2036( C2034 C2036 ) C2034_=_C2037( C2034 C2037 ) C2034_=_C2038(</w:t>
      </w:r>
    </w:p>
    <w:p>
      <w:pPr>
        <w:pStyle w:val="PreformattedText"/>
        <w:bidi w:val="0"/>
        <w:spacing w:before="0" w:after="0"/>
        <w:jc w:val="left"/>
        <w:rPr/>
      </w:pPr>
      <w:r>
        <w:rPr/>
        <w:t xml:space="preserve"> </w:t>
      </w:r>
      <w:r>
        <w:rPr/>
        <w:t>C2034 C2038 ) C2034_=_C2039( C2034 C2039 ) C2034_=_C2040( C2034 C2040 ) \nC2034_=_C2041( C2034 C2041 ) C2034_=_C2042( C2034 C2042 ) C2034_=_C2043( C2034 C2043 ) C2034_=_C2044( C2034 C2044 ) C2034_=_C2045( C2034 C2045 ) C2034_=_C2046( C2034 C2046 ) \nC2034_=_C2047( C2034 C2047 ) C2034_=_C2048( C2034 C2048 ) C2034_=_C2049( C2034 C2049 ) C2034_=_C2050( C2034 C2050 ) C2034_=_C2051( C2034 C2051 ) C2034_=_C2052( C2034 C2052 ) \nC2034_=_C2053( C2034 C2053 ) C2034_=_C2058( C2034 C2058 ) C2034_=_C2428( C2034 C2428 ) C2034_=_C2429( C2034 C2429 ) C2034_=_C2432( C2034 C2432 ) C2034_=_C2433( C2034 C2433 ) \nC2034_=_C2438( C2034 C2438 ) C2034_=_C2439( C2034 C2439 ) C2035_=_C2036( C2035 C2036 ) C2035_=_C2037( C2035 C2037 ) C2035_=_C2038( C2035 C2038 ) C2035_=_C2039( C2035 C2039 ) \nC2035_=_C2040( C2035 C2040 ) C2035_=_C2041( C2035 C2041 ) C2035_=_C2042( C2035 C2042 ) C2035_=_C2043( C2035 C2043 ) C2035_=_C2044( C2035 C2044 ) C2035_=_C2045( C2035 C2045 ) \nC2035_=_C2046( C2035 C2046 ) C2035_=_C2047( C2035 C2047 ) C2035_=_C2048( C2035 C2048 ) C2035_=_C2049( C2035 C2049 ) C2035_=_C2050( C2035 C2050 ) C2035_=_C2051( C2035 C2051 ) \nC2035_=_C2052( C2035 C2052 ) C2035_=_C2053( C2035 C2053 ) C2035_=_C2058( C2035 C2058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6_=_C2049( C2036 C2049 ) C2036_=_C2050( C2036 C2050 ) C2036_=_C2051( C2036 C2051 ) \nC2036_=_C2052( C2036 C2052 ) C2036_=_C2053( C2036 C2053 ) C2036_=_C2058( C2036 C2058 ) C2037_=_C2038( C2037 C2038 ) C2037_=_C2039( C2037 C2039 ) C2037_=_C2040( C2037 C2040 ) \nC2037_=_C2041( C2037 C2041 ) C2037_=_C2042( C2037 C2042 ) C2037_=_C2043( C2037 C2043 ) C2037_=_C2044( C2037 C2044 ) C2037_=_C2045( C2037 C2045 ) C2037_=_C2046( C2037 C2046 ) \nC2037_=_C2047( C2037 C2047 ) C2037_=_C2048( C2037 C2048 ) C2037_=_C2049( C2037 C2049 ) C2037_=_C2050( C2037 C2050 ) C2037_=_C2051( C2037 C2051 ) C2037_=_C2052( C2037 C2052 ) \nC2037_=_C2053( C2037 C2053 ) C2037_=_C2058( C2037 C2058 ) C2037_=_C2061( C2037 C2061 ) C2037_=_C3158( C2037 C3158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8( C2038 C2058 ) C2038_=_C2062( C2038 C2062 ) C2038_=_C3168( C2038 C3168 ) C2039_=_C2040( C2039 C2040 ) C2039_=_C2041( C2039 C2041 ) \nC2039_=_C2042( C2039 C2042 ) C2039_=_C2043( C2039 C2043 ) C2039_=_C2044( C2039 C2044 ) C2039_=_C2045( C2039 C2045 ) C2039_=_C2046( C2039 C2046 ) C2039_=_C2047( C2039 C2047 ) \nC2039_=_C2048( C2039 C2048 ) C2039_=_C2049( C2039 C2049 ) C2039_=_C2050( C2039 C2050 ) C2039_=_C2051( C2039 C2051 ) C2039_=_C2052( C2039 C2052 ) C2039_=_C2053( C2039 C2053 ) \nC2039_=_C2058( C2039 C2058 ) C2039_=_C2063( C2039 C2063 ) C2040_=_C2041( C2040 C2041 ) C2040_=_C2042( C2040 C2042 ) C2040_=_C2043( C2040 C2043 ) C2040_=_C2044( C2040 C2044 ) \nC2040_=_C2045( C2040 C2045 ) C2040_=_C2046( C2040 C2046 ) C2040_=_C2047( C2040 C2047 ) C2040_=_C2048( C2040 C2048 ) C2040_=_C2049( C2040 C2049 ) C2040_=_C2050( C2040 C2050 ) \nC2040_=_C2051( C2040 C2051 ) C2040_=_C2052( C2040 C2052 ) C2040_=_C2053( C2040 C2053 ) C2040_=_C2058( C2040 C2058 ) C2040_=_C2064( C2040 C2064 ) C2040_=_C3186( C2040 C3186 ) \nC2041_=_C2042( C2041 C2042 ) C2041_=_C2043( C2041 C2043 ) C2041_=_C2044( C2041 C2044 ) C2041_=_C2045( C2041 C2045 ) C2041_=_C2046( C2041 C2046 ) C2041_=_C2047( C2041 C2047 ) \nC2041_=_C2048( C2041 C2048 ) C2041_=_C2049( C2041 C2049 ) C2041_=_C2050( C2041 C2050 ) C2041_=_C2051( C2041 C2051 ) C2041_=_C2052( C2041 C2052 ) C2041_=_C2053( C2041 C2053 ) \nC2041_=_C2058( C2041 C2058 ) C2041_=_C2065( C2041 C2065 ) C2041_=_C2095( C2041 C2095 ) C2041_=_C2137( C2041 C2137 ) C2041_=_C3559( C2041 C3559 ) C2041_=_C3560( C2041 C3560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8( C2042 C2058 ) \nC2042_=_C2066( C2042 C2066 ) C2042_=_C2096( C2042 C2096 ) C2042_=_C2138( C2042 C2138 ) C2042_=_C3573( C2042 C3573 ) C2042_=_C3574( C2042 C3574 ) C2043_=_C2044( C2043 C2044 ) \nC2043_=_C2045( C2043 C2045 ) C2043_=_C2046( C2043 C2046 ) C2043_=_C2047( C2043 C2047 ) C2043_=_C2048( C2043 C2048 ) C2043_=_C2049( C2043 C2049 ) C2043_=_C2050( C2043 C2050 ) \nC2043_=_C2051( C2043 C2051 ) C2043_=_C2052( C2043 C2052 ) C2043_=_C2053( C2043 C2053 ) C2043_=_C2058( C2043 C2058 ) C2043_=_C2068( C2043 C2068 ) C2043_=_C2097( C2043 C2097 ) \nC2043_=_C2139( C2043 C2139 ) C2043_=_C2428( C2043 C2428 ) C2043_=_C2443( C2043 C2443 ) C2043_=_C3628( C2043 C3628 ) C2043_=_C3629( C2043 C3629 ) C2044_=_C2045( C2044 C2045 ) \nC2044_=_C2046( C2044 C2046 ) C2044_=_C2047( C2044 C2047 ) C2044_=_C2048( C2044 C2048 ) C2044_=_C2049( C2044 C2049 ) C2044_=_C2050( C2044 C2050 ) C2044_=_C2051( C2044 C2051 ) \nC2044_=_C2052( C2044 C2052 ) C2044_=_C2053( C2044 C2053 ) C2044_=_C2058( C2044 C2058 ) C2044_=_C2069( C2044 C2069 ) C2044_=_C2098( C2044 C2098 ) C2044_=_C2140( C2044 C2140 ) \nC2044_=_C2429( C2044 C2429 ) C2044_=_C2444( C2044 C2444 ) C2044_=_C3636( C2044 C3636 ) C2045_=_C2046( C2045 C2046 ) C2045_=_C2047( C2045 C2047 ) C2045_=_C2048( C2045 C2048 ) \nC2045_=_C2049( C2045 C2049 ) C2045_=_C2050( C2045 C2050 ) C2045_=_C2051( C2045 C2051 ) C2045_=_C2052( C2045 C2052 ) C2045_=_C2053( C2045 C2053 ) C2045_=_C2058( C2045 C2058 ) \nC2046_=_C2047( C2046 C2047 ) C2046_=_C2048( C2046 C2048 ) C2046_=_C2049( C2046 C2049 ) C2046_=_C2050( C2046 C2050 ) C2046_=_C2051( C2046 C2051 ) C2046_=_C2052( C2046 C2052 ) \nC2046_=_C2053( C2046 C2053 ) C2046_=_C2058( C2046 C2058 ) C2046_=_C2070( C2046 C2070 ) C2046_=_C2101( C2046 C2101 ) C2046_=_C2143( C2046 C2143 ) C2046_=_C3888( C2046 C3888 ) \nC2046_=_C3889( C2046 C3889 ) C2046_=_C3892( C2046 C3892 ) C2046_=_C3893( C2046 C3893 ) C2047_=_C2048( C2047 C2048 ) C2047_=_C2049( C2047 C2049 ) C2047_=_C2050( C2047 C2050 ) \nC2047_=_C2051( C2047 C2051 ) C2047_=_C2052( C2047 C2052 ) C2047_=_C2053( C2047 C2053 ) C2047_=_C2058( C2047 C2058 ) C2047_=_C2071( C2047 C2071 ) C2047_=_C2102( C2047 C2102 ) \nC2047_=_C2144( C2047 C2144 ) C2047_=_C3158( C2047 C3158 ) C2047_=_C3894( C2047 C3894 ) C2047_=_C3895( C2047 C3895 ) C2047_=_C3898( C2047 C3898 ) C2047_=_C3899( C2047 C3899 ) \nC2048_=_C2049( C2048 C2049 ) C2048_=_C2050( C2048 C2050 ) C2048_=_C2051( C2048 C2051 ) C2048_=_C2052( C2048 C2052 ) C2048_=_C2053( C2048 C2053 ) C2048_=_C2058( C2048 C2058 ) \nC2048_=_C2072( C2048 C2072 ) C2049_=_C2050( C2049 C2050 ) C2049_=_C2051( C2049 C2051 ) C2049_=_C2052( C2049 C2052 ) C2049_=_C2053( C2049 C2053 ) C2049_=_C2058( C2049 C2058 ) \nC2049_=_C2073( C2049 C2073 ) C2049_=_C3888( C2049 C3888 ) C2049_=_C3894( C2049 C3894 ) C2050_=_C2051( C2050 C2051 ) C2050_=_C2052( C2050 C2052 ) C2050_=_C2053( C2050 C2053 ) \nC2050_=_C2058( C2050 C2058 ) C2050_=_C2074( C2050 C2074 ) C2050_=_C2107( C2050 C2107 ) C2050_=_C2149( C2050 C2149 ) C2050_=_C4159( C2050 C4159 ) C2051_=_C2052( C2051 C2052 ) \nC2051_=_C2053( C2051 C2053 ) C2051_=_C2058( C2051 C2058 ) C2051_=_C2075( C2051 C2075 ) C2051_=_C2108( C2051 C2108 ) C2051_=_C2150( C2051 C2150 ) C2051_=_C3168( C2051 C3168 ) \nC2051_=_C3186( C2051 C3186 ) C2051_=_C4160( C2051 C4160 ) C2052_=_C2053( C2052 C2053 ) C2052_=_C2058( C2052 C2058 ) C2053_=_C2058( C2053 C2058 ) C2053_=_C2116( C2053 C2116 ) \nC2053_=_C2432( C2053 C2432 ) C2053_=_C2990( C2053 C2990 ) C2053_=_C3149( C2053 C3149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8( C2059 C2078 ) C2059_=_C2079( C2059 C2079 ) C2059_=_C2095( C2059 C2095 ) C2059_=_C2096( C2059 C2096 ) C2059_=_C2097( C2059 C2097 ) \nC2059_=_C2098( C2059 C2098 ) C2059_=_C2101( C2059 C2101 ) C2059_=_C2102( C2059 C2102 ) C2059_=_C2107( C2059 C2107 ) C2059_=_C2108( C2059 C2108 ) C2059_=_C2116( C2059 C2116 ) \nC2059_=_C2120( C2059 C2120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8( C2060 C2078 ) C2060_=_C2079( C2060 C2079 ) \nC2060_=_C2137( C2060 C2137 ) C2060_=_C2138( C2060 C2138 ) C2060_=_C2139( C2060 C2139 ) C2060_=_C2140( C2060 C2140 ) C2060_=_C2143( C2060 C2143 ) C2060_=_C2144( C2060 C2144 ) \nC2060_=_C2149( C2060 C2149 ) C2060_=_C2150( C2060 C2150 ) C2060_=_C2157( C2060 C2157 ) C2060_=_C2159( C2060 C2159 ) C2061_=_C2062( C2061 C2062 ) C2061_=_C2063( C2061 C2063 ) \nC2061_=_C2064( C2061 C2064 ) C2061_=_C2065( C2061 C2065 ) C2061_=_C2066( C2061 C2066 ) C2061_=_C2067( C2061 C2067 ) C2061_=_C2068( C2061 C2068 ) C2061_=_C2069(</w:t>
      </w:r>
    </w:p>
    <w:p>
      <w:pPr>
        <w:pStyle w:val="PreformattedText"/>
        <w:bidi w:val="0"/>
        <w:spacing w:before="0" w:after="0"/>
        <w:jc w:val="left"/>
        <w:rPr/>
      </w:pPr>
      <w:r>
        <w:rPr/>
        <w:t xml:space="preserve"> </w:t>
      </w:r>
      <w:r>
        <w:rPr/>
        <w:t>C2061 C2069 ) \nC2061_=_C2070( C2061 C2070 ) C2061_=_C2071( C2061 C2071 ) C2061_=_C2072( C2061 C2072 ) C2061_=_C2073( C2061 C2073 ) C2061_=_C2074( C2061 C2074 ) C2061_=_C2075( C2061 C2075 ) \nC2061_=_C2078( C2061 C2078 ) C2061_=_C2079( C2061 C2079 ) C2061_=_C3158( C2061 C3158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8( C2062 C2078 ) C2062_=_C2079( C2062 C2079 ) \nC2062_=_C3168( C2062 C3168 ) C2063_=_C2064( C2063 C2064 ) C2063_=_C2065( C2063 C2065 ) C2063_=_C2066( C2063 C2066 ) C2063_=_C2067( C2063 C2067 ) C2063_=_C2068( C2063 C2068 ) \nC2063_=_C2069( C2063 C2069 ) C2063_=_C2070( C2063 C2070 ) C2063_=_C2071( C2063 C2071 ) C2063_=_C2072( C2063 C2072 ) C2063_=_C2073( C2063 C2073 ) C2063_=_C2074( C2063 C2074 ) \nC2063_=_C2075( C2063 C2075 ) C2063_=_C2078( C2063 C2078 ) C2063_=_C2079( C2063 C2079 ) C2064_=_C2065( C2064 C2065 ) C2064_=_C2066( C2064 C2066 ) C2064_=_C2067( C2064 C2067 ) \nC2064_=_C2068( C2064 C2068 ) C2064_=_C2069( C2064 C2069 ) C2064_=_C2070( C2064 C2070 ) C2064_=_C2071( C2064 C2071 ) C2064_=_C2072( C2064 C2072 ) C2064_=_C2073( C2064 C2073 ) \nC2064_=_C2074( C2064 C2074 ) C2064_=_C2075( C2064 C2075 ) C2064_=_C2078( C2064 C2078 ) C2064_=_C2079( C2064 C2079 ) C2064_=_C3186( C2064 C3186 ) C2065_=_C2066( C2065 C2066 ) \nC2065_=_C2067( C2065 C2067 ) C2065_=_C2068( C2065 C2068 ) C2065_=_C2069( C2065 C2069 ) C2065_=_C2070( C2065 C2070 ) C2065_=_C2071( C2065 C2071 ) C2065_=_C2072( C2065 C2072 ) \nC2065_=_C2073( C2065 C2073 ) C2065_=_C2074( C2065 C2074 ) C2065_=_C2075( C2065 C2075 ) C2065_=_C2078( C2065 C2078 ) C2065_=_C2079( C2065 C2079 ) C2065_=_C2095( C2065 C2095 ) \nC2065_=_C2137( C2065 C2137 ) C2065_=_C3559( C2065 C3559 ) C2065_=_C3560( C2065 C3560 ) C2066_=_C2067( C2066 C2067 ) C2066_=_C2068( C2066 C2068 ) C2066_=_C2069( C2066 C2069 ) \nC2066_=_C2070( C2066 C2070 ) C2066_=_C2071( C2066 C2071 ) C2066_=_C2072( C2066 C2072 ) C2066_=_C2073( C2066 C2073 ) C2066_=_C2074( C2066 C2074 ) C2066_=_C2075( C2066 C2075 ) \nC2066_=_C2078( C2066 C2078 ) C2066_=_C2079( C2066 C2079 ) C2066_=_C2096( C2066 C2096 ) C2066_=_C2138( C2066 C2138 ) C2066_=_C3573( C2066 C3573 ) C2066_=_C3574( C2066 C3574 ) \nC2067_=_C2068( C2067 C2068 ) C2067_=_C2069( C2067 C2069 ) C2067_=_C2070( C2067 C2070 ) C2067_=_C2071( C2067 C2071 ) C2067_=_C2072( C2067 C2072 ) C2067_=_C2073( C2067 C2073 ) \nC2067_=_C2074( C2067 C2074 ) C2067_=_C2075( C2067 C2075 ) C2067_=_C2078( C2067 C2078 ) C2067_=_C2079( C2067 C2079 ) C2068_=_C2069( C2068 C2069 ) C2068_=_C2070( C2068 C2070 ) \nC2068_=_C2071( C2068 C2071 ) C2068_=_C2072( C2068 C2072 ) C2068_=_C2073( C2068 C2073 ) C2068_=_C2074( C2068 C2074 ) C2068_=_C2075( C2068 C2075 ) C2068_=_C2078( C2068 C2078 ) \nC2068_=_C2079( C2068 C2079 ) C2068_=_C2097( C2068 C2097 ) C2068_=_C2139( C2068 C2139 ) C2068_=_C2428( C2068 C2428 ) C2068_=_C2443( C2068 C2443 ) C2068_=_C3628( C2068 C3628 ) \nC2068_=_C3629( C2068 C3629 ) C2069_=_C2070( C2069 C2070 ) C2069_=_C2071( C2069 C2071 ) C2069_=_C2072( C2069 C2072 ) C2069_=_C2073( C2069 C2073 ) C2069_=_C2074( C2069 C2074 ) \nC2069_=_C2075( C2069 C2075 ) C2069_=_C2078( C2069 C2078 ) C2069_=_C2079( C2069 C2079 ) C2069_=_C2098( C2069 C2098 ) C2069_=_C2140( C2069 C2140 ) C2069_=_C2429( C2069 C2429 ) \nC2069_=_C2444( C2069 C2444 ) C2069_=_C3636( C2069 C3636 ) C2070_=_C2071( C2070 C2071 ) C2070_=_C2072( C2070 C2072 ) C2070_=_C2073( C2070 C2073 ) C2070_=_C2074( C2070 C2074 ) \nC2070_=_C2075( C2070 C2075 ) C2070_=_C2078( C2070 C2078 ) C2070_=_C2079( C2070 C2079 ) C2070_=_C2101( C2070 C2101 ) C2070_=_C2143( C2070 C2143 ) C2070_=_C3888( C2070 C3888 ) \nC2070_=_C3889( C2070 C3889 ) C2070_=_C3892( C2070 C3892 ) C2070_=_C3893( C2070 C3893 ) C2071_=_C2072( C2071 C2072 ) C2071_=_C2073( C2071 C2073 ) C2071_=_C2074( C2071 C2074 ) \nC2071_=_C2075( C2071 C2075 ) C2071_=_C2078( C2071 C2078 ) C2071_=_C2079( C2071 C2079 ) C2071_=_C2102( C2071 C2102 ) C2071_=_C2144( C2071 C2144 ) C2071_=_C3158( C2071 C3158 ) \nC2071_=_C3894( C2071 C3894 ) C2071_=_C3895( C2071 C3895 ) C2071_=_C3898( C2071 C3898 ) C2071_=_C3899( C2071 C3899 ) C2072_=_C2073( C2072 C2073 ) C2072_=_C2074( C2072 C2074 ) \nC2072_=_C2075( C2072 C2075 ) C2072_=_C2078( C2072 C2078 ) C2072_=_C2079( C2072 C2079 ) C2073_=_C2074( C2073 C2074 ) C2073_=_C2075( C2073 C2075 ) C2073_=_C2078( C2073 C2078 ) \nC2073_=_C2079( C2073 C2079 ) C2073_=_C3888( C2073 C3888 ) C2073_=_C3894( C2073 C3894 ) C2074_=_C2075( C2074 C2075 ) C2074_=_C2078( C2074 C2078 ) C2074_=_C2079( C2074 C2079 ) \nC2074_=_C2107( C2074 C2107 ) C2074_=_C2149( C2074 C2149 ) C2074_=_C4159( C2074 C4159 ) C2075_=_C2078( C2075 C2078 ) C2075_=_C2079( C2075 C2079 ) C2075_=_C2108( C2075 C2108 ) \nC2075_=_C2150( C2075 C2150 ) C2075_=_C3168( C2075 C3168 ) C2075_=_C3186( C2075 C3186 ) C2075_=_C4160( C2075 C4160 ) C2078_=_C2079( C2078 C2079 ) C2078_=_C2159( C2078 C2159 ) \nC2095_=_C2096( C2095 C2096 ) C2095_=_C2097( C2095 C2097 ) C2095_=_C2098( C2095 C2098 ) C2095_=_C2101( C2095 C2101 ) C2095_=_C2102( C2095 C2102 ) C2095_=_C2107( C2095 C2107 ) \nC2095_=_C2108( C2095 C2108 ) C2095_=_C2116( C2095 C2116 ) C2095_=_C2120( C2095 C2120 ) C2095_=_C2137( C2095 C2137 ) C2095_=_C3559( C2095 C3559 ) C2095_=_C3560( C2095 C3560 ) \nC2096_=_C2097( C2096 C2097 ) C2096_=_C2098( C2096 C2098 ) C2096_=_C2101( C2096 C2101 ) C2096_=_C2102( C2096 C2102 ) C2096_=_C2107( C2096 C2107 ) C2096_=_C2108( C2096 C2108 ) \nC2096_=_C2116( C2096 C2116 ) C2096_=_C2120( C2096 C2120 ) C2096_=_C2138( C2096 C2138 ) C2096_=_C3573( C2096 C3573 ) C2096_=_C3574( C2096 C3574 ) C2097_=_C2098( C2097 C2098 ) \nC2097_=_C2101( C2097 C2101 ) C2097_=_C2102( C2097 C2102 ) C2097_=_C2107( C2097 C2107 ) C2097_=_C2108( C2097 C2108 ) C2097_=_C2116( C2097 C2116 ) C2097_=_C2120( C2097 C2120 ) \nC2097_=_C2139( C2097 C2139 ) C2097_=_C2428( C2097 C2428 ) C2097_=_C2443( C2097 C2443 ) C2097_=_C3628( C2097 C3628 ) C2097_=_C3629( C2097 C3629 ) C2098_=_C2101( C2098 C2101 ) \nC2098_=_C2102( C2098 C2102 ) C2098_=_C2107( C2098 C2107 ) C2098_=_C2108( C2098 C2108 ) C2098_=_C2116( C2098 C2116 ) C2098_=_C2120( C2098 C2120 ) C2098_=_C2140( C2098 C2140 ) \nC2098_=_C2429( C2098 C2429 ) C2098_=_C2444( C2098 C2444 ) C2098_=_C3636( C2098 C3636 ) C2101_=_C2102( C2101 C2102 ) C2101_=_C2107( C2101 C2107 ) C2101_=_C2108( C2101 C2108 ) \nC2101_=_C2116( C2101 C2116 ) C2101_=_C2120( C2101 C2120 ) C2101_=_C2143( C2101 C2143 ) C2101_=_C3888( C2101 C3888 ) C2101_=_C3889( C2101 C3889 ) C2101_=_C3892( C2101 C3892 ) \nC2101_=_C3893( C2101 C3893 ) C2102_=_C2107( C2102 C2107 ) C2102_=_C2108( C2102 C2108 ) C2102_=_C2116( C2102 C2116 ) C2102_=_C2120( C2102 C2120 ) C2102_=_C2144( C2102 C2144 ) \nC2102_=_C3158( C2102 C3158 ) C2102_=_C3894( C2102 C3894 ) C2102_=_C3895( C2102 C3895 ) C2102_=_C3898( C2102 C3898 ) C2102_=_C3899( C2102 C3899 ) C2107_=_C2108( C2107 C2108 ) \nC2107_=_C2116( C2107 C2116 ) C2107_=_C2120( C2107 C2120 ) C2107_=_C2149( C2107 C2149 ) C2107_=_C4159( C2107 C4159 ) C2108_=_C2116( C2108 C2116 ) C2108_=_C2120( C2108 C2120 ) \nC2108_=_C2150( C2108 C2150 ) C2108_=_C3168( C2108 C3168 ) C2108_=_C3186( C2108 C3186 ) C2108_=_C4160( C2108 C4160 ) C2116_=_C2120( C2116 C2120 ) C2116_=_C2432( C2116 C2432 ) \nC2116_=_C2990( C2116 C2990 ) C2116_=_C3149( C2116 C3149 ) C2120_=_C3560( C2120 C3560 ) C2120_=_C3574( C2120 C3574 ) C2120_=_C3629( C2120 C3629 ) C2120_=_C3636( C2120 C3636 ) \nC2120_=_C3893( C2120 C3893 ) C2120_=_C3899( C2120 C3899 ) C2120_=_C4159( C2120 C4159 ) C2137_=_C2138( C2137 C2138 ) C2137_=_C2139( C2137 C2139 ) C2137_=_C2140( C2137 C2140 ) \nC2137_=_C2143( C2137 C2143 ) C2137_=_C2144( C2137 C2144 ) C2137_=_C2149( C2137 C2149 ) C2137_=_C2150( C2137 C2150 ) C2137_=_C2157( C2137 C2157 ) C2137_=_C2159( C2137 C2159 ) \nC2137_=_C3559( C2137 C3559 ) C2137_=_C3560( C2137 C3560 ) C2138_=_C2139( C2138 C2139 ) C2138_=_C2140( C2138 C2140 ) C2138_=_C2143( C2138 C2143 ) C2138_=_C2144( C2138 C2144 ) \nC2138_=_C2149( C2138 C2149 ) C2138_=_C2150( C2138 C2150 ) C2138_=_C2157( C2138 C2157 ) C2138_=_C2159( C2138 C2159 ) C2138_=_C3573( C2138 C3573 ) C2138_=_C3574( C2138 C3574 ) \nC2139_=_C2140( C2139 C2140 ) C2139_=_C2143( C2139 C2143 ) C2139_=_C2144( C2139 C2144 ) C2139_=_C2149( C2139 C2149 ) C2139_=_C2150( C2139 C2150 ) C2139_=_C2157( C2139 C2157 ) \nC2139_=_C2159( C2139 C2159 ) C2139_=_C2428( C2139 C2428 ) C2139_=_C2443( C2139 C2443 ) C2139_=_C3628( C2139 C3628 ) C2139_=_C3629( C2139 C3629 ) C2140_=_C2143( C2140 C2143 ) \nC2140_=_C2144( C2140 C2144 ) C2140_=_C2149( C2140 C2149 ) C2140_=_C2150( C2140 C2150 ) C2140_=_C2157( C2140 C2157 ) C2140_=_C2159( C2140 C2159 ) C2140_=_C2429( C2140 C2429 ) \nC2140_=_C2444( C2140 C2444 ) C2140_=_C3636( C2140 C3636 ) C2143_=_C2144( C2143 C2144 ) C2143_=_C2149( C2143 C2149 ) C2143_=_C2150( C2143 C2150 ) C2143_=_C2157( C2143 C2157 ) \nC2143_=_C2159( C2143 C2159 ) C2143_=_C3888( C2143 C3888 ) C2143_=_C3889( C2143 C3889 ) C2143_=_C3892( C2143 C3892 ) C2143_=_C3893( C2143 C3893 ) C2144_=_C2149( C2144 C2149 ) \nC2144_=_C2150( C2144 C2150 ) C2144_=_C2157( C2144 C2157 ) C2144_=_C2159( C2144 C2159 ) C2144_=_C3158( C2144 C3158 ) C2144_=_C3894( C2144 C3894 ) C2144_=_C3895( C2144 C3895 ) \nC2144_=_C3898( C2144 C3898 ) C2144_=_C3899( C2144 C3899 ) C2149_=_C2150( C2149 C2150 ) C2149_=_C2157( C2149 C2157 ) C2149_=_C2159( C2149 C2159 ) C2149_=_C4159( C2149 C4159 ) \nC2150_=_C2157( C2150 C2157 ) C2150_=_C2159( C2150 C2159 ) C2150_=_C3168( C2150 C3168 ) C2150_=_C3186( C2150 C3186 ) C2150_=_C4160( C2150 C4160 ) C2157_=_C2159( C2157 C2159 ) \nC2157_=_C3069( C2157 C3069 ) C2157_=_C3088( C2157 C3088 ) C2157_=_C3559( C2157 C3559 ) C2157_=_C3573( C2157 C3573 ) C2157_=_C3628( C2157 C3628 ) C2157_=_C3892( C2157 C3892 ) \nC2157_=_C3898( C2157 C3898 )</w:t>
      </w:r>
    </w:p>
    <w:p>
      <w:pPr>
        <w:pStyle w:val="PreformattedText"/>
        <w:bidi w:val="0"/>
        <w:spacing w:before="0" w:after="0"/>
        <w:jc w:val="left"/>
        <w:rPr/>
      </w:pPr>
      <w:r>
        <w:rPr/>
        <w:t xml:space="preserve"> </w:t>
      </w:r>
      <w:r>
        <w:rPr/>
        <w:t>C2157_=_C4160( C2157 C4160 ) C2204_=_C2205( C2204 C2205 ) C2204_=_C2219( C2204 C2219 ) C2304_=_C2433( C2304 C2433 ) C2304_=_C2446( C2304 C2446 ) \nC2304_=_C4919( C2304 C4919 ) C2428_=_C2429( C2428 C2429 ) C2428_=_C2432( C2428 C2432 ) C2428_=_C2433( C2428 C2433 ) C2428_=_C2438( C2428 C2438 ) C2428_=_C2439( C2428 C2439 ) \nC2428_=_C2443( C2428 C2443 ) C2428_=_C3628( C2428 C3628 ) C2428_=_C3629( C2428 C3629 ) C2429_=_C2432( C2429 C2432 ) C2429_=_C2433( C2429 C2433 ) C2429_=_C2438( C2429 C2438 ) \nC2429_=_C2439( C2429 C2439 ) C2429_=_C2444( C2429 C2444 ) C2429_=_C3636( C2429 C3636 ) C2432_=_C2433( C2432 C2433 ) C2432_=_C2438( C2432 C2438 ) C2432_=_C2439( C2432 C2439 ) \nC2432_=_C2990( C2432 C2990 ) C2432_=_C3149( C2432 C3149 ) C2433_=_C2438( C2433 C2438 ) C2433_=_C2439( C2433 C2439 ) C2433_=_C2446( C2433 C2446 ) C2433_=_C4919( C2433 C4919 ) \nC2438_=_C2439( C2438 C2439 ) C2438_=_C4919( C2438 C4919 ) C2438_=_C4964( C2438 C4964 ) C2443_=_C2444( C2443 C2444 ) C2443_=_C2446( C2443 C2446 ) C2443_=_C3628( C2443 C3628 ) \nC2443_=_C3629( C2443 C3629 ) C2444_=_C2446( C2444 C2446 ) C2444_=_C3636( C2444 C3636 ) C2446_=_C4919( C2446 C4919 ) C2990_=_C3149( C2990 C3149 ) C3069_=_C3088( C3069 C3088 ) \nC3069_=_C3559( C3069 C3559 ) C3069_=_C3573( C3069 C3573 ) C3069_=_C3628( C3069 C3628 ) C3069_=_C3892( C3069 C3892 ) C3069_=_C3898( C3069 C3898 ) C3069_=_C4160( C3069 C4160 ) \nC3088_=_C3559( C3088 C3559 ) C3088_=_C3573( C3088 C3573 ) C3088_=_C3628( C3088 C3628 ) C3088_=_C3892( C3088 C3892 ) C3088_=_C3898( C3088 C3898 ) C3088_=_C4160( C3088 C4160 ) \nC3158_=_C3894( C3158 C3894 ) C3158_=_C3895( C3158 C3895 ) C3158_=_C3898( C3158 C3898 ) C3158_=_C3899( C3158 C3899 ) C3168_=_C3186( C3168 C3186 ) C3168_=_C4160( C3168 C4160 ) \nC3186_=_C4160( C3186 C4160 ) C3559_=_C3560( C3559 C3560 ) C3559_=_C3573( C3559 C3573 ) C3559_=_C3628( C3559 C3628 ) C3559_=_C3892( C3559 C3892 ) C3559_=_C3898( C3559 C3898 ) \nC3559_=_C4160( C3559 C4160 ) C3560_=_C3574( C3560 C3574 ) C3560_=_C3629( C3560 C3629 ) C3560_=_C3636( C3560 C3636 ) C3560_=_C3893( C3560 C3893 ) C3560_=_C3899( C3560 C3899 ) \nC3560_=_C4159( C3560 C4159 ) C3573_=_C3574( C3573 C3574 ) C3573_=_C3628( C3573 C3628 ) C3573_=_C3892( C3573 C3892 ) C3573_=_C3898( C3573 C3898 ) C3573_=_C4160( C3573 C4160 ) \nC3574_=_C3629( C3574 C3629 ) C3574_=_C3636( C3574 C3636 ) C3574_=_C3893( C3574 C3893 ) C3574_=_C3899( C3574 C3899 ) C3574_=_C4159( C3574 C4159 ) C3628_=_C3629( C3628 C3629 ) \nC3628_=_C3892( C3628 C3892 ) C3628_=_C3898( C3628 C3898 ) C3628_=_C4160( C3628 C4160 ) C3629_=_C3636( C3629 C3636 ) C3629_=_C3893( C3629 C3893 ) C3629_=_C3899( C3629 C3899 ) \nC3629_=_C4159( C3629 C4159 ) C3636_=_C3893( C3636 C3893 ) C3636_=_C3899( C3636 C3899 ) C3636_=_C4159( C3636 C4159 ) C3888_=_C3889( C3888 C3889 ) C3888_=_C3892( C3888 C3892 ) \nC3888_=_C3893( C3888 C3893 ) C3888_=_C3894( C3888 C3894 ) C3889_=_C3892( C3889 C3892 ) C3889_=_C3893( C3889 C3893 ) C3889_=_C3895( C3889 C3895 ) C3892_=_C3893( C3892 C3893 ) \nC3892_=_C3898( C3892 C3898 ) C3892_=_C4160( C3892 C4160 ) C3893_=_C3899( C3893 C3899 ) C3893_=_C4159( C3893 C4159 ) C3894_=_C3895( C3894 C3895 ) C3894_=_C3898( C3894 C3898 ) \nC3894_=_C3899( C3894 C3899 ) C3895_=_C3898( C3895 C3898 ) C3895_=_C3899( C3895 C3899 ) C3898_=_C3899( C3898 C3899 ) C3898_=_C4160( C3898 C4160 ) C3899_=_C4159( C3899 C4159 ) \nC4605_=_C4608( C4605 C4608 ) C4605_=_C4609( C4605 C4609 ) C4605_=_C4824( C4605 C4824 ) C4605_=_C4825( C4605 C4825 ) C4609_=_C4610( C4609 C4610 ) C4609_=_C4824( C4609 C4824 ) \nC4609_=_C4825( C4609 C4825 ) C4610_=_C4828( C4610 C4828 ) C4610_=_C4829( C4610 C4829 ) C4824_=_C4825( C4824 C4825 ) C4824_=_C4828( C4824 C4828 ) C4825_=_C4829( C4825 C4829 ) \nC4828_=_C4829( C4828 C4829 ) C4919_=_C4964( C4919 C4964 ) C5300_=_C5301( C5300 C5301 ) C5300_=_C5302( C5300 C5302 ) C5301_=_C5303( C5301 C5303 ) C5302_=_C5303( C5302 C5303 ) "];523-&gt;578[label="92: C1164 C1173 C1187 C1188 C1657 \nC1692 C1757 C2010 C2018 C2028 C2029 \nC2030 C2031 C2032 C2033 C2034 C2035 \nC2036 C2037 C2038 C2039 C2040 C2045 \nC2048 C2049 C2052 C2058 C2059 C2060 \nC2061 C2062 C2063 C2064 C2072 C2073 \nC2095 C2096 C2097 C2098 C2101 C2102 \nC2107 C2108 C2116 C2120 C2137 C2138 \nC2139 C2140 C2143 C2144 C2149 C2150 \nC2157 C2159 C2204 C2205 C2219 C2304 \nC2428 C2429 C2432 C2433 C2438 C2439 \nC2443 C2444 C2446 C2990 C3069 C3088 \nC3149 C3158 C3168 C3186 C3888 C3889 \nC3894 C3895 C4605 C4608 C4609 C4610 \nC4824 C4825 C4828 C4829 C4964 C5300 \nC5301 C5302 C5303 \n528: C1164_=_C1173 ,C1164_=_C2010 ,C1164_=_C2101 ,C1164_=_C2143 ,C1164_=_C3888 ,\nC1164_=_C3889 ,C1173_=_C2157 ,C1173_=_C3069 ,C1173_=_C3088 ,C1187_=_C1188 ,C1187_=_C1657 ,\nC1187_=_C1692 ,C1187_=_C1757 ,C1187_=_C2028 ,C1187_=_C2029 ,C1187_=_C2030 ,C1187_=_C2031 ,\nC1187_=_C2032 ,C1187_=_C2033 ,C1187_=_C2034 ,C1187_=_C2035 ,C1187_=_C2036 ,C1187_=_C2037 ,\nC1187_=_C2038 ,C1187_=_C2039 ,C1187_=_C2040 ,C1187_=_C2045 ,C1187_=_C2048 ,C1187_=_C2049 ,\nC1187_=_C2052 ,C1187_=_C2058 ,C1188_=_C2059 ,C1188_=_C2060 ,C1188_=_C2061 ,C1188_=_C2062 ,\nC1188_=_C2063 ,C1188_=_C2064 ,C1188_=_C2072 ,C1188_=_C2073 ,C1657_=_C1692 ,C1657_=_C1757 ,\nC1657_=_C2028 ,C1657_=_C2029 ,C1657_=_C2030 ,C1657_=_C2031 ,C1657_=_C2032 ,C1657_=_C2033 ,\nC1657_=_C2034 ,C1657_=_C2035 ,C1657_=_C2036 ,C1657_=_C2037 ,C1657_=_C2038 ,C1657_=_C2039 ,\nC1657_=_C2040 ,C1657_=_C2045 ,C1657_=_C2048 ,C1657_=_C2049 ,C1657_=_C2052 ,C1657_=_C2058 ,\nC1692_=_C1757 ,C1692_=_C2028 ,C1692_=_C2029 ,C1692_=_C2030 ,C1692_=_C2031 ,C1692_=_C2032 ,\nC1692_=_C2033 ,C1692_=_C2034 ,C1692_=_C2035 ,C1692_=_C2036 ,C1692_=_C2037 ,C1692_=_C2038 ,\nC1692_=_C2039 ,C1692_=_C2040 ,C1692_=_C2045 ,C1692_=_C2048 ,C1692_=_C2049 ,C1692_=_C2052 ,\nC1692_=_C2058 ,C1757_=_C2028 ,C1757_=_C2029 ,C1757_=_C2030 ,C1757_=_C2031 ,C1757_=_C2032 ,\nC1757_=_C2033 ,C1757_=_C2034 ,C1757_=_C2035 ,C1757_=_C2036 ,C1757_=_C2037 ,C1757_=_C2038 ,\nC1757_=_C2039 ,C1757_=_C2040 ,C1757_=_C2045 ,C1757_=_C2048 ,C1757_=_C2049 ,C1757_=_C2052 ,\nC1757_=_C2058 ,C2010_=_C2018 ,C2010_=_C2101 ,C2010_=_C2143 ,C2010_=_C3888 ,C2010_=_C3889 ,\nC2018_=_C2304 ,C2018_=_C2433 ,C2018_=_C2446 ,C2028_=_C2029 ,C2028_=_C2030 ,C2028_=_C2031 ,\nC2028_=_C2032 ,C2028_=_C2033 ,C2028_=_C2034 ,C2028_=_C2035 ,C2028_=_C2036 ,C2028_=_C2037 ,\nC2028_=_C2038 ,C2028_=_C2039 ,C2028_=_C2040 ,C2028_=_C2045 ,C2028_=_C2048 ,C2028_=_C2049 ,\nC2028_=_C2052 ,C2028_=_C2058 ,C2028_=_C2059 ,C2028_=_C2095 ,C2028_=_C2096 ,C2028_=_C2097 ,\nC2028_=_C2098 ,C2028_=_C2101 ,C2028_=_C2102 ,C2028_=_C2107 ,C2028_=_C2108 ,C2028_=_C2116 ,\nC2028_=_C2120 ,C2029_=_C2030 ,C2029_=_C2031 ,C2029_=_C2032 ,C2029_=_C2033 ,C2029_=_C2034 ,\nC2029_=_C2035 ,C2029_=_C2036 ,C2029_=_C2037 ,C2029_=_C2038 ,C2029_=_C2039 ,C2029_=_C2040 ,\nC2029_=_C2045 ,C2029_=_C2048 ,C2029_=_C2049 ,C2029_=_C2052 ,C2029_=_C2058 ,C2029_=_C2060 ,\nC2029_=_C2137 ,C2029_=_C2138 ,C2029_=_C2139 ,C2029_=_C2140 ,C2029_=_C2143 ,C2029_=_C2144 ,\nC2029_=_C2149 ,C2029_=_C2150 ,C2029_=_C2157 ,C2029_=_C2159 ,C2030_=_C2031 ,C2030_=_C2032 ,\nC2030_=_C2033 ,C2030_=_C2034 ,C2030_=_C2035 ,C2030_=_C2036 ,C2030_=_C2037 ,C2030_=_C2038 ,\nC2030_=_C2039 ,C2030_=_C2040 ,C2030_=_C2045 ,C2030_=_C2048 ,C2030_=_C2049 ,C2030_=_C2052 ,\nC2030_=_C2058 ,C2031_=_C2032 ,C2031_=_C2033 ,C2031_=_C2034 ,C2031_=_C2035 ,C2031_=_C2036 ,\nC2031_=_C2037 ,C2031_=_C2038 ,C2031_=_C2039 ,C2031_=_C2040 ,C2031_=_C2045 ,C2031_=_C2048 ,\nC2031_=_C2049 ,C2031_=_C2052 ,C2031_=_C2058 ,C2032_=_C2033 ,C2032_=_C2034 ,C2032_=_C2035 ,\nC2032_=_C2036 ,C2032_=_C2037 ,C2032_=_C2038 ,C2032_=_C2039 ,C2032_=_C2040 ,C2032_=_C2045 ,\nC2032_=_C2048 ,C2032_=_C2049 ,C2032_=_C2052 ,C2032_=_C2058 ,C2033_=_C2034 ,C2033_=_C2035 ,\nC2033_=_C2036 ,C2033_=_C2037 ,C2033_=_C2038 ,C2033_=_C2039 ,C2033_=_C2040 ,C2033_=_C2045 ,\nC2033_=_C2048 ,C2033_=_C2049 ,C2033_=_C2052 ,C2033_=_C2058 ,C2034_=_C2035 ,C2034_=_C2036 ,\nC2034_=_C2037 ,C2034_=_C2038 ,C2034_=_C2039 ,C2034_=_C2040 ,C2034_=_C2045 ,C2034_=_C2048 ,\nC2034_=_C2049 ,C2034_=_C2052 ,C2034_=_C2058 ,C2034_=_C2428 ,C2034_=_C2429 ,C2034_=_C2432 ,\nC2034_=_C2433 ,C2034_=_C2438 ,C2034_=_C2439 ,C2035_=_C2036 ,C2035_=_C2037 ,C2035_=_C2038 ,\nC2035_=_C2039 ,C2035_=_C2040 ,C2035_=_C2045 ,C2035_=_C2048 ,C2035_=_C2049 ,C2035_=_C2052 ,\nC2035_=_C2058 ,C2036_=_C2037 ,C2036_=_C2038 ,C2036_=_C2039 ,C2036_=_C2040 ,C2036_=_C2045 ,\nC2036_=_C2048 ,C2036_=_C2049 ,C2036_=_C2052 ,C2036_=_C2058 ,C2037_=_C2038 ,C2037_=_C2039 ,\nC2037_=_C2040 ,C2037_=_C2045 ,C2037_=_C2048 ,C2037_=_C2049 ,C2037_=_C2052 ,C2037_=_C2058 ,\nC2037_=_C2061 ,C2037_=_C3158 ,C2038_=_C2039 ,C2038_=_C2040 ,C2038_=_C2045 ,C2038_=_C2048 ,\nC2038_=_C2049 ,C2038_=_C2052 ,C2038_=_C2058 ,C2038_=_C2062 ,C2038_=_C3168 ,C2039_=_C2040 ,\nC2039_=_C2045 ,C2039_=_C2048 ,C2039_=_C2049 ,C2039_=_C2052 ,C2039_=_C2058 ,C2039_=_C2063 ,\nC2040_=_C2045 ,C2040_=_C2048 ,C2040_=_C2049 ,C2040_=_C2052 ,C2040_=_C2058 ,C2040_=_C2064 ,\nC2040_=_C3186 ,C2045_=_C2048 ,C2045_=_C2049 ,C2045_=_C2052 ,C2045_=_C2058 ,C2048_=_C2049 ,\nC2048_=_C2052 ,C2048_=_C2058 ,C2048_=_C2072 ,C2049_=_C2052 ,C2049_=_C2058 ,C2049_=_C2073 ,\nC2049_=_C3888 ,C2049_=_C3894 ,C2052_=_C2058 ,C2059_=_C2060 ,C2059_=_C2061 ,C2059_=_C2062 ,\nC2059_=_C2063 ,C2059_=_C2064 ,C2059_=_C2072 ,C2059_=_C2073 ,C2059_=_C2095 ,C2059_=_C2096 ,\nC2059_=_C2097 ,C2059_=_C2098 ,C2059_=_C2101 ,C2059_=_C2102 ,C2059_=_C2107 ,C2059_=_C2108 ,\nC2059_=_C2116 ,C2059_=_C2120 ,C2060_=_C2061 ,C2060_=_C2062 ,C2060_=_C2063 ,C2060_=_C2064 ,\nC2060_=_C2072 ,C2060_=_C2073 ,C2060_=_C2137 ,C2060_=_C2138 ,C2060_=_C2139 ,C2060_=_C2140 ,\nC2060_=_C2143 ,C2060_=_C2144 ,C2060_=_C2149 ,C2060_=_C2150 ,C2060_=_C2157 ,C2060_=_C2159 ,\nC2061_=_C2062 ,C2061_=_C2063 ,C2061_=_C2064 ,C2061_=_C2072 ,C2061_=_C2073 ,C2061_=_C3158 ,\nC2062_=_C2063 ,C2062_=_C2064 ,C2062_=_C2072 ,C2062_=_C2073 ,C2062_=_C3168 ,C2063_=_C2064 ,\nC2063_=_C2072 ,C2063_=_C2073 ,C2064_=_C2072 ,C2064_=_C2073 ,C2064_=_C3186 ,C2072_=_C2073 ,\nC2073_=_C3888 ,C2073_=_C3894 ,C2095_=_C2096 ,C2095_=_C2097 ,C2095_=_C2098 ,C2095_=_C2101 ,\nC2095_=_C2102 ,C2095_=_C2107 ,C2095_=_C2108</w:t>
      </w:r>
    </w:p>
    <w:p>
      <w:pPr>
        <w:pStyle w:val="PreformattedText"/>
        <w:bidi w:val="0"/>
        <w:spacing w:before="0" w:after="0"/>
        <w:jc w:val="left"/>
        <w:rPr/>
      </w:pPr>
      <w:r>
        <w:rPr/>
        <w:t xml:space="preserve"> </w:t>
      </w:r>
      <w:r>
        <w:rPr/>
        <w:t>,C2095_=_C2116 ,C2095_=_C2120 ,C2095_=_C2137 ,\nC2096_=_C2097 ,C2096_=_C2098 ,C2096_=_C2101 ,C2096_=_C2102 ,C2096_=_C2107 ,C2096_=_C2108 ,\nC2096_=_C2116 ,C2096_=_C2120 ,C2096_=_C2138 ,C2097_=_C2098 ,C2097_=_C2101 ,C2097_=_C2102 ,\nC2097_=_C2107 ,C2097_=_C2108 ,C2097_=_C2116 ,C2097_=_C2120 ,C2097_=_C2139 ,C2097_=_C2428 ,\nC2097_=_C2443 ,C2098_=_C2101 ,C2098_=_C2102 ,C2098_=_C2107 ,C2098_=_C2108 ,C2098_=_C2116 ,\nC2098_=_C2120 ,C2098_=_C2140 ,C2098_=_C2429 ,C2098_=_C2444 ,C2101_=_C2102 ,C2101_=_C2107 ,\nC2101_=_C2108 ,C2101_=_C2116 ,C2101_=_C2120 ,C2101_=_C2143 ,C2101_=_C3888 ,C2101_=_C3889 ,\nC2102_=_C2107 ,C2102_=_C2108 ,C2102_=_C2116 ,C2102_=_C2120 ,C2102_=_C2144 ,C2102_=_C3158 ,\nC2102_=_C3894 ,C2102_=_C3895 ,C2107_=_C2108 ,C2107_=_C2116 ,C2107_=_C2120 ,C2107_=_C2149 ,\nC2108_=_C2116 ,C2108_=_C2120 ,C2108_=_C2150 ,C2108_=_C3168 ,C2108_=_C3186 ,C2116_=_C2120 ,\nC2116_=_C2432 ,C2116_=_C2990 ,C2116_=_C3149 ,C2137_=_C2138 ,C2137_=_C2139 ,C2137_=_C2140 ,\nC2137_=_C2143 ,C2137_=_C2144 ,C2137_=_C2149 ,C2137_=_C2150 ,C2137_=_C2157 ,C2137_=_C2159 ,\nC2138_=_C2139 ,C2138_=_C2140 ,C2138_=_C2143 ,C2138_=_C2144 ,C2138_=_C2149 ,C2138_=_C2150 ,\nC2138_=_C2157 ,C2138_=_C2159 ,C2139_=_C2140 ,C2139_=_C2143 ,C2139_=_C2144 ,C2139_=_C2149 ,\nC2139_=_C2150 ,C2139_=_C2157 ,C2139_=_C2159 ,C2139_=_C2428 ,C2139_=_C2443 ,C2140_=_C2143 ,\nC2140_=_C2144 ,C2140_=_C2149 ,C2140_=_C2150 ,C2140_=_C2157 ,C2140_=_C2159 ,C2140_=_C2429 ,\nC2140_=_C2444 ,C2143_=_C2144 ,C2143_=_C2149 ,C2143_=_C2150 ,C2143_=_C2157 ,C2143_=_C2159 ,\nC2143_=_C3888 ,C2143_=_C3889 ,C2144_=_C2149 ,C2144_=_C2150 ,C2144_=_C2157 ,C2144_=_C2159 ,\nC2144_=_C3158 ,C2144_=_C3894 ,C2144_=_C3895 ,C2149_=_C2150 ,C2149_=_C2157 ,C2149_=_C2159 ,\nC2150_=_C2157 ,C2150_=_C2159 ,C2150_=_C3168 ,C2150_=_C3186 ,C2157_=_C2159 ,C2157_=_C3069 ,\nC2157_=_C3088 ,C2204_=_C2205 ,C2204_=_C2219 ,C2304_=_C2433 ,C2304_=_C2446 ,C2428_=_C2429 ,\nC2428_=_C2432 ,C2428_=_C2433 ,C2428_=_C2438 ,C2428_=_C2439 ,C2428_=_C2443 ,C2429_=_C2432 ,\nC2429_=_C2433 ,C2429_=_C2438 ,C2429_=_C2439 ,C2429_=_C2444 ,C2432_=_C2433 ,C2432_=_C2438 ,\nC2432_=_C2439 ,C2432_=_C2990 ,C2432_=_C3149 ,C2433_=_C2438 ,C2433_=_C2439 ,C2433_=_C2446 ,\nC2438_=_C2439 ,C2438_=_C4964 ,C2443_=_C2444 ,C2443_=_C2446 ,C2444_=_C2446 ,C2990_=_C3149 ,\nC3069_=_C3088 ,C3158_=_C3894 ,C3158_=_C3895 ,C3168_=_C3186 ,C3888_=_C3889 ,C3888_=_C3894 ,\nC3889_=_C3895 ,C3894_=_C3895 ,C4605_=_C4608 ,C4605_=_C4609 ,C4605_=_C4824 ,C4605_=_C4825 ,\nC4609_=_C4610 ,C4609_=_C4824 ,C4609_=_C4825 ,C4610_=_C4828 ,C4610_=_C4829 ,C4824_=_C4825 ,\nC4824_=_C4828 ,C4825_=_C4829 ,C4828_=_C4829 ,C5300_=_C5301 ,C5300_=_C5302 ,C5301_=_C5303 ,\nC5302_=_C5303 ,"];579[shape=box, label="id:579 level: 10\n18: C780 C788 C795 C801 C5329 \nC5333 C5473 C5474 C5475 C5476 C5479 \nC5480 C5481 C5482 C5490 C5491 C5492 \nC5493 \n76: C780_=_C788( C780 C788 ) C780_=_C795( C780 C795 ) C780_=_C801( C780 C801 ) C780_=_C5329( C780 C5329 ) C780_=_C5333( C780 C5333 ) \nC780_=_C5475( C780 C5475 ) C780_=_C5481( C780 C5481 ) C780_=_C5490( C780 C5490 ) C780_=_C5491( C780 C5491 ) C780_=_C5492( C780 C5492 ) C788_=_C795( C788 C795 ) \nC788_=_C801( C788 C801 ) C788_=_C5329( C788 C5329 ) C788_=_C5333( C788 C5333 ) C788_=_C5475( C788 C5475 ) C788_=_C5481( C788 C5481 ) C788_=_C5490( C788 C5490 ) \nC788_=_C5491( C788 C5491 ) C788_=_C5492( C788 C5492 ) C795_=_C801( C795 C801 ) C795_=_C5329( C795 C5329 ) C795_=_C5333( C795 C5333 ) C795_=_C5475( C795 C5475 ) \nC795_=_C5481( C795 C5481 ) C795_=_C5490( C795 C5490 ) C795_=_C5491( C795 C5491 ) C795_=_C5492( C795 C5492 ) C801_=_C5329( C801 C5329 ) C801_=_C5333( C801 C5333 ) \nC801_=_C5475( C801 C5475 ) C801_=_C5481( C801 C5481 ) C801_=_C5490( C801 C5490 ) C801_=_C5491( C801 C5491 ) C801_=_C5492( C801 C5492 ) C5329_=_C5333( C5329 C5333 ) \nC5329_=_C5475( C5329 C5475 ) C5329_=_C5481( C5329 C5481 ) C5329_=_C5490( C5329 C5490 ) C5329_=_C5491( C5329 C5491 ) C5329_=_C5492( C5329 C5492 ) C5333_=_C5475( C5333 C5475 ) \nC5333_=_C5481( C5333 C5481 ) C5333_=_C5490( C5333 C5490 ) C5333_=_C5491( C5333 C5491 ) C5333_=_C5492( C5333 C5492 ) C5473_=_C5474( C5473 C5474 ) C5473_=_C5475( C5473 C5475 ) \nC5473_=_C5476( C5473 C5476 ) C5473_=_C5479( C5473 C5479 ) C5474_=_C5475( C5474 C5475 ) C5474_=_C5476( C5474 C5476 ) C5474_=_C5480( C5474 C5480 ) C5475_=_C5476( C5475 C5476 ) \nC5475_=_C5481( C5475 C5481 ) C5475_=_C5490( C5475 C5490 ) C5475_=_C5491( C5475 C5491 ) C5475_=_C5492( C5475 C5492 ) C5476_=_C5482( C5476 C5482 ) C5476_=_C5490( C5476 C5490 ) \nC5476_=_C5493( C5476 C5493 ) C5479_=_C5480( C5479 C5480 ) C5479_=_C5481( C5479 C5481 ) C5479_=_C5482( C5479 C5482 ) C5480_=_C5481( C5480 C5481 ) C5480_=_C5482( C5480 C5482 ) \nC5481_=_C5482( C5481 C5482 ) C5481_=_C5490( C5481 C5490 ) C5481_=_C5491( C5481 C5491 ) C5481_=_C5492( C5481 C5492 ) C5482_=_C5490( C5482 C5490 ) C5482_=_C5493( C5482 C5493 ) \nC5490_=_C5491( C5490 C5491 ) C5490_=_C5492( C5490 C5492 ) C5490_=_C5493( C5490 C5493 ) C5491_=_C5492( C5491 C5492 ) C5491_=_C5493( C5491 C5493 ) "];524-&gt;579[label="14: C780 C788 C795 C801 C5329 \nC5333 C5473 C5474 C5476 C5479 C5480 \nC5482 C5490 C5493 \n35: C780_=_C788 ,C780_=_C795 ,C780_=_C801 ,C780_=_C5329 ,C780_=_C5333 ,\nC780_=_C5490 ,C788_=_C795 ,C788_=_C801 ,C788_=_C5329 ,C788_=_C5333 ,C788_=_C5490 ,\nC795_=_C801 ,C795_=_C5329 ,C795_=_C5333 ,C795_=_C5490 ,C801_=_C5329 ,C801_=_C5333 ,\nC801_=_C5490 ,C5329_=_C5333 ,C5329_=_C5490 ,C5333_=_C5490 ,C5473_=_C5474 ,C5473_=_C5476 ,\nC5473_=_C5479 ,C5474_=_C5476 ,C5474_=_C5480 ,C5476_=_C5482 ,C5476_=_C5490 ,C5476_=_C5493 ,\nC5479_=_C5480 ,C5479_=_C5482 ,C5480_=_C5482 ,C5482_=_C5490 ,C5482_=_C5493 ,C5490_=_C5493 ,"];580[shape=box, label="id:580 level: 10\n21: C778 C779 C786 C787 C793 \nC794 C799 C800 C4914 C4915 C4916 \nC4917 C5326 C5327 C5328 C5329 C5330 \nC5331 C5332 C5333 C5334 \n120: C778_=_C779( C778 C779 ) C778_=_C786( C778 C786 ) C778_=_C793( C778 C793 ) C778_=_C799( C778 C799 ) C778_=_C4914( C778 C4914 ) \nC778_=_C4916( C778 C4916 ) C778_=_C5326( C778 C5326 ) C778_=_C5327( C778 C5327 ) C778_=_C5328( C778 C5328 ) C778_=_C5329( C778 C5329 ) C778_=_C5330( C778 C5330 ) \nC779_=_C787( C779 C787 ) C779_=_C794( C779 C794 ) C779_=_C800( C779 C800 ) C779_=_C4915( C779 C4915 ) C779_=_C4917( C779 C4917 ) C779_=_C5326( C779 C5326 ) \nC779_=_C5331( C779 C5331 ) C779_=_C5332( C779 C5332 ) C779_=_C5333( C779 C5333 ) C779_=_C5334( C779 C5334 ) C786_=_C787( C786 C787 ) C786_=_C793( C786 C793 ) \nC786_=_C799( C786 C799 ) C786_=_C4914( C786 C4914 ) C786_=_C4916( C786 C4916 ) C786_=_C5326( C786 C5326 ) C786_=_C5327( C786 C5327 ) C786_=_C5328( C786 C5328 ) \nC786_=_C5329( C786 C5329 ) C786_=_C5330( C786 C5330 ) C787_=_C794( C787 C794 ) C787_=_C800( C787 C800 ) C787_=_C4915( C787 C4915 ) C787_=_C4917( C787 C4917 ) \nC787_=_C5326( C787 C5326 ) C787_=_C5331( C787 C5331 ) C787_=_C5332( C787 C5332 ) C787_=_C5333( C787 C5333 ) C787_=_C5334( C787 C5334 ) C793_=_C794( C793 C794 ) \nC793_=_C799( C793 C799 ) C793_=_C4914( C793 C4914 ) C793_=_C4916( C793 C4916 ) C793_=_C5326( C793 C5326 ) C793_=_C5327( C793 C5327 ) C793_=_C5328( C793 C5328 ) \nC793_=_C5329( C793 C5329 ) C793_=_C5330( C793 C5330 ) C794_=_C800( C794 C800 ) C794_=_C4915( C794 C4915 ) C794_=_C4917( C794 C4917 ) C794_=_C5326( C794 C5326 ) \nC794_=_C5331( C794 C5331 ) C794_=_C5332( C794 C5332 ) C794_=_C5333( C794 C5333 ) C794_=_C5334( C794 C5334 ) C799_=_C800( C799 C800 ) C799_=_C4914( C799 C4914 ) \nC799_=_C4916( C799 C4916 ) C799_=_C5326( C799 C5326 ) C799_=_C5327( C799 C5327 ) C799_=_C5328( C799 C5328 ) C799_=_C5329( C799 C5329 ) C799_=_C5330( C799 C5330 ) \nC800_=_C4915( C800 C4915 ) C800_=_C4917( C800 C4917 ) C800_=_C5326( C800 C5326 ) C800_=_C5331( C800 C5331 ) C800_=_C5332( C800 C5332 ) C800_=_C5333( C800 C5333 ) \nC800_=_C5334( C800 C5334 ) C4914_=_C4915( C4914 C4915 ) C4914_=_C4916( C4914 C4916 ) C4914_=_C5326( C4914 C5326 ) C4914_=_C5327( C4914 C5327 ) C4914_=_C5328( C4914 C5328 ) \nC4914_=_C5329( C4914 C5329 ) C4914_=_C5330( C4914 C5330 ) C4915_=_C4917( C4915 C4917 ) C4915_=_C5326( C4915 C5326 ) C4915_=_C5331( C4915 C5331 ) C4915_=_C5332( C4915 C5332 ) \nC4915_=_C5333( C4915 C5333 ) C4915_=_C5334( C4915 C5334 ) C4916_=_C4917( C4916 C4917 ) C4916_=_C5326( C4916 C5326 ) C4916_=_C5327( C4916 C5327 ) C4916_=_C5328( C4916 C5328 ) \nC4916_=_C5329( C4916 C5329 ) C4916_=_C5330( C4916 C5330 ) C4917_=_C5326( C4917 C5326 ) C4917_=_C5331( C4917 C5331 ) C4917_=_C5332( C4917 C5332 ) C4917_=_C5333( C4917 C5333 ) \nC4917_=_C5334( C4917 C5334 ) C5326_=_C5327( C5326 C5327 ) C5326_=_C5328( C5326 C5328 ) C5326_=_C5329( C5326 C5329 ) C5326_=_C5330( C5326 C5330 ) C5326_=_C5331( C5326 C5331 ) \nC5326_=_C5332( C5326 C5332 ) C5326_=_C5333( C5326 C5333 ) C5326_=_C5334( C5326 C5334 ) C5327_=_C5328( C5327 C5328 ) C5327_=_C5329( C5327 C5329 ) C5327_=_C5330( C5327 C5330 ) \nC5327_=_C5331( C5327 C5331 ) C5328_=_C5329( C5328 C5329 ) C5328_=_C5330( C5328 C5330 ) C5328_=_C5332( C5328 C5332 ) C5329_=_C5330( C5329 C5330 ) C5329_=_C5333( C5329 C5333 ) \nC5330_=_C5334( C5330 C5334 ) C5331_=_C5332( C5331 C5332 ) C5331_=_C5333( C5331 C5333 ) C5331_=_C5334( C5331 C5334 ) C5332_=_C5333( C5332 C5333 ) C5332_=_C5334( C5332 C5334 ) \nC5333_=_C5334( C5333 C5334 ) "];525-&gt;580[label="20: C778 C779 C786 C787 C793 \nC794 C799 C800 C4914 C4915 C4916 \nC4917 C5327 C5328 C5329 C5330 C5331 \nC5332 C5333 C5334 \n100: C778_=_C779 ,C778_=_C786 ,C778_=_C793 ,C778_=_C799 ,C778_=_C4914 ,\nC778_=_C4916 ,C778_=_C5327 ,C778_=_C5328 ,C778_=_C5329 ,C778_=_C5330 ,C779_=_C787 ,\nC779_=_C794 ,C779_=_C800 ,C779_=_C4915 ,C779_=_C4917 ,C779_=_C5331 ,C779_=_C5332 ,\nC779_=_C5333 ,C779_=_C5334 ,C786_=_C787 ,C786_=_C793 ,C786_=_C799 ,C786_=_C4914 ,\nC786_=_C4916 ,C786_=_C5327 ,C786_=_C5328 ,C786_=_C5329 ,C786_=_C5330 ,C787_=_C794 ,\nC787_=_C800 ,C787_=_C4915 ,C787_=_C4917 ,C787_=_C5331 ,C787_=_C5332 ,C787_=_C5333 ,\nC787_=_C5334 ,C793_=_C794 ,C793_=_C799 ,C793_=_C4914 ,C793_=_C4916 ,C793_=_C5327 ,\nC793_=_C5328 ,C793_=_C5329 ,C793_=_C5330 ,C794_=_C800 ,C794_=_C4915 ,C794_=_C4917</w:t>
      </w:r>
    </w:p>
    <w:p>
      <w:pPr>
        <w:pStyle w:val="PreformattedText"/>
        <w:bidi w:val="0"/>
        <w:spacing w:before="0" w:after="0"/>
        <w:jc w:val="left"/>
        <w:rPr/>
      </w:pPr>
      <w:r>
        <w:rPr/>
        <w:t xml:space="preserve"> </w:t>
      </w:r>
      <w:r>
        <w:rPr/>
        <w:t>,\nC794_=_C5331 ,C794_=_C5332 ,C794_=_C5333 ,C794_=_C5334 ,C799_=_C800 ,C799_=_C4914 ,\nC799_=_C4916 ,C799_=_C5327 ,C799_=_C5328 ,C799_=_C5329 ,C799_=_C5330 ,C800_=_C4915 ,\nC800_=_C4917 ,C800_=_C5331 ,C800_=_C5332 ,C800_=_C5333 ,C800_=_C5334 ,C4914_=_C4915 ,\nC4914_=_C4916 ,C4914_=_C5327 ,C4914_=_C5328 ,C4914_=_C5329 ,C4914_=_C5330 ,C4915_=_C4917 ,\nC4915_=_C5331 ,C4915_=_C5332 ,C4915_=_C5333 ,C4915_=_C5334 ,C4916_=_C4917 ,C4916_=_C5327 ,\nC4916_=_C5328 ,C4916_=_C5329 ,C4916_=_C5330 ,C4917_=_C5331 ,C4917_=_C5332 ,C4917_=_C5333 ,\nC4917_=_C5334 ,C5327_=_C5328 ,C5327_=_C5329 ,C5327_=_C5330 ,C5327_=_C5331 ,C5328_=_C5329 ,\nC5328_=_C5330 ,C5328_=_C5332 ,C5329_=_C5330 ,C5329_=_C5333 ,C5330_=_C5334 ,C5331_=_C5332 ,\nC5331_=_C5333 ,C5331_=_C5334 ,C5332_=_C5333 ,C5332_=_C5334 ,C5333_=_C5334 ,"];581[shape=box, label="id:581 level: 10\n33: C776 C777 C778 C779 C780 \nC781 C784 C785 C786 C787 C788 \nC789 C791 C792 C793 C794 C795 \nC796 C797 C798 C799 C800 C801 \nC802 C857 C1060 C1061 C1066 C1067 \nC4914 C4915 C4916 C4917 \n142: C776_=_C777( C776 C777 ) C776_=_C778( C776 C778 ) C776_=_C779( C776 C779 ) C776_=_C780( C776 C780 ) C776_=_C781( C776 C781 ) \nC776_=_C784( C776 C784 ) C776_=_C791( C776 C791 ) C776_=_C797( C776 C797 ) C776_=_C857( C776 C857 ) C776_=_C4914( C776 C4914 ) C776_=_C4915( C776 C4915 ) \nC777_=_C778( C777 C778 ) C777_=_C779( C777 C779 ) C777_=_C780( C777 C780 ) C777_=_C781( C777 C781 ) C777_=_C785( C777 C785 ) C777_=_C792( C777 C792 ) \nC777_=_C798( C777 C798 ) C777_=_C4916( C777 C4916 ) C777_=_C4917( C777 C4917 ) C778_=_C779( C778 C779 ) C778_=_C780( C778 C780 ) C778_=_C781( C778 C781 ) \nC778_=_C786( C778 C786 ) C778_=_C793( C778 C793 ) C778_=_C799( C778 C799 ) C778_=_C4914( C778 C4914 ) C778_=_C4916( C778 C4916 ) C779_=_C780( C779 C780 ) \nC779_=_C781( C779 C781 ) C779_=_C787( C779 C787 ) C779_=_C794( C779 C794 ) C779_=_C800( C779 C800 ) C779_=_C4915( C779 C4915 ) C779_=_C4917( C779 C4917 ) \nC780_=_C781( C780 C781 ) C780_=_C788( C780 C788 ) C780_=_C795( C780 C795 ) C780_=_C801( C780 C801 ) C781_=_C789( C781 C789 ) C781_=_C796( C781 C796 ) \nC781_=_C802( C781 C802 ) C784_=_C785( C784 C785 ) C784_=_C786( C784 C786 ) C784_=_C787( C784 C787 ) C784_=_C788( C784 C788 ) C784_=_C789( C784 C789 ) \nC784_=_C791( C784 C791 ) C784_=_C797( C784 C797 ) C784_=_C857( C784 C857 ) C784_=_C4914( C784 C4914 ) C784_=_C4915( C784 C4915 ) C785_=_C786( C785 C786 ) \nC785_=_C787( C785 C787 ) C785_=_C788( C785 C788 ) C785_=_C789( C785 C789 ) C785_=_C792( C785 C792 ) C785_=_C798( C785 C798 ) C785_=_C4916( C785 C4916 ) \nC785_=_C4917( C785 C4917 ) C786_=_C787( C786 C787 ) C786_=_C788( C786 C788 ) C786_=_C789( C786 C789 ) C786_=_C793( C786 C793 ) C786_=_C799( C786 C799 ) \nC786_=_C4914( C786 C4914 ) C786_=_C4916( C786 C4916 ) C787_=_C788( C787 C788 ) C787_=_C789( C787 C789 ) C787_=_C794( C787 C794 ) C787_=_C800( C787 C800 ) \nC787_=_C4915( C787 C4915 ) C787_=_C4917( C787 C4917 ) C788_=_C789( C788 C789 ) C788_=_C795( C788 C795 ) C788_=_C801( C788 C801 ) C789_=_C796( C789 C796 ) \nC789_=_C802( C789 C802 ) C791_=_C792( C791 C792 ) C791_=_C793( C791 C793 ) C791_=_C794( C791 C794 ) C791_=_C795( C791 C795 ) C791_=_C796( C791 C796 ) \nC791_=_C797( C791 C797 ) C791_=_C857( C791 C857 ) C791_=_C4914( C791 C4914 ) C791_=_C4915( C791 C4915 ) C792_=_C793( C792 C793 ) C792_=_C794( C792 C794 ) \nC792_=_C795( C792 C795 ) C792_=_C796( C792 C796 ) C792_=_C798( C792 C798 ) C792_=_C4916( C792 C4916 ) C792_=_C4917( C792 C4917 ) C793_=_C794( C793 C794 ) \nC793_=_C795( C793 C795 ) C793_=_C796( C793 C796 ) C793_=_C799( C793 C799 ) C793_=_C4914( C793 C4914 ) C793_=_C4916( C793 C4916 ) C794_=_C795( C794 C795 ) \nC794_=_C796( C794 C796 ) C794_=_C800( C794 C800 ) C794_=_C4915( C794 C4915 ) C794_=_C4917( C794 C4917 ) C795_=_C796( C795 C796 ) C795_=_C801( C795 C801 ) \nC796_=_C802( C796 C802 ) C797_=_C798( C797 C798 ) C797_=_C799( C797 C799 ) C797_=_C800( C797 C800 ) C797_=_C801( C797 C801 ) C797_=_C802( C797 C802 ) \nC797_=_C857( C797 C857 ) C797_=_C4914( C797 C4914 ) C797_=_C4915( C797 C4915 ) C798_=_C799( C798 C799 ) C798_=_C800( C798 C800 ) C798_=_C801( C798 C801 ) \nC798_=_C802( C798 C802 ) C798_=_C4916( C798 C4916 ) C798_=_C4917( C798 C4917 ) C799_=_C800( C799 C800 ) C799_=_C801( C799 C801 ) C799_=_C802( C799 C802 ) \nC799_=_C4914( C799 C4914 ) C799_=_C4916( C799 C4916 ) C800_=_C801( C800 C801 ) C800_=_C802( C800 C802 ) C800_=_C4915( C800 C4915 ) C800_=_C4917( C800 C4917 ) \nC801_=_C802( C801 C802 ) C857_=_C4914( C857 C4914 ) C857_=_C4915( C857 C4915 ) C1060_=_C1061( C1060 C1061 ) C1060_=_C1066( C1060 C1066 ) C1061_=_C1067( C1061 C1067 ) \nC1066_=_C1067( C1066 C1067 ) C4914_=_C4915( C4914 C4915 ) C4914_=_C4916( C4914 C4916 ) C4915_=_C4917( C4915 C4917 ) C4916_=_C4917( C4916 C4917 ) "];525-&gt;581[label="25: C778 C779 C780 C781 C786 \nC787 C788 C789 C793 C794 C795 \nC796 C799 C800 C801 C802 C857 \nC1060 C1061 C1066 C1067 C4914 C4915 \nC4916 C4917 \n74: C778_=_C779 ,C778_=_C780 ,C778_=_C781 ,C778_=_C786 ,C778_=_C793 ,\nC778_=_C799 ,C778_=_C4914 ,C778_=_C4916 ,C779_=_C780 ,C779_=_C781 ,C779_=_C787 ,\nC779_=_C794 ,C779_=_C800 ,C779_=_C4915 ,C779_=_C4917 ,C780_=_C781 ,C780_=_C788 ,\nC780_=_C795 ,C780_=_C801 ,C781_=_C789 ,C781_=_C796 ,C781_=_C802 ,C786_=_C787 ,\nC786_=_C788 ,C786_=_C789 ,C786_=_C793 ,C786_=_C799 ,C786_=_C4914 ,C786_=_C4916 ,\nC787_=_C788 ,C787_=_C789 ,C787_=_C794 ,C787_=_C800 ,C787_=_C4915 ,C787_=_C4917 ,\nC788_=_C789 ,C788_=_C795 ,C788_=_C801 ,C789_=_C796 ,C789_=_C802 ,C793_=_C794 ,\nC793_=_C795 ,C793_=_C796 ,C793_=_C799 ,C793_=_C4914 ,C793_=_C4916 ,C794_=_C795 ,\nC794_=_C796 ,C794_=_C800 ,C794_=_C4915 ,C794_=_C4917 ,C795_=_C796 ,C795_=_C801 ,\nC796_=_C802 ,C799_=_C800 ,C799_=_C801 ,C799_=_C802 ,C799_=_C4914 ,C799_=_C4916 ,\nC800_=_C801 ,C800_=_C802 ,C800_=_C4915 ,C800_=_C4917 ,C801_=_C802 ,C857_=_C4914 ,\nC857_=_C4915 ,C1060_=_C1061 ,C1060_=_C1066 ,C1061_=_C1067 ,C1066_=_C1067 ,C4914_=_C4915 ,\nC4914_=_C4916 ,C4915_=_C4917 ,C4916_=_C4917 ,"];582[shape=box, label="id:582 level: 10\n13: C278 C279 C288 C289 C299 \nC300 C307 C308 C4215 C4216 C4217 \nC4218 C4219 \n48: C278_=_C279( C278 C279 ) C278_=_C288( C278 C288 ) C278_=_C299( C278 C299 ) C278_=_C307( C278 C307 ) C278_=_C4215( C278 C4215 ) \nC278_=_C4217( C278 C4217 ) C278_=_C4219( C278 C4219 ) C279_=_C289( C279 C289 ) C279_=_C300( C279 C300 ) C279_=_C308( C279 C308 ) C279_=_C4216( C279 C4216 ) \nC279_=_C4218( C279 C4218 ) C279_=_C4219( C279 C4219 ) C288_=_C289( C288 C289 ) C288_=_C299( C288 C299 ) C288_=_C307( C288 C307 ) C288_=_C4215( C288 C4215 ) \nC288_=_C4217( C288 C4217 ) C288_=_C4219( C288 C4219 ) C289_=_C300( C289 C300 ) C289_=_C308( C289 C308 ) C289_=_C4216( C289 C4216 ) C289_=_C4218( C289 C4218 ) \nC289_=_C4219( C289 C4219 ) C299_=_C300( C299 C300 ) C299_=_C307( C299 C307 ) C299_=_C4215( C299 C4215 ) C299_=_C4217( C299 C4217 ) C299_=_C4219( C299 C4219 ) \nC300_=_C308( C300 C308 ) C300_=_C4216( C300 C4216 ) C300_=_C4218( C300 C4218 ) C300_=_C4219( C300 C4219 ) C307_=_C308( C307 C308 ) C307_=_C4215( C307 C4215 ) \nC307_=_C4217( C307 C4217 ) C307_=_C4219( C307 C4219 ) C308_=_C4216( C308 C4216 ) C308_=_C4218( C308 C4218 ) C308_=_C4219( C308 C4219 ) C4215_=_C4216( C4215 C4216 ) \nC4215_=_C4217( C4215 C4217 ) C4215_=_C4219( C4215 C4219 ) C4216_=_C4218( C4216 C4218 ) C4216_=_C4219( C4216 C4219 ) C4217_=_C4218( C4217 C4218 ) C4217_=_C4219( C4217 C4219 ) \nC4218_=_C4219( C4218 C4219 ) "];532-&gt;582[label="12: C278 C279 C288 C289 C299 \nC300 C307 C308 C4215 C4216 C4217 \nC4218 \n36: C278_=_C279 ,C278_=_C288 ,C278_=_C299 ,C278_=_C307 ,C278_=_C4215 ,\nC278_=_C4217 ,C279_=_C289 ,C279_=_C300 ,C279_=_C308 ,C279_=_C4216 ,C279_=_C4218 ,\nC288_=_C289 ,C288_=_C299 ,C288_=_C307 ,C288_=_C4215 ,C288_=_C4217 ,C289_=_C300 ,\nC289_=_C308 ,C289_=_C4216 ,C289_=_C4218 ,C299_=_C300 ,C299_=_C307 ,C299_=_C4215 ,\nC299_=_C4217 ,C300_=_C308 ,C300_=_C4216 ,C300_=_C4218 ,C307_=_C308 ,C307_=_C4215 ,\nC307_=_C4217 ,C308_=_C4216 ,C308_=_C4218 ,C4215_=_C4216 ,C4215_=_C4217 ,C4216_=_C4218 ,\nC4217_=_C4218 ,"];583[shape=box, label="id:583 level: 10\n13: C276 C277 C286 C287 C297 \nC298 C305 C306 C4214 C4215 C4216 \nC4217 C4218 \n48: C276_=_C277( C276 C277 ) C276_=_C286( C276 C286 ) C276_=_C297( C276 C297 ) C276_=_C305( C276 C305 ) C276_=_C4214( C276 C4214 ) \nC276_=_C4215( C276 C4215 ) C276_=_C4216( C276 C4216 ) C277_=_C287( C277 C287 ) C277_=_C298( C277 C298 ) C277_=_C306( C277 C306 ) C277_=_C4214( C277 C4214 ) \nC277_=_C4217( C277 C4217 ) C277_=_C4218( C277 C4218 ) C286_=_C287( C286 C287 ) C286_=_C297( C286 C297 ) C286_=_C305( C286 C305 ) C286_=_C4214( C286 C4214 ) \nC286_=_C4215( C286 C4215 ) C286_=_C4216( C286 C4216 ) C287_=_C298( C287 C298 ) C287_=_C306( C287 C306 ) C287_=_C4214( C287 C4214 ) C287_=_C4217( C287 C4217 ) \nC287_=_C4218( C287 C4218 ) C297_=_C298( C297 C298 ) C297_=_C305( C297 C305 ) C297_=_C4214( C297 C4214 ) C297_=_C4215( C297 C4215 ) C297_=_C4216( C297 C4216 ) \nC298_=_C306( C298 C306 ) C298_=_C4214( C298 C4214 ) C298_=_C4217( C298 C4217 ) C298_=_C4218( C298 C4218 ) C305_=_C306( C305 C306 ) C305_=_C4214( C305 C4214 ) \nC305_=_C4215( C305 C4215 ) C305_=_C4216( C305 C4216 ) C306_=_C4214( C306 C4214 ) C306_=_C4217( C306 C4217 ) C306_=_C4218( C306 C4218 ) C4214_=_C4215( C4214 C4215 ) \nC4214_=_C4216( C4214 C4216 ) C4214_=_C4217( C4214 C4217 ) C4214_=_C4218( C4214 C4218 ) C4215_=_C4216( C4215 C4216 ) C4215_=_C4217( C4215 C4217 ) C4216_=_C4218( C4216 C4218 ) \nC4217_=_C4218( C4217 C4218 ) "];532-&gt;583[label="12: C276 C277 C286 C287 C297 \nC298 C305 C306 C4215 C4216 C4217 \nC4218 \n36: C276_=_C277 ,C276_=_C286 ,C276_=_C297 ,C276_=_C305 ,C276_=_C4215 ,\nC276_=_C4216 ,C277_=_C287 ,C277_=_C298 ,C277_=_C306 ,C277_=_C4217 ,C277_=_C4218 ,\nC286_=_C287 ,C286_=_C297 ,C286_=_C305 ,C286_=_C4215 ,C286_=_C4216 ,C287_=_C298 ,\nC287_=_C306 ,C287_=_C4217 ,C287_=_C4218 ,C297_=_C298 ,C297_=_C305 ,C297_=_C4215 ,\nC297_=_C4216 ,C298_=_C306 ,C298_=_C4217 ,C298_=_C4218 ,C305_=_C306 ,C305_=_C4215 ,\nC305_=_C4216 ,C306_=_C4217 ,C306_=_C4218</w:t>
      </w:r>
    </w:p>
    <w:p>
      <w:pPr>
        <w:pStyle w:val="PreformattedText"/>
        <w:bidi w:val="0"/>
        <w:spacing w:before="0" w:after="0"/>
        <w:jc w:val="left"/>
        <w:rPr/>
      </w:pPr>
      <w:r>
        <w:rPr/>
        <w:t xml:space="preserve"> </w:t>
      </w:r>
      <w:r>
        <w:rPr/>
        <w:t>,C4215_=_C4216 ,C4215_=_C4217 ,C4216_=_C4218 ,\nC4217_=_C4218 ,"];584[shape=box, label="id:584 level: 10\n20: C274 C275 C284 C285 C2227 \nC2228 C2233 C2234 C4208 C4209 C4212 \nC4213 C5444 C5445 C5446 C5447 C5496 \nC5497 C5498 C5499 \n52: C274_=_C275( C274 C275 ) C274_=_C284( C274 C284 ) C274_=_C4208( C274 C4208 ) C274_=_C4209( C274 C4209 ) C275_=_C285( C275 C285 ) \nC275_=_C4212( C275 C4212 ) C275_=_C4213( C275 C4213 ) C284_=_C285( C284 C285 ) C284_=_C4208( C284 C4208 ) C284_=_C4209( C284 C4209 ) C285_=_C4212( C285 C4212 ) \nC285_=_C4213( C285 C4213 ) C2227_=_C2228( C2227 C2228 ) C2227_=_C2233( C2227 C2233 ) C2228_=_C2234( C2228 C2234 ) C2233_=_C2234( C2233 C2234 ) C4208_=_C4209( C4208 C4209 ) \nC4208_=_C4212( C4208 C4212 ) C4208_=_C5444( C4208 C5444 ) C4208_=_C5446( C4208 C5446 ) C4208_=_C5496( C4208 C5496 ) C4208_=_C5497( C4208 C5497 ) C4209_=_C4213( C4209 C4213 ) \nC4209_=_C5445( C4209 C5445 ) C4209_=_C5447( C4209 C5447 ) C4209_=_C5498( C4209 C5498 ) C4209_=_C5499( C4209 C5499 ) C4212_=_C4213( C4212 C4213 ) C4212_=_C5444( C4212 C5444 ) \nC4212_=_C5446( C4212 C5446 ) C4212_=_C5496( C4212 C5496 ) C4212_=_C5497( C4212 C5497 ) C4213_=_C5445( C4213 C5445 ) C4213_=_C5447( C4213 C5447 ) C4213_=_C5498( C4213 C5498 ) \nC4213_=_C5499( C4213 C5499 ) C5444_=_C5445( C5444 C5445 ) C5444_=_C5446( C5444 C5446 ) C5444_=_C5496( C5444 C5496 ) C5444_=_C5497( C5444 C5497 ) C5445_=_C5447( C5445 C5447 ) \nC5445_=_C5498( C5445 C5498 ) C5445_=_C5499( C5445 C5499 ) C5446_=_C5447( C5446 C5447 ) C5446_=_C5496( C5446 C5496 ) C5446_=_C5497( C5446 C5497 ) C5447_=_C5498( C5447 C5498 ) \nC5447_=_C5499( C5447 C5499 ) C5496_=_C5497( C5496 C5497 ) C5496_=_C5498( C5496 C5498 ) C5497_=_C5499( C5497 C5499 ) C5498_=_C5499( C5498 C5499 ) "];534-&gt;584[label="12: C274 C275 C284 C285 C2227 \nC2228 C2233 C2234 C5496 C5497 C5498 \nC5499 \n12: C274_=_C275 ,C274_=_C284 ,C275_=_C285 ,C284_=_C285 ,C2227_=_C2228 ,\nC2227_=_C2233 ,C2228_=_C2234 ,C2233_=_C2234 ,C5496_=_C5497 ,C5496_=_C5498 ,C5497_=_C5499 ,\nC5498_=_C5499 ,"];585[shape=box, label="id:585 level: 10\n13: C2227 C2228 C2233 C2234 C2239 \nC2240 C2241 C2242 C2243 C2244 C2245 \nC2246 C2247 \n48: C2227_=_C2228( C2227 C2228 ) C2227_=_C2233( C2227 C2233 ) C2227_=_C2239( C2227 C2239 ) C2227_=_C2240( C2227 C2240 ) C2227_=_C2241( C2227 C2241 ) \nC2227_=_C2242( C2227 C2242 ) C2227_=_C2243( C2227 C2243 ) C2228_=_C2234( C2228 C2234 ) C2228_=_C2239( C2228 C2239 ) C2228_=_C2244( C2228 C2244 ) C2228_=_C2245( C2228 C2245 ) \nC2228_=_C2246( C2228 C2246 ) C2228_=_C2247( C2228 C2247 ) C2233_=_C2234( C2233 C2234 ) C2233_=_C2239( C2233 C2239 ) C2233_=_C2240( C2233 C2240 ) C2233_=_C2241( C2233 C2241 ) \nC2233_=_C2242( C2233 C2242 ) C2233_=_C2243( C2233 C2243 ) C2234_=_C2239( C2234 C2239 ) C2234_=_C2244( C2234 C2244 ) C2234_=_C2245( C2234 C2245 ) C2234_=_C2246( C2234 C2246 ) \nC2234_=_C2247( C2234 C2247 ) C2239_=_C2240( C2239 C2240 ) C2239_=_C2241( C2239 C2241 ) C2239_=_C2242( C2239 C2242 ) C2239_=_C2243( C2239 C2243 ) C2239_=_C2244( C2239 C2244 ) \nC2239_=_C2245( C2239 C2245 ) C2239_=_C2246( C2239 C2246 ) C2239_=_C2247( C2239 C2247 ) C2240_=_C2241( C2240 C2241 ) C2240_=_C2242( C2240 C2242 ) C2240_=_C2243( C2240 C2243 ) \nC2240_=_C2244( C2240 C2244 ) C2241_=_C2242( C2241 C2242 ) C2241_=_C2243( C2241 C2243 ) C2241_=_C2245( C2241 C2245 ) C2242_=_C2243( C2242 C2243 ) C2242_=_C2246( C2242 C2246 ) \nC2243_=_C2247( C2243 C2247 ) C2244_=_C2245( C2244 C2245 ) C2244_=_C2246( C2244 C2246 ) C2244_=_C2247( C2244 C2247 ) C2245_=_C2246( C2245 C2246 ) C2245_=_C2247( C2245 C2247 ) \nC2246_=_C2247( C2246 C2247 ) "];534-&gt;585[label="12: C2227 C2228 C2233 C2234 C2240 \nC2241 C2242 C2243 C2244 C2245 C2246 \nC2247 \n36: C2227_=_C2228 ,C2227_=_C2233 ,C2227_=_C2240 ,C2227_=_C2241 ,C2227_=_C2242 ,\nC2227_=_C2243 ,C2228_=_C2234 ,C2228_=_C2244 ,C2228_=_C2245 ,C2228_=_C2246 ,C2228_=_C2247 ,\nC2233_=_C2234 ,C2233_=_C2240 ,C2233_=_C2241 ,C2233_=_C2242 ,C2233_=_C2243 ,C2234_=_C2244 ,\nC2234_=_C2245 ,C2234_=_C2246 ,C2234_=_C2247 ,C2240_=_C2241 ,C2240_=_C2242 ,C2240_=_C2243 ,\nC2240_=_C2244 ,C2241_=_C2242 ,C2241_=_C2243 ,C2241_=_C2245 ,C2242_=_C2243 ,C2242_=_C2246 ,\nC2243_=_C2247 ,C2244_=_C2245 ,C2244_=_C2246 ,C2244_=_C2247 ,C2245_=_C2246 ,C2245_=_C2247 ,\nC2246_=_C2247 ,"];586[shape=box, label="id:586 level: 10\n20: C116 C2243 C2247 C2250 C2254 \nC5434 C5437 C5438 C5439 C5440 C5441 \nC5442 C5496 C5497 C5498 C5499 C5536 \nC5537 C5538 C5539 \n86: C116_=_C2243( C116 C2243 ) C116_=_C2247( C116 C2247 ) C116_=_C2250( C116 C2250 ) C116_=_C2254( C116 C2254 ) C116_=_C5434( C116 C5434 ) \nC116_=_C5439( C116 C5439 ) C116_=_C5440( C116 C5440 ) C116_=_C5441( C116 C5441 ) C116_=_C5442( C116 C5442 ) C2243_=_C2247( C2243 C2247 ) C2243_=_C2250( C2243 C2250 ) \nC2243_=_C2254( C2243 C2254 ) C2243_=_C5434( C2243 C5434 ) C2243_=_C5439( C2243 C5439 ) C2243_=_C5440( C2243 C5440 ) C2243_=_C5441( C2243 C5441 ) C2243_=_C5442( C2243 C5442 ) \nC2247_=_C2250( C2247 C2250 ) C2247_=_C2254( C2247 C2254 ) C2247_=_C5434( C2247 C5434 ) C2247_=_C5439( C2247 C5439 ) C2247_=_C5440( C2247 C5440 ) C2247_=_C5441( C2247 C5441 ) \nC2247_=_C5442( C2247 C5442 ) C2250_=_C2254( C2250 C2254 ) C2250_=_C5434( C2250 C5434 ) C2250_=_C5439( C2250 C5439 ) C2250_=_C5440( C2250 C5440 ) C2250_=_C5441( C2250 C5441 ) \nC2250_=_C5442( C2250 C5442 ) C2254_=_C5434( C2254 C5434 ) C2254_=_C5439( C2254 C5439 ) C2254_=_C5440( C2254 C5440 ) C2254_=_C5441( C2254 C5441 ) C2254_=_C5442( C2254 C5442 ) \nC5434_=_C5437( C5434 C5437 ) C5434_=_C5438( C5434 C5438 ) C5434_=_C5439( C5434 C5439 ) C5434_=_C5440( C5434 C5440 ) C5434_=_C5441( C5434 C5441 ) C5434_=_C5442( C5434 C5442 ) \nC5437_=_C5438( C5437 C5438 ) C5437_=_C5441( C5437 C5441 ) C5437_=_C5496( C5437 C5496 ) C5437_=_C5498( C5437 C5498 ) C5437_=_C5536( C5437 C5536 ) C5437_=_C5538( C5437 C5538 ) \nC5438_=_C5442( C5438 C5442 ) C5438_=_C5497( C5438 C5497 ) C5438_=_C5499( C5438 C5499 ) C5438_=_C5537( C5438 C5537 ) C5438_=_C5539( C5438 C5539 ) C5439_=_C5440( C5439 C5440 ) \nC5439_=_C5441( C5439 C5441 ) C5439_=_C5442( C5439 C5442 ) C5439_=_C5536( C5439 C5536 ) C5439_=_C5537( C5439 C5537 ) C5440_=_C5441( C5440 C5441 ) C5440_=_C5442( C5440 C5442 ) \nC5440_=_C5538( C5440 C5538 ) C5440_=_C5539( C5440 C5539 ) C5441_=_C5442( C5441 C5442 ) C5441_=_C5496( C5441 C5496 ) C5441_=_C5498( C5441 C5498 ) C5441_=_C5536( C5441 C5536 ) \nC5441_=_C5538( C5441 C5538 ) C5442_=_C5497( C5442 C5497 ) C5442_=_C5499( C5442 C5499 ) C5442_=_C5537( C5442 C5537 ) C5442_=_C5539( C5442 C5539 ) C5496_=_C5497( C5496 C5497 ) \nC5496_=_C5498( C5496 C5498 ) C5496_=_C5536( C5496 C5536 ) C5496_=_C5538( C5496 C5538 ) C5497_=_C5499( C5497 C5499 ) C5497_=_C5537( C5497 C5537 ) C5497_=_C5539( C5497 C5539 ) \nC5498_=_C5499( C5498 C5499 ) C5498_=_C5536( C5498 C5536 ) C5498_=_C5538( C5498 C5538 ) C5499_=_C5537( C5499 C5537 ) C5499_=_C5539( C5499 C5539 ) C5536_=_C5537( C5536 C5537 ) \nC5536_=_C5538( C5536 C5538 ) C5537_=_C5539( C5537 C5539 ) C5538_=_C5539( C5538 C5539 ) "];535-&gt;586[label="18: C116 C2243 C2247 C2250 C2254 \nC5434 C5437 C5438 C5439 C5440 C5496 \nC5497 C5498 C5499 C5536 C5537 C5538 \nC5539 \n59: C116_=_C2243 ,C116_=_C2247 ,C116_=_C2250 ,C116_=_C2254 ,C116_=_C5434 ,\nC116_=_C5439 ,C116_=_C5440 ,C2243_=_C2247 ,C2243_=_C2250 ,C2243_=_C2254 ,C2243_=_C5434 ,\nC2243_=_C5439 ,C2243_=_C5440 ,C2247_=_C2250 ,C2247_=_C2254 ,C2247_=_C5434 ,C2247_=_C5439 ,\nC2247_=_C5440 ,C2250_=_C2254 ,C2250_=_C5434 ,C2250_=_C5439 ,C2250_=_C5440 ,C2254_=_C5434 ,\nC2254_=_C5439 ,C2254_=_C5440 ,C5434_=_C5437 ,C5434_=_C5438 ,C5434_=_C5439 ,C5434_=_C5440 ,\nC5437_=_C5438 ,C5437_=_C5496 ,C5437_=_C5498 ,C5437_=_C5536 ,C5437_=_C5538 ,C5438_=_C5497 ,\nC5438_=_C5499 ,C5438_=_C5537 ,C5438_=_C5539 ,C5439_=_C5440 ,C5439_=_C5536 ,C5439_=_C5537 ,\nC5440_=_C5538 ,C5440_=_C5539 ,C5496_=_C5497 ,C5496_=_C5498 ,C5496_=_C5536 ,C5496_=_C5538 ,\nC5497_=_C5499 ,C5497_=_C5537 ,C5497_=_C5539 ,C5498_=_C5499 ,C5498_=_C5536 ,C5498_=_C5538 ,\nC5499_=_C5537 ,C5499_=_C5539 ,C5536_=_C5537 ,C5536_=_C5538 ,C5537_=_C5539 ,C5538_=_C5539 ,"];587[shape=box, label="id:587 level: 10\n15: C101 C102 C103 C104 C106 \nC107 C108 C109 C110 C111 C112 \nC113 C114 C115 C116 \n49: C101_=_C102( C101 C102 ) C101_=_C103( C101 C103 ) C101_=_C104( C101 C104 ) C101_=_C106( C101 C106 ) C101_=_C109( C101 C109 ) \nC101_=_C113( C101 C113 ) C101_=_C114( C101 C114 ) C101_=_C115( C101 C115 ) C101_=_C116( C101 C116 ) C102_=_C103( C102 C103 ) C102_=_C104( C102 C104 ) \nC102_=_C107( C102 C107 ) C102_=_C110( C102 C110 ) C102_=_C113( C102 C113 ) C103_=_C104( C103 C104 ) C103_=_C108( C103 C108 ) C103_=_C111( C103 C111 ) \nC103_=_C114( C103 C114 ) C104_=_C112( C104 C112 ) C106_=_C107( C106 C107 ) C106_=_C108( C106 C108 ) C106_=_C109( C106 C109 ) C106_=_C113( C106 C113 ) \nC106_=_C114( C106 C114 ) C106_=_C115( C106 C115 ) C106_=_C116( C106 C116 ) C107_=_C108( C107 C108 ) C107_=_C110( C107 C110 ) C107_=_C113( C107 C113 ) \nC108_=_C111( C108 C111 ) C108_=_C114( C108 C114 ) C109_=_C110( C109 C110 ) C109_=_C111( C109 C111 ) C109_=_C112( C109 C112 ) C109_=_C113( C109 C113 ) \nC109_=_C114( C109 C114 ) C109_=_C115( C109 C115 ) C109_=_C116( C109 C116 ) C110_=_C111( C110 C111 ) C110_=_C112( C110 C112 ) C110_=_C113( C110 C113 ) \nC111_=_C112( C111 C112 ) C111_=_C114( C111 C114 ) C113_=_C114( C113 C114 ) C113_=_C115( C113 C115 ) C113_=_C116( C113 C116 ) C114_=_C115( C114 C115 ) \nC114_=_C116( C114 C116 ) C115_=_C116( C115 C116 ) "];536-&gt;587[label="12: C102 C103 C104 C107 C108 \nC110 C111 C112 C113 C114 C115 \nC116 \n26: C102_=_C103 ,C102_=_C104 ,C102_=_C107 ,C102_=_C110 ,C102_=_C113 ,\nC103_=_C104 ,C103_=_C108 ,C103_=_C111 ,C103_=_C114 ,C104_=_C112 ,C107_=_C108 ,\nC107_=_C110 ,C107_=_C113 ,C108_=_C111 ,C108_=_C114 ,C110_=_C111 ,C110_=_C112 ,\nC110_=_C113 ,C111_=_C112 ,C111_=_C114 ,C113_=_C114 ,C113_=_C115 ,C113_=_C116 ,\nC114_=_C115 ,C114_=_C116 ,C115_=_C116 ,"];588[shape=box, label="id:588 level: 10\n27: C312 C313 C314 C315 C317 \nC318 C319 C936 C939 C947 C950 \nC956 C959 C964 C965 C966 C967 \nC968 C969 C971 C977 C983</w:t>
      </w:r>
    </w:p>
    <w:p>
      <w:pPr>
        <w:pStyle w:val="PreformattedText"/>
        <w:bidi w:val="0"/>
        <w:spacing w:before="0" w:after="0"/>
        <w:jc w:val="left"/>
        <w:rPr/>
      </w:pPr>
      <w:r>
        <w:rPr/>
        <w:t xml:space="preserve"> </w:t>
      </w:r>
      <w:r>
        <w:rPr/>
        <w:t>C984 \nC985 C986 C987 C988 \n153: C312_=_C313( C312 C313 ) C312_=_C314( C312 C314 ) C312_=_C315( C312 C315 ) C312_=_C956( C312 C956 ) C312_=_C959( C312 C959 ) \nC313_=_C314( C313 C314 ) C313_=_C315( C313 C315 ) C313_=_C317( C313 C317 ) C313_=_C939( C313 C939 ) C313_=_C950( C313 C950 ) C313_=_C959( C313 C959 ) \nC313_=_C966( C313 C966 ) C313_=_C971( C313 C971 ) C313_=_C977( C313 C977 ) C313_=_C983( C313 C983 ) C313_=_C984( C313 C984 ) C313_=_C985( C313 C985 ) \nC313_=_C986( C313 C986 ) C313_=_C987( C313 C987 ) C313_=_C988( C313 C988 ) C314_=_C315( C314 C315 ) C314_=_C318( C314 C318 ) C314_=_C967( C314 C967 ) \nC314_=_C983( C314 C983 ) C315_=_C987( C315 C987 ) C317_=_C318( C317 C318 ) C317_=_C319( C317 C319 ) C317_=_C939( C317 C939 ) C317_=_C950( C317 C950 ) \nC317_=_C959( C317 C959 ) C317_=_C966( C317 C966 ) C317_=_C971( C317 C971 ) C317_=_C977( C317 C977 ) C317_=_C983( C317 C983 ) C317_=_C984( C317 C984 ) \nC317_=_C985( C317 C985 ) C317_=_C986( C317 C986 ) C317_=_C987( C317 C987 ) C317_=_C988( C317 C988 ) C318_=_C319( C318 C319 ) C318_=_C967( C318 C967 ) \nC318_=_C983( C318 C983 ) C319_=_C988( C319 C988 ) C936_=_C939( C936 C939 ) C936_=_C947( C936 C947 ) C936_=_C956( C936 C956 ) C936_=_C964( C936 C964 ) \nC936_=_C965( C936 C965 ) C936_=_C966( C936 C966 ) C936_=_C967( C936 C967 ) C936_=_C968( C936 C968 ) C936_=_C969( C936 C969 ) C939_=_C950( C939 C950 ) \nC939_=_C959( C939 C959 ) C939_=_C966( C939 C966 ) C939_=_C971( C939 C971 ) C939_=_C977( C939 C977 ) C939_=_C983( C939 C983 ) C939_=_C984( C939 C984 ) \nC939_=_C985( C939 C985 ) C939_=_C986( C939 C986 ) C939_=_C987( C939 C987 ) C939_=_C988( C939 C988 ) C947_=_C950( C947 C950 ) C947_=_C956( C947 C956 ) \nC947_=_C964( C947 C964 ) C947_=_C965( C947 C965 ) C947_=_C966( C947 C966 ) C947_=_C967( C947 C967 ) C947_=_C968( C947 C968 ) C947_=_C969( C947 C969 ) \nC950_=_C959( C950 C959 ) C950_=_C966( C950 C966 ) C950_=_C971( C950 C971 ) C950_=_C977( C950 C977 ) C950_=_C983( C950 C983 ) C950_=_C984( C950 C984 ) \nC950_=_C985( C950 C985 ) C950_=_C986( C950 C986 ) C950_=_C987( C950 C987 ) C950_=_C988( C950 C988 ) C956_=_C959( C956 C959 ) C956_=_C964( C956 C964 ) \nC956_=_C965( C956 C965 ) C956_=_C966( C956 C966 ) C956_=_C967( C956 C967 ) C956_=_C968( C956 C968 ) C956_=_C969( C956 C969 ) C959_=_C966( C959 C966 ) \nC959_=_C971( C959 C971 ) C959_=_C977( C959 C977 ) C959_=_C983( C959 C983 ) C959_=_C984( C959 C984 ) C959_=_C985( C959 C985 ) C959_=_C986( C959 C986 ) \nC959_=_C987( C959 C987 ) C959_=_C988( C959 C988 ) C964_=_C965( C964 C965 ) C964_=_C966( C964 C966 ) C964_=_C967( C964 C967 ) C964_=_C968( C964 C968 ) \nC964_=_C969( C964 C969 ) C964_=_C971( C964 C971 ) C965_=_C966( C965 C966 ) C965_=_C967( C965 C967 ) C965_=_C968( C965 C968 ) C965_=_C969( C965 C969 ) \nC965_=_C977( C965 C977 ) C966_=_C967( C966 C967 ) C966_=_C968( C966 C968 ) C966_=_C969( C966 C969 ) C966_=_C971( C966 C971 ) C966_=_C977( C966 C977 ) \nC966_=_C983( C966 C983 ) C966_=_C984( C966 C984 ) C966_=_C985( C966 C985 ) C966_=_C986( C966 C986 ) C966_=_C987( C966 C987 ) C966_=_C988( C966 C988 ) \nC967_=_C968( C967 C968 ) C967_=_C969( C967 C969 ) C967_=_C983( C967 C983 ) C968_=_C969( C968 C969 ) C968_=_C984( C968 C984 ) C969_=_C985( C969 C985 ) \nC971_=_C977( C971 C977 ) C971_=_C983( C971 C983 ) C971_=_C984( C971 C984 ) C971_=_C985( C971 C985 ) C971_=_C986( C971 C986 ) C971_=_C987( C971 C987 ) \nC971_=_C988( C971 C988 ) C977_=_C983( C977 C983 ) C977_=_C984( C977 C984 ) C977_=_C985( C977 C985 ) C977_=_C986( C977 C986 ) C977_=_C987( C977 C987 ) \nC977_=_C988( C977 C988 ) C983_=_C984( C983 C984 ) C983_=_C985( C983 C985 ) C983_=_C986( C983 C986 ) C983_=_C987( C983 C987 ) C983_=_C988( C983 C988 ) \nC984_=_C985( C984 C985 ) C984_=_C986( C984 C986 ) C984_=_C987( C984 C987 ) C984_=_C988( C984 C988 ) C985_=_C986( C985 C986 ) C985_=_C987( C985 C987 ) \nC985_=_C988( C985 C988 ) C986_=_C987( C986 C987 ) C986_=_C988( C986 C988 ) C987_=_C988( C987 C988 ) "];538-&gt;588[label="24: C312 C314 C315 C318 C319 \nC936 C939 C947 C950 C956 C959 \nC964 C965 C967 C968 C969 C971 \nC977 C983 C984 C985 C986 C987 \nC988 \n104: C312_=_C314 ,C312_=_C315 ,C312_=_C956 ,C312_=_C959 ,C314_=_C315 ,\nC314_=_C318 ,C314_=_C967 ,C314_=_C983 ,C315_=_C987 ,C318_=_C319 ,C318_=_C967 ,\nC318_=_C983 ,C319_=_C988 ,C936_=_C939 ,C936_=_C947 ,C936_=_C956 ,C936_=_C964 ,\nC936_=_C965 ,C936_=_C967 ,C936_=_C968 ,C936_=_C969 ,C939_=_C950 ,C939_=_C959 ,\nC939_=_C971 ,C939_=_C977 ,C939_=_C983 ,C939_=_C984 ,C939_=_C985 ,C939_=_C986 ,\nC939_=_C987 ,C939_=_C988 ,C947_=_C950 ,C947_=_C956 ,C947_=_C964 ,C947_=_C965 ,\nC947_=_C967 ,C947_=_C968 ,C947_=_C969 ,C950_=_C959 ,C950_=_C971 ,C950_=_C977 ,\nC950_=_C983 ,C950_=_C984 ,C950_=_C985 ,C950_=_C986 ,C950_=_C987 ,C950_=_C988 ,\nC956_=_C959 ,C956_=_C964 ,C956_=_C965 ,C956_=_C967 ,C956_=_C968 ,C956_=_C969 ,\nC959_=_C971 ,C959_=_C977 ,C959_=_C983 ,C959_=_C984 ,C959_=_C985 ,C959_=_C986 ,\nC959_=_C987 ,C959_=_C988 ,C964_=_C965 ,C964_=_C967 ,C964_=_C968 ,C964_=_C969 ,\nC964_=_C971 ,C965_=_C967 ,C965_=_C968 ,C965_=_C969 ,C965_=_C977 ,C967_=_C968 ,\nC967_=_C969 ,C967_=_C983 ,C968_=_C969 ,C968_=_C984 ,C969_=_C985 ,C971_=_C977 ,\nC971_=_C983 ,C971_=_C984 ,C971_=_C985 ,C971_=_C986 ,C971_=_C987 ,C971_=_C988 ,\nC977_=_C983 ,C977_=_C984 ,C977_=_C985 ,C977_=_C986 ,C977_=_C987 ,C977_=_C988 ,\nC983_=_C984 ,C983_=_C985 ,C983_=_C986 ,C983_=_C987 ,C983_=_C988 ,C984_=_C985 ,\nC984_=_C986 ,C984_=_C987 ,C984_=_C988 ,C985_=_C986 ,C985_=_C987 ,C985_=_C988 ,\nC986_=_C987 ,C986_=_C988 ,C987_=_C988 ,"];589[shape=box, label="id:589 level: 10\n43: C315 C319 C934 C937 C938 \nC941 C944 C945 C946 C947 C949 \nC950 C951 C953 C954 C957 C958 \nC961 C964 C965 C968 C970 C971 \nC972 C974 C975 C977 C978 C979 \nC980 C982 C984 C987 C988 C989 \nC992 C993 C1077 C1078 C1082 C1083 \nC5431 C5542 \n267: C315_=_C944( C315 C944 ) C315_=_C954( C315 C954 ) C315_=_C975( C315 C975 ) C315_=_C987( C315 C987 ) C315_=_C992( C315 C992 ) \nC315_=_C1078( C315 C1078 ) C315_=_C1082( C315 C1082 ) C315_=_C5431( C315 C5431 ) C315_=_C5542( C315 C5542 ) C319_=_C945( C319 C945 ) C319_=_C982( C319 C982 ) \nC319_=_C988( C319 C988 ) C319_=_C993( C319 C993 ) C319_=_C1083( C319 C1083 ) C319_=_C5542( C319 C5542 ) C934_=_C937( C934 C937 ) C934_=_C938( C934 C938 ) \nC934_=_C941( C934 C941 ) C934_=_C944( C934 C944 ) C934_=_C945( C934 C945 ) C934_=_C946( C934 C946 ) C934_=_C947( C934 C947 ) C934_=_C949( C934 C949 ) \nC934_=_C950( C934 C950 ) C934_=_C951( C934 C951 ) C934_=_C953( C934 C953 ) C934_=_C954( C934 C954 ) C937_=_C938( C937 C938 ) C937_=_C941( C937 C941 ) \nC937_=_C944( C937 C944 ) C937_=_C945( C937 C945 ) C937_=_C957( C937 C957 ) C937_=_C964( C937 C964 ) C937_=_C970( C937 C970 ) C937_=_C971( C937 C971 ) \nC937_=_C972( C937 C972 ) C937_=_C974( C937 C974 ) C937_=_C975( C937 C975 ) C938_=_C941( C938 C941 ) C938_=_C944( C938 C944 ) C938_=_C945( C938 C945 ) \nC938_=_C949( C938 C949 ) C938_=_C958( C938 C958 ) C938_=_C965( C938 C965 ) C938_=_C970( C938 C970 ) C938_=_C977( C938 C977 ) C938_=_C978( C938 C978 ) \nC938_=_C979( C938 C979 ) C938_=_C980( C938 C980 ) C938_=_C982( C938 C982 ) C941_=_C944( C941 C944 ) C941_=_C945( C941 C945 ) C941_=_C961( C941 C961 ) \nC941_=_C968( C941 C968 ) C941_=_C979( C941 C979 ) C941_=_C984( C941 C984 ) C941_=_C989( C941 C989 ) C941_=_C1077( C941 C1077 ) C941_=_C1078( C941 C1078 ) \nC944_=_C945( C944 C945 ) C944_=_C954( C944 C954 ) C944_=_C975( C944 C975 ) C944_=_C987( C944 C987 ) C944_=_C992( C944 C992 ) C944_=_C1078( C944 C1078 ) \nC944_=_C1082( C944 C1082 ) C944_=_C5431( C944 C5431 ) C944_=_C5542( C944 C5542 ) C945_=_C982( C945 C982 ) C945_=_C988( C945 C988 ) C945_=_C993( C945 C993 ) \nC945_=_C1083( C945 C1083 ) C945_=_C5542( C945 C5542 ) C946_=_C947( C946 C947 ) C946_=_C949( C946 C949 ) C946_=_C950( C946 C950 ) C946_=_C951( C946 C951 ) \nC946_=_C953( C946 C953 ) C946_=_C954( C946 C954 ) C946_=_C957( C946 C957 ) C946_=_C958( C946 C958 ) C946_=_C961( C946 C961 ) C947_=_C949( C947 C949 ) \nC947_=_C950( C947 C950 ) C947_=_C951( C947 C951 ) C947_=_C953( C947 C953 ) C947_=_C954( C947 C954 ) C947_=_C964( C947 C964 ) C947_=_C965( C947 C965 ) \nC947_=_C968( C947 C968 ) C949_=_C950( C949 C950 ) C949_=_C951( C949 C951 ) C949_=_C953( C949 C953 ) C949_=_C954( C949 C954 ) C949_=_C958( C949 C958 ) \nC949_=_C965( C949 C965 ) C949_=_C970( C949 C970 ) C949_=_C977( C949 C977 ) C949_=_C978( C949 C978 ) C949_=_C979( C949 C979 ) C949_=_C980( C949 C980 ) \nC949_=_C982( C949 C982 ) C950_=_C951( C950 C951 ) C950_=_C953( C950 C953 ) C950_=_C954( C950 C954 ) C950_=_C971( C950 C971 ) C950_=_C977( C950 C977 ) \nC950_=_C984( C950 C984 ) C950_=_C987( C950 C987 ) C950_=_C988( C950 C988 ) C951_=_C953( C951 C953 ) C951_=_C954( C951 C954 ) C951_=_C972( C951 C972 ) \nC951_=_C978( C951 C978 ) C951_=_C989( C951 C989 ) C951_=_C992( C951 C992 ) C951_=_C993( C951 C993 ) C953_=_C954( C953 C954 ) C953_=_C974( C953 C974 ) \nC953_=_C980( C953 C980 ) C953_=_C1077( C953 C1077 ) C953_=_C1082( C953 C1082 ) C953_=_C1083( C953 C1083 ) C954_=_C975( C954 C975 ) C954_=_C987( C954 C987 ) \nC954_=_C992( C954 C992 ) C954_=_C1078( C954 C1078 ) C954_=_C1082( C954 C1082 ) C954_=_C5431( C954 C5431 ) C954_=_C5542( C954 C5542 ) C957_=_C958( C957 C958 ) \nC957_=_C961( C957 C961 ) C957_=_C964( C957 C964 ) C957_=_C970( C957 C970 ) C957_=_C971( C957 C971 ) C957_=_C972( C957 C972 ) C957_=_C974( C957 C974 ) \nC957_=_C975( C957 C975 ) C958_=_C961( C958 C961 ) C958_=_C965( C958 C965 ) C958_=_C970( C958 C970 ) C958_=_C977( C958 C977 ) C958_=_C978( C958 C978 ) \nC958_=_C979( C958 C979 ) C958_=_C980( C958 C980 ) C958_=_C982( C958 C982 ) C961_=_C968( C961 C968 ) C961_=_C979( C961 C979 ) C961_=_C984( C961 C984 ) \nC961_=_C989( C961 C989 ) C961_=_C1077( C961 C1077 ) C961_=_C1078( C961 C1078 ) C964_=_C965( C964 C965 ) C964_=_C968( C964 C968 ) C964_=_C970( C964 C970 ) \nC964_=_C971( C964 C971 ) C964_=_C972( C964 C972 ) C964_=_C974( C964 C974 ) C964_=_C975( C964 C975 ) C965_=_C968( C965 C968 ) C965_=_C970( C965 C970 ) \nC965_=_C977( C965 C977 ) C965_=_C978(</w:t>
      </w:r>
    </w:p>
    <w:p>
      <w:pPr>
        <w:pStyle w:val="PreformattedText"/>
        <w:bidi w:val="0"/>
        <w:spacing w:before="0" w:after="0"/>
        <w:jc w:val="left"/>
        <w:rPr/>
      </w:pPr>
      <w:r>
        <w:rPr/>
        <w:t xml:space="preserve"> </w:t>
      </w:r>
      <w:r>
        <w:rPr/>
        <w:t>C965 C978 ) C965_=_C979( C965 C979 ) C965_=_C980( C965 C980 ) C965_=_C982( C965 C982 ) C968_=_C979( C968 C979 ) \nC968_=_C984( C968 C984 ) C968_=_C989( C968 C989 ) C968_=_C1077( C968 C1077 ) C968_=_C1078( C968 C1078 ) C970_=_C971( C970 C971 ) C970_=_C972( C970 C972 ) \nC970_=_C974( C970 C974 ) C970_=_C975( C970 C975 ) C970_=_C977( C970 C977 ) C970_=_C978( C970 C978 ) C970_=_C979( C970 C979 ) C970_=_C980( C970 C980 ) \nC970_=_C982( C970 C982 ) C971_=_C972( C971 C972 ) C971_=_C974( C971 C974 ) C971_=_C975( C971 C975 ) C971_=_C977( C971 C977 ) C971_=_C984( C971 C984 ) \nC971_=_C987( C971 C987 ) C971_=_C988( C971 C988 ) C972_=_C974( C972 C974 ) C972_=_C975( C972 C975 ) C972_=_C978( C972 C978 ) C972_=_C989( C972 C989 ) \nC972_=_C992( C972 C992 ) C972_=_C993( C972 C993 ) C974_=_C975( C974 C975 ) C974_=_C980( C974 C980 ) C974_=_C1077( C974 C1077 ) C974_=_C1082( C974 C1082 ) \nC974_=_C1083( C974 C1083 ) C975_=_C987( C975 C987 ) C975_=_C992( C975 C992 ) C975_=_C1078( C975 C1078 ) C975_=_C1082( C975 C1082 ) C975_=_C5431( C975 C5431 ) \nC975_=_C5542( C975 C5542 ) C977_=_C978( C977 C978 ) C977_=_C979( C977 C979 ) C977_=_C980( C977 C980 ) C977_=_C982( C977 C982 ) C977_=_C984( C977 C984 ) \nC977_=_C987( C977 C987 ) C977_=_C988( C977 C988 ) C978_=_C979( C978 C979 ) C978_=_C980( C978 C980 ) C978_=_C982( C978 C982 ) C978_=_C989( C978 C989 ) \nC978_=_C992( C978 C992 ) C978_=_C993( C978 C993 ) C979_=_C980( C979 C980 ) C979_=_C982( C979 C982 ) C979_=_C984( C979 C984 ) C979_=_C989( C979 C989 ) \nC979_=_C1077( C979 C1077 ) C979_=_C1078( C979 C1078 ) C980_=_C982( C980 C982 ) C980_=_C1077( C980 C1077 ) C980_=_C1082( C980 C1082 ) C980_=_C1083( C980 C1083 ) \nC982_=_C988( C982 C988 ) C982_=_C993( C982 C993 ) C982_=_C1083( C982 C1083 ) C982_=_C5542( C982 C5542 ) C984_=_C987( C984 C987 ) C984_=_C988( C984 C988 ) \nC984_=_C989( C984 C989 ) C984_=_C1077( C984 C1077 ) C984_=_C1078( C984 C1078 ) C987_=_C988( C987 C988 ) C987_=_C992( C987 C992 ) C987_=_C1078( C987 C1078 ) \nC987_=_C1082( C987 C1082 ) C987_=_C5431( C987 C5431 ) C987_=_C5542( C987 C5542 ) C988_=_C993( C988 C993 ) C988_=_C1083( C988 C1083 ) C988_=_C5542( C988 C5542 ) \nC989_=_C992( C989 C992 ) C989_=_C993( C989 C993 ) C989_=_C1077( C989 C1077 ) C989_=_C1078( C989 C1078 ) C992_=_C993( C992 C993 ) C992_=_C1078( C992 C1078 ) \nC992_=_C1082( C992 C1082 ) C992_=_C5431( C992 C5431 ) C992_=_C5542( C992 C5542 ) C993_=_C1083( C993 C1083 ) C993_=_C5542( C993 C5542 ) C1077_=_C1078( C1077 C1078 ) \nC1077_=_C1082( C1077 C1082 ) C1077_=_C1083( C1077 C1083 ) C1078_=_C1082( C1078 C1082 ) C1078_=_C5431( C1078 C5431 ) C1078_=_C5542( C1078 C5542 ) C1082_=_C1083( C1082 C1083 ) \nC1082_=_C5431( C1082 C5431 ) C1082_=_C5542( C1082 C5542 ) C1083_=_C5542( C1083 C5542 ) C5431_=_C5542( C5431 C5542 ) "];538-&gt;589[label="35: C315 C319 C934 C937 C938 \nC941 C944 C945 C946 C947 C950 \nC951 C953 C957 C958 C961 C964 \nC965 C968 C971 C972 C974 C977 \nC978 C980 C984 C987 C988 C989 \nC992 C993 C1077 C1082 C1083 C5431 \n157: C315_=_C944 ,C315_=_C987 ,C315_=_C992 ,C315_=_C1082 ,C315_=_C5431 ,\nC319_=_C945 ,C319_=_C988 ,C319_=_C993 ,C319_=_C1083 ,C934_=_C937 ,C934_=_C938 ,\nC934_=_C941 ,C934_=_C944 ,C934_=_C945 ,C934_=_C946 ,C934_=_C947 ,C934_=_C950 ,\nC934_=_C951 ,C934_=_C953 ,C937_=_C938 ,C937_=_C941 ,C937_=_C944 ,C937_=_C945 ,\nC937_=_C957 ,C937_=_C964 ,C937_=_C971 ,C937_=_C972 ,C937_=_C974 ,C938_=_C941 ,\nC938_=_C944 ,C938_=_C945 ,C938_=_C958 ,C938_=_C965 ,C938_=_C977 ,C938_=_C978 ,\nC938_=_C980 ,C941_=_C944 ,C941_=_C945 ,C941_=_C961 ,C941_=_C968 ,C941_=_C984 ,\nC941_=_C989 ,C941_=_C1077 ,C944_=_C945 ,C944_=_C987 ,C944_=_C992 ,C944_=_C1082 ,\nC944_=_C5431 ,C945_=_C988 ,C945_=_C993 ,C945_=_C1083 ,C946_=_C947 ,C946_=_C950 ,\nC946_=_C951 ,C946_=_C953 ,C946_=_C957 ,C946_=_C958 ,C946_=_C961 ,C947_=_C950 ,\nC947_=_C951 ,C947_=_C953 ,C947_=_C964 ,C947_=_C965 ,C947_=_C968 ,C950_=_C951 ,\nC950_=_C953 ,C950_=_C971 ,C950_=_C977 ,C950_=_C984 ,C950_=_C987 ,C950_=_C988 ,\nC951_=_C953 ,C951_=_C972 ,C951_=_C978 ,C951_=_C989 ,C951_=_C992 ,C951_=_C993 ,\nC953_=_C974 ,C953_=_C980 ,C953_=_C1077 ,C953_=_C1082 ,C953_=_C1083 ,C957_=_C958 ,\nC957_=_C961 ,C957_=_C964 ,C957_=_C971 ,C957_=_C972 ,C957_=_C974 ,C958_=_C961 ,\nC958_=_C965 ,C958_=_C977 ,C958_=_C978 ,C958_=_C980 ,C961_=_C968 ,C961_=_C984 ,\nC961_=_C989 ,C961_=_C1077 ,C964_=_C965 ,C964_=_C968 ,C964_=_C971 ,C964_=_C972 ,\nC964_=_C974 ,C965_=_C968 ,C965_=_C977 ,C965_=_C978 ,C965_=_C980 ,C968_=_C984 ,\nC968_=_C989 ,C968_=_C1077 ,C971_=_C972 ,C971_=_C974 ,C971_=_C977 ,C971_=_C984 ,\nC971_=_C987 ,C971_=_C988 ,C972_=_C974 ,C972_=_C978 ,C972_=_C989 ,C972_=_C992 ,\nC972_=_C993 ,C974_=_C980 ,C974_=_C1077 ,C974_=_C1082 ,C974_=_C1083 ,C977_=_C978 ,\nC977_=_C980 ,C977_=_C984 ,C977_=_C987 ,C977_=_C988 ,C978_=_C980 ,C978_=_C989 ,\nC978_=_C992 ,C978_=_C993 ,C980_=_C1077 ,C980_=_C1082 ,C980_=_C1083 ,C984_=_C987 ,\nC984_=_C988 ,C984_=_C989 ,C984_=_C1077 ,C987_=_C988 ,C987_=_C992 ,C987_=_C1082 ,\nC987_=_C5431 ,C988_=_C993 ,C988_=_C1083 ,C989_=_C992 ,C989_=_C993 ,C989_=_C1077 ,\nC992_=_C993 ,C992_=_C1082 ,C992_=_C5431 ,C993_=_C1083 ,C1077_=_C1082 ,C1077_=_C1083 ,\nC1082_=_C1083 ,C1082_=_C5431 ,"];590[shape=box, label="id:590 level: 10\n26: C896 C897 C898 C899 C904 \nC905 C906 C907 C908 C909 C914 \nC915 C4123 C4129 C4199 C4202 C4203 \nC4990 C4991 C4994 C4995 C5307 C5311 \nC5429 C5432 C5448 \n134: C896_=_C897( C896 C897 ) C896_=_C898( C896 C898 ) C896_=_C899( C896 C899 ) C896_=_C904( C896 C904 ) C896_=_C905( C896 C905 ) \nC896_=_C906( C896 C906 ) C897_=_C898( C897 C898 ) C897_=_C899( C897 C899 ) C897_=_C904( C897 C904 ) C897_=_C905( C897 C905 ) C897_=_C907( C897 C907 ) \nC898_=_C899( C898 C899 ) C898_=_C904( C898 C904 ) C898_=_C905( C898 C905 ) C898_=_C908( C898 C908 ) C898_=_C4123( C898 C4123 ) C899_=_C904( C899 C904 ) \nC899_=_C905( C899 C905 ) C899_=_C909( C899 C909 ) C899_=_C4129( C899 C4129 ) C904_=_C905( C904 C905 ) C904_=_C914( C904 C914 ) C904_=_C4123( C904 C4123 ) \nC904_=_C4129( C904 C4129 ) C904_=_C4199( C904 C4199 ) C904_=_C4202( C904 C4202 ) C904_=_C4990( C904 C4990 ) C904_=_C4994( C904 C4994 ) C904_=_C5307( C904 C5307 ) \nC904_=_C5311( C904 C5311 ) C904_=_C5429( C904 C5429 ) C904_=_C5432( C904 C5432 ) C904_=_C5448( C904 C5448 ) C905_=_C915( C905 C915 ) C905_=_C4203( C905 C4203 ) \nC905_=_C4991( C905 C4991 ) C905_=_C4995( C905 C4995 ) C905_=_C5448( C905 C5448 ) C906_=_C907( C906 C907 ) C906_=_C908( C906 C908 ) C906_=_C909( C906 C909 ) \nC906_=_C914( C906 C914 ) C906_=_C915( C906 C915 ) C907_=_C908( C907 C908 ) C907_=_C909( C907 C909 ) C907_=_C914( C907 C914 ) C907_=_C915( C907 C915 ) \nC908_=_C909( C908 C909 ) C908_=_C914( C908 C914 ) C908_=_C915( C908 C915 ) C908_=_C4123( C908 C4123 ) C909_=_C914( C909 C914 ) C909_=_C915( C909 C915 ) \nC909_=_C4129( C909 C4129 ) C914_=_C915( C914 C915 ) C914_=_C4123( C914 C4123 ) C914_=_C4129( C914 C4129 ) C914_=_C4199( C914 C4199 ) C914_=_C4202( C914 C4202 ) \nC914_=_C4990( C914 C4990 ) C914_=_C4994( C914 C4994 ) C914_=_C5307( C914 C5307 ) C914_=_C5311( C914 C5311 ) C914_=_C5429( C914 C5429 ) C914_=_C5432( C914 C5432 ) \nC914_=_C5448( C914 C5448 ) C915_=_C4203( C915 C4203 ) C915_=_C4991( C915 C4991 ) C915_=_C4995( C915 C4995 ) C915_=_C5448( C915 C5448 ) C4123_=_C4129( C4123 C4129 ) \nC4123_=_C4199( C4123 C4199 ) C4123_=_C4202( C4123 C4202 ) C4123_=_C4990( C4123 C4990 ) C4123_=_C4994( C4123 C4994 ) C4123_=_C5307( C4123 C5307 ) C4123_=_C5311( C4123 C5311 ) \nC4123_=_C5429( C4123 C5429 ) C4123_=_C5432( C4123 C5432 ) C4123_=_C5448( C4123 C5448 ) C4129_=_C4199( C4129 C4199 ) C4129_=_C4202( C4129 C4202 ) C4129_=_C4990( C4129 C4990 ) \nC4129_=_C4994( C4129 C4994 ) C4129_=_C5307( C4129 C5307 ) C4129_=_C5311( C4129 C5311 ) C4129_=_C5429( C4129 C5429 ) C4129_=_C5432( C4129 C5432 ) C4129_=_C5448( C4129 C5448 ) \nC4199_=_C4202( C4199 C4202 ) C4199_=_C4990( C4199 C4990 ) C4199_=_C4994( C4199 C4994 ) C4199_=_C5307( C4199 C5307 ) C4199_=_C5311( C4199 C5311 ) C4199_=_C5429( C4199 C5429 ) \nC4199_=_C5432( C4199 C5432 ) C4199_=_C5448( C4199 C5448 ) C4202_=_C4203( C4202 C4203 ) C4202_=_C4990( C4202 C4990 ) C4202_=_C4994( C4202 C4994 ) C4202_=_C5307( C4202 C5307 ) \nC4202_=_C5311( C4202 C5311 ) C4202_=_C5429( C4202 C5429 ) C4202_=_C5432( C4202 C5432 ) C4202_=_C5448( C4202 C5448 ) C4203_=_C4991( C4203 C4991 ) C4203_=_C4995( C4203 C4995 ) \nC4203_=_C5448( C4203 C5448 ) C4990_=_C4991( C4990 C4991 ) C4990_=_C4994( C4990 C4994 ) C4990_=_C5307( C4990 C5307 ) C4990_=_C5311( C4990 C5311 ) C4990_=_C5429( C4990 C5429 ) \nC4990_=_C5432( C4990 C5432 ) C4990_=_C5448( C4990 C5448 ) C4991_=_C4995( C4991 C4995 ) C4991_=_C5448( C4991 C5448 ) C4994_=_C4995( C4994 C4995 ) C4994_=_C5307( C4994 C5307 ) \nC4994_=_C5311( C4994 C5311 ) C4994_=_C5429( C4994 C5429 ) C4994_=_C5432( C4994 C5432 ) C4994_=_C5448( C4994 C5448 ) C4995_=_C5448( C4995 C5448 ) C5307_=_C5311( C5307 C5311 ) \nC5307_=_C5429( C5307 C5429 ) C5307_=_C5432( C5307 C5432 ) C5307_=_C5448( C5307 C5448 ) C5311_=_C5429( C5311 C5429 ) C5311_=_C5432( C5311 C5432 ) C5311_=_C5448( C5311 C5448 ) \nC5429_=_C5432( C5429 C5432 ) C5429_=_C5448( C5429 C5448 ) C5432_=_C5448( C5432 C5448 ) "];539-&gt;590[label="20: C896 C897 C898 C899 C905 \nC906 C907 C908 C909 C915 C4123 \nC4129 C4203 C4991 C4995 C5307 C5311 \nC5429 C5432 C5448 \n64: C896_=_C897 ,C896_=_C898 ,C896_=_C899 ,C896_=_C905 ,C896_=_C906 ,\nC897_=_C898 ,C897_=_C899 ,C897_=_C905 ,C897_=_C907 ,C898_=_C899 ,C898_=_C905 ,\nC898_=_C908 ,C898_=_C4123 ,C899_=_C905 ,C899_=_C909 ,C899_=_C4129 ,C905_=_C915 ,\nC905_=_C4203 ,C905_=_C4991 ,C905_=_C4995 ,C905_=_C5448 ,C906_=_C907 ,C906_=_C908 ,\nC906_=_C909 ,C906_=_C915 ,C907_=_C908 ,C907_=_C909 ,C907_=_C915 ,C908_=_C909 ,\nC908_=_C915 ,C908_=_C4123 ,C909_=_C915 ,C909_=_C4129 ,C915_=_C4203 ,C915_=_C4991 ,\nC915_=_C4995 ,C915_=_C5448 ,C4123_=_C4129 ,C4123_=_C5307 ,C4123_=_C5311 ,C4123_=_C5429 ,\nC4123_=_C5432 ,C4123_=_C5448 ,C4129_=_C5307 ,C4129_=_C5311 ,C4129_=_C5429 ,C4129_=_C5432 ,\nC4129_=_C5448 ,C4203_=_C4991 ,C4203_=_C4995 ,C4203_=_C5448 ,C4991_=_C4995</w:t>
      </w:r>
    </w:p>
    <w:p>
      <w:pPr>
        <w:pStyle w:val="PreformattedText"/>
        <w:bidi w:val="0"/>
        <w:spacing w:before="0" w:after="0"/>
        <w:jc w:val="left"/>
        <w:rPr/>
      </w:pPr>
      <w:r>
        <w:rPr/>
        <w:t xml:space="preserve"> </w:t>
      </w:r>
      <w:r>
        <w:rPr/>
        <w:t>,C4991_=_C5448 ,\nC4995_=_C5448 ,C5307_=_C5311 ,C5307_=_C5429 ,C5307_=_C5432 ,C5307_=_C5448 ,C5311_=_C5429 ,\nC5311_=_C5432 ,C5311_=_C5448 ,C5429_=_C5432 ,C5429_=_C5448 ,C5432_=_C5448 ,"];591[shape=box, label="id:591 level: 10\n16: C4114 C4119 C4122 C4125 C4128 \nC5300 C5302 C5304 C5305 C5306 C5307 \nC5308 C5310 C5428 C5432 C5433 \n70: C4114_=_C4122( C4114 C4122 ) C4114_=_C4128( C4114 C4128 ) C4114_=_C5306( C4114 C5306 ) C4114_=_C5310( C4114 C5310 ) C4114_=_C5428( C4114 C5428 ) \nC4114_=_C5432( C4114 C5432 ) C4114_=_C5433( C4114 C5433 ) C4119_=_C4122( C4119 C4122 ) C4119_=_C4125( C4119 C4125 ) C4119_=_C5300( C4119 C5300 ) C4119_=_C5302( C4119 C5302 ) \nC4119_=_C5304( C4119 C5304 ) C4119_=_C5305( C4119 C5305 ) C4119_=_C5306( C4119 C5306 ) C4119_=_C5307( C4119 C5307 ) C4119_=_C5308( C4119 C5308 ) C4122_=_C4128( C4122 C4128 ) \nC4122_=_C5306( C4122 C5306 ) C4122_=_C5310( C4122 C5310 ) C4122_=_C5428( C4122 C5428 ) C4122_=_C5432( C4122 C5432 ) C4122_=_C5433( C4122 C5433 ) C4125_=_C4128( C4125 C4128 ) \nC4125_=_C5300( C4125 C5300 ) C4125_=_C5302( C4125 C5302 ) C4125_=_C5304( C4125 C5304 ) C4125_=_C5305( C4125 C5305 ) C4125_=_C5306( C4125 C5306 ) C4125_=_C5307( C4125 C5307 ) \nC4125_=_C5308( C4125 C5308 ) C4128_=_C5306( C4128 C5306 ) C4128_=_C5310( C4128 C5310 ) C4128_=_C5428( C4128 C5428 ) C4128_=_C5432( C4128 C5432 ) C4128_=_C5433( C4128 C5433 ) \nC5300_=_C5302( C5300 C5302 ) C5300_=_C5304( C5300 C5304 ) C5300_=_C5305( C5300 C5305 ) C5300_=_C5306( C5300 C5306 ) C5300_=_C5307( C5300 C5307 ) C5300_=_C5308( C5300 C5308 ) \nC5302_=_C5304( C5302 C5304 ) C5302_=_C5305( C5302 C5305 ) C5302_=_C5306( C5302 C5306 ) C5302_=_C5307( C5302 C5307 ) C5302_=_C5308( C5302 C5308 ) C5304_=_C5305( C5304 C5305 ) \nC5304_=_C5306( C5304 C5306 ) C5304_=_C5307( C5304 C5307 ) C5304_=_C5308( C5304 C5308 ) C5304_=_C5310( C5304 C5310 ) C5305_=_C5306( C5305 C5306 ) C5305_=_C5307( C5305 C5307 ) \nC5305_=_C5308( C5305 C5308 ) C5305_=_C5428( C5305 C5428 ) C5306_=_C5307( C5306 C5307 ) C5306_=_C5308( C5306 C5308 ) C5306_=_C5310( C5306 C5310 ) C5306_=_C5428( C5306 C5428 ) \nC5306_=_C5432( C5306 C5432 ) C5306_=_C5433( C5306 C5433 ) C5307_=_C5308( C5307 C5308 ) C5307_=_C5432( C5307 C5432 ) C5308_=_C5433( C5308 C5433 ) C5310_=_C5428( C5310 C5428 ) \nC5310_=_C5432( C5310 C5432 ) C5310_=_C5433( C5310 C5433 ) C5428_=_C5432( C5428 C5432 ) C5428_=_C5433( C5428 C5433 ) C5432_=_C5433( C5432 C5433 ) "];540-&gt;591[label="15: C4114 C4119 C4122 C4125 C4128 \nC5300 C5302 C5304 C5305 C5307 C5308 \nC5310 C5428 C5432 C5433 \n55: C4114_=_C4122 ,C4114_=_C4128 ,C4114_=_C5310 ,C4114_=_C5428 ,C4114_=_C5432 ,\nC4114_=_C5433 ,C4119_=_C4122 ,C4119_=_C4125 ,C4119_=_C5300 ,C4119_=_C5302 ,C4119_=_C5304 ,\nC4119_=_C5305 ,C4119_=_C5307 ,C4119_=_C5308 ,C4122_=_C4128 ,C4122_=_C5310 ,C4122_=_C5428 ,\nC4122_=_C5432 ,C4122_=_C5433 ,C4125_=_C4128 ,C4125_=_C5300 ,C4125_=_C5302 ,C4125_=_C5304 ,\nC4125_=_C5305 ,C4125_=_C5307 ,C4125_=_C5308 ,C4128_=_C5310 ,C4128_=_C5428 ,C4128_=_C5432 ,\nC4128_=_C5433 ,C5300_=_C5302 ,C5300_=_C5304 ,C5300_=_C5305 ,C5300_=_C5307 ,C5300_=_C5308 ,\nC5302_=_C5304 ,C5302_=_C5305 ,C5302_=_C5307 ,C5302_=_C5308 ,C5304_=_C5305 ,C5304_=_C5307 ,\nC5304_=_C5308 ,C5304_=_C5310 ,C5305_=_C5307 ,C5305_=_C5308 ,C5305_=_C5428 ,C5307_=_C5308 ,\nC5307_=_C5432 ,C5308_=_C5433 ,C5310_=_C5428 ,C5310_=_C5432 ,C5310_=_C5433 ,C5428_=_C5432 ,\nC5428_=_C5433 ,C5432_=_C5433 ,"];592[shape=box, label="id:592 level: 10\n19: C898 C908 C4112 C4115 C4118 \nC4119 C4120 C4121 C4122 C4123 C4124 \nC4126 C5301 C5303 C5304 C5309 C5310 \nC5311 C5312 \n97: C898_=_C908( C898 C908 ) C898_=_C4112( C898 C4112 ) C898_=_C4115( C898 C4115 ) C898_=_C4118( C898 C4118 ) C898_=_C4119( C898 C4119 ) \nC898_=_C4120( C898 C4120 ) C898_=_C4121( C898 C4121 ) C898_=_C4122( C898 C4122 ) C898_=_C4123( C898 C4123 ) C898_=_C4124( C898 C4124 ) C908_=_C4112( C908 C4112 ) \nC908_=_C4115( C908 C4115 ) C908_=_C4118( C908 C4118 ) C908_=_C4119( C908 C4119 ) C908_=_C4120( C908 C4120 ) C908_=_C4121( C908 C4121 ) C908_=_C4122( C908 C4122 ) \nC908_=_C4123( C908 C4123 ) C908_=_C4124( C908 C4124 ) C4112_=_C4115( C4112 C4115 ) C4112_=_C4118( C4112 C4118 ) C4112_=_C4119( C4112 C4119 ) C4112_=_C4120( C4112 C4120 ) \nC4112_=_C4121( C4112 C4121 ) C4112_=_C4122( C4112 C4122 ) C4112_=_C4123( C4112 C4123 ) C4112_=_C4124( C4112 C4124 ) C4115_=_C4118( C4115 C4118 ) C4115_=_C4119( C4115 C4119 ) \nC4115_=_C4120( C4115 C4120 ) C4115_=_C4121( C4115 C4121 ) C4115_=_C4122( C4115 C4122 ) C4115_=_C4123( C4115 C4123 ) C4115_=_C4124( C4115 C4124 ) C4118_=_C4119( C4118 C4119 ) \nC4118_=_C4120( C4118 C4120 ) C4118_=_C4121( C4118 C4121 ) C4118_=_C4122( C4118 C4122 ) C4118_=_C4123( C4118 C4123 ) C4118_=_C4124( C4118 C4124 ) C4118_=_C4126( C4118 C4126 ) \nC4119_=_C4120( C4119 C4120 ) C4119_=_C4121( C4119 C4121 ) C4119_=_C4122( C4119 C4122 ) C4119_=_C4123( C4119 C4123 ) C4119_=_C4124( C4119 C4124 ) C4119_=_C5304( C4119 C5304 ) \nC4120_=_C4121( C4120 C4121 ) C4120_=_C4122( C4120 C4122 ) C4120_=_C4123( C4120 C4123 ) C4120_=_C4124( C4120 C4124 ) C4120_=_C4126( C4120 C4126 ) C4120_=_C5301( C4120 C5301 ) \nC4120_=_C5303( C4120 C5303 ) C4120_=_C5304( C4120 C5304 ) C4120_=_C5309( C4120 C5309 ) C4120_=_C5310( C4120 C5310 ) C4120_=_C5311( C4120 C5311 ) C4120_=_C5312( C4120 C5312 ) \nC4121_=_C4122( C4121 C4122 ) C4121_=_C4123( C4121 C4123 ) C4121_=_C4124( C4121 C4124 ) C4121_=_C5309( C4121 C5309 ) C4122_=_C4123( C4122 C4123 ) C4122_=_C4124( C4122 C4124 ) \nC4122_=_C5310( C4122 C5310 ) C4123_=_C4124( C4123 C4124 ) C4123_=_C5311( C4123 C5311 ) C4124_=_C5312( C4124 C5312 ) C4126_=_C5301( C4126 C5301 ) C4126_=_C5303( C4126 C5303 ) \nC4126_=_C5304( C4126 C5304 ) C4126_=_C5309( C4126 C5309 ) C4126_=_C5310( C4126 C5310 ) C4126_=_C5311( C4126 C5311 ) C4126_=_C5312( C4126 C5312 ) C5301_=_C5303( C5301 C5303 ) \nC5301_=_C5304( C5301 C5304 ) C5301_=_C5309( C5301 C5309 ) C5301_=_C5310( C5301 C5310 ) C5301_=_C5311( C5301 C5311 ) C5301_=_C5312( C5301 C5312 ) C5303_=_C5304( C5303 C5304 ) \nC5303_=_C5309( C5303 C5309 ) C5303_=_C5310( C5303 C5310 ) C5303_=_C5311( C5303 C5311 ) C5303_=_C5312( C5303 C5312 ) C5304_=_C5309( C5304 C5309 ) C5304_=_C5310( C5304 C5310 ) \nC5304_=_C5311( C5304 C5311 ) C5304_=_C5312( C5304 C5312 ) C5309_=_C5310( C5309 C5310 ) C5309_=_C5311( C5309 C5311 ) C5309_=_C5312( C5309 C5312 ) C5310_=_C5311( C5310 C5311 ) \nC5310_=_C5312( C5310 C5312 ) C5311_=_C5312( C5311 C5312 ) "];540-&gt;592[label="18: C898 C908 C4112 C4115 C4118 \nC4119 C4121 C4122 C4123 C4124 C4126 \nC5301 C5303 C5304 C5309 C5310 C5311 \nC5312 \n79: C898_=_C908 ,C898_=_C4112 ,C898_=_C4115 ,C898_=_C4118 ,C898_=_C4119 ,\nC898_=_C4121 ,C898_=_C4122 ,C898_=_C4123 ,C898_=_C4124 ,C908_=_C4112 ,C908_=_C4115 ,\nC908_=_C4118 ,C908_=_C4119 ,C908_=_C4121 ,C908_=_C4122 ,C908_=_C4123 ,C908_=_C4124 ,\nC4112_=_C4115 ,C4112_=_C4118 ,C4112_=_C4119 ,C4112_=_C4121 ,C4112_=_C4122 ,C4112_=_C4123 ,\nC4112_=_C4124 ,C4115_=_C4118 ,C4115_=_C4119 ,C4115_=_C4121 ,C4115_=_C4122 ,C4115_=_C4123 ,\nC4115_=_C4124 ,C4118_=_C4119 ,C4118_=_C4121 ,C4118_=_C4122 ,C4118_=_C4123 ,C4118_=_C4124 ,\nC4118_=_C4126 ,C4119_=_C4121 ,C4119_=_C4122 ,C4119_=_C4123 ,C4119_=_C4124 ,C4119_=_C5304 ,\nC4121_=_C4122 ,C4121_=_C4123 ,C4121_=_C4124 ,C4121_=_C5309 ,C4122_=_C4123 ,C4122_=_C4124 ,\nC4122_=_C5310 ,C4123_=_C4124 ,C4123_=_C5311 ,C4124_=_C5312 ,C4126_=_C5301 ,C4126_=_C5303 ,\nC4126_=_C5304 ,C4126_=_C5309 ,C4126_=_C5310 ,C4126_=_C5311 ,C4126_=_C5312 ,C5301_=_C5303 ,\nC5301_=_C5304 ,C5301_=_C5309 ,C5301_=_C5310 ,C5301_=_C5311 ,C5301_=_C5312 ,C5303_=_C5304 ,\nC5303_=_C5309 ,C5303_=_C5310 ,C5303_=_C5311 ,C5303_=_C5312 ,C5304_=_C5309 ,C5304_=_C5310 ,\nC5304_=_C5311 ,C5304_=_C5312 ,C5309_=_C5310 ,C5309_=_C5311 ,C5309_=_C5312 ,C5310_=_C5311 ,\nC5310_=_C5312 ,C5311_=_C5312 ,"];593[shape=box, label="id:593 level: 10\n13: C4096 C4097 C4102 C4103 C5501 \nC5502 C5505 C5506 C5509 C5510 C5511 \nC5512 C5513 \n48: C4096_=_C4097( C4096 C4097 ) C4096_=_C4102( C4096 C4102 ) C4096_=_C5501( C4096 C5501 ) C4096_=_C5505( C4096 C5505 ) C4096_=_C5509( C4096 C5509 ) \nC4096_=_C5510( C4096 C5510 ) C4096_=_C5511( C4096 C5511 ) C4097_=_C4103( C4097 C4103 ) C4097_=_C5502( C4097 C5502 ) C4097_=_C5506( C4097 C5506 ) C4097_=_C5509( C4097 C5509 ) \nC4097_=_C5512( C4097 C5512 ) C4097_=_C5513( C4097 C5513 ) C4102_=_C4103( C4102 C4103 ) C4102_=_C5501( C4102 C5501 ) C4102_=_C5505( C4102 C5505 ) C4102_=_C5509( C4102 C5509 ) \nC4102_=_C5510( C4102 C5510 ) C4102_=_C5511( C4102 C5511 ) C4103_=_C5502( C4103 C5502 ) C4103_=_C5506( C4103 C5506 ) C4103_=_C5509( C4103 C5509 ) C4103_=_C5512( C4103 C5512 ) \nC4103_=_C5513( C4103 C5513 ) C5501_=_C5502( C5501 C5502 ) C5501_=_C5505( C5501 C5505 ) C5501_=_C5509( C5501 C5509 ) C5501_=_C5510( C5501 C5510 ) C5501_=_C5511( C5501 C5511 ) \nC5502_=_C5506( C5502 C5506 ) C5502_=_C5509( C5502 C5509 ) C5502_=_C5512( C5502 C5512 ) C5502_=_C5513( C5502 C5513 ) C5505_=_C5506( C5505 C5506 ) C5505_=_C5509( C5505 C5509 ) \nC5505_=_C5510( C5505 C5510 ) C5505_=_C5511( C5505 C5511 ) C5506_=_C5509( C5506 C5509 ) C5506_=_C5512( C5506 C5512 ) C5506_=_C5513( C5506 C5513 ) C5509_=_C5510( C5509 C5510 ) \nC5509_=_C5511( C5509 C5511 ) C5509_=_C5512( C5509 C5512 ) C5509_=_C5513( C5509 C5513 ) C5510_=_C5511( C5510 C5511 ) C5510_=_C5512( C5510 C5512 ) C5511_=_C5513( C5511 C5513 ) \nC5512_=_C5513( C5512 C5513 ) "];541-&gt;593[label="12: C4096 C4097 C4102 C4103 C5501 \nC5502 C5505 C5506 C5510 C5511 C5512 \nC5513 \n36: C4096_=_C4097 ,C4096_=_C4102 ,C4096_=_C5501 ,C4096_=_C5505 ,C4096_=_C5510 ,\nC4096_=_C5511 ,C4097_=_C4103 ,C4097_=_C5502 ,C4097_=_C5506 ,C4097_=_C5512 ,C4097_=_C5513 ,\nC4102_=_C4103 ,C4102_=_C5501 ,C4102_=_C5505 ,C4102_=_C5510 ,C4102_=_C5511 ,C4103_=_C5502 ,\nC4103_=_C5506 ,C4103_=_C5512 ,C4103_=_C5513 ,C5501_=_C5502 ,C5501_=_C5505 ,C5501_=_C5510 ,\nC5501_=_C5511 ,C5502_=_C5506 ,C5502_=_C5512 ,C5502_=_C5513 ,C5505_=_C5506 ,C5505_=_C5510 ,\nC5505_=_C5511 ,C5506_=_C5512 ,C5506_=_C5513 ,C5510_=_C5511 ,C5510_=_C5512 ,C5511_=_C5513 ,\nC5512_=_C5513 ,"];594[shape=box, label="id:594 level:</w:t>
      </w:r>
    </w:p>
    <w:p>
      <w:pPr>
        <w:pStyle w:val="PreformattedText"/>
        <w:bidi w:val="0"/>
        <w:spacing w:before="0" w:after="0"/>
        <w:jc w:val="left"/>
        <w:rPr/>
      </w:pPr>
      <w:r>
        <w:rPr/>
        <w:t xml:space="preserve"> </w:t>
      </w:r>
      <w:r>
        <w:rPr/>
        <w:t>10\n13: C4094 C4095 C4100 C4101 C5500 \nC5501 C5502 C5503 C5504 C5505 C5506 \nC5507 C5508 \n48: C4094_=_C4095( C4094 C4095 ) C4094_=_C4100( C4094 C4100 ) C4094_=_C5500( C4094 C5500 ) C4094_=_C5501( C4094 C5501 ) C4094_=_C5502( C4094 C5502 ) \nC4094_=_C5503( C4094 C5503 ) C4094_=_C5504( C4094 C5504 ) C4095_=_C4101( C4095 C4101 ) C4095_=_C5500( C4095 C5500 ) C4095_=_C5505( C4095 C5505 ) C4095_=_C5506( C4095 C5506 ) \nC4095_=_C5507( C4095 C5507 ) C4095_=_C5508( C4095 C5508 ) C4100_=_C4101( C4100 C4101 ) C4100_=_C5500( C4100 C5500 ) C4100_=_C5501( C4100 C5501 ) C4100_=_C5502( C4100 C5502 ) \nC4100_=_C5503( C4100 C5503 ) C4100_=_C5504( C4100 C5504 ) C4101_=_C5500( C4101 C5500 ) C4101_=_C5505( C4101 C5505 ) C4101_=_C5506( C4101 C5506 ) C4101_=_C5507( C4101 C5507 ) \nC4101_=_C5508( C4101 C5508 ) C5500_=_C5501( C5500 C5501 ) C5500_=_C5502( C5500 C5502 ) C5500_=_C5503( C5500 C5503 ) C5500_=_C5504( C5500 C5504 ) C5500_=_C5505( C5500 C5505 ) \nC5500_=_C5506( C5500 C5506 ) C5500_=_C5507( C5500 C5507 ) C5500_=_C5508( C5500 C5508 ) C5501_=_C5502( C5501 C5502 ) C5501_=_C5503( C5501 C5503 ) C5501_=_C5504( C5501 C5504 ) \nC5501_=_C5505( C5501 C5505 ) C5502_=_C5503( C5502 C5503 ) C5502_=_C5504( C5502 C5504 ) C5502_=_C5506( C5502 C5506 ) C5503_=_C5504( C5503 C5504 ) C5503_=_C5507( C5503 C5507 ) \nC5504_=_C5508( C5504 C5508 ) C5505_=_C5506( C5505 C5506 ) C5505_=_C5507( C5505 C5507 ) C5505_=_C5508( C5505 C5508 ) C5506_=_C5507( C5506 C5507 ) C5506_=_C5508( C5506 C5508 ) \nC5507_=_C5508( C5507 C5508 ) "];541-&gt;594[label="12: C4094 C4095 C4100 C4101 C5501 \nC5502 C5503 C5504 C5505 C5506 C5507 \nC5508 \n36: C4094_=_C4095 ,C4094_=_C4100 ,C4094_=_C5501 ,C4094_=_C5502 ,C4094_=_C5503 ,\nC4094_=_C5504 ,C4095_=_C4101 ,C4095_=_C5505 ,C4095_=_C5506 ,C4095_=_C5507 ,C4095_=_C5508 ,\nC4100_=_C4101 ,C4100_=_C5501 ,C4100_=_C5502 ,C4100_=_C5503 ,C4100_=_C5504 ,C4101_=_C5505 ,\nC4101_=_C5506 ,C4101_=_C5507 ,C4101_=_C5508 ,C5501_=_C5502 ,C5501_=_C5503 ,C5501_=_C5504 ,\nC5501_=_C5505 ,C5502_=_C5503 ,C5502_=_C5504 ,C5502_=_C5506 ,C5503_=_C5504 ,C5503_=_C5507 ,\nC5504_=_C5508 ,C5505_=_C5506 ,C5505_=_C5507 ,C5505_=_C5508 ,C5506_=_C5507 ,C5506_=_C5508 ,\nC5507_=_C5508 ,"];595[shape=box, label="id:595 level: 10\n19: C4071 C4072 C4077 C4078 C4082 \nC4083 C4086 C4087 C4089 C4090 C4091 \nC4092 C4093 C4094 C4095 C4096 C4097 \nC4098 C4099 \n73: C4071_=_C4072( C4071 C4072 ) C4071_=_C4077( C4071 C4077 ) C4072_=_C4078( C4072 C4078 ) C4077_=_C4078( C4077 C4078 ) C4082_=_C4083( C4082 C4083 ) \nC4082_=_C4086( C4082 C4086 ) C4082_=_C4089( C4082 C4089 ) C4082_=_C4091( C4082 C4091 ) C4082_=_C4093( C4082 C4093 ) C4082_=_C4094( C4082 C4094 ) C4082_=_C4095( C4082 C4095 ) \nC4082_=_C4096( C4082 C4096 ) C4082_=_C4097( C4082 C4097 ) C4082_=_C4098( C4082 C4098 ) C4082_=_C4099( C4082 C4099 ) C4083_=_C4087( C4083 C4087 ) C4083_=_C4090( C4083 C4090 ) \nC4083_=_C4092( C4083 C4092 ) C4083_=_C4093( C4083 C4093 ) C4086_=_C4087( C4086 C4087 ) C4086_=_C4089( C4086 C4089 ) C4086_=_C4091( C4086 C4091 ) C4086_=_C4093( C4086 C4093 ) \nC4086_=_C4094( C4086 C4094 ) C4086_=_C4095( C4086 C4095 ) C4086_=_C4096( C4086 C4096 ) C4086_=_C4097( C4086 C4097 ) C4086_=_C4098( C4086 C4098 ) C4086_=_C4099( C4086 C4099 ) \nC4087_=_C4090( C4087 C4090 ) C4087_=_C4092( C4087 C4092 ) C4087_=_C4093( C4087 C4093 ) C4089_=_C4090( C4089 C4090 ) C4089_=_C4091( C4089 C4091 ) C4089_=_C4093( C4089 C4093 ) \nC4089_=_C4094( C4089 C4094 ) C4089_=_C4095( C4089 C4095 ) C4089_=_C4096( C4089 C4096 ) C4089_=_C4097( C4089 C4097 ) C4089_=_C4098( C4089 C4098 ) C4089_=_C4099( C4089 C4099 ) \nC4090_=_C4092( C4090 C4092 ) C4090_=_C4093( C4090 C4093 ) C4091_=_C4092( C4091 C4092 ) C4091_=_C4093( C4091 C4093 ) C4091_=_C4094( C4091 C4094 ) C4091_=_C4095( C4091 C4095 ) \nC4091_=_C4096( C4091 C4096 ) C4091_=_C4097( C4091 C4097 ) C4091_=_C4098( C4091 C4098 ) C4091_=_C4099( C4091 C4099 ) C4092_=_C4093( C4092 C4093 ) C4093_=_C4094( C4093 C4094 ) \nC4093_=_C4095( C4093 C4095 ) C4093_=_C4096( C4093 C4096 ) C4093_=_C4097( C4093 C4097 ) C4093_=_C4098( C4093 C4098 ) C4093_=_C4099( C4093 C4099 ) C4094_=_C4095( C4094 C4095 ) \nC4094_=_C4096( C4094 C4096 ) C4094_=_C4097( C4094 C4097 ) C4094_=_C4098( C4094 C4098 ) C4094_=_C4099( C4094 C4099 ) C4095_=_C4096( C4095 C4096 ) C4095_=_C4097( C4095 C4097 ) \nC4095_=_C4098( C4095 C4098 ) C4095_=_C4099( C4095 C4099 ) C4096_=_C4097( C4096 C4097 ) C4096_=_C4098( C4096 C4098 ) C4096_=_C4099( C4096 C4099 ) C4097_=_C4098( C4097 C4098 ) \nC4097_=_C4099( C4097 C4099 ) C4098_=_C4099( C4098 C4099 ) "];542-&gt;595[label="15: C4071 C4072 C4077 C4078 C4083 \nC4087 C4090 C4092 C4093 C4094 C4095 \nC4096 C4097 C4098 C4099 \n35: C4071_=_C4072 ,C4071_=_C4077 ,C4072_=_C4078 ,C4077_=_C4078 ,C4083_=_C4087 ,\nC4083_=_C4090 ,C4083_=_C4092 ,C4083_=_C4093 ,C4087_=_C4090 ,C4087_=_C4092 ,C4087_=_C4093 ,\nC4090_=_C4092 ,C4090_=_C4093 ,C4092_=_C4093 ,C4093_=_C4094 ,C4093_=_C4095 ,C4093_=_C4096 ,\nC4093_=_C4097 ,C4093_=_C4098 ,C4093_=_C4099 ,C4094_=_C4095 ,C4094_=_C4096 ,C4094_=_C4097 ,\nC4094_=_C4098 ,C4094_=_C4099 ,C4095_=_C4096 ,C4095_=_C4097 ,C4095_=_C4098 ,C4095_=_C4099 ,\nC4096_=_C4097 ,C4096_=_C4098 ,C4096_=_C4099 ,C4097_=_C4098 ,C4097_=_C4099 ,C4098_=_C4099 ,"];596[shape=box, label="id:596 level: 10\n50: C1508 C1533 C1557 C1581 C1793 \nC1794 C1795 C1796 C1809 C1810 C1811 \nC1812 C1824 C1825 C1826 C1827 C1838 \nC1839 C1840 C1841 C2891 C2912 C2942 \nC2952 C2962 C2971 C3353 C3354 C3355 \nC3356 C3357 C3358 C3359 C3360 C3361 \nC3362 C3363 C3364 C3366 C3367 C3368 \nC3369 C3377 C3378 C3379 C3380 C3387 \nC3388 C3389 C3390 \n473: C1508_=_C1533( C1508 C1533 ) C1508_=_C1557( C1508 C1557 ) C1508_=_C1581( C1508 C1581 ) C1508_=_C1793( C1508 C1793 ) C1508_=_C1809( C1508 C1809 ) \nC1508_=_C1824( C1508 C1824 ) C1508_=_C1838( C1508 C1838 ) C1508_=_C2891( C1508 C2891 ) C1508_=_C2912( C1508 C2912 ) C1508_=_C2942( C1508 C2942 ) C1508_=_C2952( C1508 C2952 ) \nC1508_=_C2962( C1508 C2962 ) C1508_=_C2971( C1508 C2971 ) C1508_=_C3353( C1508 C3353 ) C1508_=_C3354( C1508 C3354 ) C1508_=_C3355( C1508 C3355 ) C1508_=_C3356( C1508 C3356 ) \nC1508_=_C3357( C1508 C3357 ) C1508_=_C3358( C1508 C3358 ) C1508_=_C3359( C1508 C3359 ) C1508_=_C3360( C1508 C3360 ) C1508_=_C3361( C1508 C3361 ) C1508_=_C3362( C1508 C3362 ) \nC1508_=_C3363( C1508 C3363 ) C1508_=_C3364( C1508 C3364 ) C1533_=_C1557( C1533 C1557 ) C1533_=_C1581( C1533 C1581 ) C1533_=_C1793( C1533 C1793 ) C1533_=_C1809( C1533 C1809 ) \nC1533_=_C1824( C1533 C1824 ) C1533_=_C1838( C1533 C1838 ) C1533_=_C2891( C1533 C2891 ) C1533_=_C2912( C1533 C2912 ) C1533_=_C2942( C1533 C2942 ) C1533_=_C2952( C1533 C2952 ) \nC1533_=_C2962( C1533 C2962 ) C1533_=_C2971( C1533 C2971 ) C1533_=_C3353( C1533 C3353 ) C1533_=_C3354( C1533 C3354 ) C1533_=_C3355( C1533 C3355 ) C1533_=_C3356( C1533 C3356 ) \nC1533_=_C3357( C1533 C3357 ) C1533_=_C3358( C1533 C3358 ) C1533_=_C3359( C1533 C3359 ) C1533_=_C3360( C1533 C3360 ) C1533_=_C3361( C1533 C3361 ) C1533_=_C3362( C1533 C3362 ) \nC1533_=_C3363( C1533 C3363 ) C1533_=_C3364( C1533 C3364 ) C1557_=_C1581( C1557 C1581 ) C1557_=_C1793( C1557 C1793 ) C1557_=_C1809( C1557 C1809 ) C1557_=_C1824( C1557 C1824 ) \nC1557_=_C1838( C1557 C1838 ) C1557_=_C2891( C1557 C2891 ) C1557_=_C2912( C1557 C2912 ) C1557_=_C2942( C1557 C2942 ) C1557_=_C2952( C1557 C2952 ) C1557_=_C2962( C1557 C2962 ) \nC1557_=_C2971( C1557 C2971 ) C1557_=_C3353( C1557 C3353 ) C1557_=_C3354( C1557 C3354 ) C1557_=_C3355( C1557 C3355 ) C1557_=_C3356( C1557 C3356 ) C1557_=_C3357( C1557 C3357 ) \nC1557_=_C3358( C1557 C3358 ) C1557_=_C3359( C1557 C3359 ) C1557_=_C3360( C1557 C3360 ) C1557_=_C3361( C1557 C3361 ) C1557_=_C3362( C1557 C3362 ) C1557_=_C3363( C1557 C3363 ) \nC1557_=_C3364( C1557 C3364 ) C1581_=_C1793( C1581 C1793 ) C1581_=_C1809( C1581 C1809 ) C1581_=_C1824( C1581 C1824 ) C1581_=_C1838( C1581 C1838 ) C1581_=_C2891( C1581 C2891 ) \nC1581_=_C2912( C1581 C2912 ) C1581_=_C2942( C1581 C2942 ) C1581_=_C2952( C1581 C2952 ) C1581_=_C2962( C1581 C2962 ) C1581_=_C2971( C1581 C2971 ) C1581_=_C3353( C1581 C3353 ) \nC1581_=_C3354( C1581 C3354 ) C1581_=_C3355( C1581 C3355 ) C1581_=_C3356( C1581 C3356 ) C1581_=_C3357( C1581 C3357 ) C1581_=_C3358( C1581 C3358 ) C1581_=_C3359( C1581 C3359 ) \nC1581_=_C3360( C1581 C3360 ) C1581_=_C3361( C1581 C3361 ) C1581_=_C3362( C1581 C3362 ) C1581_=_C3363( C1581 C3363 ) C1581_=_C3364( C1581 C3364 ) C1793_=_C1794( C1793 C1794 ) \nC1793_=_C1795( C1793 C1795 ) C1793_=_C1796( C1793 C1796 ) C1793_=_C1809( C1793 C1809 ) C1793_=_C1824( C1793 C1824 ) C1793_=_C1838( C1793 C1838 ) C1793_=_C2891( C1793 C2891 ) \nC1793_=_C2912( C1793 C2912 ) C1793_=_C2942( C1793 C2942 ) C1793_=_C2952( C1793 C2952 ) C1793_=_C2962( C1793 C2962 ) C1793_=_C2971( C1793 C2971 ) C1793_=_C3353( C1793 C3353 ) \nC1793_=_C3354( C1793 C3354 ) C1793_=_C3355( C1793 C3355 ) C1793_=_C3356( C1793 C3356 ) C1793_=_C3357( C1793 C3357 ) C1793_=_C3358( C1793 C3358 ) C1793_=_C3359( C1793 C3359 ) \nC1793_=_C3360( C1793 C3360 ) C1793_=_C3361( C1793 C3361 ) C1793_=_C3362( C1793 C3362 ) C1793_=_C3363( C1793 C3363 ) C1793_=_C3364( C1793 C3364 ) C1794_=_C1795( C1794 C1795 ) \nC1794_=_C1796( C1794 C1796 ) C1794_=_C1810( C1794 C1810 ) C1794_=_C1825( C1794 C1825 ) C1794_=_C1839( C1794 C1839 ) C1794_=_C3353( C1794 C3353 ) C1794_=_C3366( C1794 C3366 ) \nC1794_=_C3367( C1794 C3367 ) C1794_=_C3368( C1794 C3368 ) C1794_=_C3369( C1794 C3369 ) C1795_=_C1796( C1795 C1796 ) C1795_=_C1811( C1795 C1811 ) C1795_=_C1826( C1795 C1826 ) \nC1795_=_C1840( C1795 C1840 ) C1795_=_C3377( C1795 C3377 ) C1795_=_C3378( C1795 C3378 ) C1795_=_C3379( C1795 C3379 ) C1795_=_C3380( C1795 C3380 ) C1796_=_C1812( C1796 C1812 ) \nC1796_=_C1827( C1796 C1827 ) C1796_=_C1841( C1796 C1841 ) C1796_=_C3354( C1796 C3354 ) C1796_=_C3387( C1796 C3387 ) C1796_=_C3388( C1796 C3388 ) C1796_=_C3389( C1796 C3389 ) \nC1796_=_C3390( C1796 C3390 ) C1809_=_C1810( C1809 C1810 ) C1809_=_C1811( C1809 C1811 ) C1809_=_C1812( C1809 C1812 ) C1809_=_C1824( C1809 C1824 ) C1809_=_C1838( C1809 C1838 ) \nC1809_=_C2891( C1809 C2891</w:t>
      </w:r>
    </w:p>
    <w:p>
      <w:pPr>
        <w:pStyle w:val="PreformattedText"/>
        <w:bidi w:val="0"/>
        <w:spacing w:before="0" w:after="0"/>
        <w:jc w:val="left"/>
        <w:rPr/>
      </w:pPr>
      <w:r>
        <w:rPr/>
        <w:t xml:space="preserve"> </w:t>
      </w:r>
      <w:r>
        <w:rPr/>
        <w:t>) C1809_=_C2912( C1809 C2912 ) C1809_=_C2942( C1809 C2942 ) C1809_=_C2952( C1809 C2952 ) C1809_=_C2962( C1809 C2962 ) C1809_=_C2971( C1809 C2971 ) \nC1809_=_C3353( C1809 C3353 ) C1809_=_C3354( C1809 C3354 ) C1809_=_C3355( C1809 C3355 ) C1809_=_C3356( C1809 C3356 ) C1809_=_C3357( C1809 C3357 ) C1809_=_C3358( C1809 C3358 ) \nC1809_=_C3359( C1809 C3359 ) C1809_=_C3360( C1809 C3360 ) C1809_=_C3361( C1809 C3361 ) C1809_=_C3362( C1809 C3362 ) C1809_=_C3363( C1809 C3363 ) C1809_=_C3364( C1809 C3364 ) \nC1810_=_C1811( C1810 C1811 ) C1810_=_C1812( C1810 C1812 ) C1810_=_C1825( C1810 C1825 ) C1810_=_C1839( C1810 C1839 ) C1810_=_C3353( C1810 C3353 ) C1810_=_C3366( C1810 C3366 ) \nC1810_=_C3367( C1810 C3367 ) C1810_=_C3368( C1810 C3368 ) C1810_=_C3369( C1810 C3369 ) C1811_=_C1812( C1811 C1812 ) C1811_=_C1826( C1811 C1826 ) C1811_=_C1840( C1811 C1840 ) \nC1811_=_C3377( C1811 C3377 ) C1811_=_C3378( C1811 C3378 ) C1811_=_C3379( C1811 C3379 ) C1811_=_C3380( C1811 C3380 ) C1812_=_C1827( C1812 C1827 ) C1812_=_C1841( C1812 C1841 ) \nC1812_=_C3354( C1812 C3354 ) C1812_=_C3387( C1812 C3387 ) C1812_=_C3388( C1812 C3388 ) C1812_=_C3389( C1812 C3389 ) C1812_=_C3390( C1812 C3390 ) C1824_=_C1825( C1824 C1825 ) \nC1824_=_C1826( C1824 C1826 ) C1824_=_C1827( C1824 C1827 ) C1824_=_C1838( C1824 C1838 ) C1824_=_C2891( C1824 C2891 ) C1824_=_C2912( C1824 C2912 ) C1824_=_C2942( C1824 C2942 ) \nC1824_=_C2952( C1824 C2952 ) C1824_=_C2962( C1824 C2962 ) C1824_=_C2971( C1824 C2971 ) C1824_=_C3353( C1824 C3353 ) C1824_=_C3354( C1824 C3354 ) C1824_=_C3355( C1824 C3355 ) \nC1824_=_C3356( C1824 C3356 ) C1824_=_C3357( C1824 C3357 ) C1824_=_C3358( C1824 C3358 ) C1824_=_C3359( C1824 C3359 ) C1824_=_C3360( C1824 C3360 ) C1824_=_C3361( C1824 C3361 ) \nC1824_=_C3362( C1824 C3362 ) C1824_=_C3363( C1824 C3363 ) C1824_=_C3364( C1824 C3364 ) C1825_=_C1826( C1825 C1826 ) C1825_=_C1827( C1825 C1827 ) C1825_=_C1839( C1825 C1839 ) \nC1825_=_C3353( C1825 C3353 ) C1825_=_C3366( C1825 C3366 ) C1825_=_C3367( C1825 C3367 ) C1825_=_C3368( C1825 C3368 ) C1825_=_C3369( C1825 C3369 ) C1826_=_C1827( C1826 C1827 ) \nC1826_=_C1840( C1826 C1840 ) C1826_=_C3377( C1826 C3377 ) C1826_=_C3378( C1826 C3378 ) C1826_=_C3379( C1826 C3379 ) C1826_=_C3380( C1826 C3380 ) C1827_=_C1841( C1827 C1841 ) \nC1827_=_C3354( C1827 C3354 ) C1827_=_C3387( C1827 C3387 ) C1827_=_C3388( C1827 C3388 ) C1827_=_C3389( C1827 C3389 ) C1827_=_C3390( C1827 C3390 ) C1838_=_C1839( C1838 C1839 ) \nC1838_=_C1840( C1838 C1840 ) C1838_=_C1841( C1838 C1841 ) C1838_=_C2891( C1838 C2891 ) C1838_=_C2912( C1838 C2912 ) C1838_=_C2942( C1838 C2942 ) C1838_=_C2952( C1838 C2952 ) \nC1838_=_C2962( C1838 C2962 ) C1838_=_C2971( C1838 C2971 ) C1838_=_C3353( C1838 C3353 ) C1838_=_C3354( C1838 C3354 ) C1838_=_C3355( C1838 C3355 ) C1838_=_C3356( C1838 C3356 ) \nC1838_=_C3357( C1838 C3357 ) C1838_=_C3358( C1838 C3358 ) C1838_=_C3359( C1838 C3359 ) C1838_=_C3360( C1838 C3360 ) C1838_=_C3361( C1838 C3361 ) C1838_=_C3362( C1838 C3362 ) \nC1838_=_C3363( C1838 C3363 ) C1838_=_C3364( C1838 C3364 ) C1839_=_C1840( C1839 C1840 ) C1839_=_C1841( C1839 C1841 ) C1839_=_C3353( C1839 C3353 ) C1839_=_C3366( C1839 C3366 ) \nC1839_=_C3367( C1839 C3367 ) C1839_=_C3368( C1839 C3368 ) C1839_=_C3369( C1839 C3369 ) C1840_=_C1841( C1840 C1841 ) C1840_=_C3377( C1840 C3377 ) C1840_=_C3378( C1840 C3378 ) \nC1840_=_C3379( C1840 C3379 ) C1840_=_C3380( C1840 C3380 ) C1841_=_C3354( C1841 C3354 ) C1841_=_C3387( C1841 C3387 ) C1841_=_C3388( C1841 C3388 ) C1841_=_C3389( C1841 C3389 ) \nC1841_=_C3390( C1841 C3390 ) C2891_=_C2912( C2891 C2912 ) C2891_=_C2942( C2891 C2942 ) C2891_=_C2952( C2891 C2952 ) C2891_=_C2962( C2891 C2962 ) C2891_=_C2971( C2891 C2971 ) \nC2891_=_C3353( C2891 C3353 ) C2891_=_C3354( C2891 C3354 ) C2891_=_C3355( C2891 C3355 ) C2891_=_C3356( C2891 C3356 ) C2891_=_C3357( C2891 C3357 ) C2891_=_C3358( C2891 C3358 ) \nC2891_=_C3359( C2891 C3359 ) C2891_=_C3360( C2891 C3360 ) C2891_=_C3361( C2891 C3361 ) C2891_=_C3362( C2891 C3362 ) C2891_=_C3363( C2891 C3363 ) C2891_=_C3364( C2891 C3364 ) \nC2912_=_C2942( C2912 C2942 ) C2912_=_C2952( C2912 C2952 ) C2912_=_C2962( C2912 C2962 ) C2912_=_C2971( C2912 C2971 ) C2912_=_C3353( C2912 C3353 ) C2912_=_C3354( C2912 C3354 ) \nC2912_=_C3355( C2912 C3355 ) C2912_=_C3356( C2912 C3356 ) C2912_=_C3357( C2912 C3357 ) C2912_=_C3358( C2912 C3358 ) C2912_=_C3359( C2912 C3359 ) C2912_=_C3360( C2912 C3360 ) \nC2912_=_C3361( C2912 C3361 ) C2912_=_C3362( C2912 C3362 ) C2912_=_C3363( C2912 C3363 ) C2912_=_C3364( C2912 C3364 ) C2942_=_C2952( C2942 C2952 ) C2942_=_C2962( C2942 C2962 ) \nC2942_=_C2971( C2942 C2971 ) C2942_=_C3353( C2942 C3353 ) C2942_=_C3354( C2942 C3354 ) C2942_=_C3355( C2942 C3355 ) C2942_=_C3356( C2942 C3356 ) C2942_=_C3357( C2942 C3357 ) \nC2942_=_C3358( C2942 C3358 ) C2942_=_C3359( C2942 C3359 ) C2942_=_C3360( C2942 C3360 ) C2942_=_C3361( C2942 C3361 ) C2942_=_C3362( C2942 C3362 ) C2942_=_C3363( C2942 C3363 ) \nC2942_=_C3364( C2942 C3364 ) C2952_=_C2962( C2952 C2962 ) C2952_=_C2971( C2952 C2971 ) C2952_=_C3353( C2952 C3353 ) C2952_=_C3354( C2952 C3354 ) C2952_=_C3355( C2952 C3355 ) \nC2952_=_C3356( C2952 C3356 ) C2952_=_C3357( C2952 C3357 ) C2952_=_C3358( C2952 C3358 ) C2952_=_C3359( C2952 C3359 ) C2952_=_C3360( C2952 C3360 ) C2952_=_C3361( C2952 C3361 ) \nC2952_=_C3362( C2952 C3362 ) C2952_=_C3363( C2952 C3363 ) C2952_=_C3364( C2952 C3364 ) C2962_=_C2971( C2962 C2971 ) C2962_=_C3353( C2962 C3353 ) C2962_=_C3354( C2962 C3354 ) \nC2962_=_C3355( C2962 C3355 ) C2962_=_C3356( C2962 C3356 ) C2962_=_C3357( C2962 C3357 ) C2962_=_C3358( C2962 C3358 ) C2962_=_C3359( C2962 C3359 ) C2962_=_C3360( C2962 C3360 ) \nC2962_=_C3361( C2962 C3361 ) C2962_=_C3362( C2962 C3362 ) C2962_=_C3363( C2962 C3363 ) C2962_=_C3364( C2962 C3364 ) C2971_=_C3353( C2971 C3353 ) C2971_=_C3354( C2971 C3354 ) \nC2971_=_C3355( C2971 C3355 ) C2971_=_C3356( C2971 C3356 ) C2971_=_C3357( C2971 C3357 ) C2971_=_C3358( C2971 C3358 ) C2971_=_C3359( C2971 C3359 ) C2971_=_C3360( C2971 C3360 ) \nC2971_=_C3361( C2971 C3361 ) C2971_=_C3362( C2971 C3362 ) C2971_=_C3363( C2971 C3363 ) C2971_=_C3364( C2971 C3364 ) C3353_=_C3354( C3353 C3354 ) C3353_=_C3355( C3353 C3355 ) \nC3353_=_C3356( C3353 C3356 ) C3353_=_C3357( C3353 C3357 ) C3353_=_C3358( C3353 C3358 ) C3353_=_C3359( C3353 C3359 ) C3353_=_C3360( C3353 C3360 ) C3353_=_C3361( C3353 C3361 ) \nC3353_=_C3362( C3353 C3362 ) C3353_=_C3363( C3353 C3363 ) C3353_=_C3364( C3353 C3364 ) C3353_=_C3366( C3353 C3366 ) C3353_=_C3367( C3353 C3367 ) C3353_=_C3368( C3353 C3368 ) \nC3353_=_C3369( C3353 C3369 ) C3354_=_C3355( C3354 C3355 ) C3354_=_C3356( C3354 C3356 ) C3354_=_C3357( C3354 C3357 ) C3354_=_C3358( C3354 C3358 ) C3354_=_C3359( C3354 C3359 ) \nC3354_=_C3360( C3354 C3360 ) C3354_=_C3361( C3354 C3361 ) C3354_=_C3362( C3354 C3362 ) C3354_=_C3363( C3354 C3363 ) C3354_=_C3364( C3354 C3364 ) C3354_=_C3387( C3354 C3387 ) \nC3354_=_C3388( C3354 C3388 ) C3354_=_C3389( C3354 C3389 ) C3354_=_C3390( C3354 C3390 ) C3355_=_C3356( C3355 C3356 ) C3355_=_C3357( C3355 C3357 ) C3355_=_C3358( C3355 C3358 ) \nC3355_=_C3359( C3355 C3359 ) C3355_=_C3360( C3355 C3360 ) C3355_=_C3361( C3355 C3361 ) C3355_=_C3362( C3355 C3362 ) C3355_=_C3363( C3355 C3363 ) C3355_=_C3364( C3355 C3364 ) \nC3355_=_C3366( C3355 C3366 ) C3355_=_C3377( C3355 C3377 ) C3355_=_C3387( C3355 C3387 ) C3356_=_C3357( C3356 C3357 ) C3356_=_C3358( C3356 C3358 ) C3356_=_C3359( C3356 C3359 ) \nC3356_=_C3360( C3356 C3360 ) C3356_=_C3361( C3356 C3361 ) C3356_=_C3362( C3356 C3362 ) C3356_=_C3363( C3356 C3363 ) C3356_=_C3364( C3356 C3364 ) C3356_=_C3367( C3356 C3367 ) \nC3356_=_C3378( C3356 C3378 ) C3356_=_C3388( C3356 C3388 ) C3357_=_C3358( C3357 C3358 ) C3357_=_C3359( C3357 C3359 ) C3357_=_C3360( C3357 C3360 ) C3357_=_C3361( C3357 C3361 ) \nC3357_=_C3362( C3357 C3362 ) C3357_=_C3363( C3357 C3363 ) C3357_=_C3364( C3357 C3364 ) C3357_=_C3368( C3357 C3368 ) C3357_=_C3379( C3357 C3379 ) C3357_=_C3389( C3357 C3389 ) \nC3358_=_C3359( C3358 C3359 ) C3358_=_C3360( C3358 C3360 ) C3358_=_C3361( C3358 C3361 ) C3358_=_C3362( C3358 C3362 ) C3358_=_C3363( C3358 C3363 ) C3358_=_C3364( C3358 C3364 ) \nC3358_=_C3369( C3358 C3369 ) C3358_=_C3380( C3358 C3380 ) C3358_=_C3390( C3358 C3390 ) C3359_=_C3360( C3359 C3360 ) C3359_=_C3361( C3359 C3361 ) C3359_=_C3362( C3359 C3362 ) \nC3359_=_C3363( C3359 C3363 ) C3359_=_C3364( C3359 C3364 ) C3360_=_C3361( C3360 C3361 ) C3360_=_C3362( C3360 C3362 ) C3360_=_C3363( C3360 C3363 ) C3360_=_C3364( C3360 C3364 ) \nC3361_=_C3362( C3361 C3362 ) C3361_=_C3363( C3361 C3363 ) C3361_=_C3364( C3361 C3364 ) C3362_=_C3363( C3362 C3363 ) C3362_=_C3364( C3362 C3364 ) C3363_=_C3364( C3363 C3364 ) \nC3366_=_C3367( C3366 C3367 ) C3366_=_C3368( C3366 C3368 ) C3366_=_C3369( C3366 C3369 ) C3366_=_C3377( C3366 C3377 ) C3366_=_C3387( C3366 C3387 ) C3367_=_C3368( C3367 C3368 ) \nC3367_=_C3369( C3367 C3369 ) C3367_=_C3378( C3367 C3378 ) C3367_=_C3388( C3367 C3388 ) C3368_=_C3369( C3368 C3369 ) C3368_=_C3379( C3368 C3379 ) C3368_=_C3389( C3368 C3389 ) \nC3369_=_C3380( C3369 C3380 ) C3369_=_C3390( C3369 C3390 ) C3377_=_C3378( C3377 C3378 ) C3377_=_C3379( C3377 C3379 ) C3377_=_C3380( C3377 C3380 ) C3377_=_C3387( C3377 C3387 ) \nC3378_=_C3379( C3378 C3379 ) C3378_=_C3380( C3378 C3380 ) C3378_=_C3388( C3378 C3388 ) C3379_=_C3380( C3379 C3380 ) C3379_=_C3389( C3379 C3389 ) C3380_=_C3390( C3380 C3390 ) \nC3387_=_C3388( C3387 C3388 ) C3387_=_C3389( C3387 C3389 ) C3387_=_C3390( C3387 C3390 ) C3388_=_C3389( C3388 C3389 ) C3388_=_C3390( C3388 C3390 ) C3389_=_C3390( C3389 C3390 ) "];544-&gt;596[label="42: C1508 C1533 C1557 C1581 C1794 \nC1795 C1796 C1810 C1811 C1812 C1825 \nC1826 C1827 C1839 C1840 C1841 C2891 \nC2912 C2942 C2952 C2962 C2971 C3353 \nC3354 C3359 C3360 C3361 C3362 C3363 \nC3364 C3366 C3367 C3368 C3369 C3377 \nC3378 C3379 C3380 C3387 C3388 C3389 \nC3390 \n277: C1508_=_C1533 ,C1508_=_C1557 ,C1508_=_C1581 ,C1508_=_C2891 ,C1508_=_C2912 ,\nC1508_=_C2942 ,C1508_=_C2952 ,C1508_=_C2962 ,C1508_=_C2971</w:t>
      </w:r>
    </w:p>
    <w:p>
      <w:pPr>
        <w:pStyle w:val="PreformattedText"/>
        <w:bidi w:val="0"/>
        <w:spacing w:before="0" w:after="0"/>
        <w:jc w:val="left"/>
        <w:rPr/>
      </w:pPr>
      <w:r>
        <w:rPr/>
        <w:t xml:space="preserve"> </w:t>
      </w:r>
      <w:r>
        <w:rPr/>
        <w:t>,C1508_=_C3353 ,C1508_=_C3354 ,\nC1508_=_C3359 ,C1508_=_C3360 ,C1508_=_C3361 ,C1508_=_C3362 ,C1508_=_C3363 ,C1508_=_C3364 ,\nC1533_=_C1557 ,C1533_=_C1581 ,C1533_=_C2891 ,C1533_=_C2912 ,C1533_=_C2942 ,C1533_=_C2952 ,\nC1533_=_C2962 ,C1533_=_C2971 ,C1533_=_C3353 ,C1533_=_C3354 ,C1533_=_C3359 ,C1533_=_C3360 ,\nC1533_=_C3361 ,C1533_=_C3362 ,C1533_=_C3363 ,C1533_=_C3364 ,C1557_=_C1581 ,C1557_=_C2891 ,\nC1557_=_C2912 ,C1557_=_C2942 ,C1557_=_C2952 ,C1557_=_C2962 ,C1557_=_C2971 ,C1557_=_C3353 ,\nC1557_=_C3354 ,C1557_=_C3359 ,C1557_=_C3360 ,C1557_=_C3361 ,C1557_=_C3362 ,C1557_=_C3363 ,\nC1557_=_C3364 ,C1581_=_C2891 ,C1581_=_C2912 ,C1581_=_C2942 ,C1581_=_C2952 ,C1581_=_C2962 ,\nC1581_=_C2971 ,C1581_=_C3353 ,C1581_=_C3354 ,C1581_=_C3359 ,C1581_=_C3360 ,C1581_=_C3361 ,\nC1581_=_C3362 ,C1581_=_C3363 ,C1581_=_C3364 ,C1794_=_C1795 ,C1794_=_C1796 ,C1794_=_C1810 ,\nC1794_=_C1825 ,C1794_=_C1839 ,C1794_=_C3353 ,C1794_=_C3366 ,C1794_=_C3367 ,C1794_=_C3368 ,\nC1794_=_C3369 ,C1795_=_C1796 ,C1795_=_C1811 ,C1795_=_C1826 ,C1795_=_C1840 ,C1795_=_C3377 ,\nC1795_=_C3378 ,C1795_=_C3379 ,C1795_=_C3380 ,C1796_=_C1812 ,C1796_=_C1827 ,C1796_=_C1841 ,\nC1796_=_C3354 ,C1796_=_C3387 ,C1796_=_C3388 ,C1796_=_C3389 ,C1796_=_C3390 ,C1810_=_C1811 ,\nC1810_=_C1812 ,C1810_=_C1825 ,C1810_=_C1839 ,C1810_=_C3353 ,C1810_=_C3366 ,C1810_=_C3367 ,\nC1810_=_C3368 ,C1810_=_C3369 ,C1811_=_C1812 ,C1811_=_C1826 ,C1811_=_C1840 ,C1811_=_C3377 ,\nC1811_=_C3378 ,C1811_=_C3379 ,C1811_=_C3380 ,C1812_=_C1827 ,C1812_=_C1841 ,C1812_=_C3354 ,\nC1812_=_C3387 ,C1812_=_C3388 ,C1812_=_C3389 ,C1812_=_C3390 ,C1825_=_C1826 ,C1825_=_C1827 ,\nC1825_=_C1839 ,C1825_=_C3353 ,C1825_=_C3366 ,C1825_=_C3367 ,C1825_=_C3368 ,C1825_=_C3369 ,\nC1826_=_C1827 ,C1826_=_C1840 ,C1826_=_C3377 ,C1826_=_C3378 ,C1826_=_C3379 ,C1826_=_C3380 ,\nC1827_=_C1841 ,C1827_=_C3354 ,C1827_=_C3387 ,C1827_=_C3388 ,C1827_=_C3389 ,C1827_=_C3390 ,\nC1839_=_C1840 ,C1839_=_C1841 ,C1839_=_C3353 ,C1839_=_C3366 ,C1839_=_C3367 ,C1839_=_C3368 ,\nC1839_=_C3369 ,C1840_=_C1841 ,C1840_=_C3377 ,C1840_=_C3378 ,C1840_=_C3379 ,C1840_=_C3380 ,\nC1841_=_C3354 ,C1841_=_C3387 ,C1841_=_C3388 ,C1841_=_C3389 ,C1841_=_C3390 ,C2891_=_C2912 ,\nC2891_=_C2942 ,C2891_=_C2952 ,C2891_=_C2962 ,C2891_=_C2971 ,C2891_=_C3353 ,C2891_=_C3354 ,\nC2891_=_C3359 ,C2891_=_C3360 ,C2891_=_C3361 ,C2891_=_C3362 ,C2891_=_C3363 ,C2891_=_C3364 ,\nC2912_=_C2942 ,C2912_=_C2952 ,C2912_=_C2962 ,C2912_=_C2971 ,C2912_=_C3353 ,C2912_=_C3354 ,\nC2912_=_C3359 ,C2912_=_C3360 ,C2912_=_C3361 ,C2912_=_C3362 ,C2912_=_C3363 ,C2912_=_C3364 ,\nC2942_=_C2952 ,C2942_=_C2962 ,C2942_=_C2971 ,C2942_=_C3353 ,C2942_=_C3354 ,C2942_=_C3359 ,\nC2942_=_C3360 ,C2942_=_C3361 ,C2942_=_C3362 ,C2942_=_C3363 ,C2942_=_C3364 ,C2952_=_C2962 ,\nC2952_=_C2971 ,C2952_=_C3353 ,C2952_=_C3354 ,C2952_=_C3359 ,C2952_=_C3360 ,C2952_=_C3361 ,\nC2952_=_C3362 ,C2952_=_C3363 ,C2952_=_C3364 ,C2962_=_C2971 ,C2962_=_C3353 ,C2962_=_C3354 ,\nC2962_=_C3359 ,C2962_=_C3360 ,C2962_=_C3361 ,C2962_=_C3362 ,C2962_=_C3363 ,C2962_=_C3364 ,\nC2971_=_C3353 ,C2971_=_C3354 ,C2971_=_C3359 ,C2971_=_C3360 ,C2971_=_C3361 ,C2971_=_C3362 ,\nC2971_=_C3363 ,C2971_=_C3364 ,C3353_=_C3354 ,C3353_=_C3359 ,C3353_=_C3360 ,C3353_=_C3361 ,\nC3353_=_C3362 ,C3353_=_C3363 ,C3353_=_C3364 ,C3353_=_C3366 ,C3353_=_C3367 ,C3353_=_C3368 ,\nC3353_=_C3369 ,C3354_=_C3359 ,C3354_=_C3360 ,C3354_=_C3361 ,C3354_=_C3362 ,C3354_=_C3363 ,\nC3354_=_C3364 ,C3354_=_C3387 ,C3354_=_C3388 ,C3354_=_C3389 ,C3354_=_C3390 ,C3359_=_C3360 ,\nC3359_=_C3361 ,C3359_=_C3362 ,C3359_=_C3363 ,C3359_=_C3364 ,C3360_=_C3361 ,C3360_=_C3362 ,\nC3360_=_C3363 ,C3360_=_C3364 ,C3361_=_C3362 ,C3361_=_C3363 ,C3361_=_C3364 ,C3362_=_C3363 ,\nC3362_=_C3364 ,C3363_=_C3364 ,C3366_=_C3367 ,C3366_=_C3368 ,C3366_=_C3369 ,C3366_=_C3377 ,\nC3366_=_C3387 ,C3367_=_C3368 ,C3367_=_C3369 ,C3367_=_C3378 ,C3367_=_C3388 ,C3368_=_C3369 ,\nC3368_=_C3379 ,C3368_=_C3389 ,C3369_=_C3380 ,C3369_=_C3390 ,C3377_=_C3378 ,C3377_=_C3379 ,\nC3377_=_C3380 ,C3377_=_C3387 ,C3378_=_C3379 ,C3378_=_C3380 ,C3378_=_C3388 ,C3379_=_C3380 ,\nC3379_=_C3389 ,C3380_=_C3390 ,C3387_=_C3388 ,C3387_=_C3389 ,C3387_=_C3390 ,C3388_=_C3389 ,\nC3388_=_C3390 ,C3389_=_C3390 ,"];597[shape=box, label="id:597 level: 10\n8: C4655 C4656 C4657 C4658 C4659 \nC4660 C4661 C4662 \n19: C4655_=_C4656( C4655 C4656 ) C4655_=_C4657( C4655 C4657 ) C4655_=_C4658( C4655 C4658 ) C4655_=_C4659( C4655 C4659 ) C4655_=_C4660( C4655 C4660 ) \nC4655_=_C4661( C4655 C4661 ) C4655_=_C4662( C4655 C4662 ) C4656_=_C4657( C4656 C4657 ) C4656_=_C4658( C4656 C4658 ) C4656_=_C4659( C4656 C4659 ) C4656_=_C4660( C4656 C4660 ) \nC4657_=_C4658( C4657 C4658 ) C4657_=_C4659( C4657 C4659 ) C4657_=_C4661( C4657 C4661 ) C4658_=_C4659( C4658 C4659 ) C4658_=_C4662( C4658 C4662 ) C4660_=_C4661( C4660 C4661 ) \nC4660_=_C4662( C4660 C4662 ) C4661_=_C4662( C4661 C4662 ) "];546-&gt;597[label="7: C4656 C4657 C4658 C4659 C4660 \nC4661 C4662 \n12: C4656_=_C4657 ,C4656_=_C4658 ,C4656_=_C4659 ,C4656_=_C4660 ,C4657_=_C4658 ,\nC4657_=_C4659 ,C4657_=_C4661 ,C4658_=_C4659 ,C4658_=_C4662 ,C4660_=_C4661 ,C4660_=_C4662 ,\nC4661_=_C4662 ,"];598[shape=box, label="id:598 level: 10\n13: C4523 C4526 C4535 C4538 C4638 \nC4639 C4640 C4641 C4642 C4644 C4649 \nC4653 C4654 \n48: C4523_=_C4526( C4523 C4526 ) C4523_=_C4535( C4523 C4535 ) C4523_=_C4638( C4523 C4638 ) C4523_=_C4639( C4523 C4639 ) C4523_=_C4640( C4523 C4640 ) \nC4523_=_C4641( C4523 C4641 ) C4523_=_C4642( C4523 C4642 ) C4526_=_C4538( C4526 C4538 ) C4526_=_C4640( C4526 C4640 ) C4526_=_C4644( C4526 C4644 ) C4526_=_C4649( C4526 C4649 ) \nC4526_=_C4653( C4526 C4653 ) C4526_=_C4654( C4526 C4654 ) C4535_=_C4538( C4535 C4538 ) C4535_=_C4638( C4535 C4638 ) C4535_=_C4639( C4535 C4639 ) C4535_=_C4640( C4535 C4640 ) \nC4535_=_C4641( C4535 C4641 ) C4535_=_C4642( C4535 C4642 ) C4538_=_C4640( C4538 C4640 ) C4538_=_C4644( C4538 C4644 ) C4538_=_C4649( C4538 C4649 ) C4538_=_C4653( C4538 C4653 ) \nC4538_=_C4654( C4538 C4654 ) C4638_=_C4639( C4638 C4639 ) C4638_=_C4640( C4638 C4640 ) C4638_=_C4641( C4638 C4641 ) C4638_=_C4642( C4638 C4642 ) C4638_=_C4644( C4638 C4644 ) \nC4639_=_C4640( C4639 C4640 ) C4639_=_C4641( C4639 C4641 ) C4639_=_C4642( C4639 C4642 ) C4639_=_C4649( C4639 C4649 ) C4640_=_C4641( C4640 C4641 ) C4640_=_C4642( C4640 C4642 ) \nC4640_=_C4644( C4640 C4644 ) C4640_=_C4649( C4640 C4649 ) C4640_=_C4653( C4640 C4653 ) C4640_=_C4654( C4640 C4654 ) C4641_=_C4642( C4641 C4642 ) C4641_=_C4653( C4641 C4653 ) \nC4642_=_C4654( C4642 C4654 ) C4644_=_C4649( C4644 C4649 ) C4644_=_C4653( C4644 C4653 ) C4644_=_C4654( C4644 C4654 ) C4649_=_C4653( C4649 C4653 ) C4649_=_C4654( C4649 C4654 ) \nC4653_=_C4654( C4653 C4654 ) "];547-&gt;598[label="12: C4523 C4526 C4535 C4538 C4638 \nC4639 C4641 C4642 C4644 C4649 C4653 \nC4654 \n36: C4523_=_C4526 ,C4523_=_C4535 ,C4523_=_C4638 ,C4523_=_C4639 ,C4523_=_C4641 ,\nC4523_=_C4642 ,C4526_=_C4538 ,C4526_=_C4644 ,C4526_=_C4649 ,C4526_=_C4653 ,C4526_=_C4654 ,\nC4535_=_C4538 ,C4535_=_C4638 ,C4535_=_C4639 ,C4535_=_C4641 ,C4535_=_C4642 ,C4538_=_C4644 ,\nC4538_=_C4649 ,C4538_=_C4653 ,C4538_=_C4654 ,C4638_=_C4639 ,C4638_=_C4641 ,C4638_=_C4642 ,\nC4638_=_C4644 ,C4639_=_C4641 ,C4639_=_C4642 ,C4639_=_C4649 ,C4641_=_C4642 ,C4641_=_C4653 ,\nC4642_=_C4654 ,C4644_=_C4649 ,C4644_=_C4653 ,C4644_=_C4654 ,C4649_=_C4653 ,C4649_=_C4654 ,\nC4653_=_C4654 ,"];599[shape=box, label="id:599 level: 10\n24: C2693 C2719 C2720 C2721 C2722 \nC2727 C2728 C2729 C2730 C2731 C2735 \nC2736 C2737 C2738 C2741 C2742 C2743 \nC2744 C2745 C4469 C4470 C4477 C4478 \nC4543 \n99: C2693_=_C2722( C2693 C2722 ) C2693_=_C2731( C2693 C2731 ) C2693_=_C2738( C2693 C2738 ) C2693_=_C2745( C2693 C2745 ) C2693_=_C4470( C2693 C4470 ) \nC2693_=_C4478( C2693 C4478 ) C2719_=_C2720( C2719 C2720 ) C2719_=_C2721( C2719 C2721 ) C2719_=_C2722( C2719 C2722 ) C2719_=_C2727( C2719 C2727 ) C2719_=_C2735( C2719 C2735 ) \nC2719_=_C2741( C2719 C2741 ) C2719_=_C4469( C2719 C4469 ) C2719_=_C4470( C2719 C4470 ) C2720_=_C2721( C2720 C2721 ) C2720_=_C2722( C2720 C2722 ) C2720_=_C2728( C2720 C2728 ) \nC2720_=_C2736( C2720 C2736 ) C2720_=_C2742( C2720 C2742 ) C2720_=_C4477( C2720 C4477 ) C2720_=_C4478( C2720 C4478 ) C2721_=_C2722( C2721 C2722 ) C2721_=_C2730( C2721 C2730 ) \nC2721_=_C2737( C2721 C2737 ) C2721_=_C2744( C2721 C2744 ) C2721_=_C4469( C2721 C4469 ) C2721_=_C4477( C2721 C4477 ) C2722_=_C2731( C2722 C2731 ) C2722_=_C2738( C2722 C2738 ) \nC2722_=_C2745( C2722 C2745 ) C2722_=_C4470( C2722 C4470 ) C2722_=_C4478( C2722 C4478 ) C2727_=_C2728( C2727 C2728 ) C2727_=_C2729( C2727 C2729 ) C2727_=_C2730( C2727 C2730 ) \nC2727_=_C2731( C2727 C2731 ) C2727_=_C2735( C2727 C2735 ) C2727_=_C2741( C2727 C2741 ) C2727_=_C4469( C2727 C4469 ) C2727_=_C4470( C2727 C4470 ) C2728_=_C2729( C2728 C2729 ) \nC2728_=_C2730( C2728 C2730 ) C2728_=_C2731( C2728 C2731 ) C2728_=_C2736( C2728 C2736 ) C2728_=_C2742( C2728 C2742 ) C2728_=_C4477( C2728 C4477 ) C2728_=_C4478( C2728 C4478 ) \nC2729_=_C2730( C2729 C2730 ) C2729_=_C2731( C2729 C2731 ) C2729_=_C2743( C2729 C2743 ) C2730_=_C2731( C2730 C2731 ) C2730_=_C2737( C2730 C2737 ) C2730_=_C2744( C2730 C2744 ) \nC2730_=_C4469( C2730 C4469 ) C2730_=_C4477( C2730 C4477 ) C2731_=_C2738( C2731 C2738 ) C2731_=_C2745( C2731 C2745 ) C2731_=_C4470( C2731 C4470 ) C2731_=_C4478( C2731 C4478 ) \nC2735_=_C2736( C2735 C2736 ) C2735_=_C2737( C2735 C2737 ) C2735_=_C2738( C2735 C2738 ) C2735_=_C2741( C2735 C2741 ) C2735_=_C4469( C2735 C4469 ) C2735_=_C4470( C2735 C4470 ) \nC2736_=_C2737( C2736 C2737 ) C2736_=_C2738( C2736 C2738 ) C2736_=_C2742( C2736 C2742 ) C2736_=_C4477( C2736 C4477 ) C2736_=_C4478( C2736 C4478 ) C2737_=_C2738( C2737 C2738 ) \nC2737_=_C2744( C2737 C2744 ) C2737_=_C4469( C2737 C4469 ) C2737_=_C4477( C2737 C4477 ) C2738_=_C2745( C2738 C2745 ) C2738_=_C4470( C2738 C4470 ) C2738_=_C4478( C2738 C4478 ) \nC2741_=_C2742( C2741 C2742 ) C2741_=_C2743( C2741 C2743 ) C2741_=_C2744( C2741 C2744 ) C2741_=_C2745( C2741 C2745 ) C2741_=_C4469( C2741 C4469 ) C2741_=_C4470( C2741 C4470 ) \nC2742_=_C2743( C2742 C2743 ) C2742_=_C2744(</w:t>
      </w:r>
    </w:p>
    <w:p>
      <w:pPr>
        <w:pStyle w:val="PreformattedText"/>
        <w:bidi w:val="0"/>
        <w:spacing w:before="0" w:after="0"/>
        <w:jc w:val="left"/>
        <w:rPr/>
      </w:pPr>
      <w:r>
        <w:rPr/>
        <w:t xml:space="preserve"> </w:t>
      </w:r>
      <w:r>
        <w:rPr/>
        <w:t>C2742 C2744 ) C2742_=_C2745( C2742 C2745 ) C2742_=_C4477( C2742 C4477 ) C2742_=_C4478( C2742 C4478 ) C2743_=_C2744( C2743 C2744 ) \nC2743_=_C2745( C2743 C2745 ) C2744_=_C2745( C2744 C2745 ) C2744_=_C4469( C2744 C4469 ) C2744_=_C4477( C2744 C4477 ) C2745_=_C4470( C2745 C4470 ) C2745_=_C4478( C2745 C4478 ) \nC4469_=_C4470( C4469 C4470 ) C4469_=_C4477( C4469 C4477 ) C4470_=_C4478( C4470 C4478 ) C4477_=_C4478( C4477 C4478 ) "];548-&gt;599[label="16: C2693 C2719 C2720 C2727 C2728 \nC2729 C2735 C2736 C2741 C2742 C2743 \nC4469 C4470 C4477 C4478 C4543 \n43: C2693_=_C4470 ,C2693_=_C4478 ,C2719_=_C2720 ,C2719_=_C2727 ,C2719_=_C2735 ,\nC2719_=_C2741 ,C2719_=_C4469 ,C2719_=_C4470 ,C2720_=_C2728 ,C2720_=_C2736 ,C2720_=_C2742 ,\nC2720_=_C4477 ,C2720_=_C4478 ,C2727_=_C2728 ,C2727_=_C2729 ,C2727_=_C2735 ,C2727_=_C2741 ,\nC2727_=_C4469 ,C2727_=_C4470 ,C2728_=_C2729 ,C2728_=_C2736 ,C2728_=_C2742 ,C2728_=_C4477 ,\nC2728_=_C4478 ,C2729_=_C2743 ,C2735_=_C2736 ,C2735_=_C2741 ,C2735_=_C4469 ,C2735_=_C4470 ,\nC2736_=_C2742 ,C2736_=_C4477 ,C2736_=_C4478 ,C2741_=_C2742 ,C2741_=_C2743 ,C2741_=_C4469 ,\nC2741_=_C4470 ,C2742_=_C2743 ,C2742_=_C4477 ,C2742_=_C4478 ,C4469_=_C4470 ,C4469_=_C4477 ,\nC4470_=_C4478 ,C4477_=_C4478 ,"];600[shape=box, label="id:600 level: 10\n15: C2502 C2503 C2516 C2517 C2531 \nC2532 C2533 C2534 C3281 C3287 C3444 \nC3445 C3446 C3447 C3448 \n53: C2502_=_C2503( C2502 C2503 ) C2502_=_C2516( C2502 C2516 ) C2502_=_C2531( C2502 C2531 ) C2502_=_C2532( C2502 C2532 ) C2503_=_C2517( C2503 C2517 ) \nC2503_=_C2533( C2503 C2533 ) C2503_=_C2534( C2503 C2534 ) C2516_=_C2517( C2516 C2517 ) C2516_=_C2531( C2516 C2531 ) C2516_=_C2532( C2516 C2532 ) C2517_=_C2533( C2517 C2533 ) \nC2517_=_C2534( C2517 C2534 ) C2531_=_C2532( C2531 C2532 ) C2531_=_C2533( C2531 C2533 ) C2531_=_C3281( C2531 C3281 ) C2531_=_C3287( C2531 C3287 ) C2531_=_C3444( C2531 C3444 ) \nC2531_=_C3445( C2531 C3445 ) C2531_=_C3446( C2531 C3446 ) C2531_=_C3447( C2531 C3447 ) C2531_=_C3448( C2531 C3448 ) C2532_=_C2534( C2532 C2534 ) C2532_=_C3444( C2532 C3444 ) \nC2533_=_C2534( C2533 C2534 ) C2533_=_C3281( C2533 C3281 ) C2533_=_C3287( C2533 C3287 ) C2533_=_C3444( C2533 C3444 ) C2533_=_C3445( C2533 C3445 ) C2533_=_C3446( C2533 C3446 ) \nC2533_=_C3447( C2533 C3447 ) C2533_=_C3448( C2533 C3448 ) C2534_=_C3444( C2534 C3444 ) C3281_=_C3287( C3281 C3287 ) C3281_=_C3444( C3281 C3444 ) C3281_=_C3445( C3281 C3445 ) \nC3281_=_C3446( C3281 C3446 ) C3281_=_C3447( C3281 C3447 ) C3281_=_C3448( C3281 C3448 ) C3287_=_C3444( C3287 C3444 ) C3287_=_C3445( C3287 C3445 ) C3287_=_C3446( C3287 C3446 ) \nC3287_=_C3447( C3287 C3447 ) C3287_=_C3448( C3287 C3448 ) C3444_=_C3445( C3444 C3445 ) C3444_=_C3446( C3444 C3446 ) C3444_=_C3447( C3444 C3447 ) C3444_=_C3448( C3444 C3448 ) \nC3445_=_C3446( C3445 C3446 ) C3445_=_C3447( C3445 C3447 ) C3445_=_C3448( C3445 C3448 ) C3446_=_C3447( C3446 C3447 ) C3446_=_C3448( C3446 C3448 ) C3447_=_C3448( C3447 C3448 ) "];549-&gt;600[label="13: C2502 C2503 C2516 C2517 C2532 \nC2534 C3281 C3287 C3444 C3445 C3446 \nC3447 C3448 \n32: C2502_=_C2503 ,C2502_=_C2516 ,C2502_=_C2532 ,C2503_=_C2517 ,C2503_=_C2534 ,\nC2516_=_C2517 ,C2516_=_C2532 ,C2517_=_C2534 ,C2532_=_C2534 ,C2532_=_C3444 ,C2534_=_C3444 ,\nC3281_=_C3287 ,C3281_=_C3444 ,C3281_=_C3445 ,C3281_=_C3446 ,C3281_=_C3447 ,C3281_=_C3448 ,\nC3287_=_C3444 ,C3287_=_C3445 ,C3287_=_C3446 ,C3287_=_C3447 ,C3287_=_C3448 ,C3444_=_C3445 ,\nC3444_=_C3446 ,C3444_=_C3447 ,C3444_=_C3448 ,C3445_=_C3446 ,C3445_=_C3447 ,C3445_=_C3448 ,\nC3446_=_C3447 ,C3446_=_C3448 ,C3447_=_C3448 ,"];601[shape=box, label="id:601 level: 10\n15: C2532 C2534 C3280 C3281 C3282 \nC3283 C3284 C3285 C3286 C3288 C3444 \nC3449 C3450 C3451 C3452 \n63: C2532_=_C2534( C2532 C2534 ) C2532_=_C3282( C2532 C3282 ) C2532_=_C3288( C2532 C3288 ) C2532_=_C3444( C2532 C3444 ) C2532_=_C3449( C2532 C3449 ) \nC2532_=_C3450( C2532 C3450 ) C2532_=_C3451( C2532 C3451 ) C2532_=_C3452( C2532 C3452 ) C2534_=_C3282( C2534 C3282 ) C2534_=_C3288( C2534 C3288 ) C2534_=_C3444( C2534 C3444 ) \nC2534_=_C3449( C2534 C3449 ) C2534_=_C3450( C2534 C3450 ) C2534_=_C3451( C2534 C3451 ) C2534_=_C3452( C2534 C3452 ) C3280_=_C3281( C3280 C3281 ) C3280_=_C3282( C3280 C3282 ) \nC3280_=_C3283( C3280 C3283 ) C3280_=_C3284( C3280 C3284 ) C3280_=_C3285( C3280 C3285 ) C3280_=_C3286( C3280 C3286 ) C3280_=_C3288( C3280 C3288 ) C3281_=_C3282( C3281 C3282 ) \nC3281_=_C3283( C3281 C3283 ) C3281_=_C3284( C3281 C3284 ) C3281_=_C3285( C3281 C3285 ) C3281_=_C3286( C3281 C3286 ) C3281_=_C3444( C3281 C3444 ) C3282_=_C3283( C3282 C3283 ) \nC3282_=_C3284( C3282 C3284 ) C3282_=_C3285( C3282 C3285 ) C3282_=_C3286( C3282 C3286 ) C3282_=_C3288( C3282 C3288 ) C3282_=_C3444( C3282 C3444 ) C3282_=_C3449( C3282 C3449 ) \nC3282_=_C3450( C3282 C3450 ) C3282_=_C3451( C3282 C3451 ) C3282_=_C3452( C3282 C3452 ) C3283_=_C3284( C3283 C3284 ) C3283_=_C3285( C3283 C3285 ) C3283_=_C3286( C3283 C3286 ) \nC3283_=_C3449( C3283 C3449 ) C3284_=_C3285( C3284 C3285 ) C3284_=_C3286( C3284 C3286 ) C3284_=_C3450( C3284 C3450 ) C3285_=_C3286( C3285 C3286 ) C3285_=_C3451( C3285 C3451 ) \nC3286_=_C3452( C3286 C3452 ) C3288_=_C3444( C3288 C3444 ) C3288_=_C3449( C3288 C3449 ) C3288_=_C3450( C3288 C3450 ) C3288_=_C3451( C3288 C3451 ) C3288_=_C3452( C3288 C3452 ) \nC3444_=_C3449( C3444 C3449 ) C3444_=_C3450( C3444 C3450 ) C3444_=_C3451( C3444 C3451 ) C3444_=_C3452( C3444 C3452 ) C3449_=_C3450( C3449 C3450 ) C3449_=_C3451( C3449 C3451 ) \nC3449_=_C3452( C3449 C3452 ) C3450_=_C3451( C3450 C3451 ) C3450_=_C3452( C3450 C3452 ) C3451_=_C3452( C3451 C3452 ) "];549-&gt;601[label="14: C2532 C2534 C3280 C3281 C3283 \nC3284 C3285 C3286 C3288 C3444 C3449 \nC3450 C3451 C3452 \n49: C2532_=_C2534 ,C2532_=_C3288 ,C2532_=_C3444 ,C2532_=_C3449 ,C2532_=_C3450 ,\nC2532_=_C3451 ,C2532_=_C3452 ,C2534_=_C3288 ,C2534_=_C3444 ,C2534_=_C3449 ,C2534_=_C3450 ,\nC2534_=_C3451 ,C2534_=_C3452 ,C3280_=_C3281 ,C3280_=_C3283 ,C3280_=_C3284 ,C3280_=_C3285 ,\nC3280_=_C3286 ,C3280_=_C3288 ,C3281_=_C3283 ,C3281_=_C3284 ,C3281_=_C3285 ,C3281_=_C3286 ,\nC3281_=_C3444 ,C3283_=_C3284 ,C3283_=_C3285 ,C3283_=_C3286 ,C3283_=_C3449 ,C3284_=_C3285 ,\nC3284_=_C3286 ,C3284_=_C3450 ,C3285_=_C3286 ,C3285_=_C3451 ,C3286_=_C3452 ,C3288_=_C3444 ,\nC3288_=_C3449 ,C3288_=_C3450 ,C3288_=_C3451 ,C3288_=_C3452 ,C3444_=_C3449 ,C3444_=_C3450 ,\nC3444_=_C3451 ,C3444_=_C3452 ,C3449_=_C3450 ,C3449_=_C3451 ,C3449_=_C3452 ,C3450_=_C3451 ,\nC3450_=_C3452 ,C3451_=_C3452 ,"];602[shape=box, label="id:602 level: 10\n25: C2506 C2507 C2520 C2521 C3422 \nC3423 C3434 C3435 C4481 C4482 C4483 \nC4484 C4487 C4488 C4489 C4490 C4491 \nC4492 C4493 C4494 C4495 C4496 C4497 \nC4498 C4499 \n167: C2506_=_C2507( C2506 C2507 ) C2506_=_C2520( C2506 C2520 ) C2506_=_C3422( C2506 C3422 ) C2506_=_C3434( C2506 C3434 ) C2506_=_C4481( C2506 C4481 ) \nC2506_=_C4482( C2506 C4482 ) C2506_=_C4483( C2506 C4483 ) C2506_=_C4484( C2506 C4484 ) C2506_=_C4487( C2506 C4487 ) C2506_=_C4488( C2506 C4488 ) C2506_=_C4489( C2506 C4489 ) \nC2506_=_C4490( C2506 C4490 ) C2507_=_C2521( C2507 C2521 ) C2507_=_C3423( C2507 C3423 ) C2507_=_C3435( C2507 C3435 ) C2507_=_C4481( C2507 C4481 ) C2507_=_C4491( C2507 C4491 ) \nC2507_=_C4492( C2507 C4492 ) C2507_=_C4493( C2507 C4493 ) C2507_=_C4494( C2507 C4494 ) C2507_=_C4495( C2507 C4495 ) C2507_=_C4496( C2507 C4496 ) C2507_=_C4497( C2507 C4497 ) \nC2507_=_C4498( C2507 C4498 ) C2507_=_C4499( C2507 C4499 ) C2520_=_C2521( C2520 C2521 ) C2520_=_C3422( C2520 C3422 ) C2520_=_C3434( C2520 C3434 ) C2520_=_C4481( C2520 C4481 ) \nC2520_=_C4482( C2520 C4482 ) C2520_=_C4483( C2520 C4483 ) C2520_=_C4484( C2520 C4484 ) C2520_=_C4487( C2520 C4487 ) C2520_=_C4488( C2520 C4488 ) C2520_=_C4489( C2520 C4489 ) \nC2520_=_C4490( C2520 C4490 ) C2521_=_C3423( C2521 C3423 ) C2521_=_C3435( C2521 C3435 ) C2521_=_C4481( C2521 C4481 ) C2521_=_C4491( C2521 C4491 ) C2521_=_C4492( C2521 C4492 ) \nC2521_=_C4493( C2521 C4493 ) C2521_=_C4494( C2521 C4494 ) C2521_=_C4495( C2521 C4495 ) C2521_=_C4496( C2521 C4496 ) C2521_=_C4497( C2521 C4497 ) C2521_=_C4498( C2521 C4498 ) \nC2521_=_C4499( C2521 C4499 ) C3422_=_C3423( C3422 C3423 ) C3422_=_C3434( C3422 C3434 ) C3422_=_C4481( C3422 C4481 ) C3422_=_C4482( C3422 C4482 ) C3422_=_C4483( C3422 C4483 ) \nC3422_=_C4484( C3422 C4484 ) C3422_=_C4487( C3422 C4487 ) C3422_=_C4488( C3422 C4488 ) C3422_=_C4489( C3422 C4489 ) C3422_=_C4490( C3422 C4490 ) C3423_=_C3435( C3423 C3435 ) \nC3423_=_C4481( C3423 C4481 ) C3423_=_C4491( C3423 C4491 ) C3423_=_C4492( C3423 C4492 ) C3423_=_C4493( C3423 C4493 ) C3423_=_C4494( C3423 C4494 ) C3423_=_C4495( C3423 C4495 ) \nC3423_=_C4496( C3423 C4496 ) C3423_=_C4497( C3423 C4497 ) C3423_=_C4498( C3423 C4498 ) C3423_=_C4499( C3423 C4499 ) C3434_=_C3435( C3434 C3435 ) C3434_=_C4481( C3434 C4481 ) \nC3434_=_C4482( C3434 C4482 ) C3434_=_C4483( C3434 C4483 ) C3434_=_C4484( C3434 C4484 ) C3434_=_C4487( C3434 C4487 ) C3434_=_C4488( C3434 C4488 ) C3434_=_C4489( C3434 C4489 ) \nC3434_=_C4490( C3434 C4490 ) C3435_=_C4481( C3435 C4481 ) C3435_=_C4491( C3435 C4491 ) C3435_=_C4492( C3435 C4492 ) C3435_=_C4493( C3435 C4493 ) C3435_=_C4494( C3435 C4494 ) \nC3435_=_C4495( C3435 C4495 ) C3435_=_C4496( C3435 C4496 ) C3435_=_C4497( C3435 C4497 ) C3435_=_C4498( C3435 C4498 ) C3435_=_C4499( C3435 C4499 ) C4481_=_C4482( C4481 C4482 ) \nC4481_=_C4483( C4481 C4483 ) C4481_=_C4484( C4481 C4484 ) C4481_=_C4487( C4481 C4487 ) C4481_=_C4488( C4481 C4488 ) C4481_=_C4489( C4481 C4489 ) C4481_=_C4490( C4481 C4490 ) \nC4481_=_C4491( C4481 C4491 ) C4481_=_C4492( C4481 C4492 ) C4481_=_C4493( C4481 C4493 ) C4481_=_C4494( C4481 C4494 ) C4481_=_C4495( C4481 C4495 ) C4481_=_C4496( C4481 C4496 ) \nC4481_=_C4497( C4481 C4497 ) C4481_=_C4498( C4481 C4498 ) C4481_=_C4499( C4481 C4499 ) C4482_=_C4483( C4482 C4483 ) C4482_=_C4484( C4482 C4484 ) C4482_=_C4487( C4482 C4487 ) \nC4482_=_C4488( C4482 C4488 ) C4482_=_C4489( C4482 C4489 ) C4482_=_C4490( C4482 C4490 ) C4482_=_C4491( C4482 C4491 ) C4483_=_C4484( C4483 C4484 ) C4483_=_C4487( C4483 C4487 )</w:t>
      </w:r>
    </w:p>
    <w:p>
      <w:pPr>
        <w:pStyle w:val="PreformattedText"/>
        <w:bidi w:val="0"/>
        <w:spacing w:before="0" w:after="0"/>
        <w:jc w:val="left"/>
        <w:rPr/>
      </w:pPr>
      <w:r>
        <w:rPr/>
        <w:t xml:space="preserve"> </w:t>
      </w:r>
      <w:r>
        <w:rPr/>
        <w:t>\nC4483_=_C4488( C4483 C4488 ) C4483_=_C4489( C4483 C4489 ) C4483_=_C4490( C4483 C4490 ) C4483_=_C4492( C4483 C4492 ) C4484_=_C4487( C4484 C4487 ) C4484_=_C4488( C4484 C4488 ) \nC4484_=_C4489( C4484 C4489 ) C4484_=_C4490( C4484 C4490 ) C4487_=_C4488( C4487 C4488 ) C4487_=_C4489( C4487 C4489 ) C4487_=_C4490( C4487 C4490 ) C4487_=_C4496( C4487 C4496 ) \nC4488_=_C4489( C4488 C4489 ) C4488_=_C4490( C4488 C4490 ) C4488_=_C4497( C4488 C4497 ) C4489_=_C4490( C4489 C4490 ) C4489_=_C4498( C4489 C4498 ) C4490_=_C4499( C4490 C4499 ) \nC4491_=_C4492( C4491 C4492 ) C4491_=_C4493( C4491 C4493 ) C4491_=_C4494( C4491 C4494 ) C4491_=_C4495( C4491 C4495 ) C4491_=_C4496( C4491 C4496 ) C4491_=_C4497( C4491 C4497 ) \nC4491_=_C4498( C4491 C4498 ) C4491_=_C4499( C4491 C4499 ) C4492_=_C4493( C4492 C4493 ) C4492_=_C4494( C4492 C4494 ) C4492_=_C4495( C4492 C4495 ) C4492_=_C4496( C4492 C4496 ) \nC4492_=_C4497( C4492 C4497 ) C4492_=_C4498( C4492 C4498 ) C4492_=_C4499( C4492 C4499 ) C4493_=_C4494( C4493 C4494 ) C4493_=_C4495( C4493 C4495 ) C4493_=_C4496( C4493 C4496 ) \nC4493_=_C4497( C4493 C4497 ) C4493_=_C4498( C4493 C4498 ) C4493_=_C4499( C4493 C4499 ) C4494_=_C4495( C4494 C4495 ) C4494_=_C4496( C4494 C4496 ) C4494_=_C4497( C4494 C4497 ) \nC4494_=_C4498( C4494 C4498 ) C4494_=_C4499( C4494 C4499 ) C4495_=_C4496( C4495 C4496 ) C4495_=_C4497( C4495 C4497 ) C4495_=_C4498( C4495 C4498 ) C4495_=_C4499( C4495 C4499 ) \nC4496_=_C4497( C4496 C4497 ) C4496_=_C4498( C4496 C4498 ) C4496_=_C4499( C4496 C4499 ) C4497_=_C4498( C4497 C4498 ) C4497_=_C4499( C4497 C4499 ) C4498_=_C4499( C4498 C4499 ) "];551-&gt;602[label="22: C2506 C2507 C2520 C2521 C3422 \nC3423 C3434 C3435 C4482 C4483 C4484 \nC4487 C4488 C4489 C4490 C4491 C4492 \nC4493 C4496 C4497 C4498 C4499 \n120: C2506_=_C2507 ,C2506_=_C2520 ,C2506_=_C3422 ,C2506_=_C3434 ,C2506_=_C4482 ,\nC2506_=_C4483 ,C2506_=_C4484 ,C2506_=_C4487 ,C2506_=_C4488 ,C2506_=_C4489 ,C2506_=_C4490 ,\nC2507_=_C2521 ,C2507_=_C3423 ,C2507_=_C3435 ,C2507_=_C4491 ,C2507_=_C4492 ,C2507_=_C4493 ,\nC2507_=_C4496 ,C2507_=_C4497 ,C2507_=_C4498 ,C2507_=_C4499 ,C2520_=_C2521 ,C2520_=_C3422 ,\nC2520_=_C3434 ,C2520_=_C4482 ,C2520_=_C4483 ,C2520_=_C4484 ,C2520_=_C4487 ,C2520_=_C4488 ,\nC2520_=_C4489 ,C2520_=_C4490 ,C2521_=_C3423 ,C2521_=_C3435 ,C2521_=_C4491 ,C2521_=_C4492 ,\nC2521_=_C4493 ,C2521_=_C4496 ,C2521_=_C4497 ,C2521_=_C4498 ,C2521_=_C4499 ,C3422_=_C3423 ,\nC3422_=_C3434 ,C3422_=_C4482 ,C3422_=_C4483 ,C3422_=_C4484 ,C3422_=_C4487 ,C3422_=_C4488 ,\nC3422_=_C4489 ,C3422_=_C4490 ,C3423_=_C3435 ,C3423_=_C4491 ,C3423_=_C4492 ,C3423_=_C4493 ,\nC3423_=_C4496 ,C3423_=_C4497 ,C3423_=_C4498 ,C3423_=_C4499 ,C3434_=_C3435 ,C3434_=_C4482 ,\nC3434_=_C4483 ,C3434_=_C4484 ,C3434_=_C4487 ,C3434_=_C4488 ,C3434_=_C4489 ,C3434_=_C4490 ,\nC3435_=_C4491 ,C3435_=_C4492 ,C3435_=_C4493 ,C3435_=_C4496 ,C3435_=_C4497 ,C3435_=_C4498 ,\nC3435_=_C4499 ,C4482_=_C4483 ,C4482_=_C4484 ,C4482_=_C4487 ,C4482_=_C4488 ,C4482_=_C4489 ,\nC4482_=_C4490 ,C4482_=_C4491 ,C4483_=_C4484 ,C4483_=_C4487 ,C4483_=_C4488 ,C4483_=_C4489 ,\nC4483_=_C4490 ,C4483_=_C4492 ,C4484_=_C4487 ,C4484_=_C4488 ,C4484_=_C4489 ,C4484_=_C4490 ,\nC4487_=_C4488 ,C4487_=_C4489 ,C4487_=_C4490 ,C4487_=_C4496 ,C4488_=_C4489 ,C4488_=_C4490 ,\nC4488_=_C4497 ,C4489_=_C4490 ,C4489_=_C4498 ,C4490_=_C4499 ,C4491_=_C4492 ,C4491_=_C4493 ,\nC4491_=_C4496 ,C4491_=_C4497 ,C4491_=_C4498 ,C4491_=_C4499 ,C4492_=_C4493 ,C4492_=_C4496 ,\nC4492_=_C4497 ,C4492_=_C4498 ,C4492_=_C4499 ,C4493_=_C4496 ,C4493_=_C4497 ,C4493_=_C4498 ,\nC4493_=_C4499 ,C4496_=_C4497 ,C4496_=_C4498 ,C4496_=_C4499 ,C4497_=_C4498 ,C4497_=_C4499 ,\nC4498_=_C4499 ,"];603[shape=box, label="id:603 level: 10\n25: C2508 C2509 C2522 C2523 C3424 \nC3425 C3436 C3437 C4482 C4483 C4491 \nC4492 C4591 C4592 C4593 C4594 C4595 \nC4596 C4597 C4598 C4599 C4600 C4601 \nC4602 C4603 \n168: C2508_=_C2509( C2508 C2509 ) C2508_=_C2522( C2508 C2522 ) C2508_=_C3424( C2508 C3424 ) C2508_=_C3436( C2508 C3436 ) C2508_=_C4482( C2508 C4482 ) \nC2508_=_C4491( C2508 C4491 ) C2508_=_C4591( C2508 C4591 ) C2508_=_C4592( C2508 C4592 ) C2508_=_C4593( C2508 C4593 ) C2508_=_C4594( C2508 C4594 ) C2508_=_C4595( C2508 C4595 ) \nC2508_=_C4596( C2508 C4596 ) C2508_=_C4597( C2508 C4597 ) C2509_=_C2523( C2509 C2523 ) C2509_=_C3425( C2509 C3425 ) C2509_=_C3437( C2509 C3437 ) C2509_=_C4483( C2509 C4483 ) \nC2509_=_C4492( C2509 C4492 ) C2509_=_C4591( C2509 C4591 ) C2509_=_C4598( C2509 C4598 ) C2509_=_C4599( C2509 C4599 ) C2509_=_C4600( C2509 C4600 ) C2509_=_C4601( C2509 C4601 ) \nC2509_=_C4602( C2509 C4602 ) C2509_=_C4603( C2509 C4603 ) C2522_=_C2523( C2522 C2523 ) C2522_=_C3424( C2522 C3424 ) C2522_=_C3436( C2522 C3436 ) C2522_=_C4482( C2522 C4482 ) \nC2522_=_C4491( C2522 C4491 ) C2522_=_C4591( C2522 C4591 ) C2522_=_C4592( C2522 C4592 ) C2522_=_C4593( C2522 C4593 ) C2522_=_C4594( C2522 C4594 ) C2522_=_C4595( C2522 C4595 ) \nC2522_=_C4596( C2522 C4596 ) C2522_=_C4597( C2522 C4597 ) C2523_=_C3425( C2523 C3425 ) C2523_=_C3437( C2523 C3437 ) C2523_=_C4483( C2523 C4483 ) C2523_=_C4492( C2523 C4492 ) \nC2523_=_C4591( C2523 C4591 ) C2523_=_C4598( C2523 C4598 ) C2523_=_C4599( C2523 C4599 ) C2523_=_C4600( C2523 C4600 ) C2523_=_C4601( C2523 C4601 ) C2523_=_C4602( C2523 C4602 ) \nC2523_=_C4603( C2523 C4603 ) C3424_=_C3425( C3424 C3425 ) C3424_=_C3436( C3424 C3436 ) C3424_=_C4482( C3424 C4482 ) C3424_=_C4491( C3424 C4491 ) C3424_=_C4591( C3424 C4591 ) \nC3424_=_C4592( C3424 C4592 ) C3424_=_C4593( C3424 C4593 ) C3424_=_C4594( C3424 C4594 ) C3424_=_C4595( C3424 C4595 ) C3424_=_C4596( C3424 C4596 ) C3424_=_C4597( C3424 C4597 ) \nC3425_=_C3437( C3425 C3437 ) C3425_=_C4483( C3425 C4483 ) C3425_=_C4492( C3425 C4492 ) C3425_=_C4591( C3425 C4591 ) C3425_=_C4598( C3425 C4598 ) C3425_=_C4599( C3425 C4599 ) \nC3425_=_C4600( C3425 C4600 ) C3425_=_C4601( C3425 C4601 ) C3425_=_C4602( C3425 C4602 ) C3425_=_C4603( C3425 C4603 ) C3436_=_C3437( C3436 C3437 ) C3436_=_C4482( C3436 C4482 ) \nC3436_=_C4491( C3436 C4491 ) C3436_=_C4591( C3436 C4591 ) C3436_=_C4592( C3436 C4592 ) C3436_=_C4593( C3436 C4593 ) C3436_=_C4594( C3436 C4594 ) C3436_=_C4595( C3436 C4595 ) \nC3436_=_C4596( C3436 C4596 ) C3436_=_C4597( C3436 C4597 ) C3437_=_C4483( C3437 C4483 ) C3437_=_C4492( C3437 C4492 ) C3437_=_C4591( C3437 C4591 ) C3437_=_C4598( C3437 C4598 ) \nC3437_=_C4599( C3437 C4599 ) C3437_=_C4600( C3437 C4600 ) C3437_=_C4601( C3437 C4601 ) C3437_=_C4602( C3437 C4602 ) C3437_=_C4603( C3437 C4603 ) C4482_=_C4483( C4482 C4483 ) \nC4482_=_C4491( C4482 C4491 ) C4482_=_C4591( C4482 C4591 ) C4482_=_C4592( C4482 C4592 ) C4482_=_C4593( C4482 C4593 ) C4482_=_C4594( C4482 C4594 ) C4482_=_C4595( C4482 C4595 ) \nC4482_=_C4596( C4482 C4596 ) C4482_=_C4597( C4482 C4597 ) C4483_=_C4492( C4483 C4492 ) C4483_=_C4591( C4483 C4591 ) C4483_=_C4598( C4483 C4598 ) C4483_=_C4599( C4483 C4599 ) \nC4483_=_C4600( C4483 C4600 ) C4483_=_C4601( C4483 C4601 ) C4483_=_C4602( C4483 C4602 ) C4483_=_C4603( C4483 C4603 ) C4491_=_C4492( C4491 C4492 ) C4491_=_C4591( C4491 C4591 ) \nC4491_=_C4592( C4491 C4592 ) C4491_=_C4593( C4491 C4593 ) C4491_=_C4594( C4491 C4594 ) C4491_=_C4595( C4491 C4595 ) C4491_=_C4596( C4491 C4596 ) C4491_=_C4597( C4491 C4597 ) \nC4492_=_C4591( C4492 C4591 ) C4492_=_C4598( C4492 C4598 ) C4492_=_C4599( C4492 C4599 ) C4492_=_C4600( C4492 C4600 ) C4492_=_C4601( C4492 C4601 ) C4492_=_C4602( C4492 C4602 ) \nC4492_=_C4603( C4492 C4603 ) C4591_=_C4592( C4591 C4592 ) C4591_=_C4593( C4591 C4593 ) C4591_=_C4594( C4591 C4594 ) C4591_=_C4595( C4591 C4595 ) C4591_=_C4596( C4591 C4596 ) \nC4591_=_C4597( C4591 C4597 ) C4591_=_C4598( C4591 C4598 ) C4591_=_C4599( C4591 C4599 ) C4591_=_C4600( C4591 C4600 ) C4591_=_C4601( C4591 C4601 ) C4591_=_C4602( C4591 C4602 ) \nC4591_=_C4603( C4591 C4603 ) C4592_=_C4593( C4592 C4593 ) C4592_=_C4594( C4592 C4594 ) C4592_=_C4595( C4592 C4595 ) C4592_=_C4596( C4592 C4596 ) C4592_=_C4597( C4592 C4597 ) \nC4592_=_C4598( C4592 C4598 ) C4593_=_C4594( C4593 C4594 ) C4593_=_C4595( C4593 C4595 ) C4593_=_C4596( C4593 C4596 ) C4593_=_C4597( C4593 C4597 ) C4593_=_C4599( C4593 C4599 ) \nC4594_=_C4595( C4594 C4595 ) C4594_=_C4596( C4594 C4596 ) C4594_=_C4597( C4594 C4597 ) C4594_=_C4600( C4594 C4600 ) C4595_=_C4596( C4595 C4596 ) C4595_=_C4597( C4595 C4597 ) \nC4595_=_C4601( C4595 C4601 ) C4596_=_C4597( C4596 C4597 ) C4596_=_C4602( C4596 C4602 ) C4597_=_C4603( C4597 C4603 ) C4598_=_C4599( C4598 C4599 ) C4598_=_C4600( C4598 C4600 ) \nC4598_=_C4601( C4598 C4601 ) C4598_=_C4602( C4598 C4602 ) C4598_=_C4603( C4598 C4603 ) C4599_=_C4600( C4599 C4600 ) C4599_=_C4601( C4599 C4601 ) C4599_=_C4602( C4599 C4602 ) \nC4599_=_C4603( C4599 C4603 ) C4600_=_C4601( C4600 C4601 ) C4600_=_C4602( C4600 C4602 ) C4600_=_C4603( C4600 C4603 ) C4601_=_C4602( C4601 C4602 ) C4601_=_C4603( C4601 C4603 ) \nC4602_=_C4603( C4602 C4603 ) "];551-&gt;603[label="24: C2508 C2509 C2522 C2523 C3424 \nC3425 C3436 C3437 C4482 C4483 C4491 \nC4492 C4592 C4593 C4594 C4595 C4596 \nC4597 C4598 C4599 C4600 C4601 C4602 \nC4603 \n144: C2508_=_C2509 ,C2508_=_C2522 ,C2508_=_C3424 ,C2508_=_C3436 ,C2508_=_C4482 ,\nC2508_=_C4491 ,C2508_=_C4592 ,C2508_=_C4593 ,C2508_=_C4594 ,C2508_=_C4595 ,C2508_=_C4596 ,\nC2508_=_C4597 ,C2509_=_C2523 ,C2509_=_C3425 ,C2509_=_C3437 ,C2509_=_C4483 ,C2509_=_C4492 ,\nC2509_=_C4598 ,C2509_=_C4599 ,C2509_=_C4600 ,C2509_=_C4601 ,C2509_=_C4602 ,C2509_=_C4603 ,\nC2522_=_C2523 ,C2522_=_C3424 ,C2522_=_C3436 ,C2522_=_C4482 ,C2522_=_C4491 ,C2522_=_C4592 ,\nC2522_=_C4593 ,C2522_=_C4594 ,C2522_=_C4595 ,C2522_=_C4596 ,C2522_=_C4597 ,C2523_=_C3425 ,\nC2523_=_C3437 ,C2523_=_C4483 ,C2523_=_C4492 ,C2523_=_C4598 ,C2523_=_C4599 ,C2523_=_C4600 ,\nC2523_=_C4601 ,C2523_=_C4602 ,C2523_=_C4603 ,C3424_=_C3425 ,C3424_=_C3436 ,C3424_=_C4482 ,\nC3424_=_C4491 ,C3424_=_C4592 ,C3424_=_C4593 ,C3424_=_C4594 ,C3424_=_C4595 ,C3424_=_C4596 ,\nC3424_=_C4597 ,C3425_=_C3437 ,C3425_=_C4483 ,C3425_=_C4492 ,C3425_=_C4598 ,C3425_=_C4599 ,\nC3425_=_C4600 ,C3425_=_C4601 ,C3425_=_C4602 ,C3425_=_C4603 ,C3436_=_C3437 ,C3436_=_C4482</w:t>
      </w:r>
    </w:p>
    <w:p>
      <w:pPr>
        <w:pStyle w:val="PreformattedText"/>
        <w:bidi w:val="0"/>
        <w:spacing w:before="0" w:after="0"/>
        <w:jc w:val="left"/>
        <w:rPr/>
      </w:pPr>
      <w:r>
        <w:rPr/>
        <w:t xml:space="preserve"> </w:t>
      </w:r>
      <w:r>
        <w:rPr/>
        <w:t>,\nC3436_=_C4491 ,C3436_=_C4592 ,C3436_=_C4593 ,C3436_=_C4594 ,C3436_=_C4595 ,C3436_=_C4596 ,\nC3436_=_C4597 ,C3437_=_C4483 ,C3437_=_C4492 ,C3437_=_C4598 ,C3437_=_C4599 ,C3437_=_C4600 ,\nC3437_=_C4601 ,C3437_=_C4602 ,C3437_=_C4603 ,C4482_=_C4483 ,C4482_=_C4491 ,C4482_=_C4592 ,\nC4482_=_C4593 ,C4482_=_C4594 ,C4482_=_C4595 ,C4482_=_C4596 ,C4482_=_C4597 ,C4483_=_C4492 ,\nC4483_=_C4598 ,C4483_=_C4599 ,C4483_=_C4600 ,C4483_=_C4601 ,C4483_=_C4602 ,C4483_=_C4603 ,\nC4491_=_C4492 ,C4491_=_C4592 ,C4491_=_C4593 ,C4491_=_C4594 ,C4491_=_C4595 ,C4491_=_C4596 ,\nC4491_=_C4597 ,C4492_=_C4598 ,C4492_=_C4599 ,C4492_=_C4600 ,C4492_=_C4601 ,C4492_=_C4602 ,\nC4492_=_C4603 ,C4592_=_C4593 ,C4592_=_C4594 ,C4592_=_C4595 ,C4592_=_C4596 ,C4592_=_C4597 ,\nC4592_=_C4598 ,C4593_=_C4594 ,C4593_=_C4595 ,C4593_=_C4596 ,C4593_=_C4597 ,C4593_=_C4599 ,\nC4594_=_C4595 ,C4594_=_C4596 ,C4594_=_C4597 ,C4594_=_C4600 ,C4595_=_C4596 ,C4595_=_C4597 ,\nC4595_=_C4601 ,C4596_=_C4597 ,C4596_=_C4602 ,C4597_=_C4603 ,C4598_=_C4599 ,C4598_=_C4600 ,\nC4598_=_C4601 ,C4598_=_C4602 ,C4598_=_C4603 ,C4599_=_C4600 ,C4599_=_C4601 ,C4599_=_C4602 ,\nC4599_=_C4603 ,C4600_=_C4601 ,C4600_=_C4602 ,C4600_=_C4603 ,C4601_=_C4602 ,C4601_=_C4603 ,\nC4602_=_C4603 ,"];604[shape=box, label="id:604 level: 10\n61: C2693 C3019 C3020 C3030 C3034 \nC3035 C3036 C3039 C3044 C3045 C3304 \nC3318 C3457 C3458 C3465 C3471 C3472 \nC3479 C3511 C3512 C3519 C3520 C3640 \nC3641 C3654 C3659 C3660 C3673 C3699 \nC3709 C3715 C3716 C3723 C3727 C3728 \nC3735 C3766 C3768 C3803 C3804 C3805 \nC3806 C3807 C3808 C3809 C3810 C3811 \nC3812 C3813 C3814 C3815 C3817 C3818 \nC3819 C4056 C4062 C4162 C4166 C5115 \nC5116 C5117 \n449: C3019_=_C3020( C3019 C3020 ) C3030_=_C3034( C3030 C3034 ) C3030_=_C3035( C3030 C3035 ) C3030_=_C3036( C3030 C3036 ) C3030_=_C3039( C3030 C3039 ) \nC3030_=_C3044( C3030 C3044 ) C3030_=_C3045( C3030 C3045 ) C3030_=_C3640( C3030 C3640 ) C3030_=_C3641( C3030 C3641 ) C3030_=_C3654( C3030 C3654 ) C3034_=_C3035( C3034 C3035 ) \nC3034_=_C3036( C3034 C3036 ) C3034_=_C3039( C3034 C3039 ) C3034_=_C3044( C3034 C3044 ) C3034_=_C3045( C3034 C3045 ) C3035_=_C3036( C3035 C3036 ) C3035_=_C3039( C3035 C3039 ) \nC3035_=_C3044( C3035 C3044 ) C3035_=_C3045( C3035 C3045 ) C3035_=_C3806( C3035 C3806 ) C3035_=_C3814( C3035 C3814 ) C3035_=_C4162( C3035 C4162 ) C3036_=_C3039( C3036 C3039 ) \nC3036_=_C3044( C3036 C3044 ) C3036_=_C3045( C3036 C3045 ) C3039_=_C3044( C3039 C3044 ) C3039_=_C3045( C3039 C3045 ) C3044_=_C3045( C3044 C3045 ) C3304_=_C3318( C3304 C3318 ) \nC3304_=_C3465( C3304 C3465 ) C3304_=_C3479( C3304 C3479 ) C3304_=_C3654( C3304 C3654 ) C3304_=_C3673( C3304 C3673 ) C3304_=_C3723( C3304 C3723 ) C3304_=_C3735( C3304 C3735 ) \nC3304_=_C3808( C3304 C3808 ) C3304_=_C4056( C3304 C4056 ) C3304_=_C4062( C3304 C4062 ) C3304_=_C4162( C3304 C4162 ) C3304_=_C4166( C3304 C4166 ) C3304_=_C5115( C3304 C5115 ) \nC3304_=_C5116( C3304 C5116 ) C3304_=_C5117( C3304 C5117 ) C3318_=_C3465( C3318 C3465 ) C3318_=_C3479( C3318 C3479 ) C3318_=_C3654( C3318 C3654 ) C3318_=_C3673( C3318 C3673 ) \nC3318_=_C3723( C3318 C3723 ) C3318_=_C3735( C3318 C3735 ) C3318_=_C3808( C3318 C3808 ) C3318_=_C4056( C3318 C4056 ) C3318_=_C4062( C3318 C4062 ) C3318_=_C4162( C3318 C4162 ) \nC3318_=_C4166( C3318 C4166 ) C3318_=_C5115( C3318 C5115 ) C3318_=_C5116( C3318 C5116 ) C3318_=_C5117( C3318 C5117 ) C3457_=_C3458( C3457 C3458 ) C3457_=_C3465( C3457 C3465 ) \nC3457_=_C3471( C3457 C3471 ) C3457_=_C3640( C3457 C3640 ) C3457_=_C3659( C3457 C3659 ) C3457_=_C3715( C3457 C3715 ) C3457_=_C3727( C3457 C3727 ) C3457_=_C3803( C3457 C3803 ) \nC3457_=_C3804( C3457 C3804 ) C3457_=_C3805( C3457 C3805 ) C3457_=_C3806( C3457 C3806 ) C3457_=_C3807( C3457 C3807 ) C3457_=_C3808( C3457 C3808 ) C3457_=_C3809( C3457 C3809 ) \nC3457_=_C3810( C3457 C3810 ) C3457_=_C3811( C3457 C3811 ) C3458_=_C3465( C3458 C3465 ) C3458_=_C3472( C3458 C3472 ) C3458_=_C3641( C3458 C3641 ) C3458_=_C3660( C3458 C3660 ) \nC3458_=_C3699( C3458 C3699 ) C3458_=_C3709( C3458 C3709 ) C3458_=_C3716( C3458 C3716 ) C3458_=_C3728( C3458 C3728 ) C3458_=_C3766( C3458 C3766 ) C3458_=_C3768( C3458 C3768 ) \nC3458_=_C3803( C3458 C3803 ) C3458_=_C3812( C3458 C3812 ) C3458_=_C3813( C3458 C3813 ) C3458_=_C3814( C3458 C3814 ) C3458_=_C3815( C3458 C3815 ) C3458_=_C3817( C3458 C3817 ) \nC3458_=_C3818( C3458 C3818 ) C3458_=_C3819( C3458 C3819 ) C3465_=_C3479( C3465 C3479 ) C3465_=_C3654( C3465 C3654 ) C3465_=_C3673( C3465 C3673 ) C3465_=_C3723( C3465 C3723 ) \nC3465_=_C3735( C3465 C3735 ) C3465_=_C3808( C3465 C3808 ) C3465_=_C4056( C3465 C4056 ) C3465_=_C4062( C3465 C4062 ) C3465_=_C4162( C3465 C4162 ) C3465_=_C4166( C3465 C4166 ) \nC3465_=_C5115( C3465 C5115 ) C3465_=_C5116( C3465 C5116 ) C3465_=_C5117( C3465 C5117 ) C3471_=_C3472( C3471 C3472 ) C3471_=_C3479( C3471 C3479 ) C3471_=_C3640( C3471 C3640 ) \nC3471_=_C3659( C3471 C3659 ) C3471_=_C3715( C3471 C3715 ) C3471_=_C3727( C3471 C3727 ) C3471_=_C3803( C3471 C3803 ) C3471_=_C3804( C3471 C3804 ) C3471_=_C3805( C3471 C3805 ) \nC3471_=_C3806( C3471 C3806 ) C3471_=_C3807( C3471 C3807 ) C3471_=_C3808( C3471 C3808 ) C3471_=_C3809( C3471 C3809 ) C3471_=_C3810( C3471 C3810 ) C3471_=_C3811( C3471 C3811 ) \nC3472_=_C3479( C3472 C3479 ) C3472_=_C3641( C3472 C3641 ) C3472_=_C3660( C3472 C3660 ) C3472_=_C3699( C3472 C3699 ) C3472_=_C3709( C3472 C3709 ) C3472_=_C3716( C3472 C3716 ) \nC3472_=_C3728( C3472 C3728 ) C3472_=_C3766( C3472 C3766 ) C3472_=_C3768( C3472 C3768 ) C3472_=_C3803( C3472 C3803 ) C3472_=_C3812( C3472 C3812 ) C3472_=_C3813( C3472 C3813 ) \nC3472_=_C3814( C3472 C3814 ) C3472_=_C3815( C3472 C3815 ) C3472_=_C3817( C3472 C3817 ) C3472_=_C3818( C3472 C3818 ) C3472_=_C3819( C3472 C3819 ) C3479_=_C3654( C3479 C3654 ) \nC3479_=_C3673( C3479 C3673 ) C3479_=_C3723( C3479 C3723 ) C3479_=_C3735( C3479 C3735 ) C3479_=_C3808( C3479 C3808 ) C3479_=_C4056( C3479 C4056 ) C3479_=_C4062( C3479 C4062 ) \nC3479_=_C4162( C3479 C4162 ) C3479_=_C4166( C3479 C4166 ) C3479_=_C5115( C3479 C5115 ) C3479_=_C5116( C3479 C5116 ) C3479_=_C5117( C3479 C5117 ) C3511_=_C3512( C3511 C3512 ) \nC3511_=_C3519( C3511 C3519 ) C3512_=_C3520( C3512 C3520 ) C3519_=_C3520( C3519 C3520 ) C3640_=_C3641( C3640 C3641 ) C3640_=_C3654( C3640 C3654 ) C3640_=_C3659( C3640 C3659 ) \nC3640_=_C3715( C3640 C3715 ) C3640_=_C3727( C3640 C3727 ) C3640_=_C3803( C3640 C3803 ) C3640_=_C3804( C3640 C3804 ) C3640_=_C3805( C3640 C3805 ) C3640_=_C3806( C3640 C3806 ) \nC3640_=_C3807( C3640 C3807 ) C3640_=_C3808( C3640 C3808 ) C3640_=_C3809( C3640 C3809 ) C3640_=_C3810( C3640 C3810 ) C3640_=_C3811( C3640 C3811 ) C3641_=_C3654( C3641 C3654 ) \nC3641_=_C3660( C3641 C3660 ) C3641_=_C3699( C3641 C3699 ) C3641_=_C3709( C3641 C3709 ) C3641_=_C3716( C3641 C3716 ) C3641_=_C3728( C3641 C3728 ) C3641_=_C3766( C3641 C3766 ) \nC3641_=_C3768( C3641 C3768 ) C3641_=_C3803( C3641 C3803 ) C3641_=_C3812( C3641 C3812 ) C3641_=_C3813( C3641 C3813 ) C3641_=_C3814( C3641 C3814 ) C3641_=_C3815( C3641 C3815 ) \nC3641_=_C3817( C3641 C3817 ) C3641_=_C3818( C3641 C3818 ) C3641_=_C3819( C3641 C3819 ) C3654_=_C3673( C3654 C3673 ) C3654_=_C3723( C3654 C3723 ) C3654_=_C3735( C3654 C3735 ) \nC3654_=_C3808( C3654 C3808 ) C3654_=_C4056( C3654 C4056 ) C3654_=_C4062( C3654 C4062 ) C3654_=_C4162( C3654 C4162 ) C3654_=_C4166( C3654 C4166 ) C3654_=_C5115( C3654 C5115 ) \nC3654_=_C5116( C3654 C5116 ) C3654_=_C5117( C3654 C5117 ) C3659_=_C3660( C3659 C3660 ) C3659_=_C3673( C3659 C3673 ) C3659_=_C3715( C3659 C3715 ) C3659_=_C3727( C3659 C3727 ) \nC3659_=_C3803( C3659 C3803 ) C3659_=_C3804( C3659 C3804 ) C3659_=_C3805( C3659 C3805 ) C3659_=_C3806( C3659 C3806 ) C3659_=_C3807( C3659 C3807 ) C3659_=_C3808( C3659 C3808 ) \nC3659_=_C3809( C3659 C3809 ) C3659_=_C3810( C3659 C3810 ) C3659_=_C3811( C3659 C3811 ) C3660_=_C3673( C3660 C3673 ) C3660_=_C3699( C3660 C3699 ) C3660_=_C3709( C3660 C3709 ) \nC3660_=_C3716( C3660 C3716 ) C3660_=_C3728( C3660 C3728 ) C3660_=_C3766( C3660 C3766 ) C3660_=_C3768( C3660 C3768 ) C3660_=_C3803( C3660 C3803 ) C3660_=_C3812( C3660 C3812 ) \nC3660_=_C3813( C3660 C3813 ) C3660_=_C3814( C3660 C3814 ) C3660_=_C3815( C3660 C3815 ) C3660_=_C3817( C3660 C3817 ) C3660_=_C3818( C3660 C3818 ) C3660_=_C3819( C3660 C3819 ) \nC3673_=_C3723( C3673 C3723 ) C3673_=_C3735( C3673 C3735 ) C3673_=_C3808( C3673 C3808 ) C3673_=_C4056( C3673 C4056 ) C3673_=_C4062( C3673 C4062 ) C3673_=_C4162( C3673 C4162 ) \nC3673_=_C4166( C3673 C4166 ) C3673_=_C5115( C3673 C5115 ) C3673_=_C5116( C3673 C5116 ) C3673_=_C5117( C3673 C5117 ) C3699_=_C3709( C3699 C3709 ) C3699_=_C3716( C3699 C3716 ) \nC3699_=_C3728( C3699 C3728 ) C3699_=_C3766( C3699 C3766 ) C3699_=_C3768( C3699 C3768 ) C3699_=_C3803( C3699 C3803 ) C3699_=_C3812( C3699 C3812 ) C3699_=_C3813( C3699 C3813 ) \nC3699_=_C3814( C3699 C3814 ) C3699_=_C3815( C3699 C3815 ) C3699_=_C3817( C3699 C3817 ) C3699_=_C3818( C3699 C3818 ) C3699_=_C3819( C3699 C3819 ) C3709_=_C3716( C3709 C3716 ) \nC3709_=_C3728( C3709 C3728 ) C3709_=_C3766( C3709 C3766 ) C3709_=_C3768( C3709 C3768 ) C3709_=_C3803( C3709 C3803 ) C3709_=_C3812( C3709 C3812 ) C3709_=_C3813( C3709 C3813 ) \nC3709_=_C3814( C3709 C3814 ) C3709_=_C3815( C3709 C3815 ) C3709_=_C3817( C3709 C3817 ) C3709_=_C3818( C3709 C3818 ) C3709_=_C3819( C3709 C3819 ) C3715_=_C3716( C3715 C3716 ) \nC3715_=_C3723( C3715 C3723 ) C3715_=_C3727( C3715 C3727 ) C3715_=_C3803( C3715 C3803 ) C3715_=_C3804( C3715 C3804 ) C3715_=_C3805( C3715 C3805 ) C3715_=_C3806( C3715 C3806 ) \nC3715_=_C3807( C3715 C3807 ) C3715_=_C3808( C3715 C3808 ) C3715_=_C3809( C3715 C3809 ) C3715_=_C3810( C3715 C3810 ) C3715_=_C3811( C3715 C3811 ) C3716_=_C3723( C3716 C3723 ) \nC3716_=_C3728( C3716 C3728 ) C3716_=_C3766( C3716 C3766 ) C3716_=_C3768( C3716 C3768 ) C3716_=_C3803( C3716 C3803 ) C3716_=_C3812( C3716 C3812 ) C3716_=_C3813( C3716 C3813 ) \nC3716_=_C3814( C3716 C3814 ) C3716_=_C3815( C3716 C3815 ) C3716_=_C3817( C3716 C3817 ) C3716_=_C3818( C3716 C3818 ) C3716_=_C3819( C3716 C3819 ) C3723_=_C3735( C3723 C3735 ) \nC3723_=_C3808(</w:t>
      </w:r>
    </w:p>
    <w:p>
      <w:pPr>
        <w:pStyle w:val="PreformattedText"/>
        <w:bidi w:val="0"/>
        <w:spacing w:before="0" w:after="0"/>
        <w:jc w:val="left"/>
        <w:rPr/>
      </w:pPr>
      <w:r>
        <w:rPr/>
        <w:t xml:space="preserve"> </w:t>
      </w:r>
      <w:r>
        <w:rPr/>
        <w:t>C3723 C3808 ) C3723_=_C4056( C3723 C4056 ) C3723_=_C4062( C3723 C4062 ) C3723_=_C4162( C3723 C4162 ) C3723_=_C4166( C3723 C4166 ) C3723_=_C5115( C3723 C5115 ) \nC3723_=_C5116( C3723 C5116 ) C3723_=_C5117( C3723 C5117 ) C3727_=_C3728( C3727 C3728 ) C3727_=_C3735( C3727 C3735 ) C3727_=_C3803( C3727 C3803 ) C3727_=_C3804( C3727 C3804 ) \nC3727_=_C3805( C3727 C3805 ) C3727_=_C3806( C3727 C3806 ) C3727_=_C3807( C3727 C3807 ) C3727_=_C3808( C3727 C3808 ) C3727_=_C3809( C3727 C3809 ) C3727_=_C3810( C3727 C3810 ) \nC3727_=_C3811( C3727 C3811 ) C3728_=_C3735( C3728 C3735 ) C3728_=_C3766( C3728 C3766 ) C3728_=_C3768( C3728 C3768 ) C3728_=_C3803( C3728 C3803 ) C3728_=_C3812( C3728 C3812 ) \nC3728_=_C3813( C3728 C3813 ) C3728_=_C3814( C3728 C3814 ) C3728_=_C3815( C3728 C3815 ) C3728_=_C3817( C3728 C3817 ) C3728_=_C3818( C3728 C3818 ) C3728_=_C3819( C3728 C3819 ) \nC3735_=_C3808( C3735 C3808 ) C3735_=_C4056( C3735 C4056 ) C3735_=_C4062( C3735 C4062 ) C3735_=_C4162( C3735 C4162 ) C3735_=_C4166( C3735 C4166 ) C3735_=_C5115( C3735 C5115 ) \nC3735_=_C5116( C3735 C5116 ) C3735_=_C5117( C3735 C5117 ) C3766_=_C3768( C3766 C3768 ) C3766_=_C3803( C3766 C3803 ) C3766_=_C3812( C3766 C3812 ) C3766_=_C3813( C3766 C3813 ) \nC3766_=_C3814( C3766 C3814 ) C3766_=_C3815( C3766 C3815 ) C3766_=_C3817( C3766 C3817 ) C3766_=_C3818( C3766 C3818 ) C3766_=_C3819( C3766 C3819 ) C3768_=_C3803( C3768 C3803 ) \nC3768_=_C3812( C3768 C3812 ) C3768_=_C3813( C3768 C3813 ) C3768_=_C3814( C3768 C3814 ) C3768_=_C3815( C3768 C3815 ) C3768_=_C3817( C3768 C3817 ) C3768_=_C3818( C3768 C3818 ) \nC3768_=_C3819( C3768 C3819 ) C3803_=_C3804( C3803 C3804 ) C3803_=_C3805( C3803 C3805 ) C3803_=_C3806( C3803 C3806 ) C3803_=_C3807( C3803 C3807 ) C3803_=_C3808( C3803 C3808 ) \nC3803_=_C3809( C3803 C3809 ) C3803_=_C3810( C3803 C3810 ) C3803_=_C3811( C3803 C3811 ) C3803_=_C3812( C3803 C3812 ) C3803_=_C3813( C3803 C3813 ) C3803_=_C3814( C3803 C3814 ) \nC3803_=_C3815( C3803 C3815 ) C3803_=_C3817( C3803 C3817 ) C3803_=_C3818( C3803 C3818 ) C3803_=_C3819( C3803 C3819 ) C3804_=_C3805( C3804 C3805 ) C3804_=_C3806( C3804 C3806 ) \nC3804_=_C3807( C3804 C3807 ) C3804_=_C3808( C3804 C3808 ) C3804_=_C3809( C3804 C3809 ) C3804_=_C3810( C3804 C3810 ) C3804_=_C3811( C3804 C3811 ) C3804_=_C3812( C3804 C3812 ) \nC3804_=_C4056( C3804 C4056 ) C3805_=_C3806( C3805 C3806 ) C3805_=_C3807( C3805 C3807 ) C3805_=_C3808( C3805 C3808 ) C3805_=_C3809( C3805 C3809 ) C3805_=_C3810( C3805 C3810 ) \nC3805_=_C3811( C3805 C3811 ) C3805_=_C3813( C3805 C3813 ) C3805_=_C4062( C3805 C4062 ) C3806_=_C3807( C3806 C3807 ) C3806_=_C3808( C3806 C3808 ) C3806_=_C3809( C3806 C3809 ) \nC3806_=_C3810( C3806 C3810 ) C3806_=_C3811( C3806 C3811 ) C3806_=_C3814( C3806 C3814 ) C3806_=_C4162( C3806 C4162 ) C3807_=_C3808( C3807 C3808 ) C3807_=_C3809( C3807 C3809 ) \nC3807_=_C3810( C3807 C3810 ) C3807_=_C3811( C3807 C3811 ) C3807_=_C3815( C3807 C3815 ) C3807_=_C4166( C3807 C4166 ) C3808_=_C3809( C3808 C3809 ) C3808_=_C3810( C3808 C3810 ) \nC3808_=_C3811( C3808 C3811 ) C3808_=_C4056( C3808 C4056 ) C3808_=_C4062( C3808 C4062 ) C3808_=_C4162( C3808 C4162 ) C3808_=_C4166( C3808 C4166 ) C3808_=_C5115( C3808 C5115 ) \nC3808_=_C5116( C3808 C5116 ) C3808_=_C5117( C3808 C5117 ) C3809_=_C3810( C3809 C3810 ) C3809_=_C3811( C3809 C3811 ) C3809_=_C3817( C3809 C3817 ) C3809_=_C5115( C3809 C5115 ) \nC3810_=_C3811( C3810 C3811 ) C3810_=_C3818( C3810 C3818 ) C3810_=_C5116( C3810 C5116 ) C3811_=_C3819( C3811 C3819 ) C3811_=_C5117( C3811 C5117 ) C3812_=_C3813( C3812 C3813 ) \nC3812_=_C3814( C3812 C3814 ) C3812_=_C3815( C3812 C3815 ) C3812_=_C3817( C3812 C3817 ) C3812_=_C3818( C3812 C3818 ) C3812_=_C3819( C3812 C3819 ) C3812_=_C4056( C3812 C4056 ) \nC3813_=_C3814( C3813 C3814 ) C3813_=_C3815( C3813 C3815 ) C3813_=_C3817( C3813 C3817 ) C3813_=_C3818( C3813 C3818 ) C3813_=_C3819( C3813 C3819 ) C3813_=_C4062( C3813 C4062 ) \nC3814_=_C3815( C3814 C3815 ) C3814_=_C3817( C3814 C3817 ) C3814_=_C3818( C3814 C3818 ) C3814_=_C3819( C3814 C3819 ) C3814_=_C4162( C3814 C4162 ) C3815_=_C3817( C3815 C3817 ) \nC3815_=_C3818( C3815 C3818 ) C3815_=_C3819( C3815 C3819 ) C3815_=_C4166( C3815 C4166 ) C3817_=_C3818( C3817 C3818 ) C3817_=_C3819( C3817 C3819 ) C3817_=_C5115( C3817 C5115 ) \nC3818_=_C3819( C3818 C3819 ) C3818_=_C5116( C3818 C5116 ) C3819_=_C5117( C3819 C5117 ) C4056_=_C4062( C4056 C4062 ) C4056_=_C4162( C4056 C4162 ) C4056_=_C4166( C4056 C4166 ) \nC4056_=_C5115( C4056 C5115 ) C4056_=_C5116( C4056 C5116 ) C4056_=_C5117( C4056 C5117 ) C4062_=_C4162( C4062 C4162 ) C4062_=_C4166( C4062 C4166 ) C4062_=_C5115( C4062 C5115 ) \nC4062_=_C5116( C4062 C5116 ) C4062_=_C5117( C4062 C5117 ) C4162_=_C4166( C4162 C4166 ) C4162_=_C5115( C4162 C5115 ) C4162_=_C5116( C4162 C5116 ) C4162_=_C5117( C4162 C5117 ) \nC4166_=_C5115( C4166 C5115 ) C4166_=_C5116( C4166 C5116 ) C4166_=_C5117( C4166 C5117 ) C5115_=_C5116( C5115 C5116 ) C5115_=_C5117( C5115 C5117 ) C5116_=_C5117( C5116 C5117 ) "];552-&gt;604[label="55: C2693 C3019 C3020 C3030 C3034 \nC3035 C3036 C3039 C3044 C3045 C3304 \nC3318 C3457 C3458 C3465 C3471 C3472 \nC3479 C3511 C3512 C3519 C3520 C3640 \nC3641 C3654 C3659 C3660 C3673 C3715 \nC3716 C3723 C3727 C3728 C3735 C3804 \nC3805 C3806 C3807 C3809 C3810 C3811 \nC3812 C3813 C3814 C3815 C3817 C3818 \nC3819 C4056 C4062 C4162 C4166 C5115 \nC5116 C5117 \n332: C3019_=_C3020 ,C3030_=_C3034 ,C3030_=_C3035 ,C3030_=_C3036 ,C3030_=_C3039 ,\nC3030_=_C3044 ,C3030_=_C3045 ,C3030_=_C3640 ,C3030_=_C3641 ,C3030_=_C3654 ,C3034_=_C3035 ,\nC3034_=_C3036 ,C3034_=_C3039 ,C3034_=_C3044 ,C3034_=_C3045 ,C3035_=_C3036 ,C3035_=_C3039 ,\nC3035_=_C3044 ,C3035_=_C3045 ,C3035_=_C3806 ,C3035_=_C3814 ,C3035_=_C4162 ,C3036_=_C3039 ,\nC3036_=_C3044 ,C3036_=_C3045 ,C3039_=_C3044 ,C3039_=_C3045 ,C3044_=_C3045 ,C3304_=_C3318 ,\nC3304_=_C3465 ,C3304_=_C3479 ,C3304_=_C3654 ,C3304_=_C3673 ,C3304_=_C3723 ,C3304_=_C3735 ,\nC3304_=_C4056 ,C3304_=_C4062 ,C3304_=_C4162 ,C3304_=_C4166 ,C3304_=_C5115 ,C3304_=_C5116 ,\nC3304_=_C5117 ,C3318_=_C3465 ,C3318_=_C3479 ,C3318_=_C3654 ,C3318_=_C3673 ,C3318_=_C3723 ,\nC3318_=_C3735 ,C3318_=_C4056 ,C3318_=_C4062 ,C3318_=_C4162 ,C3318_=_C4166 ,C3318_=_C5115 ,\nC3318_=_C5116 ,C3318_=_C5117 ,C3457_=_C3458 ,C3457_=_C3465 ,C3457_=_C3471 ,C3457_=_C3640 ,\nC3457_=_C3659 ,C3457_=_C3715 ,C3457_=_C3727 ,C3457_=_C3804 ,C3457_=_C3805 ,C3457_=_C3806 ,\nC3457_=_C3807 ,C3457_=_C3809 ,C3457_=_C3810 ,C3457_=_C3811 ,C3458_=_C3465 ,C3458_=_C3472 ,\nC3458_=_C3641 ,C3458_=_C3660 ,C3458_=_C3716 ,C3458_=_C3728 ,C3458_=_C3812 ,C3458_=_C3813 ,\nC3458_=_C3814 ,C3458_=_C3815 ,C3458_=_C3817 ,C3458_=_C3818 ,C3458_=_C3819 ,C3465_=_C3479 ,\nC3465_=_C3654 ,C3465_=_C3673 ,C3465_=_C3723 ,C3465_=_C3735 ,C3465_=_C4056 ,C3465_=_C4062 ,\nC3465_=_C4162 ,C3465_=_C4166 ,C3465_=_C5115 ,C3465_=_C5116 ,C3465_=_C5117 ,C3471_=_C3472 ,\nC3471_=_C3479 ,C3471_=_C3640 ,C3471_=_C3659 ,C3471_=_C3715 ,C3471_=_C3727 ,C3471_=_C3804 ,\nC3471_=_C3805 ,C3471_=_C3806 ,C3471_=_C3807 ,C3471_=_C3809 ,C3471_=_C3810 ,C3471_=_C3811 ,\nC3472_=_C3479 ,C3472_=_C3641 ,C3472_=_C3660 ,C3472_=_C3716 ,C3472_=_C3728 ,C3472_=_C3812 ,\nC3472_=_C3813 ,C3472_=_C3814 ,C3472_=_C3815 ,C3472_=_C3817 ,C3472_=_C3818 ,C3472_=_C3819 ,\nC3479_=_C3654 ,C3479_=_C3673 ,C3479_=_C3723 ,C3479_=_C3735 ,C3479_=_C4056 ,C3479_=_C4062 ,\nC3479_=_C4162 ,C3479_=_C4166 ,C3479_=_C5115 ,C3479_=_C5116 ,C3479_=_C5117 ,C3511_=_C3512 ,\nC3511_=_C3519 ,C3512_=_C3520 ,C3519_=_C3520 ,C3640_=_C3641 ,C3640_=_C3654 ,C3640_=_C3659 ,\nC3640_=_C3715 ,C3640_=_C3727 ,C3640_=_C3804 ,C3640_=_C3805 ,C3640_=_C3806 ,C3640_=_C3807 ,\nC3640_=_C3809 ,C3640_=_C3810 ,C3640_=_C3811 ,C3641_=_C3654 ,C3641_=_C3660 ,C3641_=_C3716 ,\nC3641_=_C3728 ,C3641_=_C3812 ,C3641_=_C3813 ,C3641_=_C3814 ,C3641_=_C3815 ,C3641_=_C3817 ,\nC3641_=_C3818 ,C3641_=_C3819 ,C3654_=_C3673 ,C3654_=_C3723 ,C3654_=_C3735 ,C3654_=_C4056 ,\nC3654_=_C4062 ,C3654_=_C4162 ,C3654_=_C4166 ,C3654_=_C5115 ,C3654_=_C5116 ,C3654_=_C5117 ,\nC3659_=_C3660 ,C3659_=_C3673 ,C3659_=_C3715 ,C3659_=_C3727 ,C3659_=_C3804 ,C3659_=_C3805 ,\nC3659_=_C3806 ,C3659_=_C3807 ,C3659_=_C3809 ,C3659_=_C3810 ,C3659_=_C3811 ,C3660_=_C3673 ,\nC3660_=_C3716 ,C3660_=_C3728 ,C3660_=_C3812 ,C3660_=_C3813 ,C3660_=_C3814 ,C3660_=_C3815 ,\nC3660_=_C3817 ,C3660_=_C3818 ,C3660_=_C3819 ,C3673_=_C3723 ,C3673_=_C3735 ,C3673_=_C4056 ,\nC3673_=_C4062 ,C3673_=_C4162 ,C3673_=_C4166 ,C3673_=_C5115 ,C3673_=_C5116 ,C3673_=_C5117 ,\nC3715_=_C3716 ,C3715_=_C3723 ,C3715_=_C3727 ,C3715_=_C3804 ,C3715_=_C3805 ,C3715_=_C3806 ,\nC3715_=_C3807 ,C3715_=_C3809 ,C3715_=_C3810 ,C3715_=_C3811 ,C3716_=_C3723 ,C3716_=_C3728 ,\nC3716_=_C3812 ,C3716_=_C3813 ,C3716_=_C3814 ,C3716_=_C3815 ,C3716_=_C3817 ,C3716_=_C3818 ,\nC3716_=_C3819 ,C3723_=_C3735 ,C3723_=_C4056 ,C3723_=_C4062 ,C3723_=_C4162 ,C3723_=_C4166 ,\nC3723_=_C5115 ,C3723_=_C5116 ,C3723_=_C5117 ,C3727_=_C3728 ,C3727_=_C3735 ,C3727_=_C3804 ,\nC3727_=_C3805 ,C3727_=_C3806 ,C3727_=_C3807 ,C3727_=_C3809 ,C3727_=_C3810 ,C3727_=_C3811 ,\nC3728_=_C3735 ,C3728_=_C3812 ,C3728_=_C3813 ,C3728_=_C3814 ,C3728_=_C3815 ,C3728_=_C3817 ,\nC3728_=_C3818 ,C3728_=_C3819 ,C3735_=_C4056 ,C3735_=_C4062 ,C3735_=_C4162 ,C3735_=_C4166 ,\nC3735_=_C5115 ,C3735_=_C5116 ,C3735_=_C5117 ,C3804_=_C3805 ,C3804_=_C3806 ,C3804_=_C3807 ,\nC3804_=_C3809 ,C3804_=_C3810 ,C3804_=_C3811 ,C3804_=_C3812 ,C3804_=_C4056 ,C3805_=_C3806 ,\nC3805_=_C3807 ,C3805_=_C3809 ,C3805_=_C3810 ,C3805_=_C3811 ,C3805_=_C3813 ,C3805_=_C4062 ,\nC3806_=_C3807 ,C3806_=_C3809 ,C3806_=_C3810 ,C3806_=_C3811 ,C3806_=_C3814 ,C3806_=_C4162 ,\nC3807_=_C3809 ,C3807_=_C3810 ,C3807_=_C3811 ,C3807_=_C3815 ,C3807_=_C4166 ,C3809_=_C3810 ,\nC3809_=_C3811 ,C3809_=_C3817 ,C3809_=_C5115 ,C3810_=_C3811 ,C3810_=_C3818 ,C3810_=_C5116 ,\nC3811_=_C3819 ,C3811_=_C5117 ,C3812_=_C3813 ,C3812_=_C3814 ,C3812_=_C3815 ,C3812_=_C3817 ,\nC3812_=_C3818 ,C3812_=_C3819 ,C3812_=_C4056 ,C3813_=_C3814 ,C3813_=_C3815 ,C3813_=_C3817 ,\nC3813_=_C3818 ,C3813_=_C3819 ,C3813_=_C4062 ,C3814_=_C3815 ,C3814_=_C3817 ,C3814_=_C3818 ,\nC3814_=_C3819 ,C3814_=_C4162</w:t>
      </w:r>
    </w:p>
    <w:p>
      <w:pPr>
        <w:pStyle w:val="PreformattedText"/>
        <w:bidi w:val="0"/>
        <w:spacing w:before="0" w:after="0"/>
        <w:jc w:val="left"/>
        <w:rPr/>
      </w:pPr>
      <w:r>
        <w:rPr/>
        <w:t xml:space="preserve"> </w:t>
      </w:r>
      <w:r>
        <w:rPr/>
        <w:t>,C3815_=_C3817 ,C3815_=_C3818 ,C3815_=_C3819 ,C3815_=_C4166 ,\nC3817_=_C3818 ,C3817_=_C3819 ,C3817_=_C5115 ,C3818_=_C3819 ,C3818_=_C5116 ,C3819_=_C5117 ,\nC4056_=_C4062 ,C4056_=_C4162 ,C4056_=_C4166 ,C4056_=_C5115 ,C4056_=_C5116 ,C4056_=_C5117 ,\nC4062_=_C4162 ,C4062_=_C4166 ,C4062_=_C5115 ,C4062_=_C5116 ,C4062_=_C5117 ,C4162_=_C4166 ,\nC4162_=_C5115 ,C4162_=_C5116 ,C4162_=_C5117 ,C4166_=_C5115 ,C4166_=_C5116 ,C4166_=_C5117 ,\nC5115_=_C5116 ,C5115_=_C5117 ,C5116_=_C5117 ,"];605[shape=box, label="id:605 level: 10\n95: C1880 C1900 C3030 C3034 C3035 \nC3036 C3039 C3301 C3305 C3315 C3319 \nC3454 C3456 C3459 C3460 C3461 C3462 \nC3466 C3467 C3468 C3470 C3473 C3474 \nC3475 C3476 C3480 C3481 C3594 C3595 \nC3605 C3638 C3639 C3640 C3641 C3644 \nC3645 C3646 C3647 C3654 C3656 C3657 \nC3658 C3659 C3660 C3663 C3664 C3665 \nC3666 C3673 C3714 C3717 C3718 C3719 \nC3720 C3724 C3725 C3726 C3727 C3728 \nC3733 C3734 C3735 C3736 C3737 C3804 \nC3805 C3806 C3807 C3809 C3810 C3811 \nC3812 C3813 C3814 C3815 C3817 C3818 \nC3819 C4056 C4057 C4058 C4062 C4063 \nC4064 C4162 C4163 C4164 C4166 C4167 \nC4168 C5115 C5116 C5117 C5119 C5120 \n870: C1880_=_C1900( C1880 C1900 ) C1880_=_C3035( C1880 C3035 ) C1880_=_C3461( C1880 C3461 ) C1880_=_C3475( C1880 C3475 ) C1880_=_C3595( C1880 C3595 ) \nC1880_=_C3646( C1880 C3646 ) C1880_=_C3665( C1880 C3665 ) C1880_=_C3719( C1880 C3719 ) C1880_=_C3806( C1880 C3806 ) C1880_=_C3814( C1880 C3814 ) C1880_=_C4162( C1880 C4162 ) \nC1880_=_C4163( C1880 C4163 ) C1880_=_C4164( C1880 C4164 ) C1900_=_C3035( C1900 C3035 ) C1900_=_C3461( C1900 C3461 ) C1900_=_C3475( C1900 C3475 ) C1900_=_C3595( C1900 C3595 ) \nC1900_=_C3646( C1900 C3646 ) C1900_=_C3665( C1900 C3665 ) C1900_=_C3719( C1900 C3719 ) C1900_=_C3806( C1900 C3806 ) C1900_=_C3814( C1900 C3814 ) C1900_=_C4162( C1900 C4162 ) \nC1900_=_C4163( C1900 C4163 ) C1900_=_C4164( C1900 C4164 ) C3030_=_C3034( C3030 C3034 ) C3030_=_C3035( C3030 C3035 ) C3030_=_C3036( C3030 C3036 ) C3030_=_C3039( C3030 C3039 ) \nC3030_=_C3468( C3030 C3468 ) C3030_=_C3638( C3030 C3638 ) C3030_=_C3639( C3030 C3639 ) C3030_=_C3640( C3030 C3640 ) C3030_=_C3641( C3030 C3641 ) C3030_=_C3644( C3030 C3644 ) \nC3030_=_C3645( C3030 C3645 ) C3030_=_C3646( C3030 C3646 ) C3030_=_C3647( C3030 C3647 ) C3030_=_C3654( C3030 C3654 ) C3030_=_C3656( C3030 C3656 ) C3034_=_C3035( C3034 C3035 ) \nC3034_=_C3036( C3034 C3036 ) C3034_=_C3039( C3034 C3039 ) C3035_=_C3036( C3035 C3036 ) C3035_=_C3039( C3035 C3039 ) C3035_=_C3461( C3035 C3461 ) C3035_=_C3475( C3035 C3475 ) \nC3035_=_C3595( C3035 C3595 ) C3035_=_C3646( C3035 C3646 ) C3035_=_C3665( C3035 C3665 ) C3035_=_C3719( C3035 C3719 ) C3035_=_C3806( C3035 C3806 ) C3035_=_C3814( C3035 C3814 ) \nC3035_=_C4162( C3035 C4162 ) C3035_=_C4163( C3035 C4163 ) C3035_=_C4164( C3035 C4164 ) C3036_=_C3039( C3036 C3039 ) C3301_=_C3305( C3301 C3305 ) C3301_=_C3315( C3301 C3315 ) \nC3301_=_C3454( C3301 C3454 ) C3301_=_C3657( C3301 C3657 ) C3301_=_C3658( C3301 C3658 ) C3301_=_C3659( C3301 C3659 ) C3301_=_C3660( C3301 C3660 ) C3301_=_C3663( C3301 C3663 ) \nC3301_=_C3664( C3301 C3664 ) C3301_=_C3665( C3301 C3665 ) C3301_=_C3666( C3301 C3666 ) C3301_=_C3673( C3301 C3673 ) C3305_=_C3319( C3305 C3319 ) C3305_=_C3481( C3305 C3481 ) \nC3305_=_C3725( C3305 C3725 ) C3305_=_C3737( C3305 C3737 ) C3305_=_C3810( C3305 C3810 ) C3305_=_C3818( C3305 C3818 ) C3305_=_C4058( C3305 C4058 ) C3305_=_C4064( C3305 C4064 ) \nC3305_=_C4164( C3305 C4164 ) C3305_=_C4168( C3305 C4168 ) C3305_=_C5116( C3305 C5116 ) C3305_=_C5120( C3305 C5120 ) C3315_=_C3319( C3315 C3319 ) C3315_=_C3454( C3315 C3454 ) \nC3315_=_C3657( C3315 C3657 ) C3315_=_C3658( C3315 C3658 ) C3315_=_C3659( C3315 C3659 ) C3315_=_C3660( C3315 C3660 ) C3315_=_C3663( C3315 C3663 ) C3315_=_C3664( C3315 C3664 ) \nC3315_=_C3665( C3315 C3665 ) C3315_=_C3666( C3315 C3666 ) C3315_=_C3673( C3315 C3673 ) C3319_=_C3481( C3319 C3481 ) C3319_=_C3725( C3319 C3725 ) C3319_=_C3737( C3319 C3737 ) \nC3319_=_C3810( C3319 C3810 ) C3319_=_C3818( C3319 C3818 ) C3319_=_C4058( C3319 C4058 ) C3319_=_C4064( C3319 C4064 ) C3319_=_C4164( C3319 C4164 ) C3319_=_C4168( C3319 C4168 ) \nC3319_=_C5116( C3319 C5116 ) C3319_=_C5120( C3319 C5120 ) C3454_=_C3456( C3454 C3456 ) C3454_=_C3459( C3454 C3459 ) C3454_=_C3460( C3454 C3460 ) C3454_=_C3461( C3454 C3461 ) \nC3454_=_C3462( C3454 C3462 ) C3454_=_C3466( C3454 C3466 ) C3454_=_C3467( C3454 C3467 ) C3454_=_C3657( C3454 C3657 ) C3454_=_C3658( C3454 C3658 ) C3454_=_C3659( C3454 C3659 ) \nC3454_=_C3660( C3454 C3660 ) C3454_=_C3663( C3454 C3663 ) C3454_=_C3664( C3454 C3664 ) C3454_=_C3665( C3454 C3665 ) C3454_=_C3666( C3454 C3666 ) C3454_=_C3673( C3454 C3673 ) \nC3456_=_C3459( C3456 C3459 ) C3456_=_C3460( C3456 C3460 ) C3456_=_C3461( C3456 C3461 ) C3456_=_C3462( C3456 C3462 ) C3456_=_C3466( C3456 C3466 ) C3456_=_C3467( C3456 C3467 ) \nC3456_=_C3470( C3456 C3470 ) C3456_=_C3594( C3456 C3594 ) C3456_=_C3605( C3456 C3605 ) C3456_=_C3639( C3456 C3639 ) C3456_=_C3658( C3456 C3658 ) C3456_=_C3714( C3456 C3714 ) \nC3456_=_C3727( C3456 C3727 ) C3456_=_C3728( C3456 C3728 ) C3456_=_C3733( C3456 C3733 ) C3456_=_C3734( C3456 C3734 ) C3456_=_C3735( C3456 C3735 ) C3456_=_C3736( C3456 C3736 ) \nC3456_=_C3737( C3456 C3737 ) C3459_=_C3460( C3459 C3460 ) C3459_=_C3461( C3459 C3461 ) C3459_=_C3462( C3459 C3462 ) C3459_=_C3466( C3459 C3466 ) C3459_=_C3467( C3459 C3467 ) \nC3459_=_C3473( C3459 C3473 ) C3459_=_C3644( C3459 C3644 ) C3459_=_C3663( C3459 C3663 ) C3459_=_C3717( C3459 C3717 ) C3459_=_C3804( C3459 C3804 ) C3459_=_C3812( C3459 C3812 ) \nC3459_=_C4056( C3459 C4056 ) C3459_=_C4057( C3459 C4057 ) C3459_=_C4058( C3459 C4058 ) C3460_=_C3461( C3460 C3461 ) C3460_=_C3462( C3460 C3462 ) C3460_=_C3466( C3460 C3466 ) \nC3460_=_C3467( C3460 C3467 ) C3460_=_C3474( C3460 C3474 ) C3460_=_C3645( C3460 C3645 ) C3460_=_C3664( C3460 C3664 ) C3460_=_C3718( C3460 C3718 ) C3460_=_C3805( C3460 C3805 ) \nC3460_=_C3813( C3460 C3813 ) C3460_=_C4062( C3460 C4062 ) C3460_=_C4063( C3460 C4063 ) C3460_=_C4064( C3460 C4064 ) C3461_=_C3462( C3461 C3462 ) C3461_=_C3466( C3461 C3466 ) \nC3461_=_C3467( C3461 C3467 ) C3461_=_C3475( C3461 C3475 ) C3461_=_C3595( C3461 C3595 ) C3461_=_C3646( C3461 C3646 ) C3461_=_C3665( C3461 C3665 ) C3461_=_C3719( C3461 C3719 ) \nC3461_=_C3806( C3461 C3806 ) C3461_=_C3814( C3461 C3814 ) C3461_=_C4162( C3461 C4162 ) C3461_=_C4163( C3461 C4163 ) C3461_=_C4164( C3461 C4164 ) C3462_=_C3466( C3462 C3466 ) \nC3462_=_C3467( C3462 C3467 ) C3462_=_C3476( C3462 C3476 ) C3462_=_C3647( C3462 C3647 ) C3462_=_C3666( C3462 C3666 ) C3462_=_C3720( C3462 C3720 ) C3462_=_C3807( C3462 C3807 ) \nC3462_=_C3815( C3462 C3815 ) C3462_=_C4166( C3462 C4166 ) C3462_=_C4167( C3462 C4167 ) C3462_=_C4168( C3462 C4168 ) C3466_=_C3467( C3466 C3467 ) C3466_=_C3480( C3466 C3480 ) \nC3466_=_C3724( C3466 C3724 ) C3466_=_C3736( C3466 C3736 ) C3466_=_C3809( C3466 C3809 ) C3466_=_C3817( C3466 C3817 ) C3466_=_C4057( C3466 C4057 ) C3466_=_C4063( C3466 C4063 ) \nC3466_=_C4163( C3466 C4163 ) C3466_=_C4167( C3466 C4167 ) C3466_=_C5115( C3466 C5115 ) C3466_=_C5119( C3466 C5119 ) C3467_=_C3656( C3467 C3656 ) C3467_=_C3726( C3467 C3726 ) \nC3467_=_C3811( C3467 C3811 ) C3467_=_C3819( C3467 C3819 ) C3467_=_C5117( C3467 C5117 ) C3467_=_C5119( C3467 C5119 ) C3467_=_C5120( C3467 C5120 ) C3468_=_C3470( C3468 C3470 ) \nC3468_=_C3473( C3468 C3473 ) C3468_=_C3474( C3468 C3474 ) C3468_=_C3475( C3468 C3475 ) C3468_=_C3476( C3468 C3476 ) C3468_=_C3480( C3468 C3480 ) C3468_=_C3481( C3468 C3481 ) \nC3468_=_C3638( C3468 C3638 ) C3468_=_C3639( C3468 C3639 ) C3468_=_C3640( C3468 C3640 ) C3468_=_C3641( C3468 C3641 ) C3468_=_C3644( C3468 C3644 ) C3468_=_C3645( C3468 C3645 ) \nC3468_=_C3646( C3468 C3646 ) C3468_=_C3647( C3468 C3647 ) C3468_=_C3654( C3468 C3654 ) C3468_=_C3656( C3468 C3656 ) C3470_=_C3473( C3470 C3473 ) C3470_=_C3474( C3470 C3474 ) \nC3470_=_C3475( C3470 C3475 ) C3470_=_C3476( C3470 C3476 ) C3470_=_C3480( C3470 C3480 ) C3470_=_C3481( C3470 C3481 ) C3470_=_C3594( C3470 C3594 ) C3470_=_C3605( C3470 C3605 ) \nC3470_=_C3639( C3470 C3639 ) C3470_=_C3658( C3470 C3658 ) C3470_=_C3714( C3470 C3714 ) C3470_=_C3727( C3470 C3727 ) C3470_=_C3728( C3470 C3728 ) C3470_=_C3733( C3470 C3733 ) \nC3470_=_C3734( C3470 C3734 ) C3470_=_C3735( C3470 C3735 ) C3470_=_C3736( C3470 C3736 ) C3470_=_C3737( C3470 C3737 ) C3473_=_C3474( C3473 C3474 ) C3473_=_C3475( C3473 C3475 ) \nC3473_=_C3476( C3473 C3476 ) C3473_=_C3480( C3473 C3480 ) C3473_=_C3481( C3473 C3481 ) C3473_=_C3644( C3473 C3644 ) C3473_=_C3663( C3473 C3663 ) C3473_=_C3717( C3473 C3717 ) \nC3473_=_C3804( C3473 C3804 ) C3473_=_C3812( C3473 C3812 ) C3473_=_C4056( C3473 C4056 ) C3473_=_C4057( C3473 C4057 ) C3473_=_C4058( C3473 C4058 ) C3474_=_C3475( C3474 C3475 ) \nC3474_=_C3476( C3474 C3476 ) C3474_=_C3480( C3474 C3480 ) C3474_=_C3481( C3474 C3481 ) C3474_=_C3645( C3474 C3645 ) C3474_=_C3664( C3474 C3664 ) C3474_=_C3718( C3474 C3718 ) \nC3474_=_C3805( C3474 C3805 ) C3474_=_C3813( C3474 C3813 ) C3474_=_C4062( C3474 C4062 ) C3474_=_C4063( C3474 C4063 ) C3474_=_C4064( C3474 C4064 ) C3475_=_C3476( C3475 C3476 ) \nC3475_=_C3480( C3475 C3480 ) C3475_=_C3481( C3475 C3481 ) C3475_=_C3595( C3475 C3595 ) C3475_=_C3646( C3475 C3646 ) C3475_=_C3665( C3475 C3665 ) C3475_=_C3719( C3475 C3719 ) \nC3475_=_C3806( C3475 C3806 ) C3475_=_C3814( C3475 C3814 ) C3475_=_C4162( C3475 C4162 ) C3475_=_C4163( C3475 C4163 ) C3475_=_C4164( C3475 C4164 ) C3476_=_C3480( C3476 C3480 ) \nC3476_=_C3481( C3476 C3481 ) C3476_=_C3647( C3476 C3647 ) C3476_=_C3666( C3476 C3666 ) C3476_=_C3720( C3476 C3720 ) C3476_=_C3807( C3476 C3807 ) C3476_=_C3815( C3476 C3815 ) \nC3476_=_C4166( C3476 C4166 ) C3476_=_C4167( C3476 C4167 ) C3476_=_C4168( C3476 C4168 ) C3480_=_C3481( C3480 C3481 ) C3480_=_C3724( C3480 C3724 ) C3480_=_C3736( C3480 C3736 ) \nC3480_=_C3809( C3480 C3809 ) C3480_=_C3817( C3480 C3817 ) C3480_=_C4057( C3480 C4057 ) C3480_=_C4063( C3480 C4063 ) C3480_=_C4163( C3480 C4163 ) C3480_=_C4167( C3480 C4167 ) \nC3480_=_C5115(</w:t>
      </w:r>
    </w:p>
    <w:p>
      <w:pPr>
        <w:pStyle w:val="PreformattedText"/>
        <w:bidi w:val="0"/>
        <w:spacing w:before="0" w:after="0"/>
        <w:jc w:val="left"/>
        <w:rPr/>
      </w:pPr>
      <w:r>
        <w:rPr/>
        <w:t xml:space="preserve"> </w:t>
      </w:r>
      <w:r>
        <w:rPr/>
        <w:t>C3480 C5115 ) C3480_=_C5119( C3480 C5119 ) C3481_=_C3725( C3481 C3725 ) C3481_=_C3737( C3481 C3737 ) C3481_=_C3810( C3481 C3810 ) C3481_=_C3818( C3481 C3818 ) \nC3481_=_C4058( C3481 C4058 ) C3481_=_C4064( C3481 C4064 ) C3481_=_C4164( C3481 C4164 ) C3481_=_C4168( C3481 C4168 ) C3481_=_C5116( C3481 C5116 ) C3481_=_C5120( C3481 C5120 ) \nC3594_=_C3595( C3594 C3595 ) C3594_=_C3605( C3594 C3605 ) C3594_=_C3639( C3594 C3639 ) C3594_=_C3658( C3594 C3658 ) C3594_=_C3714( C3594 C3714 ) C3594_=_C3727( C3594 C3727 ) \nC3594_=_C3728( C3594 C3728 ) C3594_=_C3733( C3594 C3733 ) C3594_=_C3734( C3594 C3734 ) C3594_=_C3735( C3594 C3735 ) C3594_=_C3736( C3594 C3736 ) C3594_=_C3737( C3594 C3737 ) \nC3595_=_C3646( C3595 C3646 ) C3595_=_C3665( C3595 C3665 ) C3595_=_C3719( C3595 C3719 ) C3595_=_C3806( C3595 C3806 ) C3595_=_C3814( C3595 C3814 ) C3595_=_C4162( C3595 C4162 ) \nC3595_=_C4163( C3595 C4163 ) C3595_=_C4164( C3595 C4164 ) C3605_=_C3639( C3605 C3639 ) C3605_=_C3658( C3605 C3658 ) C3605_=_C3714( C3605 C3714 ) C3605_=_C3727( C3605 C3727 ) \nC3605_=_C3728( C3605 C3728 ) C3605_=_C3733( C3605 C3733 ) C3605_=_C3734( C3605 C3734 ) C3605_=_C3735( C3605 C3735 ) C3605_=_C3736( C3605 C3736 ) C3605_=_C3737( C3605 C3737 ) \nC3638_=_C3639( C3638 C3639 ) C3638_=_C3640( C3638 C3640 ) C3638_=_C3641( C3638 C3641 ) C3638_=_C3644( C3638 C3644 ) C3638_=_C3645( C3638 C3645 ) C3638_=_C3646( C3638 C3646 ) \nC3638_=_C3647( C3638 C3647 ) C3638_=_C3654( C3638 C3654 ) C3638_=_C3656( C3638 C3656 ) C3638_=_C3657( C3638 C3657 ) C3638_=_C3714( C3638 C3714 ) C3638_=_C3717( C3638 C3717 ) \nC3638_=_C3718( C3638 C3718 ) C3638_=_C3719( C3638 C3719 ) C3638_=_C3720( C3638 C3720 ) C3638_=_C3724( C3638 C3724 ) C3638_=_C3725( C3638 C3725 ) C3638_=_C3726( C3638 C3726 ) \nC3639_=_C3640( C3639 C3640 ) C3639_=_C3641( C3639 C3641 ) C3639_=_C3644( C3639 C3644 ) C3639_=_C3645( C3639 C3645 ) C3639_=_C3646( C3639 C3646 ) C3639_=_C3647( C3639 C3647 ) \nC3639_=_C3654( C3639 C3654 ) C3639_=_C3656( C3639 C3656 ) C3639_=_C3658( C3639 C3658 ) C3639_=_C3714( C3639 C3714 ) C3639_=_C3727( C3639 C3727 ) C3639_=_C3728( C3639 C3728 ) \nC3639_=_C3733( C3639 C3733 ) C3639_=_C3734( C3639 C3734 ) C3639_=_C3735( C3639 C3735 ) C3639_=_C3736( C3639 C3736 ) C3639_=_C3737( C3639 C3737 ) C3640_=_C3641( C3640 C3641 ) \nC3640_=_C3644( C3640 C3644 ) C3640_=_C3645( C3640 C3645 ) C3640_=_C3646( C3640 C3646 ) C3640_=_C3647( C3640 C3647 ) C3640_=_C3654( C3640 C3654 ) C3640_=_C3656( C3640 C3656 ) \nC3640_=_C3659( C3640 C3659 ) C3640_=_C3727( C3640 C3727 ) C3640_=_C3804( C3640 C3804 ) C3640_=_C3805( C3640 C3805 ) C3640_=_C3806( C3640 C3806 ) C3640_=_C3807( C3640 C3807 ) \nC3640_=_C3809( C3640 C3809 ) C3640_=_C3810( C3640 C3810 ) C3640_=_C3811( C3640 C3811 ) C3641_=_C3644( C3641 C3644 ) C3641_=_C3645( C3641 C3645 ) C3641_=_C3646( C3641 C3646 ) \nC3641_=_C3647( C3641 C3647 ) C3641_=_C3654( C3641 C3654 ) C3641_=_C3656( C3641 C3656 ) C3641_=_C3660( C3641 C3660 ) C3641_=_C3728( C3641 C3728 ) C3641_=_C3812( C3641 C3812 ) \nC3641_=_C3813( C3641 C3813 ) C3641_=_C3814( C3641 C3814 ) C3641_=_C3815( C3641 C3815 ) C3641_=_C3817( C3641 C3817 ) C3641_=_C3818( C3641 C3818 ) C3641_=_C3819( C3641 C3819 ) \nC3644_=_C3645( C3644 C3645 ) C3644_=_C3646( C3644 C3646 ) C3644_=_C3647( C3644 C3647 ) C3644_=_C3654( C3644 C3654 ) C3644_=_C3656( C3644 C3656 ) C3644_=_C3663( C3644 C3663 ) \nC3644_=_C3717( C3644 C3717 ) C3644_=_C3804( C3644 C3804 ) C3644_=_C3812( C3644 C3812 ) C3644_=_C4056( C3644 C4056 ) C3644_=_C4057( C3644 C4057 ) C3644_=_C4058( C3644 C4058 ) \nC3645_=_C3646( C3645 C3646 ) C3645_=_C3647( C3645 C3647 ) C3645_=_C3654( C3645 C3654 ) C3645_=_C3656( C3645 C3656 ) C3645_=_C3664( C3645 C3664 ) C3645_=_C3718( C3645 C3718 ) \nC3645_=_C3805( C3645 C3805 ) C3645_=_C3813( C3645 C3813 ) C3645_=_C4062( C3645 C4062 ) C3645_=_C4063( C3645 C4063 ) C3645_=_C4064( C3645 C4064 ) C3646_=_C3647( C3646 C3647 ) \nC3646_=_C3654( C3646 C3654 ) C3646_=_C3656( C3646 C3656 ) C3646_=_C3665( C3646 C3665 ) C3646_=_C3719( C3646 C3719 ) C3646_=_C3806( C3646 C3806 ) C3646_=_C3814( C3646 C3814 ) \nC3646_=_C4162( C3646 C4162 ) C3646_=_C4163( C3646 C4163 ) C3646_=_C4164( C3646 C4164 ) C3647_=_C3654( C3647 C3654 ) C3647_=_C3656( C3647 C3656 ) C3647_=_C3666( C3647 C3666 ) \nC3647_=_C3720( C3647 C3720 ) C3647_=_C3807( C3647 C3807 ) C3647_=_C3815( C3647 C3815 ) C3647_=_C4166( C3647 C4166 ) C3647_=_C4167( C3647 C4167 ) C3647_=_C4168( C3647 C4168 ) \nC3654_=_C3656( C3654 C3656 ) C3654_=_C3673( C3654 C3673 ) C3654_=_C3735( C3654 C3735 ) C3654_=_C4056( C3654 C4056 ) C3654_=_C4062( C3654 C4062 ) C3654_=_C4162( C3654 C4162 ) \nC3654_=_C4166( C3654 C4166 ) C3654_=_C5115( C3654 C5115 ) C3654_=_C5116( C3654 C5116 ) C3654_=_C5117( C3654 C5117 ) C3656_=_C3726( C3656 C3726 ) C3656_=_C3811( C3656 C3811 ) \nC3656_=_C3819( C3656 C3819 ) C3656_=_C5117( C3656 C5117 ) C3656_=_C5119( C3656 C5119 ) C3656_=_C5120( C3656 C5120 ) C3657_=_C3658( C3657 C3658 ) C3657_=_C3659( C3657 C3659 ) \nC3657_=_C3660( C3657 C3660 ) C3657_=_C3663( C3657 C3663 ) C3657_=_C3664( C3657 C3664 ) C3657_=_C3665( C3657 C3665 ) C3657_=_C3666( C3657 C3666 ) C3657_=_C3673( C3657 C3673 ) \nC3657_=_C3714( C3657 C3714 ) C3657_=_C3717( C3657 C3717 ) C3657_=_C3718( C3657 C3718 ) C3657_=_C3719( C3657 C3719 ) C3657_=_C3720( C3657 C3720 ) C3657_=_C3724( C3657 C3724 ) \nC3657_=_C3725( C3657 C3725 ) C3657_=_C3726( C3657 C3726 ) C3658_=_C3659( C3658 C3659 ) C3658_=_C3660( C3658 C3660 ) C3658_=_C3663( C3658 C3663 ) C3658_=_C3664( C3658 C3664 ) \nC3658_=_C3665( C3658 C3665 ) C3658_=_C3666( C3658 C3666 ) C3658_=_C3673( C3658 C3673 ) C3658_=_C3714( C3658 C3714 ) C3658_=_C3727( C3658 C3727 ) C3658_=_C3728( C3658 C3728 ) \nC3658_=_C3733( C3658 C3733 ) C3658_=_C3734( C3658 C3734 ) C3658_=_C3735( C3658 C3735 ) C3658_=_C3736( C3658 C3736 ) C3658_=_C3737( C3658 C3737 ) C3659_=_C3660( C3659 C3660 ) \nC3659_=_C3663( C3659 C3663 ) C3659_=_C3664( C3659 C3664 ) C3659_=_C3665( C3659 C3665 ) C3659_=_C3666( C3659 C3666 ) C3659_=_C3673( C3659 C3673 ) C3659_=_C3727( C3659 C3727 ) \nC3659_=_C3804( C3659 C3804 ) C3659_=_C3805( C3659 C3805 ) C3659_=_C3806( C3659 C3806 ) C3659_=_C3807( C3659 C3807 ) C3659_=_C3809( C3659 C3809 ) C3659_=_C3810( C3659 C3810 ) \nC3659_=_C3811( C3659 C3811 ) C3660_=_C3663( C3660 C3663 ) C3660_=_C3664( C3660 C3664 ) C3660_=_C3665( C3660 C3665 ) C3660_=_C3666( C3660 C3666 ) C3660_=_C3673( C3660 C3673 ) \nC3660_=_C3728( C3660 C3728 ) C3660_=_C3812( C3660 C3812 ) C3660_=_C3813( C3660 C3813 ) C3660_=_C3814( C3660 C3814 ) C3660_=_C3815( C3660 C3815 ) C3660_=_C3817( C3660 C3817 ) \nC3660_=_C3818( C3660 C3818 ) C3660_=_C3819( C3660 C3819 ) C3663_=_C3664( C3663 C3664 ) C3663_=_C3665( C3663 C3665 ) C3663_=_C3666( C3663 C3666 ) C3663_=_C3673( C3663 C3673 ) \nC3663_=_C3717( C3663 C3717 ) C3663_=_C3804( C3663 C3804 ) C3663_=_C3812( C3663 C3812 ) C3663_=_C4056( C3663 C4056 ) C3663_=_C4057( C3663 C4057 ) C3663_=_C4058( C3663 C4058 ) \nC3664_=_C3665( C3664 C3665 ) C3664_=_C3666( C3664 C3666 ) C3664_=_C3673( C3664 C3673 ) C3664_=_C3718( C3664 C3718 ) C3664_=_C3805( C3664 C3805 ) C3664_=_C3813( C3664 C3813 ) \nC3664_=_C4062( C3664 C4062 ) C3664_=_C4063( C3664 C4063 ) C3664_=_C4064( C3664 C4064 ) C3665_=_C3666( C3665 C3666 ) C3665_=_C3673( C3665 C3673 ) C3665_=_C3719( C3665 C3719 ) \nC3665_=_C3806( C3665 C3806 ) C3665_=_C3814( C3665 C3814 ) C3665_=_C4162( C3665 C4162 ) C3665_=_C4163( C3665 C4163 ) C3665_=_C4164( C3665 C4164 ) C3666_=_C3673( C3666 C3673 ) \nC3666_=_C3720( C3666 C3720 ) C3666_=_C3807( C3666 C3807 ) C3666_=_C3815( C3666 C3815 ) C3666_=_C4166( C3666 C4166 ) C3666_=_C4167( C3666 C4167 ) C3666_=_C4168( C3666 C4168 ) \nC3673_=_C3735( C3673 C3735 ) C3673_=_C4056( C3673 C4056 ) C3673_=_C4062( C3673 C4062 ) C3673_=_C4162( C3673 C4162 ) C3673_=_C4166( C3673 C4166 ) C3673_=_C5115( C3673 C5115 ) \nC3673_=_C5116( C3673 C5116 ) C3673_=_C5117( C3673 C5117 ) C3714_=_C3717( C3714 C3717 ) C3714_=_C3718( C3714 C3718 ) C3714_=_C3719( C3714 C3719 ) C3714_=_C3720( C3714 C3720 ) \nC3714_=_C3724( C3714 C3724 ) C3714_=_C3725( C3714 C3725 ) C3714_=_C3726( C3714 C3726 ) C3714_=_C3727( C3714 C3727 ) C3714_=_C3728( C3714 C3728 ) C3714_=_C3733( C3714 C3733 ) \nC3714_=_C3734( C3714 C3734 ) C3714_=_C3735( C3714 C3735 ) C3714_=_C3736( C3714 C3736 ) C3714_=_C3737( C3714 C3737 ) C3717_=_C3718( C3717 C3718 ) C3717_=_C3719( C3717 C3719 ) \nC3717_=_C3720( C3717 C3720 ) C3717_=_C3724( C3717 C3724 ) C3717_=_C3725( C3717 C3725 ) C3717_=_C3726( C3717 C3726 ) C3717_=_C3804( C3717 C3804 ) C3717_=_C3812( C3717 C3812 ) \nC3717_=_C4056( C3717 C4056 ) C3717_=_C4057( C3717 C4057 ) C3717_=_C4058( C3717 C4058 ) C3718_=_C3719( C3718 C3719 ) C3718_=_C3720( C3718 C3720 ) C3718_=_C3724( C3718 C3724 ) \nC3718_=_C3725( C3718 C3725 ) C3718_=_C3726( C3718 C3726 ) C3718_=_C3805( C3718 C3805 ) C3718_=_C3813( C3718 C3813 ) C3718_=_C4062( C3718 C4062 ) C3718_=_C4063( C3718 C4063 ) \nC3718_=_C4064( C3718 C4064 ) C3719_=_C3720( C3719 C3720 ) C3719_=_C3724( C3719 C3724 ) C3719_=_C3725( C3719 C3725 ) C3719_=_C3726( C3719 C3726 ) C3719_=_C3806( C3719 C3806 ) \nC3719_=_C3814( C3719 C3814 ) C3719_=_C4162( C3719 C4162 ) C3719_=_C4163( C3719 C4163 ) C3719_=_C4164( C3719 C4164 ) C3720_=_C3724( C3720 C3724 ) C3720_=_C3725( C3720 C3725 ) \nC3720_=_C3726( C3720 C3726 ) C3720_=_C3807( C3720 C3807 ) C3720_=_C3815( C3720 C3815 ) C3720_=_C4166( C3720 C4166 ) C3720_=_C4167( C3720 C4167 ) C3720_=_C4168( C3720 C4168 ) \nC3724_=_C3725( C3724 C3725 ) C3724_=_C3726( C3724 C3726 ) C3724_=_C3736( C3724 C3736 ) C3724_=_C3809( C3724 C3809 ) C3724_=_C3817( C3724 C3817 ) C3724_=_C4057( C3724 C4057 ) \nC3724_=_C4063( C3724 C4063 ) C3724_=_C4163( C3724 C4163 ) C3724_=_C4167( C3724 C4167 ) C3724_=_C5115( C3724 C5115 ) C3724_=_C5119( C3724 C5119 ) C3725_=_C3726( C3725 C3726 ) \nC3725_=_C3737( C3725 C3737 ) C3725_=_C3810( C3725 C3810 ) C3725_=_C3818( C3725 C3818 ) C3725_=_C4058( C3725 C4058 ) C3725_=_C4064( C3725 C4064 ) C3725_=_C4164( C3725 C4164 ) \nC3725_=_C4168( C3725 C4168 ) C3725_=_C5116( C3725 C5116 ) C3725_=_C5120(</w:t>
      </w:r>
    </w:p>
    <w:p>
      <w:pPr>
        <w:pStyle w:val="PreformattedText"/>
        <w:bidi w:val="0"/>
        <w:spacing w:before="0" w:after="0"/>
        <w:jc w:val="left"/>
        <w:rPr/>
      </w:pPr>
      <w:r>
        <w:rPr/>
        <w:t xml:space="preserve"> </w:t>
      </w:r>
      <w:r>
        <w:rPr/>
        <w:t>C3725 C5120 ) C3726_=_C3811( C3726 C3811 ) C3726_=_C3819( C3726 C3819 ) C3726_=_C5117( C3726 C5117 ) \nC3726_=_C5119( C3726 C5119 ) C3726_=_C5120( C3726 C5120 ) C3727_=_C3728( C3727 C3728 ) C3727_=_C3733( C3727 C3733 ) C3727_=_C3734( C3727 C3734 ) C3727_=_C3735( C3727 C3735 ) \nC3727_=_C3736( C3727 C3736 ) C3727_=_C3737( C3727 C3737 ) C3727_=_C3804( C3727 C3804 ) C3727_=_C3805( C3727 C3805 ) C3727_=_C3806( C3727 C3806 ) C3727_=_C3807( C3727 C3807 ) \nC3727_=_C3809( C3727 C3809 ) C3727_=_C3810( C3727 C3810 ) C3727_=_C3811( C3727 C3811 ) C3728_=_C3733( C3728 C3733 ) C3728_=_C3734( C3728 C3734 ) C3728_=_C3735( C3728 C3735 ) \nC3728_=_C3736( C3728 C3736 ) C3728_=_C3737( C3728 C3737 ) C3728_=_C3812( C3728 C3812 ) C3728_=_C3813( C3728 C3813 ) C3728_=_C3814( C3728 C3814 ) C3728_=_C3815( C3728 C3815 ) \nC3728_=_C3817( C3728 C3817 ) C3728_=_C3818( C3728 C3818 ) C3728_=_C3819( C3728 C3819 ) C3733_=_C3734( C3733 C3734 ) C3733_=_C3735( C3733 C3735 ) C3733_=_C3736( C3733 C3736 ) \nC3733_=_C3737( C3733 C3737 ) C3734_=_C3735( C3734 C3735 ) C3734_=_C3736( C3734 C3736 ) C3734_=_C3737( C3734 C3737 ) C3735_=_C3736( C3735 C3736 ) C3735_=_C3737( C3735 C3737 ) \nC3735_=_C4056( C3735 C4056 ) C3735_=_C4062( C3735 C4062 ) C3735_=_C4162( C3735 C4162 ) C3735_=_C4166( C3735 C4166 ) C3735_=_C5115( C3735 C5115 ) C3735_=_C5116( C3735 C5116 ) \nC3735_=_C5117( C3735 C5117 ) C3736_=_C3737( C3736 C3737 ) C3736_=_C3809( C3736 C3809 ) C3736_=_C3817( C3736 C3817 ) C3736_=_C4057( C3736 C4057 ) C3736_=_C4063( C3736 C4063 ) \nC3736_=_C4163( C3736 C4163 ) C3736_=_C4167( C3736 C4167 ) C3736_=_C5115( C3736 C5115 ) C3736_=_C5119( C3736 C5119 ) C3737_=_C3810( C3737 C3810 ) C3737_=_C3818( C3737 C3818 ) \nC3737_=_C4058( C3737 C4058 ) C3737_=_C4064( C3737 C4064 ) C3737_=_C4164( C3737 C4164 ) C3737_=_C4168( C3737 C4168 ) C3737_=_C5116( C3737 C5116 ) C3737_=_C5120( C3737 C5120 ) \nC3804_=_C3805( C3804 C3805 ) C3804_=_C3806( C3804 C3806 ) C3804_=_C3807( C3804 C3807 ) C3804_=_C3809( C3804 C3809 ) C3804_=_C3810( C3804 C3810 ) C3804_=_C3811( C3804 C3811 ) \nC3804_=_C3812( C3804 C3812 ) C3804_=_C4056( C3804 C4056 ) C3804_=_C4057( C3804 C4057 ) C3804_=_C4058( C3804 C4058 ) C3805_=_C3806( C3805 C3806 ) C3805_=_C3807( C3805 C3807 ) \nC3805_=_C3809( C3805 C3809 ) C3805_=_C3810( C3805 C3810 ) C3805_=_C3811( C3805 C3811 ) C3805_=_C3813( C3805 C3813 ) C3805_=_C4062( C3805 C4062 ) C3805_=_C4063( C3805 C4063 ) \nC3805_=_C4064( C3805 C4064 ) C3806_=_C3807( C3806 C3807 ) C3806_=_C3809( C3806 C3809 ) C3806_=_C3810( C3806 C3810 ) C3806_=_C3811( C3806 C3811 ) C3806_=_C3814( C3806 C3814 ) \nC3806_=_C4162( C3806 C4162 ) C3806_=_C4163( C3806 C4163 ) C3806_=_C4164( C3806 C4164 ) C3807_=_C3809( C3807 C3809 ) C3807_=_C3810( C3807 C3810 ) C3807_=_C3811( C3807 C3811 ) \nC3807_=_C3815( C3807 C3815 ) C3807_=_C4166( C3807 C4166 ) C3807_=_C4167( C3807 C4167 ) C3807_=_C4168( C3807 C4168 ) C3809_=_C3810( C3809 C3810 ) C3809_=_C3811( C3809 C3811 ) \nC3809_=_C3817( C3809 C3817 ) C3809_=_C4057( C3809 C4057 ) C3809_=_C4063( C3809 C4063 ) C3809_=_C4163( C3809 C4163 ) C3809_=_C4167( C3809 C4167 ) C3809_=_C5115( C3809 C5115 ) \nC3809_=_C5119( C3809 C5119 ) C3810_=_C3811( C3810 C3811 ) C3810_=_C3818( C3810 C3818 ) C3810_=_C4058( C3810 C4058 ) C3810_=_C4064( C3810 C4064 ) C3810_=_C4164( C3810 C4164 ) \nC3810_=_C4168( C3810 C4168 ) C3810_=_C5116( C3810 C5116 ) C3810_=_C5120( C3810 C5120 ) C3811_=_C3819( C3811 C3819 ) C3811_=_C5117( C3811 C5117 ) C3811_=_C5119( C3811 C5119 ) \nC3811_=_C5120( C3811 C5120 ) C3812_=_C3813( C3812 C3813 ) C3812_=_C3814( C3812 C3814 ) C3812_=_C3815( C3812 C3815 ) C3812_=_C3817( C3812 C3817 ) C3812_=_C3818( C3812 C3818 ) \nC3812_=_C3819( C3812 C3819 ) C3812_=_C4056( C3812 C4056 ) C3812_=_C4057( C3812 C4057 ) C3812_=_C4058( C3812 C4058 ) C3813_=_C3814( C3813 C3814 ) C3813_=_C3815( C3813 C3815 ) \nC3813_=_C3817( C3813 C3817 ) C3813_=_C3818( C3813 C3818 ) C3813_=_C3819( C3813 C3819 ) C3813_=_C4062( C3813 C4062 ) C3813_=_C4063( C3813 C4063 ) C3813_=_C4064( C3813 C4064 ) \nC3814_=_C3815( C3814 C3815 ) C3814_=_C3817( C3814 C3817 ) C3814_=_C3818( C3814 C3818 ) C3814_=_C3819( C3814 C3819 ) C3814_=_C4162( C3814 C4162 ) C3814_=_C4163( C3814 C4163 ) \nC3814_=_C4164( C3814 C4164 ) C3815_=_C3817( C3815 C3817 ) C3815_=_C3818( C3815 C3818 ) C3815_=_C3819( C3815 C3819 ) C3815_=_C4166( C3815 C4166 ) C3815_=_C4167( C3815 C4167 ) \nC3815_=_C4168( C3815 C4168 ) C3817_=_C3818( C3817 C3818 ) C3817_=_C3819( C3817 C3819 ) C3817_=_C4057( C3817 C4057 ) C3817_=_C4063( C3817 C4063 ) C3817_=_C4163( C3817 C4163 ) \nC3817_=_C4167( C3817 C4167 ) C3817_=_C5115( C3817 C5115 ) C3817_=_C5119( C3817 C5119 ) C3818_=_C3819( C3818 C3819 ) C3818_=_C4058( C3818 C4058 ) C3818_=_C4064( C3818 C4064 ) \nC3818_=_C4164( C3818 C4164 ) C3818_=_C4168( C3818 C4168 ) C3818_=_C5116( C3818 C5116 ) C3818_=_C5120( C3818 C5120 ) C3819_=_C5117( C3819 C5117 ) C3819_=_C5119( C3819 C5119 ) \nC3819_=_C5120( C3819 C5120 ) C4056_=_C4057( C4056 C4057 ) C4056_=_C4058( C4056 C4058 ) C4056_=_C4062( C4056 C4062 ) C4056_=_C4162( C4056 C4162 ) C4056_=_C4166( C4056 C4166 ) \nC4056_=_C5115( C4056 C5115 ) C4056_=_C5116( C4056 C5116 ) C4056_=_C5117( C4056 C5117 ) C4057_=_C4058( C4057 C4058 ) C4057_=_C4063( C4057 C4063 ) C4057_=_C4163( C4057 C4163 ) \nC4057_=_C4167( C4057 C4167 ) C4057_=_C5115( C4057 C5115 ) C4057_=_C5119( C4057 C5119 ) C4058_=_C4064( C4058 C4064 ) C4058_=_C4164( C4058 C4164 ) C4058_=_C4168( C4058 C4168 ) \nC4058_=_C5116( C4058 C5116 ) C4058_=_C5120( C4058 C5120 ) C4062_=_C4063( C4062 C4063 ) C4062_=_C4064( C4062 C4064 ) C4062_=_C4162( C4062 C4162 ) C4062_=_C4166( C4062 C4166 ) \nC4062_=_C5115( C4062 C5115 ) C4062_=_C5116( C4062 C5116 ) C4062_=_C5117( C4062 C5117 ) C4063_=_C4064( C4063 C4064 ) C4063_=_C4163( C4063 C4163 ) C4063_=_C4167( C4063 C4167 ) \nC4063_=_C5115( C4063 C5115 ) C4063_=_C5119( C4063 C5119 ) C4064_=_C4164( C4064 C4164 ) C4064_=_C4168( C4064 C4168 ) C4064_=_C5116( C4064 C5116 ) C4064_=_C5120( C4064 C5120 ) \nC4162_=_C4163( C4162 C4163 ) C4162_=_C4164( C4162 C4164 ) C4162_=_C4166( C4162 C4166 ) C4162_=_C5115( C4162 C5115 ) C4162_=_C5116( C4162 C5116 ) C4162_=_C5117( C4162 C5117 ) \nC4163_=_C4164( C4163 C4164 ) C4163_=_C4167( C4163 C4167 ) C4163_=_C5115( C4163 C5115 ) C4163_=_C5119( C4163 C5119 ) C4164_=_C4168( C4164 C4168 ) C4164_=_C5116( C4164 C5116 ) \nC4164_=_C5120( C4164 C5120 ) C4166_=_C4167( C4166 C4167 ) C4166_=_C4168( C4166 C4168 ) C4166_=_C5115( C4166 C5115 ) C4166_=_C5116( C4166 C5116 ) C4166_=_C5117( C4166 C5117 ) \nC4167_=_C4168( C4167 C4168 ) C4167_=_C5115( C4167 C5115 ) C4167_=_C5119( C4167 C5119 ) C4168_=_C5116( C4168 C5116 ) C4168_=_C5120( C4168 C5120 ) C5115_=_C5116( C5115 C5116 ) \nC5115_=_C5117( C5115 C5117 ) C5115_=_C5119( C5115 C5119 ) C5116_=_C5117( C5116 C5117 ) C5116_=_C5120( C5116 C5120 ) C5117_=_C5119( C5117 C5119 ) C5117_=_C5120( C5117 C5120 ) \nC5119_=_C5120( C5119 C5120 ) "];552-&gt;605[label="72: C1880 C1900 C3030 C3034 C3035 \nC3036 C3039 C3301 C3305 C3315 C3319 \nC3454 C3456 C3459 C3460 C3461 C3462 \nC3466 C3467 C3468 C3470 C3473 C3474 \nC3475 C3476 C3480 C3481 C3594 C3595 \nC3605 C3638 C3640 C3641 C3654 C3657 \nC3659 C3660 C3673 C3714 C3717 C3718 \nC3719 C3720 C3724 C3725 C3726 C3727 \nC3728 C3733 C3734 C3735 C3804 C3805 \nC3806 C3807 C3809 C3810 C3811 C3812 \nC3813 C3814 C3815 C3817 C3818 C3819 \nC4056 C4062 C4162 C4166 C5115 C5116 \nC5117 \n466: C1880_=_C1900 ,C1880_=_C3035 ,C1880_=_C3461 ,C1880_=_C3475 ,C1880_=_C3595 ,\nC1880_=_C3719 ,C1880_=_C3806 ,C1880_=_C3814 ,C1880_=_C4162 ,C1900_=_C3035 ,C1900_=_C3461 ,\nC1900_=_C3475 ,C1900_=_C3595 ,C1900_=_C3719 ,C1900_=_C3806 ,C1900_=_C3814 ,C1900_=_C4162 ,\nC3030_=_C3034 ,C3030_=_C3035 ,C3030_=_C3036 ,C3030_=_C3039 ,C3030_=_C3468 ,C3030_=_C3638 ,\nC3030_=_C3640 ,C3030_=_C3641 ,C3030_=_C3654 ,C3034_=_C3035 ,C3034_=_C3036 ,C3034_=_C3039 ,\nC3035_=_C3036 ,C3035_=_C3039 ,C3035_=_C3461 ,C3035_=_C3475 ,C3035_=_C3595 ,C3035_=_C3719 ,\nC3035_=_C3806 ,C3035_=_C3814 ,C3035_=_C4162 ,C3036_=_C3039 ,C3301_=_C3305 ,C3301_=_C3315 ,\nC3301_=_C3454 ,C3301_=_C3657 ,C3301_=_C3659 ,C3301_=_C3660 ,C3301_=_C3673 ,C3305_=_C3319 ,\nC3305_=_C3481 ,C3305_=_C3725 ,C3305_=_C3810 ,C3305_=_C3818 ,C3305_=_C5116 ,C3315_=_C3319 ,\nC3315_=_C3454 ,C3315_=_C3657 ,C3315_=_C3659 ,C3315_=_C3660 ,C3315_=_C3673 ,C3319_=_C3481 ,\nC3319_=_C3725 ,C3319_=_C3810 ,C3319_=_C3818 ,C3319_=_C5116 ,C3454_=_C3456 ,C3454_=_C3459 ,\nC3454_=_C3460 ,C3454_=_C3461 ,C3454_=_C3462 ,C3454_=_C3466 ,C3454_=_C3467 ,C3454_=_C3657 ,\nC3454_=_C3659 ,C3454_=_C3660 ,C3454_=_C3673 ,C3456_=_C3459 ,C3456_=_C3460 ,C3456_=_C3461 ,\nC3456_=_C3462 ,C3456_=_C3466 ,C3456_=_C3467 ,C3456_=_C3470 ,C3456_=_C3594 ,C3456_=_C3605 ,\nC3456_=_C3714 ,C3456_=_C3727 ,C3456_=_C3728 ,C3456_=_C3733 ,C3456_=_C3734 ,C3456_=_C3735 ,\nC3459_=_C3460 ,C3459_=_C3461 ,C3459_=_C3462 ,C3459_=_C3466 ,C3459_=_C3467 ,C3459_=_C3473 ,\nC3459_=_C3717 ,C3459_=_C3804 ,C3459_=_C3812 ,C3459_=_C4056 ,C3460_=_C3461 ,C3460_=_C3462 ,\nC3460_=_C3466 ,C3460_=_C3467 ,C3460_=_C3474 ,C3460_=_C3718 ,C3460_=_C3805 ,C3460_=_C3813 ,\nC3460_=_C4062 ,C3461_=_C3462 ,C3461_=_C3466 ,C3461_=_C3467 ,C3461_=_C3475 ,C3461_=_C3595 ,\nC3461_=_C3719 ,C3461_=_C3806 ,C3461_=_C3814 ,C3461_=_C4162 ,C3462_=_C3466 ,C3462_=_C3467 ,\nC3462_=_C3476 ,C3462_=_C3720 ,C3462_=_C3807 ,C3462_=_C3815 ,C3462_=_C4166 ,C3466_=_C3467 ,\nC3466_=_C3480 ,C3466_=_C3724 ,C3466_=_C3809 ,C3466_=_C3817 ,C3466_=_C5115 ,C3467_=_C3726 ,\nC3467_=_C3811 ,C3467_=_C3819 ,C3467_=_C5117 ,C3468_=_C3470 ,C3468_=_C3473 ,C3468_=_C3474 ,\nC3468_=_C3475 ,C3468_=_C3476 ,C3468_=_C3480 ,C3468_=_C3481 ,C3468_=_C3638 ,C3468_=_C3640 ,\nC3468_=_C3641 ,C3468_=_C3654 ,C3470_=_C3473 ,C3470_=_C3474 ,C3470_=_C3475 ,C3470_=_C3476 ,\nC3470_=_C3480 ,C3470_=_C3481 ,C3470_=_C3594 ,C3470_=_C3605 ,C3470_=_C3714 ,C3470_=_C3727 ,\nC3470_=_C3728 ,C3470_=_C3733 ,C3470_=_C3734 ,C3470_=_C3735 ,C3473_=_C3474 ,C3473_=_C3475 ,\nC3473_=_C3476 ,C3473_=_C3480 ,C3473_=_C3481 ,C3473_=_C3717 ,C3473_=_C3804 ,C3473_=_C3812 ,\nC3473_=_C4056 ,C3474_=_C3475 ,C3474_=_C3476</w:t>
      </w:r>
    </w:p>
    <w:p>
      <w:pPr>
        <w:pStyle w:val="PreformattedText"/>
        <w:bidi w:val="0"/>
        <w:spacing w:before="0" w:after="0"/>
        <w:jc w:val="left"/>
        <w:rPr/>
      </w:pPr>
      <w:r>
        <w:rPr/>
        <w:t xml:space="preserve"> </w:t>
      </w:r>
      <w:r>
        <w:rPr/>
        <w:t>,C3474_=_C3480 ,C3474_=_C3481 ,C3474_=_C3718 ,\nC3474_=_C3805 ,C3474_=_C3813 ,C3474_=_C4062 ,C3475_=_C3476 ,C3475_=_C3480 ,C3475_=_C3481 ,\nC3475_=_C3595 ,C3475_=_C3719 ,C3475_=_C3806 ,C3475_=_C3814 ,C3475_=_C4162 ,C3476_=_C3480 ,\nC3476_=_C3481 ,C3476_=_C3720 ,C3476_=_C3807 ,C3476_=_C3815 ,C3476_=_C4166 ,C3480_=_C3481 ,\nC3480_=_C3724 ,C3480_=_C3809 ,C3480_=_C3817 ,C3480_=_C5115 ,C3481_=_C3725 ,C3481_=_C3810 ,\nC3481_=_C3818 ,C3481_=_C5116 ,C3594_=_C3595 ,C3594_=_C3605 ,C3594_=_C3714 ,C3594_=_C3727 ,\nC3594_=_C3728 ,C3594_=_C3733 ,C3594_=_C3734 ,C3594_=_C3735 ,C3595_=_C3719 ,C3595_=_C3806 ,\nC3595_=_C3814 ,C3595_=_C4162 ,C3605_=_C3714 ,C3605_=_C3727 ,C3605_=_C3728 ,C3605_=_C3733 ,\nC3605_=_C3734 ,C3605_=_C3735 ,C3638_=_C3640 ,C3638_=_C3641 ,C3638_=_C3654 ,C3638_=_C3657 ,\nC3638_=_C3714 ,C3638_=_C3717 ,C3638_=_C3718 ,C3638_=_C3719 ,C3638_=_C3720 ,C3638_=_C3724 ,\nC3638_=_C3725 ,C3638_=_C3726 ,C3640_=_C3641 ,C3640_=_C3654 ,C3640_=_C3659 ,C3640_=_C3727 ,\nC3640_=_C3804 ,C3640_=_C3805 ,C3640_=_C3806 ,C3640_=_C3807 ,C3640_=_C3809 ,C3640_=_C3810 ,\nC3640_=_C3811 ,C3641_=_C3654 ,C3641_=_C3660 ,C3641_=_C3728 ,C3641_=_C3812 ,C3641_=_C3813 ,\nC3641_=_C3814 ,C3641_=_C3815 ,C3641_=_C3817 ,C3641_=_C3818 ,C3641_=_C3819 ,C3654_=_C3673 ,\nC3654_=_C3735 ,C3654_=_C4056 ,C3654_=_C4062 ,C3654_=_C4162 ,C3654_=_C4166 ,C3654_=_C5115 ,\nC3654_=_C5116 ,C3654_=_C5117 ,C3657_=_C3659 ,C3657_=_C3660 ,C3657_=_C3673 ,C3657_=_C3714 ,\nC3657_=_C3717 ,C3657_=_C3718 ,C3657_=_C3719 ,C3657_=_C3720 ,C3657_=_C3724 ,C3657_=_C3725 ,\nC3657_=_C3726 ,C3659_=_C3660 ,C3659_=_C3673 ,C3659_=_C3727 ,C3659_=_C3804 ,C3659_=_C3805 ,\nC3659_=_C3806 ,C3659_=_C3807 ,C3659_=_C3809 ,C3659_=_C3810 ,C3659_=_C3811 ,C3660_=_C3673 ,\nC3660_=_C3728 ,C3660_=_C3812 ,C3660_=_C3813 ,C3660_=_C3814 ,C3660_=_C3815 ,C3660_=_C3817 ,\nC3660_=_C3818 ,C3660_=_C3819 ,C3673_=_C3735 ,C3673_=_C4056 ,C3673_=_C4062 ,C3673_=_C4162 ,\nC3673_=_C4166 ,C3673_=_C5115 ,C3673_=_C5116 ,C3673_=_C5117 ,C3714_=_C3717 ,C3714_=_C3718 ,\nC3714_=_C3719 ,C3714_=_C3720 ,C3714_=_C3724 ,C3714_=_C3725 ,C3714_=_C3726 ,C3714_=_C3727 ,\nC3714_=_C3728 ,C3714_=_C3733 ,C3714_=_C3734 ,C3714_=_C3735 ,C3717_=_C3718 ,C3717_=_C3719 ,\nC3717_=_C3720 ,C3717_=_C3724 ,C3717_=_C3725 ,C3717_=_C3726 ,C3717_=_C3804 ,C3717_=_C3812 ,\nC3717_=_C4056 ,C3718_=_C3719 ,C3718_=_C3720 ,C3718_=_C3724 ,C3718_=_C3725 ,C3718_=_C3726 ,\nC3718_=_C3805 ,C3718_=_C3813 ,C3718_=_C4062 ,C3719_=_C3720 ,C3719_=_C3724 ,C3719_=_C3725 ,\nC3719_=_C3726 ,C3719_=_C3806 ,C3719_=_C3814 ,C3719_=_C4162 ,C3720_=_C3724 ,C3720_=_C3725 ,\nC3720_=_C3726 ,C3720_=_C3807 ,C3720_=_C3815 ,C3720_=_C4166 ,C3724_=_C3725 ,C3724_=_C3726 ,\nC3724_=_C3809 ,C3724_=_C3817 ,C3724_=_C5115 ,C3725_=_C3726 ,C3725_=_C3810 ,C3725_=_C3818 ,\nC3725_=_C5116 ,C3726_=_C3811 ,C3726_=_C3819 ,C3726_=_C5117 ,C3727_=_C3728 ,C3727_=_C3733 ,\nC3727_=_C3734 ,C3727_=_C3735 ,C3727_=_C3804 ,C3727_=_C3805 ,C3727_=_C3806 ,C3727_=_C3807 ,\nC3727_=_C3809 ,C3727_=_C3810 ,C3727_=_C3811 ,C3728_=_C3733 ,C3728_=_C3734 ,C3728_=_C3735 ,\nC3728_=_C3812 ,C3728_=_C3813 ,C3728_=_C3814 ,C3728_=_C3815 ,C3728_=_C3817 ,C3728_=_C3818 ,\nC3728_=_C3819 ,C3733_=_C3734 ,C3733_=_C3735 ,C3734_=_C3735 ,C3735_=_C4056 ,C3735_=_C4062 ,\nC3735_=_C4162 ,C3735_=_C4166 ,C3735_=_C5115 ,C3735_=_C5116 ,C3735_=_C5117 ,C3804_=_C3805 ,\nC3804_=_C3806 ,C3804_=_C3807 ,C3804_=_C3809 ,C3804_=_C3810 ,C3804_=_C3811 ,C3804_=_C3812 ,\nC3804_=_C4056 ,C3805_=_C3806 ,C3805_=_C3807 ,C3805_=_C3809 ,C3805_=_C3810 ,C3805_=_C3811 ,\nC3805_=_C3813 ,C3805_=_C4062 ,C3806_=_C3807 ,C3806_=_C3809 ,C3806_=_C3810 ,C3806_=_C3811 ,\nC3806_=_C3814 ,C3806_=_C4162 ,C3807_=_C3809 ,C3807_=_C3810 ,C3807_=_C3811 ,C3807_=_C3815 ,\nC3807_=_C4166 ,C3809_=_C3810 ,C3809_=_C3811 ,C3809_=_C3817 ,C3809_=_C5115 ,C3810_=_C3811 ,\nC3810_=_C3818 ,C3810_=_C5116 ,C3811_=_C3819 ,C3811_=_C5117 ,C3812_=_C3813 ,C3812_=_C3814 ,\nC3812_=_C3815 ,C3812_=_C3817 ,C3812_=_C3818 ,C3812_=_C3819 ,C3812_=_C4056 ,C3813_=_C3814 ,\nC3813_=_C3815 ,C3813_=_C3817 ,C3813_=_C3818 ,C3813_=_C3819 ,C3813_=_C4062 ,C3814_=_C3815 ,\nC3814_=_C3817 ,C3814_=_C3818 ,C3814_=_C3819 ,C3814_=_C4162 ,C3815_=_C3817 ,C3815_=_C3818 ,\nC3815_=_C3819 ,C3815_=_C4166 ,C3817_=_C3818 ,C3817_=_C3819 ,C3817_=_C5115 ,C3818_=_C3819 ,\nC3818_=_C5116 ,C3819_=_C5117 ,C4056_=_C4062 ,C4056_=_C4162 ,C4056_=_C4166 ,C4056_=_C5115 ,\nC4056_=_C5116 ,C4056_=_C5117 ,C4062_=_C4162 ,C4062_=_C4166 ,C4062_=_C5115 ,C4062_=_C5116 ,\nC4062_=_C5117 ,C4162_=_C4166 ,C4162_=_C5115 ,C4162_=_C5116 ,C4162_=_C5117 ,C4166_=_C5115 ,\nC4166_=_C5116 ,C4166_=_C5117 ,C5115_=_C5116 ,C5115_=_C5117 ,C5116_=_C5117 ,"];606[shape=box, label="id:606 level: 10\n36: C1892 C1911 C1987 C1988 C3044 \nC3045 C3455 C3469 C3593 C3594 C3595 \nC3596 C3597 C3604 C3605 C3606 C3607 \nC3638 C3657 C3714 C3715 C3716 C3717 \nC3718 C3719 C3720 C3721 C3722 C3723 \nC3724 C3725 C3726 C4581 C4582 C4589 \nC4590 \n208: C1892_=_C1911( C1892 C1911 ) C1892_=_C3044( C1892 C3044 ) C1911_=_C3044( C1911 C3044 ) C1987_=_C1988( C1987 C1988 ) C1988_=_C4582( C1988 C4582 ) \nC1988_=_C4590( C1988 C4590 ) C3044_=_C3045( C3044 C3045 ) C3455_=_C3469( C3455 C3469 ) C3455_=_C3593( C3455 C3593 ) C3455_=_C3604( C3455 C3604 ) C3455_=_C3638( C3455 C3638 ) \nC3455_=_C3657( C3455 C3657 ) C3455_=_C3714( C3455 C3714 ) C3455_=_C3715( C3455 C3715 ) C3455_=_C3716( C3455 C3716 ) C3455_=_C3717( C3455 C3717 ) C3455_=_C3718( C3455 C3718 ) \nC3455_=_C3719( C3455 C3719 ) C3455_=_C3720( C3455 C3720 ) C3455_=_C3721( C3455 C3721 ) C3455_=_C3722( C3455 C3722 ) C3455_=_C3723( C3455 C3723 ) C3455_=_C3724( C3455 C3724 ) \nC3455_=_C3725( C3455 C3725 ) C3455_=_C3726( C3455 C3726 ) C3469_=_C3593( C3469 C3593 ) C3469_=_C3604( C3469 C3604 ) C3469_=_C3638( C3469 C3638 ) C3469_=_C3657( C3469 C3657 ) \nC3469_=_C3714( C3469 C3714 ) C3469_=_C3715( C3469 C3715 ) C3469_=_C3716( C3469 C3716 ) C3469_=_C3717( C3469 C3717 ) C3469_=_C3718( C3469 C3718 ) C3469_=_C3719( C3469 C3719 ) \nC3469_=_C3720( C3469 C3720 ) C3469_=_C3721( C3469 C3721 ) C3469_=_C3722( C3469 C3722 ) C3469_=_C3723( C3469 C3723 ) C3469_=_C3724( C3469 C3724 ) C3469_=_C3725( C3469 C3725 ) \nC3469_=_C3726( C3469 C3726 ) C3593_=_C3594( C3593 C3594 ) C3593_=_C3595( C3593 C3595 ) C3593_=_C3596( C3593 C3596 ) C3593_=_C3597( C3593 C3597 ) C3593_=_C3604( C3593 C3604 ) \nC3593_=_C3638( C3593 C3638 ) C3593_=_C3657( C3593 C3657 ) C3593_=_C3714( C3593 C3714 ) C3593_=_C3715( C3593 C3715 ) C3593_=_C3716( C3593 C3716 ) C3593_=_C3717( C3593 C3717 ) \nC3593_=_C3718( C3593 C3718 ) C3593_=_C3719( C3593 C3719 ) C3593_=_C3720( C3593 C3720 ) C3593_=_C3721( C3593 C3721 ) C3593_=_C3722( C3593 C3722 ) C3593_=_C3723( C3593 C3723 ) \nC3593_=_C3724( C3593 C3724 ) C3593_=_C3725( C3593 C3725 ) C3593_=_C3726( C3593 C3726 ) C3594_=_C3595( C3594 C3595 ) C3594_=_C3596( C3594 C3596 ) C3594_=_C3597( C3594 C3597 ) \nC3594_=_C3605( C3594 C3605 ) C3594_=_C3714( C3594 C3714 ) C3595_=_C3596( C3595 C3596 ) C3595_=_C3597( C3595 C3597 ) C3595_=_C3719( C3595 C3719 ) C3596_=_C3597( C3596 C3597 ) \nC3596_=_C3606( C3596 C3606 ) C3596_=_C3721( C3596 C3721 ) C3597_=_C3607( C3597 C3607 ) C3597_=_C3722( C3597 C3722 ) C3604_=_C3605( C3604 C3605 ) C3604_=_C3606( C3604 C3606 ) \nC3604_=_C3607( C3604 C3607 ) C3604_=_C3638( C3604 C3638 ) C3604_=_C3657( C3604 C3657 ) C3604_=_C3714( C3604 C3714 ) C3604_=_C3715( C3604 C3715 ) C3604_=_C3716( C3604 C3716 ) \nC3604_=_C3717( C3604 C3717 ) C3604_=_C3718( C3604 C3718 ) C3604_=_C3719( C3604 C3719 ) C3604_=_C3720( C3604 C3720 ) C3604_=_C3721( C3604 C3721 ) C3604_=_C3722( C3604 C3722 ) \nC3604_=_C3723( C3604 C3723 ) C3604_=_C3724( C3604 C3724 ) C3604_=_C3725( C3604 C3725 ) C3604_=_C3726( C3604 C3726 ) C3605_=_C3606( C3605 C3606 ) C3605_=_C3607( C3605 C3607 ) \nC3605_=_C3714( C3605 C3714 ) C3606_=_C3607( C3606 C3607 ) C3606_=_C3721( C3606 C3721 ) C3607_=_C3722( C3607 C3722 ) C3638_=_C3657( C3638 C3657 ) C3638_=_C3714( C3638 C3714 ) \nC3638_=_C3715( C3638 C3715 ) C3638_=_C3716( C3638 C3716 ) C3638_=_C3717( C3638 C3717 ) C3638_=_C3718( C3638 C3718 ) C3638_=_C3719( C3638 C3719 ) C3638_=_C3720( C3638 C3720 ) \nC3638_=_C3721( C3638 C3721 ) C3638_=_C3722( C3638 C3722 ) C3638_=_C3723( C3638 C3723 ) C3638_=_C3724( C3638 C3724 ) C3638_=_C3725( C3638 C3725 ) C3638_=_C3726( C3638 C3726 ) \nC3657_=_C3714( C3657 C3714 ) C3657_=_C3715( C3657 C3715 ) C3657_=_C3716( C3657 C3716 ) C3657_=_C3717( C3657 C3717 ) C3657_=_C3718( C3657 C3718 ) C3657_=_C3719( C3657 C3719 ) \nC3657_=_C3720( C3657 C3720 ) C3657_=_C3721( C3657 C3721 ) C3657_=_C3722( C3657 C3722 ) C3657_=_C3723( C3657 C3723 ) C3657_=_C3724( C3657 C3724 ) C3657_=_C3725( C3657 C3725 ) \nC3657_=_C3726( C3657 C3726 ) C3714_=_C3715( C3714 C3715 ) C3714_=_C3716( C3714 C3716 ) C3714_=_C3717( C3714 C3717 ) C3714_=_C3718( C3714 C3718 ) C3714_=_C3719( C3714 C3719 ) \nC3714_=_C3720( C3714 C3720 ) C3714_=_C3721( C3714 C3721 ) C3714_=_C3722( C3714 C3722 ) C3714_=_C3723( C3714 C3723 ) C3714_=_C3724( C3714 C3724 ) C3714_=_C3725( C3714 C3725 ) \nC3714_=_C3726( C3714 C3726 ) C3715_=_C3716( C3715 C3716 ) C3715_=_C3717( C3715 C3717 ) C3715_=_C3718( C3715 C3718 ) C3715_=_C3719( C3715 C3719 ) C3715_=_C3720( C3715 C3720 ) \nC3715_=_C3721( C3715 C3721 ) C3715_=_C3722( C3715 C3722 ) C3715_=_C3723( C3715 C3723 ) C3715_=_C3724( C3715 C3724 ) C3715_=_C3725( C3715 C3725 ) C3715_=_C3726( C3715 C3726 ) \nC3716_=_C3717( C3716 C3717 ) C3716_=_C3718( C3716 C3718 ) C3716_=_C3719( C3716 C3719 ) C3716_=_C3720( C3716 C3720 ) C3716_=_C3721( C3716 C3721 ) C3716_=_C3722( C3716 C3722 ) \nC3716_=_C3723( C3716 C3723 ) C3716_=_C3724( C3716 C3724 ) C3716_=_C3725( C3716 C3725 ) C3716_=_C3726( C3716 C3726 ) C3717_=_C3718( C3717 C3718 ) C3717_=_C3719( C3717 C3719 ) \nC3717_=_C3720( C3717 C3720 ) C3717_=_C3721( C3717 C3721 ) C3717_=_C3722( C3717 C3722 ) C3717_=_C3723( C3717 C3723 ) C3717_=_C3724( C3717 C3724 ) C3717_=_C3725( C3717 C3725 ) \nC3717_=_C3726( C3717 C3726 ) C3718_=_C3719( C3718 C3719 ) C3718_=_C3720( C3718 C3720 ) C3718_=_C3721( C3718 C3721 ) C3718_=_C3722( C3718 C3722 ) C3718_=_C3723( C3718 C3723 ) \nC3718_=_C3724(</w:t>
      </w:r>
    </w:p>
    <w:p>
      <w:pPr>
        <w:pStyle w:val="PreformattedText"/>
        <w:bidi w:val="0"/>
        <w:spacing w:before="0" w:after="0"/>
        <w:jc w:val="left"/>
        <w:rPr/>
      </w:pPr>
      <w:r>
        <w:rPr/>
        <w:t xml:space="preserve"> </w:t>
      </w:r>
      <w:r>
        <w:rPr/>
        <w:t>C3718 C3724 ) C3718_=_C3725( C3718 C3725 ) C3718_=_C3726( C3718 C3726 ) C3719_=_C3720( C3719 C3720 ) C3719_=_C3721( C3719 C3721 ) C3719_=_C3722( C3719 C3722 ) \nC3719_=_C3723( C3719 C3723 ) C3719_=_C3724( C3719 C3724 ) C3719_=_C3725( C3719 C3725 ) C3719_=_C3726( C3719 C3726 ) C3720_=_C3721( C3720 C3721 ) C3720_=_C3722( C3720 C3722 ) \nC3720_=_C3723( C3720 C3723 ) C3720_=_C3724( C3720 C3724 ) C3720_=_C3725( C3720 C3725 ) C3720_=_C3726( C3720 C3726 ) C3721_=_C3722( C3721 C3722 ) C3721_=_C3723( C3721 C3723 ) \nC3721_=_C3724( C3721 C3724 ) C3721_=_C3725( C3721 C3725 ) C3721_=_C3726( C3721 C3726 ) C3722_=_C3723( C3722 C3723 ) C3722_=_C3724( C3722 C3724 ) C3722_=_C3725( C3722 C3725 ) \nC3722_=_C3726( C3722 C3726 ) C3723_=_C3724( C3723 C3724 ) C3723_=_C3725( C3723 C3725 ) C3723_=_C3726( C3723 C3726 ) C3724_=_C3725( C3724 C3725 ) C3724_=_C3726( C3724 C3726 ) \nC3725_=_C3726( C3725 C3726 ) C4581_=_C4582( C4581 C4582 ) C4581_=_C4589( C4581 C4589 ) C4582_=_C4590( C4582 C4590 ) C4589_=_C4590( C4589 C4590 ) "];553-&gt;606[label="34: C1892 C1911 C1987 C1988 C3044 \nC3045 C3455 C3469 C3594 C3595 C3596 \nC3597 C3605 C3606 C3607 C3638 C3657 \nC3714 C3715 C3716 C3717 C3718 C3719 \nC3720 C3721 C3722 C3723 C3724 C3725 \nC3726 C4581 C4582 C4589 C4590 \n166: C1892_=_C1911 ,C1892_=_C3044 ,C1911_=_C3044 ,C1987_=_C1988 ,C1988_=_C4582 ,\nC1988_=_C4590 ,C3044_=_C3045 ,C3455_=_C3469 ,C3455_=_C3638 ,C3455_=_C3657 ,C3455_=_C3714 ,\nC3455_=_C3715 ,C3455_=_C3716 ,C3455_=_C3717 ,C3455_=_C3718 ,C3455_=_C3719 ,C3455_=_C3720 ,\nC3455_=_C3721 ,C3455_=_C3722 ,C3455_=_C3723 ,C3455_=_C3724 ,C3455_=_C3725 ,C3455_=_C3726 ,\nC3469_=_C3638 ,C3469_=_C3657 ,C3469_=_C3714 ,C3469_=_C3715 ,C3469_=_C3716 ,C3469_=_C3717 ,\nC3469_=_C3718 ,C3469_=_C3719 ,C3469_=_C3720 ,C3469_=_C3721 ,C3469_=_C3722 ,C3469_=_C3723 ,\nC3469_=_C3724 ,C3469_=_C3725 ,C3469_=_C3726 ,C3594_=_C3595 ,C3594_=_C3596 ,C3594_=_C3597 ,\nC3594_=_C3605 ,C3594_=_C3714 ,C3595_=_C3596 ,C3595_=_C3597 ,C3595_=_C3719 ,C3596_=_C3597 ,\nC3596_=_C3606 ,C3596_=_C3721 ,C3597_=_C3607 ,C3597_=_C3722 ,C3605_=_C3606 ,C3605_=_C3607 ,\nC3605_=_C3714 ,C3606_=_C3607 ,C3606_=_C3721 ,C3607_=_C3722 ,C3638_=_C3657 ,C3638_=_C3714 ,\nC3638_=_C3715 ,C3638_=_C3716 ,C3638_=_C3717 ,C3638_=_C3718 ,C3638_=_C3719 ,C3638_=_C3720 ,\nC3638_=_C3721 ,C3638_=_C3722 ,C3638_=_C3723 ,C3638_=_C3724 ,C3638_=_C3725 ,C3638_=_C3726 ,\nC3657_=_C3714 ,C3657_=_C3715 ,C3657_=_C3716 ,C3657_=_C3717 ,C3657_=_C3718 ,C3657_=_C3719 ,\nC3657_=_C3720 ,C3657_=_C3721 ,C3657_=_C3722 ,C3657_=_C3723 ,C3657_=_C3724 ,C3657_=_C3725 ,\nC3657_=_C3726 ,C3714_=_C3715 ,C3714_=_C3716 ,C3714_=_C3717 ,C3714_=_C3718 ,C3714_=_C3719 ,\nC3714_=_C3720 ,C3714_=_C3721 ,C3714_=_C3722 ,C3714_=_C3723 ,C3714_=_C3724 ,C3714_=_C3725 ,\nC3714_=_C3726 ,C3715_=_C3716 ,C3715_=_C3717 ,C3715_=_C3718 ,C3715_=_C3719 ,C3715_=_C3720 ,\nC3715_=_C3721 ,C3715_=_C3722 ,C3715_=_C3723 ,C3715_=_C3724 ,C3715_=_C3725 ,C3715_=_C3726 ,\nC3716_=_C3717 ,C3716_=_C3718 ,C3716_=_C3719 ,C3716_=_C3720 ,C3716_=_C3721 ,C3716_=_C3722 ,\nC3716_=_C3723 ,C3716_=_C3724 ,C3716_=_C3725 ,C3716_=_C3726 ,C3717_=_C3718 ,C3717_=_C3719 ,\nC3717_=_C3720 ,C3717_=_C3721 ,C3717_=_C3722 ,C3717_=_C3723 ,C3717_=_C3724 ,C3717_=_C3725 ,\nC3717_=_C3726 ,C3718_=_C3719 ,C3718_=_C3720 ,C3718_=_C3721 ,C3718_=_C3722 ,C3718_=_C3723 ,\nC3718_=_C3724 ,C3718_=_C3725 ,C3718_=_C3726 ,C3719_=_C3720 ,C3719_=_C3721 ,C3719_=_C3722 ,\nC3719_=_C3723 ,C3719_=_C3724 ,C3719_=_C3725 ,C3719_=_C3726 ,C3720_=_C3721 ,C3720_=_C3722 ,\nC3720_=_C3723 ,C3720_=_C3724 ,C3720_=_C3725 ,C3720_=_C3726 ,C3721_=_C3722 ,C3721_=_C3723 ,\nC3721_=_C3724 ,C3721_=_C3725 ,C3721_=_C3726 ,C3722_=_C3723 ,C3722_=_C3724 ,C3722_=_C3725 ,\nC3722_=_C3726 ,C3723_=_C3724 ,C3723_=_C3725 ,C3723_=_C3726 ,C3724_=_C3725 ,C3724_=_C3726 ,\nC3725_=_C3726 ,C4581_=_C4582 ,C4581_=_C4589 ,C4582_=_C4590 ,C4589_=_C4590 ,"];607[shape=box, label="id:607 level: 10\n55: C1878 C1880 C1888 C1892 C1898 \nC1900 C1907 C1911 C3019 C3020 C3299 \nC3301 C3304 C3305 C3308 C3313 C3315 \nC3318 C3319 C3320 C3453 C3454 C3455 \nC3456 C3457 C3458 C3459 C3460 C3461 \nC3462 C3463 C3464 C3465 C3466 C3467 \nC3468 C3469 C3470 C3471 C3472 C3473 \nC3474 C3475 C3476 C3479 C3480 C3481 \nC3596 C3597 C3606 C3607 C3721 C3722 \nC3733 C3734 \n409: C1878_=_C1880( C1878 C1880 ) C1878_=_C1888( C1878 C1888 ) C1878_=_C1898( C1878 C1898 ) C1878_=_C1907( C1878 C1907 ) C1878_=_C3299( C1878 C3299 ) \nC1878_=_C3308( C1878 C3308 ) C1878_=_C3313( C1878 C3313 ) C1878_=_C3320( C1878 C3320 ) C1878_=_C3453( C1878 C3453 ) C1878_=_C3454( C1878 C3454 ) C1878_=_C3455( C1878 C3455 ) \nC1878_=_C3456( C1878 C3456 ) C1878_=_C3457( C1878 C3457 ) C1878_=_C3458( C1878 C3458 ) C1878_=_C3459( C1878 C3459 ) C1878_=_C3460( C1878 C3460 ) C1878_=_C3461( C1878 C3461 ) \nC1878_=_C3462( C1878 C3462 ) C1878_=_C3463( C1878 C3463 ) C1878_=_C3464( C1878 C3464 ) C1878_=_C3465( C1878 C3465 ) C1878_=_C3466( C1878 C3466 ) C1878_=_C3467( C1878 C3467 ) \nC1880_=_C1900( C1880 C1900 ) C1880_=_C3461( C1880 C3461 ) C1880_=_C3475( C1880 C3475 ) C1888_=_C1892( C1888 C1892 ) C1888_=_C1898( C1888 C1898 ) C1888_=_C1907( C1888 C1907 ) \nC1888_=_C3299( C1888 C3299 ) C1888_=_C3308( C1888 C3308 ) C1888_=_C3313( C1888 C3313 ) C1888_=_C3320( C1888 C3320 ) C1888_=_C3453( C1888 C3453 ) C1888_=_C3454( C1888 C3454 ) \nC1888_=_C3455( C1888 C3455 ) C1888_=_C3456( C1888 C3456 ) C1888_=_C3457( C1888 C3457 ) C1888_=_C3458( C1888 C3458 ) C1888_=_C3459( C1888 C3459 ) C1888_=_C3460( C1888 C3460 ) \nC1888_=_C3461( C1888 C3461 ) C1888_=_C3462( C1888 C3462 ) C1888_=_C3463( C1888 C3463 ) C1888_=_C3464( C1888 C3464 ) C1888_=_C3465( C1888 C3465 ) C1888_=_C3466( C1888 C3466 ) \nC1888_=_C3467( C1888 C3467 ) C1892_=_C1911( C1892 C1911 ) C1898_=_C1900( C1898 C1900 ) C1898_=_C1907( C1898 C1907 ) C1898_=_C3299( C1898 C3299 ) C1898_=_C3308( C1898 C3308 ) \nC1898_=_C3313( C1898 C3313 ) C1898_=_C3320( C1898 C3320 ) C1898_=_C3453( C1898 C3453 ) C1898_=_C3454( C1898 C3454 ) C1898_=_C3455( C1898 C3455 ) C1898_=_C3456( C1898 C3456 ) \nC1898_=_C3457( C1898 C3457 ) C1898_=_C3458( C1898 C3458 ) C1898_=_C3459( C1898 C3459 ) C1898_=_C3460( C1898 C3460 ) C1898_=_C3461( C1898 C3461 ) C1898_=_C3462( C1898 C3462 ) \nC1898_=_C3463( C1898 C3463 ) C1898_=_C3464( C1898 C3464 ) C1898_=_C3465( C1898 C3465 ) C1898_=_C3466( C1898 C3466 ) C1898_=_C3467( C1898 C3467 ) C1900_=_C3461( C1900 C3461 ) \nC1900_=_C3475( C1900 C3475 ) C1907_=_C1911( C1907 C1911 ) C1907_=_C3299( C1907 C3299 ) C1907_=_C3308( C1907 C3308 ) C1907_=_C3313( C1907 C3313 ) C1907_=_C3320( C1907 C3320 ) \nC1907_=_C3453( C1907 C3453 ) C1907_=_C3454( C1907 C3454 ) C1907_=_C3455( C1907 C3455 ) C1907_=_C3456( C1907 C3456 ) C1907_=_C3457( C1907 C3457 ) C1907_=_C3458( C1907 C3458 ) \nC1907_=_C3459( C1907 C3459 ) C1907_=_C3460( C1907 C3460 ) C1907_=_C3461( C1907 C3461 ) C1907_=_C3462( C1907 C3462 ) C1907_=_C3463( C1907 C3463 ) C1907_=_C3464( C1907 C3464 ) \nC1907_=_C3465( C1907 C3465 ) C1907_=_C3466( C1907 C3466 ) C1907_=_C3467( C1907 C3467 ) C3019_=_C3020( C3019 C3020 ) C3019_=_C3308( C3019 C3308 ) C3020_=_C3320( C3020 C3320 ) \nC3299_=_C3301( C3299 C3301 ) C3299_=_C3304( C3299 C3304 ) C3299_=_C3305( C3299 C3305 ) C3299_=_C3308( C3299 C3308 ) C3299_=_C3313( C3299 C3313 ) C3299_=_C3320( C3299 C3320 ) \nC3299_=_C3453( C3299 C3453 ) C3299_=_C3454( C3299 C3454 ) C3299_=_C3455( C3299 C3455 ) C3299_=_C3456( C3299 C3456 ) C3299_=_C3457( C3299 C3457 ) C3299_=_C3458( C3299 C3458 ) \nC3299_=_C3459( C3299 C3459 ) C3299_=_C3460( C3299 C3460 ) C3299_=_C3461( C3299 C3461 ) C3299_=_C3462( C3299 C3462 ) C3299_=_C3463( C3299 C3463 ) C3299_=_C3464( C3299 C3464 ) \nC3299_=_C3465( C3299 C3465 ) C3299_=_C3466( C3299 C3466 ) C3299_=_C3467( C3299 C3467 ) C3301_=_C3304( C3301 C3304 ) C3301_=_C3305( C3301 C3305 ) C3301_=_C3315( C3301 C3315 ) \nC3301_=_C3454( C3301 C3454 ) C3304_=_C3305( C3304 C3305 ) C3304_=_C3318( C3304 C3318 ) C3304_=_C3465( C3304 C3465 ) C3304_=_C3479( C3304 C3479 ) C3305_=_C3319( C3305 C3319 ) \nC3305_=_C3481( C3305 C3481 ) C3308_=_C3313( C3308 C3313 ) C3308_=_C3320( C3308 C3320 ) C3308_=_C3453( C3308 C3453 ) C3308_=_C3454( C3308 C3454 ) C3308_=_C3455( C3308 C3455 ) \nC3308_=_C3456( C3308 C3456 ) C3308_=_C3457( C3308 C3457 ) C3308_=_C3458( C3308 C3458 ) C3308_=_C3459( C3308 C3459 ) C3308_=_C3460( C3308 C3460 ) C3308_=_C3461( C3308 C3461 ) \nC3308_=_C3462( C3308 C3462 ) C3308_=_C3463( C3308 C3463 ) C3308_=_C3464( C3308 C3464 ) C3308_=_C3465( C3308 C3465 ) C3308_=_C3466( C3308 C3466 ) C3308_=_C3467( C3308 C3467 ) \nC3313_=_C3315( C3313 C3315 ) C3313_=_C3318( C3313 C3318 ) C3313_=_C3319( C3313 C3319 ) C3313_=_C3320( C3313 C3320 ) C3313_=_C3453( C3313 C3453 ) C3313_=_C3454( C3313 C3454 ) \nC3313_=_C3455( C3313 C3455 ) C3313_=_C3456( C3313 C3456 ) C3313_=_C3457( C3313 C3457 ) C3313_=_C3458( C3313 C3458 ) C3313_=_C3459( C3313 C3459 ) C3313_=_C3460( C3313 C3460 ) \nC3313_=_C3461( C3313 C3461 ) C3313_=_C3462( C3313 C3462 ) C3313_=_C3463( C3313 C3463 ) C3313_=_C3464( C3313 C3464 ) C3313_=_C3465( C3313 C3465 ) C3313_=_C3466( C3313 C3466 ) \nC3313_=_C3467( C3313 C3467 ) C3315_=_C3318( C3315 C3318 ) C3315_=_C3319( C3315 C3319 ) C3315_=_C3454( C3315 C3454 ) C3318_=_C3319( C3318 C3319 ) C3318_=_C3465( C3318 C3465 ) \nC3318_=_C3479( C3318 C3479 ) C3319_=_C3481( C3319 C3481 ) C3320_=_C3453( C3320 C3453 ) C3320_=_C3454( C3320 C3454 ) C3320_=_C3455( C3320 C3455 ) C3320_=_C3456( C3320 C3456 ) \nC3320_=_C3457( C3320 C3457 ) C3320_=_C3458( C3320 C3458 ) C3320_=_C3459( C3320 C3459 ) C3320_=_C3460( C3320 C3460 ) C3320_=_C3461( C3320 C3461 ) C3320_=_C3462( C3320 C3462 ) \nC3320_=_C3463( C3320 C3463 ) C3320_=_C3464( C3320 C3464 ) C3320_=_C3465( C3320 C3465 ) C3320_=_C3466( C3320 C3466 ) C3320_=_C3467( C3320 C3467 ) C3453_=_C3454( C3453 C3454 ) \nC3453_=_C3455( C3453 C3455 ) C3453_=_C3456( C3453 C3456 ) C3453_=_C3457( C3453 C3457 ) C3453_=_C3458( C3453 C3458 ) C3453_=_C3459( C3453 C3459 ) C3453_=_C3460( C3453 C3460 ) \nC3453_=_C3461( C3453 C3461 ) C3453_=_C3462( C3453 C3462 ) C3453_=_C3463( C3453 C3463 ) C3453_=_C3464(</w:t>
      </w:r>
    </w:p>
    <w:p>
      <w:pPr>
        <w:pStyle w:val="PreformattedText"/>
        <w:bidi w:val="0"/>
        <w:spacing w:before="0" w:after="0"/>
        <w:jc w:val="left"/>
        <w:rPr/>
      </w:pPr>
      <w:r>
        <w:rPr/>
        <w:t xml:space="preserve"> </w:t>
      </w:r>
      <w:r>
        <w:rPr/>
        <w:t>C3453 C3464 ) C3453_=_C3465( C3453 C3465 ) C3453_=_C3466( C3453 C3466 ) \nC3453_=_C3467( C3453 C3467 ) C3453_=_C3468( C3453 C3468 ) C3453_=_C3469( C3453 C3469 ) C3453_=_C3470( C3453 C3470 ) C3453_=_C3471( C3453 C3471 ) C3453_=_C3472( C3453 C3472 ) \nC3453_=_C3473( C3453 C3473 ) C3453_=_C3474( C3453 C3474 ) C3453_=_C3475( C3453 C3475 ) C3453_=_C3476( C3453 C3476 ) C3453_=_C3479( C3453 C3479 ) C3453_=_C3480( C3453 C3480 ) \nC3453_=_C3481( C3453 C3481 ) C3454_=_C3455( C3454 C3455 ) C3454_=_C3456( C3454 C3456 ) C3454_=_C3457( C3454 C3457 ) C3454_=_C3458( C3454 C3458 ) C3454_=_C3459( C3454 C3459 ) \nC3454_=_C3460( C3454 C3460 ) C3454_=_C3461( C3454 C3461 ) C3454_=_C3462( C3454 C3462 ) C3454_=_C3463( C3454 C3463 ) C3454_=_C3464( C3454 C3464 ) C3454_=_C3465( C3454 C3465 ) \nC3454_=_C3466( C3454 C3466 ) C3454_=_C3467( C3454 C3467 ) C3455_=_C3456( C3455 C3456 ) C3455_=_C3457( C3455 C3457 ) C3455_=_C3458( C3455 C3458 ) C3455_=_C3459( C3455 C3459 ) \nC3455_=_C3460( C3455 C3460 ) C3455_=_C3461( C3455 C3461 ) C3455_=_C3462( C3455 C3462 ) C3455_=_C3463( C3455 C3463 ) C3455_=_C3464( C3455 C3464 ) C3455_=_C3465( C3455 C3465 ) \nC3455_=_C3466( C3455 C3466 ) C3455_=_C3467( C3455 C3467 ) C3455_=_C3469( C3455 C3469 ) C3455_=_C3721( C3455 C3721 ) C3455_=_C3722( C3455 C3722 ) C3456_=_C3457( C3456 C3457 ) \nC3456_=_C3458( C3456 C3458 ) C3456_=_C3459( C3456 C3459 ) C3456_=_C3460( C3456 C3460 ) C3456_=_C3461( C3456 C3461 ) C3456_=_C3462( C3456 C3462 ) C3456_=_C3463( C3456 C3463 ) \nC3456_=_C3464( C3456 C3464 ) C3456_=_C3465( C3456 C3465 ) C3456_=_C3466( C3456 C3466 ) C3456_=_C3467( C3456 C3467 ) C3456_=_C3470( C3456 C3470 ) C3456_=_C3733( C3456 C3733 ) \nC3456_=_C3734( C3456 C3734 ) C3457_=_C3458( C3457 C3458 ) C3457_=_C3459( C3457 C3459 ) C3457_=_C3460( C3457 C3460 ) C3457_=_C3461( C3457 C3461 ) C3457_=_C3462( C3457 C3462 ) \nC3457_=_C3463( C3457 C3463 ) C3457_=_C3464( C3457 C3464 ) C3457_=_C3465( C3457 C3465 ) C3457_=_C3466( C3457 C3466 ) C3457_=_C3467( C3457 C3467 ) C3457_=_C3471( C3457 C3471 ) \nC3458_=_C3459( C3458 C3459 ) C3458_=_C3460( C3458 C3460 ) C3458_=_C3461( C3458 C3461 ) C3458_=_C3462( C3458 C3462 ) C3458_=_C3463( C3458 C3463 ) C3458_=_C3464( C3458 C3464 ) \nC3458_=_C3465( C3458 C3465 ) C3458_=_C3466( C3458 C3466 ) C3458_=_C3467( C3458 C3467 ) C3458_=_C3472( C3458 C3472 ) C3459_=_C3460( C3459 C3460 ) C3459_=_C3461( C3459 C3461 ) \nC3459_=_C3462( C3459 C3462 ) C3459_=_C3463( C3459 C3463 ) C3459_=_C3464( C3459 C3464 ) C3459_=_C3465( C3459 C3465 ) C3459_=_C3466( C3459 C3466 ) C3459_=_C3467( C3459 C3467 ) \nC3459_=_C3473( C3459 C3473 ) C3460_=_C3461( C3460 C3461 ) C3460_=_C3462( C3460 C3462 ) C3460_=_C3463( C3460 C3463 ) C3460_=_C3464( C3460 C3464 ) C3460_=_C3465( C3460 C3465 ) \nC3460_=_C3466( C3460 C3466 ) C3460_=_C3467( C3460 C3467 ) C3460_=_C3474( C3460 C3474 ) C3461_=_C3462( C3461 C3462 ) C3461_=_C3463( C3461 C3463 ) C3461_=_C3464( C3461 C3464 ) \nC3461_=_C3465( C3461 C3465 ) C3461_=_C3466( C3461 C3466 ) C3461_=_C3467( C3461 C3467 ) C3461_=_C3475( C3461 C3475 ) C3462_=_C3463( C3462 C3463 ) C3462_=_C3464( C3462 C3464 ) \nC3462_=_C3465( C3462 C3465 ) C3462_=_C3466( C3462 C3466 ) C3462_=_C3467( C3462 C3467 ) C3462_=_C3476( C3462 C3476 ) C3463_=_C3464( C3463 C3464 ) C3463_=_C3465( C3463 C3465 ) \nC3463_=_C3466( C3463 C3466 ) C3463_=_C3467( C3463 C3467 ) C3463_=_C3596( C3463 C3596 ) C3463_=_C3606( C3463 C3606 ) C3463_=_C3721( C3463 C3721 ) C3463_=_C3733( C3463 C3733 ) \nC3464_=_C3465( C3464 C3465 ) C3464_=_C3466( C3464 C3466 ) C3464_=_C3467( C3464 C3467 ) C3464_=_C3597( C3464 C3597 ) C3464_=_C3607( C3464 C3607 ) C3464_=_C3722( C3464 C3722 ) \nC3464_=_C3734( C3464 C3734 ) C3465_=_C3466( C3465 C3466 ) C3465_=_C3467( C3465 C3467 ) C3465_=_C3479( C3465 C3479 ) C3466_=_C3467( C3466 C3467 ) C3466_=_C3480( C3466 C3480 ) \nC3468_=_C3469( C3468 C3469 ) C3468_=_C3470( C3468 C3470 ) C3468_=_C3471( C3468 C3471 ) C3468_=_C3472( C3468 C3472 ) C3468_=_C3473( C3468 C3473 ) C3468_=_C3474( C3468 C3474 ) \nC3468_=_C3475( C3468 C3475 ) C3468_=_C3476( C3468 C3476 ) C3468_=_C3479( C3468 C3479 ) C3468_=_C3480( C3468 C3480 ) C3468_=_C3481( C3468 C3481 ) C3469_=_C3470( C3469 C3470 ) \nC3469_=_C3471( C3469 C3471 ) C3469_=_C3472( C3469 C3472 ) C3469_=_C3473( C3469 C3473 ) C3469_=_C3474( C3469 C3474 ) C3469_=_C3475( C3469 C3475 ) C3469_=_C3476( C3469 C3476 ) \nC3469_=_C3479( C3469 C3479 ) C3469_=_C3480( C3469 C3480 ) C3469_=_C3481( C3469 C3481 ) C3469_=_C3721( C3469 C3721 ) C3469_=_C3722( C3469 C3722 ) C3470_=_C3471( C3470 C3471 ) \nC3470_=_C3472( C3470 C3472 ) C3470_=_C3473( C3470 C3473 ) C3470_=_C3474( C3470 C3474 ) C3470_=_C3475( C3470 C3475 ) C3470_=_C3476( C3470 C3476 ) C3470_=_C3479( C3470 C3479 ) \nC3470_=_C3480( C3470 C3480 ) C3470_=_C3481( C3470 C3481 ) C3470_=_C3733( C3470 C3733 ) C3470_=_C3734( C3470 C3734 ) C3471_=_C3472( C3471 C3472 ) C3471_=_C3473( C3471 C3473 ) \nC3471_=_C3474( C3471 C3474 ) C3471_=_C3475( C3471 C3475 ) C3471_=_C3476( C3471 C3476 ) C3471_=_C3479( C3471 C3479 ) C3471_=_C3480( C3471 C3480 ) C3471_=_C3481( C3471 C3481 ) \nC3472_=_C3473( C3472 C3473 ) C3472_=_C3474( C3472 C3474 ) C3472_=_C3475( C3472 C3475 ) C3472_=_C3476( C3472 C3476 ) C3472_=_C3479( C3472 C3479 ) C3472_=_C3480( C3472 C3480 ) \nC3472_=_C3481( C3472 C3481 ) C3473_=_C3474( C3473 C3474 ) C3473_=_C3475( C3473 C3475 ) C3473_=_C3476( C3473 C3476 ) C3473_=_C3479( C3473 C3479 ) C3473_=_C3480( C3473 C3480 ) \nC3473_=_C3481( C3473 C3481 ) C3474_=_C3475( C3474 C3475 ) C3474_=_C3476( C3474 C3476 ) C3474_=_C3479( C3474 C3479 ) C3474_=_C3480( C3474 C3480 ) C3474_=_C3481( C3474 C3481 ) \nC3475_=_C3476( C3475 C3476 ) C3475_=_C3479( C3475 C3479 ) C3475_=_C3480( C3475 C3480 ) C3475_=_C3481( C3475 C3481 ) C3476_=_C3479( C3476 C3479 ) C3476_=_C3480( C3476 C3480 ) \nC3476_=_C3481( C3476 C3481 ) C3479_=_C3480( C3479 C3480 ) C3479_=_C3481( C3479 C3481 ) C3480_=_C3481( C3480 C3481 ) C3596_=_C3597( C3596 C3597 ) C3596_=_C3606( C3596 C3606 ) \nC3596_=_C3721( C3596 C3721 ) C3596_=_C3733( C3596 C3733 ) C3597_=_C3607( C3597 C3607 ) C3597_=_C3722( C3597 C3722 ) C3597_=_C3734( C3597 C3734 ) C3606_=_C3607( C3606 C3607 ) \nC3606_=_C3721( C3606 C3721 ) C3606_=_C3733( C3606 C3733 ) C3607_=_C3722( C3607 C3722 ) C3607_=_C3734( C3607 C3734 ) C3721_=_C3722( C3721 C3722 ) C3721_=_C3733( C3721 C3733 ) \nC3722_=_C3734( C3722 C3734 ) C3733_=_C3734( C3733 C3734 ) "];553-&gt;607[label="44: C1880 C1892 C1900 C1911 C3019 \nC3020 C3301 C3304 C3305 C3315 C3318 \nC3319 C3454 C3455 C3456 C3457 C3458 \nC3459 C3460 C3461 C3462 C3465 C3466 \nC3467 C3468 C3469 C3470 C3471 C3472 \nC3473 C3474 C3475 C3476 C3479 C3480 \nC3481 C3596 C3597 C3606 C3607 C3721 \nC3722 C3733 C3734 \n190: C1880_=_C1900 ,C1880_=_C3461 ,C1880_=_C3475 ,C1892_=_C1911 ,C1900_=_C3461 ,\nC1900_=_C3475 ,C3019_=_C3020 ,C3301_=_C3304 ,C3301_=_C3305 ,C3301_=_C3315 ,C3301_=_C3454 ,\nC3304_=_C3305 ,C3304_=_C3318 ,C3304_=_C3465 ,C3304_=_C3479 ,C3305_=_C3319 ,C3305_=_C3481 ,\nC3315_=_C3318 ,C3315_=_C3319 ,C3315_=_C3454 ,C3318_=_C3319 ,C3318_=_C3465 ,C3318_=_C3479 ,\nC3319_=_C3481 ,C3454_=_C3455 ,C3454_=_C3456 ,C3454_=_C3457 ,C3454_=_C3458 ,C3454_=_C3459 ,\nC3454_=_C3460 ,C3454_=_C3461 ,C3454_=_C3462 ,C3454_=_C3465 ,C3454_=_C3466 ,C3454_=_C3467 ,\nC3455_=_C3456 ,C3455_=_C3457 ,C3455_=_C3458 ,C3455_=_C3459 ,C3455_=_C3460 ,C3455_=_C3461 ,\nC3455_=_C3462 ,C3455_=_C3465 ,C3455_=_C3466 ,C3455_=_C3467 ,C3455_=_C3469 ,C3455_=_C3721 ,\nC3455_=_C3722 ,C3456_=_C3457 ,C3456_=_C3458 ,C3456_=_C3459 ,C3456_=_C3460 ,C3456_=_C3461 ,\nC3456_=_C3462 ,C3456_=_C3465 ,C3456_=_C3466 ,C3456_=_C3467 ,C3456_=_C3470 ,C3456_=_C3733 ,\nC3456_=_C3734 ,C3457_=_C3458 ,C3457_=_C3459 ,C3457_=_C3460 ,C3457_=_C3461 ,C3457_=_C3462 ,\nC3457_=_C3465 ,C3457_=_C3466 ,C3457_=_C3467 ,C3457_=_C3471 ,C3458_=_C3459 ,C3458_=_C3460 ,\nC3458_=_C3461 ,C3458_=_C3462 ,C3458_=_C3465 ,C3458_=_C3466 ,C3458_=_C3467 ,C3458_=_C3472 ,\nC3459_=_C3460 ,C3459_=_C3461 ,C3459_=_C3462 ,C3459_=_C3465 ,C3459_=_C3466 ,C3459_=_C3467 ,\nC3459_=_C3473 ,C3460_=_C3461 ,C3460_=_C3462 ,C3460_=_C3465 ,C3460_=_C3466 ,C3460_=_C3467 ,\nC3460_=_C3474 ,C3461_=_C3462 ,C3461_=_C3465 ,C3461_=_C3466 ,C3461_=_C3467 ,C3461_=_C3475 ,\nC3462_=_C3465 ,C3462_=_C3466 ,C3462_=_C3467 ,C3462_=_C3476 ,C3465_=_C3466 ,C3465_=_C3467 ,\nC3465_=_C3479 ,C3466_=_C3467 ,C3466_=_C3480 ,C3468_=_C3469 ,C3468_=_C3470 ,C3468_=_C3471 ,\nC3468_=_C3472 ,C3468_=_C3473 ,C3468_=_C3474 ,C3468_=_C3475 ,C3468_=_C3476 ,C3468_=_C3479 ,\nC3468_=_C3480 ,C3468_=_C3481 ,C3469_=_C3470 ,C3469_=_C3471 ,C3469_=_C3472 ,C3469_=_C3473 ,\nC3469_=_C3474 ,C3469_=_C3475 ,C3469_=_C3476 ,C3469_=_C3479 ,C3469_=_C3480 ,C3469_=_C3481 ,\nC3469_=_C3721 ,C3469_=_C3722 ,C3470_=_C3471 ,C3470_=_C3472 ,C3470_=_C3473 ,C3470_=_C3474 ,\nC3470_=_C3475 ,C3470_=_C3476 ,C3470_=_C3479 ,C3470_=_C3480 ,C3470_=_C3481 ,C3470_=_C3733 ,\nC3470_=_C3734 ,C3471_=_C3472 ,C3471_=_C3473 ,C3471_=_C3474 ,C3471_=_C3475 ,C3471_=_C3476 ,\nC3471_=_C3479 ,C3471_=_C3480 ,C3471_=_C3481 ,C3472_=_C3473 ,C3472_=_C3474 ,C3472_=_C3475 ,\nC3472_=_C3476 ,C3472_=_C3479 ,C3472_=_C3480 ,C3472_=_C3481 ,C3473_=_C3474 ,C3473_=_C3475 ,\nC3473_=_C3476 ,C3473_=_C3479 ,C3473_=_C3480 ,C3473_=_C3481 ,C3474_=_C3475 ,C3474_=_C3476 ,\nC3474_=_C3479 ,C3474_=_C3480 ,C3474_=_C3481 ,C3475_=_C3476 ,C3475_=_C3479 ,C3475_=_C3480 ,\nC3475_=_C3481 ,C3476_=_C3479 ,C3476_=_C3480 ,C3476_=_C3481 ,C3479_=_C3480 ,C3479_=_C3481 ,\nC3480_=_C3481 ,C3596_=_C3597 ,C3596_=_C3606 ,C3596_=_C3721 ,C3596_=_C3733 ,C3597_=_C3607 ,\nC3597_=_C3722 ,C3597_=_C3734 ,C3606_=_C3607 ,C3606_=_C3721 ,C3606_=_C3733 ,C3607_=_C3722 ,\nC3607_=_C3734 ,C3721_=_C3722 ,C3721_=_C3733 ,C3722_=_C3734 ,C3733_=_C3734 ,"];608[shape=box, label="id:608 level: 10\n27: C880 C894 C4436 C4448 C4450 \nC4462 C4677 C4678 C4679 C4680 C4681 \nC4682 C4683 C4684 C4685 C4686 C4687 \nC4688 C4699 C4717 C4724 C4795 C4957 \nC4961 C5177 C5188 C5218 \n192: C880_=_C894( C880 C894 ) C880_=_C4448( C880 C4448 ) C880_=_C4462( C880 C4462 ) C880_=_C4687( C880 C4687 ) C880_=_C4699( C880 C4699 ) \nC880_=_C4717( C880 C4717 ) C880_=_C4724(</w:t>
      </w:r>
    </w:p>
    <w:p>
      <w:pPr>
        <w:pStyle w:val="PreformattedText"/>
        <w:bidi w:val="0"/>
        <w:spacing w:before="0" w:after="0"/>
        <w:jc w:val="left"/>
        <w:rPr/>
      </w:pPr>
      <w:r>
        <w:rPr/>
        <w:t xml:space="preserve"> </w:t>
      </w:r>
      <w:r>
        <w:rPr/>
        <w:t>C880 C4724 ) C880_=_C4795( C880 C4795 ) C880_=_C4957( C880 C4957 ) C880_=_C4961( C880 C4961 ) C880_=_C5177( C880 C5177 ) \nC880_=_C5188( C880 C5188 ) C880_=_C5218( C880 C5218 ) C894_=_C4448( C894 C4448 ) C894_=_C4462( C894 C4462 ) C894_=_C4687( C894 C4687 ) C894_=_C4699( C894 C4699 ) \nC894_=_C4717( C894 C4717 ) C894_=_C4724( C894 C4724 ) C894_=_C4795( C894 C4795 ) C894_=_C4957( C894 C4957 ) C894_=_C4961( C894 C4961 ) C894_=_C5177( C894 C5177 ) \nC894_=_C5188( C894 C5188 ) C894_=_C5218( C894 C5218 ) C4436_=_C4448( C4436 C4448 ) C4436_=_C4450( C4436 C4450 ) C4436_=_C4677( C4436 C4677 ) C4436_=_C4678( C4436 C4678 ) \nC4436_=_C4679( C4436 C4679 ) C4436_=_C4680( C4436 C4680 ) C4436_=_C4681( C4436 C4681 ) C4436_=_C4682( C4436 C4682 ) C4436_=_C4683( C4436 C4683 ) C4436_=_C4684( C4436 C4684 ) \nC4436_=_C4685( C4436 C4685 ) C4436_=_C4686( C4436 C4686 ) C4436_=_C4687( C4436 C4687 ) C4436_=_C4688( C4436 C4688 ) C4448_=_C4462( C4448 C4462 ) C4448_=_C4687( C4448 C4687 ) \nC4448_=_C4699( C4448 C4699 ) C4448_=_C4717( C4448 C4717 ) C4448_=_C4724( C4448 C4724 ) C4448_=_C4795( C4448 C4795 ) C4448_=_C4957( C4448 C4957 ) C4448_=_C4961( C4448 C4961 ) \nC4448_=_C5177( C4448 C5177 ) C4448_=_C5188( C4448 C5188 ) C4448_=_C5218( C4448 C5218 ) C4450_=_C4462( C4450 C4462 ) C4450_=_C4677( C4450 C4677 ) C4450_=_C4678( C4450 C4678 ) \nC4450_=_C4679( C4450 C4679 ) C4450_=_C4680( C4450 C4680 ) C4450_=_C4681( C4450 C4681 ) C4450_=_C4682( C4450 C4682 ) C4450_=_C4683( C4450 C4683 ) C4450_=_C4684( C4450 C4684 ) \nC4450_=_C4685( C4450 C4685 ) C4450_=_C4686( C4450 C4686 ) C4450_=_C4687( C4450 C4687 ) C4450_=_C4688( C4450 C4688 ) C4462_=_C4687( C4462 C4687 ) C4462_=_C4699( C4462 C4699 ) \nC4462_=_C4717( C4462 C4717 ) C4462_=_C4724( C4462 C4724 ) C4462_=_C4795( C4462 C4795 ) C4462_=_C4957( C4462 C4957 ) C4462_=_C4961( C4462 C4961 ) C4462_=_C5177( C4462 C5177 ) \nC4462_=_C5188( C4462 C5188 ) C4462_=_C5218( C4462 C5218 ) C4677_=_C4678( C4677 C4678 ) C4677_=_C4679( C4677 C4679 ) C4677_=_C4680( C4677 C4680 ) C4677_=_C4681( C4677 C4681 ) \nC4677_=_C4682( C4677 C4682 ) C4677_=_C4683( C4677 C4683 ) C4677_=_C4684( C4677 C4684 ) C4677_=_C4685( C4677 C4685 ) C4677_=_C4686( C4677 C4686 ) C4677_=_C4687( C4677 C4687 ) \nC4677_=_C4688( C4677 C4688 ) C4677_=_C4699( C4677 C4699 ) C4678_=_C4679( C4678 C4679 ) C4678_=_C4680( C4678 C4680 ) C4678_=_C4681( C4678 C4681 ) C4678_=_C4682( C4678 C4682 ) \nC4678_=_C4683( C4678 C4683 ) C4678_=_C4684( C4678 C4684 ) C4678_=_C4685( C4678 C4685 ) C4678_=_C4686( C4678 C4686 ) C4678_=_C4687( C4678 C4687 ) C4678_=_C4688( C4678 C4688 ) \nC4678_=_C4717( C4678 C4717 ) C4679_=_C4680( C4679 C4680 ) C4679_=_C4681( C4679 C4681 ) C4679_=_C4682( C4679 C4682 ) C4679_=_C4683( C4679 C4683 ) C4679_=_C4684( C4679 C4684 ) \nC4679_=_C4685( C4679 C4685 ) C4679_=_C4686( C4679 C4686 ) C4679_=_C4687( C4679 C4687 ) C4679_=_C4688( C4679 C4688 ) C4679_=_C4724( C4679 C4724 ) C4680_=_C4681( C4680 C4681 ) \nC4680_=_C4682( C4680 C4682 ) C4680_=_C4683( C4680 C4683 ) C4680_=_C4684( C4680 C4684 ) C4680_=_C4685( C4680 C4685 ) C4680_=_C4686( C4680 C4686 ) C4680_=_C4687( C4680 C4687 ) \nC4680_=_C4688( C4680 C4688 ) C4681_=_C4682( C4681 C4682 ) C4681_=_C4683( C4681 C4683 ) C4681_=_C4684( C4681 C4684 ) C4681_=_C4685( C4681 C4685 ) C4681_=_C4686( C4681 C4686 ) \nC4681_=_C4687( C4681 C4687 ) C4681_=_C4688( C4681 C4688 ) C4681_=_C4795( C4681 C4795 ) C4682_=_C4683( C4682 C4683 ) C4682_=_C4684( C4682 C4684 ) C4682_=_C4685( C4682 C4685 ) \nC4682_=_C4686( C4682 C4686 ) C4682_=_C4687( C4682 C4687 ) C4682_=_C4688( C4682 C4688 ) C4683_=_C4684( C4683 C4684 ) C4683_=_C4685( C4683 C4685 ) C4683_=_C4686( C4683 C4686 ) \nC4683_=_C4687( C4683 C4687 ) C4683_=_C4688( C4683 C4688 ) C4684_=_C4685( C4684 C4685 ) C4684_=_C4686( C4684 C4686 ) C4684_=_C4687( C4684 C4687 ) C4684_=_C4688( C4684 C4688 ) \nC4684_=_C4957( C4684 C4957 ) C4685_=_C4686( C4685 C4686 ) C4685_=_C4687( C4685 C4687 ) C4685_=_C4688( C4685 C4688 ) C4685_=_C4961( C4685 C4961 ) C4686_=_C4687( C4686 C4687 ) \nC4686_=_C4688( C4686 C4688 ) C4686_=_C5177( C4686 C5177 ) C4687_=_C4688( C4687 C4688 ) C4687_=_C4699( C4687 C4699 ) C4687_=_C4717( C4687 C4717 ) C4687_=_C4724( C4687 C4724 ) \nC4687_=_C4795( C4687 C4795 ) C4687_=_C4957( C4687 C4957 ) C4687_=_C4961( C4687 C4961 ) C4687_=_C5177( C4687 C5177 ) C4687_=_C5188( C4687 C5188 ) C4687_=_C5218( C4687 C5218 ) \nC4688_=_C5218( C4688 C5218 ) C4699_=_C4717( C4699 C4717 ) C4699_=_C4724( C4699 C4724 ) C4699_=_C4795( C4699 C4795 ) C4699_=_C4957( C4699 C4957 ) C4699_=_C4961( C4699 C4961 ) \nC4699_=_C5177( C4699 C5177 ) C4699_=_C5188( C4699 C5188 ) C4699_=_C5218( C4699 C5218 ) C4717_=_C4724( C4717 C4724 ) C4717_=_C4795( C4717 C4795 ) C4717_=_C4957( C4717 C4957 ) \nC4717_=_C4961( C4717 C4961 ) C4717_=_C5177( C4717 C5177 ) C4717_=_C5188( C4717 C5188 ) C4717_=_C5218( C4717 C5218 ) C4724_=_C4795( C4724 C4795 ) C4724_=_C4957( C4724 C4957 ) \nC4724_=_C4961( C4724 C4961 ) C4724_=_C5177( C4724 C5177 ) C4724_=_C5188( C4724 C5188 ) C4724_=_C5218( C4724 C5218 ) C4795_=_C4957( C4795 C4957 ) C4795_=_C4961( C4795 C4961 ) \nC4795_=_C5177( C4795 C5177 ) C4795_=_C5188( C4795 C5188 ) C4795_=_C5218( C4795 C5218 ) C4957_=_C4961( C4957 C4961 ) C4957_=_C5177( C4957 C5177 ) C4957_=_C5188( C4957 C5188 ) \nC4957_=_C5218( C4957 C5218 ) C4961_=_C5177( C4961 C5177 ) C4961_=_C5188( C4961 C5188 ) C4961_=_C5218( C4961 C5218 ) C5177_=_C5188( C5177 C5188 ) C5177_=_C5218( C5177 C5218 ) \nC5188_=_C5218( C5188 C5218 ) "];554-&gt;608[label="26: C880 C894 C4436 C4448 C4450 \nC4462 C4677 C4678 C4679 C4680 C4681 \nC4682 C4683 C4684 C4685 C4686 C4688 \nC4699 C4717 C4724 C4795 C4957 C4961 \nC5177 C5188 C5218 \n166: C880_=_C894 ,C880_=_C4448 ,C880_=_C4462 ,C880_=_C4699 ,C880_=_C4717 ,\nC880_=_C4724 ,C880_=_C4795 ,C880_=_C4957 ,C880_=_C4961 ,C880_=_C5177 ,C880_=_C5188 ,\nC880_=_C5218 ,C894_=_C4448 ,C894_=_C4462 ,C894_=_C4699 ,C894_=_C4717 ,C894_=_C4724 ,\nC894_=_C4795 ,C894_=_C4957 ,C894_=_C4961 ,C894_=_C5177 ,C894_=_C5188 ,C894_=_C5218 ,\nC4436_=_C4448 ,C4436_=_C4450 ,C4436_=_C4677 ,C4436_=_C4678 ,C4436_=_C4679 ,C4436_=_C4680 ,\nC4436_=_C4681 ,C4436_=_C4682 ,C4436_=_C4683 ,C4436_=_C4684 ,C4436_=_C4685 ,C4436_=_C4686 ,\nC4436_=_C4688 ,C4448_=_C4462 ,C4448_=_C4699 ,C4448_=_C4717 ,C4448_=_C4724 ,C4448_=_C4795 ,\nC4448_=_C4957 ,C4448_=_C4961 ,C4448_=_C5177 ,C4448_=_C5188 ,C4448_=_C5218 ,C4450_=_C4462 ,\nC4450_=_C4677 ,C4450_=_C4678 ,C4450_=_C4679 ,C4450_=_C4680 ,C4450_=_C4681 ,C4450_=_C4682 ,\nC4450_=_C4683 ,C4450_=_C4684 ,C4450_=_C4685 ,C4450_=_C4686 ,C4450_=_C4688 ,C4462_=_C4699 ,\nC4462_=_C4717 ,C4462_=_C4724 ,C4462_=_C4795 ,C4462_=_C4957 ,C4462_=_C4961 ,C4462_=_C5177 ,\nC4462_=_C5188 ,C4462_=_C5218 ,C4677_=_C4678 ,C4677_=_C4679 ,C4677_=_C4680 ,C4677_=_C4681 ,\nC4677_=_C4682 ,C4677_=_C4683 ,C4677_=_C4684 ,C4677_=_C4685 ,C4677_=_C4686 ,C4677_=_C4688 ,\nC4677_=_C4699 ,C4678_=_C4679 ,C4678_=_C4680 ,C4678_=_C4681 ,C4678_=_C4682 ,C4678_=_C4683 ,\nC4678_=_C4684 ,C4678_=_C4685 ,C4678_=_C4686 ,C4678_=_C4688 ,C4678_=_C4717 ,C4679_=_C4680 ,\nC4679_=_C4681 ,C4679_=_C4682 ,C4679_=_C4683 ,C4679_=_C4684 ,C4679_=_C4685 ,C4679_=_C4686 ,\nC4679_=_C4688 ,C4679_=_C4724 ,C4680_=_C4681 ,C4680_=_C4682 ,C4680_=_C4683 ,C4680_=_C4684 ,\nC4680_=_C4685 ,C4680_=_C4686 ,C4680_=_C4688 ,C4681_=_C4682 ,C4681_=_C4683 ,C4681_=_C4684 ,\nC4681_=_C4685 ,C4681_=_C4686 ,C4681_=_C4688 ,C4681_=_C4795 ,C4682_=_C4683 ,C4682_=_C4684 ,\nC4682_=_C4685 ,C4682_=_C4686 ,C4682_=_C4688 ,C4683_=_C4684 ,C4683_=_C4685 ,C4683_=_C4686 ,\nC4683_=_C4688 ,C4684_=_C4685 ,C4684_=_C4686 ,C4684_=_C4688 ,C4684_=_C4957 ,C4685_=_C4686 ,\nC4685_=_C4688 ,C4685_=_C4961 ,C4686_=_C4688 ,C4686_=_C5177 ,C4688_=_C5218 ,C4699_=_C4717 ,\nC4699_=_C4724 ,C4699_=_C4795 ,C4699_=_C4957 ,C4699_=_C4961 ,C4699_=_C5177 ,C4699_=_C5188 ,\nC4699_=_C5218 ,C4717_=_C4724 ,C4717_=_C4795 ,C4717_=_C4957 ,C4717_=_C4961 ,C4717_=_C5177 ,\nC4717_=_C5188 ,C4717_=_C5218 ,C4724_=_C4795 ,C4724_=_C4957 ,C4724_=_C4961 ,C4724_=_C5177 ,\nC4724_=_C5188 ,C4724_=_C5218 ,C4795_=_C4957 ,C4795_=_C4961 ,C4795_=_C5177 ,C4795_=_C5188 ,\nC4795_=_C5218 ,C4957_=_C4961 ,C4957_=_C5177 ,C4957_=_C5188 ,C4957_=_C5218 ,C4961_=_C5177 ,\nC4961_=_C5188 ,C4961_=_C5218 ,C5177_=_C5188 ,C5177_=_C5218 ,C5188_=_C5218 ,"];609[shape=box, label="id:609 level: 10\n34: C4322 C4324 C4438 C4439 C4449 \nC4452 C4453 C4463 C4678 C4679 C4688 \nC4689 C4690 C4700 C4710 C4711 C4712 \nC4713 C4714 C4715 C4716 C4717 C4718 \nC4719 C4720 C4721 C4722 C4723 C4724 \nC4786 C4958 C4962 C5178 C5218 \n232: C4322_=_C4324( C4322 C4324 ) C4322_=_C4438( C4322 C4438 ) C4322_=_C4452( C4322 C4452 ) C4322_=_C4678( C4322 C4678 ) C4322_=_C4689( C4322 C4689 ) \nC4322_=_C4710( C4322 C4710 ) C4322_=_C4711( C4322 C4711 ) C4322_=_C4712( C4322 C4712 ) C4322_=_C4713( C4322 C4713 ) C4322_=_C4714( C4322 C4714 ) C4322_=_C4715( C4322 C4715 ) \nC4322_=_C4716( C4322 C4716 ) C4322_=_C4717( C4322 C4717 ) C4322_=_C4718( C4322 C4718 ) C4324_=_C4438( C4324 C4438 ) C4324_=_C4452( C4324 C4452 ) C4324_=_C4678( C4324 C4678 ) \nC4324_=_C4689( C4324 C4689 ) C4324_=_C4710( C4324 C4710 ) C4324_=_C4711( C4324 C4711 ) C4324_=_C4712( C4324 C4712 ) C4324_=_C4713( C4324 C4713 ) C4324_=_C4714( C4324 C4714 ) \nC4324_=_C4715( C4324 C4715 ) C4324_=_C4716( C4324 C4716 ) C4324_=_C4717( C4324 C4717 ) C4324_=_C4718( C4324 C4718 ) C4438_=_C4439( C4438 C4439 ) C4438_=_C4449( C4438 C4449 ) \nC4438_=_C4452( C4438 C4452 ) C4438_=_C4678( C4438 C4678 ) C4438_=_C4689( C4438 C4689 ) C4438_=_C4710( C4438 C4710 ) C4438_=_C4711( C4438 C4711 ) C4438_=_C4712( C4438 C4712 ) \nC4438_=_C4713( C4438 C4713 ) C4438_=_C4714( C4438 C4714 ) C4438_=_C4715( C4438 C4715 ) C4438_=_C4716( C4438 C4716 ) C4438_=_C4717( C4438 C4717 ) C4438_=_C4718( C4438 C4718 ) \nC4439_=_C4449( C4439 C4449 ) C4439_=_C4453( C4439 C4453 ) C4439_=_C4679( C4439 C4679 ) C4439_=_C4690( C4439 C4690 ) C4439_=_C4710( C4439 C4710 ) C4439_=_C4719( C4439 C4719 ) \nC4439_=_C4720( C4439 C4720 ) C4439_=_C4721( C4439 C4721 ) C4439_=_C4722( C4439 C4722 ) C4439_=_C4723( C4439 C4723 ) C4439_=_C4724( C4439</w:t>
      </w:r>
    </w:p>
    <w:p>
      <w:pPr>
        <w:pStyle w:val="PreformattedText"/>
        <w:bidi w:val="0"/>
        <w:spacing w:before="0" w:after="0"/>
        <w:jc w:val="left"/>
        <w:rPr/>
      </w:pPr>
      <w:r>
        <w:rPr/>
        <w:t xml:space="preserve"> </w:t>
      </w:r>
      <w:r>
        <w:rPr/>
        <w:t>C4724 ) C4449_=_C4463( C4449 C4463 ) \nC4449_=_C4688( C4449 C4688 ) C4449_=_C4700( C4449 C4700 ) C4449_=_C4718( C4449 C4718 ) C4449_=_C4786( C4449 C4786 ) C4449_=_C4958( C4449 C4958 ) C4449_=_C4962( C4449 C4962 ) \nC4449_=_C5178( C4449 C5178 ) C4449_=_C5218( C4449 C5218 ) C4452_=_C4453( C4452 C4453 ) C4452_=_C4463( C4452 C4463 ) C4452_=_C4678( C4452 C4678 ) C4452_=_C4689( C4452 C4689 ) \nC4452_=_C4710( C4452 C4710 ) C4452_=_C4711( C4452 C4711 ) C4452_=_C4712( C4452 C4712 ) C4452_=_C4713( C4452 C4713 ) C4452_=_C4714( C4452 C4714 ) C4452_=_C4715( C4452 C4715 ) \nC4452_=_C4716( C4452 C4716 ) C4452_=_C4717( C4452 C4717 ) C4452_=_C4718( C4452 C4718 ) C4453_=_C4463( C4453 C4463 ) C4453_=_C4679( C4453 C4679 ) C4453_=_C4690( C4453 C4690 ) \nC4453_=_C4710( C4453 C4710 ) C4453_=_C4719( C4453 C4719 ) C4453_=_C4720( C4453 C4720 ) C4453_=_C4721( C4453 C4721 ) C4453_=_C4722( C4453 C4722 ) C4453_=_C4723( C4453 C4723 ) \nC4453_=_C4724( C4453 C4724 ) C4463_=_C4688( C4463 C4688 ) C4463_=_C4700( C4463 C4700 ) C4463_=_C4718( C4463 C4718 ) C4463_=_C4786( C4463 C4786 ) C4463_=_C4958( C4463 C4958 ) \nC4463_=_C4962( C4463 C4962 ) C4463_=_C5178( C4463 C5178 ) C4463_=_C5218( C4463 C5218 ) C4678_=_C4679( C4678 C4679 ) C4678_=_C4688( C4678 C4688 ) C4678_=_C4689( C4678 C4689 ) \nC4678_=_C4710( C4678 C4710 ) C4678_=_C4711( C4678 C4711 ) C4678_=_C4712( C4678 C4712 ) C4678_=_C4713( C4678 C4713 ) C4678_=_C4714( C4678 C4714 ) C4678_=_C4715( C4678 C4715 ) \nC4678_=_C4716( C4678 C4716 ) C4678_=_C4717( C4678 C4717 ) C4678_=_C4718( C4678 C4718 ) C4679_=_C4688( C4679 C4688 ) C4679_=_C4690( C4679 C4690 ) C4679_=_C4710( C4679 C4710 ) \nC4679_=_C4719( C4679 C4719 ) C4679_=_C4720( C4679 C4720 ) C4679_=_C4721( C4679 C4721 ) C4679_=_C4722( C4679 C4722 ) C4679_=_C4723( C4679 C4723 ) C4679_=_C4724( C4679 C4724 ) \nC4688_=_C4700( C4688 C4700 ) C4688_=_C4718( C4688 C4718 ) C4688_=_C4786( C4688 C4786 ) C4688_=_C4958( C4688 C4958 ) C4688_=_C4962( C4688 C4962 ) C4688_=_C5178( C4688 C5178 ) \nC4688_=_C5218( C4688 C5218 ) C4689_=_C4690( C4689 C4690 ) C4689_=_C4700( C4689 C4700 ) C4689_=_C4710( C4689 C4710 ) C4689_=_C4711( C4689 C4711 ) C4689_=_C4712( C4689 C4712 ) \nC4689_=_C4713( C4689 C4713 ) C4689_=_C4714( C4689 C4714 ) C4689_=_C4715( C4689 C4715 ) C4689_=_C4716( C4689 C4716 ) C4689_=_C4717( C4689 C4717 ) C4689_=_C4718( C4689 C4718 ) \nC4690_=_C4700( C4690 C4700 ) C4690_=_C4710( C4690 C4710 ) C4690_=_C4719( C4690 C4719 ) C4690_=_C4720( C4690 C4720 ) C4690_=_C4721( C4690 C4721 ) C4690_=_C4722( C4690 C4722 ) \nC4690_=_C4723( C4690 C4723 ) C4690_=_C4724( C4690 C4724 ) C4700_=_C4718( C4700 C4718 ) C4700_=_C4786( C4700 C4786 ) C4700_=_C4958( C4700 C4958 ) C4700_=_C4962( C4700 C4962 ) \nC4700_=_C5178( C4700 C5178 ) C4700_=_C5218( C4700 C5218 ) C4710_=_C4711( C4710 C4711 ) C4710_=_C4712( C4710 C4712 ) C4710_=_C4713( C4710 C4713 ) C4710_=_C4714( C4710 C4714 ) \nC4710_=_C4715( C4710 C4715 ) C4710_=_C4716( C4710 C4716 ) C4710_=_C4717( C4710 C4717 ) C4710_=_C4718( C4710 C4718 ) C4710_=_C4719( C4710 C4719 ) C4710_=_C4720( C4710 C4720 ) \nC4710_=_C4721( C4710 C4721 ) C4710_=_C4722( C4710 C4722 ) C4710_=_C4723( C4710 C4723 ) C4710_=_C4724( C4710 C4724 ) C4711_=_C4712( C4711 C4712 ) C4711_=_C4713( C4711 C4713 ) \nC4711_=_C4714( C4711 C4714 ) C4711_=_C4715( C4711 C4715 ) C4711_=_C4716( C4711 C4716 ) C4711_=_C4717( C4711 C4717 ) C4711_=_C4718( C4711 C4718 ) C4711_=_C4719( C4711 C4719 ) \nC4711_=_C4786( C4711 C4786 ) C4712_=_C4713( C4712 C4713 ) C4712_=_C4714( C4712 C4714 ) C4712_=_C4715( C4712 C4715 ) C4712_=_C4716( C4712 C4716 ) C4712_=_C4717( C4712 C4717 ) \nC4712_=_C4718( C4712 C4718 ) C4712_=_C4720( C4712 C4720 ) C4713_=_C4714( C4713 C4714 ) C4713_=_C4715( C4713 C4715 ) C4713_=_C4716( C4713 C4716 ) C4713_=_C4717( C4713 C4717 ) \nC4713_=_C4718( C4713 C4718 ) C4713_=_C4721( C4713 C4721 ) C4713_=_C4958( C4713 C4958 ) C4714_=_C4715( C4714 C4715 ) C4714_=_C4716( C4714 C4716 ) C4714_=_C4717( C4714 C4717 ) \nC4714_=_C4718( C4714 C4718 ) C4714_=_C4722( C4714 C4722 ) C4714_=_C4962( C4714 C4962 ) C4715_=_C4716( C4715 C4716 ) C4715_=_C4717( C4715 C4717 ) C4715_=_C4718( C4715 C4718 ) \nC4715_=_C5178( C4715 C5178 ) C4716_=_C4717( C4716 C4717 ) C4716_=_C4718( C4716 C4718 ) C4716_=_C4723( C4716 C4723 ) C4717_=_C4718( C4717 C4718 ) C4717_=_C4724( C4717 C4724 ) \nC4717_=_C5218( C4717 C5218 ) C4718_=_C4786( C4718 C4786 ) C4718_=_C4958( C4718 C4958 ) C4718_=_C4962( C4718 C4962 ) C4718_=_C5178( C4718 C5178 ) C4718_=_C5218( C4718 C5218 ) \nC4719_=_C4720( C4719 C4720 ) C4719_=_C4721( C4719 C4721 ) C4719_=_C4722( C4719 C4722 ) C4719_=_C4723( C4719 C4723 ) C4719_=_C4724( C4719 C4724 ) C4719_=_C4786( C4719 C4786 ) \nC4720_=_C4721( C4720 C4721 ) C4720_=_C4722( C4720 C4722 ) C4720_=_C4723( C4720 C4723 ) C4720_=_C4724( C4720 C4724 ) C4721_=_C4722( C4721 C4722 ) C4721_=_C4723( C4721 C4723 ) \nC4721_=_C4724( C4721 C4724 ) C4721_=_C4958( C4721 C4958 ) C4722_=_C4723( C4722 C4723 ) C4722_=_C4724( C4722 C4724 ) C4722_=_C4962( C4722 C4962 ) C4723_=_C4724( C4723 C4724 ) \nC4724_=_C5218( C4724 C5218 ) C4786_=_C4958( C4786 C4958 ) C4786_=_C4962( C4786 C4962 ) C4786_=_C5178( C4786 C5178 ) C4786_=_C5218( C4786 C5218 ) C4958_=_C4962( C4958 C4962 ) \nC4958_=_C5178( C4958 C5178 ) C4958_=_C5218( C4958 C5218 ) C4962_=_C5178( C4962 C5178 ) C4962_=_C5218( C4962 C5218 ) C5178_=_C5218( C5178 C5218 ) "];555-&gt;609[label="30: C4438 C4439 C4449 C4452 C4453 \nC4463 C4678 C4679 C4688 C4689 C4690 \nC4700 C4711 C4712 C4713 C4714 C4715 \nC4716 C4717 C4719 C4720 C4721 C4722 \nC4723 C4724 C4786 C4958 C4962 C5178 \nC5218 \n163: C4438_=_C4439 ,C4438_=_C4449 ,C4438_=_C4452 ,C4438_=_C4678 ,C4438_=_C4689 ,\nC4438_=_C4711 ,C4438_=_C4712 ,C4438_=_C4713 ,C4438_=_C4714 ,C4438_=_C4715 ,C4438_=_C4716 ,\nC4438_=_C4717 ,C4439_=_C4449 ,C4439_=_C4453 ,C4439_=_C4679 ,C4439_=_C4690 ,C4439_=_C4719 ,\nC4439_=_C4720 ,C4439_=_C4721 ,C4439_=_C4722 ,C4439_=_C4723 ,C4439_=_C4724 ,C4449_=_C4463 ,\nC4449_=_C4688 ,C4449_=_C4700 ,C4449_=_C4786 ,C4449_=_C4958 ,C4449_=_C4962 ,C4449_=_C5178 ,\nC4449_=_C5218 ,C4452_=_C4453 ,C4452_=_C4463 ,C4452_=_C4678 ,C4452_=_C4689 ,C4452_=_C4711 ,\nC4452_=_C4712 ,C4452_=_C4713 ,C4452_=_C4714 ,C4452_=_C4715 ,C4452_=_C4716 ,C4452_=_C4717 ,\nC4453_=_C4463 ,C4453_=_C4679 ,C4453_=_C4690 ,C4453_=_C4719 ,C4453_=_C4720 ,C4453_=_C4721 ,\nC4453_=_C4722 ,C4453_=_C4723 ,C4453_=_C4724 ,C4463_=_C4688 ,C4463_=_C4700 ,C4463_=_C4786 ,\nC4463_=_C4958 ,C4463_=_C4962 ,C4463_=_C5178 ,C4463_=_C5218 ,C4678_=_C4679 ,C4678_=_C4688 ,\nC4678_=_C4689 ,C4678_=_C4711 ,C4678_=_C4712 ,C4678_=_C4713 ,C4678_=_C4714 ,C4678_=_C4715 ,\nC4678_=_C4716 ,C4678_=_C4717 ,C4679_=_C4688 ,C4679_=_C4690 ,C4679_=_C4719 ,C4679_=_C4720 ,\nC4679_=_C4721 ,C4679_=_C4722 ,C4679_=_C4723 ,C4679_=_C4724 ,C4688_=_C4700 ,C4688_=_C4786 ,\nC4688_=_C4958 ,C4688_=_C4962 ,C4688_=_C5178 ,C4688_=_C5218 ,C4689_=_C4690 ,C4689_=_C4700 ,\nC4689_=_C4711 ,C4689_=_C4712 ,C4689_=_C4713 ,C4689_=_C4714 ,C4689_=_C4715 ,C4689_=_C4716 ,\nC4689_=_C4717 ,C4690_=_C4700 ,C4690_=_C4719 ,C4690_=_C4720 ,C4690_=_C4721 ,C4690_=_C4722 ,\nC4690_=_C4723 ,C4690_=_C4724 ,C4700_=_C4786 ,C4700_=_C4958 ,C4700_=_C4962 ,C4700_=_C5178 ,\nC4700_=_C5218 ,C4711_=_C4712 ,C4711_=_C4713 ,C4711_=_C4714 ,C4711_=_C4715 ,C4711_=_C4716 ,\nC4711_=_C4717 ,C4711_=_C4719 ,C4711_=_C4786 ,C4712_=_C4713 ,C4712_=_C4714 ,C4712_=_C4715 ,\nC4712_=_C4716 ,C4712_=_C4717 ,C4712_=_C4720 ,C4713_=_C4714 ,C4713_=_C4715 ,C4713_=_C4716 ,\nC4713_=_C4717 ,C4713_=_C4721 ,C4713_=_C4958 ,C4714_=_C4715 ,C4714_=_C4716 ,C4714_=_C4717 ,\nC4714_=_C4722 ,C4714_=_C4962 ,C4715_=_C4716 ,C4715_=_C4717 ,C4715_=_C5178 ,C4716_=_C4717 ,\nC4716_=_C4723 ,C4717_=_C4724 ,C4717_=_C5218 ,C4719_=_C4720 ,C4719_=_C4721 ,C4719_=_C4722 ,\nC4719_=_C4723 ,C4719_=_C4724 ,C4719_=_C4786 ,C4720_=_C4721 ,C4720_=_C4722 ,C4720_=_C4723 ,\nC4720_=_C4724 ,C4721_=_C4722 ,C4721_=_C4723 ,C4721_=_C4724 ,C4721_=_C4958 ,C4722_=_C4723 ,\nC4722_=_C4724 ,C4722_=_C4962 ,C4723_=_C4724 ,C4724_=_C5218 ,C4786_=_C4958 ,C4786_=_C4962 ,\nC4786_=_C5178 ,C4786_=_C5218 ,C4958_=_C4962 ,C4958_=_C5178 ,C4958_=_C5218 ,C4962_=_C5178 ,\nC4962_=_C5218 ,C5178_=_C5218 ,"];610[shape=box, label="id:610 level: 10\n42: C880 C894 C2702 C2712 C3249 \nC3259 C3268 C3276 C3511 C3512 C3519 \nC3520 C4442 C4443 C4456 C4457 C4680 \nC4681 C4691 C4692 C4711 C4712 C4719 \nC4720 C4779 C4780 C4785 C4786 C4787 \nC4788 C4793 C4794 C4795 C4951 C5134 \nC5137 C5138 C5139 C5140 C5150 C5151 \nC5175 \n166: C880_=_C894( C880 C894 ) C880_=_C4795( C880 C4795 ) C894_=_C4795( C894 C4795 ) C2702_=_C2712( C2702 C2712 ) C2702_=_C3249( C2702 C3249 ) \nC2702_=_C3259( C2702 C3259 ) C2702_=_C3268( C2702 C3268 ) C2702_=_C3276( C2702 C3276 ) C2702_=_C5134( C2702 C5134 ) C2702_=_C5137( C2702 C5137 ) C2702_=_C5138( C2702 C5138 ) \nC2712_=_C3249( C2712 C3249 ) C2712_=_C3259( C2712 C3259 ) C2712_=_C3268( C2712 C3268 ) C2712_=_C3276( C2712 C3276 ) C2712_=_C5134( C2712 C5134 ) C2712_=_C5137( C2712 C5137 ) \nC2712_=_C5138( C2712 C5138 ) C3249_=_C3259( C3249 C3259 ) C3249_=_C3268( C3249 C3268 ) C3249_=_C3276( C3249 C3276 ) C3249_=_C5134( C3249 C5134 ) C3249_=_C5137( C3249 C5137 ) \nC3249_=_C5138( C3249 C5138 ) C3259_=_C3268( C3259 C3268 ) C3259_=_C3276( C3259 C3276 ) C3259_=_C5134( C3259 C5134 ) C3259_=_C5137( C3259 C5137 ) C3259_=_C5138( C3259 C5138 ) \nC3268_=_C3276( C3268 C3276 ) C3268_=_C5134( C3268 C5134 ) C3268_=_C5137( C3268 C5137 ) C3268_=_C5138( C3268 C5138 ) C3276_=_C5134( C3276 C5134 ) C3276_=_C5137( C3276 C5137 ) \nC3276_=_C5138( C3276 C5138 ) C3511_=_C3512( C3511 C3512 ) C3511_=_C3519( C3511 C3519 ) C3512_=_C3520( C3512 C3520 ) C3519_=_C3520( C3519 C3520 ) C4442_=_C4443( C4442 C4443 ) \nC4442_=_C4456( C4442 C4456 ) C4442_=_C4680( C4442 C4680 ) C4442_=_C4691( C4442 C4691 ) C4442_=_C4711( C4442 C4711 ) C4442_=_C4719( C4442 C4719 ) C4442_=_C4779( C4442 C4779 ) \nC4442_=_C4780( C4442 C4780 ) C4442_=_C4785( C4442 C4785 ) C4442_=_C4786( C4442 C4786 ) C4443_=_C4457( C4443 C4457 ) C4443_=_C4681( C4443 C4681 ) C4443_=_C4692( C4443 C4692 ) \nC4443_=_C4712( C4443 C4712 )</w:t>
      </w:r>
    </w:p>
    <w:p>
      <w:pPr>
        <w:pStyle w:val="PreformattedText"/>
        <w:bidi w:val="0"/>
        <w:spacing w:before="0" w:after="0"/>
        <w:jc w:val="left"/>
        <w:rPr/>
      </w:pPr>
      <w:r>
        <w:rPr/>
        <w:t xml:space="preserve"> </w:t>
      </w:r>
      <w:r>
        <w:rPr/>
        <w:t>C4443_=_C4720( C4443 C4720 ) C4443_=_C4787( C4443 C4787 ) C4443_=_C4788( C4443 C4788 ) C4443_=_C4793( C4443 C4793 ) C4443_=_C4794( C4443 C4794 ) \nC4443_=_C4795( C4443 C4795 ) C4456_=_C4457( C4456 C4457 ) C4456_=_C4680( C4456 C4680 ) C4456_=_C4691( C4456 C4691 ) C4456_=_C4711( C4456 C4711 ) C4456_=_C4719( C4456 C4719 ) \nC4456_=_C4779( C4456 C4779 ) C4456_=_C4780( C4456 C4780 ) C4456_=_C4785( C4456 C4785 ) C4456_=_C4786( C4456 C4786 ) C4457_=_C4681( C4457 C4681 ) C4457_=_C4692( C4457 C4692 ) \nC4457_=_C4712( C4457 C4712 ) C4457_=_C4720( C4457 C4720 ) C4457_=_C4787( C4457 C4787 ) C4457_=_C4788( C4457 C4788 ) C4457_=_C4793( C4457 C4793 ) C4457_=_C4794( C4457 C4794 ) \nC4457_=_C4795( C4457 C4795 ) C4680_=_C4681( C4680 C4681 ) C4680_=_C4691( C4680 C4691 ) C4680_=_C4711( C4680 C4711 ) C4680_=_C4719( C4680 C4719 ) C4680_=_C4779( C4680 C4779 ) \nC4680_=_C4780( C4680 C4780 ) C4680_=_C4785( C4680 C4785 ) C4680_=_C4786( C4680 C4786 ) C4681_=_C4692( C4681 C4692 ) C4681_=_C4712( C4681 C4712 ) C4681_=_C4720( C4681 C4720 ) \nC4681_=_C4787( C4681 C4787 ) C4681_=_C4788( C4681 C4788 ) C4681_=_C4793( C4681 C4793 ) C4681_=_C4794( C4681 C4794 ) C4681_=_C4795( C4681 C4795 ) C4691_=_C4692( C4691 C4692 ) \nC4691_=_C4711( C4691 C4711 ) C4691_=_C4719( C4691 C4719 ) C4691_=_C4779( C4691 C4779 ) C4691_=_C4780( C4691 C4780 ) C4691_=_C4785( C4691 C4785 ) C4691_=_C4786( C4691 C4786 ) \nC4692_=_C4712( C4692 C4712 ) C4692_=_C4720( C4692 C4720 ) C4692_=_C4787( C4692 C4787 ) C4692_=_C4788( C4692 C4788 ) C4692_=_C4793( C4692 C4793 ) C4692_=_C4794( C4692 C4794 ) \nC4692_=_C4795( C4692 C4795 ) C4711_=_C4712( C4711 C4712 ) C4711_=_C4719( C4711 C4719 ) C4711_=_C4779( C4711 C4779 ) C4711_=_C4780( C4711 C4780 ) C4711_=_C4785( C4711 C4785 ) \nC4711_=_C4786( C4711 C4786 ) C4712_=_C4720( C4712 C4720 ) C4712_=_C4787( C4712 C4787 ) C4712_=_C4788( C4712 C4788 ) C4712_=_C4793( C4712 C4793 ) C4712_=_C4794( C4712 C4794 ) \nC4712_=_C4795( C4712 C4795 ) C4719_=_C4720( C4719 C4720 ) C4719_=_C4779( C4719 C4779 ) C4719_=_C4780( C4719 C4780 ) C4719_=_C4785( C4719 C4785 ) C4719_=_C4786( C4719 C4786 ) \nC4720_=_C4787( C4720 C4787 ) C4720_=_C4788( C4720 C4788 ) C4720_=_C4793( C4720 C4793 ) C4720_=_C4794( C4720 C4794 ) C4720_=_C4795( C4720 C4795 ) C4779_=_C4780( C4779 C4780 ) \nC4779_=_C4785( C4779 C4785 ) C4779_=_C4786( C4779 C4786 ) C4779_=_C4787( C4779 C4787 ) C4780_=_C4785( C4780 C4785 ) C4780_=_C4786( C4780 C4786 ) C4780_=_C4788( C4780 C4788 ) \nC4785_=_C4786( C4785 C4786 ) C4785_=_C4794( C4785 C4794 ) C4785_=_C5151( C4785 C5151 ) C4787_=_C4788( C4787 C4788 ) C4787_=_C4793( C4787 C4793 ) C4787_=_C4794( C4787 C4794 ) \nC4787_=_C4795( C4787 C4795 ) C4788_=_C4793( C4788 C4793 ) C4788_=_C4794( C4788 C4794 ) C4788_=_C4795( C4788 C4795 ) C4793_=_C4794( C4793 C4794 ) C4793_=_C4795( C4793 C4795 ) \nC4793_=_C5150( C4793 C5150 ) C4793_=_C5175( C4793 C5175 ) C4794_=_C4795( C4794 C4795 ) C4794_=_C5151( C4794 C5151 ) C4951_=_C5134( C4951 C5134 ) C4951_=_C5139( C4951 C5139 ) \nC4951_=_C5140( C4951 C5140 ) C5134_=_C5137( C5134 C5137 ) C5134_=_C5138( C5134 C5138 ) C5134_=_C5139( C5134 C5139 ) C5134_=_C5140( C5134 C5140 ) C5137_=_C5138( C5137 C5138 ) \nC5139_=_C5140( C5139 C5140 ) C5139_=_C5150( C5139 C5150 ) C5139_=_C5151( C5139 C5151 ) C5150_=_C5151( C5150 C5151 ) C5150_=_C5175( C5150 C5175 ) "];555-&gt;610[label="30: C880 C894 C3511 C3512 C3519 \nC3520 C4442 C4443 C4456 C4457 C4680 \nC4681 C4691 C4692 C4711 C4712 C4719 \nC4720 C4779 C4780 C4785 C4786 C4787 \nC4788 C4793 C4794 C4795 C5150 C5151 \nC5175 \n122: C880_=_C894 ,C880_=_C4795 ,C894_=_C4795 ,C3511_=_C3512 ,C3511_=_C3519 ,\nC3512_=_C3520 ,C3519_=_C3520 ,C4442_=_C4443 ,C4442_=_C4456 ,C4442_=_C4680 ,C4442_=_C4691 ,\nC4442_=_C4711 ,C4442_=_C4719 ,C4442_=_C4779 ,C4442_=_C4780 ,C4442_=_C4785 ,C4442_=_C4786 ,\nC4443_=_C4457 ,C4443_=_C4681 ,C4443_=_C4692 ,C4443_=_C4712 ,C4443_=_C4720 ,C4443_=_C4787 ,\nC4443_=_C4788 ,C4443_=_C4793 ,C4443_=_C4794 ,C4443_=_C4795 ,C4456_=_C4457 ,C4456_=_C4680 ,\nC4456_=_C4691 ,C4456_=_C4711 ,C4456_=_C4719 ,C4456_=_C4779 ,C4456_=_C4780 ,C4456_=_C4785 ,\nC4456_=_C4786 ,C4457_=_C4681 ,C4457_=_C4692 ,C4457_=_C4712 ,C4457_=_C4720 ,C4457_=_C4787 ,\nC4457_=_C4788 ,C4457_=_C4793 ,C4457_=_C4794 ,C4457_=_C4795 ,C4680_=_C4681 ,C4680_=_C4691 ,\nC4680_=_C4711 ,C4680_=_C4719 ,C4680_=_C4779 ,C4680_=_C4780 ,C4680_=_C4785 ,C4680_=_C4786 ,\nC4681_=_C4692 ,C4681_=_C4712 ,C4681_=_C4720 ,C4681_=_C4787 ,C4681_=_C4788 ,C4681_=_C4793 ,\nC4681_=_C4794 ,C4681_=_C4795 ,C4691_=_C4692 ,C4691_=_C4711 ,C4691_=_C4719 ,C4691_=_C4779 ,\nC4691_=_C4780 ,C4691_=_C4785 ,C4691_=_C4786 ,C4692_=_C4712 ,C4692_=_C4720 ,C4692_=_C4787 ,\nC4692_=_C4788 ,C4692_=_C4793 ,C4692_=_C4794 ,C4692_=_C4795 ,C4711_=_C4712 ,C4711_=_C4719 ,\nC4711_=_C4779 ,C4711_=_C4780 ,C4711_=_C4785 ,C4711_=_C4786 ,C4712_=_C4720 ,C4712_=_C4787 ,\nC4712_=_C4788 ,C4712_=_C4793 ,C4712_=_C4794 ,C4712_=_C4795 ,C4719_=_C4720 ,C4719_=_C4779 ,\nC4719_=_C4780 ,C4719_=_C4785 ,C4719_=_C4786 ,C4720_=_C4787 ,C4720_=_C4788 ,C4720_=_C4793 ,\nC4720_=_C4794 ,C4720_=_C4795 ,C4779_=_C4780 ,C4779_=_C4785 ,C4779_=_C4786 ,C4779_=_C4787 ,\nC4780_=_C4785 ,C4780_=_C4786 ,C4780_=_C4788 ,C4785_=_C4786 ,C4785_=_C4794 ,C4785_=_C5151 ,\nC4787_=_C4788 ,C4787_=_C4793 ,C4787_=_C4794 ,C4787_=_C4795 ,C4788_=_C4793 ,C4788_=_C4794 ,\nC4788_=_C4795 ,C4793_=_C4794 ,C4793_=_C4795 ,C4793_=_C5150 ,C4793_=_C5175 ,C4794_=_C4795 ,\nC4794_=_C5151 ,C5150_=_C5151 ,C5150_=_C5175 ,"];611[shape=box, label="id:611 level: 10\n12: C5184 C5235 C5236 C5237 C5238 \nC5239 C5240 C5241 C5243 C5244 C5245 \nC5246 \n32: C5184_=_C5235( C5184 C5235 ) C5184_=_C5237( C5184 C5237 ) C5184_=_C5239( C5184 C5239 ) C5184_=_C5240( C5184 C5240 ) C5184_=_C5241( C5184 C5241 ) \nC5235_=_C5236( C5235 C5236 ) C5235_=_C5237( C5235 C5237 ) C5235_=_C5239( C5235 C5239 ) C5235_=_C5240( C5235 C5240 ) C5235_=_C5241( C5235 C5241 ) C5236_=_C5238( C5236 C5238 ) \nC5236_=_C5239( C5236 C5239 ) C5236_=_C5243( C5236 C5243 ) C5237_=_C5238( C5237 C5238 ) C5237_=_C5239( C5237 C5239 ) C5237_=_C5240( C5237 C5240 ) C5237_=_C5241( C5237 C5241 ) \nC5238_=_C5239( C5238 C5239 ) C5238_=_C5243( C5238 C5243 ) C5239_=_C5240( C5239 C5240 ) C5239_=_C5241( C5239 C5241 ) C5239_=_C5243( C5239 C5243 ) C5240_=_C5241( C5240 C5241 ) \nC5240_=_C5244( C5240 C5244 ) C5240_=_C5245( C5240 C5245 ) C5240_=_C5246( C5240 C5246 ) C5241_=_C5243( C5241 C5243 ) C5241_=_C5244( C5241 C5244 ) C5243_=_C5244( C5243 C5244 ) \nC5244_=_C5245( C5244 C5245 ) C5244_=_C5246( C5244 C5246 ) C5245_=_C5246( C5245 C5246 ) "];560-&gt;611[label="10: C5184 C5235 C5236 C5237 C5238 \nC5241 C5243 C5244 C5245 C5246 \n17: C5184_=_C5235 ,C5184_=_C5237 ,C5184_=_C5241 ,C5235_=_C5236 ,C5235_=_C5237 ,\nC5235_=_C5241 ,C5236_=_C5238 ,C5236_=_C5243 ,C5237_=_C5238 ,C5237_=_C5241 ,C5238_=_C5243 ,\nC5241_=_C5243 ,C5241_=_C5244 ,C5243_=_C5244 ,C5244_=_C5245 ,C5244_=_C5246 ,C5245_=_C5246 ,"];612[shape=box, label="id:612 level: 10\n11: C5180 C5183 C5225 C5227 C5229 \nC5230 C5231 C5233 C5234 C5237 C5238 \n33: C5180_=_C5183( C5180 C5183 ) C5180_=_C5225( C5180 C5225 ) C5180_=_C5227( C5180 C5227 ) C5180_=_C5229( C5180 C5229 ) C5180_=_C5230( C5180 C5230 ) \nC5180_=_C5231( C5180 C5231 ) C5183_=_C5231( C5183 C5231 ) C5183_=_C5233( C5183 C5233 ) C5183_=_C5234( C5183 C5234 ) C5183_=_C5237( C5183 C5237 ) C5183_=_C5238( C5183 C5238 ) \nC5225_=_C5227( C5225 C5227 ) C5225_=_C5229( C5225 C5229 ) C5225_=_C5230( C5225 C5230 ) C5225_=_C5231( C5225 C5231 ) C5227_=_C5229( C5227 C5229 ) C5227_=_C5230( C5227 C5230 ) \nC5227_=_C5231( C5227 C5231 ) C5229_=_C5230( C5229 C5230 ) C5229_=_C5231( C5229 C5231 ) C5229_=_C5233( C5229 C5233 ) C5230_=_C5231( C5230 C5231 ) C5230_=_C5234( C5230 C5234 ) \nC5231_=_C5233( C5231 C5233 ) C5231_=_C5234( C5231 C5234 ) C5231_=_C5237( C5231 C5237 ) C5231_=_C5238( C5231 C5238 ) C5233_=_C5234( C5233 C5234 ) C5233_=_C5237( C5233 C5237 ) \nC5233_=_C5238( C5233 C5238 ) C5234_=_C5237( C5234 C5237 ) C5234_=_C5238( C5234 C5238 ) C5237_=_C5238( C5237 C5238 ) "];561-&gt;612[label="10: C5180 C5183 C5225 C5227 C5229 \nC5230 C5233 C5234 C5237 C5238 \n23: C5180_=_C5183 ,C5180_=_C5225 ,C5180_=_C5227 ,C5180_=_C5229 ,C5180_=_C5230 ,\nC5183_=_C5233 ,C5183_=_C5234 ,C5183_=_C5237 ,C5183_=_C5238 ,C5225_=_C5227 ,C5225_=_C5229 ,\nC5225_=_C5230 ,C5227_=_C5229 ,C5227_=_C5230 ,C5229_=_C5230 ,C5229_=_C5233 ,C5230_=_C5234 ,\nC5233_=_C5234 ,C5233_=_C5237 ,C5233_=_C5238 ,C5234_=_C5237 ,C5234_=_C5238 ,C5237_=_C5238 ,"];613[shape=box, label="id:613 level: 10\n31: C1178 C1179 C1206 C1207 C1234 \nC1235 C1259 C1260 C1334 C1723 C1755 \nC1787 C2024 C2124 C2125 C2164 C3853 \nC3861 C4510 C4511 C4520 C4521 C4818 \nC4822 C4967 C4970 C5314 C5315 C5316 \nC5317 C5323 \n249: C1178_=_C1179( C1178 C1179 ) C1178_=_C1206( C1178 C1206 ) C1178_=_C1234( C1178 C1234 ) C1178_=_C1259( C1178 C1259 ) C1178_=_C1334( C1178 C1334 ) \nC1178_=_C1755( C1178 C1755 ) C1178_=_C2124( C1178 C2124 ) C1178_=_C2164( C1178 C2164 ) C1178_=_C3861( C1178 C3861 ) C1178_=_C4510( C1178 C4510 ) C1178_=_C4520( C1178 C4520 ) \nC1178_=_C4818( C1178 C4818 ) C1178_=_C4970( C1178 C4970 ) C1178_=_C5314( C1178 C5314 ) C1178_=_C5316( C1178 C5316 ) C1178_=_C5323( C1178 C5323 ) C1179_=_C1207( C1179 C1207 ) \nC1179_=_C1235( C1179 C1235 ) C1179_=_C1260( C1179 C1260 ) C1179_=_C1723( C1179 C1723 ) C1179_=_C1787( C1179 C1787 ) C1179_=_C2024( C1179 C2024 ) C1179_=_C2125( C1179 C2125 ) \nC1179_=_C3853( C1179 C3853 ) C1179_=_C4511( C1179 C4511 ) C1179_=_C4521( C1179 C4521 ) C1179_=_C4822( C1179 C4822 ) C1179_=_C4967( C1179 C4967 ) C1179_=_C5315( C1179 C5315 ) \nC1179_=_C5317( C1179 C5317 ) C1179_=_C5323( C1179 C5323 ) C1206_=_C1207( C1206 C1207 ) C1206_=_C1234( C1206 C1234 ) C1206_=_C1259( C1206 C1259 ) C1206_=_C1334( C1206 C1334 ) \nC1206_=_C1755( C1206 C1755 ) C1206_=_C2124( C1206 C2124 ) C1206_=_C2164( C1206 C2164 ) C1206_=_C3861( C1206 C3861 ) C1206_=_C4510( C1206 C4510 ) C1206_=_C4520( C1206 C4520 ) \nC1206_=_C4818( C1206 C4818 ) C1206_=_C4970( C1206 C4970 ) C1206_=_C5314( C1206 C5314 ) C1206_=_C5316( C1206 C5316 ) C1206_=_C5323( C1206</w:t>
      </w:r>
    </w:p>
    <w:p>
      <w:pPr>
        <w:pStyle w:val="PreformattedText"/>
        <w:bidi w:val="0"/>
        <w:spacing w:before="0" w:after="0"/>
        <w:jc w:val="left"/>
        <w:rPr/>
      </w:pPr>
      <w:r>
        <w:rPr/>
        <w:t xml:space="preserve"> </w:t>
      </w:r>
      <w:r>
        <w:rPr/>
        <w:t>C5323 ) C1207_=_C1235( C1207 C1235 ) \nC1207_=_C1260( C1207 C1260 ) C1207_=_C1723( C1207 C1723 ) C1207_=_C1787( C1207 C1787 ) C1207_=_C2024( C1207 C2024 ) C1207_=_C2125( C1207 C2125 ) C1207_=_C3853( C1207 C3853 ) \nC1207_=_C4511( C1207 C4511 ) C1207_=_C4521( C1207 C4521 ) C1207_=_C4822( C1207 C4822 ) C1207_=_C4967( C1207 C4967 ) C1207_=_C5315( C1207 C5315 ) C1207_=_C5317( C1207 C5317 ) \nC1207_=_C5323( C1207 C5323 ) C1234_=_C1235( C1234 C1235 ) C1234_=_C1259( C1234 C1259 ) C1234_=_C1334( C1234 C1334 ) C1234_=_C1755( C1234 C1755 ) C1234_=_C2124( C1234 C2124 ) \nC1234_=_C2164( C1234 C2164 ) C1234_=_C3861( C1234 C3861 ) C1234_=_C4510( C1234 C4510 ) C1234_=_C4520( C1234 C4520 ) C1234_=_C4818( C1234 C4818 ) C1234_=_C4970( C1234 C4970 ) \nC1234_=_C5314( C1234 C5314 ) C1234_=_C5316( C1234 C5316 ) C1234_=_C5323( C1234 C5323 ) C1235_=_C1260( C1235 C1260 ) C1235_=_C1723( C1235 C1723 ) C1235_=_C1787( C1235 C1787 ) \nC1235_=_C2024( C1235 C2024 ) C1235_=_C2125( C1235 C2125 ) C1235_=_C3853( C1235 C3853 ) C1235_=_C4511( C1235 C4511 ) C1235_=_C4521( C1235 C4521 ) C1235_=_C4822( C1235 C4822 ) \nC1235_=_C4967( C1235 C4967 ) C1235_=_C5315( C1235 C5315 ) C1235_=_C5317( C1235 C5317 ) C1235_=_C5323( C1235 C5323 ) C1259_=_C1260( C1259 C1260 ) C1259_=_C1334( C1259 C1334 ) \nC1259_=_C1755( C1259 C1755 ) C1259_=_C2124( C1259 C2124 ) C1259_=_C2164( C1259 C2164 ) C1259_=_C3861( C1259 C3861 ) C1259_=_C4510( C1259 C4510 ) C1259_=_C4520( C1259 C4520 ) \nC1259_=_C4818( C1259 C4818 ) C1259_=_C4970( C1259 C4970 ) C1259_=_C5314( C1259 C5314 ) C1259_=_C5316( C1259 C5316 ) C1259_=_C5323( C1259 C5323 ) C1260_=_C1723( C1260 C1723 ) \nC1260_=_C1787( C1260 C1787 ) C1260_=_C2024( C1260 C2024 ) C1260_=_C2125( C1260 C2125 ) C1260_=_C3853( C1260 C3853 ) C1260_=_C4511( C1260 C4511 ) C1260_=_C4521( C1260 C4521 ) \nC1260_=_C4822( C1260 C4822 ) C1260_=_C4967( C1260 C4967 ) C1260_=_C5315( C1260 C5315 ) C1260_=_C5317( C1260 C5317 ) C1260_=_C5323( C1260 C5323 ) C1334_=_C1755( C1334 C1755 ) \nC1334_=_C2124( C1334 C2124 ) C1334_=_C2164( C1334 C2164 ) C1334_=_C3861( C1334 C3861 ) C1334_=_C4510( C1334 C4510 ) C1334_=_C4520( C1334 C4520 ) C1334_=_C4818( C1334 C4818 ) \nC1334_=_C4970( C1334 C4970 ) C1334_=_C5314( C1334 C5314 ) C1334_=_C5316( C1334 C5316 ) C1334_=_C5323( C1334 C5323 ) C1723_=_C1787( C1723 C1787 ) C1723_=_C2024( C1723 C2024 ) \nC1723_=_C2125( C1723 C2125 ) C1723_=_C3853( C1723 C3853 ) C1723_=_C4511( C1723 C4511 ) C1723_=_C4521( C1723 C4521 ) C1723_=_C4822( C1723 C4822 ) C1723_=_C4967( C1723 C4967 ) \nC1723_=_C5315( C1723 C5315 ) C1723_=_C5317( C1723 C5317 ) C1723_=_C5323( C1723 C5323 ) C1755_=_C2124( C1755 C2124 ) C1755_=_C2164( C1755 C2164 ) C1755_=_C3861( C1755 C3861 ) \nC1755_=_C4510( C1755 C4510 ) C1755_=_C4520( C1755 C4520 ) C1755_=_C4818( C1755 C4818 ) C1755_=_C4970( C1755 C4970 ) C1755_=_C5314( C1755 C5314 ) C1755_=_C5316( C1755 C5316 ) \nC1755_=_C5323( C1755 C5323 ) C1787_=_C2024( C1787 C2024 ) C1787_=_C2125( C1787 C2125 ) C1787_=_C3853( C1787 C3853 ) C1787_=_C4511( C1787 C4511 ) C1787_=_C4521( C1787 C4521 ) \nC1787_=_C4822( C1787 C4822 ) C1787_=_C4967( C1787 C4967 ) C1787_=_C5315( C1787 C5315 ) C1787_=_C5317( C1787 C5317 ) C1787_=_C5323( C1787 C5323 ) C2024_=_C2125( C2024 C2125 ) \nC2024_=_C3853( C2024 C3853 ) C2024_=_C4511( C2024 C4511 ) C2024_=_C4521( C2024 C4521 ) C2024_=_C4822( C2024 C4822 ) C2024_=_C4967( C2024 C4967 ) C2024_=_C5315( C2024 C5315 ) \nC2024_=_C5317( C2024 C5317 ) C2024_=_C5323( C2024 C5323 ) C2124_=_C2125( C2124 C2125 ) C2124_=_C2164( C2124 C2164 ) C2124_=_C3861( C2124 C3861 ) C2124_=_C4510( C2124 C4510 ) \nC2124_=_C4520( C2124 C4520 ) C2124_=_C4818( C2124 C4818 ) C2124_=_C4970( C2124 C4970 ) C2124_=_C5314( C2124 C5314 ) C2124_=_C5316( C2124 C5316 ) C2124_=_C5323( C2124 C5323 ) \nC2125_=_C3853( C2125 C3853 ) C2125_=_C4511( C2125 C4511 ) C2125_=_C4521( C2125 C4521 ) C2125_=_C4822( C2125 C4822 ) C2125_=_C4967( C2125 C4967 ) C2125_=_C5315( C2125 C5315 ) \nC2125_=_C5317( C2125 C5317 ) C2125_=_C5323( C2125 C5323 ) C2164_=_C3861( C2164 C3861 ) C2164_=_C4510( C2164 C4510 ) C2164_=_C4520( C2164 C4520 ) C2164_=_C4818( C2164 C4818 ) \nC2164_=_C4970( C2164 C4970 ) C2164_=_C5314( C2164 C5314 ) C2164_=_C5316( C2164 C5316 ) C2164_=_C5323( C2164 C5323 ) C3853_=_C4511( C3853 C4511 ) C3853_=_C4521( C3853 C4521 ) \nC3853_=_C4822( C3853 C4822 ) C3853_=_C4967( C3853 C4967 ) C3853_=_C5315( C3853 C5315 ) C3853_=_C5317( C3853 C5317 ) C3853_=_C5323( C3853 C5323 ) C3861_=_C4510( C3861 C4510 ) \nC3861_=_C4520( C3861 C4520 ) C3861_=_C4818( C3861 C4818 ) C3861_=_C4970( C3861 C4970 ) C3861_=_C5314( C3861 C5314 ) C3861_=_C5316( C3861 C5316 ) C3861_=_C5323( C3861 C5323 ) \nC4510_=_C4511( C4510 C4511 ) C4510_=_C4520( C4510 C4520 ) C4510_=_C4818( C4510 C4818 ) C4510_=_C4970( C4510 C4970 ) C4510_=_C5314( C4510 C5314 ) C4510_=_C5316( C4510 C5316 ) \nC4510_=_C5323( C4510 C5323 ) C4511_=_C4521( C4511 C4521 ) C4511_=_C4822( C4511 C4822 ) C4511_=_C4967( C4511 C4967 ) C4511_=_C5315( C4511 C5315 ) C4511_=_C5317( C4511 C5317 ) \nC4511_=_C5323( C4511 C5323 ) C4520_=_C4521( C4520 C4521 ) C4520_=_C4818( C4520 C4818 ) C4520_=_C4970( C4520 C4970 ) C4520_=_C5314( C4520 C5314 ) C4520_=_C5316( C4520 C5316 ) \nC4520_=_C5323( C4520 C5323 ) C4521_=_C4822( C4521 C4822 ) C4521_=_C4967( C4521 C4967 ) C4521_=_C5315( C4521 C5315 ) C4521_=_C5317( C4521 C5317 ) C4521_=_C5323( C4521 C5323 ) \nC4818_=_C4970( C4818 C4970 ) C4818_=_C5314( C4818 C5314 ) C4818_=_C5316( C4818 C5316 ) C4818_=_C5323( C4818 C5323 ) C4822_=_C4967( C4822 C4967 ) C4822_=_C5315( C4822 C5315 ) \nC4822_=_C5317( C4822 C5317 ) C4822_=_C5323( C4822 C5323 ) C4967_=_C5315( C4967 C5315 ) C4967_=_C5317( C4967 C5317 ) C4967_=_C5323( C4967 C5323 ) C4970_=_C5314( C4970 C5314 ) \nC4970_=_C5316( C4970 C5316 ) C4970_=_C5323( C4970 C5323 ) C5314_=_C5315( C5314 C5315 ) C5314_=_C5316( C5314 C5316 ) C5314_=_C5323( C5314 C5323 ) C5315_=_C5317( C5315 C5317 ) \nC5315_=_C5323( C5315 C5323 ) C5316_=_C5317( C5316 C5317 ) C5316_=_C5323( C5316 C5323 ) C5317_=_C5323( C5317 C5323 ) "];571-&gt;613[label="30: C1178 C1179 C1206 C1207 C1234 \nC1235 C1259 C1260 C1334 C1723 C1755 \nC1787 C2024 C2124 C2125 C2164 C3853 \nC3861 C4510 C4511 C4520 C4521 C4818 \nC4822 C4967 C4970 C5314 C5315 C5316 \nC5317 \n219: C1178_=_C1179 ,C1178_=_C1206 ,C1178_=_C1234 ,C1178_=_C1259 ,C1178_=_C1334 ,\nC1178_=_C1755 ,C1178_=_C2124 ,C1178_=_C2164 ,C1178_=_C3861 ,C1178_=_C4510 ,C1178_=_C4520 ,\nC1178_=_C4818 ,C1178_=_C4970 ,C1178_=_C5314 ,C1178_=_C5316 ,C1179_=_C1207 ,C1179_=_C1235 ,\nC1179_=_C1260 ,C1179_=_C1723 ,C1179_=_C1787 ,C1179_=_C2024 ,C1179_=_C2125 ,C1179_=_C3853 ,\nC1179_=_C4511 ,C1179_=_C4521 ,C1179_=_C4822 ,C1179_=_C4967 ,C1179_=_C5315 ,C1179_=_C5317 ,\nC1206_=_C1207 ,C1206_=_C1234 ,C1206_=_C1259 ,C1206_=_C1334 ,C1206_=_C1755 ,C1206_=_C2124 ,\nC1206_=_C2164 ,C1206_=_C3861 ,C1206_=_C4510 ,C1206_=_C4520 ,C1206_=_C4818 ,C1206_=_C4970 ,\nC1206_=_C5314 ,C1206_=_C5316 ,C1207_=_C1235 ,C1207_=_C1260 ,C1207_=_C1723 ,C1207_=_C1787 ,\nC1207_=_C2024 ,C1207_=_C2125 ,C1207_=_C3853 ,C1207_=_C4511 ,C1207_=_C4521 ,C1207_=_C4822 ,\nC1207_=_C4967 ,C1207_=_C5315 ,C1207_=_C5317 ,C1234_=_C1235 ,C1234_=_C1259 ,C1234_=_C1334 ,\nC1234_=_C1755 ,C1234_=_C2124 ,C1234_=_C2164 ,C1234_=_C3861 ,C1234_=_C4510 ,C1234_=_C4520 ,\nC1234_=_C4818 ,C1234_=_C4970 ,C1234_=_C5314 ,C1234_=_C5316 ,C1235_=_C1260 ,C1235_=_C1723 ,\nC1235_=_C1787 ,C1235_=_C2024 ,C1235_=_C2125 ,C1235_=_C3853 ,C1235_=_C4511 ,C1235_=_C4521 ,\nC1235_=_C4822 ,C1235_=_C4967 ,C1235_=_C5315 ,C1235_=_C5317 ,C1259_=_C1260 ,C1259_=_C1334 ,\nC1259_=_C1755 ,C1259_=_C2124 ,C1259_=_C2164 ,C1259_=_C3861 ,C1259_=_C4510 ,C1259_=_C4520 ,\nC1259_=_C4818 ,C1259_=_C4970 ,C1259_=_C5314 ,C1259_=_C5316 ,C1260_=_C1723 ,C1260_=_C1787 ,\nC1260_=_C2024 ,C1260_=_C2125 ,C1260_=_C3853 ,C1260_=_C4511 ,C1260_=_C4521 ,C1260_=_C4822 ,\nC1260_=_C4967 ,C1260_=_C5315 ,C1260_=_C5317 ,C1334_=_C1755 ,C1334_=_C2124 ,C1334_=_C2164 ,\nC1334_=_C3861 ,C1334_=_C4510 ,C1334_=_C4520 ,C1334_=_C4818 ,C1334_=_C4970 ,C1334_=_C5314 ,\nC1334_=_C5316 ,C1723_=_C1787 ,C1723_=_C2024 ,C1723_=_C2125 ,C1723_=_C3853 ,C1723_=_C4511 ,\nC1723_=_C4521 ,C1723_=_C4822 ,C1723_=_C4967 ,C1723_=_C5315 ,C1723_=_C5317 ,C1755_=_C2124 ,\nC1755_=_C2164 ,C1755_=_C3861 ,C1755_=_C4510 ,C1755_=_C4520 ,C1755_=_C4818 ,C1755_=_C4970 ,\nC1755_=_C5314 ,C1755_=_C5316 ,C1787_=_C2024 ,C1787_=_C2125 ,C1787_=_C3853 ,C1787_=_C4511 ,\nC1787_=_C4521 ,C1787_=_C4822 ,C1787_=_C4967 ,C1787_=_C5315 ,C1787_=_C5317 ,C2024_=_C2125 ,\nC2024_=_C3853 ,C2024_=_C4511 ,C2024_=_C4521 ,C2024_=_C4822 ,C2024_=_C4967 ,C2024_=_C5315 ,\nC2024_=_C5317 ,C2124_=_C2125 ,C2124_=_C2164 ,C2124_=_C3861 ,C2124_=_C4510 ,C2124_=_C4520 ,\nC2124_=_C4818 ,C2124_=_C4970 ,C2124_=_C5314 ,C2124_=_C5316 ,C2125_=_C3853 ,C2125_=_C4511 ,\nC2125_=_C4521 ,C2125_=_C4822 ,C2125_=_C4967 ,C2125_=_C5315 ,C2125_=_C5317 ,C2164_=_C3861 ,\nC2164_=_C4510 ,C2164_=_C4520 ,C2164_=_C4818 ,C2164_=_C4970 ,C2164_=_C5314 ,C2164_=_C5316 ,\nC3853_=_C4511 ,C3853_=_C4521 ,C3853_=_C4822 ,C3853_=_C4967 ,C3853_=_C5315 ,C3853_=_C5317 ,\nC3861_=_C4510 ,C3861_=_C4520 ,C3861_=_C4818 ,C3861_=_C4970 ,C3861_=_C5314 ,C3861_=_C5316 ,\nC4510_=_C4511 ,C4510_=_C4520 ,C4510_=_C4818 ,C4510_=_C4970 ,C4510_=_C5314 ,C4510_=_C5316 ,\nC4511_=_C4521 ,C4511_=_C4822 ,C4511_=_C4967 ,C4511_=_C5315 ,C4511_=_C5317 ,C4520_=_C4521 ,\nC4520_=_C4818 ,C4520_=_C4970 ,C4520_=_C5314 ,C4520_=_C5316 ,C4521_=_C4822 ,C4521_=_C4967 ,\nC4521_=_C5315 ,C4521_=_C5317 ,C4818_=_C4970 ,C4818_=_C5314 ,C4818_=_C5316 ,C4822_=_C4967 ,\nC4822_=_C5315 ,C4822_=_C5317 ,C4967_=_C5315 ,C4967_=_C5317 ,C4970_=_C5314 ,C4970_=_C5316 ,\nC5314_=_C5315 ,C5314_=_C5316 ,C5315_=_C5317 ,C5316_=_C5317 ,"];614[shape=box, label="id:614 level: 10\n36: C1162 C1163 C1192 C1193 C1223 \nC1224 C1244 C1245 C1670 C1705 C1706 \nC1742 C1773 C2008 C2009 C2045 C2099 \nC2100 C2141 C2142 C3846 C3847 C3848 \nC3849 C3850 C3851 C3852 C3853 C3854 \nC3855 C3856 C3857 C3858 C3859 C3860 \nC3861 \n336: C1162_=_C1163( C1162 C1163 ) C1162_=_C1192( C1162 C1192 ) C1162_=_C1223( C1162</w:t>
      </w:r>
    </w:p>
    <w:p>
      <w:pPr>
        <w:pStyle w:val="PreformattedText"/>
        <w:bidi w:val="0"/>
        <w:spacing w:before="0" w:after="0"/>
        <w:jc w:val="left"/>
        <w:rPr/>
      </w:pPr>
      <w:r>
        <w:rPr/>
        <w:t xml:space="preserve"> </w:t>
      </w:r>
      <w:r>
        <w:rPr/>
        <w:t>C1223 ) C1162_=_C1244( C1162 C1244 ) C1162_=_C1670( C1162 C1670 ) \nC1162_=_C1705( C1162 C1705 ) C1162_=_C1742( C1162 C1742 ) C1162_=_C2008( C1162 C2008 ) C1162_=_C2099( C1162 C2099 ) C1162_=_C2141( C1162 C2141 ) C1162_=_C3846( C1162 C3846 ) \nC1162_=_C3847( C1162 C3847 ) C1162_=_C3848( C1162 C3848 ) C1162_=_C3849( C1162 C3849 ) C1162_=_C3850( C1162 C3850 ) C1162_=_C3851( C1162 C3851 ) C1162_=_C3852( C1162 C3852 ) \nC1162_=_C3853( C1162 C3853 ) C1163_=_C1193( C1163 C1193 ) C1163_=_C1224( C1163 C1224 ) C1163_=_C1245( C1163 C1245 ) C1163_=_C1706( C1163 C1706 ) C1163_=_C1773( C1163 C1773 ) \nC1163_=_C2009( C1163 C2009 ) C1163_=_C2045( C1163 C2045 ) C1163_=_C2100( C1163 C2100 ) C1163_=_C2142( C1163 C2142 ) C1163_=_C3846( C1163 C3846 ) C1163_=_C3854( C1163 C3854 ) \nC1163_=_C3855( C1163 C3855 ) C1163_=_C3856( C1163 C3856 ) C1163_=_C3857( C1163 C3857 ) C1163_=_C3858( C1163 C3858 ) C1163_=_C3859( C1163 C3859 ) C1163_=_C3860( C1163 C3860 ) \nC1163_=_C3861( C1163 C3861 ) C1192_=_C1193( C1192 C1193 ) C1192_=_C1223( C1192 C1223 ) C1192_=_C1244( C1192 C1244 ) C1192_=_C1670( C1192 C1670 ) C1192_=_C1705( C1192 C1705 ) \nC1192_=_C1742( C1192 C1742 ) C1192_=_C2008( C1192 C2008 ) C1192_=_C2099( C1192 C2099 ) C1192_=_C2141( C1192 C2141 ) C1192_=_C3846( C1192 C3846 ) C1192_=_C3847( C1192 C3847 ) \nC1192_=_C3848( C1192 C3848 ) C1192_=_C3849( C1192 C3849 ) C1192_=_C3850( C1192 C3850 ) C1192_=_C3851( C1192 C3851 ) C1192_=_C3852( C1192 C3852 ) C1192_=_C3853( C1192 C3853 ) \nC1193_=_C1224( C1193 C1224 ) C1193_=_C1245( C1193 C1245 ) C1193_=_C1706( C1193 C1706 ) C1193_=_C1773( C1193 C1773 ) C1193_=_C2009( C1193 C2009 ) C1193_=_C2045( C1193 C2045 ) \nC1193_=_C2100( C1193 C2100 ) C1193_=_C2142( C1193 C2142 ) C1193_=_C3846( C1193 C3846 ) C1193_=_C3854( C1193 C3854 ) C1193_=_C3855( C1193 C3855 ) C1193_=_C3856( C1193 C3856 ) \nC1193_=_C3857( C1193 C3857 ) C1193_=_C3858( C1193 C3858 ) C1193_=_C3859( C1193 C3859 ) C1193_=_C3860( C1193 C3860 ) C1193_=_C3861( C1193 C3861 ) C1223_=_C1224( C1223 C1224 ) \nC1223_=_C1244( C1223 C1244 ) C1223_=_C1670( C1223 C1670 ) C1223_=_C1705( C1223 C1705 ) C1223_=_C1742( C1223 C1742 ) C1223_=_C2008( C1223 C2008 ) C1223_=_C2099( C1223 C2099 ) \nC1223_=_C2141( C1223 C2141 ) C1223_=_C3846( C1223 C3846 ) C1223_=_C3847( C1223 C3847 ) C1223_=_C3848( C1223 C3848 ) C1223_=_C3849( C1223 C3849 ) C1223_=_C3850( C1223 C3850 ) \nC1223_=_C3851( C1223 C3851 ) C1223_=_C3852( C1223 C3852 ) C1223_=_C3853( C1223 C3853 ) C1224_=_C1245( C1224 C1245 ) C1224_=_C1706( C1224 C1706 ) C1224_=_C1773( C1224 C1773 ) \nC1224_=_C2009( C1224 C2009 ) C1224_=_C2045( C1224 C2045 ) C1224_=_C2100( C1224 C2100 ) C1224_=_C2142( C1224 C2142 ) C1224_=_C3846( C1224 C3846 ) C1224_=_C3854( C1224 C3854 ) \nC1224_=_C3855( C1224 C3855 ) C1224_=_C3856( C1224 C3856 ) C1224_=_C3857( C1224 C3857 ) C1224_=_C3858( C1224 C3858 ) C1224_=_C3859( C1224 C3859 ) C1224_=_C3860( C1224 C3860 ) \nC1224_=_C3861( C1224 C3861 ) C1244_=_C1245( C1244 C1245 ) C1244_=_C1670( C1244 C1670 ) C1244_=_C1705( C1244 C1705 ) C1244_=_C1742( C1244 C1742 ) C1244_=_C2008( C1244 C2008 ) \nC1244_=_C2099( C1244 C2099 ) C1244_=_C2141( C1244 C2141 ) C1244_=_C3846( C1244 C3846 ) C1244_=_C3847( C1244 C3847 ) C1244_=_C3848( C1244 C3848 ) C1244_=_C3849( C1244 C3849 ) \nC1244_=_C3850( C1244 C3850 ) C1244_=_C3851( C1244 C3851 ) C1244_=_C3852( C1244 C3852 ) C1244_=_C3853( C1244 C3853 ) C1245_=_C1706( C1245 C1706 ) C1245_=_C1773( C1245 C1773 ) \nC1245_=_C2009( C1245 C2009 ) C1245_=_C2045( C1245 C2045 ) C1245_=_C2100( C1245 C2100 ) C1245_=_C2142( C1245 C2142 ) C1245_=_C3846( C1245 C3846 ) C1245_=_C3854( C1245 C3854 ) \nC1245_=_C3855( C1245 C3855 ) C1245_=_C3856( C1245 C3856 ) C1245_=_C3857( C1245 C3857 ) C1245_=_C3858( C1245 C3858 ) C1245_=_C3859( C1245 C3859 ) C1245_=_C3860( C1245 C3860 ) \nC1245_=_C3861( C1245 C3861 ) C1670_=_C1705( C1670 C1705 ) C1670_=_C1742( C1670 C1742 ) C1670_=_C2008( C1670 C2008 ) C1670_=_C2099( C1670 C2099 ) C1670_=_C2141( C1670 C2141 ) \nC1670_=_C3846( C1670 C3846 ) C1670_=_C3847( C1670 C3847 ) C1670_=_C3848( C1670 C3848 ) C1670_=_C3849( C1670 C3849 ) C1670_=_C3850( C1670 C3850 ) C1670_=_C3851( C1670 C3851 ) \nC1670_=_C3852( C1670 C3852 ) C1670_=_C3853( C1670 C3853 ) C1705_=_C1706( C1705 C1706 ) C1705_=_C1742( C1705 C1742 ) C1705_=_C2008( C1705 C2008 ) C1705_=_C2099( C1705 C2099 ) \nC1705_=_C2141( C1705 C2141 ) C1705_=_C3846( C1705 C3846 ) C1705_=_C3847( C1705 C3847 ) C1705_=_C3848( C1705 C3848 ) C1705_=_C3849( C1705 C3849 ) C1705_=_C3850( C1705 C3850 ) \nC1705_=_C3851( C1705 C3851 ) C1705_=_C3852( C1705 C3852 ) C1705_=_C3853( C1705 C3853 ) C1706_=_C1773( C1706 C1773 ) C1706_=_C2009( C1706 C2009 ) C1706_=_C2045( C1706 C2045 ) \nC1706_=_C2100( C1706 C2100 ) C1706_=_C2142( C1706 C2142 ) C1706_=_C3846( C1706 C3846 ) C1706_=_C3854( C1706 C3854 ) C1706_=_C3855( C1706 C3855 ) C1706_=_C3856( C1706 C3856 ) \nC1706_=_C3857( C1706 C3857 ) C1706_=_C3858( C1706 C3858 ) C1706_=_C3859( C1706 C3859 ) C1706_=_C3860( C1706 C3860 ) C1706_=_C3861( C1706 C3861 ) C1742_=_C2008( C1742 C2008 ) \nC1742_=_C2099( C1742 C2099 ) C1742_=_C2141( C1742 C2141 ) C1742_=_C3846( C1742 C3846 ) C1742_=_C3847( C1742 C3847 ) C1742_=_C3848( C1742 C3848 ) C1742_=_C3849( C1742 C3849 ) \nC1742_=_C3850( C1742 C3850 ) C1742_=_C3851( C1742 C3851 ) C1742_=_C3852( C1742 C3852 ) C1742_=_C3853( C1742 C3853 ) C1773_=_C2009( C1773 C2009 ) C1773_=_C2045( C1773 C2045 ) \nC1773_=_C2100( C1773 C2100 ) C1773_=_C2142( C1773 C2142 ) C1773_=_C3846( C1773 C3846 ) C1773_=_C3854( C1773 C3854 ) C1773_=_C3855( C1773 C3855 ) C1773_=_C3856( C1773 C3856 ) \nC1773_=_C3857( C1773 C3857 ) C1773_=_C3858( C1773 C3858 ) C1773_=_C3859( C1773 C3859 ) C1773_=_C3860( C1773 C3860 ) C1773_=_C3861( C1773 C3861 ) C2008_=_C2009( C2008 C2009 ) \nC2008_=_C2099( C2008 C2099 ) C2008_=_C2141( C2008 C2141 ) C2008_=_C3846( C2008 C3846 ) C2008_=_C3847( C2008 C3847 ) C2008_=_C3848( C2008 C3848 ) C2008_=_C3849( C2008 C3849 ) \nC2008_=_C3850( C2008 C3850 ) C2008_=_C3851( C2008 C3851 ) C2008_=_C3852( C2008 C3852 ) C2008_=_C3853( C2008 C3853 ) C2009_=_C2045( C2009 C2045 ) C2009_=_C2100( C2009 C2100 ) \nC2009_=_C2142( C2009 C2142 ) C2009_=_C3846( C2009 C3846 ) C2009_=_C3854( C2009 C3854 ) C2009_=_C3855( C2009 C3855 ) C2009_=_C3856( C2009 C3856 ) C2009_=_C3857( C2009 C3857 ) \nC2009_=_C3858( C2009 C3858 ) C2009_=_C3859( C2009 C3859 ) C2009_=_C3860( C2009 C3860 ) C2009_=_C3861( C2009 C3861 ) C2045_=_C2100( C2045 C2100 ) C2045_=_C2142( C2045 C2142 ) \nC2045_=_C3846( C2045 C3846 ) C2045_=_C3854( C2045 C3854 ) C2045_=_C3855( C2045 C3855 ) C2045_=_C3856( C2045 C3856 ) C2045_=_C3857( C2045 C3857 ) C2045_=_C3858( C2045 C3858 ) \nC2045_=_C3859( C2045 C3859 ) C2045_=_C3860( C2045 C3860 ) C2045_=_C3861( C2045 C3861 ) C2099_=_C2100( C2099 C2100 ) C2099_=_C2141( C2099 C2141 ) C2099_=_C3846( C2099 C3846 ) \nC2099_=_C3847( C2099 C3847 ) C2099_=_C3848( C2099 C3848 ) C2099_=_C3849( C2099 C3849 ) C2099_=_C3850( C2099 C3850 ) C2099_=_C3851( C2099 C3851 ) C2099_=_C3852( C2099 C3852 ) \nC2099_=_C3853( C2099 C3853 ) C2100_=_C2142( C2100 C2142 ) C2100_=_C3846( C2100 C3846 ) C2100_=_C3854( C2100 C3854 ) C2100_=_C3855( C2100 C3855 ) C2100_=_C3856( C2100 C3856 ) \nC2100_=_C3857( C2100 C3857 ) C2100_=_C3858( C2100 C3858 ) C2100_=_C3859( C2100 C3859 ) C2100_=_C3860( C2100 C3860 ) C2100_=_C3861( C2100 C3861 ) C2141_=_C2142( C2141 C2142 ) \nC2141_=_C3846( C2141 C3846 ) C2141_=_C3847( C2141 C3847 ) C2141_=_C3848( C2141 C3848 ) C2141_=_C3849( C2141 C3849 ) C2141_=_C3850( C2141 C3850 ) C2141_=_C3851( C2141 C3851 ) \nC2141_=_C3852( C2141 C3852 ) C2141_=_C3853( C2141 C3853 ) C2142_=_C3846( C2142 C3846 ) C2142_=_C3854( C2142 C3854 ) C2142_=_C3855( C2142 C3855 ) C2142_=_C3856( C2142 C3856 ) \nC2142_=_C3857( C2142 C3857 ) C2142_=_C3858( C2142 C3858 ) C2142_=_C3859( C2142 C3859 ) C2142_=_C3860( C2142 C3860 ) C2142_=_C3861( C2142 C3861 ) C3846_=_C3847( C3846 C3847 ) \nC3846_=_C3848( C3846 C3848 ) C3846_=_C3849( C3846 C3849 ) C3846_=_C3850( C3846 C3850 ) C3846_=_C3851( C3846 C3851 ) C3846_=_C3852( C3846 C3852 ) C3846_=_C3853( C3846 C3853 ) \nC3846_=_C3854( C3846 C3854 ) C3846_=_C3855( C3846 C3855 ) C3846_=_C3856( C3846 C3856 ) C3846_=_C3857( C3846 C3857 ) C3846_=_C3858( C3846 C3858 ) C3846_=_C3859( C3846 C3859 ) \nC3846_=_C3860( C3846 C3860 ) C3846_=_C3861( C3846 C3861 ) C3847_=_C3848( C3847 C3848 ) C3847_=_C3849( C3847 C3849 ) C3847_=_C3850( C3847 C3850 ) C3847_=_C3851( C3847 C3851 ) \nC3847_=_C3852( C3847 C3852 ) C3847_=_C3853( C3847 C3853 ) C3847_=_C3854( C3847 C3854 ) C3848_=_C3849( C3848 C3849 ) C3848_=_C3850( C3848 C3850 ) C3848_=_C3851( C3848 C3851 ) \nC3848_=_C3852( C3848 C3852 ) C3848_=_C3853( C3848 C3853 ) C3848_=_C3855( C3848 C3855 ) C3849_=_C3850( C3849 C3850 ) C3849_=_C3851( C3849 C3851 ) C3849_=_C3852( C3849 C3852 ) \nC3849_=_C3853( C3849 C3853 ) C3850_=_C3851( C3850 C3851 ) C3850_=_C3852( C3850 C3852 ) C3850_=_C3853( C3850 C3853 ) C3851_=_C3852( C3851 C3852 ) C3851_=_C3853( C3851 C3853 ) \nC3851_=_C3859( C3851 C3859 ) C3852_=_C3853( C3852 C3853 ) C3852_=_C3860( C3852 C3860 ) C3854_=_C3855( C3854 C3855 ) C3854_=_C3856( C3854 C3856 ) C3854_=_C3857( C3854 C3857 ) \nC3854_=_C3858( C3854 C3858 ) C3854_=_C3859( C3854 C3859 ) C3854_=_C3860( C3854 C3860 ) C3854_=_C3861( C3854 C3861 ) C3855_=_C3856( C3855 C3856 ) C3855_=_C3857( C3855 C3857 ) \nC3855_=_C3858( C3855 C3858 ) C3855_=_C3859( C3855 C3859 ) C3855_=_C3860( C3855 C3860 ) C3855_=_C3861( C3855 C3861 ) C3856_=_C3857( C3856 C3857 ) C3856_=_C3858( C3856 C3858 ) \nC3856_=_C3859( C3856 C3859 ) C3856_=_C3860( C3856 C3860 ) C3856_=_C3861( C3856 C3861 ) C3857_=_C3858( C3857 C3858 ) C3857_=_C3859( C3857 C3859 ) C3857_=_C3860( C3857 C3860 ) \nC3857_=_C3861( C3857 C3861 ) C3858_=_C3859( C3858 C3859 ) C3858_=_C3860( C3858 C3860 ) C3858_=_C3861( C3858 C3861 ) C3859_=_C3860( C3859 C3860 ) C3859_=_C3861( C3859 C3861 ) \nC3860_=_C3861( C3860 C3861 ) "];573-&gt;614[label="35: C1162 C1163 C1192 C1193 C1223 \nC1224 C1244 C1245 C1670 C1705 C1706 \nC1742 C1773 C2008 C2009 C2045</w:t>
      </w:r>
    </w:p>
    <w:p>
      <w:pPr>
        <w:pStyle w:val="PreformattedText"/>
        <w:bidi w:val="0"/>
        <w:spacing w:before="0" w:after="0"/>
        <w:jc w:val="left"/>
        <w:rPr/>
      </w:pPr>
      <w:r>
        <w:rPr/>
        <w:t xml:space="preserve"> </w:t>
      </w:r>
      <w:r>
        <w:rPr/>
        <w:t>C2099 \nC2100 C2141 C2142 C3847 C3848 C3849 \nC3850 C3851 C3852 C3853 C3854 C3855 \nC3856 C3857 C3858 C3859 C3860 C3861 \n301: C1162_=_C1163 ,C1162_=_C1192 ,C1162_=_C1223 ,C1162_=_C1244 ,C1162_=_C1670 ,\nC1162_=_C1705 ,C1162_=_C1742 ,C1162_=_C2008 ,C1162_=_C2099 ,C1162_=_C2141 ,C1162_=_C3847 ,\nC1162_=_C3848 ,C1162_=_C3849 ,C1162_=_C3850 ,C1162_=_C3851 ,C1162_=_C3852 ,C1162_=_C3853 ,\nC1163_=_C1193 ,C1163_=_C1224 ,C1163_=_C1245 ,C1163_=_C1706 ,C1163_=_C1773 ,C1163_=_C2009 ,\nC1163_=_C2045 ,C1163_=_C2100 ,C1163_=_C2142 ,C1163_=_C3854 ,C1163_=_C3855 ,C1163_=_C3856 ,\nC1163_=_C3857 ,C1163_=_C3858 ,C1163_=_C3859 ,C1163_=_C3860 ,C1163_=_C3861 ,C1192_=_C1193 ,\nC1192_=_C1223 ,C1192_=_C1244 ,C1192_=_C1670 ,C1192_=_C1705 ,C1192_=_C1742 ,C1192_=_C2008 ,\nC1192_=_C2099 ,C1192_=_C2141 ,C1192_=_C3847 ,C1192_=_C3848 ,C1192_=_C3849 ,C1192_=_C3850 ,\nC1192_=_C3851 ,C1192_=_C3852 ,C1192_=_C3853 ,C1193_=_C1224 ,C1193_=_C1245 ,C1193_=_C1706 ,\nC1193_=_C1773 ,C1193_=_C2009 ,C1193_=_C2045 ,C1193_=_C2100 ,C1193_=_C2142 ,C1193_=_C3854 ,\nC1193_=_C3855 ,C1193_=_C3856 ,C1193_=_C3857 ,C1193_=_C3858 ,C1193_=_C3859 ,C1193_=_C3860 ,\nC1193_=_C3861 ,C1223_=_C1224 ,C1223_=_C1244 ,C1223_=_C1670 ,C1223_=_C1705 ,C1223_=_C1742 ,\nC1223_=_C2008 ,C1223_=_C2099 ,C1223_=_C2141 ,C1223_=_C3847 ,C1223_=_C3848 ,C1223_=_C3849 ,\nC1223_=_C3850 ,C1223_=_C3851 ,C1223_=_C3852 ,C1223_=_C3853 ,C1224_=_C1245 ,C1224_=_C1706 ,\nC1224_=_C1773 ,C1224_=_C2009 ,C1224_=_C2045 ,C1224_=_C2100 ,C1224_=_C2142 ,C1224_=_C3854 ,\nC1224_=_C3855 ,C1224_=_C3856 ,C1224_=_C3857 ,C1224_=_C3858 ,C1224_=_C3859 ,C1224_=_C3860 ,\nC1224_=_C3861 ,C1244_=_C1245 ,C1244_=_C1670 ,C1244_=_C1705 ,C1244_=_C1742 ,C1244_=_C2008 ,\nC1244_=_C2099 ,C1244_=_C2141 ,C1244_=_C3847 ,C1244_=_C3848 ,C1244_=_C3849 ,C1244_=_C3850 ,\nC1244_=_C3851 ,C1244_=_C3852 ,C1244_=_C3853 ,C1245_=_C1706 ,C1245_=_C1773 ,C1245_=_C2009 ,\nC1245_=_C2045 ,C1245_=_C2100 ,C1245_=_C2142 ,C1245_=_C3854 ,C1245_=_C3855 ,C1245_=_C3856 ,\nC1245_=_C3857 ,C1245_=_C3858 ,C1245_=_C3859 ,C1245_=_C3860 ,C1245_=_C3861 ,C1670_=_C1705 ,\nC1670_=_C1742 ,C1670_=_C2008 ,C1670_=_C2099 ,C1670_=_C2141 ,C1670_=_C3847 ,C1670_=_C3848 ,\nC1670_=_C3849 ,C1670_=_C3850 ,C1670_=_C3851 ,C1670_=_C3852 ,C1670_=_C3853 ,C1705_=_C1706 ,\nC1705_=_C1742 ,C1705_=_C2008 ,C1705_=_C2099 ,C1705_=_C2141 ,C1705_=_C3847 ,C1705_=_C3848 ,\nC1705_=_C3849 ,C1705_=_C3850 ,C1705_=_C3851 ,C1705_=_C3852 ,C1705_=_C3853 ,C1706_=_C1773 ,\nC1706_=_C2009 ,C1706_=_C2045 ,C1706_=_C2100 ,C1706_=_C2142 ,C1706_=_C3854 ,C1706_=_C3855 ,\nC1706_=_C3856 ,C1706_=_C3857 ,C1706_=_C3858 ,C1706_=_C3859 ,C1706_=_C3860 ,C1706_=_C3861 ,\nC1742_=_C2008 ,C1742_=_C2099 ,C1742_=_C2141 ,C1742_=_C3847 ,C1742_=_C3848 ,C1742_=_C3849 ,\nC1742_=_C3850 ,C1742_=_C3851 ,C1742_=_C3852 ,C1742_=_C3853 ,C1773_=_C2009 ,C1773_=_C2045 ,\nC1773_=_C2100 ,C1773_=_C2142 ,C1773_=_C3854 ,C1773_=_C3855 ,C1773_=_C3856 ,C1773_=_C3857 ,\nC1773_=_C3858 ,C1773_=_C3859 ,C1773_=_C3860 ,C1773_=_C3861 ,C2008_=_C2009 ,C2008_=_C2099 ,\nC2008_=_C2141 ,C2008_=_C3847 ,C2008_=_C3848 ,C2008_=_C3849 ,C2008_=_C3850 ,C2008_=_C3851 ,\nC2008_=_C3852 ,C2008_=_C3853 ,C2009_=_C2045 ,C2009_=_C2100 ,C2009_=_C2142 ,C2009_=_C3854 ,\nC2009_=_C3855 ,C2009_=_C3856 ,C2009_=_C3857 ,C2009_=_C3858 ,C2009_=_C3859 ,C2009_=_C3860 ,\nC2009_=_C3861 ,C2045_=_C2100 ,C2045_=_C2142 ,C2045_=_C3854 ,C2045_=_C3855 ,C2045_=_C3856 ,\nC2045_=_C3857 ,C2045_=_C3858 ,C2045_=_C3859 ,C2045_=_C3860 ,C2045_=_C3861 ,C2099_=_C2100 ,\nC2099_=_C2141 ,C2099_=_C3847 ,C2099_=_C3848 ,C2099_=_C3849 ,C2099_=_C3850 ,C2099_=_C3851 ,\nC2099_=_C3852 ,C2099_=_C3853 ,C2100_=_C2142 ,C2100_=_C3854 ,C2100_=_C3855 ,C2100_=_C3856 ,\nC2100_=_C3857 ,C2100_=_C3858 ,C2100_=_C3859 ,C2100_=_C3860 ,C2100_=_C3861 ,C2141_=_C2142 ,\nC2141_=_C3847 ,C2141_=_C3848 ,C2141_=_C3849 ,C2141_=_C3850 ,C2141_=_C3851 ,C2141_=_C3852 ,\nC2141_=_C3853 ,C2142_=_C3854 ,C2142_=_C3855 ,C2142_=_C3856 ,C2142_=_C3857 ,C2142_=_C3858 ,\nC2142_=_C3859 ,C2142_=_C3860 ,C2142_=_C3861 ,C3847_=_C3848 ,C3847_=_C3849 ,C3847_=_C3850 ,\nC3847_=_C3851 ,C3847_=_C3852 ,C3847_=_C3853 ,C3847_=_C3854 ,C3848_=_C3849 ,C3848_=_C3850 ,\nC3848_=_C3851 ,C3848_=_C3852 ,C3848_=_C3853 ,C3848_=_C3855 ,C3849_=_C3850 ,C3849_=_C3851 ,\nC3849_=_C3852 ,C3849_=_C3853 ,C3850_=_C3851 ,C3850_=_C3852 ,C3850_=_C3853 ,C3851_=_C3852 ,\nC3851_=_C3853 ,C3851_=_C3859 ,C3852_=_C3853 ,C3852_=_C3860 ,C3854_=_C3855 ,C3854_=_C3856 ,\nC3854_=_C3857 ,C3854_=_C3858 ,C3854_=_C3859 ,C3854_=_C3860 ,C3854_=_C3861 ,C3855_=_C3856 ,\nC3855_=_C3857 ,C3855_=_C3858 ,C3855_=_C3859 ,C3855_=_C3860 ,C3855_=_C3861 ,C3856_=_C3857 ,\nC3856_=_C3858 ,C3856_=_C3859 ,C3856_=_C3860 ,C3856_=_C3861 ,C3857_=_C3858 ,C3857_=_C3859 ,\nC3857_=_C3860 ,C3857_=_C3861 ,C3858_=_C3859 ,C3858_=_C3860 ,C3858_=_C3861 ,C3859_=_C3860 ,\nC3859_=_C3861 ,C3860_=_C3861 ,"];615[shape=box, label="id:615 level: 10\n42: C1174 C1175 C1202 C1203 C1231 \nC1232 C1256 C1257 C1683 C1719 C1720 \nC1754 C1786 C2020 C2021 C2058 C2121 \nC2122 C2160 C2161 C3851 C3852 C3859 \nC3860 C4507 C4508 C4518 C4519 C4802 \nC4816 C4817 C4820 C4821 C4965 C4966 \nC4968 C4969 C5313 C5314 C5315 C5316 \nC5317 \n459: C1174_=_C1175( C1174 C1175 ) C1174_=_C1202( C1174 C1202 ) C1174_=_C1231( C1174 C1231 ) C1174_=_C1256( C1174 C1256 ) C1174_=_C1683( C1174 C1683 ) \nC1174_=_C1719( C1174 C1719 ) C1174_=_C1754( C1174 C1754 ) C1174_=_C2020( C1174 C2020 ) C1174_=_C2121( C1174 C2121 ) C1174_=_C2160( C1174 C2160 ) C1174_=_C3851( C1174 C3851 ) \nC1174_=_C3859( C1174 C3859 ) C1174_=_C4507( C1174 C4507 ) C1174_=_C4518( C1174 C4518 ) C1174_=_C4816( C1174 C4816 ) C1174_=_C4820( C1174 C4820 ) C1174_=_C4965( C1174 C4965 ) \nC1174_=_C4968( C1174 C4968 ) C1174_=_C5313( C1174 C5313 ) C1174_=_C5314( C1174 C5314 ) C1174_=_C5315( C1174 C5315 ) C1175_=_C1203( C1175 C1203 ) C1175_=_C1232( C1175 C1232 ) \nC1175_=_C1257( C1175 C1257 ) C1175_=_C1720( C1175 C1720 ) C1175_=_C1786( C1175 C1786 ) C1175_=_C2021( C1175 C2021 ) C1175_=_C2058( C1175 C2058 ) C1175_=_C2122( C1175 C2122 ) \nC1175_=_C2161( C1175 C2161 ) C1175_=_C3852( C1175 C3852 ) C1175_=_C3860( C1175 C3860 ) C1175_=_C4508( C1175 C4508 ) C1175_=_C4519( C1175 C4519 ) C1175_=_C4802( C1175 C4802 ) \nC1175_=_C4817( C1175 C4817 ) C1175_=_C4821( C1175 C4821 ) C1175_=_C4966( C1175 C4966 ) C1175_=_C4969( C1175 C4969 ) C1175_=_C5313( C1175 C5313 ) C1175_=_C5316( C1175 C5316 ) \nC1175_=_C5317( C1175 C5317 ) C1202_=_C1203( C1202 C1203 ) C1202_=_C1231( C1202 C1231 ) C1202_=_C1256( C1202 C1256 ) C1202_=_C1683( C1202 C1683 ) C1202_=_C1719( C1202 C1719 ) \nC1202_=_C1754( C1202 C1754 ) C1202_=_C2020( C1202 C2020 ) C1202_=_C2121( C1202 C2121 ) C1202_=_C2160( C1202 C2160 ) C1202_=_C3851( C1202 C3851 ) C1202_=_C3859( C1202 C3859 ) \nC1202_=_C4507( C1202 C4507 ) C1202_=_C4518( C1202 C4518 ) C1202_=_C4816( C1202 C4816 ) C1202_=_C4820( C1202 C4820 ) C1202_=_C4965( C1202 C4965 ) C1202_=_C4968( C1202 C4968 ) \nC1202_=_C5313( C1202 C5313 ) C1202_=_C5314( C1202 C5314 ) C1202_=_C5315( C1202 C5315 ) C1203_=_C1232( C1203 C1232 ) C1203_=_C1257( C1203 C1257 ) C1203_=_C1720( C1203 C1720 ) \nC1203_=_C1786( C1203 C1786 ) C1203_=_C2021( C1203 C2021 ) C1203_=_C2058( C1203 C2058 ) C1203_=_C2122( C1203 C2122 ) C1203_=_C2161( C1203 C2161 ) C1203_=_C3852( C1203 C3852 ) \nC1203_=_C3860( C1203 C3860 ) C1203_=_C4508( C1203 C4508 ) C1203_=_C4519( C1203 C4519 ) C1203_=_C4802( C1203 C4802 ) C1203_=_C4817( C1203 C4817 ) C1203_=_C4821( C1203 C4821 ) \nC1203_=_C4966( C1203 C4966 ) C1203_=_C4969( C1203 C4969 ) C1203_=_C5313( C1203 C5313 ) C1203_=_C5316( C1203 C5316 ) C1203_=_C5317( C1203 C5317 ) C1231_=_C1232( C1231 C1232 ) \nC1231_=_C1256( C1231 C1256 ) C1231_=_C1683( C1231 C1683 ) C1231_=_C1719( C1231 C1719 ) C1231_=_C1754( C1231 C1754 ) C1231_=_C2020( C1231 C2020 ) C1231_=_C2121( C1231 C2121 ) \nC1231_=_C2160( C1231 C2160 ) C1231_=_C3851( C1231 C3851 ) C1231_=_C3859( C1231 C3859 ) C1231_=_C4507( C1231 C4507 ) C1231_=_C4518( C1231 C4518 ) C1231_=_C4816( C1231 C4816 ) \nC1231_=_C4820( C1231 C4820 ) C1231_=_C4965( C1231 C4965 ) C1231_=_C4968( C1231 C4968 ) C1231_=_C5313( C1231 C5313 ) C1231_=_C5314( C1231 C5314 ) C1231_=_C5315( C1231 C5315 ) \nC1232_=_C1257( C1232 C1257 ) C1232_=_C1720( C1232 C1720 ) C1232_=_C1786( C1232 C1786 ) C1232_=_C2021( C1232 C2021 ) C1232_=_C2058( C1232 C2058 ) C1232_=_C2122( C1232 C2122 ) \nC1232_=_C2161( C1232 C2161 ) C1232_=_C3852( C1232 C3852 ) C1232_=_C3860( C1232 C3860 ) C1232_=_C4508( C1232 C4508 ) C1232_=_C4519( C1232 C4519 ) C1232_=_C4802( C1232 C4802 ) \nC1232_=_C4817( C1232 C4817 ) C1232_=_C4821( C1232 C4821 ) C1232_=_C4966( C1232 C4966 ) C1232_=_C4969( C1232 C4969 ) C1232_=_C5313( C1232 C5313 ) C1232_=_C5316( C1232 C5316 ) \nC1232_=_C5317( C1232 C5317 ) C1256_=_C1257( C1256 C1257 ) C1256_=_C1683( C1256 C1683 ) C1256_=_C1719( C1256 C1719 ) C1256_=_C1754( C1256 C1754 ) C1256_=_C2020( C1256 C2020 ) \nC1256_=_C2121( C1256 C2121 ) C1256_=_C2160( C1256 C2160 ) C1256_=_C3851( C1256 C3851 ) C1256_=_C3859( C1256 C3859 ) C1256_=_C4507( C1256 C4507 ) C1256_=_C4518( C1256 C4518 ) \nC1256_=_C4816( C1256 C4816 ) C1256_=_C4820( C1256 C4820 ) C1256_=_C4965( C1256 C4965 ) C1256_=_C4968( C1256 C4968 ) C1256_=_C5313( C1256 C5313 ) C1256_=_C5314( C1256 C5314 ) \nC1256_=_C5315( C1256 C5315 ) C1257_=_C1720( C1257 C1720 ) C1257_=_C1786( C1257 C1786 ) C1257_=_C2021( C1257 C2021 ) C1257_=_C2058( C1257 C2058 ) C1257_=_C2122( C1257 C2122 ) \nC1257_=_C2161( C1257 C2161 ) C1257_=_C3852( C1257 C3852 ) C1257_=_C3860( C1257 C3860 ) C1257_=_C4508( C1257 C4508 ) C1257_=_C4519( C1257 C4519 ) C1257_=_C4802( C1257 C4802 ) \nC1257_=_C4817( C1257 C4817 ) C1257_=_C4821( C1257 C4821 ) C1257_=_C4966( C1257 C4966 ) C1257_=_C4969( C1257 C4969 ) C1257_=_C5313( C1257 C5313 ) C1257_=_C5316( C1257 C5316 ) \nC1257_=_C5317( C1257 C5317 ) C1683_=_C1719( C1683 C1719 ) C1683_=_C1754( C1683 C1754 ) C1683_=_C2020( C1683 C2020 ) C1683_=_C2121( C1683 C2121 ) C1683_=_C2160( C1683 C2160 ) \nC1683_=_C3851( C1683 C3851 ) C1683_=_C3859( C1683 C3859 ) C1683_=_C4507( C1683 C4507 ) C1683_=_C4518( C1683 C4518 )</w:t>
      </w:r>
    </w:p>
    <w:p>
      <w:pPr>
        <w:pStyle w:val="PreformattedText"/>
        <w:bidi w:val="0"/>
        <w:spacing w:before="0" w:after="0"/>
        <w:jc w:val="left"/>
        <w:rPr/>
      </w:pPr>
      <w:r>
        <w:rPr/>
        <w:t xml:space="preserve"> </w:t>
      </w:r>
      <w:r>
        <w:rPr/>
        <w:t>C1683_=_C4816( C1683 C4816 ) C1683_=_C4820( C1683 C4820 ) \nC1683_=_C4965( C1683 C4965 ) C1683_=_C4968( C1683 C4968 ) C1683_=_C5313( C1683 C5313 ) C1683_=_C5314( C1683 C5314 ) C1683_=_C5315( C1683 C5315 ) C1719_=_C1720( C1719 C1720 ) \nC1719_=_C1754( C1719 C1754 ) C1719_=_C2020( C1719 C2020 ) C1719_=_C2121( C1719 C2121 ) C1719_=_C2160( C1719 C2160 ) C1719_=_C3851( C1719 C3851 ) C1719_=_C3859( C1719 C3859 ) \nC1719_=_C4507( C1719 C4507 ) C1719_=_C4518( C1719 C4518 ) C1719_=_C4816( C1719 C4816 ) C1719_=_C4820( C1719 C4820 ) C1719_=_C4965( C1719 C4965 ) C1719_=_C4968( C1719 C4968 ) \nC1719_=_C5313( C1719 C5313 ) C1719_=_C5314( C1719 C5314 ) C1719_=_C5315( C1719 C5315 ) C1720_=_C1786( C1720 C1786 ) C1720_=_C2021( C1720 C2021 ) C1720_=_C2058( C1720 C2058 ) \nC1720_=_C2122( C1720 C2122 ) C1720_=_C2161( C1720 C2161 ) C1720_=_C3852( C1720 C3852 ) C1720_=_C3860( C1720 C3860 ) C1720_=_C4508( C1720 C4508 ) C1720_=_C4519( C1720 C4519 ) \nC1720_=_C4802( C1720 C4802 ) C1720_=_C4817( C1720 C4817 ) C1720_=_C4821( C1720 C4821 ) C1720_=_C4966( C1720 C4966 ) C1720_=_C4969( C1720 C4969 ) C1720_=_C5313( C1720 C5313 ) \nC1720_=_C5316( C1720 C5316 ) C1720_=_C5317( C1720 C5317 ) C1754_=_C2020( C1754 C2020 ) C1754_=_C2121( C1754 C2121 ) C1754_=_C2160( C1754 C2160 ) C1754_=_C3851( C1754 C3851 ) \nC1754_=_C3859( C1754 C3859 ) C1754_=_C4507( C1754 C4507 ) C1754_=_C4518( C1754 C4518 ) C1754_=_C4816( C1754 C4816 ) C1754_=_C4820( C1754 C4820 ) C1754_=_C4965( C1754 C4965 ) \nC1754_=_C4968( C1754 C4968 ) C1754_=_C5313( C1754 C5313 ) C1754_=_C5314( C1754 C5314 ) C1754_=_C5315( C1754 C5315 ) C1786_=_C2021( C1786 C2021 ) C1786_=_C2058( C1786 C2058 ) \nC1786_=_C2122( C1786 C2122 ) C1786_=_C2161( C1786 C2161 ) C1786_=_C3852( C1786 C3852 ) C1786_=_C3860( C1786 C3860 ) C1786_=_C4508( C1786 C4508 ) C1786_=_C4519( C1786 C4519 ) \nC1786_=_C4802( C1786 C4802 ) C1786_=_C4817( C1786 C4817 ) C1786_=_C4821( C1786 C4821 ) C1786_=_C4966( C1786 C4966 ) C1786_=_C4969( C1786 C4969 ) C1786_=_C5313( C1786 C5313 ) \nC1786_=_C5316( C1786 C5316 ) C1786_=_C5317( C1786 C5317 ) C2020_=_C2021( C2020 C2021 ) C2020_=_C2121( C2020 C2121 ) C2020_=_C2160( C2020 C2160 ) C2020_=_C3851( C2020 C3851 ) \nC2020_=_C3859( C2020 C3859 ) C2020_=_C4507( C2020 C4507 ) C2020_=_C4518( C2020 C4518 ) C2020_=_C4816( C2020 C4816 ) C2020_=_C4820( C2020 C4820 ) C2020_=_C4965( C2020 C4965 ) \nC2020_=_C4968( C2020 C4968 ) C2020_=_C5313( C2020 C5313 ) C2020_=_C5314( C2020 C5314 ) C2020_=_C5315( C2020 C5315 ) C2021_=_C2058( C2021 C2058 ) C2021_=_C2122( C2021 C2122 ) \nC2021_=_C2161( C2021 C2161 ) C2021_=_C3852( C2021 C3852 ) C2021_=_C3860( C2021 C3860 ) C2021_=_C4508( C2021 C4508 ) C2021_=_C4519( C2021 C4519 ) C2021_=_C4802( C2021 C4802 ) \nC2021_=_C4817( C2021 C4817 ) C2021_=_C4821( C2021 C4821 ) C2021_=_C4966( C2021 C4966 ) C2021_=_C4969( C2021 C4969 ) C2021_=_C5313( C2021 C5313 ) C2021_=_C5316( C2021 C5316 ) \nC2021_=_C5317( C2021 C5317 ) C2058_=_C2122( C2058 C2122 ) C2058_=_C2161( C2058 C2161 ) C2058_=_C3852( C2058 C3852 ) C2058_=_C3860( C2058 C3860 ) C2058_=_C4508( C2058 C4508 ) \nC2058_=_C4519( C2058 C4519 ) C2058_=_C4802( C2058 C4802 ) C2058_=_C4817( C2058 C4817 ) C2058_=_C4821( C2058 C4821 ) C2058_=_C4966( C2058 C4966 ) C2058_=_C4969( C2058 C4969 ) \nC2058_=_C5313( C2058 C5313 ) C2058_=_C5316( C2058 C5316 ) C2058_=_C5317( C2058 C5317 ) C2121_=_C2122( C2121 C2122 ) C2121_=_C2160( C2121 C2160 ) C2121_=_C3851( C2121 C3851 ) \nC2121_=_C3859( C2121 C3859 ) C2121_=_C4507( C2121 C4507 ) C2121_=_C4518( C2121 C4518 ) C2121_=_C4816( C2121 C4816 ) C2121_=_C4820( C2121 C4820 ) C2121_=_C4965( C2121 C4965 ) \nC2121_=_C4968( C2121 C4968 ) C2121_=_C5313( C2121 C5313 ) C2121_=_C5314( C2121 C5314 ) C2121_=_C5315( C2121 C5315 ) C2122_=_C2161( C2122 C2161 ) C2122_=_C3852( C2122 C3852 ) \nC2122_=_C3860( C2122 C3860 ) C2122_=_C4508( C2122 C4508 ) C2122_=_C4519( C2122 C4519 ) C2122_=_C4802( C2122 C4802 ) C2122_=_C4817( C2122 C4817 ) C2122_=_C4821( C2122 C4821 ) \nC2122_=_C4966( C2122 C4966 ) C2122_=_C4969( C2122 C4969 ) C2122_=_C5313( C2122 C5313 ) C2122_=_C5316( C2122 C5316 ) C2122_=_C5317( C2122 C5317 ) C2160_=_C2161( C2160 C2161 ) \nC2160_=_C3851( C2160 C3851 ) C2160_=_C3859( C2160 C3859 ) C2160_=_C4507( C2160 C4507 ) C2160_=_C4518( C2160 C4518 ) C2160_=_C4816( C2160 C4816 ) C2160_=_C4820( C2160 C4820 ) \nC2160_=_C4965( C2160 C4965 ) C2160_=_C4968( C2160 C4968 ) C2160_=_C5313( C2160 C5313 ) C2160_=_C5314( C2160 C5314 ) C2160_=_C5315( C2160 C5315 ) C2161_=_C3852( C2161 C3852 ) \nC2161_=_C3860( C2161 C3860 ) C2161_=_C4508( C2161 C4508 ) C2161_=_C4519( C2161 C4519 ) C2161_=_C4802( C2161 C4802 ) C2161_=_C4817( C2161 C4817 ) C2161_=_C4821( C2161 C4821 ) \nC2161_=_C4966( C2161 C4966 ) C2161_=_C4969( C2161 C4969 ) C2161_=_C5313( C2161 C5313 ) C2161_=_C5316( C2161 C5316 ) C2161_=_C5317( C2161 C5317 ) C3851_=_C3852( C3851 C3852 ) \nC3851_=_C3859( C3851 C3859 ) C3851_=_C4507( C3851 C4507 ) C3851_=_C4518( C3851 C4518 ) C3851_=_C4816( C3851 C4816 ) C3851_=_C4820( C3851 C4820 ) C3851_=_C4965( C3851 C4965 ) \nC3851_=_C4968( C3851 C4968 ) C3851_=_C5313( C3851 C5313 ) C3851_=_C5314( C3851 C5314 ) C3851_=_C5315( C3851 C5315 ) C3852_=_C3860( C3852 C3860 ) C3852_=_C4508( C3852 C4508 ) \nC3852_=_C4519( C3852 C4519 ) C3852_=_C4802( C3852 C4802 ) C3852_=_C4817( C3852 C4817 ) C3852_=_C4821( C3852 C4821 ) C3852_=_C4966( C3852 C4966 ) C3852_=_C4969( C3852 C4969 ) \nC3852_=_C5313( C3852 C5313 ) C3852_=_C5316( C3852 C5316 ) C3852_=_C5317( C3852 C5317 ) C3859_=_C3860( C3859 C3860 ) C3859_=_C4507( C3859 C4507 ) C3859_=_C4518( C3859 C4518 ) \nC3859_=_C4816( C3859 C4816 ) C3859_=_C4820( C3859 C4820 ) C3859_=_C4965( C3859 C4965 ) C3859_=_C4968( C3859 C4968 ) C3859_=_C5313( C3859 C5313 ) C3859_=_C5314( C3859 C5314 ) \nC3859_=_C5315( C3859 C5315 ) C3860_=_C4508( C3860 C4508 ) C3860_=_C4519( C3860 C4519 ) C3860_=_C4802( C3860 C4802 ) C3860_=_C4817( C3860 C4817 ) C3860_=_C4821( C3860 C4821 ) \nC3860_=_C4966( C3860 C4966 ) C3860_=_C4969( C3860 C4969 ) C3860_=_C5313( C3860 C5313 ) C3860_=_C5316( C3860 C5316 ) C3860_=_C5317( C3860 C5317 ) C4507_=_C4508( C4507 C4508 ) \nC4507_=_C4518( C4507 C4518 ) C4507_=_C4816( C4507 C4816 ) C4507_=_C4820( C4507 C4820 ) C4507_=_C4965( C4507 C4965 ) C4507_=_C4968( C4507 C4968 ) C4507_=_C5313( C4507 C5313 ) \nC4507_=_C5314( C4507 C5314 ) C4507_=_C5315( C4507 C5315 ) C4508_=_C4519( C4508 C4519 ) C4508_=_C4802( C4508 C4802 ) C4508_=_C4817( C4508 C4817 ) C4508_=_C4821( C4508 C4821 ) \nC4508_=_C4966( C4508 C4966 ) C4508_=_C4969( C4508 C4969 ) C4508_=_C5313( C4508 C5313 ) C4508_=_C5316( C4508 C5316 ) C4508_=_C5317( C4508 C5317 ) C4518_=_C4519( C4518 C4519 ) \nC4518_=_C4816( C4518 C4816 ) C4518_=_C4820( C4518 C4820 ) C4518_=_C4965( C4518 C4965 ) C4518_=_C4968( C4518 C4968 ) C4518_=_C5313( C4518 C5313 ) C4518_=_C5314( C4518 C5314 ) \nC4518_=_C5315( C4518 C5315 ) C4519_=_C4802( C4519 C4802 ) C4519_=_C4817( C4519 C4817 ) C4519_=_C4821( C4519 C4821 ) C4519_=_C4966( C4519 C4966 ) C4519_=_C4969( C4519 C4969 ) \nC4519_=_C5313( C4519 C5313 ) C4519_=_C5316( C4519 C5316 ) C4519_=_C5317( C4519 C5317 ) C4802_=_C4817( C4802 C4817 ) C4802_=_C4821( C4802 C4821 ) C4802_=_C4966( C4802 C4966 ) \nC4802_=_C4969( C4802 C4969 ) C4802_=_C5313( C4802 C5313 ) C4802_=_C5316( C4802 C5316 ) C4802_=_C5317( C4802 C5317 ) C4816_=_C4817( C4816 C4817 ) C4816_=_C4820( C4816 C4820 ) \nC4816_=_C4965( C4816 C4965 ) C4816_=_C4968( C4816 C4968 ) C4816_=_C5313( C4816 C5313 ) C4816_=_C5314( C4816 C5314 ) C4816_=_C5315( C4816 C5315 ) C4817_=_C4821( C4817 C4821 ) \nC4817_=_C4966( C4817 C4966 ) C4817_=_C4969( C4817 C4969 ) C4817_=_C5313( C4817 C5313 ) C4817_=_C5316( C4817 C5316 ) C4817_=_C5317( C4817 C5317 ) C4820_=_C4821( C4820 C4821 ) \nC4820_=_C4965( C4820 C4965 ) C4820_=_C4968( C4820 C4968 ) C4820_=_C5313( C4820 C5313 ) C4820_=_C5314( C4820 C5314 ) C4820_=_C5315( C4820 C5315 ) C4821_=_C4966( C4821 C4966 ) \nC4821_=_C4969( C4821 C4969 ) C4821_=_C5313( C4821 C5313 ) C4821_=_C5316( C4821 C5316 ) C4821_=_C5317( C4821 C5317 ) C4965_=_C4966( C4965 C4966 ) C4965_=_C4968( C4965 C4968 ) \nC4965_=_C5313( C4965 C5313 ) C4965_=_C5314( C4965 C5314 ) C4965_=_C5315( C4965 C5315 ) C4966_=_C4969( C4966 C4969 ) C4966_=_C5313( C4966 C5313 ) C4966_=_C5316( C4966 C5316 ) \nC4966_=_C5317( C4966 C5317 ) C4968_=_C4969( C4968 C4969 ) C4968_=_C5313( C4968 C5313 ) C4968_=_C5314( C4968 C5314 ) C4968_=_C5315( C4968 C5315 ) C4969_=_C5313( C4969 C5313 ) \nC4969_=_C5316( C4969 C5316 ) C4969_=_C5317( C4969 C5317 ) C5313_=_C5314( C5313 C5314 ) C5313_=_C5315( C5313 C5315 ) C5313_=_C5316( C5313 C5316 ) C5313_=_C5317( C5313 C5317 ) \nC5314_=_C5315( C5314 C5315 ) C5314_=_C5316( C5314 C5316 ) C5315_=_C5317( C5315 C5317 ) C5316_=_C5317( C5316 C5317 ) "];573-&gt;615[label="41: C1174 C1175 C1202 C1203 C1231 \nC1232 C1256 C1257 C1683 C1719 C1720 \nC1754 C1786 C2020 C2021 C2058 C2121 \nC2122 C2160 C2161 C3851 C3852 C3859 \nC3860 C4507 C4508 C4518 C4519 C4802 \nC4816 C4817 C4820 C4821 C4965 C4966 \nC4968 C4969 C5314 C5315 C5316 C5317 \n418: C1174_=_C1175 ,C1174_=_C1202 ,C1174_=_C1231 ,C1174_=_C1256 ,C1174_=_C1683 ,\nC1174_=_C1719 ,C1174_=_C1754 ,C1174_=_C2020 ,C1174_=_C2121 ,C1174_=_C2160 ,C1174_=_C3851 ,\nC1174_=_C3859 ,C1174_=_C4507 ,C1174_=_C4518 ,C1174_=_C4816 ,C1174_=_C4820 ,C1174_=_C4965 ,\nC1174_=_C4968 ,C1174_=_C5314 ,C1174_=_C5315 ,C1175_=_C1203 ,C1175_=_C1232 ,C1175_=_C1257 ,\nC1175_=_C1720 ,C1175_=_C1786 ,C1175_=_C2021 ,C1175_=_C2058 ,C1175_=_C2122 ,C1175_=_C2161 ,\nC1175_=_C3852 ,C1175_=_C3860 ,C1175_=_C4508 ,C1175_=_C4519 ,C1175_=_C4802 ,C1175_=_C4817 ,\nC1175_=_C4821 ,C1175_=_C4966 ,C1175_=_C4969 ,C1175_=_C5316 ,C1175_=_C5317 ,C1202_=_C1203 ,\nC1202_=_C1231 ,C1202_=_C1256 ,C1202_=_C1683 ,C1202_=_C1719 ,C1202_=_C1754 ,C1202_=_C2020 ,\nC1202_=_C2121 ,C1202_=_C2160 ,C1202_=_C3851 ,C1202_=_C3859 ,C1202_=_C4507 ,C1202_=_C4518 ,\nC1202_=_C4816 ,C1202_=_C4820 ,C1202_=_C4965 ,C1202_=_C4968 ,C1202_=_C5314 ,C1202_=_C5315 ,\nC1203_=_C1232 ,C1203_=_C1257 ,C1203_=_C1720 ,C1203_=_C1786 ,C1203_=_C2021 ,C1203_=_C2058</w:t>
      </w:r>
    </w:p>
    <w:p>
      <w:pPr>
        <w:pStyle w:val="PreformattedText"/>
        <w:bidi w:val="0"/>
        <w:spacing w:before="0" w:after="0"/>
        <w:jc w:val="left"/>
        <w:rPr/>
      </w:pPr>
      <w:r>
        <w:rPr/>
        <w:t xml:space="preserve"> </w:t>
      </w:r>
      <w:r>
        <w:rPr/>
        <w:t>,\nC1203_=_C2122 ,C1203_=_C2161 ,C1203_=_C3852 ,C1203_=_C3860 ,C1203_=_C4508 ,C1203_=_C4519 ,\nC1203_=_C4802 ,C1203_=_C4817 ,C1203_=_C4821 ,C1203_=_C4966 ,C1203_=_C4969 ,C1203_=_C5316 ,\nC1203_=_C5317 ,C1231_=_C1232 ,C1231_=_C1256 ,C1231_=_C1683 ,C1231_=_C1719 ,C1231_=_C1754 ,\nC1231_=_C2020 ,C1231_=_C2121 ,C1231_=_C2160 ,C1231_=_C3851 ,C1231_=_C3859 ,C1231_=_C4507 ,\nC1231_=_C4518 ,C1231_=_C4816 ,C1231_=_C4820 ,C1231_=_C4965 ,C1231_=_C4968 ,C1231_=_C5314 ,\nC1231_=_C5315 ,C1232_=_C1257 ,C1232_=_C1720 ,C1232_=_C1786 ,C1232_=_C2021 ,C1232_=_C2058 ,\nC1232_=_C2122 ,C1232_=_C2161 ,C1232_=_C3852 ,C1232_=_C3860 ,C1232_=_C4508 ,C1232_=_C4519 ,\nC1232_=_C4802 ,C1232_=_C4817 ,C1232_=_C4821 ,C1232_=_C4966 ,C1232_=_C4969 ,C1232_=_C5316 ,\nC1232_=_C5317 ,C1256_=_C1257 ,C1256_=_C1683 ,C1256_=_C1719 ,C1256_=_C1754 ,C1256_=_C2020 ,\nC1256_=_C2121 ,C1256_=_C2160 ,C1256_=_C3851 ,C1256_=_C3859 ,C1256_=_C4507 ,C1256_=_C4518 ,\nC1256_=_C4816 ,C1256_=_C4820 ,C1256_=_C4965 ,C1256_=_C4968 ,C1256_=_C5314 ,C1256_=_C5315 ,\nC1257_=_C1720 ,C1257_=_C1786 ,C1257_=_C2021 ,C1257_=_C2058 ,C1257_=_C2122 ,C1257_=_C2161 ,\nC1257_=_C3852 ,C1257_=_C3860 ,C1257_=_C4508 ,C1257_=_C4519 ,C1257_=_C4802 ,C1257_=_C4817 ,\nC1257_=_C4821 ,C1257_=_C4966 ,C1257_=_C4969 ,C1257_=_C5316 ,C1257_=_C5317 ,C1683_=_C1719 ,\nC1683_=_C1754 ,C1683_=_C2020 ,C1683_=_C2121 ,C1683_=_C2160 ,C1683_=_C3851 ,C1683_=_C3859 ,\nC1683_=_C4507 ,C1683_=_C4518 ,C1683_=_C4816 ,C1683_=_C4820 ,C1683_=_C4965 ,C1683_=_C4968 ,\nC1683_=_C5314 ,C1683_=_C5315 ,C1719_=_C1720 ,C1719_=_C1754 ,C1719_=_C2020 ,C1719_=_C2121 ,\nC1719_=_C2160 ,C1719_=_C3851 ,C1719_=_C3859 ,C1719_=_C4507 ,C1719_=_C4518 ,C1719_=_C4816 ,\nC1719_=_C4820 ,C1719_=_C4965 ,C1719_=_C4968 ,C1719_=_C5314 ,C1719_=_C5315 ,C1720_=_C1786 ,\nC1720_=_C2021 ,C1720_=_C2058 ,C1720_=_C2122 ,C1720_=_C2161 ,C1720_=_C3852 ,C1720_=_C3860 ,\nC1720_=_C4508 ,C1720_=_C4519 ,C1720_=_C4802 ,C1720_=_C4817 ,C1720_=_C4821 ,C1720_=_C4966 ,\nC1720_=_C4969 ,C1720_=_C5316 ,C1720_=_C5317 ,C1754_=_C2020 ,C1754_=_C2121 ,C1754_=_C2160 ,\nC1754_=_C3851 ,C1754_=_C3859 ,C1754_=_C4507 ,C1754_=_C4518 ,C1754_=_C4816 ,C1754_=_C4820 ,\nC1754_=_C4965 ,C1754_=_C4968 ,C1754_=_C5314 ,C1754_=_C5315 ,C1786_=_C2021 ,C1786_=_C2058 ,\nC1786_=_C2122 ,C1786_=_C2161 ,C1786_=_C3852 ,C1786_=_C3860 ,C1786_=_C4508 ,C1786_=_C4519 ,\nC1786_=_C4802 ,C1786_=_C4817 ,C1786_=_C4821 ,C1786_=_C4966 ,C1786_=_C4969 ,C1786_=_C5316 ,\nC1786_=_C5317 ,C2020_=_C2021 ,C2020_=_C2121 ,C2020_=_C2160 ,C2020_=_C3851 ,C2020_=_C3859 ,\nC2020_=_C4507 ,C2020_=_C4518 ,C2020_=_C4816 ,C2020_=_C4820 ,C2020_=_C4965 ,C2020_=_C4968 ,\nC2020_=_C5314 ,C2020_=_C5315 ,C2021_=_C2058 ,C2021_=_C2122 ,C2021_=_C2161 ,C2021_=_C3852 ,\nC2021_=_C3860 ,C2021_=_C4508 ,C2021_=_C4519 ,C2021_=_C4802 ,C2021_=_C4817 ,C2021_=_C4821 ,\nC2021_=_C4966 ,C2021_=_C4969 ,C2021_=_C5316 ,C2021_=_C5317 ,C2058_=_C2122 ,C2058_=_C2161 ,\nC2058_=_C3852 ,C2058_=_C3860 ,C2058_=_C4508 ,C2058_=_C4519 ,C2058_=_C4802 ,C2058_=_C4817 ,\nC2058_=_C4821 ,C2058_=_C4966 ,C2058_=_C4969 ,C2058_=_C5316 ,C2058_=_C5317 ,C2121_=_C2122 ,\nC2121_=_C2160 ,C2121_=_C3851 ,C2121_=_C3859 ,C2121_=_C4507 ,C2121_=_C4518 ,C2121_=_C4816 ,\nC2121_=_C4820 ,C2121_=_C4965 ,C2121_=_C4968 ,C2121_=_C5314 ,C2121_=_C5315 ,C2122_=_C2161 ,\nC2122_=_C3852 ,C2122_=_C3860 ,C2122_=_C4508 ,C2122_=_C4519 ,C2122_=_C4802 ,C2122_=_C4817 ,\nC2122_=_C4821 ,C2122_=_C4966 ,C2122_=_C4969 ,C2122_=_C5316 ,C2122_=_C5317 ,C2160_=_C2161 ,\nC2160_=_C3851 ,C2160_=_C3859 ,C2160_=_C4507 ,C2160_=_C4518 ,C2160_=_C4816 ,C2160_=_C4820 ,\nC2160_=_C4965 ,C2160_=_C4968 ,C2160_=_C5314 ,C2160_=_C5315 ,C2161_=_C3852 ,C2161_=_C3860 ,\nC2161_=_C4508 ,C2161_=_C4519 ,C2161_=_C4802 ,C2161_=_C4817 ,C2161_=_C4821 ,C2161_=_C4966 ,\nC2161_=_C4969 ,C2161_=_C5316 ,C2161_=_C5317 ,C3851_=_C3852 ,C3851_=_C3859 ,C3851_=_C4507 ,\nC3851_=_C4518 ,C3851_=_C4816 ,C3851_=_C4820 ,C3851_=_C4965 ,C3851_=_C4968 ,C3851_=_C5314 ,\nC3851_=_C5315 ,C3852_=_C3860 ,C3852_=_C4508 ,C3852_=_C4519 ,C3852_=_C4802 ,C3852_=_C4817 ,\nC3852_=_C4821 ,C3852_=_C4966 ,C3852_=_C4969 ,C3852_=_C5316 ,C3852_=_C5317 ,C3859_=_C3860 ,\nC3859_=_C4507 ,C3859_=_C4518 ,C3859_=_C4816 ,C3859_=_C4820 ,C3859_=_C4965 ,C3859_=_C4968 ,\nC3859_=_C5314 ,C3859_=_C5315 ,C3860_=_C4508 ,C3860_=_C4519 ,C3860_=_C4802 ,C3860_=_C4817 ,\nC3860_=_C4821 ,C3860_=_C4966 ,C3860_=_C4969 ,C3860_=_C5316 ,C3860_=_C5317 ,C4507_=_C4508 ,\nC4507_=_C4518 ,C4507_=_C4816 ,C4507_=_C4820 ,C4507_=_C4965 ,C4507_=_C4968 ,C4507_=_C5314 ,\nC4507_=_C5315 ,C4508_=_C4519 ,C4508_=_C4802 ,C4508_=_C4817 ,C4508_=_C4821 ,C4508_=_C4966 ,\nC4508_=_C4969 ,C4508_=_C5316 ,C4508_=_C5317 ,C4518_=_C4519 ,C4518_=_C4816 ,C4518_=_C4820 ,\nC4518_=_C4965 ,C4518_=_C4968 ,C4518_=_C5314 ,C4518_=_C5315 ,C4519_=_C4802 ,C4519_=_C4817 ,\nC4519_=_C4821 ,C4519_=_C4966 ,C4519_=_C4969 ,C4519_=_C5316 ,C4519_=_C5317 ,C4802_=_C4817 ,\nC4802_=_C4821 ,C4802_=_C4966 ,C4802_=_C4969 ,C4802_=_C5316 ,C4802_=_C5317 ,C4816_=_C4817 ,\nC4816_=_C4820 ,C4816_=_C4965 ,C4816_=_C4968 ,C4816_=_C5314 ,C4816_=_C5315 ,C4817_=_C4821 ,\nC4817_=_C4966 ,C4817_=_C4969 ,C4817_=_C5316 ,C4817_=_C5317 ,C4820_=_C4821 ,C4820_=_C4965 ,\nC4820_=_C4968 ,C4820_=_C5314 ,C4820_=_C5315 ,C4821_=_C4966 ,C4821_=_C4969 ,C4821_=_C5316 ,\nC4821_=_C5317 ,C4965_=_C4966 ,C4965_=_C4968 ,C4965_=_C5314 ,C4965_=_C5315 ,C4966_=_C4969 ,\nC4966_=_C5316 ,C4966_=_C5317 ,C4968_=_C4969 ,C4968_=_C5314 ,C4968_=_C5315 ,C4969_=_C5316 ,\nC4969_=_C5317 ,C5314_=_C5315 ,C5314_=_C5316 ,C5315_=_C5317 ,C5316_=_C5317 ,"];616[shape=box, label="id:616 level: 10\n45: C1167 C1170 C1196 C1199 C1226 \nC1228 C1248 C1251 C1333 C1673 C1675 \nC1710 C1743 C1747 C1984 C2109 C2113 \nC2151 C2154 C2356 C2376 C2431 C3847 \nC3854 C3857 C4500 C4501 C4502 C4503 \nC4504 C4505 C4506 C4507 C4508 C4509 \nC4510 C4511 C4513 C4800 C4808 C4814 \nC4819 C4820 C4821 C4822 \n522: C1167_=_C1170( C1167 C1170 ) C1167_=_C1196( C1167 C1196 ) C1167_=_C1226( C1167 C1226 ) C1167_=_C1248( C1167 C1248 ) C1167_=_C1673( C1167 C1673 ) \nC1167_=_C1743( C1167 C1743 ) C1167_=_C1984( C1167 C1984 ) C1167_=_C2109( C1167 C2109 ) C1167_=_C2151( C1167 C2151 ) C1167_=_C2431( C1167 C2431 ) C1167_=_C3847( C1167 C3847 ) \nC1167_=_C3854( C1167 C3854 ) C1167_=_C4500( C1167 C4500 ) C1167_=_C4501( C1167 C4501 ) C1167_=_C4502( C1167 C4502 ) C1167_=_C4503( C1167 C4503 ) C1167_=_C4504( C1167 C4504 ) \nC1167_=_C4505( C1167 C4505 ) C1167_=_C4506( C1167 C4506 ) C1167_=_C4507( C1167 C4507 ) C1167_=_C4508( C1167 C4508 ) C1167_=_C4509( C1167 C4509 ) C1167_=_C4510( C1167 C4510 ) \nC1167_=_C4511( C1167 C4511 ) C1170_=_C1199( C1170 C1199 ) C1170_=_C1228( C1170 C1228 ) C1170_=_C1251( C1170 C1251 ) C1170_=_C1333( C1170 C1333 ) C1170_=_C1675( C1170 C1675 ) \nC1170_=_C1710( C1170 C1710 ) C1170_=_C1747( C1170 C1747 ) C1170_=_C2113( C1170 C2113 ) C1170_=_C2154( C1170 C2154 ) C1170_=_C2356( C1170 C2356 ) C1170_=_C2376( C1170 C2376 ) \nC1170_=_C3857( C1170 C3857 ) C1170_=_C4502( C1170 C4502 ) C1170_=_C4513( C1170 C4513 ) C1170_=_C4800( C1170 C4800 ) C1170_=_C4808( C1170 C4808 ) C1170_=_C4814( C1170 C4814 ) \nC1170_=_C4819( C1170 C4819 ) C1170_=_C4820( C1170 C4820 ) C1170_=_C4821( C1170 C4821 ) C1170_=_C4822( C1170 C4822 ) C1196_=_C1199( C1196 C1199 ) C1196_=_C1226( C1196 C1226 ) \nC1196_=_C1248( C1196 C1248 ) C1196_=_C1673( C1196 C1673 ) C1196_=_C1743( C1196 C1743 ) C1196_=_C1984( C1196 C1984 ) C1196_=_C2109( C1196 C2109 ) C1196_=_C2151( C1196 C2151 ) \nC1196_=_C2431( C1196 C2431 ) C1196_=_C3847( C1196 C3847 ) C1196_=_C3854( C1196 C3854 ) C1196_=_C4500( C1196 C4500 ) C1196_=_C4501( C1196 C4501 ) C1196_=_C4502( C1196 C4502 ) \nC1196_=_C4503( C1196 C4503 ) C1196_=_C4504( C1196 C4504 ) C1196_=_C4505( C1196 C4505 ) C1196_=_C4506( C1196 C4506 ) C1196_=_C4507( C1196 C4507 ) C1196_=_C4508( C1196 C4508 ) \nC1196_=_C4509( C1196 C4509 ) C1196_=_C4510( C1196 C4510 ) C1196_=_C4511( C1196 C4511 ) C1199_=_C1228( C1199 C1228 ) C1199_=_C1251( C1199 C1251 ) C1199_=_C1333( C1199 C1333 ) \nC1199_=_C1675( C1199 C1675 ) C1199_=_C1710( C1199 C1710 ) C1199_=_C1747( C1199 C1747 ) C1199_=_C2113( C1199 C2113 ) C1199_=_C2154( C1199 C2154 ) C1199_=_C2356( C1199 C2356 ) \nC1199_=_C2376( C1199 C2376 ) C1199_=_C3857( C1199 C3857 ) C1199_=_C4502( C1199 C4502 ) C1199_=_C4513( C1199 C4513 ) C1199_=_C4800( C1199 C4800 ) C1199_=_C4808( C1199 C4808 ) \nC1199_=_C4814( C1199 C4814 ) C1199_=_C4819( C1199 C4819 ) C1199_=_C4820( C1199 C4820 ) C1199_=_C4821( C1199 C4821 ) C1199_=_C4822( C1199 C4822 ) C1226_=_C1228( C1226 C1228 ) \nC1226_=_C1248( C1226 C1248 ) C1226_=_C1673( C1226 C1673 ) C1226_=_C1743( C1226 C1743 ) C1226_=_C1984( C1226 C1984 ) C1226_=_C2109( C1226 C2109 ) C1226_=_C2151( C1226 C2151 ) \nC1226_=_C2431( C1226 C2431 ) C1226_=_C3847( C1226 C3847 ) C1226_=_C3854( C1226 C3854 ) C1226_=_C4500( C1226 C4500 ) C1226_=_C4501( C1226 C4501 ) C1226_=_C4502( C1226 C4502 ) \nC1226_=_C4503( C1226 C4503 ) C1226_=_C4504( C1226 C4504 ) C1226_=_C4505( C1226 C4505 ) C1226_=_C4506( C1226 C4506 ) C1226_=_C4507( C1226 C4507 ) C1226_=_C4508( C1226 C4508 ) \nC1226_=_C4509( C1226 C4509 ) C1226_=_C4510( C1226 C4510 ) C1226_=_C4511( C1226 C4511 ) C1228_=_C1251( C1228 C1251 ) C1228_=_C1333( C1228 C1333 ) C1228_=_C1675( C1228 C1675 ) \nC1228_=_C1710( C1228 C1710 ) C1228_=_C1747( C1228 C1747 ) C1228_=_C2113( C1228 C2113 ) C1228_=_C2154( C1228 C2154 ) C1228_=_C2356( C1228 C2356 ) C1228_=_C2376( C1228 C2376 ) \nC1228_=_C3857( C1228 C3857 ) C1228_=_C4502( C1228 C4502 ) C1228_=_C4513( C1228 C4513 ) C1228_=_C4800( C1228 C4800 ) C1228_=_C4808( C1228 C4808 ) C1228_=_C4814( C1228 C4814 ) \nC1228_=_C4819( C1228 C4819 ) C1228_=_C4820( C1228 C4820 ) C1228_=_C4821( C1228 C4821 ) C1228_=_C4822( C1228 C4822 ) C1248_=_C1251( C1248 C1251 ) C1248_=_C1673( C1248 C1673 ) \nC1248_=_C1743( C1248 C1743 ) C1248_=_C1984( C1248 C1984 ) C1248_=_C2109( C1248 C2109 ) C1248_=_C2151( C1248 C2151 ) C1248_=_C2431( C1248 C2431 ) C1248_=_C3847( C1248 C3847 ) \nC1248_=_C3854( C1248 C3854 ) C1248_=_C4500( C1248 C4500 ) C1248_=_C4501( C1248 C4501 ) C1248_=_C4502( C1248 C4502 ) C1248_=_C4503(</w:t>
      </w:r>
    </w:p>
    <w:p>
      <w:pPr>
        <w:pStyle w:val="PreformattedText"/>
        <w:bidi w:val="0"/>
        <w:spacing w:before="0" w:after="0"/>
        <w:jc w:val="left"/>
        <w:rPr/>
      </w:pPr>
      <w:r>
        <w:rPr/>
        <w:t xml:space="preserve"> </w:t>
      </w:r>
      <w:r>
        <w:rPr/>
        <w:t>C1248 C4503 ) C1248_=_C4504( C1248 C4504 ) \nC1248_=_C4505( C1248 C4505 ) C1248_=_C4506( C1248 C4506 ) C1248_=_C4507( C1248 C4507 ) C1248_=_C4508( C1248 C4508 ) C1248_=_C4509( C1248 C4509 ) C1248_=_C4510( C1248 C4510 ) \nC1248_=_C4511( C1248 C4511 ) C1251_=_C1333( C1251 C1333 ) C1251_=_C1675( C1251 C1675 ) C1251_=_C1710( C1251 C1710 ) C1251_=_C1747( C1251 C1747 ) C1251_=_C2113( C1251 C2113 ) \nC1251_=_C2154( C1251 C2154 ) C1251_=_C2356( C1251 C2356 ) C1251_=_C2376( C1251 C2376 ) C1251_=_C3857( C1251 C3857 ) C1251_=_C4502( C1251 C4502 ) C1251_=_C4513( C1251 C4513 ) \nC1251_=_C4800( C1251 C4800 ) C1251_=_C4808( C1251 C4808 ) C1251_=_C4814( C1251 C4814 ) C1251_=_C4819( C1251 C4819 ) C1251_=_C4820( C1251 C4820 ) C1251_=_C4821( C1251 C4821 ) \nC1251_=_C4822( C1251 C4822 ) C1333_=_C1675( C1333 C1675 ) C1333_=_C1710( C1333 C1710 ) C1333_=_C1747( C1333 C1747 ) C1333_=_C2113( C1333 C2113 ) C1333_=_C2154( C1333 C2154 ) \nC1333_=_C2356( C1333 C2356 ) C1333_=_C2376( C1333 C2376 ) C1333_=_C3857( C1333 C3857 ) C1333_=_C4502( C1333 C4502 ) C1333_=_C4513( C1333 C4513 ) C1333_=_C4800( C1333 C4800 ) \nC1333_=_C4808( C1333 C4808 ) C1333_=_C4814( C1333 C4814 ) C1333_=_C4819( C1333 C4819 ) C1333_=_C4820( C1333 C4820 ) C1333_=_C4821( C1333 C4821 ) C1333_=_C4822( C1333 C4822 ) \nC1673_=_C1675( C1673 C1675 ) C1673_=_C1743( C1673 C1743 ) C1673_=_C1984( C1673 C1984 ) C1673_=_C2109( C1673 C2109 ) C1673_=_C2151( C1673 C2151 ) C1673_=_C2431( C1673 C2431 ) \nC1673_=_C3847( C1673 C3847 ) C1673_=_C3854( C1673 C3854 ) C1673_=_C4500( C1673 C4500 ) C1673_=_C4501( C1673 C4501 ) C1673_=_C4502( C1673 C4502 ) C1673_=_C4503( C1673 C4503 ) \nC1673_=_C4504( C1673 C4504 ) C1673_=_C4505( C1673 C4505 ) C1673_=_C4506( C1673 C4506 ) C1673_=_C4507( C1673 C4507 ) C1673_=_C4508( C1673 C4508 ) C1673_=_C4509( C1673 C4509 ) \nC1673_=_C4510( C1673 C4510 ) C1673_=_C4511( C1673 C4511 ) C1675_=_C1710( C1675 C1710 ) C1675_=_C1747( C1675 C1747 ) C1675_=_C2113( C1675 C2113 ) C1675_=_C2154( C1675 C2154 ) \nC1675_=_C2356( C1675 C2356 ) C1675_=_C2376( C1675 C2376 ) C1675_=_C3857( C1675 C3857 ) C1675_=_C4502( C1675 C4502 ) C1675_=_C4513( C1675 C4513 ) C1675_=_C4800( C1675 C4800 ) \nC1675_=_C4808( C1675 C4808 ) C1675_=_C4814( C1675 C4814 ) C1675_=_C4819( C1675 C4819 ) C1675_=_C4820( C1675 C4820 ) C1675_=_C4821( C1675 C4821 ) C1675_=_C4822( C1675 C4822 ) \nC1710_=_C1747( C1710 C1747 ) C1710_=_C2113( C1710 C2113 ) C1710_=_C2154( C1710 C2154 ) C1710_=_C2356( C1710 C2356 ) C1710_=_C2376( C1710 C2376 ) C1710_=_C3857( C1710 C3857 ) \nC1710_=_C4502( C1710 C4502 ) C1710_=_C4513( C1710 C4513 ) C1710_=_C4800( C1710 C4800 ) C1710_=_C4808( C1710 C4808 ) C1710_=_C4814( C1710 C4814 ) C1710_=_C4819( C1710 C4819 ) \nC1710_=_C4820( C1710 C4820 ) C1710_=_C4821( C1710 C4821 ) C1710_=_C4822( C1710 C4822 ) C1743_=_C1747( C1743 C1747 ) C1743_=_C1984( C1743 C1984 ) C1743_=_C2109( C1743 C2109 ) \nC1743_=_C2151( C1743 C2151 ) C1743_=_C2431( C1743 C2431 ) C1743_=_C3847( C1743 C3847 ) C1743_=_C3854( C1743 C3854 ) C1743_=_C4500( C1743 C4500 ) C1743_=_C4501( C1743 C4501 ) \nC1743_=_C4502( C1743 C4502 ) C1743_=_C4503( C1743 C4503 ) C1743_=_C4504( C1743 C4504 ) C1743_=_C4505( C1743 C4505 ) C1743_=_C4506( C1743 C4506 ) C1743_=_C4507( C1743 C4507 ) \nC1743_=_C4508( C1743 C4508 ) C1743_=_C4509( C1743 C4509 ) C1743_=_C4510( C1743 C4510 ) C1743_=_C4511( C1743 C4511 ) C1747_=_C2113( C1747 C2113 ) C1747_=_C2154( C1747 C2154 ) \nC1747_=_C2356( C1747 C2356 ) C1747_=_C2376( C1747 C2376 ) C1747_=_C3857( C1747 C3857 ) C1747_=_C4502( C1747 C4502 ) C1747_=_C4513( C1747 C4513 ) C1747_=_C4800( C1747 C4800 ) \nC1747_=_C4808( C1747 C4808 ) C1747_=_C4814( C1747 C4814 ) C1747_=_C4819( C1747 C4819 ) C1747_=_C4820( C1747 C4820 ) C1747_=_C4821( C1747 C4821 ) C1747_=_C4822( C1747 C4822 ) \nC1984_=_C2109( C1984 C2109 ) C1984_=_C2151( C1984 C2151 ) C1984_=_C2431( C1984 C2431 ) C1984_=_C3847( C1984 C3847 ) C1984_=_C3854( C1984 C3854 ) C1984_=_C4500( C1984 C4500 ) \nC1984_=_C4501( C1984 C4501 ) C1984_=_C4502( C1984 C4502 ) C1984_=_C4503( C1984 C4503 ) C1984_=_C4504( C1984 C4504 ) C1984_=_C4505( C1984 C4505 ) C1984_=_C4506( C1984 C4506 ) \nC1984_=_C4507( C1984 C4507 ) C1984_=_C4508( C1984 C4508 ) C1984_=_C4509( C1984 C4509 ) C1984_=_C4510( C1984 C4510 ) C1984_=_C4511( C1984 C4511 ) C2109_=_C2113( C2109 C2113 ) \nC2109_=_C2151( C2109 C2151 ) C2109_=_C2431( C2109 C2431 ) C2109_=_C3847( C2109 C3847 ) C2109_=_C3854( C2109 C3854 ) C2109_=_C4500( C2109 C4500 ) C2109_=_C4501( C2109 C4501 ) \nC2109_=_C4502( C2109 C4502 ) C2109_=_C4503( C2109 C4503 ) C2109_=_C4504( C2109 C4504 ) C2109_=_C4505( C2109 C4505 ) C2109_=_C4506( C2109 C4506 ) C2109_=_C4507( C2109 C4507 ) \nC2109_=_C4508( C2109 C4508 ) C2109_=_C4509( C2109 C4509 ) C2109_=_C4510( C2109 C4510 ) C2109_=_C4511( C2109 C4511 ) C2113_=_C2154( C2113 C2154 ) C2113_=_C2356( C2113 C2356 ) \nC2113_=_C2376( C2113 C2376 ) C2113_=_C3857( C2113 C3857 ) C2113_=_C4502( C2113 C4502 ) C2113_=_C4513( C2113 C4513 ) C2113_=_C4800( C2113 C4800 ) C2113_=_C4808( C2113 C4808 ) \nC2113_=_C4814( C2113 C4814 ) C2113_=_C4819( C2113 C4819 ) C2113_=_C4820( C2113 C4820 ) C2113_=_C4821( C2113 C4821 ) C2113_=_C4822( C2113 C4822 ) C2151_=_C2154( C2151 C2154 ) \nC2151_=_C2431( C2151 C2431 ) C2151_=_C3847( C2151 C3847 ) C2151_=_C3854( C2151 C3854 ) C2151_=_C4500( C2151 C4500 ) C2151_=_C4501( C2151 C4501 ) C2151_=_C4502( C2151 C4502 ) \nC2151_=_C4503( C2151 C4503 ) C2151_=_C4504( C2151 C4504 ) C2151_=_C4505( C2151 C4505 ) C2151_=_C4506( C2151 C4506 ) C2151_=_C4507( C2151 C4507 ) C2151_=_C4508( C2151 C4508 ) \nC2151_=_C4509( C2151 C4509 ) C2151_=_C4510( C2151 C4510 ) C2151_=_C4511( C2151 C4511 ) C2154_=_C2356( C2154 C2356 ) C2154_=_C2376( C2154 C2376 ) C2154_=_C3857( C2154 C3857 ) \nC2154_=_C4502( C2154 C4502 ) C2154_=_C4513( C2154 C4513 ) C2154_=_C4800( C2154 C4800 ) C2154_=_C4808( C2154 C4808 ) C2154_=_C4814( C2154 C4814 ) C2154_=_C4819( C2154 C4819 ) \nC2154_=_C4820( C2154 C4820 ) C2154_=_C4821( C2154 C4821 ) C2154_=_C4822( C2154 C4822 ) C2356_=_C2376( C2356 C2376 ) C2356_=_C3857( C2356 C3857 ) C2356_=_C4502( C2356 C4502 ) \nC2356_=_C4513( C2356 C4513 ) C2356_=_C4800( C2356 C4800 ) C2356_=_C4808( C2356 C4808 ) C2356_=_C4814( C2356 C4814 ) C2356_=_C4819( C2356 C4819 ) C2356_=_C4820( C2356 C4820 ) \nC2356_=_C4821( C2356 C4821 ) C2356_=_C4822( C2356 C4822 ) C2376_=_C3857( C2376 C3857 ) C2376_=_C4502( C2376 C4502 ) C2376_=_C4513( C2376 C4513 ) C2376_=_C4800( C2376 C4800 ) \nC2376_=_C4808( C2376 C4808 ) C2376_=_C4814( C2376 C4814 ) C2376_=_C4819( C2376 C4819 ) C2376_=_C4820( C2376 C4820 ) C2376_=_C4821( C2376 C4821 ) C2376_=_C4822( C2376 C4822 ) \nC2431_=_C3847( C2431 C3847 ) C2431_=_C3854( C2431 C3854 ) C2431_=_C4500( C2431 C4500 ) C2431_=_C4501( C2431 C4501 ) C2431_=_C4502( C2431 C4502 ) C2431_=_C4503( C2431 C4503 ) \nC2431_=_C4504( C2431 C4504 ) C2431_=_C4505( C2431 C4505 ) C2431_=_C4506( C2431 C4506 ) C2431_=_C4507( C2431 C4507 ) C2431_=_C4508( C2431 C4508 ) C2431_=_C4509( C2431 C4509 ) \nC2431_=_C4510( C2431 C4510 ) C2431_=_C4511( C2431 C4511 ) C3847_=_C3854( C3847 C3854 ) C3847_=_C4500( C3847 C4500 ) C3847_=_C4501( C3847 C4501 ) C3847_=_C4502( C3847 C4502 ) \nC3847_=_C4503( C3847 C4503 ) C3847_=_C4504( C3847 C4504 ) C3847_=_C4505( C3847 C4505 ) C3847_=_C4506( C3847 C4506 ) C3847_=_C4507( C3847 C4507 ) C3847_=_C4508( C3847 C4508 ) \nC3847_=_C4509( C3847 C4509 ) C3847_=_C4510( C3847 C4510 ) C3847_=_C4511( C3847 C4511 ) C3854_=_C3857( C3854 C3857 ) C3854_=_C4500( C3854 C4500 ) C3854_=_C4501( C3854 C4501 ) \nC3854_=_C4502( C3854 C4502 ) C3854_=_C4503( C3854 C4503 ) C3854_=_C4504( C3854 C4504 ) C3854_=_C4505( C3854 C4505 ) C3854_=_C4506( C3854 C4506 ) C3854_=_C4507( C3854 C4507 ) \nC3854_=_C4508( C3854 C4508 ) C3854_=_C4509( C3854 C4509 ) C3854_=_C4510( C3854 C4510 ) C3854_=_C4511( C3854 C4511 ) C3857_=_C4502( C3857 C4502 ) C3857_=_C4513( C3857 C4513 ) \nC3857_=_C4800( C3857 C4800 ) C3857_=_C4808( C3857 C4808 ) C3857_=_C4814( C3857 C4814 ) C3857_=_C4819( C3857 C4819 ) C3857_=_C4820( C3857 C4820 ) C3857_=_C4821( C3857 C4821 ) \nC3857_=_C4822( C3857 C4822 ) C4500_=_C4501( C4500 C4501 ) C4500_=_C4502( C4500 C4502 ) C4500_=_C4503( C4500 C4503 ) C4500_=_C4504( C4500 C4504 ) C4500_=_C4505( C4500 C4505 ) \nC4500_=_C4506( C4500 C4506 ) C4500_=_C4507( C4500 C4507 ) C4500_=_C4508( C4500 C4508 ) C4500_=_C4509( C4500 C4509 ) C4500_=_C4510( C4500 C4510 ) C4500_=_C4511( C4500 C4511 ) \nC4500_=_C4513( C4500 C4513 ) C4501_=_C4502( C4501 C4502 ) C4501_=_C4503( C4501 C4503 ) C4501_=_C4504( C4501 C4504 ) C4501_=_C4505( C4501 C4505 ) C4501_=_C4506( C4501 C4506 ) \nC4501_=_C4507( C4501 C4507 ) C4501_=_C4508( C4501 C4508 ) C4501_=_C4509( C4501 C4509 ) C4501_=_C4510( C4501 C4510 ) C4501_=_C4511( C4501 C4511 ) C4501_=_C4814( C4501 C4814 ) \nC4502_=_C4503( C4502 C4503 ) C4502_=_C4504( C4502 C4504 ) C4502_=_C4505( C4502 C4505 ) C4502_=_C4506( C4502 C4506 ) C4502_=_C4507( C4502 C4507 ) C4502_=_C4508( C4502 C4508 ) \nC4502_=_C4509( C4502 C4509 ) C4502_=_C4510( C4502 C4510 ) C4502_=_C4511( C4502 C4511 ) C4502_=_C4513( C4502 C4513 ) C4502_=_C4800( C4502 C4800 ) C4502_=_C4808( C4502 C4808 ) \nC4502_=_C4814( C4502 C4814 ) C4502_=_C4819( C4502 C4819 ) C4502_=_C4820( C4502 C4820 ) C4502_=_C4821( C4502 C4821 ) C4502_=_C4822( C4502 C4822 ) C4503_=_C4504( C4503 C4504 ) \nC4503_=_C4505( C4503 C4505 ) C4503_=_C4506( C4503 C4506 ) C4503_=_C4507( C4503 C4507 ) C4503_=_C4508( C4503 C4508 ) C4503_=_C4509( C4503 C4509 ) C4503_=_C4510( C4503 C4510 ) \nC4503_=_C4511( C4503 C4511 ) C4504_=_C4505( C4504 C4505 ) C4504_=_C4506( C4504 C4506 ) C4504_=_C4507( C4504 C4507 ) C4504_=_C4508( C4504 C4508 ) C4504_=_C4509( C4504 C4509 ) \nC4504_=_C4510( C4504 C4510 ) C4504_=_C4511( C4504 C4511 ) C4504_=_C4819( C4504 C4819 ) C4505_=_C4506( C4505 C4506 ) C4505_=_C4507( C4505 C4507 ) C4505_=_C4508( C4505 C4508 ) \nC4505_=_C4509( C4505 C4509 ) C4505_=_C4510( C4505 C4510 ) C4505_=_C4511( C4505 C4511 ) C4506_=_C4507( C4506 C4507 ) C4506_=_C4508( C4506 C4508 ) C4506_=_C4509( C4506 C4509 ) \nC4506_=_C4510(</w:t>
      </w:r>
    </w:p>
    <w:p>
      <w:pPr>
        <w:pStyle w:val="PreformattedText"/>
        <w:bidi w:val="0"/>
        <w:spacing w:before="0" w:after="0"/>
        <w:jc w:val="left"/>
        <w:rPr/>
      </w:pPr>
      <w:r>
        <w:rPr/>
        <w:t xml:space="preserve"> </w:t>
      </w:r>
      <w:r>
        <w:rPr/>
        <w:t>C4506 C4510 ) C4506_=_C4511( C4506 C4511 ) C4507_=_C4508( C4507 C4508 ) C4507_=_C4509( C4507 C4509 ) C4507_=_C4510( C4507 C4510 ) C4507_=_C4511( C4507 C4511 ) \nC4507_=_C4820( C4507 C4820 ) C4508_=_C4509( C4508 C4509 ) C4508_=_C4510( C4508 C4510 ) C4508_=_C4511( C4508 C4511 ) C4508_=_C4821( C4508 C4821 ) C4509_=_C4510( C4509 C4510 ) \nC4509_=_C4511( C4509 C4511 ) C4510_=_C4511( C4510 C4511 ) C4511_=_C4822( C4511 C4822 ) C4513_=_C4800( C4513 C4800 ) C4513_=_C4808( C4513 C4808 ) C4513_=_C4814( C4513 C4814 ) \nC4513_=_C4819( C4513 C4819 ) C4513_=_C4820( C4513 C4820 ) C4513_=_C4821( C4513 C4821 ) C4513_=_C4822( C4513 C4822 ) C4800_=_C4808( C4800 C4808 ) C4800_=_C4814( C4800 C4814 ) \nC4800_=_C4819( C4800 C4819 ) C4800_=_C4820( C4800 C4820 ) C4800_=_C4821( C4800 C4821 ) C4800_=_C4822( C4800 C4822 ) C4808_=_C4814( C4808 C4814 ) C4808_=_C4819( C4808 C4819 ) \nC4808_=_C4820( C4808 C4820 ) C4808_=_C4821( C4808 C4821 ) C4808_=_C4822( C4808 C4822 ) C4814_=_C4819( C4814 C4819 ) C4814_=_C4820( C4814 C4820 ) C4814_=_C4821( C4814 C4821 ) \nC4814_=_C4822( C4814 C4822 ) C4819_=_C4820( C4819 C4820 ) C4819_=_C4821( C4819 C4821 ) C4819_=_C4822( C4819 C4822 ) C4820_=_C4821( C4820 C4821 ) C4820_=_C4822( C4820 C4822 ) \nC4821_=_C4822( C4821 C4822 ) "];574-&gt;616[label="44: C1167 C1170 C1196 C1199 C1226 \nC1228 C1248 C1251 C1333 C1673 C1675 \nC1710 C1743 C1747 C1984 C2109 C2113 \nC2151 C2154 C2356 C2376 C2431 C3847 \nC3854 C3857 C4500 C4501 C4503 C4504 \nC4505 C4506 C4507 C4508 C4509 C4510 \nC4511 C4513 C4800 C4808 C4814 C4819 \nC4820 C4821 C4822 \n478: C1167_=_C1170 ,C1167_=_C1196 ,C1167_=_C1226 ,C1167_=_C1248 ,C1167_=_C1673 ,\nC1167_=_C1743 ,C1167_=_C1984 ,C1167_=_C2109 ,C1167_=_C2151 ,C1167_=_C2431 ,C1167_=_C3847 ,\nC1167_=_C3854 ,C1167_=_C4500 ,C1167_=_C4501 ,C1167_=_C4503 ,C1167_=_C4504 ,C1167_=_C4505 ,\nC1167_=_C4506 ,C1167_=_C4507 ,C1167_=_C4508 ,C1167_=_C4509 ,C1167_=_C4510 ,C1167_=_C4511 ,\nC1170_=_C1199 ,C1170_=_C1228 ,C1170_=_C1251 ,C1170_=_C1333 ,C1170_=_C1675 ,C1170_=_C1710 ,\nC1170_=_C1747 ,C1170_=_C2113 ,C1170_=_C2154 ,C1170_=_C2356 ,C1170_=_C2376 ,C1170_=_C3857 ,\nC1170_=_C4513 ,C1170_=_C4800 ,C1170_=_C4808 ,C1170_=_C4814 ,C1170_=_C4819 ,C1170_=_C4820 ,\nC1170_=_C4821 ,C1170_=_C4822 ,C1196_=_C1199 ,C1196_=_C1226 ,C1196_=_C1248 ,C1196_=_C1673 ,\nC1196_=_C1743 ,C1196_=_C1984 ,C1196_=_C2109 ,C1196_=_C2151 ,C1196_=_C2431 ,C1196_=_C3847 ,\nC1196_=_C3854 ,C1196_=_C4500 ,C1196_=_C4501 ,C1196_=_C4503 ,C1196_=_C4504 ,C1196_=_C4505 ,\nC1196_=_C4506 ,C1196_=_C4507 ,C1196_=_C4508 ,C1196_=_C4509 ,C1196_=_C4510 ,C1196_=_C4511 ,\nC1199_=_C1228 ,C1199_=_C1251 ,C1199_=_C1333 ,C1199_=_C1675 ,C1199_=_C1710 ,C1199_=_C1747 ,\nC1199_=_C2113 ,C1199_=_C2154 ,C1199_=_C2356 ,C1199_=_C2376 ,C1199_=_C3857 ,C1199_=_C4513 ,\nC1199_=_C4800 ,C1199_=_C4808 ,C1199_=_C4814 ,C1199_=_C4819 ,C1199_=_C4820 ,C1199_=_C4821 ,\nC1199_=_C4822 ,C1226_=_C1228 ,C1226_=_C1248 ,C1226_=_C1673 ,C1226_=_C1743 ,C1226_=_C1984 ,\nC1226_=_C2109 ,C1226_=_C2151 ,C1226_=_C2431 ,C1226_=_C3847 ,C1226_=_C3854 ,C1226_=_C4500 ,\nC1226_=_C4501 ,C1226_=_C4503 ,C1226_=_C4504 ,C1226_=_C4505 ,C1226_=_C4506 ,C1226_=_C4507 ,\nC1226_=_C4508 ,C1226_=_C4509 ,C1226_=_C4510 ,C1226_=_C4511 ,C1228_=_C1251 ,C1228_=_C1333 ,\nC1228_=_C1675 ,C1228_=_C1710 ,C1228_=_C1747 ,C1228_=_C2113 ,C1228_=_C2154 ,C1228_=_C2356 ,\nC1228_=_C2376 ,C1228_=_C3857 ,C1228_=_C4513 ,C1228_=_C4800 ,C1228_=_C4808 ,C1228_=_C4814 ,\nC1228_=_C4819 ,C1228_=_C4820 ,C1228_=_C4821 ,C1228_=_C4822 ,C1248_=_C1251 ,C1248_=_C1673 ,\nC1248_=_C1743 ,C1248_=_C1984 ,C1248_=_C2109 ,C1248_=_C2151 ,C1248_=_C2431 ,C1248_=_C3847 ,\nC1248_=_C3854 ,C1248_=_C4500 ,C1248_=_C4501 ,C1248_=_C4503 ,C1248_=_C4504 ,C1248_=_C4505 ,\nC1248_=_C4506 ,C1248_=_C4507 ,C1248_=_C4508 ,C1248_=_C4509 ,C1248_=_C4510 ,C1248_=_C4511 ,\nC1251_=_C1333 ,C1251_=_C1675 ,C1251_=_C1710 ,C1251_=_C1747 ,C1251_=_C2113 ,C1251_=_C2154 ,\nC1251_=_C2356 ,C1251_=_C2376 ,C1251_=_C3857 ,C1251_=_C4513 ,C1251_=_C4800 ,C1251_=_C4808 ,\nC1251_=_C4814 ,C1251_=_C4819 ,C1251_=_C4820 ,C1251_=_C4821 ,C1251_=_C4822 ,C1333_=_C1675 ,\nC1333_=_C1710 ,C1333_=_C1747 ,C1333_=_C2113 ,C1333_=_C2154 ,C1333_=_C2356 ,C1333_=_C2376 ,\nC1333_=_C3857 ,C1333_=_C4513 ,C1333_=_C4800 ,C1333_=_C4808 ,C1333_=_C4814 ,C1333_=_C4819 ,\nC1333_=_C4820 ,C1333_=_C4821 ,C1333_=_C4822 ,C1673_=_C1675 ,C1673_=_C1743 ,C1673_=_C1984 ,\nC1673_=_C2109 ,C1673_=_C2151 ,C1673_=_C2431 ,C1673_=_C3847 ,C1673_=_C3854 ,C1673_=_C4500 ,\nC1673_=_C4501 ,C1673_=_C4503 ,C1673_=_C4504 ,C1673_=_C4505 ,C1673_=_C4506 ,C1673_=_C4507 ,\nC1673_=_C4508 ,C1673_=_C4509 ,C1673_=_C4510 ,C1673_=_C4511 ,C1675_=_C1710 ,C1675_=_C1747 ,\nC1675_=_C2113 ,C1675_=_C2154 ,C1675_=_C2356 ,C1675_=_C2376 ,C1675_=_C3857 ,C1675_=_C4513 ,\nC1675_=_C4800 ,C1675_=_C4808 ,C1675_=_C4814 ,C1675_=_C4819 ,C1675_=_C4820 ,C1675_=_C4821 ,\nC1675_=_C4822 ,C1710_=_C1747 ,C1710_=_C2113 ,C1710_=_C2154 ,C1710_=_C2356 ,C1710_=_C2376 ,\nC1710_=_C3857 ,C1710_=_C4513 ,C1710_=_C4800 ,C1710_=_C4808 ,C1710_=_C4814 ,C1710_=_C4819 ,\nC1710_=_C4820 ,C1710_=_C4821 ,C1710_=_C4822 ,C1743_=_C1747 ,C1743_=_C1984 ,C1743_=_C2109 ,\nC1743_=_C2151 ,C1743_=_C2431 ,C1743_=_C3847 ,C1743_=_C3854 ,C1743_=_C4500 ,C1743_=_C4501 ,\nC1743_=_C4503 ,C1743_=_C4504 ,C1743_=_C4505 ,C1743_=_C4506 ,C1743_=_C4507 ,C1743_=_C4508 ,\nC1743_=_C4509 ,C1743_=_C4510 ,C1743_=_C4511 ,C1747_=_C2113 ,C1747_=_C2154 ,C1747_=_C2356 ,\nC1747_=_C2376 ,C1747_=_C3857 ,C1747_=_C4513 ,C1747_=_C4800 ,C1747_=_C4808 ,C1747_=_C4814 ,\nC1747_=_C4819 ,C1747_=_C4820 ,C1747_=_C4821 ,C1747_=_C4822 ,C1984_=_C2109 ,C1984_=_C2151 ,\nC1984_=_C2431 ,C1984_=_C3847 ,C1984_=_C3854 ,C1984_=_C4500 ,C1984_=_C4501 ,C1984_=_C4503 ,\nC1984_=_C4504 ,C1984_=_C4505 ,C1984_=_C4506 ,C1984_=_C4507 ,C1984_=_C4508 ,C1984_=_C4509 ,\nC1984_=_C4510 ,C1984_=_C4511 ,C2109_=_C2113 ,C2109_=_C2151 ,C2109_=_C2431 ,C2109_=_C3847 ,\nC2109_=_C3854 ,C2109_=_C4500 ,C2109_=_C4501 ,C2109_=_C4503 ,C2109_=_C4504 ,C2109_=_C4505 ,\nC2109_=_C4506 ,C2109_=_C4507 ,C2109_=_C4508 ,C2109_=_C4509 ,C2109_=_C4510 ,C2109_=_C4511 ,\nC2113_=_C2154 ,C2113_=_C2356 ,C2113_=_C2376 ,C2113_=_C3857 ,C2113_=_C4513 ,C2113_=_C4800 ,\nC2113_=_C4808 ,C2113_=_C4814 ,C2113_=_C4819 ,C2113_=_C4820 ,C2113_=_C4821 ,C2113_=_C4822 ,\nC2151_=_C2154 ,C2151_=_C2431 ,C2151_=_C3847 ,C2151_=_C3854 ,C2151_=_C4500 ,C2151_=_C4501 ,\nC2151_=_C4503 ,C2151_=_C4504 ,C2151_=_C4505 ,C2151_=_C4506 ,C2151_=_C4507 ,C2151_=_C4508 ,\nC2151_=_C4509 ,C2151_=_C4510 ,C2151_=_C4511 ,C2154_=_C2356 ,C2154_=_C2376 ,C2154_=_C3857 ,\nC2154_=_C4513 ,C2154_=_C4800 ,C2154_=_C4808 ,C2154_=_C4814 ,C2154_=_C4819 ,C2154_=_C4820 ,\nC2154_=_C4821 ,C2154_=_C4822 ,C2356_=_C2376 ,C2356_=_C3857 ,C2356_=_C4513 ,C2356_=_C4800 ,\nC2356_=_C4808 ,C2356_=_C4814 ,C2356_=_C4819 ,C2356_=_C4820 ,C2356_=_C4821 ,C2356_=_C4822 ,\nC2376_=_C3857 ,C2376_=_C4513 ,C2376_=_C4800 ,C2376_=_C4808 ,C2376_=_C4814 ,C2376_=_C4819 ,\nC2376_=_C4820 ,C2376_=_C4821 ,C2376_=_C4822 ,C2431_=_C3847 ,C2431_=_C3854 ,C2431_=_C4500 ,\nC2431_=_C4501 ,C2431_=_C4503 ,C2431_=_C4504 ,C2431_=_C4505 ,C2431_=_C4506 ,C2431_=_C4507 ,\nC2431_=_C4508 ,C2431_=_C4509 ,C2431_=_C4510 ,C2431_=_C4511 ,C3847_=_C3854 ,C3847_=_C4500 ,\nC3847_=_C4501 ,C3847_=_C4503 ,C3847_=_C4504 ,C3847_=_C4505 ,C3847_=_C4506 ,C3847_=_C4507 ,\nC3847_=_C4508 ,C3847_=_C4509 ,C3847_=_C4510 ,C3847_=_C4511 ,C3854_=_C3857 ,C3854_=_C4500 ,\nC3854_=_C4501 ,C3854_=_C4503 ,C3854_=_C4504 ,C3854_=_C4505 ,C3854_=_C4506 ,C3854_=_C4507 ,\nC3854_=_C4508 ,C3854_=_C4509 ,C3854_=_C4510 ,C3854_=_C4511 ,C3857_=_C4513 ,C3857_=_C4800 ,\nC3857_=_C4808 ,C3857_=_C4814 ,C3857_=_C4819 ,C3857_=_C4820 ,C3857_=_C4821 ,C3857_=_C4822 ,\nC4500_=_C4501 ,C4500_=_C4503 ,C4500_=_C4504 ,C4500_=_C4505 ,C4500_=_C4506 ,C4500_=_C4507 ,\nC4500_=_C4508 ,C4500_=_C4509 ,C4500_=_C4510 ,C4500_=_C4511 ,C4500_=_C4513 ,C4501_=_C4503 ,\nC4501_=_C4504 ,C4501_=_C4505 ,C4501_=_C4506 ,C4501_=_C4507 ,C4501_=_C4508 ,C4501_=_C4509 ,\nC4501_=_C4510 ,C4501_=_C4511 ,C4501_=_C4814 ,C4503_=_C4504 ,C4503_=_C4505 ,C4503_=_C4506 ,\nC4503_=_C4507 ,C4503_=_C4508 ,C4503_=_C4509 ,C4503_=_C4510 ,C4503_=_C4511 ,C4504_=_C4505 ,\nC4504_=_C4506 ,C4504_=_C4507 ,C4504_=_C4508 ,C4504_=_C4509 ,C4504_=_C4510 ,C4504_=_C4511 ,\nC4504_=_C4819 ,C4505_=_C4506 ,C4505_=_C4507 ,C4505_=_C4508 ,C4505_=_C4509 ,C4505_=_C4510 ,\nC4505_=_C4511 ,C4506_=_C4507 ,C4506_=_C4508 ,C4506_=_C4509 ,C4506_=_C4510 ,C4506_=_C4511 ,\nC4507_=_C4508 ,C4507_=_C4509 ,C4507_=_C4510 ,C4507_=_C4511 ,C4507_=_C4820 ,C4508_=_C4509 ,\nC4508_=_C4510 ,C4508_=_C4511 ,C4508_=_C4821 ,C4509_=_C4510 ,C4509_=_C4511 ,C4510_=_C4511 ,\nC4511_=_C4822 ,C4513_=_C4800 ,C4513_=_C4808 ,C4513_=_C4814 ,C4513_=_C4819 ,C4513_=_C4820 ,\nC4513_=_C4821 ,C4513_=_C4822 ,C4800_=_C4808 ,C4800_=_C4814 ,C4800_=_C4819 ,C4800_=_C4820 ,\nC4800_=_C4821 ,C4800_=_C4822 ,C4808_=_C4814 ,C4808_=_C4819 ,C4808_=_C4820 ,C4808_=_C4821 ,\nC4808_=_C4822 ,C4814_=_C4819 ,C4814_=_C4820 ,C4814_=_C4821 ,C4814_=_C4822 ,C4819_=_C4820 ,\nC4819_=_C4821 ,C4819_=_C4822 ,C4820_=_C4821 ,C4820_=_C4822 ,C4821_=_C4822 ,"];617[shape=box, label="id:617 level: 10\n58: C1154 C1168 C1183 C1197 C1210 \nC1236 C1237 C1238 C1239 C1240 C1241 \nC1242 C1243 C1244 C1245 C1246 C1247 \nC1248 C1249 C1250 C1251 C1252 C1253 \nC1254 C1255 C1256 C1257 C1258 C1259 \nC1260 C1261 C1718 C1753 C1774 C1785 \nC1989 C2019 C2110 C2158 C2437 C2445 \nC2448 C3848 C3855 C4002 C4500 C4505 \nC4506 C4512 C4513 C4514 C4515 C4518 \nC4519 C4520 C4521 C5199 C5200 \n627: C1154_=_C1168( C1154 C1168 ) C1154_=_C1183( C1154 C1183 ) C1154_=_C1210( C1154 C1210 ) C1154_=_C1236( C1154 C1236 ) C1154_=_C1237( C1154 C1237 ) \nC1154_=_C1238( C1154 C1238 ) C1154_=_C1239( C1154 C1239 ) C1154_=_C1240( C1154 C1240 ) C1154_=_C1241( C1154 C1241 ) C1154_=_C1242( C1154 C1242 ) C1154_=_C1243( C1154 C1243 ) \nC1154_=_C1244( C1154 C1244 ) C1154_=_C1245( C1154 C1245 ) C1154_=_C1246( C1154 C1246 ) C1154_=_C1247( C1154 C1247 ) C1154_=_C1248( C1154 C1248 ) C1154_=_C1249( C1154 C1249 ) \nC1154_=_C1250( C1154 C1250 ) C1154_=_C1251( C1154 C1251 ) C1154_=_C1252( C1154 C1252 ) C1154_=_C1253(</w:t>
      </w:r>
    </w:p>
    <w:p>
      <w:pPr>
        <w:pStyle w:val="PreformattedText"/>
        <w:bidi w:val="0"/>
        <w:spacing w:before="0" w:after="0"/>
        <w:jc w:val="left"/>
        <w:rPr/>
      </w:pPr>
      <w:r>
        <w:rPr/>
        <w:t xml:space="preserve"> </w:t>
      </w:r>
      <w:r>
        <w:rPr/>
        <w:t>C1154 C1253 ) C1154_=_C1254( C1154 C1254 ) C1154_=_C1255( C1154 C1255 ) \nC1154_=_C1256( C1154 C1256 ) C1154_=_C1257( C1154 C1257 ) C1154_=_C1258( C1154 C1258 ) C1154_=_C1259( C1154 C1259 ) C1154_=_C1260( C1154 C1260 ) C1154_=_C1261( C1154 C1261 ) \nC1168_=_C1197( C1168 C1197 ) C1168_=_C1249( C1168 C1249 ) C1168_=_C1774( C1168 C1774 ) C1168_=_C2110( C1168 C2110 ) C1168_=_C2445( C1168 C2445 ) C1168_=_C3848( C1168 C3848 ) \nC1168_=_C3855( C1168 C3855 ) C1168_=_C4500( C1168 C4500 ) C1168_=_C4512( C1168 C4512 ) C1168_=_C4513( C1168 C4513 ) C1168_=_C4514( C1168 C4514 ) C1168_=_C4515( C1168 C4515 ) \nC1168_=_C4518( C1168 C4518 ) C1168_=_C4519( C1168 C4519 ) C1168_=_C4520( C1168 C4520 ) C1168_=_C4521( C1168 C4521 ) C1183_=_C1197( C1183 C1197 ) C1183_=_C1210( C1183 C1210 ) \nC1183_=_C1236( C1183 C1236 ) C1183_=_C1237( C1183 C1237 ) C1183_=_C1238( C1183 C1238 ) C1183_=_C1239( C1183 C1239 ) C1183_=_C1240( C1183 C1240 ) C1183_=_C1241( C1183 C1241 ) \nC1183_=_C1242( C1183 C1242 ) C1183_=_C1243( C1183 C1243 ) C1183_=_C1244( C1183 C1244 ) C1183_=_C1245( C1183 C1245 ) C1183_=_C1246( C1183 C1246 ) C1183_=_C1247( C1183 C1247 ) \nC1183_=_C1248( C1183 C1248 ) C1183_=_C1249( C1183 C1249 ) C1183_=_C1250( C1183 C1250 ) C1183_=_C1251( C1183 C1251 ) C1183_=_C1252( C1183 C1252 ) C1183_=_C1253( C1183 C1253 ) \nC1183_=_C1254( C1183 C1254 ) C1183_=_C1255( C1183 C1255 ) C1183_=_C1256( C1183 C1256 ) C1183_=_C1257( C1183 C1257 ) C1183_=_C1258( C1183 C1258 ) C1183_=_C1259( C1183 C1259 ) \nC1183_=_C1260( C1183 C1260 ) C1183_=_C1261( C1183 C1261 ) C1197_=_C1249( C1197 C1249 ) C1197_=_C1774( C1197 C1774 ) C1197_=_C2110( C1197 C2110 ) C1197_=_C2445( C1197 C2445 ) \nC1197_=_C3848( C1197 C3848 ) C1197_=_C3855( C1197 C3855 ) C1197_=_C4500( C1197 C4500 ) C1197_=_C4512( C1197 C4512 ) C1197_=_C4513( C1197 C4513 ) C1197_=_C4514( C1197 C4514 ) \nC1197_=_C4515( C1197 C4515 ) C1197_=_C4518( C1197 C4518 ) C1197_=_C4519( C1197 C4519 ) C1197_=_C4520( C1197 C4520 ) C1197_=_C4521( C1197 C4521 ) C1210_=_C1236( C1210 C1236 ) \nC1210_=_C1237( C1210 C1237 ) C1210_=_C1238( C1210 C1238 ) C1210_=_C1239( C1210 C1239 ) C1210_=_C1240( C1210 C1240 ) C1210_=_C1241( C1210 C1241 ) C1210_=_C1242( C1210 C1242 ) \nC1210_=_C1243( C1210 C1243 ) C1210_=_C1244( C1210 C1244 ) C1210_=_C1245( C1210 C1245 ) C1210_=_C1246( C1210 C1246 ) C1210_=_C1247( C1210 C1247 ) C1210_=_C1248( C1210 C1248 ) \nC1210_=_C1249( C1210 C1249 ) C1210_=_C1250( C1210 C1250 ) C1210_=_C1251( C1210 C1251 ) C1210_=_C1252( C1210 C1252 ) C1210_=_C1253( C1210 C1253 ) C1210_=_C1254( C1210 C1254 ) \nC1210_=_C1255( C1210 C1255 ) C1210_=_C1256( C1210 C1256 ) C1210_=_C1257( C1210 C1257 ) C1210_=_C1258( C1210 C1258 ) C1210_=_C1259( C1210 C1259 ) C1210_=_C1260( C1210 C1260 ) \nC1210_=_C1261( C1210 C1261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6_=_C1257( C1236 C1257 ) C1236_=_C1258( C1236 C1258 ) C1236_=_C1259( C1236 C1259 ) \nC1236_=_C1260( C1236 C1260 ) C1236_=_C1261( C1236 C1261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60( C1237 C1260 ) C1237_=_C1261( C1237 C1261 ) C1237_=_C1718( C1237 C1718 ) C1238_=_C1239( C1238 C1239 ) C1238_=_C1240( C1238 C1240 ) C1238_=_C1241( C1238 C1241 ) \nC1238_=_C1242( C1238 C1242 ) C1238_=_C1243( C1238 C1243 ) C1238_=_C1244( C1238 C1244 ) C1238_=_C1245( C1238 C1245 ) C1238_=_C1246( C1238 C1246 ) C1238_=_C1247( C1238 C1247 ) \nC1238_=_C1248( C1238 C1248 ) C1238_=_C1249( C1238 C1249 ) C1238_=_C1250( C1238 C1250 ) C1238_=_C1251( C1238 C1251 ) C1238_=_C1252( C1238 C1252 ) C1238_=_C1253( C1238 C1253 ) \nC1238_=_C1254( C1238 C1254 ) C1238_=_C1255( C1238 C1255 ) C1238_=_C1256( C1238 C1256 ) C1238_=_C1257( C1238 C1257 ) C1238_=_C1258( C1238 C1258 ) C1238_=_C1259( C1238 C1259 ) \nC1238_=_C1260( C1238 C1260 ) C1238_=_C1261( C1238 C1261 ) C1238_=_C1753( C1238 C1753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60( C1239 C1260 ) \nC1239_=_C1261( C1239 C1261 ) C1239_=_C1774( C1239 C1774 ) C1239_=_C1785( C1239 C1785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60( C1240 C1260 ) C1240_=_C1261( C1240 C1261 ) \nC1240_=_C2110( C1240 C2110 ) C1241_=_C1242( C1241 C1242 ) C1241_=_C1243( C1241 C1243 ) C1241_=_C1244( C1241 C1244 ) C1241_=_C1245( C1241 C1245 ) C1241_=_C1246( C1241 C1246 ) \nC1241_=_C1247( C1241 C1247 ) C1241_=_C1248( C1241 C1248 ) C1241_=_C1249( C1241 C1249 ) C1241_=_C1250( C1241 C1250 ) C1241_=_C1251( C1241 C1251 ) C1241_=_C1252( C1241 C1252 ) \nC1241_=_C1253( C1241 C1253 ) C1241_=_C1254( C1241 C1254 ) C1241_=_C1255( C1241 C1255 ) C1241_=_C1256( C1241 C1256 ) C1241_=_C1257( C1241 C1257 ) C1241_=_C1258( C1241 C1258 ) \nC1241_=_C1259( C1241 C1259 ) C1241_=_C1260( C1241 C1260 ) C1241_=_C1261( C1241 C1261 ) C1241_=_C2158( C1241 C2158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60( C1242 C1260 ) C1242_=_C1261( C1242 C1261 ) C1242_=_C2437( C1242 C2437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2445( C1243 C2445 ) C1243_=_C2448( C1243 C2448 ) C1244_=_C1245( C1244 C1245 ) C1244_=_C1246( C1244 C1246 ) C1244_=_C1247( C1244 C1247 ) C1244_=_C1248( C1244 C1248 ) \nC1244_=_C1249( C1244 C1249 ) C1244_=_C1250( C1244 C1250 ) C1244_=_C1251( C1244 C1251 ) C1244_=_C1252( C1244 C1252 ) C1244_=_C1253( C1244 C1253 ) C1244_=_C1254( C1244 C1254 ) \nC1244_=_C1255( C1244 C1255 ) C1244_=_C1256( C1244 C1256 ) C1244_=_C1257( C1244 C1257 ) C1244_=_C1258( C1244 C1258 ) C1244_=_C1259( C1244 C1259 ) C1244_=_C1260( C1244 C1260 ) \nC1244_=_C1261( C1244 C1261 ) C1244_=_C3848( C1244 C3848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60( C1245 C1260 ) C1245_=_C1261( C1245 C1261 ) \nC1245_=_C3855( C1245 C3855 ) C1246_=_C1247( C1246 C1247 ) C1246_=_C1248( C1246 C1248 ) C1246_=_C1249( C1246 C1249 ) C1246_=_C1250( C1246 C1250 ) C1246_=_C1251( C1246 C1251 ) \nC1246_=_C1252( C1246 C1252 ) C1246_=_C1253( C1246 C1253 ) C1246_=_C1254( C1246 C1254 ) C1246_=_C1255( C1246 C1255 ) C1246_=_C1256( C1246 C1256 ) C1246_=_C1257( C1246 C1257 ) \nC1246_=_C1258( C1246 C1258 ) C1246_=_C1259( C1246 C1259 ) C1246_=_C1260( C1246 C1260 ) C1246_=_C1261( C1246 C1261 ) C1247_=_C1248( C1247 C1248 ) C1247_=_C1249( C1247 C1249 ) \nC1247_=_C1250( C1247 C1250 ) C1247_=_C1251( C1247 C1251 ) C1247_=_C1252( C1247 C1252 ) C1247_=_C1253( C1247 C1253 ) C1247_=_C1254( C1247 C1254 ) C1247_=_C1255( C1247 C1255 ) \nC1247_=_C1256( C1247 C1256 ) C1247_=_C1257( C1247 C1257 ) C1247_=_C1258( C1247 C1258 ) C1247_=_C1259( C1247 C1259 ) C1247_=_C1260( C1247 C1260 ) C1247_=_C1261(</w:t>
      </w:r>
    </w:p>
    <w:p>
      <w:pPr>
        <w:pStyle w:val="PreformattedText"/>
        <w:bidi w:val="0"/>
        <w:spacing w:before="0" w:after="0"/>
        <w:jc w:val="left"/>
        <w:rPr/>
      </w:pPr>
      <w:r>
        <w:rPr/>
        <w:t xml:space="preserve"> </w:t>
      </w:r>
      <w:r>
        <w:rPr/>
        <w:t>C1247 C1261 ) \nC1248_=_C1249( C1248 C1249 ) C1248_=_C1250( C1248 C1250 ) C1248_=_C1251( C1248 C1251 ) C1248_=_C1252( C1248 C1252 ) C1248_=_C1253( C1248 C1253 ) C1248_=_C1254( C1248 C1254 ) \nC1248_=_C1255( C1248 C1255 ) C1248_=_C1256( C1248 C1256 ) C1248_=_C1257( C1248 C1257 ) C1248_=_C1258( C1248 C1258 ) C1248_=_C1259( C1248 C1259 ) C1248_=_C1260( C1248 C1260 ) \nC1248_=_C1261( C1248 C1261 ) C1248_=_C4500( C1248 C4500 ) C1248_=_C4505( C1248 C4505 ) C1248_=_C4506( C1248 C4506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774( C1249 C1774 ) C1249_=_C2110( C1249 C2110 ) \nC1249_=_C2445( C1249 C2445 ) C1249_=_C3848( C1249 C3848 ) C1249_=_C3855( C1249 C3855 ) C1249_=_C4500( C1249 C4500 ) C1249_=_C4512( C1249 C4512 ) C1249_=_C4513( C1249 C4513 ) \nC1249_=_C4514( C1249 C4514 ) C1249_=_C4515( C1249 C4515 ) C1249_=_C4518( C1249 C4518 ) C1249_=_C4519( C1249 C4519 ) C1249_=_C4520( C1249 C4520 ) C1249_=_C4521( C1249 C4521 ) \nC1250_=_C1251( C1250 C1251 ) C1250_=_C1252( C1250 C1252 ) C1250_=_C1253( C1250 C1253 ) C1250_=_C1254( C1250 C1254 ) C1250_=_C1255( C1250 C1255 ) C1250_=_C1256( C1250 C1256 ) \nC1250_=_C1257( C1250 C1257 ) C1250_=_C1258( C1250 C1258 ) C1250_=_C1259( C1250 C1259 ) C1250_=_C1260( C1250 C1260 ) C1250_=_C1261( C1250 C1261 ) C1250_=_C4512( C1250 C4512 ) \nC1251_=_C1252( C1251 C1252 ) C1251_=_C1253( C1251 C1253 ) C1251_=_C1254( C1251 C1254 ) C1251_=_C1255( C1251 C1255 ) C1251_=_C1256( C1251 C1256 ) C1251_=_C1257( C1251 C1257 ) \nC1251_=_C1258( C1251 C1258 ) C1251_=_C1259( C1251 C1259 ) C1251_=_C1260( C1251 C1260 ) C1251_=_C1261( C1251 C1261 ) C1251_=_C4513( C1251 C4513 ) C1252_=_C1253( C1252 C1253 ) \nC1252_=_C1254( C1252 C1254 ) C1252_=_C1255( C1252 C1255 ) C1252_=_C1256( C1252 C1256 ) C1252_=_C1257( C1252 C1257 ) C1252_=_C1258( C1252 C1258 ) C1252_=_C1259( C1252 C1259 ) \nC1252_=_C1260( C1252 C1260 ) C1252_=_C1261( C1252 C1261 ) C1252_=_C4514( C1252 C4514 ) C1253_=_C1254( C1253 C1254 ) C1253_=_C1255( C1253 C1255 ) C1253_=_C1256( C1253 C1256 ) \nC1253_=_C1257( C1253 C1257 ) C1253_=_C1258( C1253 C1258 ) C1253_=_C1259( C1253 C1259 ) C1253_=_C1260( C1253 C1260 ) C1253_=_C1261( C1253 C1261 ) C1253_=_C4515( C1253 C4515 ) \nC1254_=_C1255( C1254 C1255 ) C1254_=_C1256( C1254 C1256 ) C1254_=_C1257( C1254 C1257 ) C1254_=_C1258( C1254 C1258 ) C1254_=_C1259( C1254 C1259 ) C1254_=_C1260( C1254 C1260 ) \nC1254_=_C1261( C1254 C1261 ) C1254_=_C1785( C1254 C1785 ) C1254_=_C1989( C1254 C1989 ) C1254_=_C2019( C1254 C2019 ) C1254_=_C2158( C1254 C2158 ) C1254_=_C2437( C1254 C2437 ) \nC1254_=_C4002( C1254 C4002 ) C1254_=_C4505( C1254 C4505 ) C1254_=_C5199( C1254 C5199 ) C1254_=_C5200( C1254 C5200 ) C1255_=_C1256( C1255 C1256 ) C1255_=_C1257( C1255 C1257 ) \nC1255_=_C1258( C1255 C1258 ) C1255_=_C1259( C1255 C1259 ) C1255_=_C1260( C1255 C1260 ) C1255_=_C1261( C1255 C1261 ) C1255_=_C1718( C1255 C1718 ) C1255_=_C1753( C1255 C1753 ) \nC1255_=_C2448( C1255 C2448 ) C1255_=_C4506( C1255 C4506 ) C1256_=_C1257( C1256 C1257 ) C1256_=_C1258( C1256 C1258 ) C1256_=_C1259( C1256 C1259 ) C1256_=_C1260( C1256 C1260 ) \nC1256_=_C1261( C1256 C1261 ) C1256_=_C4518( C1256 C4518 ) C1257_=_C1258( C1257 C1258 ) C1257_=_C1259( C1257 C1259 ) C1257_=_C1260( C1257 C1260 ) C1257_=_C1261( C1257 C1261 ) \nC1257_=_C4519( C1257 C4519 ) C1258_=_C1259( C1258 C1259 ) C1258_=_C1260( C1258 C1260 ) C1258_=_C1261( C1258 C1261 ) C1258_=_C5199( C1258 C5199 ) C1259_=_C1260( C1259 C1260 ) \nC1259_=_C1261( C1259 C1261 ) C1259_=_C4520( C1259 C4520 ) C1260_=_C1261( C1260 C1261 ) C1260_=_C4521( C1260 C4521 ) C1718_=_C1753( C1718 C1753 ) C1718_=_C2448( C1718 C2448 ) \nC1718_=_C4506( C1718 C4506 ) C1753_=_C2448( C1753 C2448 ) C1753_=_C4506( C1753 C4506 ) C1774_=_C1785( C1774 C1785 ) C1774_=_C2110( C1774 C2110 ) C1774_=_C2445( C1774 C2445 ) \nC1774_=_C3848( C1774 C3848 ) C1774_=_C3855( C1774 C3855 ) C1774_=_C4500( C1774 C4500 ) C1774_=_C4512( C1774 C4512 ) C1774_=_C4513( C1774 C4513 ) C1774_=_C4514( C1774 C4514 ) \nC1774_=_C4515( C1774 C4515 ) C1774_=_C4518( C1774 C4518 ) C1774_=_C4519( C1774 C4519 ) C1774_=_C4520( C1774 C4520 ) C1774_=_C4521( C1774 C4521 ) C1785_=_C1989( C1785 C1989 ) \nC1785_=_C2019( C1785 C2019 ) C1785_=_C2158( C1785 C2158 ) C1785_=_C2437( C1785 C2437 ) C1785_=_C4002( C1785 C4002 ) C1785_=_C4505( C1785 C4505 ) C1785_=_C5199( C1785 C5199 ) \nC1785_=_C5200( C1785 C5200 ) C1989_=_C2019( C1989 C2019 ) C1989_=_C2158( C1989 C2158 ) C1989_=_C2437( C1989 C2437 ) C1989_=_C4002( C1989 C4002 ) C1989_=_C4505( C1989 C4505 ) \nC1989_=_C5199( C1989 C5199 ) C1989_=_C5200( C1989 C5200 ) C2019_=_C2158( C2019 C2158 ) C2019_=_C2437( C2019 C2437 ) C2019_=_C4002( C2019 C4002 ) C2019_=_C4505( C2019 C4505 ) \nC2019_=_C5199( C2019 C5199 ) C2019_=_C5200( C2019 C5200 ) C2110_=_C2445( C2110 C2445 ) C2110_=_C3848( C2110 C3848 ) C2110_=_C3855( C2110 C3855 ) C2110_=_C4500( C2110 C4500 ) \nC2110_=_C4512( C2110 C4512 ) C2110_=_C4513( C2110 C4513 ) C2110_=_C4514( C2110 C4514 ) C2110_=_C4515( C2110 C4515 ) C2110_=_C4518( C2110 C4518 ) C2110_=_C4519( C2110 C4519 ) \nC2110_=_C4520( C2110 C4520 ) C2110_=_C4521( C2110 C4521 ) C2158_=_C2437( C2158 C2437 ) C2158_=_C4002( C2158 C4002 ) C2158_=_C4505( C2158 C4505 ) C2158_=_C5199( C2158 C5199 ) \nC2158_=_C5200( C2158 C5200 ) C2437_=_C4002( C2437 C4002 ) C2437_=_C4505( C2437 C4505 ) C2437_=_C5199( C2437 C5199 ) C2437_=_C5200( C2437 C5200 ) C2445_=_C2448( C2445 C2448 ) \nC2445_=_C3848( C2445 C3848 ) C2445_=_C3855( C2445 C3855 ) C2445_=_C4500( C2445 C4500 ) C2445_=_C4512( C2445 C4512 ) C2445_=_C4513( C2445 C4513 ) C2445_=_C4514( C2445 C4514 ) \nC2445_=_C4515( C2445 C4515 ) C2445_=_C4518( C2445 C4518 ) C2445_=_C4519( C2445 C4519 ) C2445_=_C4520( C2445 C4520 ) C2445_=_C4521( C2445 C4521 ) C2448_=_C4506( C2448 C4506 ) \nC3848_=_C3855( C3848 C3855 ) C3848_=_C4500( C3848 C4500 ) C3848_=_C4512( C3848 C4512 ) C3848_=_C4513( C3848 C4513 ) C3848_=_C4514( C3848 C4514 ) C3848_=_C4515( C3848 C4515 ) \nC3848_=_C4518( C3848 C4518 ) C3848_=_C4519( C3848 C4519 ) C3848_=_C4520( C3848 C4520 ) C3848_=_C4521( C3848 C4521 ) C3855_=_C4500( C3855 C4500 ) C3855_=_C4512( C3855 C4512 ) \nC3855_=_C4513( C3855 C4513 ) C3855_=_C4514( C3855 C4514 ) C3855_=_C4515( C3855 C4515 ) C3855_=_C4518( C3855 C4518 ) C3855_=_C4519( C3855 C4519 ) C3855_=_C4520( C3855 C4520 ) \nC3855_=_C4521( C3855 C4521 ) C4002_=_C4505( C4002 C4505 ) C4002_=_C5199( C4002 C5199 ) C4002_=_C5200( C4002 C5200 ) C4500_=_C4505( C4500 C4505 ) C4500_=_C4506( C4500 C4506 ) \nC4500_=_C4512( C4500 C4512 ) C4500_=_C4513( C4500 C4513 ) C4500_=_C4514( C4500 C4514 ) C4500_=_C4515( C4500 C4515 ) C4500_=_C4518( C4500 C4518 ) C4500_=_C4519( C4500 C4519 ) \nC4500_=_C4520( C4500 C4520 ) C4500_=_C4521( C4500 C4521 ) C4505_=_C4506( C4505 C4506 ) C4505_=_C5199( C4505 C5199 ) C4505_=_C5200( C4505 C5200 ) C4512_=_C4513( C4512 C4513 ) \nC4512_=_C4514( C4512 C4514 ) C4512_=_C4515( C4512 C4515 ) C4512_=_C4518( C4512 C4518 ) C4512_=_C4519( C4512 C4519 ) C4512_=_C4520( C4512 C4520 ) C4512_=_C4521( C4512 C4521 ) \nC4513_=_C4514( C4513 C4514 ) C4513_=_C4515( C4513 C4515 ) C4513_=_C4518( C4513 C4518 ) C4513_=_C4519( C4513 C4519 ) C4513_=_C4520( C4513 C4520 ) C4513_=_C4521( C4513 C4521 ) \nC4514_=_C4515( C4514 C4515 ) C4514_=_C4518( C4514 C4518 ) C4514_=_C4519( C4514 C4519 ) C4514_=_C4520( C4514 C4520 ) C4514_=_C4521( C4514 C4521 ) C4515_=_C4518( C4515 C4518 ) \nC4515_=_C4519( C4515 C4519 ) C4515_=_C4520( C4515 C4520 ) C4515_=_C4521( C4515 C4521 ) C4518_=_C4519( C4518 C4519 ) C4518_=_C4520( C4518 C4520 ) C4518_=_C4521( C4518 C4521 ) \nC4519_=_C4520( C4519 C4520 ) C4519_=_C4521( C4519 C4521 ) C4520_=_C4521( C4520 C4521 ) C5199_=_C5200( C5199 C5200 ) "];574-&gt;617[label="55: C1154 C1168 C1183 C1197 C1210 \nC1236 C1237 C1238 C1239 C1240 C1241 \nC1242 C1243 C1244 C1245 C1246 C1247 \nC1248 C1250 C1251 C1252 C1253 C1256 \nC1257 C1258 C1259 C1260 C1261 C1718 \nC1753 C1774 C1785 C1989 C2019 C2110 \nC2158 C2437 C2445 C2448 C3848 C3855 \nC4002 C4500 C4505 C4506 C4512 C4513 \nC4514 C4515 C4518 C4519 C4520 C4521 \nC5199 C5200 \n517: C1154_=_C1168 ,C1154_=_C1183 ,C1154_=_C1210 ,C1154_=_C1236 ,C1154_=_C1237 ,\nC1154_=_C1238 ,C1154_=_C1239 ,C1154_=_C1240 ,C1154_=_C1241 ,C1154_=_C1242 ,C1154_=_C1243 ,\nC1154_=_C1244 ,C1154_=_C1245 ,C1154_=_C1246 ,C1154_=_C1247 ,C1154_=_C1248 ,C1154_=_C1250 ,\nC1154_=_C1251 ,C1154_=_C1252 ,C1154_=_C1253 ,C1154_=_C1256 ,C1154_=_C1257 ,C1154_=_C1258 ,\nC1154_=_C1259 ,C1154_=_C1260 ,C1154_=_C1261 ,C1168_=_C1197 ,C1168_=_C1774 ,C1168_=_C2110 ,\nC1168_=_C2445 ,C1168_=_C3848 ,C1168_=_C3855 ,C1168_=_C4500 ,C1168_=_C4512 ,C1168_=_C4513 ,\nC1168_=_C4514 ,C1168_=_C4515 ,C1168_=_C4518 ,C1168_=_C4519 ,C1168_=_C4520 ,C1168_=_C4521 ,\nC1183_=_C1197 ,C1183_=_C1210 ,C1183_=_C1236 ,C1183_=_C1237 ,C1183_=_C1238 ,C1183_=_C1239 ,\nC1183_=_C1240 ,C1183_=_C1241 ,C1183_=_C1242 ,C1183_=_C1243 ,C1183_=_C1244 ,C1183_=_C1245 ,\nC1183_=_C1246 ,C1183_=_C1247 ,C1183_=_C1248 ,C1183_=_C1250 ,C1183_=_C1251 ,C1183_=_C1252 ,\nC1183_=_C1253 ,C1183_=_C1256 ,C1183_=_C1257 ,C1183_=_C1258 ,C1183_=_C1259 ,C1183_=_C1260 ,\nC1183_=_C1261 ,C1197_=_C1774 ,C1197_=_C2110 ,C1197_=_C2445 ,C1197_=_C3848 ,C1197_=_C3855 ,\nC1197_=_C4500 ,C1197_=_C4512 ,C1197_=_C4513 ,C1197_=_C4514 ,C1197_=_C4515 ,C1197_=_C4518 ,\nC1197_=_C4519 ,C1197_=_C4520 ,C1197_=_C4521 ,C1210_=_C1236 ,C1210_=_C1237 ,C1210_=_C1238 ,\nC1210_=_C1239 ,C1210_=_C1240 ,C1210_=_C1241 ,C1210_=_C1242 ,C1210_=_C1243 ,C1210_=_C1244 ,\nC1210_=_C1245 ,C1210_=_C1246 ,C1210_=_C1247 ,C1210_=_C1248 ,C1210_=_C1250 ,C1210_=_C1251 ,\nC1210_=_C1252 ,C1210_=_C1253 ,C1210_=_C1256 ,C1210_=_C1257 ,C1210_=_C1258 ,C1210_=_C1259 ,\nC1210_=_C1260 ,C1210_=_C1261 ,C1236_=_C1237 ,C1236_=_C1238 ,C1236_=_C1239 ,C1236_=_C1240 ,\nC1236_=_C1241</w:t>
      </w:r>
    </w:p>
    <w:p>
      <w:pPr>
        <w:pStyle w:val="PreformattedText"/>
        <w:bidi w:val="0"/>
        <w:spacing w:before="0" w:after="0"/>
        <w:jc w:val="left"/>
        <w:rPr/>
      </w:pPr>
      <w:r>
        <w:rPr/>
        <w:t xml:space="preserve"> </w:t>
      </w:r>
      <w:r>
        <w:rPr/>
        <w:t>,C1236_=_C1242 ,C1236_=_C1243 ,C1236_=_C1244 ,C1236_=_C1245 ,C1236_=_C1246 ,\nC1236_=_C1247 ,C1236_=_C1248 ,C1236_=_C1250 ,C1236_=_C1251 ,C1236_=_C1252 ,C1236_=_C1253 ,\nC1236_=_C1256 ,C1236_=_C1257 ,C1236_=_C1258 ,C1236_=_C1259 ,C1236_=_C1260 ,C1236_=_C1261 ,\nC1237_=_C1238 ,C1237_=_C1239 ,C1237_=_C1240 ,C1237_=_C1241 ,C1237_=_C1242 ,C1237_=_C1243 ,\nC1237_=_C1244 ,C1237_=_C1245 ,C1237_=_C1246 ,C1237_=_C1247 ,C1237_=_C1248 ,C1237_=_C1250 ,\nC1237_=_C1251 ,C1237_=_C1252 ,C1237_=_C1253 ,C1237_=_C1256 ,C1237_=_C1257 ,C1237_=_C1258 ,\nC1237_=_C1259 ,C1237_=_C1260 ,C1237_=_C1261 ,C1237_=_C1718 ,C1238_=_C1239 ,C1238_=_C1240 ,\nC1238_=_C1241 ,C1238_=_C1242 ,C1238_=_C1243 ,C1238_=_C1244 ,C1238_=_C1245 ,C1238_=_C1246 ,\nC1238_=_C1247 ,C1238_=_C1248 ,C1238_=_C1250 ,C1238_=_C1251 ,C1238_=_C1252 ,C1238_=_C1253 ,\nC1238_=_C1256 ,C1238_=_C1257 ,C1238_=_C1258 ,C1238_=_C1259 ,C1238_=_C1260 ,C1238_=_C1261 ,\nC1238_=_C1753 ,C1239_=_C1240 ,C1239_=_C1241 ,C1239_=_C1242 ,C1239_=_C1243 ,C1239_=_C1244 ,\nC1239_=_C1245 ,C1239_=_C1246 ,C1239_=_C1247 ,C1239_=_C1248 ,C1239_=_C1250 ,C1239_=_C1251 ,\nC1239_=_C1252 ,C1239_=_C1253 ,C1239_=_C1256 ,C1239_=_C1257 ,C1239_=_C1258 ,C1239_=_C1259 ,\nC1239_=_C1260 ,C1239_=_C1261 ,C1239_=_C1774 ,C1239_=_C1785 ,C1240_=_C1241 ,C1240_=_C1242 ,\nC1240_=_C1243 ,C1240_=_C1244 ,C1240_=_C1245 ,C1240_=_C1246 ,C1240_=_C1247 ,C1240_=_C1248 ,\nC1240_=_C1250 ,C1240_=_C1251 ,C1240_=_C1252 ,C1240_=_C1253 ,C1240_=_C1256 ,C1240_=_C1257 ,\nC1240_=_C1258 ,C1240_=_C1259 ,C1240_=_C1260 ,C1240_=_C1261 ,C1240_=_C2110 ,C1241_=_C1242 ,\nC1241_=_C1243 ,C1241_=_C1244 ,C1241_=_C1245 ,C1241_=_C1246 ,C1241_=_C1247 ,C1241_=_C1248 ,\nC1241_=_C1250 ,C1241_=_C1251 ,C1241_=_C1252 ,C1241_=_C1253 ,C1241_=_C1256 ,C1241_=_C1257 ,\nC1241_=_C1258 ,C1241_=_C1259 ,C1241_=_C1260 ,C1241_=_C1261 ,C1241_=_C2158 ,C1242_=_C1243 ,\nC1242_=_C1244 ,C1242_=_C1245 ,C1242_=_C1246 ,C1242_=_C1247 ,C1242_=_C1248 ,C1242_=_C1250 ,\nC1242_=_C1251 ,C1242_=_C1252 ,C1242_=_C1253 ,C1242_=_C1256 ,C1242_=_C1257 ,C1242_=_C1258 ,\nC1242_=_C1259 ,C1242_=_C1260 ,C1242_=_C1261 ,C1242_=_C2437 ,C1243_=_C1244 ,C1243_=_C1245 ,\nC1243_=_C1246 ,C1243_=_C1247 ,C1243_=_C1248 ,C1243_=_C1250 ,C1243_=_C1251 ,C1243_=_C1252 ,\nC1243_=_C1253 ,C1243_=_C1256 ,C1243_=_C1257 ,C1243_=_C1258 ,C1243_=_C1259 ,C1243_=_C1260 ,\nC1243_=_C1261 ,C1243_=_C2445 ,C1243_=_C2448 ,C1244_=_C1245 ,C1244_=_C1246 ,C1244_=_C1247 ,\nC1244_=_C1248 ,C1244_=_C1250 ,C1244_=_C1251 ,C1244_=_C1252 ,C1244_=_C1253 ,C1244_=_C1256 ,\nC1244_=_C1257 ,C1244_=_C1258 ,C1244_=_C1259 ,C1244_=_C1260 ,C1244_=_C1261 ,C1244_=_C3848 ,\nC1245_=_C1246 ,C1245_=_C1247 ,C1245_=_C1248 ,C1245_=_C1250 ,C1245_=_C1251 ,C1245_=_C1252 ,\nC1245_=_C1253 ,C1245_=_C1256 ,C1245_=_C1257 ,C1245_=_C1258 ,C1245_=_C1259 ,C1245_=_C1260 ,\nC1245_=_C1261 ,C1245_=_C3855 ,C1246_=_C1247 ,C1246_=_C1248 ,C1246_=_C1250 ,C1246_=_C1251 ,\nC1246_=_C1252 ,C1246_=_C1253 ,C1246_=_C1256 ,C1246_=_C1257 ,C1246_=_C1258 ,C1246_=_C1259 ,\nC1246_=_C1260 ,C1246_=_C1261 ,C1247_=_C1248 ,C1247_=_C1250 ,C1247_=_C1251 ,C1247_=_C1252 ,\nC1247_=_C1253 ,C1247_=_C1256 ,C1247_=_C1257 ,C1247_=_C1258 ,C1247_=_C1259 ,C1247_=_C1260 ,\nC1247_=_C1261 ,C1248_=_C1250 ,C1248_=_C1251 ,C1248_=_C1252 ,C1248_=_C1253 ,C1248_=_C1256 ,\nC1248_=_C1257 ,C1248_=_C1258 ,C1248_=_C1259 ,C1248_=_C1260 ,C1248_=_C1261 ,C1248_=_C4500 ,\nC1248_=_C4505 ,C1248_=_C4506 ,C1250_=_C1251 ,C1250_=_C1252 ,C1250_=_C1253 ,C1250_=_C1256 ,\nC1250_=_C1257 ,C1250_=_C1258 ,C1250_=_C1259 ,C1250_=_C1260 ,C1250_=_C1261 ,C1250_=_C4512 ,\nC1251_=_C1252 ,C1251_=_C1253 ,C1251_=_C1256 ,C1251_=_C1257 ,C1251_=_C1258 ,C1251_=_C1259 ,\nC1251_=_C1260 ,C1251_=_C1261 ,C1251_=_C4513 ,C1252_=_C1253 ,C1252_=_C1256 ,C1252_=_C1257 ,\nC1252_=_C1258 ,C1252_=_C1259 ,C1252_=_C1260 ,C1252_=_C1261 ,C1252_=_C4514 ,C1253_=_C1256 ,\nC1253_=_C1257 ,C1253_=_C1258 ,C1253_=_C1259 ,C1253_=_C1260 ,C1253_=_C1261 ,C1253_=_C4515 ,\nC1256_=_C1257 ,C1256_=_C1258 ,C1256_=_C1259 ,C1256_=_C1260 ,C1256_=_C1261 ,C1256_=_C4518 ,\nC1257_=_C1258 ,C1257_=_C1259 ,C1257_=_C1260 ,C1257_=_C1261 ,C1257_=_C4519 ,C1258_=_C1259 ,\nC1258_=_C1260 ,C1258_=_C1261 ,C1258_=_C5199 ,C1259_=_C1260 ,C1259_=_C1261 ,C1259_=_C4520 ,\nC1260_=_C1261 ,C1260_=_C4521 ,C1718_=_C1753 ,C1718_=_C2448 ,C1718_=_C4506 ,C1753_=_C2448 ,\nC1753_=_C4506 ,C1774_=_C1785 ,C1774_=_C2110 ,C1774_=_C2445 ,C1774_=_C3848 ,C1774_=_C3855 ,\nC1774_=_C4500 ,C1774_=_C4512 ,C1774_=_C4513 ,C1774_=_C4514 ,C1774_=_C4515 ,C1774_=_C4518 ,\nC1774_=_C4519 ,C1774_=_C4520 ,C1774_=_C4521 ,C1785_=_C1989 ,C1785_=_C2019 ,C1785_=_C2158 ,\nC1785_=_C2437 ,C1785_=_C4002 ,C1785_=_C4505 ,C1785_=_C5199 ,C1785_=_C5200 ,C1989_=_C2019 ,\nC1989_=_C2158 ,C1989_=_C2437 ,C1989_=_C4002 ,C1989_=_C4505 ,C1989_=_C5199 ,C1989_=_C5200 ,\nC2019_=_C2158 ,C2019_=_C2437 ,C2019_=_C4002 ,C2019_=_C4505 ,C2019_=_C5199 ,C2019_=_C5200 ,\nC2110_=_C2445 ,C2110_=_C3848 ,C2110_=_C3855 ,C2110_=_C4500 ,C2110_=_C4512 ,C2110_=_C4513 ,\nC2110_=_C4514 ,C2110_=_C4515 ,C2110_=_C4518 ,C2110_=_C4519 ,C2110_=_C4520 ,C2110_=_C4521 ,\nC2158_=_C2437 ,C2158_=_C4002 ,C2158_=_C4505 ,C2158_=_C5199 ,C2158_=_C5200 ,C2437_=_C4002 ,\nC2437_=_C4505 ,C2437_=_C5199 ,C2437_=_C5200 ,C2445_=_C2448 ,C2445_=_C3848 ,C2445_=_C3855 ,\nC2445_=_C4500 ,C2445_=_C4512 ,C2445_=_C4513 ,C2445_=_C4514 ,C2445_=_C4515 ,C2445_=_C4518 ,\nC2445_=_C4519 ,C2445_=_C4520 ,C2445_=_C4521 ,C2448_=_C4506 ,C3848_=_C3855 ,C3848_=_C4500 ,\nC3848_=_C4512 ,C3848_=_C4513 ,C3848_=_C4514 ,C3848_=_C4515 ,C3848_=_C4518 ,C3848_=_C4519 ,\nC3848_=_C4520 ,C3848_=_C4521 ,C3855_=_C4500 ,C3855_=_C4512 ,C3855_=_C4513 ,C3855_=_C4514 ,\nC3855_=_C4515 ,C3855_=_C4518 ,C3855_=_C4519 ,C3855_=_C4520 ,C3855_=_C4521 ,C4002_=_C4505 ,\nC4002_=_C5199 ,C4002_=_C5200 ,C4500_=_C4505 ,C4500_=_C4506 ,C4500_=_C4512 ,C4500_=_C4513 ,\nC4500_=_C4514 ,C4500_=_C4515 ,C4500_=_C4518 ,C4500_=_C4519 ,C4500_=_C4520 ,C4500_=_C4521 ,\nC4505_=_C4506 ,C4505_=_C5199 ,C4505_=_C5200 ,C4512_=_C4513 ,C4512_=_C4514 ,C4512_=_C4515 ,\nC4512_=_C4518 ,C4512_=_C4519 ,C4512_=_C4520 ,C4512_=_C4521 ,C4513_=_C4514 ,C4513_=_C4515 ,\nC4513_=_C4518 ,C4513_=_C4519 ,C4513_=_C4520 ,C4513_=_C4521 ,C4514_=_C4515 ,C4514_=_C4518 ,\nC4514_=_C4519 ,C4514_=_C4520 ,C4514_=_C4521 ,C4515_=_C4518 ,C4515_=_C4519 ,C4515_=_C4520 ,\nC4515_=_C4521 ,C4518_=_C4519 ,C4518_=_C4520 ,C4518_=_C4521 ,C4519_=_C4520 ,C4519_=_C4521 ,\nC4520_=_C4521 ,C5199_=_C5200 ,"];618[shape=box, label="id:618 level: 10\n39: C1739 C1740 C1770 C1771 C2038 \nC2039 C2062 C2063 C2092 C2093 C2136 \nC3133 C3134 C3139 C3140 C3144 C3145 \nC3151 C3152 C3156 C3167 C3168 C3169 \nC3170 C3171 C3172 C3173 C3174 C3175 \nC3176 C3177 C3178 C3179 C3180 C3181 \nC3182 C3183 C3184 C3185 \n397: C1739_=_C1740( C1739 C1740 ) C1739_=_C1770( C1739 C1770 ) C1739_=_C2038( C1739 C2038 ) C1739_=_C2062( C1739 C2062 ) C1739_=_C2092( C1739 C2092 ) \nC1739_=_C3133( C1739 C3133 ) C1739_=_C3139( C1739 C3139 ) C1739_=_C3144( C1739 C3144 ) C1739_=_C3151( C1739 C3151 ) C1739_=_C3156( C1739 C3156 ) C1739_=_C3167( C1739 C3167 ) \nC1739_=_C3168( C1739 C3168 ) C1739_=_C3169( C1739 C3169 ) C1739_=_C3170( C1739 C3170 ) C1739_=_C3171( C1739 C3171 ) C1739_=_C3172( C1739 C3172 ) C1739_=_C3173( C1739 C3173 ) \nC1739_=_C3174( C1739 C3174 ) C1739_=_C3175( C1739 C3175 ) C1739_=_C3176( C1739 C3176 ) C1740_=_C1771( C1740 C1771 ) C1740_=_C2039( C1740 C2039 ) C1740_=_C2063( C1740 C2063 ) \nC1740_=_C2093( C1740 C2093 ) C1740_=_C2136( C1740 C2136 ) C1740_=_C3134( C1740 C3134 ) C1740_=_C3140( C1740 C3140 ) C1740_=_C3145( C1740 C3145 ) C1740_=_C3152( C1740 C3152 ) \nC1740_=_C3167( C1740 C3167 ) C1740_=_C3177( C1740 C3177 ) C1740_=_C3178( C1740 C3178 ) C1740_=_C3179( C1740 C3179 ) C1740_=_C3180( C1740 C3180 ) C1740_=_C3181( C1740 C3181 ) \nC1740_=_C3182( C1740 C3182 ) C1740_=_C3183( C1740 C3183 ) C1740_=_C3184( C1740 C3184 ) C1740_=_C3185( C1740 C3185 ) C1770_=_C1771( C1770 C1771 ) C1770_=_C2038( C1770 C2038 ) \nC1770_=_C2062( C1770 C2062 ) C1770_=_C2092( C1770 C2092 ) C1770_=_C3133( C1770 C3133 ) C1770_=_C3139( C1770 C3139 ) C1770_=_C3144( C1770 C3144 ) C1770_=_C3151( C1770 C3151 ) \nC1770_=_C3156( C1770 C3156 ) C1770_=_C3167( C1770 C3167 ) C1770_=_C3168( C1770 C3168 ) C1770_=_C3169( C1770 C3169 ) C1770_=_C3170( C1770 C3170 ) C1770_=_C3171( C1770 C3171 ) \nC1770_=_C3172( C1770 C3172 ) C1770_=_C3173( C1770 C3173 ) C1770_=_C3174( C1770 C3174 ) C1770_=_C3175( C1770 C3175 ) C1770_=_C3176( C1770 C3176 ) C1771_=_C2039( C1771 C2039 ) \nC1771_=_C2063( C1771 C2063 ) C1771_=_C2093( C1771 C2093 ) C1771_=_C2136( C1771 C2136 ) C1771_=_C3134( C1771 C3134 ) C1771_=_C3140( C1771 C3140 ) C1771_=_C3145( C1771 C3145 ) \nC1771_=_C3152( C1771 C3152 ) C1771_=_C3167( C1771 C3167 ) C1771_=_C3177( C1771 C3177 ) C1771_=_C3178( C1771 C3178 ) C1771_=_C3179( C1771 C3179 ) C1771_=_C3180( C1771 C3180 ) \nC1771_=_C3181( C1771 C3181 ) C1771_=_C3182( C1771 C3182 ) C1771_=_C3183( C1771 C3183 ) C1771_=_C3184( C1771 C3184 ) C1771_=_C3185( C1771 C3185 ) C2038_=_C2039( C2038 C2039 ) \nC2038_=_C2062( C2038 C2062 ) C2038_=_C2092( C2038 C2092 ) C2038_=_C3133( C2038 C3133 ) C2038_=_C3139( C2038 C3139 ) C2038_=_C3144( C2038 C3144 ) C2038_=_C3151( C2038 C3151 ) \nC2038_=_C3156( C2038 C3156 ) C2038_=_C3167( C2038 C3167 ) C2038_=_C3168( C2038 C3168 ) C2038_=_C3169( C2038 C3169 ) C2038_=_C3170( C2038 C3170 ) C2038_=_C3171( C2038 C3171 ) \nC2038_=_C3172( C2038 C3172 ) C2038_=_C3173( C2038 C3173 ) C2038_=_C3174( C2038 C3174 ) C2038_=_C3175( C2038 C3175 ) C2038_=_C3176( C2038 C3176 ) C2039_=_C2063( C2039 C2063 ) \nC2039_=_C2093( C2039 C2093 ) C2039_=_C2136( C2039 C2136 ) C2039_=_C3134( C2039 C3134 ) C2039_=_C3140( C2039 C3140 ) C2039_=_C3145( C2039 C3145 ) C2039_=_C3152( C2039 C3152 ) \nC2039_=_C3167( C2039 C3167 ) C2039_=_C3177( C2039 C3177 ) C2039_=_C3178( C2039 C3178 ) C2039_=_C3179( C2039 C3179 ) C2039_=_C3180( C2039 C3180 ) C2039_=_C3181( C2039 C3181 ) \nC2039_=_C3182( C2039 C3182 ) C2039_=_C3183( C2039 C3183 ) C2039_=_C3184( C2039 C3184 ) C2039_=_C3185( C2039 C3185 ) C2062_=_C2063( C2062 C2063 ) C2062_=_C2092( C2062 C2092 ) \nC2062_=_C3133(</w:t>
      </w:r>
    </w:p>
    <w:p>
      <w:pPr>
        <w:pStyle w:val="PreformattedText"/>
        <w:bidi w:val="0"/>
        <w:spacing w:before="0" w:after="0"/>
        <w:jc w:val="left"/>
        <w:rPr/>
      </w:pPr>
      <w:r>
        <w:rPr/>
        <w:t xml:space="preserve"> </w:t>
      </w:r>
      <w:r>
        <w:rPr/>
        <w:t>C2062 C3133 ) C2062_=_C3139( C2062 C3139 ) C2062_=_C3144( C2062 C3144 ) C2062_=_C3151( C2062 C3151 ) C2062_=_C3156( C2062 C3156 ) C2062_=_C3167( C2062 C3167 ) \nC2062_=_C3168( C2062 C3168 ) C2062_=_C3169( C2062 C3169 ) C2062_=_C3170( C2062 C3170 ) C2062_=_C3171( C2062 C3171 ) C2062_=_C3172( C2062 C3172 ) C2062_=_C3173( C2062 C3173 ) \nC2062_=_C3174( C2062 C3174 ) C2062_=_C3175( C2062 C3175 ) C2062_=_C3176( C2062 C3176 ) C2063_=_C2093( C2063 C2093 ) C2063_=_C2136( C2063 C2136 ) C2063_=_C3134( C2063 C3134 ) \nC2063_=_C3140( C2063 C3140 ) C2063_=_C3145( C2063 C3145 ) C2063_=_C3152( C2063 C3152 ) C2063_=_C3167( C2063 C3167 ) C2063_=_C3177( C2063 C3177 ) C2063_=_C3178( C2063 C3178 ) \nC2063_=_C3179( C2063 C3179 ) C2063_=_C3180( C2063 C3180 ) C2063_=_C3181( C2063 C3181 ) C2063_=_C3182( C2063 C3182 ) C2063_=_C3183( C2063 C3183 ) C2063_=_C3184( C2063 C3184 ) \nC2063_=_C3185( C2063 C3185 ) C2092_=_C2093( C2092 C2093 ) C2092_=_C3133( C2092 C3133 ) C2092_=_C3139( C2092 C3139 ) C2092_=_C3144( C2092 C3144 ) C2092_=_C3151( C2092 C3151 ) \nC2092_=_C3156( C2092 C3156 ) C2092_=_C3167( C2092 C3167 ) C2092_=_C3168( C2092 C3168 ) C2092_=_C3169( C2092 C3169 ) C2092_=_C3170( C2092 C3170 ) C2092_=_C3171( C2092 C3171 ) \nC2092_=_C3172( C2092 C3172 ) C2092_=_C3173( C2092 C3173 ) C2092_=_C3174( C2092 C3174 ) C2092_=_C3175( C2092 C3175 ) C2092_=_C3176( C2092 C3176 ) C2093_=_C2136( C2093 C2136 ) \nC2093_=_C3134( C2093 C3134 ) C2093_=_C3140( C2093 C3140 ) C2093_=_C3145( C2093 C3145 ) C2093_=_C3152( C2093 C3152 ) C2093_=_C3167( C2093 C3167 ) C2093_=_C3177( C2093 C3177 ) \nC2093_=_C3178( C2093 C3178 ) C2093_=_C3179( C2093 C3179 ) C2093_=_C3180( C2093 C3180 ) C2093_=_C3181( C2093 C3181 ) C2093_=_C3182( C2093 C3182 ) C2093_=_C3183( C2093 C3183 ) \nC2093_=_C3184( C2093 C3184 ) C2093_=_C3185( C2093 C3185 ) C2136_=_C3134( C2136 C3134 ) C2136_=_C3140( C2136 C3140 ) C2136_=_C3145( C2136 C3145 ) C2136_=_C3152( C2136 C3152 ) \nC2136_=_C3167( C2136 C3167 ) C2136_=_C3177( C2136 C3177 ) C2136_=_C3178( C2136 C3178 ) C2136_=_C3179( C2136 C3179 ) C2136_=_C3180( C2136 C3180 ) C2136_=_C3181( C2136 C3181 ) \nC2136_=_C3182( C2136 C3182 ) C2136_=_C3183( C2136 C3183 ) C2136_=_C3184( C2136 C3184 ) C2136_=_C3185( C2136 C3185 ) C3133_=_C3134( C3133 C3134 ) C3133_=_C3139( C3133 C3139 ) \nC3133_=_C3144( C3133 C3144 ) C3133_=_C3151( C3133 C3151 ) C3133_=_C3156( C3133 C3156 ) C3133_=_C3167( C3133 C3167 ) C3133_=_C3168( C3133 C3168 ) C3133_=_C3169( C3133 C3169 ) \nC3133_=_C3170( C3133 C3170 ) C3133_=_C3171( C3133 C3171 ) C3133_=_C3172( C3133 C3172 ) C3133_=_C3173( C3133 C3173 ) C3133_=_C3174( C3133 C3174 ) C3133_=_C3175( C3133 C3175 ) \nC3133_=_C3176( C3133 C3176 ) C3134_=_C3140( C3134 C3140 ) C3134_=_C3145( C3134 C3145 ) C3134_=_C3152( C3134 C3152 ) C3134_=_C3167( C3134 C3167 ) C3134_=_C3177( C3134 C3177 ) \nC3134_=_C3178( C3134 C3178 ) C3134_=_C3179( C3134 C3179 ) C3134_=_C3180( C3134 C3180 ) C3134_=_C3181( C3134 C3181 ) C3134_=_C3182( C3134 C3182 ) C3134_=_C3183( C3134 C3183 ) \nC3134_=_C3184( C3134 C3184 ) C3134_=_C3185( C3134 C3185 ) C3139_=_C3140( C3139 C3140 ) C3139_=_C3144( C3139 C3144 ) C3139_=_C3151( C3139 C3151 ) C3139_=_C3156( C3139 C3156 ) \nC3139_=_C3167( C3139 C3167 ) C3139_=_C3168( C3139 C3168 ) C3139_=_C3169( C3139 C3169 ) C3139_=_C3170( C3139 C3170 ) C3139_=_C3171( C3139 C3171 ) C3139_=_C3172( C3139 C3172 ) \nC3139_=_C3173( C3139 C3173 ) C3139_=_C3174( C3139 C3174 ) C3139_=_C3175( C3139 C3175 ) C3139_=_C3176( C3139 C3176 ) C3140_=_C3145( C3140 C3145 ) C3140_=_C3152( C3140 C3152 ) \nC3140_=_C3167( C3140 C3167 ) C3140_=_C3177( C3140 C3177 ) C3140_=_C3178( C3140 C3178 ) C3140_=_C3179( C3140 C3179 ) C3140_=_C3180( C3140 C3180 ) C3140_=_C3181( C3140 C3181 ) \nC3140_=_C3182( C3140 C3182 ) C3140_=_C3183( C3140 C3183 ) C3140_=_C3184( C3140 C3184 ) C3140_=_C3185( C3140 C3185 ) C3144_=_C3145( C3144 C3145 ) C3144_=_C3151( C3144 C3151 ) \nC3144_=_C3156( C3144 C3156 ) C3144_=_C3167( C3144 C3167 ) C3144_=_C3168( C3144 C3168 ) C3144_=_C3169( C3144 C3169 ) C3144_=_C3170( C3144 C3170 ) C3144_=_C3171( C3144 C3171 ) \nC3144_=_C3172( C3144 C3172 ) C3144_=_C3173( C3144 C3173 ) C3144_=_C3174( C3144 C3174 ) C3144_=_C3175( C3144 C3175 ) C3144_=_C3176( C3144 C3176 ) C3145_=_C3152( C3145 C3152 ) \nC3145_=_C3167( C3145 C3167 ) C3145_=_C3177( C3145 C3177 ) C3145_=_C3178( C3145 C3178 ) C3145_=_C3179( C3145 C3179 ) C3145_=_C3180( C3145 C3180 ) C3145_=_C3181( C3145 C3181 ) \nC3145_=_C3182( C3145 C3182 ) C3145_=_C3183( C3145 C3183 ) C3145_=_C3184( C3145 C3184 ) C3145_=_C3185( C3145 C3185 ) C3151_=_C3152( C3151 C3152 ) C3151_=_C3156( C3151 C3156 ) \nC3151_=_C3167( C3151 C3167 ) C3151_=_C3168( C3151 C3168 ) C3151_=_C3169( C3151 C3169 ) C3151_=_C3170( C3151 C3170 ) C3151_=_C3171( C3151 C3171 ) C3151_=_C3172( C3151 C3172 ) \nC3151_=_C3173( C3151 C3173 ) C3151_=_C3174( C3151 C3174 ) C3151_=_C3175( C3151 C3175 ) C3151_=_C3176( C3151 C3176 ) C3152_=_C3167( C3152 C3167 ) C3152_=_C3177( C3152 C3177 ) \nC3152_=_C3178( C3152 C3178 ) C3152_=_C3179( C3152 C3179 ) C3152_=_C3180( C3152 C3180 ) C3152_=_C3181( C3152 C3181 ) C3152_=_C3182( C3152 C3182 ) C3152_=_C3183( C3152 C3183 ) \nC3152_=_C3184( C3152 C3184 ) C3152_=_C3185( C3152 C3185 ) C3156_=_C3167( C3156 C3167 ) C3156_=_C3168( C3156 C3168 ) C3156_=_C3169( C3156 C3169 ) C3156_=_C3170( C3156 C3170 ) \nC3156_=_C3171( C3156 C3171 ) C3156_=_C3172( C3156 C3172 ) C3156_=_C3173( C3156 C3173 ) C3156_=_C3174( C3156 C3174 ) C3156_=_C3175( C3156 C3175 ) C3156_=_C3176( C3156 C3176 ) \nC3167_=_C3168( C3167 C3168 ) C3167_=_C3169( C3167 C3169 ) C3167_=_C3170( C3167 C3170 ) C3167_=_C3171( C3167 C3171 ) C3167_=_C3172( C3167 C3172 ) C3167_=_C3173( C3167 C3173 ) \nC3167_=_C3174( C3167 C3174 ) C3167_=_C3175( C3167 C3175 ) C3167_=_C3176( C3167 C3176 ) C3167_=_C3177( C3167 C3177 ) C3167_=_C3178( C3167 C3178 ) C3167_=_C3179( C3167 C3179 ) \nC3167_=_C3180( C3167 C3180 ) C3167_=_C3181( C3167 C3181 ) C3167_=_C3182( C3167 C3182 ) C3167_=_C3183( C3167 C3183 ) C3167_=_C3184( C3167 C3184 ) C3167_=_C3185( C3167 C3185 ) \nC3168_=_C3169( C3168 C3169 ) C3168_=_C3170( C3168 C3170 ) C3168_=_C3171( C3168 C3171 ) C3168_=_C3172( C3168 C3172 ) C3168_=_C3173( C3168 C3173 ) C3168_=_C3174( C3168 C3174 ) \nC3168_=_C3175( C3168 C3175 ) C3168_=_C3176( C3168 C3176 ) C3169_=_C3170( C3169 C3170 ) C3169_=_C3171( C3169 C3171 ) C3169_=_C3172( C3169 C3172 ) C3169_=_C3173( C3169 C3173 ) \nC3169_=_C3174( C3169 C3174 ) C3169_=_C3175( C3169 C3175 ) C3169_=_C3176( C3169 C3176 ) C3169_=_C3178( C3169 C3178 ) C3170_=_C3171( C3170 C3171 ) C3170_=_C3172( C3170 C3172 ) \nC3170_=_C3173( C3170 C3173 ) C3170_=_C3174( C3170 C3174 ) C3170_=_C3175( C3170 C3175 ) C3170_=_C3176( C3170 C3176 ) C3170_=_C3179( C3170 C3179 ) C3171_=_C3172( C3171 C3172 ) \nC3171_=_C3173( C3171 C3173 ) C3171_=_C3174( C3171 C3174 ) C3171_=_C3175( C3171 C3175 ) C3171_=_C3176( C3171 C3176 ) C3171_=_C3180( C3171 C3180 ) C3172_=_C3173( C3172 C3173 ) \nC3172_=_C3174( C3172 C3174 ) C3172_=_C3175( C3172 C3175 ) C3172_=_C3176( C3172 C3176 ) C3172_=_C3181( C3172 C3181 ) C3173_=_C3174( C3173 C3174 ) C3173_=_C3175( C3173 C3175 ) \nC3173_=_C3176( C3173 C3176 ) C3173_=_C3182( C3173 C3182 ) C3174_=_C3175( C3174 C3175 ) C3174_=_C3176( C3174 C3176 ) C3174_=_C3183( C3174 C3183 ) C3175_=_C3176( C3175 C3176 ) \nC3175_=_C3184( C3175 C3184 ) C3176_=_C3185( C3176 C3185 ) C3177_=_C3178( C3177 C3178 ) C3177_=_C3179( C3177 C3179 ) C3177_=_C3180( C3177 C3180 ) C3177_=_C3181( C3177 C3181 ) \nC3177_=_C3182( C3177 C3182 ) C3177_=_C3183( C3177 C3183 ) C3177_=_C3184( C3177 C3184 ) C3177_=_C3185( C3177 C3185 ) C3178_=_C3179( C3178 C3179 ) C3178_=_C3180( C3178 C3180 ) \nC3178_=_C3181( C3178 C3181 ) C3178_=_C3182( C3178 C3182 ) C3178_=_C3183( C3178 C3183 ) C3178_=_C3184( C3178 C3184 ) C3178_=_C3185( C3178 C3185 ) C3179_=_C3180( C3179 C3180 ) \nC3179_=_C3181( C3179 C3181 ) C3179_=_C3182( C3179 C3182 ) C3179_=_C3183( C3179 C3183 ) C3179_=_C3184( C3179 C3184 ) C3179_=_C3185( C3179 C3185 ) C3180_=_C3181( C3180 C3181 ) \nC3180_=_C3182( C3180 C3182 ) C3180_=_C3183( C3180 C3183 ) C3180_=_C3184( C3180 C3184 ) C3180_=_C3185( C3180 C3185 ) C3181_=_C3182( C3181 C3182 ) C3181_=_C3183( C3181 C3183 ) \nC3181_=_C3184( C3181 C3184 ) C3181_=_C3185( C3181 C3185 ) C3182_=_C3183( C3182 C3183 ) C3182_=_C3184( C3182 C3184 ) C3182_=_C3185( C3182 C3185 ) C3183_=_C3184( C3183 C3184 ) \nC3183_=_C3185( C3183 C3185 ) C3184_=_C3185( C3184 C3185 ) "];575-&gt;618[label="38: C1739 C1740 C1770 C1771 C2038 \nC2039 C2062 C2063 C2092 C2093 C2136 \nC3133 C3134 C3139 C3140 C3144 C3145 \nC3151 C3152 C3156 C3168 C3169 C3170 \nC3171 C3172 C3173 C3174 C3175 C3176 \nC3177 C3178 C3179 C3180 C3181 C3182 \nC3183 C3184 C3185 \n359: C1739_=_C1740 ,C1739_=_C1770 ,C1739_=_C2038 ,C1739_=_C2062 ,C1739_=_C2092 ,\nC1739_=_C3133 ,C1739_=_C3139 ,C1739_=_C3144 ,C1739_=_C3151 ,C1739_=_C3156 ,C1739_=_C3168 ,\nC1739_=_C3169 ,C1739_=_C3170 ,C1739_=_C3171 ,C1739_=_C3172 ,C1739_=_C3173 ,C1739_=_C3174 ,\nC1739_=_C3175 ,C1739_=_C3176 ,C1740_=_C1771 ,C1740_=_C2039 ,C1740_=_C2063 ,C1740_=_C2093 ,\nC1740_=_C2136 ,C1740_=_C3134 ,C1740_=_C3140 ,C1740_=_C3145 ,C1740_=_C3152 ,C1740_=_C3177 ,\nC1740_=_C3178 ,C1740_=_C3179 ,C1740_=_C3180 ,C1740_=_C3181 ,C1740_=_C3182 ,C1740_=_C3183 ,\nC1740_=_C3184 ,C1740_=_C3185 ,C1770_=_C1771 ,C1770_=_C2038 ,C1770_=_C2062 ,C1770_=_C2092 ,\nC1770_=_C3133 ,C1770_=_C3139 ,C1770_=_C3144 ,C1770_=_C3151 ,C1770_=_C3156 ,C1770_=_C3168 ,\nC1770_=_C3169 ,C1770_=_C3170 ,C1770_=_C3171 ,C1770_=_C3172 ,C1770_=_C3173 ,C1770_=_C3174 ,\nC1770_=_C3175 ,C1770_=_C3176 ,C1771_=_C2039 ,C1771_=_C2063 ,C1771_=_C2093 ,C1771_=_C2136 ,\nC1771_=_C3134 ,C1771_=_C3140 ,C1771_=_C3145 ,C1771_=_C3152 ,C1771_=_C3177 ,C1771_=_C3178 ,\nC1771_=_C3179 ,C1771_=_C3180 ,C1771_=_C3181 ,C1771_=_C3182 ,C1771_=_C3183 ,C1771_=_C3184 ,\nC1771_=_C3185 ,C2038_=_C2039 ,C2038_=_C2062 ,C2038_=_C2092 ,C2038_=_C3133 ,C2038_=_C3139 ,\nC2038_=_C3144 ,C2038_=_C3151 ,C2038_=_C3156 ,C2038_=_C3168 ,C2038_=_C3169 ,C2038_=_C3170 ,\nC2038_=_C3171 ,C2038_=_C3172 ,C2038_=_C3173</w:t>
      </w:r>
    </w:p>
    <w:p>
      <w:pPr>
        <w:pStyle w:val="PreformattedText"/>
        <w:bidi w:val="0"/>
        <w:spacing w:before="0" w:after="0"/>
        <w:jc w:val="left"/>
        <w:rPr/>
      </w:pPr>
      <w:r>
        <w:rPr/>
        <w:t xml:space="preserve"> </w:t>
      </w:r>
      <w:r>
        <w:rPr/>
        <w:t>,C2038_=_C3174 ,C2038_=_C3175 ,C2038_=_C3176 ,\nC2039_=_C2063 ,C2039_=_C2093 ,C2039_=_C2136 ,C2039_=_C3134 ,C2039_=_C3140 ,C2039_=_C3145 ,\nC2039_=_C3152 ,C2039_=_C3177 ,C2039_=_C3178 ,C2039_=_C3179 ,C2039_=_C3180 ,C2039_=_C3181 ,\nC2039_=_C3182 ,C2039_=_C3183 ,C2039_=_C3184 ,C2039_=_C3185 ,C2062_=_C2063 ,C2062_=_C2092 ,\nC2062_=_C3133 ,C2062_=_C3139 ,C2062_=_C3144 ,C2062_=_C3151 ,C2062_=_C3156 ,C2062_=_C3168 ,\nC2062_=_C3169 ,C2062_=_C3170 ,C2062_=_C3171 ,C2062_=_C3172 ,C2062_=_C3173 ,C2062_=_C3174 ,\nC2062_=_C3175 ,C2062_=_C3176 ,C2063_=_C2093 ,C2063_=_C2136 ,C2063_=_C3134 ,C2063_=_C3140 ,\nC2063_=_C3145 ,C2063_=_C3152 ,C2063_=_C3177 ,C2063_=_C3178 ,C2063_=_C3179 ,C2063_=_C3180 ,\nC2063_=_C3181 ,C2063_=_C3182 ,C2063_=_C3183 ,C2063_=_C3184 ,C2063_=_C3185 ,C2092_=_C2093 ,\nC2092_=_C3133 ,C2092_=_C3139 ,C2092_=_C3144 ,C2092_=_C3151 ,C2092_=_C3156 ,C2092_=_C3168 ,\nC2092_=_C3169 ,C2092_=_C3170 ,C2092_=_C3171 ,C2092_=_C3172 ,C2092_=_C3173 ,C2092_=_C3174 ,\nC2092_=_C3175 ,C2092_=_C3176 ,C2093_=_C2136 ,C2093_=_C3134 ,C2093_=_C3140 ,C2093_=_C3145 ,\nC2093_=_C3152 ,C2093_=_C3177 ,C2093_=_C3178 ,C2093_=_C3179 ,C2093_=_C3180 ,C2093_=_C3181 ,\nC2093_=_C3182 ,C2093_=_C3183 ,C2093_=_C3184 ,C2093_=_C3185 ,C2136_=_C3134 ,C2136_=_C3140 ,\nC2136_=_C3145 ,C2136_=_C3152 ,C2136_=_C3177 ,C2136_=_C3178 ,C2136_=_C3179 ,C2136_=_C3180 ,\nC2136_=_C3181 ,C2136_=_C3182 ,C2136_=_C3183 ,C2136_=_C3184 ,C2136_=_C3185 ,C3133_=_C3134 ,\nC3133_=_C3139 ,C3133_=_C3144 ,C3133_=_C3151 ,C3133_=_C3156 ,C3133_=_C3168 ,C3133_=_C3169 ,\nC3133_=_C3170 ,C3133_=_C3171 ,C3133_=_C3172 ,C3133_=_C3173 ,C3133_=_C3174 ,C3133_=_C3175 ,\nC3133_=_C3176 ,C3134_=_C3140 ,C3134_=_C3145 ,C3134_=_C3152 ,C3134_=_C3177 ,C3134_=_C3178 ,\nC3134_=_C3179 ,C3134_=_C3180 ,C3134_=_C3181 ,C3134_=_C3182 ,C3134_=_C3183 ,C3134_=_C3184 ,\nC3134_=_C3185 ,C3139_=_C3140 ,C3139_=_C3144 ,C3139_=_C3151 ,C3139_=_C3156 ,C3139_=_C3168 ,\nC3139_=_C3169 ,C3139_=_C3170 ,C3139_=_C3171 ,C3139_=_C3172 ,C3139_=_C3173 ,C3139_=_C3174 ,\nC3139_=_C3175 ,C3139_=_C3176 ,C3140_=_C3145 ,C3140_=_C3152 ,C3140_=_C3177 ,C3140_=_C3178 ,\nC3140_=_C3179 ,C3140_=_C3180 ,C3140_=_C3181 ,C3140_=_C3182 ,C3140_=_C3183 ,C3140_=_C3184 ,\nC3140_=_C3185 ,C3144_=_C3145 ,C3144_=_C3151 ,C3144_=_C3156 ,C3144_=_C3168 ,C3144_=_C3169 ,\nC3144_=_C3170 ,C3144_=_C3171 ,C3144_=_C3172 ,C3144_=_C3173 ,C3144_=_C3174 ,C3144_=_C3175 ,\nC3144_=_C3176 ,C3145_=_C3152 ,C3145_=_C3177 ,C3145_=_C3178 ,C3145_=_C3179 ,C3145_=_C3180 ,\nC3145_=_C3181 ,C3145_=_C3182 ,C3145_=_C3183 ,C3145_=_C3184 ,C3145_=_C3185 ,C3151_=_C3152 ,\nC3151_=_C3156 ,C3151_=_C3168 ,C3151_=_C3169 ,C3151_=_C3170 ,C3151_=_C3171 ,C3151_=_C3172 ,\nC3151_=_C3173 ,C3151_=_C3174 ,C3151_=_C3175 ,C3151_=_C3176 ,C3152_=_C3177 ,C3152_=_C3178 ,\nC3152_=_C3179 ,C3152_=_C3180 ,C3152_=_C3181 ,C3152_=_C3182 ,C3152_=_C3183 ,C3152_=_C3184 ,\nC3152_=_C3185 ,C3156_=_C3168 ,C3156_=_C3169 ,C3156_=_C3170 ,C3156_=_C3171 ,C3156_=_C3172 ,\nC3156_=_C3173 ,C3156_=_C3174 ,C3156_=_C3175 ,C3156_=_C3176 ,C3168_=_C3169 ,C3168_=_C3170 ,\nC3168_=_C3171 ,C3168_=_C3172 ,C3168_=_C3173 ,C3168_=_C3174 ,C3168_=_C3175 ,C3168_=_C3176 ,\nC3169_=_C3170 ,C3169_=_C3171 ,C3169_=_C3172 ,C3169_=_C3173 ,C3169_=_C3174 ,C3169_=_C3175 ,\nC3169_=_C3176 ,C3169_=_C3178 ,C3170_=_C3171 ,C3170_=_C3172 ,C3170_=_C3173 ,C3170_=_C3174 ,\nC3170_=_C3175 ,C3170_=_C3176 ,C3170_=_C3179 ,C3171_=_C3172 ,C3171_=_C3173 ,C3171_=_C3174 ,\nC3171_=_C3175 ,C3171_=_C3176 ,C3171_=_C3180 ,C3172_=_C3173 ,C3172_=_C3174 ,C3172_=_C3175 ,\nC3172_=_C3176 ,C3172_=_C3181 ,C3173_=_C3174 ,C3173_=_C3175 ,C3173_=_C3176 ,C3173_=_C3182 ,\nC3174_=_C3175 ,C3174_=_C3176 ,C3174_=_C3183 ,C3175_=_C3176 ,C3175_=_C3184 ,C3176_=_C3185 ,\nC3177_=_C3178 ,C3177_=_C3179 ,C3177_=_C3180 ,C3177_=_C3181 ,C3177_=_C3182 ,C3177_=_C3183 ,\nC3177_=_C3184 ,C3177_=_C3185 ,C3178_=_C3179 ,C3178_=_C3180 ,C3178_=_C3181 ,C3178_=_C3182 ,\nC3178_=_C3183 ,C3178_=_C3184 ,C3178_=_C3185 ,C3179_=_C3180 ,C3179_=_C3181 ,C3179_=_C3182 ,\nC3179_=_C3183 ,C3179_=_C3184 ,C3179_=_C3185 ,C3180_=_C3181 ,C3180_=_C3182 ,C3180_=_C3183 ,\nC3180_=_C3184 ,C3180_=_C3185 ,C3181_=_C3182 ,C3181_=_C3183 ,C3181_=_C3184 ,C3181_=_C3185 ,\nC3182_=_C3183 ,C3182_=_C3184 ,C3182_=_C3185 ,C3183_=_C3184 ,C3183_=_C3185 ,C3184_=_C3185 ,"];619[shape=box, label="id:619 level: 10\n40: C1738 C1741 C1769 C1772 C2037 \nC2040 C2061 C2064 C2091 C2094 C2135 \nC3132 C3135 C3138 C3141 C3143 C3146 \nC3150 C3153 C3156 C3157 C3158 C3159 \nC3160 C3161 C3162 C3163 C3164 C3165 \nC3166 C3177 C3186 C3187 C3188 C3189 \nC3190 C3191 C3192 C3193 C3194 \n417: C1738_=_C1741( C1738 C1741 ) C1738_=_C1769( C1738 C1769 ) C1738_=_C2037( C1738 C2037 ) C1738_=_C2061( C1738 C2061 ) C1738_=_C2091( C1738 C2091 ) \nC1738_=_C2135( C1738 C2135 ) C1738_=_C3132( C1738 C3132 ) C1738_=_C3138( C1738 C3138 ) C1738_=_C3143( C1738 C3143 ) C1738_=_C3150( C1738 C3150 ) C1738_=_C3156( C1738 C3156 ) \nC1738_=_C3157( C1738 C3157 ) C1738_=_C3158( C1738 C3158 ) C1738_=_C3159( C1738 C3159 ) C1738_=_C3160( C1738 C3160 ) C1738_=_C3161( C1738 C3161 ) C1738_=_C3162( C1738 C3162 ) \nC1738_=_C3163( C1738 C3163 ) C1738_=_C3164( C1738 C3164 ) C1738_=_C3165( C1738 C3165 ) C1738_=_C3166( C1738 C3166 ) C1741_=_C1772( C1741 C1772 ) C1741_=_C2040( C1741 C2040 ) \nC1741_=_C2064( C1741 C2064 ) C1741_=_C2094( C1741 C2094 ) C1741_=_C3135( C1741 C3135 ) C1741_=_C3141( C1741 C3141 ) C1741_=_C3146( C1741 C3146 ) C1741_=_C3153( C1741 C3153 ) \nC1741_=_C3157( C1741 C3157 ) C1741_=_C3177( C1741 C3177 ) C1741_=_C3186( C1741 C3186 ) C1741_=_C3187( C1741 C3187 ) C1741_=_C3188( C1741 C3188 ) C1741_=_C3189( C1741 C3189 ) \nC1741_=_C3190( C1741 C3190 ) C1741_=_C3191( C1741 C3191 ) C1741_=_C3192( C1741 C3192 ) C1741_=_C3193( C1741 C3193 ) C1741_=_C3194( C1741 C3194 ) C1769_=_C1772( C1769 C1772 ) \nC1769_=_C2037( C1769 C2037 ) C1769_=_C2061( C1769 C2061 ) C1769_=_C2091( C1769 C2091 ) C1769_=_C2135( C1769 C2135 ) C1769_=_C3132( C1769 C3132 ) C1769_=_C3138( C1769 C3138 ) \nC1769_=_C3143( C1769 C3143 ) C1769_=_C3150( C1769 C3150 ) C1769_=_C3156( C1769 C3156 ) C1769_=_C3157( C1769 C3157 ) C1769_=_C3158( C1769 C3158 ) C1769_=_C3159( C1769 C3159 ) \nC1769_=_C3160( C1769 C3160 ) C1769_=_C3161( C1769 C3161 ) C1769_=_C3162( C1769 C3162 ) C1769_=_C3163( C1769 C3163 ) C1769_=_C3164( C1769 C3164 ) C1769_=_C3165( C1769 C3165 ) \nC1769_=_C3166( C1769 C3166 ) C1772_=_C2040( C1772 C2040 ) C1772_=_C2064( C1772 C2064 ) C1772_=_C2094( C1772 C2094 ) C1772_=_C3135( C1772 C3135 ) C1772_=_C3141( C1772 C3141 ) \nC1772_=_C3146( C1772 C3146 ) C1772_=_C3153( C1772 C3153 ) C1772_=_C3157( C1772 C3157 ) C1772_=_C3177( C1772 C3177 ) C1772_=_C3186( C1772 C3186 ) C1772_=_C3187( C1772 C3187 ) \nC1772_=_C3188( C1772 C3188 ) C1772_=_C3189( C1772 C3189 ) C1772_=_C3190( C1772 C3190 ) C1772_=_C3191( C1772 C3191 ) C1772_=_C3192( C1772 C3192 ) C1772_=_C3193( C1772 C3193 ) \nC1772_=_C3194( C1772 C3194 ) C2037_=_C2040( C2037 C2040 ) C2037_=_C2061( C2037 C2061 ) C2037_=_C2091( C2037 C2091 ) C2037_=_C2135( C2037 C2135 ) C2037_=_C3132( C2037 C3132 ) \nC2037_=_C3138( C2037 C3138 ) C2037_=_C3143( C2037 C3143 ) C2037_=_C3150( C2037 C3150 ) C2037_=_C3156( C2037 C3156 ) C2037_=_C3157( C2037 C3157 ) C2037_=_C3158( C2037 C3158 ) \nC2037_=_C3159( C2037 C3159 ) C2037_=_C3160( C2037 C3160 ) C2037_=_C3161( C2037 C3161 ) C2037_=_C3162( C2037 C3162 ) C2037_=_C3163( C2037 C3163 ) C2037_=_C3164( C2037 C3164 ) \nC2037_=_C3165( C2037 C3165 ) C2037_=_C3166( C2037 C3166 ) C2040_=_C2064( C2040 C2064 ) C2040_=_C2094( C2040 C2094 ) C2040_=_C3135( C2040 C3135 ) C2040_=_C3141( C2040 C3141 ) \nC2040_=_C3146( C2040 C3146 ) C2040_=_C3153( C2040 C3153 ) C2040_=_C3157( C2040 C3157 ) C2040_=_C3177( C2040 C3177 ) C2040_=_C3186( C2040 C3186 ) C2040_=_C3187( C2040 C3187 ) \nC2040_=_C3188( C2040 C3188 ) C2040_=_C3189( C2040 C3189 ) C2040_=_C3190( C2040 C3190 ) C2040_=_C3191( C2040 C3191 ) C2040_=_C3192( C2040 C3192 ) C2040_=_C3193( C2040 C3193 ) \nC2040_=_C3194( C2040 C3194 ) C2061_=_C2064( C2061 C2064 ) C2061_=_C2091( C2061 C2091 ) C2061_=_C2135( C2061 C2135 ) C2061_=_C3132( C2061 C3132 ) C2061_=_C3138( C2061 C3138 ) \nC2061_=_C3143( C2061 C3143 ) C2061_=_C3150( C2061 C3150 ) C2061_=_C3156( C2061 C3156 ) C2061_=_C3157( C2061 C3157 ) C2061_=_C3158( C2061 C3158 ) C2061_=_C3159( C2061 C3159 ) \nC2061_=_C3160( C2061 C3160 ) C2061_=_C3161( C2061 C3161 ) C2061_=_C3162( C2061 C3162 ) C2061_=_C3163( C2061 C3163 ) C2061_=_C3164( C2061 C3164 ) C2061_=_C3165( C2061 C3165 ) \nC2061_=_C3166( C2061 C3166 ) C2064_=_C2094( C2064 C2094 ) C2064_=_C3135( C2064 C3135 ) C2064_=_C3141( C2064 C3141 ) C2064_=_C3146( C2064 C3146 ) C2064_=_C3153( C2064 C3153 ) \nC2064_=_C3157( C2064 C3157 ) C2064_=_C3177( C2064 C3177 ) C2064_=_C3186( C2064 C3186 ) C2064_=_C3187( C2064 C3187 ) C2064_=_C3188( C2064 C3188 ) C2064_=_C3189( C2064 C3189 ) \nC2064_=_C3190( C2064 C3190 ) C2064_=_C3191( C2064 C3191 ) C2064_=_C3192( C2064 C3192 ) C2064_=_C3193( C2064 C3193 ) C2064_=_C3194( C2064 C3194 ) C2091_=_C2094( C2091 C2094 ) \nC2091_=_C2135( C2091 C2135 ) C2091_=_C3132( C2091 C3132 ) C2091_=_C3138( C2091 C3138 ) C2091_=_C3143( C2091 C3143 ) C2091_=_C3150( C2091 C3150 ) C2091_=_C3156( C2091 C3156 ) \nC2091_=_C3157( C2091 C3157 ) C2091_=_C3158( C2091 C3158 ) C2091_=_C3159( C2091 C3159 ) C2091_=_C3160( C2091 C3160 ) C2091_=_C3161( C2091 C3161 ) C2091_=_C3162( C2091 C3162 ) \nC2091_=_C3163( C2091 C3163 ) C2091_=_C3164( C2091 C3164 ) C2091_=_C3165( C2091 C3165 ) C2091_=_C3166( C2091 C3166 ) C2094_=_C3135( C2094 C3135 ) C2094_=_C3141( C2094 C3141 ) \nC2094_=_C3146( C2094 C3146 ) C2094_=_C3153( C2094 C3153 ) C2094_=_C3157( C2094 C3157 ) C2094_=_C3177( C2094 C3177 ) C2094_=_C3186( C2094 C3186 ) C2094_=_C3187( C2094 C3187 ) \nC2094_=_C3188( C2094 C3188 ) C2094_=_C3189( C2094 C3189 ) C2094_=_C3190( C2094 C3190 ) C2094_=_C3191( C2094 C3191 ) C2094_=_C3192( C2094 C3192 ) C2094_=_C3193( C2094 C3193 ) \nC2094_=_C3194( C2094 C3194 ) C2135_=_C3132( C2135 C3132 ) C2135_=_C3138( C2135 C3138 ) C2135_=_C3143( C2135 C3143 ) C2135_=_C3150( C2135 C3150 ) C2135_=_C3156(</w:t>
      </w:r>
    </w:p>
    <w:p>
      <w:pPr>
        <w:pStyle w:val="PreformattedText"/>
        <w:bidi w:val="0"/>
        <w:spacing w:before="0" w:after="0"/>
        <w:jc w:val="left"/>
        <w:rPr/>
      </w:pPr>
      <w:r>
        <w:rPr/>
        <w:t xml:space="preserve"> </w:t>
      </w:r>
      <w:r>
        <w:rPr/>
        <w:t>C2135 C3156 ) \nC2135_=_C3157( C2135 C3157 ) C2135_=_C3158( C2135 C3158 ) C2135_=_C3159( C2135 C3159 ) C2135_=_C3160( C2135 C3160 ) C2135_=_C3161( C2135 C3161 ) C2135_=_C3162( C2135 C3162 ) \nC2135_=_C3163( C2135 C3163 ) C2135_=_C3164( C2135 C3164 ) C2135_=_C3165( C2135 C3165 ) C2135_=_C3166( C2135 C3166 ) C3132_=_C3135( C3132 C3135 ) C3132_=_C3138( C3132 C3138 ) \nC3132_=_C3143( C3132 C3143 ) C3132_=_C3150( C3132 C3150 ) C3132_=_C3156( C3132 C3156 ) C3132_=_C3157( C3132 C3157 ) C3132_=_C3158( C3132 C3158 ) C3132_=_C3159( C3132 C3159 ) \nC3132_=_C3160( C3132 C3160 ) C3132_=_C3161( C3132 C3161 ) C3132_=_C3162( C3132 C3162 ) C3132_=_C3163( C3132 C3163 ) C3132_=_C3164( C3132 C3164 ) C3132_=_C3165( C3132 C3165 ) \nC3132_=_C3166( C3132 C3166 ) C3135_=_C3141( C3135 C3141 ) C3135_=_C3146( C3135 C3146 ) C3135_=_C3153( C3135 C3153 ) C3135_=_C3157( C3135 C3157 ) C3135_=_C3177( C3135 C3177 ) \nC3135_=_C3186( C3135 C3186 ) C3135_=_C3187( C3135 C3187 ) C3135_=_C3188( C3135 C3188 ) C3135_=_C3189( C3135 C3189 ) C3135_=_C3190( C3135 C3190 ) C3135_=_C3191( C3135 C3191 ) \nC3135_=_C3192( C3135 C3192 ) C3135_=_C3193( C3135 C3193 ) C3135_=_C3194( C3135 C3194 ) C3138_=_C3141( C3138 C3141 ) C3138_=_C3143( C3138 C3143 ) C3138_=_C3150( C3138 C3150 ) \nC3138_=_C3156( C3138 C3156 ) C3138_=_C3157( C3138 C3157 ) C3138_=_C3158( C3138 C3158 ) C3138_=_C3159( C3138 C3159 ) C3138_=_C3160( C3138 C3160 ) C3138_=_C3161( C3138 C3161 ) \nC3138_=_C3162( C3138 C3162 ) C3138_=_C3163( C3138 C3163 ) C3138_=_C3164( C3138 C3164 ) C3138_=_C3165( C3138 C3165 ) C3138_=_C3166( C3138 C3166 ) C3141_=_C3146( C3141 C3146 ) \nC3141_=_C3153( C3141 C3153 ) C3141_=_C3157( C3141 C3157 ) C3141_=_C3177( C3141 C3177 ) C3141_=_C3186( C3141 C3186 ) C3141_=_C3187( C3141 C3187 ) C3141_=_C3188( C3141 C3188 ) \nC3141_=_C3189( C3141 C3189 ) C3141_=_C3190( C3141 C3190 ) C3141_=_C3191( C3141 C3191 ) C3141_=_C3192( C3141 C3192 ) C3141_=_C3193( C3141 C3193 ) C3141_=_C3194( C3141 C3194 ) \nC3143_=_C3146( C3143 C3146 ) C3143_=_C3150( C3143 C3150 ) C3143_=_C3156( C3143 C3156 ) C3143_=_C3157( C3143 C3157 ) C3143_=_C3158( C3143 C3158 ) C3143_=_C3159( C3143 C3159 ) \nC3143_=_C3160( C3143 C3160 ) C3143_=_C3161( C3143 C3161 ) C3143_=_C3162( C3143 C3162 ) C3143_=_C3163( C3143 C3163 ) C3143_=_C3164( C3143 C3164 ) C3143_=_C3165( C3143 C3165 ) \nC3143_=_C3166( C3143 C3166 ) C3146_=_C3153( C3146 C3153 ) C3146_=_C3157( C3146 C3157 ) C3146_=_C3177( C3146 C3177 ) C3146_=_C3186( C3146 C3186 ) C3146_=_C3187( C3146 C3187 ) \nC3146_=_C3188( C3146 C3188 ) C3146_=_C3189( C3146 C3189 ) C3146_=_C3190( C3146 C3190 ) C3146_=_C3191( C3146 C3191 ) C3146_=_C3192( C3146 C3192 ) C3146_=_C3193( C3146 C3193 ) \nC3146_=_C3194( C3146 C3194 ) C3150_=_C3153( C3150 C3153 ) C3150_=_C3156( C3150 C3156 ) C3150_=_C3157( C3150 C3157 ) C3150_=_C3158( C3150 C3158 ) C3150_=_C3159( C3150 C3159 ) \nC3150_=_C3160( C3150 C3160 ) C3150_=_C3161( C3150 C3161 ) C3150_=_C3162( C3150 C3162 ) C3150_=_C3163( C3150 C3163 ) C3150_=_C3164( C3150 C3164 ) C3150_=_C3165( C3150 C3165 ) \nC3150_=_C3166( C3150 C3166 ) C3153_=_C3157( C3153 C3157 ) C3153_=_C3177( C3153 C3177 ) C3153_=_C3186( C3153 C3186 ) C3153_=_C3187( C3153 C3187 ) C3153_=_C3188( C3153 C3188 ) \nC3153_=_C3189( C3153 C3189 ) C3153_=_C3190( C3153 C3190 ) C3153_=_C3191( C3153 C3191 ) C3153_=_C3192( C3153 C3192 ) C3153_=_C3193( C3153 C3193 ) C3153_=_C3194( C3153 C3194 ) \nC3156_=_C3157( C3156 C3157 ) C3156_=_C3158( C3156 C3158 ) C3156_=_C3159( C3156 C3159 ) C3156_=_C3160( C3156 C3160 ) C3156_=_C3161( C3156 C3161 ) C3156_=_C3162( C3156 C3162 ) \nC3156_=_C3163( C3156 C3163 ) C3156_=_C3164( C3156 C3164 ) C3156_=_C3165( C3156 C3165 ) C3156_=_C3166( C3156 C3166 ) C3157_=_C3158( C3157 C3158 ) C3157_=_C3159( C3157 C3159 ) \nC3157_=_C3160( C3157 C3160 ) C3157_=_C3161( C3157 C3161 ) C3157_=_C3162( C3157 C3162 ) C3157_=_C3163( C3157 C3163 ) C3157_=_C3164( C3157 C3164 ) C3157_=_C3165( C3157 C3165 ) \nC3157_=_C3166( C3157 C3166 ) C3157_=_C3177( C3157 C3177 ) C3157_=_C3186( C3157 C3186 ) C3157_=_C3187( C3157 C3187 ) C3157_=_C3188( C3157 C3188 ) C3157_=_C3189( C3157 C3189 ) \nC3157_=_C3190( C3157 C3190 ) C3157_=_C3191( C3157 C3191 ) C3157_=_C3192( C3157 C3192 ) C3157_=_C3193( C3157 C3193 ) C3157_=_C3194( C3157 C3194 ) C3158_=_C3159( C3158 C3159 ) \nC3158_=_C3160( C3158 C3160 ) C3158_=_C3161( C3158 C3161 ) C3158_=_C3162( C3158 C3162 ) C3158_=_C3163( C3158 C3163 ) C3158_=_C3164( C3158 C3164 ) C3158_=_C3165( C3158 C3165 ) \nC3158_=_C3166( C3158 C3166 ) C3159_=_C3160( C3159 C3160 ) C3159_=_C3161( C3159 C3161 ) C3159_=_C3162( C3159 C3162 ) C3159_=_C3163( C3159 C3163 ) C3159_=_C3164( C3159 C3164 ) \nC3159_=_C3165( C3159 C3165 ) C3159_=_C3166( C3159 C3166 ) C3159_=_C3187( C3159 C3187 ) C3160_=_C3161( C3160 C3161 ) C3160_=_C3162( C3160 C3162 ) C3160_=_C3163( C3160 C3163 ) \nC3160_=_C3164( C3160 C3164 ) C3160_=_C3165( C3160 C3165 ) C3160_=_C3166( C3160 C3166 ) C3160_=_C3188( C3160 C3188 ) C3161_=_C3162( C3161 C3162 ) C3161_=_C3163( C3161 C3163 ) \nC3161_=_C3164( C3161 C3164 ) C3161_=_C3165( C3161 C3165 ) C3161_=_C3166( C3161 C3166 ) C3161_=_C3189( C3161 C3189 ) C3162_=_C3163( C3162 C3163 ) C3162_=_C3164( C3162 C3164 ) \nC3162_=_C3165( C3162 C3165 ) C3162_=_C3166( C3162 C3166 ) C3162_=_C3190( C3162 C3190 ) C3163_=_C3164( C3163 C3164 ) C3163_=_C3165( C3163 C3165 ) C3163_=_C3166( C3163 C3166 ) \nC3163_=_C3191( C3163 C3191 ) C3164_=_C3165( C3164 C3165 ) C3164_=_C3166( C3164 C3166 ) C3164_=_C3192( C3164 C3192 ) C3165_=_C3166( C3165 C3166 ) C3165_=_C3193( C3165 C3193 ) \nC3166_=_C3194( C3166 C3194 ) C3177_=_C3186( C3177 C3186 ) C3177_=_C3187( C3177 C3187 ) C3177_=_C3188( C3177 C3188 ) C3177_=_C3189( C3177 C3189 ) C3177_=_C3190( C3177 C3190 ) \nC3177_=_C3191( C3177 C3191 ) C3177_=_C3192( C3177 C3192 ) C3177_=_C3193( C3177 C3193 ) C3177_=_C3194( C3177 C3194 ) C3186_=_C3187( C3186 C3187 ) C3186_=_C3188( C3186 C3188 ) \nC3186_=_C3189( C3186 C3189 ) C3186_=_C3190( C3186 C3190 ) C3186_=_C3191( C3186 C3191 ) C3186_=_C3192( C3186 C3192 ) C3186_=_C3193( C3186 C3193 ) C3186_=_C3194( C3186 C3194 ) \nC3187_=_C3188( C3187 C3188 ) C3187_=_C3189( C3187 C3189 ) C3187_=_C3190( C3187 C3190 ) C3187_=_C3191( C3187 C3191 ) C3187_=_C3192( C3187 C3192 ) C3187_=_C3193( C3187 C3193 ) \nC3187_=_C3194( C3187 C3194 ) C3188_=_C3189( C3188 C3189 ) C3188_=_C3190( C3188 C3190 ) C3188_=_C3191( C3188 C3191 ) C3188_=_C3192( C3188 C3192 ) C3188_=_C3193( C3188 C3193 ) \nC3188_=_C3194( C3188 C3194 ) C3189_=_C3190( C3189 C3190 ) C3189_=_C3191( C3189 C3191 ) C3189_=_C3192( C3189 C3192 ) C3189_=_C3193( C3189 C3193 ) C3189_=_C3194( C3189 C3194 ) \nC3190_=_C3191( C3190 C3191 ) C3190_=_C3192( C3190 C3192 ) C3190_=_C3193( C3190 C3193 ) C3190_=_C3194( C3190 C3194 ) C3191_=_C3192( C3191 C3192 ) C3191_=_C3193( C3191 C3193 ) \nC3191_=_C3194( C3191 C3194 ) C3192_=_C3193( C3192 C3193 ) C3192_=_C3194( C3192 C3194 ) C3193_=_C3194( C3193 C3194 ) "];575-&gt;619[label="39: C1738 C1741 C1769 C1772 C2037 \nC2040 C2061 C2064 C2091 C2094 C2135 \nC3132 C3135 C3138 C3141 C3143 C3146 \nC3150 C3153 C3156 C3158 C3159 C3160 \nC3161 C3162 C3163 C3164 C3165 C3166 \nC3177 C3186 C3187 C3188 C3189 C3190 \nC3191 C3192 C3193 C3194 \n378: C1738_=_C1741 ,C1738_=_C1769 ,C1738_=_C2037 ,C1738_=_C2061 ,C1738_=_C2091 ,\nC1738_=_C2135 ,C1738_=_C3132 ,C1738_=_C3138 ,C1738_=_C3143 ,C1738_=_C3150 ,C1738_=_C3156 ,\nC1738_=_C3158 ,C1738_=_C3159 ,C1738_=_C3160 ,C1738_=_C3161 ,C1738_=_C3162 ,C1738_=_C3163 ,\nC1738_=_C3164 ,C1738_=_C3165 ,C1738_=_C3166 ,C1741_=_C1772 ,C1741_=_C2040 ,C1741_=_C2064 ,\nC1741_=_C2094 ,C1741_=_C3135 ,C1741_=_C3141 ,C1741_=_C3146 ,C1741_=_C3153 ,C1741_=_C3177 ,\nC1741_=_C3186 ,C1741_=_C3187 ,C1741_=_C3188 ,C1741_=_C3189 ,C1741_=_C3190 ,C1741_=_C3191 ,\nC1741_=_C3192 ,C1741_=_C3193 ,C1741_=_C3194 ,C1769_=_C1772 ,C1769_=_C2037 ,C1769_=_C2061 ,\nC1769_=_C2091 ,C1769_=_C2135 ,C1769_=_C3132 ,C1769_=_C3138 ,C1769_=_C3143 ,C1769_=_C3150 ,\nC1769_=_C3156 ,C1769_=_C3158 ,C1769_=_C3159 ,C1769_=_C3160 ,C1769_=_C3161 ,C1769_=_C3162 ,\nC1769_=_C3163 ,C1769_=_C3164 ,C1769_=_C3165 ,C1769_=_C3166 ,C1772_=_C2040 ,C1772_=_C2064 ,\nC1772_=_C2094 ,C1772_=_C3135 ,C1772_=_C3141 ,C1772_=_C3146 ,C1772_=_C3153 ,C1772_=_C3177 ,\nC1772_=_C3186 ,C1772_=_C3187 ,C1772_=_C3188 ,C1772_=_C3189 ,C1772_=_C3190 ,C1772_=_C3191 ,\nC1772_=_C3192 ,C1772_=_C3193 ,C1772_=_C3194 ,C2037_=_C2040 ,C2037_=_C2061 ,C2037_=_C2091 ,\nC2037_=_C2135 ,C2037_=_C3132 ,C2037_=_C3138 ,C2037_=_C3143 ,C2037_=_C3150 ,C2037_=_C3156 ,\nC2037_=_C3158 ,C2037_=_C3159 ,C2037_=_C3160 ,C2037_=_C3161 ,C2037_=_C3162 ,C2037_=_C3163 ,\nC2037_=_C3164 ,C2037_=_C3165 ,C2037_=_C3166 ,C2040_=_C2064 ,C2040_=_C2094 ,C2040_=_C3135 ,\nC2040_=_C3141 ,C2040_=_C3146 ,C2040_=_C3153 ,C2040_=_C3177 ,C2040_=_C3186 ,C2040_=_C3187 ,\nC2040_=_C3188 ,C2040_=_C3189 ,C2040_=_C3190 ,C2040_=_C3191 ,C2040_=_C3192 ,C2040_=_C3193 ,\nC2040_=_C3194 ,C2061_=_C2064 ,C2061_=_C2091 ,C2061_=_C2135 ,C2061_=_C3132 ,C2061_=_C3138 ,\nC2061_=_C3143 ,C2061_=_C3150 ,C2061_=_C3156 ,C2061_=_C3158 ,C2061_=_C3159 ,C2061_=_C3160 ,\nC2061_=_C3161 ,C2061_=_C3162 ,C2061_=_C3163 ,C2061_=_C3164 ,C2061_=_C3165 ,C2061_=_C3166 ,\nC2064_=_C2094 ,C2064_=_C3135 ,C2064_=_C3141 ,C2064_=_C3146 ,C2064_=_C3153 ,C2064_=_C3177 ,\nC2064_=_C3186 ,C2064_=_C3187 ,C2064_=_C3188 ,C2064_=_C3189 ,C2064_=_C3190 ,C2064_=_C3191 ,\nC2064_=_C3192 ,C2064_=_C3193 ,C2064_=_C3194 ,C2091_=_C2094 ,C2091_=_C2135 ,C2091_=_C3132 ,\nC2091_=_C3138 ,C2091_=_C3143 ,C2091_=_C3150 ,C2091_=_C3156 ,C2091_=_C3158 ,C2091_=_C3159 ,\nC2091_=_C3160 ,C2091_=_C3161 ,C2091_=_C3162 ,C2091_=_C3163 ,C2091_=_C3164 ,C2091_=_C3165 ,\nC2091_=_C3166 ,C2094_=_C3135 ,C2094_=_C3141 ,C2094_=_C3146 ,C2094_=_C3153 ,C2094_=_C3177 ,\nC2094_=_C3186 ,C2094_=_C3187 ,C2094_=_C3188 ,C2094_=_C3189 ,C2094_=_C3190 ,C2094_=_C3191 ,\nC2094_=_C3192 ,C2094_=_C3193 ,C2094_=_C3194 ,C2135_=_C3132 ,C2135_=_C3138 ,C2135_=_C3143 ,\nC2135_=_C3150 ,C2135_=_C3156 ,C2135_=_C3158 ,C2135_=_C3159 ,C2135_=_C3160 ,C2135_=_C3161 ,\nC2135_=_C3162 ,C2135_=_C3163 ,C2135_=_C3164 ,C2135_=_C3165</w:t>
      </w:r>
    </w:p>
    <w:p>
      <w:pPr>
        <w:pStyle w:val="PreformattedText"/>
        <w:bidi w:val="0"/>
        <w:spacing w:before="0" w:after="0"/>
        <w:jc w:val="left"/>
        <w:rPr/>
      </w:pPr>
      <w:r>
        <w:rPr/>
        <w:t xml:space="preserve"> </w:t>
      </w:r>
      <w:r>
        <w:rPr/>
        <w:t>,C2135_=_C3166 ,C3132_=_C3135 ,\nC3132_=_C3138 ,C3132_=_C3143 ,C3132_=_C3150 ,C3132_=_C3156 ,C3132_=_C3158 ,C3132_=_C3159 ,\nC3132_=_C3160 ,C3132_=_C3161 ,C3132_=_C3162 ,C3132_=_C3163 ,C3132_=_C3164 ,C3132_=_C3165 ,\nC3132_=_C3166 ,C3135_=_C3141 ,C3135_=_C3146 ,C3135_=_C3153 ,C3135_=_C3177 ,C3135_=_C3186 ,\nC3135_=_C3187 ,C3135_=_C3188 ,C3135_=_C3189 ,C3135_=_C3190 ,C3135_=_C3191 ,C3135_=_C3192 ,\nC3135_=_C3193 ,C3135_=_C3194 ,C3138_=_C3141 ,C3138_=_C3143 ,C3138_=_C3150 ,C3138_=_C3156 ,\nC3138_=_C3158 ,C3138_=_C3159 ,C3138_=_C3160 ,C3138_=_C3161 ,C3138_=_C3162 ,C3138_=_C3163 ,\nC3138_=_C3164 ,C3138_=_C3165 ,C3138_=_C3166 ,C3141_=_C3146 ,C3141_=_C3153 ,C3141_=_C3177 ,\nC3141_=_C3186 ,C3141_=_C3187 ,C3141_=_C3188 ,C3141_=_C3189 ,C3141_=_C3190 ,C3141_=_C3191 ,\nC3141_=_C3192 ,C3141_=_C3193 ,C3141_=_C3194 ,C3143_=_C3146 ,C3143_=_C3150 ,C3143_=_C3156 ,\nC3143_=_C3158 ,C3143_=_C3159 ,C3143_=_C3160 ,C3143_=_C3161 ,C3143_=_C3162 ,C3143_=_C3163 ,\nC3143_=_C3164 ,C3143_=_C3165 ,C3143_=_C3166 ,C3146_=_C3153 ,C3146_=_C3177 ,C3146_=_C3186 ,\nC3146_=_C3187 ,C3146_=_C3188 ,C3146_=_C3189 ,C3146_=_C3190 ,C3146_=_C3191 ,C3146_=_C3192 ,\nC3146_=_C3193 ,C3146_=_C3194 ,C3150_=_C3153 ,C3150_=_C3156 ,C3150_=_C3158 ,C3150_=_C3159 ,\nC3150_=_C3160 ,C3150_=_C3161 ,C3150_=_C3162 ,C3150_=_C3163 ,C3150_=_C3164 ,C3150_=_C3165 ,\nC3150_=_C3166 ,C3153_=_C3177 ,C3153_=_C3186 ,C3153_=_C3187 ,C3153_=_C3188 ,C3153_=_C3189 ,\nC3153_=_C3190 ,C3153_=_C3191 ,C3153_=_C3192 ,C3153_=_C3193 ,C3153_=_C3194 ,C3156_=_C3158 ,\nC3156_=_C3159 ,C3156_=_C3160 ,C3156_=_C3161 ,C3156_=_C3162 ,C3156_=_C3163 ,C3156_=_C3164 ,\nC3156_=_C3165 ,C3156_=_C3166 ,C3158_=_C3159 ,C3158_=_C3160 ,C3158_=_C3161 ,C3158_=_C3162 ,\nC3158_=_C3163 ,C3158_=_C3164 ,C3158_=_C3165 ,C3158_=_C3166 ,C3159_=_C3160 ,C3159_=_C3161 ,\nC3159_=_C3162 ,C3159_=_C3163 ,C3159_=_C3164 ,C3159_=_C3165 ,C3159_=_C3166 ,C3159_=_C3187 ,\nC3160_=_C3161 ,C3160_=_C3162 ,C3160_=_C3163 ,C3160_=_C3164 ,C3160_=_C3165 ,C3160_=_C3166 ,\nC3160_=_C3188 ,C3161_=_C3162 ,C3161_=_C3163 ,C3161_=_C3164 ,C3161_=_C3165 ,C3161_=_C3166 ,\nC3161_=_C3189 ,C3162_=_C3163 ,C3162_=_C3164 ,C3162_=_C3165 ,C3162_=_C3166 ,C3162_=_C3190 ,\nC3163_=_C3164 ,C3163_=_C3165 ,C3163_=_C3166 ,C3163_=_C3191 ,C3164_=_C3165 ,C3164_=_C3166 ,\nC3164_=_C3192 ,C3165_=_C3166 ,C3165_=_C3193 ,C3166_=_C3194 ,C3177_=_C3186 ,C3177_=_C3187 ,\nC3177_=_C3188 ,C3177_=_C3189 ,C3177_=_C3190 ,C3177_=_C3191 ,C3177_=_C3192 ,C3177_=_C3193 ,\nC3177_=_C3194 ,C3186_=_C3187 ,C3186_=_C3188 ,C3186_=_C3189 ,C3186_=_C3190 ,C3186_=_C3191 ,\nC3186_=_C3192 ,C3186_=_C3193 ,C3186_=_C3194 ,C3187_=_C3188 ,C3187_=_C3189 ,C3187_=_C3190 ,\nC3187_=_C3191 ,C3187_=_C3192 ,C3187_=_C3193 ,C3187_=_C3194 ,C3188_=_C3189 ,C3188_=_C3190 ,\nC3188_=_C3191 ,C3188_=_C3192 ,C3188_=_C3193 ,C3188_=_C3194 ,C3189_=_C3190 ,C3189_=_C3191 ,\nC3189_=_C3192 ,C3189_=_C3193 ,C3189_=_C3194 ,C3190_=_C3191 ,C3190_=_C3192 ,C3190_=_C3193 ,\nC3190_=_C3194 ,C3191_=_C3192 ,C3191_=_C3193 ,C3191_=_C3194 ,C3192_=_C3193 ,C3192_=_C3194 ,\nC3193_=_C3194 ,"];620[shape=box, label="id:620 level: 10\n56: C1666 C1667 C1676 C1678 C1681 \nC1682 C1701 C1702 C1711 C1713 C1716 \nC1717 C1748 C1749 C1779 C1781 C2088 \nC2119 C2427 C2436 C3047 C3048 C3049 \nC3050 C3052 C3053 C3054 C3055 C3161 \nC3163 C3171 C3173 C3180 C3182 C3189 \nC3191 C4575 C4577 C4583 C4585 C4885 \nC4887 C4888 C4889 C4890 C4891 C4892 \nC4896 C4897 C4898 C4899 C4900 C4901 \nC4902 C4905 C4906 \n462: C1666_=_C1667( C1666 C1667 ) C1666_=_C1676( C1666 C1676 ) C1666_=_C1678( C1666 C1678 ) C1666_=_C1681( C1666 C1681 ) C1666_=_C1682( C1666 C1682 ) \nC1666_=_C1701( C1666 C1701 ) C1666_=_C2427( C1666 C2427 ) C1666_=_C3047( C1666 C3047 ) C1666_=_C3048( C1666 C3048 ) C1666_=_C3049( C1666 C3049 ) C1666_=_C3050( C1666 C3050 ) \nC1667_=_C1676( C1667 C1676 ) C1667_=_C1678( C1667 C1678 ) C1667_=_C1681( C1667 C1681 ) C1667_=_C1682( C1667 C1682 ) C1667_=_C1702( C1667 C1702 ) C1667_=_C2088( C1667 C2088 ) \nC1667_=_C3052( C1667 C3052 ) C1667_=_C3053( C1667 C3053 ) C1667_=_C3054( C1667 C3054 ) C1667_=_C3055( C1667 C3055 ) C1676_=_C1678( C1676 C1678 ) C1676_=_C1681( C1676 C1681 ) \nC1676_=_C1682( C1676 C1682 ) C1676_=_C1711( C1676 C1711 ) C1676_=_C1748( C1676 C1748 ) C1676_=_C1779( C1676 C1779 ) C1676_=_C3047( C1676 C3047 ) C1676_=_C3052( C1676 C3052 ) \nC1676_=_C3161( C1676 C3161 ) C1676_=_C3171( C1676 C3171 ) C1676_=_C3180( C1676 C3180 ) C1676_=_C3189( C1676 C3189 ) C1676_=_C4575( C1676 C4575 ) C1676_=_C4583( C1676 C4583 ) \nC1676_=_C4885( C1676 C4885 ) C1676_=_C4887( C1676 C4887 ) C1676_=_C4888( C1676 C4888 ) C1676_=_C4889( C1676 C4889 ) C1676_=_C4890( C1676 C4890 ) C1676_=_C4891( C1676 C4891 ) \nC1678_=_C1681( C1678 C1681 ) C1678_=_C1682( C1678 C1682 ) C1678_=_C1713( C1678 C1713 ) C1678_=_C1749( C1678 C1749 ) C1678_=_C1781( C1678 C1781 ) C1678_=_C3049( C1678 C3049 ) \nC1678_=_C3054( C1678 C3054 ) C1678_=_C3163( C1678 C3163 ) C1678_=_C3173( C1678 C3173 ) C1678_=_C3182( C1678 C3182 ) C1678_=_C3191( C1678 C3191 ) C1678_=_C4577( C1678 C4577 ) \nC1678_=_C4585( C1678 C4585 ) C1678_=_C4892( C1678 C4892 ) C1678_=_C4898( C1678 C4898 ) C1678_=_C4899( C1678 C4899 ) C1678_=_C4900( C1678 C4900 ) C1678_=_C4901( C1678 C4901 ) \nC1678_=_C4902( C1678 C4902 ) C1681_=_C1682( C1681 C1682 ) C1681_=_C1716( C1681 C1716 ) C1681_=_C2436( C1681 C2436 ) C1681_=_C4890( C1681 C4890 ) C1681_=_C4896( C1681 C4896 ) \nC1681_=_C4901( C1681 C4901 ) C1681_=_C4905( C1681 C4905 ) C1682_=_C1717( C1682 C1717 ) C1682_=_C2119( C1682 C2119 ) C1682_=_C4891( C1682 C4891 ) C1682_=_C4897( C1682 C4897 ) \nC1682_=_C4902( C1682 C4902 ) C1682_=_C4906( C1682 C4906 ) C1701_=_C1702( C1701 C1702 ) C1701_=_C1711( C1701 C1711 ) C1701_=_C1713( C1701 C1713 ) C1701_=_C1716( C1701 C1716 ) \nC1701_=_C1717( C1701 C1717 ) C1701_=_C2427( C1701 C2427 ) C1701_=_C3047( C1701 C3047 ) C1701_=_C3048( C1701 C3048 ) C1701_=_C3049( C1701 C3049 ) C1701_=_C3050( C1701 C3050 ) \nC1702_=_C1711( C1702 C1711 ) C1702_=_C1713( C1702 C1713 ) C1702_=_C1716( C1702 C1716 ) C1702_=_C1717( C1702 C1717 ) C1702_=_C2088( C1702 C2088 ) C1702_=_C3052( C1702 C3052 ) \nC1702_=_C3053( C1702 C3053 ) C1702_=_C3054( C1702 C3054 ) C1702_=_C3055( C1702 C3055 ) C1711_=_C1713( C1711 C1713 ) C1711_=_C1716( C1711 C1716 ) C1711_=_C1717( C1711 C1717 ) \nC1711_=_C1748( C1711 C1748 ) C1711_=_C1779( C1711 C1779 ) C1711_=_C3047( C1711 C3047 ) C1711_=_C3052( C1711 C3052 ) C1711_=_C3161( C1711 C3161 ) C1711_=_C3171( C1711 C3171 ) \nC1711_=_C3180( C1711 C3180 ) C1711_=_C3189( C1711 C3189 ) C1711_=_C4575( C1711 C4575 ) C1711_=_C4583( C1711 C4583 ) C1711_=_C4885( C1711 C4885 ) C1711_=_C4887( C1711 C4887 ) \nC1711_=_C4888( C1711 C4888 ) C1711_=_C4889( C1711 C4889 ) C1711_=_C4890( C1711 C4890 ) C1711_=_C4891( C1711 C4891 ) C1713_=_C1716( C1713 C1716 ) C1713_=_C1717( C1713 C1717 ) \nC1713_=_C1749( C1713 C1749 ) C1713_=_C1781( C1713 C1781 ) C1713_=_C3049( C1713 C3049 ) C1713_=_C3054( C1713 C3054 ) C1713_=_C3163( C1713 C3163 ) C1713_=_C3173( C1713 C3173 ) \nC1713_=_C3182( C1713 C3182 ) C1713_=_C3191( C1713 C3191 ) C1713_=_C4577( C1713 C4577 ) C1713_=_C4585( C1713 C4585 ) C1713_=_C4892( C1713 C4892 ) C1713_=_C4898( C1713 C4898 ) \nC1713_=_C4899( C1713 C4899 ) C1713_=_C4900( C1713 C4900 ) C1713_=_C4901( C1713 C4901 ) C1713_=_C4902( C1713 C4902 ) C1716_=_C1717( C1716 C1717 ) C1716_=_C2436( C1716 C2436 ) \nC1716_=_C4890( C1716 C4890 ) C1716_=_C4896( C1716 C4896 ) C1716_=_C4901( C1716 C4901 ) C1716_=_C4905( C1716 C4905 ) C1717_=_C2119( C1717 C2119 ) C1717_=_C4891( C1717 C4891 ) \nC1717_=_C4897( C1717 C4897 ) C1717_=_C4902( C1717 C4902 ) C1717_=_C4906( C1717 C4906 ) C1748_=_C1749( C1748 C1749 ) C1748_=_C1779( C1748 C1779 ) C1748_=_C3047( C1748 C3047 ) \nC1748_=_C3052( C1748 C3052 ) C1748_=_C3161( C1748 C3161 ) C1748_=_C3171( C1748 C3171 ) C1748_=_C3180( C1748 C3180 ) C1748_=_C3189( C1748 C3189 ) C1748_=_C4575( C1748 C4575 ) \nC1748_=_C4583( C1748 C4583 ) C1748_=_C4885( C1748 C4885 ) C1748_=_C4887( C1748 C4887 ) C1748_=_C4888( C1748 C4888 ) C1748_=_C4889( C1748 C4889 ) C1748_=_C4890( C1748 C4890 ) \nC1748_=_C4891( C1748 C4891 ) C1749_=_C1781( C1749 C1781 ) C1749_=_C3049( C1749 C3049 ) C1749_=_C3054( C1749 C3054 ) C1749_=_C3163( C1749 C3163 ) C1749_=_C3173( C1749 C3173 ) \nC1749_=_C3182( C1749 C3182 ) C1749_=_C3191( C1749 C3191 ) C1749_=_C4577( C1749 C4577 ) C1749_=_C4585( C1749 C4585 ) C1749_=_C4892( C1749 C4892 ) C1749_=_C4898( C1749 C4898 ) \nC1749_=_C4899( C1749 C4899 ) C1749_=_C4900( C1749 C4900 ) C1749_=_C4901( C1749 C4901 ) C1749_=_C4902( C1749 C4902 ) C1779_=_C1781( C1779 C1781 ) C1779_=_C3047( C1779 C3047 ) \nC1779_=_C3052( C1779 C3052 ) C1779_=_C3161( C1779 C3161 ) C1779_=_C3171( C1779 C3171 ) C1779_=_C3180( C1779 C3180 ) C1779_=_C3189( C1779 C3189 ) C1779_=_C4575( C1779 C4575 ) \nC1779_=_C4583( C1779 C4583 ) C1779_=_C4885( C1779 C4885 ) C1779_=_C4887( C1779 C4887 ) C1779_=_C4888( C1779 C4888 ) C1779_=_C4889( C1779 C4889 ) C1779_=_C4890( C1779 C4890 ) \nC1779_=_C4891( C1779 C4891 ) C1781_=_C3049( C1781 C3049 ) C1781_=_C3054( C1781 C3054 ) C1781_=_C3163( C1781 C3163 ) C1781_=_C3173( C1781 C3173 ) C1781_=_C3182( C1781 C3182 ) \nC1781_=_C3191( C1781 C3191 ) C1781_=_C4577( C1781 C4577 ) C1781_=_C4585( C1781 C4585 ) C1781_=_C4892( C1781 C4892 ) C1781_=_C4898( C1781 C4898 ) C1781_=_C4899( C1781 C4899 ) \nC1781_=_C4900( C1781 C4900 ) C1781_=_C4901( C1781 C4901 ) C1781_=_C4902( C1781 C4902 ) C2088_=_C2119( C2088 C2119 ) C2088_=_C3052( C2088 C3052 ) C2088_=_C3053( C2088 C3053 ) \nC2088_=_C3054( C2088 C3054 ) C2088_=_C3055( C2088 C3055 ) C2119_=_C4891( C2119 C4891 ) C2119_=_C4897( C2119 C4897 ) C2119_=_C4902( C2119 C4902 ) C2119_=_C4906( C2119 C4906 ) \nC2427_=_C2436( C2427 C2436 ) C2427_=_C3047( C2427 C3047 ) C2427_=_C3048( C2427 C3048 ) C2427_=_C3049( C2427 C3049 ) C2427_=_C3050( C2427 C3050 ) C2436_=_C4890( C2436 C4890 ) \nC2436_=_C4896( C2436 C4896 ) C2436_=_C4901( C2436 C4901 ) C2436_=_C4905( C2436 C4905 ) C3047_=_C3048( C3047 C3048 ) C3047_=_C3049( C3047 C3049 ) C3047_=_C3050( C3047 C3050 ) \nC3047_=_C3052( C3047</w:t>
      </w:r>
    </w:p>
    <w:p>
      <w:pPr>
        <w:pStyle w:val="PreformattedText"/>
        <w:bidi w:val="0"/>
        <w:spacing w:before="0" w:after="0"/>
        <w:jc w:val="left"/>
        <w:rPr/>
      </w:pPr>
      <w:r>
        <w:rPr/>
        <w:t xml:space="preserve"> </w:t>
      </w:r>
      <w:r>
        <w:rPr/>
        <w:t>C3052 ) C3047_=_C3161( C3047 C3161 ) C3047_=_C3171( C3047 C3171 ) C3047_=_C3180( C3047 C3180 ) C3047_=_C3189( C3047 C3189 ) C3047_=_C4575( C3047 C4575 ) \nC3047_=_C4583( C3047 C4583 ) C3047_=_C4885( C3047 C4885 ) C3047_=_C4887( C3047 C4887 ) C3047_=_C4888( C3047 C4888 ) C3047_=_C4889( C3047 C4889 ) C3047_=_C4890( C3047 C4890 ) \nC3047_=_C4891( C3047 C4891 ) C3048_=_C3049( C3048 C3049 ) C3048_=_C3050( C3048 C3050 ) C3048_=_C3053( C3048 C3053 ) C3048_=_C4885( C3048 C4885 ) C3048_=_C4892( C3048 C4892 ) \nC3048_=_C4896( C3048 C4896 ) C3048_=_C4897( C3048 C4897 ) C3049_=_C3050( C3049 C3050 ) C3049_=_C3054( C3049 C3054 ) C3049_=_C3163( C3049 C3163 ) C3049_=_C3173( C3049 C3173 ) \nC3049_=_C3182( C3049 C3182 ) C3049_=_C3191( C3049 C3191 ) C3049_=_C4577( C3049 C4577 ) C3049_=_C4585( C3049 C4585 ) C3049_=_C4892( C3049 C4892 ) C3049_=_C4898( C3049 C4898 ) \nC3049_=_C4899( C3049 C4899 ) C3049_=_C4900( C3049 C4900 ) C3049_=_C4901( C3049 C4901 ) C3049_=_C4902( C3049 C4902 ) C3050_=_C3055( C3050 C3055 ) C3050_=_C4887( C3050 C4887 ) \nC3050_=_C4898( C3050 C4898 ) C3050_=_C4905( C3050 C4905 ) C3050_=_C4906( C3050 C4906 ) C3052_=_C3053( C3052 C3053 ) C3052_=_C3054( C3052 C3054 ) C3052_=_C3055( C3052 C3055 ) \nC3052_=_C3161( C3052 C3161 ) C3052_=_C3171( C3052 C3171 ) C3052_=_C3180( C3052 C3180 ) C3052_=_C3189( C3052 C3189 ) C3052_=_C4575( C3052 C4575 ) C3052_=_C4583( C3052 C4583 ) \nC3052_=_C4885( C3052 C4885 ) C3052_=_C4887( C3052 C4887 ) C3052_=_C4888( C3052 C4888 ) C3052_=_C4889( C3052 C4889 ) C3052_=_C4890( C3052 C4890 ) C3052_=_C4891( C3052 C4891 ) \nC3053_=_C3054( C3053 C3054 ) C3053_=_C3055( C3053 C3055 ) C3053_=_C4885( C3053 C4885 ) C3053_=_C4892( C3053 C4892 ) C3053_=_C4896( C3053 C4896 ) C3053_=_C4897( C3053 C4897 ) \nC3054_=_C3055( C3054 C3055 ) C3054_=_C3163( C3054 C3163 ) C3054_=_C3173( C3054 C3173 ) C3054_=_C3182( C3054 C3182 ) C3054_=_C3191( C3054 C3191 ) C3054_=_C4577( C3054 C4577 ) \nC3054_=_C4585( C3054 C4585 ) C3054_=_C4892( C3054 C4892 ) C3054_=_C4898( C3054 C4898 ) C3054_=_C4899( C3054 C4899 ) C3054_=_C4900( C3054 C4900 ) C3054_=_C4901( C3054 C4901 ) \nC3054_=_C4902( C3054 C4902 ) C3055_=_C4887( C3055 C4887 ) C3055_=_C4898( C3055 C4898 ) C3055_=_C4905( C3055 C4905 ) C3055_=_C4906( C3055 C4906 ) C3161_=_C3163( C3161 C3163 ) \nC3161_=_C3171( C3161 C3171 ) C3161_=_C3180( C3161 C3180 ) C3161_=_C3189( C3161 C3189 ) C3161_=_C4575( C3161 C4575 ) C3161_=_C4583( C3161 C4583 ) C3161_=_C4885( C3161 C4885 ) \nC3161_=_C4887( C3161 C4887 ) C3161_=_C4888( C3161 C4888 ) C3161_=_C4889( C3161 C4889 ) C3161_=_C4890( C3161 C4890 ) C3161_=_C4891( C3161 C4891 ) C3163_=_C3173( C3163 C3173 ) \nC3163_=_C3182( C3163 C3182 ) C3163_=_C3191( C3163 C3191 ) C3163_=_C4577( C3163 C4577 ) C3163_=_C4585( C3163 C4585 ) C3163_=_C4892( C3163 C4892 ) C3163_=_C4898( C3163 C4898 ) \nC3163_=_C4899( C3163 C4899 ) C3163_=_C4900( C3163 C4900 ) C3163_=_C4901( C3163 C4901 ) C3163_=_C4902( C3163 C4902 ) C3171_=_C3173( C3171 C3173 ) C3171_=_C3180( C3171 C3180 ) \nC3171_=_C3189( C3171 C3189 ) C3171_=_C4575( C3171 C4575 ) C3171_=_C4583( C3171 C4583 ) C3171_=_C4885( C3171 C4885 ) C3171_=_C4887( C3171 C4887 ) C3171_=_C4888( C3171 C4888 ) \nC3171_=_C4889( C3171 C4889 ) C3171_=_C4890( C3171 C4890 ) C3171_=_C4891( C3171 C4891 ) C3173_=_C3182( C3173 C3182 ) C3173_=_C3191( C3173 C3191 ) C3173_=_C4577( C3173 C4577 ) \nC3173_=_C4585( C3173 C4585 ) C3173_=_C4892( C3173 C4892 ) C3173_=_C4898( C3173 C4898 ) C3173_=_C4899( C3173 C4899 ) C3173_=_C4900( C3173 C4900 ) C3173_=_C4901( C3173 C4901 ) \nC3173_=_C4902( C3173 C4902 ) C3180_=_C3182( C3180 C3182 ) C3180_=_C3189( C3180 C3189 ) C3180_=_C4575( C3180 C4575 ) C3180_=_C4583( C3180 C4583 ) C3180_=_C4885( C3180 C4885 ) \nC3180_=_C4887( C3180 C4887 ) C3180_=_C4888( C3180 C4888 ) C3180_=_C4889( C3180 C4889 ) C3180_=_C4890( C3180 C4890 ) C3180_=_C4891( C3180 C4891 ) C3182_=_C3191( C3182 C3191 ) \nC3182_=_C4577( C3182 C4577 ) C3182_=_C4585( C3182 C4585 ) C3182_=_C4892( C3182 C4892 ) C3182_=_C4898( C3182 C4898 ) C3182_=_C4899( C3182 C4899 ) C3182_=_C4900( C3182 C4900 ) \nC3182_=_C4901( C3182 C4901 ) C3182_=_C4902( C3182 C4902 ) C3189_=_C3191( C3189 C3191 ) C3189_=_C4575( C3189 C4575 ) C3189_=_C4583( C3189 C4583 ) C3189_=_C4885( C3189 C4885 ) \nC3189_=_C4887( C3189 C4887 ) C3189_=_C4888( C3189 C4888 ) C3189_=_C4889( C3189 C4889 ) C3189_=_C4890( C3189 C4890 ) C3189_=_C4891( C3189 C4891 ) C3191_=_C4577( C3191 C4577 ) \nC3191_=_C4585( C3191 C4585 ) C3191_=_C4892( C3191 C4892 ) C3191_=_C4898( C3191 C4898 ) C3191_=_C4899( C3191 C4899 ) C3191_=_C4900( C3191 C4900 ) C3191_=_C4901( C3191 C4901 ) \nC3191_=_C4902( C3191 C4902 ) C4575_=_C4577( C4575 C4577 ) C4575_=_C4583( C4575 C4583 ) C4575_=_C4885( C4575 C4885 ) C4575_=_C4887( C4575 C4887 ) C4575_=_C4888( C4575 C4888 ) \nC4575_=_C4889( C4575 C4889 ) C4575_=_C4890( C4575 C4890 ) C4575_=_C4891( C4575 C4891 ) C4577_=_C4585( C4577 C4585 ) C4577_=_C4892( C4577 C4892 ) C4577_=_C4898( C4577 C4898 ) \nC4577_=_C4899( C4577 C4899 ) C4577_=_C4900( C4577 C4900 ) C4577_=_C4901( C4577 C4901 ) C4577_=_C4902( C4577 C4902 ) C4583_=_C4585( C4583 C4585 ) C4583_=_C4885( C4583 C4885 ) \nC4583_=_C4887( C4583 C4887 ) C4583_=_C4888( C4583 C4888 ) C4583_=_C4889( C4583 C4889 ) C4583_=_C4890( C4583 C4890 ) C4583_=_C4891( C4583 C4891 ) C4585_=_C4892( C4585 C4892 ) \nC4585_=_C4898( C4585 C4898 ) C4585_=_C4899( C4585 C4899 ) C4585_=_C4900( C4585 C4900 ) C4585_=_C4901( C4585 C4901 ) C4585_=_C4902( C4585 C4902 ) C4885_=_C4887( C4885 C4887 ) \nC4885_=_C4888( C4885 C4888 ) C4885_=_C4889( C4885 C4889 ) C4885_=_C4890( C4885 C4890 ) C4885_=_C4891( C4885 C4891 ) C4885_=_C4892( C4885 C4892 ) C4885_=_C4896( C4885 C4896 ) \nC4885_=_C4897( C4885 C4897 ) C4887_=_C4888( C4887 C4888 ) C4887_=_C4889( C4887 C4889 ) C4887_=_C4890( C4887 C4890 ) C4887_=_C4891( C4887 C4891 ) C4887_=_C4898( C4887 C4898 ) \nC4887_=_C4905( C4887 C4905 ) C4887_=_C4906( C4887 C4906 ) C4888_=_C4889( C4888 C4889 ) C4888_=_C4890( C4888 C4890 ) C4888_=_C4891( C4888 C4891 ) C4888_=_C4899( C4888 C4899 ) \nC4889_=_C4890( C4889 C4890 ) C4889_=_C4891( C4889 C4891 ) C4889_=_C4900( C4889 C4900 ) C4890_=_C4891( C4890 C4891 ) C4890_=_C4896( C4890 C4896 ) C4890_=_C4901( C4890 C4901 ) \nC4890_=_C4905( C4890 C4905 ) C4891_=_C4897( C4891 C4897 ) C4891_=_C4902( C4891 C4902 ) C4891_=_C4906( C4891 C4906 ) C4892_=_C4896( C4892 C4896 ) C4892_=_C4897( C4892 C4897 ) \nC4892_=_C4898( C4892 C4898 ) C4892_=_C4899( C4892 C4899 ) C4892_=_C4900( C4892 C4900 ) C4892_=_C4901( C4892 C4901 ) C4892_=_C4902( C4892 C4902 ) C4896_=_C4897( C4896 C4897 ) \nC4896_=_C4901( C4896 C4901 ) C4896_=_C4905( C4896 C4905 ) C4897_=_C4902( C4897 C4902 ) C4897_=_C4906( C4897 C4906 ) C4898_=_C4899( C4898 C4899 ) C4898_=_C4900( C4898 C4900 ) \nC4898_=_C4901( C4898 C4901 ) C4898_=_C4902( C4898 C4902 ) C4898_=_C4905( C4898 C4905 ) C4898_=_C4906( C4898 C4906 ) C4899_=_C4900( C4899 C4900 ) C4899_=_C4901( C4899 C4901 ) \nC4899_=_C4902( C4899 C4902 ) C4900_=_C4901( C4900 C4901 ) C4900_=_C4902( C4900 C4902 ) C4901_=_C4902( C4901 C4902 ) C4901_=_C4905( C4901 C4905 ) C4902_=_C4906( C4902 C4906 ) \nC4905_=_C4906( C4905 C4906 ) "];576-&gt;620[label="48: C1666 C1667 C1676 C1678 C1681 \nC1682 C1701 C1702 C1711 C1713 C1716 \nC1717 C1748 C1749 C1779 C1781 C2088 \nC2119 C2427 C2436 C3048 C3050 C3053 \nC3055 C3161 C3163 C3171 C3173 C3180 \nC3182 C3189 C3191 C4575 C4577 C4583 \nC4585 C4885 C4887 C4888 C4889 C4892 \nC4896 C4897 C4898 C4899 C4900 C4905 \nC4906 \n294: C1666_=_C1667 ,C1666_=_C1676 ,C1666_=_C1678 ,C1666_=_C1681 ,C1666_=_C1682 ,\nC1666_=_C1701 ,C1666_=_C2427 ,C1666_=_C3048 ,C1666_=_C3050 ,C1667_=_C1676 ,C1667_=_C1678 ,\nC1667_=_C1681 ,C1667_=_C1682 ,C1667_=_C1702 ,C1667_=_C2088 ,C1667_=_C3053 ,C1667_=_C3055 ,\nC1676_=_C1678 ,C1676_=_C1681 ,C1676_=_C1682 ,C1676_=_C1711 ,C1676_=_C1748 ,C1676_=_C1779 ,\nC1676_=_C3161 ,C1676_=_C3171 ,C1676_=_C3180 ,C1676_=_C3189 ,C1676_=_C4575 ,C1676_=_C4583 ,\nC1676_=_C4885 ,C1676_=_C4887 ,C1676_=_C4888 ,C1676_=_C4889 ,C1678_=_C1681 ,C1678_=_C1682 ,\nC1678_=_C1713 ,C1678_=_C1749 ,C1678_=_C1781 ,C1678_=_C3163 ,C1678_=_C3173 ,C1678_=_C3182 ,\nC1678_=_C3191 ,C1678_=_C4577 ,C1678_=_C4585 ,C1678_=_C4892 ,C1678_=_C4898 ,C1678_=_C4899 ,\nC1678_=_C4900 ,C1681_=_C1682 ,C1681_=_C1716 ,C1681_=_C2436 ,C1681_=_C4896 ,C1681_=_C4905 ,\nC1682_=_C1717 ,C1682_=_C2119 ,C1682_=_C4897 ,C1682_=_C4906 ,C1701_=_C1702 ,C1701_=_C1711 ,\nC1701_=_C1713 ,C1701_=_C1716 ,C1701_=_C1717 ,C1701_=_C2427 ,C1701_=_C3048 ,C1701_=_C3050 ,\nC1702_=_C1711 ,C1702_=_C1713 ,C1702_=_C1716 ,C1702_=_C1717 ,C1702_=_C2088 ,C1702_=_C3053 ,\nC1702_=_C3055 ,C1711_=_C1713 ,C1711_=_C1716 ,C1711_=_C1717 ,C1711_=_C1748 ,C1711_=_C1779 ,\nC1711_=_C3161 ,C1711_=_C3171 ,C1711_=_C3180 ,C1711_=_C3189 ,C1711_=_C4575 ,C1711_=_C4583 ,\nC1711_=_C4885 ,C1711_=_C4887 ,C1711_=_C4888 ,C1711_=_C4889 ,C1713_=_C1716 ,C1713_=_C1717 ,\nC1713_=_C1749 ,C1713_=_C1781 ,C1713_=_C3163 ,C1713_=_C3173 ,C1713_=_C3182 ,C1713_=_C3191 ,\nC1713_=_C4577 ,C1713_=_C4585 ,C1713_=_C4892 ,C1713_=_C4898 ,C1713_=_C4899 ,C1713_=_C4900 ,\nC1716_=_C1717 ,C1716_=_C2436 ,C1716_=_C4896 ,C1716_=_C4905 ,C1717_=_C2119 ,C1717_=_C4897 ,\nC1717_=_C4906 ,C1748_=_C1749 ,C1748_=_C1779 ,C1748_=_C3161 ,C1748_=_C3171 ,C1748_=_C3180 ,\nC1748_=_C3189 ,C1748_=_C4575 ,C1748_=_C4583 ,C1748_=_C4885 ,C1748_=_C4887 ,C1748_=_C4888 ,\nC1748_=_C4889 ,C1749_=_C1781 ,C1749_=_C3163 ,C1749_=_C3173 ,C1749_=_C3182 ,C1749_=_C3191 ,\nC1749_=_C4577 ,C1749_=_C4585 ,C1749_=_C4892 ,C1749_=_C4898 ,C1749_=_C4899 ,C1749_=_C4900 ,\nC1779_=_C1781 ,C1779_=_C3161 ,C1779_=_C3171 ,C1779_=_C3180 ,C1779_=_C3189 ,C1779_=_C4575 ,\nC1779_=_C4583 ,C1779_=_C4885 ,C1779_=_C4887 ,C1779_=_C4888 ,C1779_=_C4889 ,C1781_=_C3163 ,\nC1781_=_C3173 ,C1781_=_C3182 ,C1781_=_C3191 ,C1781_=_C4577 ,C1781_=_C4585 ,C1781_=_C4892 ,\nC1781_=_C4898 ,C1781_=_C4899 ,C1781_=_C4900 ,C2088_=_C2119 ,C2088_=_C3053 ,C2088_=_C3055 ,\nC2119_=_C4897 ,C2119_=_C4906 ,C2427_=_C2436 ,C2427_=_C3048 ,C2427_=_C3050 ,C2436_=_C4896 ,\nC2436_=_C4905 ,C3048_=_C3050 ,C3048_=_C3053 ,C3048_=_C4885</w:t>
      </w:r>
    </w:p>
    <w:p>
      <w:pPr>
        <w:pStyle w:val="PreformattedText"/>
        <w:bidi w:val="0"/>
        <w:spacing w:before="0" w:after="0"/>
        <w:jc w:val="left"/>
        <w:rPr/>
      </w:pPr>
      <w:r>
        <w:rPr/>
        <w:t xml:space="preserve"> </w:t>
      </w:r>
      <w:r>
        <w:rPr/>
        <w:t>,C3048_=_C4892 ,C3048_=_C4896 ,\nC3048_=_C4897 ,C3050_=_C3055 ,C3050_=_C4887 ,C3050_=_C4898 ,C3050_=_C4905 ,C3050_=_C4906 ,\nC3053_=_C3055 ,C3053_=_C4885 ,C3053_=_C4892 ,C3053_=_C4896 ,C3053_=_C4897 ,C3055_=_C4887 ,\nC3055_=_C4898 ,C3055_=_C4905 ,C3055_=_C4906 ,C3161_=_C3163 ,C3161_=_C3171 ,C3161_=_C3180 ,\nC3161_=_C3189 ,C3161_=_C4575 ,C3161_=_C4583 ,C3161_=_C4885 ,C3161_=_C4887 ,C3161_=_C4888 ,\nC3161_=_C4889 ,C3163_=_C3173 ,C3163_=_C3182 ,C3163_=_C3191 ,C3163_=_C4577 ,C3163_=_C4585 ,\nC3163_=_C4892 ,C3163_=_C4898 ,C3163_=_C4899 ,C3163_=_C4900 ,C3171_=_C3173 ,C3171_=_C3180 ,\nC3171_=_C3189 ,C3171_=_C4575 ,C3171_=_C4583 ,C3171_=_C4885 ,C3171_=_C4887 ,C3171_=_C4888 ,\nC3171_=_C4889 ,C3173_=_C3182 ,C3173_=_C3191 ,C3173_=_C4577 ,C3173_=_C4585 ,C3173_=_C4892 ,\nC3173_=_C4898 ,C3173_=_C4899 ,C3173_=_C4900 ,C3180_=_C3182 ,C3180_=_C3189 ,C3180_=_C4575 ,\nC3180_=_C4583 ,C3180_=_C4885 ,C3180_=_C4887 ,C3180_=_C4888 ,C3180_=_C4889 ,C3182_=_C3191 ,\nC3182_=_C4577 ,C3182_=_C4585 ,C3182_=_C4892 ,C3182_=_C4898 ,C3182_=_C4899 ,C3182_=_C4900 ,\nC3189_=_C3191 ,C3189_=_C4575 ,C3189_=_C4583 ,C3189_=_C4885 ,C3189_=_C4887 ,C3189_=_C4888 ,\nC3189_=_C4889 ,C3191_=_C4577 ,C3191_=_C4585 ,C3191_=_C4892 ,C3191_=_C4898 ,C3191_=_C4899 ,\nC3191_=_C4900 ,C4575_=_C4577 ,C4575_=_C4583 ,C4575_=_C4885 ,C4575_=_C4887 ,C4575_=_C4888 ,\nC4575_=_C4889 ,C4577_=_C4585 ,C4577_=_C4892 ,C4577_=_C4898 ,C4577_=_C4899 ,C4577_=_C4900 ,\nC4583_=_C4585 ,C4583_=_C4885 ,C4583_=_C4887 ,C4583_=_C4888 ,C4583_=_C4889 ,C4585_=_C4892 ,\nC4585_=_C4898 ,C4585_=_C4899 ,C4585_=_C4900 ,C4885_=_C4887 ,C4885_=_C4888 ,C4885_=_C4889 ,\nC4885_=_C4892 ,C4885_=_C4896 ,C4885_=_C4897 ,C4887_=_C4888 ,C4887_=_C4889 ,C4887_=_C4898 ,\nC4887_=_C4905 ,C4887_=_C4906 ,C4888_=_C4889 ,C4888_=_C4899 ,C4889_=_C4900 ,C4892_=_C4896 ,\nC4892_=_C4897 ,C4892_=_C4898 ,C4892_=_C4899 ,C4892_=_C4900 ,C4896_=_C4897 ,C4896_=_C4905 ,\nC4897_=_C4906 ,C4898_=_C4899 ,C4898_=_C4900 ,C4898_=_C4905 ,C4898_=_C4906 ,C4899_=_C4900 ,\nC4905_=_C4906 ,"];621[shape=box, label="id:621 level: 10\n61: C1677 C1679 C1712 C1714 C1744 \nC1745 C1750 C1775 C1776 C1780 C1782 \nC2114 C2115 C3048 C3050 C3053 C3055 \nC3159 C3160 C3162 C3164 C3169 C3170 \nC3172 C3174 C3178 C3179 C3181 C3183 \nC3187 C3188 C3190 C3192 C4575 C4576 \nC4577 C4578 C4579 C4580 C4581 C4582 \nC4583 C4584 C4585 C4586 C4587 C4588 \nC4589 C4590 C4885 C4887 C4892 C4894 \nC4895 C4896 C4897 C4898 C4903 C4904 \nC4905 C4906 \n572: C1677_=_C1679( C1677 C1679 ) C1677_=_C1712( C1677 C1712 ) C1677_=_C1780( C1677 C1780 ) C1677_=_C2114( C1677 C2114 ) C1677_=_C3048( C1677 C3048 ) \nC1677_=_C3053( C1677 C3053 ) C1677_=_C3162( C1677 C3162 ) C1677_=_C3172( C1677 C3172 ) C1677_=_C3181( C1677 C3181 ) C1677_=_C3190( C1677 C3190 ) C1677_=_C4576( C1677 C4576 ) \nC1677_=_C4584( C1677 C4584 ) C1677_=_C4885( C1677 C4885 ) C1677_=_C4892( C1677 C4892 ) C1677_=_C4894( C1677 C4894 ) C1677_=_C4895( C1677 C4895 ) C1677_=_C4896( C1677 C4896 ) \nC1677_=_C4897( C1677 C4897 ) C1679_=_C1714( C1679 C1714 ) C1679_=_C1750( C1679 C1750 ) C1679_=_C1782( C1679 C1782 ) C1679_=_C2115( C1679 C2115 ) C1679_=_C3050( C1679 C3050 ) \nC1679_=_C3055( C1679 C3055 ) C1679_=_C3164( C1679 C3164 ) C1679_=_C3174( C1679 C3174 ) C1679_=_C3183( C1679 C3183 ) C1679_=_C3192( C1679 C3192 ) C1679_=_C4578( C1679 C4578 ) \nC1679_=_C4586( C1679 C4586 ) C1679_=_C4887( C1679 C4887 ) C1679_=_C4898( C1679 C4898 ) C1679_=_C4903( C1679 C4903 ) C1679_=_C4904( C1679 C4904 ) C1679_=_C4905( C1679 C4905 ) \nC1679_=_C4906( C1679 C4906 ) C1712_=_C1714( C1712 C1714 ) C1712_=_C1780( C1712 C1780 ) C1712_=_C2114( C1712 C2114 ) C1712_=_C3048( C1712 C3048 ) C1712_=_C3053( C1712 C3053 ) \nC1712_=_C3162( C1712 C3162 ) C1712_=_C3172( C1712 C3172 ) C1712_=_C3181( C1712 C3181 ) C1712_=_C3190( C1712 C3190 ) C1712_=_C4576( C1712 C4576 ) C1712_=_C4584( C1712 C4584 ) \nC1712_=_C4885( C1712 C4885 ) C1712_=_C4892( C1712 C4892 ) C1712_=_C4894( C1712 C4894 ) C1712_=_C4895( C1712 C4895 ) C1712_=_C4896( C1712 C4896 ) C1712_=_C4897( C1712 C4897 ) \nC1714_=_C1750( C1714 C1750 ) C1714_=_C1782( C1714 C1782 ) C1714_=_C2115( C1714 C2115 ) C1714_=_C3050( C1714 C3050 ) C1714_=_C3055( C1714 C3055 ) C1714_=_C3164( C1714 C3164 ) \nC1714_=_C3174( C1714 C3174 ) C1714_=_C3183( C1714 C3183 ) C1714_=_C3192( C1714 C3192 ) C1714_=_C4578( C1714 C4578 ) C1714_=_C4586( C1714 C4586 ) C1714_=_C4887( C1714 C4887 ) \nC1714_=_C4898( C1714 C4898 ) C1714_=_C4903( C1714 C4903 ) C1714_=_C4904( C1714 C4904 ) C1714_=_C4905( C1714 C4905 ) C1714_=_C4906( C1714 C4906 ) C1744_=_C1745( C1744 C1745 ) \nC1744_=_C1750( C1744 C1750 ) C1744_=_C1775( C1744 C1775 ) C1744_=_C3159( C1744 C3159 ) C1744_=_C3169( C1744 C3169 ) C1744_=_C3178( C1744 C3178 ) C1744_=_C3187( C1744 C3187 ) \nC1744_=_C4575( C1744 C4575 ) C1744_=_C4576( C1744 C4576 ) C1744_=_C4577( C1744 C4577 ) C1744_=_C4578( C1744 C4578 ) C1744_=_C4579( C1744 C4579 ) C1744_=_C4580( C1744 C4580 ) \nC1744_=_C4581( C1744 C4581 ) C1744_=_C4582( C1744 C4582 ) C1745_=_C1750( C1745 C1750 ) C1745_=_C1776( C1745 C1776 ) C1745_=_C3160( C1745 C3160 ) C1745_=_C3170( C1745 C3170 ) \nC1745_=_C3179( C1745 C3179 ) C1745_=_C3188( C1745 C3188 ) C1745_=_C4583( C1745 C4583 ) C1745_=_C4584( C1745 C4584 ) C1745_=_C4585( C1745 C4585 ) C1745_=_C4586( C1745 C4586 ) \nC1745_=_C4587( C1745 C4587 ) C1745_=_C4588( C1745 C4588 ) C1745_=_C4589( C1745 C4589 ) C1745_=_C4590( C1745 C4590 ) C1750_=_C1782( C1750 C1782 ) C1750_=_C2115( C1750 C2115 ) \nC1750_=_C3050( C1750 C3050 ) C1750_=_C3055( C1750 C3055 ) C1750_=_C3164( C1750 C3164 ) C1750_=_C3174( C1750 C3174 ) C1750_=_C3183( C1750 C3183 ) C1750_=_C3192( C1750 C3192 ) \nC1750_=_C4578( C1750 C4578 ) C1750_=_C4586( C1750 C4586 ) C1750_=_C4887( C1750 C4887 ) C1750_=_C4898( C1750 C4898 ) C1750_=_C4903( C1750 C4903 ) C1750_=_C4904( C1750 C4904 ) \nC1750_=_C4905( C1750 C4905 ) C1750_=_C4906( C1750 C4906 ) C1775_=_C1776( C1775 C1776 ) C1775_=_C1780( C1775 C1780 ) C1775_=_C1782( C1775 C1782 ) C1775_=_C3159( C1775 C3159 ) \nC1775_=_C3169( C1775 C3169 ) C1775_=_C3178( C1775 C3178 ) C1775_=_C3187( C1775 C3187 ) C1775_=_C4575( C1775 C4575 ) C1775_=_C4576( C1775 C4576 ) C1775_=_C4577( C1775 C4577 ) \nC1775_=_C4578( C1775 C4578 ) C1775_=_C4579( C1775 C4579 ) C1775_=_C4580( C1775 C4580 ) C1775_=_C4581( C1775 C4581 ) C1775_=_C4582( C1775 C4582 ) C1776_=_C1780( C1776 C1780 ) \nC1776_=_C1782( C1776 C1782 ) C1776_=_C3160( C1776 C3160 ) C1776_=_C3170( C1776 C3170 ) C1776_=_C3179( C1776 C3179 ) C1776_=_C3188( C1776 C3188 ) C1776_=_C4583( C1776 C4583 ) \nC1776_=_C4584( C1776 C4584 ) C1776_=_C4585( C1776 C4585 ) C1776_=_C4586( C1776 C4586 ) C1776_=_C4587( C1776 C4587 ) C1776_=_C4588( C1776 C4588 ) C1776_=_C4589( C1776 C4589 ) \nC1776_=_C4590( C1776 C4590 ) C1780_=_C1782( C1780 C1782 ) C1780_=_C2114( C1780 C2114 ) C1780_=_C3048( C1780 C3048 ) C1780_=_C3053( C1780 C3053 ) C1780_=_C3162( C1780 C3162 ) \nC1780_=_C3172( C1780 C3172 ) C1780_=_C3181( C1780 C3181 ) C1780_=_C3190( C1780 C3190 ) C1780_=_C4576( C1780 C4576 ) C1780_=_C4584( C1780 C4584 ) C1780_=_C4885( C1780 C4885 ) \nC1780_=_C4892( C1780 C4892 ) C1780_=_C4894( C1780 C4894 ) C1780_=_C4895( C1780 C4895 ) C1780_=_C4896( C1780 C4896 ) C1780_=_C4897( C1780 C4897 ) C1782_=_C2115( C1782 C2115 ) \nC1782_=_C3050( C1782 C3050 ) C1782_=_C3055( C1782 C3055 ) C1782_=_C3164( C1782 C3164 ) C1782_=_C3174( C1782 C3174 ) C1782_=_C3183( C1782 C3183 ) C1782_=_C3192( C1782 C3192 ) \nC1782_=_C4578( C1782 C4578 ) C1782_=_C4586( C1782 C4586 ) C1782_=_C4887( C1782 C4887 ) C1782_=_C4898( C1782 C4898 ) C1782_=_C4903( C1782 C4903 ) C1782_=_C4904( C1782 C4904 ) \nC1782_=_C4905( C1782 C4905 ) C1782_=_C4906( C1782 C4906 ) C2114_=_C2115( C2114 C2115 ) C2114_=_C3048( C2114 C3048 ) C2114_=_C3053( C2114 C3053 ) C2114_=_C3162( C2114 C3162 ) \nC2114_=_C3172( C2114 C3172 ) C2114_=_C3181( C2114 C3181 ) C2114_=_C3190( C2114 C3190 ) C2114_=_C4576( C2114 C4576 ) C2114_=_C4584( C2114 C4584 ) C2114_=_C4885( C2114 C4885 ) \nC2114_=_C4892( C2114 C4892 ) C2114_=_C4894( C2114 C4894 ) C2114_=_C4895( C2114 C4895 ) C2114_=_C4896( C2114 C4896 ) C2114_=_C4897( C2114 C4897 ) C2115_=_C3050( C2115 C3050 ) \nC2115_=_C3055( C2115 C3055 ) C2115_=_C3164( C2115 C3164 ) C2115_=_C3174( C2115 C3174 ) C2115_=_C3183( C2115 C3183 ) C2115_=_C3192( C2115 C3192 ) C2115_=_C4578( C2115 C4578 ) \nC2115_=_C4586( C2115 C4586 ) C2115_=_C4887( C2115 C4887 ) C2115_=_C4898( C2115 C4898 ) C2115_=_C4903( C2115 C4903 ) C2115_=_C4904( C2115 C4904 ) C2115_=_C4905( C2115 C4905 ) \nC2115_=_C4906( C2115 C4906 ) C3048_=_C3050( C3048 C3050 ) C3048_=_C3053( C3048 C3053 ) C3048_=_C3162( C3048 C3162 ) C3048_=_C3172( C3048 C3172 ) C3048_=_C3181( C3048 C3181 ) \nC3048_=_C3190( C3048 C3190 ) C3048_=_C4576( C3048 C4576 ) C3048_=_C4584( C3048 C4584 ) C3048_=_C4885( C3048 C4885 ) C3048_=_C4892( C3048 C4892 ) C3048_=_C4894( C3048 C4894 ) \nC3048_=_C4895( C3048 C4895 ) C3048_=_C4896( C3048 C4896 ) C3048_=_C4897( C3048 C4897 ) C3050_=_C3055( C3050 C3055 ) C3050_=_C3164( C3050 C3164 ) C3050_=_C3174( C3050 C3174 ) \nC3050_=_C3183( C3050 C3183 ) C3050_=_C3192( C3050 C3192 ) C3050_=_C4578( C3050 C4578 ) C3050_=_C4586( C3050 C4586 ) C3050_=_C4887( C3050 C4887 ) C3050_=_C4898( C3050 C4898 ) \nC3050_=_C4903( C3050 C4903 ) C3050_=_C4904( C3050 C4904 ) C3050_=_C4905( C3050 C4905 ) C3050_=_C4906( C3050 C4906 ) C3053_=_C3055( C3053 C3055 ) C3053_=_C3162( C3053 C3162 ) \nC3053_=_C3172( C3053 C3172 ) C3053_=_C3181( C3053 C3181 ) C3053_=_C3190( C3053 C3190 ) C3053_=_C4576( C3053 C4576 ) C3053_=_C4584( C3053 C4584 ) C3053_=_C4885( C3053 C4885 ) \nC3053_=_C4892( C3053 C4892 ) C3053_=_C4894( C3053 C4894 ) C3053_=_C4895( C3053 C4895 ) C3053_=_C4896( C3053 C4896 ) C3053_=_C4897( C3053 C4897 ) C3055_=_C3164( C3055 C3164 ) \nC3055_=_C3174( C3055 C3174 ) C3055_=_C3183( C3055 C3183 ) C3055_=_C3192( C3055 C3192 ) C3055_=_C4578( C3055 C4578 ) C3055_=_C4586( C3055 C4586 ) C3055_=_C4887( C3055 C4887 ) \nC3055_=_C4898( C3055 C4898 ) C3055_=_C4903( C3055 C4903 ) C3055_=_C4904( C3055 C4904 ) C3055_=_C4905( C3055 C4905 ) C3055_=_C4906(</w:t>
      </w:r>
    </w:p>
    <w:p>
      <w:pPr>
        <w:pStyle w:val="PreformattedText"/>
        <w:bidi w:val="0"/>
        <w:spacing w:before="0" w:after="0"/>
        <w:jc w:val="left"/>
        <w:rPr/>
      </w:pPr>
      <w:r>
        <w:rPr/>
        <w:t xml:space="preserve"> </w:t>
      </w:r>
      <w:r>
        <w:rPr/>
        <w:t>C3055 C4906 ) C3159_=_C3160( C3159 C3160 ) \nC3159_=_C3162( C3159 C3162 ) C3159_=_C3164( C3159 C3164 ) C3159_=_C3169( C3159 C3169 ) C3159_=_C3178( C3159 C3178 ) C3159_=_C3187( C3159 C3187 ) C3159_=_C4575( C3159 C4575 ) \nC3159_=_C4576( C3159 C4576 ) C3159_=_C4577( C3159 C4577 ) C3159_=_C4578( C3159 C4578 ) C3159_=_C4579( C3159 C4579 ) C3159_=_C4580( C3159 C4580 ) C3159_=_C4581( C3159 C4581 ) \nC3159_=_C4582( C3159 C4582 ) C3160_=_C3162( C3160 C3162 ) C3160_=_C3164( C3160 C3164 ) C3160_=_C3170( C3160 C3170 ) C3160_=_C3179( C3160 C3179 ) C3160_=_C3188( C3160 C3188 ) \nC3160_=_C4583( C3160 C4583 ) C3160_=_C4584( C3160 C4584 ) C3160_=_C4585( C3160 C4585 ) C3160_=_C4586( C3160 C4586 ) C3160_=_C4587( C3160 C4587 ) C3160_=_C4588( C3160 C4588 ) \nC3160_=_C4589( C3160 C4589 ) C3160_=_C4590( C3160 C4590 ) C3162_=_C3164( C3162 C3164 ) C3162_=_C3172( C3162 C3172 ) C3162_=_C3181( C3162 C3181 ) C3162_=_C3190( C3162 C3190 ) \nC3162_=_C4576( C3162 C4576 ) C3162_=_C4584( C3162 C4584 ) C3162_=_C4885( C3162 C4885 ) C3162_=_C4892( C3162 C4892 ) C3162_=_C4894( C3162 C4894 ) C3162_=_C4895( C3162 C4895 ) \nC3162_=_C4896( C3162 C4896 ) C3162_=_C4897( C3162 C4897 ) C3164_=_C3174( C3164 C3174 ) C3164_=_C3183( C3164 C3183 ) C3164_=_C3192( C3164 C3192 ) C3164_=_C4578( C3164 C4578 ) \nC3164_=_C4586( C3164 C4586 ) C3164_=_C4887( C3164 C4887 ) C3164_=_C4898( C3164 C4898 ) C3164_=_C4903( C3164 C4903 ) C3164_=_C4904( C3164 C4904 ) C3164_=_C4905( C3164 C4905 ) \nC3164_=_C4906( C3164 C4906 ) C3169_=_C3170( C3169 C3170 ) C3169_=_C3172( C3169 C3172 ) C3169_=_C3174( C3169 C3174 ) C3169_=_C3178( C3169 C3178 ) C3169_=_C3187( C3169 C3187 ) \nC3169_=_C4575( C3169 C4575 ) C3169_=_C4576( C3169 C4576 ) C3169_=_C4577( C3169 C4577 ) C3169_=_C4578( C3169 C4578 ) C3169_=_C4579( C3169 C4579 ) C3169_=_C4580( C3169 C4580 ) \nC3169_=_C4581( C3169 C4581 ) C3169_=_C4582( C3169 C4582 ) C3170_=_C3172( C3170 C3172 ) C3170_=_C3174( C3170 C3174 ) C3170_=_C3179( C3170 C3179 ) C3170_=_C3188( C3170 C3188 ) \nC3170_=_C4583( C3170 C4583 ) C3170_=_C4584( C3170 C4584 ) C3170_=_C4585( C3170 C4585 ) C3170_=_C4586( C3170 C4586 ) C3170_=_C4587( C3170 C4587 ) C3170_=_C4588( C3170 C4588 ) \nC3170_=_C4589( C3170 C4589 ) C3170_=_C4590( C3170 C4590 ) C3172_=_C3174( C3172 C3174 ) C3172_=_C3181( C3172 C3181 ) C3172_=_C3190( C3172 C3190 ) C3172_=_C4576( C3172 C4576 ) \nC3172_=_C4584( C3172 C4584 ) C3172_=_C4885( C3172 C4885 ) C3172_=_C4892( C3172 C4892 ) C3172_=_C4894( C3172 C4894 ) C3172_=_C4895( C3172 C4895 ) C3172_=_C4896( C3172 C4896 ) \nC3172_=_C4897( C3172 C4897 ) C3174_=_C3183( C3174 C3183 ) C3174_=_C3192( C3174 C3192 ) C3174_=_C4578( C3174 C4578 ) C3174_=_C4586( C3174 C4586 ) C3174_=_C4887( C3174 C4887 ) \nC3174_=_C4898( C3174 C4898 ) C3174_=_C4903( C3174 C4903 ) C3174_=_C4904( C3174 C4904 ) C3174_=_C4905( C3174 C4905 ) C3174_=_C4906( C3174 C4906 ) C3178_=_C3179( C3178 C3179 ) \nC3178_=_C3181( C3178 C3181 ) C3178_=_C3183( C3178 C3183 ) C3178_=_C3187( C3178 C3187 ) C3178_=_C4575( C3178 C4575 ) C3178_=_C4576( C3178 C4576 ) C3178_=_C4577( C3178 C4577 ) \nC3178_=_C4578( C3178 C4578 ) C3178_=_C4579( C3178 C4579 ) C3178_=_C4580( C3178 C4580 ) C3178_=_C4581( C3178 C4581 ) C3178_=_C4582( C3178 C4582 ) C3179_=_C3181( C3179 C3181 ) \nC3179_=_C3183( C3179 C3183 ) C3179_=_C3188( C3179 C3188 ) C3179_=_C4583( C3179 C4583 ) C3179_=_C4584( C3179 C4584 ) C3179_=_C4585( C3179 C4585 ) C3179_=_C4586( C3179 C4586 ) \nC3179_=_C4587( C3179 C4587 ) C3179_=_C4588( C3179 C4588 ) C3179_=_C4589( C3179 C4589 ) C3179_=_C4590( C3179 C4590 ) C3181_=_C3183( C3181 C3183 ) C3181_=_C3190( C3181 C3190 ) \nC3181_=_C4576( C3181 C4576 ) C3181_=_C4584( C3181 C4584 ) C3181_=_C4885( C3181 C4885 ) C3181_=_C4892( C3181 C4892 ) C3181_=_C4894( C3181 C4894 ) C3181_=_C4895( C3181 C4895 ) \nC3181_=_C4896( C3181 C4896 ) C3181_=_C4897( C3181 C4897 ) C3183_=_C3192( C3183 C3192 ) C3183_=_C4578( C3183 C4578 ) C3183_=_C4586( C3183 C4586 ) C3183_=_C4887( C3183 C4887 ) \nC3183_=_C4898( C3183 C4898 ) C3183_=_C4903( C3183 C4903 ) C3183_=_C4904( C3183 C4904 ) C3183_=_C4905( C3183 C4905 ) C3183_=_C4906( C3183 C4906 ) C3187_=_C3188( C3187 C3188 ) \nC3187_=_C3190( C3187 C3190 ) C3187_=_C3192( C3187 C3192 ) C3187_=_C4575( C3187 C4575 ) C3187_=_C4576( C3187 C4576 ) C3187_=_C4577( C3187 C4577 ) C3187_=_C4578( C3187 C4578 ) \nC3187_=_C4579( C3187 C4579 ) C3187_=_C4580( C3187 C4580 ) C3187_=_C4581( C3187 C4581 ) C3187_=_C4582( C3187 C4582 ) C3188_=_C3190( C3188 C3190 ) C3188_=_C3192( C3188 C3192 ) \nC3188_=_C4583( C3188 C4583 ) C3188_=_C4584( C3188 C4584 ) C3188_=_C4585( C3188 C4585 ) C3188_=_C4586( C3188 C4586 ) C3188_=_C4587( C3188 C4587 ) C3188_=_C4588( C3188 C4588 ) \nC3188_=_C4589( C3188 C4589 ) C3188_=_C4590( C3188 C4590 ) C3190_=_C3192( C3190 C3192 ) C3190_=_C4576( C3190 C4576 ) C3190_=_C4584( C3190 C4584 ) C3190_=_C4885( C3190 C4885 ) \nC3190_=_C4892( C3190 C4892 ) C3190_=_C4894( C3190 C4894 ) C3190_=_C4895( C3190 C4895 ) C3190_=_C4896( C3190 C4896 ) C3190_=_C4897( C3190 C4897 ) C3192_=_C4578( C3192 C4578 ) \nC3192_=_C4586( C3192 C4586 ) C3192_=_C4887( C3192 C4887 ) C3192_=_C4898( C3192 C4898 ) C3192_=_C4903( C3192 C4903 ) C3192_=_C4904( C3192 C4904 ) C3192_=_C4905( C3192 C4905 ) \nC3192_=_C4906( C3192 C4906 ) C4575_=_C4576( C4575 C4576 ) C4575_=_C4577( C4575 C4577 ) C4575_=_C4578( C4575 C4578 ) C4575_=_C4579( C4575 C4579 ) C4575_=_C4580( C4575 C4580 ) \nC4575_=_C4581( C4575 C4581 ) C4575_=_C4582( C4575 C4582 ) C4575_=_C4583( C4575 C4583 ) C4575_=_C4885( C4575 C4885 ) C4575_=_C4887( C4575 C4887 ) C4576_=_C4577( C4576 C4577 ) \nC4576_=_C4578( C4576 C4578 ) C4576_=_C4579( C4576 C4579 ) C4576_=_C4580( C4576 C4580 ) C4576_=_C4581( C4576 C4581 ) C4576_=_C4582( C4576 C4582 ) C4576_=_C4584( C4576 C4584 ) \nC4576_=_C4885( C4576 C4885 ) C4576_=_C4892( C4576 C4892 ) C4576_=_C4894( C4576 C4894 ) C4576_=_C4895( C4576 C4895 ) C4576_=_C4896( C4576 C4896 ) C4576_=_C4897( C4576 C4897 ) \nC4577_=_C4578( C4577 C4578 ) C4577_=_C4579( C4577 C4579 ) C4577_=_C4580( C4577 C4580 ) C4577_=_C4581( C4577 C4581 ) C4577_=_C4582( C4577 C4582 ) C4577_=_C4585( C4577 C4585 ) \nC4577_=_C4892( C4577 C4892 ) C4577_=_C4898( C4577 C4898 ) C4578_=_C4579( C4578 C4579 ) C4578_=_C4580( C4578 C4580 ) C4578_=_C4581( C4578 C4581 ) C4578_=_C4582( C4578 C4582 ) \nC4578_=_C4586( C4578 C4586 ) C4578_=_C4887( C4578 C4887 ) C4578_=_C4898( C4578 C4898 ) C4578_=_C4903( C4578 C4903 ) C4578_=_C4904( C4578 C4904 ) C4578_=_C4905( C4578 C4905 ) \nC4578_=_C4906( C4578 C4906 ) C4579_=_C4580( C4579 C4580 ) C4579_=_C4581( C4579 C4581 ) C4579_=_C4582( C4579 C4582 ) C4579_=_C4587( C4579 C4587 ) C4579_=_C4894( C4579 C4894 ) \nC4579_=_C4903( C4579 C4903 ) C4580_=_C4581( C4580 C4581 ) C4580_=_C4582( C4580 C4582 ) C4580_=_C4588( C4580 C4588 ) C4580_=_C4895( C4580 C4895 ) C4580_=_C4904( C4580 C4904 ) \nC4581_=_C4582( C4581 C4582 ) C4581_=_C4589( C4581 C4589 ) C4582_=_C4590( C4582 C4590 ) C4583_=_C4584( C4583 C4584 ) C4583_=_C4585( C4583 C4585 ) C4583_=_C4586( C4583 C4586 ) \nC4583_=_C4587( C4583 C4587 ) C4583_=_C4588( C4583 C4588 ) C4583_=_C4589( C4583 C4589 ) C4583_=_C4590( C4583 C4590 ) C4583_=_C4885( C4583 C4885 ) C4583_=_C4887( C4583 C4887 ) \nC4584_=_C4585( C4584 C4585 ) C4584_=_C4586( C4584 C4586 ) C4584_=_C4587( C4584 C4587 ) C4584_=_C4588( C4584 C4588 ) C4584_=_C4589( C4584 C4589 ) C4584_=_C4590( C4584 C4590 ) \nC4584_=_C4885( C4584 C4885 ) C4584_=_C4892( C4584 C4892 ) C4584_=_C4894( C4584 C4894 ) C4584_=_C4895( C4584 C4895 ) C4584_=_C4896( C4584 C4896 ) C4584_=_C4897( C4584 C4897 ) \nC4585_=_C4586( C4585 C4586 ) C4585_=_C4587( C4585 C4587 ) C4585_=_C4588( C4585 C4588 ) C4585_=_C4589( C4585 C4589 ) C4585_=_C4590( C4585 C4590 ) C4585_=_C4892( C4585 C4892 ) \nC4585_=_C4898( C4585 C4898 ) C4586_=_C4587( C4586 C4587 ) C4586_=_C4588( C4586 C4588 ) C4586_=_C4589( C4586 C4589 ) C4586_=_C4590( C4586 C4590 ) C4586_=_C4887( C4586 C4887 ) \nC4586_=_C4898( C4586 C4898 ) C4586_=_C4903( C4586 C4903 ) C4586_=_C4904( C4586 C4904 ) C4586_=_C4905( C4586 C4905 ) C4586_=_C4906( C4586 C4906 ) C4587_=_C4588( C4587 C4588 ) \nC4587_=_C4589( C4587 C4589 ) C4587_=_C4590( C4587 C4590 ) C4587_=_C4894( C4587 C4894 ) C4587_=_C4903( C4587 C4903 ) C4588_=_C4589( C4588 C4589 ) C4588_=_C4590( C4588 C4590 ) \nC4588_=_C4895( C4588 C4895 ) C4588_=_C4904( C4588 C4904 ) C4589_=_C4590( C4589 C4590 ) C4885_=_C4887( C4885 C4887 ) C4885_=_C4892( C4885 C4892 ) C4885_=_C4894( C4885 C4894 ) \nC4885_=_C4895( C4885 C4895 ) C4885_=_C4896( C4885 C4896 ) C4885_=_C4897( C4885 C4897 ) C4887_=_C4898( C4887 C4898 ) C4887_=_C4903( C4887 C4903 ) C4887_=_C4904( C4887 C4904 ) \nC4887_=_C4905( C4887 C4905 ) C4887_=_C4906( C4887 C4906 ) C4892_=_C4894( C4892 C4894 ) C4892_=_C4895( C4892 C4895 ) C4892_=_C4896( C4892 C4896 ) C4892_=_C4897( C4892 C4897 ) \nC4892_=_C4898( C4892 C4898 ) C4894_=_C4895( C4894 C4895 ) C4894_=_C4896( C4894 C4896 ) C4894_=_C4897( C4894 C4897 ) C4894_=_C4903( C4894 C4903 ) C4895_=_C4896( C4895 C4896 ) \nC4895_=_C4897( C4895 C4897 ) C4895_=_C4904( C4895 C4904 ) C4896_=_C4897( C4896 C4897 ) C4896_=_C4905( C4896 C4905 ) C4897_=_C4906( C4897 C4906 ) C4898_=_C4903( C4898 C4903 ) \nC4898_=_C4904( C4898 C4904 ) C4898_=_C4905( C4898 C4905 ) C4898_=_C4906( C4898 C4906 ) C4903_=_C4904( C4903 C4904 ) C4903_=_C4905( C4903 C4905 ) C4903_=_C4906( C4903 C4906 ) \nC4904_=_C4905( C4904 C4905 ) C4904_=_C4906( C4904 C4906 ) C4905_=_C4906( C4905 C4906 ) "];576-&gt;621[label="57: C1677 C1679 C1712 C1714 C1744 \nC1745 C1750 C1775 C1776 C1780 C1782 \nC2114 C2115 C3048 C3050 C3053 C3055 \nC3159 C3160 C3162 C3164 C3169 C3170 \nC3172 C3174 C3178 C3179 C3181 C3183 \nC3187 C3188 C3190 C3192 C4575 C4577 \nC4579 C4580 C4581 C4582 C4583 C4585 \nC4587 C4588 C4589 C4590 C4885 C4887 \nC4892 C4894 C4895 C4896 C4897 C4898 \nC4903 C4904 C4905 C4906 \n454: C1677_=_C1679 ,C1677_=_C1712 ,C1677_=_C1780 ,C1677_=_C2114 ,C1677_=_C3048 ,\nC1677_=_C3053 ,C1677_=_C3162 ,C1677_=_C3172 ,C1677_=_C3181 ,C1677_=_C3190 ,C1677_=_C4885 ,\nC1677_=_C4892 ,C1677_=_C4894 ,C1677_=_C4895 ,C1677_=_C4896</w:t>
      </w:r>
    </w:p>
    <w:p>
      <w:pPr>
        <w:pStyle w:val="PreformattedText"/>
        <w:bidi w:val="0"/>
        <w:spacing w:before="0" w:after="0"/>
        <w:jc w:val="left"/>
        <w:rPr/>
      </w:pPr>
      <w:r>
        <w:rPr/>
        <w:t xml:space="preserve"> </w:t>
      </w:r>
      <w:r>
        <w:rPr/>
        <w:t>,C1677_=_C4897 ,C1679_=_C1714 ,\nC1679_=_C1750 ,C1679_=_C1782 ,C1679_=_C2115 ,C1679_=_C3050 ,C1679_=_C3055 ,C1679_=_C3164 ,\nC1679_=_C3174 ,C1679_=_C3183 ,C1679_=_C3192 ,C1679_=_C4887 ,C1679_=_C4898 ,C1679_=_C4903 ,\nC1679_=_C4904 ,C1679_=_C4905 ,C1679_=_C4906 ,C1712_=_C1714 ,C1712_=_C1780 ,C1712_=_C2114 ,\nC1712_=_C3048 ,C1712_=_C3053 ,C1712_=_C3162 ,C1712_=_C3172 ,C1712_=_C3181 ,C1712_=_C3190 ,\nC1712_=_C4885 ,C1712_=_C4892 ,C1712_=_C4894 ,C1712_=_C4895 ,C1712_=_C4896 ,C1712_=_C4897 ,\nC1714_=_C1750 ,C1714_=_C1782 ,C1714_=_C2115 ,C1714_=_C3050 ,C1714_=_C3055 ,C1714_=_C3164 ,\nC1714_=_C3174 ,C1714_=_C3183 ,C1714_=_C3192 ,C1714_=_C4887 ,C1714_=_C4898 ,C1714_=_C4903 ,\nC1714_=_C4904 ,C1714_=_C4905 ,C1714_=_C4906 ,C1744_=_C1745 ,C1744_=_C1750 ,C1744_=_C1775 ,\nC1744_=_C3159 ,C1744_=_C3169 ,C1744_=_C3178 ,C1744_=_C3187 ,C1744_=_C4575 ,C1744_=_C4577 ,\nC1744_=_C4579 ,C1744_=_C4580 ,C1744_=_C4581 ,C1744_=_C4582 ,C1745_=_C1750 ,C1745_=_C1776 ,\nC1745_=_C3160 ,C1745_=_C3170 ,C1745_=_C3179 ,C1745_=_C3188 ,C1745_=_C4583 ,C1745_=_C4585 ,\nC1745_=_C4587 ,C1745_=_C4588 ,C1745_=_C4589 ,C1745_=_C4590 ,C1750_=_C1782 ,C1750_=_C2115 ,\nC1750_=_C3050 ,C1750_=_C3055 ,C1750_=_C3164 ,C1750_=_C3174 ,C1750_=_C3183 ,C1750_=_C3192 ,\nC1750_=_C4887 ,C1750_=_C4898 ,C1750_=_C4903 ,C1750_=_C4904 ,C1750_=_C4905 ,C1750_=_C4906 ,\nC1775_=_C1776 ,C1775_=_C1780 ,C1775_=_C1782 ,C1775_=_C3159 ,C1775_=_C3169 ,C1775_=_C3178 ,\nC1775_=_C3187 ,C1775_=_C4575 ,C1775_=_C4577 ,C1775_=_C4579 ,C1775_=_C4580 ,C1775_=_C4581 ,\nC1775_=_C4582 ,C1776_=_C1780 ,C1776_=_C1782 ,C1776_=_C3160 ,C1776_=_C3170 ,C1776_=_C3179 ,\nC1776_=_C3188 ,C1776_=_C4583 ,C1776_=_C4585 ,C1776_=_C4587 ,C1776_=_C4588 ,C1776_=_C4589 ,\nC1776_=_C4590 ,C1780_=_C1782 ,C1780_=_C2114 ,C1780_=_C3048 ,C1780_=_C3053 ,C1780_=_C3162 ,\nC1780_=_C3172 ,C1780_=_C3181 ,C1780_=_C3190 ,C1780_=_C4885 ,C1780_=_C4892 ,C1780_=_C4894 ,\nC1780_=_C4895 ,C1780_=_C4896 ,C1780_=_C4897 ,C1782_=_C2115 ,C1782_=_C3050 ,C1782_=_C3055 ,\nC1782_=_C3164 ,C1782_=_C3174 ,C1782_=_C3183 ,C1782_=_C3192 ,C1782_=_C4887 ,C1782_=_C4898 ,\nC1782_=_C4903 ,C1782_=_C4904 ,C1782_=_C4905 ,C1782_=_C4906 ,C2114_=_C2115 ,C2114_=_C3048 ,\nC2114_=_C3053 ,C2114_=_C3162 ,C2114_=_C3172 ,C2114_=_C3181 ,C2114_=_C3190 ,C2114_=_C4885 ,\nC2114_=_C4892 ,C2114_=_C4894 ,C2114_=_C4895 ,C2114_=_C4896 ,C2114_=_C4897 ,C2115_=_C3050 ,\nC2115_=_C3055 ,C2115_=_C3164 ,C2115_=_C3174 ,C2115_=_C3183 ,C2115_=_C3192 ,C2115_=_C4887 ,\nC2115_=_C4898 ,C2115_=_C4903 ,C2115_=_C4904 ,C2115_=_C4905 ,C2115_=_C4906 ,C3048_=_C3050 ,\nC3048_=_C3053 ,C3048_=_C3162 ,C3048_=_C3172 ,C3048_=_C3181 ,C3048_=_C3190 ,C3048_=_C4885 ,\nC3048_=_C4892 ,C3048_=_C4894 ,C3048_=_C4895 ,C3048_=_C4896 ,C3048_=_C4897 ,C3050_=_C3055 ,\nC3050_=_C3164 ,C3050_=_C3174 ,C3050_=_C3183 ,C3050_=_C3192 ,C3050_=_C4887 ,C3050_=_C4898 ,\nC3050_=_C4903 ,C3050_=_C4904 ,C3050_=_C4905 ,C3050_=_C4906 ,C3053_=_C3055 ,C3053_=_C3162 ,\nC3053_=_C3172 ,C3053_=_C3181 ,C3053_=_C3190 ,C3053_=_C4885 ,C3053_=_C4892 ,C3053_=_C4894 ,\nC3053_=_C4895 ,C3053_=_C4896 ,C3053_=_C4897 ,C3055_=_C3164 ,C3055_=_C3174 ,C3055_=_C3183 ,\nC3055_=_C3192 ,C3055_=_C4887 ,C3055_=_C4898 ,C3055_=_C4903 ,C3055_=_C4904 ,C3055_=_C4905 ,\nC3055_=_C4906 ,C3159_=_C3160 ,C3159_=_C3162 ,C3159_=_C3164 ,C3159_=_C3169 ,C3159_=_C3178 ,\nC3159_=_C3187 ,C3159_=_C4575 ,C3159_=_C4577 ,C3159_=_C4579 ,C3159_=_C4580 ,C3159_=_C4581 ,\nC3159_=_C4582 ,C3160_=_C3162 ,C3160_=_C3164 ,C3160_=_C3170 ,C3160_=_C3179 ,C3160_=_C3188 ,\nC3160_=_C4583 ,C3160_=_C4585 ,C3160_=_C4587 ,C3160_=_C4588 ,C3160_=_C4589 ,C3160_=_C4590 ,\nC3162_=_C3164 ,C3162_=_C3172 ,C3162_=_C3181 ,C3162_=_C3190 ,C3162_=_C4885 ,C3162_=_C4892 ,\nC3162_=_C4894 ,C3162_=_C4895 ,C3162_=_C4896 ,C3162_=_C4897 ,C3164_=_C3174 ,C3164_=_C3183 ,\nC3164_=_C3192 ,C3164_=_C4887 ,C3164_=_C4898 ,C3164_=_C4903 ,C3164_=_C4904 ,C3164_=_C4905 ,\nC3164_=_C4906 ,C3169_=_C3170 ,C3169_=_C3172 ,C3169_=_C3174 ,C3169_=_C3178 ,C3169_=_C3187 ,\nC3169_=_C4575 ,C3169_=_C4577 ,C3169_=_C4579 ,C3169_=_C4580 ,C3169_=_C4581 ,C3169_=_C4582 ,\nC3170_=_C3172 ,C3170_=_C3174 ,C3170_=_C3179 ,C3170_=_C3188 ,C3170_=_C4583 ,C3170_=_C4585 ,\nC3170_=_C4587 ,C3170_=_C4588 ,C3170_=_C4589 ,C3170_=_C4590 ,C3172_=_C3174 ,C3172_=_C3181 ,\nC3172_=_C3190 ,C3172_=_C4885 ,C3172_=_C4892 ,C3172_=_C4894 ,C3172_=_C4895 ,C3172_=_C4896 ,\nC3172_=_C4897 ,C3174_=_C3183 ,C3174_=_C3192 ,C3174_=_C4887 ,C3174_=_C4898 ,C3174_=_C4903 ,\nC3174_=_C4904 ,C3174_=_C4905 ,C3174_=_C4906 ,C3178_=_C3179 ,C3178_=_C3181 ,C3178_=_C3183 ,\nC3178_=_C3187 ,C3178_=_C4575 ,C3178_=_C4577 ,C3178_=_C4579 ,C3178_=_C4580 ,C3178_=_C4581 ,\nC3178_=_C4582 ,C3179_=_C3181 ,C3179_=_C3183 ,C3179_=_C3188 ,C3179_=_C4583 ,C3179_=_C4585 ,\nC3179_=_C4587 ,C3179_=_C4588 ,C3179_=_C4589 ,C3179_=_C4590 ,C3181_=_C3183 ,C3181_=_C3190 ,\nC3181_=_C4885 ,C3181_=_C4892 ,C3181_=_C4894 ,C3181_=_C4895 ,C3181_=_C4896 ,C3181_=_C4897 ,\nC3183_=_C3192 ,C3183_=_C4887 ,C3183_=_C4898 ,C3183_=_C4903 ,C3183_=_C4904 ,C3183_=_C4905 ,\nC3183_=_C4906 ,C3187_=_C3188 ,C3187_=_C3190 ,C3187_=_C3192 ,C3187_=_C4575 ,C3187_=_C4577 ,\nC3187_=_C4579 ,C3187_=_C4580 ,C3187_=_C4581 ,C3187_=_C4582 ,C3188_=_C3190 ,C3188_=_C3192 ,\nC3188_=_C4583 ,C3188_=_C4585 ,C3188_=_C4587 ,C3188_=_C4588 ,C3188_=_C4589 ,C3188_=_C4590 ,\nC3190_=_C3192 ,C3190_=_C4885 ,C3190_=_C4892 ,C3190_=_C4894 ,C3190_=_C4895 ,C3190_=_C4896 ,\nC3190_=_C4897 ,C3192_=_C4887 ,C3192_=_C4898 ,C3192_=_C4903 ,C3192_=_C4904 ,C3192_=_C4905 ,\nC3192_=_C4906 ,C4575_=_C4577 ,C4575_=_C4579 ,C4575_=_C4580 ,C4575_=_C4581 ,C4575_=_C4582 ,\nC4575_=_C4583 ,C4575_=_C4885 ,C4575_=_C4887 ,C4577_=_C4579 ,C4577_=_C4580 ,C4577_=_C4581 ,\nC4577_=_C4582 ,C4577_=_C4585 ,C4577_=_C4892 ,C4577_=_C4898 ,C4579_=_C4580 ,C4579_=_C4581 ,\nC4579_=_C4582 ,C4579_=_C4587 ,C4579_=_C4894 ,C4579_=_C4903 ,C4580_=_C4581 ,C4580_=_C4582 ,\nC4580_=_C4588 ,C4580_=_C4895 ,C4580_=_C4904 ,C4581_=_C4582 ,C4581_=_C4589 ,C4582_=_C4590 ,\nC4583_=_C4585 ,C4583_=_C4587 ,C4583_=_C4588 ,C4583_=_C4589 ,C4583_=_C4590 ,C4583_=_C4885 ,\nC4583_=_C4887 ,C4585_=_C4587 ,C4585_=_C4588 ,C4585_=_C4589 ,C4585_=_C4590 ,C4585_=_C4892 ,\nC4585_=_C4898 ,C4587_=_C4588 ,C4587_=_C4589 ,C4587_=_C4590 ,C4587_=_C4894 ,C4587_=_C4903 ,\nC4588_=_C4589 ,C4588_=_C4590 ,C4588_=_C4895 ,C4588_=_C4904 ,C4589_=_C4590 ,C4885_=_C4887 ,\nC4885_=_C4892 ,C4885_=_C4894 ,C4885_=_C4895 ,C4885_=_C4896 ,C4885_=_C4897 ,C4887_=_C4898 ,\nC4887_=_C4903 ,C4887_=_C4904 ,C4887_=_C4905 ,C4887_=_C4906 ,C4892_=_C4894 ,C4892_=_C4895 ,\nC4892_=_C4896 ,C4892_=_C4897 ,C4892_=_C4898 ,C4894_=_C4895 ,C4894_=_C4896 ,C4894_=_C4897 ,\nC4894_=_C4903 ,C4895_=_C4896 ,C4895_=_C4897 ,C4895_=_C4904 ,C4896_=_C4897 ,C4896_=_C4905 ,\nC4897_=_C4906 ,C4898_=_C4903 ,C4898_=_C4904 ,C4898_=_C4905 ,C4898_=_C4906 ,C4903_=_C4904 ,\nC4903_=_C4905 ,C4903_=_C4906 ,C4904_=_C4905 ,C4904_=_C4906 ,C4905_=_C4906 ,"];622[shape=box, label="id:622 level: 10\n78: C1173 C1187 C1188 C1657 C1692 \nC1757 C2027 C2028 C2029 C2030 C2031 \nC2032 C2033 C2034 C2035 C2036 C2037 \nC2038 C2039 C2040 C2041 C2042 C2043 \nC2044 C2045 C2046 C2047 C2048 C2049 \nC2050 C2051 C2052 C2053 C2054 C2055 \nC2056 C2057 C2058 C2059 C2060 C2061 \nC2062 C2063 C2064 C2065 C2066 C2067 \nC2068 C2069 C2070 C2071 C2072 C2073 \nC2074 C2075 C2078 C2079 C2120 C2157 \nC2438 C2439 C3069 C3088 C3559 C3560 \nC3573 C3574 C3628 C3629 C3636 C3892 \nC3893 C3898 C3899 C4159 C4160 C4919 \nC4964 \n993: C1173_=_C2054( C1173 C2054 ) C1173_=_C2157( C1173 C2157 ) C1173_=_C3069( C1173 C3069 ) C1173_=_C3088( C1173 C3088 ) C1173_=_C3559( C1173 C3559 ) \nC1173_=_C3573( C1173 C3573 ) C1173_=_C3628( C1173 C3628 ) C1173_=_C3892( C1173 C3892 ) C1173_=_C3898( C1173 C3898 ) C1173_=_C4160( C1173 C4160 ) C1187_=_C1188( C1187 C1188 ) \nC1187_=_C1657( C1187 C1657 ) C1187_=_C1692( C1187 C1692 ) C1187_=_C1757( C1187 C1757 ) C1187_=_C2027( C1187 C2027 ) C1187_=_C2028( C1187 C2028 ) C1187_=_C2029( C1187 C2029 ) \nC1187_=_C2030( C1187 C2030 ) C1187_=_C2031( C1187 C2031 ) C1187_=_C2032( C1187 C2032 ) C1187_=_C2033( C1187 C2033 ) C1187_=_C2034( C1187 C2034 ) C1187_=_C2035( C1187 C2035 ) \nC1187_=_C2036( C1187 C2036 ) C1187_=_C2037( C1187 C2037 ) C1187_=_C2038( C1187 C2038 ) C1187_=_C2039( C1187 C2039 ) C1187_=_C2040( C1187 C2040 ) C1187_=_C2041( C1187 C2041 ) \nC1187_=_C2042( C1187 C2042 ) C1187_=_C2043( C1187 C2043 ) C1187_=_C2044( C1187 C2044 ) C1187_=_C2045( C1187 C2045 ) C1187_=_C2046( C1187 C2046 ) C1187_=_C2047( C1187 C2047 ) \nC1187_=_C2048( C1187 C2048 ) C1187_=_C2049( C1187 C2049 ) C1187_=_C2050( C1187 C2050 ) C1187_=_C2051( C1187 C2051 ) C1187_=_C2052( C1187 C2052 ) C1187_=_C2053( C1187 C2053 ) \nC1187_=_C2054( C1187 C2054 ) C1187_=_C2055( C1187 C2055 ) C1187_=_C2056( C1187 C2056 ) C1187_=_C2057( C1187 C2057 ) C1187_=_C2058( C1187 C2058 ) C1188_=_C2027( C1188 C2027 ) \nC1188_=_C2059( C1188 C2059 ) C1188_=_C2060( C1188 C2060 ) C1188_=_C2061( C1188 C2061 ) C1188_=_C2062( C1188 C2062 ) C1188_=_C2063( C1188 C2063 ) C1188_=_C2064( C1188 C2064 ) \nC1188_=_C2065( C1188 C2065 ) C1188_=_C2066( C1188 C2066 ) C1188_=_C2067( C1188 C2067 ) C1188_=_C2068( C1188 C2068 ) C1188_=_C2069( C1188 C2069 ) C1188_=_C2070( C1188 C2070 ) \nC1188_=_C2071( C1188 C2071 ) C1188_=_C2072( C1188 C2072 ) C1188_=_C2073( C1188 C2073 ) C1188_=_C2074( C1188 C2074 ) C1188_=_C2075( C1188 C2075 ) C1188_=_C2078( C1188 C2078 ) \nC1188_=_C2079( C1188 C2079 ) C1657_=_C1692( C1657 C1692 ) C1657_=_C1757( C1657 C1757 ) C1657_=_C2027( C1657 C2027 ) C1657_=_C2028( C1657 C2028 ) C1657_=_C2029( C1657 C2029 ) \nC1657_=_C2030( C1657 C2030 ) C1657_=_C2031( C1657 C2031 ) C1657_=_C2032( C1657 C2032 ) C1657_=_C2033( C1657 C2033 ) C1657_=_C2034( C1657 C2034 ) C1657_=_C2035( C1657 C2035 ) \nC1657_=_C2036( C1657 C2036 ) C1657_=_C2037( C1657 C2037 ) C1657_=_C2038( C1657 C2038 ) C1657_=_C2039( C1657 C2039 ) C1657_=_C2040( C1657 C2040 ) C1657_=_C2041( C1657 C2041 ) \nC1657_=_C2042( C1657 C2042 ) C1657_=_C2043( C1657 C2043 ) C1657_=_C2044( C1657 C2044 ) C1657_=_C2045( C1657 C2045 ) C1657_=_C2046( C1657 C2046 ) C1657_=_C2047( C1657 C2047 ) \nC1657_=_C2048(</w:t>
      </w:r>
    </w:p>
    <w:p>
      <w:pPr>
        <w:pStyle w:val="PreformattedText"/>
        <w:bidi w:val="0"/>
        <w:spacing w:before="0" w:after="0"/>
        <w:jc w:val="left"/>
        <w:rPr/>
      </w:pPr>
      <w:r>
        <w:rPr/>
        <w:t xml:space="preserve"> </w:t>
      </w:r>
      <w:r>
        <w:rPr/>
        <w:t>C1657 C2048 ) C1657_=_C2049( C1657 C2049 ) C1657_=_C2050( C1657 C2050 ) C1657_=_C2051( C1657 C2051 ) C1657_=_C2052( C1657 C2052 ) C1657_=_C2053( C1657 C2053 ) \nC1657_=_C2054( C1657 C2054 ) C1657_=_C2055( C1657 C2055 ) C1657_=_C2056( C1657 C2056 ) C1657_=_C2057( C1657 C2057 ) C1657_=_C2058( C1657 C2058 ) C1692_=_C1757( C1692 C1757 ) \nC1692_=_C2027( C1692 C2027 ) C1692_=_C2028( C1692 C2028 ) C1692_=_C2029( C1692 C2029 ) C1692_=_C2030( C1692 C2030 ) C1692_=_C2031( C1692 C2031 ) C1692_=_C2032( C1692 C2032 ) \nC1692_=_C2033( C1692 C2033 ) C1692_=_C2034( C1692 C2034 ) C1692_=_C2035( C1692 C2035 ) C1692_=_C2036( C1692 C2036 ) C1692_=_C2037( C1692 C2037 ) C1692_=_C2038( C1692 C2038 ) \nC1692_=_C2039( C1692 C2039 ) C1692_=_C2040( C1692 C2040 ) C1692_=_C2041( C1692 C2041 ) C1692_=_C2042( C1692 C2042 ) C1692_=_C2043( C1692 C2043 ) C1692_=_C2044( C1692 C2044 ) \nC1692_=_C2045( C1692 C2045 ) C1692_=_C2046( C1692 C2046 ) C1692_=_C2047( C1692 C2047 ) C1692_=_C2048( C1692 C2048 ) C1692_=_C2049( C1692 C2049 ) C1692_=_C2050( C1692 C2050 ) \nC1692_=_C2051( C1692 C2051 ) C1692_=_C2052( C1692 C2052 ) C1692_=_C2053( C1692 C2053 ) C1692_=_C2054( C1692 C2054 ) C1692_=_C2055( C1692 C2055 ) C1692_=_C2056( C1692 C2056 ) \nC1692_=_C2057( C1692 C2057 ) C1692_=_C2058( C1692 C2058 ) C1757_=_C2027( C1757 C2027 ) C1757_=_C2028( C1757 C2028 ) C1757_=_C2029( C1757 C2029 ) C1757_=_C2030( C1757 C2030 ) \nC1757_=_C2031( C1757 C2031 ) C1757_=_C2032( C1757 C2032 ) C1757_=_C2033( C1757 C2033 ) C1757_=_C2034( C1757 C2034 ) C1757_=_C2035( C1757 C2035 ) C1757_=_C2036( C1757 C2036 ) \nC1757_=_C2037( C1757 C2037 ) C1757_=_C2038( C1757 C2038 ) C1757_=_C2039( C1757 C2039 ) C1757_=_C2040( C1757 C2040 ) C1757_=_C2041( C1757 C2041 ) C1757_=_C2042( C1757 C2042 ) \nC1757_=_C2043( C1757 C2043 ) C1757_=_C2044( C1757 C2044 ) C1757_=_C2045( C1757 C2045 ) C1757_=_C2046( C1757 C2046 ) C1757_=_C2047( C1757 C2047 ) C1757_=_C2048( C1757 C2048 ) \nC1757_=_C2049( C1757 C2049 ) C1757_=_C2050( C1757 C2050 ) C1757_=_C2051( C1757 C2051 ) C1757_=_C2052( C1757 C2052 ) C1757_=_C2053( C1757 C2053 ) C1757_=_C2054( C1757 C2054 ) \nC1757_=_C2055( C1757 C2055 ) C1757_=_C2056( C1757 C2056 ) C1757_=_C2057( C1757 C2057 ) C1757_=_C2058( C1757 C2058 ) C2027_=_C2028( C2027 C2028 ) C2027_=_C2029( C2027 C2029 ) \nC2027_=_C2030( C2027 C2030 ) C2027_=_C2031( C2027 C2031 ) C2027_=_C2032( C2027 C2032 ) C2027_=_C2033( C2027 C2033 ) C2027_=_C2034( C2027 C2034 ) C2027_=_C2035( C2027 C2035 ) \nC2027_=_C2036( C2027 C2036 ) C2027_=_C2037( C2027 C2037 ) C2027_=_C2038( C2027 C2038 ) C2027_=_C2039( C2027 C2039 ) C2027_=_C2040( C2027 C2040 ) C2027_=_C2041( C2027 C2041 ) \nC2027_=_C2042( C2027 C2042 ) C2027_=_C2043( C2027 C2043 ) C2027_=_C2044( C2027 C2044 ) C2027_=_C2045( C2027 C2045 ) C2027_=_C2046( C2027 C2046 ) C2027_=_C2047( C2027 C2047 ) \nC2027_=_C2048( C2027 C2048 ) C2027_=_C2049( C2027 C2049 ) C2027_=_C2050( C2027 C2050 ) C2027_=_C2051( C2027 C2051 ) C2027_=_C2052( C2027 C2052 ) C2027_=_C2053( C2027 C2053 ) \nC2027_=_C2054( C2027 C2054 ) C2027_=_C2055( C2027 C2055 ) C2027_=_C2056( C2027 C2056 ) C2027_=_C2057( C2027 C2057 ) C2027_=_C2058( C2027 C2058 ) C2027_=_C2059( C2027 C2059 ) \nC2027_=_C2060( C2027 C2060 ) C2027_=_C2061( C2027 C2061 ) C2027_=_C2062( C2027 C2062 ) C2027_=_C2063( C2027 C2063 ) C2027_=_C2064( C2027 C2064 ) C2027_=_C2065( C2027 C2065 ) \nC2027_=_C2066( C2027 C2066 ) C2027_=_C2067( C2027 C2067 ) C2027_=_C2068( C2027 C2068 ) C2027_=_C2069( C2027 C2069 ) C2027_=_C2070( C2027 C2070 ) C2027_=_C2071( C2027 C2071 ) \nC2027_=_C2072( C2027 C2072 ) C2027_=_C2073( C2027 C2073 ) C2027_=_C2074( C2027 C2074 ) C2027_=_C2075( C2027 C2075 ) C2027_=_C2078( C2027 C2078 ) C2027_=_C2079( C2027 C2079 ) \nC2028_=_C2029( C2028 C2029 ) C2028_=_C2030( C2028 C2030 ) C2028_=_C2031( C2028 C2031 ) C2028_=_C2032( C2028 C2032 ) C2028_=_C2033( C2028 C2033 ) C2028_=_C2034( C2028 C2034 ) \nC2028_=_C2035( C2028 C2035 ) C2028_=_C2036( C2028 C2036 ) C2028_=_C2037( C2028 C2037 ) C2028_=_C2038( C2028 C2038 ) C2028_=_C2039( C2028 C2039 ) C2028_=_C2040( C2028 C2040 ) \nC2028_=_C2041( C2028 C2041 ) C2028_=_C2042( C2028 C2042 ) C2028_=_C2043( C2028 C2043 ) C2028_=_C2044( C2028 C2044 ) C2028_=_C2045( C2028 C2045 ) C2028_=_C2046( C2028 C2046 ) \nC2028_=_C2047( C2028 C2047 ) C2028_=_C2048( C2028 C2048 ) C2028_=_C2049( C2028 C2049 ) C2028_=_C2050( C2028 C2050 ) C2028_=_C2051( C2028 C2051 ) C2028_=_C2052( C2028 C2052 ) \nC2028_=_C2053( C2028 C2053 ) C2028_=_C2054( C2028 C2054 ) C2028_=_C2055( C2028 C2055 ) C2028_=_C2056( C2028 C2056 ) C2028_=_C2057( C2028 C2057 ) C2028_=_C2058( C2028 C2058 ) \nC2028_=_C2059( C2028 C2059 ) C2028_=_C2120( C2028 C2120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045( C2029 C2045 ) \nC2029_=_C2046( C2029 C2046 ) C2029_=_C2047( C2029 C2047 ) C2029_=_C2048( C2029 C2048 ) C2029_=_C2049( C2029 C2049 ) C2029_=_C2050( C2029 C2050 ) C2029_=_C2051( C2029 C2051 ) \nC2029_=_C2052( C2029 C2052 ) C2029_=_C2053( C2029 C2053 ) C2029_=_C2054( C2029 C2054 ) C2029_=_C2055( C2029 C2055 ) C2029_=_C2056( C2029 C2056 ) C2029_=_C2057( C2029 C2057 ) \nC2029_=_C2058( C2029 C2058 ) C2029_=_C2060( C2029 C2060 ) C2029_=_C2157( C2029 C2157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2051( C2030 C2051 ) \nC2030_=_C2052( C2030 C2052 ) C2030_=_C2053( C2030 C2053 ) C2030_=_C2054( C2030 C2054 ) C2030_=_C2055( C2030 C2055 ) C2030_=_C2056( C2030 C2056 ) C2030_=_C2057( C2030 C2057 ) \nC2030_=_C2058( C2030 C2058 ) C2031_=_C2032( C2031 C2032 ) C2031_=_C2033( C2031 C2033 ) C2031_=_C2034( C2031 C2034 ) C2031_=_C2035( C2031 C2035 ) C2031_=_C2036( C2031 C2036 ) \nC2031_=_C2037( C2031 C2037 ) C2031_=_C2038( C2031 C2038 ) C2031_=_C2039( C2031 C2039 ) C2031_=_C2040( C2031 C2040 ) C2031_=_C2041( C2031 C2041 ) C2031_=_C2042( C2031 C2042 ) \nC2031_=_C2043( C2031 C2043 ) C2031_=_C2044( C2031 C2044 ) C2031_=_C2045( C2031 C2045 ) C2031_=_C2046( C2031 C2046 ) C2031_=_C2047( C2031 C2047 ) C2031_=_C2048( C2031 C2048 ) \nC2031_=_C2049( C2031 C2049 ) C2031_=_C2050( C2031 C2050 ) C2031_=_C2051( C2031 C2051 ) C2031_=_C2052( C2031 C2052 ) C2031_=_C2053( C2031 C2053 ) C2031_=_C2054( C2031 C2054 ) \nC2031_=_C2055( C2031 C2055 ) C2031_=_C2056( C2031 C2056 ) C2031_=_C2057( C2031 C2057 ) C2031_=_C2058( C2031 C2058 ) C2032_=_C2033( C2032 C2033 ) C2032_=_C2034( C2032 C2034 ) \nC2032_=_C2035( C2032 C2035 ) C2032_=_C2036( C2032 C2036 ) C2032_=_C2037( C2032 C2037 ) C2032_=_C2038( C2032 C2038 ) C2032_=_C2039( C2032 C2039 ) C2032_=_C2040( C2032 C2040 ) \nC2032_=_C2041( C2032 C2041 ) C2032_=_C2042( C2032 C2042 ) C2032_=_C2043( C2032 C2043 ) C2032_=_C2044( C2032 C2044 ) C2032_=_C2045( C2032 C2045 ) C2032_=_C2046( C2032 C2046 ) \nC2032_=_C2047( C2032 C2047 ) C2032_=_C2048( C2032 C2048 ) C2032_=_C2049( C2032 C2049 ) C2032_=_C2050( C2032 C2050 ) C2032_=_C2051( C2032 C2051 ) C2032_=_C2052( C2032 C2052 ) \nC2032_=_C2053( C2032 C2053 ) C2032_=_C2054( C2032 C2054 ) C2032_=_C2055( C2032 C2055 ) C2032_=_C2056( C2032 C2056 ) C2032_=_C2057( C2032 C2057 ) C2032_=_C2058( C2032 C2058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3_=_C2046( C2033 C2046 ) C2033_=_C2047( C2033 C2047 ) C2033_=_C2048( C2033 C2048 ) C2033_=_C2049( C2033 C2049 ) C2033_=_C2050( C2033 C2050 ) C2033_=_C2051( C2033 C2051 ) \nC2033_=_C2052( C2033 C2052 ) C2033_=_C2053( C2033 C2053 ) C2033_=_C2054( C2033 C2054 ) C2033_=_C2055( C2033 C2055 ) C2033_=_C2056( C2033 C2056 ) C2033_=_C2057( C2033 C2057 ) \nC2033_=_C2058( C2033 C2058 ) C2034_=_C2035( C2034 C2035 ) C2034_=_C2036( C2034 C2036 ) C2034_=_C2037( C2034 C2037 ) C2034_=_C2038( C2034 C2038 ) C2034_=_C2039( C2034 C2039 ) \nC2034_=_C2040( C2034 C2040 ) C2034_=_C2041( C2034 C2041 ) C2034_=_C2042( C2034 C2042 ) C2034_=_C2043( C2034 C2043 ) C2034_=_C2044( C2034 C2044 ) C2034_=_C2045( C2034 C2045 ) \nC2034_=_C2046( C2034 C2046 ) C2034_=_C2047( C2034 C2047 ) C2034_=_C2048( C2034 C2048 ) C2034_=_C2049( C2034 C2049 ) C2034_=_C2050( C2034 C2050 ) C2034_=_C2051( C2034 C2051 ) \nC2034_=_C2052( C2034 C2052 ) C2034_=_C2053( C2034 C2053 ) C2034_=_C2054( C2034 C2054 ) C2034_=_C2055( C2034 C2055 ) C2034_=_C2056( C2034 C2056 ) C2034_=_C2057( C2034 C2057 ) \nC2034_=_C2058( C2034 C2058 ) C2034_=_C2438( C2034 C2438 ) C2034_=_C2439( C2034 C2439 ) C2035_=_C2036( C2035 C2036 ) C2035_=_C2037( C2035 C2037 ) C2035_=_C2038( C2035 C2038 ) \nC2035_=_C2039( C2035 C2039 ) C2035_=_C2040( C2035 C2040 ) C2035_=_C2041( C2035 C2041 ) C2035_=_C2042( C2035 C2042 ) C2035_=_C2043( C2035 C2043 ) C2035_=_C2044( C2035 C2044 ) \nC2035_=_C2045( C2035 C2045 ) C2035_=_C2046( C2035 C2046 ) C2035_=_C2047( C2035 C2047 ) C2035_=_C2048( C2035 C2048 ) C2035_=_C2049( C2035 C2049 ) C2035_=_C2050( C2035 C2050 ) \nC2035_=_C2051( C2035 C2051 ) C2035_=_C2052( C2035 C2052 ) C2035_=_C2053(</w:t>
      </w:r>
    </w:p>
    <w:p>
      <w:pPr>
        <w:pStyle w:val="PreformattedText"/>
        <w:bidi w:val="0"/>
        <w:spacing w:before="0" w:after="0"/>
        <w:jc w:val="left"/>
        <w:rPr/>
      </w:pPr>
      <w:r>
        <w:rPr/>
        <w:t xml:space="preserve"> </w:t>
      </w:r>
      <w:r>
        <w:rPr/>
        <w:t>C2035 C2053 ) C2035_=_C2054( C2035 C2054 ) C2035_=_C2055( C2035 C2055 ) C2035_=_C2056( C2035 C2056 ) \nC2035_=_C2057( C2035 C2057 ) C2035_=_C2058( C2035 C2058 ) C2036_=_C2037( C2036 C2037 ) C2036_=_C2038( C2036 C2038 ) C2036_=_C2039( C2036 C2039 ) C2036_=_C2040( C2036 C2040 ) \nC2036_=_C2041( C2036 C2041 ) C2036_=_C2042( C2036 C2042 ) C2036_=_C2043( C2036 C2043 ) C2036_=_C2044( C2036 C2044 ) C2036_=_C2045( C2036 C2045 ) C2036_=_C2046( C2036 C2046 ) \nC2036_=_C2047( C2036 C2047 ) C2036_=_C2048( C2036 C2048 ) C2036_=_C2049( C2036 C2049 ) C2036_=_C2050( C2036 C2050 ) C2036_=_C2051( C2036 C2051 ) C2036_=_C2052( C2036 C2052 ) \nC2036_=_C2053( C2036 C2053 ) C2036_=_C2054( C2036 C2054 ) C2036_=_C2055( C2036 C2055 ) C2036_=_C2056( C2036 C2056 ) C2036_=_C2057( C2036 C2057 ) C2036_=_C2058( C2036 C2058 ) \nC2037_=_C2038( C2037 C2038 ) C2037_=_C2039( C2037 C2039 ) C2037_=_C2040( C2037 C2040 ) C2037_=_C2041( C2037 C2041 ) C2037_=_C2042( C2037 C2042 ) C2037_=_C2043( C2037 C2043 ) \nC2037_=_C2044( C2037 C2044 ) C2037_=_C2045( C2037 C2045 ) C2037_=_C2046( C2037 C2046 ) C2037_=_C2047( C2037 C2047 ) C2037_=_C2048( C2037 C2048 ) C2037_=_C2049( C2037 C2049 ) \nC2037_=_C2050( C2037 C2050 ) C2037_=_C2051( C2037 C2051 ) C2037_=_C2052( C2037 C2052 ) C2037_=_C2053( C2037 C2053 ) C2037_=_C2054( C2037 C2054 ) C2037_=_C2055( C2037 C2055 ) \nC2037_=_C2056( C2037 C2056 ) C2037_=_C2057( C2037 C2057 ) C2037_=_C2058( C2037 C2058 ) C2037_=_C2061( C2037 C2061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51( C2038 C2051 ) C2038_=_C2052( C2038 C2052 ) \nC2038_=_C2053( C2038 C2053 ) C2038_=_C2054( C2038 C2054 ) C2038_=_C2055( C2038 C2055 ) C2038_=_C2056( C2038 C2056 ) C2038_=_C2057( C2038 C2057 ) C2038_=_C2058( C2038 C2058 ) \nC2038_=_C2062( C2038 C2062 ) C2039_=_C2040( C2039 C2040 ) C2039_=_C2041( C2039 C2041 ) C2039_=_C2042( C2039 C2042 ) C2039_=_C2043( C2039 C2043 ) C2039_=_C2044( C2039 C2044 ) \nC2039_=_C2045( C2039 C2045 ) C2039_=_C2046( C2039 C2046 ) C2039_=_C2047( C2039 C2047 ) C2039_=_C2048( C2039 C2048 ) C2039_=_C2049( C2039 C2049 ) C2039_=_C2050( C2039 C2050 ) \nC2039_=_C2051( C2039 C2051 ) C2039_=_C2052( C2039 C2052 ) C2039_=_C2053( C2039 C2053 ) C2039_=_C2054( C2039 C2054 ) C2039_=_C2055( C2039 C2055 ) C2039_=_C2056( C2039 C2056 ) \nC2039_=_C2057( C2039 C2057 ) C2039_=_C2058( C2039 C2058 ) C2039_=_C2063( C2039 C2063 ) C2040_=_C2041( C2040 C2041 ) C2040_=_C2042( C2040 C2042 ) C2040_=_C2043( C2040 C2043 ) \nC2040_=_C2044( C2040 C2044 ) C2040_=_C2045( C2040 C2045 ) C2040_=_C2046( C2040 C2046 ) C2040_=_C2047( C2040 C2047 ) C2040_=_C2048( C2040 C2048 ) C2040_=_C2049( C2040 C2049 ) \nC2040_=_C2050( C2040 C2050 ) C2040_=_C2051( C2040 C2051 ) C2040_=_C2052( C2040 C2052 ) C2040_=_C2053( C2040 C2053 ) C2040_=_C2054( C2040 C2054 ) C2040_=_C2055( C2040 C2055 ) \nC2040_=_C2056( C2040 C2056 ) C2040_=_C2057( C2040 C2057 ) C2040_=_C2058( C2040 C2058 ) C2040_=_C2064( C2040 C2064 ) C2041_=_C2042( C2041 C2042 ) C2041_=_C2043( C2041 C2043 ) \nC2041_=_C2044( C2041 C2044 ) C2041_=_C2045( C2041 C2045 ) C2041_=_C2046( C2041 C2046 ) C2041_=_C2047( C2041 C2047 ) C2041_=_C2048( C2041 C2048 ) C2041_=_C2049( C2041 C2049 ) \nC2041_=_C2050( C2041 C2050 ) C2041_=_C2051( C2041 C2051 ) C2041_=_C2052( C2041 C2052 ) C2041_=_C2053( C2041 C2053 ) C2041_=_C2054( C2041 C2054 ) C2041_=_C2055( C2041 C2055 ) \nC2041_=_C2056( C2041 C2056 ) C2041_=_C2057( C2041 C2057 ) C2041_=_C2058( C2041 C2058 ) C2041_=_C2065( C2041 C2065 ) C2041_=_C3559( C2041 C3559 ) C2041_=_C3560( C2041 C3560 ) \nC2042_=_C2043( C2042 C2043 ) C2042_=_C2044( C2042 C2044 ) C2042_=_C2045( C2042 C2045 ) C2042_=_C2046( C2042 C2046 ) C2042_=_C2047( C2042 C2047 ) C2042_=_C2048( C2042 C2048 ) \nC2042_=_C2049( C2042 C2049 ) C2042_=_C2050( C2042 C2050 ) C2042_=_C2051( C2042 C2051 ) C2042_=_C2052( C2042 C2052 ) C2042_=_C2053( C2042 C2053 ) C2042_=_C2054( C2042 C2054 ) \nC2042_=_C2055( C2042 C2055 ) C2042_=_C2056( C2042 C2056 ) C2042_=_C2057( C2042 C2057 ) C2042_=_C2058( C2042 C2058 ) C2042_=_C2066( C2042 C2066 ) C2042_=_C3573( C2042 C3573 ) \nC2042_=_C3574( C2042 C3574 ) C2043_=_C2044( C2043 C2044 ) C2043_=_C2045( C2043 C2045 ) C2043_=_C2046( C2043 C2046 ) C2043_=_C2047( C2043 C2047 ) C2043_=_C2048( C2043 C2048 ) \nC2043_=_C2049( C2043 C2049 ) C2043_=_C2050( C2043 C2050 ) C2043_=_C2051( C2043 C2051 ) C2043_=_C2052( C2043 C2052 ) C2043_=_C2053( C2043 C2053 ) C2043_=_C2054( C2043 C2054 ) \nC2043_=_C2055( C2043 C2055 ) C2043_=_C2056( C2043 C2056 ) C2043_=_C2057( C2043 C2057 ) C2043_=_C2058( C2043 C2058 ) C2043_=_C2068( C2043 C2068 ) C2043_=_C3628( C2043 C3628 ) \nC2043_=_C3629( C2043 C3629 ) C2044_=_C2045( C2044 C2045 ) C2044_=_C2046( C2044 C2046 ) C2044_=_C2047( C2044 C2047 ) C2044_=_C2048( C2044 C2048 ) C2044_=_C2049( C2044 C2049 ) \nC2044_=_C2050( C2044 C2050 ) C2044_=_C2051( C2044 C2051 ) C2044_=_C2052( C2044 C2052 ) C2044_=_C2053( C2044 C2053 ) C2044_=_C2054( C2044 C2054 ) C2044_=_C2055( C2044 C2055 ) \nC2044_=_C2056( C2044 C2056 ) C2044_=_C2057( C2044 C2057 ) C2044_=_C2058( C2044 C2058 ) C2044_=_C2069( C2044 C2069 ) C2044_=_C3636( C2044 C3636 ) C2045_=_C2046( C2045 C2046 ) \nC2045_=_C2047( C2045 C2047 ) C2045_=_C2048( C2045 C2048 ) C2045_=_C2049( C2045 C2049 ) C2045_=_C2050( C2045 C2050 ) C2045_=_C2051( C2045 C2051 ) C2045_=_C2052( C2045 C2052 ) \nC2045_=_C2053( C2045 C2053 ) C2045_=_C2054( C2045 C2054 ) C2045_=_C2055( C2045 C2055 ) C2045_=_C2056( C2045 C2056 ) C2045_=_C2057( C2045 C2057 ) C2045_=_C2058( C2045 C2058 ) \nC2046_=_C2047( C2046 C2047 ) C2046_=_C2048( C2046 C2048 ) C2046_=_C2049( C2046 C2049 ) C2046_=_C2050( C2046 C2050 ) C2046_=_C2051( C2046 C2051 ) C2046_=_C2052( C2046 C2052 ) \nC2046_=_C2053( C2046 C2053 ) C2046_=_C2054( C2046 C2054 ) C2046_=_C2055( C2046 C2055 ) C2046_=_C2056( C2046 C2056 ) C2046_=_C2057( C2046 C2057 ) C2046_=_C2058( C2046 C2058 ) \nC2046_=_C2070( C2046 C2070 ) C2046_=_C3892( C2046 C3892 ) C2046_=_C3893( C2046 C3893 ) C2047_=_C2048( C2047 C2048 ) C2047_=_C2049( C2047 C2049 ) C2047_=_C2050( C2047 C2050 ) \nC2047_=_C2051( C2047 C2051 ) C2047_=_C2052( C2047 C2052 ) C2047_=_C2053( C2047 C2053 ) C2047_=_C2054( C2047 C2054 ) C2047_=_C2055( C2047 C2055 ) C2047_=_C2056( C2047 C2056 ) \nC2047_=_C2057( C2047 C2057 ) C2047_=_C2058( C2047 C2058 ) C2047_=_C2071( C2047 C2071 ) C2047_=_C3898( C2047 C3898 ) C2047_=_C3899( C2047 C3899 ) C2048_=_C2049( C2048 C2049 ) \nC2048_=_C2050( C2048 C2050 ) C2048_=_C2051( C2048 C2051 ) C2048_=_C2052( C2048 C2052 ) C2048_=_C2053( C2048 C2053 ) C2048_=_C2054( C2048 C2054 ) C2048_=_C2055( C2048 C2055 ) \nC2048_=_C2056( C2048 C2056 ) C2048_=_C2057( C2048 C2057 ) C2048_=_C2058( C2048 C2058 ) C2048_=_C2072( C2048 C2072 ) C2049_=_C2050( C2049 C2050 ) C2049_=_C2051( C2049 C2051 ) \nC2049_=_C2052( C2049 C2052 ) C2049_=_C2053( C2049 C2053 ) C2049_=_C2054( C2049 C2054 ) C2049_=_C2055( C2049 C2055 ) C2049_=_C2056( C2049 C2056 ) C2049_=_C2057( C2049 C2057 ) \nC2049_=_C2058( C2049 C2058 ) C2049_=_C2073( C2049 C2073 ) C2050_=_C2051( C2050 C2051 ) C2050_=_C2052( C2050 C2052 ) C2050_=_C2053( C2050 C2053 ) C2050_=_C2054( C2050 C2054 ) \nC2050_=_C2055( C2050 C2055 ) C2050_=_C2056( C2050 C2056 ) C2050_=_C2057( C2050 C2057 ) C2050_=_C2058( C2050 C2058 ) C2050_=_C2074( C2050 C2074 ) C2050_=_C4159( C2050 C4159 ) \nC2051_=_C2052( C2051 C2052 ) C2051_=_C2053( C2051 C2053 ) C2051_=_C2054( C2051 C2054 ) C2051_=_C2055( C2051 C2055 ) C2051_=_C2056( C2051 C2056 ) C2051_=_C2057( C2051 C2057 ) \nC2051_=_C2058( C2051 C2058 ) C2051_=_C2075( C2051 C2075 ) C2051_=_C4160( C2051 C4160 ) C2052_=_C2053( C2052 C2053 ) C2052_=_C2054( C2052 C2054 ) C2052_=_C2055( C2052 C2055 ) \nC2052_=_C2056( C2052 C2056 ) C2052_=_C2057( C2052 C2057 ) C2052_=_C2058( C2052 C2058 ) C2053_=_C2054( C2053 C2054 ) C2053_=_C2055( C2053 C2055 ) C2053_=_C2056( C2053 C2056 ) \nC2053_=_C2057( C2053 C2057 ) C2053_=_C2058( C2053 C2058 ) C2054_=_C2055( C2054 C2055 ) C2054_=_C2056( C2054 C2056 ) C2054_=_C2057( C2054 C2057 ) C2054_=_C2058( C2054 C2058 ) \nC2054_=_C2157( C2054 C2157 ) C2054_=_C3069( C2054 C3069 ) C2054_=_C3088( C2054 C3088 ) C2054_=_C3559( C2054 C3559 ) C2054_=_C3573( C2054 C3573 ) C2054_=_C3628( C2054 C3628 ) \nC2054_=_C3892( C2054 C3892 ) C2054_=_C3898( C2054 C3898 ) C2054_=_C4160( C2054 C4160 ) C2055_=_C2056( C2055 C2056 ) C2055_=_C2057( C2055 C2057 ) C2055_=_C2058( C2055 C2058 ) \nC2055_=_C2120( C2055 C2120 ) C2055_=_C3560( C2055 C3560 ) C2055_=_C3574( C2055 C3574 ) C2055_=_C3629( C2055 C3629 ) C2055_=_C3636( C2055 C3636 ) C2055_=_C3893( C2055 C3893 ) \nC2055_=_C3899( C2055 C3899 ) C2055_=_C4159( C2055 C4159 ) C2056_=_C2057( C2056 C2057 ) C2056_=_C2058( C2056 C2058 ) C2056_=_C2438( C2056 C2438 ) C2056_=_C4919( C2056 C4919 ) \nC2056_=_C4964( C2056 C4964 ) C2057_=_C2058( C2057 C2058 ) C2057_=_C2439( C2057 C2439 ) C2059_=_C2060( C2059 C2060 ) C2059_=_C2061( C2059 C2061 ) C2059_=_C2062( C2059 C2062 ) \nC2059_=_C2063( C2059 C2063 ) C2059_=_C2064( C2059 C2064 ) C2059_=_C2065( C2059 C2065 ) C2059_=_C2066( C2059 C2066 ) C2059_=_C2067( C2059 C2067 ) C2059_=_C2068( C2059 C2068 ) \nC2059_=_C2069( C2059 C2069 ) C2059_=_C2070( C2059 C2070 ) C2059_=_C2071( C2059 C2071 ) C2059_=_C2072( C2059 C2072 ) C2059_=_C2073( C2059 C2073 ) C2059_=_C2074( C2059 C2074 ) \nC2059_=_C2075( C2059 C2075 ) C2059_=_C2078( C2059 C2078 ) C2059_=_C2079( C2059 C2079 ) C2059_=_C2120( C2059 C2120 ) C2060_=_C2061( C2060 C2061 ) C2060_=_C2062( C2060 C2062 ) \nC2060_=_C2063( C2060 C2063 ) C2060_=_C2064( C2060 C2064 ) C2060_=_C2065( C2060 C2065 ) C2060_=_C2066( C2060 C2066 ) C2060_=_C2067( C2060 C2067 ) C2060_=_C2068( C2060 C2068 ) \nC2060_=_C2069( C2060 C2069 ) C2060_=_C2070( C2060 C2070 ) C2060_=_C2071( C2060 C2071 ) C2060_=_C2072( C2060 C2072 ) C2060_=_C2073(</w:t>
      </w:r>
    </w:p>
    <w:p>
      <w:pPr>
        <w:pStyle w:val="PreformattedText"/>
        <w:bidi w:val="0"/>
        <w:spacing w:before="0" w:after="0"/>
        <w:jc w:val="left"/>
        <w:rPr/>
      </w:pPr>
      <w:r>
        <w:rPr/>
        <w:t xml:space="preserve"> </w:t>
      </w:r>
      <w:r>
        <w:rPr/>
        <w:t>C2060 C2073 ) C2060_=_C2074( C2060 C2074 ) \nC2060_=_C2075( C2060 C2075 ) C2060_=_C2078( C2060 C2078 ) C2060_=_C2079( C2060 C2079 ) C2060_=_C2157( C2060 C2157 ) C2061_=_C2062( C2061 C2062 ) C2061_=_C2063( C2061 C2063 ) \nC2061_=_C2064( C2061 C2064 ) C2061_=_C2065( C2061 C2065 ) C2061_=_C2066( C2061 C2066 ) C2061_=_C2067( C2061 C2067 ) C2061_=_C2068( C2061 C2068 ) C2061_=_C2069( C2061 C2069 ) \nC2061_=_C2070( C2061 C2070 ) C2061_=_C2071( C2061 C2071 ) C2061_=_C2072( C2061 C2072 ) C2061_=_C2073( C2061 C2073 ) C2061_=_C2074( C2061 C2074 ) C2061_=_C2075( C2061 C2075 ) \nC2061_=_C2078( C2061 C2078 ) C2061_=_C2079( C2061 C2079 ) C2062_=_C2063( C2062 C2063 ) C2062_=_C2064( C2062 C2064 ) C2062_=_C2065( C2062 C2065 ) C2062_=_C2066( C2062 C2066 ) \nC2062_=_C2067( C2062 C2067 ) C2062_=_C2068( C2062 C2068 ) C2062_=_C2069( C2062 C2069 ) C2062_=_C2070( C2062 C2070 ) C2062_=_C2071( C2062 C2071 ) C2062_=_C2072( C2062 C2072 ) \nC2062_=_C2073( C2062 C2073 ) C2062_=_C2074( C2062 C2074 ) C2062_=_C2075( C2062 C2075 ) C2062_=_C2078( C2062 C2078 ) C2062_=_C2079( C2062 C2079 ) C2063_=_C2064( C2063 C2064 ) \nC2063_=_C2065( C2063 C2065 ) C2063_=_C2066( C2063 C2066 ) C2063_=_C2067( C2063 C2067 ) C2063_=_C2068( C2063 C2068 ) C2063_=_C2069( C2063 C2069 ) C2063_=_C2070( C2063 C2070 ) \nC2063_=_C2071( C2063 C2071 ) C2063_=_C2072( C2063 C2072 ) C2063_=_C2073( C2063 C2073 ) C2063_=_C2074( C2063 C2074 ) C2063_=_C2075( C2063 C2075 ) C2063_=_C2078( C2063 C2078 ) \nC2063_=_C2079( C2063 C2079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8( C2064 C2078 ) C2064_=_C2079( C2064 C2079 ) C2065_=_C2066( C2065 C2066 ) C2065_=_C2067( C2065 C2067 ) C2065_=_C2068( C2065 C2068 ) C2065_=_C2069( C2065 C2069 ) \nC2065_=_C2070( C2065 C2070 ) C2065_=_C2071( C2065 C2071 ) C2065_=_C2072( C2065 C2072 ) C2065_=_C2073( C2065 C2073 ) C2065_=_C2074( C2065 C2074 ) C2065_=_C2075( C2065 C2075 ) \nC2065_=_C2078( C2065 C2078 ) C2065_=_C2079( C2065 C2079 ) C2065_=_C3559( C2065 C3559 ) C2065_=_C3560( C2065 C3560 ) C2066_=_C2067( C2066 C2067 ) C2066_=_C2068( C2066 C2068 ) \nC2066_=_C2069( C2066 C2069 ) C2066_=_C2070( C2066 C2070 ) C2066_=_C2071( C2066 C2071 ) C2066_=_C2072( C2066 C2072 ) C2066_=_C2073( C2066 C2073 ) C2066_=_C2074( C2066 C2074 ) \nC2066_=_C2075( C2066 C2075 ) C2066_=_C2078( C2066 C2078 ) C2066_=_C2079( C2066 C2079 ) C2066_=_C3573( C2066 C3573 ) C2066_=_C3574( C2066 C3574 ) C2067_=_C2068( C2067 C2068 ) \nC2067_=_C2069( C2067 C2069 ) C2067_=_C2070( C2067 C2070 ) C2067_=_C2071( C2067 C2071 ) C2067_=_C2072( C2067 C2072 ) C2067_=_C2073( C2067 C2073 ) C2067_=_C2074( C2067 C2074 ) \nC2067_=_C2075( C2067 C2075 ) C2067_=_C2078( C2067 C2078 ) C2067_=_C2079( C2067 C2079 ) C2068_=_C2069( C2068 C2069 ) C2068_=_C2070( C2068 C2070 ) C2068_=_C2071( C2068 C2071 ) \nC2068_=_C2072( C2068 C2072 ) C2068_=_C2073( C2068 C2073 ) C2068_=_C2074( C2068 C2074 ) C2068_=_C2075( C2068 C2075 ) C2068_=_C2078( C2068 C2078 ) C2068_=_C2079( C2068 C2079 ) \nC2068_=_C3628( C2068 C3628 ) C2068_=_C3629( C2068 C3629 ) C2069_=_C2070( C2069 C2070 ) C2069_=_C2071( C2069 C2071 ) C2069_=_C2072( C2069 C2072 ) C2069_=_C2073( C2069 C2073 ) \nC2069_=_C2074( C2069 C2074 ) C2069_=_C2075( C2069 C2075 ) C2069_=_C2078( C2069 C2078 ) C2069_=_C2079( C2069 C2079 ) C2069_=_C3636( C2069 C3636 ) C2070_=_C2071( C2070 C2071 ) \nC2070_=_C2072( C2070 C2072 ) C2070_=_C2073( C2070 C2073 ) C2070_=_C2074( C2070 C2074 ) C2070_=_C2075( C2070 C2075 ) C2070_=_C2078( C2070 C2078 ) C2070_=_C2079( C2070 C2079 ) \nC2070_=_C3892( C2070 C3892 ) C2070_=_C3893( C2070 C3893 ) C2071_=_C2072( C2071 C2072 ) C2071_=_C2073( C2071 C2073 ) C2071_=_C2074( C2071 C2074 ) C2071_=_C2075( C2071 C2075 ) \nC2071_=_C2078( C2071 C2078 ) C2071_=_C2079( C2071 C2079 ) C2071_=_C3898( C2071 C3898 ) C2071_=_C3899( C2071 C3899 ) C2072_=_C2073( C2072 C2073 ) C2072_=_C2074( C2072 C2074 ) \nC2072_=_C2075( C2072 C2075 ) C2072_=_C2078( C2072 C2078 ) C2072_=_C2079( C2072 C2079 ) C2073_=_C2074( C2073 C2074 ) C2073_=_C2075( C2073 C2075 ) C2073_=_C2078( C2073 C2078 ) \nC2073_=_C2079( C2073 C2079 ) C2074_=_C2075( C2074 C2075 ) C2074_=_C2078( C2074 C2078 ) C2074_=_C2079( C2074 C2079 ) C2074_=_C4159( C2074 C4159 ) C2075_=_C2078( C2075 C2078 ) \nC2075_=_C2079( C2075 C2079 ) C2075_=_C4160( C2075 C4160 ) C2078_=_C2079( C2078 C2079 ) C2120_=_C3560( C2120 C3560 ) C2120_=_C3574( C2120 C3574 ) C2120_=_C3629( C2120 C3629 ) \nC2120_=_C3636( C2120 C3636 ) C2120_=_C3893( C2120 C3893 ) C2120_=_C3899( C2120 C3899 ) C2120_=_C4159( C2120 C4159 ) C2157_=_C3069( C2157 C3069 ) C2157_=_C3088( C2157 C3088 ) \nC2157_=_C3559( C2157 C3559 ) C2157_=_C3573( C2157 C3573 ) C2157_=_C3628( C2157 C3628 ) C2157_=_C3892( C2157 C3892 ) C2157_=_C3898( C2157 C3898 ) C2157_=_C4160( C2157 C4160 ) \nC2438_=_C2439( C2438 C2439 ) C2438_=_C4919( C2438 C4919 ) C2438_=_C4964( C2438 C4964 ) C3069_=_C3088( C3069 C3088 ) C3069_=_C3559( C3069 C3559 ) C3069_=_C3573( C3069 C3573 ) \nC3069_=_C3628( C3069 C3628 ) C3069_=_C3892( C3069 C3892 ) C3069_=_C3898( C3069 C3898 ) C3069_=_C4160( C3069 C4160 ) C3088_=_C3559( C3088 C3559 ) C3088_=_C3573( C3088 C3573 ) \nC3088_=_C3628( C3088 C3628 ) C3088_=_C3892( C3088 C3892 ) C3088_=_C3898( C3088 C3898 ) C3088_=_C4160( C3088 C4160 ) C3559_=_C3560( C3559 C3560 ) C3559_=_C3573( C3559 C3573 ) \nC3559_=_C3628( C3559 C3628 ) C3559_=_C3892( C3559 C3892 ) C3559_=_C3898( C3559 C3898 ) C3559_=_C4160( C3559 C4160 ) C3560_=_C3574( C3560 C3574 ) C3560_=_C3629( C3560 C3629 ) \nC3560_=_C3636( C3560 C3636 ) C3560_=_C3893( C3560 C3893 ) C3560_=_C3899( C3560 C3899 ) C3560_=_C4159( C3560 C4159 ) C3573_=_C3574( C3573 C3574 ) C3573_=_C3628( C3573 C3628 ) \nC3573_=_C3892( C3573 C3892 ) C3573_=_C3898( C3573 C3898 ) C3573_=_C4160( C3573 C4160 ) C3574_=_C3629( C3574 C3629 ) C3574_=_C3636( C3574 C3636 ) C3574_=_C3893( C3574 C3893 ) \nC3574_=_C3899( C3574 C3899 ) C3574_=_C4159( C3574 C4159 ) C3628_=_C3629( C3628 C3629 ) C3628_=_C3892( C3628 C3892 ) C3628_=_C3898( C3628 C3898 ) C3628_=_C4160( C3628 C4160 ) \nC3629_=_C3636( C3629 C3636 ) C3629_=_C3893( C3629 C3893 ) C3629_=_C3899( C3629 C3899 ) C3629_=_C4159( C3629 C4159 ) C3636_=_C3893( C3636 C3893 ) C3636_=_C3899( C3636 C3899 ) \nC3636_=_C4159( C3636 C4159 ) C3892_=_C3893( C3892 C3893 ) C3892_=_C3898( C3892 C3898 ) C3892_=_C4160( C3892 C4160 ) C3893_=_C3899( C3893 C3899 ) C3893_=_C4159( C3893 C4159 ) \nC3898_=_C3899( C3898 C3899 ) C3898_=_C4160( C3898 C4160 ) C3899_=_C4159( C3899 C4159 ) C4919_=_C4964( C4919 C4964 ) "];578-&gt;622[label="73: C1173 C1187 C1188 C1657 C1692 \nC1757 C2028 C2029 C2030 C2031 C2032 \nC2033 C2034 C2035 C2036 C2037 C2038 \nC2039 C2040 C2041 C2042 C2043 C2044 \nC2045 C2046 C2047 C2048 C2049 C2050 \nC2051 C2052 C2053 C2058 C2059 C2060 \nC2061 C2062 C2063 C2064 C2065 C2066 \nC2067 C2068 C2069 C2070 C2071 C2072 \nC2073 C2074 C2075 C2078 C2079 C2120 \nC2157 C2438 C2439 C3069 C3088 C3559 \nC3560 C3573 C3574 C3628 C3629 C3636 \nC3892 C3893 C3898 C3899 C4159 C4160 \nC4919 C4964 \n786: C1173_=_C2157 ,C1173_=_C3069 ,C1173_=_C3088 ,C1173_=_C3559 ,C1173_=_C3573 ,\nC1173_=_C3628 ,C1173_=_C3892 ,C1173_=_C3898 ,C1173_=_C4160 ,C1187_=_C1188 ,C1187_=_C1657 ,\nC1187_=_C1692 ,C1187_=_C1757 ,C1187_=_C2028 ,C1187_=_C2029 ,C1187_=_C2030 ,C1187_=_C2031 ,\nC1187_=_C2032 ,C1187_=_C2033 ,C1187_=_C2034 ,C1187_=_C2035 ,C1187_=_C2036 ,C1187_=_C2037 ,\nC1187_=_C2038 ,C1187_=_C2039 ,C1187_=_C2040 ,C1187_=_C2041 ,C1187_=_C2042 ,C1187_=_C2043 ,\nC1187_=_C2044 ,C1187_=_C2045 ,C1187_=_C2046 ,C1187_=_C2047 ,C1187_=_C2048 ,C1187_=_C2049 ,\nC1187_=_C2050 ,C1187_=_C2051 ,C1187_=_C2052 ,C1187_=_C2053 ,C1187_=_C2058 ,C1188_=_C2059 ,\nC1188_=_C2060 ,C1188_=_C2061 ,C1188_=_C2062 ,C1188_=_C2063 ,C1188_=_C2064 ,C1188_=_C2065 ,\nC1188_=_C2066 ,C1188_=_C2067 ,C1188_=_C2068 ,C1188_=_C2069 ,C1188_=_C2070 ,C1188_=_C2071 ,\nC1188_=_C2072 ,C1188_=_C2073 ,C1188_=_C2074 ,C1188_=_C2075 ,C1188_=_C2078 ,C1188_=_C2079 ,\nC1657_=_C1692 ,C1657_=_C1757 ,C1657_=_C2028 ,C1657_=_C2029 ,C1657_=_C2030 ,C1657_=_C2031 ,\nC1657_=_C2032 ,C1657_=_C2033 ,C1657_=_C2034 ,C1657_=_C2035 ,C1657_=_C2036 ,C1657_=_C2037 ,\nC1657_=_C2038 ,C1657_=_C2039 ,C1657_=_C2040 ,C1657_=_C2041 ,C1657_=_C2042 ,C1657_=_C2043 ,\nC1657_=_C2044 ,C1657_=_C2045 ,C1657_=_C2046 ,C1657_=_C2047 ,C1657_=_C2048 ,C1657_=_C2049 ,\nC1657_=_C2050 ,C1657_=_C2051 ,C1657_=_C2052 ,C1657_=_C2053 ,C1657_=_C2058 ,C1692_=_C1757 ,\nC1692_=_C2028 ,C1692_=_C2029 ,C1692_=_C2030 ,C1692_=_C2031 ,C1692_=_C2032 ,C1692_=_C2033 ,\nC1692_=_C2034 ,C1692_=_C2035 ,C1692_=_C2036 ,C1692_=_C2037 ,C1692_=_C2038 ,C1692_=_C2039 ,\nC1692_=_C2040 ,C1692_=_C2041 ,C1692_=_C2042 ,C1692_=_C2043 ,C1692_=_C2044 ,C1692_=_C2045 ,\nC1692_=_C2046 ,C1692_=_C2047 ,C1692_=_C2048 ,C1692_=_C2049 ,C1692_=_C2050 ,C1692_=_C2051 ,\nC1692_=_C2052 ,C1692_=_C2053 ,C1692_=_C2058 ,C1757_=_C2028 ,C1757_=_C2029 ,C1757_=_C2030 ,\nC1757_=_C2031 ,C1757_=_C2032 ,C1757_=_C2033 ,C1757_=_C2034 ,C1757_=_C2035 ,C1757_=_C2036 ,\nC1757_=_C2037 ,C1757_=_C2038 ,C1757_=_C2039 ,C1757_=_C2040 ,C1757_=_C2041 ,C1757_=_C2042 ,\nC1757_=_C2043 ,C1757_=_C2044 ,C1757_=_C2045 ,C1757_=_C2046 ,C1757_=_C2047 ,C1757_=_C2048 ,\nC1757_=_C2049 ,C1757_=_C2050 ,C1757_=_C2051 ,C1757_=_C2052 ,C1757_=_C2053 ,C1757_=_C2058 ,\nC2028_=_C2029 ,C2028_=_C2030 ,C2028_=_C2031 ,C2028_=_C2032 ,C2028_=_C2033 ,C2028_=_C2034 ,\nC2028_=_C2035 ,C2028_=_C2036 ,C2028_=_C2037 ,C2028_=_C2038 ,C2028_=_C2039 ,C2028_=_C2040 ,\nC2028_=_C2041 ,C2028_=_C2042 ,C2028_=_C2043 ,C2028_=_C2044 ,C2028_=_C2045 ,C2028_=_C2046 ,\nC2028_=_C2047 ,C2028_=_C2048 ,C2028_=_C2049 ,C2028_=_C2050 ,C2028_=_C2051 ,C2028_=_C2052 ,\nC2028_=_C2053 ,C2028_=_C2058 ,C2028_=_C2059 ,C2028_=_C2120 ,C2029_=_C2030 ,C2029_=_C2031 ,\nC2029_=_C2032 ,C2029_=_C2033 ,C2029_=_C2034 ,C2029_=_C2035 ,C2029_=_C2036 ,C2029_=_C2037</w:t>
      </w:r>
    </w:p>
    <w:p>
      <w:pPr>
        <w:pStyle w:val="PreformattedText"/>
        <w:bidi w:val="0"/>
        <w:spacing w:before="0" w:after="0"/>
        <w:jc w:val="left"/>
        <w:rPr/>
      </w:pPr>
      <w:r>
        <w:rPr/>
        <w:t xml:space="preserve"> </w:t>
      </w:r>
      <w:r>
        <w:rPr/>
        <w:t>,\nC2029_=_C2038 ,C2029_=_C2039 ,C2029_=_C2040 ,C2029_=_C2041 ,C2029_=_C2042 ,C2029_=_C2043 ,\nC2029_=_C2044 ,C2029_=_C2045 ,C2029_=_C2046 ,C2029_=_C2047 ,C2029_=_C2048 ,C2029_=_C2049 ,\nC2029_=_C2050 ,C2029_=_C2051 ,C2029_=_C2052 ,C2029_=_C2053 ,C2029_=_C2058 ,C2029_=_C2060 ,\nC2029_=_C2157 ,C2030_=_C2031 ,C2030_=_C2032 ,C2030_=_C2033 ,C2030_=_C2034 ,C2030_=_C2035 ,\nC2030_=_C2036 ,C2030_=_C2037 ,C2030_=_C2038 ,C2030_=_C2039 ,C2030_=_C2040 ,C2030_=_C2041 ,\nC2030_=_C2042 ,C2030_=_C2043 ,C2030_=_C2044 ,C2030_=_C2045 ,C2030_=_C2046 ,C2030_=_C2047 ,\nC2030_=_C2048 ,C2030_=_C2049 ,C2030_=_C2050 ,C2030_=_C2051 ,C2030_=_C2052 ,C2030_=_C2053 ,\nC2030_=_C2058 ,C2031_=_C2032 ,C2031_=_C2033 ,C2031_=_C2034 ,C2031_=_C2035 ,C2031_=_C2036 ,\nC2031_=_C2037 ,C2031_=_C2038 ,C2031_=_C2039 ,C2031_=_C2040 ,C2031_=_C2041 ,C2031_=_C2042 ,\nC2031_=_C2043 ,C2031_=_C2044 ,C2031_=_C2045 ,C2031_=_C2046 ,C2031_=_C2047 ,C2031_=_C2048 ,\nC2031_=_C2049 ,C2031_=_C2050 ,C2031_=_C2051 ,C2031_=_C2052 ,C2031_=_C2053 ,C2031_=_C2058 ,\nC2032_=_C2033 ,C2032_=_C2034 ,C2032_=_C2035 ,C2032_=_C2036 ,C2032_=_C2037 ,C2032_=_C2038 ,\nC2032_=_C2039 ,C2032_=_C2040 ,C2032_=_C2041 ,C2032_=_C2042 ,C2032_=_C2043 ,C2032_=_C2044 ,\nC2032_=_C2045 ,C2032_=_C2046 ,C2032_=_C2047 ,C2032_=_C2048 ,C2032_=_C2049 ,C2032_=_C2050 ,\nC2032_=_C2051 ,C2032_=_C2052 ,C2032_=_C2053 ,C2032_=_C2058 ,C2033_=_C2034 ,C2033_=_C2035 ,\nC2033_=_C2036 ,C2033_=_C2037 ,C2033_=_C2038 ,C2033_=_C2039 ,C2033_=_C2040 ,C2033_=_C2041 ,\nC2033_=_C2042 ,C2033_=_C2043 ,C2033_=_C2044 ,C2033_=_C2045 ,C2033_=_C2046 ,C2033_=_C2047 ,\nC2033_=_C2048 ,C2033_=_C2049 ,C2033_=_C2050 ,C2033_=_C2051 ,C2033_=_C2052 ,C2033_=_C2053 ,\nC2033_=_C2058 ,C2034_=_C2035 ,C2034_=_C2036 ,C2034_=_C2037 ,C2034_=_C2038 ,C2034_=_C2039 ,\nC2034_=_C2040 ,C2034_=_C2041 ,C2034_=_C2042 ,C2034_=_C2043 ,C2034_=_C2044 ,C2034_=_C2045 ,\nC2034_=_C2046 ,C2034_=_C2047 ,C2034_=_C2048 ,C2034_=_C2049 ,C2034_=_C2050 ,C2034_=_C2051 ,\nC2034_=_C2052 ,C2034_=_C2053 ,C2034_=_C2058 ,C2034_=_C2438 ,C2034_=_C2439 ,C2035_=_C2036 ,\nC2035_=_C2037 ,C2035_=_C2038 ,C2035_=_C2039 ,C2035_=_C2040 ,C2035_=_C2041 ,C2035_=_C2042 ,\nC2035_=_C2043 ,C2035_=_C2044 ,C2035_=_C2045 ,C2035_=_C2046 ,C2035_=_C2047 ,C2035_=_C2048 ,\nC2035_=_C2049 ,C2035_=_C2050 ,C2035_=_C2051 ,C2035_=_C2052 ,C2035_=_C2053 ,C2035_=_C2058 ,\nC2036_=_C2037 ,C2036_=_C2038 ,C2036_=_C2039 ,C2036_=_C2040 ,C2036_=_C2041 ,C2036_=_C2042 ,\nC2036_=_C2043 ,C2036_=_C2044 ,C2036_=_C2045 ,C2036_=_C2046 ,C2036_=_C2047 ,C2036_=_C2048 ,\nC2036_=_C2049 ,C2036_=_C2050 ,C2036_=_C2051 ,C2036_=_C2052 ,C2036_=_C2053 ,C2036_=_C2058 ,\nC2037_=_C2038 ,C2037_=_C2039 ,C2037_=_C2040 ,C2037_=_C2041 ,C2037_=_C2042 ,C2037_=_C2043 ,\nC2037_=_C2044 ,C2037_=_C2045 ,C2037_=_C2046 ,C2037_=_C2047 ,C2037_=_C2048 ,C2037_=_C2049 ,\nC2037_=_C2050 ,C2037_=_C2051 ,C2037_=_C2052 ,C2037_=_C2053 ,C2037_=_C2058 ,C2037_=_C2061 ,\nC2038_=_C2039 ,C2038_=_C2040 ,C2038_=_C2041 ,C2038_=_C2042 ,C2038_=_C2043 ,C2038_=_C2044 ,\nC2038_=_C2045 ,C2038_=_C2046 ,C2038_=_C2047 ,C2038_=_C2048 ,C2038_=_C2049 ,C2038_=_C2050 ,\nC2038_=_C2051 ,C2038_=_C2052 ,C2038_=_C2053 ,C2038_=_C2058 ,C2038_=_C2062 ,C2039_=_C2040 ,\nC2039_=_C2041 ,C2039_=_C2042 ,C2039_=_C2043 ,C2039_=_C2044 ,C2039_=_C2045 ,C2039_=_C2046 ,\nC2039_=_C2047 ,C2039_=_C2048 ,C2039_=_C2049 ,C2039_=_C2050 ,C2039_=_C2051 ,C2039_=_C2052 ,\nC2039_=_C2053 ,C2039_=_C2058 ,C2039_=_C2063 ,C2040_=_C2041 ,C2040_=_C2042 ,C2040_=_C2043 ,\nC2040_=_C2044 ,C2040_=_C2045 ,C2040_=_C2046 ,C2040_=_C2047 ,C2040_=_C2048 ,C2040_=_C2049 ,\nC2040_=_C2050 ,C2040_=_C2051 ,C2040_=_C2052 ,C2040_=_C2053 ,C2040_=_C2058 ,C2040_=_C2064 ,\nC2041_=_C2042 ,C2041_=_C2043 ,C2041_=_C2044 ,C2041_=_C2045 ,C2041_=_C2046 ,C2041_=_C2047 ,\nC2041_=_C2048 ,C2041_=_C2049 ,C2041_=_C2050 ,C2041_=_C2051 ,C2041_=_C2052 ,C2041_=_C2053 ,\nC2041_=_C2058 ,C2041_=_C2065 ,C2041_=_C3559 ,C2041_=_C3560 ,C2042_=_C2043 ,C2042_=_C2044 ,\nC2042_=_C2045 ,C2042_=_C2046 ,C2042_=_C2047 ,C2042_=_C2048 ,C2042_=_C2049 ,C2042_=_C2050 ,\nC2042_=_C2051 ,C2042_=_C2052 ,C2042_=_C2053 ,C2042_=_C2058 ,C2042_=_C2066 ,C2042_=_C3573 ,\nC2042_=_C3574 ,C2043_=_C2044 ,C2043_=_C2045 ,C2043_=_C2046 ,C2043_=_C2047 ,C2043_=_C2048 ,\nC2043_=_C2049 ,C2043_=_C2050 ,C2043_=_C2051 ,C2043_=_C2052 ,C2043_=_C2053 ,C2043_=_C2058 ,\nC2043_=_C2068 ,C2043_=_C3628 ,C2043_=_C3629 ,C2044_=_C2045 ,C2044_=_C2046 ,C2044_=_C2047 ,\nC2044_=_C2048 ,C2044_=_C2049 ,C2044_=_C2050 ,C2044_=_C2051 ,C2044_=_C2052 ,C2044_=_C2053 ,\nC2044_=_C2058 ,C2044_=_C2069 ,C2044_=_C3636 ,C2045_=_C2046 ,C2045_=_C2047 ,C2045_=_C2048 ,\nC2045_=_C2049 ,C2045_=_C2050 ,C2045_=_C2051 ,C2045_=_C2052 ,C2045_=_C2053 ,C2045_=_C2058 ,\nC2046_=_C2047 ,C2046_=_C2048 ,C2046_=_C2049 ,C2046_=_C2050 ,C2046_=_C2051 ,C2046_=_C2052 ,\nC2046_=_C2053 ,C2046_=_C2058 ,C2046_=_C2070 ,C2046_=_C3892 ,C2046_=_C3893 ,C2047_=_C2048 ,\nC2047_=_C2049 ,C2047_=_C2050 ,C2047_=_C2051 ,C2047_=_C2052 ,C2047_=_C2053 ,C2047_=_C2058 ,\nC2047_=_C2071 ,C2047_=_C3898 ,C2047_=_C3899 ,C2048_=_C2049 ,C2048_=_C2050 ,C2048_=_C2051 ,\nC2048_=_C2052 ,C2048_=_C2053 ,C2048_=_C2058 ,C2048_=_C2072 ,C2049_=_C2050 ,C2049_=_C2051 ,\nC2049_=_C2052 ,C2049_=_C2053 ,C2049_=_C2058 ,C2049_=_C2073 ,C2050_=_C2051 ,C2050_=_C2052 ,\nC2050_=_C2053 ,C2050_=_C2058 ,C2050_=_C2074 ,C2050_=_C4159 ,C2051_=_C2052 ,C2051_=_C2053 ,\nC2051_=_C2058 ,C2051_=_C2075 ,C2051_=_C4160 ,C2052_=_C2053 ,C2052_=_C2058 ,C2053_=_C2058 ,\nC2059_=_C2060 ,C2059_=_C2061 ,C2059_=_C2062 ,C2059_=_C2063 ,C2059_=_C2064 ,C2059_=_C2065 ,\nC2059_=_C2066 ,C2059_=_C2067 ,C2059_=_C2068 ,C2059_=_C2069 ,C2059_=_C2070 ,C2059_=_C2071 ,\nC2059_=_C2072 ,C2059_=_C2073 ,C2059_=_C2074 ,C2059_=_C2075 ,C2059_=_C2078 ,C2059_=_C2079 ,\nC2059_=_C2120 ,C2060_=_C2061 ,C2060_=_C2062 ,C2060_=_C2063 ,C2060_=_C2064 ,C2060_=_C2065 ,\nC2060_=_C2066 ,C2060_=_C2067 ,C2060_=_C2068 ,C2060_=_C2069 ,C2060_=_C2070 ,C2060_=_C2071 ,\nC2060_=_C2072 ,C2060_=_C2073 ,C2060_=_C2074 ,C2060_=_C2075 ,C2060_=_C2078 ,C2060_=_C2079 ,\nC2060_=_C2157 ,C2061_=_C2062 ,C2061_=_C2063 ,C2061_=_C2064 ,C2061_=_C2065 ,C2061_=_C2066 ,\nC2061_=_C2067 ,C2061_=_C2068 ,C2061_=_C2069 ,C2061_=_C2070 ,C2061_=_C2071 ,C2061_=_C2072 ,\nC2061_=_C2073 ,C2061_=_C2074 ,C2061_=_C2075 ,C2061_=_C2078 ,C2061_=_C2079 ,C2062_=_C2063 ,\nC2062_=_C2064 ,C2062_=_C2065 ,C2062_=_C2066 ,C2062_=_C2067 ,C2062_=_C2068 ,C2062_=_C2069 ,\nC2062_=_C2070 ,C2062_=_C2071 ,C2062_=_C2072 ,C2062_=_C2073 ,C2062_=_C2074 ,C2062_=_C2075 ,\nC2062_=_C2078 ,C2062_=_C2079 ,C2063_=_C2064 ,C2063_=_C2065 ,C2063_=_C2066 ,C2063_=_C2067 ,\nC2063_=_C2068 ,C2063_=_C2069 ,C2063_=_C2070 ,C2063_=_C2071 ,C2063_=_C2072 ,C2063_=_C2073 ,\nC2063_=_C2074 ,C2063_=_C2075 ,C2063_=_C2078 ,C2063_=_C2079 ,C2064_=_C2065 ,C2064_=_C2066 ,\nC2064_=_C2067 ,C2064_=_C2068 ,C2064_=_C2069 ,C2064_=_C2070 ,C2064_=_C2071 ,C2064_=_C2072 ,\nC2064_=_C2073 ,C2064_=_C2074 ,C2064_=_C2075 ,C2064_=_C2078 ,C2064_=_C2079 ,C2065_=_C2066 ,\nC2065_=_C2067 ,C2065_=_C2068 ,C2065_=_C2069 ,C2065_=_C2070 ,C2065_=_C2071 ,C2065_=_C2072 ,\nC2065_=_C2073 ,C2065_=_C2074 ,C2065_=_C2075 ,C2065_=_C2078 ,C2065_=_C2079 ,C2065_=_C3559 ,\nC2065_=_C3560 ,C2066_=_C2067 ,C2066_=_C2068 ,C2066_=_C2069 ,C2066_=_C2070 ,C2066_=_C2071 ,\nC2066_=_C2072 ,C2066_=_C2073 ,C2066_=_C2074 ,C2066_=_C2075 ,C2066_=_C2078 ,C2066_=_C2079 ,\nC2066_=_C3573 ,C2066_=_C3574 ,C2067_=_C2068 ,C2067_=_C2069 ,C2067_=_C2070 ,C2067_=_C2071 ,\nC2067_=_C2072 ,C2067_=_C2073 ,C2067_=_C2074 ,C2067_=_C2075 ,C2067_=_C2078 ,C2067_=_C2079 ,\nC2068_=_C2069 ,C2068_=_C2070 ,C2068_=_C2071 ,C2068_=_C2072 ,C2068_=_C2073 ,C2068_=_C2074 ,\nC2068_=_C2075 ,C2068_=_C2078 ,C2068_=_C2079 ,C2068_=_C3628 ,C2068_=_C3629 ,C2069_=_C2070 ,\nC2069_=_C2071 ,C2069_=_C2072 ,C2069_=_C2073 ,C2069_=_C2074 ,C2069_=_C2075 ,C2069_=_C2078 ,\nC2069_=_C2079 ,C2069_=_C3636 ,C2070_=_C2071 ,C2070_=_C2072 ,C2070_=_C2073 ,C2070_=_C2074 ,\nC2070_=_C2075 ,C2070_=_C2078 ,C2070_=_C2079 ,C2070_=_C3892 ,C2070_=_C3893 ,C2071_=_C2072 ,\nC2071_=_C2073 ,C2071_=_C2074 ,C2071_=_C2075 ,C2071_=_C2078 ,C2071_=_C2079 ,C2071_=_C3898 ,\nC2071_=_C3899 ,C2072_=_C2073 ,C2072_=_C2074 ,C2072_=_C2075 ,C2072_=_C2078 ,C2072_=_C2079 ,\nC2073_=_C2074 ,C2073_=_C2075 ,C2073_=_C2078 ,C2073_=_C2079 ,C2074_=_C2075 ,C2074_=_C2078 ,\nC2074_=_C2079 ,C2074_=_C4159 ,C2075_=_C2078 ,C2075_=_C2079 ,C2075_=_C4160 ,C2078_=_C2079 ,\nC2120_=_C3560 ,C2120_=_C3574 ,C2120_=_C3629 ,C2120_=_C3636 ,C2120_=_C3893 ,C2120_=_C3899 ,\nC2120_=_C4159 ,C2157_=_C3069 ,C2157_=_C3088 ,C2157_=_C3559 ,C2157_=_C3573 ,C2157_=_C3628 ,\nC2157_=_C3892 ,C2157_=_C3898 ,C2157_=_C4160 ,C2438_=_C2439 ,C2438_=_C4919 ,C2438_=_C4964 ,\nC3069_=_C3088 ,C3069_=_C3559 ,C3069_=_C3573 ,C3069_=_C3628 ,C3069_=_C3892 ,C3069_=_C3898 ,\nC3069_=_C4160 ,C3088_=_C3559 ,C3088_=_C3573 ,C3088_=_C3628 ,C3088_=_C3892 ,C3088_=_C3898 ,\nC3088_=_C4160 ,C3559_=_C3560 ,C3559_=_C3573 ,C3559_=_C3628 ,C3559_=_C3892 ,C3559_=_C3898 ,\nC3559_=_C4160 ,C3560_=_C3574 ,C3560_=_C3629 ,C3560_=_C3636 ,C3560_=_C3893 ,C3560_=_C3899 ,\nC3560_=_C4159 ,C3573_=_C3574 ,C3573_=_C3628 ,C3573_=_C3892 ,C3573_=_C3898 ,C3573_=_C4160 ,\nC3574_=_C3629 ,C3574_=_C3636 ,C3574_=_C3893 ,C3574_=_C3899 ,C3574_=_C4159 ,C3628_=_C3629 ,\nC3628_=_C3892 ,C3628_=_C3898 ,C3628_=_C4160 ,C3629_=_C3636 ,C3629_=_C3893 ,C3629_=_C3899 ,\nC3629_=_C4159 ,C3636_=_C3893 ,C3636_=_C3899 ,C3636_=_C4159 ,C3892_=_C3893 ,C3892_=_C3898 ,\nC3892_=_C4160 ,C3893_=_C3899 ,C3893_=_C4159 ,C3898_=_C3899 ,C3898_=_C4160 ,C3899_=_C4159 ,\nC4919_=_C4964 ,"];623[shape=box, label="id:623 level: 10\n107: C1164 C2010 C2018 C2041 C2042 \nC2043 C2044 C2046 C2047 C2050 C2051 \nC2053 C2065 C2066 C2067 C2068 C2069 \nC2070 C2071 C2074 C2075 C2078 C2079 \nC2095 C2096 C2097 C2098 C2101 C2102 \nC2107 C2108 C2116 C2137 C2138 C2139 \nC2140 C2143 C2144 C2149 C2150 C2159 \nC2204 C2205 C2219 C2304 C2428 C2429 \nC2432 C2433 C2443 C2444 C2446 C2990 \nC3149 C3158 C3168 C3186 C3553 C3554 \nC3555 C3556 C3559 C3560 C3567 C3568 \nC3569 C3570 C3573 C3574 C3624 C3625 \nC3626 C3627 C3628 C3629 C3632 C3633 \nC3634 C3635 C3636 C3888 C3889 C3890 \nC3891 C3892 C3893</w:t>
      </w:r>
    </w:p>
    <w:p>
      <w:pPr>
        <w:pStyle w:val="PreformattedText"/>
        <w:bidi w:val="0"/>
        <w:spacing w:before="0" w:after="0"/>
        <w:jc w:val="left"/>
        <w:rPr/>
      </w:pPr>
      <w:r>
        <w:rPr/>
        <w:t xml:space="preserve"> </w:t>
      </w:r>
      <w:r>
        <w:rPr/>
        <w:t>C3894 C3895 C3896 \nC3897 C3898 C3899 C4159 C4160 C4605 \nC4608 C4609 C4610 C4824 C4825 C4828 \nC4829 C4919 C5300 C5301 C5302 C5303 \n792: C1164_=_C2010( C1164 C2010 ) C1164_=_C2046( C1164 C2046 ) C1164_=_C2070( C1164 C2070 ) C1164_=_C2101( C1164 C2101 ) C1164_=_C2143( C1164 C2143 ) \nC1164_=_C3555( C1164 C3555 ) C1164_=_C3569( C1164 C3569 ) C1164_=_C3888( C1164 C3888 ) C1164_=_C3889( C1164 C3889 ) C1164_=_C3890( C1164 C3890 ) C1164_=_C3891( C1164 C3891 ) \nC1164_=_C3892( C1164 C3892 ) C1164_=_C3893( C1164 C3893 ) C2010_=_C2018( C2010 C2018 ) C2010_=_C2046( C2010 C2046 ) C2010_=_C2070( C2010 C2070 ) C2010_=_C2101( C2010 C2101 ) \nC2010_=_C2143( C2010 C2143 ) C2010_=_C3555( C2010 C3555 ) C2010_=_C3569( C2010 C3569 ) C2010_=_C3888( C2010 C3888 ) C2010_=_C3889( C2010 C3889 ) C2010_=_C3890( C2010 C3890 ) \nC2010_=_C3891( C2010 C3891 ) C2010_=_C3892( C2010 C3892 ) C2010_=_C3893( C2010 C3893 ) C2018_=_C2304( C2018 C2304 ) C2018_=_C2433( C2018 C2433 ) C2018_=_C2446( C2018 C2446 ) \nC2018_=_C3627( C2018 C3627 ) C2018_=_C3635( C2018 C3635 ) C2018_=_C4919( C2018 C4919 ) C2041_=_C2042( C2041 C2042 ) C2041_=_C2043( C2041 C2043 ) C2041_=_C2044( C2041 C2044 ) \nC2041_=_C2046( C2041 C2046 ) C2041_=_C2047( C2041 C2047 ) C2041_=_C2050( C2041 C2050 ) C2041_=_C2051( C2041 C2051 ) C2041_=_C2053( C2041 C2053 ) C2041_=_C2065( C2041 C2065 ) \nC2041_=_C2095( C2041 C2095 ) C2041_=_C2137( C2041 C2137 ) C2041_=_C3553( C2041 C3553 ) C2041_=_C3554( C2041 C3554 ) C2041_=_C3555( C2041 C3555 ) C2041_=_C3556( C2041 C3556 ) \nC2041_=_C3559( C2041 C3559 ) C2041_=_C3560( C2041 C3560 ) C2042_=_C2043( C2042 C2043 ) C2042_=_C2044( C2042 C2044 ) C2042_=_C2046( C2042 C2046 ) C2042_=_C2047( C2042 C2047 ) \nC2042_=_C2050( C2042 C2050 ) C2042_=_C2051( C2042 C2051 ) C2042_=_C2053( C2042 C2053 ) C2042_=_C2066( C2042 C2066 ) C2042_=_C2096( C2042 C2096 ) C2042_=_C2138( C2042 C2138 ) \nC2042_=_C3567( C2042 C3567 ) C2042_=_C3568( C2042 C3568 ) C2042_=_C3569( C2042 C3569 ) C2042_=_C3570( C2042 C3570 ) C2042_=_C3573( C2042 C3573 ) C2042_=_C3574( C2042 C3574 ) \nC2043_=_C2044( C2043 C2044 ) C2043_=_C2046( C2043 C2046 ) C2043_=_C2047( C2043 C2047 ) C2043_=_C2050( C2043 C2050 ) C2043_=_C2051( C2043 C2051 ) C2043_=_C2053( C2043 C2053 ) \nC2043_=_C2068( C2043 C2068 ) C2043_=_C2097( C2043 C2097 ) C2043_=_C2139( C2043 C2139 ) C2043_=_C2428( C2043 C2428 ) C2043_=_C2443( C2043 C2443 ) C2043_=_C3553( C2043 C3553 ) \nC2043_=_C3567( C2043 C3567 ) C2043_=_C3624( C2043 C3624 ) C2043_=_C3625( C2043 C3625 ) C2043_=_C3626( C2043 C3626 ) C2043_=_C3627( C2043 C3627 ) C2043_=_C3628( C2043 C3628 ) \nC2043_=_C3629( C2043 C3629 ) C2044_=_C2046( C2044 C2046 ) C2044_=_C2047( C2044 C2047 ) C2044_=_C2050( C2044 C2050 ) C2044_=_C2051( C2044 C2051 ) C2044_=_C2053( C2044 C2053 ) \nC2044_=_C2069( C2044 C2069 ) C2044_=_C2098( C2044 C2098 ) C2044_=_C2140( C2044 C2140 ) C2044_=_C2429( C2044 C2429 ) C2044_=_C2444( C2044 C2444 ) C2044_=_C3554( C2044 C3554 ) \nC2044_=_C3568( C2044 C3568 ) C2044_=_C3632( C2044 C3632 ) C2044_=_C3633( C2044 C3633 ) C2044_=_C3634( C2044 C3634 ) C2044_=_C3635( C2044 C3635 ) C2044_=_C3636( C2044 C3636 ) \nC2046_=_C2047( C2046 C2047 ) C2046_=_C2050( C2046 C2050 ) C2046_=_C2051( C2046 C2051 ) C2046_=_C2053( C2046 C2053 ) C2046_=_C2070( C2046 C2070 ) C2046_=_C2101( C2046 C2101 ) \nC2046_=_C2143( C2046 C2143 ) C2046_=_C3555( C2046 C3555 ) C2046_=_C3569( C2046 C3569 ) C2046_=_C3888( C2046 C3888 ) C2046_=_C3889( C2046 C3889 ) C2046_=_C3890( C2046 C3890 ) \nC2046_=_C3891( C2046 C3891 ) C2046_=_C3892( C2046 C3892 ) C2046_=_C3893( C2046 C3893 ) C2047_=_C2050( C2047 C2050 ) C2047_=_C2051( C2047 C2051 ) C2047_=_C2053( C2047 C2053 ) \nC2047_=_C2071( C2047 C2071 ) C2047_=_C2102( C2047 C2102 ) C2047_=_C2144( C2047 C2144 ) C2047_=_C3158( C2047 C3158 ) C2047_=_C3556( C2047 C3556 ) C2047_=_C3570( C2047 C3570 ) \nC2047_=_C3894( C2047 C3894 ) C2047_=_C3895( C2047 C3895 ) C2047_=_C3896( C2047 C3896 ) C2047_=_C3897( C2047 C3897 ) C2047_=_C3898( C2047 C3898 ) C2047_=_C3899( C2047 C3899 ) \nC2050_=_C2051( C2050 C2051 ) C2050_=_C2053( C2050 C2053 ) C2050_=_C2074( C2050 C2074 ) C2050_=_C2107( C2050 C2107 ) C2050_=_C2149( C2050 C2149 ) C2050_=_C3624( C2050 C3624 ) \nC2050_=_C3632( C2050 C3632 ) C2050_=_C3890( C2050 C3890 ) C2050_=_C3896( C2050 C3896 ) C2050_=_C4159( C2050 C4159 ) C2051_=_C2053( C2051 C2053 ) C2051_=_C2075( C2051 C2075 ) \nC2051_=_C2108( C2051 C2108 ) C2051_=_C2150( C2051 C2150 ) C2051_=_C3168( C2051 C3168 ) C2051_=_C3186( C2051 C3186 ) C2051_=_C3625( C2051 C3625 ) C2051_=_C3633( C2051 C3633 ) \nC2051_=_C3891( C2051 C3891 ) C2051_=_C3897( C2051 C3897 ) C2051_=_C4160( C2051 C4160 ) C2053_=_C2116( C2053 C2116 ) C2053_=_C2432( C2053 C2432 ) C2053_=_C2990( C2053 C2990 ) \nC2053_=_C3149( C2053 C3149 ) C2053_=_C3626( C2053 C3626 ) C2053_=_C3634( C2053 C3634 ) C2065_=_C2066( C2065 C2066 ) C2065_=_C2067( C2065 C2067 ) C2065_=_C2068( C2065 C2068 ) \nC2065_=_C2069( C2065 C2069 ) C2065_=_C2070( C2065 C2070 ) C2065_=_C2071( C2065 C2071 ) C2065_=_C2074( C2065 C2074 ) C2065_=_C2075( C2065 C2075 ) C2065_=_C2078( C2065 C2078 ) \nC2065_=_C2079( C2065 C2079 ) C2065_=_C2095( C2065 C2095 ) C2065_=_C2137( C2065 C2137 ) C2065_=_C3553( C2065 C3553 ) C2065_=_C3554( C2065 C3554 ) C2065_=_C3555( C2065 C3555 ) \nC2065_=_C3556( C2065 C3556 ) C2065_=_C3559( C2065 C3559 ) C2065_=_C3560( C2065 C3560 ) C2066_=_C2067( C2066 C2067 ) C2066_=_C2068( C2066 C2068 ) C2066_=_C2069( C2066 C2069 ) \nC2066_=_C2070( C2066 C2070 ) C2066_=_C2071( C2066 C2071 ) C2066_=_C2074( C2066 C2074 ) C2066_=_C2075( C2066 C2075 ) C2066_=_C2078( C2066 C2078 ) C2066_=_C2079( C2066 C2079 ) \nC2066_=_C2096( C2066 C2096 ) C2066_=_C2138( C2066 C2138 ) C2066_=_C3567( C2066 C3567 ) C2066_=_C3568( C2066 C3568 ) C2066_=_C3569( C2066 C3569 ) C2066_=_C3570( C2066 C3570 ) \nC2066_=_C3573( C2066 C3573 ) C2066_=_C3574( C2066 C3574 ) C2067_=_C2068( C2067 C2068 ) C2067_=_C2069( C2067 C2069 ) C2067_=_C2070( C2067 C2070 ) C2067_=_C2071( C2067 C2071 ) \nC2067_=_C2074( C2067 C2074 ) C2067_=_C2075( C2067 C2075 ) C2067_=_C2078( C2067 C2078 ) C2067_=_C2079( C2067 C2079 ) C2068_=_C2069( C2068 C2069 ) C2068_=_C2070( C2068 C2070 ) \nC2068_=_C2071( C2068 C2071 ) C2068_=_C2074( C2068 C2074 ) C2068_=_C2075( C2068 C2075 ) C2068_=_C2078( C2068 C2078 ) C2068_=_C2079( C2068 C2079 ) C2068_=_C2097( C2068 C2097 ) \nC2068_=_C2139( C2068 C2139 ) C2068_=_C2428( C2068 C2428 ) C2068_=_C2443( C2068 C2443 ) C2068_=_C3553( C2068 C3553 ) C2068_=_C3567( C2068 C3567 ) C2068_=_C3624( C2068 C3624 ) \nC2068_=_C3625( C2068 C3625 ) C2068_=_C3626( C2068 C3626 ) C2068_=_C3627( C2068 C3627 ) C2068_=_C3628( C2068 C3628 ) C2068_=_C3629( C2068 C3629 ) C2069_=_C2070( C2069 C2070 ) \nC2069_=_C2071( C2069 C2071 ) C2069_=_C2074( C2069 C2074 ) C2069_=_C2075( C2069 C2075 ) C2069_=_C2078( C2069 C2078 ) C2069_=_C2079( C2069 C2079 ) C2069_=_C2098( C2069 C2098 ) \nC2069_=_C2140( C2069 C2140 ) C2069_=_C2429( C2069 C2429 ) C2069_=_C2444( C2069 C2444 ) C2069_=_C3554( C2069 C3554 ) C2069_=_C3568( C2069 C3568 ) C2069_=_C3632( C2069 C3632 ) \nC2069_=_C3633( C2069 C3633 ) C2069_=_C3634( C2069 C3634 ) C2069_=_C3635( C2069 C3635 ) C2069_=_C3636( C2069 C3636 ) C2070_=_C2071( C2070 C2071 ) C2070_=_C2074( C2070 C2074 ) \nC2070_=_C2075( C2070 C2075 ) C2070_=_C2078( C2070 C2078 ) C2070_=_C2079( C2070 C2079 ) C2070_=_C2101( C2070 C2101 ) C2070_=_C2143( C2070 C2143 ) C2070_=_C3555( C2070 C3555 ) \nC2070_=_C3569( C2070 C3569 ) C2070_=_C3888( C2070 C3888 ) C2070_=_C3889( C2070 C3889 ) C2070_=_C3890( C2070 C3890 ) C2070_=_C3891( C2070 C3891 ) C2070_=_C3892( C2070 C3892 ) \nC2070_=_C3893( C2070 C3893 ) C2071_=_C2074( C2071 C2074 ) C2071_=_C2075( C2071 C2075 ) C2071_=_C2078( C2071 C2078 ) C2071_=_C2079( C2071 C2079 ) C2071_=_C2102( C2071 C2102 ) \nC2071_=_C2144( C2071 C2144 ) C2071_=_C3158( C2071 C3158 ) C2071_=_C3556( C2071 C3556 ) C2071_=_C3570( C2071 C3570 ) C2071_=_C3894( C2071 C3894 ) C2071_=_C3895( C2071 C3895 ) \nC2071_=_C3896( C2071 C3896 ) C2071_=_C3897( C2071 C3897 ) C2071_=_C3898( C2071 C3898 ) C2071_=_C3899( C2071 C3899 ) C2074_=_C2075( C2074 C2075 ) C2074_=_C2078( C2074 C2078 ) \nC2074_=_C2079( C2074 C2079 ) C2074_=_C2107( C2074 C2107 ) C2074_=_C2149( C2074 C2149 ) C2074_=_C3624( C2074 C3624 ) C2074_=_C3632( C2074 C3632 ) C2074_=_C3890( C2074 C3890 ) \nC2074_=_C3896( C2074 C3896 ) C2074_=_C4159( C2074 C4159 ) C2075_=_C2078( C2075 C2078 ) C2075_=_C2079( C2075 C2079 ) C2075_=_C2108( C2075 C2108 ) C2075_=_C2150( C2075 C2150 ) \nC2075_=_C3168( C2075 C3168 ) C2075_=_C3186( C2075 C3186 ) C2075_=_C3625( C2075 C3625 ) C2075_=_C3633( C2075 C3633 ) C2075_=_C3891( C2075 C3891 ) C2075_=_C3897( C2075 C3897 ) \nC2075_=_C4160( C2075 C4160 ) C2078_=_C2079( C2078 C2079 ) C2078_=_C2159( C2078 C2159 ) C2095_=_C2096( C2095 C2096 ) C2095_=_C2097( C2095 C2097 ) C2095_=_C2098( C2095 C2098 ) \nC2095_=_C2101( C2095 C2101 ) C2095_=_C2102( C2095 C2102 ) C2095_=_C2107( C2095 C2107 ) C2095_=_C2108( C2095 C2108 ) C2095_=_C2116( C2095 C2116 ) C2095_=_C2137( C2095 C2137 ) \nC2095_=_C3553( C2095 C3553 ) C2095_=_C3554( C2095 C3554 ) C2095_=_C3555( C2095 C3555 ) C2095_=_C3556( C2095 C3556 ) C2095_=_C3559( C2095 C3559 ) C2095_=_C3560( C2095 C3560 ) \nC2096_=_C2097( C2096 C2097 ) C2096_=_C2098( C2096 C2098 ) C2096_=_C2101( C2096 C2101 ) C2096_=_C2102( C2096 C2102 ) C2096_=_C2107( C2096 C2107 ) C2096_=_C2108( C2096 C2108 ) \nC2096_=_C2116( C2096 C2116 ) C2096_=_C2138( C2096 C2138 ) C2096_=_C3567( C2096 C3567 ) C2096_=_C3568( C2096 C3568 ) C2096_=_C3569( C2096 C3569 ) C2096_=_C3570( C2096 C3570 ) \nC2096_=_C3573( C2096 C3573 ) C2096_=_C3574( C2096 C3574 ) C2097_=_C2098( C2097 C2098 ) C2097_=_C2101( C2097 C2101 ) C2097_=_C2102( C2097 C2102 ) C2097_=_C2107( C2097 C2107 ) \nC2097_=_C2108( C2097 C2108 ) C2097_=_C2116( C2097 C2116 ) C2097_=_C2139( C2097 C2139 ) C2097_=_C2428( C2097 C2428 ) C2097_=_C2443( C2097 C2443 ) C2097_=_C3553( C2097 C3553 ) \nC2097_=_C3567( C2097 C3567 ) C2097_=_C3624( C2097 C3624 ) C2097_=_C3625( C2097 C3625 ) C2097_=_C3626( C2097 C3626</w:t>
      </w:r>
    </w:p>
    <w:p>
      <w:pPr>
        <w:pStyle w:val="PreformattedText"/>
        <w:bidi w:val="0"/>
        <w:spacing w:before="0" w:after="0"/>
        <w:jc w:val="left"/>
        <w:rPr/>
      </w:pPr>
      <w:r>
        <w:rPr/>
        <w:t xml:space="preserve"> </w:t>
      </w:r>
      <w:r>
        <w:rPr/>
        <w:t>) C2097_=_C3627( C2097 C3627 ) C2097_=_C3628( C2097 C3628 ) \nC2097_=_C3629( C2097 C3629 ) C2098_=_C2101( C2098 C2101 ) C2098_=_C2102( C2098 C2102 ) C2098_=_C2107( C2098 C2107 ) C2098_=_C2108( C2098 C2108 ) C2098_=_C2116( C2098 C2116 ) \nC2098_=_C2140( C2098 C2140 ) C2098_=_C2429( C2098 C2429 ) C2098_=_C2444( C2098 C2444 ) C2098_=_C3554( C2098 C3554 ) C2098_=_C3568( C2098 C3568 ) C2098_=_C3632( C2098 C3632 ) \nC2098_=_C3633( C2098 C3633 ) C2098_=_C3634( C2098 C3634 ) C2098_=_C3635( C2098 C3635 ) C2098_=_C3636( C2098 C3636 ) C2101_=_C2102( C2101 C2102 ) C2101_=_C2107( C2101 C2107 ) \nC2101_=_C2108( C2101 C2108 ) C2101_=_C2116( C2101 C2116 ) C2101_=_C2143( C2101 C2143 ) C2101_=_C3555( C2101 C3555 ) C2101_=_C3569( C2101 C3569 ) C2101_=_C3888( C2101 C3888 ) \nC2101_=_C3889( C2101 C3889 ) C2101_=_C3890( C2101 C3890 ) C2101_=_C3891( C2101 C3891 ) C2101_=_C3892( C2101 C3892 ) C2101_=_C3893( C2101 C3893 ) C2102_=_C2107( C2102 C2107 ) \nC2102_=_C2108( C2102 C2108 ) C2102_=_C2116( C2102 C2116 ) C2102_=_C2144( C2102 C2144 ) C2102_=_C3158( C2102 C3158 ) C2102_=_C3556( C2102 C3556 ) C2102_=_C3570( C2102 C3570 ) \nC2102_=_C3894( C2102 C3894 ) C2102_=_C3895( C2102 C3895 ) C2102_=_C3896( C2102 C3896 ) C2102_=_C3897( C2102 C3897 ) C2102_=_C3898( C2102 C3898 ) C2102_=_C3899( C2102 C3899 ) \nC2107_=_C2108( C2107 C2108 ) C2107_=_C2116( C2107 C2116 ) C2107_=_C2149( C2107 C2149 ) C2107_=_C3624( C2107 C3624 ) C2107_=_C3632( C2107 C3632 ) C2107_=_C3890( C2107 C3890 ) \nC2107_=_C3896( C2107 C3896 ) C2107_=_C4159( C2107 C4159 ) C2108_=_C2116( C2108 C2116 ) C2108_=_C2150( C2108 C2150 ) C2108_=_C3168( C2108 C3168 ) C2108_=_C3186( C2108 C3186 ) \nC2108_=_C3625( C2108 C3625 ) C2108_=_C3633( C2108 C3633 ) C2108_=_C3891( C2108 C3891 ) C2108_=_C3897( C2108 C3897 ) C2108_=_C4160( C2108 C4160 ) C2116_=_C2432( C2116 C2432 ) \nC2116_=_C2990( C2116 C2990 ) C2116_=_C3149( C2116 C3149 ) C2116_=_C3626( C2116 C3626 ) C2116_=_C3634( C2116 C3634 ) C2137_=_C2138( C2137 C2138 ) C2137_=_C2139( C2137 C2139 ) \nC2137_=_C2140( C2137 C2140 ) C2137_=_C2143( C2137 C2143 ) C2137_=_C2144( C2137 C2144 ) C2137_=_C2149( C2137 C2149 ) C2137_=_C2150( C2137 C2150 ) C2137_=_C2159( C2137 C2159 ) \nC2137_=_C3553( C2137 C3553 ) C2137_=_C3554( C2137 C3554 ) C2137_=_C3555( C2137 C3555 ) C2137_=_C3556( C2137 C3556 ) C2137_=_C3559( C2137 C3559 ) C2137_=_C3560( C2137 C3560 ) \nC2138_=_C2139( C2138 C2139 ) C2138_=_C2140( C2138 C2140 ) C2138_=_C2143( C2138 C2143 ) C2138_=_C2144( C2138 C2144 ) C2138_=_C2149( C2138 C2149 ) C2138_=_C2150( C2138 C2150 ) \nC2138_=_C2159( C2138 C2159 ) C2138_=_C3567( C2138 C3567 ) C2138_=_C3568( C2138 C3568 ) C2138_=_C3569( C2138 C3569 ) C2138_=_C3570( C2138 C3570 ) C2138_=_C3573( C2138 C3573 ) \nC2138_=_C3574( C2138 C3574 ) C2139_=_C2140( C2139 C2140 ) C2139_=_C2143( C2139 C2143 ) C2139_=_C2144( C2139 C2144 ) C2139_=_C2149( C2139 C2149 ) C2139_=_C2150( C2139 C2150 ) \nC2139_=_C2159( C2139 C2159 ) C2139_=_C2428( C2139 C2428 ) C2139_=_C2443( C2139 C2443 ) C2139_=_C3553( C2139 C3553 ) C2139_=_C3567( C2139 C3567 ) C2139_=_C3624( C2139 C3624 ) \nC2139_=_C3625( C2139 C3625 ) C2139_=_C3626( C2139 C3626 ) C2139_=_C3627( C2139 C3627 ) C2139_=_C3628( C2139 C3628 ) C2139_=_C3629( C2139 C3629 ) C2140_=_C2143( C2140 C2143 ) \nC2140_=_C2144( C2140 C2144 ) C2140_=_C2149( C2140 C2149 ) C2140_=_C2150( C2140 C2150 ) C2140_=_C2159( C2140 C2159 ) C2140_=_C2429( C2140 C2429 ) C2140_=_C2444( C2140 C2444 ) \nC2140_=_C3554( C2140 C3554 ) C2140_=_C3568( C2140 C3568 ) C2140_=_C3632( C2140 C3632 ) C2140_=_C3633( C2140 C3633 ) C2140_=_C3634( C2140 C3634 ) C2140_=_C3635( C2140 C3635 ) \nC2140_=_C3636( C2140 C3636 ) C2143_=_C2144( C2143 C2144 ) C2143_=_C2149( C2143 C2149 ) C2143_=_C2150( C2143 C2150 ) C2143_=_C2159( C2143 C2159 ) C2143_=_C3555( C2143 C3555 ) \nC2143_=_C3569( C2143 C3569 ) C2143_=_C3888( C2143 C3888 ) C2143_=_C3889( C2143 C3889 ) C2143_=_C3890( C2143 C3890 ) C2143_=_C3891( C2143 C3891 ) C2143_=_C3892( C2143 C3892 ) \nC2143_=_C3893( C2143 C3893 ) C2144_=_C2149( C2144 C2149 ) C2144_=_C2150( C2144 C2150 ) C2144_=_C2159( C2144 C2159 ) C2144_=_C3158( C2144 C3158 ) C2144_=_C3556( C2144 C3556 ) \nC2144_=_C3570( C2144 C3570 ) C2144_=_C3894( C2144 C3894 ) C2144_=_C3895( C2144 C3895 ) C2144_=_C3896( C2144 C3896 ) C2144_=_C3897( C2144 C3897 ) C2144_=_C3898( C2144 C3898 ) \nC2144_=_C3899( C2144 C3899 ) C2149_=_C2150( C2149 C2150 ) C2149_=_C2159( C2149 C2159 ) C2149_=_C3624( C2149 C3624 ) C2149_=_C3632( C2149 C3632 ) C2149_=_C3890( C2149 C3890 ) \nC2149_=_C3896( C2149 C3896 ) C2149_=_C4159( C2149 C4159 ) C2150_=_C2159( C2150 C2159 ) C2150_=_C3168( C2150 C3168 ) C2150_=_C3186( C2150 C3186 ) C2150_=_C3625( C2150 C3625 ) \nC2150_=_C3633( C2150 C3633 ) C2150_=_C3891( C2150 C3891 ) C2150_=_C3897( C2150 C3897 ) C2150_=_C4160( C2150 C4160 ) C2204_=_C2205( C2204 C2205 ) C2204_=_C2219( C2204 C2219 ) \nC2304_=_C2433( C2304 C2433 ) C2304_=_C2446( C2304 C2446 ) C2304_=_C3627( C2304 C3627 ) C2304_=_C3635( C2304 C3635 ) C2304_=_C4919( C2304 C4919 ) C2428_=_C2429( C2428 C2429 ) \nC2428_=_C2432( C2428 C2432 ) C2428_=_C2433( C2428 C2433 ) C2428_=_C2443( C2428 C2443 ) C2428_=_C3553( C2428 C3553 ) C2428_=_C3567( C2428 C3567 ) C2428_=_C3624( C2428 C3624 ) \nC2428_=_C3625( C2428 C3625 ) C2428_=_C3626( C2428 C3626 ) C2428_=_C3627( C2428 C3627 ) C2428_=_C3628( C2428 C3628 ) C2428_=_C3629( C2428 C3629 ) C2429_=_C2432( C2429 C2432 ) \nC2429_=_C2433( C2429 C2433 ) C2429_=_C2444( C2429 C2444 ) C2429_=_C3554( C2429 C3554 ) C2429_=_C3568( C2429 C3568 ) C2429_=_C3632( C2429 C3632 ) C2429_=_C3633( C2429 C3633 ) \nC2429_=_C3634( C2429 C3634 ) C2429_=_C3635( C2429 C3635 ) C2429_=_C3636( C2429 C3636 ) C2432_=_C2433( C2432 C2433 ) C2432_=_C2990( C2432 C2990 ) C2432_=_C3149( C2432 C3149 ) \nC2432_=_C3626( C2432 C3626 ) C2432_=_C3634( C2432 C3634 ) C2433_=_C2446( C2433 C2446 ) C2433_=_C3627( C2433 C3627 ) C2433_=_C3635( C2433 C3635 ) C2433_=_C4919( C2433 C4919 ) \nC2443_=_C2444( C2443 C2444 ) C2443_=_C2446( C2443 C2446 ) C2443_=_C3553( C2443 C3553 ) C2443_=_C3567( C2443 C3567 ) C2443_=_C3624( C2443 C3624 ) C2443_=_C3625( C2443 C3625 ) \nC2443_=_C3626( C2443 C3626 ) C2443_=_C3627( C2443 C3627 ) C2443_=_C3628( C2443 C3628 ) C2443_=_C3629( C2443 C3629 ) C2444_=_C2446( C2444 C2446 ) C2444_=_C3554( C2444 C3554 ) \nC2444_=_C3568( C2444 C3568 ) C2444_=_C3632( C2444 C3632 ) C2444_=_C3633( C2444 C3633 ) C2444_=_C3634( C2444 C3634 ) C2444_=_C3635( C2444 C3635 ) C2444_=_C3636( C2444 C3636 ) \nC2446_=_C3627( C2446 C3627 ) C2446_=_C3635( C2446 C3635 ) C2446_=_C4919( C2446 C4919 ) C2990_=_C3149( C2990 C3149 ) C2990_=_C3626( C2990 C3626 ) C2990_=_C3634( C2990 C3634 ) \nC3149_=_C3626( C3149 C3626 ) C3149_=_C3634( C3149 C3634 ) C3158_=_C3556( C3158 C3556 ) C3158_=_C3570( C3158 C3570 ) C3158_=_C3894( C3158 C3894 ) C3158_=_C3895( C3158 C3895 ) \nC3158_=_C3896( C3158 C3896 ) C3158_=_C3897( C3158 C3897 ) C3158_=_C3898( C3158 C3898 ) C3158_=_C3899( C3158 C3899 ) C3168_=_C3186( C3168 C3186 ) C3168_=_C3625( C3168 C3625 ) \nC3168_=_C3633( C3168 C3633 ) C3168_=_C3891( C3168 C3891 ) C3168_=_C3897( C3168 C3897 ) C3168_=_C4160( C3168 C4160 ) C3186_=_C3625( C3186 C3625 ) C3186_=_C3633( C3186 C3633 ) \nC3186_=_C3891( C3186 C3891 ) C3186_=_C3897( C3186 C3897 ) C3186_=_C4160( C3186 C4160 ) C3553_=_C3554( C3553 C3554 ) C3553_=_C3555( C3553 C3555 ) C3553_=_C3556( C3553 C3556 ) \nC3553_=_C3559( C3553 C3559 ) C3553_=_C3560( C3553 C3560 ) C3553_=_C3567( C3553 C3567 ) C3553_=_C3624( C3553 C3624 ) C3553_=_C3625( C3553 C3625 ) C3553_=_C3626( C3553 C3626 ) \nC3553_=_C3627( C3553 C3627 ) C3553_=_C3628( C3553 C3628 ) C3553_=_C3629( C3553 C3629 ) C3554_=_C3555( C3554 C3555 ) C3554_=_C3556( C3554 C3556 ) C3554_=_C3559( C3554 C3559 ) \nC3554_=_C3560( C3554 C3560 ) C3554_=_C3568( C3554 C3568 ) C3554_=_C3632( C3554 C3632 ) C3554_=_C3633( C3554 C3633 ) C3554_=_C3634( C3554 C3634 ) C3554_=_C3635( C3554 C3635 ) \nC3554_=_C3636( C3554 C3636 ) C3555_=_C3556( C3555 C3556 ) C3555_=_C3559( C3555 C3559 ) C3555_=_C3560( C3555 C3560 ) C3555_=_C3569( C3555 C3569 ) C3555_=_C3888( C3555 C3888 ) \nC3555_=_C3889( C3555 C3889 ) C3555_=_C3890( C3555 C3890 ) C3555_=_C3891( C3555 C3891 ) C3555_=_C3892( C3555 C3892 ) C3555_=_C3893( C3555 C3893 ) C3556_=_C3559( C3556 C3559 ) \nC3556_=_C3560( C3556 C3560 ) C3556_=_C3570( C3556 C3570 ) C3556_=_C3894( C3556 C3894 ) C3556_=_C3895( C3556 C3895 ) C3556_=_C3896( C3556 C3896 ) C3556_=_C3897( C3556 C3897 ) \nC3556_=_C3898( C3556 C3898 ) C3556_=_C3899( C3556 C3899 ) C3559_=_C3560( C3559 C3560 ) C3559_=_C3573( C3559 C3573 ) C3559_=_C3628( C3559 C3628 ) C3559_=_C3892( C3559 C3892 ) \nC3559_=_C3898( C3559 C3898 ) C3559_=_C4160( C3559 C4160 ) C3560_=_C3574( C3560 C3574 ) C3560_=_C3629( C3560 C3629 ) C3560_=_C3636( C3560 C3636 ) C3560_=_C3893( C3560 C3893 ) \nC3560_=_C3899( C3560 C3899 ) C3560_=_C4159( C3560 C4159 ) C3567_=_C3568( C3567 C3568 ) C3567_=_C3569( C3567 C3569 ) C3567_=_C3570( C3567 C3570 ) C3567_=_C3573( C3567 C3573 ) \nC3567_=_C3574( C3567 C3574 ) C3567_=_C3624( C3567 C3624 ) C3567_=_C3625( C3567 C3625 ) C3567_=_C3626( C3567 C3626 ) C3567_=_C3627( C3567 C3627 ) C3567_=_C3628( C3567 C3628 ) \nC3567_=_C3629( C3567 C3629 ) C3568_=_C3569( C3568 C3569 ) C3568_=_C3570( C3568 C3570 ) C3568_=_C3573( C3568 C3573 ) C3568_=_C3574( C3568 C3574 ) C3568_=_C3632( C3568 C3632 ) \nC3568_=_C3633( C3568 C3633 ) C3568_=_C3634( C3568 C3634 ) C3568_=_C3635( C3568 C3635 ) C3568_=_C3636( C3568 C3636 ) C3569_=_C3570( C3569 C3570 ) C3569_=_C3573( C3569 C3573 ) \nC3569_=_C3574( C3569 C3574 ) C3569_=_C3888( C3569 C3888 ) C3569_=_C3889( C3569 C3889 ) C3569_=_C3890( C3569 C3890 ) C3569_=_C3891( C3569 C3891 ) C3569_=_C3892( C3569 C3892 ) \nC3569_=_C3893( C3569 C3893 ) C3570_=_C3573( C3570 C3573 ) C3570_=_C3574( C3570 C3574 ) C3570_=_C3894( C3570 C3894 ) C3570_=_C3895( C3570 C3895 ) C3570_=_C3896( C3570 C3896 ) \nC3570_=_C3897( C3570 C3897 ) C3570_=_C3898( C3570 C3898 ) C3570_=_C3899( C3570 C3899 ) C3573_=_C3574( C3573 C3574 ) C3573_=_C3628( C3573 C3628 ) C3573_=_C3892(</w:t>
      </w:r>
    </w:p>
    <w:p>
      <w:pPr>
        <w:pStyle w:val="PreformattedText"/>
        <w:bidi w:val="0"/>
        <w:spacing w:before="0" w:after="0"/>
        <w:jc w:val="left"/>
        <w:rPr/>
      </w:pPr>
      <w:r>
        <w:rPr/>
        <w:t xml:space="preserve"> </w:t>
      </w:r>
      <w:r>
        <w:rPr/>
        <w:t>C3573 C3892 ) \nC3573_=_C3898( C3573 C3898 ) C3573_=_C4160( C3573 C4160 ) C3574_=_C3629( C3574 C3629 ) C3574_=_C3636( C3574 C3636 ) C3574_=_C3893( C3574 C3893 ) C3574_=_C3899( C3574 C3899 ) \nC3574_=_C4159( C3574 C4159 ) C3624_=_C3625( C3624 C3625 ) C3624_=_C3626( C3624 C3626 ) C3624_=_C3627( C3624 C3627 ) C3624_=_C3628( C3624 C3628 ) C3624_=_C3629( C3624 C3629 ) \nC3624_=_C3632( C3624 C3632 ) C3624_=_C3890( C3624 C3890 ) C3624_=_C3896( C3624 C3896 ) C3624_=_C4159( C3624 C4159 ) C3625_=_C3626( C3625 C3626 ) C3625_=_C3627( C3625 C3627 ) \nC3625_=_C3628( C3625 C3628 ) C3625_=_C3629( C3625 C3629 ) C3625_=_C3633( C3625 C3633 ) C3625_=_C3891( C3625 C3891 ) C3625_=_C3897( C3625 C3897 ) C3625_=_C4160( C3625 C4160 ) \nC3626_=_C3627( C3626 C3627 ) C3626_=_C3628( C3626 C3628 ) C3626_=_C3629( C3626 C3629 ) C3626_=_C3634( C3626 C3634 ) C3627_=_C3628( C3627 C3628 ) C3627_=_C3629( C3627 C3629 ) \nC3627_=_C3635( C3627 C3635 ) C3627_=_C4919( C3627 C4919 ) C3628_=_C3629( C3628 C3629 ) C3628_=_C3892( C3628 C3892 ) C3628_=_C3898( C3628 C3898 ) C3628_=_C4160( C3628 C4160 ) \nC3629_=_C3636( C3629 C3636 ) C3629_=_C3893( C3629 C3893 ) C3629_=_C3899( C3629 C3899 ) C3629_=_C4159( C3629 C4159 ) C3632_=_C3633( C3632 C3633 ) C3632_=_C3634( C3632 C3634 ) \nC3632_=_C3635( C3632 C3635 ) C3632_=_C3636( C3632 C3636 ) C3632_=_C3890( C3632 C3890 ) C3632_=_C3896( C3632 C3896 ) C3632_=_C4159( C3632 C4159 ) C3633_=_C3634( C3633 C3634 ) \nC3633_=_C3635( C3633 C3635 ) C3633_=_C3636( C3633 C3636 ) C3633_=_C3891( C3633 C3891 ) C3633_=_C3897( C3633 C3897 ) C3633_=_C4160( C3633 C4160 ) C3634_=_C3635( C3634 C3635 ) \nC3634_=_C3636( C3634 C3636 ) C3635_=_C3636( C3635 C3636 ) C3635_=_C4919( C3635 C4919 ) C3636_=_C3893( C3636 C3893 ) C3636_=_C3899( C3636 C3899 ) C3636_=_C4159( C3636 C4159 ) \nC3888_=_C3889( C3888 C3889 ) C3888_=_C3890( C3888 C3890 ) C3888_=_C3891( C3888 C3891 ) C3888_=_C3892( C3888 C3892 ) C3888_=_C3893( C3888 C3893 ) C3888_=_C3894( C3888 C3894 ) \nC3889_=_C3890( C3889 C3890 ) C3889_=_C3891( C3889 C3891 ) C3889_=_C3892( C3889 C3892 ) C3889_=_C3893( C3889 C3893 ) C3889_=_C3895( C3889 C3895 ) C3890_=_C3891( C3890 C3891 ) \nC3890_=_C3892( C3890 C3892 ) C3890_=_C3893( C3890 C3893 ) C3890_=_C3896( C3890 C3896 ) C3890_=_C4159( C3890 C4159 ) C3891_=_C3892( C3891 C3892 ) C3891_=_C3893( C3891 C3893 ) \nC3891_=_C3897( C3891 C3897 ) C3891_=_C4160( C3891 C4160 ) C3892_=_C3893( C3892 C3893 ) C3892_=_C3898( C3892 C3898 ) C3892_=_C4160( C3892 C4160 ) C3893_=_C3899( C3893 C3899 ) \nC3893_=_C4159( C3893 C415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6_=_C4159( C3896 C4159 ) C3897_=_C3898( C3897 C3898 ) C3897_=_C3899( C3897 C3899 ) C3897_=_C4160( C3897 C4160 ) C3898_=_C3899( C3898 C3899 ) \nC3898_=_C4160( C3898 C4160 ) C3899_=_C4159( C3899 C4159 ) C4605_=_C4608( C4605 C4608 ) C4605_=_C4609( C4605 C4609 ) C4605_=_C4824( C4605 C4824 ) C4605_=_C4825( C4605 C4825 ) \nC4609_=_C4610( C4609 C4610 ) C4609_=_C4824( C4609 C4824 ) C4609_=_C4825( C4609 C4825 ) C4610_=_C4828( C4610 C4828 ) C4610_=_C4829( C4610 C4829 ) C4824_=_C4825( C4824 C4825 ) \nC4824_=_C4828( C4824 C4828 ) C4825_=_C4829( C4825 C4829 ) C4828_=_C4829( C4828 C4829 ) C5300_=_C5301( C5300 C5301 ) C5300_=_C5302( C5300 C5302 ) C5301_=_C5303( C5301 C5303 ) \nC5302_=_C5303( C5302 C5303 ) "];578-&gt;623[label="87: C1164 C2010 C2018 C2041 C2042 \nC2043 C2044 C2046 C2047 C2050 C2051 \nC2053 C2065 C2066 C2067 C2068 C2069 \nC2070 C2071 C2074 C2075 C2078 C2079 \nC2095 C2096 C2097 C2098 C2101 C2102 \nC2107 C2108 C2116 C2137 C2138 C2139 \nC2140 C2143 C2144 C2149 C2150 C2159 \nC2204 C2205 C2219 C2304 C2428 C2429 \nC2432 C2433 C2443 C2444 C2446 C2990 \nC3149 C3158 C3168 C3186 C3559 C3560 \nC3573 C3574 C3628 C3629 C3636 C3888 \nC3889 C3892 C3893 C3894 C3895 C3898 \nC3899 C4159 C4160 C4605 C4608 C4609 \nC4610 C4824 C4825 C4828 C4829 C4919 \nC5300 C5301 C5302 C5303 \n442: C1164_=_C2010 ,C1164_=_C2046 ,C1164_=_C2070 ,C1164_=_C2101 ,C1164_=_C2143 ,\nC1164_=_C3888 ,C1164_=_C3889 ,C1164_=_C3892 ,C1164_=_C3893 ,C2010_=_C2018 ,C2010_=_C2046 ,\nC2010_=_C2070 ,C2010_=_C2101 ,C2010_=_C2143 ,C2010_=_C3888 ,C2010_=_C3889 ,C2010_=_C3892 ,\nC2010_=_C3893 ,C2018_=_C2304 ,C2018_=_C2433 ,C2018_=_C2446 ,C2018_=_C4919 ,C2041_=_C2042 ,\nC2041_=_C2043 ,C2041_=_C2044 ,C2041_=_C2046 ,C2041_=_C2047 ,C2041_=_C2050 ,C2041_=_C2051 ,\nC2041_=_C2053 ,C2041_=_C2065 ,C2041_=_C2095 ,C2041_=_C2137 ,C2041_=_C3559 ,C2041_=_C3560 ,\nC2042_=_C2043 ,C2042_=_C2044 ,C2042_=_C2046 ,C2042_=_C2047 ,C2042_=_C2050 ,C2042_=_C2051 ,\nC2042_=_C2053 ,C2042_=_C2066 ,C2042_=_C2096 ,C2042_=_C2138 ,C2042_=_C3573 ,C2042_=_C3574 ,\nC2043_=_C2044 ,C2043_=_C2046 ,C2043_=_C2047 ,C2043_=_C2050 ,C2043_=_C2051 ,C2043_=_C2053 ,\nC2043_=_C2068 ,C2043_=_C2097 ,C2043_=_C2139 ,C2043_=_C2428 ,C2043_=_C2443 ,C2043_=_C3628 ,\nC2043_=_C3629 ,C2044_=_C2046 ,C2044_=_C2047 ,C2044_=_C2050 ,C2044_=_C2051 ,C2044_=_C2053 ,\nC2044_=_C2069 ,C2044_=_C2098 ,C2044_=_C2140 ,C2044_=_C2429 ,C2044_=_C2444 ,C2044_=_C3636 ,\nC2046_=_C2047 ,C2046_=_C2050 ,C2046_=_C2051 ,C2046_=_C2053 ,C2046_=_C2070 ,C2046_=_C2101 ,\nC2046_=_C2143 ,C2046_=_C3888 ,C2046_=_C3889 ,C2046_=_C3892 ,C2046_=_C3893 ,C2047_=_C2050 ,\nC2047_=_C2051 ,C2047_=_C2053 ,C2047_=_C2071 ,C2047_=_C2102 ,C2047_=_C2144 ,C2047_=_C3158 ,\nC2047_=_C3894 ,C2047_=_C3895 ,C2047_=_C3898 ,C2047_=_C3899 ,C2050_=_C2051 ,C2050_=_C2053 ,\nC2050_=_C2074 ,C2050_=_C2107 ,C2050_=_C2149 ,C2050_=_C4159 ,C2051_=_C2053 ,C2051_=_C2075 ,\nC2051_=_C2108 ,C2051_=_C2150 ,C2051_=_C3168 ,C2051_=_C3186 ,C2051_=_C4160 ,C2053_=_C2116 ,\nC2053_=_C2432 ,C2053_=_C2990 ,C2053_=_C3149 ,C2065_=_C2066 ,C2065_=_C2067 ,C2065_=_C2068 ,\nC2065_=_C2069 ,C2065_=_C2070 ,C2065_=_C2071 ,C2065_=_C2074 ,C2065_=_C2075 ,C2065_=_C2078 ,\nC2065_=_C2079 ,C2065_=_C2095 ,C2065_=_C2137 ,C2065_=_C3559 ,C2065_=_C3560 ,C2066_=_C2067 ,\nC2066_=_C2068 ,C2066_=_C2069 ,C2066_=_C2070 ,C2066_=_C2071 ,C2066_=_C2074 ,C2066_=_C2075 ,\nC2066_=_C2078 ,C2066_=_C2079 ,C2066_=_C2096 ,C2066_=_C2138 ,C2066_=_C3573 ,C2066_=_C3574 ,\nC2067_=_C2068 ,C2067_=_C2069 ,C2067_=_C2070 ,C2067_=_C2071 ,C2067_=_C2074 ,C2067_=_C2075 ,\nC2067_=_C2078 ,C2067_=_C2079 ,C2068_=_C2069 ,C2068_=_C2070 ,C2068_=_C2071 ,C2068_=_C2074 ,\nC2068_=_C2075 ,C2068_=_C2078 ,C2068_=_C2079 ,C2068_=_C2097 ,C2068_=_C2139 ,C2068_=_C2428 ,\nC2068_=_C2443 ,C2068_=_C3628 ,C2068_=_C3629 ,C2069_=_C2070 ,C2069_=_C2071 ,C2069_=_C2074 ,\nC2069_=_C2075 ,C2069_=_C2078 ,C2069_=_C2079 ,C2069_=_C2098 ,C2069_=_C2140 ,C2069_=_C2429 ,\nC2069_=_C2444 ,C2069_=_C3636 ,C2070_=_C2071 ,C2070_=_C2074 ,C2070_=_C2075 ,C2070_=_C2078 ,\nC2070_=_C2079 ,C2070_=_C2101 ,C2070_=_C2143 ,C2070_=_C3888 ,C2070_=_C3889 ,C2070_=_C3892 ,\nC2070_=_C3893 ,C2071_=_C2074 ,C2071_=_C2075 ,C2071_=_C2078 ,C2071_=_C2079 ,C2071_=_C2102 ,\nC2071_=_C2144 ,C2071_=_C3158 ,C2071_=_C3894 ,C2071_=_C3895 ,C2071_=_C3898 ,C2071_=_C3899 ,\nC2074_=_C2075 ,C2074_=_C2078 ,C2074_=_C2079 ,C2074_=_C2107 ,C2074_=_C2149 ,C2074_=_C4159 ,\nC2075_=_C2078 ,C2075_=_C2079 ,C2075_=_C2108 ,C2075_=_C2150 ,C2075_=_C3168 ,C2075_=_C3186 ,\nC2075_=_C4160 ,C2078_=_C2079 ,C2078_=_C2159 ,C2095_=_C2096 ,C2095_=_C2097 ,C2095_=_C2098 ,\nC2095_=_C2101 ,C2095_=_C2102 ,C2095_=_C2107 ,C2095_=_C2108 ,C2095_=_C2116 ,C2095_=_C2137 ,\nC2095_=_C3559 ,C2095_=_C3560 ,C2096_=_C2097 ,C2096_=_C2098 ,C2096_=_C2101 ,C2096_=_C2102 ,\nC2096_=_C2107 ,C2096_=_C2108 ,C2096_=_C2116 ,C2096_=_C2138 ,C2096_=_C3573 ,C2096_=_C3574 ,\nC2097_=_C2098 ,C2097_=_C2101 ,C2097_=_C2102 ,C2097_=_C2107 ,C2097_=_C2108 ,C2097_=_C2116 ,\nC2097_=_C2139 ,C2097_=_C2428 ,C2097_=_C2443 ,C2097_=_C3628 ,C2097_=_C3629 ,C2098_=_C2101 ,\nC2098_=_C2102 ,C2098_=_C2107 ,C2098_=_C2108 ,C2098_=_C2116 ,C2098_=_C2140 ,C2098_=_C2429 ,\nC2098_=_C2444 ,C2098_=_C3636 ,C2101_=_C2102 ,C2101_=_C2107 ,C2101_=_C2108 ,C2101_=_C2116 ,\nC2101_=_C2143 ,C2101_=_C3888 ,C2101_=_C3889 ,C2101_=_C3892 ,C2101_=_C3893 ,C2102_=_C2107 ,\nC2102_=_C2108 ,C2102_=_C2116 ,C2102_=_C2144 ,C2102_=_C3158 ,C2102_=_C3894 ,C2102_=_C3895 ,\nC2102_=_C3898 ,C2102_=_C3899 ,C2107_=_C2108 ,C2107_=_C2116 ,C2107_=_C2149 ,C2107_=_C4159 ,\nC2108_=_C2116 ,C2108_=_C2150 ,C2108_=_C3168 ,C2108_=_C3186 ,C2108_=_C4160 ,C2116_=_C2432 ,\nC2116_=_C2990 ,C2116_=_C3149 ,C2137_=_C2138 ,C2137_=_C2139 ,C2137_=_C2140 ,C2137_=_C2143 ,\nC2137_=_C2144 ,C2137_=_C2149 ,C2137_=_C2150 ,C2137_=_C2159 ,C2137_=_C3559 ,C2137_=_C3560 ,\nC2138_=_C2139 ,C2138_=_C2140 ,C2138_=_C2143 ,C2138_=_C2144 ,C2138_=_C2149 ,C2138_=_C2150 ,\nC2138_=_C2159 ,C2138_=_C3573 ,C2138_=_C3574 ,C2139_=_C2140 ,C2139_=_C2143 ,C2139_=_C2144 ,\nC2139_=_C2149 ,C2139_=_C2150 ,C2139_=_C2159 ,C2139_=_C2428 ,C2139_=_C2443 ,C2139_=_C3628 ,\nC2139_=_C3629 ,C2140_=_C2143 ,C2140_=_C2144 ,C2140_=_C2149 ,C2140_=_C2150 ,C2140_=_C2159 ,\nC2140_=_C2429 ,C2140_=_C2444 ,C2140_=_C3636 ,C2143_=_C2144 ,C2143_=_C2149 ,C2143_=_C2150 ,\nC2143_=_C2159 ,C2143_=_C3888 ,C2143_=_C3889 ,C2143_=_C3892 ,C2143_=_C3893 ,C2144_=_C2149 ,\nC2144_=_C2150 ,C2144_=_C2159 ,C2144_=_C3158 ,C2144_=_C3894 ,C2144_=_C3895 ,C2144_=_C3898 ,\nC2144_=_C3899 ,C2149_=_C2150 ,C2149_=_C2159 ,C2149_=_C4159 ,C2150_=_C2159 ,C2150_=_C3168 ,\nC2150_=_C3186 ,C2150_=_C4160 ,C2204_=_C2205 ,C2204_=_C2219 ,C2304_=_C2433 ,C2304_=_C2446 ,\nC2304_=_C4919 ,C2428_=_C2429 ,C2428_=_C2432 ,C2428_=_C2433 ,C2428_=_C2443 ,C2428_=_C3628 ,\nC2428_=_C3629 ,C2429_=_C2432 ,C2429_=_C2433 ,C2429_=_C2444 ,C2429_=_C3636 ,C2432_=_C2433 ,\nC2432_=_C2990 ,C2432_=_C3149 ,C2433_=_C2446 ,C2433_=_C4919 ,C2443_=_C2444 ,C2443_=_C2446 ,\nC2443_=_C3628 ,C2443_=_C3629 ,C2444_=_C2446 ,C2444_=_C3636 ,C2446_=_C4919 ,C2990_=_C3149 ,\nC3158_=_C3894 ,C3158_=_C3895 ,C3158_=_C3898 ,C3158_=_C3899 ,C3168_=_C3186 ,C3168_=_C4160 ,\nC3186_=_C4160 ,C3559_=_C3560 ,C3559_=_C3573 ,C3559_=_C3628 ,C3559_=_C3892</w:t>
      </w:r>
    </w:p>
    <w:p>
      <w:pPr>
        <w:pStyle w:val="PreformattedText"/>
        <w:bidi w:val="0"/>
        <w:spacing w:before="0" w:after="0"/>
        <w:jc w:val="left"/>
        <w:rPr/>
      </w:pPr>
      <w:r>
        <w:rPr/>
        <w:t xml:space="preserve"> </w:t>
      </w:r>
      <w:r>
        <w:rPr/>
        <w:t>,C3559_=_C3898 ,\nC3559_=_C4160 ,C3560_=_C3574 ,C3560_=_C3629 ,C3560_=_C3636 ,C3560_=_C3893 ,C3560_=_C3899 ,\nC3560_=_C4159 ,C3573_=_C3574 ,C3573_=_C3628 ,C3573_=_C3892 ,C3573_=_C3898 ,C3573_=_C4160 ,\nC3574_=_C3629 ,C3574_=_C3636 ,C3574_=_C3893 ,C3574_=_C3899 ,C3574_=_C4159 ,C3628_=_C3629 ,\nC3628_=_C3892 ,C3628_=_C3898 ,C3628_=_C4160 ,C3629_=_C3636 ,C3629_=_C3893 ,C3629_=_C3899 ,\nC3629_=_C4159 ,C3636_=_C3893 ,C3636_=_C3899 ,C3636_=_C4159 ,C3888_=_C3889 ,C3888_=_C3892 ,\nC3888_=_C3893 ,C3888_=_C3894 ,C3889_=_C3892 ,C3889_=_C3893 ,C3889_=_C3895 ,C3892_=_C3893 ,\nC3892_=_C3898 ,C3892_=_C4160 ,C3893_=_C3899 ,C3893_=_C4159 ,C3894_=_C3895 ,C3894_=_C3898 ,\nC3894_=_C3899 ,C3895_=_C3898 ,C3895_=_C3899 ,C3898_=_C3899 ,C3898_=_C4160 ,C3899_=_C4159 ,\nC4605_=_C4608 ,C4605_=_C4609 ,C4605_=_C4824 ,C4605_=_C4825 ,C4609_=_C4610 ,C4609_=_C4824 ,\nC4609_=_C4825 ,C4610_=_C4828 ,C4610_=_C4829 ,C4824_=_C4825 ,C4824_=_C4828 ,C4825_=_C4829 ,\nC4828_=_C4829 ,C5300_=_C5301 ,C5300_=_C5302 ,C5301_=_C5303 ,C5302_=_C5303 ,"];624[shape=box, label="id:624 level: 11\n14: C5472 C5473 C5474 C5475 C5476 \nC5479 C5480 C5481 C5482 C5483 C5484 \nC5491 C5492 C5493 \n46: C5472_=_C5473( C5472 C5473 ) C5472_=_C5474( C5472 C5474 ) C5472_=_C5475( C5472 C5475 ) C5472_=_C5476( C5472 C5476 ) C5472_=_C5479( C5472 C5479 ) \nC5472_=_C5480( C5472 C5480 ) C5472_=_C5481( C5472 C5481 ) C5472_=_C5482( C5472 C5482 ) C5472_=_C5483( C5472 C5483 ) C5472_=_C5484( C5472 C5484 ) C5473_=_C5474( C5473 C5474 ) \nC5473_=_C5475( C5473 C5475 ) C5473_=_C5476( C5473 C5476 ) C5473_=_C5479( C5473 C5479 ) C5474_=_C5475( C5474 C5475 ) C5474_=_C5476( C5474 C5476 ) C5474_=_C5480( C5474 C5480 ) \nC5475_=_C5476( C5475 C5476 ) C5475_=_C5481( C5475 C5481 ) C5475_=_C5491( C5475 C5491 ) C5475_=_C5492( C5475 C5492 ) C5476_=_C5482( C5476 C5482 ) C5476_=_C5493( C5476 C5493 ) \nC5479_=_C5480( C5479 C5480 ) C5479_=_C5481( C5479 C5481 ) C5479_=_C5482( C5479 C5482 ) C5479_=_C5483( C5479 C5483 ) C5479_=_C5484( C5479 C5484 ) C5480_=_C5481( C5480 C5481 ) \nC5480_=_C5482( C5480 C5482 ) C5480_=_C5483( C5480 C5483 ) C5480_=_C5484( C5480 C5484 ) C5481_=_C5482( C5481 C5482 ) C5481_=_C5483( C5481 C5483 ) C5481_=_C5484( C5481 C5484 ) \nC5481_=_C5491( C5481 C5491 ) C5481_=_C5492( C5481 C5492 ) C5482_=_C5483( C5482 C5483 ) C5482_=_C5484( C5482 C5484 ) C5482_=_C5493( C5482 C5493 ) C5483_=_C5484( C5483 C5484 ) \nC5483_=_C5491( C5483 C5491 ) C5483_=_C5493( C5483 C5493 ) C5484_=_C5492( C5484 C5492 ) C5491_=_C5492( C5491 C5492 ) C5491_=_C5493( C5491 C5493 ) "];579-&gt;624[label="11: C5473 C5474 C5475 C5476 C5479 \nC5480 C5481 C5482 C5491 C5492 C5493 \n24: C5473_=_C5474 ,C5473_=_C5475 ,C5473_=_C5476 ,C5473_=_C5479 ,C5474_=_C5475 ,\nC5474_=_C5476 ,C5474_=_C5480 ,C5475_=_C5476 ,C5475_=_C5481 ,C5475_=_C5491 ,C5475_=_C5492 ,\nC5476_=_C5482 ,C5476_=_C5493 ,C5479_=_C5480 ,C5479_=_C5481 ,C5479_=_C5482 ,C5480_=_C5481 ,\nC5480_=_C5482 ,C5481_=_C5482 ,C5481_=_C5491 ,C5481_=_C5492 ,C5482_=_C5493 ,C5491_=_C5492 ,\nC5491_=_C5493 ,"];625[shape=box, label="id:625 level: 11\n11: C322 C323 C325 C4021 C5327 \nC5328 C5331 C5332 C5335 C5336 C5337 \n25: C322_=_C325( C322 C325 ) C322_=_C5328( C322 C5328 ) C322_=_C5332( C322 C5332 ) C322_=_C5335( C322 C5335 ) C323_=_C325( C323 C325 ) \nC323_=_C4021( C323 C4021 ) C325_=_C5328( C325 C5328 ) C325_=_C5332( C325 C5332 ) C325_=_C5335( C325 C5335 ) C4021_=_C5336( C4021 C5336 ) C5327_=_C5328( C5327 C5328 ) \nC5327_=_C5331( C5327 C5331 ) C5327_=_C5335( C5327 C5335 ) C5327_=_C5336( C5327 C5336 ) C5327_=_C5337( C5327 C5337 ) C5328_=_C5332( C5328 C5332 ) C5328_=_C5335( C5328 C5335 ) \nC5331_=_C5332( C5331 C5332 ) C5331_=_C5335( C5331 C5335 ) C5331_=_C5336( C5331 C5336 ) C5331_=_C5337( C5331 C5337 ) C5332_=_C5335( C5332 C5335 ) C5335_=_C5336( C5335 C5336 ) \nC5335_=_C5337( C5335 C5337 ) C5336_=_C5337( C5336 C5337 ) "];580-&gt;625[label="4: C5327 C5328 C5331 C5332 \n4: C5327_=_C5328 ,C5327_=_C5331 ,C5328_=_C5332 ,C5331_=_C5332 ,"];626[shape=box, label="id:626 level: 11\n22: C776 C777 C784 C785 C791 \nC792 C797 C798 C857 C1060 C1061 \nC1064 C1066 C1067 C1070 C4221 C4223 \nC4913 C4914 C4915 C4916 C4917 \n101: C776_=_C777( C776 C777 ) C776_=_C784( C776 C784 ) C776_=_C791( C776 C791 ) C776_=_C797( C776 C797 ) C776_=_C857( C776 C857 ) \nC776_=_C1064( C776 C1064 ) C776_=_C1070( C776 C1070 ) C776_=_C4221( C776 C4221 ) C776_=_C4223( C776 C4223 ) C776_=_C4913( C776 C4913 ) C776_=_C4914( C776 C4914 ) \nC776_=_C4915( C776 C4915 ) C777_=_C785( C777 C785 ) C777_=_C792( C777 C792 ) C777_=_C798( C777 C798 ) C777_=_C4913( C777 C4913 ) C777_=_C4916( C777 C4916 ) \nC777_=_C4917( C777 C4917 ) C784_=_C785( C784 C785 ) C784_=_C791( C784 C791 ) C784_=_C797( C784 C797 ) C784_=_C857( C784 C857 ) C784_=_C1064( C784 C1064 ) \nC784_=_C1070( C784 C1070 ) C784_=_C4221( C784 C4221 ) C784_=_C4223( C784 C4223 ) C784_=_C4913( C784 C4913 ) C784_=_C4914( C784 C4914 ) C784_=_C4915( C784 C4915 ) \nC785_=_C792( C785 C792 ) C785_=_C798( C785 C798 ) C785_=_C4913( C785 C4913 ) C785_=_C4916( C785 C4916 ) C785_=_C4917( C785 C4917 ) C791_=_C792( C791 C792 ) \nC791_=_C797( C791 C797 ) C791_=_C857( C791 C857 ) C791_=_C1064( C791 C1064 ) C791_=_C1070( C791 C1070 ) C791_=_C4221( C791 C4221 ) C791_=_C4223( C791 C4223 ) \nC791_=_C4913( C791 C4913 ) C791_=_C4914( C791 C4914 ) C791_=_C4915( C791 C4915 ) C792_=_C798( C792 C798 ) C792_=_C4913( C792 C4913 ) C792_=_C4916( C792 C4916 ) \nC792_=_C4917( C792 C4917 ) C797_=_C798( C797 C798 ) C797_=_C857( C797 C857 ) C797_=_C1064( C797 C1064 ) C797_=_C1070( C797 C1070 ) C797_=_C4221( C797 C4221 ) \nC797_=_C4223( C797 C4223 ) C797_=_C4913( C797 C4913 ) C797_=_C4914( C797 C4914 ) C797_=_C4915( C797 C4915 ) C798_=_C4913( C798 C4913 ) C798_=_C4916( C798 C4916 ) \nC798_=_C4917( C798 C4917 ) C857_=_C1064( C857 C1064 ) C857_=_C1070( C857 C1070 ) C857_=_C4221( C857 C4221 ) C857_=_C4223( C857 C4223 ) C857_=_C4913( C857 C4913 ) \nC857_=_C4914( C857 C4914 ) C857_=_C4915( C857 C4915 ) C1060_=_C1061( C1060 C1061 ) C1060_=_C1064( C1060 C1064 ) C1060_=_C1066( C1060 C1066 ) C1061_=_C1064( C1061 C1064 ) \nC1061_=_C1067( C1061 C1067 ) C1064_=_C1070( C1064 C1070 ) C1064_=_C4221( C1064 C4221 ) C1064_=_C4223( C1064 C4223 ) C1064_=_C4913( C1064 C4913 ) C1064_=_C4914( C1064 C4914 ) \nC1064_=_C4915( C1064 C4915 ) C1066_=_C1067( C1066 C1067 ) C1066_=_C1070( C1066 C1070 ) C1067_=_C1070( C1067 C1070 ) C1070_=_C4221( C1070 C4221 ) C1070_=_C4223( C1070 C4223 ) \nC1070_=_C4913( C1070 C4913 ) C1070_=_C4914( C1070 C4914 ) C1070_=_C4915( C1070 C4915 ) C4221_=_C4223( C4221 C4223 ) C4221_=_C4913( C4221 C4913 ) C4221_=_C4914( C4221 C4914 ) \nC4221_=_C4915( C4221 C4915 ) C4223_=_C4913( C4223 C4913 ) C4223_=_C4914( C4223 C4914 ) C4223_=_C4915( C4223 C4915 ) C4913_=_C4914( C4913 C4914 ) C4913_=_C4915( C4913 C4915 ) \nC4913_=_C4916( C4913 C4916 ) C4913_=_C4917( C4913 C4917 ) C4914_=_C4915( C4914 C4915 ) C4914_=_C4916( C4914 C4916 ) C4915_=_C4917( C4915 C4917 ) C4916_=_C4917( C4916 C4917 ) "];581-&gt;626[label="17: C776 C777 C784 C785 C791 \nC792 C797 C798 C857 C1060 C1061 \nC1066 C1067 C4914 C4915 C4916 C4917 \n46: C776_=_C777 ,C776_=_C784 ,C776_=_C791 ,C776_=_C797 ,C776_=_C857 ,\nC776_=_C4914 ,C776_=_C4915 ,C777_=_C785 ,C777_=_C792 ,C777_=_C798 ,C777_=_C4916 ,\nC777_=_C4917 ,C784_=_C785 ,C784_=_C791 ,C784_=_C797 ,C784_=_C857 ,C784_=_C4914 ,\nC784_=_C4915 ,C785_=_C792 ,C785_=_C798 ,C785_=_C4916 ,C785_=_C4917 ,C791_=_C792 ,\nC791_=_C797 ,C791_=_C857 ,C791_=_C4914 ,C791_=_C4915 ,C792_=_C798 ,C792_=_C4916 ,\nC792_=_C4917 ,C797_=_C798 ,C797_=_C857 ,C797_=_C4914 ,C797_=_C4915 ,C798_=_C4916 ,\nC798_=_C4917 ,C857_=_C4914 ,C857_=_C4915 ,C1060_=_C1061 ,C1060_=_C1066 ,C1061_=_C1067 ,\nC1066_=_C1067 ,C4914_=_C4915 ,C4914_=_C4916 ,C4915_=_C4917 ,C4916_=_C4917 ,"];627[shape=box, label="id:627 level: 11\n28: C774 C775 C776 C777 C778 \nC779 C780 C781 C782 C783 C784 \nC785 C786 C787 C788 C789 C791 \nC792 C793 C794 C795 C796 C797 \nC798 C799 C800 C801 C802 \n148: C774_=_C775( C774 C775 ) C774_=_C776( C774 C776 ) C774_=_C777( C774 C777 ) C774_=_C778( C774 C778 ) C774_=_C779( C774 C779 ) \nC774_=_C780( C774 C780 ) C774_=_C781( C774 C781 ) C774_=_C782( C774 C782 ) C774_=_C791( C774 C791 ) C774_=_C792( C774 C792 ) C774_=_C793( C774 C793 ) \nC774_=_C794( C774 C794 ) C774_=_C795( C774 C795 ) C774_=_C796( C774 C796 ) C775_=_C776( C775 C776 ) C775_=_C777( C775 C777 ) C775_=_C778( C775 C778 ) \nC775_=_C779( C775 C779 ) C775_=_C780( C775 C780 ) C775_=_C781( C775 C781 ) C775_=_C783( C775 C783 ) C775_=_C797( C775 C797 ) C775_=_C798( C775 C798 ) \nC775_=_C799( C775 C799 ) C775_=_C800( C775 C800 ) C775_=_C801( C775 C801 ) C775_=_C802( C775 C802 ) C776_=_C777( C776 C777 ) C776_=_C778( C776 C778 ) \nC776_=_C779( C776 C779 ) C776_=_C780( C776 C780 ) C776_=_C781( C776 C781 ) C776_=_C784( C776 C784 ) C776_=_C791( C776 C791 ) C776_=_C797( C776 C797 ) \nC777_=_C778( C777 C778 ) C777_=_C779( C777 C779 ) C777_=_C780( C777 C780 ) C777_=_C781( C777 C781 ) C777_=_C785( C777 C785 ) C777_=_C792( C777 C792 ) \nC777_=_C798( C777 C798 ) C778_=_C779( C778 C779 ) C778_=_C780( C778 C780 ) C778_=_C781( C778 C781 ) C778_=_C786( C778 C786 ) C778_=_C793( C778 C793 ) \nC778_=_C799( C778 C799 ) C779_=_C780( C779 C780 ) C779_=_C781( C779 C781 ) C779_=_C787( C779 C787 ) C779_=_C794( C779 C794 ) C779_=_C800( C779 C800 ) \nC780_=_C781( C780 C781 ) C780_=_C788( C780 C788 ) C780_=_C795( C780 C795 ) C780_=_C801( C780 C801 ) C781_=_C789( C781 C789 ) C781_=_C796( C781 C796 ) \nC781_=_C802( C781 C802 ) C782_=_C783( C782 C783 ) C782_=_C784( C782 C784 ) C782_=_C785( C782 C785 ) C782_=_C786( C782 C786 ) C782_=_C787( C782 C787 ) \nC782_=_C788( C782 C788 ) C782_=_C789( C782 C789 ) C782_=_C791( C782 C791 ) C782_=_C792( C782 C792 ) C782_=_C793( C782 C793 ) C782_=_C794( C782 C794 ) \nC782_=_C795( C782 C795 ) C782_=_C796( C782 C796 ) C783_=_C784( C783 C784 ) C783_=_C785( C783 C785 ) C783_=_C786( C783 C786 ) C783_=_C787( C783 C787 ) \nC783_=_C788( C783 C788 ) C783_=_C789( C783 C789 ) C783_=_C797( C783 C797 ) C783_=_C798( C783 C798</w:t>
      </w:r>
    </w:p>
    <w:p>
      <w:pPr>
        <w:pStyle w:val="PreformattedText"/>
        <w:bidi w:val="0"/>
        <w:spacing w:before="0" w:after="0"/>
        <w:jc w:val="left"/>
        <w:rPr/>
      </w:pPr>
      <w:r>
        <w:rPr/>
        <w:t xml:space="preserve"> </w:t>
      </w:r>
      <w:r>
        <w:rPr/>
        <w:t>) C783_=_C799( C783 C799 ) C783_=_C800( C783 C800 ) \nC783_=_C801( C783 C801 ) C783_=_C802( C783 C802 ) C784_=_C785( C784 C785 ) C784_=_C786( C784 C786 ) C784_=_C787( C784 C787 ) C784_=_C788( C784 C788 ) \nC784_=_C789( C784 C789 ) C784_=_C791( C784 C791 ) C784_=_C797( C784 C797 ) C785_=_C786( C785 C786 ) C785_=_C787( C785 C787 ) C785_=_C788( C785 C788 ) \nC785_=_C789( C785 C789 ) C785_=_C792( C785 C792 ) C785_=_C798( C785 C798 ) C786_=_C787( C786 C787 ) C786_=_C788( C786 C788 ) C786_=_C789( C786 C789 ) \nC786_=_C793( C786 C793 ) C786_=_C799( C786 C799 ) C787_=_C788( C787 C788 ) C787_=_C789( C787 C789 ) C787_=_C794( C787 C794 ) C787_=_C800( C787 C800 ) \nC788_=_C789( C788 C789 ) C788_=_C795( C788 C795 ) C788_=_C801( C788 C801 ) C789_=_C796( C789 C796 ) C789_=_C802( C789 C802 ) C791_=_C792( C791 C792 ) \nC791_=_C793( C791 C793 ) C791_=_C794( C791 C794 ) C791_=_C795( C791 C795 ) C791_=_C796( C791 C796 ) C791_=_C797( C791 C797 ) C792_=_C793( C792 C793 ) \nC792_=_C794( C792 C794 ) C792_=_C795( C792 C795 ) C792_=_C796( C792 C796 ) C792_=_C798( C792 C798 ) C793_=_C794( C793 C794 ) C793_=_C795( C793 C795 ) \nC793_=_C796( C793 C796 ) C793_=_C799( C793 C799 ) C794_=_C795( C794 C795 ) C794_=_C796( C794 C796 ) C794_=_C800( C794 C800 ) C795_=_C796( C795 C796 ) \nC795_=_C801( C795 C801 ) C796_=_C802( C796 C802 ) C797_=_C798( C797 C798 ) C797_=_C799( C797 C799 ) C797_=_C800( C797 C800 ) C797_=_C801( C797 C801 ) \nC797_=_C802( C797 C802 ) C798_=_C799( C798 C799 ) C798_=_C800( C798 C800 ) C798_=_C801( C798 C801 ) C798_=_C802( C798 C802 ) C799_=_C800( C799 C800 ) \nC799_=_C801( C799 C801 ) C799_=_C802( C799 C802 ) C800_=_C801( C800 C801 ) C800_=_C802( C800 C802 ) C801_=_C802( C801 C802 ) "];581-&gt;627[label="24: C776 C777 C778 C779 C780 \nC781 C784 C785 C786 C787 C788 \nC789 C791 C792 C793 C794 C795 \nC796 C797 C798 C799 C800 C801 \nC802 \n96: C776_=_C777 ,C776_=_C778 ,C776_=_C779 ,C776_=_C780 ,C776_=_C781 ,\nC776_=_C784 ,C776_=_C791 ,C776_=_C797 ,C777_=_C778 ,C777_=_C779 ,C777_=_C780 ,\nC777_=_C781 ,C777_=_C785 ,C777_=_C792 ,C777_=_C798 ,C778_=_C779 ,C778_=_C780 ,\nC778_=_C781 ,C778_=_C786 ,C778_=_C793 ,C778_=_C799 ,C779_=_C780 ,C779_=_C781 ,\nC779_=_C787 ,C779_=_C794 ,C779_=_C800 ,C780_=_C781 ,C780_=_C788 ,C780_=_C795 ,\nC780_=_C801 ,C781_=_C789 ,C781_=_C796 ,C781_=_C802 ,C784_=_C785 ,C784_=_C786 ,\nC784_=_C787 ,C784_=_C788 ,C784_=_C789 ,C784_=_C791 ,C784_=_C797 ,C785_=_C786 ,\nC785_=_C787 ,C785_=_C788 ,C785_=_C789 ,C785_=_C792 ,C785_=_C798 ,C786_=_C787 ,\nC786_=_C788 ,C786_=_C789 ,C786_=_C793 ,C786_=_C799 ,C787_=_C788 ,C787_=_C789 ,\nC787_=_C794 ,C787_=_C800 ,C788_=_C789 ,C788_=_C795 ,C788_=_C801 ,C789_=_C796 ,\nC789_=_C802 ,C791_=_C792 ,C791_=_C793 ,C791_=_C794 ,C791_=_C795 ,C791_=_C796 ,\nC791_=_C797 ,C792_=_C793 ,C792_=_C794 ,C792_=_C795 ,C792_=_C796 ,C792_=_C798 ,\nC793_=_C794 ,C793_=_C795 ,C793_=_C796 ,C793_=_C799 ,C794_=_C795 ,C794_=_C796 ,\nC794_=_C800 ,C795_=_C796 ,C795_=_C801 ,C796_=_C802 ,C797_=_C798 ,C797_=_C799 ,\nC797_=_C800 ,C797_=_C801 ,C797_=_C802 ,C798_=_C799 ,C798_=_C800 ,C798_=_C801 ,\nC798_=_C802 ,C799_=_C800 ,C799_=_C801 ,C799_=_C802 ,C800_=_C801 ,C800_=_C802 ,\nC801_=_C802 ,"];628[shape=box, label="id:628 level: 11\n13: C4208 C4209 C4212 C4213 C5444 \nC5445 C5446 C5447 C5495 C5496 C5497 \nC5498 C5499 \n48: C4208_=_C4209( C4208 C4209 ) C4208_=_C4212( C4208 C4212 ) C4208_=_C5444( C4208 C5444 ) C4208_=_C5446( C4208 C5446 ) C4208_=_C5495( C4208 C5495 ) \nC4208_=_C5496( C4208 C5496 ) C4208_=_C5497( C4208 C5497 ) C4209_=_C4213( C4209 C4213 ) C4209_=_C5445( C4209 C5445 ) C4209_=_C5447( C4209 C5447 ) C4209_=_C5495( C4209 C5495 ) \nC4209_=_C5498( C4209 C5498 ) C4209_=_C5499( C4209 C5499 ) C4212_=_C4213( C4212 C4213 ) C4212_=_C5444( C4212 C5444 ) C4212_=_C5446( C4212 C5446 ) C4212_=_C5495( C4212 C5495 ) \nC4212_=_C5496( C4212 C5496 ) C4212_=_C5497( C4212 C5497 ) C4213_=_C5445( C4213 C5445 ) C4213_=_C5447( C4213 C5447 ) C4213_=_C5495( C4213 C5495 ) C4213_=_C5498( C4213 C5498 ) \nC4213_=_C5499( C4213 C5499 ) C5444_=_C5445( C5444 C5445 ) C5444_=_C5446( C5444 C5446 ) C5444_=_C5495( C5444 C5495 ) C5444_=_C5496( C5444 C5496 ) C5444_=_C5497( C5444 C5497 ) \nC5445_=_C5447( C5445 C5447 ) C5445_=_C5495( C5445 C5495 ) C5445_=_C5498( C5445 C5498 ) C5445_=_C5499( C5445 C5499 ) C5446_=_C5447( C5446 C5447 ) C5446_=_C5495( C5446 C5495 ) \nC5446_=_C5496( C5446 C5496 ) C5446_=_C5497( C5446 C5497 ) C5447_=_C5495( C5447 C5495 ) C5447_=_C5498( C5447 C5498 ) C5447_=_C5499( C5447 C5499 ) C5495_=_C5496( C5495 C5496 ) \nC5495_=_C5497( C5495 C5497 ) C5495_=_C5498( C5495 C5498 ) C5495_=_C5499( C5495 C5499 ) C5496_=_C5497( C5496 C5497 ) C5496_=_C5498( C5496 C5498 ) C5497_=_C5499( C5497 C5499 ) \nC5498_=_C5499( C5498 C5499 ) "];584-&gt;628[label="12: C4208 C4209 C4212 C4213 C5444 \nC5445 C5446 C5447 C5496 C5497 C5498 \nC5499 \n36: C4208_=_C4209 ,C4208_=_C4212 ,C4208_=_C5444 ,C4208_=_C5446 ,C4208_=_C5496 ,\nC4208_=_C5497 ,C4209_=_C4213 ,C4209_=_C5445 ,C4209_=_C5447 ,C4209_=_C5498 ,C4209_=_C5499 ,\nC4212_=_C4213 ,C4212_=_C5444 ,C4212_=_C5446 ,C4212_=_C5496 ,C4212_=_C5497 ,C4213_=_C5445 ,\nC4213_=_C5447 ,C4213_=_C5498 ,C4213_=_C5499 ,C5444_=_C5445 ,C5444_=_C5446 ,C5444_=_C5496 ,\nC5444_=_C5497 ,C5445_=_C5447 ,C5445_=_C5498 ,C5445_=_C5499 ,C5446_=_C5447 ,C5446_=_C5496 ,\nC5446_=_C5497 ,C5447_=_C5498 ,C5447_=_C5499 ,C5496_=_C5497 ,C5496_=_C5498 ,C5497_=_C5499 ,\nC5498_=_C5499 ,"];629[shape=box, label="id:629 level: 11\n24: C274 C275 C284 C285 C2227 \nC2228 C2229 C2230 C2233 C2234 C2235 \nC2236 C4206 C4207 C4208 C4209 C4210 \nC4211 C4212 C4213 C5444 C5445 C5446 \nC5447 \n96: C274_=_C275( C274 C275 ) C274_=_C284( C274 C284 ) C274_=_C2229( C274 C2229 ) C274_=_C2235( C274 C2235 ) C274_=_C4206( C274 C4206 ) \nC274_=_C4207( C274 C4207 ) C274_=_C4208( C274 C4208 ) C274_=_C4209( C274 C4209 ) C275_=_C285( C275 C285 ) C275_=_C2230( C275 C2230 ) C275_=_C2236( C275 C2236 ) \nC275_=_C4210( C275 C4210 ) C275_=_C4211( C275 C4211 ) C275_=_C4212( C275 C4212 ) C275_=_C4213( C275 C4213 ) C284_=_C285( C284 C285 ) C284_=_C2229( C284 C2229 ) \nC284_=_C2235( C284 C2235 ) C284_=_C4206( C284 C4206 ) C284_=_C4207( C284 C4207 ) C284_=_C4208( C284 C4208 ) C284_=_C4209( C284 C4209 ) C285_=_C2230( C285 C2230 ) \nC285_=_C2236( C285 C2236 ) C285_=_C4210( C285 C4210 ) C285_=_C4211( C285 C4211 ) C285_=_C4212( C285 C4212 ) C285_=_C4213( C285 C4213 ) C2227_=_C2228( C2227 C2228 ) \nC2227_=_C2229( C2227 C2229 ) C2227_=_C2230( C2227 C2230 ) C2227_=_C2233( C2227 C2233 ) C2228_=_C2229( C2228 C2229 ) C2228_=_C2230( C2228 C2230 ) C2228_=_C2234( C2228 C2234 ) \nC2229_=_C2230( C2229 C2230 ) C2229_=_C2235( C2229 C2235 ) C2229_=_C4206( C2229 C4206 ) C2229_=_C4207( C2229 C4207 ) C2229_=_C4208( C2229 C4208 ) C2229_=_C4209( C2229 C4209 ) \nC2230_=_C2236( C2230 C2236 ) C2230_=_C4210( C2230 C4210 ) C2230_=_C4211( C2230 C4211 ) C2230_=_C4212( C2230 C4212 ) C2230_=_C4213( C2230 C4213 ) C2233_=_C2234( C2233 C2234 ) \nC2233_=_C2235( C2233 C2235 ) C2233_=_C2236( C2233 C2236 ) C2234_=_C2235( C2234 C2235 ) C2234_=_C2236( C2234 C2236 ) C2235_=_C2236( C2235 C2236 ) C2235_=_C4206( C2235 C4206 ) \nC2235_=_C4207( C2235 C4207 ) C2235_=_C4208( C2235 C4208 ) C2235_=_C4209( C2235 C4209 ) C2236_=_C4210( C2236 C4210 ) C2236_=_C4211( C2236 C4211 ) C2236_=_C4212( C2236 C4212 ) \nC2236_=_C4213( C2236 C4213 ) C4206_=_C4207( C4206 C4207 ) C4206_=_C4208( C4206 C4208 ) C4206_=_C4209( C4206 C4209 ) C4206_=_C4210( C4206 C4210 ) C4206_=_C5444( C4206 C5444 ) \nC4206_=_C5445( C4206 C5445 ) C4207_=_C4208( C4207 C4208 ) C4207_=_C4209( C4207 C4209 ) C4207_=_C4211( C4207 C4211 ) C4207_=_C5446( C4207 C5446 ) C4207_=_C5447( C4207 C5447 ) \nC4208_=_C4209( C4208 C4209 ) C4208_=_C4212( C4208 C4212 ) C4208_=_C5444( C4208 C5444 ) C4208_=_C5446( C4208 C5446 ) C4209_=_C4213( C4209 C4213 ) C4209_=_C5445( C4209 C5445 ) \nC4209_=_C5447( C4209 C5447 ) C4210_=_C4211( C4210 C4211 ) C4210_=_C4212( C4210 C4212 ) C4210_=_C4213( C4210 C4213 ) C4210_=_C5444( C4210 C5444 ) C4210_=_C5445( C4210 C5445 ) \nC4211_=_C4212( C4211 C4212 ) C4211_=_C4213( C4211 C4213 ) C4211_=_C5446( C4211 C5446 ) C4211_=_C5447( C4211 C5447 ) C4212_=_C4213( C4212 C4213 ) C4212_=_C5444( C4212 C5444 ) \nC4212_=_C5446( C4212 C5446 ) C4213_=_C5445( C4213 C5445 ) C4213_=_C5447( C4213 C5447 ) C5444_=_C5445( C5444 C5445 ) C5444_=_C5446( C5444 C5446 ) C5445_=_C5447( C5445 C5447 ) \nC5446_=_C5447( C5446 C5447 ) "];584-&gt;629[label="16: C274 C275 C284 C285 C2227 \nC2228 C2233 C2234 C4208 C4209 C4212 \nC4213 C5444 C5445 C5446 C5447 \n32: C274_=_C275 ,C274_=_C284 ,C274_=_C4208 ,C274_=_C4209 ,C275_=_C285 ,\nC275_=_C4212 ,C275_=_C4213 ,C284_=_C285 ,C284_=_C4208 ,C284_=_C4209 ,C285_=_C4212 ,\nC285_=_C4213 ,C2227_=_C2228 ,C2227_=_C2233 ,C2228_=_C2234 ,C2233_=_C2234 ,C4208_=_C4209 ,\nC4208_=_C4212 ,C4208_=_C5444 ,C4208_=_C5446 ,C4209_=_C4213 ,C4209_=_C5445 ,C4209_=_C5447 ,\nC4212_=_C4213 ,C4212_=_C5444 ,C4212_=_C5446 ,C4213_=_C5445 ,C4213_=_C5447 ,C5444_=_C5445 ,\nC5444_=_C5446 ,C5445_=_C5447 ,C5446_=_C5447 ,"];630[shape=box, label="id:630 level: 11\n13: C5437 C5438 C5441 C5442 C5496 \nC5497 C5498 C5499 C5536 C5537 C5538 \nC5539 C5540 \n48: C5437_=_C5438( C5437 C5438 ) C5437_=_C5441( C5437 C5441 ) C5437_=_C5496( C5437 C5496 ) C5437_=_C5498( C5437 C5498 ) C5437_=_C5536( C5437 C5536 ) \nC5437_=_C5538( C5437 C5538 ) C5437_=_C5540( C5437 C5540 ) C5438_=_C5442( C5438 C5442 ) C5438_=_C5497( C5438 C5497 ) C5438_=_C5499( C5438 C5499 ) C5438_=_C5537( C5438 C5537 ) \nC5438_=_C5539( C5438 C5539 ) C5438_=_C5540( C5438 C5540 ) C5441_=_C5442( C5441 C5442 ) C5441_=_C5496( C5441 C5496 ) C5441_=_C5498( C5441 C5498 ) C5441_=_C5536( C5441 C5536 ) \nC5441_=_C5538( C5441 C5538 ) C5441_=_C5540( C5441 C5540 ) C5442_=_C5497( C5442 C5497 ) C5442_=_C5499( C5442 C5499 ) C5442_=_C5537( C5442 C5537 ) C5442_=_C5539( C5442 C5539 ) \nC5442_=_C5540( C5442 C5540 ) C5496_=_C5497( C5496 C5497 ) C5496_=_C5498( C5496 C5498 ) C5496_=_C5536( C5496 C5536 ) C5496_=_C5538( C5496 C5538 ) C5496_=_C5540( C5496 C5540 ) \nC5497_=_C5499( C5497 C5499</w:t>
      </w:r>
    </w:p>
    <w:p>
      <w:pPr>
        <w:pStyle w:val="PreformattedText"/>
        <w:bidi w:val="0"/>
        <w:spacing w:before="0" w:after="0"/>
        <w:jc w:val="left"/>
        <w:rPr/>
      </w:pPr>
      <w:r>
        <w:rPr/>
        <w:t xml:space="preserve"> </w:t>
      </w:r>
      <w:r>
        <w:rPr/>
        <w:t>) C5497_=_C5537( C5497 C5537 ) C5497_=_C5539( C5497 C5539 ) C5497_=_C5540( C5497 C5540 ) C5498_=_C5499( C5498 C5499 ) C5498_=_C5536( C5498 C5536 ) \nC5498_=_C5538( C5498 C5538 ) C5498_=_C5540( C5498 C5540 ) C5499_=_C5537( C5499 C5537 ) C5499_=_C5539( C5499 C5539 ) C5499_=_C5540( C5499 C5540 ) C5536_=_C5537( C5536 C5537 ) \nC5536_=_C5538( C5536 C5538 ) C5536_=_C5540( C5536 C5540 ) C5537_=_C5539( C5537 C5539 ) C5537_=_C5540( C5537 C5540 ) C5538_=_C5539( C5538 C5539 ) C5538_=_C5540( C5538 C5540 ) \nC5539_=_C5540( C5539 C5540 ) "];586-&gt;630[label="12: C5437 C5438 C5441 C5442 C5496 \nC5497 C5498 C5499 C5536 C5537 C5538 \nC5539 \n36: C5437_=_C5438 ,C5437_=_C5441 ,C5437_=_C5496 ,C5437_=_C5498 ,C5437_=_C5536 ,\nC5437_=_C5538 ,C5438_=_C5442 ,C5438_=_C5497 ,C5438_=_C5499 ,C5438_=_C5537 ,C5438_=_C5539 ,\nC5441_=_C5442 ,C5441_=_C5496 ,C5441_=_C5498 ,C5441_=_C5536 ,C5441_=_C5538 ,C5442_=_C5497 ,\nC5442_=_C5499 ,C5442_=_C5537 ,C5442_=_C5539 ,C5496_=_C5497 ,C5496_=_C5498 ,C5496_=_C5536 ,\nC5496_=_C5538 ,C5497_=_C5499 ,C5497_=_C5537 ,C5497_=_C5539 ,C5498_=_C5499 ,C5498_=_C5536 ,\nC5498_=_C5538 ,C5499_=_C5537 ,C5499_=_C5539 ,C5536_=_C5537 ,C5536_=_C5538 ,C5537_=_C5539 ,\nC5538_=_C5539 ,"];631[shape=box, label="id:631 level: 11\n13: C99 C100 C101 C102 C103 \nC104 C106 C107 C108 C109 C110 \nC111 C112 \n41: C99_=_C100( C99 C100 ) C99_=_C101( C99 C101 ) C99_=_C102( C99 C102 ) C99_=_C103( C99 C103 ) C99_=_C104( C99 C104 ) \nC99_=_C106( C99 C106 ) C99_=_C107( C99 C107 ) C99_=_C108( C99 C108 ) C100_=_C101( C100 C101 ) C100_=_C102( C100 C102 ) C100_=_C103( C100 C103 ) \nC100_=_C104( C100 C104 ) C100_=_C109( C100 C109 ) C100_=_C110( C100 C110 ) C100_=_C111( C100 C111 ) C100_=_C112( C100 C112 ) C101_=_C102( C101 C102 ) \nC101_=_C103( C101 C103 ) C101_=_C104( C101 C104 ) C101_=_C106( C101 C106 ) C101_=_C109( C101 C109 ) C102_=_C103( C102 C103 ) C102_=_C104( C102 C104 ) \nC102_=_C107( C102 C107 ) C102_=_C110( C102 C110 ) C103_=_C104( C103 C104 ) C103_=_C108( C103 C108 ) C103_=_C111( C103 C111 ) C104_=_C112( C104 C112 ) \nC106_=_C107( C106 C107 ) C106_=_C108( C106 C108 ) C106_=_C109( C106 C109 ) C107_=_C108( C107 C108 ) C107_=_C110( C107 C110 ) C108_=_C111( C108 C111 ) \nC109_=_C110( C109 C110 ) C109_=_C111( C109 C111 ) C109_=_C112( C109 C112 ) C110_=_C111( C110 C111 ) C110_=_C112( C110 C112 ) C111_=_C112( C111 C112 ) "];587-&gt;631[label="11: C101 C102 C103 C104 C106 \nC107 C108 C109 C110 C111 C112 \n25: C101_=_C102 ,C101_=_C103 ,C101_=_C104 ,C101_=_C106 ,C101_=_C109 ,\nC102_=_C103 ,C102_=_C104 ,C102_=_C107 ,C102_=_C110 ,C103_=_C104 ,C103_=_C108 ,\nC103_=_C111 ,C104_=_C112 ,C106_=_C107 ,C106_=_C108 ,C106_=_C109 ,C107_=_C108 ,\nC107_=_C110 ,C108_=_C111 ,C109_=_C110 ,C109_=_C111 ,C109_=_C112 ,C110_=_C111 ,\nC110_=_C112 ,C111_=_C112 ,"];632[shape=box, label="id:632 level: 11\n17: C312 C313 C314 C315 C316 \nC317 C318 C319 C936 C947 C956 \nC964 C965 C966 C967 C968 C969 \n64: C312_=_C313( C312 C313 ) C312_=_C314( C312 C314 ) C312_=_C315( C312 C315 ) C312_=_C956( C312 C956 ) C313_=_C314( C313 C314 ) \nC313_=_C315( C313 C315 ) C313_=_C317( C313 C317 ) C313_=_C966( C313 C966 ) C314_=_C315( C314 C315 ) C314_=_C318( C314 C318 ) C314_=_C967( C314 C967 ) \nC316_=_C317( C316 C317 ) C316_=_C318( C316 C318 ) C316_=_C319( C316 C319 ) C316_=_C936( C316 C936 ) C316_=_C947( C316 C947 ) C316_=_C956( C316 C956 ) \nC316_=_C964( C316 C964 ) C316_=_C965( C316 C965 ) C316_=_C966( C316 C966 ) C316_=_C967( C316 C967 ) C316_=_C968( C316 C968 ) C316_=_C969( C316 C969 ) \nC317_=_C318( C317 C318 ) C317_=_C319( C317 C319 ) C317_=_C966( C317 C966 ) C318_=_C319( C318 C319 ) C318_=_C967( C318 C967 ) C936_=_C947( C936 C947 ) \nC936_=_C956( C936 C956 ) C936_=_C964( C936 C964 ) C936_=_C965( C936 C965 ) C936_=_C966( C936 C966 ) C936_=_C967( C936 C967 ) C936_=_C968( C936 C968 ) \nC936_=_C969( C936 C969 ) C947_=_C956( C947 C956 ) C947_=_C964( C947 C964 ) C947_=_C965( C947 C965 ) C947_=_C966( C947 C966 ) C947_=_C967( C947 C967 ) \nC947_=_C968( C947 C968 ) C947_=_C969( C947 C969 ) C956_=_C964( C956 C964 ) C956_=_C965( C956 C965 ) C956_=_C966( C956 C966 ) C956_=_C967( C956 C967 ) \nC956_=_C968( C956 C968 ) C956_=_C969( C956 C969 ) C964_=_C965( C964 C965 ) C964_=_C966( C964 C966 ) C964_=_C967( C964 C967 ) C964_=_C968( C964 C968 ) \nC964_=_C969( C964 C969 ) C965_=_C966( C965 C966 ) C965_=_C967( C965 C967 ) C965_=_C968( C965 C968 ) C965_=_C969( C965 C969 ) C966_=_C967( C966 C967 ) \nC966_=_C968( C966 C968 ) C966_=_C969( C966 C969 ) C967_=_C968( C967 C968 ) C967_=_C969( C967 C969 ) C968_=_C969( C968 C969 ) "];588-&gt;632[label="16: C312 C313 C314 C315 C317 \nC318 C319 C936 C947 C956 C964 \nC965 C966 C967 C968 C969 \n52: C312_=_C313 ,C312_=_C314 ,C312_=_C315 ,C312_=_C956 ,C313_=_C314 ,\nC313_=_C315 ,C313_=_C317 ,C313_=_C966 ,C314_=_C315 ,C314_=_C318 ,C314_=_C967 ,\nC317_=_C318 ,C317_=_C319 ,C317_=_C966 ,C318_=_C319 ,C318_=_C967 ,C936_=_C947 ,\nC936_=_C956 ,C936_=_C964 ,C936_=_C965 ,C936_=_C966 ,C936_=_C967 ,C936_=_C968 ,\nC936_=_C969 ,C947_=_C956 ,C947_=_C964 ,C947_=_C965 ,C947_=_C966 ,C947_=_C967 ,\nC947_=_C968 ,C947_=_C969 ,C956_=_C964 ,C956_=_C965 ,C956_=_C966 ,C956_=_C967 ,\nC956_=_C968 ,C956_=_C969 ,C964_=_C965 ,C964_=_C966 ,C964_=_C967 ,C964_=_C968 ,\nC964_=_C969 ,C965_=_C966 ,C965_=_C967 ,C965_=_C968 ,C965_=_C969 ,C966_=_C967 ,\nC966_=_C968 ,C966_=_C969 ,C967_=_C968 ,C967_=_C969 ,C968_=_C969 ,"];633[shape=box, label="id:633 level: 11\n21: C315 C938 C944 C949 C954 \nC958 C965 C970 C975 C977 C978 \nC979 C980 C981 C982 C987 C992 \nC1078 C1082 C5431 C5542 \n118: C315_=_C944( C315 C944 ) C315_=_C954( C315 C954 ) C315_=_C975( C315 C975 ) C315_=_C981( C315 C981 ) C315_=_C987( C315 C987 ) \nC315_=_C992( C315 C992 ) C315_=_C1078( C315 C1078 ) C315_=_C1082( C315 C1082 ) C315_=_C5431( C315 C5431 ) C315_=_C5542( C315 C5542 ) C938_=_C944( C938 C944 ) \nC938_=_C949( C938 C949 ) C938_=_C958( C938 C958 ) C938_=_C965( C938 C965 ) C938_=_C970( C938 C970 ) C938_=_C977( C938 C977 ) C938_=_C978( C938 C978 ) \nC938_=_C979( C938 C979 ) C938_=_C980( C938 C980 ) C938_=_C981( C938 C981 ) C938_=_C982( C938 C982 ) C944_=_C954( C944 C954 ) C944_=_C975( C944 C975 ) \nC944_=_C981( C944 C981 ) C944_=_C987( C944 C987 ) C944_=_C992( C944 C992 ) C944_=_C1078( C944 C1078 ) C944_=_C1082( C944 C1082 ) C944_=_C5431( C944 C5431 ) \nC944_=_C5542( C944 C5542 ) C949_=_C954( C949 C954 ) C949_=_C958( C949 C958 ) C949_=_C965( C949 C965 ) C949_=_C970( C949 C970 ) C949_=_C977( C949 C977 ) \nC949_=_C978( C949 C978 ) C949_=_C979( C949 C979 ) C949_=_C980( C949 C980 ) C949_=_C981( C949 C981 ) C949_=_C982( C949 C982 ) C954_=_C975( C954 C975 ) \nC954_=_C981( C954 C981 ) C954_=_C987( C954 C987 ) C954_=_C992( C954 C992 ) C954_=_C1078( C954 C1078 ) C954_=_C1082( C954 C1082 ) C954_=_C5431( C954 C5431 ) \nC954_=_C5542( C954 C5542 ) C958_=_C965( C958 C965 ) C958_=_C970( C958 C970 ) C958_=_C977( C958 C977 ) C958_=_C978( C958 C978 ) C958_=_C979( C958 C979 ) \nC958_=_C980( C958 C980 ) C958_=_C981( C958 C981 ) C958_=_C982( C958 C982 ) C965_=_C970( C965 C970 ) C965_=_C977( C965 C977 ) C965_=_C978( C965 C978 ) \nC965_=_C979( C965 C979 ) C965_=_C980( C965 C980 ) C965_=_C981( C965 C981 ) C965_=_C982( C965 C982 ) C970_=_C975( C970 C975 ) C970_=_C977( C970 C977 ) \nC970_=_C978( C970 C978 ) C970_=_C979( C970 C979 ) C970_=_C980( C970 C980 ) C970_=_C981( C970 C981 ) C970_=_C982( C970 C982 ) C975_=_C981( C975 C981 ) \nC975_=_C987( C975 C987 ) C975_=_C992( C975 C992 ) C975_=_C1078( C975 C1078 ) C975_=_C1082( C975 C1082 ) C975_=_C5431( C975 C5431 ) C975_=_C5542( C975 C5542 ) \nC977_=_C978( C977 C978 ) C977_=_C979( C977 C979 ) C977_=_C980( C977 C980 ) C977_=_C981( C977 C981 ) C977_=_C982( C977 C982 ) C977_=_C987( C977 C987 ) \nC978_=_C979( C978 C979 ) C978_=_C980( C978 C980 ) C978_=_C981( C978 C981 ) C978_=_C982( C978 C982 ) C978_=_C992( C978 C992 ) C979_=_C980( C979 C980 ) \nC979_=_C981( C979 C981 ) C979_=_C982( C979 C982 ) C979_=_C1078( C979 C1078 ) C980_=_C981( C980 C981 ) C980_=_C982( C980 C982 ) C980_=_C1082( C980 C1082 ) \nC981_=_C982( C981 C982 ) C981_=_C987( C981 C987 ) C981_=_C992( C981 C992 ) C981_=_C1078( C981 C1078 ) C981_=_C1082( C981 C1082 ) C981_=_C5431( C981 C5431 ) \nC981_=_C5542( C981 C5542 ) C982_=_C5542( C982 C5542 ) C987_=_C992( C987 C992 ) C987_=_C1078( C987 C1078 ) C987_=_C1082( C987 C1082 ) C987_=_C5431( C987 C5431 ) \nC987_=_C5542( C987 C5542 ) C992_=_C1078( C992 C1078 ) C992_=_C1082( C992 C1082 ) C992_=_C5431( C992 C5431 ) C992_=_C5542( C992 C5542 ) C1078_=_C1082( C1078 C1082 ) \nC1078_=_C5431( C1078 C5431 ) C1078_=_C5542( C1078 C5542 ) C1082_=_C5431( C1082 C5431 ) C1082_=_C5542( C1082 C5542 ) C5431_=_C5542( C5431 C5542 ) "];589-&gt;633[label="20: C315 C938 C944 C949 C954 \nC958 C965 C970 C975 C977 C978 \nC979 C980 C982 C987 C992 C1078 \nC1082 C5431 C5542 \n98: C315_=_C944 ,C315_=_C954 ,C315_=_C975 ,C315_=_C987 ,C315_=_C992 ,\nC315_=_C1078 ,C315_=_C1082 ,C315_=_C5431 ,C315_=_C5542 ,C938_=_C944 ,C938_=_C949 ,\nC938_=_C958 ,C938_=_C965 ,C938_=_C970 ,C938_=_C977 ,C938_=_C978 ,C938_=_C979 ,\nC938_=_C980 ,C938_=_C982 ,C944_=_C954 ,C944_=_C975 ,C944_=_C987 ,C944_=_C992 ,\nC944_=_C1078 ,C944_=_C1082 ,C944_=_C5431 ,C944_=_C5542 ,C949_=_C954 ,C949_=_C958 ,\nC949_=_C965 ,C949_=_C970 ,C949_=_C977 ,C949_=_C978 ,C949_=_C979 ,C949_=_C980 ,\nC949_=_C982 ,C954_=_C975 ,C954_=_C987 ,C954_=_C992 ,C954_=_C1078 ,C954_=_C1082 ,\nC954_=_C5431 ,C954_=_C5542 ,C958_=_C965 ,C958_=_C970 ,C958_=_C977 ,C958_=_C978 ,\nC958_=_C979 ,C958_=_C980 ,C958_=_C982 ,C965_=_C970 ,C965_=_C977 ,C965_=_C978 ,\nC965_=_C979 ,C965_=_C980 ,C965_=_C982 ,C970_=_C975 ,C970_=_C977 ,C970_=_C978 ,\nC970_=_C979 ,C970_=_C980 ,C970_=_C982 ,C975_=_C987 ,C975_=_C992 ,C975_=_C1078 ,\nC975_=_C1082 ,C975_=_C5431 ,C975_=_C5542 ,C977_=_C978 ,C977_=_C979 ,C977_=_C980 ,\nC977_=_C982 ,C977_=_C987 ,C978_=_C979 ,C978_=_C980 ,C978_=_C982 ,C978_=_C992 ,\nC979_=_C980 ,C979_=_C982 ,C979_=_C1078 ,C980_=_C982 ,C980_=_C1082 ,C982_=_C5542 ,\nC987_=_C992 ,C987_=_C1078 ,C987_=_C1082 ,C987_=_C5431 ,C987_=_C5542 ,C992_=_C1078</w:t>
      </w:r>
    </w:p>
    <w:p>
      <w:pPr>
        <w:pStyle w:val="PreformattedText"/>
        <w:bidi w:val="0"/>
        <w:spacing w:before="0" w:after="0"/>
        <w:jc w:val="left"/>
        <w:rPr/>
      </w:pPr>
      <w:r>
        <w:rPr/>
        <w:t xml:space="preserve"> </w:t>
      </w:r>
      <w:r>
        <w:rPr/>
        <w:t>,\nC992_=_C1082 ,C992_=_C5431 ,C992_=_C5542 ,C1078_=_C1082 ,C1078_=_C5431 ,C1078_=_C5542 ,\nC1082_=_C5431 ,C1082_=_C5542 ,C5431_=_C5542 ,"];634[shape=box, label="id:634 level: 11\n35: C319 C934 C937 C941 C945 \nC946 C947 C949 C950 C951 C952 \nC953 C954 C955 C957 C961 C964 \nC968 C970 C971 C972 C973 C974 \nC975 C976 C979 C982 C984 C988 \nC989 C993 C1077 C1078 C1083 C5542 \n213: C319_=_C945( C319 C945 ) C319_=_C955( C319 C955 ) C319_=_C976( C319 C976 ) C319_=_C982( C319 C982 ) C319_=_C988( C319 C988 ) \nC319_=_C993( C319 C993 ) C319_=_C1083( C319 C1083 ) C319_=_C5542( C319 C5542 ) C934_=_C937( C934 C937 ) C934_=_C941( C934 C941 ) C934_=_C945( C934 C945 ) \nC934_=_C946( C934 C946 ) C934_=_C947( C934 C947 ) C934_=_C949( C934 C949 ) C934_=_C950( C934 C950 ) C934_=_C951( C934 C951 ) C934_=_C952( C934 C952 ) \nC934_=_C953( C934 C953 ) C934_=_C954( C934 C954 ) C934_=_C955( C934 C955 ) C937_=_C941( C937 C941 ) C937_=_C945( C937 C945 ) C937_=_C957( C937 C957 ) \nC937_=_C964( C937 C964 ) C937_=_C970( C937 C970 ) C937_=_C971( C937 C971 ) C937_=_C972( C937 C972 ) C937_=_C973( C937 C973 ) C937_=_C974( C937 C974 ) \nC937_=_C975( C937 C975 ) C937_=_C976( C937 C976 ) C941_=_C945( C941 C945 ) C941_=_C952( C941 C952 ) C941_=_C961( C941 C961 ) C941_=_C968( C941 C968 ) \nC941_=_C973( C941 C973 ) C941_=_C979( C941 C979 ) C941_=_C984( C941 C984 ) C941_=_C989( C941 C989 ) C941_=_C1077( C941 C1077 ) C941_=_C1078( C941 C1078 ) \nC945_=_C955( C945 C955 ) C945_=_C976( C945 C976 ) C945_=_C982( C945 C982 ) C945_=_C988( C945 C988 ) C945_=_C993( C945 C993 ) C945_=_C1083( C945 C1083 ) \nC945_=_C5542( C945 C5542 ) C946_=_C947( C946 C947 ) C946_=_C949( C946 C949 ) C946_=_C950( C946 C950 ) C946_=_C951( C946 C951 ) C946_=_C952( C946 C952 ) \nC946_=_C953( C946 C953 ) C946_=_C954( C946 C954 ) C946_=_C955( C946 C955 ) C946_=_C957( C946 C957 ) C946_=_C961( C946 C961 ) C947_=_C949( C947 C949 ) \nC947_=_C950( C947 C950 ) C947_=_C951( C947 C951 ) C947_=_C952( C947 C952 ) C947_=_C953( C947 C953 ) C947_=_C954( C947 C954 ) C947_=_C955( C947 C955 ) \nC947_=_C964( C947 C964 ) C947_=_C968( C947 C968 ) C949_=_C950( C949 C950 ) C949_=_C951( C949 C951 ) C949_=_C952( C949 C952 ) C949_=_C953( C949 C953 ) \nC949_=_C954( C949 C954 ) C949_=_C955( C949 C955 ) C949_=_C970( C949 C970 ) C949_=_C979( C949 C979 ) C949_=_C982( C949 C982 ) C950_=_C951( C950 C951 ) \nC950_=_C952( C950 C952 ) C950_=_C953( C950 C953 ) C950_=_C954( C950 C954 ) C950_=_C955( C950 C955 ) C950_=_C971( C950 C971 ) C950_=_C984( C950 C984 ) \nC950_=_C988( C950 C988 ) C951_=_C952( C951 C952 ) C951_=_C953( C951 C953 ) C951_=_C954( C951 C954 ) C951_=_C955( C951 C955 ) C951_=_C972( C951 C972 ) \nC951_=_C989( C951 C989 ) C951_=_C993( C951 C993 ) C952_=_C953( C952 C953 ) C952_=_C954( C952 C954 ) C952_=_C955( C952 C955 ) C952_=_C961( C952 C961 ) \nC952_=_C968( C952 C968 ) C952_=_C973( C952 C973 ) C952_=_C979( C952 C979 ) C952_=_C984( C952 C984 ) C952_=_C989( C952 C989 ) C952_=_C1077( C952 C1077 ) \nC952_=_C1078( C952 C1078 ) C953_=_C954( C953 C954 ) C953_=_C955( C953 C955 ) C953_=_C974( C953 C974 ) C953_=_C1077( C953 C1077 ) C953_=_C1083( C953 C1083 ) \nC954_=_C955( C954 C955 ) C954_=_C975( C954 C975 ) C954_=_C1078( C954 C1078 ) C954_=_C5542( C954 C5542 ) C955_=_C976( C955 C976 ) C955_=_C982( C955 C982 ) \nC955_=_C988( C955 C988 ) C955_=_C993( C955 C993 ) C955_=_C1083( C955 C1083 ) C955_=_C5542( C955 C5542 ) C957_=_C961( C957 C961 ) C957_=_C964( C957 C964 ) \nC957_=_C970( C957 C970 ) C957_=_C971( C957 C971 ) C957_=_C972( C957 C972 ) C957_=_C973( C957 C973 ) C957_=_C974( C957 C974 ) C957_=_C975( C957 C975 ) \nC957_=_C976( C957 C976 ) C961_=_C968( C961 C968 ) C961_=_C973( C961 C973 ) C961_=_C979( C961 C979 ) C961_=_C984( C961 C984 ) C961_=_C989( C961 C989 ) \nC961_=_C1077( C961 C1077 ) C961_=_C1078( C961 C1078 ) C964_=_C968( C964 C968 ) C964_=_C970( C964 C970 ) C964_=_C971( C964 C971 ) C964_=_C972( C964 C972 ) \nC964_=_C973( C964 C973 ) C964_=_C974( C964 C974 ) C964_=_C975( C964 C975 ) C964_=_C976( C964 C976 ) C968_=_C973( C968 C973 ) C968_=_C979( C968 C979 ) \nC968_=_C984( C968 C984 ) C968_=_C989( C968 C989 ) C968_=_C1077( C968 C1077 ) C968_=_C1078( C968 C1078 ) C970_=_C971( C970 C971 ) C970_=_C972( C970 C972 ) \nC970_=_C973( C970 C973 ) C970_=_C974( C970 C974 ) C970_=_C975( C970 C975 ) C970_=_C976( C970 C976 ) C970_=_C979( C970 C979 ) C970_=_C982( C970 C982 ) \nC971_=_C972( C971 C972 ) C971_=_C973( C971 C973 ) C971_=_C974( C971 C974 ) C971_=_C975( C971 C975 ) C971_=_C976( C971 C976 ) C971_=_C984( C971 C984 ) \nC971_=_C988( C971 C988 ) C972_=_C973( C972 C973 ) C972_=_C974( C972 C974 ) C972_=_C975( C972 C975 ) C972_=_C976( C972 C976 ) C972_=_C989( C972 C989 ) \nC972_=_C993( C972 C993 ) C973_=_C974( C973 C974 ) C973_=_C975( C973 C975 ) C973_=_C976( C973 C976 ) C973_=_C979( C973 C979 ) C973_=_C984( C973 C984 ) \nC973_=_C989( C973 C989 ) C973_=_C1077( C973 C1077 ) C973_=_C1078( C973 C1078 ) C974_=_C975( C974 C975 ) C974_=_C976( C974 C976 ) C974_=_C1077( C974 C1077 ) \nC974_=_C1083( C974 C1083 ) C975_=_C976( C975 C976 ) C975_=_C1078( C975 C1078 ) C975_=_C5542( C975 C5542 ) C976_=_C982( C976 C982 ) C976_=_C988( C976 C988 ) \nC976_=_C993( C976 C993 ) C976_=_C1083( C976 C1083 ) C976_=_C5542( C976 C5542 ) C979_=_C982( C979 C982 ) C979_=_C984( C979 C984 ) C979_=_C989( C979 C989 ) \nC979_=_C1077( C979 C1077 ) C979_=_C1078( C979 C1078 ) C982_=_C988( C982 C988 ) C982_=_C993( C982 C993 ) C982_=_C1083( C982 C1083 ) C982_=_C5542( C982 C5542 ) \nC984_=_C988( C984 C988 ) C984_=_C989( C984 C989 ) C984_=_C1077( C984 C1077 ) C984_=_C1078( C984 C1078 ) C988_=_C993( C988 C993 ) C988_=_C1083( C988 C1083 ) \nC988_=_C5542( C988 C5542 ) C989_=_C993( C989 C993 ) C989_=_C1077( C989 C1077 ) C989_=_C1078( C989 C1078 ) C993_=_C1083( C993 C1083 ) C993_=_C5542( C993 C5542 ) \nC1077_=_C1078( C1077 C1078 ) C1077_=_C1083( C1077 C1083 ) C1078_=_C5542( C1078 C5542 ) C1083_=_C5542( C1083 C5542 ) "];589-&gt;634[label="31: C319 C934 C937 C941 C945 \nC946 C947 C949 C950 C951 C953 \nC954 C957 C961 C964 C968 C970 \nC971 C972 C974 C975 C979 C982 \nC984 C988 C989 C993 C1077 C1078 \nC1083 C5542 \n147: C319_=_C945 ,C319_=_C982 ,C319_=_C988 ,C319_=_C993 ,C319_=_C1083 ,\nC319_=_C5542 ,C934_=_C937 ,C934_=_C941 ,C934_=_C945 ,C934_=_C946 ,C934_=_C947 ,\nC934_=_C949 ,C934_=_C950 ,C934_=_C951 ,C934_=_C953 ,C934_=_C954 ,C937_=_C941 ,\nC937_=_C945 ,C937_=_C957 ,C937_=_C964 ,C937_=_C970 ,C937_=_C971 ,C937_=_C972 ,\nC937_=_C974 ,C937_=_C975 ,C941_=_C945 ,C941_=_C961 ,C941_=_C968 ,C941_=_C979 ,\nC941_=_C984 ,C941_=_C989 ,C941_=_C1077 ,C941_=_C1078 ,C945_=_C982 ,C945_=_C988 ,\nC945_=_C993 ,C945_=_C1083 ,C945_=_C5542 ,C946_=_C947 ,C946_=_C949 ,C946_=_C950 ,\nC946_=_C951 ,C946_=_C953 ,C946_=_C954 ,C946_=_C957 ,C946_=_C961 ,C947_=_C949 ,\nC947_=_C950 ,C947_=_C951 ,C947_=_C953 ,C947_=_C954 ,C947_=_C964 ,C947_=_C968 ,\nC949_=_C950 ,C949_=_C951 ,C949_=_C953 ,C949_=_C954 ,C949_=_C970 ,C949_=_C979 ,\nC949_=_C982 ,C950_=_C951 ,C950_=_C953 ,C950_=_C954 ,C950_=_C971 ,C950_=_C984 ,\nC950_=_C988 ,C951_=_C953 ,C951_=_C954 ,C951_=_C972 ,C951_=_C989 ,C951_=_C993 ,\nC953_=_C954 ,C953_=_C974 ,C953_=_C1077 ,C953_=_C1083 ,C954_=_C975 ,C954_=_C1078 ,\nC954_=_C5542 ,C957_=_C961 ,C957_=_C964 ,C957_=_C970 ,C957_=_C971 ,C957_=_C972 ,\nC957_=_C974 ,C957_=_C975 ,C961_=_C968 ,C961_=_C979 ,C961_=_C984 ,C961_=_C989 ,\nC961_=_C1077 ,C961_=_C1078 ,C964_=_C968 ,C964_=_C970 ,C964_=_C971 ,C964_=_C972 ,\nC964_=_C974 ,C964_=_C975 ,C968_=_C979 ,C968_=_C984 ,C968_=_C989 ,C968_=_C1077 ,\nC968_=_C1078 ,C970_=_C971 ,C970_=_C972 ,C970_=_C974 ,C970_=_C975 ,C970_=_C979 ,\nC970_=_C982 ,C971_=_C972 ,C971_=_C974 ,C971_=_C975 ,C971_=_C984 ,C971_=_C988 ,\nC972_=_C974 ,C972_=_C975 ,C972_=_C989 ,C972_=_C993 ,C974_=_C975 ,C974_=_C1077 ,\nC974_=_C1083 ,C975_=_C1078 ,C975_=_C5542 ,C979_=_C982 ,C979_=_C984 ,C979_=_C989 ,\nC979_=_C1077 ,C979_=_C1078 ,C982_=_C988 ,C982_=_C993 ,C982_=_C1083 ,C982_=_C5542 ,\nC984_=_C988 ,C984_=_C989 ,C984_=_C1077 ,C984_=_C1078 ,C988_=_C993 ,C988_=_C1083 ,\nC988_=_C5542 ,C989_=_C993 ,C989_=_C1077 ,C989_=_C1078 ,C993_=_C1083 ,C993_=_C5542 ,\nC1077_=_C1078 ,C1077_=_C1083 ,C1078_=_C5542 ,C1083_=_C5542 ,"];635[shape=box, label="id:635 level: 11\n24: C895 C896 C897 C898 C899 \nC904 C905 C906 C907 C908 C909 \nC910 C911 C912 C913 C914 C915 \nC4199 C4202 C4203 C4990 C4991 C4994 \nC4995 \n115: C895_=_C896( C895 C896 ) C895_=_C897( C895 C897 ) C895_=_C898( C895 C898 ) C895_=_C899( C895 C899 ) C895_=_C904( C895 C904 ) \nC895_=_C905( C895 C905 ) C895_=_C906( C895 C906 ) C895_=_C907( C895 C907 ) C895_=_C908( C895 C908 ) C895_=_C909( C895 C909 ) C895_=_C910( C895 C910 ) \nC895_=_C911( C895 C911 ) C895_=_C912( C895 C912 ) C895_=_C913( C895 C913 ) C895_=_C914( C895 C914 ) C895_=_C915( C895 C915 ) C896_=_C897( C896 C897 ) \nC896_=_C898( C896 C898 ) C896_=_C899( C896 C899 ) C896_=_C904( C896 C904 ) C896_=_C905( C896 C905 ) C896_=_C906( C896 C906 ) C897_=_C898( C897 C898 ) \nC897_=_C899( C897 C899 ) C897_=_C904( C897 C904 ) C897_=_C905( C897 C905 ) C897_=_C907( C897 C907 ) C898_=_C899( C898 C899 ) C898_=_C904( C898 C904 ) \nC898_=_C905( C898 C905 ) C898_=_C908( C898 C908 ) C899_=_C904( C899 C904 ) C899_=_C905( C899 C905 ) C899_=_C909( C899 C909 ) C904_=_C905( C904 C905 ) \nC904_=_C914( C904 C914 ) C904_=_C4199( C904 C4199 ) C904_=_C4202( C904 C4202 ) C904_=_C4990( C904 C4990 ) C904_=_C4994( C904 C4994 ) C905_=_C915( C905 C915 ) \nC905_=_C4203( C905 C4203 ) C905_=_C4991( C905 C4991 ) C905_=_C4995( C905 C4995 ) C906_=_C907( C906 C907 ) C906_=_C908( C906 C908 ) C906_=_C909( C906 C909 ) \nC906_=_C910( C906 C910 ) C906_=_C911( C906 C911 ) C906_=_C912( C906 C912 ) C906_=_C913( C906 C913 ) C906_=_C914( C906 C914 ) C906_=_C915( C906 C915 ) \nC907_=_C908( C907 C908 ) C907_=_C909( C907 C909 ) C907_=_C910( C907 C910 ) C907_=_C911( C907 C911 ) C907_=_C912( C907 C912 ) C907_=_C913( C907 C913 ) \nC907_=_C914( C907 C914 ) C907_=_C915( C907 C915 ) C908_=_C909( C908 C909 ) C908_=_C910( C908 C910 ) C908_=_C911( C908 C911 ) C908_=_C912( C908</w:t>
      </w:r>
    </w:p>
    <w:p>
      <w:pPr>
        <w:pStyle w:val="PreformattedText"/>
        <w:bidi w:val="0"/>
        <w:spacing w:before="0" w:after="0"/>
        <w:jc w:val="left"/>
        <w:rPr/>
      </w:pPr>
      <w:r>
        <w:rPr/>
        <w:t xml:space="preserve"> </w:t>
      </w:r>
      <w:r>
        <w:rPr/>
        <w:t>C912 ) \nC908_=_C913( C908 C913 ) C908_=_C914( C908 C914 ) C908_=_C915( C908 C915 ) C909_=_C910( C909 C910 ) C909_=_C911( C909 C911 ) C909_=_C912( C909 C912 ) \nC909_=_C913( C909 C913 ) C909_=_C914( C909 C914 ) C909_=_C915( C909 C915 ) C910_=_C911( C910 C911 ) C910_=_C912( C910 C912 ) C910_=_C913( C910 C913 ) \nC910_=_C914( C910 C914 ) C910_=_C915( C910 C915 ) C910_=_C4199( C910 C4199 ) C911_=_C912( C911 C912 ) C911_=_C913( C911 C913 ) C911_=_C914( C911 C914 ) \nC911_=_C915( C911 C915 ) C911_=_C4202( C911 C4202 ) C911_=_C4203( C911 C4203 ) C912_=_C913( C912 C913 ) C912_=_C914( C912 C914 ) C912_=_C915( C912 C915 ) \nC912_=_C4990( C912 C4990 ) C912_=_C4991( C912 C4991 ) C913_=_C914( C913 C914 ) C913_=_C915( C913 C915 ) C913_=_C4994( C913 C4994 ) C913_=_C4995( C913 C4995 ) \nC914_=_C915( C914 C915 ) C914_=_C4199( C914 C4199 ) C914_=_C4202( C914 C4202 ) C914_=_C4990( C914 C4990 ) C914_=_C4994( C914 C4994 ) C915_=_C4203( C915 C4203 ) \nC915_=_C4991( C915 C4991 ) C915_=_C4995( C915 C4995 ) C4199_=_C4202( C4199 C4202 ) C4199_=_C4990( C4199 C4990 ) C4199_=_C4994( C4199 C4994 ) C4202_=_C4203( C4202 C4203 ) \nC4202_=_C4990( C4202 C4990 ) C4202_=_C4994( C4202 C4994 ) C4203_=_C4991( C4203 C4991 ) C4203_=_C4995( C4203 C4995 ) C4990_=_C4991( C4990 C4991 ) C4990_=_C4994( C4990 C4994 ) \nC4991_=_C4995( C4991 C4995 ) C4994_=_C4995( C4994 C4995 ) "];590-&gt;635[label="19: C896 C897 C898 C899 C904 \nC905 C906 C907 C908 C909 C914 \nC915 C4199 C4202 C4203 C4990 C4991 \nC4994 C4995 \n62: C896_=_C897 ,C896_=_C898 ,C896_=_C899 ,C896_=_C904 ,C896_=_C905 ,\nC896_=_C906 ,C897_=_C898 ,C897_=_C899 ,C897_=_C904 ,C897_=_C905 ,C897_=_C907 ,\nC898_=_C899 ,C898_=_C904 ,C898_=_C905 ,C898_=_C908 ,C899_=_C904 ,C899_=_C905 ,\nC899_=_C909 ,C904_=_C905 ,C904_=_C914 ,C904_=_C4199 ,C904_=_C4202 ,C904_=_C4990 ,\nC904_=_C4994 ,C905_=_C915 ,C905_=_C4203 ,C905_=_C4991 ,C905_=_C4995 ,C906_=_C907 ,\nC906_=_C908 ,C906_=_C909 ,C906_=_C914 ,C906_=_C915 ,C907_=_C908 ,C907_=_C909 ,\nC907_=_C914 ,C907_=_C915 ,C908_=_C909 ,C908_=_C914 ,C908_=_C915 ,C909_=_C914 ,\nC909_=_C915 ,C914_=_C915 ,C914_=_C4199 ,C914_=_C4202 ,C914_=_C4990 ,C914_=_C4994 ,\nC915_=_C4203 ,C915_=_C4991 ,C915_=_C4995 ,C4199_=_C4202 ,C4199_=_C4990 ,C4199_=_C4994 ,\nC4202_=_C4203 ,C4202_=_C4990 ,C4202_=_C4994 ,C4203_=_C4991 ,C4203_=_C4995 ,C4990_=_C4991 ,\nC4990_=_C4994 ,C4991_=_C4995 ,C4994_=_C4995 ,"];636[shape=box, label="id:636 level: 11\n20: C4067 C4068 C4069 C4070 C4071 \nC4072 C4073 C4074 C4075 C4076 C4077 \nC4078 C4082 C4083 C4086 C4087 C4089 \nC4090 C4091 C4092 \n68: C4067_=_C4068( C4067 C4068 ) C4067_=_C4069( C4067 C4069 ) C4067_=_C4070( C4067 C4070 ) C4067_=_C4071( C4067 C4071 ) C4067_=_C4072( C4067 C4072 ) \nC4067_=_C4073( C4067 C4073 ) C4067_=_C4082( C4067 C4082 ) C4067_=_C4083( C4067 C4083 ) C4068_=_C4069( C4068 C4069 ) C4068_=_C4070( C4068 C4070 ) C4068_=_C4071( C4068 C4071 ) \nC4068_=_C4072( C4068 C4072 ) C4068_=_C4074( C4068 C4074 ) C4068_=_C4086( C4068 C4086 ) C4068_=_C4087( C4068 C4087 ) C4069_=_C4070( C4069 C4070 ) C4069_=_C4071( C4069 C4071 ) \nC4069_=_C4072( C4069 C4072 ) C4069_=_C4075( C4069 C4075 ) C4069_=_C4089( C4069 C4089 ) C4069_=_C4090( C4069 C4090 ) C4070_=_C4071( C4070 C4071 ) C4070_=_C4072( C4070 C4072 ) \nC4070_=_C4076( C4070 C4076 ) C4070_=_C4091( C4070 C4091 ) C4070_=_C4092( C4070 C4092 ) C4071_=_C4072( C4071 C4072 ) C4071_=_C4077( C4071 C4077 ) C4072_=_C4078( C4072 C4078 ) \nC4073_=_C4074( C4073 C4074 ) C4073_=_C4075( C4073 C4075 ) C4073_=_C4076( C4073 C4076 ) C4073_=_C4077( C4073 C4077 ) C4073_=_C4078( C4073 C4078 ) C4073_=_C4082( C4073 C4082 ) \nC4073_=_C4083( C4073 C4083 ) C4074_=_C4075( C4074 C4075 ) C4074_=_C4076( C4074 C4076 ) C4074_=_C4077( C4074 C4077 ) C4074_=_C4078( C4074 C4078 ) C4074_=_C4086( C4074 C4086 ) \nC4074_=_C4087( C4074 C4087 ) C4075_=_C4076( C4075 C4076 ) C4075_=_C4077( C4075 C4077 ) C4075_=_C4078( C4075 C4078 ) C4075_=_C4089( C4075 C4089 ) C4075_=_C4090( C4075 C4090 ) \nC4076_=_C4077( C4076 C4077 ) C4076_=_C4078( C4076 C4078 ) C4076_=_C4091( C4076 C4091 ) C4076_=_C4092( C4076 C4092 ) C4077_=_C4078( C4077 C4078 ) C4082_=_C4083( C4082 C4083 ) \nC4082_=_C4086( C4082 C4086 ) C4082_=_C4089( C4082 C4089 ) C4082_=_C4091( C4082 C4091 ) C4083_=_C4087( C4083 C4087 ) C4083_=_C4090( C4083 C4090 ) C4083_=_C4092( C4083 C4092 ) \nC4086_=_C4087( C4086 C4087 ) C4086_=_C4089( C4086 C4089 ) C4086_=_C4091( C4086 C4091 ) C4087_=_C4090( C4087 C4090 ) C4087_=_C4092( C4087 C4092 ) C4089_=_C4090( C4089 C4090 ) \nC4089_=_C4091( C4089 C4091 ) C4090_=_C4092( C4090 C4092 ) C4091_=_C4092( C4091 C4092 ) "];595-&gt;636[label="12: C4071 C4072 C4077 C4078 C4082 \nC4083 C4086 C4087 C4089 C4090 C4091 \nC4092 \n20: C4071_=_C4072 ,C4071_=_C4077 ,C4072_=_C4078 ,C4077_=_C4078 ,C4082_=_C4083 ,\nC4082_=_C4086 ,C4082_=_C4089 ,C4082_=_C4091 ,C4083_=_C4087 ,C4083_=_C4090 ,C4083_=_C4092 ,\nC4086_=_C4087 ,C4086_=_C4089 ,C4086_=_C4091 ,C4087_=_C4090 ,C4087_=_C4092 ,C4089_=_C4090 ,\nC4089_=_C4091 ,C4090_=_C4092 ,C4091_=_C4092 ,"];637[shape=box, label="id:637 level: 11\n56: C1793 C1794 C1795 C1796 C1799 \nC1800 C1809 C1810 C1811 C1812 C1815 \nC1816 C1824 C1825 C1826 C1827 C1830 \nC1831 C1838 C1839 C1840 C1841 C1844 \nC1845 C3343 C3344 C3349 C3350 C3355 \nC3356 C3357 C3358 C3366 C3367 C3368 \nC3369 C3377 C3378 C3379 C3380 C3387 \nC3388 C3389 C3390 C3398 C3399 C3404 \nC3405 C3411 C3412 C3413 C3414 C3415 \nC3416 C3417 C3418 \n448: C1793_=_C1794( C1793 C1794 ) C1793_=_C1795( C1793 C1795 ) C1793_=_C1796( C1793 C1796 ) C1793_=_C1799( C1793 C1799 ) C1793_=_C1800( C1793 C1800 ) \nC1793_=_C1809( C1793 C1809 ) C1793_=_C1824( C1793 C1824 ) C1793_=_C1838( C1793 C1838 ) C1793_=_C3355( C1793 C3355 ) C1793_=_C3356( C1793 C3356 ) C1793_=_C3357( C1793 C3357 ) \nC1793_=_C3358( C1793 C3358 ) C1794_=_C1795( C1794 C1795 ) C1794_=_C1796( C1794 C1796 ) C1794_=_C1799( C1794 C1799 ) C1794_=_C1800( C1794 C1800 ) C1794_=_C1810( C1794 C1810 ) \nC1794_=_C1825( C1794 C1825 ) C1794_=_C1839( C1794 C1839 ) C1794_=_C3366( C1794 C3366 ) C1794_=_C3367( C1794 C3367 ) C1794_=_C3368( C1794 C3368 ) C1794_=_C3369( C1794 C3369 ) \nC1795_=_C1796( C1795 C1796 ) C1795_=_C1799( C1795 C1799 ) C1795_=_C1800( C1795 C1800 ) C1795_=_C1811( C1795 C1811 ) C1795_=_C1826( C1795 C1826 ) C1795_=_C1840( C1795 C1840 ) \nC1795_=_C3377( C1795 C3377 ) C1795_=_C3378( C1795 C3378 ) C1795_=_C3379( C1795 C3379 ) C1795_=_C3380( C1795 C3380 ) C1796_=_C1799( C1796 C1799 ) C1796_=_C1800( C1796 C1800 ) \nC1796_=_C1812( C1796 C1812 ) C1796_=_C1827( C1796 C1827 ) C1796_=_C1841( C1796 C1841 ) C1796_=_C3387( C1796 C3387 ) C1796_=_C3388( C1796 C3388 ) C1796_=_C3389( C1796 C3389 ) \nC1796_=_C3390( C1796 C3390 ) C1799_=_C1800( C1799 C1800 ) C1799_=_C1815( C1799 C1815 ) C1799_=_C1830( C1799 C1830 ) C1799_=_C1844( C1799 C1844 ) C1799_=_C3343( C1799 C3343 ) \nC1799_=_C3349( C1799 C3349 ) C1799_=_C3357( C1799 C3357 ) C1799_=_C3368( C1799 C3368 ) C1799_=_C3379( C1799 C3379 ) C1799_=_C3389( C1799 C3389 ) C1799_=_C3398( C1799 C3398 ) \nC1799_=_C3404( C1799 C3404 ) C1799_=_C3411( C1799 C3411 ) C1799_=_C3412( C1799 C3412 ) C1799_=_C3413( C1799 C3413 ) C1799_=_C3414( C1799 C3414 ) C1800_=_C1816( C1800 C1816 ) \nC1800_=_C1831( C1800 C1831 ) C1800_=_C1845( C1800 C1845 ) C1800_=_C3344( C1800 C3344 ) C1800_=_C3350( C1800 C3350 ) C1800_=_C3358( C1800 C3358 ) C1800_=_C3369( C1800 C3369 ) \nC1800_=_C3380( C1800 C3380 ) C1800_=_C3390( C1800 C3390 ) C1800_=_C3399( C1800 C3399 ) C1800_=_C3405( C1800 C3405 ) C1800_=_C3415( C1800 C3415 ) C1800_=_C3416( C1800 C3416 ) \nC1800_=_C3417( C1800 C3417 ) C1800_=_C3418( C1800 C3418 ) C1809_=_C1810( C1809 C1810 ) C1809_=_C1811( C1809 C1811 ) C1809_=_C1812( C1809 C1812 ) C1809_=_C1815( C1809 C1815 ) \nC1809_=_C1816( C1809 C1816 ) C1809_=_C1824( C1809 C1824 ) C1809_=_C1838( C1809 C1838 ) C1809_=_C3355( C1809 C3355 ) C1809_=_C3356( C1809 C3356 ) C1809_=_C3357( C1809 C3357 ) \nC1809_=_C3358( C1809 C3358 ) C1810_=_C1811( C1810 C1811 ) C1810_=_C1812( C1810 C1812 ) C1810_=_C1815( C1810 C1815 ) C1810_=_C1816( C1810 C1816 ) C1810_=_C1825( C1810 C1825 ) \nC1810_=_C1839( C1810 C1839 ) C1810_=_C3366( C1810 C3366 ) C1810_=_C3367( C1810 C3367 ) C1810_=_C3368( C1810 C3368 ) C1810_=_C3369( C1810 C3369 ) C1811_=_C1812( C1811 C1812 ) \nC1811_=_C1815( C1811 C1815 ) C1811_=_C1816( C1811 C1816 ) C1811_=_C1826( C1811 C1826 ) C1811_=_C1840( C1811 C1840 ) C1811_=_C3377( C1811 C3377 ) C1811_=_C3378( C1811 C3378 ) \nC1811_=_C3379( C1811 C3379 ) C1811_=_C3380( C1811 C3380 ) C1812_=_C1815( C1812 C1815 ) C1812_=_C1816( C1812 C1816 ) C1812_=_C1827( C1812 C1827 ) C1812_=_C1841( C1812 C1841 ) \nC1812_=_C3387( C1812 C3387 ) C1812_=_C3388( C1812 C3388 ) C1812_=_C3389( C1812 C3389 ) C1812_=_C3390( C1812 C3390 ) C1815_=_C1816( C1815 C1816 ) C1815_=_C1830( C1815 C1830 ) \nC1815_=_C1844( C1815 C1844 ) C1815_=_C3343( C1815 C3343 ) C1815_=_C3349( C1815 C3349 ) C1815_=_C3357( C1815 C3357 ) C1815_=_C3368( C1815 C3368 ) C1815_=_C3379( C1815 C3379 ) \nC1815_=_C3389( C1815 C3389 ) C1815_=_C3398( C1815 C3398 ) C1815_=_C3404( C1815 C3404 ) C1815_=_C3411( C1815 C3411 ) C1815_=_C3412( C1815 C3412 ) C1815_=_C3413( C1815 C3413 ) \nC1815_=_C3414( C1815 C3414 ) C1816_=_C1831( C1816 C1831 ) C1816_=_C1845( C1816 C1845 ) C1816_=_C3344( C1816 C3344 ) C1816_=_C3350( C1816 C3350 ) C1816_=_C3358( C1816 C3358 ) \nC1816_=_C3369( C1816 C3369 ) C1816_=_C3380( C1816 C3380 ) C1816_=_C3390( C1816 C3390 ) C1816_=_C3399( C1816 C3399 ) C1816_=_C3405( C1816 C3405 ) C1816_=_C3415( C1816 C3415 ) \nC1816_=_C3416( C1816 C3416 ) C1816_=_C3417( C1816 C3417 ) C1816_=_C3418( C1816 C3418 ) C1824_=_C1825( C1824 C1825 ) C1824_=_C1826( C1824 C1826 ) C1824_=_C1827( C1824 C1827 ) \nC1824_=_C1830( C1824 C1830 ) C1824_=_C1831( C1824 C1831 ) C1824_=_C1838( C1824 C1838 ) C1824_=_C3355( C1824 C3355 ) C1824_=_C3356( C1824 C3356 ) C1824_=_C3357( C1824 C3357 ) \nC1824_=_C3358( C1824 C3358 ) C1825_=_C1826( C1825 C1826 ) C1825_=_C1827( C1825 C1827 ) C1825_=_C1830( C1825 C1830 ) C1825_=_C1831( C1825 C1831 ) C1825_=_C1839( C1825 C1839 ) \nC1825_=_C3366(</w:t>
      </w:r>
    </w:p>
    <w:p>
      <w:pPr>
        <w:pStyle w:val="PreformattedText"/>
        <w:bidi w:val="0"/>
        <w:spacing w:before="0" w:after="0"/>
        <w:jc w:val="left"/>
        <w:rPr/>
      </w:pPr>
      <w:r>
        <w:rPr/>
        <w:t xml:space="preserve"> </w:t>
      </w:r>
      <w:r>
        <w:rPr/>
        <w:t>C1825 C3366 ) C1825_=_C3367( C1825 C3367 ) C1825_=_C3368( C1825 C3368 ) C1825_=_C3369( C1825 C3369 ) C1826_=_C1827( C1826 C1827 ) C1826_=_C1830( C1826 C1830 ) \nC1826_=_C1831( C1826 C1831 ) C1826_=_C1840( C1826 C1840 ) C1826_=_C3377( C1826 C3377 ) C1826_=_C3378( C1826 C3378 ) C1826_=_C3379( C1826 C3379 ) C1826_=_C3380( C1826 C3380 ) \nC1827_=_C1830( C1827 C1830 ) C1827_=_C1831( C1827 C1831 ) C1827_=_C1841( C1827 C1841 ) C1827_=_C3387( C1827 C3387 ) C1827_=_C3388( C1827 C3388 ) C1827_=_C3389( C1827 C3389 ) \nC1827_=_C3390( C1827 C3390 ) C1830_=_C1831( C1830 C1831 ) C1830_=_C1844( C1830 C1844 ) C1830_=_C3343( C1830 C3343 ) C1830_=_C3349( C1830 C3349 ) C1830_=_C3357( C1830 C3357 ) \nC1830_=_C3368( C1830 C3368 ) C1830_=_C3379( C1830 C3379 ) C1830_=_C3389( C1830 C3389 ) C1830_=_C3398( C1830 C3398 ) C1830_=_C3404( C1830 C3404 ) C1830_=_C3411( C1830 C3411 ) \nC1830_=_C3412( C1830 C3412 ) C1830_=_C3413( C1830 C3413 ) C1830_=_C3414( C1830 C3414 ) C1831_=_C1845( C1831 C1845 ) C1831_=_C3344( C1831 C3344 ) C1831_=_C3350( C1831 C3350 ) \nC1831_=_C3358( C1831 C3358 ) C1831_=_C3369( C1831 C3369 ) C1831_=_C3380( C1831 C3380 ) C1831_=_C3390( C1831 C3390 ) C1831_=_C3399( C1831 C3399 ) C1831_=_C3405( C1831 C3405 ) \nC1831_=_C3415( C1831 C3415 ) C1831_=_C3416( C1831 C3416 ) C1831_=_C3417( C1831 C3417 ) C1831_=_C3418( C1831 C3418 ) C1838_=_C1839( C1838 C1839 ) C1838_=_C1840( C1838 C1840 ) \nC1838_=_C1841( C1838 C1841 ) C1838_=_C1844( C1838 C1844 ) C1838_=_C1845( C1838 C1845 ) C1838_=_C3355( C1838 C3355 ) C1838_=_C3356( C1838 C3356 ) C1838_=_C3357( C1838 C3357 ) \nC1838_=_C3358( C1838 C3358 ) C1839_=_C1840( C1839 C1840 ) C1839_=_C1841( C1839 C1841 ) C1839_=_C1844( C1839 C1844 ) C1839_=_C1845( C1839 C1845 ) C1839_=_C3366( C1839 C3366 ) \nC1839_=_C3367( C1839 C3367 ) C1839_=_C3368( C1839 C3368 ) C1839_=_C3369( C1839 C3369 ) C1840_=_C1841( C1840 C1841 ) C1840_=_C1844( C1840 C1844 ) C1840_=_C1845( C1840 C1845 ) \nC1840_=_C3377( C1840 C3377 ) C1840_=_C3378( C1840 C3378 ) C1840_=_C3379( C1840 C3379 ) C1840_=_C3380( C1840 C3380 ) C1841_=_C1844( C1841 C1844 ) C1841_=_C1845( C1841 C1845 ) \nC1841_=_C3387( C1841 C3387 ) C1841_=_C3388( C1841 C3388 ) C1841_=_C3389( C1841 C3389 ) C1841_=_C3390( C1841 C3390 ) C1844_=_C1845( C1844 C1845 ) C1844_=_C3343( C1844 C3343 ) \nC1844_=_C3349( C1844 C3349 ) C1844_=_C3357( C1844 C3357 ) C1844_=_C3368( C1844 C3368 ) C1844_=_C3379( C1844 C3379 ) C1844_=_C3389( C1844 C3389 ) C1844_=_C3398( C1844 C3398 ) \nC1844_=_C3404( C1844 C3404 ) C1844_=_C3411( C1844 C3411 ) C1844_=_C3412( C1844 C3412 ) C1844_=_C3413( C1844 C3413 ) C1844_=_C3414( C1844 C3414 ) C1845_=_C3344( C1845 C3344 ) \nC1845_=_C3350( C1845 C3350 ) C1845_=_C3358( C1845 C3358 ) C1845_=_C3369( C1845 C3369 ) C1845_=_C3380( C1845 C3380 ) C1845_=_C3390( C1845 C3390 ) C1845_=_C3399( C1845 C3399 ) \nC1845_=_C3405( C1845 C3405 ) C1845_=_C3415( C1845 C3415 ) C1845_=_C3416( C1845 C3416 ) C1845_=_C3417( C1845 C3417 ) C1845_=_C3418( C1845 C3418 ) C3343_=_C3344( C3343 C3344 ) \nC3343_=_C3349( C3343 C3349 ) C3343_=_C3357( C3343 C3357 ) C3343_=_C3368( C3343 C3368 ) C3343_=_C3379( C3343 C3379 ) C3343_=_C3389( C3343 C3389 ) C3343_=_C3398( C3343 C3398 ) \nC3343_=_C3404( C3343 C3404 ) C3343_=_C3411( C3343 C3411 ) C3343_=_C3412( C3343 C3412 ) C3343_=_C3413( C3343 C3413 ) C3343_=_C3414( C3343 C3414 ) C3344_=_C3350( C3344 C3350 ) \nC3344_=_C3358( C3344 C3358 ) C3344_=_C3369( C3344 C3369 ) C3344_=_C3380( C3344 C3380 ) C3344_=_C3390( C3344 C3390 ) C3344_=_C3399( C3344 C3399 ) C3344_=_C3405( C3344 C3405 ) \nC3344_=_C3415( C3344 C3415 ) C3344_=_C3416( C3344 C3416 ) C3344_=_C3417( C3344 C3417 ) C3344_=_C3418( C3344 C3418 ) C3349_=_C3350( C3349 C3350 ) C3349_=_C3357( C3349 C3357 ) \nC3349_=_C3368( C3349 C3368 ) C3349_=_C3379( C3349 C3379 ) C3349_=_C3389( C3349 C3389 ) C3349_=_C3398( C3349 C3398 ) C3349_=_C3404( C3349 C3404 ) C3349_=_C3411( C3349 C3411 ) \nC3349_=_C3412( C3349 C3412 ) C3349_=_C3413( C3349 C3413 ) C3349_=_C3414( C3349 C3414 ) C3350_=_C3358( C3350 C3358 ) C3350_=_C3369( C3350 C3369 ) C3350_=_C3380( C3350 C3380 ) \nC3350_=_C3390( C3350 C3390 ) C3350_=_C3399( C3350 C3399 ) C3350_=_C3405( C3350 C3405 ) C3350_=_C3415( C3350 C3415 ) C3350_=_C3416( C3350 C3416 ) C3350_=_C3417( C3350 C3417 ) \nC3350_=_C3418( C3350 C3418 ) C3355_=_C3356( C3355 C3356 ) C3355_=_C3357( C3355 C3357 ) C3355_=_C3358( C3355 C3358 ) C3355_=_C3366( C3355 C3366 ) C3355_=_C3377( C3355 C3377 ) \nC3355_=_C3387( C3355 C3387 ) C3355_=_C3398( C3355 C3398 ) C3355_=_C3399( C3355 C3399 ) C3356_=_C3357( C3356 C3357 ) C3356_=_C3358( C3356 C3358 ) C3356_=_C3367( C3356 C3367 ) \nC3356_=_C3378( C3356 C3378 ) C3356_=_C3388( C3356 C3388 ) C3356_=_C3404( C3356 C3404 ) C3356_=_C3405( C3356 C3405 ) C3357_=_C3358( C3357 C3358 ) C3357_=_C3368( C3357 C3368 ) \nC3357_=_C3379( C3357 C3379 ) C3357_=_C3389( C3357 C3389 ) C3357_=_C3398( C3357 C3398 ) C3357_=_C3404( C3357 C3404 ) C3357_=_C3411( C3357 C3411 ) C3357_=_C3412( C3357 C3412 ) \nC3357_=_C3413( C3357 C3413 ) C3357_=_C3414( C3357 C3414 ) C3358_=_C3369( C3358 C3369 ) C3358_=_C3380( C3358 C3380 ) C3358_=_C3390( C3358 C3390 ) C3358_=_C3399( C3358 C3399 ) \nC3358_=_C3405( C3358 C3405 ) C3358_=_C3415( C3358 C3415 ) C3358_=_C3416( C3358 C3416 ) C3358_=_C3417( C3358 C3417 ) C3358_=_C3418( C3358 C3418 ) C3366_=_C3367( C3366 C3367 ) \nC3366_=_C3368( C3366 C3368 ) C3366_=_C3369( C3366 C3369 ) C3366_=_C3377( C3366 C3377 ) C3366_=_C3387( C3366 C3387 ) C3366_=_C3398( C3366 C3398 ) C3366_=_C3399( C3366 C3399 ) \nC3367_=_C3368( C3367 C3368 ) C3367_=_C3369( C3367 C3369 ) C3367_=_C3378( C3367 C3378 ) C3367_=_C3388( C3367 C3388 ) C3367_=_C3404( C3367 C3404 ) C3367_=_C3405( C3367 C3405 ) \nC3368_=_C3369( C3368 C3369 ) C3368_=_C3379( C3368 C3379 ) C3368_=_C3389( C3368 C3389 ) C3368_=_C3398( C3368 C3398 ) C3368_=_C3404( C3368 C3404 ) C3368_=_C3411( C3368 C3411 ) \nC3368_=_C3412( C3368 C3412 ) C3368_=_C3413( C3368 C3413 ) C3368_=_C3414( C3368 C3414 ) C3369_=_C3380( C3369 C3380 ) C3369_=_C3390( C3369 C3390 ) C3369_=_C3399( C3369 C3399 ) \nC3369_=_C3405( C3369 C3405 ) C3369_=_C3415( C3369 C3415 ) C3369_=_C3416( C3369 C3416 ) C3369_=_C3417( C3369 C3417 ) C3369_=_C3418( C3369 C3418 ) C3377_=_C3378( C3377 C3378 ) \nC3377_=_C3379( C3377 C3379 ) C3377_=_C3380( C3377 C3380 ) C3377_=_C3387( C3377 C3387 ) C3377_=_C3398( C3377 C3398 ) C3377_=_C3399( C3377 C3399 ) C3378_=_C3379( C3378 C3379 ) \nC3378_=_C3380( C3378 C3380 ) C3378_=_C3388( C3378 C3388 ) C3378_=_C3404( C3378 C3404 ) C3378_=_C3405( C3378 C3405 ) C3379_=_C3380( C3379 C3380 ) C3379_=_C3389( C3379 C3389 ) \nC3379_=_C3398( C3379 C3398 ) C3379_=_C3404( C3379 C3404 ) C3379_=_C3411( C3379 C3411 ) C3379_=_C3412( C3379 C3412 ) C3379_=_C3413( C3379 C3413 ) C3379_=_C3414( C3379 C3414 ) \nC3380_=_C3390( C3380 C3390 ) C3380_=_C3399( C3380 C3399 ) C3380_=_C3405( C3380 C3405 ) C3380_=_C3415( C3380 C3415 ) C3380_=_C3416( C3380 C3416 ) C3380_=_C3417( C3380 C3417 ) \nC3380_=_C3418( C3380 C3418 ) C3387_=_C3388( C3387 C3388 ) C3387_=_C3389( C3387 C3389 ) C3387_=_C3390( C3387 C3390 ) C3387_=_C3398( C3387 C3398 ) C3387_=_C3399( C3387 C3399 ) \nC3388_=_C3389( C3388 C3389 ) C3388_=_C3390( C3388 C3390 ) C3388_=_C3404( C3388 C3404 ) C3388_=_C3405( C3388 C3405 ) C3389_=_C3390( C3389 C3390 ) C3389_=_C3398( C3389 C3398 ) \nC3389_=_C3404( C3389 C3404 ) C3389_=_C3411( C3389 C3411 ) C3389_=_C3412( C3389 C3412 ) C3389_=_C3413( C3389 C3413 ) C3389_=_C3414( C3389 C3414 ) C3390_=_C3399( C3390 C3399 ) \nC3390_=_C3405( C3390 C3405 ) C3390_=_C3415( C3390 C3415 ) C3390_=_C3416( C3390 C3416 ) C3390_=_C3417( C3390 C3417 ) C3390_=_C3418( C3390 C3418 ) C3398_=_C3399( C3398 C3399 ) \nC3398_=_C3404( C3398 C3404 ) C3398_=_C3411( C3398 C3411 ) C3398_=_C3412( C3398 C3412 ) C3398_=_C3413( C3398 C3413 ) C3398_=_C3414( C3398 C3414 ) C3399_=_C3405( C3399 C3405 ) \nC3399_=_C3415( C3399 C3415 ) C3399_=_C3416( C3399 C3416 ) C3399_=_C3417( C3399 C3417 ) C3399_=_C3418( C3399 C3418 ) C3404_=_C3405( C3404 C3405 ) C3404_=_C3411( C3404 C3411 ) \nC3404_=_C3412( C3404 C3412 ) C3404_=_C3413( C3404 C3413 ) C3404_=_C3414( C3404 C3414 ) C3405_=_C3415( C3405 C3415 ) C3405_=_C3416( C3405 C3416 ) C3405_=_C3417( C3405 C3417 ) \nC3405_=_C3418( C3405 C3418 ) C3411_=_C3412( C3411 C3412 ) C3411_=_C3413( C3411 C3413 ) C3411_=_C3414( C3411 C3414 ) C3411_=_C3415( C3411 C3415 ) C3412_=_C3413( C3412 C3413 ) \nC3412_=_C3414( C3412 C3414 ) C3412_=_C3416( C3412 C3416 ) C3413_=_C3414( C3413 C3414 ) C3413_=_C3417( C3413 C3417 ) C3414_=_C3418( C3414 C3418 ) C3415_=_C3416( C3415 C3416 ) \nC3415_=_C3417( C3415 C3417 ) C3415_=_C3418( C3415 C3418 ) C3416_=_C3417( C3416 C3417 ) C3416_=_C3418( C3416 C3418 ) C3417_=_C3418( C3417 C3418 ) "];596-&gt;637[label="32: C1793 C1794 C1795 C1796 C1809 \nC1810 C1811 C1812 C1824 C1825 C1826 \nC1827 C1838 C1839 C1840 C1841 C3355 \nC3356 C3357 C3358 C3366 C3367 C3368 \nC3369 C3377 C3378 C3379 C3380 C3387 \nC3388 C3389 C3390 \n160: C1793_=_C1794 ,C1793_=_C1795 ,C1793_=_C1796 ,C1793_=_C1809 ,C1793_=_C1824 ,\nC1793_=_C1838 ,C1793_=_C3355 ,C1793_=_C3356 ,C1793_=_C3357 ,C1793_=_C3358 ,C1794_=_C1795 ,\nC1794_=_C1796 ,C1794_=_C1810 ,C1794_=_C1825 ,C1794_=_C1839 ,C1794_=_C3366 ,C1794_=_C3367 ,\nC1794_=_C3368 ,C1794_=_C3369 ,C1795_=_C1796 ,C1795_=_C1811 ,C1795_=_C1826 ,C1795_=_C1840 ,\nC1795_=_C3377 ,C1795_=_C3378 ,C1795_=_C3379 ,C1795_=_C3380 ,C1796_=_C1812 ,C1796_=_C1827 ,\nC1796_=_C1841 ,C1796_=_C3387 ,C1796_=_C3388 ,C1796_=_C3389 ,C1796_=_C3390 ,C1809_=_C1810 ,\nC1809_=_C1811 ,C1809_=_C1812 ,C1809_=_C1824 ,C1809_=_C1838 ,C1809_=_C3355 ,C1809_=_C3356 ,\nC1809_=_C3357 ,C1809_=_C3358 ,C1810_=_C1811 ,C1810_=_C1812 ,C1810_=_C1825 ,C1810_=_C1839 ,\nC1810_=_C3366 ,C1810_=_C3367 ,C1810_=_C3368 ,C1810_=_C3369 ,C1811_=_C1812 ,C1811_=_C1826 ,\nC1811_=_C1840 ,C1811_=_C3377 ,C1811_=_C3378 ,C1811_=_C3379 ,C1811_=_C3380 ,C1812_=_C1827 ,\nC1812_=_C1841 ,C1812_=_C3387 ,C1812_=_C3388 ,C1812_=_C3389 ,C1812_=_C3390 ,C1824_=_C1825 ,\nC1824_=_C1826 ,C1824_=_C1827 ,C1824_=_C1838 ,C1824_=_C3355 ,C1824_=_C3356 ,C1824_=_C3357 ,\nC1824_=_C3358</w:t>
      </w:r>
    </w:p>
    <w:p>
      <w:pPr>
        <w:pStyle w:val="PreformattedText"/>
        <w:bidi w:val="0"/>
        <w:spacing w:before="0" w:after="0"/>
        <w:jc w:val="left"/>
        <w:rPr/>
      </w:pPr>
      <w:r>
        <w:rPr/>
        <w:t xml:space="preserve"> </w:t>
      </w:r>
      <w:r>
        <w:rPr/>
        <w:t>,C1825_=_C1826 ,C1825_=_C1827 ,C1825_=_C1839 ,C1825_=_C3366 ,C1825_=_C3367 ,\nC1825_=_C3368 ,C1825_=_C3369 ,C1826_=_C1827 ,C1826_=_C1840 ,C1826_=_C3377 ,C1826_=_C3378 ,\nC1826_=_C3379 ,C1826_=_C3380 ,C1827_=_C1841 ,C1827_=_C3387 ,C1827_=_C3388 ,C1827_=_C3389 ,\nC1827_=_C3390 ,C1838_=_C1839 ,C1838_=_C1840 ,C1838_=_C1841 ,C1838_=_C3355 ,C1838_=_C3356 ,\nC1838_=_C3357 ,C1838_=_C3358 ,C1839_=_C1840 ,C1839_=_C1841 ,C1839_=_C3366 ,C1839_=_C3367 ,\nC1839_=_C3368 ,C1839_=_C3369 ,C1840_=_C1841 ,C1840_=_C3377 ,C1840_=_C3378 ,C1840_=_C3379 ,\nC1840_=_C3380 ,C1841_=_C3387 ,C1841_=_C3388 ,C1841_=_C3389 ,C1841_=_C3390 ,C3355_=_C3356 ,\nC3355_=_C3357 ,C3355_=_C3358 ,C3355_=_C3366 ,C3355_=_C3377 ,C3355_=_C3387 ,C3356_=_C3357 ,\nC3356_=_C3358 ,C3356_=_C3367 ,C3356_=_C3378 ,C3356_=_C3388 ,C3357_=_C3358 ,C3357_=_C3368 ,\nC3357_=_C3379 ,C3357_=_C3389 ,C3358_=_C3369 ,C3358_=_C3380 ,C3358_=_C3390 ,C3366_=_C3367 ,\nC3366_=_C3368 ,C3366_=_C3369 ,C3366_=_C3377 ,C3366_=_C3387 ,C3367_=_C3368 ,C3367_=_C3369 ,\nC3367_=_C3378 ,C3367_=_C3388 ,C3368_=_C3369 ,C3368_=_C3379 ,C3368_=_C3389 ,C3369_=_C3380 ,\nC3369_=_C3390 ,C3377_=_C3378 ,C3377_=_C3379 ,C3377_=_C3380 ,C3377_=_C3387 ,C3378_=_C3379 ,\nC3378_=_C3380 ,C3378_=_C3388 ,C3379_=_C3380 ,C3379_=_C3389 ,C3380_=_C3390 ,C3387_=_C3388 ,\nC3387_=_C3389 ,C3387_=_C3390 ,C3388_=_C3389 ,C3388_=_C3390 ,C3389_=_C3390 ,"];638[shape=box, label="id:638 level: 11\n14: C2693 C2721 C2722 C2730 C2731 \nC2737 C2738 C2744 C2745 C4469 C4470 \nC4477 C4478 C4744 \n55: C2693_=_C2722( C2693 C2722 ) C2693_=_C2731( C2693 C2731 ) C2693_=_C2738( C2693 C2738 ) C2693_=_C2745( C2693 C2745 ) C2693_=_C4470( C2693 C4470 ) \nC2693_=_C4478( C2693 C4478 ) C2693_=_C4744( C2693 C4744 ) C2721_=_C2722( C2721 C2722 ) C2721_=_C2730( C2721 C2730 ) C2721_=_C2737( C2721 C2737 ) C2721_=_C2744( C2721 C2744 ) \nC2721_=_C4469( C2721 C4469 ) C2721_=_C4477( C2721 C4477 ) C2721_=_C4744( C2721 C4744 ) C2722_=_C2731( C2722 C2731 ) C2722_=_C2738( C2722 C2738 ) C2722_=_C2745( C2722 C2745 ) \nC2722_=_C4470( C2722 C4470 ) C2722_=_C4478( C2722 C4478 ) C2722_=_C4744( C2722 C4744 ) C2730_=_C2731( C2730 C2731 ) C2730_=_C2737( C2730 C2737 ) C2730_=_C2744( C2730 C2744 ) \nC2730_=_C4469( C2730 C4469 ) C2730_=_C4477( C2730 C4477 ) C2730_=_C4744( C2730 C4744 ) C2731_=_C2738( C2731 C2738 ) C2731_=_C2745( C2731 C2745 ) C2731_=_C4470( C2731 C4470 ) \nC2731_=_C4478( C2731 C4478 ) C2731_=_C4744( C2731 C4744 ) C2737_=_C2738( C2737 C2738 ) C2737_=_C2744( C2737 C2744 ) C2737_=_C4469( C2737 C4469 ) C2737_=_C4477( C2737 C4477 ) \nC2737_=_C4744( C2737 C4744 ) C2738_=_C2745( C2738 C2745 ) C2738_=_C4470( C2738 C4470 ) C2738_=_C4478( C2738 C4478 ) C2738_=_C4744( C2738 C4744 ) C2744_=_C2745( C2744 C2745 ) \nC2744_=_C4469( C2744 C4469 ) C2744_=_C4477( C2744 C4477 ) C2744_=_C4744( C2744 C4744 ) C2745_=_C4470( C2745 C4470 ) C2745_=_C4478( C2745 C4478 ) C2745_=_C4744( C2745 C4744 ) \nC4469_=_C4470( C4469 C4470 ) C4469_=_C4477( C4469 C4477 ) C4469_=_C4744( C4469 C4744 ) C4470_=_C4478( C4470 C4478 ) C4470_=_C4744( C4470 C4744 ) C4477_=_C4478( C4477 C4478 ) \nC4477_=_C4744( C4477 C4744 ) C4478_=_C4744( C4478 C4744 ) "];599-&gt;638[label="13: C2693 C2721 C2722 C2730 C2731 \nC2737 C2738 C2744 C2745 C4469 C4470 \nC4477 C4478 \n42: C2693_=_C2722 ,C2693_=_C2731 ,C2693_=_C2738 ,C2693_=_C2745 ,C2693_=_C4470 ,\nC2693_=_C4478 ,C2721_=_C2722 ,C2721_=_C2730 ,C2721_=_C2737 ,C2721_=_C2744 ,C2721_=_C4469 ,\nC2721_=_C4477 ,C2722_=_C2731 ,C2722_=_C2738 ,C2722_=_C2745 ,C2722_=_C4470 ,C2722_=_C4478 ,\nC2730_=_C2731 ,C2730_=_C2737 ,C2730_=_C2744 ,C2730_=_C4469 ,C2730_=_C4477 ,C2731_=_C2738 ,\nC2731_=_C2745 ,C2731_=_C4470 ,C2731_=_C4478 ,C2737_=_C2738 ,C2737_=_C2744 ,C2737_=_C4469 ,\nC2737_=_C4477 ,C2738_=_C2745 ,C2738_=_C4470 ,C2738_=_C4478 ,C2744_=_C2745 ,C2744_=_C4469 ,\nC2744_=_C4477 ,C2745_=_C4470 ,C2745_=_C4478 ,C4469_=_C4470 ,C4469_=_C4477 ,C4470_=_C4478 ,\nC4477_=_C4478 ,"];639[shape=box, label="id:639 level: 11\n27: C2716 C2718 C2719 C2720 C2721 \nC2722 C2725 C2727 C2728 C2729 C2730 \nC2731 C2732 C2733 C2734 C2735 C2736 \nC2737 C2738 C2741 C2742 C2743 C2744 \nC2745 C2746 C2747 C4543 \n131: C2716_=_C2718( C2716 C2718 ) C2716_=_C2719( C2716 C2719 ) C2716_=_C2720( C2716 C2720 ) C2716_=_C2721( C2716 C2721 ) C2716_=_C2722( C2716 C2722 ) \nC2716_=_C2725( C2716 C2725 ) C2716_=_C2727( C2716 C2727 ) C2716_=_C2728( C2716 C2728 ) C2716_=_C2729( C2716 C2729 ) C2716_=_C2730( C2716 C2730 ) C2716_=_C2731( C2716 C2731 ) \nC2716_=_C2732( C2716 C2732 ) C2716_=_C2733( C2716 C2733 ) C2718_=_C2719( C2718 C2719 ) C2718_=_C2720( C2718 C2720 ) C2718_=_C2721( C2718 C2721 ) C2718_=_C2722( C2718 C2722 ) \nC2718_=_C2734( C2718 C2734 ) C2718_=_C2741( C2718 C2741 ) C2718_=_C2742( C2718 C2742 ) C2718_=_C2743( C2718 C2743 ) C2718_=_C2744( C2718 C2744 ) C2718_=_C2745( C2718 C2745 ) \nC2718_=_C2746( C2718 C2746 ) C2718_=_C2747( C2718 C2747 ) C2719_=_C2720( C2719 C2720 ) C2719_=_C2721( C2719 C2721 ) C2719_=_C2722( C2719 C2722 ) C2719_=_C2727( C2719 C2727 ) \nC2719_=_C2735( C2719 C2735 ) C2719_=_C2741( C2719 C2741 ) C2720_=_C2721( C2720 C2721 ) C2720_=_C2722( C2720 C2722 ) C2720_=_C2728( C2720 C2728 ) C2720_=_C2736( C2720 C2736 ) \nC2720_=_C2742( C2720 C2742 ) C2721_=_C2722( C2721 C2722 ) C2721_=_C2730( C2721 C2730 ) C2721_=_C2737( C2721 C2737 ) C2721_=_C2744( C2721 C2744 ) C2722_=_C2731( C2722 C2731 ) \nC2722_=_C2738( C2722 C2738 ) C2722_=_C2745( C2722 C2745 ) C2725_=_C2727( C2725 C2727 ) C2725_=_C2728( C2725 C2728 ) C2725_=_C2729( C2725 C2729 ) C2725_=_C2730( C2725 C2730 ) \nC2725_=_C2731( C2725 C2731 ) C2725_=_C2732( C2725 C2732 ) C2725_=_C2733( C2725 C2733 ) C2725_=_C2734( C2725 C2734 ) C2725_=_C2735( C2725 C2735 ) C2725_=_C2736( C2725 C2736 ) \nC2725_=_C2737( C2725 C2737 ) C2725_=_C2738( C2725 C2738 ) C2727_=_C2728( C2727 C2728 ) C2727_=_C2729( C2727 C2729 ) C2727_=_C2730( C2727 C2730 ) C2727_=_C2731( C2727 C2731 ) \nC2727_=_C2732( C2727 C2732 ) C2727_=_C2733( C2727 C2733 ) C2727_=_C2735( C2727 C2735 ) C2727_=_C2741( C2727 C2741 ) C2728_=_C2729( C2728 C2729 ) C2728_=_C2730( C2728 C2730 ) \nC2728_=_C2731( C2728 C2731 ) C2728_=_C2732( C2728 C2732 ) C2728_=_C2733( C2728 C2733 ) C2728_=_C2736( C2728 C2736 ) C2728_=_C2742( C2728 C2742 ) C2729_=_C2730( C2729 C2730 ) \nC2729_=_C2731( C2729 C2731 ) C2729_=_C2732( C2729 C2732 ) C2729_=_C2733( C2729 C2733 ) C2729_=_C2743( C2729 C2743 ) C2730_=_C2731( C2730 C2731 ) C2730_=_C2732( C2730 C2732 ) \nC2730_=_C2733( C2730 C2733 ) C2730_=_C2737( C2730 C2737 ) C2730_=_C2744( C2730 C2744 ) C2731_=_C2732( C2731 C2732 ) C2731_=_C2733( C2731 C2733 ) C2731_=_C2738( C2731 C2738 ) \nC2731_=_C2745( C2731 C2745 ) C2732_=_C2733( C2732 C2733 ) C2732_=_C2746( C2732 C2746 ) C2732_=_C4543( C2732 C4543 ) C2733_=_C2747( C2733 C2747 ) C2734_=_C2735( C2734 C2735 ) \nC2734_=_C2736( C2734 C2736 ) C2734_=_C2737( C2734 C2737 ) C2734_=_C2738( C2734 C2738 ) C2734_=_C2741( C2734 C2741 ) C2734_=_C2742( C2734 C2742 ) C2734_=_C2743( C2734 C2743 ) \nC2734_=_C2744( C2734 C2744 ) C2734_=_C2745( C2734 C2745 ) C2734_=_C2746( C2734 C2746 ) C2734_=_C2747( C2734 C2747 ) C2735_=_C2736( C2735 C2736 ) C2735_=_C2737( C2735 C2737 ) \nC2735_=_C2738( C2735 C2738 ) C2735_=_C2741( C2735 C2741 ) C2736_=_C2737( C2736 C2737 ) C2736_=_C2738( C2736 C2738 ) C2736_=_C2742( C2736 C2742 ) C2737_=_C2738( C2737 C2738 ) \nC2737_=_C2744( C2737 C2744 ) C2738_=_C2745( C2738 C2745 ) C2741_=_C2742( C2741 C2742 ) C2741_=_C2743( C2741 C2743 ) C2741_=_C2744( C2741 C2744 ) C2741_=_C2745( C2741 C2745 ) \nC2741_=_C2746( C2741 C2746 ) C2741_=_C2747( C2741 C2747 ) C2742_=_C2743( C2742 C2743 ) C2742_=_C2744( C2742 C2744 ) C2742_=_C2745( C2742 C2745 ) C2742_=_C2746( C2742 C2746 ) \nC2742_=_C2747( C2742 C2747 ) C2743_=_C2744( C2743 C2744 ) C2743_=_C2745( C2743 C2745 ) C2743_=_C2746( C2743 C2746 ) C2743_=_C2747( C2743 C2747 ) C2744_=_C2745( C2744 C2745 ) \nC2744_=_C2746( C2744 C2746 ) C2744_=_C2747( C2744 C2747 ) C2745_=_C2746( C2745 C2746 ) C2745_=_C2747( C2745 C2747 ) C2746_=_C2747( C2746 C2747 ) C2746_=_C4543( C2746 C4543 ) "];599-&gt;639[label="19: C2719 C2720 C2721 C2722 C2727 \nC2728 C2729 C2730 C2731 C2735 C2736 \nC2737 C2738 C2741 C2742 C2743 C2744 \nC2745 C4543 \n57: C2719_=_C2720 ,C2719_=_C2721 ,C2719_=_C2722 ,C2719_=_C2727 ,C2719_=_C2735 ,\nC2719_=_C2741 ,C2720_=_C2721 ,C2720_=_C2722 ,C2720_=_C2728 ,C2720_=_C2736 ,C2720_=_C2742 ,\nC2721_=_C2722 ,C2721_=_C2730 ,C2721_=_C2737 ,C2721_=_C2744 ,C2722_=_C2731 ,C2722_=_C2738 ,\nC2722_=_C2745 ,C2727_=_C2728 ,C2727_=_C2729 ,C2727_=_C2730 ,C2727_=_C2731 ,C2727_=_C2735 ,\nC2727_=_C2741 ,C2728_=_C2729 ,C2728_=_C2730 ,C2728_=_C2731 ,C2728_=_C2736 ,C2728_=_C2742 ,\nC2729_=_C2730 ,C2729_=_C2731 ,C2729_=_C2743 ,C2730_=_C2731 ,C2730_=_C2737 ,C2730_=_C2744 ,\nC2731_=_C2738 ,C2731_=_C2745 ,C2735_=_C2736 ,C2735_=_C2737 ,C2735_=_C2738 ,C2735_=_C2741 ,\nC2736_=_C2737 ,C2736_=_C2738 ,C2736_=_C2742 ,C2737_=_C2738 ,C2737_=_C2744 ,C2738_=_C2745 ,\nC2741_=_C2742 ,C2741_=_C2743 ,C2741_=_C2744 ,C2741_=_C2745 ,C2742_=_C2743 ,C2742_=_C2744 ,\nC2742_=_C2745 ,C2743_=_C2744 ,C2743_=_C2745 ,C2744_=_C2745 ,"];640[shape=box, label="id:640 level: 11\n9: C2502 C2503 C2516 C2517 C2530 \nC2531 C2532 C2533 C2534 \n24: C2502_=_C2503( C2502 C2503 ) C2502_=_C2516( C2502 C2516 ) C2502_=_C2530( C2502 C2530 ) C2502_=_C2531( C2502 C2531 ) C2502_=_C2532( C2502 C2532 ) \nC2503_=_C2517( C2503 C2517 ) C2503_=_C2530( C2503 C2530 ) C2503_=_C2533( C2503 C2533 ) C2503_=_C2534( C2503 C2534 ) C2516_=_C2517( C2516 C2517 ) C2516_=_C2530( C2516 C2530 ) \nC2516_=_C2531( C2516 C2531 ) C2516_=_C2532( C2516 C2532 ) C2517_=_C2530( C2517 C2530 ) C2517_=_C2533( C2517 C2533 ) C2517_=_C2534( C2517 C2534 ) C2530_=_C2531( C2530 C2531 ) \nC2530_=_C2532( C2530 C2532 ) C2530_=_C2533( C2530 C2533 ) C2530_=_C2534( C2530 C2534 ) C2531_=_C2532( C2531 C2532 ) C2531_=_C2533( C2531 C2533 ) C2532_=_C2534( C2532 C2534 ) \nC2533_=_C2534( C2533 C2534 ) "];600-&gt;640[label="8: C2502 C2503 C2516 C2517 C2531 \nC2532 C2533 C2534 \n16: C2502_=_C2503 ,C2502_=_C2516 ,C2502_=_C2531 ,C2502_=_C2532 ,C2503_=_C2517</w:t>
      </w:r>
    </w:p>
    <w:p>
      <w:pPr>
        <w:pStyle w:val="PreformattedText"/>
        <w:bidi w:val="0"/>
        <w:spacing w:before="0" w:after="0"/>
        <w:jc w:val="left"/>
        <w:rPr/>
      </w:pPr>
      <w:r>
        <w:rPr/>
        <w:t xml:space="preserve"> </w:t>
      </w:r>
      <w:r>
        <w:rPr/>
        <w:t>,\nC2503_=_C2533 ,C2503_=_C2534 ,C2516_=_C2517 ,C2516_=_C2531 ,C2516_=_C2532 ,C2517_=_C2533 ,\nC2517_=_C2534 ,C2531_=_C2532 ,C2531_=_C2533 ,C2532_=_C2534 ,C2533_=_C2534 ,"];641[shape=box, label="id:641 level: 11\n16: C2506 C2520 C3422 C3434 C4481 \nC4482 C4483 C4484 C4485 C4486 C4487 \nC4488 C4489 C4490 C4494 C4495 \n96: C2506_=_C2520( C2506 C2520 ) C2506_=_C3422( C2506 C3422 ) C2506_=_C3434( C2506 C3434 ) C2506_=_C4481( C2506 C4481 ) C2506_=_C4482( C2506 C4482 ) \nC2506_=_C4483( C2506 C4483 ) C2506_=_C4484( C2506 C4484 ) C2506_=_C4485( C2506 C4485 ) C2506_=_C4486( C2506 C4486 ) C2506_=_C4487( C2506 C4487 ) C2506_=_C4488( C2506 C4488 ) \nC2506_=_C4489( C2506 C4489 ) C2506_=_C4490( C2506 C4490 ) C2520_=_C3422( C2520 C3422 ) C2520_=_C3434( C2520 C3434 ) C2520_=_C4481( C2520 C4481 ) C2520_=_C4482( C2520 C4482 ) \nC2520_=_C4483( C2520 C4483 ) C2520_=_C4484( C2520 C4484 ) C2520_=_C4485( C2520 C4485 ) C2520_=_C4486( C2520 C4486 ) C2520_=_C4487( C2520 C4487 ) C2520_=_C4488( C2520 C4488 ) \nC2520_=_C4489( C2520 C4489 ) C2520_=_C4490( C2520 C4490 ) C3422_=_C3434( C3422 C3434 ) C3422_=_C4481( C3422 C4481 ) C3422_=_C4482( C3422 C4482 ) C3422_=_C4483( C3422 C4483 ) \nC3422_=_C4484( C3422 C4484 ) C3422_=_C4485( C3422 C4485 ) C3422_=_C4486( C3422 C4486 ) C3422_=_C4487( C3422 C4487 ) C3422_=_C4488( C3422 C4488 ) C3422_=_C4489( C3422 C4489 ) \nC3422_=_C4490( C3422 C4490 ) C3434_=_C4481( C3434 C4481 ) C3434_=_C4482( C3434 C4482 ) C3434_=_C4483( C3434 C4483 ) C3434_=_C4484( C3434 C4484 ) C3434_=_C4485( C3434 C4485 ) \nC3434_=_C4486( C3434 C4486 ) C3434_=_C4487( C3434 C4487 ) C3434_=_C4488( C3434 C4488 ) C3434_=_C4489( C3434 C4489 ) C3434_=_C4490( C3434 C4490 ) C4481_=_C4482( C4481 C4482 ) \nC4481_=_C4483( C4481 C4483 ) C4481_=_C4484( C4481 C4484 ) C4481_=_C4485( C4481 C4485 ) C4481_=_C4486( C4481 C4486 ) C4481_=_C4487( C4481 C4487 ) C4481_=_C4488( C4481 C4488 ) \nC4481_=_C4489( C4481 C4489 ) C4481_=_C4490( C4481 C4490 ) C4481_=_C4494( C4481 C4494 ) C4481_=_C4495( C4481 C4495 ) C4482_=_C4483( C4482 C4483 ) C4482_=_C4484( C4482 C4484 ) \nC4482_=_C4485( C4482 C4485 ) C4482_=_C4486( C4482 C4486 ) C4482_=_C4487( C4482 C4487 ) C4482_=_C4488( C4482 C4488 ) C4482_=_C4489( C4482 C4489 ) C4482_=_C4490( C4482 C4490 ) \nC4483_=_C4484( C4483 C4484 ) C4483_=_C4485( C4483 C4485 ) C4483_=_C4486( C4483 C4486 ) C4483_=_C4487( C4483 C4487 ) C4483_=_C4488( C4483 C4488 ) C4483_=_C4489( C4483 C4489 ) \nC4483_=_C4490( C4483 C4490 ) C4484_=_C4485( C4484 C4485 ) C4484_=_C4486( C4484 C4486 ) C4484_=_C4487( C4484 C4487 ) C4484_=_C4488( C4484 C4488 ) C4484_=_C4489( C4484 C4489 ) \nC4484_=_C4490( C4484 C4490 ) C4485_=_C4486( C4485 C4486 ) C4485_=_C4487( C4485 C4487 ) C4485_=_C4488( C4485 C4488 ) C4485_=_C4489( C4485 C4489 ) C4485_=_C4490( C4485 C4490 ) \nC4485_=_C4494( C4485 C4494 ) C4486_=_C4487( C4486 C4487 ) C4486_=_C4488( C4486 C4488 ) C4486_=_C4489( C4486 C4489 ) C4486_=_C4490( C4486 C4490 ) C4486_=_C4495( C4486 C4495 ) \nC4487_=_C4488( C4487 C4488 ) C4487_=_C4489( C4487 C4489 ) C4487_=_C4490( C4487 C4490 ) C4488_=_C4489( C4488 C4489 ) C4488_=_C4490( C4488 C4490 ) C4489_=_C4490( C4489 C4490 ) \nC4494_=_C4495( C4494 C4495 ) "];602-&gt;641[label="14: C2506 C2520 C3422 C3434 C4481 \nC4482 C4483 C4484 C4487 C4488 C4489 \nC4490 C4494 C4495 \n69: C2506_=_C2520 ,C2506_=_C3422 ,C2506_=_C3434 ,C2506_=_C4481 ,C2506_=_C4482 ,\nC2506_=_C4483 ,C2506_=_C4484 ,C2506_=_C4487 ,C2506_=_C4488 ,C2506_=_C4489 ,C2506_=_C4490 ,\nC2520_=_C3422 ,C2520_=_C3434 ,C2520_=_C4481 ,C2520_=_C4482 ,C2520_=_C4483 ,C2520_=_C4484 ,\nC2520_=_C4487 ,C2520_=_C4488 ,C2520_=_C4489 ,C2520_=_C4490 ,C3422_=_C3434 ,C3422_=_C4481 ,\nC3422_=_C4482 ,C3422_=_C4483 ,C3422_=_C4484 ,C3422_=_C4487 ,C3422_=_C4488 ,C3422_=_C4489 ,\nC3422_=_C4490 ,C3434_=_C4481 ,C3434_=_C4482 ,C3434_=_C4483 ,C3434_=_C4484 ,C3434_=_C4487 ,\nC3434_=_C4488 ,C3434_=_C4489 ,C3434_=_C4490 ,C4481_=_C4482 ,C4481_=_C4483 ,C4481_=_C4484 ,\nC4481_=_C4487 ,C4481_=_C4488 ,C4481_=_C4489 ,C4481_=_C4490 ,C4481_=_C4494 ,C4481_=_C4495 ,\nC4482_=_C4483 ,C4482_=_C4484 ,C4482_=_C4487 ,C4482_=_C4488 ,C4482_=_C4489 ,C4482_=_C4490 ,\nC4483_=_C4484 ,C4483_=_C4487 ,C4483_=_C4488 ,C4483_=_C4489 ,C4483_=_C4490 ,C4484_=_C4487 ,\nC4484_=_C4488 ,C4484_=_C4489 ,C4484_=_C4490 ,C4487_=_C4488 ,C4487_=_C4489 ,C4487_=_C4490 ,\nC4488_=_C4489 ,C4488_=_C4490 ,C4489_=_C4490 ,C4494_=_C4495 ,"];642[shape=box, label="id:642 level: 11\n37: C2693 C3019 C3020 C3030 C3034 \nC3035 C3036 C3039 C3044 C3045 C3457 \nC3471 C3511 C3512 C3519 C3520 C3640 \nC3659 C3698 C3699 C3708 C3709 C3715 \nC3727 C3765 C3766 C3767 C3768 C3803 \nC3804 C3805 C3806 C3807 C3808 C3809 \nC3810 C3811 \n213: C3019_=_C3020( C3019 C3020 ) C3030_=_C3034( C3030 C3034 ) C3030_=_C3035( C3030 C3035 ) C3030_=_C3036( C3030 C3036 ) C3030_=_C3039( C3030 C3039 ) \nC3030_=_C3044( C3030 C3044 ) C3030_=_C3045( C3030 C3045 ) C3030_=_C3640( C3030 C3640 ) C3034_=_C3035( C3034 C3035 ) C3034_=_C3036( C3034 C3036 ) C3034_=_C3039( C3034 C3039 ) \nC3034_=_C3044( C3034 C3044 ) C3034_=_C3045( C3034 C3045 ) C3035_=_C3036( C3035 C3036 ) C3035_=_C3039( C3035 C3039 ) C3035_=_C3044( C3035 C3044 ) C3035_=_C3045( C3035 C3045 ) \nC3035_=_C3806( C3035 C3806 ) C3036_=_C3039( C3036 C3039 ) C3036_=_C3044( C3036 C3044 ) C3036_=_C3045( C3036 C3045 ) C3039_=_C3044( C3039 C3044 ) C3039_=_C3045( C3039 C3045 ) \nC3044_=_C3045( C3044 C3045 ) C3457_=_C3471( C3457 C3471 ) C3457_=_C3640( C3457 C3640 ) C3457_=_C3659( C3457 C3659 ) C3457_=_C3698( C3457 C3698 ) C3457_=_C3708( C3457 C3708 ) \nC3457_=_C3715( C3457 C3715 ) C3457_=_C3727( C3457 C3727 ) C3457_=_C3765( C3457 C3765 ) C3457_=_C3767( C3457 C3767 ) C3457_=_C3803( C3457 C3803 ) C3457_=_C3804( C3457 C3804 ) \nC3457_=_C3805( C3457 C3805 ) C3457_=_C3806( C3457 C3806 ) C3457_=_C3807( C3457 C3807 ) C3457_=_C3808( C3457 C3808 ) C3457_=_C3809( C3457 C3809 ) C3457_=_C3810( C3457 C3810 ) \nC3457_=_C3811( C3457 C3811 ) C3471_=_C3640( C3471 C3640 ) C3471_=_C3659( C3471 C3659 ) C3471_=_C3698( C3471 C3698 ) C3471_=_C3708( C3471 C3708 ) C3471_=_C3715( C3471 C3715 ) \nC3471_=_C3727( C3471 C3727 ) C3471_=_C3765( C3471 C3765 ) C3471_=_C3767( C3471 C3767 ) C3471_=_C3803( C3471 C3803 ) C3471_=_C3804( C3471 C3804 ) C3471_=_C3805( C3471 C3805 ) \nC3471_=_C3806( C3471 C3806 ) C3471_=_C3807( C3471 C3807 ) C3471_=_C3808( C3471 C3808 ) C3471_=_C3809( C3471 C3809 ) C3471_=_C3810( C3471 C3810 ) C3471_=_C3811( C3471 C3811 ) \nC3511_=_C3512( C3511 C3512 ) C3511_=_C3519( C3511 C3519 ) C3512_=_C3520( C3512 C3520 ) C3519_=_C3520( C3519 C3520 ) C3640_=_C3659( C3640 C3659 ) C3640_=_C3698( C3640 C3698 ) \nC3640_=_C3708( C3640 C3708 ) C3640_=_C3715( C3640 C3715 ) C3640_=_C3727( C3640 C3727 ) C3640_=_C3765( C3640 C3765 ) C3640_=_C3767( C3640 C3767 ) C3640_=_C3803( C3640 C3803 ) \nC3640_=_C3804( C3640 C3804 ) C3640_=_C3805( C3640 C3805 ) C3640_=_C3806( C3640 C3806 ) C3640_=_C3807( C3640 C3807 ) C3640_=_C3808( C3640 C3808 ) C3640_=_C3809( C3640 C3809 ) \nC3640_=_C3810( C3640 C3810 ) C3640_=_C3811( C3640 C3811 ) C3659_=_C3698( C3659 C3698 ) C3659_=_C3708( C3659 C3708 ) C3659_=_C3715( C3659 C3715 ) C3659_=_C3727( C3659 C3727 ) \nC3659_=_C3765( C3659 C3765 ) C3659_=_C3767( C3659 C3767 ) C3659_=_C3803( C3659 C3803 ) C3659_=_C3804( C3659 C3804 ) C3659_=_C3805( C3659 C3805 ) C3659_=_C3806( C3659 C3806 ) \nC3659_=_C3807( C3659 C3807 ) C3659_=_C3808( C3659 C3808 ) C3659_=_C3809( C3659 C3809 ) C3659_=_C3810( C3659 C3810 ) C3659_=_C3811( C3659 C3811 ) C3698_=_C3699( C3698 C3699 ) \nC3698_=_C3708( C3698 C3708 ) C3698_=_C3715( C3698 C3715 ) C3698_=_C3727( C3698 C3727 ) C3698_=_C3765( C3698 C3765 ) C3698_=_C3767( C3698 C3767 ) C3698_=_C3803( C3698 C3803 ) \nC3698_=_C3804( C3698 C3804 ) C3698_=_C3805( C3698 C3805 ) C3698_=_C3806( C3698 C3806 ) C3698_=_C3807( C3698 C3807 ) C3698_=_C3808( C3698 C3808 ) C3698_=_C3809( C3698 C3809 ) \nC3698_=_C3810( C3698 C3810 ) C3698_=_C3811( C3698 C3811 ) C3699_=_C3709( C3699 C3709 ) C3699_=_C3766( C3699 C3766 ) C3699_=_C3768( C3699 C3768 ) C3699_=_C3803( C3699 C3803 ) \nC3708_=_C3709( C3708 C3709 ) C3708_=_C3715( C3708 C3715 ) C3708_=_C3727( C3708 C3727 ) C3708_=_C3765( C3708 C3765 ) C3708_=_C3767( C3708 C3767 ) C3708_=_C3803( C3708 C3803 ) \nC3708_=_C3804( C3708 C3804 ) C3708_=_C3805( C3708 C3805 ) C3708_=_C3806( C3708 C3806 ) C3708_=_C3807( C3708 C3807 ) C3708_=_C3808( C3708 C3808 ) C3708_=_C3809( C3708 C3809 ) \nC3708_=_C3810( C3708 C3810 ) C3708_=_C3811( C3708 C3811 ) C3709_=_C3766( C3709 C3766 ) C3709_=_C3768( C3709 C3768 ) C3709_=_C3803( C3709 C3803 ) C3715_=_C3727( C3715 C3727 ) \nC3715_=_C3765( C3715 C3765 ) C3715_=_C3767( C3715 C3767 ) C3715_=_C3803( C3715 C3803 ) C3715_=_C3804( C3715 C3804 ) C3715_=_C3805( C3715 C3805 ) C3715_=_C3806( C3715 C3806 ) \nC3715_=_C3807( C3715 C3807 ) C3715_=_C3808( C3715 C3808 ) C3715_=_C3809( C3715 C3809 ) C3715_=_C3810( C3715 C3810 ) C3715_=_C3811( C3715 C3811 ) C3727_=_C3765( C3727 C3765 ) \nC3727_=_C3767( C3727 C3767 ) C3727_=_C3803( C3727 C3803 ) C3727_=_C3804( C3727 C3804 ) C3727_=_C3805( C3727 C3805 ) C3727_=_C3806( C3727 C3806 ) C3727_=_C3807( C3727 C3807 ) \nC3727_=_C3808( C3727 C3808 ) C3727_=_C3809( C3727 C3809 ) C3727_=_C3810( C3727 C3810 ) C3727_=_C3811( C3727 C3811 ) C3765_=_C3766( C3765 C3766 ) C3765_=_C3767( C3765 C3767 ) \nC3765_=_C3803( C3765 C3803 ) C3765_=_C3804( C3765 C3804 ) C3765_=_C3805( C3765 C3805 ) C3765_=_C3806( C3765 C3806 ) C3765_=_C3807( C3765 C3807 ) C3765_=_C3808( C3765 C3808 ) \nC3765_=_C3809( C3765 C3809 ) C3765_=_C3810( C3765 C3810 ) C3765_=_C3811( C3765 C3811 ) C3766_=_C3768( C3766 C3768 ) C3766_=_C3803( C3766 C3803 ) C3767_=_C3768( C3767 C3768 ) \nC3767_=_C3803( C3767 C3803 ) C3767_=_C3804( C3767 C3804 ) C3767_=_C3805( C3767 C3805 ) C3767_=_C3806( C3767 C3806 ) C3767_=_C3807( C3767 C3807 ) C3767_=_C3808( C3767 C3808 ) \nC3767_=_C3809( C3767 C3809 ) C3767_=_C3810( C3767 C3810 ) C3767_=_C3811( C3767 C3811 ) C3768_=_C3803( C3768 C3803 ) C3803_=_C3804( C3803 C3804 ) C3803_=_C3805( C3803 C3805 ) \nC3803_=_C3806( C3803 C3806 ) C3803_=_C3807( C3803</w:t>
      </w:r>
    </w:p>
    <w:p>
      <w:pPr>
        <w:pStyle w:val="PreformattedText"/>
        <w:bidi w:val="0"/>
        <w:spacing w:before="0" w:after="0"/>
        <w:jc w:val="left"/>
        <w:rPr/>
      </w:pPr>
      <w:r>
        <w:rPr/>
        <w:t xml:space="preserve"> </w:t>
      </w:r>
      <w:r>
        <w:rPr/>
        <w:t>C3807 ) C3803_=_C3808( C3803 C3808 ) C3803_=_C3809( C3803 C3809 ) C3803_=_C3810( C3803 C3810 ) C3803_=_C3811( C3803 C3811 ) \nC3804_=_C3805( C3804 C3805 ) C3804_=_C3806( C3804 C3806 ) C3804_=_C3807( C3804 C3807 ) C3804_=_C3808( C3804 C3808 ) C3804_=_C3809( C3804 C3809 ) C3804_=_C3810( C3804 C3810 ) \nC3804_=_C3811( C3804 C3811 ) C3805_=_C3806( C3805 C3806 ) C3805_=_C3807( C3805 C3807 ) C3805_=_C3808( C3805 C3808 ) C3805_=_C3809( C3805 C3809 ) C3805_=_C3810( C3805 C3810 ) \nC3805_=_C3811( C3805 C3811 ) C3806_=_C3807( C3806 C3807 ) C3806_=_C3808( C3806 C3808 ) C3806_=_C3809( C3806 C3809 ) C3806_=_C3810( C3806 C3810 ) C3806_=_C3811( C3806 C3811 ) \nC3807_=_C3808( C3807 C3808 ) C3807_=_C3809( C3807 C3809 ) C3807_=_C3810( C3807 C3810 ) C3807_=_C3811( C3807 C3811 ) C3808_=_C3809( C3808 C3809 ) C3808_=_C3810( C3808 C3810 ) \nC3808_=_C3811( C3808 C3811 ) C3809_=_C3810( C3809 C3810 ) C3809_=_C3811( C3809 C3811 ) C3810_=_C3811( C3810 C3811 ) "];604-&gt;642[label="33: C2693 C3019 C3020 C3030 C3034 \nC3035 C3036 C3039 C3044 C3045 C3457 \nC3471 C3511 C3512 C3519 C3520 C3640 \nC3659 C3699 C3709 C3715 C3727 C3766 \nC3768 C3803 C3804 C3805 C3806 C3807 \nC3808 C3809 C3810 C3811 \n143: C3019_=_C3020 ,C3030_=_C3034 ,C3030_=_C3035 ,C3030_=_C3036 ,C3030_=_C3039 ,\nC3030_=_C3044 ,C3030_=_C3045 ,C3030_=_C3640 ,C3034_=_C3035 ,C3034_=_C3036 ,C3034_=_C3039 ,\nC3034_=_C3044 ,C3034_=_C3045 ,C3035_=_C3036 ,C3035_=_C3039 ,C3035_=_C3044 ,C3035_=_C3045 ,\nC3035_=_C3806 ,C3036_=_C3039 ,C3036_=_C3044 ,C3036_=_C3045 ,C3039_=_C3044 ,C3039_=_C3045 ,\nC3044_=_C3045 ,C3457_=_C3471 ,C3457_=_C3640 ,C3457_=_C3659 ,C3457_=_C3715 ,C3457_=_C3727 ,\nC3457_=_C3803 ,C3457_=_C3804 ,C3457_=_C3805 ,C3457_=_C3806 ,C3457_=_C3807 ,C3457_=_C3808 ,\nC3457_=_C3809 ,C3457_=_C3810 ,C3457_=_C3811 ,C3471_=_C3640 ,C3471_=_C3659 ,C3471_=_C3715 ,\nC3471_=_C3727 ,C3471_=_C3803 ,C3471_=_C3804 ,C3471_=_C3805 ,C3471_=_C3806 ,C3471_=_C3807 ,\nC3471_=_C3808 ,C3471_=_C3809 ,C3471_=_C3810 ,C3471_=_C3811 ,C3511_=_C3512 ,C3511_=_C3519 ,\nC3512_=_C3520 ,C3519_=_C3520 ,C3640_=_C3659 ,C3640_=_C3715 ,C3640_=_C3727 ,C3640_=_C3803 ,\nC3640_=_C3804 ,C3640_=_C3805 ,C3640_=_C3806 ,C3640_=_C3807 ,C3640_=_C3808 ,C3640_=_C3809 ,\nC3640_=_C3810 ,C3640_=_C3811 ,C3659_=_C3715 ,C3659_=_C3727 ,C3659_=_C3803 ,C3659_=_C3804 ,\nC3659_=_C3805 ,C3659_=_C3806 ,C3659_=_C3807 ,C3659_=_C3808 ,C3659_=_C3809 ,C3659_=_C3810 ,\nC3659_=_C3811 ,C3699_=_C3709 ,C3699_=_C3766 ,C3699_=_C3768 ,C3699_=_C3803 ,C3709_=_C3766 ,\nC3709_=_C3768 ,C3709_=_C3803 ,C3715_=_C3727 ,C3715_=_C3803 ,C3715_=_C3804 ,C3715_=_C3805 ,\nC3715_=_C3806 ,C3715_=_C3807 ,C3715_=_C3808 ,C3715_=_C3809 ,C3715_=_C3810 ,C3715_=_C3811 ,\nC3727_=_C3803 ,C3727_=_C3804 ,C3727_=_C3805 ,C3727_=_C3806 ,C3727_=_C3807 ,C3727_=_C3808 ,\nC3727_=_C3809 ,C3727_=_C3810 ,C3727_=_C3811 ,C3766_=_C3768 ,C3766_=_C3803 ,C3768_=_C3803 ,\nC3803_=_C3804 ,C3803_=_C3805 ,C3803_=_C3806 ,C3803_=_C3807 ,C3803_=_C3808 ,C3803_=_C3809 ,\nC3803_=_C3810 ,C3803_=_C3811 ,C3804_=_C3805 ,C3804_=_C3806 ,C3804_=_C3807 ,C3804_=_C3808 ,\nC3804_=_C3809 ,C3804_=_C3810 ,C3804_=_C3811 ,C3805_=_C3806 ,C3805_=_C3807 ,C3805_=_C3808 ,\nC3805_=_C3809 ,C3805_=_C3810 ,C3805_=_C3811 ,C3806_=_C3807 ,C3806_=_C3808 ,C3806_=_C3809 ,\nC3806_=_C3810 ,C3806_=_C3811 ,C3807_=_C3808 ,C3807_=_C3809 ,C3807_=_C3810 ,C3807_=_C3811 ,\nC3808_=_C3809 ,C3808_=_C3810 ,C3808_=_C3811 ,C3809_=_C3810 ,C3809_=_C3811 ,C3810_=_C3811 ,"];643[shape=box, label="id:643 level: 11\n35: C3304 C3318 C3458 C3465 C3472 \nC3479 C3641 C3654 C3660 C3673 C3699 \nC3709 C3716 C3723 C3728 C3735 C3766 \nC3768 C3803 C3808 C3812 C3813 C3814 \nC3815 C3816 C3817 C3818 C3819 C4056 \nC4062 C4162 C4166 C5115 C5116 C5117 \n321: C3304_=_C3318( C3304 C3318 ) C3304_=_C3465( C3304 C3465 ) C3304_=_C3479( C3304 C3479 ) C3304_=_C3654( C3304 C3654 ) C3304_=_C3673( C3304 C3673 ) \nC3304_=_C3723( C3304 C3723 ) C3304_=_C3735( C3304 C3735 ) C3304_=_C3808( C3304 C3808 ) C3304_=_C3816( C3304 C3816 ) C3304_=_C4056( C3304 C4056 ) C3304_=_C4062( C3304 C4062 ) \nC3304_=_C4162( C3304 C4162 ) C3304_=_C4166( C3304 C4166 ) C3304_=_C5115( C3304 C5115 ) C3304_=_C5116( C3304 C5116 ) C3304_=_C5117( C3304 C5117 ) C3318_=_C3465( C3318 C3465 ) \nC3318_=_C3479( C3318 C3479 ) C3318_=_C3654( C3318 C3654 ) C3318_=_C3673( C3318 C3673 ) C3318_=_C3723( C3318 C3723 ) C3318_=_C3735( C3318 C3735 ) C3318_=_C3808( C3318 C3808 ) \nC3318_=_C3816( C3318 C3816 ) C3318_=_C4056( C3318 C4056 ) C3318_=_C4062( C3318 C4062 ) C3318_=_C4162( C3318 C4162 ) C3318_=_C4166( C3318 C4166 ) C3318_=_C5115( C3318 C5115 ) \nC3318_=_C5116( C3318 C5116 ) C3318_=_C5117( C3318 C5117 ) C3458_=_C3465( C3458 C3465 ) C3458_=_C3472( C3458 C3472 ) C3458_=_C3641( C3458 C3641 ) C3458_=_C3660( C3458 C3660 ) \nC3458_=_C3699( C3458 C3699 ) C3458_=_C3709( C3458 C3709 ) C3458_=_C3716( C3458 C3716 ) C3458_=_C3728( C3458 C3728 ) C3458_=_C3766( C3458 C3766 ) C3458_=_C3768( C3458 C3768 ) \nC3458_=_C3803( C3458 C3803 ) C3458_=_C3812( C3458 C3812 ) C3458_=_C3813( C3458 C3813 ) C3458_=_C3814( C3458 C3814 ) C3458_=_C3815( C3458 C3815 ) C3458_=_C3816( C3458 C3816 ) \nC3458_=_C3817( C3458 C3817 ) C3458_=_C3818( C3458 C3818 ) C3458_=_C3819( C3458 C3819 ) C3465_=_C3479( C3465 C3479 ) C3465_=_C3654( C3465 C3654 ) C3465_=_C3673( C3465 C3673 ) \nC3465_=_C3723( C3465 C3723 ) C3465_=_C3735( C3465 C3735 ) C3465_=_C3808( C3465 C3808 ) C3465_=_C3816( C3465 C3816 ) C3465_=_C4056( C3465 C4056 ) C3465_=_C4062( C3465 C4062 ) \nC3465_=_C4162( C3465 C4162 ) C3465_=_C4166( C3465 C4166 ) C3465_=_C5115( C3465 C5115 ) C3465_=_C5116( C3465 C5116 ) C3465_=_C5117( C3465 C5117 ) C3472_=_C3479( C3472 C3479 ) \nC3472_=_C3641( C3472 C3641 ) C3472_=_C3660( C3472 C3660 ) C3472_=_C3699( C3472 C3699 ) C3472_=_C3709( C3472 C3709 ) C3472_=_C3716( C3472 C3716 ) C3472_=_C3728( C3472 C3728 ) \nC3472_=_C3766( C3472 C3766 ) C3472_=_C3768( C3472 C3768 ) C3472_=_C3803( C3472 C3803 ) C3472_=_C3812( C3472 C3812 ) C3472_=_C3813( C3472 C3813 ) C3472_=_C3814( C3472 C3814 ) \nC3472_=_C3815( C3472 C3815 ) C3472_=_C3816( C3472 C3816 ) C3472_=_C3817( C3472 C3817 ) C3472_=_C3818( C3472 C3818 ) C3472_=_C3819( C3472 C3819 ) C3479_=_C3654( C3479 C3654 ) \nC3479_=_C3673( C3479 C3673 ) C3479_=_C3723( C3479 C3723 ) C3479_=_C3735( C3479 C3735 ) C3479_=_C3808( C3479 C3808 ) C3479_=_C3816( C3479 C3816 ) C3479_=_C4056( C3479 C4056 ) \nC3479_=_C4062( C3479 C4062 ) C3479_=_C4162( C3479 C4162 ) C3479_=_C4166( C3479 C4166 ) C3479_=_C5115( C3479 C5115 ) C3479_=_C5116( C3479 C5116 ) C3479_=_C5117( C3479 C5117 ) \nC3641_=_C3654( C3641 C3654 ) C3641_=_C3660( C3641 C3660 ) C3641_=_C3699( C3641 C3699 ) C3641_=_C3709( C3641 C3709 ) C3641_=_C3716( C3641 C3716 ) C3641_=_C3728( C3641 C3728 ) \nC3641_=_C3766( C3641 C3766 ) C3641_=_C3768( C3641 C3768 ) C3641_=_C3803( C3641 C3803 ) C3641_=_C3812( C3641 C3812 ) C3641_=_C3813( C3641 C3813 ) C3641_=_C3814( C3641 C3814 ) \nC3641_=_C3815( C3641 C3815 ) C3641_=_C3816( C3641 C3816 ) C3641_=_C3817( C3641 C3817 ) C3641_=_C3818( C3641 C3818 ) C3641_=_C3819( C3641 C3819 ) C3654_=_C3673( C3654 C3673 ) \nC3654_=_C3723( C3654 C3723 ) C3654_=_C3735( C3654 C3735 ) C3654_=_C3808( C3654 C3808 ) C3654_=_C3816( C3654 C3816 ) C3654_=_C4056( C3654 C4056 ) C3654_=_C4062( C3654 C4062 ) \nC3654_=_C4162( C3654 C4162 ) C3654_=_C4166( C3654 C4166 ) C3654_=_C5115( C3654 C5115 ) C3654_=_C5116( C3654 C5116 ) C3654_=_C5117( C3654 C5117 ) C3660_=_C3673( C3660 C3673 ) \nC3660_=_C3699( C3660 C3699 ) C3660_=_C3709( C3660 C3709 ) C3660_=_C3716( C3660 C3716 ) C3660_=_C3728( C3660 C3728 ) C3660_=_C3766( C3660 C3766 ) C3660_=_C3768( C3660 C3768 ) \nC3660_=_C3803( C3660 C3803 ) C3660_=_C3812( C3660 C3812 ) C3660_=_C3813( C3660 C3813 ) C3660_=_C3814( C3660 C3814 ) C3660_=_C3815( C3660 C3815 ) C3660_=_C3816( C3660 C3816 ) \nC3660_=_C3817( C3660 C3817 ) C3660_=_C3818( C3660 C3818 ) C3660_=_C3819( C3660 C3819 ) C3673_=_C3723( C3673 C3723 ) C3673_=_C3735( C3673 C3735 ) C3673_=_C3808( C3673 C3808 ) \nC3673_=_C3816( C3673 C3816 ) C3673_=_C4056( C3673 C4056 ) C3673_=_C4062( C3673 C4062 ) C3673_=_C4162( C3673 C4162 ) C3673_=_C4166( C3673 C4166 ) C3673_=_C5115( C3673 C5115 ) \nC3673_=_C5116( C3673 C5116 ) C3673_=_C5117( C3673 C5117 ) C3699_=_C3709( C3699 C3709 ) C3699_=_C3716( C3699 C3716 ) C3699_=_C3728( C3699 C3728 ) C3699_=_C3766( C3699 C3766 ) \nC3699_=_C3768( C3699 C3768 ) C3699_=_C3803( C3699 C3803 ) C3699_=_C3812( C3699 C3812 ) C3699_=_C3813( C3699 C3813 ) C3699_=_C3814( C3699 C3814 ) C3699_=_C3815( C3699 C3815 ) \nC3699_=_C3816( C3699 C3816 ) C3699_=_C3817( C3699 C3817 ) C3699_=_C3818( C3699 C3818 ) C3699_=_C3819( C3699 C3819 ) C3709_=_C3716( C3709 C3716 ) C3709_=_C3728( C3709 C3728 ) \nC3709_=_C3766( C3709 C3766 ) C3709_=_C3768( C3709 C3768 ) C3709_=_C3803( C3709 C3803 ) C3709_=_C3812( C3709 C3812 ) C3709_=_C3813( C3709 C3813 ) C3709_=_C3814( C3709 C3814 ) \nC3709_=_C3815( C3709 C3815 ) C3709_=_C3816( C3709 C3816 ) C3709_=_C3817( C3709 C3817 ) C3709_=_C3818( C3709 C3818 ) C3709_=_C3819( C3709 C3819 ) C3716_=_C3723( C3716 C3723 ) \nC3716_=_C3728( C3716 C3728 ) C3716_=_C3766( C3716 C3766 ) C3716_=_C3768( C3716 C3768 ) C3716_=_C3803( C3716 C3803 ) C3716_=_C3812( C3716 C3812 ) C3716_=_C3813( C3716 C3813 ) \nC3716_=_C3814( C3716 C3814 ) C3716_=_C3815( C3716 C3815 ) C3716_=_C3816( C3716 C3816 ) C3716_=_C3817( C3716 C3817 ) C3716_=_C3818( C3716 C3818 ) C3716_=_C3819( C3716 C3819 ) \nC3723_=_C3735( C3723 C3735 ) C3723_=_C3808( C3723 C3808 ) C3723_=_C3816( C3723 C3816 ) C3723_=_C4056( C3723 C4056 ) C3723_=_C4062( C3723 C4062 ) C3723_=_C4162( C3723 C4162 ) \nC3723_=_C4166( C3723 C4166 ) C3723_=_C5115( C3723 C5115 ) C3723_=_C5116( C3723 C5116 ) C3723_=_C5117( C3723 C5117 ) C3728_=_C3735( C3728 C3735 ) C3728_=_C3766( C3728 C3766 ) \nC3728_=_C3768( C3728 C3768 ) C3728_=_C3803( C3728 C3803 ) C3728_=_C3812( C3728 C3812 ) C3728_=_C3813( C3728 C3813 ) C3728_=_C3814( C3728 C3814 ) C3728_=_C3815( C3728 C3815 ) \nC3728_=_C3816( C3728 C3816 ) C3728_=_C3817( C3728 C3817 ) C3728_=_C3818( C3728 C3818 ) C3728_=_C3819( C3728 C3819 ) C3735_=_C3808(</w:t>
      </w:r>
    </w:p>
    <w:p>
      <w:pPr>
        <w:pStyle w:val="PreformattedText"/>
        <w:bidi w:val="0"/>
        <w:spacing w:before="0" w:after="0"/>
        <w:jc w:val="left"/>
        <w:rPr/>
      </w:pPr>
      <w:r>
        <w:rPr/>
        <w:t xml:space="preserve"> </w:t>
      </w:r>
      <w:r>
        <w:rPr/>
        <w:t>C3735 C3808 ) C3735_=_C3816( C3735 C3816 ) \nC3735_=_C4056( C3735 C4056 ) C3735_=_C4062( C3735 C4062 ) C3735_=_C4162( C3735 C4162 ) C3735_=_C4166( C3735 C4166 ) C3735_=_C5115( C3735 C5115 ) C3735_=_C5116( C3735 C5116 ) \nC3735_=_C5117( C3735 C5117 ) C3766_=_C3768( C3766 C3768 ) C3766_=_C3803( C3766 C3803 ) C3766_=_C3812( C3766 C3812 ) C3766_=_C3813( C3766 C3813 ) C3766_=_C3814( C3766 C3814 ) \nC3766_=_C3815( C3766 C3815 ) C3766_=_C3816( C3766 C3816 ) C3766_=_C3817( C3766 C3817 ) C3766_=_C3818( C3766 C3818 ) C3766_=_C3819( C3766 C3819 ) C3768_=_C3803( C3768 C3803 ) \nC3768_=_C3812( C3768 C3812 ) C3768_=_C3813( C3768 C3813 ) C3768_=_C3814( C3768 C3814 ) C3768_=_C3815( C3768 C3815 ) C3768_=_C3816( C3768 C3816 ) C3768_=_C3817( C3768 C3817 ) \nC3768_=_C3818( C3768 C3818 ) C3768_=_C3819( C3768 C3819 ) C3803_=_C3808( C3803 C3808 ) C3803_=_C3812( C3803 C3812 ) C3803_=_C3813( C3803 C3813 ) C3803_=_C3814( C3803 C3814 ) \nC3803_=_C3815( C3803 C3815 ) C3803_=_C3816( C3803 C3816 ) C3803_=_C3817( C3803 C3817 ) C3803_=_C3818( C3803 C3818 ) C3803_=_C3819( C3803 C3819 ) C3808_=_C3816( C3808 C3816 ) \nC3808_=_C4056( C3808 C4056 ) C3808_=_C4062( C3808 C4062 ) C3808_=_C4162( C3808 C4162 ) C3808_=_C4166( C3808 C4166 ) C3808_=_C5115( C3808 C5115 ) C3808_=_C5116( C3808 C5116 ) \nC3808_=_C5117( C3808 C5117 ) C3812_=_C3813( C3812 C3813 ) C3812_=_C3814( C3812 C3814 ) C3812_=_C3815( C3812 C3815 ) C3812_=_C3816( C3812 C3816 ) C3812_=_C3817( C3812 C3817 ) \nC3812_=_C3818( C3812 C3818 ) C3812_=_C3819( C3812 C3819 ) C3812_=_C4056( C3812 C4056 ) C3813_=_C3814( C3813 C3814 ) C3813_=_C3815( C3813 C3815 ) C3813_=_C3816( C3813 C3816 ) \nC3813_=_C3817( C3813 C3817 ) C3813_=_C3818( C3813 C3818 ) C3813_=_C3819( C3813 C3819 ) C3813_=_C4062( C3813 C4062 ) C3814_=_C3815( C3814 C3815 ) C3814_=_C3816( C3814 C3816 ) \nC3814_=_C3817( C3814 C3817 ) C3814_=_C3818( C3814 C3818 ) C3814_=_C3819( C3814 C3819 ) C3814_=_C4162( C3814 C4162 ) C3815_=_C3816( C3815 C3816 ) C3815_=_C3817( C3815 C3817 ) \nC3815_=_C3818( C3815 C3818 ) C3815_=_C3819( C3815 C3819 ) C3815_=_C4166( C3815 C4166 ) C3816_=_C3817( C3816 C3817 ) C3816_=_C3818( C3816 C3818 ) C3816_=_C3819( C3816 C3819 ) \nC3816_=_C4056( C3816 C4056 ) C3816_=_C4062( C3816 C4062 ) C3816_=_C4162( C3816 C4162 ) C3816_=_C4166( C3816 C4166 ) C3816_=_C5115( C3816 C5115 ) C3816_=_C5116( C3816 C5116 ) \nC3816_=_C5117( C3816 C5117 ) C3817_=_C3818( C3817 C3818 ) C3817_=_C3819( C3817 C3819 ) C3817_=_C5115( C3817 C5115 ) C3818_=_C3819( C3818 C3819 ) C3818_=_C5116( C3818 C5116 ) \nC3819_=_C5117( C3819 C5117 ) C4056_=_C4062( C4056 C4062 ) C4056_=_C4162( C4056 C4162 ) C4056_=_C4166( C4056 C4166 ) C4056_=_C5115( C4056 C5115 ) C4056_=_C5116( C4056 C5116 ) \nC4056_=_C5117( C4056 C5117 ) C4062_=_C4162( C4062 C4162 ) C4062_=_C4166( C4062 C4166 ) C4062_=_C5115( C4062 C5115 ) C4062_=_C5116( C4062 C5116 ) C4062_=_C5117( C4062 C5117 ) \nC4162_=_C4166( C4162 C4166 ) C4162_=_C5115( C4162 C5115 ) C4162_=_C5116( C4162 C5116 ) C4162_=_C5117( C4162 C5117 ) C4166_=_C5115( C4166 C5115 ) C4166_=_C5116( C4166 C5116 ) \nC4166_=_C5117( C4166 C5117 ) C5115_=_C5116( C5115 C5116 ) C5115_=_C5117( C5115 C5117 ) C5116_=_C5117( C5116 C5117 ) "];604-&gt;643[label="34: C3304 C3318 C3458 C3465 C3472 \nC3479 C3641 C3654 C3660 C3673 C3699 \nC3709 C3716 C3723 C3728 C3735 C3766 \nC3768 C3803 C3808 C3812 C3813 C3814 \nC3815 C3817 C3818 C3819 C4056 C4062 \nC4162 C4166 C5115 C5116 C5117 \n287: C3304_=_C3318 ,C3304_=_C3465 ,C3304_=_C3479 ,C3304_=_C3654 ,C3304_=_C3673 ,\nC3304_=_C3723 ,C3304_=_C3735 ,C3304_=_C3808 ,C3304_=_C4056 ,C3304_=_C4062 ,C3304_=_C4162 ,\nC3304_=_C4166 ,C3304_=_C5115 ,C3304_=_C5116 ,C3304_=_C5117 ,C3318_=_C3465 ,C3318_=_C3479 ,\nC3318_=_C3654 ,C3318_=_C3673 ,C3318_=_C3723 ,C3318_=_C3735 ,C3318_=_C3808 ,C3318_=_C4056 ,\nC3318_=_C4062 ,C3318_=_C4162 ,C3318_=_C4166 ,C3318_=_C5115 ,C3318_=_C5116 ,C3318_=_C5117 ,\nC3458_=_C3465 ,C3458_=_C3472 ,C3458_=_C3641 ,C3458_=_C3660 ,C3458_=_C3699 ,C3458_=_C3709 ,\nC3458_=_C3716 ,C3458_=_C3728 ,C3458_=_C3766 ,C3458_=_C3768 ,C3458_=_C3803 ,C3458_=_C3812 ,\nC3458_=_C3813 ,C3458_=_C3814 ,C3458_=_C3815 ,C3458_=_C3817 ,C3458_=_C3818 ,C3458_=_C3819 ,\nC3465_=_C3479 ,C3465_=_C3654 ,C3465_=_C3673 ,C3465_=_C3723 ,C3465_=_C3735 ,C3465_=_C3808 ,\nC3465_=_C4056 ,C3465_=_C4062 ,C3465_=_C4162 ,C3465_=_C4166 ,C3465_=_C5115 ,C3465_=_C5116 ,\nC3465_=_C5117 ,C3472_=_C3479 ,C3472_=_C3641 ,C3472_=_C3660 ,C3472_=_C3699 ,C3472_=_C3709 ,\nC3472_=_C3716 ,C3472_=_C3728 ,C3472_=_C3766 ,C3472_=_C3768 ,C3472_=_C3803 ,C3472_=_C3812 ,\nC3472_=_C3813 ,C3472_=_C3814 ,C3472_=_C3815 ,C3472_=_C3817 ,C3472_=_C3818 ,C3472_=_C3819 ,\nC3479_=_C3654 ,C3479_=_C3673 ,C3479_=_C3723 ,C3479_=_C3735 ,C3479_=_C3808 ,C3479_=_C4056 ,\nC3479_=_C4062 ,C3479_=_C4162 ,C3479_=_C4166 ,C3479_=_C5115 ,C3479_=_C5116 ,C3479_=_C5117 ,\nC3641_=_C3654 ,C3641_=_C3660 ,C3641_=_C3699 ,C3641_=_C3709 ,C3641_=_C3716 ,C3641_=_C3728 ,\nC3641_=_C3766 ,C3641_=_C3768 ,C3641_=_C3803 ,C3641_=_C3812 ,C3641_=_C3813 ,C3641_=_C3814 ,\nC3641_=_C3815 ,C3641_=_C3817 ,C3641_=_C3818 ,C3641_=_C3819 ,C3654_=_C3673 ,C3654_=_C3723 ,\nC3654_=_C3735 ,C3654_=_C3808 ,C3654_=_C4056 ,C3654_=_C4062 ,C3654_=_C4162 ,C3654_=_C4166 ,\nC3654_=_C5115 ,C3654_=_C5116 ,C3654_=_C5117 ,C3660_=_C3673 ,C3660_=_C3699 ,C3660_=_C3709 ,\nC3660_=_C3716 ,C3660_=_C3728 ,C3660_=_C3766 ,C3660_=_C3768 ,C3660_=_C3803 ,C3660_=_C3812 ,\nC3660_=_C3813 ,C3660_=_C3814 ,C3660_=_C3815 ,C3660_=_C3817 ,C3660_=_C3818 ,C3660_=_C3819 ,\nC3673_=_C3723 ,C3673_=_C3735 ,C3673_=_C3808 ,C3673_=_C4056 ,C3673_=_C4062 ,C3673_=_C4162 ,\nC3673_=_C4166 ,C3673_=_C5115 ,C3673_=_C5116 ,C3673_=_C5117 ,C3699_=_C3709 ,C3699_=_C3716 ,\nC3699_=_C3728 ,C3699_=_C3766 ,C3699_=_C3768 ,C3699_=_C3803 ,C3699_=_C3812 ,C3699_=_C3813 ,\nC3699_=_C3814 ,C3699_=_C3815 ,C3699_=_C3817 ,C3699_=_C3818 ,C3699_=_C3819 ,C3709_=_C3716 ,\nC3709_=_C3728 ,C3709_=_C3766 ,C3709_=_C3768 ,C3709_=_C3803 ,C3709_=_C3812 ,C3709_=_C3813 ,\nC3709_=_C3814 ,C3709_=_C3815 ,C3709_=_C3817 ,C3709_=_C3818 ,C3709_=_C3819 ,C3716_=_C3723 ,\nC3716_=_C3728 ,C3716_=_C3766 ,C3716_=_C3768 ,C3716_=_C3803 ,C3716_=_C3812 ,C3716_=_C3813 ,\nC3716_=_C3814 ,C3716_=_C3815 ,C3716_=_C3817 ,C3716_=_C3818 ,C3716_=_C3819 ,C3723_=_C3735 ,\nC3723_=_C3808 ,C3723_=_C4056 ,C3723_=_C4062 ,C3723_=_C4162 ,C3723_=_C4166 ,C3723_=_C5115 ,\nC3723_=_C5116 ,C3723_=_C5117 ,C3728_=_C3735 ,C3728_=_C3766 ,C3728_=_C3768 ,C3728_=_C3803 ,\nC3728_=_C3812 ,C3728_=_C3813 ,C3728_=_C3814 ,C3728_=_C3815 ,C3728_=_C3817 ,C3728_=_C3818 ,\nC3728_=_C3819 ,C3735_=_C3808 ,C3735_=_C4056 ,C3735_=_C4062 ,C3735_=_C4162 ,C3735_=_C4166 ,\nC3735_=_C5115 ,C3735_=_C5116 ,C3735_=_C5117 ,C3766_=_C3768 ,C3766_=_C3803 ,C3766_=_C3812 ,\nC3766_=_C3813 ,C3766_=_C3814 ,C3766_=_C3815 ,C3766_=_C3817 ,C3766_=_C3818 ,C3766_=_C3819 ,\nC3768_=_C3803 ,C3768_=_C3812 ,C3768_=_C3813 ,C3768_=_C3814 ,C3768_=_C3815 ,C3768_=_C3817 ,\nC3768_=_C3818 ,C3768_=_C3819 ,C3803_=_C3808 ,C3803_=_C3812 ,C3803_=_C3813 ,C3803_=_C3814 ,\nC3803_=_C3815 ,C3803_=_C3817 ,C3803_=_C3818 ,C3803_=_C3819 ,C3808_=_C4056 ,C3808_=_C4062 ,\nC3808_=_C4162 ,C3808_=_C4166 ,C3808_=_C5115 ,C3808_=_C5116 ,C3808_=_C5117 ,C3812_=_C3813 ,\nC3812_=_C3814 ,C3812_=_C3815 ,C3812_=_C3817 ,C3812_=_C3818 ,C3812_=_C3819 ,C3812_=_C4056 ,\nC3813_=_C3814 ,C3813_=_C3815 ,C3813_=_C3817 ,C3813_=_C3818 ,C3813_=_C3819 ,C3813_=_C4062 ,\nC3814_=_C3815 ,C3814_=_C3817 ,C3814_=_C3818 ,C3814_=_C3819 ,C3814_=_C4162 ,C3815_=_C3817 ,\nC3815_=_C3818 ,C3815_=_C3819 ,C3815_=_C4166 ,C3817_=_C3818 ,C3817_=_C3819 ,C3817_=_C5115 ,\nC3818_=_C3819 ,C3818_=_C5116 ,C3819_=_C5117 ,C4056_=_C4062 ,C4056_=_C4162 ,C4056_=_C4166 ,\nC4056_=_C5115 ,C4056_=_C5116 ,C4056_=_C5117 ,C4062_=_C4162 ,C4062_=_C4166 ,C4062_=_C5115 ,\nC4062_=_C5116 ,C4062_=_C5117 ,C4162_=_C4166 ,C4162_=_C5115 ,C4162_=_C5116 ,C4162_=_C5117 ,\nC4166_=_C5115 ,C4166_=_C5116 ,C4166_=_C5117 ,C5115_=_C5116 ,C5115_=_C5117 ,C5116_=_C5117 ,"];644[shape=box, label="id:644 level: 11\n55: C3030 C3034 C3036 C3039 C3301 \nC3305 C3315 C3319 C3454 C3466 C3468 \nC3480 C3481 C3638 C3639 C3640 C3641 \nC3644 C3645 C3646 C3647 C3654 C3655 \nC3656 C3657 C3658 C3659 C3660 C3663 \nC3664 C3665 C3666 C3673 C3674 C3675 \nC3724 C3725 C3736 C3737 C3809 C3810 \nC3817 C3818 C4057 C4058 C4063 C4064 \nC4163 C4164 C4167 C4168 C5115 C5116 \nC5119 C5120 \n420: C3030_=_C3034( C3030 C3034 ) C3030_=_C3036( C3030 C3036 ) C3030_=_C3039( C3030 C3039 ) C3030_=_C3468( C3030 C3468 ) C3030_=_C3638( C3030 C3638 ) \nC3030_=_C3639( C3030 C3639 ) C3030_=_C3640( C3030 C3640 ) C3030_=_C3641( C3030 C3641 ) C3030_=_C3644( C3030 C3644 ) C3030_=_C3645( C3030 C3645 ) C3030_=_C3646( C3030 C3646 ) \nC3030_=_C3647( C3030 C3647 ) C3030_=_C3654( C3030 C3654 ) C3030_=_C3655( C3030 C3655 ) C3030_=_C3656( C3030 C3656 ) C3034_=_C3036( C3034 C3036 ) C3034_=_C3039( C3034 C3039 ) \nC3036_=_C3039( C3036 C3039 ) C3301_=_C3305( C3301 C3305 ) C3301_=_C3315( C3301 C3315 ) C3301_=_C3454( C3301 C3454 ) C3301_=_C3657( C3301 C3657 ) C3301_=_C3658( C3301 C3658 ) \nC3301_=_C3659( C3301 C3659 ) C3301_=_C3660( C3301 C3660 ) C3301_=_C3663( C3301 C3663 ) C3301_=_C3664( C3301 C3664 ) C3301_=_C3665( C3301 C3665 ) C3301_=_C3666( C3301 C3666 ) \nC3301_=_C3673( C3301 C3673 ) C3301_=_C3674( C3301 C3674 ) C3301_=_C3675( C3301 C3675 ) C3305_=_C3319( C3305 C3319 ) C3305_=_C3481( C3305 C3481 ) C3305_=_C3675( C3305 C3675 ) \nC3305_=_C3725( C3305 C3725 ) C3305_=_C3737( C3305 C3737 ) C3305_=_C3810( C3305 C3810 ) C3305_=_C3818( C3305 C3818 ) C3305_=_C4058( C3305 C4058 ) C3305_=_C4064( C3305 C4064 ) \nC3305_=_C4164( C3305 C4164 ) C3305_=_C4168( C3305 C4168 ) C3305_=_C5116( C3305 C5116 ) C3305_=_C5120( C3305 C5120 ) C3315_=_C3319( C3315 C3319 ) C3315_=_C3454( C3315 C3454 ) \nC3315_=_C3657( C3315 C3657 ) C3315_=_C3658( C3315 C3658 ) C3315_=_C3659( C3315 C3659 ) C3315_=_C3660( C3315 C3660 ) C3315_=_C3663( C3315 C3663 ) C3315_=_C3664( C3315 C3664 ) \nC3315_=_C3665( C3315 C3665 ) C3315_=_C3666( C3315 C3666 ) C3315_=_C3673( C3315 C3673 ) C3315_=_C3674( C3315 C3674 ) C3315_=_C3675( C3315 C3675 ) C3319_=_C3481(</w:t>
      </w:r>
    </w:p>
    <w:p>
      <w:pPr>
        <w:pStyle w:val="PreformattedText"/>
        <w:bidi w:val="0"/>
        <w:spacing w:before="0" w:after="0"/>
        <w:jc w:val="left"/>
        <w:rPr/>
      </w:pPr>
      <w:r>
        <w:rPr/>
        <w:t xml:space="preserve"> </w:t>
      </w:r>
      <w:r>
        <w:rPr/>
        <w:t>C3319 C3481 ) \nC3319_=_C3675( C3319 C3675 ) C3319_=_C3725( C3319 C3725 ) C3319_=_C3737( C3319 C3737 ) C3319_=_C3810( C3319 C3810 ) C3319_=_C3818( C3319 C3818 ) C3319_=_C4058( C3319 C4058 ) \nC3319_=_C4064( C3319 C4064 ) C3319_=_C4164( C3319 C4164 ) C3319_=_C4168( C3319 C4168 ) C3319_=_C5116( C3319 C5116 ) C3319_=_C5120( C3319 C5120 ) C3454_=_C3466( C3454 C3466 ) \nC3454_=_C3657( C3454 C3657 ) C3454_=_C3658( C3454 C3658 ) C3454_=_C3659( C3454 C3659 ) C3454_=_C3660( C3454 C3660 ) C3454_=_C3663( C3454 C3663 ) C3454_=_C3664( C3454 C3664 ) \nC3454_=_C3665( C3454 C3665 ) C3454_=_C3666( C3454 C3666 ) C3454_=_C3673( C3454 C3673 ) C3454_=_C3674( C3454 C3674 ) C3454_=_C3675( C3454 C3675 ) C3466_=_C3480( C3466 C3480 ) \nC3466_=_C3655( C3466 C3655 ) C3466_=_C3674( C3466 C3674 ) C3466_=_C3724( C3466 C3724 ) C3466_=_C3736( C3466 C3736 ) C3466_=_C3809( C3466 C3809 ) C3466_=_C3817( C3466 C3817 ) \nC3466_=_C4057( C3466 C4057 ) C3466_=_C4063( C3466 C4063 ) C3466_=_C4163( C3466 C4163 ) C3466_=_C4167( C3466 C4167 ) C3466_=_C5115( C3466 C5115 ) C3466_=_C5119( C3466 C5119 ) \nC3468_=_C3480( C3468 C3480 ) C3468_=_C3481( C3468 C3481 ) C3468_=_C3638( C3468 C3638 ) C3468_=_C3639( C3468 C3639 ) C3468_=_C3640( C3468 C3640 ) C3468_=_C3641( C3468 C3641 ) \nC3468_=_C3644( C3468 C3644 ) C3468_=_C3645( C3468 C3645 ) C3468_=_C3646( C3468 C3646 ) C3468_=_C3647( C3468 C3647 ) C3468_=_C3654( C3468 C3654 ) C3468_=_C3655( C3468 C3655 ) \nC3468_=_C3656( C3468 C3656 ) C3480_=_C3481( C3480 C3481 ) C3480_=_C3655( C3480 C3655 ) C3480_=_C3674( C3480 C3674 ) C3480_=_C3724( C3480 C3724 ) C3480_=_C3736( C3480 C3736 ) \nC3480_=_C3809( C3480 C3809 ) C3480_=_C3817( C3480 C3817 ) C3480_=_C4057( C3480 C4057 ) C3480_=_C4063( C3480 C4063 ) C3480_=_C4163( C3480 C4163 ) C3480_=_C4167( C3480 C4167 ) \nC3480_=_C5115( C3480 C5115 ) C3480_=_C5119( C3480 C5119 ) C3481_=_C3675( C3481 C3675 ) C3481_=_C3725( C3481 C3725 ) C3481_=_C3737( C3481 C3737 ) C3481_=_C3810( C3481 C3810 ) \nC3481_=_C3818( C3481 C3818 ) C3481_=_C4058( C3481 C4058 ) C3481_=_C4064( C3481 C4064 ) C3481_=_C4164( C3481 C4164 ) C3481_=_C4168( C3481 C4168 ) C3481_=_C5116( C3481 C5116 ) \nC3481_=_C5120( C3481 C5120 ) C3638_=_C3639( C3638 C3639 ) C3638_=_C3640( C3638 C3640 ) C3638_=_C3641( C3638 C3641 ) C3638_=_C3644( C3638 C3644 ) C3638_=_C3645( C3638 C3645 ) \nC3638_=_C3646( C3638 C3646 ) C3638_=_C3647( C3638 C3647 ) C3638_=_C3654( C3638 C3654 ) C3638_=_C3655( C3638 C3655 ) C3638_=_C3656( C3638 C3656 ) C3638_=_C3657( C3638 C3657 ) \nC3638_=_C3724( C3638 C3724 ) C3638_=_C3725( C3638 C3725 ) C3639_=_C3640( C3639 C3640 ) C3639_=_C3641( C3639 C3641 ) C3639_=_C3644( C3639 C3644 ) C3639_=_C3645( C3639 C3645 ) \nC3639_=_C3646( C3639 C3646 ) C3639_=_C3647( C3639 C3647 ) C3639_=_C3654( C3639 C3654 ) C3639_=_C3655( C3639 C3655 ) C3639_=_C3656( C3639 C3656 ) C3639_=_C3658( C3639 C3658 ) \nC3639_=_C3736( C3639 C3736 ) C3639_=_C3737( C3639 C3737 ) C3640_=_C3641( C3640 C3641 ) C3640_=_C3644( C3640 C3644 ) C3640_=_C3645( C3640 C3645 ) C3640_=_C3646( C3640 C3646 ) \nC3640_=_C3647( C3640 C3647 ) C3640_=_C3654( C3640 C3654 ) C3640_=_C3655( C3640 C3655 ) C3640_=_C3656( C3640 C3656 ) C3640_=_C3659( C3640 C3659 ) C3640_=_C3809( C3640 C3809 ) \nC3640_=_C3810( C3640 C3810 ) C3641_=_C3644( C3641 C3644 ) C3641_=_C3645( C3641 C3645 ) C3641_=_C3646( C3641 C3646 ) C3641_=_C3647( C3641 C3647 ) C3641_=_C3654( C3641 C3654 ) \nC3641_=_C3655( C3641 C3655 ) C3641_=_C3656( C3641 C3656 ) C3641_=_C3660( C3641 C3660 ) C3641_=_C3817( C3641 C3817 ) C3641_=_C3818( C3641 C3818 ) C3644_=_C3645( C3644 C3645 ) \nC3644_=_C3646( C3644 C3646 ) C3644_=_C3647( C3644 C3647 ) C3644_=_C3654( C3644 C3654 ) C3644_=_C3655( C3644 C3655 ) C3644_=_C3656( C3644 C3656 ) C3644_=_C3663( C3644 C3663 ) \nC3644_=_C4057( C3644 C4057 ) C3644_=_C4058( C3644 C4058 ) C3645_=_C3646( C3645 C3646 ) C3645_=_C3647( C3645 C3647 ) C3645_=_C3654( C3645 C3654 ) C3645_=_C3655( C3645 C3655 ) \nC3645_=_C3656( C3645 C3656 ) C3645_=_C3664( C3645 C3664 ) C3645_=_C4063( C3645 C4063 ) C3645_=_C4064( C3645 C4064 ) C3646_=_C3647( C3646 C3647 ) C3646_=_C3654( C3646 C3654 ) \nC3646_=_C3655( C3646 C3655 ) C3646_=_C3656( C3646 C3656 ) C3646_=_C3665( C3646 C3665 ) C3646_=_C4163( C3646 C4163 ) C3646_=_C4164( C3646 C4164 ) C3647_=_C3654( C3647 C3654 ) \nC3647_=_C3655( C3647 C3655 ) C3647_=_C3656( C3647 C3656 ) C3647_=_C3666( C3647 C3666 ) C3647_=_C4167( C3647 C4167 ) C3647_=_C4168( C3647 C4168 ) C3654_=_C3655( C3654 C3655 ) \nC3654_=_C3656( C3654 C3656 ) C3654_=_C3673( C3654 C3673 ) C3654_=_C5115( C3654 C5115 ) C3654_=_C5116( C3654 C5116 ) C3655_=_C3656( C3655 C3656 ) C3655_=_C3674( C3655 C3674 ) \nC3655_=_C3724( C3655 C3724 ) C3655_=_C3736( C3655 C3736 ) C3655_=_C3809( C3655 C3809 ) C3655_=_C3817( C3655 C3817 ) C3655_=_C4057( C3655 C4057 ) C3655_=_C4063( C3655 C4063 ) \nC3655_=_C4163( C3655 C4163 ) C3655_=_C4167( C3655 C4167 ) C3655_=_C5115( C3655 C5115 ) C3655_=_C5119( C3655 C5119 ) C3656_=_C5119( C3656 C5119 ) C3656_=_C5120( C3656 C5120 ) \nC3657_=_C3658( C3657 C3658 ) C3657_=_C3659( C3657 C3659 ) C3657_=_C3660( C3657 C3660 ) C3657_=_C3663( C3657 C3663 ) C3657_=_C3664( C3657 C3664 ) C3657_=_C3665( C3657 C3665 ) \nC3657_=_C3666( C3657 C3666 ) C3657_=_C3673( C3657 C3673 ) C3657_=_C3674( C3657 C3674 ) C3657_=_C3675( C3657 C3675 ) C3657_=_C3724( C3657 C3724 ) C3657_=_C3725( C3657 C3725 ) \nC3658_=_C3659( C3658 C3659 ) C3658_=_C3660( C3658 C3660 ) C3658_=_C3663( C3658 C3663 ) C3658_=_C3664( C3658 C3664 ) C3658_=_C3665( C3658 C3665 ) C3658_=_C3666( C3658 C3666 ) \nC3658_=_C3673( C3658 C3673 ) C3658_=_C3674( C3658 C3674 ) C3658_=_C3675( C3658 C3675 ) C3658_=_C3736( C3658 C3736 ) C3658_=_C3737( C3658 C3737 ) C3659_=_C3660( C3659 C3660 ) \nC3659_=_C3663( C3659 C3663 ) C3659_=_C3664( C3659 C3664 ) C3659_=_C3665( C3659 C3665 ) C3659_=_C3666( C3659 C3666 ) C3659_=_C3673( C3659 C3673 ) C3659_=_C3674( C3659 C3674 ) \nC3659_=_C3675( C3659 C3675 ) C3659_=_C3809( C3659 C3809 ) C3659_=_C3810( C3659 C3810 ) C3660_=_C3663( C3660 C3663 ) C3660_=_C3664( C3660 C3664 ) C3660_=_C3665( C3660 C3665 ) \nC3660_=_C3666( C3660 C3666 ) C3660_=_C3673( C3660 C3673 ) C3660_=_C3674( C3660 C3674 ) C3660_=_C3675( C3660 C3675 ) C3660_=_C3817( C3660 C3817 ) C3660_=_C3818( C3660 C3818 ) \nC3663_=_C3664( C3663 C3664 ) C3663_=_C3665( C3663 C3665 ) C3663_=_C3666( C3663 C3666 ) C3663_=_C3673( C3663 C3673 ) C3663_=_C3674( C3663 C3674 ) C3663_=_C3675( C3663 C3675 ) \nC3663_=_C4057( C3663 C4057 ) C3663_=_C4058( C3663 C4058 ) C3664_=_C3665( C3664 C3665 ) C3664_=_C3666( C3664 C3666 ) C3664_=_C3673( C3664 C3673 ) C3664_=_C3674( C3664 C3674 ) \nC3664_=_C3675( C3664 C3675 ) C3664_=_C4063( C3664 C4063 ) C3664_=_C4064( C3664 C4064 ) C3665_=_C3666( C3665 C3666 ) C3665_=_C3673( C3665 C3673 ) C3665_=_C3674( C3665 C3674 ) \nC3665_=_C3675( C3665 C3675 ) C3665_=_C4163( C3665 C4163 ) C3665_=_C4164( C3665 C4164 ) C3666_=_C3673( C3666 C3673 ) C3666_=_C3674( C3666 C3674 ) C3666_=_C3675( C3666 C3675 ) \nC3666_=_C4167( C3666 C4167 ) C3666_=_C4168( C3666 C4168 ) C3673_=_C3674( C3673 C3674 ) C3673_=_C3675( C3673 C3675 ) C3673_=_C5115( C3673 C5115 ) C3673_=_C5116( C3673 C5116 ) \nC3674_=_C3675( C3674 C3675 ) C3674_=_C3724( C3674 C3724 ) C3674_=_C3736( C3674 C3736 ) C3674_=_C3809( C3674 C3809 ) C3674_=_C3817( C3674 C3817 ) C3674_=_C4057( C3674 C4057 ) \nC3674_=_C4063( C3674 C4063 ) C3674_=_C4163( C3674 C4163 ) C3674_=_C4167( C3674 C4167 ) C3674_=_C5115( C3674 C5115 ) C3674_=_C5119( C3674 C5119 ) C3675_=_C3725( C3675 C3725 ) \nC3675_=_C3737( C3675 C3737 ) C3675_=_C3810( C3675 C3810 ) C3675_=_C3818( C3675 C3818 ) C3675_=_C4058( C3675 C4058 ) C3675_=_C4064( C3675 C4064 ) C3675_=_C4164( C3675 C4164 ) \nC3675_=_C4168( C3675 C4168 ) C3675_=_C5116( C3675 C5116 ) C3675_=_C5120( C3675 C5120 ) C3724_=_C3725( C3724 C3725 ) C3724_=_C3736( C3724 C3736 ) C3724_=_C3809( C3724 C3809 ) \nC3724_=_C3817( C3724 C3817 ) C3724_=_C4057( C3724 C4057 ) C3724_=_C4063( C3724 C4063 ) C3724_=_C4163( C3724 C4163 ) C3724_=_C4167( C3724 C4167 ) C3724_=_C5115( C3724 C5115 ) \nC3724_=_C5119( C3724 C5119 ) C3725_=_C3737( C3725 C3737 ) C3725_=_C3810( C3725 C3810 ) C3725_=_C3818( C3725 C3818 ) C3725_=_C4058( C3725 C4058 ) C3725_=_C4064( C3725 C4064 ) \nC3725_=_C4164( C3725 C4164 ) C3725_=_C4168( C3725 C4168 ) C3725_=_C5116( C3725 C5116 ) C3725_=_C5120( C3725 C5120 ) C3736_=_C3737( C3736 C3737 ) C3736_=_C3809( C3736 C3809 ) \nC3736_=_C3817( C3736 C3817 ) C3736_=_C4057( C3736 C4057 ) C3736_=_C4063( C3736 C4063 ) C3736_=_C4163( C3736 C4163 ) C3736_=_C4167( C3736 C4167 ) C3736_=_C5115( C3736 C5115 ) \nC3736_=_C5119( C3736 C5119 ) C3737_=_C3810( C3737 C3810 ) C3737_=_C3818( C3737 C3818 ) C3737_=_C4058( C3737 C4058 ) C3737_=_C4064( C3737 C4064 ) C3737_=_C4164( C3737 C4164 ) \nC3737_=_C4168( C3737 C4168 ) C3737_=_C5116( C3737 C5116 ) C3737_=_C5120( C3737 C5120 ) C3809_=_C3810( C3809 C3810 ) C3809_=_C3817( C3809 C3817 ) C3809_=_C4057( C3809 C4057 ) \nC3809_=_C4063( C3809 C4063 ) C3809_=_C4163( C3809 C4163 ) C3809_=_C4167( C3809 C4167 ) C3809_=_C5115( C3809 C5115 ) C3809_=_C5119( C3809 C5119 ) C3810_=_C3818( C3810 C3818 ) \nC3810_=_C4058( C3810 C4058 ) C3810_=_C4064( C3810 C4064 ) C3810_=_C4164( C3810 C4164 ) C3810_=_C4168( C3810 C4168 ) C3810_=_C5116( C3810 C5116 ) C3810_=_C5120( C3810 C5120 ) \nC3817_=_C3818( C3817 C3818 ) C3817_=_C4057( C3817 C4057 ) C3817_=_C4063( C3817 C4063 ) C3817_=_C4163( C3817 C4163 ) C3817_=_C4167( C3817 C4167 ) C3817_=_C5115( C3817 C5115 ) \nC3817_=_C5119( C3817 C5119 ) C3818_=_C4058( C3818 C4058 ) C3818_=_C4064( C3818 C4064 ) C3818_=_C4164( C3818 C4164 ) C3818_=_C4168( C3818 C4168 ) C3818_=_C5116( C3818 C5116 ) \nC3818_=_C5120( C3818 C5120 ) C4057_=_C4058( C4057 C4058 ) C4057_=_C4063( C4057 C4063 ) C4057_=_C4163( C4057 C4163 ) C4057_=_C4167( C4057 C4167 ) C4057_=_C5115( C4057 C5115 ) \nC4057_=_C5119( C4057 C5119 ) C4058_=_C4064( C4058 C4064 ) C4058_=_C4164( C4058 C4164 ) C4058_=_C4168( C4058 C4168 ) C4058_=_C5116( C4058 C5116 ) C4058_=_C5120( C4058 C5120 ) \nC4063_=_C4064( C4063 C4064 )</w:t>
      </w:r>
    </w:p>
    <w:p>
      <w:pPr>
        <w:pStyle w:val="PreformattedText"/>
        <w:bidi w:val="0"/>
        <w:spacing w:before="0" w:after="0"/>
        <w:jc w:val="left"/>
        <w:rPr/>
      </w:pPr>
      <w:r>
        <w:rPr/>
        <w:t xml:space="preserve"> </w:t>
      </w:r>
      <w:r>
        <w:rPr/>
        <w:t>C4063_=_C4163( C4063 C4163 ) C4063_=_C4167( C4063 C4167 ) C4063_=_C5115( C4063 C5115 ) C4063_=_C5119( C4063 C5119 ) C4064_=_C4164( C4064 C4164 ) \nC4064_=_C4168( C4064 C4168 ) C4064_=_C5116( C4064 C5116 ) C4064_=_C5120( C4064 C5120 ) C4163_=_C4164( C4163 C4164 ) C4163_=_C4167( C4163 C4167 ) C4163_=_C5115( C4163 C5115 ) \nC4163_=_C5119( C4163 C5119 ) C4164_=_C4168( C4164 C4168 ) C4164_=_C5116( C4164 C5116 ) C4164_=_C5120( C4164 C5120 ) C4167_=_C4168( C4167 C4168 ) C4167_=_C5115( C4167 C5115 ) \nC4167_=_C5119( C4167 C5119 ) C4168_=_C5116( C4168 C5116 ) C4168_=_C5120( C4168 C5120 ) C5115_=_C5116( C5115 C5116 ) C5115_=_C5119( C5115 C5119 ) C5116_=_C5120( C5116 C5120 ) \nC5119_=_C5120( C5119 C5120 ) "];605-&gt;644[label="52: C3030 C3034 C3036 C3039 C3301 \nC3305 C3315 C3319 C3454 C3466 C3468 \nC3480 C3481 C3638 C3639 C3640 C3641 \nC3644 C3645 C3646 C3647 C3654 C3656 \nC3657 C3658 C3659 C3660 C3663 C3664 \nC3665 C3666 C3673 C3724 C3725 C3736 \nC3737 C3809 C3810 C3817 C3818 C4057 \nC4058 C4063 C4064 C4163 C4164 C4167 \nC4168 C5115 C5116 C5119 C5120 \n345: C3030_=_C3034 ,C3030_=_C3036 ,C3030_=_C3039 ,C3030_=_C3468 ,C3030_=_C3638 ,\nC3030_=_C3639 ,C3030_=_C3640 ,C3030_=_C3641 ,C3030_=_C3644 ,C3030_=_C3645 ,C3030_=_C3646 ,\nC3030_=_C3647 ,C3030_=_C3654 ,C3030_=_C3656 ,C3034_=_C3036 ,C3034_=_C3039 ,C3036_=_C3039 ,\nC3301_=_C3305 ,C3301_=_C3315 ,C3301_=_C3454 ,C3301_=_C3657 ,C3301_=_C3658 ,C3301_=_C3659 ,\nC3301_=_C3660 ,C3301_=_C3663 ,C3301_=_C3664 ,C3301_=_C3665 ,C3301_=_C3666 ,C3301_=_C3673 ,\nC3305_=_C3319 ,C3305_=_C3481 ,C3305_=_C3725 ,C3305_=_C3737 ,C3305_=_C3810 ,C3305_=_C3818 ,\nC3305_=_C4058 ,C3305_=_C4064 ,C3305_=_C4164 ,C3305_=_C4168 ,C3305_=_C5116 ,C3305_=_C5120 ,\nC3315_=_C3319 ,C3315_=_C3454 ,C3315_=_C3657 ,C3315_=_C3658 ,C3315_=_C3659 ,C3315_=_C3660 ,\nC3315_=_C3663 ,C3315_=_C3664 ,C3315_=_C3665 ,C3315_=_C3666 ,C3315_=_C3673 ,C3319_=_C3481 ,\nC3319_=_C3725 ,C3319_=_C3737 ,C3319_=_C3810 ,C3319_=_C3818 ,C3319_=_C4058 ,C3319_=_C4064 ,\nC3319_=_C4164 ,C3319_=_C4168 ,C3319_=_C5116 ,C3319_=_C5120 ,C3454_=_C3466 ,C3454_=_C3657 ,\nC3454_=_C3658 ,C3454_=_C3659 ,C3454_=_C3660 ,C3454_=_C3663 ,C3454_=_C3664 ,C3454_=_C3665 ,\nC3454_=_C3666 ,C3454_=_C3673 ,C3466_=_C3480 ,C3466_=_C3724 ,C3466_=_C3736 ,C3466_=_C3809 ,\nC3466_=_C3817 ,C3466_=_C4057 ,C3466_=_C4063 ,C3466_=_C4163 ,C3466_=_C4167 ,C3466_=_C5115 ,\nC3466_=_C5119 ,C3468_=_C3480 ,C3468_=_C3481 ,C3468_=_C3638 ,C3468_=_C3639 ,C3468_=_C3640 ,\nC3468_=_C3641 ,C3468_=_C3644 ,C3468_=_C3645 ,C3468_=_C3646 ,C3468_=_C3647 ,C3468_=_C3654 ,\nC3468_=_C3656 ,C3480_=_C3481 ,C3480_=_C3724 ,C3480_=_C3736 ,C3480_=_C3809 ,C3480_=_C3817 ,\nC3480_=_C4057 ,C3480_=_C4063 ,C3480_=_C4163 ,C3480_=_C4167 ,C3480_=_C5115 ,C3480_=_C5119 ,\nC3481_=_C3725 ,C3481_=_C3737 ,C3481_=_C3810 ,C3481_=_C3818 ,C3481_=_C4058 ,C3481_=_C4064 ,\nC3481_=_C4164 ,C3481_=_C4168 ,C3481_=_C5116 ,C3481_=_C5120 ,C3638_=_C3639 ,C3638_=_C3640 ,\nC3638_=_C3641 ,C3638_=_C3644 ,C3638_=_C3645 ,C3638_=_C3646 ,C3638_=_C3647 ,C3638_=_C3654 ,\nC3638_=_C3656 ,C3638_=_C3657 ,C3638_=_C3724 ,C3638_=_C3725 ,C3639_=_C3640 ,C3639_=_C3641 ,\nC3639_=_C3644 ,C3639_=_C3645 ,C3639_=_C3646 ,C3639_=_C3647 ,C3639_=_C3654 ,C3639_=_C3656 ,\nC3639_=_C3658 ,C3639_=_C3736 ,C3639_=_C3737 ,C3640_=_C3641 ,C3640_=_C3644 ,C3640_=_C3645 ,\nC3640_=_C3646 ,C3640_=_C3647 ,C3640_=_C3654 ,C3640_=_C3656 ,C3640_=_C3659 ,C3640_=_C3809 ,\nC3640_=_C3810 ,C3641_=_C3644 ,C3641_=_C3645 ,C3641_=_C3646 ,C3641_=_C3647 ,C3641_=_C3654 ,\nC3641_=_C3656 ,C3641_=_C3660 ,C3641_=_C3817 ,C3641_=_C3818 ,C3644_=_C3645 ,C3644_=_C3646 ,\nC3644_=_C3647 ,C3644_=_C3654 ,C3644_=_C3656 ,C3644_=_C3663 ,C3644_=_C4057 ,C3644_=_C4058 ,\nC3645_=_C3646 ,C3645_=_C3647 ,C3645_=_C3654 ,C3645_=_C3656 ,C3645_=_C3664 ,C3645_=_C4063 ,\nC3645_=_C4064 ,C3646_=_C3647 ,C3646_=_C3654 ,C3646_=_C3656 ,C3646_=_C3665 ,C3646_=_C4163 ,\nC3646_=_C4164 ,C3647_=_C3654 ,C3647_=_C3656 ,C3647_=_C3666 ,C3647_=_C4167 ,C3647_=_C4168 ,\nC3654_=_C3656 ,C3654_=_C3673 ,C3654_=_C5115 ,C3654_=_C5116 ,C3656_=_C5119 ,C3656_=_C5120 ,\nC3657_=_C3658 ,C3657_=_C3659 ,C3657_=_C3660 ,C3657_=_C3663 ,C3657_=_C3664 ,C3657_=_C3665 ,\nC3657_=_C3666 ,C3657_=_C3673 ,C3657_=_C3724 ,C3657_=_C3725 ,C3658_=_C3659 ,C3658_=_C3660 ,\nC3658_=_C3663 ,C3658_=_C3664 ,C3658_=_C3665 ,C3658_=_C3666 ,C3658_=_C3673 ,C3658_=_C3736 ,\nC3658_=_C3737 ,C3659_=_C3660 ,C3659_=_C3663 ,C3659_=_C3664 ,C3659_=_C3665 ,C3659_=_C3666 ,\nC3659_=_C3673 ,C3659_=_C3809 ,C3659_=_C3810 ,C3660_=_C3663 ,C3660_=_C3664 ,C3660_=_C3665 ,\nC3660_=_C3666 ,C3660_=_C3673 ,C3660_=_C3817 ,C3660_=_C3818 ,C3663_=_C3664 ,C3663_=_C3665 ,\nC3663_=_C3666 ,C3663_=_C3673 ,C3663_=_C4057 ,C3663_=_C4058 ,C3664_=_C3665 ,C3664_=_C3666 ,\nC3664_=_C3673 ,C3664_=_C4063 ,C3664_=_C4064 ,C3665_=_C3666 ,C3665_=_C3673 ,C3665_=_C4163 ,\nC3665_=_C4164 ,C3666_=_C3673 ,C3666_=_C4167 ,C3666_=_C4168 ,C3673_=_C5115 ,C3673_=_C5116 ,\nC3724_=_C3725 ,C3724_=_C3736 ,C3724_=_C3809 ,C3724_=_C3817 ,C3724_=_C4057 ,C3724_=_C4063 ,\nC3724_=_C4163 ,C3724_=_C4167 ,C3724_=_C5115 ,C3724_=_C5119 ,C3725_=_C3737 ,C3725_=_C3810 ,\nC3725_=_C3818 ,C3725_=_C4058 ,C3725_=_C4064 ,C3725_=_C4164 ,C3725_=_C4168 ,C3725_=_C5116 ,\nC3725_=_C5120 ,C3736_=_C3737 ,C3736_=_C3809 ,C3736_=_C3817 ,C3736_=_C4057 ,C3736_=_C4063 ,\nC3736_=_C4163 ,C3736_=_C4167 ,C3736_=_C5115 ,C3736_=_C5119 ,C3737_=_C3810 ,C3737_=_C3818 ,\nC3737_=_C4058 ,C3737_=_C4064 ,C3737_=_C4164 ,C3737_=_C4168 ,C3737_=_C5116 ,C3737_=_C5120 ,\nC3809_=_C3810 ,C3809_=_C3817 ,C3809_=_C4057 ,C3809_=_C4063 ,C3809_=_C4163 ,C3809_=_C4167 ,\nC3809_=_C5115 ,C3809_=_C5119 ,C3810_=_C3818 ,C3810_=_C4058 ,C3810_=_C4064 ,C3810_=_C4164 ,\nC3810_=_C4168 ,C3810_=_C5116 ,C3810_=_C5120 ,C3817_=_C3818 ,C3817_=_C4057 ,C3817_=_C4063 ,\nC3817_=_C4163 ,C3817_=_C4167 ,C3817_=_C5115 ,C3817_=_C5119 ,C3818_=_C4058 ,C3818_=_C4064 ,\nC3818_=_C4164 ,C3818_=_C4168 ,C3818_=_C5116 ,C3818_=_C5120 ,C4057_=_C4058 ,C4057_=_C4063 ,\nC4057_=_C4163 ,C4057_=_C4167 ,C4057_=_C5115 ,C4057_=_C5119 ,C4058_=_C4064 ,C4058_=_C4164 ,\nC4058_=_C4168 ,C4058_=_C5116 ,C4058_=_C5120 ,C4063_=_C4064 ,C4063_=_C4163 ,C4063_=_C4167 ,\nC4063_=_C5115 ,C4063_=_C5119 ,C4064_=_C4164 ,C4064_=_C4168 ,C4064_=_C5116 ,C4064_=_C5120 ,\nC4163_=_C4164 ,C4163_=_C4167 ,C4163_=_C5115 ,C4163_=_C5119 ,C4164_=_C4168 ,C4164_=_C5116 ,\nC4164_=_C5120 ,C4167_=_C4168 ,C4167_=_C5115 ,C4167_=_C5119 ,C4168_=_C5116 ,C4168_=_C5120 ,\nC5115_=_C5116 ,C5115_=_C5119 ,C5116_=_C5120 ,C5119_=_C5120 ,"];645[shape=box, label="id:645 level: 11\n74: C1880 C1900 C3035 C3456 C3459 \nC3460 C3461 C3462 C3467 C3470 C3473 \nC3474 C3475 C3476 C3594 C3595 C3605 \nC3639 C3644 C3645 C3646 C3647 C3656 \nC3658 C3663 C3664 C3665 C3666 C3714 \nC3717 C3718 C3719 C3720 C3726 C3727 \nC3728 C3729 C3730 C3732 C3733 C3734 \nC3735 C3736 C3737 C3738 C3804 C3805 \nC3806 C3807 C3811 C3812 C3813 C3814 \nC3815 C3819 C4054 C4056 C4057 C4058 \nC4060 C4062 C4063 C4064 C4161 C4162 \nC4163 C4164 C4165 C4166 C4167 C4168 \nC5117 C5119 C5120 \n690: C1880_=_C1900( C1880 C1900 ) C1880_=_C3035( C1880 C3035 ) C1880_=_C3461( C1880 C3461 ) C1880_=_C3475( C1880 C3475 ) C1880_=_C3595( C1880 C3595 ) \nC1880_=_C3646( C1880 C3646 ) C1880_=_C3665( C1880 C3665 ) C1880_=_C3719( C1880 C3719 ) C1880_=_C3806( C1880 C3806 ) C1880_=_C3814( C1880 C3814 ) C1880_=_C4054( C1880 C4054 ) \nC1880_=_C4060( C1880 C4060 ) C1880_=_C4161( C1880 C4161 ) C1880_=_C4162( C1880 C4162 ) C1880_=_C4163( C1880 C4163 ) C1880_=_C4164( C1880 C4164 ) C1880_=_C4165( C1880 C4165 ) \nC1900_=_C3035( C1900 C3035 ) C1900_=_C3461( C1900 C3461 ) C1900_=_C3475( C1900 C3475 ) C1900_=_C3595( C1900 C3595 ) C1900_=_C3646( C1900 C3646 ) C1900_=_C3665( C1900 C3665 ) \nC1900_=_C3719( C1900 C3719 ) C1900_=_C3806( C1900 C3806 ) C1900_=_C3814( C1900 C3814 ) C1900_=_C4054( C1900 C4054 ) C1900_=_C4060( C1900 C4060 ) C1900_=_C4161( C1900 C4161 ) \nC1900_=_C4162( C1900 C4162 ) C1900_=_C4163( C1900 C4163 ) C1900_=_C4164( C1900 C4164 ) C1900_=_C4165( C1900 C4165 ) C3035_=_C3461( C3035 C3461 ) C3035_=_C3475( C3035 C3475 ) \nC3035_=_C3595( C3035 C3595 ) C3035_=_C3646( C3035 C3646 ) C3035_=_C3665( C3035 C3665 ) C3035_=_C3719( C3035 C3719 ) C3035_=_C3806( C3035 C3806 ) C3035_=_C3814( C3035 C3814 ) \nC3035_=_C4054( C3035 C4054 ) C3035_=_C4060( C3035 C4060 ) C3035_=_C4161( C3035 C4161 ) C3035_=_C4162( C3035 C4162 ) C3035_=_C4163( C3035 C4163 ) C3035_=_C4164( C3035 C4164 ) \nC3035_=_C4165( C3035 C4165 ) C3456_=_C3459( C3456 C3459 ) C3456_=_C3460( C3456 C3460 ) C3456_=_C3461( C3456 C3461 ) C3456_=_C3462( C3456 C3462 ) C3456_=_C3467( C3456 C3467 ) \nC3456_=_C3470( C3456 C3470 ) C3456_=_C3594( C3456 C3594 ) C3456_=_C3605( C3456 C3605 ) C3456_=_C3639( C3456 C3639 ) C3456_=_C3658( C3456 C3658 ) C3456_=_C3714( C3456 C3714 ) \nC3456_=_C3727( C3456 C3727 ) C3456_=_C3728( C3456 C3728 ) C3456_=_C3729( C3456 C3729 ) C3456_=_C3730( C3456 C3730 ) C3456_=_C3732( C3456 C3732 ) C3456_=_C3733( C3456 C3733 ) \nC3456_=_C3734( C3456 C3734 ) C3456_=_C3735( C3456 C3735 ) C3456_=_C3736( C3456 C3736 ) C3456_=_C3737( C3456 C3737 ) C3456_=_C3738( C3456 C3738 ) C3459_=_C3460( C3459 C3460 ) \nC3459_=_C3461( C3459 C3461 ) C3459_=_C3462( C3459 C3462 ) C3459_=_C3467( C3459 C3467 ) C3459_=_C3473( C3459 C3473 ) C3459_=_C3644( C3459 C3644 ) C3459_=_C3663( C3459 C3663 ) \nC3459_=_C3717( C3459 C3717 ) C3459_=_C3729( C3459 C3729 ) C3459_=_C3804( C3459 C3804 ) C3459_=_C3812( C3459 C3812 ) C3459_=_C4054( C3459 C4054 ) C3459_=_C4056( C3459 C4056 ) \nC3459_=_C4057( C3459 C4057 ) C3459_=_C4058( C3459 C4058 ) C3460_=_C3461( C3460 C3461 ) C3460_=_C3462( C3460 C3462 ) C3460_=_C3467( C3460 C3467 ) C3460_=_C3474( C3460 C3474 ) \nC3460_=_C3645( C3460 C3645 ) C3460_=_C3664( C3460 C3664 ) C3460_=_C3718( C3460 C3718 ) C3460_=_C3730( C3460 C3730 ) C3460_=_C3805( C3460 C3805 ) C3460_=_C3813( C3460 C3813 ) \nC3460_=_C4060( C3460 C4060 ) C3460_=_C4062( C3460 C4062 ) C3460_=_C4063( C3460 C4063 ) C3460_=_C4064( C3460 C4064 ) C3461_=_C3462( C3461 C3462 ) C3461_=_C3467( C3461 C3467 ) \nC3461_=_C3475( C3461 C3475 ) C3461_=_C3595( C3461 C3595 ) C3461_=_C3646(</w:t>
      </w:r>
    </w:p>
    <w:p>
      <w:pPr>
        <w:pStyle w:val="PreformattedText"/>
        <w:bidi w:val="0"/>
        <w:spacing w:before="0" w:after="0"/>
        <w:jc w:val="left"/>
        <w:rPr/>
      </w:pPr>
      <w:r>
        <w:rPr/>
        <w:t xml:space="preserve"> </w:t>
      </w:r>
      <w:r>
        <w:rPr/>
        <w:t>C3461 C3646 ) C3461_=_C3665( C3461 C3665 ) C3461_=_C3719( C3461 C3719 ) C3461_=_C3806( C3461 C3806 ) \nC3461_=_C3814( C3461 C3814 ) C3461_=_C4054( C3461 C4054 ) C3461_=_C4060( C3461 C4060 ) C3461_=_C4161( C3461 C4161 ) C3461_=_C4162( C3461 C4162 ) C3461_=_C4163( C3461 C4163 ) \nC3461_=_C4164( C3461 C4164 ) C3461_=_C4165( C3461 C4165 ) C3462_=_C3467( C3462 C3467 ) C3462_=_C3476( C3462 C3476 ) C3462_=_C3647( C3462 C3647 ) C3462_=_C3666( C3462 C3666 ) \nC3462_=_C3720( C3462 C3720 ) C3462_=_C3732( C3462 C3732 ) C3462_=_C3807( C3462 C3807 ) C3462_=_C3815( C3462 C3815 ) C3462_=_C4161( C3462 C4161 ) C3462_=_C4166( C3462 C4166 ) \nC3462_=_C4167( C3462 C4167 ) C3462_=_C4168( C3462 C4168 ) C3467_=_C3656( C3467 C3656 ) C3467_=_C3726( C3467 C3726 ) C3467_=_C3738( C3467 C3738 ) C3467_=_C3811( C3467 C3811 ) \nC3467_=_C3819( C3467 C3819 ) C3467_=_C4165( C3467 C4165 ) C3467_=_C5117( C3467 C5117 ) C3467_=_C5119( C3467 C5119 ) C3467_=_C5120( C3467 C5120 ) C3470_=_C3473( C3470 C3473 ) \nC3470_=_C3474( C3470 C3474 ) C3470_=_C3475( C3470 C3475 ) C3470_=_C3476( C3470 C3476 ) C3470_=_C3594( C3470 C3594 ) C3470_=_C3605( C3470 C3605 ) C3470_=_C3639( C3470 C3639 ) \nC3470_=_C3658( C3470 C3658 ) C3470_=_C3714( C3470 C3714 ) C3470_=_C3727( C3470 C3727 ) C3470_=_C3728( C3470 C3728 ) C3470_=_C3729( C3470 C3729 ) C3470_=_C3730( C3470 C3730 ) \nC3470_=_C3732( C3470 C3732 ) C3470_=_C3733( C3470 C3733 ) C3470_=_C3734( C3470 C3734 ) C3470_=_C3735( C3470 C3735 ) C3470_=_C3736( C3470 C3736 ) C3470_=_C3737( C3470 C3737 ) \nC3470_=_C3738( C3470 C3738 ) C3473_=_C3474( C3473 C3474 ) C3473_=_C3475( C3473 C3475 ) C3473_=_C3476( C3473 C3476 ) C3473_=_C3644( C3473 C3644 ) C3473_=_C3663( C3473 C3663 ) \nC3473_=_C3717( C3473 C3717 ) C3473_=_C3729( C3473 C3729 ) C3473_=_C3804( C3473 C3804 ) C3473_=_C3812( C3473 C3812 ) C3473_=_C4054( C3473 C4054 ) C3473_=_C4056( C3473 C4056 ) \nC3473_=_C4057( C3473 C4057 ) C3473_=_C4058( C3473 C4058 ) C3474_=_C3475( C3474 C3475 ) C3474_=_C3476( C3474 C3476 ) C3474_=_C3645( C3474 C3645 ) C3474_=_C3664( C3474 C3664 ) \nC3474_=_C3718( C3474 C3718 ) C3474_=_C3730( C3474 C3730 ) C3474_=_C3805( C3474 C3805 ) C3474_=_C3813( C3474 C3813 ) C3474_=_C4060( C3474 C4060 ) C3474_=_C4062( C3474 C4062 ) \nC3474_=_C4063( C3474 C4063 ) C3474_=_C4064( C3474 C4064 ) C3475_=_C3476( C3475 C3476 ) C3475_=_C3595( C3475 C3595 ) C3475_=_C3646( C3475 C3646 ) C3475_=_C3665( C3475 C3665 ) \nC3475_=_C3719( C3475 C3719 ) C3475_=_C3806( C3475 C3806 ) C3475_=_C3814( C3475 C3814 ) C3475_=_C4054( C3475 C4054 ) C3475_=_C4060( C3475 C4060 ) C3475_=_C4161( C3475 C4161 ) \nC3475_=_C4162( C3475 C4162 ) C3475_=_C4163( C3475 C4163 ) C3475_=_C4164( C3475 C4164 ) C3475_=_C4165( C3475 C4165 ) C3476_=_C3647( C3476 C3647 ) C3476_=_C3666( C3476 C3666 ) \nC3476_=_C3720( C3476 C3720 ) C3476_=_C3732( C3476 C3732 ) C3476_=_C3807( C3476 C3807 ) C3476_=_C3815( C3476 C3815 ) C3476_=_C4161( C3476 C4161 ) C3476_=_C4166( C3476 C4166 ) \nC3476_=_C4167( C3476 C4167 ) C3476_=_C4168( C3476 C4168 ) C3594_=_C3595( C3594 C3595 ) C3594_=_C3605( C3594 C3605 ) C3594_=_C3639( C3594 C3639 ) C3594_=_C3658( C3594 C3658 ) \nC3594_=_C3714( C3594 C3714 ) C3594_=_C3727( C3594 C3727 ) C3594_=_C3728( C3594 C3728 ) C3594_=_C3729( C3594 C3729 ) C3594_=_C3730( C3594 C3730 ) C3594_=_C3732( C3594 C3732 ) \nC3594_=_C3733( C3594 C3733 ) C3594_=_C3734( C3594 C3734 ) C3594_=_C3735( C3594 C3735 ) C3594_=_C3736( C3594 C3736 ) C3594_=_C3737( C3594 C3737 ) C3594_=_C3738( C3594 C3738 ) \nC3595_=_C3646( C3595 C3646 ) C3595_=_C3665( C3595 C3665 ) C3595_=_C3719( C3595 C3719 ) C3595_=_C3806( C3595 C3806 ) C3595_=_C3814( C3595 C3814 ) C3595_=_C4054( C3595 C4054 ) \nC3595_=_C4060( C3595 C4060 ) C3595_=_C4161( C3595 C4161 ) C3595_=_C4162( C3595 C4162 ) C3595_=_C4163( C3595 C4163 ) C3595_=_C4164( C3595 C4164 ) C3595_=_C4165( C3595 C4165 ) \nC3605_=_C3639( C3605 C3639 ) C3605_=_C3658( C3605 C3658 ) C3605_=_C3714( C3605 C3714 ) C3605_=_C3727( C3605 C3727 ) C3605_=_C3728( C3605 C3728 ) C3605_=_C3729( C3605 C3729 ) \nC3605_=_C3730( C3605 C3730 ) C3605_=_C3732( C3605 C3732 ) C3605_=_C3733( C3605 C3733 ) C3605_=_C3734( C3605 C3734 ) C3605_=_C3735( C3605 C3735 ) C3605_=_C3736( C3605 C3736 ) \nC3605_=_C3737( C3605 C3737 ) C3605_=_C3738( C3605 C3738 ) C3639_=_C3644( C3639 C3644 ) C3639_=_C3645( C3639 C3645 ) C3639_=_C3646( C3639 C3646 ) C3639_=_C3647( C3639 C3647 ) \nC3639_=_C3656( C3639 C3656 ) C3639_=_C3658( C3639 C3658 ) C3639_=_C3714( C3639 C3714 ) C3639_=_C3727( C3639 C3727 ) C3639_=_C3728( C3639 C3728 ) C3639_=_C3729( C3639 C3729 ) \nC3639_=_C3730( C3639 C3730 ) C3639_=_C3732( C3639 C3732 ) C3639_=_C3733( C3639 C3733 ) C3639_=_C3734( C3639 C3734 ) C3639_=_C3735( C3639 C3735 ) C3639_=_C3736( C3639 C3736 ) \nC3639_=_C3737( C3639 C3737 ) C3639_=_C3738( C3639 C3738 ) C3644_=_C3645( C3644 C3645 ) C3644_=_C3646( C3644 C3646 ) C3644_=_C3647( C3644 C3647 ) C3644_=_C3656( C3644 C3656 ) \nC3644_=_C3663( C3644 C3663 ) C3644_=_C3717( C3644 C3717 ) C3644_=_C3729( C3644 C3729 ) C3644_=_C3804( C3644 C3804 ) C3644_=_C3812( C3644 C3812 ) C3644_=_C4054( C3644 C4054 ) \nC3644_=_C4056( C3644 C4056 ) C3644_=_C4057( C3644 C4057 ) C3644_=_C4058( C3644 C4058 ) C3645_=_C3646( C3645 C3646 ) C3645_=_C3647( C3645 C3647 ) C3645_=_C3656( C3645 C3656 ) \nC3645_=_C3664( C3645 C3664 ) C3645_=_C3718( C3645 C3718 ) C3645_=_C3730( C3645 C3730 ) C3645_=_C3805( C3645 C3805 ) C3645_=_C3813( C3645 C3813 ) C3645_=_C4060( C3645 C4060 ) \nC3645_=_C4062( C3645 C4062 ) C3645_=_C4063( C3645 C4063 ) C3645_=_C4064( C3645 C4064 ) C3646_=_C3647( C3646 C3647 ) C3646_=_C3656( C3646 C3656 ) C3646_=_C3665( C3646 C3665 ) \nC3646_=_C3719( C3646 C3719 ) C3646_=_C3806( C3646 C3806 ) C3646_=_C3814( C3646 C3814 ) C3646_=_C4054( C3646 C4054 ) C3646_=_C4060( C3646 C4060 ) C3646_=_C4161( C3646 C4161 ) \nC3646_=_C4162( C3646 C4162 ) C3646_=_C4163( C3646 C4163 ) C3646_=_C4164( C3646 C4164 ) C3646_=_C4165( C3646 C4165 ) C3647_=_C3656( C3647 C3656 ) C3647_=_C3666( C3647 C3666 ) \nC3647_=_C3720( C3647 C3720 ) C3647_=_C3732( C3647 C3732 ) C3647_=_C3807( C3647 C3807 ) C3647_=_C3815( C3647 C3815 ) C3647_=_C4161( C3647 C4161 ) C3647_=_C4166( C3647 C4166 ) \nC3647_=_C4167( C3647 C4167 ) C3647_=_C4168( C3647 C4168 ) C3656_=_C3726( C3656 C3726 ) C3656_=_C3738( C3656 C3738 ) C3656_=_C3811( C3656 C3811 ) C3656_=_C3819( C3656 C3819 ) \nC3656_=_C4165( C3656 C4165 ) C3656_=_C5117( C3656 C5117 ) C3656_=_C5119( C3656 C5119 ) C3656_=_C5120( C3656 C5120 ) C3658_=_C3663( C3658 C3663 ) C3658_=_C3664( C3658 C3664 ) \nC3658_=_C3665( C3658 C3665 ) C3658_=_C3666( C3658 C3666 ) C3658_=_C3714( C3658 C3714 ) C3658_=_C3727( C3658 C3727 ) C3658_=_C3728( C3658 C3728 ) C3658_=_C3729( C3658 C3729 ) \nC3658_=_C3730( C3658 C3730 ) C3658_=_C3732( C3658 C3732 ) C3658_=_C3733( C3658 C3733 ) C3658_=_C3734( C3658 C3734 ) C3658_=_C3735( C3658 C3735 ) C3658_=_C3736( C3658 C3736 ) \nC3658_=_C3737( C3658 C3737 ) C3658_=_C3738( C3658 C3738 ) C3663_=_C3664( C3663 C3664 ) C3663_=_C3665( C3663 C3665 ) C3663_=_C3666( C3663 C3666 ) C3663_=_C3717( C3663 C3717 ) \nC3663_=_C3729( C3663 C3729 ) C3663_=_C3804( C3663 C3804 ) C3663_=_C3812( C3663 C3812 ) C3663_=_C4054( C3663 C4054 ) C3663_=_C4056( C3663 C4056 ) C3663_=_C4057( C3663 C4057 ) \nC3663_=_C4058( C3663 C4058 ) C3664_=_C3665( C3664 C3665 ) C3664_=_C3666( C3664 C3666 ) C3664_=_C3718( C3664 C3718 ) C3664_=_C3730( C3664 C3730 ) C3664_=_C3805( C3664 C3805 ) \nC3664_=_C3813( C3664 C3813 ) C3664_=_C4060( C3664 C4060 ) C3664_=_C4062( C3664 C4062 ) C3664_=_C4063( C3664 C4063 ) C3664_=_C4064( C3664 C4064 ) C3665_=_C3666( C3665 C3666 ) \nC3665_=_C3719( C3665 C3719 ) C3665_=_C3806( C3665 C3806 ) C3665_=_C3814( C3665 C3814 ) C3665_=_C4054( C3665 C4054 ) C3665_=_C4060( C3665 C4060 ) C3665_=_C4161( C3665 C4161 ) \nC3665_=_C4162( C3665 C4162 ) C3665_=_C4163( C3665 C4163 ) C3665_=_C4164( C3665 C4164 ) C3665_=_C4165( C3665 C4165 ) C3666_=_C3720( C3666 C3720 ) C3666_=_C3732( C3666 C3732 ) \nC3666_=_C3807( C3666 C3807 ) C3666_=_C3815( C3666 C3815 ) C3666_=_C4161( C3666 C4161 ) C3666_=_C4166( C3666 C4166 ) C3666_=_C4167( C3666 C4167 ) C3666_=_C4168( C3666 C4168 ) \nC3714_=_C3717( C3714 C3717 ) C3714_=_C3718( C3714 C3718 ) C3714_=_C3719( C3714 C3719 ) C3714_=_C3720( C3714 C3720 ) C3714_=_C3726( C3714 C3726 ) C3714_=_C3727( C3714 C3727 ) \nC3714_=_C3728( C3714 C3728 ) C3714_=_C3729( C3714 C3729 ) C3714_=_C3730( C3714 C3730 ) C3714_=_C3732( C3714 C3732 ) C3714_=_C3733( C3714 C3733 ) C3714_=_C3734( C3714 C3734 ) \nC3714_=_C3735( C3714 C3735 ) C3714_=_C3736( C3714 C3736 ) C3714_=_C3737( C3714 C3737 ) C3714_=_C3738( C3714 C3738 ) C3717_=_C3718( C3717 C3718 ) C3717_=_C3719( C3717 C3719 ) \nC3717_=_C3720( C3717 C3720 ) C3717_=_C3726( C3717 C3726 ) C3717_=_C3729( C3717 C3729 ) C3717_=_C3804( C3717 C3804 ) C3717_=_C3812( C3717 C3812 ) C3717_=_C4054( C3717 C4054 ) \nC3717_=_C4056( C3717 C4056 ) C3717_=_C4057( C3717 C4057 ) C3717_=_C4058( C3717 C4058 ) C3718_=_C3719( C3718 C3719 ) C3718_=_C3720( C3718 C3720 ) C3718_=_C3726( C3718 C3726 ) \nC3718_=_C3730( C3718 C3730 ) C3718_=_C3805( C3718 C3805 ) C3718_=_C3813( C3718 C3813 ) C3718_=_C4060( C3718 C4060 ) C3718_=_C4062( C3718 C4062 ) C3718_=_C4063( C3718 C4063 ) \nC3718_=_C4064( C3718 C4064 ) C3719_=_C3720( C3719 C3720 ) C3719_=_C3726( C3719 C3726 ) C3719_=_C3806( C3719 C3806 ) C3719_=_C3814( C3719 C3814 ) C3719_=_C4054( C3719 C4054 ) \nC3719_=_C4060( C3719 C4060 ) C3719_=_C4161( C3719 C4161 ) C3719_=_C4162( C3719 C4162 ) C3719_=_C4163( C3719 C4163 ) C3719_=_C4164( C3719 C4164 ) C3719_=_C4165( C3719 C4165 ) \nC3720_=_C3726( C3720 C3726 ) C3720_=_C3732( C3720 C3732 ) C3720_=_C3807( C3720 C3807 ) C3720_=_C3815( C3720 C3815 ) C3720_=_C4161( C3720 C4161 ) C3720_=_C4166( C3720 C4166 ) \nC3720_=_C4167( C3720 C4167 ) C3720_=_C4168( C3720 C4168 ) C3726_=_C3738( C3726 C3738 ) C3726_=_C3811( C3726 C3811 ) C3726_=_C3819( C3726 C3819 ) C3726_=_C4165( C3726 C4165 ) \nC3726_=_C5117( C3726 C5117 ) C3726_=_C5119( C3726 C5119 ) C3726_=_C5120( C3726 C5120 ) C3727_=_C3728( C3727 C3728 ) C3727_=_C3729(</w:t>
      </w:r>
    </w:p>
    <w:p>
      <w:pPr>
        <w:pStyle w:val="PreformattedText"/>
        <w:bidi w:val="0"/>
        <w:spacing w:before="0" w:after="0"/>
        <w:jc w:val="left"/>
        <w:rPr/>
      </w:pPr>
      <w:r>
        <w:rPr/>
        <w:t xml:space="preserve"> </w:t>
      </w:r>
      <w:r>
        <w:rPr/>
        <w:t>C3727 C3729 ) C3727_=_C3730( C3727 C3730 ) \nC3727_=_C3732( C3727 C3732 ) C3727_=_C3733( C3727 C3733 ) C3727_=_C3734( C3727 C3734 ) C3727_=_C3735( C3727 C3735 ) C3727_=_C3736( C3727 C3736 ) C3727_=_C3737( C3727 C3737 ) \nC3727_=_C3738( C3727 C3738 ) C3727_=_C3804( C3727 C3804 ) C3727_=_C3805( C3727 C3805 ) C3727_=_C3806( C3727 C3806 ) C3727_=_C3807( C3727 C3807 ) C3727_=_C3811( C3727 C3811 ) \nC3728_=_C3729( C3728 C3729 ) C3728_=_C3730( C3728 C3730 ) C3728_=_C3732( C3728 C3732 ) C3728_=_C3733( C3728 C3733 ) C3728_=_C3734( C3728 C3734 ) C3728_=_C3735( C3728 C3735 ) \nC3728_=_C3736( C3728 C3736 ) C3728_=_C3737( C3728 C3737 ) C3728_=_C3738( C3728 C3738 ) C3728_=_C3812( C3728 C3812 ) C3728_=_C3813( C3728 C3813 ) C3728_=_C3814( C3728 C3814 ) \nC3728_=_C3815( C3728 C3815 ) C3728_=_C3819( C3728 C3819 ) C3729_=_C3730( C3729 C3730 ) C3729_=_C3732( C3729 C3732 ) C3729_=_C3733( C3729 C3733 ) C3729_=_C3734( C3729 C3734 ) \nC3729_=_C3735( C3729 C3735 ) C3729_=_C3736( C3729 C3736 ) C3729_=_C3737( C3729 C3737 ) C3729_=_C3738( C3729 C3738 ) C3729_=_C3804( C3729 C3804 ) C3729_=_C3812( C3729 C3812 ) \nC3729_=_C4054( C3729 C4054 ) C3729_=_C4056( C3729 C4056 ) C3729_=_C4057( C3729 C4057 ) C3729_=_C4058( C3729 C4058 ) C3730_=_C3732( C3730 C3732 ) C3730_=_C3733( C3730 C3733 ) \nC3730_=_C3734( C3730 C3734 ) C3730_=_C3735( C3730 C3735 ) C3730_=_C3736( C3730 C3736 ) C3730_=_C3737( C3730 C3737 ) C3730_=_C3738( C3730 C3738 ) C3730_=_C3805( C3730 C3805 ) \nC3730_=_C3813( C3730 C3813 ) C3730_=_C4060( C3730 C4060 ) C3730_=_C4062( C3730 C4062 ) C3730_=_C4063( C3730 C4063 ) C3730_=_C4064( C3730 C4064 ) C3732_=_C3733( C3732 C3733 ) \nC3732_=_C3734( C3732 C3734 ) C3732_=_C3735( C3732 C3735 ) C3732_=_C3736( C3732 C3736 ) C3732_=_C3737( C3732 C3737 ) C3732_=_C3738( C3732 C3738 ) C3732_=_C3807( C3732 C3807 ) \nC3732_=_C3815( C3732 C3815 ) C3732_=_C4161( C3732 C4161 ) C3732_=_C4166( C3732 C4166 ) C3732_=_C4167( C3732 C4167 ) C3732_=_C4168( C3732 C4168 ) C3733_=_C3734( C3733 C3734 ) \nC3733_=_C3735( C3733 C3735 ) C3733_=_C3736( C3733 C3736 ) C3733_=_C3737( C3733 C3737 ) C3733_=_C3738( C3733 C3738 ) C3734_=_C3735( C3734 C3735 ) C3734_=_C3736( C3734 C3736 ) \nC3734_=_C3737( C3734 C3737 ) C3734_=_C3738( C3734 C3738 ) C3735_=_C3736( C3735 C3736 ) C3735_=_C3737( C3735 C3737 ) C3735_=_C3738( C3735 C3738 ) C3735_=_C4056( C3735 C4056 ) \nC3735_=_C4062( C3735 C4062 ) C3735_=_C4162( C3735 C4162 ) C3735_=_C4166( C3735 C4166 ) C3735_=_C5117( C3735 C5117 ) C3736_=_C3737( C3736 C3737 ) C3736_=_C3738( C3736 C3738 ) \nC3736_=_C4057( C3736 C4057 ) C3736_=_C4063( C3736 C4063 ) C3736_=_C4163( C3736 C4163 ) C3736_=_C4167( C3736 C4167 ) C3736_=_C5119( C3736 C5119 ) C3737_=_C3738( C3737 C3738 ) \nC3737_=_C4058( C3737 C4058 ) C3737_=_C4064( C3737 C4064 ) C3737_=_C4164( C3737 C4164 ) C3737_=_C4168( C3737 C4168 ) C3737_=_C5120( C3737 C5120 ) C3738_=_C3811( C3738 C3811 ) \nC3738_=_C3819( C3738 C3819 ) C3738_=_C4165( C3738 C4165 ) C3738_=_C5117( C3738 C5117 ) C3738_=_C5119( C3738 C5119 ) C3738_=_C5120( C3738 C5120 ) C3804_=_C3805( C3804 C3805 ) \nC3804_=_C3806( C3804 C3806 ) C3804_=_C3807( C3804 C3807 ) C3804_=_C3811( C3804 C3811 ) C3804_=_C3812( C3804 C3812 ) C3804_=_C4054( C3804 C4054 ) C3804_=_C4056( C3804 C4056 ) \nC3804_=_C4057( C3804 C4057 ) C3804_=_C4058( C3804 C4058 ) C3805_=_C3806( C3805 C3806 ) C3805_=_C3807( C3805 C3807 ) C3805_=_C3811( C3805 C3811 ) C3805_=_C3813( C3805 C3813 ) \nC3805_=_C4060( C3805 C4060 ) C3805_=_C4062( C3805 C4062 ) C3805_=_C4063( C3805 C4063 ) C3805_=_C4064( C3805 C4064 ) C3806_=_C3807( C3806 C3807 ) C3806_=_C3811( C3806 C3811 ) \nC3806_=_C3814( C3806 C3814 ) C3806_=_C4054( C3806 C4054 ) C3806_=_C4060( C3806 C4060 ) C3806_=_C4161( C3806 C4161 ) C3806_=_C4162( C3806 C4162 ) C3806_=_C4163( C3806 C4163 ) \nC3806_=_C4164( C3806 C4164 ) C3806_=_C4165( C3806 C4165 ) C3807_=_C3811( C3807 C3811 ) C3807_=_C3815( C3807 C3815 ) C3807_=_C4161( C3807 C4161 ) C3807_=_C4166( C3807 C4166 ) \nC3807_=_C4167( C3807 C4167 ) C3807_=_C4168( C3807 C4168 ) C3811_=_C3819( C3811 C3819 ) C3811_=_C4165( C3811 C4165 ) C3811_=_C5117( C3811 C5117 ) C3811_=_C5119( C3811 C5119 ) \nC3811_=_C5120( C3811 C5120 ) C3812_=_C3813( C3812 C3813 ) C3812_=_C3814( C3812 C3814 ) C3812_=_C3815( C3812 C3815 ) C3812_=_C3819( C3812 C3819 ) C3812_=_C4054( C3812 C4054 ) \nC3812_=_C4056( C3812 C4056 ) C3812_=_C4057( C3812 C4057 ) C3812_=_C4058( C3812 C4058 ) C3813_=_C3814( C3813 C3814 ) C3813_=_C3815( C3813 C3815 ) C3813_=_C3819( C3813 C3819 ) \nC3813_=_C4060( C3813 C4060 ) C3813_=_C4062( C3813 C4062 ) C3813_=_C4063( C3813 C4063 ) C3813_=_C4064( C3813 C4064 ) C3814_=_C3815( C3814 C3815 ) C3814_=_C3819( C3814 C3819 ) \nC3814_=_C4054( C3814 C4054 ) C3814_=_C4060( C3814 C4060 ) C3814_=_C4161( C3814 C4161 ) C3814_=_C4162( C3814 C4162 ) C3814_=_C4163( C3814 C4163 ) C3814_=_C4164( C3814 C4164 ) \nC3814_=_C4165( C3814 C4165 ) C3815_=_C3819( C3815 C3819 ) C3815_=_C4161( C3815 C4161 ) C3815_=_C4166( C3815 C4166 ) C3815_=_C4167( C3815 C4167 ) C3815_=_C4168( C3815 C4168 ) \nC3819_=_C4165( C3819 C4165 ) C3819_=_C5117( C3819 C5117 ) C3819_=_C5119( C3819 C5119 ) C3819_=_C5120( C3819 C5120 ) C4054_=_C4056( C4054 C4056 ) C4054_=_C4057( C4054 C4057 ) \nC4054_=_C4058( C4054 C4058 ) C4054_=_C4060( C4054 C4060 ) C4054_=_C4161( C4054 C4161 ) C4054_=_C4162( C4054 C4162 ) C4054_=_C4163( C4054 C4163 ) C4054_=_C4164( C4054 C4164 ) \nC4054_=_C4165( C4054 C4165 ) C4056_=_C4057( C4056 C4057 ) C4056_=_C4058( C4056 C4058 ) C4056_=_C4062( C4056 C4062 ) C4056_=_C4162( C4056 C4162 ) C4056_=_C4166( C4056 C4166 ) \nC4056_=_C5117( C4056 C5117 ) C4057_=_C4058( C4057 C4058 ) C4057_=_C4063( C4057 C4063 ) C4057_=_C4163( C4057 C4163 ) C4057_=_C4167( C4057 C4167 ) C4057_=_C5119( C4057 C5119 ) \nC4058_=_C4064( C4058 C4064 ) C4058_=_C4164( C4058 C4164 ) C4058_=_C4168( C4058 C4168 ) C4058_=_C5120( C4058 C5120 ) C4060_=_C4062( C4060 C4062 ) C4060_=_C4063( C4060 C4063 ) \nC4060_=_C4064( C4060 C4064 ) C4060_=_C4161( C4060 C4161 ) C4060_=_C4162( C4060 C4162 ) C4060_=_C4163( C4060 C4163 ) C4060_=_C4164( C4060 C4164 ) C4060_=_C4165( C4060 C4165 ) \nC4062_=_C4063( C4062 C4063 ) C4062_=_C4064( C4062 C4064 ) C4062_=_C4162( C4062 C4162 ) C4062_=_C4166( C4062 C4166 ) C4062_=_C5117( C4062 C5117 ) C4063_=_C4064( C4063 C4064 ) \nC4063_=_C4163( C4063 C4163 ) C4063_=_C4167( C4063 C4167 ) C4063_=_C5119( C4063 C5119 ) C4064_=_C4164( C4064 C4164 ) C4064_=_C4168( C4064 C4168 ) C4064_=_C5120( C4064 C5120 ) \nC4161_=_C4162( C4161 C4162 ) C4161_=_C4163( C4161 C4163 ) C4161_=_C4164( C4161 C4164 ) C4161_=_C4165( C4161 C4165 ) C4161_=_C4166( C4161 C4166 ) C4161_=_C4167( C4161 C4167 ) \nC4161_=_C4168( C4161 C4168 ) C4162_=_C4163( C4162 C4163 ) C4162_=_C4164( C4162 C4164 ) C4162_=_C4165( C4162 C4165 ) C4162_=_C4166( C4162 C4166 ) C4162_=_C5117( C4162 C5117 ) \nC4163_=_C4164( C4163 C4164 ) C4163_=_C4165( C4163 C4165 ) C4163_=_C4167( C4163 C4167 ) C4163_=_C5119( C4163 C5119 ) C4164_=_C4165( C4164 C4165 ) C4164_=_C4168( C4164 C4168 ) \nC4164_=_C5120( C4164 C5120 ) C4165_=_C5117( C4165 C5117 ) C4165_=_C5119( C4165 C5119 ) C4165_=_C5120( C4165 C5120 ) C4166_=_C4167( C4166 C4167 ) C4166_=_C4168( C4166 C4168 ) \nC4166_=_C5117( C4166 C5117 ) C4167_=_C4168( C4167 C4168 ) C4167_=_C5119( C4167 C5119 ) C4168_=_C5120( C4168 C5120 ) C5117_=_C5119( C5117 C5119 ) C5117_=_C5120( C5117 C5120 ) \nC5119_=_C5120( C5119 C5120 ) "];605-&gt;645[label="66: C1880 C1900 C3035 C3456 C3459 \nC3460 C3461 C3462 C3467 C3470 C3473 \nC3474 C3475 C3476 C3594 C3595 C3605 \nC3639 C3644 C3645 C3646 C3647 C3656 \nC3658 C3663 C3664 C3665 C3666 C3714 \nC3717 C3718 C3719 C3720 C3726 C3727 \nC3728 C3733 C3734 C3735 C3736 C3737 \nC3804 C3805 C3806 C3807 C3811 C3812 \nC3813 C3814 C3815 C3819 C4056 C4057 \nC4058 C4062 C4063 C4064 C4162 C4163 \nC4164 C4166 C4167 C4168 C5117 C5119 \nC5120 \n486: C1880_=_C1900 ,C1880_=_C3035 ,C1880_=_C3461 ,C1880_=_C3475 ,C1880_=_C3595 ,\nC1880_=_C3646 ,C1880_=_C3665 ,C1880_=_C3719 ,C1880_=_C3806 ,C1880_=_C3814 ,C1880_=_C4162 ,\nC1880_=_C4163 ,C1880_=_C4164 ,C1900_=_C3035 ,C1900_=_C3461 ,C1900_=_C3475 ,C1900_=_C3595 ,\nC1900_=_C3646 ,C1900_=_C3665 ,C1900_=_C3719 ,C1900_=_C3806 ,C1900_=_C3814 ,C1900_=_C4162 ,\nC1900_=_C4163 ,C1900_=_C4164 ,C3035_=_C3461 ,C3035_=_C3475 ,C3035_=_C3595 ,C3035_=_C3646 ,\nC3035_=_C3665 ,C3035_=_C3719 ,C3035_=_C3806 ,C3035_=_C3814 ,C3035_=_C4162 ,C3035_=_C4163 ,\nC3035_=_C4164 ,C3456_=_C3459 ,C3456_=_C3460 ,C3456_=_C3461 ,C3456_=_C3462 ,C3456_=_C3467 ,\nC3456_=_C3470 ,C3456_=_C3594 ,C3456_=_C3605 ,C3456_=_C3639 ,C3456_=_C3658 ,C3456_=_C3714 ,\nC3456_=_C3727 ,C3456_=_C3728 ,C3456_=_C3733 ,C3456_=_C3734 ,C3456_=_C3735 ,C3456_=_C3736 ,\nC3456_=_C3737 ,C3459_=_C3460 ,C3459_=_C3461 ,C3459_=_C3462 ,C3459_=_C3467 ,C3459_=_C3473 ,\nC3459_=_C3644 ,C3459_=_C3663 ,C3459_=_C3717 ,C3459_=_C3804 ,C3459_=_C3812 ,C3459_=_C4056 ,\nC3459_=_C4057 ,C3459_=_C4058 ,C3460_=_C3461 ,C3460_=_C3462 ,C3460_=_C3467 ,C3460_=_C3474 ,\nC3460_=_C3645 ,C3460_=_C3664 ,C3460_=_C3718 ,C3460_=_C3805 ,C3460_=_C3813 ,C3460_=_C4062 ,\nC3460_=_C4063 ,C3460_=_C4064 ,C3461_=_C3462 ,C3461_=_C3467 ,C3461_=_C3475 ,C3461_=_C3595 ,\nC3461_=_C3646 ,C3461_=_C3665 ,C3461_=_C3719 ,C3461_=_C3806 ,C3461_=_C3814 ,C3461_=_C4162 ,\nC3461_=_C4163 ,C3461_=_C4164 ,C3462_=_C3467 ,C3462_=_C3476 ,C3462_=_C3647 ,C3462_=_C3666 ,\nC3462_=_C3720 ,C3462_=_C3807 ,C3462_=_C3815 ,C3462_=_C4166 ,C3462_=_C4167 ,C3462_=_C4168 ,\nC3467_=_C3656 ,C3467_=_C3726 ,C3467_=_C3811 ,C3467_=_C3819 ,C3467_=_C5117 ,C3467_=_C5119 ,\nC3467_=_C5120 ,C3470_=_C3473 ,C3470_=_C3474 ,C3470_=_C3475 ,C3470_=_C3476 ,C3470_=_C3594 ,\nC3470_=_C3605 ,C3470_=_C3639 ,C3470_=_C3658 ,C3470_=_C3714 ,C3470_=_C3727 ,C3470_=_C3728 ,\nC3470_=_C3733 ,C3470_=_C3734 ,C3470_=_C3735 ,C3470_=_C3736 ,C3470_=_C3737 ,C3473_=_C3474 ,\nC3473_=_C3475 ,C3473_=_C3476 ,C3473_=_C3644 ,C3473_=_C3663 ,C3473_=_C3717 ,C3473_=_C3804 ,\nC3473_=_C3812 ,C3473_=_C4056 ,C3473_=_C4057 ,C3473_=_C4058 ,C3474_=_C3475 ,C3474_=_C3476 ,\nC3474_=_C3645 ,C3474_=_C3664 ,C3474_=_C3718 ,C3474_=_C3805 ,C3474_=_C3813</w:t>
      </w:r>
    </w:p>
    <w:p>
      <w:pPr>
        <w:pStyle w:val="PreformattedText"/>
        <w:bidi w:val="0"/>
        <w:spacing w:before="0" w:after="0"/>
        <w:jc w:val="left"/>
        <w:rPr/>
      </w:pPr>
      <w:r>
        <w:rPr/>
        <w:t xml:space="preserve"> </w:t>
      </w:r>
      <w:r>
        <w:rPr/>
        <w:t>,C3474_=_C4062 ,\nC3474_=_C4063 ,C3474_=_C4064 ,C3475_=_C3476 ,C3475_=_C3595 ,C3475_=_C3646 ,C3475_=_C3665 ,\nC3475_=_C3719 ,C3475_=_C3806 ,C3475_=_C3814 ,C3475_=_C4162 ,C3475_=_C4163 ,C3475_=_C4164 ,\nC3476_=_C3647 ,C3476_=_C3666 ,C3476_=_C3720 ,C3476_=_C3807 ,C3476_=_C3815 ,C3476_=_C4166 ,\nC3476_=_C4167 ,C3476_=_C4168 ,C3594_=_C3595 ,C3594_=_C3605 ,C3594_=_C3639 ,C3594_=_C3658 ,\nC3594_=_C3714 ,C3594_=_C3727 ,C3594_=_C3728 ,C3594_=_C3733 ,C3594_=_C3734 ,C3594_=_C3735 ,\nC3594_=_C3736 ,C3594_=_C3737 ,C3595_=_C3646 ,C3595_=_C3665 ,C3595_=_C3719 ,C3595_=_C3806 ,\nC3595_=_C3814 ,C3595_=_C4162 ,C3595_=_C4163 ,C3595_=_C4164 ,C3605_=_C3639 ,C3605_=_C3658 ,\nC3605_=_C3714 ,C3605_=_C3727 ,C3605_=_C3728 ,C3605_=_C3733 ,C3605_=_C3734 ,C3605_=_C3735 ,\nC3605_=_C3736 ,C3605_=_C3737 ,C3639_=_C3644 ,C3639_=_C3645 ,C3639_=_C3646 ,C3639_=_C3647 ,\nC3639_=_C3656 ,C3639_=_C3658 ,C3639_=_C3714 ,C3639_=_C3727 ,C3639_=_C3728 ,C3639_=_C3733 ,\nC3639_=_C3734 ,C3639_=_C3735 ,C3639_=_C3736 ,C3639_=_C3737 ,C3644_=_C3645 ,C3644_=_C3646 ,\nC3644_=_C3647 ,C3644_=_C3656 ,C3644_=_C3663 ,C3644_=_C3717 ,C3644_=_C3804 ,C3644_=_C3812 ,\nC3644_=_C4056 ,C3644_=_C4057 ,C3644_=_C4058 ,C3645_=_C3646 ,C3645_=_C3647 ,C3645_=_C3656 ,\nC3645_=_C3664 ,C3645_=_C3718 ,C3645_=_C3805 ,C3645_=_C3813 ,C3645_=_C4062 ,C3645_=_C4063 ,\nC3645_=_C4064 ,C3646_=_C3647 ,C3646_=_C3656 ,C3646_=_C3665 ,C3646_=_C3719 ,C3646_=_C3806 ,\nC3646_=_C3814 ,C3646_=_C4162 ,C3646_=_C4163 ,C3646_=_C4164 ,C3647_=_C3656 ,C3647_=_C3666 ,\nC3647_=_C3720 ,C3647_=_C3807 ,C3647_=_C3815 ,C3647_=_C4166 ,C3647_=_C4167 ,C3647_=_C4168 ,\nC3656_=_C3726 ,C3656_=_C3811 ,C3656_=_C3819 ,C3656_=_C5117 ,C3656_=_C5119 ,C3656_=_C5120 ,\nC3658_=_C3663 ,C3658_=_C3664 ,C3658_=_C3665 ,C3658_=_C3666 ,C3658_=_C3714 ,C3658_=_C3727 ,\nC3658_=_C3728 ,C3658_=_C3733 ,C3658_=_C3734 ,C3658_=_C3735 ,C3658_=_C3736 ,C3658_=_C3737 ,\nC3663_=_C3664 ,C3663_=_C3665 ,C3663_=_C3666 ,C3663_=_C3717 ,C3663_=_C3804 ,C3663_=_C3812 ,\nC3663_=_C4056 ,C3663_=_C4057 ,C3663_=_C4058 ,C3664_=_C3665 ,C3664_=_C3666 ,C3664_=_C3718 ,\nC3664_=_C3805 ,C3664_=_C3813 ,C3664_=_C4062 ,C3664_=_C4063 ,C3664_=_C4064 ,C3665_=_C3666 ,\nC3665_=_C3719 ,C3665_=_C3806 ,C3665_=_C3814 ,C3665_=_C4162 ,C3665_=_C4163 ,C3665_=_C4164 ,\nC3666_=_C3720 ,C3666_=_C3807 ,C3666_=_C3815 ,C3666_=_C4166 ,C3666_=_C4167 ,C3666_=_C4168 ,\nC3714_=_C3717 ,C3714_=_C3718 ,C3714_=_C3719 ,C3714_=_C3720 ,C3714_=_C3726 ,C3714_=_C3727 ,\nC3714_=_C3728 ,C3714_=_C3733 ,C3714_=_C3734 ,C3714_=_C3735 ,C3714_=_C3736 ,C3714_=_C3737 ,\nC3717_=_C3718 ,C3717_=_C3719 ,C3717_=_C3720 ,C3717_=_C3726 ,C3717_=_C3804 ,C3717_=_C3812 ,\nC3717_=_C4056 ,C3717_=_C4057 ,C3717_=_C4058 ,C3718_=_C3719 ,C3718_=_C3720 ,C3718_=_C3726 ,\nC3718_=_C3805 ,C3718_=_C3813 ,C3718_=_C4062 ,C3718_=_C4063 ,C3718_=_C4064 ,C3719_=_C3720 ,\nC3719_=_C3726 ,C3719_=_C3806 ,C3719_=_C3814 ,C3719_=_C4162 ,C3719_=_C4163 ,C3719_=_C4164 ,\nC3720_=_C3726 ,C3720_=_C3807 ,C3720_=_C3815 ,C3720_=_C4166 ,C3720_=_C4167 ,C3720_=_C4168 ,\nC3726_=_C3811 ,C3726_=_C3819 ,C3726_=_C5117 ,C3726_=_C5119 ,C3726_=_C5120 ,C3727_=_C3728 ,\nC3727_=_C3733 ,C3727_=_C3734 ,C3727_=_C3735 ,C3727_=_C3736 ,C3727_=_C3737 ,C3727_=_C3804 ,\nC3727_=_C3805 ,C3727_=_C3806 ,C3727_=_C3807 ,C3727_=_C3811 ,C3728_=_C3733 ,C3728_=_C3734 ,\nC3728_=_C3735 ,C3728_=_C3736 ,C3728_=_C3737 ,C3728_=_C3812 ,C3728_=_C3813 ,C3728_=_C3814 ,\nC3728_=_C3815 ,C3728_=_C3819 ,C3733_=_C3734 ,C3733_=_C3735 ,C3733_=_C3736 ,C3733_=_C3737 ,\nC3734_=_C3735 ,C3734_=_C3736 ,C3734_=_C3737 ,C3735_=_C3736 ,C3735_=_C3737 ,C3735_=_C4056 ,\nC3735_=_C4062 ,C3735_=_C4162 ,C3735_=_C4166 ,C3735_=_C5117 ,C3736_=_C3737 ,C3736_=_C4057 ,\nC3736_=_C4063 ,C3736_=_C4163 ,C3736_=_C4167 ,C3736_=_C5119 ,C3737_=_C4058 ,C3737_=_C4064 ,\nC3737_=_C4164 ,C3737_=_C4168 ,C3737_=_C5120 ,C3804_=_C3805 ,C3804_=_C3806 ,C3804_=_C3807 ,\nC3804_=_C3811 ,C3804_=_C3812 ,C3804_=_C4056 ,C3804_=_C4057 ,C3804_=_C4058 ,C3805_=_C3806 ,\nC3805_=_C3807 ,C3805_=_C3811 ,C3805_=_C3813 ,C3805_=_C4062 ,C3805_=_C4063 ,C3805_=_C4064 ,\nC3806_=_C3807 ,C3806_=_C3811 ,C3806_=_C3814 ,C3806_=_C4162 ,C3806_=_C4163 ,C3806_=_C4164 ,\nC3807_=_C3811 ,C3807_=_C3815 ,C3807_=_C4166 ,C3807_=_C4167 ,C3807_=_C4168 ,C3811_=_C3819 ,\nC3811_=_C5117 ,C3811_=_C5119 ,C3811_=_C5120 ,C3812_=_C3813 ,C3812_=_C3814 ,C3812_=_C3815 ,\nC3812_=_C3819 ,C3812_=_C4056 ,C3812_=_C4057 ,C3812_=_C4058 ,C3813_=_C3814 ,C3813_=_C3815 ,\nC3813_=_C3819 ,C3813_=_C4062 ,C3813_=_C4063 ,C3813_=_C4064 ,C3814_=_C3815 ,C3814_=_C3819 ,\nC3814_=_C4162 ,C3814_=_C4163 ,C3814_=_C4164 ,C3815_=_C3819 ,C3815_=_C4166 ,C3815_=_C4167 ,\nC3815_=_C4168 ,C3819_=_C5117 ,C3819_=_C5119 ,C3819_=_C5120 ,C4056_=_C4057 ,C4056_=_C4058 ,\nC4056_=_C4062 ,C4056_=_C4162 ,C4056_=_C4166 ,C4056_=_C5117 ,C4057_=_C4058 ,C4057_=_C4063 ,\nC4057_=_C4163 ,C4057_=_C4167 ,C4057_=_C5119 ,C4058_=_C4064 ,C4058_=_C4164 ,C4058_=_C4168 ,\nC4058_=_C5120 ,C4062_=_C4063 ,C4062_=_C4064 ,C4062_=_C4162 ,C4062_=_C4166 ,C4062_=_C5117 ,\nC4063_=_C4064 ,C4063_=_C4163 ,C4063_=_C4167 ,C4063_=_C5119 ,C4064_=_C4164 ,C4064_=_C4168 ,\nC4064_=_C5120 ,C4162_=_C4163 ,C4162_=_C4164 ,C4162_=_C4166 ,C4162_=_C5117 ,C4163_=_C4164 ,\nC4163_=_C4167 ,C4163_=_C5119 ,C4164_=_C4168 ,C4164_=_C5120 ,C4166_=_C4167 ,C4166_=_C4168 ,\nC4166_=_C5117 ,C4167_=_C4168 ,C4167_=_C5119 ,C4168_=_C5120 ,C5117_=_C5119 ,C5117_=_C5120 ,\nC5119_=_C5120 ,"];646[shape=box, label="id:646 level: 11\n31: C1892 C1911 C1987 C1988 C3044 \nC3045 C3591 C3592 C3593 C3594 C3595 \nC3596 C3597 C3598 C3599 C3600 C3601 \nC3602 C3603 C3604 C3605 C3606 C3607 \nC3608 C3609 C3610 C3611 C4581 C4582 \nC4589 C4590 \n127: C1892_=_C1911( C1892 C1911 ) C1892_=_C3044( C1892 C3044 ) C1892_=_C3599( C1892 C3599 ) C1892_=_C3609( C1892 C3609 ) C1911_=_C3044( C1911 C3044 ) \nC1911_=_C3599( C1911 C3599 ) C1911_=_C3609( C1911 C3609 ) C1987_=_C1988( C1987 C1988 ) C1988_=_C4582( C1988 C4582 ) C1988_=_C4590( C1988 C4590 ) C3044_=_C3045( C3044 C3045 ) \nC3044_=_C3599( C3044 C3599 ) C3044_=_C3609( C3044 C3609 ) C3591_=_C3592( C3591 C3592 ) C3591_=_C3593( C3591 C3593 ) C3591_=_C3594( C3591 C3594 ) C3591_=_C3595( C3591 C3595 ) \nC3591_=_C3596( C3591 C3596 ) C3591_=_C3597( C3591 C3597 ) C3591_=_C3598( C3591 C3598 ) C3591_=_C3599( C3591 C3599 ) C3591_=_C3600( C3591 C3600 ) C3591_=_C3601( C3591 C3601 ) \nC3591_=_C3602( C3591 C3602 ) C3592_=_C3593( C3592 C3593 ) C3592_=_C3594( C3592 C3594 ) C3592_=_C3595( C3592 C3595 ) C3592_=_C3596( C3592 C3596 ) C3592_=_C3597( C3592 C3597 ) \nC3592_=_C3598( C3592 C3598 ) C3592_=_C3599( C3592 C3599 ) C3592_=_C3600( C3592 C3600 ) C3592_=_C3601( C3592 C3601 ) C3592_=_C3603( C3592 C3603 ) C3593_=_C3594( C3593 C3594 ) \nC3593_=_C3595( C3593 C3595 ) C3593_=_C3596( C3593 C3596 ) C3593_=_C3597( C3593 C3597 ) C3593_=_C3598( C3593 C3598 ) C3593_=_C3599( C3593 C3599 ) C3593_=_C3600( C3593 C3600 ) \nC3593_=_C3601( C3593 C3601 ) C3593_=_C3604( C3593 C3604 ) C3594_=_C3595( C3594 C3595 ) C3594_=_C3596( C3594 C3596 ) C3594_=_C3597( C3594 C3597 ) C3594_=_C3598( C3594 C3598 ) \nC3594_=_C3599( C3594 C3599 ) C3594_=_C3600( C3594 C3600 ) C3594_=_C3601( C3594 C3601 ) C3594_=_C3605( C3594 C3605 ) C3595_=_C3596( C3595 C3596 ) C3595_=_C3597( C3595 C3597 ) \nC3595_=_C3598( C3595 C3598 ) C3595_=_C3599( C3595 C3599 ) C3595_=_C3600( C3595 C3600 ) C3595_=_C3601( C3595 C3601 ) C3596_=_C3597( C3596 C3597 ) C3596_=_C3598( C3596 C3598 ) \nC3596_=_C3599( C3596 C3599 ) C3596_=_C3600( C3596 C3600 ) C3596_=_C3601( C3596 C3601 ) C3596_=_C3606( C3596 C3606 ) C3597_=_C3598( C3597 C3598 ) C3597_=_C3599( C3597 C3599 ) \nC3597_=_C3600( C3597 C3600 ) C3597_=_C3601( C3597 C3601 ) C3597_=_C3607( C3597 C3607 ) C3598_=_C3599( C3598 C3599 ) C3598_=_C3600( C3598 C3600 ) C3598_=_C3601( C3598 C3601 ) \nC3598_=_C3608( C3598 C3608 ) C3599_=_C3600( C3599 C3600 ) C3599_=_C3601( C3599 C3601 ) C3599_=_C3609( C3599 C3609 ) C3600_=_C3601( C3600 C3601 ) C3600_=_C3610( C3600 C3610 ) \nC3601_=_C3611( C3601 C3611 ) C3602_=_C3603( C3602 C3603 ) C3602_=_C3604( C3602 C3604 ) C3602_=_C3605( C3602 C3605 ) C3602_=_C3606( C3602 C3606 ) C3602_=_C3607( C3602 C3607 ) \nC3602_=_C3608( C3602 C3608 ) C3602_=_C3609( C3602 C3609 ) C3602_=_C3610( C3602 C3610 ) C3602_=_C3611( C3602 C3611 ) C3603_=_C3604( C3603 C3604 ) C3603_=_C3605( C3603 C3605 ) \nC3603_=_C3606( C3603 C3606 ) C3603_=_C3607( C3603 C3607 ) C3603_=_C3608( C3603 C3608 ) C3603_=_C3609( C3603 C3609 ) C3603_=_C3610( C3603 C3610 ) C3603_=_C3611( C3603 C3611 ) \nC3604_=_C3605( C3604 C3605 ) C3604_=_C3606( C3604 C3606 ) C3604_=_C3607( C3604 C3607 ) C3604_=_C3608( C3604 C3608 ) C3604_=_C3609( C3604 C3609 ) C3604_=_C3610( C3604 C3610 ) \nC3604_=_C3611( C3604 C3611 ) C3605_=_C3606( C3605 C3606 ) C3605_=_C3607( C3605 C3607 ) C3605_=_C3608( C3605 C3608 ) C3605_=_C3609( C3605 C3609 ) C3605_=_C3610( C3605 C3610 ) \nC3605_=_C3611( C3605 C3611 ) C3606_=_C3607( C3606 C3607 ) C3606_=_C3608( C3606 C3608 ) C3606_=_C3609( C3606 C3609 ) C3606_=_C3610( C3606 C3610 ) C3606_=_C3611( C3606 C3611 ) \nC3607_=_C3608( C3607 C3608 ) C3607_=_C3609( C3607 C3609 ) C3607_=_C3610( C3607 C3610 ) C3607_=_C3611( C3607 C3611 ) C3608_=_C3609( C3608 C3609 ) C3608_=_C3610( C3608 C3610 ) \nC3608_=_C3611( C3608 C3611 ) C3609_=_C3610( C3609 C3610 ) C3609_=_C3611( C3609 C3611 ) C3610_=_C3611( C3610 C3611 ) C4581_=_C4582( C4581 C4582 ) C4581_=_C4589( C4581 C4589 ) \nC4582_=_C4590( C4582 C4590 ) C4589_=_C4590( C4589 C4590 ) "];606-&gt;646[label="19: C1892 C1911 C1987 C1988 C3044 \nC3045 C3593 C3594 C3595 C3596 C3597 \nC3604 C3605 C3606 C3607 C4581 C4582 \nC4589 C4590 \n31: C1892_=_C1911 ,C1892_=_C3044 ,C1911_=_C3044 ,C1987_=_C1988 ,C1988_=_C4582 ,\nC1988_=_C4590 ,C3044_=_C3045 ,C3593_=_C3594 ,C3593_=_C3595 ,C3593_=_C3596 ,C3593_=_C3597 ,\nC3593_=_C3604 ,C3594_=_C3595 ,C3594_=_C3596 ,C3594_=_C3597 ,C3594_=_C3605 ,C3595_=_C3596 ,\nC3595_=_C3597 ,C3596_=_C3597 ,C3596_=_C3606 ,C3597_=_C3607 ,C3604_=_C3605 ,C3604_=_C3606 ,\nC3604_=_C3607 ,C3605_=_C3606 ,C3605_=_C3607 ,C3606_=_C3607 ,C4581_=_C4582 ,C4581_=_C4589 ,\nC4582_=_C4590 ,C4589_=_C4590 ,"];647[shape=box, label="id:647</w:t>
      </w:r>
    </w:p>
    <w:p>
      <w:pPr>
        <w:pStyle w:val="PreformattedText"/>
        <w:bidi w:val="0"/>
        <w:spacing w:before="0" w:after="0"/>
        <w:jc w:val="left"/>
        <w:rPr/>
      </w:pPr>
      <w:r>
        <w:rPr/>
        <w:t xml:space="preserve"> </w:t>
      </w:r>
      <w:r>
        <w:rPr/>
        <w:t>level: 11\n53: C1878 C1879 C1880 C1888 C1889 \nC1892 C1898 C1899 C1900 C1907 C1908 \nC1911 C3019 C3020 C3299 C3300 C3301 \nC3304 C3305 C3308 C3309 C3313 C3314 \nC3315 C3318 C3319 C3320 C3321 C3453 \nC3463 C3464 C3468 C3469 C3470 C3471 \nC3472 C3473 C3474 C3475 C3476 C3477 \nC3478 C3479 C3480 C3481 C3596 C3597 \nC3606 C3607 C3721 C3722 C3733 C3734 \n396: C1878_=_C1879( C1878 C1879 ) C1878_=_C1880( C1878 C1880 ) C1878_=_C1888( C1878 C1888 ) C1878_=_C1898( C1878 C1898 ) C1878_=_C1907( C1878 C1907 ) \nC1878_=_C3299( C1878 C3299 ) C1878_=_C3308( C1878 C3308 ) C1878_=_C3313( C1878 C3313 ) C1878_=_C3320( C1878 C3320 ) C1878_=_C3453( C1878 C3453 ) C1878_=_C3463( C1878 C3463 ) \nC1878_=_C3464( C1878 C3464 ) C1879_=_C1880( C1879 C1880 ) C1879_=_C1889( C1879 C1889 ) C1879_=_C1899( C1879 C1899 ) C1879_=_C1908( C1879 C1908 ) C1879_=_C3300( C1879 C3300 ) \nC1879_=_C3309( C1879 C3309 ) C1879_=_C3314( C1879 C3314 ) C1879_=_C3321( C1879 C3321 ) C1879_=_C3453( C1879 C3453 ) C1879_=_C3468( C1879 C3468 ) C1879_=_C3469( C1879 C3469 ) \nC1879_=_C3470( C1879 C3470 ) C1879_=_C3471( C1879 C3471 ) C1879_=_C3472( C1879 C3472 ) C1879_=_C3473( C1879 C3473 ) C1879_=_C3474( C1879 C3474 ) C1879_=_C3475( C1879 C3475 ) \nC1879_=_C3476( C1879 C3476 ) C1879_=_C3477( C1879 C3477 ) C1879_=_C3478( C1879 C3478 ) C1879_=_C3479( C1879 C3479 ) C1879_=_C3480( C1879 C3480 ) C1879_=_C3481( C1879 C3481 ) \nC1880_=_C1900( C1880 C1900 ) C1880_=_C3475( C1880 C3475 ) C1888_=_C1889( C1888 C1889 ) C1888_=_C1892( C1888 C1892 ) C1888_=_C1898( C1888 C1898 ) C1888_=_C1907( C1888 C1907 ) \nC1888_=_C3299( C1888 C3299 ) C1888_=_C3308( C1888 C3308 ) C1888_=_C3313( C1888 C3313 ) C1888_=_C3320( C1888 C3320 ) C1888_=_C3453( C1888 C3453 ) C1888_=_C3463( C1888 C3463 ) \nC1888_=_C3464( C1888 C3464 ) C1889_=_C1892( C1889 C1892 ) C1889_=_C1899( C1889 C1899 ) C1889_=_C1908( C1889 C1908 ) C1889_=_C3300( C1889 C3300 ) C1889_=_C3309( C1889 C3309 ) \nC1889_=_C3314( C1889 C3314 ) C1889_=_C3321( C1889 C3321 ) C1889_=_C3453( C1889 C3453 ) C1889_=_C3468( C1889 C3468 ) C1889_=_C3469( C1889 C3469 ) C1889_=_C3470( C1889 C3470 ) \nC1889_=_C3471( C1889 C3471 ) C1889_=_C3472( C1889 C3472 ) C1889_=_C3473( C1889 C3473 ) C1889_=_C3474( C1889 C3474 ) C1889_=_C3475( C1889 C3475 ) C1889_=_C3476( C1889 C3476 ) \nC1889_=_C3477( C1889 C3477 ) C1889_=_C3478( C1889 C3478 ) C1889_=_C3479( C1889 C3479 ) C1889_=_C3480( C1889 C3480 ) C1889_=_C3481( C1889 C3481 ) C1892_=_C1911( C1892 C1911 ) \nC1898_=_C1899( C1898 C1899 ) C1898_=_C1900( C1898 C1900 ) C1898_=_C1907( C1898 C1907 ) C1898_=_C3299( C1898 C3299 ) C1898_=_C3308( C1898 C3308 ) C1898_=_C3313( C1898 C3313 ) \nC1898_=_C3320( C1898 C3320 ) C1898_=_C3453( C1898 C3453 ) C1898_=_C3463( C1898 C3463 ) C1898_=_C3464( C1898 C3464 ) C1899_=_C1900( C1899 C1900 ) C1899_=_C1908( C1899 C1908 ) \nC1899_=_C3300( C1899 C3300 ) C1899_=_C3309( C1899 C3309 ) C1899_=_C3314( C1899 C3314 ) C1899_=_C3321( C1899 C3321 ) C1899_=_C3453( C1899 C3453 ) C1899_=_C3468( C1899 C3468 ) \nC1899_=_C3469( C1899 C3469 ) C1899_=_C3470( C1899 C3470 ) C1899_=_C3471( C1899 C3471 ) C1899_=_C3472( C1899 C3472 ) C1899_=_C3473( C1899 C3473 ) C1899_=_C3474( C1899 C3474 ) \nC1899_=_C3475( C1899 C3475 ) C1899_=_C3476( C1899 C3476 ) C1899_=_C3477( C1899 C3477 ) C1899_=_C3478( C1899 C3478 ) C1899_=_C3479( C1899 C3479 ) C1899_=_C3480( C1899 C3480 ) \nC1899_=_C3481( C1899 C3481 ) C1900_=_C3475( C1900 C3475 ) C1907_=_C1908( C1907 C1908 ) C1907_=_C1911( C1907 C1911 ) C1907_=_C3299( C1907 C3299 ) C1907_=_C3308( C1907 C3308 ) \nC1907_=_C3313( C1907 C3313 ) C1907_=_C3320( C1907 C3320 ) C1907_=_C3453( C1907 C3453 ) C1907_=_C3463( C1907 C3463 ) C1907_=_C3464( C1907 C3464 ) C1908_=_C1911( C1908 C1911 ) \nC1908_=_C3300( C1908 C3300 ) C1908_=_C3309( C1908 C3309 ) C1908_=_C3314( C1908 C3314 ) C1908_=_C3321( C1908 C3321 ) C1908_=_C3453( C1908 C3453 ) C1908_=_C3468( C1908 C3468 ) \nC1908_=_C3469( C1908 C3469 ) C1908_=_C3470( C1908 C3470 ) C1908_=_C3471( C1908 C3471 ) C1908_=_C3472( C1908 C3472 ) C1908_=_C3473( C1908 C3473 ) C1908_=_C3474( C1908 C3474 ) \nC1908_=_C3475( C1908 C3475 ) C1908_=_C3476( C1908 C3476 ) C1908_=_C3477( C1908 C3477 ) C1908_=_C3478( C1908 C3478 ) C1908_=_C3479( C1908 C3479 ) C1908_=_C3480( C1908 C3480 ) \nC1908_=_C3481( C1908 C3481 ) C3019_=_C3020( C3019 C3020 ) C3019_=_C3308( C3019 C3308 ) C3019_=_C3309( C3019 C3309 ) C3020_=_C3320( C3020 C3320 ) C3020_=_C3321( C3020 C3321 ) \nC3299_=_C3300( C3299 C3300 ) C3299_=_C3301( C3299 C3301 ) C3299_=_C3304( C3299 C3304 ) C3299_=_C3305( C3299 C3305 ) C3299_=_C3308( C3299 C3308 ) C3299_=_C3313( C3299 C3313 ) \nC3299_=_C3320( C3299 C3320 ) C3299_=_C3453( C3299 C3453 ) C3299_=_C3463( C3299 C3463 ) C3299_=_C3464( C3299 C3464 ) C3300_=_C3301( C3300 C3301 ) C3300_=_C3304( C3300 C3304 ) \nC3300_=_C3305( C3300 C3305 ) C3300_=_C3309( C3300 C3309 ) C3300_=_C3314( C3300 C3314 ) C3300_=_C3321( C3300 C3321 ) C3300_=_C3453( C3300 C3453 ) C3300_=_C3468( C3300 C3468 ) \nC3300_=_C3469( C3300 C3469 ) C3300_=_C3470( C3300 C3470 ) C3300_=_C3471( C3300 C3471 ) C3300_=_C3472( C3300 C3472 ) C3300_=_C3473( C3300 C3473 ) C3300_=_C3474( C3300 C3474 ) \nC3300_=_C3475( C3300 C3475 ) C3300_=_C3476( C3300 C3476 ) C3300_=_C3477( C3300 C3477 ) C3300_=_C3478( C3300 C3478 ) C3300_=_C3479( C3300 C3479 ) C3300_=_C3480( C3300 C3480 ) \nC3300_=_C3481( C3300 C3481 ) C3301_=_C3304( C3301 C3304 ) C3301_=_C3305( C3301 C3305 ) C3301_=_C3315( C3301 C3315 ) C3304_=_C3305( C3304 C3305 ) C3304_=_C3318( C3304 C3318 ) \nC3304_=_C3479( C3304 C3479 ) C3305_=_C3319( C3305 C3319 ) C3305_=_C3481( C3305 C3481 ) C3308_=_C3309( C3308 C3309 ) C3308_=_C3313( C3308 C3313 ) C3308_=_C3320( C3308 C3320 ) \nC3308_=_C3453( C3308 C3453 ) C3308_=_C3463( C3308 C3463 ) C3308_=_C3464( C3308 C3464 ) C3309_=_C3314( C3309 C3314 ) C3309_=_C3321( C3309 C3321 ) C3309_=_C3453( C3309 C3453 ) \nC3309_=_C3468( C3309 C3468 ) C3309_=_C3469( C3309 C3469 ) C3309_=_C3470( C3309 C3470 ) C3309_=_C3471( C3309 C3471 ) C3309_=_C3472( C3309 C3472 ) C3309_=_C3473( C3309 C3473 ) \nC3309_=_C3474( C3309 C3474 ) C3309_=_C3475( C3309 C3475 ) C3309_=_C3476( C3309 C3476 ) C3309_=_C3477( C3309 C3477 ) C3309_=_C3478( C3309 C3478 ) C3309_=_C3479( C3309 C3479 ) \nC3309_=_C3480( C3309 C3480 ) C3309_=_C3481( C3309 C3481 ) C3313_=_C3314( C3313 C3314 ) C3313_=_C3315( C3313 C3315 ) C3313_=_C3318( C3313 C3318 ) C3313_=_C3319( C3313 C3319 ) \nC3313_=_C3320( C3313 C3320 ) C3313_=_C3453( C3313 C3453 ) C3313_=_C3463( C3313 C3463 ) C3313_=_C3464( C3313 C3464 ) C3314_=_C3315( C3314 C3315 ) C3314_=_C3318( C3314 C3318 ) \nC3314_=_C3319( C3314 C3319 ) C3314_=_C3321( C3314 C3321 ) C3314_=_C3453( C3314 C3453 ) C3314_=_C3468( C3314 C3468 ) C3314_=_C3469( C3314 C3469 ) C3314_=_C3470( C3314 C3470 ) \nC3314_=_C3471( C3314 C3471 ) C3314_=_C3472( C3314 C3472 ) C3314_=_C3473( C3314 C3473 ) C3314_=_C3474( C3314 C3474 ) C3314_=_C3475( C3314 C3475 ) C3314_=_C3476( C3314 C3476 ) \nC3314_=_C3477( C3314 C3477 ) C3314_=_C3478( C3314 C3478 ) C3314_=_C3479( C3314 C3479 ) C3314_=_C3480( C3314 C3480 ) C3314_=_C3481( C3314 C3481 ) C3315_=_C3318( C3315 C3318 ) \nC3315_=_C3319( C3315 C3319 ) C3318_=_C3319( C3318 C3319 ) C3318_=_C3479( C3318 C3479 ) C3319_=_C3481( C3319 C3481 ) C3320_=_C3321( C3320 C3321 ) C3320_=_C3453( C3320 C3453 ) \nC3320_=_C3463( C3320 C3463 ) C3320_=_C3464( C3320 C3464 ) C3321_=_C3453( C3321 C3453 ) C3321_=_C3468( C3321 C3468 ) C3321_=_C3469( C3321 C3469 ) C3321_=_C3470( C3321 C3470 ) \nC3321_=_C3471( C3321 C3471 ) C3321_=_C3472( C3321 C3472 ) C3321_=_C3473( C3321 C3473 ) C3321_=_C3474( C3321 C3474 ) C3321_=_C3475( C3321 C3475 ) C3321_=_C3476( C3321 C3476 ) \nC3321_=_C3477( C3321 C3477 ) C3321_=_C3478( C3321 C3478 ) C3321_=_C3479( C3321 C3479 ) C3321_=_C3480( C3321 C3480 ) C3321_=_C3481( C3321 C3481 ) C3453_=_C3463( C3453 C3463 ) \nC3453_=_C3464( C3453 C3464 ) C3453_=_C3468( C3453 C3468 ) C3453_=_C3469( C3453 C3469 ) C3453_=_C3470( C3453 C3470 ) C3453_=_C3471( C3453 C3471 ) C3453_=_C3472( C3453 C3472 ) \nC3453_=_C3473( C3453 C3473 ) C3453_=_C3474( C3453 C3474 ) C3453_=_C3475( C3453 C3475 ) C3453_=_C3476( C3453 C3476 ) C3453_=_C3477( C3453 C3477 ) C3453_=_C3478( C3453 C3478 ) \nC3453_=_C3479( C3453 C3479 ) C3453_=_C3480( C3453 C3480 ) C3453_=_C3481( C3453 C3481 ) C3463_=_C3464( C3463 C3464 ) C3463_=_C3477( C3463 C3477 ) C3463_=_C3596( C3463 C3596 ) \nC3463_=_C3606( C3463 C3606 ) C3463_=_C3721( C3463 C3721 ) C3463_=_C3733( C3463 C3733 ) C3464_=_C3478( C3464 C3478 ) C3464_=_C3597( C3464 C3597 ) C3464_=_C3607( C3464 C3607 ) \nC3464_=_C3722( C3464 C3722 ) C3464_=_C3734( C3464 C3734 ) C3468_=_C3469( C3468 C3469 ) C3468_=_C3470( C3468 C3470 ) C3468_=_C3471( C3468 C3471 ) C3468_=_C3472( C3468 C3472 ) \nC3468_=_C3473( C3468 C3473 ) C3468_=_C3474( C3468 C3474 ) C3468_=_C3475( C3468 C3475 ) C3468_=_C3476( C3468 C3476 ) C3468_=_C3477( C3468 C3477 ) C3468_=_C3478( C3468 C3478 ) \nC3468_=_C3479( C3468 C3479 ) C3468_=_C3480( C3468 C3480 ) C3468_=_C3481( C3468 C3481 ) C3469_=_C3470( C3469 C3470 ) C3469_=_C3471( C3469 C3471 ) C3469_=_C3472( C3469 C3472 ) \nC3469_=_C3473( C3469 C3473 ) C3469_=_C3474( C3469 C3474 ) C3469_=_C3475( C3469 C3475 ) C3469_=_C3476( C3469 C3476 ) C3469_=_C3477( C3469 C3477 ) C3469_=_C3478( C3469 C3478 ) \nC3469_=_C3479( C3469 C3479 ) C3469_=_C3480( C3469 C3480 ) C3469_=_C3481( C3469 C3481 ) C3469_=_C3721( C3469 C3721 ) C3469_=_C3722( C3469 C3722 ) C3470_=_C3471( C3470 C3471 ) \nC3470_=_C3472( C3470 C3472 ) C3470_=_C3473( C3470 C3473 ) C3470_=_C3474( C3470 C3474 ) C3470_=_C3475( C3470 C3475 ) C3470_=_C3476( C3470 C3476 ) C3470_=_C3477( C3470 C3477 ) \nC3470_=_C3478( C3470 C3478 ) C3470_=_C3479( C3470 C3479 ) C3470_=_C3480( C3470 C3480 ) C3470_=_C3481( C3470 C3481 ) C3470_=_C3733( C3470 C3733 ) C3470_=_C3734( C3470 C3734 ) \nC3471_=_C3472( C3471 C3472 ) C3471_=_C3473( C3471 C3473 ) C3471_=_C3474( C3471 C3474 ) C3471_=_C3475( C3471 C3475 ) C3471_=_C3476( C3471 C3476 ) C3471_=_C3477( C3471 C3477 ) \nC3471_=_C3478( C3471 C3478 ) C3471_=_C3479( C3471 C3479 ) C3471_=_C3480(</w:t>
      </w:r>
    </w:p>
    <w:p>
      <w:pPr>
        <w:pStyle w:val="PreformattedText"/>
        <w:bidi w:val="0"/>
        <w:spacing w:before="0" w:after="0"/>
        <w:jc w:val="left"/>
        <w:rPr/>
      </w:pPr>
      <w:r>
        <w:rPr/>
        <w:t xml:space="preserve"> </w:t>
      </w:r>
      <w:r>
        <w:rPr/>
        <w:t>C3471 C3480 ) C3471_=_C3481( C3471 C3481 ) C3472_=_C3473( C3472 C3473 ) C3472_=_C3474( C3472 C3474 ) \nC3472_=_C3475( C3472 C3475 ) C3472_=_C3476( C3472 C3476 ) C3472_=_C3477( C3472 C3477 ) C3472_=_C3478( C3472 C3478 ) C3472_=_C3479( C3472 C3479 ) C3472_=_C3480( C3472 C3480 ) \nC3472_=_C3481( C3472 C3481 ) C3473_=_C3474( C3473 C3474 ) C3473_=_C3475( C3473 C3475 ) C3473_=_C3476( C3473 C3476 ) C3473_=_C3477( C3473 C3477 ) C3473_=_C3478( C3473 C3478 ) \nC3473_=_C3479( C3473 C3479 ) C3473_=_C3480( C3473 C3480 ) C3473_=_C3481( C3473 C3481 ) C3474_=_C3475( C3474 C3475 ) C3474_=_C3476( C3474 C3476 ) C3474_=_C3477( C3474 C3477 ) \nC3474_=_C3478( C3474 C3478 ) C3474_=_C3479( C3474 C3479 ) C3474_=_C3480( C3474 C3480 ) C3474_=_C3481( C3474 C3481 ) C3475_=_C3476( C3475 C3476 ) C3475_=_C3477( C3475 C3477 ) \nC3475_=_C3478( C3475 C3478 ) C3475_=_C3479( C3475 C3479 ) C3475_=_C3480( C3475 C3480 ) C3475_=_C3481( C3475 C3481 ) C3476_=_C3477( C3476 C3477 ) C3476_=_C3478( C3476 C3478 ) \nC3476_=_C3479( C3476 C3479 ) C3476_=_C3480( C3476 C3480 ) C3476_=_C3481( C3476 C3481 ) C3477_=_C3478( C3477 C3478 ) C3477_=_C3479( C3477 C3479 ) C3477_=_C3480( C3477 C3480 ) \nC3477_=_C3481( C3477 C3481 ) C3477_=_C3596( C3477 C3596 ) C3477_=_C3606( C3477 C3606 ) C3477_=_C3721( C3477 C3721 ) C3477_=_C3733( C3477 C3733 ) C3478_=_C3479( C3478 C3479 ) \nC3478_=_C3480( C3478 C3480 ) C3478_=_C3481( C3478 C3481 ) C3478_=_C3597( C3478 C3597 ) C3478_=_C3607( C3478 C3607 ) C3478_=_C3722( C3478 C3722 ) C3478_=_C3734( C3478 C3734 ) \nC3479_=_C3480( C3479 C3480 ) C3479_=_C3481( C3479 C3481 ) C3480_=_C3481( C3480 C3481 ) C3596_=_C3597( C3596 C3597 ) C3596_=_C3606( C3596 C3606 ) C3596_=_C3721( C3596 C3721 ) \nC3596_=_C3733( C3596 C3733 ) C3597_=_C3607( C3597 C3607 ) C3597_=_C3722( C3597 C3722 ) C3597_=_C3734( C3597 C3734 ) C3606_=_C3607( C3606 C3607 ) C3606_=_C3721( C3606 C3721 ) \nC3606_=_C3733( C3606 C3733 ) C3607_=_C3722( C3607 C3722 ) C3607_=_C3734( C3607 C3734 ) C3721_=_C3722( C3721 C3722 ) C3721_=_C3733( C3721 C3733 ) C3722_=_C3734( C3722 C3734 ) \nC3733_=_C3734( C3733 C3734 ) "];607-&gt;647[label="43: C1878 C1880 C1888 C1892 C1898 \nC1900 C1907 C1911 C3019 C3020 C3299 \nC3301 C3304 C3305 C3308 C3313 C3315 \nC3318 C3319 C3320 C3453 C3463 C3464 \nC3468 C3469 C3470 C3471 C3472 C3473 \nC3474 C3475 C3476 C3479 C3480 C3481 \nC3596 C3597 C3606 C3607 C3721 C3722 \nC3733 C3734 \n191: C1878_=_C1880 ,C1878_=_C1888 ,C1878_=_C1898 ,C1878_=_C1907 ,C1878_=_C3299 ,\nC1878_=_C3308 ,C1878_=_C3313 ,C1878_=_C3320 ,C1878_=_C3453 ,C1878_=_C3463 ,C1878_=_C3464 ,\nC1880_=_C1900 ,C1880_=_C3475 ,C1888_=_C1892 ,C1888_=_C1898 ,C1888_=_C1907 ,C1888_=_C3299 ,\nC1888_=_C3308 ,C1888_=_C3313 ,C1888_=_C3320 ,C1888_=_C3453 ,C1888_=_C3463 ,C1888_=_C3464 ,\nC1892_=_C1911 ,C1898_=_C1900 ,C1898_=_C1907 ,C1898_=_C3299 ,C1898_=_C3308 ,C1898_=_C3313 ,\nC1898_=_C3320 ,C1898_=_C3453 ,C1898_=_C3463 ,C1898_=_C3464 ,C1900_=_C3475 ,C1907_=_C1911 ,\nC1907_=_C3299 ,C1907_=_C3308 ,C1907_=_C3313 ,C1907_=_C3320 ,C1907_=_C3453 ,C1907_=_C3463 ,\nC1907_=_C3464 ,C3019_=_C3020 ,C3019_=_C3308 ,C3020_=_C3320 ,C3299_=_C3301 ,C3299_=_C3304 ,\nC3299_=_C3305 ,C3299_=_C3308 ,C3299_=_C3313 ,C3299_=_C3320 ,C3299_=_C3453 ,C3299_=_C3463 ,\nC3299_=_C3464 ,C3301_=_C3304 ,C3301_=_C3305 ,C3301_=_C3315 ,C3304_=_C3305 ,C3304_=_C3318 ,\nC3304_=_C3479 ,C3305_=_C3319 ,C3305_=_C3481 ,C3308_=_C3313 ,C3308_=_C3320 ,C3308_=_C3453 ,\nC3308_=_C3463 ,C3308_=_C3464 ,C3313_=_C3315 ,C3313_=_C3318 ,C3313_=_C3319 ,C3313_=_C3320 ,\nC3313_=_C3453 ,C3313_=_C3463 ,C3313_=_C3464 ,C3315_=_C3318 ,C3315_=_C3319 ,C3318_=_C3319 ,\nC3318_=_C3479 ,C3319_=_C3481 ,C3320_=_C3453 ,C3320_=_C3463 ,C3320_=_C3464 ,C3453_=_C3463 ,\nC3453_=_C3464 ,C3453_=_C3468 ,C3453_=_C3469 ,C3453_=_C3470 ,C3453_=_C3471 ,C3453_=_C3472 ,\nC3453_=_C3473 ,C3453_=_C3474 ,C3453_=_C3475 ,C3453_=_C3476 ,C3453_=_C3479 ,C3453_=_C3480 ,\nC3453_=_C3481 ,C3463_=_C3464 ,C3463_=_C3596 ,C3463_=_C3606 ,C3463_=_C3721 ,C3463_=_C3733 ,\nC3464_=_C3597 ,C3464_=_C3607 ,C3464_=_C3722 ,C3464_=_C3734 ,C3468_=_C3469 ,C3468_=_C3470 ,\nC3468_=_C3471 ,C3468_=_C3472 ,C3468_=_C3473 ,C3468_=_C3474 ,C3468_=_C3475 ,C3468_=_C3476 ,\nC3468_=_C3479 ,C3468_=_C3480 ,C3468_=_C3481 ,C3469_=_C3470 ,C3469_=_C3471 ,C3469_=_C3472 ,\nC3469_=_C3473 ,C3469_=_C3474 ,C3469_=_C3475 ,C3469_=_C3476 ,C3469_=_C3479 ,C3469_=_C3480 ,\nC3469_=_C3481 ,C3469_=_C3721 ,C3469_=_C3722 ,C3470_=_C3471 ,C3470_=_C3472 ,C3470_=_C3473 ,\nC3470_=_C3474 ,C3470_=_C3475 ,C3470_=_C3476 ,C3470_=_C3479 ,C3470_=_C3480 ,C3470_=_C3481 ,\nC3470_=_C3733 ,C3470_=_C3734 ,C3471_=_C3472 ,C3471_=_C3473 ,C3471_=_C3474 ,C3471_=_C3475 ,\nC3471_=_C3476 ,C3471_=_C3479 ,C3471_=_C3480 ,C3471_=_C3481 ,C3472_=_C3473 ,C3472_=_C3474 ,\nC3472_=_C3475 ,C3472_=_C3476 ,C3472_=_C3479 ,C3472_=_C3480 ,C3472_=_C3481 ,C3473_=_C3474 ,\nC3473_=_C3475 ,C3473_=_C3476 ,C3473_=_C3479 ,C3473_=_C3480 ,C3473_=_C3481 ,C3474_=_C3475 ,\nC3474_=_C3476 ,C3474_=_C3479 ,C3474_=_C3480 ,C3474_=_C3481 ,C3475_=_C3476 ,C3475_=_C3479 ,\nC3475_=_C3480 ,C3475_=_C3481 ,C3476_=_C3479 ,C3476_=_C3480 ,C3476_=_C3481 ,C3479_=_C3480 ,\nC3479_=_C3481 ,C3480_=_C3481 ,C3596_=_C3597 ,C3596_=_C3606 ,C3596_=_C3721 ,C3596_=_C3733 ,\nC3597_=_C3607 ,C3597_=_C3722 ,C3597_=_C3734 ,C3606_=_C3607 ,C3606_=_C3721 ,C3606_=_C3733 ,\nC3607_=_C3722 ,C3607_=_C3734 ,C3721_=_C3722 ,C3721_=_C3733 ,C3722_=_C3734 ,C3733_=_C3734 ,"];648[shape=box, label="id:648 level: 11\n24: C4322 C4324 C4439 C4449 C4453 \nC4463 C4679 C4688 C4690 C4700 C4710 \nC4718 C4719 C4720 C4721 C4722 C4723 \nC4724 C4725 C4786 C4958 C4962 C5178 \nC5218 \n135: C4322_=_C4324( C4322 C4324 ) C4322_=_C4710( C4322 C4710 ) C4322_=_C4718( C4322 C4718 ) C4324_=_C4710( C4324 C4710 ) C4324_=_C4718( C4324 C4718 ) \nC4439_=_C4449( C4439 C4449 ) C4439_=_C4453( C4439 C4453 ) C4439_=_C4679( C4439 C4679 ) C4439_=_C4690( C4439 C4690 ) C4439_=_C4710( C4439 C4710 ) C4439_=_C4719( C4439 C4719 ) \nC4439_=_C4720( C4439 C4720 ) C4439_=_C4721( C4439 C4721 ) C4439_=_C4722( C4439 C4722 ) C4439_=_C4723( C4439 C4723 ) C4439_=_C4724( C4439 C4724 ) C4439_=_C4725( C4439 C4725 ) \nC4449_=_C4463( C4449 C4463 ) C4449_=_C4688( C4449 C4688 ) C4449_=_C4700( C4449 C4700 ) C4449_=_C4718( C4449 C4718 ) C4449_=_C4725( C4449 C4725 ) C4449_=_C4786( C4449 C4786 ) \nC4449_=_C4958( C4449 C4958 ) C4449_=_C4962( C4449 C4962 ) C4449_=_C5178( C4449 C5178 ) C4449_=_C5218( C4449 C5218 ) C4453_=_C4463( C4453 C4463 ) C4453_=_C4679( C4453 C4679 ) \nC4453_=_C4690( C4453 C4690 ) C4453_=_C4710( C4453 C4710 ) C4453_=_C4719( C4453 C4719 ) C4453_=_C4720( C4453 C4720 ) C4453_=_C4721( C4453 C4721 ) C4453_=_C4722( C4453 C4722 ) \nC4453_=_C4723( C4453 C4723 ) C4453_=_C4724( C4453 C4724 ) C4453_=_C4725( C4453 C4725 ) C4463_=_C4688( C4463 C4688 ) C4463_=_C4700( C4463 C4700 ) C4463_=_C4718( C4463 C4718 ) \nC4463_=_C4725( C4463 C4725 ) C4463_=_C4786( C4463 C4786 ) C4463_=_C4958( C4463 C4958 ) C4463_=_C4962( C4463 C4962 ) C4463_=_C5178( C4463 C5178 ) C4463_=_C5218( C4463 C5218 ) \nC4679_=_C4688( C4679 C4688 ) C4679_=_C4690( C4679 C4690 ) C4679_=_C4710( C4679 C4710 ) C4679_=_C4719( C4679 C4719 ) C4679_=_C4720( C4679 C4720 ) C4679_=_C4721( C4679 C4721 ) \nC4679_=_C4722( C4679 C4722 ) C4679_=_C4723( C4679 C4723 ) C4679_=_C4724( C4679 C4724 ) C4679_=_C4725( C4679 C4725 ) C4688_=_C4700( C4688 C4700 ) C4688_=_C4718( C4688 C4718 ) \nC4688_=_C4725( C4688 C4725 ) C4688_=_C4786( C4688 C4786 ) C4688_=_C4958( C4688 C4958 ) C4688_=_C4962( C4688 C4962 ) C4688_=_C5178( C4688 C5178 ) C4688_=_C5218( C4688 C5218 ) \nC4690_=_C4700( C4690 C4700 ) C4690_=_C4710( C4690 C4710 ) C4690_=_C4719( C4690 C4719 ) C4690_=_C4720( C4690 C4720 ) C4690_=_C4721( C4690 C4721 ) C4690_=_C4722( C4690 C4722 ) \nC4690_=_C4723( C4690 C4723 ) C4690_=_C4724( C4690 C4724 ) C4690_=_C4725( C4690 C4725 ) C4700_=_C4718( C4700 C4718 ) C4700_=_C4725( C4700 C4725 ) C4700_=_C4786( C4700 C4786 ) \nC4700_=_C4958( C4700 C4958 ) C4700_=_C4962( C4700 C4962 ) C4700_=_C5178( C4700 C5178 ) C4700_=_C5218( C4700 C5218 ) C4710_=_C4718( C4710 C4718 ) C4710_=_C4719( C4710 C4719 ) \nC4710_=_C4720( C4710 C4720 ) C4710_=_C4721( C4710 C4721 ) C4710_=_C4722( C4710 C4722 ) C4710_=_C4723( C4710 C4723 ) C4710_=_C4724( C4710 C4724 ) C4710_=_C4725( C4710 C4725 ) \nC4718_=_C4725( C4718 C4725 ) C4718_=_C4786( C4718 C4786 ) C4718_=_C4958( C4718 C4958 ) C4718_=_C4962( C4718 C4962 ) C4718_=_C5178( C4718 C5178 ) C4718_=_C5218( C4718 C5218 ) \nC4719_=_C4720( C4719 C4720 ) C4719_=_C4721( C4719 C4721 ) C4719_=_C4722( C4719 C4722 ) C4719_=_C4723( C4719 C4723 ) C4719_=_C4724( C4719 C4724 ) C4719_=_C4725( C4719 C4725 ) \nC4719_=_C4786( C4719 C4786 ) C4720_=_C4721( C4720 C4721 ) C4720_=_C4722( C4720 C4722 ) C4720_=_C4723( C4720 C4723 ) C4720_=_C4724( C4720 C4724 ) C4720_=_C4725( C4720 C4725 ) \nC4721_=_C4722( C4721 C4722 ) C4721_=_C4723( C4721 C4723 ) C4721_=_C4724( C4721 C4724 ) C4721_=_C4725( C4721 C4725 ) C4721_=_C4958( C4721 C4958 ) C4722_=_C4723( C4722 C4723 ) \nC4722_=_C4724( C4722 C4724 ) C4722_=_C4725( C4722 C4725 ) C4722_=_C4962( C4722 C4962 ) C4723_=_C4724( C4723 C4724 ) C4723_=_C4725( C4723 C4725 ) C4724_=_C4725( C4724 C4725 ) \nC4724_=_C5218( C4724 C5218 ) C4725_=_C4786( C4725 C4786 ) C4725_=_C4958( C4725 C4958 ) C4725_=_C4962( C4725 C4962 ) C4725_=_C5178( C4725 C5178 ) C4725_=_C5218( C4725 C5218 ) \nC4786_=_C4958( C4786 C4958 ) C4786_=_C4962( C4786 C4962 ) C4786_=_C5178( C4786 C5178 ) C4786_=_C5218( C4786 C5218 ) C4958_=_C4962( C4958 C4962 ) C4958_=_C5178( C4958 C5178 ) \nC4958_=_C5218( C4958 C5218 ) C4962_=_C5178( C4962 C5178 ) C4962_=_C5218( C4962 C5218 ) C5178_=_C5218( C5178 C5218 ) "];609-&gt;648[label="23: C4322 C4324 C4439 C4449 C4453 \nC4463 C4679 C4688 C4690 C4700 C4710 \nC4718 C4719 C4720 C4721 C4722 C4723 \nC4724 C4786 C4958 C4962 C5178 C5218 \n114: C4322_=_C4324 ,C4322_=_C4710 ,C4322_=_C4718 ,C4324_=_C4710 ,C4324_=_C4718 ,\nC4439_=_C4449 ,C4439_=_C4453 ,C4439_=_C4679 ,C4439_=_C4690 ,C4439_=_C4710 ,C4439_=_C4719 ,\nC4439_=_C4720 ,C4439_=_C4721 ,C4439_=_C4722 ,C4439_=_C4723 ,C4439_=_C4724 ,C4449_=_C4463 ,\nC4449_=_C4688</w:t>
      </w:r>
    </w:p>
    <w:p>
      <w:pPr>
        <w:pStyle w:val="PreformattedText"/>
        <w:bidi w:val="0"/>
        <w:spacing w:before="0" w:after="0"/>
        <w:jc w:val="left"/>
        <w:rPr/>
      </w:pPr>
      <w:r>
        <w:rPr/>
        <w:t xml:space="preserve"> </w:t>
      </w:r>
      <w:r>
        <w:rPr/>
        <w:t>,C4449_=_C4700 ,C4449_=_C4718 ,C4449_=_C4786 ,C4449_=_C4958 ,C4449_=_C4962 ,\nC4449_=_C5178 ,C4449_=_C5218 ,C4453_=_C4463 ,C4453_=_C4679 ,C4453_=_C4690 ,C4453_=_C4710 ,\nC4453_=_C4719 ,C4453_=_C4720 ,C4453_=_C4721 ,C4453_=_C4722 ,C4453_=_C4723 ,C4453_=_C4724 ,\nC4463_=_C4688 ,C4463_=_C4700 ,C4463_=_C4718 ,C4463_=_C4786 ,C4463_=_C4958 ,C4463_=_C4962 ,\nC4463_=_C5178 ,C4463_=_C5218 ,C4679_=_C4688 ,C4679_=_C4690 ,C4679_=_C4710 ,C4679_=_C4719 ,\nC4679_=_C4720 ,C4679_=_C4721 ,C4679_=_C4722 ,C4679_=_C4723 ,C4679_=_C4724 ,C4688_=_C4700 ,\nC4688_=_C4718 ,C4688_=_C4786 ,C4688_=_C4958 ,C4688_=_C4962 ,C4688_=_C5178 ,C4688_=_C5218 ,\nC4690_=_C4700 ,C4690_=_C4710 ,C4690_=_C4719 ,C4690_=_C4720 ,C4690_=_C4721 ,C4690_=_C4722 ,\nC4690_=_C4723 ,C4690_=_C4724 ,C4700_=_C4718 ,C4700_=_C4786 ,C4700_=_C4958 ,C4700_=_C4962 ,\nC4700_=_C5178 ,C4700_=_C5218 ,C4710_=_C4718 ,C4710_=_C4719 ,C4710_=_C4720 ,C4710_=_C4721 ,\nC4710_=_C4722 ,C4710_=_C4723 ,C4710_=_C4724 ,C4718_=_C4786 ,C4718_=_C4958 ,C4718_=_C4962 ,\nC4718_=_C5178 ,C4718_=_C5218 ,C4719_=_C4720 ,C4719_=_C4721 ,C4719_=_C4722 ,C4719_=_C4723 ,\nC4719_=_C4724 ,C4719_=_C4786 ,C4720_=_C4721 ,C4720_=_C4722 ,C4720_=_C4723 ,C4720_=_C4724 ,\nC4721_=_C4722 ,C4721_=_C4723 ,C4721_=_C4724 ,C4721_=_C4958 ,C4722_=_C4723 ,C4722_=_C4724 ,\nC4722_=_C4962 ,C4723_=_C4724 ,C4724_=_C5218 ,C4786_=_C4958 ,C4786_=_C4962 ,C4786_=_C5178 ,\nC4786_=_C5218 ,C4958_=_C4962 ,C4958_=_C5178 ,C4958_=_C5218 ,C4962_=_C5178 ,C4962_=_C5218 ,\nC5178_=_C5218 ,"];649[shape=box, label="id:649 level: 11\n52: C2393 C2394 C2396 C2408 C2409 \nC2411 C2694 C2695 C2697 C2702 C2703 \nC2707 C2709 C2710 C2711 C2712 C2714 \nC2715 C3242 C3244 C3245 C3246 C3247 \nC3248 C3249 C3251 C3252 C3253 C3259 \nC3260 C3263 C3264 C3265 C3266 C3267 \nC3268 C3270 C3271 C3276 C3277 C3511 \nC3512 C3519 C3520 C4951 C5134 C5137 \nC5138 C5139 C5140 C5141 C5142 \n319: C2393_=_C2394( C2393 C2394 ) C2393_=_C2396( C2393 C2396 ) C2393_=_C2408( C2393 C2408 ) C2393_=_C2694( C2393 C2694 ) C2393_=_C2707( C2393 C2707 ) \nC2393_=_C2709( C2393 C2709 ) C2393_=_C2710( C2393 C2710 ) C2393_=_C2711( C2393 C2711 ) C2393_=_C2712( C2393 C2712 ) C2393_=_C2714( C2393 C2714 ) C2393_=_C2715( C2393 C2715 ) \nC2394_=_C2396( C2394 C2396 ) C2394_=_C2409( C2394 C2409 ) C2394_=_C2695( C2394 C2695 ) C2394_=_C3242( C2394 C3242 ) C2394_=_C3244( C2394 C3244 ) C2394_=_C3245( C2394 C3245 ) \nC2394_=_C3246( C2394 C3246 ) C2394_=_C3247( C2394 C3247 ) C2394_=_C3248( C2394 C3248 ) C2394_=_C3249( C2394 C3249 ) C2394_=_C3251( C2394 C3251 ) C2394_=_C3252( C2394 C3252 ) \nC2396_=_C2411( C2396 C2411 ) C2396_=_C2697( C2396 C2697 ) C2396_=_C3253( C2396 C3253 ) C2396_=_C3263( C2396 C3263 ) C2396_=_C3264( C2396 C3264 ) C2396_=_C3265( C2396 C3265 ) \nC2396_=_C3266( C2396 C3266 ) C2396_=_C3267( C2396 C3267 ) C2396_=_C3268( C2396 C3268 ) C2396_=_C3270( C2396 C3270 ) C2396_=_C3271( C2396 C3271 ) C2408_=_C2409( C2408 C2409 ) \nC2408_=_C2411( C2408 C2411 ) C2408_=_C2694( C2408 C2694 ) C2408_=_C2707( C2408 C2707 ) C2408_=_C2709( C2408 C2709 ) C2408_=_C2710( C2408 C2710 ) C2408_=_C2711( C2408 C2711 ) \nC2408_=_C2712( C2408 C2712 ) C2408_=_C2714( C2408 C2714 ) C2408_=_C2715( C2408 C2715 ) C2409_=_C2411( C2409 C2411 ) C2409_=_C2695( C2409 C2695 ) C2409_=_C3242( C2409 C3242 ) \nC2409_=_C3244( C2409 C3244 ) C2409_=_C3245( C2409 C3245 ) C2409_=_C3246( C2409 C3246 ) C2409_=_C3247( C2409 C3247 ) C2409_=_C3248( C2409 C3248 ) C2409_=_C3249( C2409 C3249 ) \nC2409_=_C3251( C2409 C3251 ) C2409_=_C3252( C2409 C3252 ) C2411_=_C2697( C2411 C2697 ) C2411_=_C3253( C2411 C3253 ) C2411_=_C3263( C2411 C3263 ) C2411_=_C3264( C2411 C3264 ) \nC2411_=_C3265( C2411 C3265 ) C2411_=_C3266( C2411 C3266 ) C2411_=_C3267( C2411 C3267 ) C2411_=_C3268( C2411 C3268 ) C2411_=_C3270( C2411 C3270 ) C2411_=_C3271( C2411 C3271 ) \nC2694_=_C2695( C2694 C2695 ) C2694_=_C2697( C2694 C2697 ) C2694_=_C2702( C2694 C2702 ) C2694_=_C2703( C2694 C2703 ) C2694_=_C2707( C2694 C2707 ) C2694_=_C2709( C2694 C2709 ) \nC2694_=_C2710( C2694 C2710 ) C2694_=_C2711( C2694 C2711 ) C2694_=_C2712( C2694 C2712 ) C2694_=_C2714( C2694 C2714 ) C2694_=_C2715( C2694 C2715 ) C2695_=_C2697( C2695 C2697 ) \nC2695_=_C2702( C2695 C2702 ) C2695_=_C2703( C2695 C2703 ) C2695_=_C3242( C2695 C3242 ) C2695_=_C3244( C2695 C3244 ) C2695_=_C3245( C2695 C3245 ) C2695_=_C3246( C2695 C3246 ) \nC2695_=_C3247( C2695 C3247 ) C2695_=_C3248( C2695 C3248 ) C2695_=_C3249( C2695 C3249 ) C2695_=_C3251( C2695 C3251 ) C2695_=_C3252( C2695 C3252 ) C2697_=_C2702( C2697 C2702 ) \nC2697_=_C2703( C2697 C2703 ) C2697_=_C3253( C2697 C3253 ) C2697_=_C3263( C2697 C3263 ) C2697_=_C3264( C2697 C3264 ) C2697_=_C3265( C2697 C3265 ) C2697_=_C3266( C2697 C3266 ) \nC2697_=_C3267( C2697 C3267 ) C2697_=_C3268( C2697 C3268 ) C2697_=_C3270( C2697 C3270 ) C2697_=_C3271( C2697 C3271 ) C2702_=_C2703( C2702 C2703 ) C2702_=_C2712( C2702 C2712 ) \nC2702_=_C3249( C2702 C3249 ) C2702_=_C3259( C2702 C3259 ) C2702_=_C3268( C2702 C3268 ) C2702_=_C3276( C2702 C3276 ) C2702_=_C5134( C2702 C5134 ) C2702_=_C5137( C2702 C5137 ) \nC2702_=_C5138( C2702 C5138 ) C2703_=_C3260( C2703 C3260 ) C2703_=_C3277( C2703 C3277 ) C2703_=_C4951( C2703 C4951 ) C2703_=_C5134( C2703 C5134 ) C2703_=_C5139( C2703 C5139 ) \nC2703_=_C5140( C2703 C5140 ) C2703_=_C5141( C2703 C5141 ) C2703_=_C5142( C2703 C5142 ) C2707_=_C2709( C2707 C2709 ) C2707_=_C2710( C2707 C2710 ) C2707_=_C2711( C2707 C2711 ) \nC2707_=_C2712( C2707 C2712 ) C2707_=_C2714( C2707 C2714 ) C2707_=_C2715( C2707 C2715 ) C2707_=_C3242( C2707 C3242 ) C2707_=_C3253( C2707 C3253 ) C2707_=_C3259( C2707 C3259 ) \nC2707_=_C3260( C2707 C3260 ) C2709_=_C2710( C2709 C2710 ) C2709_=_C2711( C2709 C2711 ) C2709_=_C2712( C2709 C2712 ) C2709_=_C2714( C2709 C2714 ) C2709_=_C2715( C2709 C2715 ) \nC2709_=_C3244( C2709 C3244 ) C2709_=_C3263( C2709 C3263 ) C2709_=_C3276( C2709 C3276 ) C2709_=_C3277( C2709 C3277 ) C2710_=_C2711( C2710 C2711 ) C2710_=_C2712( C2710 C2712 ) \nC2710_=_C2714( C2710 C2714 ) C2710_=_C2715( C2710 C2715 ) C2710_=_C3511( C2710 C3511 ) C2710_=_C3512( C2710 C3512 ) C2711_=_C2712( C2711 C2712 ) C2711_=_C2714( C2711 C2714 ) \nC2711_=_C2715( C2711 C2715 ) C2712_=_C2714( C2712 C2714 ) C2712_=_C2715( C2712 C2715 ) C2712_=_C3249( C2712 C3249 ) C2712_=_C3259( C2712 C3259 ) C2712_=_C3268( C2712 C3268 ) \nC2712_=_C3276( C2712 C3276 ) C2712_=_C5134( C2712 C5134 ) C2712_=_C5137( C2712 C5137 ) C2712_=_C5138( C2712 C5138 ) C2714_=_C2715( C2714 C2715 ) C2714_=_C3251( C2714 C3251 ) \nC2714_=_C3270( C2714 C3270 ) C2714_=_C5137( C2714 C5137 ) C2714_=_C5141( C2714 C5141 ) C2715_=_C3252( C2715 C3252 ) C2715_=_C3271( C2715 C3271 ) C2715_=_C5138( C2715 C5138 ) \nC2715_=_C5142( C2715 C5142 ) C3242_=_C3244( C3242 C3244 ) C3242_=_C3245( C3242 C3245 ) C3242_=_C3246( C3242 C3246 ) C3242_=_C3247( C3242 C3247 ) C3242_=_C3248( C3242 C3248 ) \nC3242_=_C3249( C3242 C3249 ) C3242_=_C3251( C3242 C3251 ) C3242_=_C3252( C3242 C3252 ) C3242_=_C3253( C3242 C3253 ) C3242_=_C3259( C3242 C3259 ) C3242_=_C3260( C3242 C3260 ) \nC3244_=_C3245( C3244 C3245 ) C3244_=_C3246( C3244 C3246 ) C3244_=_C3247( C3244 C3247 ) C3244_=_C3248( C3244 C3248 ) C3244_=_C3249( C3244 C3249 ) C3244_=_C3251( C3244 C3251 ) \nC3244_=_C3252( C3244 C3252 ) C3244_=_C3263( C3244 C3263 ) C3244_=_C3276( C3244 C3276 ) C3244_=_C3277( C3244 C3277 ) C3245_=_C3246( C3245 C3246 ) C3245_=_C3247( C3245 C3247 ) \nC3245_=_C3248( C3245 C3248 ) C3245_=_C3249( C3245 C3249 ) C3245_=_C3251( C3245 C3251 ) C3245_=_C3252( C3245 C3252 ) C3245_=_C3264( C3245 C3264 ) C3245_=_C3519( C3245 C3519 ) \nC3245_=_C3520( C3245 C3520 ) C3246_=_C3247( C3246 C3247 ) C3246_=_C3248( C3246 C3248 ) C3246_=_C3249( C3246 C3249 ) C3246_=_C3251( C3246 C3251 ) C3246_=_C3252( C3246 C3252 ) \nC3246_=_C3265( C3246 C3265 ) C3247_=_C3248( C3247 C3248 ) C3247_=_C3249( C3247 C3249 ) C3247_=_C3251( C3247 C3251 ) C3247_=_C3252( C3247 C3252 ) C3247_=_C3266( C3247 C3266 ) \nC3248_=_C3249( C3248 C3249 ) C3248_=_C3251( C3248 C3251 ) C3248_=_C3252( C3248 C3252 ) C3248_=_C3267( C3248 C3267 ) C3249_=_C3251( C3249 C3251 ) C3249_=_C3252( C3249 C3252 ) \nC3249_=_C3259( C3249 C3259 ) C3249_=_C3268( C3249 C3268 ) C3249_=_C3276( C3249 C3276 ) C3249_=_C5134( C3249 C5134 ) C3249_=_C5137( C3249 C5137 ) C3249_=_C5138( C3249 C5138 ) \nC3251_=_C3252( C3251 C3252 ) C3251_=_C3270( C3251 C3270 ) C3251_=_C5137( C3251 C5137 ) C3251_=_C5141( C3251 C5141 ) C3252_=_C3271( C3252 C3271 ) C3252_=_C5138( C3252 C5138 ) \nC3252_=_C5142( C3252 C5142 ) C3253_=_C3259( C3253 C3259 ) C3253_=_C3260( C3253 C3260 ) C3253_=_C3263( C3253 C3263 ) C3253_=_C3264( C3253 C3264 ) C3253_=_C3265( C3253 C3265 ) \nC3253_=_C3266( C3253 C3266 ) C3253_=_C3267( C3253 C3267 ) C3253_=_C3268( C3253 C3268 ) C3253_=_C3270( C3253 C3270 ) C3253_=_C3271( C3253 C3271 ) C3259_=_C3260( C3259 C3260 ) \nC3259_=_C3268( C3259 C3268 ) C3259_=_C3276( C3259 C3276 ) C3259_=_C5134( C3259 C5134 ) C3259_=_C5137( C3259 C5137 ) C3259_=_C5138( C3259 C5138 ) C3260_=_C3277( C3260 C3277 ) \nC3260_=_C4951( C3260 C4951 ) C3260_=_C5134( C3260 C5134 ) C3260_=_C5139( C3260 C5139 ) C3260_=_C5140( C3260 C5140 ) C3260_=_C5141( C3260 C5141 ) C3260_=_C5142( C3260 C5142 ) \nC3263_=_C3264( C3263 C3264 ) C3263_=_C3265( C3263 C3265 ) C3263_=_C3266( C3263 C3266 ) C3263_=_C3267( C3263 C3267 ) C3263_=_C3268( C3263 C3268 ) C3263_=_C3270( C3263 C3270 ) \nC3263_=_C3271( C3263 C3271 ) C3263_=_C3276( C3263 C3276 ) C3263_=_C3277( C3263 C3277 ) C3264_=_C3265( C3264 C3265 ) C3264_=_C3266( C3264 C3266 ) C3264_=_C3267( C3264 C3267 ) \nC3264_=_C3268( C3264 C3268 ) C3264_=_C3270( C3264 C3270 ) C3264_=_C3271( C3264 C3271 ) C3264_=_C3519( C3264 C3519 ) C3264_=_C3520( C3264 C3520 ) C3265_=_C3266( C3265 C3266 ) \nC3265_=_C3267( C3265 C3267 ) C3265_=_C3268( C3265 C3268 ) C3265_=_C3270( C3265 C3270 ) C3265_=_C3271( C3265 C3271 ) C3266_=_C3267( C3266 C3267 ) C3266_=_C3268( C3266 C3268 ) \nC3266_=_C3270( C3266 C3270 ) C3266_=_C3271( C3266 C3271 ) C3267_=_C3268( C3267 C3268 ) C3267_=_C3270( C3267 C3270 ) C3267_=_C3271( C3267 C3271 ) C3268_=_C3270(</w:t>
      </w:r>
    </w:p>
    <w:p>
      <w:pPr>
        <w:pStyle w:val="PreformattedText"/>
        <w:bidi w:val="0"/>
        <w:spacing w:before="0" w:after="0"/>
        <w:jc w:val="left"/>
        <w:rPr/>
      </w:pPr>
      <w:r>
        <w:rPr/>
        <w:t xml:space="preserve"> </w:t>
      </w:r>
      <w:r>
        <w:rPr/>
        <w:t>C3268 C3270 ) \nC3268_=_C3271( C3268 C3271 ) C3268_=_C3276( C3268 C3276 ) C3268_=_C5134( C3268 C5134 ) C3268_=_C5137( C3268 C5137 ) C3268_=_C5138( C3268 C5138 ) C3270_=_C3271( C3270 C3271 ) \nC3270_=_C5137( C3270 C5137 ) C3270_=_C5141( C3270 C5141 ) C3271_=_C5138( C3271 C5138 ) C3271_=_C5142( C3271 C5142 ) C3276_=_C3277( C3276 C3277 ) C3276_=_C5134( C3276 C5134 ) \nC3276_=_C5137( C3276 C5137 ) C3276_=_C5138( C3276 C5138 ) C3277_=_C4951( C3277 C4951 ) C3277_=_C5134( C3277 C5134 ) C3277_=_C5139( C3277 C5139 ) C3277_=_C5140( C3277 C5140 ) \nC3277_=_C5141( C3277 C5141 ) C3277_=_C5142( C3277 C5142 ) C3511_=_C3512( C3511 C3512 ) C3511_=_C3519( C3511 C3519 ) C3512_=_C3520( C3512 C3520 ) C3519_=_C3520( C3519 C3520 ) \nC4951_=_C5134( C4951 C5134 ) C4951_=_C5139( C4951 C5139 ) C4951_=_C5140( C4951 C5140 ) C4951_=_C5141( C4951 C5141 ) C4951_=_C5142( C4951 C5142 ) C5134_=_C5137( C5134 C5137 ) \nC5134_=_C5138( C5134 C5138 ) C5134_=_C5139( C5134 C5139 ) C5134_=_C5140( C5134 C5140 ) C5134_=_C5141( C5134 C5141 ) C5134_=_C5142( C5134 C5142 ) C5137_=_C5138( C5137 C5138 ) \nC5137_=_C5141( C5137 C5141 ) C5138_=_C5142( C5138 C5142 ) C5139_=_C5140( C5139 C5140 ) C5139_=_C5141( C5139 C5141 ) C5139_=_C5142( C5139 C5142 ) C5140_=_C5141( C5140 C5141 ) \nC5140_=_C5142( C5140 C5142 ) C5141_=_C5142( C5141 C5142 ) "];610-&gt;649[label="16: C2702 C2712 C3249 C3259 C3268 \nC3276 C3511 C3512 C3519 C3520 C4951 \nC5134 C5137 C5138 C5139 C5140 \n46: C2702_=_C2712 ,C2702_=_C3249 ,C2702_=_C3259 ,C2702_=_C3268 ,C2702_=_C3276 ,\nC2702_=_C5134 ,C2702_=_C5137 ,C2702_=_C5138 ,C2712_=_C3249 ,C2712_=_C3259 ,C2712_=_C3268 ,\nC2712_=_C3276 ,C2712_=_C5134 ,C2712_=_C5137 ,C2712_=_C5138 ,C3249_=_C3259 ,C3249_=_C3268 ,\nC3249_=_C3276 ,C3249_=_C5134 ,C3249_=_C5137 ,C3249_=_C5138 ,C3259_=_C3268 ,C3259_=_C3276 ,\nC3259_=_C5134 ,C3259_=_C5137 ,C3259_=_C5138 ,C3268_=_C3276 ,C3268_=_C5134 ,C3268_=_C5137 ,\nC3268_=_C5138 ,C3276_=_C5134 ,C3276_=_C5137 ,C3276_=_C5138 ,C3511_=_C3512 ,C3511_=_C3519 ,\nC3512_=_C3520 ,C3519_=_C3520 ,C4951_=_C5134 ,C4951_=_C5139 ,C4951_=_C5140 ,C5134_=_C5137 ,\nC5134_=_C5138 ,C5134_=_C5139 ,C5134_=_C5140 ,C5137_=_C5138 ,C5139_=_C5140 ,"];650[shape=box, label="id:650 level: 11\n54: C866 C867 C874 C875 C880 \nC882 C883 C888 C889 C894 C2702 \nC2712 C3249 C3259 C3268 C3276 C4442 \nC4443 C4456 C4457 C4680 C4681 C4691 \nC4692 C4711 C4712 C4719 C4720 C4779 \nC4780 C4781 C4782 C4783 C4784 C4785 \nC4786 C4787 C4788 C4789 C4790 C4791 \nC4792 C4793 C4794 C4795 C4951 C5134 \nC5137 C5138 C5139 C5140 C5150 C5151 \nC5175 \n408: C866_=_C867( C866 C867 ) C866_=_C874( C866 C874 ) C866_=_C882( C866 C882 ) C866_=_C888( C866 C888 ) C866_=_C4442( C866 C4442 ) \nC866_=_C4456( C866 C4456 ) C866_=_C4680( C866 C4680 ) C866_=_C4691( C866 C4691 ) C866_=_C4711( C866 C4711 ) C866_=_C4719( C866 C4719 ) C866_=_C4779( C866 C4779 ) \nC866_=_C4780( C866 C4780 ) C866_=_C4781( C866 C4781 ) C866_=_C4782( C866 C4782 ) C866_=_C4783( C866 C4783 ) C866_=_C4784( C866 C4784 ) C866_=_C4785( C866 C4785 ) \nC866_=_C4786( C866 C4786 ) C867_=_C875( C867 C875 ) C867_=_C883( C867 C883 ) C867_=_C889( C867 C889 ) C867_=_C4443( C867 C4443 ) C867_=_C4457( C867 C4457 ) \nC867_=_C4681( C867 C4681 ) C867_=_C4692( C867 C4692 ) C867_=_C4712( C867 C4712 ) C867_=_C4720( C867 C4720 ) C867_=_C4787( C867 C4787 ) C867_=_C4788( C867 C4788 ) \nC867_=_C4789( C867 C4789 ) C867_=_C4790( C867 C4790 ) C867_=_C4791( C867 C4791 ) C867_=_C4792( C867 C4792 ) C867_=_C4793( C867 C4793 ) C867_=_C4794( C867 C4794 ) \nC867_=_C4795( C867 C4795 ) C874_=_C875( C874 C875 ) C874_=_C880( C874 C880 ) C874_=_C882( C874 C882 ) C874_=_C888( C874 C888 ) C874_=_C4442( C874 C4442 ) \nC874_=_C4456( C874 C4456 ) C874_=_C4680( C874 C4680 ) C874_=_C4691( C874 C4691 ) C874_=_C4711( C874 C4711 ) C874_=_C4719( C874 C4719 ) C874_=_C4779( C874 C4779 ) \nC874_=_C4780( C874 C4780 ) C874_=_C4781( C874 C4781 ) C874_=_C4782( C874 C4782 ) C874_=_C4783( C874 C4783 ) C874_=_C4784( C874 C4784 ) C874_=_C4785( C874 C4785 ) \nC874_=_C4786( C874 C4786 ) C875_=_C880( C875 C880 ) C875_=_C883( C875 C883 ) C875_=_C889( C875 C889 ) C875_=_C4443( C875 C4443 ) C875_=_C4457( C875 C4457 ) \nC875_=_C4681( C875 C4681 ) C875_=_C4692( C875 C4692 ) C875_=_C4712( C875 C4712 ) C875_=_C4720( C875 C4720 ) C875_=_C4787( C875 C4787 ) C875_=_C4788( C875 C4788 ) \nC875_=_C4789( C875 C4789 ) C875_=_C4790( C875 C4790 ) C875_=_C4791( C875 C4791 ) C875_=_C4792( C875 C4792 ) C875_=_C4793( C875 C4793 ) C875_=_C4794( C875 C4794 ) \nC875_=_C4795( C875 C4795 ) C880_=_C894( C880 C894 ) C880_=_C4795( C880 C4795 ) C882_=_C883( C882 C883 ) C882_=_C888( C882 C888 ) C882_=_C4442( C882 C4442 ) \nC882_=_C4456( C882 C4456 ) C882_=_C4680( C882 C4680 ) C882_=_C4691( C882 C4691 ) C882_=_C4711( C882 C4711 ) C882_=_C4719( C882 C4719 ) C882_=_C4779( C882 C4779 ) \nC882_=_C4780( C882 C4780 ) C882_=_C4781( C882 C4781 ) C882_=_C4782( C882 C4782 ) C882_=_C4783( C882 C4783 ) C882_=_C4784( C882 C4784 ) C882_=_C4785( C882 C4785 ) \nC882_=_C4786( C882 C4786 ) C883_=_C889( C883 C889 ) C883_=_C4443( C883 C4443 ) C883_=_C4457( C883 C4457 ) C883_=_C4681( C883 C4681 ) C883_=_C4692( C883 C4692 ) \nC883_=_C4712( C883 C4712 ) C883_=_C4720( C883 C4720 ) C883_=_C4787( C883 C4787 ) C883_=_C4788( C883 C4788 ) C883_=_C4789( C883 C4789 ) C883_=_C4790( C883 C4790 ) \nC883_=_C4791( C883 C4791 ) C883_=_C4792( C883 C4792 ) C883_=_C4793( C883 C4793 ) C883_=_C4794( C883 C4794 ) C883_=_C4795( C883 C4795 ) C888_=_C889( C888 C889 ) \nC888_=_C894( C888 C894 ) C888_=_C4442( C888 C4442 ) C888_=_C4456( C888 C4456 ) C888_=_C4680( C888 C4680 ) C888_=_C4691( C888 C4691 ) C888_=_C4711( C888 C4711 ) \nC888_=_C4719( C888 C4719 ) C888_=_C4779( C888 C4779 ) C888_=_C4780( C888 C4780 ) C888_=_C4781( C888 C4781 ) C888_=_C4782( C888 C4782 ) C888_=_C4783( C888 C4783 ) \nC888_=_C4784( C888 C4784 ) C888_=_C4785( C888 C4785 ) C888_=_C4786( C888 C4786 ) C889_=_C894( C889 C894 ) C889_=_C4443( C889 C4443 ) C889_=_C4457( C889 C4457 ) \nC889_=_C4681( C889 C4681 ) C889_=_C4692( C889 C4692 ) C889_=_C4712( C889 C4712 ) C889_=_C4720( C889 C4720 ) C889_=_C4787( C889 C4787 ) C889_=_C4788( C889 C4788 ) \nC889_=_C4789( C889 C4789 ) C889_=_C4790( C889 C4790 ) C889_=_C4791( C889 C4791 ) C889_=_C4792( C889 C4792 ) C889_=_C4793( C889 C4793 ) C889_=_C4794( C889 C4794 ) \nC889_=_C4795( C889 C4795 ) C894_=_C4795( C894 C4795 ) C2702_=_C2712( C2702 C2712 ) C2702_=_C3249( C2702 C3249 ) C2702_=_C3259( C2702 C3259 ) C2702_=_C3268( C2702 C3268 ) \nC2702_=_C3276( C2702 C3276 ) C2702_=_C5134( C2702 C5134 ) C2702_=_C5137( C2702 C5137 ) C2702_=_C5138( C2702 C5138 ) C2712_=_C3249( C2712 C3249 ) C2712_=_C3259( C2712 C3259 ) \nC2712_=_C3268( C2712 C3268 ) C2712_=_C3276( C2712 C3276 ) C2712_=_C5134( C2712 C5134 ) C2712_=_C5137( C2712 C5137 ) C2712_=_C5138( C2712 C5138 ) C3249_=_C3259( C3249 C3259 ) \nC3249_=_C3268( C3249 C3268 ) C3249_=_C3276( C3249 C3276 ) C3249_=_C5134( C3249 C5134 ) C3249_=_C5137( C3249 C5137 ) C3249_=_C5138( C3249 C5138 ) C3259_=_C3268( C3259 C3268 ) \nC3259_=_C3276( C3259 C3276 ) C3259_=_C5134( C3259 C5134 ) C3259_=_C5137( C3259 C5137 ) C3259_=_C5138( C3259 C5138 ) C3268_=_C3276( C3268 C3276 ) C3268_=_C5134( C3268 C5134 ) \nC3268_=_C5137( C3268 C5137 ) C3268_=_C5138( C3268 C5138 ) C3276_=_C5134( C3276 C5134 ) C3276_=_C5137( C3276 C5137 ) C3276_=_C5138( C3276 C5138 ) C4442_=_C4443( C4442 C4443 ) \nC4442_=_C4456( C4442 C4456 ) C4442_=_C4680( C4442 C4680 ) C4442_=_C4691( C4442 C4691 ) C4442_=_C4711( C4442 C4711 ) C4442_=_C4719( C4442 C4719 ) C4442_=_C4779( C4442 C4779 ) \nC4442_=_C4780( C4442 C4780 ) C4442_=_C4781( C4442 C4781 ) C4442_=_C4782( C4442 C4782 ) C4442_=_C4783( C4442 C4783 ) C4442_=_C4784( C4442 C4784 ) C4442_=_C4785( C4442 C4785 ) \nC4442_=_C4786( C4442 C4786 ) C4443_=_C4457( C4443 C4457 ) C4443_=_C4681( C4443 C4681 ) C4443_=_C4692( C4443 C4692 ) C4443_=_C4712( C4443 C4712 ) C4443_=_C4720( C4443 C4720 ) \nC4443_=_C4787( C4443 C4787 ) C4443_=_C4788( C4443 C4788 ) C4443_=_C4789( C4443 C4789 ) C4443_=_C4790( C4443 C4790 ) C4443_=_C4791( C4443 C4791 ) C4443_=_C4792( C4443 C4792 ) \nC4443_=_C4793( C4443 C4793 ) C4443_=_C4794( C4443 C4794 ) C4443_=_C4795( C4443 C4795 ) C4456_=_C4457( C4456 C4457 ) C4456_=_C4680( C4456 C4680 ) C4456_=_C4691( C4456 C4691 ) \nC4456_=_C4711( C4456 C4711 ) C4456_=_C4719( C4456 C4719 ) C4456_=_C4779( C4456 C4779 ) C4456_=_C4780( C4456 C4780 ) C4456_=_C4781( C4456 C4781 ) C4456_=_C4782( C4456 C4782 ) \nC4456_=_C4783( C4456 C4783 ) C4456_=_C4784( C4456 C4784 ) C4456_=_C4785( C4456 C4785 ) C4456_=_C4786( C4456 C4786 ) C4457_=_C4681( C4457 C4681 ) C4457_=_C4692( C4457 C4692 ) \nC4457_=_C4712( C4457 C4712 ) C4457_=_C4720( C4457 C4720 ) C4457_=_C4787( C4457 C4787 ) C4457_=_C4788( C4457 C4788 ) C4457_=_C4789( C4457 C4789 ) C4457_=_C4790( C4457 C4790 ) \nC4457_=_C4791( C4457 C4791 ) C4457_=_C4792( C4457 C4792 ) C4457_=_C4793( C4457 C4793 ) C4457_=_C4794( C4457 C4794 ) C4457_=_C4795( C4457 C4795 ) C4680_=_C4681( C4680 C4681 ) \nC4680_=_C4691( C4680 C4691 ) C4680_=_C4711( C4680 C4711 ) C4680_=_C4719( C4680 C4719 ) C4680_=_C4779( C4680 C4779 ) C4680_=_C4780( C4680 C4780 ) C4680_=_C4781( C4680 C4781 ) \nC4680_=_C4782( C4680 C4782 ) C4680_=_C4783( C4680 C4783 ) C4680_=_C4784( C4680 C4784 ) C4680_=_C4785( C4680 C4785 ) C4680_=_C4786( C4680 C4786 ) C4681_=_C4692( C4681 C4692 ) \nC4681_=_C4712( C4681 C4712 ) C4681_=_C4720( C4681 C4720 ) C4681_=_C4787( C4681 C4787 ) C4681_=_C4788( C4681 C4788 ) C4681_=_C4789( C4681 C4789 ) C4681_=_C4790( C4681 C4790 ) \nC4681_=_C4791( C4681 C4791 ) C4681_=_C4792( C4681 C4792 ) C4681_=_C4793( C4681 C4793 ) C4681_=_C4794( C4681 C4794 ) C4681_=_C4795( C4681 C4795 ) C4691_=_C4692( C4691 C4692 ) \nC4691_=_C4711( C4691 C4711 ) C4691_=_C4719( C4691 C4719 ) C4691_=_C4779( C4691 C4779 ) C4691_=_C4780( C4691 C4780 ) C4691_=_C4781( C4691 C4781 ) C4691_=_C4782( C4691 C4782 ) \nC4691_=_C4783( C4691 C4783 ) C4691_=_C4784( C4691 C4784 ) C4691_=_C4785( C4691 C4785 ) C4691_=_C4786( C4691 C4786 ) C4692_=_C4712( C4692 C4712 ) C4692_=_C4720(</w:t>
      </w:r>
    </w:p>
    <w:p>
      <w:pPr>
        <w:pStyle w:val="PreformattedText"/>
        <w:bidi w:val="0"/>
        <w:spacing w:before="0" w:after="0"/>
        <w:jc w:val="left"/>
        <w:rPr/>
      </w:pPr>
      <w:r>
        <w:rPr/>
        <w:t xml:space="preserve"> </w:t>
      </w:r>
      <w:r>
        <w:rPr/>
        <w:t>C4692 C4720 ) \nC4692_=_C4787( C4692 C4787 ) C4692_=_C4788( C4692 C4788 ) C4692_=_C4789( C4692 C4789 ) C4692_=_C4790( C4692 C4790 ) C4692_=_C4791( C4692 C4791 ) C4692_=_C4792( C4692 C4792 ) \nC4692_=_C4793( C4692 C4793 ) C4692_=_C4794( C4692 C4794 ) C4692_=_C4795( C4692 C4795 ) C4711_=_C4712( C4711 C4712 ) C4711_=_C4719( C4711 C4719 ) C4711_=_C4779( C4711 C4779 ) \nC4711_=_C4780( C4711 C4780 ) C4711_=_C4781( C4711 C4781 ) C4711_=_C4782( C4711 C4782 ) C4711_=_C4783( C4711 C4783 ) C4711_=_C4784( C4711 C4784 ) C4711_=_C4785( C4711 C4785 ) \nC4711_=_C4786( C4711 C4786 ) C4712_=_C4720( C4712 C4720 ) C4712_=_C4787( C4712 C4787 ) C4712_=_C4788( C4712 C4788 ) C4712_=_C4789( C4712 C4789 ) C4712_=_C4790( C4712 C4790 ) \nC4712_=_C4791( C4712 C4791 ) C4712_=_C4792( C4712 C4792 ) C4712_=_C4793( C4712 C4793 ) C4712_=_C4794( C4712 C4794 ) C4712_=_C4795( C4712 C4795 ) C4719_=_C4720( C4719 C4720 ) \nC4719_=_C4779( C4719 C4779 ) C4719_=_C4780( C4719 C4780 ) C4719_=_C4781( C4719 C4781 ) C4719_=_C4782( C4719 C4782 ) C4719_=_C4783( C4719 C4783 ) C4719_=_C4784( C4719 C4784 ) \nC4719_=_C4785( C4719 C4785 ) C4719_=_C4786( C4719 C4786 ) C4720_=_C4787( C4720 C4787 ) C4720_=_C4788( C4720 C4788 ) C4720_=_C4789( C4720 C4789 ) C4720_=_C4790( C4720 C4790 ) \nC4720_=_C4791( C4720 C4791 ) C4720_=_C4792( C4720 C4792 ) C4720_=_C4793( C4720 C4793 ) C4720_=_C4794( C4720 C4794 ) C4720_=_C4795( C4720 C4795 ) C4779_=_C4780( C4779 C4780 ) \nC4779_=_C4781( C4779 C4781 ) C4779_=_C4782( C4779 C4782 ) C4779_=_C4783( C4779 C4783 ) C4779_=_C4784( C4779 C4784 ) C4779_=_C4785( C4779 C4785 ) C4779_=_C4786( C4779 C4786 ) \nC4779_=_C4787( C4779 C4787 ) C4780_=_C4781( C4780 C4781 ) C4780_=_C4782( C4780 C4782 ) C4780_=_C4783( C4780 C4783 ) C4780_=_C4784( C4780 C4784 ) C4780_=_C4785( C4780 C4785 ) \nC4780_=_C4786( C4780 C4786 ) C4780_=_C4788( C4780 C4788 ) C4781_=_C4782( C4781 C4782 ) C4781_=_C4783( C4781 C4783 ) C4781_=_C4784( C4781 C4784 ) C4781_=_C4785( C4781 C4785 ) \nC4781_=_C4786( C4781 C4786 ) C4781_=_C4789( C4781 C4789 ) C4781_=_C5139( C4781 C5139 ) C4781_=_C5150( C4781 C5150 ) C4781_=_C5151( C4781 C5151 ) C4782_=_C4783( C4782 C4783 ) \nC4782_=_C4784( C4782 C4784 ) C4782_=_C4785( C4782 C4785 ) C4782_=_C4786( C4782 C4786 ) C4782_=_C4790( C4782 C4790 ) C4782_=_C5140( C4782 C5140 ) C4783_=_C4784( C4783 C4784 ) \nC4783_=_C4785( C4783 C4785 ) C4783_=_C4786( C4783 C4786 ) C4783_=_C4791( C4783 C4791 ) C4783_=_C5175( C4783 C5175 ) C4784_=_C4785( C4784 C4785 ) C4784_=_C4786( C4784 C4786 ) \nC4784_=_C4792( C4784 C4792 ) C4785_=_C4786( C4785 C4786 ) C4785_=_C4794( C4785 C4794 ) C4785_=_C5151( C4785 C5151 ) C4787_=_C4788( C4787 C4788 ) C4787_=_C4789( C4787 C4789 ) \nC4787_=_C4790( C4787 C4790 ) C4787_=_C4791( C4787 C4791 ) C4787_=_C4792( C4787 C4792 ) C4787_=_C4793( C4787 C4793 ) C4787_=_C4794( C4787 C4794 ) C4787_=_C4795( C4787 C4795 ) \nC4788_=_C4789( C4788 C4789 ) C4788_=_C4790( C4788 C4790 ) C4788_=_C4791( C4788 C4791 ) C4788_=_C4792( C4788 C4792 ) C4788_=_C4793( C4788 C4793 ) C4788_=_C4794( C4788 C4794 ) \nC4788_=_C4795( C4788 C4795 ) C4789_=_C4790( C4789 C4790 ) C4789_=_C4791( C4789 C4791 ) C4789_=_C4792( C4789 C4792 ) C4789_=_C4793( C4789 C4793 ) C4789_=_C4794( C4789 C4794 ) \nC4789_=_C4795( C4789 C4795 ) C4789_=_C5139( C4789 C5139 ) C4789_=_C5150( C4789 C5150 ) C4789_=_C5151( C4789 C5151 ) C4790_=_C4791( C4790 C4791 ) C4790_=_C4792( C4790 C4792 ) \nC4790_=_C4793( C4790 C4793 ) C4790_=_C4794( C4790 C4794 ) C4790_=_C4795( C4790 C4795 ) C4790_=_C5140( C4790 C5140 ) C4791_=_C4792( C4791 C4792 ) C4791_=_C4793( C4791 C4793 ) \nC4791_=_C4794( C4791 C4794 ) C4791_=_C4795( C4791 C4795 ) C4791_=_C5175( C4791 C5175 ) C4792_=_C4793( C4792 C4793 ) C4792_=_C4794( C4792 C4794 ) C4792_=_C4795( C4792 C4795 ) \nC4793_=_C4794( C4793 C4794 ) C4793_=_C4795( C4793 C4795 ) C4793_=_C5150( C4793 C5150 ) C4793_=_C5175( C4793 C5175 ) C4794_=_C4795( C4794 C4795 ) C4794_=_C5151( C4794 C5151 ) \nC4951_=_C5134( C4951 C5134 ) C4951_=_C5139( C4951 C5139 ) C4951_=_C5140( C4951 C5140 ) C5134_=_C5137( C5134 C5137 ) C5134_=_C5138( C5134 C5138 ) C5134_=_C5139( C5134 C5139 ) \nC5134_=_C5140( C5134 C5140 ) C5137_=_C5138( C5137 C5138 ) C5139_=_C5140( C5139 C5140 ) C5139_=_C5150( C5139 C5150 ) C5139_=_C5151( C5139 C5151 ) C5150_=_C5151( C5150 C5151 ) \nC5150_=_C5175( C5150 C5175 ) "];610-&gt;650[label="38: C880 C894 C2702 C2712 C3249 \nC3259 C3268 C3276 C4442 C4443 C4456 \nC4457 C4680 C4681 C4691 C4692 C4711 \nC4712 C4719 C4720 C4779 C4780 C4785 \nC4786 C4787 C4788 C4793 C4794 C4795 \nC4951 C5134 C5137 C5138 C5139 C5140 \nC5150 C5151 C5175 \n162: C880_=_C894 ,C880_=_C4795 ,C894_=_C4795 ,C2702_=_C2712 ,C2702_=_C3249 ,\nC2702_=_C3259 ,C2702_=_C3268 ,C2702_=_C3276 ,C2702_=_C5134 ,C2702_=_C5137 ,C2702_=_C5138 ,\nC2712_=_C3249 ,C2712_=_C3259 ,C2712_=_C3268 ,C2712_=_C3276 ,C2712_=_C5134 ,C2712_=_C5137 ,\nC2712_=_C5138 ,C3249_=_C3259 ,C3249_=_C3268 ,C3249_=_C3276 ,C3249_=_C5134 ,C3249_=_C5137 ,\nC3249_=_C5138 ,C3259_=_C3268 ,C3259_=_C3276 ,C3259_=_C5134 ,C3259_=_C5137 ,C3259_=_C5138 ,\nC3268_=_C3276 ,C3268_=_C5134 ,C3268_=_C5137 ,C3268_=_C5138 ,C3276_=_C5134 ,C3276_=_C5137 ,\nC3276_=_C5138 ,C4442_=_C4443 ,C4442_=_C4456 ,C4442_=_C4680 ,C4442_=_C4691 ,C4442_=_C4711 ,\nC4442_=_C4719 ,C4442_=_C4779 ,C4442_=_C4780 ,C4442_=_C4785 ,C4442_=_C4786 ,C4443_=_C4457 ,\nC4443_=_C4681 ,C4443_=_C4692 ,C4443_=_C4712 ,C4443_=_C4720 ,C4443_=_C4787 ,C4443_=_C4788 ,\nC4443_=_C4793 ,C4443_=_C4794 ,C4443_=_C4795 ,C4456_=_C4457 ,C4456_=_C4680 ,C4456_=_C4691 ,\nC4456_=_C4711 ,C4456_=_C4719 ,C4456_=_C4779 ,C4456_=_C4780 ,C4456_=_C4785 ,C4456_=_C4786 ,\nC4457_=_C4681 ,C4457_=_C4692 ,C4457_=_C4712 ,C4457_=_C4720 ,C4457_=_C4787 ,C4457_=_C4788 ,\nC4457_=_C4793 ,C4457_=_C4794 ,C4457_=_C4795 ,C4680_=_C4681 ,C4680_=_C4691 ,C4680_=_C4711 ,\nC4680_=_C4719 ,C4680_=_C4779 ,C4680_=_C4780 ,C4680_=_C4785 ,C4680_=_C4786 ,C4681_=_C4692 ,\nC4681_=_C4712 ,C4681_=_C4720 ,C4681_=_C4787 ,C4681_=_C4788 ,C4681_=_C4793 ,C4681_=_C4794 ,\nC4681_=_C4795 ,C4691_=_C4692 ,C4691_=_C4711 ,C4691_=_C4719 ,C4691_=_C4779 ,C4691_=_C4780 ,\nC4691_=_C4785 ,C4691_=_C4786 ,C4692_=_C4712 ,C4692_=_C4720 ,C4692_=_C4787 ,C4692_=_C4788 ,\nC4692_=_C4793 ,C4692_=_C4794 ,C4692_=_C4795 ,C4711_=_C4712 ,C4711_=_C4719 ,C4711_=_C4779 ,\nC4711_=_C4780 ,C4711_=_C4785 ,C4711_=_C4786 ,C4712_=_C4720 ,C4712_=_C4787 ,C4712_=_C4788 ,\nC4712_=_C4793 ,C4712_=_C4794 ,C4712_=_C4795 ,C4719_=_C4720 ,C4719_=_C4779 ,C4719_=_C4780 ,\nC4719_=_C4785 ,C4719_=_C4786 ,C4720_=_C4787 ,C4720_=_C4788 ,C4720_=_C4793 ,C4720_=_C4794 ,\nC4720_=_C4795 ,C4779_=_C4780 ,C4779_=_C4785 ,C4779_=_C4786 ,C4779_=_C4787 ,C4780_=_C4785 ,\nC4780_=_C4786 ,C4780_=_C4788 ,C4785_=_C4786 ,C4785_=_C4794 ,C4785_=_C5151 ,C4787_=_C4788 ,\nC4787_=_C4793 ,C4787_=_C4794 ,C4787_=_C4795 ,C4788_=_C4793 ,C4788_=_C4794 ,C4788_=_C4795 ,\nC4793_=_C4794 ,C4793_=_C4795 ,C4793_=_C5150 ,C4793_=_C5175 ,C4794_=_C4795 ,C4794_=_C5151 ,\nC4951_=_C5134 ,C4951_=_C5139 ,C4951_=_C5140 ,C5134_=_C5137 ,C5134_=_C5138 ,C5134_=_C5139 ,\nC5134_=_C5140 ,C5137_=_C5138 ,C5139_=_C5140 ,C5139_=_C5150 ,C5139_=_C5151 ,C5150_=_C5151 ,\nC5150_=_C5175 ,"];651[shape=box, label="id:651 level: 11\n9: C5236 C5238 C5239 C5240 C5242 \nC5243 C5244 C5245 C5246 \n22: C5236_=_C5238( C5236 C5238 ) C5236_=_C5239( C5236 C5239 ) C5236_=_C5242( C5236 C5242 ) C5236_=_C5243( C5236 C5243 ) C5238_=_C5239( C5238 C5239 ) \nC5238_=_C5242( C5238 C5242 ) C5238_=_C5243( C5238 C5243 ) C5239_=_C5240( C5239 C5240 ) C5239_=_C5242( C5239 C5242 ) C5239_=_C5243( C5239 C5243 ) C5240_=_C5242( C5240 C5242 ) \nC5240_=_C5244( C5240 C5244 ) C5240_=_C5245( C5240 C5245 ) C5240_=_C5246( C5240 C5246 ) C5242_=_C5243( C5242 C5243 ) C5242_=_C5244( C5242 C5244 ) C5242_=_C5245( C5242 C5245 ) \nC5242_=_C5246( C5242 C5246 ) C5243_=_C5244( C5243 C5244 ) C5244_=_C5245( C5244 C5245 ) C5244_=_C5246( C5244 C5246 ) C5245_=_C5246( C5245 C5246 ) "];611-&gt;651[label="8: C5236 C5238 C5239 C5240 C5243 \nC5244 C5245 C5246 \n14: C5236_=_C5238 ,C5236_=_C5239 ,C5236_=_C5243 ,C5238_=_C5239 ,C5238_=_C5243 ,\nC5239_=_C5240 ,C5239_=_C5243 ,C5240_=_C5244 ,C5240_=_C5245 ,C5240_=_C5246 ,C5243_=_C5244 ,\nC5244_=_C5245 ,C5244_=_C5246 ,C5245_=_C5246 ,"];652[shape=box, label="id:652 level: 11\n34: C1168 C1197 C1249 C1254 C1255 \nC1718 C1753 C1774 C1785 C1989 C2019 \nC2110 C2158 C2437 C2445 C2448 C3848 \nC3855 C4002 C4500 C4505 C4506 C4512 \nC4513 C4514 C4515 C4516 C4517 C4518 \nC4519 C4520 C4521 C5199 C5200 \n249: C1168_=_C1197( C1168 C1197 ) C1168_=_C1249( C1168 C1249 ) C1168_=_C1774( C1168 C1774 ) C1168_=_C2110( C1168 C2110 ) C1168_=_C2445( C1168 C2445 ) \nC1168_=_C3848( C1168 C3848 ) C1168_=_C3855( C1168 C3855 ) C1168_=_C4500( C1168 C4500 ) C1168_=_C4512( C1168 C4512 ) C1168_=_C4513( C1168 C4513 ) C1168_=_C4514( C1168 C4514 ) \nC1168_=_C4515( C1168 C4515 ) C1168_=_C4516( C1168 C4516 ) C1168_=_C4517( C1168 C4517 ) C1168_=_C4518( C1168 C4518 ) C1168_=_C4519( C1168 C4519 ) C1168_=_C4520( C1168 C4520 ) \nC1168_=_C4521( C1168 C4521 ) C1197_=_C1249( C1197 C1249 ) C1197_=_C1774( C1197 C1774 ) C1197_=_C2110( C1197 C2110 ) C1197_=_C2445( C1197 C2445 ) C1197_=_C3848( C1197 C3848 ) \nC1197_=_C3855( C1197 C3855 ) C1197_=_C4500( C1197 C4500 ) C1197_=_C4512( C1197 C4512 ) C1197_=_C4513( C1197 C4513 ) C1197_=_C4514( C1197 C4514 ) C1197_=_C4515( C1197 C4515 ) \nC1197_=_C4516( C1197 C4516 ) C1197_=_C4517( C1197 C4517 ) C1197_=_C4518( C1197 C4518 ) C1197_=_C4519( C1197 C4519 ) C1197_=_C4520( C1197 C4520 ) C1197_=_C4521( C1197 C4521 ) \nC1249_=_C1254( C1249 C1254 ) C1249_=_C1255( C1249 C1255 ) C1249_=_C1774( C1249 C1774 ) C1249_=_C2110( C1249 C2110 ) C1249_=_C2445( C1249 C2445 ) C1249_=_C3848( C1249 C3848 ) \nC1249_=_C3855( C1249 C3855 ) C1249_=_C4500( C1249 C4500 ) C1249_=_C4512( C1249 C4512 ) C1249_=_C4513( C1249 C4513 ) C1249_=_C4514( C1249 C4514 ) C1249_=_C4515( C1249 C4515 ) \nC1249_=_C4516( C1249 C4516 ) C1249_=_C4517( C1249 C4517 ) C1249_=_C4518( C1249 C4518 ) C1249_=_C4519( C1249 C4519 ) C1249_=_C4520( C1249 C4520 ) C1249_=_C4521( C1249 C4521 ) \nC1254_=_C1255( C1254</w:t>
      </w:r>
    </w:p>
    <w:p>
      <w:pPr>
        <w:pStyle w:val="PreformattedText"/>
        <w:bidi w:val="0"/>
        <w:spacing w:before="0" w:after="0"/>
        <w:jc w:val="left"/>
        <w:rPr/>
      </w:pPr>
      <w:r>
        <w:rPr/>
        <w:t xml:space="preserve"> </w:t>
      </w:r>
      <w:r>
        <w:rPr/>
        <w:t>C1255 ) C1254_=_C1785( C1254 C1785 ) C1254_=_C1989( C1254 C1989 ) C1254_=_C2019( C1254 C2019 ) C1254_=_C2158( C1254 C2158 ) C1254_=_C2437( C1254 C2437 ) \nC1254_=_C4002( C1254 C4002 ) C1254_=_C4505( C1254 C4505 ) C1254_=_C4516( C1254 C4516 ) C1254_=_C5199( C1254 C5199 ) C1254_=_C5200( C1254 C5200 ) C1255_=_C1718( C1255 C1718 ) \nC1255_=_C1753( C1255 C1753 ) C1255_=_C2448( C1255 C2448 ) C1255_=_C4506( C1255 C4506 ) C1255_=_C4517( C1255 C4517 ) C1718_=_C1753( C1718 C1753 ) C1718_=_C2448( C1718 C2448 ) \nC1718_=_C4506( C1718 C4506 ) C1718_=_C4517( C1718 C4517 ) C1753_=_C2448( C1753 C2448 ) C1753_=_C4506( C1753 C4506 ) C1753_=_C4517( C1753 C4517 ) C1774_=_C1785( C1774 C1785 ) \nC1774_=_C2110( C1774 C2110 ) C1774_=_C2445( C1774 C2445 ) C1774_=_C3848( C1774 C3848 ) C1774_=_C3855( C1774 C3855 ) C1774_=_C4500( C1774 C4500 ) C1774_=_C4512( C1774 C4512 ) \nC1774_=_C4513( C1774 C4513 ) C1774_=_C4514( C1774 C4514 ) C1774_=_C4515( C1774 C4515 ) C1774_=_C4516( C1774 C4516 ) C1774_=_C4517( C1774 C4517 ) C1774_=_C4518( C1774 C4518 ) \nC1774_=_C4519( C1774 C4519 ) C1774_=_C4520( C1774 C4520 ) C1774_=_C4521( C1774 C4521 ) C1785_=_C1989( C1785 C1989 ) C1785_=_C2019( C1785 C2019 ) C1785_=_C2158( C1785 C2158 ) \nC1785_=_C2437( C1785 C2437 ) C1785_=_C4002( C1785 C4002 ) C1785_=_C4505( C1785 C4505 ) C1785_=_C4516( C1785 C4516 ) C1785_=_C5199( C1785 C5199 ) C1785_=_C5200( C1785 C5200 ) \nC1989_=_C2019( C1989 C2019 ) C1989_=_C2158( C1989 C2158 ) C1989_=_C2437( C1989 C2437 ) C1989_=_C4002( C1989 C4002 ) C1989_=_C4505( C1989 C4505 ) C1989_=_C4516( C1989 C4516 ) \nC1989_=_C5199( C1989 C5199 ) C1989_=_C5200( C1989 C5200 ) C2019_=_C2158( C2019 C2158 ) C2019_=_C2437( C2019 C2437 ) C2019_=_C4002( C2019 C4002 ) C2019_=_C4505( C2019 C4505 ) \nC2019_=_C4516( C2019 C4516 ) C2019_=_C5199( C2019 C5199 ) C2019_=_C5200( C2019 C5200 ) C2110_=_C2445( C2110 C2445 ) C2110_=_C3848( C2110 C3848 ) C2110_=_C3855( C2110 C3855 ) \nC2110_=_C4500( C2110 C4500 ) C2110_=_C4512( C2110 C4512 ) C2110_=_C4513( C2110 C4513 ) C2110_=_C4514( C2110 C4514 ) C2110_=_C4515( C2110 C4515 ) C2110_=_C4516( C2110 C4516 ) \nC2110_=_C4517( C2110 C4517 ) C2110_=_C4518( C2110 C4518 ) C2110_=_C4519( C2110 C4519 ) C2110_=_C4520( C2110 C4520 ) C2110_=_C4521( C2110 C4521 ) C2158_=_C2437( C2158 C2437 ) \nC2158_=_C4002( C2158 C4002 ) C2158_=_C4505( C2158 C4505 ) C2158_=_C4516( C2158 C4516 ) C2158_=_C5199( C2158 C5199 ) C2158_=_C5200( C2158 C5200 ) C2437_=_C4002( C2437 C4002 ) \nC2437_=_C4505( C2437 C4505 ) C2437_=_C4516( C2437 C4516 ) C2437_=_C5199( C2437 C5199 ) C2437_=_C5200( C2437 C5200 ) C2445_=_C2448( C2445 C2448 ) C2445_=_C3848( C2445 C3848 ) \nC2445_=_C3855( C2445 C3855 ) C2445_=_C4500( C2445 C4500 ) C2445_=_C4512( C2445 C4512 ) C2445_=_C4513( C2445 C4513 ) C2445_=_C4514( C2445 C4514 ) C2445_=_C4515( C2445 C4515 ) \nC2445_=_C4516( C2445 C4516 ) C2445_=_C4517( C2445 C4517 ) C2445_=_C4518( C2445 C4518 ) C2445_=_C4519( C2445 C4519 ) C2445_=_C4520( C2445 C4520 ) C2445_=_C4521( C2445 C4521 ) \nC2448_=_C4506( C2448 C4506 ) C2448_=_C4517( C2448 C4517 ) C3848_=_C3855( C3848 C3855 ) C3848_=_C4500( C3848 C4500 ) C3848_=_C4512( C3848 C4512 ) C3848_=_C4513( C3848 C4513 ) \nC3848_=_C4514( C3848 C4514 ) C3848_=_C4515( C3848 C4515 ) C3848_=_C4516( C3848 C4516 ) C3848_=_C4517( C3848 C4517 ) C3848_=_C4518( C3848 C4518 ) C3848_=_C4519( C3848 C4519 ) \nC3848_=_C4520( C3848 C4520 ) C3848_=_C4521( C3848 C4521 ) C3855_=_C4500( C3855 C4500 ) C3855_=_C4512( C3855 C4512 ) C3855_=_C4513( C3855 C4513 ) C3855_=_C4514( C3855 C4514 ) \nC3855_=_C4515( C3855 C4515 ) C3855_=_C4516( C3855 C4516 ) C3855_=_C4517( C3855 C4517 ) C3855_=_C4518( C3855 C4518 ) C3855_=_C4519( C3855 C4519 ) C3855_=_C4520( C3855 C4520 ) \nC3855_=_C4521( C3855 C4521 ) C4002_=_C4505( C4002 C4505 ) C4002_=_C4516( C4002 C4516 ) C4002_=_C5199( C4002 C5199 ) C4002_=_C5200( C4002 C5200 ) C4500_=_C4505( C4500 C4505 ) \nC4500_=_C4506( C4500 C4506 ) C4500_=_C4512( C4500 C4512 ) C4500_=_C4513( C4500 C4513 ) C4500_=_C4514( C4500 C4514 ) C4500_=_C4515( C4500 C4515 ) C4500_=_C4516( C4500 C4516 ) \nC4500_=_C4517( C4500 C4517 ) C4500_=_C4518( C4500 C4518 ) C4500_=_C4519( C4500 C4519 ) C4500_=_C4520( C4500 C4520 ) C4500_=_C4521( C4500 C4521 ) C4505_=_C4506( C4505 C4506 ) \nC4505_=_C4516( C4505 C4516 ) C4505_=_C5199( C4505 C5199 ) C4505_=_C5200( C4505 C5200 ) C4506_=_C4517( C4506 C4517 ) C4512_=_C4513( C4512 C4513 ) C4512_=_C4514( C4512 C4514 ) \nC4512_=_C4515( C4512 C4515 ) C4512_=_C4516( C4512 C4516 ) C4512_=_C4517( C4512 C4517 ) C4512_=_C4518( C4512 C4518 ) C4512_=_C4519( C4512 C4519 ) C4512_=_C4520( C4512 C4520 ) \nC4512_=_C4521( C4512 C4521 ) C4513_=_C4514( C4513 C4514 ) C4513_=_C4515( C4513 C4515 ) C4513_=_C4516( C4513 C4516 ) C4513_=_C4517( C4513 C4517 ) C4513_=_C4518( C4513 C4518 ) \nC4513_=_C4519( C4513 C4519 ) C4513_=_C4520( C4513 C4520 ) C4513_=_C4521( C4513 C4521 ) C4514_=_C4515( C4514 C4515 ) C4514_=_C4516( C4514 C4516 ) C4514_=_C4517( C4514 C4517 ) \nC4514_=_C4518( C4514 C4518 ) C4514_=_C4519( C4514 C4519 ) C4514_=_C4520( C4514 C4520 ) C4514_=_C4521( C4514 C4521 ) C4515_=_C4516( C4515 C4516 ) C4515_=_C4517( C4515 C4517 ) \nC4515_=_C4518( C4515 C4518 ) C4515_=_C4519( C4515 C4519 ) C4515_=_C4520( C4515 C4520 ) C4515_=_C4521( C4515 C4521 ) C4516_=_C4517( C4516 C4517 ) C4516_=_C4518( C4516 C4518 ) \nC4516_=_C4519( C4516 C4519 ) C4516_=_C4520( C4516 C4520 ) C4516_=_C4521( C4516 C4521 ) C4516_=_C5199( C4516 C5199 ) C4516_=_C5200( C4516 C5200 ) C4517_=_C4518( C4517 C4518 ) \nC4517_=_C4519( C4517 C4519 ) C4517_=_C4520( C4517 C4520 ) C4517_=_C4521( C4517 C4521 ) C4518_=_C4519( C4518 C4519 ) C4518_=_C4520( C4518 C4520 ) C4518_=_C4521( C4518 C4521 ) \nC4519_=_C4520( C4519 C4520 ) C4519_=_C4521( C4519 C4521 ) C4520_=_C4521( C4520 C4521 ) C5199_=_C5200( C5199 C5200 ) "];617-&gt;652[label="32: C1168 C1197 C1249 C1254 C1255 \nC1718 C1753 C1774 C1785 C1989 C2019 \nC2110 C2158 C2437 C2445 C2448 C3848 \nC3855 C4002 C4500 C4505 C4506 C4512 \nC4513 C4514 C4515 C4518 C4519 C4520 \nC4521 C5199 C5200 \n199: C1168_=_C1197 ,C1168_=_C1249 ,C1168_=_C1774 ,C1168_=_C2110 ,C1168_=_C2445 ,\nC1168_=_C3848 ,C1168_=_C3855 ,C1168_=_C4500 ,C1168_=_C4512 ,C1168_=_C4513 ,C1168_=_C4514 ,\nC1168_=_C4515 ,C1168_=_C4518 ,C1168_=_C4519 ,C1168_=_C4520 ,C1168_=_C4521 ,C1197_=_C1249 ,\nC1197_=_C1774 ,C1197_=_C2110 ,C1197_=_C2445 ,C1197_=_C3848 ,C1197_=_C3855 ,C1197_=_C4500 ,\nC1197_=_C4512 ,C1197_=_C4513 ,C1197_=_C4514 ,C1197_=_C4515 ,C1197_=_C4518 ,C1197_=_C4519 ,\nC1197_=_C4520 ,C1197_=_C4521 ,C1249_=_C1254 ,C1249_=_C1255 ,C1249_=_C1774 ,C1249_=_C2110 ,\nC1249_=_C2445 ,C1249_=_C3848 ,C1249_=_C3855 ,C1249_=_C4500 ,C1249_=_C4512 ,C1249_=_C4513 ,\nC1249_=_C4514 ,C1249_=_C4515 ,C1249_=_C4518 ,C1249_=_C4519 ,C1249_=_C4520 ,C1249_=_C4521 ,\nC1254_=_C1255 ,C1254_=_C1785 ,C1254_=_C1989 ,C1254_=_C2019 ,C1254_=_C2158 ,C1254_=_C2437 ,\nC1254_=_C4002 ,C1254_=_C4505 ,C1254_=_C5199 ,C1254_=_C5200 ,C1255_=_C1718 ,C1255_=_C1753 ,\nC1255_=_C2448 ,C1255_=_C4506 ,C1718_=_C1753 ,C1718_=_C2448 ,C1718_=_C4506 ,C1753_=_C2448 ,\nC1753_=_C4506 ,C1774_=_C1785 ,C1774_=_C2110 ,C1774_=_C2445 ,C1774_=_C3848 ,C1774_=_C3855 ,\nC1774_=_C4500 ,C1774_=_C4512 ,C1774_=_C4513 ,C1774_=_C4514 ,C1774_=_C4515 ,C1774_=_C4518 ,\nC1774_=_C4519 ,C1774_=_C4520 ,C1774_=_C4521 ,C1785_=_C1989 ,C1785_=_C2019 ,C1785_=_C2158 ,\nC1785_=_C2437 ,C1785_=_C4002 ,C1785_=_C4505 ,C1785_=_C5199 ,C1785_=_C5200 ,C1989_=_C2019 ,\nC1989_=_C2158 ,C1989_=_C2437 ,C1989_=_C4002 ,C1989_=_C4505 ,C1989_=_C5199 ,C1989_=_C5200 ,\nC2019_=_C2158 ,C2019_=_C2437 ,C2019_=_C4002 ,C2019_=_C4505 ,C2019_=_C5199 ,C2019_=_C5200 ,\nC2110_=_C2445 ,C2110_=_C3848 ,C2110_=_C3855 ,C2110_=_C4500 ,C2110_=_C4512 ,C2110_=_C4513 ,\nC2110_=_C4514 ,C2110_=_C4515 ,C2110_=_C4518 ,C2110_=_C4519 ,C2110_=_C4520 ,C2110_=_C4521 ,\nC2158_=_C2437 ,C2158_=_C4002 ,C2158_=_C4505 ,C2158_=_C5199 ,C2158_=_C5200 ,C2437_=_C4002 ,\nC2437_=_C4505 ,C2437_=_C5199 ,C2437_=_C5200 ,C2445_=_C2448 ,C2445_=_C3848 ,C2445_=_C3855 ,\nC2445_=_C4500 ,C2445_=_C4512 ,C2445_=_C4513 ,C2445_=_C4514 ,C2445_=_C4515 ,C2445_=_C4518 ,\nC2445_=_C4519 ,C2445_=_C4520 ,C2445_=_C4521 ,C2448_=_C4506 ,C3848_=_C3855 ,C3848_=_C4500 ,\nC3848_=_C4512 ,C3848_=_C4513 ,C3848_=_C4514 ,C3848_=_C4515 ,C3848_=_C4518 ,C3848_=_C4519 ,\nC3848_=_C4520 ,C3848_=_C4521 ,C3855_=_C4500 ,C3855_=_C4512 ,C3855_=_C4513 ,C3855_=_C4514 ,\nC3855_=_C4515 ,C3855_=_C4518 ,C3855_=_C4519 ,C3855_=_C4520 ,C3855_=_C4521 ,C4002_=_C4505 ,\nC4002_=_C5199 ,C4002_=_C5200 ,C4500_=_C4505 ,C4500_=_C4506 ,C4500_=_C4512 ,C4500_=_C4513 ,\nC4500_=_C4514 ,C4500_=_C4515 ,C4500_=_C4518 ,C4500_=_C4519 ,C4500_=_C4520 ,C4500_=_C4521 ,\nC4505_=_C4506 ,C4505_=_C5199 ,C4505_=_C5200 ,C4512_=_C4513 ,C4512_=_C4514 ,C4512_=_C4515 ,\nC4512_=_C4518 ,C4512_=_C4519 ,C4512_=_C4520 ,C4512_=_C4521 ,C4513_=_C4514 ,C4513_=_C4515 ,\nC4513_=_C4518 ,C4513_=_C4519 ,C4513_=_C4520 ,C4513_=_C4521 ,C4514_=_C4515 ,C4514_=_C4518 ,\nC4514_=_C4519 ,C4514_=_C4520 ,C4514_=_C4521 ,C4515_=_C4518 ,C4515_=_C4519 ,C4515_=_C4520 ,\nC4515_=_C4521 ,C4518_=_C4519 ,C4518_=_C4520 ,C4518_=_C4521 ,C4519_=_C4520 ,C4519_=_C4521 ,\nC4520_=_C4521 ,C5199_=_C5200 ,"];653[shape=box, label="id:653 level: 11\n30: C1666 C1667 C1681 C1682 C1701 \nC1702 C1716 C1717 C2088 C2119 C2427 \nC2436 C3047 C3048 C3049 C3050 C3051 \nC3052 C3053 C3054 C3055 C3056 C4890 \nC4891 C4896 C4897 C4901 C4902 C4905 \nC4906 \n150: C1666_=_C1667( C1666 C1667 ) C1666_=_C1681( C1666 C1681 ) C1666_=_C1682( C1666 C1682 ) C1666_=_C1701( C1666 C1701 ) C1666_=_C2427( C1666 C2427 ) \nC1666_=_C3047( C1666 C3047 ) C1666_=_C3048( C1666 C3048 ) C1666_=_C3049( C1666 C3049 ) C1666_=_C3050( C1666 C3050 ) C1666_=_C3051( C1666 C3051 ) C1667_=_C1681( C1667 C1681 ) \nC1667_=_C1682( C1667 C1682 ) C1667_=_C1702( C1667 C1702 ) C1667_=_C2088( C1667 C2088 ) C1667_=_C3052( C1667 C3052 ) C1667_=_C3053( C1667 C3053 ) C1667_=_C3054( C1667 C3054 ) \nC1667_=_C3055( C1667 C3055 ) C1667_=_C3056( C1667 C3056 ) C1681_=_C1682( C1681 C1682 ) C1681_=_C1716( C1681 C1716 ) C1681_=_C2436( C1681 C2436 ) C1681_=_C3056(</w:t>
      </w:r>
    </w:p>
    <w:p>
      <w:pPr>
        <w:pStyle w:val="PreformattedText"/>
        <w:bidi w:val="0"/>
        <w:spacing w:before="0" w:after="0"/>
        <w:jc w:val="left"/>
        <w:rPr/>
      </w:pPr>
      <w:r>
        <w:rPr/>
        <w:t xml:space="preserve"> </w:t>
      </w:r>
      <w:r>
        <w:rPr/>
        <w:t>C1681 C3056 ) \nC1681_=_C4890( C1681 C4890 ) C1681_=_C4896( C1681 C4896 ) C1681_=_C4901( C1681 C4901 ) C1681_=_C4905( C1681 C4905 ) C1682_=_C1717( C1682 C1717 ) C1682_=_C2119( C1682 C2119 ) \nC1682_=_C3051( C1682 C3051 ) C1682_=_C4891( C1682 C4891 ) C1682_=_C4897( C1682 C4897 ) C1682_=_C4902( C1682 C4902 ) C1682_=_C4906( C1682 C4906 ) C1701_=_C1702( C1701 C1702 ) \nC1701_=_C1716( C1701 C1716 ) C1701_=_C1717( C1701 C1717 ) C1701_=_C2427( C1701 C2427 ) C1701_=_C3047( C1701 C3047 ) C1701_=_C3048( C1701 C3048 ) C1701_=_C3049( C1701 C3049 ) \nC1701_=_C3050( C1701 C3050 ) C1701_=_C3051( C1701 C3051 ) C1702_=_C1716( C1702 C1716 ) C1702_=_C1717( C1702 C1717 ) C1702_=_C2088( C1702 C2088 ) C1702_=_C3052( C1702 C3052 ) \nC1702_=_C3053( C1702 C3053 ) C1702_=_C3054( C1702 C3054 ) C1702_=_C3055( C1702 C3055 ) C1702_=_C3056( C1702 C3056 ) C1716_=_C1717( C1716 C1717 ) C1716_=_C2436( C1716 C2436 ) \nC1716_=_C3056( C1716 C3056 ) C1716_=_C4890( C1716 C4890 ) C1716_=_C4896( C1716 C4896 ) C1716_=_C4901( C1716 C4901 ) C1716_=_C4905( C1716 C4905 ) C1717_=_C2119( C1717 C2119 ) \nC1717_=_C3051( C1717 C3051 ) C1717_=_C4891( C1717 C4891 ) C1717_=_C4897( C1717 C4897 ) C1717_=_C4902( C1717 C4902 ) C1717_=_C4906( C1717 C4906 ) C2088_=_C2119( C2088 C2119 ) \nC2088_=_C3052( C2088 C3052 ) C2088_=_C3053( C2088 C3053 ) C2088_=_C3054( C2088 C3054 ) C2088_=_C3055( C2088 C3055 ) C2088_=_C3056( C2088 C3056 ) C2119_=_C3051( C2119 C3051 ) \nC2119_=_C4891( C2119 C4891 ) C2119_=_C4897( C2119 C4897 ) C2119_=_C4902( C2119 C4902 ) C2119_=_C4906( C2119 C4906 ) C2427_=_C2436( C2427 C2436 ) C2427_=_C3047( C2427 C3047 ) \nC2427_=_C3048( C2427 C3048 ) C2427_=_C3049( C2427 C3049 ) C2427_=_C3050( C2427 C3050 ) C2427_=_C3051( C2427 C3051 ) C2436_=_C3056( C2436 C3056 ) C2436_=_C4890( C2436 C4890 ) \nC2436_=_C4896( C2436 C4896 ) C2436_=_C4901( C2436 C4901 ) C2436_=_C4905( C2436 C4905 ) C3047_=_C3048( C3047 C3048 ) C3047_=_C3049( C3047 C3049 ) C3047_=_C3050( C3047 C3050 ) \nC3047_=_C3051( C3047 C3051 ) C3047_=_C3052( C3047 C3052 ) C3047_=_C4890( C3047 C4890 ) C3047_=_C4891( C3047 C4891 ) C3048_=_C3049( C3048 C3049 ) C3048_=_C3050( C3048 C3050 ) \nC3048_=_C3051( C3048 C3051 ) C3048_=_C3053( C3048 C3053 ) C3048_=_C4896( C3048 C4896 ) C3048_=_C4897( C3048 C4897 ) C3049_=_C3050( C3049 C3050 ) C3049_=_C3051( C3049 C3051 ) \nC3049_=_C3054( C3049 C3054 ) C3049_=_C4901( C3049 C4901 ) C3049_=_C4902( C3049 C4902 ) C3050_=_C3051( C3050 C3051 ) C3050_=_C3055( C3050 C3055 ) C3050_=_C4905( C3050 C4905 ) \nC3050_=_C4906( C3050 C4906 ) C3051_=_C4891( C3051 C4891 ) C3051_=_C4897( C3051 C4897 ) C3051_=_C4902( C3051 C4902 ) C3051_=_C4906( C3051 C4906 ) C3052_=_C3053( C3052 C3053 ) \nC3052_=_C3054( C3052 C3054 ) C3052_=_C3055( C3052 C3055 ) C3052_=_C3056( C3052 C3056 ) C3052_=_C4890( C3052 C4890 ) C3052_=_C4891( C3052 C4891 ) C3053_=_C3054( C3053 C3054 ) \nC3053_=_C3055( C3053 C3055 ) C3053_=_C3056( C3053 C3056 ) C3053_=_C4896( C3053 C4896 ) C3053_=_C4897( C3053 C4897 ) C3054_=_C3055( C3054 C3055 ) C3054_=_C3056( C3054 C3056 ) \nC3054_=_C4901( C3054 C4901 ) C3054_=_C4902( C3054 C4902 ) C3055_=_C3056( C3055 C3056 ) C3055_=_C4905( C3055 C4905 ) C3055_=_C4906( C3055 C4906 ) C3056_=_C4890( C3056 C4890 ) \nC3056_=_C4896( C3056 C4896 ) C3056_=_C4901( C3056 C4901 ) C3056_=_C4905( C3056 C4905 ) C4890_=_C4891( C4890 C4891 ) C4890_=_C4896( C4890 C4896 ) C4890_=_C4901( C4890 C4901 ) \nC4890_=_C4905( C4890 C4905 ) C4891_=_C4897( C4891 C4897 ) C4891_=_C4902( C4891 C4902 ) C4891_=_C4906( C4891 C4906 ) C4896_=_C4897( C4896 C4897 ) C4896_=_C4901( C4896 C4901 ) \nC4896_=_C4905( C4896 C4905 ) C4897_=_C4902( C4897 C4902 ) C4897_=_C4906( C4897 C4906 ) C4901_=_C4902( C4901 C4902 ) C4901_=_C4905( C4901 C4905 ) C4902_=_C4906( C4902 C4906 ) \nC4905_=_C4906( C4905 C4906 ) "];620-&gt;653[label="28: C1666 C1667 C1681 C1682 C1701 \nC1702 C1716 C1717 C2088 C2119 C2427 \nC2436 C3047 C3048 C3049 C3050 C3052 \nC3053 C3054 C3055 C4890 C4891 C4896 \nC4897 C4901 C4902 C4905 C4906 \n122: C1666_=_C1667 ,C1666_=_C1681 ,C1666_=_C1682 ,C1666_=_C1701 ,C1666_=_C2427 ,\nC1666_=_C3047 ,C1666_=_C3048 ,C1666_=_C3049 ,C1666_=_C3050 ,C1667_=_C1681 ,C1667_=_C1682 ,\nC1667_=_C1702 ,C1667_=_C2088 ,C1667_=_C3052 ,C1667_=_C3053 ,C1667_=_C3054 ,C1667_=_C3055 ,\nC1681_=_C1682 ,C1681_=_C1716 ,C1681_=_C2436 ,C1681_=_C4890 ,C1681_=_C4896 ,C1681_=_C4901 ,\nC1681_=_C4905 ,C1682_=_C1717 ,C1682_=_C2119 ,C1682_=_C4891 ,C1682_=_C4897 ,C1682_=_C4902 ,\nC1682_=_C4906 ,C1701_=_C1702 ,C1701_=_C1716 ,C1701_=_C1717 ,C1701_=_C2427 ,C1701_=_C3047 ,\nC1701_=_C3048 ,C1701_=_C3049 ,C1701_=_C3050 ,C1702_=_C1716 ,C1702_=_C1717 ,C1702_=_C2088 ,\nC1702_=_C3052 ,C1702_=_C3053 ,C1702_=_C3054 ,C1702_=_C3055 ,C1716_=_C1717 ,C1716_=_C2436 ,\nC1716_=_C4890 ,C1716_=_C4896 ,C1716_=_C4901 ,C1716_=_C4905 ,C1717_=_C2119 ,C1717_=_C4891 ,\nC1717_=_C4897 ,C1717_=_C4902 ,C1717_=_C4906 ,C2088_=_C2119 ,C2088_=_C3052 ,C2088_=_C3053 ,\nC2088_=_C3054 ,C2088_=_C3055 ,C2119_=_C4891 ,C2119_=_C4897 ,C2119_=_C4902 ,C2119_=_C4906 ,\nC2427_=_C2436 ,C2427_=_C3047 ,C2427_=_C3048 ,C2427_=_C3049 ,C2427_=_C3050 ,C2436_=_C4890 ,\nC2436_=_C4896 ,C2436_=_C4901 ,C2436_=_C4905 ,C3047_=_C3048 ,C3047_=_C3049 ,C3047_=_C3050 ,\nC3047_=_C3052 ,C3047_=_C4890 ,C3047_=_C4891 ,C3048_=_C3049 ,C3048_=_C3050 ,C3048_=_C3053 ,\nC3048_=_C4896 ,C3048_=_C4897 ,C3049_=_C3050 ,C3049_=_C3054 ,C3049_=_C4901 ,C3049_=_C4902 ,\nC3050_=_C3055 ,C3050_=_C4905 ,C3050_=_C4906 ,C3052_=_C3053 ,C3052_=_C3054 ,C3052_=_C3055 ,\nC3052_=_C4890 ,C3052_=_C4891 ,C3053_=_C3054 ,C3053_=_C3055 ,C3053_=_C4896 ,C3053_=_C4897 ,\nC3054_=_C3055 ,C3054_=_C4901 ,C3054_=_C4902 ,C3055_=_C4905 ,C3055_=_C4906 ,C4890_=_C4891 ,\nC4890_=_C4896 ,C4890_=_C4901 ,C4890_=_C4905 ,C4891_=_C4897 ,C4891_=_C4902 ,C4891_=_C4906 ,\nC4896_=_C4897 ,C4896_=_C4901 ,C4896_=_C4905 ,C4897_=_C4902 ,C4897_=_C4906 ,C4901_=_C4902 ,\nC4901_=_C4905 ,C4902_=_C4906 ,C4905_=_C4906 ,"];654[shape=box, label="id:654 level: 11\n37: C1676 C1678 C1711 C1713 C1748 \nC1749 C1779 C1781 C3047 C3049 C3052 \nC3054 C3161 C3163 C3171 C3173 C3180 \nC3182 C3189 C3191 C4575 C4577 C4583 \nC4585 C4885 C4886 C4887 C4888 C4889 \nC4890 C4891 C4892 C4898 C4899 C4900 \nC4901 C4902 \n360: C1676_=_C1678( C1676 C1678 ) C1676_=_C1711( C1676 C1711 ) C1676_=_C1748( C1676 C1748 ) C1676_=_C1779( C1676 C1779 ) C1676_=_C3047( C1676 C3047 ) \nC1676_=_C3052( C1676 C3052 ) C1676_=_C3161( C1676 C3161 ) C1676_=_C3171( C1676 C3171 ) C1676_=_C3180( C1676 C3180 ) C1676_=_C3189( C1676 C3189 ) C1676_=_C4575( C1676 C4575 ) \nC1676_=_C4583( C1676 C4583 ) C1676_=_C4885( C1676 C4885 ) C1676_=_C4886( C1676 C4886 ) C1676_=_C4887( C1676 C4887 ) C1676_=_C4888( C1676 C4888 ) C1676_=_C4889( C1676 C4889 ) \nC1676_=_C4890( C1676 C4890 ) C1676_=_C4891( C1676 C4891 ) C1678_=_C1713( C1678 C1713 ) C1678_=_C1749( C1678 C1749 ) C1678_=_C1781( C1678 C1781 ) C1678_=_C3049( C1678 C3049 ) \nC1678_=_C3054( C1678 C3054 ) C1678_=_C3163( C1678 C3163 ) C1678_=_C3173( C1678 C3173 ) C1678_=_C3182( C1678 C3182 ) C1678_=_C3191( C1678 C3191 ) C1678_=_C4577( C1678 C4577 ) \nC1678_=_C4585( C1678 C4585 ) C1678_=_C4886( C1678 C4886 ) C1678_=_C4892( C1678 C4892 ) C1678_=_C4898( C1678 C4898 ) C1678_=_C4899( C1678 C4899 ) C1678_=_C4900( C1678 C4900 ) \nC1678_=_C4901( C1678 C4901 ) C1678_=_C4902( C1678 C4902 ) C1711_=_C1713( C1711 C1713 ) C1711_=_C1748( C1711 C1748 ) C1711_=_C1779( C1711 C1779 ) C1711_=_C3047( C1711 C3047 ) \nC1711_=_C3052( C1711 C3052 ) C1711_=_C3161( C1711 C3161 ) C1711_=_C3171( C1711 C3171 ) C1711_=_C3180( C1711 C3180 ) C1711_=_C3189( C1711 C3189 ) C1711_=_C4575( C1711 C4575 ) \nC1711_=_C4583( C1711 C4583 ) C1711_=_C4885( C1711 C4885 ) C1711_=_C4886( C1711 C4886 ) C1711_=_C4887( C1711 C4887 ) C1711_=_C4888( C1711 C4888 ) C1711_=_C4889( C1711 C4889 ) \nC1711_=_C4890( C1711 C4890 ) C1711_=_C4891( C1711 C4891 ) C1713_=_C1749( C1713 C1749 ) C1713_=_C1781( C1713 C1781 ) C1713_=_C3049( C1713 C3049 ) C1713_=_C3054( C1713 C3054 ) \nC1713_=_C3163( C1713 C3163 ) C1713_=_C3173( C1713 C3173 ) C1713_=_C3182( C1713 C3182 ) C1713_=_C3191( C1713 C3191 ) C1713_=_C4577( C1713 C4577 ) C1713_=_C4585( C1713 C4585 ) \nC1713_=_C4886( C1713 C4886 ) C1713_=_C4892( C1713 C4892 ) C1713_=_C4898( C1713 C4898 ) C1713_=_C4899( C1713 C4899 ) C1713_=_C4900( C1713 C4900 ) C1713_=_C4901( C1713 C4901 ) \nC1713_=_C4902( C1713 C4902 ) C1748_=_C1749( C1748 C1749 ) C1748_=_C1779( C1748 C1779 ) C1748_=_C3047( C1748 C3047 ) C1748_=_C3052( C1748 C3052 ) C1748_=_C3161( C1748 C3161 ) \nC1748_=_C3171( C1748 C3171 ) C1748_=_C3180( C1748 C3180 ) C1748_=_C3189( C1748 C3189 ) C1748_=_C4575( C1748 C4575 ) C1748_=_C4583( C1748 C4583 ) C1748_=_C4885( C1748 C4885 ) \nC1748_=_C4886( C1748 C4886 ) C1748_=_C4887( C1748 C4887 ) C1748_=_C4888( C1748 C4888 ) C1748_=_C4889( C1748 C4889 ) C1748_=_C4890( C1748 C4890 ) C1748_=_C4891( C1748 C4891 ) \nC1749_=_C1781( C1749 C1781 ) C1749_=_C3049( C1749 C3049 ) C1749_=_C3054( C1749 C3054 ) C1749_=_C3163( C1749 C3163 ) C1749_=_C3173( C1749 C3173 ) C1749_=_C3182( C1749 C3182 ) \nC1749_=_C3191( C1749 C3191 ) C1749_=_C4577( C1749 C4577 ) C1749_=_C4585( C1749 C4585 ) C1749_=_C4886( C1749 C4886 ) C1749_=_C4892( C1749 C4892 ) C1749_=_C4898( C1749 C4898 ) \nC1749_=_C4899( C1749 C4899 ) C1749_=_C4900( C1749 C4900 ) C1749_=_C4901( C1749 C4901 ) C1749_=_C4902( C1749 C4902 ) C1779_=_C1781( C1779 C1781 ) C1779_=_C3047( C1779 C3047 ) \nC1779_=_C3052( C1779 C3052 ) C1779_=_C3161( C1779 C3161 ) C1779_=_C3171( C1779 C3171 ) C1779_=_C3180( C1779 C3180 ) C1779_=_C3189( C1779 C3189 ) C1779_=_C4575( C1779 C4575 ) \nC1779_=_C4583( C1779 C4583 ) C1779_=_C4885( C1779 C4885 ) C1779_=_C4886( C1779 C4886 ) C1779_=_C4887( C1779 C4887 ) C1779_=_C4888( C1779 C4888 ) C1779_=_C4889( C1779 C4889 ) \nC1779_=_C4890( C1779 C4890 ) C1779_=_C4891( C1779 C4891 ) C1781_=_C3049( C1781 C3049 ) C1781_=_C3054( C1781 C3054 ) C1781_=_C3163( C1781 C3163 ) C1781_=_C3173( C1781 C3173 ) \nC1781_=_C3182( C1781 C3182 ) C1781_=_C3191( C1781 C3191 ) C1781_=_C4577( C1781 C4577 ) C1781_=_C4585( C1781 C4585 ) C1781_=_C4886(</w:t>
      </w:r>
    </w:p>
    <w:p>
      <w:pPr>
        <w:pStyle w:val="PreformattedText"/>
        <w:bidi w:val="0"/>
        <w:spacing w:before="0" w:after="0"/>
        <w:jc w:val="left"/>
        <w:rPr/>
      </w:pPr>
      <w:r>
        <w:rPr/>
        <w:t xml:space="preserve"> </w:t>
      </w:r>
      <w:r>
        <w:rPr/>
        <w:t>C1781 C4886 ) C1781_=_C4892( C1781 C4892 ) \nC1781_=_C4898( C1781 C4898 ) C1781_=_C4899( C1781 C4899 ) C1781_=_C4900( C1781 C4900 ) C1781_=_C4901( C1781 C4901 ) C1781_=_C4902( C1781 C4902 ) C3047_=_C3049( C3047 C3049 ) \nC3047_=_C3052( C3047 C3052 ) C3047_=_C3161( C3047 C3161 ) C3047_=_C3171( C3047 C3171 ) C3047_=_C3180( C3047 C3180 ) C3047_=_C3189( C3047 C3189 ) C3047_=_C4575( C3047 C4575 ) \nC3047_=_C4583( C3047 C4583 ) C3047_=_C4885( C3047 C4885 ) C3047_=_C4886( C3047 C4886 ) C3047_=_C4887( C3047 C4887 ) C3047_=_C4888( C3047 C4888 ) C3047_=_C4889( C3047 C4889 ) \nC3047_=_C4890( C3047 C4890 ) C3047_=_C4891( C3047 C4891 ) C3049_=_C3054( C3049 C3054 ) C3049_=_C3163( C3049 C3163 ) C3049_=_C3173( C3049 C3173 ) C3049_=_C3182( C3049 C3182 ) \nC3049_=_C3191( C3049 C3191 ) C3049_=_C4577( C3049 C4577 ) C3049_=_C4585( C3049 C4585 ) C3049_=_C4886( C3049 C4886 ) C3049_=_C4892( C3049 C4892 ) C3049_=_C4898( C3049 C4898 ) \nC3049_=_C4899( C3049 C4899 ) C3049_=_C4900( C3049 C4900 ) C3049_=_C4901( C3049 C4901 ) C3049_=_C4902( C3049 C4902 ) C3052_=_C3054( C3052 C3054 ) C3052_=_C3161( C3052 C3161 ) \nC3052_=_C3171( C3052 C3171 ) C3052_=_C3180( C3052 C3180 ) C3052_=_C3189( C3052 C3189 ) C3052_=_C4575( C3052 C4575 ) C3052_=_C4583( C3052 C4583 ) C3052_=_C4885( C3052 C4885 ) \nC3052_=_C4886( C3052 C4886 ) C3052_=_C4887( C3052 C4887 ) C3052_=_C4888( C3052 C4888 ) C3052_=_C4889( C3052 C4889 ) C3052_=_C4890( C3052 C4890 ) C3052_=_C4891( C3052 C4891 ) \nC3054_=_C3163( C3054 C3163 ) C3054_=_C3173( C3054 C3173 ) C3054_=_C3182( C3054 C3182 ) C3054_=_C3191( C3054 C3191 ) C3054_=_C4577( C3054 C4577 ) C3054_=_C4585( C3054 C4585 ) \nC3054_=_C4886( C3054 C4886 ) C3054_=_C4892( C3054 C4892 ) C3054_=_C4898( C3054 C4898 ) C3054_=_C4899( C3054 C4899 ) C3054_=_C4900( C3054 C4900 ) C3054_=_C4901( C3054 C4901 ) \nC3054_=_C4902( C3054 C4902 ) C3161_=_C3163( C3161 C3163 ) C3161_=_C3171( C3161 C3171 ) C3161_=_C3180( C3161 C3180 ) C3161_=_C3189( C3161 C3189 ) C3161_=_C4575( C3161 C4575 ) \nC3161_=_C4583( C3161 C4583 ) C3161_=_C4885( C3161 C4885 ) C3161_=_C4886( C3161 C4886 ) C3161_=_C4887( C3161 C4887 ) C3161_=_C4888( C3161 C4888 ) C3161_=_C4889( C3161 C4889 ) \nC3161_=_C4890( C3161 C4890 ) C3161_=_C4891( C3161 C4891 ) C3163_=_C3173( C3163 C3173 ) C3163_=_C3182( C3163 C3182 ) C3163_=_C3191( C3163 C3191 ) C3163_=_C4577( C3163 C4577 ) \nC3163_=_C4585( C3163 C4585 ) C3163_=_C4886( C3163 C4886 ) C3163_=_C4892( C3163 C4892 ) C3163_=_C4898( C3163 C4898 ) C3163_=_C4899( C3163 C4899 ) C3163_=_C4900( C3163 C4900 ) \nC3163_=_C4901( C3163 C4901 ) C3163_=_C4902( C3163 C4902 ) C3171_=_C3173( C3171 C3173 ) C3171_=_C3180( C3171 C3180 ) C3171_=_C3189( C3171 C3189 ) C3171_=_C4575( C3171 C4575 ) \nC3171_=_C4583( C3171 C4583 ) C3171_=_C4885( C3171 C4885 ) C3171_=_C4886( C3171 C4886 ) C3171_=_C4887( C3171 C4887 ) C3171_=_C4888( C3171 C4888 ) C3171_=_C4889( C3171 C4889 ) \nC3171_=_C4890( C3171 C4890 ) C3171_=_C4891( C3171 C4891 ) C3173_=_C3182( C3173 C3182 ) C3173_=_C3191( C3173 C3191 ) C3173_=_C4577( C3173 C4577 ) C3173_=_C4585( C3173 C4585 ) \nC3173_=_C4886( C3173 C4886 ) C3173_=_C4892( C3173 C4892 ) C3173_=_C4898( C3173 C4898 ) C3173_=_C4899( C3173 C4899 ) C3173_=_C4900( C3173 C4900 ) C3173_=_C4901( C3173 C4901 ) \nC3173_=_C4902( C3173 C4902 ) C3180_=_C3182( C3180 C3182 ) C3180_=_C3189( C3180 C3189 ) C3180_=_C4575( C3180 C4575 ) C3180_=_C4583( C3180 C4583 ) C3180_=_C4885( C3180 C4885 ) \nC3180_=_C4886( C3180 C4886 ) C3180_=_C4887( C3180 C4887 ) C3180_=_C4888( C3180 C4888 ) C3180_=_C4889( C3180 C4889 ) C3180_=_C4890( C3180 C4890 ) C3180_=_C4891( C3180 C4891 ) \nC3182_=_C3191( C3182 C3191 ) C3182_=_C4577( C3182 C4577 ) C3182_=_C4585( C3182 C4585 ) C3182_=_C4886( C3182 C4886 ) C3182_=_C4892( C3182 C4892 ) C3182_=_C4898( C3182 C4898 ) \nC3182_=_C4899( C3182 C4899 ) C3182_=_C4900( C3182 C4900 ) C3182_=_C4901( C3182 C4901 ) C3182_=_C4902( C3182 C4902 ) C3189_=_C3191( C3189 C3191 ) C3189_=_C4575( C3189 C4575 ) \nC3189_=_C4583( C3189 C4583 ) C3189_=_C4885( C3189 C4885 ) C3189_=_C4886( C3189 C4886 ) C3189_=_C4887( C3189 C4887 ) C3189_=_C4888( C3189 C4888 ) C3189_=_C4889( C3189 C4889 ) \nC3189_=_C4890( C3189 C4890 ) C3189_=_C4891( C3189 C4891 ) C3191_=_C4577( C3191 C4577 ) C3191_=_C4585( C3191 C4585 ) C3191_=_C4886( C3191 C4886 ) C3191_=_C4892( C3191 C4892 ) \nC3191_=_C4898( C3191 C4898 ) C3191_=_C4899( C3191 C4899 ) C3191_=_C4900( C3191 C4900 ) C3191_=_C4901( C3191 C4901 ) C3191_=_C4902( C3191 C4902 ) C4575_=_C4577( C4575 C4577 ) \nC4575_=_C4583( C4575 C4583 ) C4575_=_C4885( C4575 C4885 ) C4575_=_C4886( C4575 C4886 ) C4575_=_C4887( C4575 C4887 ) C4575_=_C4888( C4575 C4888 ) C4575_=_C4889( C4575 C4889 ) \nC4575_=_C4890( C4575 C4890 ) C4575_=_C4891( C4575 C4891 ) C4577_=_C4585( C4577 C4585 ) C4577_=_C4886( C4577 C4886 ) C4577_=_C4892( C4577 C4892 ) C4577_=_C4898( C4577 C4898 ) \nC4577_=_C4899( C4577 C4899 ) C4577_=_C4900( C4577 C4900 ) C4577_=_C4901( C4577 C4901 ) C4577_=_C4902( C4577 C4902 ) C4583_=_C4585( C4583 C4585 ) C4583_=_C4885( C4583 C4885 ) \nC4583_=_C4886( C4583 C4886 ) C4583_=_C4887( C4583 C4887 ) C4583_=_C4888( C4583 C4888 ) C4583_=_C4889( C4583 C4889 ) C4583_=_C4890( C4583 C4890 ) C4583_=_C4891( C4583 C4891 ) \nC4585_=_C4886( C4585 C4886 ) C4585_=_C4892( C4585 C4892 ) C4585_=_C4898( C4585 C4898 ) C4585_=_C4899( C4585 C4899 ) C4585_=_C4900( C4585 C4900 ) C4585_=_C4901( C4585 C4901 ) \nC4585_=_C4902( C4585 C4902 ) C4885_=_C4886( C4885 C4886 ) C4885_=_C4887( C4885 C4887 ) C4885_=_C4888( C4885 C4888 ) C4885_=_C4889( C4885 C4889 ) C4885_=_C4890( C4885 C4890 ) \nC4885_=_C4891( C4885 C4891 ) C4885_=_C4892( C4885 C4892 ) C4886_=_C4887( C4886 C4887 ) C4886_=_C4888( C4886 C4888 ) C4886_=_C4889( C4886 C4889 ) C4886_=_C4890( C4886 C4890 ) \nC4886_=_C4891( C4886 C4891 ) C4886_=_C4892( C4886 C4892 ) C4886_=_C4898( C4886 C4898 ) C4886_=_C4899( C4886 C4899 ) C4886_=_C4900( C4886 C4900 ) C4886_=_C4901( C4886 C4901 ) \nC4886_=_C4902( C4886 C4902 ) C4887_=_C4888( C4887 C4888 ) C4887_=_C4889( C4887 C4889 ) C4887_=_C4890( C4887 C4890 ) C4887_=_C4891( C4887 C4891 ) C4887_=_C4898( C4887 C4898 ) \nC4888_=_C4889( C4888 C4889 ) C4888_=_C4890( C4888 C4890 ) C4888_=_C4891( C4888 C4891 ) C4888_=_C4899( C4888 C4899 ) C4889_=_C4890( C4889 C4890 ) C4889_=_C4891( C4889 C4891 ) \nC4889_=_C4900( C4889 C4900 ) C4890_=_C4891( C4890 C4891 ) C4890_=_C4901( C4890 C4901 ) C4891_=_C4902( C4891 C4902 ) C4892_=_C4898( C4892 C4898 ) C4892_=_C4899( C4892 C4899 ) \nC4892_=_C4900( C4892 C4900 ) C4892_=_C4901( C4892 C4901 ) C4892_=_C4902( C4892 C4902 ) C4898_=_C4899( C4898 C4899 ) C4898_=_C4900( C4898 C4900 ) C4898_=_C4901( C4898 C4901 ) \nC4898_=_C4902( C4898 C4902 ) C4899_=_C4900( C4899 C4900 ) C4899_=_C4901( C4899 C4901 ) C4899_=_C4902( C4899 C4902 ) C4900_=_C4901( C4900 C4901 ) C4900_=_C4902( C4900 C4902 ) \nC4901_=_C4902( C4901 C4902 ) "];620-&gt;654[label="36: C1676 C1678 C1711 C1713 C1748 \nC1749 C1779 C1781 C3047 C3049 C3052 \nC3054 C3161 C3163 C3171 C3173 C3180 \nC3182 C3189 C3191 C4575 C4577 C4583 \nC4585 C4885 C4887 C4888 C4889 C4890 \nC4891 C4892 C4898 C4899 C4900 C4901 \nC4902 \n324: C1676_=_C1678 ,C1676_=_C1711 ,C1676_=_C1748 ,C1676_=_C1779 ,C1676_=_C3047 ,\nC1676_=_C3052 ,C1676_=_C3161 ,C1676_=_C3171 ,C1676_=_C3180 ,C1676_=_C3189 ,C1676_=_C4575 ,\nC1676_=_C4583 ,C1676_=_C4885 ,C1676_=_C4887 ,C1676_=_C4888 ,C1676_=_C4889 ,C1676_=_C4890 ,\nC1676_=_C4891 ,C1678_=_C1713 ,C1678_=_C1749 ,C1678_=_C1781 ,C1678_=_C3049 ,C1678_=_C3054 ,\nC1678_=_C3163 ,C1678_=_C3173 ,C1678_=_C3182 ,C1678_=_C3191 ,C1678_=_C4577 ,C1678_=_C4585 ,\nC1678_=_C4892 ,C1678_=_C4898 ,C1678_=_C4899 ,C1678_=_C4900 ,C1678_=_C4901 ,C1678_=_C4902 ,\nC1711_=_C1713 ,C1711_=_C1748 ,C1711_=_C1779 ,C1711_=_C3047 ,C1711_=_C3052 ,C1711_=_C3161 ,\nC1711_=_C3171 ,C1711_=_C3180 ,C1711_=_C3189 ,C1711_=_C4575 ,C1711_=_C4583 ,C1711_=_C4885 ,\nC1711_=_C4887 ,C1711_=_C4888 ,C1711_=_C4889 ,C1711_=_C4890 ,C1711_=_C4891 ,C1713_=_C1749 ,\nC1713_=_C1781 ,C1713_=_C3049 ,C1713_=_C3054 ,C1713_=_C3163 ,C1713_=_C3173 ,C1713_=_C3182 ,\nC1713_=_C3191 ,C1713_=_C4577 ,C1713_=_C4585 ,C1713_=_C4892 ,C1713_=_C4898 ,C1713_=_C4899 ,\nC1713_=_C4900 ,C1713_=_C4901 ,C1713_=_C4902 ,C1748_=_C1749 ,C1748_=_C1779 ,C1748_=_C3047 ,\nC1748_=_C3052 ,C1748_=_C3161 ,C1748_=_C3171 ,C1748_=_C3180 ,C1748_=_C3189 ,C1748_=_C4575 ,\nC1748_=_C4583 ,C1748_=_C4885 ,C1748_=_C4887 ,C1748_=_C4888 ,C1748_=_C4889 ,C1748_=_C4890 ,\nC1748_=_C4891 ,C1749_=_C1781 ,C1749_=_C3049 ,C1749_=_C3054 ,C1749_=_C3163 ,C1749_=_C3173 ,\nC1749_=_C3182 ,C1749_=_C3191 ,C1749_=_C4577 ,C1749_=_C4585 ,C1749_=_C4892 ,C1749_=_C4898 ,\nC1749_=_C4899 ,C1749_=_C4900 ,C1749_=_C4901 ,C1749_=_C4902 ,C1779_=_C1781 ,C1779_=_C3047 ,\nC1779_=_C3052 ,C1779_=_C3161 ,C1779_=_C3171 ,C1779_=_C3180 ,C1779_=_C3189 ,C1779_=_C4575 ,\nC1779_=_C4583 ,C1779_=_C4885 ,C1779_=_C4887 ,C1779_=_C4888 ,C1779_=_C4889 ,C1779_=_C4890 ,\nC1779_=_C4891 ,C1781_=_C3049 ,C1781_=_C3054 ,C1781_=_C3163 ,C1781_=_C3173 ,C1781_=_C3182 ,\nC1781_=_C3191 ,C1781_=_C4577 ,C1781_=_C4585 ,C1781_=_C4892 ,C1781_=_C4898 ,C1781_=_C4899 ,\nC1781_=_C4900 ,C1781_=_C4901 ,C1781_=_C4902 ,C3047_=_C3049 ,C3047_=_C3052 ,C3047_=_C3161 ,\nC3047_=_C3171 ,C3047_=_C3180 ,C3047_=_C3189 ,C3047_=_C4575 ,C3047_=_C4583 ,C3047_=_C4885 ,\nC3047_=_C4887 ,C3047_=_C4888 ,C3047_=_C4889 ,C3047_=_C4890 ,C3047_=_C4891 ,C3049_=_C3054 ,\nC3049_=_C3163 ,C3049_=_C3173 ,C3049_=_C3182 ,C3049_=_C3191 ,C3049_=_C4577 ,C3049_=_C4585 ,\nC3049_=_C4892 ,C3049_=_C4898 ,C3049_=_C4899 ,C3049_=_C4900 ,C3049_=_C4901 ,C3049_=_C4902 ,\nC3052_=_C3054 ,C3052_=_C3161 ,C3052_=_C3171 ,C3052_=_C3180 ,C3052_=_C3189 ,C3052_=_C4575 ,\nC3052_=_C4583 ,C3052_=_C4885 ,C3052_=_C4887 ,C3052_=_C4888 ,C3052_=_C4889 ,C3052_=_C4890 ,\nC3052_=_C4891 ,C3054_=_C3163 ,C3054_=_C3173 ,C3054_=_C3182 ,C3054_=_C3191 ,C3054_=_C4577 ,\nC3054_=_C4585 ,C3054_=_C4892 ,C3054_=_C4898 ,C3054_=_C4899 ,C3054_=_C4900 ,C3054_=_C4901 ,\nC3054_=_C4902 ,C3161_=_C3163 ,C3161_=_C3171 ,C3161_=_C3180 ,C3161_=_C3189 ,C3161_=_C4575 ,\nC3161_=_C4583 ,C3161_=_C4885 ,C3161_=_C4887</w:t>
      </w:r>
    </w:p>
    <w:p>
      <w:pPr>
        <w:pStyle w:val="PreformattedText"/>
        <w:bidi w:val="0"/>
        <w:spacing w:before="0" w:after="0"/>
        <w:jc w:val="left"/>
        <w:rPr/>
      </w:pPr>
      <w:r>
        <w:rPr/>
        <w:t xml:space="preserve"> </w:t>
      </w:r>
      <w:r>
        <w:rPr/>
        <w:t>,C3161_=_C4888 ,C3161_=_C4889 ,C3161_=_C4890 ,\nC3161_=_C4891 ,C3163_=_C3173 ,C3163_=_C3182 ,C3163_=_C3191 ,C3163_=_C4577 ,C3163_=_C4585 ,\nC3163_=_C4892 ,C3163_=_C4898 ,C3163_=_C4899 ,C3163_=_C4900 ,C3163_=_C4901 ,C3163_=_C4902 ,\nC3171_=_C3173 ,C3171_=_C3180 ,C3171_=_C3189 ,C3171_=_C4575 ,C3171_=_C4583 ,C3171_=_C4885 ,\nC3171_=_C4887 ,C3171_=_C4888 ,C3171_=_C4889 ,C3171_=_C4890 ,C3171_=_C4891 ,C3173_=_C3182 ,\nC3173_=_C3191 ,C3173_=_C4577 ,C3173_=_C4585 ,C3173_=_C4892 ,C3173_=_C4898 ,C3173_=_C4899 ,\nC3173_=_C4900 ,C3173_=_C4901 ,C3173_=_C4902 ,C3180_=_C3182 ,C3180_=_C3189 ,C3180_=_C4575 ,\nC3180_=_C4583 ,C3180_=_C4885 ,C3180_=_C4887 ,C3180_=_C4888 ,C3180_=_C4889 ,C3180_=_C4890 ,\nC3180_=_C4891 ,C3182_=_C3191 ,C3182_=_C4577 ,C3182_=_C4585 ,C3182_=_C4892 ,C3182_=_C4898 ,\nC3182_=_C4899 ,C3182_=_C4900 ,C3182_=_C4901 ,C3182_=_C4902 ,C3189_=_C3191 ,C3189_=_C4575 ,\nC3189_=_C4583 ,C3189_=_C4885 ,C3189_=_C4887 ,C3189_=_C4888 ,C3189_=_C4889 ,C3189_=_C4890 ,\nC3189_=_C4891 ,C3191_=_C4577 ,C3191_=_C4585 ,C3191_=_C4892 ,C3191_=_C4898 ,C3191_=_C4899 ,\nC3191_=_C4900 ,C3191_=_C4901 ,C3191_=_C4902 ,C4575_=_C4577 ,C4575_=_C4583 ,C4575_=_C4885 ,\nC4575_=_C4887 ,C4575_=_C4888 ,C4575_=_C4889 ,C4575_=_C4890 ,C4575_=_C4891 ,C4577_=_C4585 ,\nC4577_=_C4892 ,C4577_=_C4898 ,C4577_=_C4899 ,C4577_=_C4900 ,C4577_=_C4901 ,C4577_=_C4902 ,\nC4583_=_C4585 ,C4583_=_C4885 ,C4583_=_C4887 ,C4583_=_C4888 ,C4583_=_C4889 ,C4583_=_C4890 ,\nC4583_=_C4891 ,C4585_=_C4892 ,C4585_=_C4898 ,C4585_=_C4899 ,C4585_=_C4900 ,C4585_=_C4901 ,\nC4585_=_C4902 ,C4885_=_C4887 ,C4885_=_C4888 ,C4885_=_C4889 ,C4885_=_C4890 ,C4885_=_C4891 ,\nC4885_=_C4892 ,C4887_=_C4888 ,C4887_=_C4889 ,C4887_=_C4890 ,C4887_=_C4891 ,C4887_=_C4898 ,\nC4888_=_C4889 ,C4888_=_C4890 ,C4888_=_C4891 ,C4888_=_C4899 ,C4889_=_C4890 ,C4889_=_C4891 ,\nC4889_=_C4900 ,C4890_=_C4891 ,C4890_=_C4901 ,C4891_=_C4902 ,C4892_=_C4898 ,C4892_=_C4899 ,\nC4892_=_C4900 ,C4892_=_C4901 ,C4892_=_C4902 ,C4898_=_C4899 ,C4898_=_C4900 ,C4898_=_C4901 ,\nC4898_=_C4902 ,C4899_=_C4900 ,C4899_=_C4901 ,C4899_=_C4902 ,C4900_=_C4901 ,C4900_=_C4902 ,\nC4901_=_C4902 ,"];655[shape=box, label="id:655 level: 11\n29: C1744 C1745 C1775 C1776 C3159 \nC3160 C3169 C3170 C3178 C3179 C3187 \nC3188 C4574 C4575 C4576 C4577 C4578 \nC4579 C4580 C4581 C4582 C4583 C4584 \nC4585 C4586 C4587 C4588 C4589 C4590 \n224: C1744_=_C1745( C1744 C1745 ) C1744_=_C1775( C1744 C1775 ) C1744_=_C3159( C1744 C3159 ) C1744_=_C3169( C1744 C3169 ) C1744_=_C3178( C1744 C3178 ) \nC1744_=_C3187( C1744 C3187 ) C1744_=_C4574( C1744 C4574 ) C1744_=_C4575( C1744 C4575 ) C1744_=_C4576( C1744 C4576 ) C1744_=_C4577( C1744 C4577 ) C1744_=_C4578( C1744 C4578 ) \nC1744_=_C4579( C1744 C4579 ) C1744_=_C4580( C1744 C4580 ) C1744_=_C4581( C1744 C4581 ) C1744_=_C4582( C1744 C4582 ) C1745_=_C1776( C1745 C1776 ) C1745_=_C3160( C1745 C3160 ) \nC1745_=_C3170( C1745 C3170 ) C1745_=_C3179( C1745 C3179 ) C1745_=_C3188( C1745 C3188 ) C1745_=_C4574( C1745 C4574 ) C1745_=_C4583( C1745 C4583 ) C1745_=_C4584( C1745 C4584 ) \nC1745_=_C4585( C1745 C4585 ) C1745_=_C4586( C1745 C4586 ) C1745_=_C4587( C1745 C4587 ) C1745_=_C4588( C1745 C4588 ) C1745_=_C4589( C1745 C4589 ) C1745_=_C4590( C1745 C4590 ) \nC1775_=_C1776( C1775 C1776 ) C1775_=_C3159( C1775 C3159 ) C1775_=_C3169( C1775 C3169 ) C1775_=_C3178( C1775 C3178 ) C1775_=_C3187( C1775 C3187 ) C1775_=_C4574( C1775 C4574 ) \nC1775_=_C4575( C1775 C4575 ) C1775_=_C4576( C1775 C4576 ) C1775_=_C4577( C1775 C4577 ) C1775_=_C4578( C1775 C4578 ) C1775_=_C4579( C1775 C4579 ) C1775_=_C4580( C1775 C4580 ) \nC1775_=_C4581( C1775 C4581 ) C1775_=_C4582( C1775 C4582 ) C1776_=_C3160( C1776 C3160 ) C1776_=_C3170( C1776 C3170 ) C1776_=_C3179( C1776 C3179 ) C1776_=_C3188( C1776 C3188 ) \nC1776_=_C4574( C1776 C4574 ) C1776_=_C4583( C1776 C4583 ) C1776_=_C4584( C1776 C4584 ) C1776_=_C4585( C1776 C4585 ) C1776_=_C4586( C1776 C4586 ) C1776_=_C4587( C1776 C4587 ) \nC1776_=_C4588( C1776 C4588 ) C1776_=_C4589( C1776 C4589 ) C1776_=_C4590( C1776 C4590 ) C3159_=_C3160( C3159 C3160 ) C3159_=_C3169( C3159 C3169 ) C3159_=_C3178( C3159 C3178 ) \nC3159_=_C3187( C3159 C3187 ) C3159_=_C4574( C3159 C4574 ) C3159_=_C4575( C3159 C4575 ) C3159_=_C4576( C3159 C4576 ) C3159_=_C4577( C3159 C4577 ) C3159_=_C4578( C3159 C4578 ) \nC3159_=_C4579( C3159 C4579 ) C3159_=_C4580( C3159 C4580 ) C3159_=_C4581( C3159 C4581 ) C3159_=_C4582( C3159 C4582 ) C3160_=_C3170( C3160 C3170 ) C3160_=_C3179( C3160 C3179 ) \nC3160_=_C3188( C3160 C3188 ) C3160_=_C4574( C3160 C4574 ) C3160_=_C4583( C3160 C4583 ) C3160_=_C4584( C3160 C4584 ) C3160_=_C4585( C3160 C4585 ) C3160_=_C4586( C3160 C4586 ) \nC3160_=_C4587( C3160 C4587 ) C3160_=_C4588( C3160 C4588 ) C3160_=_C4589( C3160 C4589 ) C3160_=_C4590( C3160 C4590 ) C3169_=_C3170( C3169 C3170 ) C3169_=_C3178( C3169 C3178 ) \nC3169_=_C3187( C3169 C3187 ) C3169_=_C4574( C3169 C4574 ) C3169_=_C4575( C3169 C4575 ) C3169_=_C4576( C3169 C4576 ) C3169_=_C4577( C3169 C4577 ) C3169_=_C4578( C3169 C4578 ) \nC3169_=_C4579( C3169 C4579 ) C3169_=_C4580( C3169 C4580 ) C3169_=_C4581( C3169 C4581 ) C3169_=_C4582( C3169 C4582 ) C3170_=_C3179( C3170 C3179 ) C3170_=_C3188( C3170 C3188 ) \nC3170_=_C4574( C3170 C4574 ) C3170_=_C4583( C3170 C4583 ) C3170_=_C4584( C3170 C4584 ) C3170_=_C4585( C3170 C4585 ) C3170_=_C4586( C3170 C4586 ) C3170_=_C4587( C3170 C4587 ) \nC3170_=_C4588( C3170 C4588 ) C3170_=_C4589( C3170 C4589 ) C3170_=_C4590( C3170 C4590 ) C3178_=_C3179( C3178 C3179 ) C3178_=_C3187( C3178 C3187 ) C3178_=_C4574( C3178 C4574 ) \nC3178_=_C4575( C3178 C4575 ) C3178_=_C4576( C3178 C4576 ) C3178_=_C4577( C3178 C4577 ) C3178_=_C4578( C3178 C4578 ) C3178_=_C4579( C3178 C4579 ) C3178_=_C4580( C3178 C4580 ) \nC3178_=_C4581( C3178 C4581 ) C3178_=_C4582( C3178 C4582 ) C3179_=_C3188( C3179 C3188 ) C3179_=_C4574( C3179 C4574 ) C3179_=_C4583( C3179 C4583 ) C3179_=_C4584( C3179 C4584 ) \nC3179_=_C4585( C3179 C4585 ) C3179_=_C4586( C3179 C4586 ) C3179_=_C4587( C3179 C4587 ) C3179_=_C4588( C3179 C4588 ) C3179_=_C4589( C3179 C4589 ) C3179_=_C4590( C3179 C4590 ) \nC3187_=_C3188( C3187 C3188 ) C3187_=_C4574( C3187 C4574 ) C3187_=_C4575( C3187 C4575 ) C3187_=_C4576( C3187 C4576 ) C3187_=_C4577( C3187 C4577 ) C3187_=_C4578( C3187 C4578 ) \nC3187_=_C4579( C3187 C4579 ) C3187_=_C4580( C3187 C4580 ) C3187_=_C4581( C3187 C4581 ) C3187_=_C4582( C3187 C4582 ) C3188_=_C4574( C3188 C4574 ) C3188_=_C4583( C3188 C4583 ) \nC3188_=_C4584( C3188 C4584 ) C3188_=_C4585( C3188 C4585 ) C3188_=_C4586( C3188 C4586 ) C3188_=_C4587( C3188 C4587 ) C3188_=_C4588( C3188 C4588 ) C3188_=_C4589( C3188 C4589 ) \nC3188_=_C4590( C3188 C4590 ) C4574_=_C4575( C4574 C4575 ) C4574_=_C4576( C4574 C4576 ) C4574_=_C4577( C4574 C4577 ) C4574_=_C4578( C4574 C4578 ) C4574_=_C4579( C4574 C4579 ) \nC4574_=_C4580( C4574 C4580 ) C4574_=_C4581( C4574 C4581 ) C4574_=_C4582( C4574 C4582 ) C4574_=_C4583( C4574 C4583 ) C4574_=_C4584( C4574 C4584 ) C4574_=_C4585( C4574 C4585 ) \nC4574_=_C4586( C4574 C4586 ) C4574_=_C4587( C4574 C4587 ) C4574_=_C4588( C4574 C4588 ) C4574_=_C4589( C4574 C4589 ) C4574_=_C4590( C4574 C4590 ) C4575_=_C4576( C4575 C4576 ) \nC4575_=_C4577( C4575 C4577 ) C4575_=_C4578( C4575 C4578 ) C4575_=_C4579( C4575 C4579 ) C4575_=_C4580( C4575 C4580 ) C4575_=_C4581( C4575 C4581 ) C4575_=_C4582( C4575 C4582 ) \nC4575_=_C4583( C4575 C4583 ) C4576_=_C4577( C4576 C4577 ) C4576_=_C4578( C4576 C4578 ) C4576_=_C4579( C4576 C4579 ) C4576_=_C4580( C4576 C4580 ) C4576_=_C4581( C4576 C4581 ) \nC4576_=_C4582( C4576 C4582 ) C4576_=_C4584( C4576 C4584 ) C4577_=_C4578( C4577 C4578 ) C4577_=_C4579( C4577 C4579 ) C4577_=_C4580( C4577 C4580 ) C4577_=_C4581( C4577 C4581 ) \nC4577_=_C4582( C4577 C4582 ) C4577_=_C4585( C4577 C4585 ) C4578_=_C4579( C4578 C4579 ) C4578_=_C4580( C4578 C4580 ) C4578_=_C4581( C4578 C4581 ) C4578_=_C4582( C4578 C4582 ) \nC4578_=_C4586( C4578 C4586 ) C4579_=_C4580( C4579 C4580 ) C4579_=_C4581( C4579 C4581 ) C4579_=_C4582( C4579 C4582 ) C4579_=_C4587( C4579 C4587 ) C4580_=_C4581( C4580 C4581 ) \nC4580_=_C4582( C4580 C4582 ) C4580_=_C4588( C4580 C4588 ) C4581_=_C4582( C4581 C4582 ) C4581_=_C4589( C4581 C4589 ) C4582_=_C4590( C4582 C4590 ) C4583_=_C4584( C4583 C4584 ) \nC4583_=_C4585( C4583 C4585 ) C4583_=_C4586( C4583 C4586 ) C4583_=_C4587( C4583 C4587 ) C4583_=_C4588( C4583 C4588 ) C4583_=_C4589( C4583 C4589 ) C4583_=_C4590( C4583 C4590 ) \nC4584_=_C4585( C4584 C4585 ) C4584_=_C4586( C4584 C4586 ) C4584_=_C4587( C4584 C4587 ) C4584_=_C4588( C4584 C4588 ) C4584_=_C4589( C4584 C4589 ) C4584_=_C4590( C4584 C4590 ) \nC4585_=_C4586( C4585 C4586 ) C4585_=_C4587( C4585 C4587 ) C4585_=_C4588( C4585 C4588 ) C4585_=_C4589( C4585 C4589 ) C4585_=_C4590( C4585 C4590 ) C4586_=_C4587( C4586 C4587 ) \nC4586_=_C4588( C4586 C4588 ) C4586_=_C4589( C4586 C4589 ) C4586_=_C4590( C4586 C4590 ) C4587_=_C4588( C4587 C4588 ) C4587_=_C4589( C4587 C4589 ) C4587_=_C4590( C4587 C4590 ) \nC4588_=_C4589( C4588 C4589 ) C4588_=_C4590( C4588 C4590 ) C4589_=_C4590( C4589 C4590 ) "];621-&gt;655[label="28: C1744 C1745 C1775 C1776 C3159 \nC3160 C3169 C3170 C3178 C3179 C3187 \nC3188 C4575 C4576 C4577 C4578 C4579 \nC4580 C4581 C4582 C4583 C4584 C4585 \nC4586 C4587 C4588 C4589 C4590 \n196: C1744_=_C1745 ,C1744_=_C1775 ,C1744_=_C3159 ,C1744_=_C3169 ,C1744_=_C3178 ,\nC1744_=_C3187 ,C1744_=_C4575 ,C1744_=_C4576 ,C1744_=_C4577 ,C1744_=_C4578 ,C1744_=_C4579 ,\nC1744_=_C4580 ,C1744_=_C4581 ,C1744_=_C4582 ,C1745_=_C1776 ,C1745_=_C3160 ,C1745_=_C3170 ,\nC1745_=_C3179 ,C1745_=_C3188 ,C1745_=_C4583 ,C1745_=_C4584 ,C1745_=_C4585 ,C1745_=_C4586 ,\nC1745_=_C4587 ,C1745_=_C4588 ,C1745_=_C4589 ,C1745_=_C4590 ,C1775_=_C1776 ,C1775_=_C3159 ,\nC1775_=_C3169 ,C1775_=_C3178 ,C1775_=_C3187 ,C1775_=_C4575 ,C1775_=_C4576 ,C1775_=_C4577 ,\nC1775_=_C4578 ,C1775_=_C4579 ,C1775_=_C4580 ,C1775_=_C4581 ,C1775_=_C4582 ,C1776_=_C3160 ,\nC1776_=_C3170 ,C1776_=_C3179 ,C1776_=_C3188 ,C1776_=_C4583 ,C1776_=_C4584 ,C1776_=_C4585 ,\nC1776_=_C4586 ,C1776_=_C4587 ,C1776_=_C4588 ,C1776_=_C4589 ,C1776_=_C4590 ,C3159_=_C3160</w:t>
      </w:r>
    </w:p>
    <w:p>
      <w:pPr>
        <w:pStyle w:val="PreformattedText"/>
        <w:bidi w:val="0"/>
        <w:spacing w:before="0" w:after="0"/>
        <w:jc w:val="left"/>
        <w:rPr/>
      </w:pPr>
      <w:r>
        <w:rPr/>
        <w:t xml:space="preserve"> </w:t>
      </w:r>
      <w:r>
        <w:rPr/>
        <w:t>,\nC3159_=_C3169 ,C3159_=_C3178 ,C3159_=_C3187 ,C3159_=_C4575 ,C3159_=_C4576 ,C3159_=_C4577 ,\nC3159_=_C4578 ,C3159_=_C4579 ,C3159_=_C4580 ,C3159_=_C4581 ,C3159_=_C4582 ,C3160_=_C3170 ,\nC3160_=_C3179 ,C3160_=_C3188 ,C3160_=_C4583 ,C3160_=_C4584 ,C3160_=_C4585 ,C3160_=_C4586 ,\nC3160_=_C4587 ,C3160_=_C4588 ,C3160_=_C4589 ,C3160_=_C4590 ,C3169_=_C3170 ,C3169_=_C3178 ,\nC3169_=_C3187 ,C3169_=_C4575 ,C3169_=_C4576 ,C3169_=_C4577 ,C3169_=_C4578 ,C3169_=_C4579 ,\nC3169_=_C4580 ,C3169_=_C4581 ,C3169_=_C4582 ,C3170_=_C3179 ,C3170_=_C3188 ,C3170_=_C4583 ,\nC3170_=_C4584 ,C3170_=_C4585 ,C3170_=_C4586 ,C3170_=_C4587 ,C3170_=_C4588 ,C3170_=_C4589 ,\nC3170_=_C4590 ,C3178_=_C3179 ,C3178_=_C3187 ,C3178_=_C4575 ,C3178_=_C4576 ,C3178_=_C4577 ,\nC3178_=_C4578 ,C3178_=_C4579 ,C3178_=_C4580 ,C3178_=_C4581 ,C3178_=_C4582 ,C3179_=_C3188 ,\nC3179_=_C4583 ,C3179_=_C4584 ,C3179_=_C4585 ,C3179_=_C4586 ,C3179_=_C4587 ,C3179_=_C4588 ,\nC3179_=_C4589 ,C3179_=_C4590 ,C3187_=_C3188 ,C3187_=_C4575 ,C3187_=_C4576 ,C3187_=_C4577 ,\nC3187_=_C4578 ,C3187_=_C4579 ,C3187_=_C4580 ,C3187_=_C4581 ,C3187_=_C4582 ,C3188_=_C4583 ,\nC3188_=_C4584 ,C3188_=_C4585 ,C3188_=_C4586 ,C3188_=_C4587 ,C3188_=_C4588 ,C3188_=_C4589 ,\nC3188_=_C4590 ,C4575_=_C4576 ,C4575_=_C4577 ,C4575_=_C4578 ,C4575_=_C4579 ,C4575_=_C4580 ,\nC4575_=_C4581 ,C4575_=_C4582 ,C4575_=_C4583 ,C4576_=_C4577 ,C4576_=_C4578 ,C4576_=_C4579 ,\nC4576_=_C4580 ,C4576_=_C4581 ,C4576_=_C4582 ,C4576_=_C4584 ,C4577_=_C4578 ,C4577_=_C4579 ,\nC4577_=_C4580 ,C4577_=_C4581 ,C4577_=_C4582 ,C4577_=_C4585 ,C4578_=_C4579 ,C4578_=_C4580 ,\nC4578_=_C4581 ,C4578_=_C4582 ,C4578_=_C4586 ,C4579_=_C4580 ,C4579_=_C4581 ,C4579_=_C4582 ,\nC4579_=_C4587 ,C4580_=_C4581 ,C4580_=_C4582 ,C4580_=_C4588 ,C4581_=_C4582 ,C4581_=_C4589 ,\nC4582_=_C4590 ,C4583_=_C4584 ,C4583_=_C4585 ,C4583_=_C4586 ,C4583_=_C4587 ,C4583_=_C4588 ,\nC4583_=_C4589 ,C4583_=_C4590 ,C4584_=_C4585 ,C4584_=_C4586 ,C4584_=_C4587 ,C4584_=_C4588 ,\nC4584_=_C4589 ,C4584_=_C4590 ,C4585_=_C4586 ,C4585_=_C4587 ,C4585_=_C4588 ,C4585_=_C4589 ,\nC4585_=_C4590 ,C4586_=_C4587 ,C4586_=_C4588 ,C4586_=_C4589 ,C4586_=_C4590 ,C4587_=_C4588 ,\nC4587_=_C4589 ,C4587_=_C4590 ,C4588_=_C4589 ,C4588_=_C4590 ,C4589_=_C4590 ,"];656[shape=box, label="id:656 level: 11\n38: C1677 C1679 C1712 C1714 C1750 \nC1780 C1782 C2114 C2115 C3048 C3050 \nC3053 C3055 C3162 C3164 C3172 C3174 \nC3181 C3183 C3190 C3192 C4576 C4578 \nC4584 C4586 C4885 C4887 C4892 C4893 \nC4894 C4895 C4896 C4897 C4898 C4903 \nC4904 C4905 C4906 \n379: C1677_=_C1679( C1677 C1679 ) C1677_=_C1712( C1677 C1712 ) C1677_=_C1780( C1677 C1780 ) C1677_=_C2114( C1677 C2114 ) C1677_=_C3048( C1677 C3048 ) \nC1677_=_C3053( C1677 C3053 ) C1677_=_C3162( C1677 C3162 ) C1677_=_C3172( C1677 C3172 ) C1677_=_C3181( C1677 C3181 ) C1677_=_C3190( C1677 C3190 ) C1677_=_C4576( C1677 C4576 ) \nC1677_=_C4584( C1677 C4584 ) C1677_=_C4885( C1677 C4885 ) C1677_=_C4892( C1677 C4892 ) C1677_=_C4893( C1677 C4893 ) C1677_=_C4894( C1677 C4894 ) C1677_=_C4895( C1677 C4895 ) \nC1677_=_C4896( C1677 C4896 ) C1677_=_C4897( C1677 C4897 ) C1679_=_C1714( C1679 C1714 ) C1679_=_C1750( C1679 C1750 ) C1679_=_C1782( C1679 C1782 ) C1679_=_C2115( C1679 C2115 ) \nC1679_=_C3050( C1679 C3050 ) C1679_=_C3055( C1679 C3055 ) C1679_=_C3164( C1679 C3164 ) C1679_=_C3174( C1679 C3174 ) C1679_=_C3183( C1679 C3183 ) C1679_=_C3192( C1679 C3192 ) \nC1679_=_C4578( C1679 C4578 ) C1679_=_C4586( C1679 C4586 ) C1679_=_C4887( C1679 C4887 ) C1679_=_C4893( C1679 C4893 ) C1679_=_C4898( C1679 C4898 ) C1679_=_C4903( C1679 C4903 ) \nC1679_=_C4904( C1679 C4904 ) C1679_=_C4905( C1679 C4905 ) C1679_=_C4906( C1679 C4906 ) C1712_=_C1714( C1712 C1714 ) C1712_=_C1780( C1712 C1780 ) C1712_=_C2114( C1712 C2114 ) \nC1712_=_C3048( C1712 C3048 ) C1712_=_C3053( C1712 C3053 ) C1712_=_C3162( C1712 C3162 ) C1712_=_C3172( C1712 C3172 ) C1712_=_C3181( C1712 C3181 ) C1712_=_C3190( C1712 C3190 ) \nC1712_=_C4576( C1712 C4576 ) C1712_=_C4584( C1712 C4584 ) C1712_=_C4885( C1712 C4885 ) C1712_=_C4892( C1712 C4892 ) C1712_=_C4893( C1712 C4893 ) C1712_=_C4894( C1712 C4894 ) \nC1712_=_C4895( C1712 C4895 ) C1712_=_C4896( C1712 C4896 ) C1712_=_C4897( C1712 C4897 ) C1714_=_C1750( C1714 C1750 ) C1714_=_C1782( C1714 C1782 ) C1714_=_C2115( C1714 C2115 ) \nC1714_=_C3050( C1714 C3050 ) C1714_=_C3055( C1714 C3055 ) C1714_=_C3164( C1714 C3164 ) C1714_=_C3174( C1714 C3174 ) C1714_=_C3183( C1714 C3183 ) C1714_=_C3192( C1714 C3192 ) \nC1714_=_C4578( C1714 C4578 ) C1714_=_C4586( C1714 C4586 ) C1714_=_C4887( C1714 C4887 ) C1714_=_C4893( C1714 C4893 ) C1714_=_C4898( C1714 C4898 ) C1714_=_C4903( C1714 C4903 ) \nC1714_=_C4904( C1714 C4904 ) C1714_=_C4905( C1714 C4905 ) C1714_=_C4906( C1714 C4906 ) C1750_=_C1782( C1750 C1782 ) C1750_=_C2115( C1750 C2115 ) C1750_=_C3050( C1750 C3050 ) \nC1750_=_C3055( C1750 C3055 ) C1750_=_C3164( C1750 C3164 ) C1750_=_C3174( C1750 C3174 ) C1750_=_C3183( C1750 C3183 ) C1750_=_C3192( C1750 C3192 ) C1750_=_C4578( C1750 C4578 ) \nC1750_=_C4586( C1750 C4586 ) C1750_=_C4887( C1750 C4887 ) C1750_=_C4893( C1750 C4893 ) C1750_=_C4898( C1750 C4898 ) C1750_=_C4903( C1750 C4903 ) C1750_=_C4904( C1750 C4904 ) \nC1750_=_C4905( C1750 C4905 ) C1750_=_C4906( C1750 C4906 ) C1780_=_C1782( C1780 C1782 ) C1780_=_C2114( C1780 C2114 ) C1780_=_C3048( C1780 C3048 ) C1780_=_C3053( C1780 C3053 ) \nC1780_=_C3162( C1780 C3162 ) C1780_=_C3172( C1780 C3172 ) C1780_=_C3181( C1780 C3181 ) C1780_=_C3190( C1780 C3190 ) C1780_=_C4576( C1780 C4576 ) C1780_=_C4584( C1780 C4584 ) \nC1780_=_C4885( C1780 C4885 ) C1780_=_C4892( C1780 C4892 ) C1780_=_C4893( C1780 C4893 ) C1780_=_C4894( C1780 C4894 ) C1780_=_C4895( C1780 C4895 ) C1780_=_C4896( C1780 C4896 ) \nC1780_=_C4897( C1780 C4897 ) C1782_=_C2115( C1782 C2115 ) C1782_=_C3050( C1782 C3050 ) C1782_=_C3055( C1782 C3055 ) C1782_=_C3164( C1782 C3164 ) C1782_=_C3174( C1782 C3174 ) \nC1782_=_C3183( C1782 C3183 ) C1782_=_C3192( C1782 C3192 ) C1782_=_C4578( C1782 C4578 ) C1782_=_C4586( C1782 C4586 ) C1782_=_C4887( C1782 C4887 ) C1782_=_C4893( C1782 C4893 ) \nC1782_=_C4898( C1782 C4898 ) C1782_=_C4903( C1782 C4903 ) C1782_=_C4904( C1782 C4904 ) C1782_=_C4905( C1782 C4905 ) C1782_=_C4906( C1782 C4906 ) C2114_=_C2115( C2114 C2115 ) \nC2114_=_C3048( C2114 C3048 ) C2114_=_C3053( C2114 C3053 ) C2114_=_C3162( C2114 C3162 ) C2114_=_C3172( C2114 C3172 ) C2114_=_C3181( C2114 C3181 ) C2114_=_C3190( C2114 C3190 ) \nC2114_=_C4576( C2114 C4576 ) C2114_=_C4584( C2114 C4584 ) C2114_=_C4885( C2114 C4885 ) C2114_=_C4892( C2114 C4892 ) C2114_=_C4893( C2114 C4893 ) C2114_=_C4894( C2114 C4894 ) \nC2114_=_C4895( C2114 C4895 ) C2114_=_C4896( C2114 C4896 ) C2114_=_C4897( C2114 C4897 ) C2115_=_C3050( C2115 C3050 ) C2115_=_C3055( C2115 C3055 ) C2115_=_C3164( C2115 C3164 ) \nC2115_=_C3174( C2115 C3174 ) C2115_=_C3183( C2115 C3183 ) C2115_=_C3192( C2115 C3192 ) C2115_=_C4578( C2115 C4578 ) C2115_=_C4586( C2115 C4586 ) C2115_=_C4887( C2115 C4887 ) \nC2115_=_C4893( C2115 C4893 ) C2115_=_C4898( C2115 C4898 ) C2115_=_C4903( C2115 C4903 ) C2115_=_C4904( C2115 C4904 ) C2115_=_C4905( C2115 C4905 ) C2115_=_C4906( C2115 C4906 ) \nC3048_=_C3050( C3048 C3050 ) C3048_=_C3053( C3048 C3053 ) C3048_=_C3162( C3048 C3162 ) C3048_=_C3172( C3048 C3172 ) C3048_=_C3181( C3048 C3181 ) C3048_=_C3190( C3048 C3190 ) \nC3048_=_C4576( C3048 C4576 ) C3048_=_C4584( C3048 C4584 ) C3048_=_C4885( C3048 C4885 ) C3048_=_C4892( C3048 C4892 ) C3048_=_C4893( C3048 C4893 ) C3048_=_C4894( C3048 C4894 ) \nC3048_=_C4895( C3048 C4895 ) C3048_=_C4896( C3048 C4896 ) C3048_=_C4897( C3048 C4897 ) C3050_=_C3055( C3050 C3055 ) C3050_=_C3164( C3050 C3164 ) C3050_=_C3174( C3050 C3174 ) \nC3050_=_C3183( C3050 C3183 ) C3050_=_C3192( C3050 C3192 ) C3050_=_C4578( C3050 C4578 ) C3050_=_C4586( C3050 C4586 ) C3050_=_C4887( C3050 C4887 ) C3050_=_C4893( C3050 C4893 ) \nC3050_=_C4898( C3050 C4898 ) C3050_=_C4903( C3050 C4903 ) C3050_=_C4904( C3050 C4904 ) C3050_=_C4905( C3050 C4905 ) C3050_=_C4906( C3050 C4906 ) C3053_=_C3055( C3053 C3055 ) \nC3053_=_C3162( C3053 C3162 ) C3053_=_C3172( C3053 C3172 ) C3053_=_C3181( C3053 C3181 ) C3053_=_C3190( C3053 C3190 ) C3053_=_C4576( C3053 C4576 ) C3053_=_C4584( C3053 C4584 ) \nC3053_=_C4885( C3053 C4885 ) C3053_=_C4892( C3053 C4892 ) C3053_=_C4893( C3053 C4893 ) C3053_=_C4894( C3053 C4894 ) C3053_=_C4895( C3053 C4895 ) C3053_=_C4896( C3053 C4896 ) \nC3053_=_C4897( C3053 C4897 ) C3055_=_C3164( C3055 C3164 ) C3055_=_C3174( C3055 C3174 ) C3055_=_C3183( C3055 C3183 ) C3055_=_C3192( C3055 C3192 ) C3055_=_C4578( C3055 C4578 ) \nC3055_=_C4586( C3055 C4586 ) C3055_=_C4887( C3055 C4887 ) C3055_=_C4893( C3055 C4893 ) C3055_=_C4898( C3055 C4898 ) C3055_=_C4903( C3055 C4903 ) C3055_=_C4904( C3055 C4904 ) \nC3055_=_C4905( C3055 C4905 ) C3055_=_C4906( C3055 C4906 ) C3162_=_C3164( C3162 C3164 ) C3162_=_C3172( C3162 C3172 ) C3162_=_C3181( C3162 C3181 ) C3162_=_C3190( C3162 C3190 ) \nC3162_=_C4576( C3162 C4576 ) C3162_=_C4584( C3162 C4584 ) C3162_=_C4885( C3162 C4885 ) C3162_=_C4892( C3162 C4892 ) C3162_=_C4893( C3162 C4893 ) C3162_=_C4894( C3162 C4894 ) \nC3162_=_C4895( C3162 C4895 ) C3162_=_C4896( C3162 C4896 ) C3162_=_C4897( C3162 C4897 ) C3164_=_C3174( C3164 C3174 ) C3164_=_C3183( C3164 C3183 ) C3164_=_C3192( C3164 C3192 ) \nC3164_=_C4578( C3164 C4578 ) C3164_=_C4586( C3164 C4586 ) C3164_=_C4887( C3164 C4887 ) C3164_=_C4893( C3164 C4893 ) C3164_=_C4898( C3164 C4898 ) C3164_=_C4903( C3164 C4903 ) \nC3164_=_C4904( C3164 C4904 ) C3164_=_C4905( C3164 C4905 ) C3164_=_C4906( C3164 C4906 ) C3172_=_C3174( C3172 C3174 ) C3172_=_C3181( C3172 C3181 ) C3172_=_C3190( C3172 C3190 ) \nC3172_=_C4576( C3172 C4576 ) C3172_=_C4584( C3172 C4584 ) C3172_=_C4885( C3172 C4885 ) C3172_=_C4892( C3172 C4892 ) C3172_=_C4893( C3172 C4893 ) C3172_=_C4894( C3172 C4894 ) \nC3172_=_C4895( C3172 C4895 ) C3172_=_C4896( C3172 C4896 ) C3172_=_C4897( C3172 C4897 ) C3174_=_C3183( C3174 C3183 ) C3174_=_C3192( C3174 C3192 ) C3174_=_C4578( C3174 C4578 ) \nC3174_=_C4586( C3174 C4586 ) C3174_=_C4887( C3174</w:t>
      </w:r>
    </w:p>
    <w:p>
      <w:pPr>
        <w:pStyle w:val="PreformattedText"/>
        <w:bidi w:val="0"/>
        <w:spacing w:before="0" w:after="0"/>
        <w:jc w:val="left"/>
        <w:rPr/>
      </w:pPr>
      <w:r>
        <w:rPr/>
        <w:t xml:space="preserve"> </w:t>
      </w:r>
      <w:r>
        <w:rPr/>
        <w:t>C4887 ) C3174_=_C4893( C3174 C4893 ) C3174_=_C4898( C3174 C4898 ) C3174_=_C4903( C3174 C4903 ) C3174_=_C4904( C3174 C4904 ) \nC3174_=_C4905( C3174 C4905 ) C3174_=_C4906( C3174 C4906 ) C3181_=_C3183( C3181 C3183 ) C3181_=_C3190( C3181 C3190 ) C3181_=_C4576( C3181 C4576 ) C3181_=_C4584( C3181 C4584 ) \nC3181_=_C4885( C3181 C4885 ) C3181_=_C4892( C3181 C4892 ) C3181_=_C4893( C3181 C4893 ) C3181_=_C4894( C3181 C4894 ) C3181_=_C4895( C3181 C4895 ) C3181_=_C4896( C3181 C4896 ) \nC3181_=_C4897( C3181 C4897 ) C3183_=_C3192( C3183 C3192 ) C3183_=_C4578( C3183 C4578 ) C3183_=_C4586( C3183 C4586 ) C3183_=_C4887( C3183 C4887 ) C3183_=_C4893( C3183 C4893 ) \nC3183_=_C4898( C3183 C4898 ) C3183_=_C4903( C3183 C4903 ) C3183_=_C4904( C3183 C4904 ) C3183_=_C4905( C3183 C4905 ) C3183_=_C4906( C3183 C4906 ) C3190_=_C3192( C3190 C3192 ) \nC3190_=_C4576( C3190 C4576 ) C3190_=_C4584( C3190 C4584 ) C3190_=_C4885( C3190 C4885 ) C3190_=_C4892( C3190 C4892 ) C3190_=_C4893( C3190 C4893 ) C3190_=_C4894( C3190 C4894 ) \nC3190_=_C4895( C3190 C4895 ) C3190_=_C4896( C3190 C4896 ) C3190_=_C4897( C3190 C4897 ) C3192_=_C4578( C3192 C4578 ) C3192_=_C4586( C3192 C4586 ) C3192_=_C4887( C3192 C4887 ) \nC3192_=_C4893( C3192 C4893 ) C3192_=_C4898( C3192 C4898 ) C3192_=_C4903( C3192 C4903 ) C3192_=_C4904( C3192 C4904 ) C3192_=_C4905( C3192 C4905 ) C3192_=_C4906( C3192 C4906 ) \nC4576_=_C4578( C4576 C4578 ) C4576_=_C4584( C4576 C4584 ) C4576_=_C4885( C4576 C4885 ) C4576_=_C4892( C4576 C4892 ) C4576_=_C4893( C4576 C4893 ) C4576_=_C4894( C4576 C4894 ) \nC4576_=_C4895( C4576 C4895 ) C4576_=_C4896( C4576 C4896 ) C4576_=_C4897( C4576 C4897 ) C4578_=_C4586( C4578 C4586 ) C4578_=_C4887( C4578 C4887 ) C4578_=_C4893( C4578 C4893 ) \nC4578_=_C4898( C4578 C4898 ) C4578_=_C4903( C4578 C4903 ) C4578_=_C4904( C4578 C4904 ) C4578_=_C4905( C4578 C4905 ) C4578_=_C4906( C4578 C4906 ) C4584_=_C4586( C4584 C4586 ) \nC4584_=_C4885( C4584 C4885 ) C4584_=_C4892( C4584 C4892 ) C4584_=_C4893( C4584 C4893 ) C4584_=_C4894( C4584 C4894 ) C4584_=_C4895( C4584 C4895 ) C4584_=_C4896( C4584 C4896 ) \nC4584_=_C4897( C4584 C4897 ) C4586_=_C4887( C4586 C4887 ) C4586_=_C4893( C4586 C4893 ) C4586_=_C4898( C4586 C4898 ) C4586_=_C4903( C4586 C4903 ) C4586_=_C4904( C4586 C4904 ) \nC4586_=_C4905( C4586 C4905 ) C4586_=_C4906( C4586 C4906 ) C4885_=_C4887( C4885 C4887 ) C4885_=_C4892( C4885 C4892 ) C4885_=_C4893( C4885 C4893 ) C4885_=_C4894( C4885 C4894 ) \nC4885_=_C4895( C4885 C4895 ) C4885_=_C4896( C4885 C4896 ) C4885_=_C4897( C4885 C4897 ) C4887_=_C4893( C4887 C4893 ) C4887_=_C4898( C4887 C4898 ) C4887_=_C4903( C4887 C4903 ) \nC4887_=_C4904( C4887 C4904 ) C4887_=_C4905( C4887 C4905 ) C4887_=_C4906( C4887 C4906 ) C4892_=_C4893( C4892 C4893 ) C4892_=_C4894( C4892 C4894 ) C4892_=_C4895( C4892 C4895 ) \nC4892_=_C4896( C4892 C4896 ) C4892_=_C4897( C4892 C4897 ) C4892_=_C4898( C4892 C4898 ) C4893_=_C4894( C4893 C4894 ) C4893_=_C4895( C4893 C4895 ) C4893_=_C4896( C4893 C4896 ) \nC4893_=_C4897( C4893 C4897 ) C4893_=_C4898( C4893 C4898 ) C4893_=_C4903( C4893 C4903 ) C4893_=_C4904( C4893 C4904 ) C4893_=_C4905( C4893 C4905 ) C4893_=_C4906( C4893 C4906 ) \nC4894_=_C4895( C4894 C4895 ) C4894_=_C4896( C4894 C4896 ) C4894_=_C4897( C4894 C4897 ) C4894_=_C4903( C4894 C4903 ) C4895_=_C4896( C4895 C4896 ) C4895_=_C4897( C4895 C4897 ) \nC4895_=_C4904( C4895 C4904 ) C4896_=_C4897( C4896 C4897 ) C4896_=_C4905( C4896 C4905 ) C4897_=_C4906( C4897 C4906 ) C4898_=_C4903( C4898 C4903 ) C4898_=_C4904( C4898 C4904 ) \nC4898_=_C4905( C4898 C4905 ) C4898_=_C4906( C4898 C4906 ) C4903_=_C4904( C4903 C4904 ) C4903_=_C4905( C4903 C4905 ) C4903_=_C4906( C4903 C4906 ) C4904_=_C4905( C4904 C4905 ) \nC4904_=_C4906( C4904 C4906 ) C4905_=_C4906( C4905 C4906 ) "];621-&gt;656[label="37: C1677 C1679 C1712 C1714 C1750 \nC1780 C1782 C2114 C2115 C3048 C3050 \nC3053 C3055 C3162 C3164 C3172 C3174 \nC3181 C3183 C3190 C3192 C4576 C4578 \nC4584 C4586 C4885 C4887 C4892 C4894 \nC4895 C4896 C4897 C4898 C4903 C4904 \nC4905 C4906 \n342: C1677_=_C1679 ,C1677_=_C1712 ,C1677_=_C1780 ,C1677_=_C2114 ,C1677_=_C3048 ,\nC1677_=_C3053 ,C1677_=_C3162 ,C1677_=_C3172 ,C1677_=_C3181 ,C1677_=_C3190 ,C1677_=_C4576 ,\nC1677_=_C4584 ,C1677_=_C4885 ,C1677_=_C4892 ,C1677_=_C4894 ,C1677_=_C4895 ,C1677_=_C4896 ,\nC1677_=_C4897 ,C1679_=_C1714 ,C1679_=_C1750 ,C1679_=_C1782 ,C1679_=_C2115 ,C1679_=_C3050 ,\nC1679_=_C3055 ,C1679_=_C3164 ,C1679_=_C3174 ,C1679_=_C3183 ,C1679_=_C3192 ,C1679_=_C4578 ,\nC1679_=_C4586 ,C1679_=_C4887 ,C1679_=_C4898 ,C1679_=_C4903 ,C1679_=_C4904 ,C1679_=_C4905 ,\nC1679_=_C4906 ,C1712_=_C1714 ,C1712_=_C1780 ,C1712_=_C2114 ,C1712_=_C3048 ,C1712_=_C3053 ,\nC1712_=_C3162 ,C1712_=_C3172 ,C1712_=_C3181 ,C1712_=_C3190 ,C1712_=_C4576 ,C1712_=_C4584 ,\nC1712_=_C4885 ,C1712_=_C4892 ,C1712_=_C4894 ,C1712_=_C4895 ,C1712_=_C4896 ,C1712_=_C4897 ,\nC1714_=_C1750 ,C1714_=_C1782 ,C1714_=_C2115 ,C1714_=_C3050 ,C1714_=_C3055 ,C1714_=_C3164 ,\nC1714_=_C3174 ,C1714_=_C3183 ,C1714_=_C3192 ,C1714_=_C4578 ,C1714_=_C4586 ,C1714_=_C4887 ,\nC1714_=_C4898 ,C1714_=_C4903 ,C1714_=_C4904 ,C1714_=_C4905 ,C1714_=_C4906 ,C1750_=_C1782 ,\nC1750_=_C2115 ,C1750_=_C3050 ,C1750_=_C3055 ,C1750_=_C3164 ,C1750_=_C3174 ,C1750_=_C3183 ,\nC1750_=_C3192 ,C1750_=_C4578 ,C1750_=_C4586 ,C1750_=_C4887 ,C1750_=_C4898 ,C1750_=_C4903 ,\nC1750_=_C4904 ,C1750_=_C4905 ,C1750_=_C4906 ,C1780_=_C1782 ,C1780_=_C2114 ,C1780_=_C3048 ,\nC1780_=_C3053 ,C1780_=_C3162 ,C1780_=_C3172 ,C1780_=_C3181 ,C1780_=_C3190 ,C1780_=_C4576 ,\nC1780_=_C4584 ,C1780_=_C4885 ,C1780_=_C4892 ,C1780_=_C4894 ,C1780_=_C4895 ,C1780_=_C4896 ,\nC1780_=_C4897 ,C1782_=_C2115 ,C1782_=_C3050 ,C1782_=_C3055 ,C1782_=_C3164 ,C1782_=_C3174 ,\nC1782_=_C3183 ,C1782_=_C3192 ,C1782_=_C4578 ,C1782_=_C4586 ,C1782_=_C4887 ,C1782_=_C4898 ,\nC1782_=_C4903 ,C1782_=_C4904 ,C1782_=_C4905 ,C1782_=_C4906 ,C2114_=_C2115 ,C2114_=_C3048 ,\nC2114_=_C3053 ,C2114_=_C3162 ,C2114_=_C3172 ,C2114_=_C3181 ,C2114_=_C3190 ,C2114_=_C4576 ,\nC2114_=_C4584 ,C2114_=_C4885 ,C2114_=_C4892 ,C2114_=_C4894 ,C2114_=_C4895 ,C2114_=_C4896 ,\nC2114_=_C4897 ,C2115_=_C3050 ,C2115_=_C3055 ,C2115_=_C3164 ,C2115_=_C3174 ,C2115_=_C3183 ,\nC2115_=_C3192 ,C2115_=_C4578 ,C2115_=_C4586 ,C2115_=_C4887 ,C2115_=_C4898 ,C2115_=_C4903 ,\nC2115_=_C4904 ,C2115_=_C4905 ,C2115_=_C4906 ,C3048_=_C3050 ,C3048_=_C3053 ,C3048_=_C3162 ,\nC3048_=_C3172 ,C3048_=_C3181 ,C3048_=_C3190 ,C3048_=_C4576 ,C3048_=_C4584 ,C3048_=_C4885 ,\nC3048_=_C4892 ,C3048_=_C4894 ,C3048_=_C4895 ,C3048_=_C4896 ,C3048_=_C4897 ,C3050_=_C3055 ,\nC3050_=_C3164 ,C3050_=_C3174 ,C3050_=_C3183 ,C3050_=_C3192 ,C3050_=_C4578 ,C3050_=_C4586 ,\nC3050_=_C4887 ,C3050_=_C4898 ,C3050_=_C4903 ,C3050_=_C4904 ,C3050_=_C4905 ,C3050_=_C4906 ,\nC3053_=_C3055 ,C3053_=_C3162 ,C3053_=_C3172 ,C3053_=_C3181 ,C3053_=_C3190 ,C3053_=_C4576 ,\nC3053_=_C4584 ,C3053_=_C4885 ,C3053_=_C4892 ,C3053_=_C4894 ,C3053_=_C4895 ,C3053_=_C4896 ,\nC3053_=_C4897 ,C3055_=_C3164 ,C3055_=_C3174 ,C3055_=_C3183 ,C3055_=_C3192 ,C3055_=_C4578 ,\nC3055_=_C4586 ,C3055_=_C4887 ,C3055_=_C4898 ,C3055_=_C4903 ,C3055_=_C4904 ,C3055_=_C4905 ,\nC3055_=_C4906 ,C3162_=_C3164 ,C3162_=_C3172 ,C3162_=_C3181 ,C3162_=_C3190 ,C3162_=_C4576 ,\nC3162_=_C4584 ,C3162_=_C4885 ,C3162_=_C4892 ,C3162_=_C4894 ,C3162_=_C4895 ,C3162_=_C4896 ,\nC3162_=_C4897 ,C3164_=_C3174 ,C3164_=_C3183 ,C3164_=_C3192 ,C3164_=_C4578 ,C3164_=_C4586 ,\nC3164_=_C4887 ,C3164_=_C4898 ,C3164_=_C4903 ,C3164_=_C4904 ,C3164_=_C4905 ,C3164_=_C4906 ,\nC3172_=_C3174 ,C3172_=_C3181 ,C3172_=_C3190 ,C3172_=_C4576 ,C3172_=_C4584 ,C3172_=_C4885 ,\nC3172_=_C4892 ,C3172_=_C4894 ,C3172_=_C4895 ,C3172_=_C4896 ,C3172_=_C4897 ,C3174_=_C3183 ,\nC3174_=_C3192 ,C3174_=_C4578 ,C3174_=_C4586 ,C3174_=_C4887 ,C3174_=_C4898 ,C3174_=_C4903 ,\nC3174_=_C4904 ,C3174_=_C4905 ,C3174_=_C4906 ,C3181_=_C3183 ,C3181_=_C3190 ,C3181_=_C4576 ,\nC3181_=_C4584 ,C3181_=_C4885 ,C3181_=_C4892 ,C3181_=_C4894 ,C3181_=_C4895 ,C3181_=_C4896 ,\nC3181_=_C4897 ,C3183_=_C3192 ,C3183_=_C4578 ,C3183_=_C4586 ,C3183_=_C4887 ,C3183_=_C4898 ,\nC3183_=_C4903 ,C3183_=_C4904 ,C3183_=_C4905 ,C3183_=_C4906 ,C3190_=_C3192 ,C3190_=_C4576 ,\nC3190_=_C4584 ,C3190_=_C4885 ,C3190_=_C4892 ,C3190_=_C4894 ,C3190_=_C4895 ,C3190_=_C4896 ,\nC3190_=_C4897 ,C3192_=_C4578 ,C3192_=_C4586 ,C3192_=_C4887 ,C3192_=_C4898 ,C3192_=_C4903 ,\nC3192_=_C4904 ,C3192_=_C4905 ,C3192_=_C4906 ,C4576_=_C4578 ,C4576_=_C4584 ,C4576_=_C4885 ,\nC4576_=_C4892 ,C4576_=_C4894 ,C4576_=_C4895 ,C4576_=_C4896 ,C4576_=_C4897 ,C4578_=_C4586 ,\nC4578_=_C4887 ,C4578_=_C4898 ,C4578_=_C4903 ,C4578_=_C4904 ,C4578_=_C4905 ,C4578_=_C4906 ,\nC4584_=_C4586 ,C4584_=_C4885 ,C4584_=_C4892 ,C4584_=_C4894 ,C4584_=_C4895 ,C4584_=_C4896 ,\nC4584_=_C4897 ,C4586_=_C4887 ,C4586_=_C4898 ,C4586_=_C4903 ,C4586_=_C4904 ,C4586_=_C4905 ,\nC4586_=_C4906 ,C4885_=_C4887 ,C4885_=_C4892 ,C4885_=_C4894 ,C4885_=_C4895 ,C4885_=_C4896 ,\nC4885_=_C4897 ,C4887_=_C4898 ,C4887_=_C4903 ,C4887_=_C4904 ,C4887_=_C4905 ,C4887_=_C4906 ,\nC4892_=_C4894 ,C4892_=_C4895 ,C4892_=_C4896 ,C4892_=_C4897 ,C4892_=_C4898 ,C4894_=_C4895 ,\nC4894_=_C4896 ,C4894_=_C4897 ,C4894_=_C4903 ,C4895_=_C4896 ,C4895_=_C4897 ,C4895_=_C4904 ,\nC4896_=_C4897 ,C4896_=_C4905 ,C4897_=_C4906 ,C4898_=_C4903 ,C4898_=_C4904 ,C4898_=_C4905 ,\nC4898_=_C4906 ,C4903_=_C4904 ,C4903_=_C4905 ,C4903_=_C4906 ,C4904_=_C4905 ,C4904_=_C4906 ,\nC4905_=_C4906 ,"];657[shape=box, label="id:657 level: 11\n49: C1173 C1188 C2027 C2054 C2055 \nC2056 C2057 C2059 C2060 C2061 C2062 \nC2063 C2064 C2065 C2066 C2067 C2068 \nC2069 C2070 C2071 C2072 C2073 C2074 \nC2075 C2076 C2077 C2078 C2079 C2120 \nC2157 C2438 C2439 C3069 C3088 C3559 \nC3560 C3573 C3574 C3628 C3629 C3636 \nC3892 C3893 C3898 C3899 C4159 C4160 \nC4919 C4964 \n402: C1173_=_C2054( C1173 C2054 ) C1173_=_C2076( C1173 C2076 ) C1173_=_C2157( C1173 C2157 ) C1173_=_C3069( C1173 C3069 ) C1173_=_C3088( C1173 C3088 ) \nC1173_=_C3559( C1173 C3559 ) C1173_=_C3573( C1173 C3573 ) C1173_=_C3628( C1173 C3628 ) C1173_=_C3892( C1173 C3892 ) C1173_=_C3898( C1173 C3898 ) C1173_=_C4160( C1173 C4160 ) \nC1188_=_C2027(</w:t>
      </w:r>
    </w:p>
    <w:p>
      <w:pPr>
        <w:pStyle w:val="PreformattedText"/>
        <w:bidi w:val="0"/>
        <w:spacing w:before="0" w:after="0"/>
        <w:jc w:val="left"/>
        <w:rPr/>
      </w:pPr>
      <w:r>
        <w:rPr/>
        <w:t xml:space="preserve"> </w:t>
      </w:r>
      <w:r>
        <w:rPr/>
        <w:t>C1188 C2027 ) C1188_=_C2059( C1188 C2059 ) C1188_=_C2060( C1188 C2060 ) C1188_=_C2061( C1188 C2061 ) C1188_=_C2062( C1188 C2062 ) C1188_=_C2063( C1188 C2063 ) \nC1188_=_C2064( C1188 C2064 ) C1188_=_C2065( C1188 C2065 ) C1188_=_C2066( C1188 C2066 ) C1188_=_C2067( C1188 C2067 ) C1188_=_C2068( C1188 C2068 ) C1188_=_C2069( C1188 C2069 ) \nC1188_=_C2070( C1188 C2070 ) C1188_=_C2071( C1188 C2071 ) C1188_=_C2072( C1188 C2072 ) C1188_=_C2073( C1188 C2073 ) C1188_=_C2074( C1188 C2074 ) C1188_=_C2075( C1188 C2075 ) \nC1188_=_C2076( C1188 C2076 ) C1188_=_C2077( C1188 C2077 ) C1188_=_C2078( C1188 C2078 ) C1188_=_C2079( C1188 C2079 ) C2027_=_C2054( C2027 C2054 ) C2027_=_C2055( C2027 C2055 ) \nC2027_=_C2056( C2027 C2056 ) C2027_=_C2057( C2027 C2057 ) C2027_=_C2059( C2027 C2059 ) C2027_=_C2060( C2027 C2060 ) C2027_=_C2061( C2027 C2061 ) C2027_=_C2062( C2027 C2062 ) \nC2027_=_C2063( C2027 C2063 ) C2027_=_C2064( C2027 C2064 ) C2027_=_C2065( C2027 C2065 ) C2027_=_C2066( C2027 C2066 ) C2027_=_C2067( C2027 C2067 ) C2027_=_C2068( C2027 C2068 ) \nC2027_=_C2069( C2027 C2069 ) C2027_=_C2070( C2027 C2070 ) C2027_=_C2071( C2027 C2071 ) C2027_=_C2072( C2027 C2072 ) C2027_=_C2073( C2027 C2073 ) C2027_=_C2074( C2027 C2074 ) \nC2027_=_C2075( C2027 C2075 ) C2027_=_C2076( C2027 C2076 ) C2027_=_C2077( C2027 C2077 ) C2027_=_C2078( C2027 C2078 ) C2027_=_C2079( C2027 C2079 ) C2054_=_C2055( C2054 C2055 ) \nC2054_=_C2056( C2054 C2056 ) C2054_=_C2057( C2054 C2057 ) C2054_=_C2076( C2054 C2076 ) C2054_=_C2157( C2054 C2157 ) C2054_=_C3069( C2054 C3069 ) C2054_=_C3088( C2054 C3088 ) \nC2054_=_C3559( C2054 C3559 ) C2054_=_C3573( C2054 C3573 ) C2054_=_C3628( C2054 C3628 ) C2054_=_C3892( C2054 C3892 ) C2054_=_C3898( C2054 C3898 ) C2054_=_C4160( C2054 C4160 ) \nC2055_=_C2056( C2055 C2056 ) C2055_=_C2057( C2055 C2057 ) C2055_=_C2077( C2055 C2077 ) C2055_=_C2120( C2055 C2120 ) C2055_=_C3560( C2055 C3560 ) C2055_=_C3574( C2055 C3574 ) \nC2055_=_C3629( C2055 C3629 ) C2055_=_C3636( C2055 C3636 ) C2055_=_C3893( C2055 C3893 ) C2055_=_C3899( C2055 C3899 ) C2055_=_C4159( C2055 C4159 ) C2056_=_C2057( C2056 C2057 ) \nC2056_=_C2438( C2056 C2438 ) C2056_=_C4919( C2056 C4919 ) C2056_=_C4964( C2056 C4964 ) C2057_=_C2439( C2057 C2439 ) C2059_=_C2060( C2059 C2060 ) C2059_=_C2061( C2059 C2061 ) \nC2059_=_C2062( C2059 C2062 ) C2059_=_C2063( C2059 C2063 ) C2059_=_C2064( C2059 C2064 ) C2059_=_C2065( C2059 C2065 ) C2059_=_C2066( C2059 C2066 ) C2059_=_C2067( C2059 C2067 ) \nC2059_=_C2068( C2059 C2068 ) C2059_=_C2069( C2059 C2069 ) C2059_=_C2070( C2059 C2070 ) C2059_=_C2071( C2059 C2071 ) C2059_=_C2072( C2059 C2072 ) C2059_=_C2073( C2059 C2073 ) \nC2059_=_C2074( C2059 C2074 ) C2059_=_C2075( C2059 C2075 ) C2059_=_C2076( C2059 C2076 ) C2059_=_C2077( C2059 C2077 ) C2059_=_C2078( C2059 C2078 ) C2059_=_C2079( C2059 C2079 ) \nC2059_=_C2120( C2059 C2120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0_=_C2073( C2060 C2073 ) C2060_=_C2074( C2060 C2074 ) C2060_=_C2075( C2060 C2075 ) C2060_=_C2076( C2060 C2076 ) C2060_=_C2077( C2060 C2077 ) \nC2060_=_C2078( C2060 C2078 ) C2060_=_C2079( C2060 C2079 ) C2060_=_C2157( C2060 C2157 ) C2061_=_C2062( C2061 C2062 ) C2061_=_C2063( C2061 C2063 ) C2061_=_C2064( C2061 C2064 ) \nC2061_=_C2065( C2061 C2065 ) C2061_=_C2066( C2061 C2066 ) C2061_=_C2067( C2061 C2067 ) C2061_=_C2068( C2061 C2068 ) C2061_=_C2069( C2061 C2069 ) C2061_=_C2070( C2061 C2070 ) \nC2061_=_C2071( C2061 C2071 ) C2061_=_C2072( C2061 C2072 ) C2061_=_C2073( C2061 C2073 ) C2061_=_C2074( C2061 C2074 ) C2061_=_C2075( C2061 C2075 ) C2061_=_C2076( C2061 C2076 ) \nC2061_=_C2077( C2061 C2077 ) C2061_=_C2078( C2061 C2078 ) C2061_=_C2079( C2061 C2079 ) C2062_=_C2063( C2062 C2063 ) C2062_=_C2064( C2062 C2064 ) C2062_=_C2065( C2062 C2065 ) \nC2062_=_C2066( C2062 C2066 ) C2062_=_C2067( C2062 C2067 ) C2062_=_C2068( C2062 C2068 ) C2062_=_C2069( C2062 C2069 ) C2062_=_C2070( C2062 C2070 ) C2062_=_C2071( C2062 C2071 ) \nC2062_=_C2072( C2062 C2072 ) C2062_=_C2073( C2062 C2073 ) C2062_=_C2074( C2062 C2074 ) C2062_=_C2075( C2062 C2075 ) C2062_=_C2076( C2062 C2076 ) C2062_=_C2077( C2062 C2077 ) \nC2062_=_C2078( C2062 C2078 ) C2062_=_C2079( C2062 C2079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79( C2063 C2079 ) \nC2064_=_C2065( C2064 C2065 ) C2064_=_C2066( C2064 C2066 ) C2064_=_C2067( C2064 C2067 ) C2064_=_C2068( C2064 C2068 ) C2064_=_C2069( C2064 C2069 ) C2064_=_C2070( C2064 C2070 ) \nC2064_=_C2071( C2064 C2071 ) C2064_=_C2072( C2064 C2072 ) C2064_=_C2073( C2064 C2073 ) C2064_=_C2074( C2064 C2074 ) C2064_=_C2075( C2064 C2075 ) C2064_=_C2076( C2064 C2076 ) \nC2064_=_C2077( C2064 C2077 ) C2064_=_C2078( C2064 C2078 ) C2064_=_C2079( C2064 C2079 ) C2065_=_C2066( C2065 C2066 ) C2065_=_C2067( C2065 C2067 ) C2065_=_C2068( C2065 C2068 ) \nC2065_=_C2069( C2065 C2069 ) C2065_=_C2070( C2065 C2070 ) C2065_=_C2071( C2065 C2071 ) C2065_=_C2072( C2065 C2072 ) C2065_=_C2073( C2065 C2073 ) C2065_=_C2074( C2065 C2074 ) \nC2065_=_C2075( C2065 C2075 ) C2065_=_C2076( C2065 C2076 ) C2065_=_C2077( C2065 C2077 ) C2065_=_C2078( C2065 C2078 ) C2065_=_C2079( C2065 C2079 ) C2065_=_C3559( C2065 C3559 ) \nC2065_=_C3560( C2065 C3560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79( C2066 C2079 ) C2066_=_C3573( C2066 C3573 ) C2066_=_C3574( C2066 C3574 ) C2067_=_C2068( C2067 C2068 ) C2067_=_C2069( C2067 C2069 ) \nC2067_=_C2070( C2067 C2070 ) C2067_=_C2071( C2067 C2071 ) C2067_=_C2072( C2067 C2072 ) C2067_=_C2073( C2067 C2073 ) C2067_=_C2074( C2067 C2074 ) C2067_=_C2075( C2067 C2075 ) \nC2067_=_C2076( C2067 C2076 ) C2067_=_C2077( C2067 C2077 ) C2067_=_C2078( C2067 C2078 ) C2067_=_C2079( C2067 C2079 ) C2068_=_C2069( C2068 C2069 ) C2068_=_C2070( C2068 C2070 ) \nC2068_=_C2071( C2068 C2071 ) C2068_=_C2072( C2068 C2072 ) C2068_=_C2073( C2068 C2073 ) C2068_=_C2074( C2068 C2074 ) C2068_=_C2075( C2068 C2075 ) C2068_=_C2076( C2068 C2076 ) \nC2068_=_C2077( C2068 C2077 ) C2068_=_C2078( C2068 C2078 ) C2068_=_C2079( C2068 C2079 ) C2068_=_C3628( C2068 C3628 ) C2068_=_C3629( C2068 C3629 ) C2069_=_C2070( C2069 C2070 ) \nC2069_=_C2071( C2069 C2071 ) C2069_=_C2072( C2069 C2072 ) C2069_=_C2073( C2069 C2073 ) C2069_=_C2074( C2069 C2074 ) C2069_=_C2075( C2069 C2075 ) C2069_=_C2076( C2069 C2076 ) \nC2069_=_C2077( C2069 C2077 ) C2069_=_C2078( C2069 C2078 ) C2069_=_C2079( C2069 C2079 ) C2069_=_C3636( C2069 C3636 ) C2070_=_C2071( C2070 C2071 ) C2070_=_C2072( C2070 C2072 ) \nC2070_=_C2073( C2070 C2073 ) C2070_=_C2074( C2070 C2074 ) C2070_=_C2075( C2070 C2075 ) C2070_=_C2076( C2070 C2076 ) C2070_=_C2077( C2070 C2077 ) C2070_=_C2078( C2070 C2078 ) \nC2070_=_C2079( C2070 C2079 ) C2070_=_C3892( C2070 C3892 ) C2070_=_C3893( C2070 C3893 ) C2071_=_C2072( C2071 C2072 ) C2071_=_C2073( C2071 C2073 ) C2071_=_C2074( C2071 C2074 ) \nC2071_=_C2075( C2071 C2075 ) C2071_=_C2076( C2071 C2076 ) C2071_=_C2077( C2071 C2077 ) C2071_=_C2078( C2071 C2078 ) C2071_=_C2079( C2071 C2079 ) C2071_=_C3898( C2071 C3898 ) \nC2071_=_C3899( C2071 C3899 ) C2072_=_C2073( C2072 C2073 ) C2072_=_C2074( C2072 C2074 ) C2072_=_C2075( C2072 C2075 ) C2072_=_C2076( C2072 C2076 ) C2072_=_C2077( C2072 C2077 ) \nC2072_=_C2078( C2072 C2078 ) C2072_=_C2079( C2072 C2079 ) C2073_=_C2074( C2073 C2074 ) C2073_=_C2075( C2073 C2075 ) C2073_=_C2076( C2073 C2076 ) C2073_=_C2077( C2073 C2077 ) \nC2073_=_C2078( C2073 C2078 ) C2073_=_C2079( C2073 C2079 ) C2074_=_C2075( C2074 C2075 ) C2074_=_C2076( C2074 C2076 ) C2074_=_C2077( C2074 C2077 ) C2074_=_C2078( C2074 C2078 ) \nC2074_=_C2079( C2074 C2079 ) C2074_=_C4159( C2074 C4159 ) C2075_=_C2076( C2075 C2076 ) C2075_=_C2077( C2075 C2077 ) C2075_=_C2078( C2075 C2078 ) C2075_=_C2079( C2075 C2079 ) \nC2075_=_C4160( C2075 C4160 ) C2076_=_C2077( C2076 C2077 ) C2076_=_C2078( C2076 C2078 ) C2076_=_C2079( C2076 C2079 ) C2076_=_C2157( C2076 C2157 ) C2076_=_C3069( C2076 C3069 ) \nC2076_=_C3088( C2076 C3088 ) C2076_=_C3559( C2076 C3559 ) C2076_=_C3573( C2076 C3573 ) C2076_=_C3628( C2076 C3628 ) C2076_=_C3892( C2076 C3892 ) C2076_=_C3898( C2076 C3898 ) \nC2076_=_C4160( C2076 C4160 ) C2077_=_C2078( C2077 C2078 ) C2077_=_C2079( C2077 C2079 ) C2077_=_C2120( C2077 C2120 ) C2077_=_C3560( C2077 C3560 ) C2077_=_C3574( C2077 C3574 ) \nC2077_=_C3629( C2077 C3629 ) C2077_=_C3636( C2077 C3636 ) C2077_=_C3893( C2077 C3893 ) C2077_=_C3899( C2077 C3899 ) C2077_=_C4159( C2077 C4159 ) C2078_=_C2079( C2078 C2079 ) \nC2120_=_C3560( C2120 C3560 ) C2120_=_C3574( C2120 C3574 ) C2120_=_C3629( C2120 C3629 ) C2120_=_C3636( C2120 C3636 ) C2120_=_C3893( C2120 C3893 ) C2120_=_C3899( C2120 C3899 ) \nC2120_=_C4159( C2120 C4159 ) C2157_=_C3069( C2157 C3069 ) C2157_=_C3088( C2157 C3088 ) C2157_=_C3559( C2157 C3559 ) C2157_=_C3573( C2157 C3573 ) C2157_=_C3628( C2157 C3628 ) \nC2157_=_C3892( C2157 C3892 ) C2157_=_C3898( C2157 C3898 ) C2157_=_C4160( C2157 C4160 ) C2438_=_C2439( C2438 C2439 ) C2438_=_C4919( C2438 C4919 ) C2438_=_C4964( C2438 C4964 ) \nC3069_=_C3088( C3069 C3088 ) C3069_=_C3559( C3069 C3559 ) C3069_=_C3573(</w:t>
      </w:r>
    </w:p>
    <w:p>
      <w:pPr>
        <w:pStyle w:val="PreformattedText"/>
        <w:bidi w:val="0"/>
        <w:spacing w:before="0" w:after="0"/>
        <w:jc w:val="left"/>
        <w:rPr/>
      </w:pPr>
      <w:r>
        <w:rPr/>
        <w:t xml:space="preserve"> </w:t>
      </w:r>
      <w:r>
        <w:rPr/>
        <w:t>C3069 C3573 ) C3069_=_C3628( C3069 C3628 ) C3069_=_C3892( C3069 C3892 ) C3069_=_C3898( C3069 C3898 ) \nC3069_=_C4160( C3069 C4160 ) C3088_=_C3559( C3088 C3559 ) C3088_=_C3573( C3088 C3573 ) C3088_=_C3628( C3088 C3628 ) C3088_=_C3892( C3088 C3892 ) C3088_=_C3898( C3088 C3898 ) \nC3088_=_C4160( C3088 C4160 ) C3559_=_C3560( C3559 C3560 ) C3559_=_C3573( C3559 C3573 ) C3559_=_C3628( C3559 C3628 ) C3559_=_C3892( C3559 C3892 ) C3559_=_C3898( C3559 C3898 ) \nC3559_=_C4160( C3559 C4160 ) C3560_=_C3574( C3560 C3574 ) C3560_=_C3629( C3560 C3629 ) C3560_=_C3636( C3560 C3636 ) C3560_=_C3893( C3560 C3893 ) C3560_=_C3899( C3560 C3899 ) \nC3560_=_C4159( C3560 C4159 ) C3573_=_C3574( C3573 C3574 ) C3573_=_C3628( C3573 C3628 ) C3573_=_C3892( C3573 C3892 ) C3573_=_C3898( C3573 C3898 ) C3573_=_C4160( C3573 C4160 ) \nC3574_=_C3629( C3574 C3629 ) C3574_=_C3636( C3574 C3636 ) C3574_=_C3893( C3574 C3893 ) C3574_=_C3899( C3574 C3899 ) C3574_=_C4159( C3574 C4159 ) C3628_=_C3629( C3628 C3629 ) \nC3628_=_C3892( C3628 C3892 ) C3628_=_C3898( C3628 C3898 ) C3628_=_C4160( C3628 C4160 ) C3629_=_C3636( C3629 C3636 ) C3629_=_C3893( C3629 C3893 ) C3629_=_C3899( C3629 C3899 ) \nC3629_=_C4159( C3629 C4159 ) C3636_=_C3893( C3636 C3893 ) C3636_=_C3899( C3636 C3899 ) C3636_=_C4159( C3636 C4159 ) C3892_=_C3893( C3892 C3893 ) C3892_=_C3898( C3892 C3898 ) \nC3892_=_C4160( C3892 C4160 ) C3893_=_C3899( C3893 C3899 ) C3893_=_C4159( C3893 C4159 ) C3898_=_C3899( C3898 C3899 ) C3898_=_C4160( C3898 C4160 ) C3899_=_C4159( C3899 C4159 ) \nC4919_=_C4964( C4919 C4964 ) "];622-&gt;657[label="47: C1173 C1188 C2027 C2054 C2055 \nC2056 C2057 C2059 C2060 C2061 C2062 \nC2063 C2064 C2065 C2066 C2067 C2068 \nC2069 C2070 C2071 C2072 C2073 C2074 \nC2075 C2078 C2079 C2120 C2157 C2438 \nC2439 C3069 C3088 C3559 C3560 C3573 \nC3574 C3628 C3629 C3636 C3892 C3893 \nC3898 C3899 C4159 C4160 C4919 C4964 \n339: C1173_=_C2054 ,C1173_=_C2157 ,C1173_=_C3069 ,C1173_=_C3088 ,C1173_=_C3559 ,\nC1173_=_C3573 ,C1173_=_C3628 ,C1173_=_C3892 ,C1173_=_C3898 ,C1173_=_C4160 ,C1188_=_C2027 ,\nC1188_=_C2059 ,C1188_=_C2060 ,C1188_=_C2061 ,C1188_=_C2062 ,C1188_=_C2063 ,C1188_=_C2064 ,\nC1188_=_C2065 ,C1188_=_C2066 ,C1188_=_C2067 ,C1188_=_C2068 ,C1188_=_C2069 ,C1188_=_C2070 ,\nC1188_=_C2071 ,C1188_=_C2072 ,C1188_=_C2073 ,C1188_=_C2074 ,C1188_=_C2075 ,C1188_=_C2078 ,\nC1188_=_C2079 ,C2027_=_C2054 ,C2027_=_C2055 ,C2027_=_C2056 ,C2027_=_C2057 ,C2027_=_C2059 ,\nC2027_=_C2060 ,C2027_=_C2061 ,C2027_=_C2062 ,C2027_=_C2063 ,C2027_=_C2064 ,C2027_=_C2065 ,\nC2027_=_C2066 ,C2027_=_C2067 ,C2027_=_C2068 ,C2027_=_C2069 ,C2027_=_C2070 ,C2027_=_C2071 ,\nC2027_=_C2072 ,C2027_=_C2073 ,C2027_=_C2074 ,C2027_=_C2075 ,C2027_=_C2078 ,C2027_=_C2079 ,\nC2054_=_C2055 ,C2054_=_C2056 ,C2054_=_C2057 ,C2054_=_C2157 ,C2054_=_C3069 ,C2054_=_C3088 ,\nC2054_=_C3559 ,C2054_=_C3573 ,C2054_=_C3628 ,C2054_=_C3892 ,C2054_=_C3898 ,C2054_=_C4160 ,\nC2055_=_C2056 ,C2055_=_C2057 ,C2055_=_C2120 ,C2055_=_C3560 ,C2055_=_C3574 ,C2055_=_C3629 ,\nC2055_=_C3636 ,C2055_=_C3893 ,C2055_=_C3899 ,C2055_=_C4159 ,C2056_=_C2057 ,C2056_=_C2438 ,\nC2056_=_C4919 ,C2056_=_C4964 ,C2057_=_C2439 ,C2059_=_C2060 ,C2059_=_C2061 ,C2059_=_C2062 ,\nC2059_=_C2063 ,C2059_=_C2064 ,C2059_=_C2065 ,C2059_=_C2066 ,C2059_=_C2067 ,C2059_=_C2068 ,\nC2059_=_C2069 ,C2059_=_C2070 ,C2059_=_C2071 ,C2059_=_C2072 ,C2059_=_C2073 ,C2059_=_C2074 ,\nC2059_=_C2075 ,C2059_=_C2078 ,C2059_=_C2079 ,C2059_=_C2120 ,C2060_=_C2061 ,C2060_=_C2062 ,\nC2060_=_C2063 ,C2060_=_C2064 ,C2060_=_C2065 ,C2060_=_C2066 ,C2060_=_C2067 ,C2060_=_C2068 ,\nC2060_=_C2069 ,C2060_=_C2070 ,C2060_=_C2071 ,C2060_=_C2072 ,C2060_=_C2073 ,C2060_=_C2074 ,\nC2060_=_C2075 ,C2060_=_C2078 ,C2060_=_C2079 ,C2060_=_C2157 ,C2061_=_C2062 ,C2061_=_C2063 ,\nC2061_=_C2064 ,C2061_=_C2065 ,C2061_=_C2066 ,C2061_=_C2067 ,C2061_=_C2068 ,C2061_=_C2069 ,\nC2061_=_C2070 ,C2061_=_C2071 ,C2061_=_C2072 ,C2061_=_C2073 ,C2061_=_C2074 ,C2061_=_C2075 ,\nC2061_=_C2078 ,C2061_=_C2079 ,C2062_=_C2063 ,C2062_=_C2064 ,C2062_=_C2065 ,C2062_=_C2066 ,\nC2062_=_C2067 ,C2062_=_C2068 ,C2062_=_C2069 ,C2062_=_C2070 ,C2062_=_C2071 ,C2062_=_C2072 ,\nC2062_=_C2073 ,C2062_=_C2074 ,C2062_=_C2075 ,C2062_=_C2078 ,C2062_=_C2079 ,C2063_=_C2064 ,\nC2063_=_C2065 ,C2063_=_C2066 ,C2063_=_C2067 ,C2063_=_C2068 ,C2063_=_C2069 ,C2063_=_C2070 ,\nC2063_=_C2071 ,C2063_=_C2072 ,C2063_=_C2073 ,C2063_=_C2074 ,C2063_=_C2075 ,C2063_=_C2078 ,\nC2063_=_C2079 ,C2064_=_C2065 ,C2064_=_C2066 ,C2064_=_C2067 ,C2064_=_C2068 ,C2064_=_C2069 ,\nC2064_=_C2070 ,C2064_=_C2071 ,C2064_=_C2072 ,C2064_=_C2073 ,C2064_=_C2074 ,C2064_=_C2075 ,\nC2064_=_C2078 ,C2064_=_C2079 ,C2065_=_C2066 ,C2065_=_C2067 ,C2065_=_C2068 ,C2065_=_C2069 ,\nC2065_=_C2070 ,C2065_=_C2071 ,C2065_=_C2072 ,C2065_=_C2073 ,C2065_=_C2074 ,C2065_=_C2075 ,\nC2065_=_C2078 ,C2065_=_C2079 ,C2065_=_C3559 ,C2065_=_C3560 ,C2066_=_C2067 ,C2066_=_C2068 ,\nC2066_=_C2069 ,C2066_=_C2070 ,C2066_=_C2071 ,C2066_=_C2072 ,C2066_=_C2073 ,C2066_=_C2074 ,\nC2066_=_C2075 ,C2066_=_C2078 ,C2066_=_C2079 ,C2066_=_C3573 ,C2066_=_C3574 ,C2067_=_C2068 ,\nC2067_=_C2069 ,C2067_=_C2070 ,C2067_=_C2071 ,C2067_=_C2072 ,C2067_=_C2073 ,C2067_=_C2074 ,\nC2067_=_C2075 ,C2067_=_C2078 ,C2067_=_C2079 ,C2068_=_C2069 ,C2068_=_C2070 ,C2068_=_C2071 ,\nC2068_=_C2072 ,C2068_=_C2073 ,C2068_=_C2074 ,C2068_=_C2075 ,C2068_=_C2078 ,C2068_=_C2079 ,\nC2068_=_C3628 ,C2068_=_C3629 ,C2069_=_C2070 ,C2069_=_C2071 ,C2069_=_C2072 ,C2069_=_C2073 ,\nC2069_=_C2074 ,C2069_=_C2075 ,C2069_=_C2078 ,C2069_=_C2079 ,C2069_=_C3636 ,C2070_=_C2071 ,\nC2070_=_C2072 ,C2070_=_C2073 ,C2070_=_C2074 ,C2070_=_C2075 ,C2070_=_C2078 ,C2070_=_C2079 ,\nC2070_=_C3892 ,C2070_=_C3893 ,C2071_=_C2072 ,C2071_=_C2073 ,C2071_=_C2074 ,C2071_=_C2075 ,\nC2071_=_C2078 ,C2071_=_C2079 ,C2071_=_C3898 ,C2071_=_C3899 ,C2072_=_C2073 ,C2072_=_C2074 ,\nC2072_=_C2075 ,C2072_=_C2078 ,C2072_=_C2079 ,C2073_=_C2074 ,C2073_=_C2075 ,C2073_=_C2078 ,\nC2073_=_C2079 ,C2074_=_C2075 ,C2074_=_C2078 ,C2074_=_C2079 ,C2074_=_C4159 ,C2075_=_C2078 ,\nC2075_=_C2079 ,C2075_=_C4160 ,C2078_=_C2079 ,C2120_=_C3560 ,C2120_=_C3574 ,C2120_=_C3629 ,\nC2120_=_C3636 ,C2120_=_C3893 ,C2120_=_C3899 ,C2120_=_C4159 ,C2157_=_C3069 ,C2157_=_C3088 ,\nC2157_=_C3559 ,C2157_=_C3573 ,C2157_=_C3628 ,C2157_=_C3892 ,C2157_=_C3898 ,C2157_=_C4160 ,\nC2438_=_C2439 ,C2438_=_C4919 ,C2438_=_C4964 ,C3069_=_C3088 ,C3069_=_C3559 ,C3069_=_C3573 ,\nC3069_=_C3628 ,C3069_=_C3892 ,C3069_=_C3898 ,C3069_=_C4160 ,C3088_=_C3559 ,C3088_=_C3573 ,\nC3088_=_C3628 ,C3088_=_C3892 ,C3088_=_C3898 ,C3088_=_C4160 ,C3559_=_C3560 ,C3559_=_C3573 ,\nC3559_=_C3628 ,C3559_=_C3892 ,C3559_=_C3898 ,C3559_=_C4160 ,C3560_=_C3574 ,C3560_=_C3629 ,\nC3560_=_C3636 ,C3560_=_C3893 ,C3560_=_C3899 ,C3560_=_C4159 ,C3573_=_C3574 ,C3573_=_C3628 ,\nC3573_=_C3892 ,C3573_=_C3898 ,C3573_=_C4160 ,C3574_=_C3629 ,C3574_=_C3636 ,C3574_=_C3893 ,\nC3574_=_C3899 ,C3574_=_C4159 ,C3628_=_C3629 ,C3628_=_C3892 ,C3628_=_C3898 ,C3628_=_C4160 ,\nC3629_=_C3636 ,C3629_=_C3893 ,C3629_=_C3899 ,C3629_=_C4159 ,C3636_=_C3893 ,C3636_=_C3899 ,\nC3636_=_C4159 ,C3892_=_C3893 ,C3892_=_C3898 ,C3892_=_C4160 ,C3893_=_C3899 ,C3893_=_C4159 ,\nC3898_=_C3899 ,C3898_=_C4160 ,C3899_=_C4159 ,C4919_=_C4964 ,"];658[shape=box, label="id:658 level: 11\n58: C1164 C2010 C2043 C2044 C2046 \nC2047 C2068 C2069 C2070 C2071 C2097 \nC2098 C2101 C2102 C2139 C2140 C2143 \nC2144 C2428 C2429 C2443 C2444 C3158 \nC3553 C3554 C3555 C3556 C3567 C3568 \nC3569 C3570 C3621 C3623 C3624 C3625 \nC3626 C3627 C3628 C3629 C3630 C3632 \nC3633 C3634 C3635 C3636 C3887 C3888 \nC3889 C3890 C3891 C3892 C3893 C3894 \nC3895 C3896 C3897 C3898 C3899 \n513: C1164_=_C2010( C1164 C2010 ) C1164_=_C2046( C1164 C2046 ) C1164_=_C2070( C1164 C2070 ) C1164_=_C2101( C1164 C2101 ) C1164_=_C2143( C1164 C2143 ) \nC1164_=_C3555( C1164 C3555 ) C1164_=_C3569( C1164 C3569 ) C1164_=_C3630( C1164 C3630 ) C1164_=_C3887( C1164 C3887 ) C1164_=_C3888( C1164 C3888 ) C1164_=_C3889( C1164 C3889 ) \nC1164_=_C3890( C1164 C3890 ) C1164_=_C3891( C1164 C3891 ) C1164_=_C3892( C1164 C3892 ) C1164_=_C3893( C1164 C3893 ) C2010_=_C2046( C2010 C2046 ) C2010_=_C2070( C2010 C2070 ) \nC2010_=_C2101( C2010 C2101 ) C2010_=_C2143( C2010 C2143 ) C2010_=_C3555( C2010 C3555 ) C2010_=_C3569( C2010 C3569 ) C2010_=_C3630( C2010 C3630 ) C2010_=_C3887( C2010 C3887 ) \nC2010_=_C3888( C2010 C3888 ) C2010_=_C3889( C2010 C3889 ) C2010_=_C3890( C2010 C3890 ) C2010_=_C3891( C2010 C3891 ) C2010_=_C3892( C2010 C3892 ) C2010_=_C3893( C2010 C3893 ) \nC2043_=_C2044( C2043 C2044 ) C2043_=_C2046( C2043 C2046 ) C2043_=_C2047( C2043 C2047 ) C2043_=_C2068( C2043 C2068 ) C2043_=_C2097( C2043 C2097 ) C2043_=_C2139( C2043 C2139 ) \nC2043_=_C2428( C2043 C2428 ) C2043_=_C2443( C2043 C2443 ) C2043_=_C3553( C2043 C3553 ) C2043_=_C3567( C2043 C3567 ) C2043_=_C3621( C2043 C3621 ) C2043_=_C3623( C2043 C3623 ) \nC2043_=_C3624( C2043 C3624 ) C2043_=_C3625( C2043 C3625 ) C2043_=_C3626( C2043 C3626 ) C2043_=_C3627( C2043 C3627 ) C2043_=_C3628( C2043 C3628 ) C2043_=_C3629( C2043 C3629 ) \nC2044_=_C2046( C2044 C2046 ) C2044_=_C2047( C2044 C2047 ) C2044_=_C2069( C2044 C2069 ) C2044_=_C2098( C2044 C2098 ) C2044_=_C2140( C2044 C2140 ) C2044_=_C2429( C2044 C2429 ) \nC2044_=_C2444( C2044 C2444 ) C2044_=_C3554( C2044 C3554 ) C2044_=_C3568( C2044 C3568 ) C2044_=_C3621( C2044 C3621 ) C2044_=_C3630( C2044 C3630 ) C2044_=_C3632( C2044 C3632 ) \nC2044_=_C3633( C2044 C3633 ) C2044_=_C3634( C2044 C3634 ) C2044_=_C3635( C2044 C3635 ) C2044_=_C3636( C2044 C3636 ) C2046_=_C2047( C2046 C2047 ) C2046_=_C2070( C2046 C2070 ) \nC2046_=_C2101( C2046 C2101 ) C2046_=_C2143( C2046 C2143 ) C2046_=_C3555( C2046 C3555 ) C2046_=_C3569( C2046 C3569 ) C2046_=_C3630( C2046 C3630 ) C2046_=_C3887( C2046 C3887 ) \nC2046_=_C3888( C2046 C3888 ) C2046_=_C3889( C2046 C3889 ) C2046_=_C3890( C2046 C3890 ) C2046_=_C3891( C2046 C3891 ) C2046_=_C3892( C2046 C3892 ) C2046_=_C3893( C2046 C3893 ) \nC2047_=_C2071( C2047 C2071 ) C2047_=_C2102( C2047 C2102 ) C2047_=_C2144( C2047 C2144 ) C2047_=_C3158( C2047 C3158 ) C2047_=_C3556( C2047 C3556 ) C2047_=_C3570(</w:t>
      </w:r>
    </w:p>
    <w:p>
      <w:pPr>
        <w:pStyle w:val="PreformattedText"/>
        <w:bidi w:val="0"/>
        <w:spacing w:before="0" w:after="0"/>
        <w:jc w:val="left"/>
        <w:rPr/>
      </w:pPr>
      <w:r>
        <w:rPr/>
        <w:t xml:space="preserve"> </w:t>
      </w:r>
      <w:r>
        <w:rPr/>
        <w:t>C2047 C3570 ) \nC2047_=_C3623( C2047 C3623 ) C2047_=_C3887( C2047 C3887 ) C2047_=_C3894( C2047 C3894 ) C2047_=_C3895( C2047 C3895 ) C2047_=_C3896( C2047 C3896 ) C2047_=_C3897( C2047 C3897 ) \nC2047_=_C3898( C2047 C3898 ) C2047_=_C3899( C2047 C3899 ) C2068_=_C2069( C2068 C2069 ) C2068_=_C2070( C2068 C2070 ) C2068_=_C2071( C2068 C2071 ) C2068_=_C2097( C2068 C2097 ) \nC2068_=_C2139( C2068 C2139 ) C2068_=_C2428( C2068 C2428 ) C2068_=_C2443( C2068 C2443 ) C2068_=_C3553( C2068 C3553 ) C2068_=_C3567( C2068 C3567 ) C2068_=_C3621( C2068 C3621 ) \nC2068_=_C3623( C2068 C3623 ) C2068_=_C3624( C2068 C3624 ) C2068_=_C3625( C2068 C3625 ) C2068_=_C3626( C2068 C3626 ) C2068_=_C3627( C2068 C3627 ) C2068_=_C3628( C2068 C3628 ) \nC2068_=_C3629( C2068 C3629 ) C2069_=_C2070( C2069 C2070 ) C2069_=_C2071( C2069 C2071 ) C2069_=_C2098( C2069 C2098 ) C2069_=_C2140( C2069 C2140 ) C2069_=_C2429( C2069 C2429 ) \nC2069_=_C2444( C2069 C2444 ) C2069_=_C3554( C2069 C3554 ) C2069_=_C3568( C2069 C3568 ) C2069_=_C3621( C2069 C3621 ) C2069_=_C3630( C2069 C3630 ) C2069_=_C3632( C2069 C3632 ) \nC2069_=_C3633( C2069 C3633 ) C2069_=_C3634( C2069 C3634 ) C2069_=_C3635( C2069 C3635 ) C2069_=_C3636( C2069 C3636 ) C2070_=_C2071( C2070 C2071 ) C2070_=_C2101( C2070 C2101 ) \nC2070_=_C2143( C2070 C2143 ) C2070_=_C3555( C2070 C3555 ) C2070_=_C3569( C2070 C3569 ) C2070_=_C3630( C2070 C3630 ) C2070_=_C3887( C2070 C3887 ) C2070_=_C3888( C2070 C3888 ) \nC2070_=_C3889( C2070 C3889 ) C2070_=_C3890( C2070 C3890 ) C2070_=_C3891( C2070 C3891 ) C2070_=_C3892( C2070 C3892 ) C2070_=_C3893( C2070 C3893 ) C2071_=_C2102( C2071 C2102 ) \nC2071_=_C2144( C2071 C2144 ) C2071_=_C3158( C2071 C3158 ) C2071_=_C3556( C2071 C3556 ) C2071_=_C3570( C2071 C3570 ) C2071_=_C3623( C2071 C3623 ) C2071_=_C3887( C2071 C3887 ) \nC2071_=_C3894( C2071 C3894 ) C2071_=_C3895( C2071 C3895 ) C2071_=_C3896( C2071 C3896 ) C2071_=_C3897( C2071 C3897 ) C2071_=_C3898( C2071 C3898 ) C2071_=_C3899( C2071 C3899 ) \nC2097_=_C2098( C2097 C2098 ) C2097_=_C2101( C2097 C2101 ) C2097_=_C2102( C2097 C2102 ) C2097_=_C2139( C2097 C2139 ) C2097_=_C2428( C2097 C2428 ) C2097_=_C2443( C2097 C2443 ) \nC2097_=_C3553( C2097 C3553 ) C2097_=_C3567( C2097 C3567 ) C2097_=_C3621( C2097 C3621 ) C2097_=_C3623( C2097 C3623 ) C2097_=_C3624( C2097 C3624 ) C2097_=_C3625( C2097 C3625 ) \nC2097_=_C3626( C2097 C3626 ) C2097_=_C3627( C2097 C3627 ) C2097_=_C3628( C2097 C3628 ) C2097_=_C3629( C2097 C3629 ) C2098_=_C2101( C2098 C2101 ) C2098_=_C2102( C2098 C2102 ) \nC2098_=_C2140( C2098 C2140 ) C2098_=_C2429( C2098 C2429 ) C2098_=_C2444( C2098 C2444 ) C2098_=_C3554( C2098 C3554 ) C2098_=_C3568( C2098 C3568 ) C2098_=_C3621( C2098 C3621 ) \nC2098_=_C3630( C2098 C3630 ) C2098_=_C3632( C2098 C3632 ) C2098_=_C3633( C2098 C3633 ) C2098_=_C3634( C2098 C3634 ) C2098_=_C3635( C2098 C3635 ) C2098_=_C3636( C2098 C3636 ) \nC2101_=_C2102( C2101 C2102 ) C2101_=_C2143( C2101 C2143 ) C2101_=_C3555( C2101 C3555 ) C2101_=_C3569( C2101 C3569 ) C2101_=_C3630( C2101 C3630 ) C2101_=_C3887( C2101 C3887 ) \nC2101_=_C3888( C2101 C3888 ) C2101_=_C3889( C2101 C3889 ) C2101_=_C3890( C2101 C3890 ) C2101_=_C3891( C2101 C3891 ) C2101_=_C3892( C2101 C3892 ) C2101_=_C3893( C2101 C3893 ) \nC2102_=_C2144( C2102 C2144 ) C2102_=_C3158( C2102 C3158 ) C2102_=_C3556( C2102 C3556 ) C2102_=_C3570( C2102 C3570 ) C2102_=_C3623( C2102 C3623 ) C2102_=_C3887( C2102 C3887 ) \nC2102_=_C3894( C2102 C3894 ) C2102_=_C3895( C2102 C3895 ) C2102_=_C3896( C2102 C3896 ) C2102_=_C3897( C2102 C3897 ) C2102_=_C3898( C2102 C3898 ) C2102_=_C3899( C2102 C3899 ) \nC2139_=_C2140( C2139 C2140 ) C2139_=_C2143( C2139 C2143 ) C2139_=_C2144( C2139 C2144 ) C2139_=_C2428( C2139 C2428 ) C2139_=_C2443( C2139 C2443 ) C2139_=_C3553( C2139 C3553 ) \nC2139_=_C3567( C2139 C3567 ) C2139_=_C3621( C2139 C3621 ) C2139_=_C3623( C2139 C3623 ) C2139_=_C3624( C2139 C3624 ) C2139_=_C3625( C2139 C3625 ) C2139_=_C3626( C2139 C3626 ) \nC2139_=_C3627( C2139 C3627 ) C2139_=_C3628( C2139 C3628 ) C2139_=_C3629( C2139 C3629 ) C2140_=_C2143( C2140 C2143 ) C2140_=_C2144( C2140 C2144 ) C2140_=_C2429( C2140 C2429 ) \nC2140_=_C2444( C2140 C2444 ) C2140_=_C3554( C2140 C3554 ) C2140_=_C3568( C2140 C3568 ) C2140_=_C3621( C2140 C3621 ) C2140_=_C3630( C2140 C3630 ) C2140_=_C3632( C2140 C3632 ) \nC2140_=_C3633( C2140 C3633 ) C2140_=_C3634( C2140 C3634 ) C2140_=_C3635( C2140 C3635 ) C2140_=_C3636( C2140 C3636 ) C2143_=_C2144( C2143 C2144 ) C2143_=_C3555( C2143 C3555 ) \nC2143_=_C3569( C2143 C3569 ) C2143_=_C3630( C2143 C3630 ) C2143_=_C3887( C2143 C3887 ) C2143_=_C3888( C2143 C3888 ) C2143_=_C3889( C2143 C3889 ) C2143_=_C3890( C2143 C3890 ) \nC2143_=_C3891( C2143 C3891 ) C2143_=_C3892( C2143 C3892 ) C2143_=_C3893( C2143 C3893 ) C2144_=_C3158( C2144 C3158 ) C2144_=_C3556( C2144 C3556 ) C2144_=_C3570( C2144 C3570 ) \nC2144_=_C3623( C2144 C3623 ) C2144_=_C3887( C2144 C3887 ) C2144_=_C3894( C2144 C3894 ) C2144_=_C3895( C2144 C3895 ) C2144_=_C3896( C2144 C3896 ) C2144_=_C3897( C2144 C3897 ) \nC2144_=_C3898( C2144 C3898 ) C2144_=_C3899( C2144 C3899 ) C2428_=_C2429( C2428 C2429 ) C2428_=_C2443( C2428 C2443 ) C2428_=_C3553( C2428 C3553 ) C2428_=_C3567( C2428 C3567 ) \nC2428_=_C3621( C2428 C3621 ) C2428_=_C3623( C2428 C3623 ) C2428_=_C3624( C2428 C3624 ) C2428_=_C3625( C2428 C3625 ) C2428_=_C3626( C2428 C3626 ) C2428_=_C3627( C2428 C3627 ) \nC2428_=_C3628( C2428 C3628 ) C2428_=_C3629( C2428 C3629 ) C2429_=_C2444( C2429 C2444 ) C2429_=_C3554( C2429 C3554 ) C2429_=_C3568( C2429 C3568 ) C2429_=_C3621( C2429 C3621 ) \nC2429_=_C3630( C2429 C3630 ) C2429_=_C3632( C2429 C3632 ) C2429_=_C3633( C2429 C3633 ) C2429_=_C3634( C2429 C3634 ) C2429_=_C3635( C2429 C3635 ) C2429_=_C3636( C2429 C3636 ) \nC2443_=_C2444( C2443 C2444 ) C2443_=_C3553( C2443 C3553 ) C2443_=_C3567( C2443 C3567 ) C2443_=_C3621( C2443 C3621 ) C2443_=_C3623( C2443 C3623 ) C2443_=_C3624( C2443 C3624 ) \nC2443_=_C3625( C2443 C3625 ) C2443_=_C3626( C2443 C3626 ) C2443_=_C3627( C2443 C3627 ) C2443_=_C3628( C2443 C3628 ) C2443_=_C3629( C2443 C3629 ) C2444_=_C3554( C2444 C3554 ) \nC2444_=_C3568( C2444 C3568 ) C2444_=_C3621( C2444 C3621 ) C2444_=_C3630( C2444 C3630 ) C2444_=_C3632( C2444 C3632 ) C2444_=_C3633( C2444 C3633 ) C2444_=_C3634( C2444 C3634 ) \nC2444_=_C3635( C2444 C3635 ) C2444_=_C3636( C2444 C3636 ) C3158_=_C3556( C3158 C3556 ) C3158_=_C3570( C3158 C3570 ) C3158_=_C3623( C3158 C3623 ) C3158_=_C3887( C3158 C3887 ) \nC3158_=_C3894( C3158 C3894 ) C3158_=_C3895( C3158 C3895 ) C3158_=_C3896( C3158 C3896 ) C3158_=_C3897( C3158 C3897 ) C3158_=_C3898( C3158 C3898 ) C3158_=_C3899( C3158 C3899 ) \nC3553_=_C3554( C3553 C3554 ) C3553_=_C3555( C3553 C3555 ) C3553_=_C3556( C3553 C3556 ) C3553_=_C3567( C3553 C3567 ) C3553_=_C3621( C3553 C3621 ) C3553_=_C3623( C3553 C3623 ) \nC3553_=_C3624( C3553 C3624 ) C3553_=_C3625( C3553 C3625 ) C3553_=_C3626( C3553 C3626 ) C3553_=_C3627( C3553 C3627 ) C3553_=_C3628( C3553 C3628 ) C3553_=_C3629( C3553 C3629 ) \nC3554_=_C3555( C3554 C3555 ) C3554_=_C3556( C3554 C3556 ) C3554_=_C3568( C3554 C3568 ) C3554_=_C3621( C3554 C3621 ) C3554_=_C3630( C3554 C3630 ) C3554_=_C3632( C3554 C3632 ) \nC3554_=_C3633( C3554 C3633 ) C3554_=_C3634( C3554 C3634 ) C3554_=_C3635( C3554 C3635 ) C3554_=_C3636( C3554 C3636 ) C3555_=_C3556( C3555 C3556 ) C3555_=_C3569( C3555 C3569 ) \nC3555_=_C3630( C3555 C3630 ) C3555_=_C3887( C3555 C3887 ) C3555_=_C3888( C3555 C3888 ) C3555_=_C3889( C3555 C3889 ) C3555_=_C3890( C3555 C3890 ) C3555_=_C3891( C3555 C3891 ) \nC3555_=_C3892( C3555 C3892 ) C3555_=_C3893( C3555 C3893 ) C3556_=_C3570( C3556 C3570 ) C3556_=_C3623( C3556 C3623 ) C3556_=_C3887( C3556 C3887 ) C3556_=_C3894( C3556 C3894 ) \nC3556_=_C3895( C3556 C3895 ) C3556_=_C3896( C3556 C3896 ) C3556_=_C3897( C3556 C3897 ) C3556_=_C3898( C3556 C3898 ) C3556_=_C3899( C3556 C3899 ) C3567_=_C3568( C3567 C3568 ) \nC3567_=_C3569( C3567 C3569 ) C3567_=_C3570( C3567 C3570 ) C3567_=_C3621( C3567 C3621 ) C3567_=_C3623( C3567 C3623 ) C3567_=_C3624( C3567 C3624 ) C3567_=_C3625( C3567 C3625 ) \nC3567_=_C3626( C3567 C3626 ) C3567_=_C3627( C3567 C3627 ) C3567_=_C3628( C3567 C3628 ) C3567_=_C3629( C3567 C3629 ) C3568_=_C3569( C3568 C3569 ) C3568_=_C3570( C3568 C3570 ) \nC3568_=_C3621( C3568 C3621 ) C3568_=_C3630( C3568 C3630 ) C3568_=_C3632( C3568 C3632 ) C3568_=_C3633( C3568 C3633 ) C3568_=_C3634( C3568 C3634 ) C3568_=_C3635( C3568 C3635 ) \nC3568_=_C3636( C3568 C3636 ) C3569_=_C3570( C3569 C3570 ) C3569_=_C3630( C3569 C3630 ) C3569_=_C3887( C3569 C3887 ) C3569_=_C3888( C3569 C3888 ) C3569_=_C3889( C3569 C3889 ) \nC3569_=_C3890( C3569 C3890 ) C3569_=_C3891( C3569 C3891 ) C3569_=_C3892( C3569 C3892 ) C3569_=_C3893( C3569 C3893 ) C3570_=_C3623( C3570 C3623 ) C3570_=_C3887( C3570 C3887 ) \nC3570_=_C3894( C3570 C3894 ) C3570_=_C3895( C3570 C3895 ) C3570_=_C3896( C3570 C3896 ) C3570_=_C3897( C3570 C3897 ) C3570_=_C3898( C3570 C3898 ) C3570_=_C3899( C3570 C3899 ) \nC3621_=_C3623( C3621 C3623 ) C3621_=_C3624( C3621 C3624 ) C3621_=_C3625( C3621 C3625 ) C3621_=_C3626( C3621 C3626 ) C3621_=_C3627( C3621 C3627 ) C3621_=_C3628( C3621 C3628 ) \nC3621_=_C3629( C3621 C3629 ) C3621_=_C3630( C3621 C3630 ) C3621_=_C3632( C3621 C3632 ) C3621_=_C3633( C3621 C3633 ) C3621_=_C3634( C3621 C3634 ) C3621_=_C3635( C3621 C3635 ) \nC3621_=_C3636( C3621 C3636 ) C3623_=_C3624( C3623 C3624 ) C3623_=_C3625( C3623 C3625 ) C3623_=_C3626( C3623 C3626 ) C3623_=_C3627( C3623 C3627 ) C3623_=_C3628( C3623 C3628 ) \nC3623_=_C3629( C3623 C3629 ) C3623_=_C3887( C3623 C3887 ) C3623_=_C3894( C3623 C3894 ) C3623_=_C3895( C3623 C3895 ) C3623_=_C3896( C3623 C3896 ) C3623_=_C3897( C3623 C3897 ) \nC3623_=_C3898( C3623 C3898 ) C3623_=_C3899( C3623 C3899 ) C3624_=_C3625( C3624 C3625 ) C3624_=_C3626( C3624 C3626 ) C3624_=_C3627( C3624 C3627 ) C3624_=_C3628( C3624 C3628 ) \nC3624_=_C3629( C3624 C3629 ) C3624_=_C3632( C3624 C3632 ) C3624_=_C3890( C3624 C3890 ) C3624_=_C3896( C3624 C3896 ) C3625_=_C3626( C3625 C3626 ) C3625_=_C3627( C3625 C3627 ) \nC3625_=_C3628( C3625 C3628 )</w:t>
      </w:r>
    </w:p>
    <w:p>
      <w:pPr>
        <w:pStyle w:val="PreformattedText"/>
        <w:bidi w:val="0"/>
        <w:spacing w:before="0" w:after="0"/>
        <w:jc w:val="left"/>
        <w:rPr/>
      </w:pPr>
      <w:r>
        <w:rPr/>
        <w:t xml:space="preserve"> </w:t>
      </w:r>
      <w:r>
        <w:rPr/>
        <w:t>C3625_=_C3629( C3625 C3629 ) C3625_=_C3633( C3625 C3633 ) C3625_=_C3891( C3625 C3891 ) C3625_=_C3897( C3625 C3897 ) C3626_=_C3627( C3626 C3627 ) \nC3626_=_C3628( C3626 C3628 ) C3626_=_C3629( C3626 C3629 ) C3626_=_C3634( C3626 C3634 ) C3627_=_C3628( C3627 C3628 ) C3627_=_C3629( C3627 C3629 ) C3627_=_C3635( C3627 C3635 ) \nC3628_=_C3629( C3628 C3629 ) C3628_=_C3892( C3628 C3892 ) C3628_=_C3898( C3628 C3898 ) C3629_=_C3636( C3629 C3636 ) C3629_=_C3893( C3629 C3893 ) C3629_=_C3899( C3629 C3899 ) \nC3630_=_C3632( C3630 C3632 ) C3630_=_C3633( C3630 C3633 ) C3630_=_C3634( C3630 C3634 ) C3630_=_C3635( C3630 C3635 ) C3630_=_C3636( C3630 C3636 ) C3630_=_C3887( C3630 C3887 ) \nC3630_=_C3888( C3630 C3888 ) C3630_=_C3889( C3630 C3889 ) C3630_=_C3890( C3630 C3890 ) C3630_=_C3891( C3630 C3891 ) C3630_=_C3892( C3630 C3892 ) C3630_=_C3893( C3630 C3893 ) \nC3632_=_C3633( C3632 C3633 ) C3632_=_C3634( C3632 C3634 ) C3632_=_C3635( C3632 C3635 ) C3632_=_C3636( C3632 C3636 ) C3632_=_C3890( C3632 C3890 ) C3632_=_C3896( C3632 C3896 ) \nC3633_=_C3634( C3633 C3634 ) C3633_=_C3635( C3633 C3635 ) C3633_=_C3636( C3633 C3636 ) C3633_=_C3891( C3633 C3891 ) C3633_=_C3897( C3633 C3897 ) C3634_=_C3635( C3634 C3635 ) \nC3634_=_C3636( C3634 C3636 ) C3635_=_C3636( C3635 C3636 ) C3636_=_C3893( C3636 C3893 ) C3636_=_C3899( C3636 C3899 ) C3887_=_C3888( C3887 C3888 ) C3887_=_C3889( C3887 C3889 ) \nC3887_=_C3890( C3887 C3890 ) C3887_=_C3891( C3887 C3891 ) C3887_=_C3892( C3887 C3892 ) C3887_=_C3893( C3887 C3893 ) C3887_=_C3894( C3887 C3894 ) C3887_=_C3895( C3887 C3895 ) \nC3887_=_C3896( C3887 C3896 ) C3887_=_C3897( C3887 C3897 ) C3887_=_C3898( C3887 C3898 ) C3887_=_C3899( C3887 C3899 ) C3888_=_C3889( C3888 C3889 ) C3888_=_C3890( C3888 C3890 ) \nC3888_=_C3891( C3888 C3891 ) C3888_=_C3892( C3888 C3892 ) C3888_=_C3893( C3888 C3893 ) C3888_=_C3894( C3888 C3894 ) C3889_=_C3890( C3889 C3890 ) C3889_=_C3891( C3889 C3891 ) \nC3889_=_C3892( C3889 C3892 ) C3889_=_C3893( C3889 C3893 ) C3889_=_C3895( C3889 C3895 ) C3890_=_C3891( C3890 C3891 ) C3890_=_C3892( C3890 C3892 ) C3890_=_C3893( C3890 C3893 ) \nC3890_=_C3896( C3890 C3896 ) C3891_=_C3892( C3891 C3892 ) C3891_=_C3893( C3891 C3893 ) C3891_=_C3897( C3891 C3897 ) C3892_=_C3893( C3892 C3893 ) C3892_=_C3898( C3892 C3898 ) \nC3893_=_C3899( C3893 C3899 ) C3894_=_C3895( C3894 C3895 ) C3894_=_C3896( C3894 C3896 ) C3894_=_C3897( C3894 C3897 ) C3894_=_C3898( C3894 C3898 ) C3894_=_C3899( C3894 C3899 ) \nC3895_=_C3896( C3895 C3896 ) C3895_=_C3897( C3895 C3897 ) C3895_=_C3898( C3895 C3898 ) C3895_=_C3899( C3895 C3899 ) C3896_=_C3897( C3896 C3897 ) C3896_=_C3898( C3896 C3898 ) \nC3896_=_C3899( C3896 C3899 ) C3897_=_C3898( C3897 C3898 ) C3897_=_C3899( C3897 C3899 ) C3898_=_C3899( C3898 C3899 ) "];623-&gt;658[label="54: C1164 C2010 C2043 C2044 C2046 \nC2047 C2068 C2069 C2070 C2071 C2097 \nC2098 C2101 C2102 C2139 C2140 C2143 \nC2144 C2428 C2429 C2443 C2444 C3158 \nC3553 C3554 C3555 C3556 C3567 C3568 \nC3569 C3570 C3624 C3625 C3626 C3627 \nC3628 C3629 C3632 C3633 C3634 C3635 \nC3636 C3888 C3889 C3890 C3891 C3892 \nC3893 C3894 C3895 C3896 C3897 C3898 \nC3899 \n401: C1164_=_C2010 ,C1164_=_C2046 ,C1164_=_C2070 ,C1164_=_C2101 ,C1164_=_C2143 ,\nC1164_=_C3555 ,C1164_=_C3569 ,C1164_=_C3888 ,C1164_=_C3889 ,C1164_=_C3890 ,C1164_=_C3891 ,\nC1164_=_C3892 ,C1164_=_C3893 ,C2010_=_C2046 ,C2010_=_C2070 ,C2010_=_C2101 ,C2010_=_C2143 ,\nC2010_=_C3555 ,C2010_=_C3569 ,C2010_=_C3888 ,C2010_=_C3889 ,C2010_=_C3890 ,C2010_=_C3891 ,\nC2010_=_C3892 ,C2010_=_C3893 ,C2043_=_C2044 ,C2043_=_C2046 ,C2043_=_C2047 ,C2043_=_C2068 ,\nC2043_=_C2097 ,C2043_=_C2139 ,C2043_=_C2428 ,C2043_=_C2443 ,C2043_=_C3553 ,C2043_=_C3567 ,\nC2043_=_C3624 ,C2043_=_C3625 ,C2043_=_C3626 ,C2043_=_C3627 ,C2043_=_C3628 ,C2043_=_C3629 ,\nC2044_=_C2046 ,C2044_=_C2047 ,C2044_=_C2069 ,C2044_=_C2098 ,C2044_=_C2140 ,C2044_=_C2429 ,\nC2044_=_C2444 ,C2044_=_C3554 ,C2044_=_C3568 ,C2044_=_C3632 ,C2044_=_C3633 ,C2044_=_C3634 ,\nC2044_=_C3635 ,C2044_=_C3636 ,C2046_=_C2047 ,C2046_=_C2070 ,C2046_=_C2101 ,C2046_=_C2143 ,\nC2046_=_C3555 ,C2046_=_C3569 ,C2046_=_C3888 ,C2046_=_C3889 ,C2046_=_C3890 ,C2046_=_C3891 ,\nC2046_=_C3892 ,C2046_=_C3893 ,C2047_=_C2071 ,C2047_=_C2102 ,C2047_=_C2144 ,C2047_=_C3158 ,\nC2047_=_C3556 ,C2047_=_C3570 ,C2047_=_C3894 ,C2047_=_C3895 ,C2047_=_C3896 ,C2047_=_C3897 ,\nC2047_=_C3898 ,C2047_=_C3899 ,C2068_=_C2069 ,C2068_=_C2070 ,C2068_=_C2071 ,C2068_=_C2097 ,\nC2068_=_C2139 ,C2068_=_C2428 ,C2068_=_C2443 ,C2068_=_C3553 ,C2068_=_C3567 ,C2068_=_C3624 ,\nC2068_=_C3625 ,C2068_=_C3626 ,C2068_=_C3627 ,C2068_=_C3628 ,C2068_=_C3629 ,C2069_=_C2070 ,\nC2069_=_C2071 ,C2069_=_C2098 ,C2069_=_C2140 ,C2069_=_C2429 ,C2069_=_C2444 ,C2069_=_C3554 ,\nC2069_=_C3568 ,C2069_=_C3632 ,C2069_=_C3633 ,C2069_=_C3634 ,C2069_=_C3635 ,C2069_=_C3636 ,\nC2070_=_C2071 ,C2070_=_C2101 ,C2070_=_C2143 ,C2070_=_C3555 ,C2070_=_C3569 ,C2070_=_C3888 ,\nC2070_=_C3889 ,C2070_=_C3890 ,C2070_=_C3891 ,C2070_=_C3892 ,C2070_=_C3893 ,C2071_=_C2102 ,\nC2071_=_C2144 ,C2071_=_C3158 ,C2071_=_C3556 ,C2071_=_C3570 ,C2071_=_C3894 ,C2071_=_C3895 ,\nC2071_=_C3896 ,C2071_=_C3897 ,C2071_=_C3898 ,C2071_=_C3899 ,C2097_=_C2098 ,C2097_=_C2101 ,\nC2097_=_C2102 ,C2097_=_C2139 ,C2097_=_C2428 ,C2097_=_C2443 ,C2097_=_C3553 ,C2097_=_C3567 ,\nC2097_=_C3624 ,C2097_=_C3625 ,C2097_=_C3626 ,C2097_=_C3627 ,C2097_=_C3628 ,C2097_=_C3629 ,\nC2098_=_C2101 ,C2098_=_C2102 ,C2098_=_C2140 ,C2098_=_C2429 ,C2098_=_C2444 ,C2098_=_C3554 ,\nC2098_=_C3568 ,C2098_=_C3632 ,C2098_=_C3633 ,C2098_=_C3634 ,C2098_=_C3635 ,C2098_=_C3636 ,\nC2101_=_C2102 ,C2101_=_C2143 ,C2101_=_C3555 ,C2101_=_C3569 ,C2101_=_C3888 ,C2101_=_C3889 ,\nC2101_=_C3890 ,C2101_=_C3891 ,C2101_=_C3892 ,C2101_=_C3893 ,C2102_=_C2144 ,C2102_=_C3158 ,\nC2102_=_C3556 ,C2102_=_C3570 ,C2102_=_C3894 ,C2102_=_C3895 ,C2102_=_C3896 ,C2102_=_C3897 ,\nC2102_=_C3898 ,C2102_=_C3899 ,C2139_=_C2140 ,C2139_=_C2143 ,C2139_=_C2144 ,C2139_=_C2428 ,\nC2139_=_C2443 ,C2139_=_C3553 ,C2139_=_C3567 ,C2139_=_C3624 ,C2139_=_C3625 ,C2139_=_C3626 ,\nC2139_=_C3627 ,C2139_=_C3628 ,C2139_=_C3629 ,C2140_=_C2143 ,C2140_=_C2144 ,C2140_=_C2429 ,\nC2140_=_C2444 ,C2140_=_C3554 ,C2140_=_C3568 ,C2140_=_C3632 ,C2140_=_C3633 ,C2140_=_C3634 ,\nC2140_=_C3635 ,C2140_=_C3636 ,C2143_=_C2144 ,C2143_=_C3555 ,C2143_=_C3569 ,C2143_=_C3888 ,\nC2143_=_C3889 ,C2143_=_C3890 ,C2143_=_C3891 ,C2143_=_C3892 ,C2143_=_C3893 ,C2144_=_C3158 ,\nC2144_=_C3556 ,C2144_=_C3570 ,C2144_=_C3894 ,C2144_=_C3895 ,C2144_=_C3896 ,C2144_=_C3897 ,\nC2144_=_C3898 ,C2144_=_C3899 ,C2428_=_C2429 ,C2428_=_C2443 ,C2428_=_C3553 ,C2428_=_C3567 ,\nC2428_=_C3624 ,C2428_=_C3625 ,C2428_=_C3626 ,C2428_=_C3627 ,C2428_=_C3628 ,C2428_=_C3629 ,\nC2429_=_C2444 ,C2429_=_C3554 ,C2429_=_C3568 ,C2429_=_C3632 ,C2429_=_C3633 ,C2429_=_C3634 ,\nC2429_=_C3635 ,C2429_=_C3636 ,C2443_=_C2444 ,C2443_=_C3553 ,C2443_=_C3567 ,C2443_=_C3624 ,\nC2443_=_C3625 ,C2443_=_C3626 ,C2443_=_C3627 ,C2443_=_C3628 ,C2443_=_C3629 ,C2444_=_C3554 ,\nC2444_=_C3568 ,C2444_=_C3632 ,C2444_=_C3633 ,C2444_=_C3634 ,C2444_=_C3635 ,C2444_=_C3636 ,\nC3158_=_C3556 ,C3158_=_C3570 ,C3158_=_C3894 ,C3158_=_C3895 ,C3158_=_C3896 ,C3158_=_C3897 ,\nC3158_=_C3898 ,C3158_=_C3899 ,C3553_=_C3554 ,C3553_=_C3555 ,C3553_=_C3556 ,C3553_=_C3567 ,\nC3553_=_C3624 ,C3553_=_C3625 ,C3553_=_C3626 ,C3553_=_C3627 ,C3553_=_C3628 ,C3553_=_C3629 ,\nC3554_=_C3555 ,C3554_=_C3556 ,C3554_=_C3568 ,C3554_=_C3632 ,C3554_=_C3633 ,C3554_=_C3634 ,\nC3554_=_C3635 ,C3554_=_C3636 ,C3555_=_C3556 ,C3555_=_C3569 ,C3555_=_C3888 ,C3555_=_C3889 ,\nC3555_=_C3890 ,C3555_=_C3891 ,C3555_=_C3892 ,C3555_=_C3893 ,C3556_=_C3570 ,C3556_=_C3894 ,\nC3556_=_C3895 ,C3556_=_C3896 ,C3556_=_C3897 ,C3556_=_C3898 ,C3556_=_C3899 ,C3567_=_C3568 ,\nC3567_=_C3569 ,C3567_=_C3570 ,C3567_=_C3624 ,C3567_=_C3625 ,C3567_=_C3626 ,C3567_=_C3627 ,\nC3567_=_C3628 ,C3567_=_C3629 ,C3568_=_C3569 ,C3568_=_C3570 ,C3568_=_C3632 ,C3568_=_C3633 ,\nC3568_=_C3634 ,C3568_=_C3635 ,C3568_=_C3636 ,C3569_=_C3570 ,C3569_=_C3888 ,C3569_=_C3889 ,\nC3569_=_C3890 ,C3569_=_C3891 ,C3569_=_C3892 ,C3569_=_C3893 ,C3570_=_C3894 ,C3570_=_C3895 ,\nC3570_=_C3896 ,C3570_=_C3897 ,C3570_=_C3898 ,C3570_=_C3899 ,C3624_=_C3625 ,C3624_=_C3626 ,\nC3624_=_C3627 ,C3624_=_C3628 ,C3624_=_C3629 ,C3624_=_C3632 ,C3624_=_C3890 ,C3624_=_C3896 ,\nC3625_=_C3626 ,C3625_=_C3627 ,C3625_=_C3628 ,C3625_=_C3629 ,C3625_=_C3633 ,C3625_=_C3891 ,\nC3625_=_C3897 ,C3626_=_C3627 ,C3626_=_C3628 ,C3626_=_C3629 ,C3626_=_C3634 ,C3627_=_C3628 ,\nC3627_=_C3629 ,C3627_=_C3635 ,C3628_=_C3629 ,C3628_=_C3892 ,C3628_=_C3898 ,C3629_=_C3636 ,\nC3629_=_C3893 ,C3629_=_C3899 ,C3632_=_C3633 ,C3632_=_C3634 ,C3632_=_C3635 ,C3632_=_C3636 ,\nC3632_=_C3890 ,C3632_=_C3896 ,C3633_=_C3634 ,C3633_=_C3635 ,C3633_=_C3636 ,C3633_=_C3891 ,\nC3633_=_C3897 ,C3634_=_C3635 ,C3634_=_C3636 ,C3635_=_C3636 ,C3636_=_C3893 ,C3636_=_C3899 ,\nC3888_=_C3889 ,C3888_=_C3890 ,C3888_=_C3891 ,C3888_=_C3892 ,C3888_=_C3893 ,C3888_=_C3894 ,\nC3889_=_C3890 ,C3889_=_C3891 ,C3889_=_C3892 ,C3889_=_C3893 ,C3889_=_C3895 ,C3890_=_C3891 ,\nC3890_=_C3892 ,C3890_=_C3893 ,C3890_=_C3896 ,C3891_=_C3892 ,C3891_=_C3893 ,C3891_=_C3897 ,\nC3892_=_C3893 ,C3892_=_C3898 ,C3893_=_C3899 ,C3894_=_C3895 ,C3894_=_C3896 ,C3894_=_C3897 ,\nC3894_=_C3898 ,C3894_=_C3899 ,C3895_=_C3896 ,C3895_=_C3897 ,C3895_=_C3898 ,C3895_=_C3899 ,\nC3896_=_C3897 ,C3896_=_C3898 ,C3896_=_C3899 ,C3897_=_C3898 ,C3897_=_C3899 ,C3898_=_C3899 ,"];659[shape=box, label="id:659 level: 11\n89: C2018 C2041 C2042 C2050 C2051 \nC2053 C2065 C2066 C2067 C2074 C2075 \nC2078 C2079 C2095 C2096 C2107 C2108 \nC2116 C2137 C2138 C2149 C2150 C2159 \nC2196 C2197 C2204 C2205 C2206 C2207 \nC2213 C2214 C2219 C2220 C2221 C2304 \nC2432 C2433 C2446 C2990 C3149 C3168 \nC3186 C3553 C3554 C3555 C3556 C3557 \nC3558 C3559 C3560 C3567 C3568 C3569 \nC3570 C3571 C3572 C3573 C3574 C3613 \nC3614 C3617 C3618 C3624 C3625 C3626 \nC3627 C3632 C3633 C3634 C3635 C3890 \nC3891 C3896 C3897 C4159 C4160 C4605 \nC4608 C4609 C4610 C4824 C4825 C4828 \nC4829 C4919 C5300 C5301 C5302 C5303 \n523: C2018_=_C2304( C2018 C2304 ) C2018_=_C2433(</w:t>
      </w:r>
    </w:p>
    <w:p>
      <w:pPr>
        <w:pStyle w:val="PreformattedText"/>
        <w:bidi w:val="0"/>
        <w:spacing w:before="0" w:after="0"/>
        <w:jc w:val="left"/>
        <w:rPr/>
      </w:pPr>
      <w:r>
        <w:rPr/>
        <w:t xml:space="preserve"> </w:t>
      </w:r>
      <w:r>
        <w:rPr/>
        <w:t>C2018 C2433 ) C2018_=_C2446( C2018 C2446 ) C2018_=_C3627( C2018 C3627 ) C2018_=_C3635( C2018 C3635 ) \nC2018_=_C4919( C2018 C4919 ) C2041_=_C2042( C2041 C2042 ) C2041_=_C2050( C2041 C2050 ) C2041_=_C2051( C2041 C2051 ) C2041_=_C2053( C2041 C2053 ) C2041_=_C2065( C2041 C2065 ) \nC2041_=_C2095( C2041 C2095 ) C2041_=_C2137( C2041 C2137 ) C2041_=_C3553( C2041 C3553 ) C2041_=_C3554( C2041 C3554 ) C2041_=_C3555( C2041 C3555 ) C2041_=_C3556( C2041 C3556 ) \nC2041_=_C3557( C2041 C3557 ) C2041_=_C3558( C2041 C3558 ) C2041_=_C3559( C2041 C3559 ) C2041_=_C3560( C2041 C3560 ) C2042_=_C2050( C2042 C2050 ) C2042_=_C2051( C2042 C2051 ) \nC2042_=_C2053( C2042 C2053 ) C2042_=_C2066( C2042 C2066 ) C2042_=_C2096( C2042 C2096 ) C2042_=_C2138( C2042 C2138 ) C2042_=_C3567( C2042 C3567 ) C2042_=_C3568( C2042 C3568 ) \nC2042_=_C3569( C2042 C3569 ) C2042_=_C3570( C2042 C3570 ) C2042_=_C3571( C2042 C3571 ) C2042_=_C3572( C2042 C3572 ) C2042_=_C3573( C2042 C3573 ) C2042_=_C3574( C2042 C3574 ) \nC2050_=_C2051( C2050 C2051 ) C2050_=_C2053( C2050 C2053 ) C2050_=_C2074( C2050 C2074 ) C2050_=_C2107( C2050 C2107 ) C2050_=_C2149( C2050 C2149 ) C2050_=_C3557( C2050 C3557 ) \nC2050_=_C3571( C2050 C3571 ) C2050_=_C3613( C2050 C3613 ) C2050_=_C3617( C2050 C3617 ) C2050_=_C3624( C2050 C3624 ) C2050_=_C3632( C2050 C3632 ) C2050_=_C3890( C2050 C3890 ) \nC2050_=_C3896( C2050 C3896 ) C2050_=_C4159( C2050 C4159 ) C2051_=_C2053( C2051 C2053 ) C2051_=_C2075( C2051 C2075 ) C2051_=_C2108( C2051 C2108 ) C2051_=_C2150( C2051 C2150 ) \nC2051_=_C3168( C2051 C3168 ) C2051_=_C3186( C2051 C3186 ) C2051_=_C3558( C2051 C3558 ) C2051_=_C3572( C2051 C3572 ) C2051_=_C3614( C2051 C3614 ) C2051_=_C3618( C2051 C3618 ) \nC2051_=_C3625( C2051 C3625 ) C2051_=_C3633( C2051 C3633 ) C2051_=_C3891( C2051 C3891 ) C2051_=_C3897( C2051 C3897 ) C2051_=_C4160( C2051 C4160 ) C2053_=_C2116( C2053 C2116 ) \nC2053_=_C2432( C2053 C2432 ) C2053_=_C2990( C2053 C2990 ) C2053_=_C3149( C2053 C3149 ) C2053_=_C3626( C2053 C3626 ) C2053_=_C3634( C2053 C3634 ) C2065_=_C2066( C2065 C2066 ) \nC2065_=_C2067( C2065 C2067 ) C2065_=_C2074( C2065 C2074 ) C2065_=_C2075( C2065 C2075 ) C2065_=_C2078( C2065 C2078 ) C2065_=_C2079( C2065 C2079 ) C2065_=_C2095( C2065 C2095 ) \nC2065_=_C2137( C2065 C2137 ) C2065_=_C3553( C2065 C3553 ) C2065_=_C3554( C2065 C3554 ) C2065_=_C3555( C2065 C3555 ) C2065_=_C3556( C2065 C3556 ) C2065_=_C3557( C2065 C3557 ) \nC2065_=_C3558( C2065 C3558 ) C2065_=_C3559( C2065 C3559 ) C2065_=_C3560( C2065 C3560 ) C2066_=_C2067( C2066 C2067 ) C2066_=_C2074( C2066 C2074 ) C2066_=_C2075( C2066 C2075 ) \nC2066_=_C2078( C2066 C2078 ) C2066_=_C2079( C2066 C2079 ) C2066_=_C2096( C2066 C2096 ) C2066_=_C2138( C2066 C2138 ) C2066_=_C3567( C2066 C3567 ) C2066_=_C3568( C2066 C3568 ) \nC2066_=_C3569( C2066 C3569 ) C2066_=_C3570( C2066 C3570 ) C2066_=_C3571( C2066 C3571 ) C2066_=_C3572( C2066 C3572 ) C2066_=_C3573( C2066 C3573 ) C2066_=_C3574( C2066 C3574 ) \nC2067_=_C2074( C2067 C2074 ) C2067_=_C2075( C2067 C2075 ) C2067_=_C2078( C2067 C2078 ) C2067_=_C2079( C2067 C2079 ) C2067_=_C2197( C2067 C2197 ) C2067_=_C2207( C2067 C2207 ) \nC2067_=_C2214( C2067 C2214 ) C2067_=_C2221( C2067 C2221 ) C2067_=_C3617( C2067 C3617 ) C2067_=_C3618( C2067 C3618 ) C2074_=_C2075( C2074 C2075 ) C2074_=_C2078( C2074 C2078 ) \nC2074_=_C2079( C2074 C2079 ) C2074_=_C2107( C2074 C2107 ) C2074_=_C2149( C2074 C2149 ) C2074_=_C3557( C2074 C3557 ) C2074_=_C3571( C2074 C3571 ) C2074_=_C3613( C2074 C3613 ) \nC2074_=_C3617( C2074 C3617 ) C2074_=_C3624( C2074 C3624 ) C2074_=_C3632( C2074 C3632 ) C2074_=_C3890( C2074 C3890 ) C2074_=_C3896( C2074 C3896 ) C2074_=_C4159( C2074 C4159 ) \nC2075_=_C2078( C2075 C2078 ) C2075_=_C2079( C2075 C2079 ) C2075_=_C2108( C2075 C2108 ) C2075_=_C2150( C2075 C2150 ) C2075_=_C3168( C2075 C3168 ) C2075_=_C3186( C2075 C3186 ) \nC2075_=_C3558( C2075 C3558 ) C2075_=_C3572( C2075 C3572 ) C2075_=_C3614( C2075 C3614 ) C2075_=_C3618( C2075 C3618 ) C2075_=_C3625( C2075 C3625 ) C2075_=_C3633( C2075 C3633 ) \nC2075_=_C3891( C2075 C3891 ) C2075_=_C3897( C2075 C3897 ) C2075_=_C4160( C2075 C4160 ) C2078_=_C2079( C2078 C2079 ) C2078_=_C2159( C2078 C2159 ) C2095_=_C2096( C2095 C2096 ) \nC2095_=_C2107( C2095 C2107 ) C2095_=_C2108( C2095 C2108 ) C2095_=_C2116( C2095 C2116 ) C2095_=_C2137( C2095 C2137 ) C2095_=_C3553( C2095 C3553 ) C2095_=_C3554( C2095 C3554 ) \nC2095_=_C3555( C2095 C3555 ) C2095_=_C3556( C2095 C3556 ) C2095_=_C3557( C2095 C3557 ) C2095_=_C3558( C2095 C3558 ) C2095_=_C3559( C2095 C3559 ) C2095_=_C3560( C2095 C3560 ) \nC2096_=_C2107( C2096 C2107 ) C2096_=_C2108( C2096 C2108 ) C2096_=_C2116( C2096 C2116 ) C2096_=_C2138( C2096 C2138 ) C2096_=_C3567( C2096 C3567 ) C2096_=_C3568( C2096 C3568 ) \nC2096_=_C3569( C2096 C3569 ) C2096_=_C3570( C2096 C3570 ) C2096_=_C3571( C2096 C3571 ) C2096_=_C3572( C2096 C3572 ) C2096_=_C3573( C2096 C3573 ) C2096_=_C3574( C2096 C3574 ) \nC2107_=_C2108( C2107 C2108 ) C2107_=_C2116( C2107 C2116 ) C2107_=_C2149( C2107 C2149 ) C2107_=_C3557( C2107 C3557 ) C2107_=_C3571( C2107 C3571 ) C2107_=_C3613( C2107 C3613 ) \nC2107_=_C3617( C2107 C3617 ) C2107_=_C3624( C2107 C3624 ) C2107_=_C3632( C2107 C3632 ) C2107_=_C3890( C2107 C3890 ) C2107_=_C3896( C2107 C3896 ) C2107_=_C4159( C2107 C4159 ) \nC2108_=_C2116( C2108 C2116 ) C2108_=_C2150( C2108 C2150 ) C2108_=_C3168( C2108 C3168 ) C2108_=_C3186( C2108 C3186 ) C2108_=_C3558( C2108 C3558 ) C2108_=_C3572( C2108 C3572 ) \nC2108_=_C3614( C2108 C3614 ) C2108_=_C3618( C2108 C3618 ) C2108_=_C3625( C2108 C3625 ) C2108_=_C3633( C2108 C3633 ) C2108_=_C3891( C2108 C3891 ) C2108_=_C3897( C2108 C3897 ) \nC2108_=_C4160( C2108 C4160 ) C2116_=_C2432( C2116 C2432 ) C2116_=_C2990( C2116 C2990 ) C2116_=_C3149( C2116 C3149 ) C2116_=_C3626( C2116 C3626 ) C2116_=_C3634( C2116 C3634 ) \nC2137_=_C2138( C2137 C2138 ) C2137_=_C2149( C2137 C2149 ) C2137_=_C2150( C2137 C2150 ) C2137_=_C2159( C2137 C2159 ) C2137_=_C3553( C2137 C3553 ) C2137_=_C3554( C2137 C3554 ) \nC2137_=_C3555( C2137 C3555 ) C2137_=_C3556( C2137 C3556 ) C2137_=_C3557( C2137 C3557 ) C2137_=_C3558( C2137 C3558 ) C2137_=_C3559( C2137 C3559 ) C2137_=_C3560( C2137 C3560 ) \nC2138_=_C2149( C2138 C2149 ) C2138_=_C2150( C2138 C2150 ) C2138_=_C2159( C2138 C2159 ) C2138_=_C3567( C2138 C3567 ) C2138_=_C3568( C2138 C3568 ) C2138_=_C3569( C2138 C3569 ) \nC2138_=_C3570( C2138 C3570 ) C2138_=_C3571( C2138 C3571 ) C2138_=_C3572( C2138 C3572 ) C2138_=_C3573( C2138 C3573 ) C2138_=_C3574( C2138 C3574 ) C2149_=_C2150( C2149 C2150 ) \nC2149_=_C2159( C2149 C2159 ) C2149_=_C3557( C2149 C3557 ) C2149_=_C3571( C2149 C3571 ) C2149_=_C3613( C2149 C3613 ) C2149_=_C3617( C2149 C3617 ) C2149_=_C3624( C2149 C3624 ) \nC2149_=_C3632( C2149 C3632 ) C2149_=_C3890( C2149 C3890 ) C2149_=_C3896( C2149 C3896 ) C2149_=_C4159( C2149 C4159 ) C2150_=_C2159( C2150 C2159 ) C2150_=_C3168( C2150 C3168 ) \nC2150_=_C3186( C2150 C3186 ) C2150_=_C3558( C2150 C3558 ) C2150_=_C3572( C2150 C3572 ) C2150_=_C3614( C2150 C3614 ) C2150_=_C3618( C2150 C3618 ) C2150_=_C3625( C2150 C3625 ) \nC2150_=_C3633( C2150 C3633 ) C2150_=_C3891( C2150 C3891 ) C2150_=_C3897( C2150 C3897 ) C2150_=_C4160( C2150 C4160 ) C2196_=_C2197( C2196 C2197 ) C2196_=_C2206( C2196 C2206 ) \nC2196_=_C2213( C2196 C2213 ) C2196_=_C2220( C2196 C2220 ) C2196_=_C3613( C2196 C3613 ) C2196_=_C3614( C2196 C3614 ) C2197_=_C2207( C2197 C2207 ) C2197_=_C2214( C2197 C2214 ) \nC2197_=_C2221( C2197 C2221 ) C2197_=_C3617( C2197 C3617 ) C2197_=_C3618( C2197 C3618 ) C2204_=_C2205( C2204 C2205 ) C2204_=_C2206( C2204 C2206 ) C2204_=_C2207( C2204 C2207 ) \nC2204_=_C2219( C2204 C2219 ) C2205_=_C2206( C2205 C2206 ) C2205_=_C2207( C2205 C2207 ) C2206_=_C2207( C2206 C2207 ) C2206_=_C2213( C2206 C2213 ) C2206_=_C2220( C2206 C2220 ) \nC2206_=_C3613( C2206 C3613 ) C2206_=_C3614( C2206 C3614 ) C2207_=_C2214( C2207 C2214 ) C2207_=_C2221( C2207 C2221 ) C2207_=_C3617( C2207 C3617 ) C2207_=_C3618( C2207 C3618 ) \nC2213_=_C2214( C2213 C2214 ) C2213_=_C2220( C2213 C2220 ) C2213_=_C3613( C2213 C3613 ) C2213_=_C3614( C2213 C3614 ) C2214_=_C2221( C2214 C2221 ) C2214_=_C3617( C2214 C3617 ) \nC2214_=_C3618( C2214 C3618 ) C2219_=_C2220( C2219 C2220 ) C2219_=_C2221( C2219 C2221 ) C2220_=_C2221( C2220 C2221 ) C2220_=_C3613( C2220 C3613 ) C2220_=_C3614( C2220 C3614 ) \nC2221_=_C3617( C2221 C3617 ) C2221_=_C3618( C2221 C3618 ) C2304_=_C2433( C2304 C2433 ) C2304_=_C2446( C2304 C2446 ) C2304_=_C3627( C2304 C3627 ) C2304_=_C3635( C2304 C3635 ) \nC2304_=_C4919( C2304 C4919 ) C2432_=_C2433( C2432 C2433 ) C2432_=_C2990( C2432 C2990 ) C2432_=_C3149( C2432 C3149 ) C2432_=_C3626( C2432 C3626 ) C2432_=_C3634( C2432 C3634 ) \nC2433_=_C2446( C2433 C2446 ) C2433_=_C3627( C2433 C3627 ) C2433_=_C3635( C2433 C3635 ) C2433_=_C4919( C2433 C4919 ) C2446_=_C3627( C2446 C3627 ) C2446_=_C3635( C2446 C3635 ) \nC2446_=_C4919( C2446 C4919 ) C2990_=_C3149( C2990 C3149 ) C2990_=_C3626( C2990 C3626 ) C2990_=_C3634( C2990 C3634 ) C3149_=_C3626( C3149 C3626 ) C3149_=_C3634( C3149 C3634 ) \nC3168_=_C3186( C3168 C3186 ) C3168_=_C3558( C3168 C3558 ) C3168_=_C3572( C3168 C3572 ) C3168_=_C3614( C3168 C3614 ) C3168_=_C3618( C3168 C3618 ) C3168_=_C3625( C3168 C3625 ) \nC3168_=_C3633( C3168 C3633 ) C3168_=_C3891( C3168 C3891 ) C3168_=_C3897( C3168 C3897 ) C3168_=_C4160( C3168 C4160 ) C3186_=_C3558( C3186 C3558 ) C3186_=_C3572( C3186 C3572 ) \nC3186_=_C3614( C3186 C3614 ) C3186_=_C3618( C3186 C3618 ) C3186_=_C3625( C3186 C3625 ) C3186_=_C3633( C3186 C3633 ) C3186_=_C3891( C3186 C3891 ) C3186_=_C3897( C3186 C3897 ) \nC3186_=_C4160( C3186 C4160 ) C3553_=_C3554( C3553 C3554 ) C3553_=_C3555( C3553 C3555 ) C3553_=_C3556( C3553 C3556 ) C3553_=_C3557( C3553 C3557 ) C3553_=_C3558( C3553 C3558 ) \nC3553_=_C3559( C3553 C3559 ) C3553_=_C3560( C3553 C3560 ) C3553_=_C3567( C3553 C3567 ) C3553_=_C3624( C3553 C3624 ) C3553_=_C3625( C3553 C3625 ) C3553_=_C3626( C3553 C3626 ) \nC3553_=_C3627( C3553 C3627 ) C3554_=_C3555( C3554 C3555 ) C3554_=_C3556( C3554 C3556 ) C3554_=_C3557( C3554 C3557 ) C3554_=_C3558(</w:t>
      </w:r>
    </w:p>
    <w:p>
      <w:pPr>
        <w:pStyle w:val="PreformattedText"/>
        <w:bidi w:val="0"/>
        <w:spacing w:before="0" w:after="0"/>
        <w:jc w:val="left"/>
        <w:rPr/>
      </w:pPr>
      <w:r>
        <w:rPr/>
        <w:t xml:space="preserve"> </w:t>
      </w:r>
      <w:r>
        <w:rPr/>
        <w:t>C3554 C3558 ) C3554_=_C3559( C3554 C3559 ) \nC3554_=_C3560( C3554 C3560 ) C3554_=_C3568( C3554 C3568 ) C3554_=_C3632( C3554 C3632 ) C3554_=_C3633( C3554 C3633 ) C3554_=_C3634( C3554 C3634 ) C3554_=_C3635( C3554 C3635 ) \nC3555_=_C3556( C3555 C3556 ) C3555_=_C3557( C3555 C3557 ) C3555_=_C3558( C3555 C3558 ) C3555_=_C3559( C3555 C3559 ) C3555_=_C3560( C3555 C3560 ) C3555_=_C3569( C3555 C3569 ) \nC3555_=_C3890( C3555 C3890 ) C3555_=_C3891( C3555 C3891 ) C3556_=_C3557( C3556 C3557 ) C3556_=_C3558( C3556 C3558 ) C3556_=_C3559( C3556 C3559 ) C3556_=_C3560( C3556 C3560 ) \nC3556_=_C3570( C3556 C3570 ) C3556_=_C3896( C3556 C3896 ) C3556_=_C3897( C3556 C3897 ) C3557_=_C3558( C3557 C3558 ) C3557_=_C3559( C3557 C3559 ) C3557_=_C3560( C3557 C3560 ) \nC3557_=_C3571( C3557 C3571 ) C3557_=_C3613( C3557 C3613 ) C3557_=_C3617( C3557 C3617 ) C3557_=_C3624( C3557 C3624 ) C3557_=_C3632( C3557 C3632 ) C3557_=_C3890( C3557 C3890 ) \nC3557_=_C3896( C3557 C3896 ) C3557_=_C4159( C3557 C4159 ) C3558_=_C3559( C3558 C3559 ) C3558_=_C3560( C3558 C3560 ) C3558_=_C3572( C3558 C3572 ) C3558_=_C3614( C3558 C3614 ) \nC3558_=_C3618( C3558 C3618 ) C3558_=_C3625( C3558 C3625 ) C3558_=_C3633( C3558 C3633 ) C3558_=_C3891( C3558 C3891 ) C3558_=_C3897( C3558 C3897 ) C3558_=_C4160( C3558 C4160 ) \nC3559_=_C3560( C3559 C3560 ) C3559_=_C3573( C3559 C3573 ) C3559_=_C4160( C3559 C4160 ) C3560_=_C3574( C3560 C3574 ) C3560_=_C4159( C3560 C4159 ) C3567_=_C3568( C3567 C3568 ) \nC3567_=_C3569( C3567 C3569 ) C3567_=_C3570( C3567 C3570 ) C3567_=_C3571( C3567 C3571 ) C3567_=_C3572( C3567 C3572 ) C3567_=_C3573( C3567 C3573 ) C3567_=_C3574( C3567 C3574 ) \nC3567_=_C3624( C3567 C3624 ) C3567_=_C3625( C3567 C3625 ) C3567_=_C3626( C3567 C3626 ) C3567_=_C3627( C3567 C3627 ) C3568_=_C3569( C3568 C3569 ) C3568_=_C3570( C3568 C3570 ) \nC3568_=_C3571( C3568 C3571 ) C3568_=_C3572( C3568 C3572 ) C3568_=_C3573( C3568 C3573 ) C3568_=_C3574( C3568 C3574 ) C3568_=_C3632( C3568 C3632 ) C3568_=_C3633( C3568 C3633 ) \nC3568_=_C3634( C3568 C3634 ) C3568_=_C3635( C3568 C3635 ) C3569_=_C3570( C3569 C3570 ) C3569_=_C3571( C3569 C3571 ) C3569_=_C3572( C3569 C3572 ) C3569_=_C3573( C3569 C3573 ) \nC3569_=_C3574( C3569 C3574 ) C3569_=_C3890( C3569 C3890 ) C3569_=_C3891( C3569 C3891 ) C3570_=_C3571( C3570 C3571 ) C3570_=_C3572( C3570 C3572 ) C3570_=_C3573( C3570 C3573 ) \nC3570_=_C3574( C3570 C3574 ) C3570_=_C3896( C3570 C3896 ) C3570_=_C3897( C3570 C3897 ) C3571_=_C3572( C3571 C3572 ) C3571_=_C3573( C3571 C3573 ) C3571_=_C3574( C3571 C3574 ) \nC3571_=_C3613( C3571 C3613 ) C3571_=_C3617( C3571 C3617 ) C3571_=_C3624( C3571 C3624 ) C3571_=_C3632( C3571 C3632 ) C3571_=_C3890( C3571 C3890 ) C3571_=_C3896( C3571 C3896 ) \nC3571_=_C4159( C3571 C4159 ) C3572_=_C3573( C3572 C3573 ) C3572_=_C3574( C3572 C3574 ) C3572_=_C3614( C3572 C3614 ) C3572_=_C3618( C3572 C3618 ) C3572_=_C3625( C3572 C3625 ) \nC3572_=_C3633( C3572 C3633 ) C3572_=_C3891( C3572 C3891 ) C3572_=_C3897( C3572 C3897 ) C3572_=_C4160( C3572 C4160 ) C3573_=_C3574( C3573 C3574 ) C3573_=_C4160( C3573 C4160 ) \nC3574_=_C4159( C3574 C4159 ) C3613_=_C3614( C3613 C3614 ) C3613_=_C3617( C3613 C3617 ) C3613_=_C3624( C3613 C3624 ) C3613_=_C3632( C3613 C3632 ) C3613_=_C3890( C3613 C3890 ) \nC3613_=_C3896( C3613 C3896 ) C3613_=_C4159( C3613 C4159 ) C3614_=_C3618( C3614 C3618 ) C3614_=_C3625( C3614 C3625 ) C3614_=_C3633( C3614 C3633 ) C3614_=_C3891( C3614 C3891 ) \nC3614_=_C3897( C3614 C3897 ) C3614_=_C4160( C3614 C4160 ) C3617_=_C3618( C3617 C3618 ) C3617_=_C3624( C3617 C3624 ) C3617_=_C3632( C3617 C3632 ) C3617_=_C3890( C3617 C3890 ) \nC3617_=_C3896( C3617 C3896 ) C3617_=_C4159( C3617 C4159 ) C3618_=_C3625( C3618 C3625 ) C3618_=_C3633( C3618 C3633 ) C3618_=_C3891( C3618 C3891 ) C3618_=_C3897( C3618 C3897 ) \nC3618_=_C4160( C3618 C4160 ) C3624_=_C3625( C3624 C3625 ) C3624_=_C3626( C3624 C3626 ) C3624_=_C3627( C3624 C3627 ) C3624_=_C3632( C3624 C3632 ) C3624_=_C3890( C3624 C3890 ) \nC3624_=_C3896( C3624 C3896 ) C3624_=_C4159( C3624 C4159 ) C3625_=_C3626( C3625 C3626 ) C3625_=_C3627( C3625 C3627 ) C3625_=_C3633( C3625 C3633 ) C3625_=_C3891( C3625 C3891 ) \nC3625_=_C3897( C3625 C3897 ) C3625_=_C4160( C3625 C4160 ) C3626_=_C3627( C3626 C3627 ) C3626_=_C3634( C3626 C3634 ) C3627_=_C3635( C3627 C3635 ) C3627_=_C4919( C3627 C4919 ) \nC3632_=_C3633( C3632 C3633 ) C3632_=_C3634( C3632 C3634 ) C3632_=_C3635( C3632 C3635 ) C3632_=_C3890( C3632 C3890 ) C3632_=_C3896( C3632 C3896 ) C3632_=_C4159( C3632 C4159 ) \nC3633_=_C3634( C3633 C3634 ) C3633_=_C3635( C3633 C3635 ) C3633_=_C3891( C3633 C3891 ) C3633_=_C3897( C3633 C3897 ) C3633_=_C4160( C3633 C4160 ) C3634_=_C3635( C3634 C3635 ) \nC3635_=_C4919( C3635 C4919 ) C3890_=_C3891( C3890 C3891 ) C3890_=_C3896( C3890 C3896 ) C3890_=_C4159( C3890 C4159 ) C3891_=_C3897( C3891 C3897 ) C3891_=_C4160( C3891 C4160 ) \nC3896_=_C3897( C3896 C3897 ) C3896_=_C4159( C3896 C4159 ) C3897_=_C4160( C3897 C4160 ) C4605_=_C4608( C4605 C4608 ) C4605_=_C4609( C4605 C4609 ) C4605_=_C4824( C4605 C4824 ) \nC4605_=_C4825( C4605 C4825 ) C4609_=_C4610( C4609 C4610 ) C4609_=_C4824( C4609 C4824 ) C4609_=_C4825( C4609 C4825 ) C4610_=_C4828( C4610 C4828 ) C4610_=_C4829( C4610 C4829 ) \nC4824_=_C4825( C4824 C4825 ) C4824_=_C4828( C4824 C4828 ) C4825_=_C4829( C4825 C4829 ) C4828_=_C4829( C4828 C4829 ) C5300_=_C5301( C5300 C5301 ) C5300_=_C5302( C5300 C5302 ) \nC5301_=_C5303( C5301 C5303 ) C5302_=_C5303( C5302 C5303 ) "];623-&gt;659[label="73: C2018 C2041 C2042 C2050 C2051 \nC2053 C2065 C2066 C2067 C2074 C2075 \nC2078 C2079 C2095 C2096 C2107 C2108 \nC2116 C2137 C2138 C2149 C2150 C2159 \nC2204 C2205 C2219 C2304 C2432 C2433 \nC2446 C2990 C3149 C3168 C3186 C3553 \nC3554 C3555 C3556 C3559 C3560 C3567 \nC3568 C3569 C3570 C3573 C3574 C3624 \nC3625 C3626 C3627 C3632 C3633 C3634 \nC3635 C3890 C3891 C3896 C3897 C4159 \nC4160 C4605 C4608 C4609 C4610 C4824 \nC4825 C4828 C4829 C4919 C5300 C5301 \nC5302 C5303 \n343: C2018_=_C2304 ,C2018_=_C2433 ,C2018_=_C2446 ,C2018_=_C3627 ,C2018_=_C3635 ,\nC2018_=_C4919 ,C2041_=_C2042 ,C2041_=_C2050 ,C2041_=_C2051 ,C2041_=_C2053 ,C2041_=_C2065 ,\nC2041_=_C2095 ,C2041_=_C2137 ,C2041_=_C3553 ,C2041_=_C3554 ,C2041_=_C3555 ,C2041_=_C3556 ,\nC2041_=_C3559 ,C2041_=_C3560 ,C2042_=_C2050 ,C2042_=_C2051 ,C2042_=_C2053 ,C2042_=_C2066 ,\nC2042_=_C2096 ,C2042_=_C2138 ,C2042_=_C3567 ,C2042_=_C3568 ,C2042_=_C3569 ,C2042_=_C3570 ,\nC2042_=_C3573 ,C2042_=_C3574 ,C2050_=_C2051 ,C2050_=_C2053 ,C2050_=_C2074 ,C2050_=_C2107 ,\nC2050_=_C2149 ,C2050_=_C3624 ,C2050_=_C3632 ,C2050_=_C3890 ,C2050_=_C3896 ,C2050_=_C4159 ,\nC2051_=_C2053 ,C2051_=_C2075 ,C2051_=_C2108 ,C2051_=_C2150 ,C2051_=_C3168 ,C2051_=_C3186 ,\nC2051_=_C3625 ,C2051_=_C3633 ,C2051_=_C3891 ,C2051_=_C3897 ,C2051_=_C4160 ,C2053_=_C2116 ,\nC2053_=_C2432 ,C2053_=_C2990 ,C2053_=_C3149 ,C2053_=_C3626 ,C2053_=_C3634 ,C2065_=_C2066 ,\nC2065_=_C2067 ,C2065_=_C2074 ,C2065_=_C2075 ,C2065_=_C2078 ,C2065_=_C2079 ,C2065_=_C2095 ,\nC2065_=_C2137 ,C2065_=_C3553 ,C2065_=_C3554 ,C2065_=_C3555 ,C2065_=_C3556 ,C2065_=_C3559 ,\nC2065_=_C3560 ,C2066_=_C2067 ,C2066_=_C2074 ,C2066_=_C2075 ,C2066_=_C2078 ,C2066_=_C2079 ,\nC2066_=_C2096 ,C2066_=_C2138 ,C2066_=_C3567 ,C2066_=_C3568 ,C2066_=_C3569 ,C2066_=_C3570 ,\nC2066_=_C3573 ,C2066_=_C3574 ,C2067_=_C2074 ,C2067_=_C2075 ,C2067_=_C2078 ,C2067_=_C2079 ,\nC2074_=_C2075 ,C2074_=_C2078 ,C2074_=_C2079 ,C2074_=_C2107 ,C2074_=_C2149 ,C2074_=_C3624 ,\nC2074_=_C3632 ,C2074_=_C3890 ,C2074_=_C3896 ,C2074_=_C4159 ,C2075_=_C2078 ,C2075_=_C2079 ,\nC2075_=_C2108 ,C2075_=_C2150 ,C2075_=_C3168 ,C2075_=_C3186 ,C2075_=_C3625 ,C2075_=_C3633 ,\nC2075_=_C3891 ,C2075_=_C3897 ,C2075_=_C4160 ,C2078_=_C2079 ,C2078_=_C2159 ,C2095_=_C2096 ,\nC2095_=_C2107 ,C2095_=_C2108 ,C2095_=_C2116 ,C2095_=_C2137 ,C2095_=_C3553 ,C2095_=_C3554 ,\nC2095_=_C3555 ,C2095_=_C3556 ,C2095_=_C3559 ,C2095_=_C3560 ,C2096_=_C2107 ,C2096_=_C2108 ,\nC2096_=_C2116 ,C2096_=_C2138 ,C2096_=_C3567 ,C2096_=_C3568 ,C2096_=_C3569 ,C2096_=_C3570 ,\nC2096_=_C3573 ,C2096_=_C3574 ,C2107_=_C2108 ,C2107_=_C2116 ,C2107_=_C2149 ,C2107_=_C3624 ,\nC2107_=_C3632 ,C2107_=_C3890 ,C2107_=_C3896 ,C2107_=_C4159 ,C2108_=_C2116 ,C2108_=_C2150 ,\nC2108_=_C3168 ,C2108_=_C3186 ,C2108_=_C3625 ,C2108_=_C3633 ,C2108_=_C3891 ,C2108_=_C3897 ,\nC2108_=_C4160 ,C2116_=_C2432 ,C2116_=_C2990 ,C2116_=_C3149 ,C2116_=_C3626 ,C2116_=_C3634 ,\nC2137_=_C2138 ,C2137_=_C2149 ,C2137_=_C2150 ,C2137_=_C2159 ,C2137_=_C3553 ,C2137_=_C3554 ,\nC2137_=_C3555 ,C2137_=_C3556 ,C2137_=_C3559 ,C2137_=_C3560 ,C2138_=_C2149 ,C2138_=_C2150 ,\nC2138_=_C2159 ,C2138_=_C3567 ,C2138_=_C3568 ,C2138_=_C3569 ,C2138_=_C3570 ,C2138_=_C3573 ,\nC2138_=_C3574 ,C2149_=_C2150 ,C2149_=_C2159 ,C2149_=_C3624 ,C2149_=_C3632 ,C2149_=_C3890 ,\nC2149_=_C3896 ,C2149_=_C4159 ,C2150_=_C2159 ,C2150_=_C3168 ,C2150_=_C3186 ,C2150_=_C3625 ,\nC2150_=_C3633 ,C2150_=_C3891 ,C2150_=_C3897 ,C2150_=_C4160 ,C2204_=_C2205 ,C2204_=_C2219 ,\nC2304_=_C2433 ,C2304_=_C2446 ,C2304_=_C3627 ,C2304_=_C3635 ,C2304_=_C4919 ,C2432_=_C2433 ,\nC2432_=_C2990 ,C2432_=_C3149 ,C2432_=_C3626 ,C2432_=_C3634 ,C2433_=_C2446 ,C2433_=_C3627 ,\nC2433_=_C3635 ,C2433_=_C4919 ,C2446_=_C3627 ,C2446_=_C3635 ,C2446_=_C4919 ,C2990_=_C3149 ,\nC2990_=_C3626 ,C2990_=_C3634 ,C3149_=_C3626 ,C3149_=_C3634 ,C3168_=_C3186 ,C3168_=_C3625 ,\nC3168_=_C3633 ,C3168_=_C3891 ,C3168_=_C3897 ,C3168_=_C4160 ,C3186_=_C3625 ,C3186_=_C3633 ,\nC3186_=_C3891 ,C3186_=_C3897 ,C3186_=_C4160 ,C3553_=_C3554 ,C3553_=_C3555 ,C3553_=_C3556 ,\nC3553_=_C3559 ,C3553_=_C3560 ,C3553_=_C3567 ,C3553_=_C3624 ,C3553_=_C3625 ,C3553_=_C3626 ,\nC3553_=_C3627 ,C3554_=_C3555 ,C3554_=_C3556 ,C3554_=_C3559 ,C3554_=_C3560 ,C3554_=_C3568 ,\nC3554_=_C3632 ,C3554_=_C3633 ,C3554_=_C3634 ,C3554_=_C3635 ,C3555_=_C3556 ,C3555_=_C3559 ,\nC3555_=_C3560 ,C3555_=_C3569 ,C3555_=_C3890 ,C3555_=_C3891 ,C3556_=_C3559 ,C3556_=_C3560 ,\nC3556_=_C3570 ,C3556_=_C3896 ,C3556_=_C3897 ,C3559_=_C3560 ,C3559_=_C3573 ,C3559_=_C4160 ,\nC3560_=_C3574 ,C3560_=_C4159 ,C3567_=_C3568 ,C3567_=_C3569 ,C3567_=_C3570 ,C3567_=_C3573</w:t>
      </w:r>
    </w:p>
    <w:p>
      <w:pPr>
        <w:pStyle w:val="PreformattedText"/>
        <w:bidi w:val="0"/>
        <w:spacing w:before="0" w:after="0"/>
        <w:jc w:val="left"/>
        <w:rPr/>
      </w:pPr>
      <w:r>
        <w:rPr/>
        <w:t xml:space="preserve"> </w:t>
      </w:r>
      <w:r>
        <w:rPr/>
        <w:t>,\nC3567_=_C3574 ,C3567_=_C3624 ,C3567_=_C3625 ,C3567_=_C3626 ,C3567_=_C3627 ,C3568_=_C3569 ,\nC3568_=_C3570 ,C3568_=_C3573 ,C3568_=_C3574 ,C3568_=_C3632 ,C3568_=_C3633 ,C3568_=_C3634 ,\nC3568_=_C3635 ,C3569_=_C3570 ,C3569_=_C3573 ,C3569_=_C3574 ,C3569_=_C3890 ,C3569_=_C3891 ,\nC3570_=_C3573 ,C3570_=_C3574 ,C3570_=_C3896 ,C3570_=_C3897 ,C3573_=_C3574 ,C3573_=_C4160 ,\nC3574_=_C4159 ,C3624_=_C3625 ,C3624_=_C3626 ,C3624_=_C3627 ,C3624_=_C3632 ,C3624_=_C3890 ,\nC3624_=_C3896 ,C3624_=_C4159 ,C3625_=_C3626 ,C3625_=_C3627 ,C3625_=_C3633 ,C3625_=_C3891 ,\nC3625_=_C3897 ,C3625_=_C4160 ,C3626_=_C3627 ,C3626_=_C3634 ,C3627_=_C3635 ,C3627_=_C4919 ,\nC3632_=_C3633 ,C3632_=_C3634 ,C3632_=_C3635 ,C3632_=_C3890 ,C3632_=_C3896 ,C3632_=_C4159 ,\nC3633_=_C3634 ,C3633_=_C3635 ,C3633_=_C3891 ,C3633_=_C3897 ,C3633_=_C4160 ,C3634_=_C3635 ,\nC3635_=_C4919 ,C3890_=_C3891 ,C3890_=_C3896 ,C3890_=_C4159 ,C3891_=_C3897 ,C3891_=_C4160 ,\nC3896_=_C3897 ,C3896_=_C4159 ,C3897_=_C4160 ,C4605_=_C4608 ,C4605_=_C4609 ,C4605_=_C4824 ,\nC4605_=_C4825 ,C4609_=_C4610 ,C4609_=_C4824 ,C4609_=_C4825 ,C4610_=_C4828 ,C4610_=_C4829 ,\nC4824_=_C4825 ,C4824_=_C4828 ,C4825_=_C4829 ,C4828_=_C4829 ,C5300_=_C5301 ,C5300_=_C5302 ,\nC5301_=_C5303 ,C5302_=_C5303 ,"];660[shape=box, label="id:660 level: 12\n12: C5472 C5473 C5474 C5475 C5476 \nC5477 C5478 C5483 C5484 C5491 C5492 \nC5493 \n37: C5472_=_C5473( C5472 C5473 ) C5472_=_C5474( C5472 C5474 ) C5472_=_C5475( C5472 C5475 ) C5472_=_C5476( C5472 C5476 ) C5472_=_C5477( C5472 C5477 ) \nC5472_=_C5478( C5472 C5478 ) C5472_=_C5483( C5472 C5483 ) C5472_=_C5484( C5472 C5484 ) C5473_=_C5474( C5473 C5474 ) C5473_=_C5475( C5473 C5475 ) C5473_=_C5476( C5473 C5476 ) \nC5473_=_C5477( C5473 C5477 ) C5473_=_C5478( C5473 C5478 ) C5474_=_C5475( C5474 C5475 ) C5474_=_C5476( C5474 C5476 ) C5474_=_C5477( C5474 C5477 ) C5474_=_C5478( C5474 C5478 ) \nC5475_=_C5476( C5475 C5476 ) C5475_=_C5477( C5475 C5477 ) C5475_=_C5478( C5475 C5478 ) C5475_=_C5491( C5475 C5491 ) C5475_=_C5492( C5475 C5492 ) C5476_=_C5477( C5476 C5477 ) \nC5476_=_C5478( C5476 C5478 ) C5476_=_C5493( C5476 C5493 ) C5477_=_C5478( C5477 C5478 ) C5477_=_C5483( C5477 C5483 ) C5477_=_C5491( C5477 C5491 ) C5477_=_C5493( C5477 C5493 ) \nC5478_=_C5484( C5478 C5484 ) C5478_=_C5492( C5478 C5492 ) C5483_=_C5484( C5483 C5484 ) C5483_=_C5491( C5483 C5491 ) C5483_=_C5493( C5483 C5493 ) C5484_=_C5492( C5484 C5492 ) \nC5491_=_C5492( C5491 C5492 ) C5491_=_C5493( C5491 C5493 ) "];624-&gt;660[label="10: C5472 C5473 C5474 C5475 C5476 \nC5483 C5484 C5491 C5492 C5493 \n21: C5472_=_C5473 ,C5472_=_C5474 ,C5472_=_C5475 ,C5472_=_C5476 ,C5472_=_C5483 ,\nC5472_=_C5484 ,C5473_=_C5474 ,C5473_=_C5475 ,C5473_=_C5476 ,C5474_=_C5475 ,C5474_=_C5476 ,\nC5475_=_C5476 ,C5475_=_C5491 ,C5475_=_C5492 ,C5476_=_C5493 ,C5483_=_C5484 ,C5483_=_C5491 ,\nC5483_=_C5493 ,C5484_=_C5492 ,C5491_=_C5492 ,C5491_=_C5493 ,"];661[shape=box, label="id:661 level: 12\n9: C323 C4018 C4019 C4020 C4021 \nC5327 C5328 C5331 C5332 \n14: C323_=_C4018( C323 C4018 ) C323_=_C4019( C323 C4019 ) C323_=_C4020( C323 C4020 ) C323_=_C4021( C323 C4021 ) C4018_=_C4019( C4018 C4019 ) \nC4018_=_C4020( C4018 C4020 ) C4018_=_C4021( C4018 C4021 ) C4019_=_C4020( C4019 C4020 ) C4019_=_C4021( C4019 C4021 ) C4020_=_C4021( C4020 C4021 ) C5327_=_C5328( C5327 C5328 ) \nC5327_=_C5331( C5327 C5331 ) C5328_=_C5332( C5328 C5332 ) C5331_=_C5332( C5331 C5332 ) "];625-&gt;661[label="6: C323 C4021 C5327 C5328 C5331 \nC5332 \n5: C323_=_C4021 ,C5327_=_C5328 ,C5327_=_C5331 ,C5328_=_C5332 ,C5331_=_C5332 ,"];662[shape=box, label="id:662 level: 12\n10: C322 C325 C4021 C5328 C5332 \nC5335 C5336 C5337 C5338 C5339 \n28: C322_=_C325( C322 C325 ) C322_=_C5328( C322 C5328 ) C322_=_C5332( C322 C5332 ) C322_=_C5335( C322 C5335 ) C322_=_C5338( C322 C5338 ) \nC322_=_C5339( C322 C5339 ) C325_=_C5328( C325 C5328 ) C325_=_C5332( C325 C5332 ) C325_=_C5335( C325 C5335 ) C325_=_C5338( C325 C5338 ) C325_=_C5339( C325 C5339 ) \nC4021_=_C5336( C4021 C5336 ) C4021_=_C5338( C4021 C5338 ) C5328_=_C5332( C5328 C5332 ) C5328_=_C5335( C5328 C5335 ) C5328_=_C5338( C5328 C5338 ) C5328_=_C5339( C5328 C5339 ) \nC5332_=_C5335( C5332 C5335 ) C5332_=_C5338( C5332 C5338 ) C5332_=_C5339( C5332 C5339 ) C5335_=_C5336( C5335 C5336 ) C5335_=_C5337( C5335 C5337 ) C5335_=_C5338( C5335 C5338 ) \nC5335_=_C5339( C5335 C5339 ) C5336_=_C5337( C5336 C5337 ) C5336_=_C5338( C5336 C5338 ) C5337_=_C5339( C5337 C5339 ) C5338_=_C5339( C5338 C5339 ) "];625-&gt;662[label="8: C322 C325 C4021 C5328 C5332 \nC5335 C5336 C5337 \n14: C322_=_C325 ,C322_=_C5328 ,C322_=_C5332 ,C322_=_C5335 ,C325_=_C5328 ,\nC325_=_C5332 ,C325_=_C5335 ,C4021_=_C5336 ,C5328_=_C5332 ,C5328_=_C5335 ,C5332_=_C5335 ,\nC5335_=_C5336 ,C5335_=_C5337 ,C5336_=_C5337 ,"];663[shape=box, label="id:663 level: 12\n10: C321 C322 C323 C324 C325 \nC5327 C5331 C5335 C5336 C5337 \n28: C321_=_C322( C321 C322 ) C321_=_C324( C321 C324 ) C321_=_C5327( C321 C5327 ) C321_=_C5331( C321 C5331 ) C321_=_C5335( C321 C5335 ) \nC321_=_C5336( C321 C5336 ) C321_=_C5337( C321 C5337 ) C322_=_C325( C322 C325 ) C322_=_C5335( C322 C5335 ) C323_=_C324( C323 C324 ) C323_=_C325( C323 C325 ) \nC324_=_C325( C324 C325 ) C324_=_C5327( C324 C5327 ) C324_=_C5331( C324 C5331 ) C324_=_C5335( C324 C5335 ) C324_=_C5336( C324 C5336 ) C324_=_C5337( C324 C5337 ) \nC325_=_C5335( C325 C5335 ) C5327_=_C5331( C5327 C5331 ) C5327_=_C5335( C5327 C5335 ) C5327_=_C5336( C5327 C5336 ) C5327_=_C5337( C5327 C5337 ) C5331_=_C5335( C5331 C5335 ) \nC5331_=_C5336( C5331 C5336 ) C5331_=_C5337( C5331 C5337 ) C5335_=_C5336( C5335 C5336 ) C5335_=_C5337( C5335 C5337 ) C5336_=_C5337( C5336 C5337 ) "];625-&gt;663[label="8: C322 C323 C325 C5327 C5331 \nC5335 C5336 C5337 \n14: C322_=_C325 ,C322_=_C5335 ,C323_=_C325 ,C325_=_C5335 ,C5327_=_C5331 ,\nC5327_=_C5335 ,C5327_=_C5336 ,C5327_=_C5337 ,C5331_=_C5335 ,C5331_=_C5336 ,C5331_=_C5337 ,\nC5335_=_C5336 ,C5335_=_C5337 ,C5336_=_C5337 ,"];664[shape=box, label="id:664 level: 12\n19: C777 C785 C792 C798 C1060 \nC1061 C1064 C1065 C1066 C1067 C1070 \nC1071 C4221 C4222 C4223 C4224 C4913 \nC4916 C4917 \n81: C777_=_C785( C777 C785 ) C777_=_C792( C777 C792 ) C777_=_C798( C777 C798 ) C777_=_C1065( C777 C1065 ) C777_=_C1071( C777 C1071 ) \nC777_=_C4222( C777 C4222 ) C777_=_C4224( C777 C4224 ) C777_=_C4913( C777 C4913 ) C777_=_C4916( C777 C4916 ) C777_=_C4917( C777 C4917 ) C785_=_C792( C785 C792 ) \nC785_=_C798( C785 C798 ) C785_=_C1065( C785 C1065 ) C785_=_C1071( C785 C1071 ) C785_=_C4222( C785 C4222 ) C785_=_C4224( C785 C4224 ) C785_=_C4913( C785 C4913 ) \nC785_=_C4916( C785 C4916 ) C785_=_C4917( C785 C4917 ) C792_=_C798( C792 C798 ) C792_=_C1065( C792 C1065 ) C792_=_C1071( C792 C1071 ) C792_=_C4222( C792 C4222 ) \nC792_=_C4224( C792 C4224 ) C792_=_C4913( C792 C4913 ) C792_=_C4916( C792 C4916 ) C792_=_C4917( C792 C4917 ) C798_=_C1065( C798 C1065 ) C798_=_C1071( C798 C1071 ) \nC798_=_C4222( C798 C4222 ) C798_=_C4224( C798 C4224 ) C798_=_C4913( C798 C4913 ) C798_=_C4916( C798 C4916 ) C798_=_C4917( C798 C4917 ) C1060_=_C1061( C1060 C1061 ) \nC1060_=_C1064( C1060 C1064 ) C1060_=_C1065( C1060 C1065 ) C1060_=_C1066( C1060 C1066 ) C1061_=_C1064( C1061 C1064 ) C1061_=_C1065( C1061 C1065 ) C1061_=_C1067( C1061 C1067 ) \nC1064_=_C1065( C1064 C1065 ) C1064_=_C1070( C1064 C1070 ) C1064_=_C4221( C1064 C4221 ) C1064_=_C4223( C1064 C4223 ) C1064_=_C4913( C1064 C4913 ) C1065_=_C1071( C1065 C1071 ) \nC1065_=_C4222( C1065 C4222 ) C1065_=_C4224( C1065 C4224 ) C1065_=_C4913( C1065 C4913 ) C1065_=_C4916( C1065 C4916 ) C1065_=_C4917( C1065 C4917 ) C1066_=_C1067( C1066 C1067 ) \nC1066_=_C1070( C1066 C1070 ) C1066_=_C1071( C1066 C1071 ) C1067_=_C1070( C1067 C1070 ) C1067_=_C1071( C1067 C1071 ) C1070_=_C1071( C1070 C1071 ) C1070_=_C4221( C1070 C4221 ) \nC1070_=_C4223( C1070 C4223 ) C1070_=_C4913( C1070 C4913 ) C1071_=_C4222( C1071 C4222 ) C1071_=_C4224( C1071 C4224 ) C1071_=_C4913( C1071 C4913 ) C1071_=_C4916( C1071 C4916 ) \nC1071_=_C4917( C1071 C4917 ) C4221_=_C4222( C4221 C4222 ) C4221_=_C4223( C4221 C4223 ) C4221_=_C4913( C4221 C4913 ) C4222_=_C4224( C4222 C4224 ) C4222_=_C4913( C4222 C4913 ) \nC4222_=_C4916( C4222 C4916 ) C4222_=_C4917( C4222 C4917 ) C4223_=_C4224( C4223 C4224 ) C4223_=_C4913( C4223 C4913 ) C4224_=_C4913( C4224 C4913 ) C4224_=_C4916( C4224 C4916 ) \nC4224_=_C4917( C4224 C4917 ) C4913_=_C4916( C4913 C4916 ) C4913_=_C4917( C4913 C4917 ) C4916_=_C4917( C4916 C4917 ) "];626-&gt;664[label="15: C777 C785 C792 C798 C1060 \nC1061 C1064 C1066 C1067 C1070 C4221 \nC4223 C4913 C4916 C4917 \n39: C777_=_C785 ,C777_=_C792 ,C777_=_C798 ,C777_=_C4913 ,C777_=_C4916 ,\nC777_=_C4917 ,C785_=_C792 ,C785_=_C798 ,C785_=_C4913 ,C785_=_C4916 ,C785_=_C4917 ,\nC792_=_C798 ,C792_=_C4913 ,C792_=_C4916 ,C792_=_C4917 ,C798_=_C4913 ,C798_=_C4916 ,\nC798_=_C4917 ,C1060_=_C1061 ,C1060_=_C1064 ,C1060_=_C1066 ,C1061_=_C1064 ,C1061_=_C1067 ,\nC1064_=_C1070 ,C1064_=_C4221 ,C1064_=_C4223 ,C1064_=_C4913 ,C1066_=_C1067 ,C1066_=_C1070 ,\nC1067_=_C1070 ,C1070_=_C4221 ,C1070_=_C4223 ,C1070_=_C4913 ,C4221_=_C4223 ,C4221_=_C4913 ,\nC4223_=_C4913 ,C4913_=_C4916 ,C4913_=_C4917 ,C4916_=_C4917 ,"];665[shape=box, label="id:665 level: 12\n17: C774 C775 C782 C783 C790 \nC791 C792 C793 C794 C795 C796 \nC797 C798 C799 C800 C801 C802 \n80: C774_=_C775( C774 C775 ) C774_=_C782( C774 C782 ) C774_=_C790( C774 C790 ) C774_=_C791( C774 C791 ) C774_=_C792( C774 C792 ) \nC774_=_C793( C774 C793 ) C774_=_C794( C774 C794 ) C774_=_C795( C774 C795 ) C774_=_C796( C774 C796 ) C775_=_C783( C775 C783 ) C775_=_C790( C775 C790 ) \nC775_=_C797( C775 C797 ) C775_=_C798( C775 C798 ) C775_=_C799( C775 C799 ) C775_=_C800( C775 C800 ) C775_=_C801( C775 C801 ) C775_=_C802( C775 C802 ) \nC782_=_C783( C782 C783 ) C782_=_C790( C782 C790 ) C782_=_C791( C782 C791 ) C782_=_C792( C782 C792 ) C782_=_C793( C782 C793 ) C782_=_C794( C782 C794 ) \nC782_=_C795( C782 C795 ) C782_=_C796( C782 C796 ) C783_=_C790( C783 C790 ) C783_=_C797( C783 C797 ) C783_=_C798( C783 C798 ) C783_=_C799( C783 C799 ) \nC783_=_C800(</w:t>
      </w:r>
    </w:p>
    <w:p>
      <w:pPr>
        <w:pStyle w:val="PreformattedText"/>
        <w:bidi w:val="0"/>
        <w:spacing w:before="0" w:after="0"/>
        <w:jc w:val="left"/>
        <w:rPr/>
      </w:pPr>
      <w:r>
        <w:rPr/>
        <w:t xml:space="preserve"> </w:t>
      </w:r>
      <w:r>
        <w:rPr/>
        <w:t>C783 C800 ) C783_=_C801( C783 C801 ) C783_=_C802( C783 C802 ) C790_=_C791( C790 C791 ) C790_=_C792( C790 C792 ) C790_=_C793( C790 C793 ) \nC790_=_C794( C790 C794 ) C790_=_C795( C790 C795 ) C790_=_C796( C790 C796 ) C790_=_C797( C790 C797 ) C790_=_C798( C790 C798 ) C790_=_C799( C790 C799 ) \nC790_=_C800( C790 C800 ) C790_=_C801( C790 C801 ) C790_=_C802( C790 C802 ) C791_=_C792( C791 C792 ) C791_=_C793( C791 C793 ) C791_=_C794( C791 C794 ) \nC791_=_C795( C791 C795 ) C791_=_C796( C791 C796 ) C791_=_C797( C791 C797 ) C792_=_C793( C792 C793 ) C792_=_C794( C792 C794 ) C792_=_C795( C792 C795 ) \nC792_=_C796( C792 C796 ) C792_=_C798( C792 C798 ) C793_=_C794( C793 C794 ) C793_=_C795( C793 C795 ) C793_=_C796( C793 C796 ) C793_=_C799( C793 C799 ) \nC794_=_C795( C794 C795 ) C794_=_C796( C794 C796 ) C794_=_C800( C794 C800 ) C795_=_C796( C795 C796 ) C795_=_C801( C795 C801 ) C796_=_C802( C796 C802 ) \nC797_=_C798( C797 C798 ) C797_=_C799( C797 C799 ) C797_=_C800( C797 C800 ) C797_=_C801( C797 C801 ) C797_=_C802( C797 C802 ) C798_=_C799( C798 C799 ) \nC798_=_C800( C798 C800 ) C798_=_C801( C798 C801 ) C798_=_C802( C798 C802 ) C799_=_C800( C799 C800 ) C799_=_C801( C799 C801 ) C799_=_C802( C799 C802 ) \nC800_=_C801( C800 C801 ) C800_=_C802( C800 C802 ) C801_=_C802( C801 C802 ) "];627-&gt;665[label="16: C774 C775 C782 C783 C791 \nC792 C793 C794 C795 C796 C797 \nC798 C799 C800 C801 C802 \n64: C774_=_C775 ,C774_=_C782 ,C774_=_C791 ,C774_=_C792 ,C774_=_C793 ,\nC774_=_C794 ,C774_=_C795 ,C774_=_C796 ,C775_=_C783 ,C775_=_C797 ,C775_=_C798 ,\nC775_=_C799 ,C775_=_C800 ,C775_=_C801 ,C775_=_C802 ,C782_=_C783 ,C782_=_C791 ,\nC782_=_C792 ,C782_=_C793 ,C782_=_C794 ,C782_=_C795 ,C782_=_C796 ,C783_=_C797 ,\nC783_=_C798 ,C783_=_C799 ,C783_=_C800 ,C783_=_C801 ,C783_=_C802 ,C791_=_C792 ,\nC791_=_C793 ,C791_=_C794 ,C791_=_C795 ,C791_=_C796 ,C791_=_C797 ,C792_=_C793 ,\nC792_=_C794 ,C792_=_C795 ,C792_=_C796 ,C792_=_C798 ,C793_=_C794 ,C793_=_C795 ,\nC793_=_C796 ,C793_=_C799 ,C794_=_C795 ,C794_=_C796 ,C794_=_C800 ,C795_=_C796 ,\nC795_=_C801 ,C796_=_C802 ,C797_=_C798 ,C797_=_C799 ,C797_=_C800 ,C797_=_C801 ,\nC797_=_C802 ,C798_=_C799 ,C798_=_C800 ,C798_=_C801 ,C798_=_C802 ,C799_=_C800 ,\nC799_=_C801 ,C799_=_C802 ,C800_=_C801 ,C800_=_C802 ,C801_=_C802 ,"];666[shape=box, label="id:666 level: 12\n17: C773 C774 C775 C776 C777 \nC778 C779 C780 C781 C782 C783 \nC784 C785 C786 C787 C788 C789 \n80: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4_=_C775( C774 C775 ) \nC774_=_C776( C774 C776 ) C774_=_C777( C774 C777 ) C774_=_C778( C774 C778 ) C774_=_C779( C774 C779 ) C774_=_C780( C774 C780 ) C774_=_C781( C774 C781 ) \nC774_=_C782( C774 C782 ) C775_=_C776( C775 C776 ) C775_=_C777( C775 C777 ) C775_=_C778( C775 C778 ) C775_=_C779( C775 C779 ) C775_=_C780( C775 C780 ) \nC775_=_C781( C775 C781 ) C775_=_C783( C775 C783 ) C776_=_C777( C776 C777 ) C776_=_C778( C776 C778 ) C776_=_C779( C776 C779 ) C776_=_C780( C776 C780 ) \nC776_=_C781( C776 C781 ) C776_=_C784( C776 C784 ) C777_=_C778( C777 C778 ) C777_=_C779( C777 C779 ) C777_=_C780( C777 C780 ) C777_=_C781( C777 C781 ) \nC777_=_C785( C777 C785 ) C778_=_C779( C778 C779 ) C778_=_C780( C778 C780 ) C778_=_C781( C778 C781 ) C778_=_C786( C778 C786 ) C779_=_C780( C779 C780 ) \nC779_=_C781( C779 C781 ) C779_=_C787( C779 C787 ) C780_=_C781( C780 C781 ) C780_=_C788( C780 C788 ) C781_=_C789( C781 C789 ) C782_=_C783( C782 C783 ) \nC782_=_C784( C782 C784 ) C782_=_C785( C782 C785 ) C782_=_C786( C782 C786 ) C782_=_C787( C782 C787 ) C782_=_C788( C782 C788 ) C782_=_C789( C782 C789 ) \nC783_=_C784( C783 C784 ) C783_=_C785( C783 C785 ) C783_=_C786( C783 C786 ) C783_=_C787( C783 C787 ) C783_=_C788( C783 C788 ) C783_=_C789( C783 C789 ) \nC784_=_C785( C784 C785 ) C784_=_C786( C784 C786 ) C784_=_C787( C784 C787 ) C784_=_C788( C784 C788 ) C784_=_C789( C784 C789 ) C785_=_C786( C785 C786 ) \nC785_=_C787( C785 C787 ) C785_=_C788( C785 C788 ) C785_=_C789( C785 C789 ) C786_=_C787( C786 C787 ) C786_=_C788( C786 C788 ) C786_=_C789( C786 C789 ) \nC787_=_C788( C787 C788 ) C787_=_C789( C787 C789 ) C788_=_C789( C788 C789 ) "];627-&gt;666[label="16: C774 C775 C776 C777 C778 \nC779 C780 C781 C782 C783 C784 \nC785 C786 C787 C788 C789 \n64: C774_=_C775 ,C774_=_C776 ,C774_=_C777 ,C774_=_C778 ,C774_=_C779 ,\nC774_=_C780 ,C774_=_C781 ,C774_=_C782 ,C775_=_C776 ,C775_=_C777 ,C775_=_C778 ,\nC775_=_C779 ,C775_=_C780 ,C775_=_C781 ,C775_=_C783 ,C776_=_C777 ,C776_=_C778 ,\nC776_=_C779 ,C776_=_C780 ,C776_=_C781 ,C776_=_C784 ,C777_=_C778 ,C777_=_C779 ,\nC777_=_C780 ,C777_=_C781 ,C777_=_C785 ,C778_=_C779 ,C778_=_C780 ,C778_=_C781 ,\nC778_=_C786 ,C779_=_C780 ,C779_=_C781 ,C779_=_C787 ,C780_=_C781 ,C780_=_C788 ,\nC781_=_C789 ,C782_=_C783 ,C782_=_C784 ,C782_=_C785 ,C782_=_C786 ,C782_=_C787 ,\nC782_=_C788 ,C782_=_C789 ,C783_=_C784 ,C783_=_C785 ,C783_=_C786 ,C783_=_C787 ,\nC783_=_C788 ,C783_=_C789 ,C784_=_C785 ,C784_=_C786 ,C784_=_C787 ,C784_=_C788 ,\nC784_=_C789 ,C785_=_C786 ,C785_=_C787 ,C785_=_C788 ,C785_=_C789 ,C786_=_C787 ,\nC786_=_C788 ,C786_=_C789 ,C787_=_C788 ,C787_=_C789 ,C788_=_C789 ,"];667[shape=box, label="id:667 level: 12\n17: C274 C275 C284 C285 C2229 \nC2230 C2235 C2236 C4205 C4206 C4207 \nC4208 C4209 C4210 C4211 C4212 C4213 \n80: C274_=_C275( C274 C275 ) C274_=_C284( C274 C284 ) C274_=_C2229( C274 C2229 ) C274_=_C2235( C274 C2235 ) C274_=_C4205( C274 C4205 ) \nC274_=_C4206( C274 C4206 ) C274_=_C4207( C274 C4207 ) C274_=_C4208( C274 C4208 ) C274_=_C4209( C274 C4209 ) C275_=_C285( C275 C285 ) C275_=_C2230( C275 C2230 ) \nC275_=_C2236( C275 C2236 ) C275_=_C4205( C275 C4205 ) C275_=_C4210( C275 C4210 ) C275_=_C4211( C275 C4211 ) C275_=_C4212( C275 C4212 ) C275_=_C4213( C275 C4213 ) \nC284_=_C285( C284 C285 ) C284_=_C2229( C284 C2229 ) C284_=_C2235( C284 C2235 ) C284_=_C4205( C284 C4205 ) C284_=_C4206( C284 C4206 ) C284_=_C4207( C284 C4207 ) \nC284_=_C4208( C284 C4208 ) C284_=_C4209( C284 C4209 ) C285_=_C2230( C285 C2230 ) C285_=_C2236( C285 C2236 ) C285_=_C4205( C285 C4205 ) C285_=_C4210( C285 C4210 ) \nC285_=_C4211( C285 C4211 ) C285_=_C4212( C285 C4212 ) C285_=_C4213( C285 C4213 ) C2229_=_C2230( C2229 C2230 ) C2229_=_C2235( C2229 C2235 ) C2229_=_C4205( C2229 C4205 ) \nC2229_=_C4206( C2229 C4206 ) C2229_=_C4207( C2229 C4207 ) C2229_=_C4208( C2229 C4208 ) C2229_=_C4209( C2229 C4209 ) C2230_=_C2236( C2230 C2236 ) C2230_=_C4205( C2230 C4205 ) \nC2230_=_C4210( C2230 C4210 ) C2230_=_C4211( C2230 C4211 ) C2230_=_C4212( C2230 C4212 ) C2230_=_C4213( C2230 C4213 ) C2235_=_C2236( C2235 C2236 ) C2235_=_C4205( C2235 C4205 ) \nC2235_=_C4206( C2235 C4206 ) C2235_=_C4207( C2235 C4207 ) C2235_=_C4208( C2235 C4208 ) C2235_=_C4209( C2235 C4209 ) C2236_=_C4205( C2236 C4205 ) C2236_=_C4210( C2236 C4210 ) \nC2236_=_C4211( C2236 C4211 ) C2236_=_C4212( C2236 C4212 ) C2236_=_C4213( C2236 C4213 ) C4205_=_C4206( C4205 C4206 ) C4205_=_C4207( C4205 C4207 ) C4205_=_C4208( C4205 C4208 ) \nC4205_=_C4209( C4205 C4209 ) C4205_=_C4210( C4205 C4210 ) C4205_=_C4211( C4205 C4211 ) C4205_=_C4212( C4205 C4212 ) C4205_=_C4213( C4205 C4213 ) C4206_=_C4207( C4206 C4207 ) \nC4206_=_C4208( C4206 C4208 ) C4206_=_C4209( C4206 C4209 ) C4206_=_C4210( C4206 C4210 ) C4207_=_C4208( C4207 C4208 ) C4207_=_C4209( C4207 C4209 ) C4207_=_C4211( C4207 C4211 ) \nC4208_=_C4209( C4208 C4209 ) C4208_=_C4212( C4208 C4212 ) C4209_=_C4213( C4209 C4213 ) C4210_=_C4211( C4210 C4211 ) C4210_=_C4212( C4210 C4212 ) C4210_=_C4213( C4210 C4213 ) \nC4211_=_C4212( C4211 C4212 ) C4211_=_C4213( C4211 C4213 ) C4212_=_C4213( C4212 C4213 ) "];629-&gt;667[label="16: C274 C275 C284 C285 C2229 \nC2230 C2235 C2236 C4206 C4207 C4208 \nC4209 C4210 C4211 C4212 C4213 \n64: C274_=_C275 ,C274_=_C284 ,C274_=_C2229 ,C274_=_C2235 ,C274_=_C4206 ,\nC274_=_C4207 ,C274_=_C4208 ,C274_=_C4209 ,C275_=_C285 ,C275_=_C2230 ,C275_=_C2236 ,\nC275_=_C4210 ,C275_=_C4211 ,C275_=_C4212 ,C275_=_C4213 ,C284_=_C285 ,C284_=_C2229 ,\nC284_=_C2235 ,C284_=_C4206 ,C284_=_C4207 ,C284_=_C4208 ,C284_=_C4209 ,C285_=_C2230 ,\nC285_=_C2236 ,C285_=_C4210 ,C285_=_C4211 ,C285_=_C4212 ,C285_=_C4213 ,C2229_=_C2230 ,\nC2229_=_C2235 ,C2229_=_C4206 ,C2229_=_C4207 ,C2229_=_C4208 ,C2229_=_C4209 ,C2230_=_C2236 ,\nC2230_=_C4210 ,C2230_=_C4211 ,C2230_=_C4212 ,C2230_=_C4213 ,C2235_=_C2236 ,C2235_=_C4206 ,\nC2235_=_C4207 ,C2235_=_C4208 ,C2235_=_C4209 ,C2236_=_C4210 ,C2236_=_C4211 ,C2236_=_C4212 ,\nC2236_=_C4213 ,C4206_=_C4207 ,C4206_=_C4208 ,C4206_=_C4209 ,C4206_=_C4210 ,C4207_=_C4208 ,\nC4207_=_C4209 ,C4207_=_C4211 ,C4208_=_C4209 ,C4208_=_C4212 ,C4209_=_C4213 ,C4210_=_C4211 ,\nC4210_=_C4212 ,C4210_=_C4213 ,C4211_=_C4212 ,C4211_=_C4213 ,C4212_=_C4213 ,"];668[shape=box, label="id:668 level: 12\n20: C2227 C2228 C2229 C2230 C2231 \nC2232 C2233 C2234 C2235 C2236 C2237 \nC2238 C4206 C4207 C4210 C4211 C5444 \nC5445 C5446 C5447 \n76: C2227_=_C2228( C2227 C2228 ) C2227_=_C2229( C2227 C2229 ) C2227_=_C2230( C2227 C2230 ) C2227_=_C2231( C2227 C2231 ) C2227_=_C2232( C2227 C2232 ) \nC2227_=_C2233( C2227 C2233 ) C2228_=_C2229( C2228 C2229 ) C2228_=_C2230( C2228 C2230 ) C2228_=_C2231( C2228 C2231 ) C2228_=_C2232( C2228 C2232 ) C2228_=_C2234( C2228 C2234 ) \nC2229_=_C2230( C2229 C2230 ) C2229_=_C2231( C2229 C2231 ) C2229_=_C2232( C2229 C2232 ) C2229_=_C2235( C2229 C2235 ) C2229_=_C4206( C2229 C4206 ) C2229_=_C4207( C2229 C4207 ) \nC2230_=_C2231( C2230 C2231 ) C2230_=_C2232( C2230 C2232 ) C2230_=_C2236( C2230 C2236 ) C2230_=_C4210( C2230 C4210 ) C2230_=_C4211( C2230 C4211 ) C2231_=_C2232( C2231 C2232 ) \nC2231_=_C2237( C2231 C2237 ) C2231_=_C4206( C2231 C4206 ) C2231_=_C4210( C2231 C4210 ) C2231_=_C5444( C2231 C5444 ) C2231_=_C5445( C2231 C5445 ) C2232_=_C2238( C2232 C2238</w:t>
      </w:r>
    </w:p>
    <w:p>
      <w:pPr>
        <w:pStyle w:val="PreformattedText"/>
        <w:bidi w:val="0"/>
        <w:spacing w:before="0" w:after="0"/>
        <w:jc w:val="left"/>
        <w:rPr/>
      </w:pPr>
      <w:r>
        <w:rPr/>
        <w:t xml:space="preserve"> </w:t>
      </w:r>
      <w:r>
        <w:rPr/>
        <w:t>) \nC2232_=_C4207( C2232 C4207 ) C2232_=_C4211( C2232 C4211 ) C2232_=_C5446( C2232 C5446 ) C2232_=_C5447( C2232 C5447 ) C2233_=_C2234( C2233 C2234 ) C2233_=_C2235( C2233 C2235 ) \nC2233_=_C2236( C2233 C2236 ) C2233_=_C2237( C2233 C2237 ) C2233_=_C2238( C2233 C2238 ) C2234_=_C2235( C2234 C2235 ) C2234_=_C2236( C2234 C2236 ) C2234_=_C2237( C2234 C2237 ) \nC2234_=_C2238( C2234 C2238 ) C2235_=_C2236( C2235 C2236 ) C2235_=_C2237( C2235 C2237 ) C2235_=_C2238( C2235 C2238 ) C2235_=_C4206( C2235 C4206 ) C2235_=_C4207( C2235 C4207 ) \nC2236_=_C2237( C2236 C2237 ) C2236_=_C2238( C2236 C2238 ) C2236_=_C4210( C2236 C4210 ) C2236_=_C4211( C2236 C4211 ) C2237_=_C2238( C2237 C2238 ) C2237_=_C4206( C2237 C4206 ) \nC2237_=_C4210( C2237 C4210 ) C2237_=_C5444( C2237 C5444 ) C2237_=_C5445( C2237 C5445 ) C2238_=_C4207( C2238 C4207 ) C2238_=_C4211( C2238 C4211 ) C2238_=_C5446( C2238 C5446 ) \nC2238_=_C5447( C2238 C5447 ) C4206_=_C4207( C4206 C4207 ) C4206_=_C4210( C4206 C4210 ) C4206_=_C5444( C4206 C5444 ) C4206_=_C5445( C4206 C5445 ) C4207_=_C4211( C4207 C4211 ) \nC4207_=_C5446( C4207 C5446 ) C4207_=_C5447( C4207 C5447 ) C4210_=_C4211( C4210 C4211 ) C4210_=_C5444( C4210 C5444 ) C4210_=_C5445( C4210 C5445 ) C4211_=_C5446( C4211 C5446 ) \nC4211_=_C5447( C4211 C5447 ) C5444_=_C5445( C5444 C5445 ) C5444_=_C5446( C5444 C5446 ) C5445_=_C5447( C5445 C5447 ) C5446_=_C5447( C5446 C5447 ) "];629-&gt;668[label="16: C2227 C2228 C2229 C2230 C2233 \nC2234 C2235 C2236 C4206 C4207 C4210 \nC4211 C5444 C5445 C5446 C5447 \n40: C2227_=_C2228 ,C2227_=_C2229 ,C2227_=_C2230 ,C2227_=_C2233 ,C2228_=_C2229 ,\nC2228_=_C2230 ,C2228_=_C2234 ,C2229_=_C2230 ,C2229_=_C2235 ,C2229_=_C4206 ,C2229_=_C4207 ,\nC2230_=_C2236 ,C2230_=_C4210 ,C2230_=_C4211 ,C2233_=_C2234 ,C2233_=_C2235 ,C2233_=_C2236 ,\nC2234_=_C2235 ,C2234_=_C2236 ,C2235_=_C2236 ,C2235_=_C4206 ,C2235_=_C4207 ,C2236_=_C4210 ,\nC2236_=_C4211 ,C4206_=_C4207 ,C4206_=_C4210 ,C4206_=_C5444 ,C4206_=_C5445 ,C4207_=_C4211 ,\nC4207_=_C5446 ,C4207_=_C5447 ,C4210_=_C4211 ,C4210_=_C5444 ,C4210_=_C5445 ,C4211_=_C5446 ,\nC4211_=_C5447 ,C5444_=_C5445 ,C5444_=_C5446 ,C5445_=_C5447 ,C5446_=_C5447 ,"];669[shape=box, label="id:669 level: 12\n10: C99 C100 C105 C106 C107 \nC108 C109 C110 C111 C112 \n29: C99_=_C100( C99 C100 ) C99_=_C105( C99 C105 ) C99_=_C106( C99 C106 ) C99_=_C107( C99 C107 ) C99_=_C108( C99 C108 ) \nC100_=_C105( C100 C105 ) C100_=_C109( C100 C109 ) C100_=_C110( C100 C110 ) C100_=_C111( C100 C111 ) C100_=_C112( C100 C112 ) C105_=_C106( C105 C106 ) \nC105_=_C107( C105 C107 ) C105_=_C108( C105 C108 ) C105_=_C109( C105 C109 ) C105_=_C110( C105 C110 ) C105_=_C111( C105 C111 ) C105_=_C112( C105 C112 ) \nC106_=_C107( C106 C107 ) C106_=_C108( C106 C108 ) C106_=_C109( C106 C109 ) C107_=_C108( C107 C108 ) C107_=_C110( C107 C110 ) C108_=_C111( C108 C111 ) \nC109_=_C110( C109 C110 ) C109_=_C111( C109 C111 ) C109_=_C112( C109 C112 ) C110_=_C111( C110 C111 ) C110_=_C112( C110 C112 ) C111_=_C112( C111 C112 ) "];631-&gt;669[label="9: C99 C100 C106 C107 C108 \nC109 C110 C111 C112 \n20: C99_=_C100 ,C99_=_C106 ,C99_=_C107 ,C99_=_C108 ,C100_=_C109 ,\nC100_=_C110 ,C100_=_C111 ,C100_=_C112 ,C106_=_C107 ,C106_=_C108 ,C106_=_C109 ,\nC107_=_C108 ,C107_=_C110 ,C108_=_C111 ,C109_=_C110 ,C109_=_C111 ,C109_=_C112 ,\nC110_=_C111 ,C110_=_C112 ,C111_=_C112 ,"];670[shape=box, label="id:670 level: 12\n9: C311 C312 C313 C314 C315 \nC316 C317 C318 C319 \n22: C311_=_C312( C311 C312 ) C311_=_C313( C311 C313 ) C311_=_C314( C311 C314 ) C311_=_C315( C311 C315 ) C311_=_C316( C311 C316 ) \nC311_=_C317( C311 C317 ) C311_=_C318( C311 C318 ) C311_=_C319( C311 C319 ) C312_=_C313( C312 C313 ) C312_=_C314( C312 C314 ) C312_=_C315( C312 C315 ) \nC313_=_C314( C313 C314 ) C313_=_C315( C313 C315 ) C313_=_C317( C313 C317 ) C314_=_C315( C314 C315 ) C314_=_C318( C314 C318 ) C316_=_C317( C316 C317 ) \nC316_=_C318( C316 C318 ) C316_=_C319( C316 C319 ) C317_=_C318( C317 C318 ) C317_=_C319( C317 C319 ) C318_=_C319( C318 C319 ) "];632-&gt;670[label="8: C312 C313 C314 C315 C316 \nC317 C318 C319 \n14: C312_=_C313 ,C312_=_C314 ,C312_=_C315 ,C313_=_C314 ,C313_=_C315 ,\nC313_=_C317 ,C314_=_C315 ,C314_=_C318 ,C316_=_C317 ,C316_=_C318 ,C316_=_C319 ,\nC317_=_C318 ,C317_=_C319 ,C318_=_C319 ,"];671[shape=box, label="id:671 level: 12\n20: C319 C941 C945 C952 C955 \nC961 C968 C973 C976 C979 C982 \nC984 C988 C989 C993 C1077 C1078 \nC1079 C1083 C5542 \n108: C319_=_C945( C319 C945 ) C319_=_C955( C319 C955 ) C319_=_C976( C319 C976 ) C319_=_C982( C319 C982 ) C319_=_C988( C319 C988 ) \nC319_=_C993( C319 C993 ) C319_=_C1079( C319 C1079 ) C319_=_C1083( C319 C1083 ) C319_=_C5542( C319 C5542 ) C941_=_C945( C941 C945 ) C941_=_C952( C941 C952 ) \nC941_=_C961( C941 C961 ) C941_=_C968( C941 C968 ) C941_=_C973( C941 C973 ) C941_=_C979( C941 C979 ) C941_=_C984( C941 C984 ) C941_=_C989( C941 C989 ) \nC941_=_C1077( C941 C1077 ) C941_=_C1078( C941 C1078 ) C941_=_C1079( C941 C1079 ) C945_=_C955( C945 C955 ) C945_=_C976( C945 C976 ) C945_=_C982( C945 C982 ) \nC945_=_C988( C945 C988 ) C945_=_C993( C945 C993 ) C945_=_C1079( C945 C1079 ) C945_=_C1083( C945 C1083 ) C945_=_C5542( C945 C5542 ) C952_=_C955( C952 C955 ) \nC952_=_C961( C952 C961 ) C952_=_C968( C952 C968 ) C952_=_C973( C952 C973 ) C952_=_C979( C952 C979 ) C952_=_C984( C952 C984 ) C952_=_C989( C952 C989 ) \nC952_=_C1077( C952 C1077 ) C952_=_C1078( C952 C1078 ) C952_=_C1079( C952 C1079 ) C955_=_C976( C955 C976 ) C955_=_C982( C955 C982 ) C955_=_C988( C955 C988 ) \nC955_=_C993( C955 C993 ) C955_=_C1079( C955 C1079 ) C955_=_C1083( C955 C1083 ) C955_=_C5542( C955 C5542 ) C961_=_C968( C961 C968 ) C961_=_C973( C961 C973 ) \nC961_=_C979( C961 C979 ) C961_=_C984( C961 C984 ) C961_=_C989( C961 C989 ) C961_=_C1077( C961 C1077 ) C961_=_C1078( C961 C1078 ) C961_=_C1079( C961 C1079 ) \nC968_=_C973( C968 C973 ) C968_=_C979( C968 C979 ) C968_=_C984( C968 C984 ) C968_=_C989( C968 C989 ) C968_=_C1077( C968 C1077 ) C968_=_C1078( C968 C1078 ) \nC968_=_C1079( C968 C1079 ) C973_=_C976( C973 C976 ) C973_=_C979( C973 C979 ) C973_=_C984( C973 C984 ) C973_=_C989( C973 C989 ) C973_=_C1077( C973 C1077 ) \nC973_=_C1078( C973 C1078 ) C973_=_C1079( C973 C1079 ) C976_=_C982( C976 C982 ) C976_=_C988( C976 C988 ) C976_=_C993( C976 C993 ) C976_=_C1079( C976 C1079 ) \nC976_=_C1083( C976 C1083 ) C976_=_C5542( C976 C5542 ) C979_=_C982( C979 C982 ) C979_=_C984( C979 C984 ) C979_=_C989( C979 C989 ) C979_=_C1077( C979 C1077 ) \nC979_=_C1078( C979 C1078 ) C979_=_C1079( C979 C1079 ) C982_=_C988( C982 C988 ) C982_=_C993( C982 C993 ) C982_=_C1079( C982 C1079 ) C982_=_C1083( C982 C1083 ) \nC982_=_C5542( C982 C5542 ) C984_=_C988( C984 C988 ) C984_=_C989( C984 C989 ) C984_=_C1077( C984 C1077 ) C984_=_C1078( C984 C1078 ) C984_=_C1079( C984 C1079 ) \nC988_=_C993( C988 C993 ) C988_=_C1079( C988 C1079 ) C988_=_C1083( C988 C1083 ) C988_=_C5542( C988 C5542 ) C989_=_C993( C989 C993 ) C989_=_C1077( C989 C1077 ) \nC989_=_C1078( C989 C1078 ) C989_=_C1079( C989 C1079 ) C993_=_C1079( C993 C1079 ) C993_=_C1083( C993 C1083 ) C993_=_C5542( C993 C5542 ) C1077_=_C1078( C1077 C1078 ) \nC1077_=_C1079( C1077 C1079 ) C1077_=_C1083( C1077 C1083 ) C1078_=_C1079( C1078 C1079 ) C1078_=_C5542( C1078 C5542 ) C1079_=_C1083( C1079 C1083 ) C1079_=_C5542( C1079 C5542 ) \nC1083_=_C5542( C1083 C5542 ) "];634-&gt;671[label="19: C319 C941 C945 C952 C955 \nC961 C968 C973 C976 C979 C982 \nC984 C988 C989 C993 C1077 C1078 \nC1083 C5542 \n89: C319_=_C945 ,C319_=_C955 ,C319_=_C976 ,C319_=_C982 ,C319_=_C988 ,\nC319_=_C993 ,C319_=_C1083 ,C319_=_C5542 ,C941_=_C945 ,C941_=_C952 ,C941_=_C961 ,\nC941_=_C968 ,C941_=_C973 ,C941_=_C979 ,C941_=_C984 ,C941_=_C989 ,C941_=_C1077 ,\nC941_=_C1078 ,C945_=_C955 ,C945_=_C976 ,C945_=_C982 ,C945_=_C988 ,C945_=_C993 ,\nC945_=_C1083 ,C945_=_C5542 ,C952_=_C955 ,C952_=_C961 ,C952_=_C968 ,C952_=_C973 ,\nC952_=_C979 ,C952_=_C984 ,C952_=_C989 ,C952_=_C1077 ,C952_=_C1078 ,C955_=_C976 ,\nC955_=_C982 ,C955_=_C988 ,C955_=_C993 ,C955_=_C1083 ,C955_=_C5542 ,C961_=_C968 ,\nC961_=_C973 ,C961_=_C979 ,C961_=_C984 ,C961_=_C989 ,C961_=_C1077 ,C961_=_C1078 ,\nC968_=_C973 ,C968_=_C979 ,C968_=_C984 ,C968_=_C989 ,C968_=_C1077 ,C968_=_C1078 ,\nC973_=_C976 ,C973_=_C979 ,C973_=_C984 ,C973_=_C989 ,C973_=_C1077 ,C973_=_C1078 ,\nC976_=_C982 ,C976_=_C988 ,C976_=_C993 ,C976_=_C1083 ,C976_=_C5542 ,C979_=_C982 ,\nC979_=_C984 ,C979_=_C989 ,C979_=_C1077 ,C979_=_C1078 ,C982_=_C988 ,C982_=_C993 ,\nC982_=_C1083 ,C982_=_C5542 ,C984_=_C988 ,C984_=_C989 ,C984_=_C1077 ,C984_=_C1078 ,\nC988_=_C993 ,C988_=_C1083 ,C988_=_C5542 ,C989_=_C993 ,C989_=_C1077 ,C989_=_C1078 ,\nC993_=_C1083 ,C993_=_C5542 ,C1077_=_C1078 ,C1077_=_C1083 ,C1078_=_C5542 ,C1083_=_C5542 ,"];672[shape=box, label="id:672 level: 12\n21: C934 C937 C946 C947 C948 \nC949 C950 C951 C952 C953 C954 \nC955 C957 C964 C970 C971 C972 \nC973 C974 C975 C976 \n120: C934_=_C937( C934 C937 ) C934_=_C946( C934 C946 ) C934_=_C947( C934 C947 ) C934_=_C948( C934 C948 ) C934_=_C949( C934 C949 ) \nC934_=_C950( C934 C950 ) C934_=_C951( C934 C951 ) C934_=_C952( C934 C952 ) C934_=_C953( C934 C953 ) C934_=_C954( C934 C954 ) C934_=_C955( C934 C955 ) \nC937_=_C948( C937 C948 ) C937_=_C957( C937 C957 ) C937_=_C964( C937 C964 ) C937_=_C970( C937 C970 ) C937_=_C971( C937 C971 ) C937_=_C972( C937 C972 ) \nC937_=_C973( C937 C973 ) C937_=_C974( C937 C974 ) C937_=_C975( C937 C975 ) C937_=_C976( C937 C976 ) C946_=_C947( C946 C947 ) C946_=_C948( C946 C948 ) \nC946_=_C949( C946 C949 ) C946_=_C950( C946 C950 ) C946_=_C951( C946 C951 ) C946_=_C952( C946 C952 ) C946_=_C953( C946 C953 ) C946_=_C954( C946 C954 ) \nC946_=_C955( C946 C955 ) C946_=_C957( C946 C957 ) C947_=_C948( C947 C948 ) C947_=_C949( C947 C949 ) C947_=_C950( C947 C950 ) C947_=_C951( C947 C951 ) \nC947_=_C952( C947 C952 ) C947_=_C953( C947 C953 ) C947_=_C954( C947 C954 ) C947_=_C955( C947 C955 ) C947_=_C964( C947 C964 ) C948_=_C949( C948 C949 ) \nC948_=_C950( C948 C950 ) C948_=_C951( C948 C951 ) C948_=_C952( C948 C952 ) C948_=_C953( C948 C953 ) C948_=_C954( C948 C954</w:t>
      </w:r>
    </w:p>
    <w:p>
      <w:pPr>
        <w:pStyle w:val="PreformattedText"/>
        <w:bidi w:val="0"/>
        <w:spacing w:before="0" w:after="0"/>
        <w:jc w:val="left"/>
        <w:rPr/>
      </w:pPr>
      <w:r>
        <w:rPr/>
        <w:t xml:space="preserve"> </w:t>
      </w:r>
      <w:r>
        <w:rPr/>
        <w:t>) C948_=_C955( C948 C955 ) \nC948_=_C957( C948 C957 ) C948_=_C964( C948 C964 ) C948_=_C970( C948 C970 ) C948_=_C971( C948 C971 ) C948_=_C972( C948 C972 ) C948_=_C973( C948 C973 ) \nC948_=_C974( C948 C974 ) C948_=_C975( C948 C975 ) C948_=_C976( C948 C976 ) C949_=_C950( C949 C950 ) C949_=_C951( C949 C951 ) C949_=_C952( C949 C952 ) \nC949_=_C953( C949 C953 ) C949_=_C954( C949 C954 ) C949_=_C955( C949 C955 ) C949_=_C970( C949 C970 ) C950_=_C951( C950 C951 ) C950_=_C952( C950 C952 ) \nC950_=_C953( C950 C953 ) C950_=_C954( C950 C954 ) C950_=_C955( C950 C955 ) C950_=_C971( C950 C971 ) C951_=_C952( C951 C952 ) C951_=_C953( C951 C953 ) \nC951_=_C954( C951 C954 ) C951_=_C955( C951 C955 ) C951_=_C972( C951 C972 ) C952_=_C953( C952 C953 ) C952_=_C954( C952 C954 ) C952_=_C955( C952 C955 ) \nC952_=_C973( C952 C973 ) C953_=_C954( C953 C954 ) C953_=_C955( C953 C955 ) C953_=_C974( C953 C974 ) C954_=_C955( C954 C955 ) C954_=_C975( C954 C975 ) \nC955_=_C976( C955 C976 ) C957_=_C964( C957 C964 ) C957_=_C970( C957 C970 ) C957_=_C971( C957 C971 ) C957_=_C972( C957 C972 ) C957_=_C973( C957 C973 ) \nC957_=_C974( C957 C974 ) C957_=_C975( C957 C975 ) C957_=_C976( C957 C976 ) C964_=_C970( C964 C970 ) C964_=_C971( C964 C971 ) C964_=_C972( C964 C972 ) \nC964_=_C973( C964 C973 ) C964_=_C974( C964 C974 ) C964_=_C975( C964 C975 ) C964_=_C976( C964 C976 ) C970_=_C971( C970 C971 ) C970_=_C972( C970 C972 ) \nC970_=_C973( C970 C973 ) C970_=_C974( C970 C974 ) C970_=_C975( C970 C975 ) C970_=_C976( C970 C976 ) C971_=_C972( C971 C972 ) C971_=_C973( C971 C973 ) \nC971_=_C974( C971 C974 ) C971_=_C975( C971 C975 ) C971_=_C976( C971 C976 ) C972_=_C973( C972 C973 ) C972_=_C974( C972 C974 ) C972_=_C975( C972 C975 ) \nC972_=_C976( C972 C976 ) C973_=_C974( C973 C974 ) C973_=_C975( C973 C975 ) C973_=_C976( C973 C976 ) C974_=_C975( C974 C975 ) C974_=_C976( C974 C976 ) \nC975_=_C976( C975 C976 ) "];634-&gt;672[label="20: C934 C937 C946 C947 C949 \nC950 C951 C952 C953 C954 C955 \nC957 C964 C970 C971 C972 C973 \nC974 C975 C976 \n100: C934_=_C937 ,C934_=_C946 ,C934_=_C947 ,C934_=_C949 ,C934_=_C950 ,\nC934_=_C951 ,C934_=_C952 ,C934_=_C953 ,C934_=_C954 ,C934_=_C955 ,C937_=_C957 ,\nC937_=_C964 ,C937_=_C970 ,C937_=_C971 ,C937_=_C972 ,C937_=_C973 ,C937_=_C974 ,\nC937_=_C975 ,C937_=_C976 ,C946_=_C947 ,C946_=_C949 ,C946_=_C950 ,C946_=_C951 ,\nC946_=_C952 ,C946_=_C953 ,C946_=_C954 ,C946_=_C955 ,C946_=_C957 ,C947_=_C949 ,\nC947_=_C950 ,C947_=_C951 ,C947_=_C952 ,C947_=_C953 ,C947_=_C954 ,C947_=_C955 ,\nC947_=_C964 ,C949_=_C950 ,C949_=_C951 ,C949_=_C952 ,C949_=_C953 ,C949_=_C954 ,\nC949_=_C955 ,C949_=_C970 ,C950_=_C951 ,C950_=_C952 ,C950_=_C953 ,C950_=_C954 ,\nC950_=_C955 ,C950_=_C971 ,C951_=_C952 ,C951_=_C953 ,C951_=_C954 ,C951_=_C955 ,\nC951_=_C972 ,C952_=_C953 ,C952_=_C954 ,C952_=_C955 ,C952_=_C973 ,C953_=_C954 ,\nC953_=_C955 ,C953_=_C974 ,C954_=_C955 ,C954_=_C975 ,C955_=_C976 ,C957_=_C964 ,\nC957_=_C970 ,C957_=_C971 ,C957_=_C972 ,C957_=_C973 ,C957_=_C974 ,C957_=_C975 ,\nC957_=_C976 ,C964_=_C970 ,C964_=_C971 ,C964_=_C972 ,C964_=_C973 ,C964_=_C974 ,\nC964_=_C975 ,C964_=_C976 ,C970_=_C971 ,C970_=_C972 ,C970_=_C973 ,C970_=_C974 ,\nC970_=_C975 ,C970_=_C976 ,C971_=_C972 ,C971_=_C973 ,C971_=_C974 ,C971_=_C975 ,\nC971_=_C976 ,C972_=_C973 ,C972_=_C974 ,C972_=_C975 ,C972_=_C976 ,C973_=_C974 ,\nC973_=_C975 ,C973_=_C976 ,C974_=_C975 ,C974_=_C976 ,C975_=_C976 ,"];673[shape=box, label="id:673 level: 12\n22: C895 C896 C897 C898 C899 \nC900 C901 C902 C903 C904 C905 \nC910 C911 C912 C913 C4199 C4202 \nC4203 C4990 C4991 C4994 C4995 \n102: C895_=_C896( C895 C896 ) C895_=_C897( C895 C897 ) C895_=_C898( C895 C898 ) C895_=_C899( C895 C899 ) C895_=_C900( C895 C900 ) \nC895_=_C901( C895 C901 ) C895_=_C902( C895 C902 ) C895_=_C903( C895 C903 ) C895_=_C904( C895 C904 ) C895_=_C905( C895 C905 ) C895_=_C910( C895 C910 ) \nC895_=_C911( C895 C911 ) C895_=_C912( C895 C912 ) C895_=_C913( C895 C913 ) C896_=_C897( C896 C897 ) C896_=_C898( C896 C898 ) C896_=_C899( C896 C899 ) \nC896_=_C900( C896 C900 ) C896_=_C901( C896 C901 ) C896_=_C902( C896 C902 ) C896_=_C903( C896 C903 ) C896_=_C904( C896 C904 ) C896_=_C905( C896 C905 ) \nC897_=_C898( C897 C898 ) C897_=_C899( C897 C899 ) C897_=_C900( C897 C900 ) C897_=_C901( C897 C901 ) C897_=_C902( C897 C902 ) C897_=_C903( C897 C903 ) \nC897_=_C904( C897 C904 ) C897_=_C905( C897 C905 ) C898_=_C899( C898 C899 ) C898_=_C900( C898 C900 ) C898_=_C901( C898 C901 ) C898_=_C902( C898 C902 ) \nC898_=_C903( C898 C903 ) C898_=_C904( C898 C904 ) C898_=_C905( C898 C905 ) C899_=_C900( C899 C900 ) C899_=_C901( C899 C901 ) C899_=_C902( C899 C902 ) \nC899_=_C903( C899 C903 ) C899_=_C904( C899 C904 ) C899_=_C905( C899 C905 ) C900_=_C901( C900 C901 ) C900_=_C902( C900 C902 ) C900_=_C903( C900 C903 ) \nC900_=_C904( C900 C904 ) C900_=_C905( C900 C905 ) C900_=_C910( C900 C910 ) C900_=_C4199( C900 C4199 ) C901_=_C902( C901 C902 ) C901_=_C903( C901 C903 ) \nC901_=_C904( C901 C904 ) C901_=_C905( C901 C905 ) C901_=_C911( C901 C911 ) C901_=_C4202( C901 C4202 ) C901_=_C4203( C901 C4203 ) C902_=_C903( C902 C903 ) \nC902_=_C904( C902 C904 ) C902_=_C905( C902 C905 ) C902_=_C912( C902 C912 ) C902_=_C4990( C902 C4990 ) C902_=_C4991( C902 C4991 ) C903_=_C904( C903 C904 ) \nC903_=_C905( C903 C905 ) C903_=_C913( C903 C913 ) C903_=_C4994( C903 C4994 ) C903_=_C4995( C903 C4995 ) C904_=_C905( C904 C905 ) C904_=_C4199( C904 C4199 ) \nC904_=_C4202( C904 C4202 ) C904_=_C4990( C904 C4990 ) C904_=_C4994( C904 C4994 ) C905_=_C4203( C905 C4203 ) C905_=_C4991( C905 C4991 ) C905_=_C4995( C905 C4995 ) \nC910_=_C911( C910 C911 ) C910_=_C912( C910 C912 ) C910_=_C913( C910 C913 ) C910_=_C4199( C910 C4199 ) C911_=_C912( C911 C912 ) C911_=_C913( C911 C913 ) \nC911_=_C4202( C911 C4202 ) C911_=_C4203( C911 C4203 ) C912_=_C913( C912 C913 ) C912_=_C4990( C912 C4990 ) C912_=_C4991( C912 C4991 ) C913_=_C4994( C913 C4994 ) \nC913_=_C4995( C913 C4995 ) C4199_=_C4202( C4199 C4202 ) C4199_=_C4990( C4199 C4990 ) C4199_=_C4994( C4199 C4994 ) C4202_=_C4203( C4202 C4203 ) C4202_=_C4990( C4202 C4990 ) \nC4202_=_C4994( C4202 C4994 ) C4203_=_C4991( C4203 C4991 ) C4203_=_C4995( C4203 C4995 ) C4990_=_C4991( C4990 C4991 ) C4990_=_C4994( C4990 C4994 ) C4991_=_C4995( C4991 C4995 ) \nC4994_=_C4995( C4994 C4995 ) "];635-&gt;673[label="18: C895 C896 C897 C898 C899 \nC904 C905 C910 C911 C912 C913 \nC4199 C4202 C4203 C4990 C4991 C4994 \nC4995 \n57: C895_=_C896 ,C895_=_C897 ,C895_=_C898 ,C895_=_C899 ,C895_=_C904 ,\nC895_=_C905 ,C895_=_C910 ,C895_=_C911 ,C895_=_C912 ,C895_=_C913 ,C896_=_C897 ,\nC896_=_C898 ,C896_=_C899 ,C896_=_C904 ,C896_=_C905 ,C897_=_C898 ,C897_=_C899 ,\nC897_=_C904 ,C897_=_C905 ,C898_=_C899 ,C898_=_C904 ,C898_=_C905 ,C899_=_C904 ,\nC899_=_C905 ,C904_=_C905 ,C904_=_C4199 ,C904_=_C4202 ,C904_=_C4990 ,C904_=_C4994 ,\nC905_=_C4203 ,C905_=_C4991 ,C905_=_C4995 ,C910_=_C911 ,C910_=_C912 ,C910_=_C913 ,\nC910_=_C4199 ,C911_=_C912 ,C911_=_C913 ,C911_=_C4202 ,C911_=_C4203 ,C912_=_C913 ,\nC912_=_C4990 ,C912_=_C4991 ,C913_=_C4994 ,C913_=_C4995 ,C4199_=_C4202 ,C4199_=_C4990 ,\nC4199_=_C4994 ,C4202_=_C4203 ,C4202_=_C4990 ,C4202_=_C4994 ,C4203_=_C4991 ,C4203_=_C4995 ,\nC4990_=_C4991 ,C4990_=_C4994 ,C4991_=_C4995 ,C4994_=_C4995 ,"];674[shape=box, label="id:674 level: 12\n13: C4066 C4067 C4068 C4069 C4070 \nC4071 C4072 C4073 C4074 C4075 C4076 \nC4077 C4078 \n48: C4066_=_C4067( C4066 C4067 ) C4066_=_C4068( C4066 C4068 ) C4066_=_C4069( C4066 C4069 ) C4066_=_C4070( C4066 C4070 ) C4066_=_C4071( C4066 C4071 ) \nC4066_=_C4072( C4066 C4072 ) C4066_=_C4073( C4066 C4073 ) C4066_=_C4074( C4066 C4074 ) C4066_=_C4075( C4066 C4075 ) C4066_=_C4076( C4066 C4076 ) C4066_=_C4077( C4066 C4077 ) \nC4066_=_C4078( C4066 C4078 ) C4067_=_C4068( C4067 C4068 ) C4067_=_C4069( C4067 C4069 ) C4067_=_C4070( C4067 C4070 ) C4067_=_C4071( C4067 C4071 ) C4067_=_C4072( C4067 C4072 ) \nC4067_=_C4073( C4067 C4073 ) C4068_=_C4069( C4068 C4069 ) C4068_=_C4070( C4068 C4070 ) C4068_=_C4071( C4068 C4071 ) C4068_=_C4072( C4068 C4072 ) C4068_=_C4074( C4068 C4074 ) \nC4069_=_C4070( C4069 C4070 ) C4069_=_C4071( C4069 C4071 ) C4069_=_C4072( C4069 C4072 ) C4069_=_C4075( C4069 C4075 ) C4070_=_C4071( C4070 C4071 ) C4070_=_C4072( C4070 C4072 ) \nC4070_=_C4076( C4070 C4076 ) C4071_=_C4072( C4071 C4072 ) C4071_=_C4077( C4071 C4077 ) C4072_=_C4078( C4072 C4078 ) C4073_=_C4074( C4073 C4074 ) C4073_=_C4075( C4073 C4075 ) \nC4073_=_C4076( C4073 C4076 ) C4073_=_C4077( C4073 C4077 ) C4073_=_C4078( C4073 C4078 ) C4074_=_C4075( C4074 C4075 ) C4074_=_C4076( C4074 C4076 ) C4074_=_C4077( C4074 C4077 ) \nC4074_=_C4078( C4074 C4078 ) C4075_=_C4076( C4075 C4076 ) C4075_=_C4077( C4075 C4077 ) C4075_=_C4078( C4075 C4078 ) C4076_=_C4077( C4076 C4077 ) C4076_=_C4078( C4076 C4078 ) \nC4077_=_C4078( C4077 C4078 ) "];636-&gt;674[label="12: C4067 C4068 C4069 C4070 C4071 \nC4072 C4073 C4074 C4075 C4076 C4077 \nC4078 \n36: C4067_=_C4068 ,C4067_=_C4069 ,C4067_=_C4070 ,C4067_=_C4071 ,C4067_=_C4072 ,\nC4067_=_C4073 ,C4068_=_C4069 ,C4068_=_C4070 ,C4068_=_C4071 ,C4068_=_C4072 ,C4068_=_C4074 ,\nC4069_=_C4070 ,C4069_=_C4071 ,C4069_=_C4072 ,C4069_=_C4075 ,C4070_=_C4071 ,C4070_=_C4072 ,\nC4070_=_C4076 ,C4071_=_C4072 ,C4071_=_C4077 ,C4072_=_C4078 ,C4073_=_C4074 ,C4073_=_C4075 ,\nC4073_=_C4076 ,C4073_=_C4077 ,C4073_=_C4078 ,C4074_=_C4075 ,C4074_=_C4076 ,C4074_=_C4077 ,\nC4074_=_C4078 ,C4075_=_C4076 ,C4075_=_C4077 ,C4075_=_C4078 ,C4076_=_C4077 ,C4076_=_C4078 ,\nC4077_=_C4078 ,"];675[shape=box, label="id:675 level: 12\n20: C4067 C4068 C4069 C4070 C4073 \nC4074 C4075 C4076 C4080 C4081 C4082 \nC4083 C4084 C4085 C4086 C4087 C4089 \nC4090 C4091 C4092 \n84: C4067_=_C4068( C4067 C4068 ) C4067_=_C4069( C4067 C4069 ) C4067_=_C4070( C4067 C4070 ) C4067_=_C4073( C4067 C4073 ) C4067_=_C4080( C4067 C4080 ) \nC4067_=_C4081( C4067 C4081 ) C4067_=_C4082( C4067 C4082 ) C4067_=_C4083( C4067 C4083 ) C4068_=_C4069( C4068 C4069 ) C4068_=_C4070( C4068 C4070 ) C4068_=_C4074( C4068 C4074 ) \nC4068_=_C4084( C4068 C4084 ) C4068_=_C4085( C4068 C4085 ) C4068_=_C4086(</w:t>
      </w:r>
    </w:p>
    <w:p>
      <w:pPr>
        <w:pStyle w:val="PreformattedText"/>
        <w:bidi w:val="0"/>
        <w:spacing w:before="0" w:after="0"/>
        <w:jc w:val="left"/>
        <w:rPr/>
      </w:pPr>
      <w:r>
        <w:rPr/>
        <w:t xml:space="preserve"> </w:t>
      </w:r>
      <w:r>
        <w:rPr/>
        <w:t>C4068 C4086 ) C4068_=_C4087( C4068 C4087 ) C4069_=_C4070( C4069 C4070 ) C4069_=_C4075( C4069 C4075 ) \nC4069_=_C4080( C4069 C4080 ) C4069_=_C4084( C4069 C4084 ) C4069_=_C4089( C4069 C4089 ) C4069_=_C4090( C4069 C4090 ) C4070_=_C4076( C4070 C4076 ) C4070_=_C4081( C4070 C4081 ) \nC4070_=_C4085( C4070 C4085 ) C4070_=_C4091( C4070 C4091 ) C4070_=_C4092( C4070 C4092 ) C4073_=_C4074( C4073 C4074 ) C4073_=_C4075( C4073 C4075 ) C4073_=_C4076( C4073 C4076 ) \nC4073_=_C4080( C4073 C4080 ) C4073_=_C4081( C4073 C4081 ) C4073_=_C4082( C4073 C4082 ) C4073_=_C4083( C4073 C4083 ) C4074_=_C4075( C4074 C4075 ) C4074_=_C4076( C4074 C4076 ) \nC4074_=_C4084( C4074 C4084 ) C4074_=_C4085( C4074 C4085 ) C4074_=_C4086( C4074 C4086 ) C4074_=_C4087( C4074 C4087 ) C4075_=_C4076( C4075 C4076 ) C4075_=_C4080( C4075 C4080 ) \nC4075_=_C4084( C4075 C4084 ) C4075_=_C4089( C4075 C4089 ) C4075_=_C4090( C4075 C4090 ) C4076_=_C4081( C4076 C4081 ) C4076_=_C4085( C4076 C4085 ) C4076_=_C4091( C4076 C4091 ) \nC4076_=_C4092( C4076 C4092 ) C4080_=_C4081( C4080 C4081 ) C4080_=_C4082( C4080 C4082 ) C4080_=_C4083( C4080 C4083 ) C4080_=_C4084( C4080 C4084 ) C4080_=_C4089( C4080 C4089 ) \nC4080_=_C4090( C4080 C4090 ) C4081_=_C4082( C4081 C4082 ) C4081_=_C4083( C4081 C4083 ) C4081_=_C4085( C4081 C4085 ) C4081_=_C4091( C4081 C4091 ) C4081_=_C4092( C4081 C4092 ) \nC4082_=_C4083( C4082 C4083 ) C4082_=_C4086( C4082 C4086 ) C4082_=_C4089( C4082 C4089 ) C4082_=_C4091( C4082 C4091 ) C4083_=_C4087( C4083 C4087 ) C4083_=_C4090( C4083 C4090 ) \nC4083_=_C4092( C4083 C4092 ) C4084_=_C4085( C4084 C4085 ) C4084_=_C4086( C4084 C4086 ) C4084_=_C4087( C4084 C4087 ) C4084_=_C4089( C4084 C4089 ) C4084_=_C4090( C4084 C4090 ) \nC4085_=_C4086( C4085 C4086 ) C4085_=_C4087( C4085 C4087 ) C4085_=_C4091( C4085 C4091 ) C4085_=_C4092( C4085 C4092 ) C4086_=_C4087( C4086 C4087 ) C4086_=_C4089( C4086 C4089 ) \nC4086_=_C4091( C4086 C4091 ) C4087_=_C4090( C4087 C4090 ) C4087_=_C4092( C4087 C4092 ) C4089_=_C4090( C4089 C4090 ) C4089_=_C4091( C4089 C4091 ) C4090_=_C4092( C4090 C4092 ) \nC4091_=_C4092( C4091 C4092 ) "];636-&gt;675[label="16: C4067 C4068 C4069 C4070 C4073 \nC4074 C4075 C4076 C4082 C4083 C4086 \nC4087 C4089 C4090 C4091 C4092 \n48: C4067_=_C4068 ,C4067_=_C4069 ,C4067_=_C4070 ,C4067_=_C4073 ,C4067_=_C4082 ,\nC4067_=_C4083 ,C4068_=_C4069 ,C4068_=_C4070 ,C4068_=_C4074 ,C4068_=_C4086 ,C4068_=_C4087 ,\nC4069_=_C4070 ,C4069_=_C4075 ,C4069_=_C4089 ,C4069_=_C4090 ,C4070_=_C4076 ,C4070_=_C4091 ,\nC4070_=_C4092 ,C4073_=_C4074 ,C4073_=_C4075 ,C4073_=_C4076 ,C4073_=_C4082 ,C4073_=_C4083 ,\nC4074_=_C4075 ,C4074_=_C4076 ,C4074_=_C4086 ,C4074_=_C4087 ,C4075_=_C4076 ,C4075_=_C4089 ,\nC4075_=_C4090 ,C4076_=_C4091 ,C4076_=_C4092 ,C4082_=_C4083 ,C4082_=_C4086 ,C4082_=_C4089 ,\nC4082_=_C4091 ,C4083_=_C4087 ,C4083_=_C4090 ,C4083_=_C4092 ,C4086_=_C4087 ,C4086_=_C4089 ,\nC4086_=_C4091 ,C4087_=_C4090 ,C4087_=_C4092 ,C4089_=_C4090 ,C4089_=_C4091 ,C4090_=_C4092 ,\nC4091_=_C4092 ,"];676[shape=box, label="id:676 level: 12\n33: C1799 C1800 C1815 C1816 C1830 \nC1831 C1844 C1845 C3343 C3344 C3349 \nC3350 C3357 C3358 C3368 C3369 C3379 \nC3380 C3389 C3390 C3398 C3399 C3404 \nC3405 C3410 C3411 C3412 C3413 C3414 \nC3415 C3416 C3417 C3418 \n288: C1799_=_C1800( C1799 C1800 ) C1799_=_C1815( C1799 C1815 ) C1799_=_C1830( C1799 C1830 ) C1799_=_C1844( C1799 C1844 ) C1799_=_C3343( C1799 C3343 ) \nC1799_=_C3349( C1799 C3349 ) C1799_=_C3357( C1799 C3357 ) C1799_=_C3368( C1799 C3368 ) C1799_=_C3379( C1799 C3379 ) C1799_=_C3389( C1799 C3389 ) C1799_=_C3398( C1799 C3398 ) \nC1799_=_C3404( C1799 C3404 ) C1799_=_C3410( C1799 C3410 ) C1799_=_C3411( C1799 C3411 ) C1799_=_C3412( C1799 C3412 ) C1799_=_C3413( C1799 C3413 ) C1799_=_C3414( C1799 C3414 ) \nC1800_=_C1816( C1800 C1816 ) C1800_=_C1831( C1800 C1831 ) C1800_=_C1845( C1800 C1845 ) C1800_=_C3344( C1800 C3344 ) C1800_=_C3350( C1800 C3350 ) C1800_=_C3358( C1800 C3358 ) \nC1800_=_C3369( C1800 C3369 ) C1800_=_C3380( C1800 C3380 ) C1800_=_C3390( C1800 C3390 ) C1800_=_C3399( C1800 C3399 ) C1800_=_C3405( C1800 C3405 ) C1800_=_C3410( C1800 C3410 ) \nC1800_=_C3415( C1800 C3415 ) C1800_=_C3416( C1800 C3416 ) C1800_=_C3417( C1800 C3417 ) C1800_=_C3418( C1800 C3418 ) C1815_=_C1816( C1815 C1816 ) C1815_=_C1830( C1815 C1830 ) \nC1815_=_C1844( C1815 C1844 ) C1815_=_C3343( C1815 C3343 ) C1815_=_C3349( C1815 C3349 ) C1815_=_C3357( C1815 C3357 ) C1815_=_C3368( C1815 C3368 ) C1815_=_C3379( C1815 C3379 ) \nC1815_=_C3389( C1815 C3389 ) C1815_=_C3398( C1815 C3398 ) C1815_=_C3404( C1815 C3404 ) C1815_=_C3410( C1815 C3410 ) C1815_=_C3411( C1815 C3411 ) C1815_=_C3412( C1815 C3412 ) \nC1815_=_C3413( C1815 C3413 ) C1815_=_C3414( C1815 C3414 ) C1816_=_C1831( C1816 C1831 ) C1816_=_C1845( C1816 C1845 ) C1816_=_C3344( C1816 C3344 ) C1816_=_C3350( C1816 C3350 ) \nC1816_=_C3358( C1816 C3358 ) C1816_=_C3369( C1816 C3369 ) C1816_=_C3380( C1816 C3380 ) C1816_=_C3390( C1816 C3390 ) C1816_=_C3399( C1816 C3399 ) C1816_=_C3405( C1816 C3405 ) \nC1816_=_C3410( C1816 C3410 ) C1816_=_C3415( C1816 C3415 ) C1816_=_C3416( C1816 C3416 ) C1816_=_C3417( C1816 C3417 ) C1816_=_C3418( C1816 C3418 ) C1830_=_C1831( C1830 C1831 ) \nC1830_=_C1844( C1830 C1844 ) C1830_=_C3343( C1830 C3343 ) C1830_=_C3349( C1830 C3349 ) C1830_=_C3357( C1830 C3357 ) C1830_=_C3368( C1830 C3368 ) C1830_=_C3379( C1830 C3379 ) \nC1830_=_C3389( C1830 C3389 ) C1830_=_C3398( C1830 C3398 ) C1830_=_C3404( C1830 C3404 ) C1830_=_C3410( C1830 C3410 ) C1830_=_C3411( C1830 C3411 ) C1830_=_C3412( C1830 C3412 ) \nC1830_=_C3413( C1830 C3413 ) C1830_=_C3414( C1830 C3414 ) C1831_=_C1845( C1831 C1845 ) C1831_=_C3344( C1831 C3344 ) C1831_=_C3350( C1831 C3350 ) C1831_=_C3358( C1831 C3358 ) \nC1831_=_C3369( C1831 C3369 ) C1831_=_C3380( C1831 C3380 ) C1831_=_C3390( C1831 C3390 ) C1831_=_C3399( C1831 C3399 ) C1831_=_C3405( C1831 C3405 ) C1831_=_C3410( C1831 C3410 ) \nC1831_=_C3415( C1831 C3415 ) C1831_=_C3416( C1831 C3416 ) C1831_=_C3417( C1831 C3417 ) C1831_=_C3418( C1831 C3418 ) C1844_=_C1845( C1844 C1845 ) C1844_=_C3343( C1844 C3343 ) \nC1844_=_C3349( C1844 C3349 ) C1844_=_C3357( C1844 C3357 ) C1844_=_C3368( C1844 C3368 ) C1844_=_C3379( C1844 C3379 ) C1844_=_C3389( C1844 C3389 ) C1844_=_C3398( C1844 C3398 ) \nC1844_=_C3404( C1844 C3404 ) C1844_=_C3410( C1844 C3410 ) C1844_=_C3411( C1844 C3411 ) C1844_=_C3412( C1844 C3412 ) C1844_=_C3413( C1844 C3413 ) C1844_=_C3414( C1844 C3414 ) \nC1845_=_C3344( C1845 C3344 ) C1845_=_C3350( C1845 C3350 ) C1845_=_C3358( C1845 C3358 ) C1845_=_C3369( C1845 C3369 ) C1845_=_C3380( C1845 C3380 ) C1845_=_C3390( C1845 C3390 ) \nC1845_=_C3399( C1845 C3399 ) C1845_=_C3405( C1845 C3405 ) C1845_=_C3410( C1845 C3410 ) C1845_=_C3415( C1845 C3415 ) C1845_=_C3416( C1845 C3416 ) C1845_=_C3417( C1845 C3417 ) \nC1845_=_C3418( C1845 C3418 ) C3343_=_C3344( C3343 C3344 ) C3343_=_C3349( C3343 C3349 ) C3343_=_C3357( C3343 C3357 ) C3343_=_C3368( C3343 C3368 ) C3343_=_C3379( C3343 C3379 ) \nC3343_=_C3389( C3343 C3389 ) C3343_=_C3398( C3343 C3398 ) C3343_=_C3404( C3343 C3404 ) C3343_=_C3410( C3343 C3410 ) C3343_=_C3411( C3343 C3411 ) C3343_=_C3412( C3343 C3412 ) \nC3343_=_C3413( C3343 C3413 ) C3343_=_C3414( C3343 C3414 ) C3344_=_C3350( C3344 C3350 ) C3344_=_C3358( C3344 C3358 ) C3344_=_C3369( C3344 C3369 ) C3344_=_C3380( C3344 C3380 ) \nC3344_=_C3390( C3344 C3390 ) C3344_=_C3399( C3344 C3399 ) C3344_=_C3405( C3344 C3405 ) C3344_=_C3410( C3344 C3410 ) C3344_=_C3415( C3344 C3415 ) C3344_=_C3416( C3344 C3416 ) \nC3344_=_C3417( C3344 C3417 ) C3344_=_C3418( C3344 C3418 ) C3349_=_C3350( C3349 C3350 ) C3349_=_C3357( C3349 C3357 ) C3349_=_C3368( C3349 C3368 ) C3349_=_C3379( C3349 C3379 ) \nC3349_=_C3389( C3349 C3389 ) C3349_=_C3398( C3349 C3398 ) C3349_=_C3404( C3349 C3404 ) C3349_=_C3410( C3349 C3410 ) C3349_=_C3411( C3349 C3411 ) C3349_=_C3412( C3349 C3412 ) \nC3349_=_C3413( C3349 C3413 ) C3349_=_C3414( C3349 C3414 ) C3350_=_C3358( C3350 C3358 ) C3350_=_C3369( C3350 C3369 ) C3350_=_C3380( C3350 C3380 ) C3350_=_C3390( C3350 C3390 ) \nC3350_=_C3399( C3350 C3399 ) C3350_=_C3405( C3350 C3405 ) C3350_=_C3410( C3350 C3410 ) C3350_=_C3415( C3350 C3415 ) C3350_=_C3416( C3350 C3416 ) C3350_=_C3417( C3350 C3417 ) \nC3350_=_C3418( C3350 C3418 ) C3357_=_C3358( C3357 C3358 ) C3357_=_C3368( C3357 C3368 ) C3357_=_C3379( C3357 C3379 ) C3357_=_C3389( C3357 C3389 ) C3357_=_C3398( C3357 C3398 ) \nC3357_=_C3404( C3357 C3404 ) C3357_=_C3410( C3357 C3410 ) C3357_=_C3411( C3357 C3411 ) C3357_=_C3412( C3357 C3412 ) C3357_=_C3413( C3357 C3413 ) C3357_=_C3414( C3357 C3414 ) \nC3358_=_C3369( C3358 C3369 ) C3358_=_C3380( C3358 C3380 ) C3358_=_C3390( C3358 C3390 ) C3358_=_C3399( C3358 C3399 ) C3358_=_C3405( C3358 C3405 ) C3358_=_C3410( C3358 C3410 ) \nC3358_=_C3415( C3358 C3415 ) C3358_=_C3416( C3358 C3416 ) C3358_=_C3417( C3358 C3417 ) C3358_=_C3418( C3358 C3418 ) C3368_=_C3369( C3368 C3369 ) C3368_=_C3379( C3368 C3379 ) \nC3368_=_C3389( C3368 C3389 ) C3368_=_C3398( C3368 C3398 ) C3368_=_C3404( C3368 C3404 ) C3368_=_C3410( C3368 C3410 ) C3368_=_C3411( C3368 C3411 ) C3368_=_C3412( C3368 C3412 ) \nC3368_=_C3413( C3368 C3413 ) C3368_=_C3414( C3368 C3414 ) C3369_=_C3380( C3369 C3380 ) C3369_=_C3390( C3369 C3390 ) C3369_=_C3399( C3369 C3399 ) C3369_=_C3405( C3369 C3405 ) \nC3369_=_C3410( C3369 C3410 ) C3369_=_C3415( C3369 C3415 ) C3369_=_C3416( C3369 C3416 ) C3369_=_C3417( C3369 C3417 ) C3369_=_C3418( C3369 C3418 ) C3379_=_C3380( C3379 C3380 ) \nC3379_=_C3389( C3379 C3389 ) C3379_=_C3398( C3379 C3398 ) C3379_=_C3404( C3379 C3404 ) C3379_=_C3410( C3379 C3410 ) C3379_=_C3411( C3379 C3411 ) C3379_=_C3412( C3379 C3412 ) \nC3379_=_C3413( C3379 C3413 ) C3379_=_C3414( C3379 C3414 ) C3380_=_C3390( C3380 C3390 ) C3380_=_C3399( C3380 C3399 ) C3380_=_C3405( C3380 C3405 ) C3380_=_C3410( C3380 C3410 ) \nC3380_=_C3415( C3380 C3415 ) C3380_=_C3416( C3380 C3416 ) C3380_=_C3417( C3380 C3417 ) C3380_=_C3418( C3380 C3418 ) C3389_=_C3390( C3389 C3390 ) C3389_=_C3398( C3389 C3398 ) \nC3389_=_C3404( C3389 C3404 ) C3389_=_C3410( C3389</w:t>
      </w:r>
    </w:p>
    <w:p>
      <w:pPr>
        <w:pStyle w:val="PreformattedText"/>
        <w:bidi w:val="0"/>
        <w:spacing w:before="0" w:after="0"/>
        <w:jc w:val="left"/>
        <w:rPr/>
      </w:pPr>
      <w:r>
        <w:rPr/>
        <w:t xml:space="preserve"> </w:t>
      </w:r>
      <w:r>
        <w:rPr/>
        <w:t>C3410 ) C3389_=_C3411( C3389 C3411 ) C3389_=_C3412( C3389 C3412 ) C3389_=_C3413( C3389 C3413 ) C3389_=_C3414( C3389 C3414 ) \nC3390_=_C3399( C3390 C3399 ) C3390_=_C3405( C3390 C3405 ) C3390_=_C3410( C3390 C3410 ) C3390_=_C3415( C3390 C3415 ) C3390_=_C3416( C3390 C3416 ) C3390_=_C3417( C3390 C3417 ) \nC3390_=_C3418( C3390 C3418 ) C3398_=_C3399( C3398 C3399 ) C3398_=_C3404( C3398 C3404 ) C3398_=_C3410( C3398 C3410 ) C3398_=_C3411( C3398 C3411 ) C3398_=_C3412( C3398 C3412 ) \nC3398_=_C3413( C3398 C3413 ) C3398_=_C3414( C3398 C3414 ) C3399_=_C3405( C3399 C3405 ) C3399_=_C3410( C3399 C3410 ) C3399_=_C3415( C3399 C3415 ) C3399_=_C3416( C3399 C3416 ) \nC3399_=_C3417( C3399 C3417 ) C3399_=_C3418( C3399 C3418 ) C3404_=_C3405( C3404 C3405 ) C3404_=_C3410( C3404 C3410 ) C3404_=_C3411( C3404 C3411 ) C3404_=_C3412( C3404 C3412 ) \nC3404_=_C3413( C3404 C3413 ) C3404_=_C3414( C3404 C3414 ) C3405_=_C3410( C3405 C3410 ) C3405_=_C3415( C3405 C3415 ) C3405_=_C3416( C3405 C3416 ) C3405_=_C3417( C3405 C3417 ) \nC3405_=_C3418( C3405 C3418 ) C3410_=_C3411( C3410 C3411 ) C3410_=_C3412( C3410 C3412 ) C3410_=_C3413( C3410 C3413 ) C3410_=_C3414( C3410 C3414 ) C3410_=_C3415( C3410 C3415 ) \nC3410_=_C3416( C3410 C3416 ) C3410_=_C3417( C3410 C3417 ) C3410_=_C3418( C3410 C3418 ) C3411_=_C3412( C3411 C3412 ) C3411_=_C3413( C3411 C3413 ) C3411_=_C3414( C3411 C3414 ) \nC3411_=_C3415( C3411 C3415 ) C3412_=_C3413( C3412 C3413 ) C3412_=_C3414( C3412 C3414 ) C3412_=_C3416( C3412 C3416 ) C3413_=_C3414( C3413 C3414 ) C3413_=_C3417( C3413 C3417 ) \nC3414_=_C3418( C3414 C3418 ) C3415_=_C3416( C3415 C3416 ) C3415_=_C3417( C3415 C3417 ) C3415_=_C3418( C3415 C3418 ) C3416_=_C3417( C3416 C3417 ) C3416_=_C3418( C3416 C3418 ) \nC3417_=_C3418( C3417 C3418 ) "];637-&gt;676[label="32: C1799 C1800 C1815 C1816 C1830 \nC1831 C1844 C1845 C3343 C3344 C3349 \nC3350 C3357 C3358 C3368 C3369 C3379 \nC3380 C3389 C3390 C3398 C3399 C3404 \nC3405 C3411 C3412 C3413 C3414 C3415 \nC3416 C3417 C3418 \n256: C1799_=_C1800 ,C1799_=_C1815 ,C1799_=_C1830 ,C1799_=_C1844 ,C1799_=_C3343 ,\nC1799_=_C3349 ,C1799_=_C3357 ,C1799_=_C3368 ,C1799_=_C3379 ,C1799_=_C3389 ,C1799_=_C3398 ,\nC1799_=_C3404 ,C1799_=_C3411 ,C1799_=_C3412 ,C1799_=_C3413 ,C1799_=_C3414 ,C1800_=_C1816 ,\nC1800_=_C1831 ,C1800_=_C1845 ,C1800_=_C3344 ,C1800_=_C3350 ,C1800_=_C3358 ,C1800_=_C3369 ,\nC1800_=_C3380 ,C1800_=_C3390 ,C1800_=_C3399 ,C1800_=_C3405 ,C1800_=_C3415 ,C1800_=_C3416 ,\nC1800_=_C3417 ,C1800_=_C3418 ,C1815_=_C1816 ,C1815_=_C1830 ,C1815_=_C1844 ,C1815_=_C3343 ,\nC1815_=_C3349 ,C1815_=_C3357 ,C1815_=_C3368 ,C1815_=_C3379 ,C1815_=_C3389 ,C1815_=_C3398 ,\nC1815_=_C3404 ,C1815_=_C3411 ,C1815_=_C3412 ,C1815_=_C3413 ,C1815_=_C3414 ,C1816_=_C1831 ,\nC1816_=_C1845 ,C1816_=_C3344 ,C1816_=_C3350 ,C1816_=_C3358 ,C1816_=_C3369 ,C1816_=_C3380 ,\nC1816_=_C3390 ,C1816_=_C3399 ,C1816_=_C3405 ,C1816_=_C3415 ,C1816_=_C3416 ,C1816_=_C3417 ,\nC1816_=_C3418 ,C1830_=_C1831 ,C1830_=_C1844 ,C1830_=_C3343 ,C1830_=_C3349 ,C1830_=_C3357 ,\nC1830_=_C3368 ,C1830_=_C3379 ,C1830_=_C3389 ,C1830_=_C3398 ,C1830_=_C3404 ,C1830_=_C3411 ,\nC1830_=_C3412 ,C1830_=_C3413 ,C1830_=_C3414 ,C1831_=_C1845 ,C1831_=_C3344 ,C1831_=_C3350 ,\nC1831_=_C3358 ,C1831_=_C3369 ,C1831_=_C3380 ,C1831_=_C3390 ,C1831_=_C3399 ,C1831_=_C3405 ,\nC1831_=_C3415 ,C1831_=_C3416 ,C1831_=_C3417 ,C1831_=_C3418 ,C1844_=_C1845 ,C1844_=_C3343 ,\nC1844_=_C3349 ,C1844_=_C3357 ,C1844_=_C3368 ,C1844_=_C3379 ,C1844_=_C3389 ,C1844_=_C3398 ,\nC1844_=_C3404 ,C1844_=_C3411 ,C1844_=_C3412 ,C1844_=_C3413 ,C1844_=_C3414 ,C1845_=_C3344 ,\nC1845_=_C3350 ,C1845_=_C3358 ,C1845_=_C3369 ,C1845_=_C3380 ,C1845_=_C3390 ,C1845_=_C3399 ,\nC1845_=_C3405 ,C1845_=_C3415 ,C1845_=_C3416 ,C1845_=_C3417 ,C1845_=_C3418 ,C3343_=_C3344 ,\nC3343_=_C3349 ,C3343_=_C3357 ,C3343_=_C3368 ,C3343_=_C3379 ,C3343_=_C3389 ,C3343_=_C3398 ,\nC3343_=_C3404 ,C3343_=_C3411 ,C3343_=_C3412 ,C3343_=_C3413 ,C3343_=_C3414 ,C3344_=_C3350 ,\nC3344_=_C3358 ,C3344_=_C3369 ,C3344_=_C3380 ,C3344_=_C3390 ,C3344_=_C3399 ,C3344_=_C3405 ,\nC3344_=_C3415 ,C3344_=_C3416 ,C3344_=_C3417 ,C3344_=_C3418 ,C3349_=_C3350 ,C3349_=_C3357 ,\nC3349_=_C3368 ,C3349_=_C3379 ,C3349_=_C3389 ,C3349_=_C3398 ,C3349_=_C3404 ,C3349_=_C3411 ,\nC3349_=_C3412 ,C3349_=_C3413 ,C3349_=_C3414 ,C3350_=_C3358 ,C3350_=_C3369 ,C3350_=_C3380 ,\nC3350_=_C3390 ,C3350_=_C3399 ,C3350_=_C3405 ,C3350_=_C3415 ,C3350_=_C3416 ,C3350_=_C3417 ,\nC3350_=_C3418 ,C3357_=_C3358 ,C3357_=_C3368 ,C3357_=_C3379 ,C3357_=_C3389 ,C3357_=_C3398 ,\nC3357_=_C3404 ,C3357_=_C3411 ,C3357_=_C3412 ,C3357_=_C3413 ,C3357_=_C3414 ,C3358_=_C3369 ,\nC3358_=_C3380 ,C3358_=_C3390 ,C3358_=_C3399 ,C3358_=_C3405 ,C3358_=_C3415 ,C3358_=_C3416 ,\nC3358_=_C3417 ,C3358_=_C3418 ,C3368_=_C3369 ,C3368_=_C3379 ,C3368_=_C3389 ,C3368_=_C3398 ,\nC3368_=_C3404 ,C3368_=_C3411 ,C3368_=_C3412 ,C3368_=_C3413 ,C3368_=_C3414 ,C3369_=_C3380 ,\nC3369_=_C3390 ,C3369_=_C3399 ,C3369_=_C3405 ,C3369_=_C3415 ,C3369_=_C3416 ,C3369_=_C3417 ,\nC3369_=_C3418 ,C3379_=_C3380 ,C3379_=_C3389 ,C3379_=_C3398 ,C3379_=_C3404 ,C3379_=_C3411 ,\nC3379_=_C3412 ,C3379_=_C3413 ,C3379_=_C3414 ,C3380_=_C3390 ,C3380_=_C3399 ,C3380_=_C3405 ,\nC3380_=_C3415 ,C3380_=_C3416 ,C3380_=_C3417 ,C3380_=_C3418 ,C3389_=_C3390 ,C3389_=_C3398 ,\nC3389_=_C3404 ,C3389_=_C3411 ,C3389_=_C3412 ,C3389_=_C3413 ,C3389_=_C3414 ,C3390_=_C3399 ,\nC3390_=_C3405 ,C3390_=_C3415 ,C3390_=_C3416 ,C3390_=_C3417 ,C3390_=_C3418 ,C3398_=_C3399 ,\nC3398_=_C3404 ,C3398_=_C3411 ,C3398_=_C3412 ,C3398_=_C3413 ,C3398_=_C3414 ,C3399_=_C3405 ,\nC3399_=_C3415 ,C3399_=_C3416 ,C3399_=_C3417 ,C3399_=_C3418 ,C3404_=_C3405 ,C3404_=_C3411 ,\nC3404_=_C3412 ,C3404_=_C3413 ,C3404_=_C3414 ,C3405_=_C3415 ,C3405_=_C3416 ,C3405_=_C3417 ,\nC3405_=_C3418 ,C3411_=_C3412 ,C3411_=_C3413 ,C3411_=_C3414 ,C3411_=_C3415 ,C3412_=_C3413 ,\nC3412_=_C3414 ,C3412_=_C3416 ,C3413_=_C3414 ,C3413_=_C3417 ,C3414_=_C3418 ,C3415_=_C3416 ,\nC3415_=_C3417 ,C3415_=_C3418 ,C3416_=_C3417 ,C3416_=_C3418 ,C3417_=_C3418 ,"];677[shape=box, label="id:677 level: 12\n68: C1793 C1794 C1795 C1796 C1797 \nC1798 C1799 C1800 C1809 C1810 C1811 \nC1812 C1813 C1814 C1815 C1816 C1824 \nC1825 C1826 C1827 C1828 C1829 C1830 \nC1831 C1838 C1839 C1840 C1841 C1842 \nC1843 C1844 C1845 C3341 C3342 C3343 \nC3344 C3347 C3348 C3349 C3350 C3355 \nC3356 C3366 C3367 C3377 C3378 C3387 \nC3388 C3398 C3399 C3400 C3401 C3402 \nC3403 C3404 C3405 C3406 C3407 C3408 \nC3409 C3411 C3412 C3413 C3414 C3415 \nC3416 C3417 C3418 \n580: C1793_=_C1794( C1793 C1794 ) C1793_=_C1795( C1793 C1795 ) C1793_=_C1796( C1793 C1796 ) C1793_=_C1797( C1793 C1797 ) C1793_=_C1798( C1793 C1798 ) \nC1793_=_C1799( C1793 C1799 ) C1793_=_C1800( C1793 C1800 ) C1793_=_C1809( C1793 C1809 ) C1793_=_C1824( C1793 C1824 ) C1793_=_C1838( C1793 C1838 ) C1793_=_C3355( C1793 C3355 ) \nC1793_=_C3356( C1793 C3356 ) C1794_=_C1795( C1794 C1795 ) C1794_=_C1796( C1794 C1796 ) C1794_=_C1797( C1794 C1797 ) C1794_=_C1798( C1794 C1798 ) C1794_=_C1799( C1794 C1799 ) \nC1794_=_C1800( C1794 C1800 ) C1794_=_C1810( C1794 C1810 ) C1794_=_C1825( C1794 C1825 ) C1794_=_C1839( C1794 C1839 ) C1794_=_C3366( C1794 C3366 ) C1794_=_C3367( C1794 C3367 ) \nC1795_=_C1796( C1795 C1796 ) C1795_=_C1797( C1795 C1797 ) C1795_=_C1798( C1795 C1798 ) C1795_=_C1799( C1795 C1799 ) C1795_=_C1800( C1795 C1800 ) C1795_=_C1811( C1795 C1811 ) \nC1795_=_C1826( C1795 C1826 ) C1795_=_C1840( C1795 C1840 ) C1795_=_C3377( C1795 C3377 ) C1795_=_C3378( C1795 C3378 ) C1796_=_C1797( C1796 C1797 ) C1796_=_C1798( C1796 C1798 ) \nC1796_=_C1799( C1796 C1799 ) C1796_=_C1800( C1796 C1800 ) C1796_=_C1812( C1796 C1812 ) C1796_=_C1827( C1796 C1827 ) C1796_=_C1841( C1796 C1841 ) C1796_=_C3387( C1796 C3387 ) \nC1796_=_C3388( C1796 C3388 ) C1797_=_C1798( C1797 C1798 ) C1797_=_C1799( C1797 C1799 ) C1797_=_C1800( C1797 C1800 ) C1797_=_C1813( C1797 C1813 ) C1797_=_C1828( C1797 C1828 ) \nC1797_=_C1842( C1797 C1842 ) C1797_=_C3341( C1797 C3341 ) C1797_=_C3347( C1797 C3347 ) C1797_=_C3355( C1797 C3355 ) C1797_=_C3366( C1797 C3366 ) C1797_=_C3377( C1797 C3377 ) \nC1797_=_C3387( C1797 C3387 ) C1797_=_C3398( C1797 C3398 ) C1797_=_C3399( C1797 C3399 ) C1797_=_C3400( C1797 C3400 ) C1797_=_C3401( C1797 C3401 ) C1797_=_C3402( C1797 C3402 ) \nC1797_=_C3403( C1797 C3403 ) C1798_=_C1799( C1798 C1799 ) C1798_=_C1800( C1798 C1800 ) C1798_=_C1814( C1798 C1814 ) C1798_=_C1829( C1798 C1829 ) C1798_=_C1843( C1798 C1843 ) \nC1798_=_C3342( C1798 C3342 ) C1798_=_C3348( C1798 C3348 ) C1798_=_C3356( C1798 C3356 ) C1798_=_C3367( C1798 C3367 ) C1798_=_C3378( C1798 C3378 ) C1798_=_C3388( C1798 C3388 ) \nC1798_=_C3404( C1798 C3404 ) C1798_=_C3405( C1798 C3405 ) C1798_=_C3406( C1798 C3406 ) C1798_=_C3407( C1798 C3407 ) C1798_=_C3408( C1798 C3408 ) C1798_=_C3409( C1798 C3409 ) \nC1799_=_C1800( C1799 C1800 ) C1799_=_C1815( C1799 C1815 ) C1799_=_C1830( C1799 C1830 ) C1799_=_C1844( C1799 C1844 ) C1799_=_C3343( C1799 C3343 ) C1799_=_C3349( C1799 C3349 ) \nC1799_=_C3398( C1799 C3398 ) C1799_=_C3404( C1799 C3404 ) C1799_=_C3411( C1799 C3411 ) C1799_=_C3412( C1799 C3412 ) C1799_=_C3413( C1799 C3413 ) C1799_=_C3414( C1799 C3414 ) \nC1800_=_C1816( C1800 C1816 ) C1800_=_C1831( C1800 C1831 ) C1800_=_C1845( C1800 C1845 ) C1800_=_C3344( C1800 C3344 ) C1800_=_C3350( C1800 C3350 ) C1800_=_C3399( C1800 C3399 ) \nC1800_=_C3405( C1800 C3405 ) C1800_=_C3415( C1800 C3415 ) C1800_=_C3416( C1800 C3416 ) C1800_=_C3417( C1800 C3417 ) C1800_=_C3418( C1800 C3418 ) C1809_=_C1810( C1809 C1810 ) \nC1809_=_C1811( C1809 C1811 ) C1809_=_C1812( C1809 C1812 ) C1809_=_C1813( C1809 C1813 ) C1809_=_C1814( C1809 C1814 ) C1809_=_C1815( C1809 C1815 ) C1809_=_C1816( C1809 C1816 ) \nC1809_=_C1824( C1809 C1824 ) C1809_=_C1838( C1809 C1838 ) C1809_=_C3355( C1809 C3355 ) C1809_=_C3356( C1809 C3356 ) C1810_=_C1811( C1810 C1811 ) C1810_=_C1812( C1810 C1812 ) \nC1810_=_C1813( C1810 C1813 ) C1810_=_C1814( C1810 C1814 ) C1810_=_C1815( C1810 C1815 ) C1810_=_C1816( C1810 C1816 ) C1810_=_C1825( C1810 C1825 ) C1810_=_C1839( C1810 C1839 ) \nC1810_=_C3366( C1810 C3366 ) C1810_=_C3367(</w:t>
      </w:r>
    </w:p>
    <w:p>
      <w:pPr>
        <w:pStyle w:val="PreformattedText"/>
        <w:bidi w:val="0"/>
        <w:spacing w:before="0" w:after="0"/>
        <w:jc w:val="left"/>
        <w:rPr/>
      </w:pPr>
      <w:r>
        <w:rPr/>
        <w:t xml:space="preserve"> </w:t>
      </w:r>
      <w:r>
        <w:rPr/>
        <w:t>C1810 C3367 ) C1811_=_C1812( C1811 C1812 ) C1811_=_C1813( C1811 C1813 ) C1811_=_C1814( C1811 C1814 ) C1811_=_C1815( C1811 C1815 ) \nC1811_=_C1816( C1811 C1816 ) C1811_=_C1826( C1811 C1826 ) C1811_=_C1840( C1811 C1840 ) C1811_=_C3377( C1811 C3377 ) C1811_=_C3378( C1811 C3378 ) C1812_=_C1813( C1812 C1813 ) \nC1812_=_C1814( C1812 C1814 ) C1812_=_C1815( C1812 C1815 ) C1812_=_C1816( C1812 C1816 ) C1812_=_C1827( C1812 C1827 ) C1812_=_C1841( C1812 C1841 ) C1812_=_C3387( C1812 C3387 ) \nC1812_=_C3388( C1812 C3388 ) C1813_=_C1814( C1813 C1814 ) C1813_=_C1815( C1813 C1815 ) C1813_=_C1816( C1813 C1816 ) C1813_=_C1828( C1813 C1828 ) C1813_=_C1842( C1813 C1842 ) \nC1813_=_C3341( C1813 C3341 ) C1813_=_C3347( C1813 C3347 ) C1813_=_C3355( C1813 C3355 ) C1813_=_C3366( C1813 C3366 ) C1813_=_C3377( C1813 C3377 ) C1813_=_C3387( C1813 C3387 ) \nC1813_=_C3398( C1813 C3398 ) C1813_=_C3399( C1813 C3399 ) C1813_=_C3400( C1813 C3400 ) C1813_=_C3401( C1813 C3401 ) C1813_=_C3402( C1813 C3402 ) C1813_=_C3403( C1813 C3403 ) \nC1814_=_C1815( C1814 C1815 ) C1814_=_C1816( C1814 C1816 ) C1814_=_C1829( C1814 C1829 ) C1814_=_C1843( C1814 C1843 ) C1814_=_C3342( C1814 C3342 ) C1814_=_C3348( C1814 C3348 ) \nC1814_=_C3356( C1814 C3356 ) C1814_=_C3367( C1814 C3367 ) C1814_=_C3378( C1814 C3378 ) C1814_=_C3388( C1814 C3388 ) C1814_=_C3404( C1814 C3404 ) C1814_=_C3405( C1814 C3405 ) \nC1814_=_C3406( C1814 C3406 ) C1814_=_C3407( C1814 C3407 ) C1814_=_C3408( C1814 C3408 ) C1814_=_C3409( C1814 C3409 ) C1815_=_C1816( C1815 C1816 ) C1815_=_C1830( C1815 C1830 ) \nC1815_=_C1844( C1815 C1844 ) C1815_=_C3343( C1815 C3343 ) C1815_=_C3349( C1815 C3349 ) C1815_=_C3398( C1815 C3398 ) C1815_=_C3404( C1815 C3404 ) C1815_=_C3411( C1815 C3411 ) \nC1815_=_C3412( C1815 C3412 ) C1815_=_C3413( C1815 C3413 ) C1815_=_C3414( C1815 C3414 ) C1816_=_C1831( C1816 C1831 ) C1816_=_C1845( C1816 C1845 ) C1816_=_C3344( C1816 C3344 ) \nC1816_=_C3350( C1816 C3350 ) C1816_=_C3399( C1816 C3399 ) C1816_=_C3405( C1816 C3405 ) C1816_=_C3415( C1816 C3415 ) C1816_=_C3416( C1816 C3416 ) C1816_=_C3417( C1816 C3417 ) \nC1816_=_C3418( C1816 C3418 ) C1824_=_C1825( C1824 C1825 ) C1824_=_C1826( C1824 C1826 ) C1824_=_C1827( C1824 C1827 ) C1824_=_C1828( C1824 C1828 ) C1824_=_C1829( C1824 C1829 ) \nC1824_=_C1830( C1824 C1830 ) C1824_=_C1831( C1824 C1831 ) C1824_=_C1838( C1824 C1838 ) C1824_=_C3355( C1824 C3355 ) C1824_=_C3356( C1824 C3356 ) C1825_=_C1826( C1825 C1826 ) \nC1825_=_C1827( C1825 C1827 ) C1825_=_C1828( C1825 C1828 ) C1825_=_C1829( C1825 C1829 ) C1825_=_C1830( C1825 C1830 ) C1825_=_C1831( C1825 C1831 ) C1825_=_C1839( C1825 C1839 ) \nC1825_=_C3366( C1825 C3366 ) C1825_=_C3367( C1825 C3367 ) C1826_=_C1827( C1826 C1827 ) C1826_=_C1828( C1826 C1828 ) C1826_=_C1829( C1826 C1829 ) C1826_=_C1830( C1826 C1830 ) \nC1826_=_C1831( C1826 C1831 ) C1826_=_C1840( C1826 C1840 ) C1826_=_C3377( C1826 C3377 ) C1826_=_C3378( C1826 C3378 ) C1827_=_C1828( C1827 C1828 ) C1827_=_C1829( C1827 C1829 ) \nC1827_=_C1830( C1827 C1830 ) C1827_=_C1831( C1827 C1831 ) C1827_=_C1841( C1827 C1841 ) C1827_=_C3387( C1827 C3387 ) C1827_=_C3388( C1827 C3388 ) C1828_=_C1829( C1828 C1829 ) \nC1828_=_C1830( C1828 C1830 ) C1828_=_C1831( C1828 C1831 ) C1828_=_C1842( C1828 C1842 ) C1828_=_C3341( C1828 C3341 ) C1828_=_C3347( C1828 C3347 ) C1828_=_C3355( C1828 C3355 ) \nC1828_=_C3366( C1828 C3366 ) C1828_=_C3377( C1828 C3377 ) C1828_=_C3387( C1828 C3387 ) C1828_=_C3398( C1828 C3398 ) C1828_=_C3399( C1828 C3399 ) C1828_=_C3400( C1828 C3400 ) \nC1828_=_C3401( C1828 C3401 ) C1828_=_C3402( C1828 C3402 ) C1828_=_C3403( C1828 C3403 ) C1829_=_C1830( C1829 C1830 ) C1829_=_C1831( C1829 C1831 ) C1829_=_C1843( C1829 C1843 ) \nC1829_=_C3342( C1829 C3342 ) C1829_=_C3348( C1829 C3348 ) C1829_=_C3356( C1829 C3356 ) C1829_=_C3367( C1829 C3367 ) C1829_=_C3378( C1829 C3378 ) C1829_=_C3388( C1829 C3388 ) \nC1829_=_C3404( C1829 C3404 ) C1829_=_C3405( C1829 C3405 ) C1829_=_C3406( C1829 C3406 ) C1829_=_C3407( C1829 C3407 ) C1829_=_C3408( C1829 C3408 ) C1829_=_C3409( C1829 C3409 ) \nC1830_=_C1831( C1830 C1831 ) C1830_=_C1844( C1830 C1844 ) C1830_=_C3343( C1830 C3343 ) C1830_=_C3349( C1830 C3349 ) C1830_=_C3398( C1830 C3398 ) C1830_=_C3404( C1830 C3404 ) \nC1830_=_C3411( C1830 C3411 ) C1830_=_C3412( C1830 C3412 ) C1830_=_C3413( C1830 C3413 ) C1830_=_C3414( C1830 C3414 ) C1831_=_C1845( C1831 C1845 ) C1831_=_C3344( C1831 C3344 ) \nC1831_=_C3350( C1831 C3350 ) C1831_=_C3399( C1831 C3399 ) C1831_=_C3405( C1831 C3405 ) C1831_=_C3415( C1831 C3415 ) C1831_=_C3416( C1831 C3416 ) C1831_=_C3417( C1831 C3417 ) \nC1831_=_C3418( C1831 C3418 ) C1838_=_C1839( C1838 C1839 ) C1838_=_C1840( C1838 C1840 ) C1838_=_C1841( C1838 C1841 ) C1838_=_C1842( C1838 C1842 ) C1838_=_C1843( C1838 C1843 ) \nC1838_=_C1844( C1838 C1844 ) C1838_=_C1845( C1838 C1845 ) C1838_=_C3355( C1838 C3355 ) C1838_=_C3356( C1838 C3356 ) C1839_=_C1840( C1839 C1840 ) C1839_=_C1841( C1839 C1841 ) \nC1839_=_C1842( C1839 C1842 ) C1839_=_C1843( C1839 C1843 ) C1839_=_C1844( C1839 C1844 ) C1839_=_C1845( C1839 C1845 ) C1839_=_C3366( C1839 C3366 ) C1839_=_C3367( C1839 C3367 ) \nC1840_=_C1841( C1840 C1841 ) C1840_=_C1842( C1840 C1842 ) C1840_=_C1843( C1840 C1843 ) C1840_=_C1844( C1840 C1844 ) C1840_=_C1845( C1840 C1845 ) C1840_=_C3377( C1840 C3377 ) \nC1840_=_C3378( C1840 C3378 ) C1841_=_C1842( C1841 C1842 ) C1841_=_C1843( C1841 C1843 ) C1841_=_C1844( C1841 C1844 ) C1841_=_C1845( C1841 C1845 ) C1841_=_C3387( C1841 C3387 ) \nC1841_=_C3388( C1841 C3388 ) C1842_=_C1843( C1842 C1843 ) C1842_=_C1844( C1842 C1844 ) C1842_=_C1845( C1842 C1845 ) C1842_=_C3341( C1842 C3341 ) C1842_=_C3347( C1842 C3347 ) \nC1842_=_C3355( C1842 C3355 ) C1842_=_C3366( C1842 C3366 ) C1842_=_C3377( C1842 C3377 ) C1842_=_C3387( C1842 C3387 ) C1842_=_C3398( C1842 C3398 ) C1842_=_C3399( C1842 C3399 ) \nC1842_=_C3400( C1842 C3400 ) C1842_=_C3401( C1842 C3401 ) C1842_=_C3402( C1842 C3402 ) C1842_=_C3403( C1842 C3403 ) C1843_=_C1844( C1843 C1844 ) C1843_=_C1845( C1843 C1845 ) \nC1843_=_C3342( C1843 C3342 ) C1843_=_C3348( C1843 C3348 ) C1843_=_C3356( C1843 C3356 ) C1843_=_C3367( C1843 C3367 ) C1843_=_C3378( C1843 C3378 ) C1843_=_C3388( C1843 C3388 ) \nC1843_=_C3404( C1843 C3404 ) C1843_=_C3405( C1843 C3405 ) C1843_=_C3406( C1843 C3406 ) C1843_=_C3407( C1843 C3407 ) C1843_=_C3408( C1843 C3408 ) C1843_=_C3409( C1843 C3409 ) \nC1844_=_C1845( C1844 C1845 ) C1844_=_C3343( C1844 C3343 ) C1844_=_C3349( C1844 C3349 ) C1844_=_C3398( C1844 C3398 ) C1844_=_C3404( C1844 C3404 ) C1844_=_C3411( C1844 C3411 ) \nC1844_=_C3412( C1844 C3412 ) C1844_=_C3413( C1844 C3413 ) C1844_=_C3414( C1844 C3414 ) C1845_=_C3344( C1845 C3344 ) C1845_=_C3350( C1845 C3350 ) C1845_=_C3399( C1845 C3399 ) \nC1845_=_C3405( C1845 C3405 ) C1845_=_C3415( C1845 C3415 ) C1845_=_C3416( C1845 C3416 ) C1845_=_C3417( C1845 C3417 ) C1845_=_C3418( C1845 C3418 ) C3341_=_C3342( C3341 C3342 ) \nC3341_=_C3343( C3341 C3343 ) C3341_=_C3344( C3341 C3344 ) C3341_=_C3347( C3341 C3347 ) C3341_=_C3355( C3341 C3355 ) C3341_=_C3366( C3341 C3366 ) C3341_=_C3377( C3341 C3377 ) \nC3341_=_C3387( C3341 C3387 ) C3341_=_C3398( C3341 C3398 ) C3341_=_C3399( C3341 C3399 ) C3341_=_C3400( C3341 C3400 ) C3341_=_C3401( C3341 C3401 ) C3341_=_C3402( C3341 C3402 ) \nC3341_=_C3403( C3341 C3403 ) C3342_=_C3343( C3342 C3343 ) C3342_=_C3344( C3342 C3344 ) C3342_=_C3348( C3342 C3348 ) C3342_=_C3356( C3342 C3356 ) C3342_=_C3367( C3342 C3367 ) \nC3342_=_C3378( C3342 C3378 ) C3342_=_C3388( C3342 C3388 ) C3342_=_C3404( C3342 C3404 ) C3342_=_C3405( C3342 C3405 ) C3342_=_C3406( C3342 C3406 ) C3342_=_C3407( C3342 C3407 ) \nC3342_=_C3408( C3342 C3408 ) C3342_=_C3409( C3342 C3409 ) C3343_=_C3344( C3343 C3344 ) C3343_=_C3349( C3343 C3349 ) C3343_=_C3398( C3343 C3398 ) C3343_=_C3404( C3343 C3404 ) \nC3343_=_C3411( C3343 C3411 ) C3343_=_C3412( C3343 C3412 ) C3343_=_C3413( C3343 C3413 ) C3343_=_C3414( C3343 C3414 ) C3344_=_C3350( C3344 C3350 ) C3344_=_C3399( C3344 C3399 ) \nC3344_=_C3405( C3344 C3405 ) C3344_=_C3415( C3344 C3415 ) C3344_=_C3416( C3344 C3416 ) C3344_=_C3417( C3344 C3417 ) C3344_=_C3418( C3344 C3418 ) C3347_=_C3348( C3347 C3348 ) \nC3347_=_C3349( C3347 C3349 ) C3347_=_C3350( C3347 C3350 ) C3347_=_C3355( C3347 C3355 ) C3347_=_C3366( C3347 C3366 ) C3347_=_C3377( C3347 C3377 ) C3347_=_C3387( C3347 C3387 ) \nC3347_=_C3398( C3347 C3398 ) C3347_=_C3399( C3347 C3399 ) C3347_=_C3400( C3347 C3400 ) C3347_=_C3401( C3347 C3401 ) C3347_=_C3402( C3347 C3402 ) C3347_=_C3403( C3347 C3403 ) \nC3348_=_C3349( C3348 C3349 ) C3348_=_C3350( C3348 C3350 ) C3348_=_C3356( C3348 C3356 ) C3348_=_C3367( C3348 C3367 ) C3348_=_C3378( C3348 C3378 ) C3348_=_C3388( C3348 C3388 ) \nC3348_=_C3404( C3348 C3404 ) C3348_=_C3405( C3348 C3405 ) C3348_=_C3406( C3348 C3406 ) C3348_=_C3407( C3348 C3407 ) C3348_=_C3408( C3348 C3408 ) C3348_=_C3409( C3348 C3409 ) \nC3349_=_C3350( C3349 C3350 ) C3349_=_C3398( C3349 C3398 ) C3349_=_C3404( C3349 C3404 ) C3349_=_C3411( C3349 C3411 ) C3349_=_C3412( C3349 C3412 ) C3349_=_C3413( C3349 C3413 ) \nC3349_=_C3414( C3349 C3414 ) C3350_=_C3399( C3350 C3399 ) C3350_=_C3405( C3350 C3405 ) C3350_=_C3415( C3350 C3415 ) C3350_=_C3416( C3350 C3416 ) C3350_=_C3417( C3350 C3417 ) \nC3350_=_C3418( C3350 C3418 ) C3355_=_C3356( C3355 C3356 ) C3355_=_C3366( C3355 C3366 ) C3355_=_C3377( C3355 C3377 ) C3355_=_C3387( C3355 C3387 ) C3355_=_C3398( C3355 C3398 ) \nC3355_=_C3399( C3355 C3399 ) C3355_=_C3400( C3355 C3400 ) C3355_=_C3401( C3355 C3401 ) C3355_=_C3402( C3355 C3402 ) C3355_=_C3403( C3355 C3403 ) C3356_=_C3367( C3356 C3367 ) \nC3356_=_C3378( C3356 C3378 ) C3356_=_C3388( C3356 C3388 ) C3356_=_C3404( C3356 C3404 ) C3356_=_C3405( C3356 C3405 ) C3356_=_C3406( C3356 C3406 ) C3356_=_C3407( C3356 C3407 ) \nC3356_=_C3408( C3356 C3408 ) C3356_=_C3409( C3356 C3409 ) C3366_=_C3367( C3366 C3367 ) C3366_=_C3377( C3366 C3377 ) C3366_=_C3387( C3366 C3387 ) C3366_=_C3398( C3366 C3398 ) \nC3366_=_C3399( C3366 C3399 ) C3366_=_C3400( C3366 C3400 ) C3366_=_C3401( C3366 C3401 ) C3366_=_C3402(</w:t>
      </w:r>
    </w:p>
    <w:p>
      <w:pPr>
        <w:pStyle w:val="PreformattedText"/>
        <w:bidi w:val="0"/>
        <w:spacing w:before="0" w:after="0"/>
        <w:jc w:val="left"/>
        <w:rPr/>
      </w:pPr>
      <w:r>
        <w:rPr/>
        <w:t xml:space="preserve"> </w:t>
      </w:r>
      <w:r>
        <w:rPr/>
        <w:t>C3366 C3402 ) C3366_=_C3403( C3366 C3403 ) C3367_=_C3378( C3367 C3378 ) \nC3367_=_C3388( C3367 C3388 ) C3367_=_C3404( C3367 C3404 ) C3367_=_C3405( C3367 C3405 ) C3367_=_C3406( C3367 C3406 ) C3367_=_C3407( C3367 C3407 ) C3367_=_C3408( C3367 C3408 ) \nC3367_=_C3409( C3367 C3409 ) C3377_=_C3378( C3377 C3378 ) C3377_=_C3387( C3377 C3387 ) C3377_=_C3398( C3377 C3398 ) C3377_=_C3399( C3377 C3399 ) C3377_=_C3400( C3377 C3400 ) \nC3377_=_C3401( C3377 C3401 ) C3377_=_C3402( C3377 C3402 ) C3377_=_C3403( C3377 C3403 ) C3378_=_C3388( C3378 C3388 ) C3378_=_C3404( C3378 C3404 ) C3378_=_C3405( C3378 C3405 ) \nC3378_=_C3406( C3378 C3406 ) C3378_=_C3407( C3378 C3407 ) C3378_=_C3408( C3378 C3408 ) C3378_=_C3409( C3378 C3409 ) C3387_=_C3388( C3387 C3388 ) C3387_=_C3398( C3387 C3398 ) \nC3387_=_C3399( C3387 C3399 ) C3387_=_C3400( C3387 C3400 ) C3387_=_C3401( C3387 C3401 ) C3387_=_C3402( C3387 C3402 ) C3387_=_C3403( C3387 C3403 ) C3388_=_C3404( C3388 C3404 ) \nC3388_=_C3405( C3388 C3405 ) C3388_=_C3406( C3388 C3406 ) C3388_=_C3407( C3388 C3407 ) C3388_=_C3408( C3388 C3408 ) C3388_=_C3409( C3388 C3409 ) C3398_=_C3399( C3398 C3399 ) \nC3398_=_C3400( C3398 C3400 ) C3398_=_C3401( C3398 C3401 ) C3398_=_C3402( C3398 C3402 ) C3398_=_C3403( C3398 C3403 ) C3398_=_C3404( C3398 C3404 ) C3398_=_C3411( C3398 C3411 ) \nC3398_=_C3412( C3398 C3412 ) C3398_=_C3413( C3398 C3413 ) C3398_=_C3414( C3398 C3414 ) C3399_=_C3400( C3399 C3400 ) C3399_=_C3401( C3399 C3401 ) C3399_=_C3402( C3399 C3402 ) \nC3399_=_C3403( C3399 C3403 ) C3399_=_C3405( C3399 C3405 ) C3399_=_C3415( C3399 C3415 ) C3399_=_C3416( C3399 C3416 ) C3399_=_C3417( C3399 C3417 ) C3399_=_C3418( C3399 C3418 ) \nC3400_=_C3401( C3400 C3401 ) C3400_=_C3402( C3400 C3402 ) C3400_=_C3403( C3400 C3403 ) C3400_=_C3406( C3400 C3406 ) C3400_=_C3411( C3400 C3411 ) C3400_=_C3415( C3400 C3415 ) \nC3401_=_C3402( C3401 C3402 ) C3401_=_C3403( C3401 C3403 ) C3401_=_C3407( C3401 C3407 ) C3401_=_C3412( C3401 C3412 ) C3401_=_C3416( C3401 C3416 ) C3402_=_C3403( C3402 C3403 ) \nC3402_=_C3408( C3402 C3408 ) C3402_=_C3413( C3402 C3413 ) C3402_=_C3417( C3402 C3417 ) C3403_=_C3409( C3403 C3409 ) C3403_=_C3414( C3403 C3414 ) C3403_=_C3418( C3403 C3418 ) \nC3404_=_C3405( C3404 C3405 ) C3404_=_C3406( C3404 C3406 ) C3404_=_C3407( C3404 C3407 ) C3404_=_C3408( C3404 C3408 ) C3404_=_C3409( C3404 C3409 ) C3404_=_C3411( C3404 C3411 ) \nC3404_=_C3412( C3404 C3412 ) C3404_=_C3413( C3404 C3413 ) C3404_=_C3414( C3404 C3414 ) C3405_=_C3406( C3405 C3406 ) C3405_=_C3407( C3405 C3407 ) C3405_=_C3408( C3405 C3408 ) \nC3405_=_C3409( C3405 C3409 ) C3405_=_C3415( C3405 C3415 ) C3405_=_C3416( C3405 C3416 ) C3405_=_C3417( C3405 C3417 ) C3405_=_C3418( C3405 C3418 ) C3406_=_C3407( C3406 C3407 ) \nC3406_=_C3408( C3406 C3408 ) C3406_=_C3409( C3406 C3409 ) C3406_=_C3411( C3406 C3411 ) C3406_=_C3415( C3406 C3415 ) C3407_=_C3408( C3407 C3408 ) C3407_=_C3409( C3407 C3409 ) \nC3407_=_C3412( C3407 C3412 ) C3407_=_C3416( C3407 C3416 ) C3408_=_C3409( C3408 C3409 ) C3408_=_C3413( C3408 C3413 ) C3408_=_C3417( C3408 C3417 ) C3409_=_C3414( C3409 C3414 ) \nC3409_=_C3418( C3409 C3418 ) C3411_=_C3412( C3411 C3412 ) C3411_=_C3413( C3411 C3413 ) C3411_=_C3414( C3411 C3414 ) C3411_=_C3415( C3411 C3415 ) C3412_=_C3413( C3412 C3413 ) \nC3412_=_C3414( C3412 C3414 ) C3412_=_C3416( C3412 C3416 ) C3413_=_C3414( C3413 C3414 ) C3413_=_C3417( C3413 C3417 ) C3414_=_C3418( C3414 C3418 ) C3415_=_C3416( C3415 C3416 ) \nC3415_=_C3417( C3415 C3417 ) C3415_=_C3418( C3415 C3418 ) C3416_=_C3417( C3416 C3417 ) C3416_=_C3418( C3416 C3418 ) C3417_=_C3418( C3417 C3418 ) "];637-&gt;677[label="48: C1793 C1794 C1795 C1796 C1799 \nC1800 C1809 C1810 C1811 C1812 C1815 \nC1816 C1824 C1825 C1826 C1827 C1830 \nC1831 C1838 C1839 C1840 C1841 C1844 \nC1845 C3343 C3344 C3349 C3350 C3355 \nC3356 C3366 C3367 C3377 C3378 C3387 \nC3388 C3398 C3399 C3404 C3405 C3411 \nC3412 C3413 C3414 C3415 C3416 C3417 \nC3418 \n288: C1793_=_C1794 ,C1793_=_C1795 ,C1793_=_C1796 ,C1793_=_C1799 ,C1793_=_C1800 ,\nC1793_=_C1809 ,C1793_=_C1824 ,C1793_=_C1838 ,C1793_=_C3355 ,C1793_=_C3356 ,C1794_=_C1795 ,\nC1794_=_C1796 ,C1794_=_C1799 ,C1794_=_C1800 ,C1794_=_C1810 ,C1794_=_C1825 ,C1794_=_C1839 ,\nC1794_=_C3366 ,C1794_=_C3367 ,C1795_=_C1796 ,C1795_=_C1799 ,C1795_=_C1800 ,C1795_=_C1811 ,\nC1795_=_C1826 ,C1795_=_C1840 ,C1795_=_C3377 ,C1795_=_C3378 ,C1796_=_C1799 ,C1796_=_C1800 ,\nC1796_=_C1812 ,C1796_=_C1827 ,C1796_=_C1841 ,C1796_=_C3387 ,C1796_=_C3388 ,C1799_=_C1800 ,\nC1799_=_C1815 ,C1799_=_C1830 ,C1799_=_C1844 ,C1799_=_C3343 ,C1799_=_C3349 ,C1799_=_C3398 ,\nC1799_=_C3404 ,C1799_=_C3411 ,C1799_=_C3412 ,C1799_=_C3413 ,C1799_=_C3414 ,C1800_=_C1816 ,\nC1800_=_C1831 ,C1800_=_C1845 ,C1800_=_C3344 ,C1800_=_C3350 ,C1800_=_C3399 ,C1800_=_C3405 ,\nC1800_=_C3415 ,C1800_=_C3416 ,C1800_=_C3417 ,C1800_=_C3418 ,C1809_=_C1810 ,C1809_=_C1811 ,\nC1809_=_C1812 ,C1809_=_C1815 ,C1809_=_C1816 ,C1809_=_C1824 ,C1809_=_C1838 ,C1809_=_C3355 ,\nC1809_=_C3356 ,C1810_=_C1811 ,C1810_=_C1812 ,C1810_=_C1815 ,C1810_=_C1816 ,C1810_=_C1825 ,\nC1810_=_C1839 ,C1810_=_C3366 ,C1810_=_C3367 ,C1811_=_C1812 ,C1811_=_C1815 ,C1811_=_C1816 ,\nC1811_=_C1826 ,C1811_=_C1840 ,C1811_=_C3377 ,C1811_=_C3378 ,C1812_=_C1815 ,C1812_=_C1816 ,\nC1812_=_C1827 ,C1812_=_C1841 ,C1812_=_C3387 ,C1812_=_C3388 ,C1815_=_C1816 ,C1815_=_C1830 ,\nC1815_=_C1844 ,C1815_=_C3343 ,C1815_=_C3349 ,C1815_=_C3398 ,C1815_=_C3404 ,C1815_=_C3411 ,\nC1815_=_C3412 ,C1815_=_C3413 ,C1815_=_C3414 ,C1816_=_C1831 ,C1816_=_C1845 ,C1816_=_C3344 ,\nC1816_=_C3350 ,C1816_=_C3399 ,C1816_=_C3405 ,C1816_=_C3415 ,C1816_=_C3416 ,C1816_=_C3417 ,\nC1816_=_C3418 ,C1824_=_C1825 ,C1824_=_C1826 ,C1824_=_C1827 ,C1824_=_C1830 ,C1824_=_C1831 ,\nC1824_=_C1838 ,C1824_=_C3355 ,C1824_=_C3356 ,C1825_=_C1826 ,C1825_=_C1827 ,C1825_=_C1830 ,\nC1825_=_C1831 ,C1825_=_C1839 ,C1825_=_C3366 ,C1825_=_C3367 ,C1826_=_C1827 ,C1826_=_C1830 ,\nC1826_=_C1831 ,C1826_=_C1840 ,C1826_=_C3377 ,C1826_=_C3378 ,C1827_=_C1830 ,C1827_=_C1831 ,\nC1827_=_C1841 ,C1827_=_C3387 ,C1827_=_C3388 ,C1830_=_C1831 ,C1830_=_C1844 ,C1830_=_C3343 ,\nC1830_=_C3349 ,C1830_=_C3398 ,C1830_=_C3404 ,C1830_=_C3411 ,C1830_=_C3412 ,C1830_=_C3413 ,\nC1830_=_C3414 ,C1831_=_C1845 ,C1831_=_C3344 ,C1831_=_C3350 ,C1831_=_C3399 ,C1831_=_C3405 ,\nC1831_=_C3415 ,C1831_=_C3416 ,C1831_=_C3417 ,C1831_=_C3418 ,C1838_=_C1839 ,C1838_=_C1840 ,\nC1838_=_C1841 ,C1838_=_C1844 ,C1838_=_C1845 ,C1838_=_C3355 ,C1838_=_C3356 ,C1839_=_C1840 ,\nC1839_=_C1841 ,C1839_=_C1844 ,C1839_=_C1845 ,C1839_=_C3366 ,C1839_=_C3367 ,C1840_=_C1841 ,\nC1840_=_C1844 ,C1840_=_C1845 ,C1840_=_C3377 ,C1840_=_C3378 ,C1841_=_C1844 ,C1841_=_C1845 ,\nC1841_=_C3387 ,C1841_=_C3388 ,C1844_=_C1845 ,C1844_=_C3343 ,C1844_=_C3349 ,C1844_=_C3398 ,\nC1844_=_C3404 ,C1844_=_C3411 ,C1844_=_C3412 ,C1844_=_C3413 ,C1844_=_C3414 ,C1845_=_C3344 ,\nC1845_=_C3350 ,C1845_=_C3399 ,C1845_=_C3405 ,C1845_=_C3415 ,C1845_=_C3416 ,C1845_=_C3417 ,\nC1845_=_C3418 ,C3343_=_C3344 ,C3343_=_C3349 ,C3343_=_C3398 ,C3343_=_C3404 ,C3343_=_C3411 ,\nC3343_=_C3412 ,C3343_=_C3413 ,C3343_=_C3414 ,C3344_=_C3350 ,C3344_=_C3399 ,C3344_=_C3405 ,\nC3344_=_C3415 ,C3344_=_C3416 ,C3344_=_C3417 ,C3344_=_C3418 ,C3349_=_C3350 ,C3349_=_C3398 ,\nC3349_=_C3404 ,C3349_=_C3411 ,C3349_=_C3412 ,C3349_=_C3413 ,C3349_=_C3414 ,C3350_=_C3399 ,\nC3350_=_C3405 ,C3350_=_C3415 ,C3350_=_C3416 ,C3350_=_C3417 ,C3350_=_C3418 ,C3355_=_C3356 ,\nC3355_=_C3366 ,C3355_=_C3377 ,C3355_=_C3387 ,C3355_=_C3398 ,C3355_=_C3399 ,C3356_=_C3367 ,\nC3356_=_C3378 ,C3356_=_C3388 ,C3356_=_C3404 ,C3356_=_C3405 ,C3366_=_C3367 ,C3366_=_C3377 ,\nC3366_=_C3387 ,C3366_=_C3398 ,C3366_=_C3399 ,C3367_=_C3378 ,C3367_=_C3388 ,C3367_=_C3404 ,\nC3367_=_C3405 ,C3377_=_C3378 ,C3377_=_C3387 ,C3377_=_C3398 ,C3377_=_C3399 ,C3378_=_C3388 ,\nC3378_=_C3404 ,C3378_=_C3405 ,C3387_=_C3388 ,C3387_=_C3398 ,C3387_=_C3399 ,C3388_=_C3404 ,\nC3388_=_C3405 ,C3398_=_C3399 ,C3398_=_C3404 ,C3398_=_C3411 ,C3398_=_C3412 ,C3398_=_C3413 ,\nC3398_=_C3414 ,C3399_=_C3405 ,C3399_=_C3415 ,C3399_=_C3416 ,C3399_=_C3417 ,C3399_=_C3418 ,\nC3404_=_C3405 ,C3404_=_C3411 ,C3404_=_C3412 ,C3404_=_C3413 ,C3404_=_C3414 ,C3405_=_C3415 ,\nC3405_=_C3416 ,C3405_=_C3417 ,C3405_=_C3418 ,C3411_=_C3412 ,C3411_=_C3413 ,C3411_=_C3414 ,\nC3411_=_C3415 ,C3412_=_C3413 ,C3412_=_C3414 ,C3412_=_C3416 ,C3413_=_C3414 ,C3413_=_C3417 ,\nC3414_=_C3418 ,C3415_=_C3416 ,C3415_=_C3417 ,C3415_=_C3418 ,C3416_=_C3417 ,C3416_=_C3418 ,\nC3417_=_C3418 ,"];678[shape=box, label="id:678 level: 12\n20: C2716 C2717 C2718 C2719 C2720 \nC2721 C2722 C2725 C2732 C2733 C2734 \nC2735 C2736 C2737 C2738 C2739 C2740 \nC2746 C2747 C4543 \n82: C2716_=_C2717( C2716 C2717 ) C2716_=_C2718( C2716 C2718 ) C2716_=_C2719( C2716 C2719 ) C2716_=_C2720( C2716 C2720 ) C2716_=_C2721( C2716 C2721 ) \nC2716_=_C2722( C2716 C2722 ) C2716_=_C2725( C2716 C2725 ) C2716_=_C2732( C2716 C2732 ) C2716_=_C2733( C2716 C2733 ) C2717_=_C2718( C2717 C2718 ) C2717_=_C2719( C2717 C2719 ) \nC2717_=_C2720( C2717 C2720 ) C2717_=_C2721( C2717 C2721 ) C2717_=_C2722( C2717 C2722 ) C2717_=_C2725( C2717 C2725 ) C2717_=_C2734( C2717 C2734 ) C2717_=_C2735( C2717 C2735 ) \nC2717_=_C2736( C2717 C2736 ) C2717_=_C2737( C2717 C2737 ) C2717_=_C2738( C2717 C2738 ) C2717_=_C2739( C2717 C2739 ) C2717_=_C2740( C2717 C2740 ) C2718_=_C2719( C2718 C2719 ) \nC2718_=_C2720( C2718 C2720 ) C2718_=_C2721( C2718 C2721 ) C2718_=_C2722( C2718 C2722 ) C2718_=_C2734( C2718 C2734 ) C2718_=_C2746( C2718 C2746 ) C2718_=_C2747( C2718 C2747 ) \nC2719_=_C2720( C2719 C2720 ) C2719_=_C2721( C2719 C2721 ) C2719_=_C2722( C2719 C2722 ) C2719_=_C2735( C2719 C2735 ) C2720_=_C2721( C2720 C2721 ) C2720_=_C2722( C2720 C2722 ) \nC2720_=_C2736( C2720 C2736 ) C2721_=_C2722( C2721 C2722 ) C2721_=_C2737( C2721 C2737 ) C2722_=_C2738( C2722 C2738 ) C2725_=_C2732( C2725 C2732 ) C2725_=_C2733( C2725 C2733 ) \nC2725_=_C2734( C2725 C2734 ) C2725_=_C2735( C2725 C2735 ) C2725_=_C2736( C2725 C2736 ) C2725_=_C2737( C2725 C2737 ) C2725_=_C2738( C2725 C2738 ) C2725_=_C2739( C2725 C2739 ) \nC2725_=_C2740( C2725 C2740 )</w:t>
      </w:r>
    </w:p>
    <w:p>
      <w:pPr>
        <w:pStyle w:val="PreformattedText"/>
        <w:bidi w:val="0"/>
        <w:spacing w:before="0" w:after="0"/>
        <w:jc w:val="left"/>
        <w:rPr/>
      </w:pPr>
      <w:r>
        <w:rPr/>
        <w:t xml:space="preserve"> </w:t>
      </w:r>
      <w:r>
        <w:rPr/>
        <w:t>C2732_=_C2733( C2732 C2733 ) C2732_=_C2739( C2732 C2739 ) C2732_=_C2746( C2732 C2746 ) C2732_=_C4543( C2732 C4543 ) C2733_=_C2740( C2733 C2740 ) \nC2733_=_C2747( C2733 C2747 ) C2734_=_C2735( C2734 C2735 ) C2734_=_C2736( C2734 C2736 ) C2734_=_C2737( C2734 C2737 ) C2734_=_C2738( C2734 C2738 ) C2734_=_C2739( C2734 C2739 ) \nC2734_=_C2740( C2734 C2740 ) C2734_=_C2746( C2734 C2746 ) C2734_=_C2747( C2734 C2747 ) C2735_=_C2736( C2735 C2736 ) C2735_=_C2737( C2735 C2737 ) C2735_=_C2738( C2735 C2738 ) \nC2735_=_C2739( C2735 C2739 ) C2735_=_C2740( C2735 C2740 ) C2736_=_C2737( C2736 C2737 ) C2736_=_C2738( C2736 C2738 ) C2736_=_C2739( C2736 C2739 ) C2736_=_C2740( C2736 C2740 ) \nC2737_=_C2738( C2737 C2738 ) C2737_=_C2739( C2737 C2739 ) C2737_=_C2740( C2737 C2740 ) C2738_=_C2739( C2738 C2739 ) C2738_=_C2740( C2738 C2740 ) C2739_=_C2740( C2739 C2740 ) \nC2739_=_C2746( C2739 C2746 ) C2739_=_C4543( C2739 C4543 ) C2740_=_C2747( C2740 C2747 ) C2746_=_C2747( C2746 C2747 ) C2746_=_C4543( C2746 C4543 ) "];639-&gt;678[label="17: C2716 C2718 C2719 C2720 C2721 \nC2722 C2725 C2732 C2733 C2734 C2735 \nC2736 C2737 C2738 C2746 C2747 C4543 \n50: C2716_=_C2718 ,C2716_=_C2719 ,C2716_=_C2720 ,C2716_=_C2721 ,C2716_=_C2722 ,\nC2716_=_C2725 ,C2716_=_C2732 ,C2716_=_C2733 ,C2718_=_C2719 ,C2718_=_C2720 ,C2718_=_C2721 ,\nC2718_=_C2722 ,C2718_=_C2734 ,C2718_=_C2746 ,C2718_=_C2747 ,C2719_=_C2720 ,C2719_=_C2721 ,\nC2719_=_C2722 ,C2719_=_C2735 ,C2720_=_C2721 ,C2720_=_C2722 ,C2720_=_C2736 ,C2721_=_C2722 ,\nC2721_=_C2737 ,C2722_=_C2738 ,C2725_=_C2732 ,C2725_=_C2733 ,C2725_=_C2734 ,C2725_=_C2735 ,\nC2725_=_C2736 ,C2725_=_C2737 ,C2725_=_C2738 ,C2732_=_C2733 ,C2732_=_C2746 ,C2732_=_C4543 ,\nC2733_=_C2747 ,C2734_=_C2735 ,C2734_=_C2736 ,C2734_=_C2737 ,C2734_=_C2738 ,C2734_=_C2746 ,\nC2734_=_C2747 ,C2735_=_C2736 ,C2735_=_C2737 ,C2735_=_C2738 ,C2736_=_C2737 ,C2736_=_C2738 ,\nC2737_=_C2738 ,C2746_=_C2747 ,C2746_=_C4543 ,"];679[shape=box, label="id:679 level: 12\n19: C2716 C2718 C2725 C2726 C2727 \nC2728 C2729 C2730 C2731 C2732 C2733 \nC2734 C2741 C2742 C2743 C2744 C2745 \nC2746 C2747 \n99: C2716_=_C2718( C2716 C2718 ) C2716_=_C2725( C2716 C2725 ) C2716_=_C2726( C2716 C2726 ) C2716_=_C2727( C2716 C2727 ) C2716_=_C2728( C2716 C2728 ) \nC2716_=_C2729( C2716 C2729 ) C2716_=_C2730( C2716 C2730 ) C2716_=_C2731( C2716 C2731 ) C2716_=_C2732( C2716 C2732 ) C2716_=_C2733( C2716 C2733 ) C2718_=_C2726( C2718 C2726 ) \nC2718_=_C2734( C2718 C2734 ) C2718_=_C2741( C2718 C2741 ) C2718_=_C2742( C2718 C2742 ) C2718_=_C2743( C2718 C2743 ) C2718_=_C2744( C2718 C2744 ) C2718_=_C2745( C2718 C2745 ) \nC2718_=_C2746( C2718 C2746 ) C2718_=_C2747( C2718 C2747 ) C2725_=_C2726( C2725 C2726 ) C2725_=_C2727( C2725 C2727 ) C2725_=_C2728( C2725 C2728 ) C2725_=_C2729( C2725 C2729 ) \nC2725_=_C2730( C2725 C2730 ) C2725_=_C2731( C2725 C2731 ) C2725_=_C2732( C2725 C2732 ) C2725_=_C2733( C2725 C2733 ) C2725_=_C2734( C2725 C2734 ) C2726_=_C2727( C2726 C2727 ) \nC2726_=_C2728( C2726 C2728 ) C2726_=_C2729( C2726 C2729 ) C2726_=_C2730( C2726 C2730 ) C2726_=_C2731( C2726 C2731 ) C2726_=_C2732( C2726 C2732 ) C2726_=_C2733( C2726 C2733 ) \nC2726_=_C2734( C2726 C2734 ) C2726_=_C2741( C2726 C2741 ) C2726_=_C2742( C2726 C2742 ) C2726_=_C2743( C2726 C2743 ) C2726_=_C2744( C2726 C2744 ) C2726_=_C2745( C2726 C2745 ) \nC2726_=_C2746( C2726 C2746 ) C2726_=_C2747( C2726 C2747 ) C2727_=_C2728( C2727 C2728 ) C2727_=_C2729( C2727 C2729 ) C2727_=_C2730( C2727 C2730 ) C2727_=_C2731( C2727 C2731 ) \nC2727_=_C2732( C2727 C2732 ) C2727_=_C2733( C2727 C2733 ) C2727_=_C2741( C2727 C2741 ) C2728_=_C2729( C2728 C2729 ) C2728_=_C2730( C2728 C2730 ) C2728_=_C2731( C2728 C2731 ) \nC2728_=_C2732( C2728 C2732 ) C2728_=_C2733( C2728 C2733 ) C2728_=_C2742( C2728 C2742 ) C2729_=_C2730( C2729 C2730 ) C2729_=_C2731( C2729 C2731 ) C2729_=_C2732( C2729 C2732 ) \nC2729_=_C2733( C2729 C2733 ) C2729_=_C2743( C2729 C2743 ) C2730_=_C2731( C2730 C2731 ) C2730_=_C2732( C2730 C2732 ) C2730_=_C2733( C2730 C2733 ) C2730_=_C2744( C2730 C2744 ) \nC2731_=_C2732( C2731 C2732 ) C2731_=_C2733( C2731 C2733 ) C2731_=_C2745( C2731 C2745 ) C2732_=_C2733( C2732 C2733 ) C2732_=_C2746( C2732 C2746 ) C2733_=_C2747( C2733 C2747 ) \nC2734_=_C2741( C2734 C2741 ) C2734_=_C2742( C2734 C2742 ) C2734_=_C2743( C2734 C2743 ) C2734_=_C2744( C2734 C2744 ) C2734_=_C2745( C2734 C2745 ) C2734_=_C2746( C2734 C2746 ) \nC2734_=_C2747( C2734 C2747 ) C2741_=_C2742( C2741 C2742 ) C2741_=_C2743( C2741 C2743 ) C2741_=_C2744( C2741 C2744 ) C2741_=_C2745( C2741 C2745 ) C2741_=_C2746( C2741 C2746 ) \nC2741_=_C2747( C2741 C2747 ) C2742_=_C2743( C2742 C2743 ) C2742_=_C2744( C2742 C2744 ) C2742_=_C2745( C2742 C2745 ) C2742_=_C2746( C2742 C2746 ) C2742_=_C2747( C2742 C2747 ) \nC2743_=_C2744( C2743 C2744 ) C2743_=_C2745( C2743 C2745 ) C2743_=_C2746( C2743 C2746 ) C2743_=_C2747( C2743 C2747 ) C2744_=_C2745( C2744 C2745 ) C2744_=_C2746( C2744 C2746 ) \nC2744_=_C2747( C2744 C2747 ) C2745_=_C2746( C2745 C2746 ) C2745_=_C2747( C2745 C2747 ) C2746_=_C2747( C2746 C2747 ) "];639-&gt;679[label="18: C2716 C2718 C2725 C2727 C2728 \nC2729 C2730 C2731 C2732 C2733 C2734 \nC2741 C2742 C2743 C2744 C2745 C2746 \nC2747 \n81: C2716_=_C2718 ,C2716_=_C2725 ,C2716_=_C2727 ,C2716_=_C2728 ,C2716_=_C2729 ,\nC2716_=_C2730 ,C2716_=_C2731 ,C2716_=_C2732 ,C2716_=_C2733 ,C2718_=_C2734 ,C2718_=_C2741 ,\nC2718_=_C2742 ,C2718_=_C2743 ,C2718_=_C2744 ,C2718_=_C2745 ,C2718_=_C2746 ,C2718_=_C2747 ,\nC2725_=_C2727 ,C2725_=_C2728 ,C2725_=_C2729 ,C2725_=_C2730 ,C2725_=_C2731 ,C2725_=_C2732 ,\nC2725_=_C2733 ,C2725_=_C2734 ,C2727_=_C2728 ,C2727_=_C2729 ,C2727_=_C2730 ,C2727_=_C2731 ,\nC2727_=_C2732 ,C2727_=_C2733 ,C2727_=_C2741 ,C2728_=_C2729 ,C2728_=_C2730 ,C2728_=_C2731 ,\nC2728_=_C2732 ,C2728_=_C2733 ,C2728_=_C2742 ,C2729_=_C2730 ,C2729_=_C2731 ,C2729_=_C2732 ,\nC2729_=_C2733 ,C2729_=_C2743 ,C2730_=_C2731 ,C2730_=_C2732 ,C2730_=_C2733 ,C2730_=_C2744 ,\nC2731_=_C2732 ,C2731_=_C2733 ,C2731_=_C2745 ,C2732_=_C2733 ,C2732_=_C2746 ,C2733_=_C2747 ,\nC2734_=_C2741 ,C2734_=_C2742 ,C2734_=_C2743 ,C2734_=_C2744 ,C2734_=_C2745 ,C2734_=_C2746 ,\nC2734_=_C2747 ,C2741_=_C2742 ,C2741_=_C2743 ,C2741_=_C2744 ,C2741_=_C2745 ,C2741_=_C2746 ,\nC2741_=_C2747 ,C2742_=_C2743 ,C2742_=_C2744 ,C2742_=_C2745 ,C2742_=_C2746 ,C2742_=_C2747 ,\nC2743_=_C2744 ,C2743_=_C2745 ,C2743_=_C2746 ,C2743_=_C2747 ,C2744_=_C2745 ,C2744_=_C2746 ,\nC2744_=_C2747 ,C2745_=_C2746 ,C2745_=_C2747 ,C2746_=_C2747 ,"];680[shape=box, label="id:680 level: 12\n8: C3003 C4132 C4134 C4485 C4486 \nC4494 C4495 C4745 \n20: C3003_=_C4132( C3003 C4132 ) C3003_=_C4134( C3003 C4134 ) C3003_=_C4485( C3003 C4485 ) C3003_=_C4494( C3003 C4494 ) C3003_=_C4745( C3003 C4745 ) \nC4132_=_C4134( C4132 C4134 ) C4132_=_C4485( C4132 C4485 ) C4132_=_C4494( C4132 C4494 ) C4132_=_C4745( C4132 C4745 ) C4134_=_C4485( C4134 C4485 ) C4134_=_C4494( C4134 C4494 ) \nC4134_=_C4745( C4134 C4745 ) C4485_=_C4486( C4485 C4486 ) C4485_=_C4494( C4485 C4494 ) C4485_=_C4745( C4485 C4745 ) C4486_=_C4495( C4486 C4495 ) C4486_=_C4745( C4486 C4745 ) \nC4494_=_C4495( C4494 C4495 ) C4494_=_C4745( C4494 C4745 ) C4495_=_C4745( C4495 C4745 ) "];641-&gt;680[label="4: C4485 C4486 C4494 C4495 \n4: C4485_=_C4486 ,C4485_=_C4494 ,C4486_=_C4495 ,C4494_=_C4495 ,"];681[shape=box, label="id:681 level: 12\n33: C2693 C3019 C3020 C3021 C3022 \nC3023 C3024 C3025 C3026 C3030 C3031 \nC3032 C3033 C3034 C3035 C3036 C3037 \nC3038 C3039 C3044 C3045 C3511 C3512 \nC3519 C3520 C3698 C3699 C3708 C3709 \nC3765 C3766 C3767 C3768 \n128: C3019_=_C3020( C3019 C3020 ) C3019_=_C3021( C3019 C3021 ) C3019_=_C3022( C3019 C3022 ) C3019_=_C3023( C3019 C3023 ) C3019_=_C3024( C3019 C3024 ) \nC3019_=_C3025( C3019 C3025 ) C3019_=_C3026( C3019 C3026 ) C3020_=_C3021( C3020 C3021 ) C3020_=_C3022( C3020 C3022 ) C3020_=_C3023( C3020 C3023 ) C3020_=_C3024( C3020 C3024 ) \nC3020_=_C3025( C3020 C3025 ) C3020_=_C3026( C3020 C3026 ) C3021_=_C3022( C3021 C3022 ) C3021_=_C3023( C3021 C3023 ) C3021_=_C3024( C3021 C3024 ) C3021_=_C3025( C3021 C3025 ) \nC3021_=_C3026( C3021 C3026 ) C3021_=_C3698( C3021 C3698 ) C3021_=_C3699( C3021 C3699 ) C3022_=_C3023( C3022 C3023 ) C3022_=_C3024( C3022 C3024 ) C3022_=_C3025( C3022 C3025 ) \nC3022_=_C3026( C3022 C3026 ) C3022_=_C3031( C3022 C3031 ) C3022_=_C3708( C3022 C3708 ) C3022_=_C3709( C3022 C3709 ) C3023_=_C3024( C3023 C3024 ) C3023_=_C3025( C3023 C3025 ) \nC3023_=_C3026( C3023 C3026 ) C3023_=_C3033( C3023 C3033 ) C3023_=_C3765( C3023 C3765 ) C3023_=_C3766( C3023 C3766 ) C3024_=_C3025( C3024 C3025 ) C3024_=_C3026( C3024 C3026 ) \nC3024_=_C3037( C3024 C3037 ) C3025_=_C3026( C3025 C3026 ) C3025_=_C3038( C3025 C3038 ) C3030_=_C3031( C3030 C3031 ) C3030_=_C3032( C3030 C3032 ) C3030_=_C3033( C3030 C3033 ) \nC3030_=_C3034( C3030 C3034 ) C3030_=_C3035( C3030 C3035 ) C3030_=_C3036( C3030 C3036 ) C3030_=_C3037( C3030 C3037 ) C3030_=_C3038( C3030 C3038 ) C3030_=_C3039( C3030 C3039 ) \nC3030_=_C3044( C3030 C3044 ) C3030_=_C3045( C3030 C3045 ) C3031_=_C3032( C3031 C3032 ) C3031_=_C3033( C3031 C3033 ) C3031_=_C3034( C3031 C3034 ) C3031_=_C3035( C3031 C3035 ) \nC3031_=_C3036( C3031 C3036 ) C3031_=_C3037( C3031 C3037 ) C3031_=_C3038( C3031 C3038 ) C3031_=_C3039( C3031 C3039 ) C3031_=_C3044( C3031 C3044 ) C3031_=_C3045( C3031 C3045 ) \nC3031_=_C3708( C3031 C3708 ) C3031_=_C3709( C3031 C3709 ) C3032_=_C3033( C3032 C3033 ) C3032_=_C3034( C3032 C3034 ) C3032_=_C3035( C3032 C3035 ) C3032_=_C3036( C3032 C3036 ) \nC3032_=_C3037( C3032 C3037 ) C3032_=_C3038( C3032 C3038 ) C3032_=_C3039( C3032 C3039 ) C3032_=_C3044( C3032 C3044 ) C3032_=_C3045( C3032 C3045 ) C3033_=_C3034( C3033 C3034 ) \nC3033_=_C3035( C3033 C3035 ) C3033_=_C3036( C3033 C3036 ) C3033_=_C3037( C3033 C3037 ) C3033_=_C3038( C3033 C3038 ) C3033_=_C3039( C3033 C3039 ) C3033_=_C3044( C3033 C3044 ) \nC3033_=_C3045( C3033 C3045 ) C3033_=_C3765( C3033 C3765 ) C3033_=_C3766( C3033 C3766 ) C3034_=_C3035( C3034 C3035 ) C3034_=_C3036( C3034 C3036 ) C3034_=_C3037( C3034 C3037 ) \nC3034_=_C3038( C3034 C3038 ) C3034_=_C3039( C3034</w:t>
      </w:r>
    </w:p>
    <w:p>
      <w:pPr>
        <w:pStyle w:val="PreformattedText"/>
        <w:bidi w:val="0"/>
        <w:spacing w:before="0" w:after="0"/>
        <w:jc w:val="left"/>
        <w:rPr/>
      </w:pPr>
      <w:r>
        <w:rPr/>
        <w:t xml:space="preserve"> </w:t>
      </w:r>
      <w:r>
        <w:rPr/>
        <w:t>C3039 ) C3034_=_C3044( C3034 C3044 ) C3034_=_C3045( C3034 C3045 ) C3035_=_C3036( C3035 C3036 ) C3035_=_C3037( C3035 C3037 ) \nC3035_=_C3038( C3035 C3038 ) C3035_=_C3039( C3035 C3039 ) C3035_=_C3044( C3035 C3044 ) C3035_=_C3045( C3035 C3045 ) C3036_=_C3037( C3036 C3037 ) C3036_=_C3038( C3036 C3038 ) \nC3036_=_C3039( C3036 C3039 ) C3036_=_C3044( C3036 C3044 ) C3036_=_C3045( C3036 C3045 ) C3037_=_C3038( C3037 C3038 ) C3037_=_C3039( C3037 C3039 ) C3037_=_C3044( C3037 C3044 ) \nC3037_=_C3045( C3037 C3045 ) C3038_=_C3039( C3038 C3039 ) C3038_=_C3044( C3038 C3044 ) C3038_=_C3045( C3038 C3045 ) C3039_=_C3044( C3039 C3044 ) C3039_=_C3045( C3039 C3045 ) \nC3044_=_C3045( C3044 C3045 ) C3511_=_C3512( C3511 C3512 ) C3511_=_C3519( C3511 C3519 ) C3512_=_C3520( C3512 C3520 ) C3519_=_C3520( C3519 C3520 ) C3698_=_C3699( C3698 C3699 ) \nC3698_=_C3708( C3698 C3708 ) C3698_=_C3765( C3698 C3765 ) C3698_=_C3767( C3698 C3767 ) C3699_=_C3709( C3699 C3709 ) C3699_=_C3766( C3699 C3766 ) C3699_=_C3768( C3699 C3768 ) \nC3708_=_C3709( C3708 C3709 ) C3708_=_C3765( C3708 C3765 ) C3708_=_C3767( C3708 C3767 ) C3709_=_C3766( C3709 C3766 ) C3709_=_C3768( C3709 C3768 ) C3765_=_C3766( C3765 C3766 ) \nC3765_=_C3767( C3765 C3767 ) C3766_=_C3768( C3766 C3768 ) C3767_=_C3768( C3767 C3768 ) "];642-&gt;681[label="22: C2693 C3019 C3020 C3030 C3034 \nC3035 C3036 C3039 C3044 C3045 C3511 \nC3512 C3519 C3520 C3698 C3699 C3708 \nC3709 C3765 C3766 C3767 C3768 \n42: C3019_=_C3020 ,C3030_=_C3034 ,C3030_=_C3035 ,C3030_=_C3036 ,C3030_=_C3039 ,\nC3030_=_C3044 ,C3030_=_C3045 ,C3034_=_C3035 ,C3034_=_C3036 ,C3034_=_C3039 ,C3034_=_C3044 ,\nC3034_=_C3045 ,C3035_=_C3036 ,C3035_=_C3039 ,C3035_=_C3044 ,C3035_=_C3045 ,C3036_=_C3039 ,\nC3036_=_C3044 ,C3036_=_C3045 ,C3039_=_C3044 ,C3039_=_C3045 ,C3044_=_C3045 ,C3511_=_C3512 ,\nC3511_=_C3519 ,C3512_=_C3520 ,C3519_=_C3520 ,C3698_=_C3699 ,C3698_=_C3708 ,C3698_=_C3765 ,\nC3698_=_C3767 ,C3699_=_C3709 ,C3699_=_C3766 ,C3699_=_C3768 ,C3708_=_C3709 ,C3708_=_C3765 ,\nC3708_=_C3767 ,C3709_=_C3766 ,C3709_=_C3768 ,C3765_=_C3766 ,C3765_=_C3767 ,C3766_=_C3768 ,\nC3767_=_C3768 ,"];682[shape=box, label="id:682 level: 12\n29: C3305 C3319 C3466 C3480 C3481 \nC3655 C3674 C3675 C3724 C3725 C3736 \nC3737 C3809 C3810 C3817 C3818 C4057 \nC4058 C4063 C4064 C4163 C4164 C4167 \nC4168 C5115 C5116 C5118 C5119 C5120 \n222: C3305_=_C3319( C3305 C3319 ) C3305_=_C3481( C3305 C3481 ) C3305_=_C3675( C3305 C3675 ) C3305_=_C3725( C3305 C3725 ) C3305_=_C3737( C3305 C3737 ) \nC3305_=_C3810( C3305 C3810 ) C3305_=_C3818( C3305 C3818 ) C3305_=_C4058( C3305 C4058 ) C3305_=_C4064( C3305 C4064 ) C3305_=_C4164( C3305 C4164 ) C3305_=_C4168( C3305 C4168 ) \nC3305_=_C5116( C3305 C5116 ) C3305_=_C5118( C3305 C5118 ) C3305_=_C5120( C3305 C5120 ) C3319_=_C3481( C3319 C3481 ) C3319_=_C3675( C3319 C3675 ) C3319_=_C3725( C3319 C3725 ) \nC3319_=_C3737( C3319 C3737 ) C3319_=_C3810( C3319 C3810 ) C3319_=_C3818( C3319 C3818 ) C3319_=_C4058( C3319 C4058 ) C3319_=_C4064( C3319 C4064 ) C3319_=_C4164( C3319 C4164 ) \nC3319_=_C4168( C3319 C4168 ) C3319_=_C5116( C3319 C5116 ) C3319_=_C5118( C3319 C5118 ) C3319_=_C5120( C3319 C5120 ) C3466_=_C3480( C3466 C3480 ) C3466_=_C3655( C3466 C3655 ) \nC3466_=_C3674( C3466 C3674 ) C3466_=_C3724( C3466 C3724 ) C3466_=_C3736( C3466 C3736 ) C3466_=_C3809( C3466 C3809 ) C3466_=_C3817( C3466 C3817 ) C3466_=_C4057( C3466 C4057 ) \nC3466_=_C4063( C3466 C4063 ) C3466_=_C4163( C3466 C4163 ) C3466_=_C4167( C3466 C4167 ) C3466_=_C5115( C3466 C5115 ) C3466_=_C5118( C3466 C5118 ) C3466_=_C5119( C3466 C5119 ) \nC3480_=_C3481( C3480 C3481 ) C3480_=_C3655( C3480 C3655 ) C3480_=_C3674( C3480 C3674 ) C3480_=_C3724( C3480 C3724 ) C3480_=_C3736( C3480 C3736 ) C3480_=_C3809( C3480 C3809 ) \nC3480_=_C3817( C3480 C3817 ) C3480_=_C4057( C3480 C4057 ) C3480_=_C4063( C3480 C4063 ) C3480_=_C4163( C3480 C4163 ) C3480_=_C4167( C3480 C4167 ) C3480_=_C5115( C3480 C5115 ) \nC3480_=_C5118( C3480 C5118 ) C3480_=_C5119( C3480 C5119 ) C3481_=_C3675( C3481 C3675 ) C3481_=_C3725( C3481 C3725 ) C3481_=_C3737( C3481 C3737 ) C3481_=_C3810( C3481 C3810 ) \nC3481_=_C3818( C3481 C3818 ) C3481_=_C4058( C3481 C4058 ) C3481_=_C4064( C3481 C4064 ) C3481_=_C4164( C3481 C4164 ) C3481_=_C4168( C3481 C4168 ) C3481_=_C5116( C3481 C5116 ) \nC3481_=_C5118( C3481 C5118 ) C3481_=_C5120( C3481 C5120 ) C3655_=_C3674( C3655 C3674 ) C3655_=_C3724( C3655 C3724 ) C3655_=_C3736( C3655 C3736 ) C3655_=_C3809( C3655 C3809 ) \nC3655_=_C3817( C3655 C3817 ) C3655_=_C4057( C3655 C4057 ) C3655_=_C4063( C3655 C4063 ) C3655_=_C4163( C3655 C4163 ) C3655_=_C4167( C3655 C4167 ) C3655_=_C5115( C3655 C5115 ) \nC3655_=_C5118( C3655 C5118 ) C3655_=_C5119( C3655 C5119 ) C3674_=_C3675( C3674 C3675 ) C3674_=_C3724( C3674 C3724 ) C3674_=_C3736( C3674 C3736 ) C3674_=_C3809( C3674 C3809 ) \nC3674_=_C3817( C3674 C3817 ) C3674_=_C4057( C3674 C4057 ) C3674_=_C4063( C3674 C4063 ) C3674_=_C4163( C3674 C4163 ) C3674_=_C4167( C3674 C4167 ) C3674_=_C5115( C3674 C5115 ) \nC3674_=_C5118( C3674 C5118 ) C3674_=_C5119( C3674 C5119 ) C3675_=_C3725( C3675 C3725 ) C3675_=_C3737( C3675 C3737 ) C3675_=_C3810( C3675 C3810 ) C3675_=_C3818( C3675 C3818 ) \nC3675_=_C4058( C3675 C4058 ) C3675_=_C4064( C3675 C4064 ) C3675_=_C4164( C3675 C4164 ) C3675_=_C4168( C3675 C4168 ) C3675_=_C5116( C3675 C5116 ) C3675_=_C5118( C3675 C5118 ) \nC3675_=_C5120( C3675 C5120 ) C3724_=_C3725( C3724 C3725 ) C3724_=_C3736( C3724 C3736 ) C3724_=_C3809( C3724 C3809 ) C3724_=_C3817( C3724 C3817 ) C3724_=_C4057( C3724 C4057 ) \nC3724_=_C4063( C3724 C4063 ) C3724_=_C4163( C3724 C4163 ) C3724_=_C4167( C3724 C4167 ) C3724_=_C5115( C3724 C5115 ) C3724_=_C5118( C3724 C5118 ) C3724_=_C5119( C3724 C5119 ) \nC3725_=_C3737( C3725 C3737 ) C3725_=_C3810( C3725 C3810 ) C3725_=_C3818( C3725 C3818 ) C3725_=_C4058( C3725 C4058 ) C3725_=_C4064( C3725 C4064 ) C3725_=_C4164( C3725 C4164 ) \nC3725_=_C4168( C3725 C4168 ) C3725_=_C5116( C3725 C5116 ) C3725_=_C5118( C3725 C5118 ) C3725_=_C5120( C3725 C5120 ) C3736_=_C3737( C3736 C3737 ) C3736_=_C3809( C3736 C3809 ) \nC3736_=_C3817( C3736 C3817 ) C3736_=_C4057( C3736 C4057 ) C3736_=_C4063( C3736 C4063 ) C3736_=_C4163( C3736 C4163 ) C3736_=_C4167( C3736 C4167 ) C3736_=_C5115( C3736 C5115 ) \nC3736_=_C5118( C3736 C5118 ) C3736_=_C5119( C3736 C5119 ) C3737_=_C3810( C3737 C3810 ) C3737_=_C3818( C3737 C3818 ) C3737_=_C4058( C3737 C4058 ) C3737_=_C4064( C3737 C4064 ) \nC3737_=_C4164( C3737 C4164 ) C3737_=_C4168( C3737 C4168 ) C3737_=_C5116( C3737 C5116 ) C3737_=_C5118( C3737 C5118 ) C3737_=_C5120( C3737 C5120 ) C3809_=_C3810( C3809 C3810 ) \nC3809_=_C3817( C3809 C3817 ) C3809_=_C4057( C3809 C4057 ) C3809_=_C4063( C3809 C4063 ) C3809_=_C4163( C3809 C4163 ) C3809_=_C4167( C3809 C4167 ) C3809_=_C5115( C3809 C5115 ) \nC3809_=_C5118( C3809 C5118 ) C3809_=_C5119( C3809 C5119 ) C3810_=_C3818( C3810 C3818 ) C3810_=_C4058( C3810 C4058 ) C3810_=_C4064( C3810 C4064 ) C3810_=_C4164( C3810 C4164 ) \nC3810_=_C4168( C3810 C4168 ) C3810_=_C5116( C3810 C5116 ) C3810_=_C5118( C3810 C5118 ) C3810_=_C5120( C3810 C5120 ) C3817_=_C3818( C3817 C3818 ) C3817_=_C4057( C3817 C4057 ) \nC3817_=_C4063( C3817 C4063 ) C3817_=_C4163( C3817 C4163 ) C3817_=_C4167( C3817 C4167 ) C3817_=_C5115( C3817 C5115 ) C3817_=_C5118( C3817 C5118 ) C3817_=_C5119( C3817 C5119 ) \nC3818_=_C4058( C3818 C4058 ) C3818_=_C4064( C3818 C4064 ) C3818_=_C4164( C3818 C4164 ) C3818_=_C4168( C3818 C4168 ) C3818_=_C5116( C3818 C5116 ) C3818_=_C5118( C3818 C5118 ) \nC3818_=_C5120( C3818 C5120 ) C4057_=_C4058( C4057 C4058 ) C4057_=_C4063( C4057 C4063 ) C4057_=_C4163( C4057 C4163 ) C4057_=_C4167( C4057 C4167 ) C4057_=_C5115( C4057 C5115 ) \nC4057_=_C5118( C4057 C5118 ) C4057_=_C5119( C4057 C5119 ) C4058_=_C4064( C4058 C4064 ) C4058_=_C4164( C4058 C4164 ) C4058_=_C4168( C4058 C4168 ) C4058_=_C5116( C4058 C5116 ) \nC4058_=_C5118( C4058 C5118 ) C4058_=_C5120( C4058 C5120 ) C4063_=_C4064( C4063 C4064 ) C4063_=_C4163( C4063 C4163 ) C4063_=_C4167( C4063 C4167 ) C4063_=_C5115( C4063 C5115 ) \nC4063_=_C5118( C4063 C5118 ) C4063_=_C5119( C4063 C5119 ) C4064_=_C4164( C4064 C4164 ) C4064_=_C4168( C4064 C4168 ) C4064_=_C5116( C4064 C5116 ) C4064_=_C5118( C4064 C5118 ) \nC4064_=_C5120( C4064 C5120 ) C4163_=_C4164( C4163 C4164 ) C4163_=_C4167( C4163 C4167 ) C4163_=_C5115( C4163 C5115 ) C4163_=_C5118( C4163 C5118 ) C4163_=_C5119( C4163 C5119 ) \nC4164_=_C4168( C4164 C4168 ) C4164_=_C5116( C4164 C5116 ) C4164_=_C5118( C4164 C5118 ) C4164_=_C5120( C4164 C5120 ) C4167_=_C4168( C4167 C4168 ) C4167_=_C5115( C4167 C5115 ) \nC4167_=_C5118( C4167 C5118 ) C4167_=_C5119( C4167 C5119 ) C4168_=_C5116( C4168 C5116 ) C4168_=_C5118( C4168 C5118 ) C4168_=_C5120( C4168 C5120 ) C5115_=_C5116( C5115 C5116 ) \nC5115_=_C5118( C5115 C5118 ) C5115_=_C5119( C5115 C5119 ) C5116_=_C5118( C5116 C5118 ) C5116_=_C5120( C5116 C5120 ) C5118_=_C5119( C5118 C5119 ) C5118_=_C5120( C5118 C5120 ) \nC5119_=_C5120( C5119 C5120 ) "];644-&gt;682[label="28: C3305 C3319 C3466 C3480 C3481 \nC3655 C3674 C3675 C3724 C3725 C3736 \nC3737 C3809 C3810 C3817 C3818 C4057 \nC4058 C4063 C4064 C4163 C4164 C4167 \nC4168 C5115 C5116 C5119 C5120 \n194: C3305_=_C3319 ,C3305_=_C3481 ,C3305_=_C3675 ,C3305_=_C3725 ,C3305_=_C3737 ,\nC3305_=_C3810 ,C3305_=_C3818 ,C3305_=_C4058 ,C3305_=_C4064 ,C3305_=_C4164 ,C3305_=_C4168 ,\nC3305_=_C5116 ,C3305_=_C5120 ,C3319_=_C3481 ,C3319_=_C3675 ,C3319_=_C3725 ,C3319_=_C3737 ,\nC3319_=_C3810 ,C3319_=_C3818 ,C3319_=_C4058 ,C3319_=_C4064 ,C3319_=_C4164 ,C3319_=_C4168 ,\nC3319_=_C5116 ,C3319_=_C5120 ,C3466_=_C3480 ,C3466_=_C3655 ,C3466_=_C3674 ,C3466_=_C3724 ,\nC3466_=_C3736 ,C3466_=_C3809 ,C3466_=_C3817 ,C3466_=_C4057 ,C3466_=_C4063 ,C3466_=_C4163 ,\nC3466_=_C4167 ,C3466_=_C5115 ,C3466_=_C5119 ,C3480_=_C3481 ,C3480_=_C3655 ,C3480_=_C3674 ,\nC3480_=_C3724 ,C3480_=_C3736 ,C3480_=_C3809 ,C3480_=_C3817 ,C3480_=_C4057 ,C3480_=_C4063 ,\nC3480_=_C4163 ,C3480_=_C4167 ,C3480_=_C5115 ,C3480_=_C5119 ,C3481_=_C3675 ,C3481_=_C3725 ,\nC3481_=_C3737 ,C3481_=_C3810 ,C3481_=_C3818 ,C3481_=_C4058</w:t>
      </w:r>
    </w:p>
    <w:p>
      <w:pPr>
        <w:pStyle w:val="PreformattedText"/>
        <w:bidi w:val="0"/>
        <w:spacing w:before="0" w:after="0"/>
        <w:jc w:val="left"/>
        <w:rPr/>
      </w:pPr>
      <w:r>
        <w:rPr/>
        <w:t xml:space="preserve"> </w:t>
      </w:r>
      <w:r>
        <w:rPr/>
        <w:t>,C3481_=_C4064 ,C3481_=_C4164 ,\nC3481_=_C4168 ,C3481_=_C5116 ,C3481_=_C5120 ,C3655_=_C3674 ,C3655_=_C3724 ,C3655_=_C3736 ,\nC3655_=_C3809 ,C3655_=_C3817 ,C3655_=_C4057 ,C3655_=_C4063 ,C3655_=_C4163 ,C3655_=_C4167 ,\nC3655_=_C5115 ,C3655_=_C5119 ,C3674_=_C3675 ,C3674_=_C3724 ,C3674_=_C3736 ,C3674_=_C3809 ,\nC3674_=_C3817 ,C3674_=_C4057 ,C3674_=_C4063 ,C3674_=_C4163 ,C3674_=_C4167 ,C3674_=_C5115 ,\nC3674_=_C5119 ,C3675_=_C3725 ,C3675_=_C3737 ,C3675_=_C3810 ,C3675_=_C3818 ,C3675_=_C4058 ,\nC3675_=_C4064 ,C3675_=_C4164 ,C3675_=_C4168 ,C3675_=_C5116 ,C3675_=_C5120 ,C3724_=_C3725 ,\nC3724_=_C3736 ,C3724_=_C3809 ,C3724_=_C3817 ,C3724_=_C4057 ,C3724_=_C4063 ,C3724_=_C4163 ,\nC3724_=_C4167 ,C3724_=_C5115 ,C3724_=_C5119 ,C3725_=_C3737 ,C3725_=_C3810 ,C3725_=_C3818 ,\nC3725_=_C4058 ,C3725_=_C4064 ,C3725_=_C4164 ,C3725_=_C4168 ,C3725_=_C5116 ,C3725_=_C5120 ,\nC3736_=_C3737 ,C3736_=_C3809 ,C3736_=_C3817 ,C3736_=_C4057 ,C3736_=_C4063 ,C3736_=_C4163 ,\nC3736_=_C4167 ,C3736_=_C5115 ,C3736_=_C5119 ,C3737_=_C3810 ,C3737_=_C3818 ,C3737_=_C4058 ,\nC3737_=_C4064 ,C3737_=_C4164 ,C3737_=_C4168 ,C3737_=_C5116 ,C3737_=_C5120 ,C3809_=_C3810 ,\nC3809_=_C3817 ,C3809_=_C4057 ,C3809_=_C4063 ,C3809_=_C4163 ,C3809_=_C4167 ,C3809_=_C5115 ,\nC3809_=_C5119 ,C3810_=_C3818 ,C3810_=_C4058 ,C3810_=_C4064 ,C3810_=_C4164 ,C3810_=_C4168 ,\nC3810_=_C5116 ,C3810_=_C5120 ,C3817_=_C3818 ,C3817_=_C4057 ,C3817_=_C4063 ,C3817_=_C4163 ,\nC3817_=_C4167 ,C3817_=_C5115 ,C3817_=_C5119 ,C3818_=_C4058 ,C3818_=_C4064 ,C3818_=_C4164 ,\nC3818_=_C4168 ,C3818_=_C5116 ,C3818_=_C5120 ,C4057_=_C4058 ,C4057_=_C4063 ,C4057_=_C4163 ,\nC4057_=_C4167 ,C4057_=_C5115 ,C4057_=_C5119 ,C4058_=_C4064 ,C4058_=_C4164 ,C4058_=_C4168 ,\nC4058_=_C5116 ,C4058_=_C5120 ,C4063_=_C4064 ,C4063_=_C4163 ,C4063_=_C4167 ,C4063_=_C5115 ,\nC4063_=_C5119 ,C4064_=_C4164 ,C4064_=_C4168 ,C4064_=_C5116 ,C4064_=_C5120 ,C4163_=_C4164 ,\nC4163_=_C4167 ,C4163_=_C5115 ,C4163_=_C5119 ,C4164_=_C4168 ,C4164_=_C5116 ,C4164_=_C5120 ,\nC4167_=_C4168 ,C4167_=_C5115 ,C4167_=_C5119 ,C4168_=_C5116 ,C4168_=_C5120 ,C5115_=_C5116 ,\nC5115_=_C5119 ,C5116_=_C5120 ,C5119_=_C5120 ,"];683[shape=box, label="id:683 level: 12\n39: C3030 C3034 C3036 C3039 C3301 \nC3315 C3454 C3468 C3637 C3638 C3639 \nC3640 C3641 C3644 C3645 C3646 C3647 \nC3654 C3655 C3656 C3657 C3658 C3659 \nC3660 C3661 C3662 C3663 C3664 C3665 \nC3666 C3667 C3668 C3669 C3670 C3671 \nC3672 C3673 C3674 C3675 \n363: C3030_=_C3034( C3030 C3034 ) C3030_=_C3036( C3030 C3036 ) C3030_=_C3039( C3030 C3039 ) C3030_=_C3468( C3030 C3468 ) C3030_=_C3637( C3030 C3637 ) \nC3030_=_C3638( C3030 C3638 ) C3030_=_C3639( C3030 C3639 ) C3030_=_C3640( C3030 C3640 ) C3030_=_C3641( C3030 C3641 ) C3030_=_C3644( C3030 C3644 ) C3030_=_C3645( C3030 C3645 ) \nC3030_=_C3646( C3030 C3646 ) C3030_=_C3647( C3030 C3647 ) C3030_=_C3654( C3030 C3654 ) C3030_=_C3655( C3030 C3655 ) C3030_=_C3656( C3030 C3656 ) C3034_=_C3036( C3034 C3036 ) \nC3034_=_C3039( C3034 C3039 ) C3034_=_C3662( C3034 C3662 ) C3036_=_C3039( C3036 C3039 ) C3036_=_C3668( C3036 C3668 ) C3039_=_C3672( C3039 C3672 ) C3301_=_C3315( C3301 C3315 ) \nC3301_=_C3454( C3301 C3454 ) C3301_=_C3637( C3301 C3637 ) C3301_=_C3657( C3301 C3657 ) C3301_=_C3658( C3301 C3658 ) C3301_=_C3659( C3301 C3659 ) C3301_=_C3660( C3301 C3660 ) \nC3301_=_C3661( C3301 C3661 ) C3301_=_C3662( C3301 C3662 ) C3301_=_C3663( C3301 C3663 ) C3301_=_C3664( C3301 C3664 ) C3301_=_C3665( C3301 C3665 ) C3301_=_C3666( C3301 C3666 ) \nC3301_=_C3667( C3301 C3667 ) C3301_=_C3668( C3301 C3668 ) C3301_=_C3669( C3301 C3669 ) C3301_=_C3670( C3301 C3670 ) C3301_=_C3671( C3301 C3671 ) C3301_=_C3672( C3301 C3672 ) \nC3301_=_C3673( C3301 C3673 ) C3301_=_C3674( C3301 C3674 ) C3301_=_C3675( C3301 C3675 ) C3315_=_C3454( C3315 C3454 ) C3315_=_C3637( C3315 C3637 ) C3315_=_C3657( C3315 C3657 ) \nC3315_=_C3658( C3315 C3658 ) C3315_=_C3659( C3315 C3659 ) C3315_=_C3660( C3315 C3660 ) C3315_=_C3661( C3315 C3661 ) C3315_=_C3662( C3315 C3662 ) C3315_=_C3663( C3315 C3663 ) \nC3315_=_C3664( C3315 C3664 ) C3315_=_C3665( C3315 C3665 ) C3315_=_C3666( C3315 C3666 ) C3315_=_C3667( C3315 C3667 ) C3315_=_C3668( C3315 C3668 ) C3315_=_C3669( C3315 C3669 ) \nC3315_=_C3670( C3315 C3670 ) C3315_=_C3671( C3315 C3671 ) C3315_=_C3672( C3315 C3672 ) C3315_=_C3673( C3315 C3673 ) C3315_=_C3674( C3315 C3674 ) C3315_=_C3675( C3315 C3675 ) \nC3454_=_C3637( C3454 C3637 ) C3454_=_C3657( C3454 C3657 ) C3454_=_C3658( C3454 C3658 ) C3454_=_C3659( C3454 C3659 ) C3454_=_C3660( C3454 C3660 ) C3454_=_C3661( C3454 C3661 ) \nC3454_=_C3662( C3454 C3662 ) C3454_=_C3663( C3454 C3663 ) C3454_=_C3664( C3454 C3664 ) C3454_=_C3665( C3454 C3665 ) C3454_=_C3666( C3454 C3666 ) C3454_=_C3667( C3454 C3667 ) \nC3454_=_C3668( C3454 C3668 ) C3454_=_C3669( C3454 C3669 ) C3454_=_C3670( C3454 C3670 ) C3454_=_C3671( C3454 C3671 ) C3454_=_C3672( C3454 C3672 ) C3454_=_C3673( C3454 C3673 ) \nC3454_=_C3674( C3454 C3674 ) C3454_=_C3675( C3454 C3675 ) C3468_=_C3637( C3468 C3637 ) C3468_=_C3638( C3468 C3638 ) C3468_=_C3639( C3468 C3639 ) C3468_=_C3640( C3468 C3640 ) \nC3468_=_C3641( C3468 C3641 ) C3468_=_C3644( C3468 C3644 ) C3468_=_C3645( C3468 C3645 ) C3468_=_C3646( C3468 C3646 ) C3468_=_C3647( C3468 C3647 ) C3468_=_C3654( C3468 C3654 ) \nC3468_=_C3655( C3468 C3655 ) C3468_=_C3656( C3468 C3656 ) C3637_=_C3638( C3637 C3638 ) C3637_=_C3639( C3637 C3639 ) C3637_=_C3640( C3637 C3640 ) C3637_=_C3641( C3637 C3641 ) \nC3637_=_C3644( C3637 C3644 ) C3637_=_C3645( C3637 C3645 ) C3637_=_C3646( C3637 C3646 ) C3637_=_C3647( C3637 C3647 ) C3637_=_C3654( C3637 C3654 ) C3637_=_C3655( C3637 C3655 ) \nC3637_=_C3656( C3637 C3656 ) C3637_=_C3657( C3637 C3657 ) C3637_=_C3658( C3637 C3658 ) C3637_=_C3659( C3637 C3659 ) C3637_=_C3660( C3637 C3660 ) C3637_=_C3661( C3637 C3661 ) \nC3637_=_C3662( C3637 C3662 ) C3637_=_C3663( C3637 C3663 ) C3637_=_C3664( C3637 C3664 ) C3637_=_C3665( C3637 C3665 ) C3637_=_C3666( C3637 C3666 ) C3637_=_C3667( C3637 C3667 ) \nC3637_=_C3668( C3637 C3668 ) C3637_=_C3669( C3637 C3669 ) C3637_=_C3670( C3637 C3670 ) C3637_=_C3671( C3637 C3671 ) C3637_=_C3672( C3637 C3672 ) C3637_=_C3673( C3637 C3673 ) \nC3637_=_C3674( C3637 C3674 ) C3637_=_C3675( C3637 C3675 ) C3638_=_C3639( C3638 C3639 ) C3638_=_C3640( C3638 C3640 ) C3638_=_C3641( C3638 C3641 ) C3638_=_C3644( C3638 C3644 ) \nC3638_=_C3645( C3638 C3645 ) C3638_=_C3646( C3638 C3646 ) C3638_=_C3647( C3638 C3647 ) C3638_=_C3654( C3638 C3654 ) C3638_=_C3655( C3638 C3655 ) C3638_=_C3656( C3638 C3656 ) \nC3638_=_C3657( C3638 C3657 ) C3639_=_C3640( C3639 C3640 ) C3639_=_C3641( C3639 C3641 ) C3639_=_C3644( C3639 C3644 ) C3639_=_C3645( C3639 C3645 ) C3639_=_C3646( C3639 C3646 ) \nC3639_=_C3647( C3639 C3647 ) C3639_=_C3654( C3639 C3654 ) C3639_=_C3655( C3639 C3655 ) C3639_=_C3656( C3639 C3656 ) C3639_=_C3658( C3639 C3658 ) C3640_=_C3641( C3640 C3641 ) \nC3640_=_C3644( C3640 C3644 ) C3640_=_C3645( C3640 C3645 ) C3640_=_C3646( C3640 C3646 ) C3640_=_C3647( C3640 C3647 ) C3640_=_C3654( C3640 C3654 ) C3640_=_C3655( C3640 C3655 ) \nC3640_=_C3656( C3640 C3656 ) C3640_=_C3659( C3640 C3659 ) C3641_=_C3644( C3641 C3644 ) C3641_=_C3645( C3641 C3645 ) C3641_=_C3646( C3641 C3646 ) C3641_=_C3647( C3641 C3647 ) \nC3641_=_C3654( C3641 C3654 ) C3641_=_C3655( C3641 C3655 ) C3641_=_C3656( C3641 C3656 ) C3641_=_C3660( C3641 C3660 ) C3644_=_C3645( C3644 C3645 ) C3644_=_C3646( C3644 C3646 ) \nC3644_=_C3647( C3644 C3647 ) C3644_=_C3654( C3644 C3654 ) C3644_=_C3655( C3644 C3655 ) C3644_=_C3656( C3644 C3656 ) C3644_=_C3663( C3644 C3663 ) C3645_=_C3646( C3645 C3646 ) \nC3645_=_C3647( C3645 C3647 ) C3645_=_C3654( C3645 C3654 ) C3645_=_C3655( C3645 C3655 ) C3645_=_C3656( C3645 C3656 ) C3645_=_C3664( C3645 C3664 ) C3646_=_C3647( C3646 C3647 ) \nC3646_=_C3654( C3646 C3654 ) C3646_=_C3655( C3646 C3655 ) C3646_=_C3656( C3646 C3656 ) C3646_=_C3665( C3646 C3665 ) C3647_=_C3654( C3647 C3654 ) C3647_=_C3655( C3647 C3655 ) \nC3647_=_C3656( C3647 C3656 ) C3647_=_C3666( C3647 C3666 ) C3654_=_C3655( C3654 C3655 ) C3654_=_C3656( C3654 C3656 ) C3654_=_C3673( C3654 C3673 ) C3655_=_C3656( C3655 C3656 ) \nC3655_=_C3674( C3655 C3674 ) C3657_=_C3658( C3657 C3658 ) C3657_=_C3659( C3657 C3659 ) C3657_=_C3660( C3657 C3660 ) C3657_=_C3661( C3657 C3661 ) C3657_=_C3662( C3657 C3662 ) \nC3657_=_C3663( C3657 C3663 ) C3657_=_C3664( C3657 C3664 ) C3657_=_C3665( C3657 C3665 ) C3657_=_C3666( C3657 C3666 ) C3657_=_C3667( C3657 C3667 ) C3657_=_C3668( C3657 C3668 ) \nC3657_=_C3669( C3657 C3669 ) C3657_=_C3670( C3657 C3670 ) C3657_=_C3671( C3657 C3671 ) C3657_=_C3672( C3657 C3672 ) C3657_=_C3673( C3657 C3673 ) C3657_=_C3674( C3657 C3674 ) \nC3657_=_C3675( C3657 C3675 ) C3658_=_C3659( C3658 C3659 ) C3658_=_C3660( C3658 C3660 ) C3658_=_C3661( C3658 C3661 ) C3658_=_C3662( C3658 C3662 ) C3658_=_C3663( C3658 C3663 ) \nC3658_=_C3664( C3658 C3664 ) C3658_=_C3665( C3658 C3665 ) C3658_=_C3666( C3658 C3666 ) C3658_=_C3667( C3658 C3667 ) C3658_=_C3668( C3658 C3668 ) C3658_=_C3669( C3658 C3669 ) \nC3658_=_C3670( C3658 C3670 ) C3658_=_C3671( C3658 C3671 ) C3658_=_C3672( C3658 C3672 ) C3658_=_C3673( C3658 C3673 ) C3658_=_C3674( C3658 C3674 ) C3658_=_C3675( C3658 C3675 ) \nC3659_=_C3660( C3659 C3660 ) C3659_=_C3661( C3659 C3661 ) C3659_=_C3662( C3659 C3662 ) C3659_=_C3663( C3659 C3663 ) C3659_=_C3664( C3659 C3664 ) C3659_=_C3665( C3659 C3665 ) \nC3659_=_C3666( C3659 C3666 ) C3659_=_C3667( C3659 C3667 ) C3659_=_C3668( C3659 C3668 ) C3659_=_C3669( C3659 C3669 ) C3659_=_C3670( C3659 C3670 ) C3659_=_C3671( C3659 C3671 ) \nC3659_=_C3672( C3659 C3672 ) C3659_=_C3673( C3659 C3673 ) C3659_=_C3674( C3659 C3674 ) C3659_=_C3675( C3659 C3675 ) C3660_=_C3661( C3660 C3661 ) C3660_=_C3662( C3660 C3662 ) \nC3660_=_C3663( C3660 C3663 ) C3660_=_C3664( C3660 C3664 ) C3660_=_C3665( C3660 C3665 ) C3660_=_C3666( C3660 C3666 ) C3660_=_C3667( C3660 C3667 ) C3660_=_C3668( C3660 C3668 ) \nC3660_=_C3669( C3660 C3669 ) C3660_=_C3670( C3660 C3670 ) C3660_=_C3671( C3660 C3671 ) C3660_=_C3672( C3660 C3672 ) C3660_=_C3673( C3660</w:t>
      </w:r>
    </w:p>
    <w:p>
      <w:pPr>
        <w:pStyle w:val="PreformattedText"/>
        <w:bidi w:val="0"/>
        <w:spacing w:before="0" w:after="0"/>
        <w:jc w:val="left"/>
        <w:rPr/>
      </w:pPr>
      <w:r>
        <w:rPr/>
        <w:t xml:space="preserve"> </w:t>
      </w:r>
      <w:r>
        <w:rPr/>
        <w:t>C3673 ) C3660_=_C3674( C3660 C3674 ) \nC3660_=_C3675( C3660 C3675 ) C3661_=_C3662( C3661 C3662 ) C3661_=_C3663( C3661 C3663 ) C3661_=_C3664( C3661 C3664 ) C3661_=_C3665( C3661 C3665 ) C3661_=_C3666( C3661 C3666 ) \nC3661_=_C3667( C3661 C3667 ) C3661_=_C3668( C3661 C3668 ) C3661_=_C3669( C3661 C3669 ) C3661_=_C3670( C3661 C3670 ) C3661_=_C3671( C3661 C3671 ) C3661_=_C3672( C3661 C3672 ) \nC3661_=_C3673( C3661 C3673 ) C3661_=_C3674( C3661 C3674 ) C3661_=_C3675( C3661 C3675 ) C3662_=_C3663( C3662 C3663 ) C3662_=_C3664( C3662 C3664 ) C3662_=_C3665( C3662 C3665 ) \nC3662_=_C3666( C3662 C3666 ) C3662_=_C3667( C3662 C3667 ) C3662_=_C3668( C3662 C3668 ) C3662_=_C3669( C3662 C3669 ) C3662_=_C3670( C3662 C3670 ) C3662_=_C3671( C3662 C3671 ) \nC3662_=_C3672( C3662 C3672 ) C3662_=_C3673( C3662 C3673 ) C3662_=_C3674( C3662 C3674 ) C3662_=_C3675( C3662 C3675 ) C3663_=_C3664( C3663 C3664 ) C3663_=_C3665( C3663 C3665 ) \nC3663_=_C3666( C3663 C3666 ) C3663_=_C3667( C3663 C3667 ) C3663_=_C3668( C3663 C3668 ) C3663_=_C3669( C3663 C3669 ) C3663_=_C3670( C3663 C3670 ) C3663_=_C3671( C3663 C3671 ) \nC3663_=_C3672( C3663 C3672 ) C3663_=_C3673( C3663 C3673 ) C3663_=_C3674( C3663 C3674 ) C3663_=_C3675( C3663 C3675 ) C3664_=_C3665( C3664 C3665 ) C3664_=_C3666( C3664 C3666 ) \nC3664_=_C3667( C3664 C3667 ) C3664_=_C3668( C3664 C3668 ) C3664_=_C3669( C3664 C3669 ) C3664_=_C3670( C3664 C3670 ) C3664_=_C3671( C3664 C3671 ) C3664_=_C3672( C3664 C3672 ) \nC3664_=_C3673( C3664 C3673 ) C3664_=_C3674( C3664 C3674 ) C3664_=_C3675( C3664 C3675 ) C3665_=_C3666( C3665 C3666 ) C3665_=_C3667( C3665 C3667 ) C3665_=_C3668( C3665 C3668 ) \nC3665_=_C3669( C3665 C3669 ) C3665_=_C3670( C3665 C3670 ) C3665_=_C3671( C3665 C3671 ) C3665_=_C3672( C3665 C3672 ) C3665_=_C3673( C3665 C3673 ) C3665_=_C3674( C3665 C3674 ) \nC3665_=_C3675( C3665 C3675 ) C3666_=_C3667( C3666 C3667 ) C3666_=_C3668( C3666 C3668 ) C3666_=_C3669( C3666 C3669 ) C3666_=_C3670( C3666 C3670 ) C3666_=_C3671( C3666 C3671 ) \nC3666_=_C3672( C3666 C3672 ) C3666_=_C3673( C3666 C3673 ) C3666_=_C3674( C3666 C3674 ) C3666_=_C3675( C3666 C3675 ) C3667_=_C3668( C3667 C3668 ) C3667_=_C3669( C3667 C3669 ) \nC3667_=_C3670( C3667 C3670 ) C3667_=_C3671( C3667 C3671 ) C3667_=_C3672( C3667 C3672 ) C3667_=_C3673( C3667 C3673 ) C3667_=_C3674( C3667 C3674 ) C3667_=_C3675( C3667 C3675 ) \nC3668_=_C3669( C3668 C3669 ) C3668_=_C3670( C3668 C3670 ) C3668_=_C3671( C3668 C3671 ) C3668_=_C3672( C3668 C3672 ) C3668_=_C3673( C3668 C3673 ) C3668_=_C3674( C3668 C3674 ) \nC3668_=_C3675( C3668 C3675 ) C3669_=_C3670( C3669 C3670 ) C3669_=_C3671( C3669 C3671 ) C3669_=_C3672( C3669 C3672 ) C3669_=_C3673( C3669 C3673 ) C3669_=_C3674( C3669 C3674 ) \nC3669_=_C3675( C3669 C3675 ) C3670_=_C3671( C3670 C3671 ) C3670_=_C3672( C3670 C3672 ) C3670_=_C3673( C3670 C3673 ) C3670_=_C3674( C3670 C3674 ) C3670_=_C3675( C3670 C3675 ) \nC3671_=_C3672( C3671 C3672 ) C3671_=_C3673( C3671 C3673 ) C3671_=_C3674( C3671 C3674 ) C3671_=_C3675( C3671 C3675 ) C3672_=_C3673( C3672 C3673 ) C3672_=_C3674( C3672 C3674 ) \nC3672_=_C3675( C3672 C3675 ) C3673_=_C3674( C3673 C3674 ) C3673_=_C3675( C3673 C3675 ) C3674_=_C3675( C3674 C3675 ) "];644-&gt;683[label="30: C3030 C3034 C3036 C3039 C3301 \nC3315 C3454 C3468 C3638 C3639 C3640 \nC3641 C3644 C3645 C3646 C3647 C3654 \nC3655 C3656 C3657 C3658 C3659 C3660 \nC3663 C3664 C3665 C3666 C3673 C3674 \nC3675 \n185: C3030_=_C3034 ,C3030_=_C3036 ,C3030_=_C3039 ,C3030_=_C3468 ,C3030_=_C3638 ,\nC3030_=_C3639 ,C3030_=_C3640 ,C3030_=_C3641 ,C3030_=_C3644 ,C3030_=_C3645 ,C3030_=_C3646 ,\nC3030_=_C3647 ,C3030_=_C3654 ,C3030_=_C3655 ,C3030_=_C3656 ,C3034_=_C3036 ,C3034_=_C3039 ,\nC3036_=_C3039 ,C3301_=_C3315 ,C3301_=_C3454 ,C3301_=_C3657 ,C3301_=_C3658 ,C3301_=_C3659 ,\nC3301_=_C3660 ,C3301_=_C3663 ,C3301_=_C3664 ,C3301_=_C3665 ,C3301_=_C3666 ,C3301_=_C3673 ,\nC3301_=_C3674 ,C3301_=_C3675 ,C3315_=_C3454 ,C3315_=_C3657 ,C3315_=_C3658 ,C3315_=_C3659 ,\nC3315_=_C3660 ,C3315_=_C3663 ,C3315_=_C3664 ,C3315_=_C3665 ,C3315_=_C3666 ,C3315_=_C3673 ,\nC3315_=_C3674 ,C3315_=_C3675 ,C3454_=_C3657 ,C3454_=_C3658 ,C3454_=_C3659 ,C3454_=_C3660 ,\nC3454_=_C3663 ,C3454_=_C3664 ,C3454_=_C3665 ,C3454_=_C3666 ,C3454_=_C3673 ,C3454_=_C3674 ,\nC3454_=_C3675 ,C3468_=_C3638 ,C3468_=_C3639 ,C3468_=_C3640 ,C3468_=_C3641 ,C3468_=_C3644 ,\nC3468_=_C3645 ,C3468_=_C3646 ,C3468_=_C3647 ,C3468_=_C3654 ,C3468_=_C3655 ,C3468_=_C3656 ,\nC3638_=_C3639 ,C3638_=_C3640 ,C3638_=_C3641 ,C3638_=_C3644 ,C3638_=_C3645 ,C3638_=_C3646 ,\nC3638_=_C3647 ,C3638_=_C3654 ,C3638_=_C3655 ,C3638_=_C3656 ,C3638_=_C3657 ,C3639_=_C3640 ,\nC3639_=_C3641 ,C3639_=_C3644 ,C3639_=_C3645 ,C3639_=_C3646 ,C3639_=_C3647 ,C3639_=_C3654 ,\nC3639_=_C3655 ,C3639_=_C3656 ,C3639_=_C3658 ,C3640_=_C3641 ,C3640_=_C3644 ,C3640_=_C3645 ,\nC3640_=_C3646 ,C3640_=_C3647 ,C3640_=_C3654 ,C3640_=_C3655 ,C3640_=_C3656 ,C3640_=_C3659 ,\nC3641_=_C3644 ,C3641_=_C3645 ,C3641_=_C3646 ,C3641_=_C3647 ,C3641_=_C3654 ,C3641_=_C3655 ,\nC3641_=_C3656 ,C3641_=_C3660 ,C3644_=_C3645 ,C3644_=_C3646 ,C3644_=_C3647 ,C3644_=_C3654 ,\nC3644_=_C3655 ,C3644_=_C3656 ,C3644_=_C3663 ,C3645_=_C3646 ,C3645_=_C3647 ,C3645_=_C3654 ,\nC3645_=_C3655 ,C3645_=_C3656 ,C3645_=_C3664 ,C3646_=_C3647 ,C3646_=_C3654 ,C3646_=_C3655 ,\nC3646_=_C3656 ,C3646_=_C3665 ,C3647_=_C3654 ,C3647_=_C3655 ,C3647_=_C3656 ,C3647_=_C3666 ,\nC3654_=_C3655 ,C3654_=_C3656 ,C3654_=_C3673 ,C3655_=_C3656 ,C3655_=_C3674 ,C3657_=_C3658 ,\nC3657_=_C3659 ,C3657_=_C3660 ,C3657_=_C3663 ,C3657_=_C3664 ,C3657_=_C3665 ,C3657_=_C3666 ,\nC3657_=_C3673 ,C3657_=_C3674 ,C3657_=_C3675 ,C3658_=_C3659 ,C3658_=_C3660 ,C3658_=_C3663 ,\nC3658_=_C3664 ,C3658_=_C3665 ,C3658_=_C3666 ,C3658_=_C3673 ,C3658_=_C3674 ,C3658_=_C3675 ,\nC3659_=_C3660 ,C3659_=_C3663 ,C3659_=_C3664 ,C3659_=_C3665 ,C3659_=_C3666 ,C3659_=_C3673 ,\nC3659_=_C3674 ,C3659_=_C3675 ,C3660_=_C3663 ,C3660_=_C3664 ,C3660_=_C3665 ,C3660_=_C3666 ,\nC3660_=_C3673 ,C3660_=_C3674 ,C3660_=_C3675 ,C3663_=_C3664 ,C3663_=_C3665 ,C3663_=_C3666 ,\nC3663_=_C3673 ,C3663_=_C3674 ,C3663_=_C3675 ,C3664_=_C3665 ,C3664_=_C3666 ,C3664_=_C3673 ,\nC3664_=_C3674 ,C3664_=_C3675 ,C3665_=_C3666 ,C3665_=_C3673 ,C3665_=_C3674 ,C3665_=_C3675 ,\nC3666_=_C3673 ,C3666_=_C3674 ,C3666_=_C3675 ,C3673_=_C3674 ,C3673_=_C3675 ,C3674_=_C3675 ,"];684[shape=box, label="id:684 level: 12\n37: C1880 C1900 C3035 C3456 C3461 \nC3470 C3475 C3594 C3595 C3605 C3639 \nC3646 C3658 C3665 C3714 C3719 C3727 \nC3728 C3729 C3730 C3731 C3732 C3733 \nC3734 C3735 C3736 C3737 C3738 C3806 \nC3814 C4054 C4060 C4161 C4162 C4163 \nC4164 C4165 \n357: C1880_=_C1900( C1880 C1900 ) C1880_=_C3035( C1880 C3035 ) C1880_=_C3461( C1880 C3461 ) C1880_=_C3475( C1880 C3475 ) C1880_=_C3595( C1880 C3595 ) \nC1880_=_C3646( C1880 C3646 ) C1880_=_C3665( C1880 C3665 ) C1880_=_C3719( C1880 C3719 ) C1880_=_C3731( C1880 C3731 ) C1880_=_C3806( C1880 C3806 ) C1880_=_C3814( C1880 C3814 ) \nC1880_=_C4054( C1880 C4054 ) C1880_=_C4060( C1880 C4060 ) C1880_=_C4161( C1880 C4161 ) C1880_=_C4162( C1880 C4162 ) C1880_=_C4163( C1880 C4163 ) C1880_=_C4164( C1880 C4164 ) \nC1880_=_C4165( C1880 C4165 ) C1900_=_C3035( C1900 C3035 ) C1900_=_C3461( C1900 C3461 ) C1900_=_C3475( C1900 C3475 ) C1900_=_C3595( C1900 C3595 ) C1900_=_C3646( C1900 C3646 ) \nC1900_=_C3665( C1900 C3665 ) C1900_=_C3719( C1900 C3719 ) C1900_=_C3731( C1900 C3731 ) C1900_=_C3806( C1900 C3806 ) C1900_=_C3814( C1900 C3814 ) C1900_=_C4054( C1900 C4054 ) \nC1900_=_C4060( C1900 C4060 ) C1900_=_C4161( C1900 C4161 ) C1900_=_C4162( C1900 C4162 ) C1900_=_C4163( C1900 C4163 ) C1900_=_C4164( C1900 C4164 ) C1900_=_C4165( C1900 C4165 ) \nC3035_=_C3461( C3035 C3461 ) C3035_=_C3475( C3035 C3475 ) C3035_=_C3595( C3035 C3595 ) C3035_=_C3646( C3035 C3646 ) C3035_=_C3665( C3035 C3665 ) C3035_=_C3719( C3035 C3719 ) \nC3035_=_C3731( C3035 C3731 ) C3035_=_C3806( C3035 C3806 ) C3035_=_C3814( C3035 C3814 ) C3035_=_C4054( C3035 C4054 ) C3035_=_C4060( C3035 C4060 ) C3035_=_C4161( C3035 C4161 ) \nC3035_=_C4162( C3035 C4162 ) C3035_=_C4163( C3035 C4163 ) C3035_=_C4164( C3035 C4164 ) C3035_=_C4165( C3035 C4165 ) C3456_=_C3461( C3456 C3461 ) C3456_=_C3470( C3456 C3470 ) \nC3456_=_C3594( C3456 C3594 ) C3456_=_C3605( C3456 C3605 ) C3456_=_C3639( C3456 C3639 ) C3456_=_C3658( C3456 C3658 ) C3456_=_C3714( C3456 C3714 ) C3456_=_C3727( C3456 C3727 ) \nC3456_=_C3728( C3456 C3728 ) C3456_=_C3729( C3456 C3729 ) C3456_=_C3730( C3456 C3730 ) C3456_=_C3731( C3456 C3731 ) C3456_=_C3732( C3456 C3732 ) C3456_=_C3733( C3456 C3733 ) \nC3456_=_C3734( C3456 C3734 ) C3456_=_C3735( C3456 C3735 ) C3456_=_C3736( C3456 C3736 ) C3456_=_C3737( C3456 C3737 ) C3456_=_C3738( C3456 C3738 ) C3461_=_C3475( C3461 C3475 ) \nC3461_=_C3595( C3461 C3595 ) C3461_=_C3646( C3461 C3646 ) C3461_=_C3665( C3461 C3665 ) C3461_=_C3719( C3461 C3719 ) C3461_=_C3731( C3461 C3731 ) C3461_=_C3806( C3461 C3806 ) \nC3461_=_C3814( C3461 C3814 ) C3461_=_C4054( C3461 C4054 ) C3461_=_C4060( C3461 C4060 ) C3461_=_C4161( C3461 C4161 ) C3461_=_C4162( C3461 C4162 ) C3461_=_C4163( C3461 C4163 ) \nC3461_=_C4164( C3461 C4164 ) C3461_=_C4165( C3461 C4165 ) C3470_=_C3475( C3470 C3475 ) C3470_=_C3594( C3470 C3594 ) C3470_=_C3605( C3470 C3605 ) C3470_=_C3639( C3470 C3639 ) \nC3470_=_C3658( C3470 C3658 ) C3470_=_C3714( C3470 C3714 ) C3470_=_C3727( C3470 C3727 ) C3470_=_C3728( C3470 C3728 ) C3470_=_C3729( C3470 C3729 ) C3470_=_C3730( C3470 C3730 ) \nC3470_=_C3731( C3470 C3731 ) C3470_=_C3732( C3470 C3732 ) C3470_=_C3733( C3470 C3733 ) C3470_=_C3734( C3470 C3734 ) C3470_=_C3735( C3470 C3735 ) C3470_=_C3736( C3470 C3736 ) \nC3470_=_C3737( C3470 C3737 ) C3470_=_C3738( C3470 C3738 ) C3475_=_C3595( C3475 C3595 ) C3475_=_C3646( C3475 C3646 ) C3475_=_C3665( C3475 C3665 ) C3475_=_C3719( C3475 C3719 ) \nC3475_=_C3731( C3475 C3731 ) C3475_=_C3806( C3475 C3806 ) C3475_=_C3814( C3475 C3814 ) C3475_=_C4054( C3475 C4054 ) C3475_=_C4060( C3475 C4060 ) C3475_=_C4161( C3475 C4161 ) \nC3475_=_C4162( C3475 C4162 ) C3475_=_C4163( C3475 C4163 ) C3475_=_C4164( C3475 C4164 ) C3475_=_C4165(</w:t>
      </w:r>
    </w:p>
    <w:p>
      <w:pPr>
        <w:pStyle w:val="PreformattedText"/>
        <w:bidi w:val="0"/>
        <w:spacing w:before="0" w:after="0"/>
        <w:jc w:val="left"/>
        <w:rPr/>
      </w:pPr>
      <w:r>
        <w:rPr/>
        <w:t xml:space="preserve"> </w:t>
      </w:r>
      <w:r>
        <w:rPr/>
        <w:t>C3475 C4165 ) C3594_=_C3595( C3594 C3595 ) C3594_=_C3605( C3594 C3605 ) \nC3594_=_C3639( C3594 C3639 ) C3594_=_C3658( C3594 C3658 ) C3594_=_C3714( C3594 C3714 ) C3594_=_C3727( C3594 C3727 ) C3594_=_C3728( C3594 C3728 ) C3594_=_C3729( C3594 C3729 ) \nC3594_=_C3730( C3594 C3730 ) C3594_=_C3731( C3594 C3731 ) C3594_=_C3732( C3594 C3732 ) C3594_=_C3733( C3594 C3733 ) C3594_=_C3734( C3594 C3734 ) C3594_=_C3735( C3594 C3735 ) \nC3594_=_C3736( C3594 C3736 ) C3594_=_C3737( C3594 C3737 ) C3594_=_C3738( C3594 C3738 ) C3595_=_C3646( C3595 C3646 ) C3595_=_C3665( C3595 C3665 ) C3595_=_C3719( C3595 C3719 ) \nC3595_=_C3731( C3595 C3731 ) C3595_=_C3806( C3595 C3806 ) C3595_=_C3814( C3595 C3814 ) C3595_=_C4054( C3595 C4054 ) C3595_=_C4060( C3595 C4060 ) C3595_=_C4161( C3595 C4161 ) \nC3595_=_C4162( C3595 C4162 ) C3595_=_C4163( C3595 C4163 ) C3595_=_C4164( C3595 C4164 ) C3595_=_C4165( C3595 C4165 ) C3605_=_C3639( C3605 C3639 ) C3605_=_C3658( C3605 C3658 ) \nC3605_=_C3714( C3605 C3714 ) C3605_=_C3727( C3605 C3727 ) C3605_=_C3728( C3605 C3728 ) C3605_=_C3729( C3605 C3729 ) C3605_=_C3730( C3605 C3730 ) C3605_=_C3731( C3605 C3731 ) \nC3605_=_C3732( C3605 C3732 ) C3605_=_C3733( C3605 C3733 ) C3605_=_C3734( C3605 C3734 ) C3605_=_C3735( C3605 C3735 ) C3605_=_C3736( C3605 C3736 ) C3605_=_C3737( C3605 C3737 ) \nC3605_=_C3738( C3605 C3738 ) C3639_=_C3646( C3639 C3646 ) C3639_=_C3658( C3639 C3658 ) C3639_=_C3714( C3639 C3714 ) C3639_=_C3727( C3639 C3727 ) C3639_=_C3728( C3639 C3728 ) \nC3639_=_C3729( C3639 C3729 ) C3639_=_C3730( C3639 C3730 ) C3639_=_C3731( C3639 C3731 ) C3639_=_C3732( C3639 C3732 ) C3639_=_C3733( C3639 C3733 ) C3639_=_C3734( C3639 C3734 ) \nC3639_=_C3735( C3639 C3735 ) C3639_=_C3736( C3639 C3736 ) C3639_=_C3737( C3639 C3737 ) C3639_=_C3738( C3639 C3738 ) C3646_=_C3665( C3646 C3665 ) C3646_=_C3719( C3646 C3719 ) \nC3646_=_C3731( C3646 C3731 ) C3646_=_C3806( C3646 C3806 ) C3646_=_C3814( C3646 C3814 ) C3646_=_C4054( C3646 C4054 ) C3646_=_C4060( C3646 C4060 ) C3646_=_C4161( C3646 C4161 ) \nC3646_=_C4162( C3646 C4162 ) C3646_=_C4163( C3646 C4163 ) C3646_=_C4164( C3646 C4164 ) C3646_=_C4165( C3646 C4165 ) C3658_=_C3665( C3658 C3665 ) C3658_=_C3714( C3658 C3714 ) \nC3658_=_C3727( C3658 C3727 ) C3658_=_C3728( C3658 C3728 ) C3658_=_C3729( C3658 C3729 ) C3658_=_C3730( C3658 C3730 ) C3658_=_C3731( C3658 C3731 ) C3658_=_C3732( C3658 C3732 ) \nC3658_=_C3733( C3658 C3733 ) C3658_=_C3734( C3658 C3734 ) C3658_=_C3735( C3658 C3735 ) C3658_=_C3736( C3658 C3736 ) C3658_=_C3737( C3658 C3737 ) C3658_=_C3738( C3658 C3738 ) \nC3665_=_C3719( C3665 C3719 ) C3665_=_C3731( C3665 C3731 ) C3665_=_C3806( C3665 C3806 ) C3665_=_C3814( C3665 C3814 ) C3665_=_C4054( C3665 C4054 ) C3665_=_C4060( C3665 C4060 ) \nC3665_=_C4161( C3665 C4161 ) C3665_=_C4162( C3665 C4162 ) C3665_=_C4163( C3665 C4163 ) C3665_=_C4164( C3665 C4164 ) C3665_=_C4165( C3665 C4165 ) C3714_=_C3719( C3714 C3719 ) \nC3714_=_C3727( C3714 C3727 ) C3714_=_C3728( C3714 C3728 ) C3714_=_C3729( C3714 C3729 ) C3714_=_C3730( C3714 C3730 ) C3714_=_C3731( C3714 C3731 ) C3714_=_C3732( C3714 C3732 ) \nC3714_=_C3733( C3714 C3733 ) C3714_=_C3734( C3714 C3734 ) C3714_=_C3735( C3714 C3735 ) C3714_=_C3736( C3714 C3736 ) C3714_=_C3737( C3714 C3737 ) C3714_=_C3738( C3714 C3738 ) \nC3719_=_C3731( C3719 C3731 ) C3719_=_C3806( C3719 C3806 ) C3719_=_C3814( C3719 C3814 ) C3719_=_C4054( C3719 C4054 ) C3719_=_C4060( C3719 C4060 ) C3719_=_C4161( C3719 C4161 ) \nC3719_=_C4162( C3719 C4162 ) C3719_=_C4163( C3719 C4163 ) C3719_=_C4164( C3719 C4164 ) C3719_=_C4165( C3719 C4165 ) C3727_=_C3728( C3727 C3728 ) C3727_=_C3729( C3727 C3729 ) \nC3727_=_C3730( C3727 C3730 ) C3727_=_C3731( C3727 C3731 ) C3727_=_C3732( C3727 C3732 ) C3727_=_C3733( C3727 C3733 ) C3727_=_C3734( C3727 C3734 ) C3727_=_C3735( C3727 C3735 ) \nC3727_=_C3736( C3727 C3736 ) C3727_=_C3737( C3727 C3737 ) C3727_=_C3738( C3727 C3738 ) C3727_=_C3806( C3727 C3806 ) C3728_=_C3729( C3728 C3729 ) C3728_=_C3730( C3728 C3730 ) \nC3728_=_C3731( C3728 C3731 ) C3728_=_C3732( C3728 C3732 ) C3728_=_C3733( C3728 C3733 ) C3728_=_C3734( C3728 C3734 ) C3728_=_C3735( C3728 C3735 ) C3728_=_C3736( C3728 C3736 ) \nC3728_=_C3737( C3728 C3737 ) C3728_=_C3738( C3728 C3738 ) C3728_=_C3814( C3728 C3814 ) C3729_=_C3730( C3729 C3730 ) C3729_=_C3731( C3729 C3731 ) C3729_=_C3732( C3729 C3732 ) \nC3729_=_C3733( C3729 C3733 ) C3729_=_C3734( C3729 C3734 ) C3729_=_C3735( C3729 C3735 ) C3729_=_C3736( C3729 C3736 ) C3729_=_C3737( C3729 C3737 ) C3729_=_C3738( C3729 C3738 ) \nC3729_=_C4054( C3729 C4054 ) C3730_=_C3731( C3730 C3731 ) C3730_=_C3732( C3730 C3732 ) C3730_=_C3733( C3730 C3733 ) C3730_=_C3734( C3730 C3734 ) C3730_=_C3735( C3730 C3735 ) \nC3730_=_C3736( C3730 C3736 ) C3730_=_C3737( C3730 C3737 ) C3730_=_C3738( C3730 C3738 ) C3730_=_C4060( C3730 C4060 ) C3731_=_C3732( C3731 C3732 ) C3731_=_C3733( C3731 C3733 ) \nC3731_=_C3734( C3731 C3734 ) C3731_=_C3735( C3731 C3735 ) C3731_=_C3736( C3731 C3736 ) C3731_=_C3737( C3731 C3737 ) C3731_=_C3738( C3731 C3738 ) C3731_=_C3806( C3731 C3806 ) \nC3731_=_C3814( C3731 C3814 ) C3731_=_C4054( C3731 C4054 ) C3731_=_C4060( C3731 C4060 ) C3731_=_C4161( C3731 C4161 ) C3731_=_C4162( C3731 C4162 ) C3731_=_C4163( C3731 C4163 ) \nC3731_=_C4164( C3731 C4164 ) C3731_=_C4165( C3731 C4165 ) C3732_=_C3733( C3732 C3733 ) C3732_=_C3734( C3732 C3734 ) C3732_=_C3735( C3732 C3735 ) C3732_=_C3736( C3732 C3736 ) \nC3732_=_C3737( C3732 C3737 ) C3732_=_C3738( C3732 C3738 ) C3732_=_C4161( C3732 C4161 ) C3733_=_C3734( C3733 C3734 ) C3733_=_C3735( C3733 C3735 ) C3733_=_C3736( C3733 C3736 ) \nC3733_=_C3737( C3733 C3737 ) C3733_=_C3738( C3733 C3738 ) C3734_=_C3735( C3734 C3735 ) C3734_=_C3736( C3734 C3736 ) C3734_=_C3737( C3734 C3737 ) C3734_=_C3738( C3734 C3738 ) \nC3735_=_C3736( C3735 C3736 ) C3735_=_C3737( C3735 C3737 ) C3735_=_C3738( C3735 C3738 ) C3735_=_C4162( C3735 C4162 ) C3736_=_C3737( C3736 C3737 ) C3736_=_C3738( C3736 C3738 ) \nC3736_=_C4163( C3736 C4163 ) C3737_=_C3738( C3737 C3738 ) C3737_=_C4164( C3737 C4164 ) C3738_=_C4165( C3738 C4165 ) C3806_=_C3814( C3806 C3814 ) C3806_=_C4054( C3806 C4054 ) \nC3806_=_C4060( C3806 C4060 ) C3806_=_C4161( C3806 C4161 ) C3806_=_C4162( C3806 C4162 ) C3806_=_C4163( C3806 C4163 ) C3806_=_C4164( C3806 C4164 ) C3806_=_C4165( C3806 C4165 ) \nC3814_=_C4054( C3814 C4054 ) C3814_=_C4060( C3814 C4060 ) C3814_=_C4161( C3814 C4161 ) C3814_=_C4162( C3814 C4162 ) C3814_=_C4163( C3814 C4163 ) C3814_=_C4164( C3814 C4164 ) \nC3814_=_C4165( C3814 C4165 ) C4054_=_C4060( C4054 C4060 ) C4054_=_C4161( C4054 C4161 ) C4054_=_C4162( C4054 C4162 ) C4054_=_C4163( C4054 C4163 ) C4054_=_C4164( C4054 C4164 ) \nC4054_=_C4165( C4054 C4165 ) C4060_=_C4161( C4060 C4161 ) C4060_=_C4162( C4060 C4162 ) C4060_=_C4163( C4060 C4163 ) C4060_=_C4164( C4060 C4164 ) C4060_=_C4165( C4060 C4165 ) \nC4161_=_C4162( C4161 C4162 ) C4161_=_C4163( C4161 C4163 ) C4161_=_C4164( C4161 C4164 ) C4161_=_C4165( C4161 C4165 ) C4162_=_C4163( C4162 C4163 ) C4162_=_C4164( C4162 C4164 ) \nC4162_=_C4165( C4162 C4165 ) C4163_=_C4164( C4163 C4164 ) C4163_=_C4165( C4163 C4165 ) C4164_=_C4165( C4164 C4165 ) "];645-&gt;684[label="36: C1880 C1900 C3035 C3456 C3461 \nC3470 C3475 C3594 C3595 C3605 C3639 \nC3646 C3658 C3665 C3714 C3719 C3727 \nC3728 C3729 C3730 C3732 C3733 C3734 \nC3735 C3736 C3737 C3738 C3806 C3814 \nC4054 C4060 C4161 C4162 C4163 C4164 \nC4165 \n321: C1880_=_C1900 ,C1880_=_C3035 ,C1880_=_C3461 ,C1880_=_C3475 ,C1880_=_C3595 ,\nC1880_=_C3646 ,C1880_=_C3665 ,C1880_=_C3719 ,C1880_=_C3806 ,C1880_=_C3814 ,C1880_=_C4054 ,\nC1880_=_C4060 ,C1880_=_C4161 ,C1880_=_C4162 ,C1880_=_C4163 ,C1880_=_C4164 ,C1880_=_C4165 ,\nC1900_=_C3035 ,C1900_=_C3461 ,C1900_=_C3475 ,C1900_=_C3595 ,C1900_=_C3646 ,C1900_=_C3665 ,\nC1900_=_C3719 ,C1900_=_C3806 ,C1900_=_C3814 ,C1900_=_C4054 ,C1900_=_C4060 ,C1900_=_C4161 ,\nC1900_=_C4162 ,C1900_=_C4163 ,C1900_=_C4164 ,C1900_=_C4165 ,C3035_=_C3461 ,C3035_=_C3475 ,\nC3035_=_C3595 ,C3035_=_C3646 ,C3035_=_C3665 ,C3035_=_C3719 ,C3035_=_C3806 ,C3035_=_C3814 ,\nC3035_=_C4054 ,C3035_=_C4060 ,C3035_=_C4161 ,C3035_=_C4162 ,C3035_=_C4163 ,C3035_=_C4164 ,\nC3035_=_C4165 ,C3456_=_C3461 ,C3456_=_C3470 ,C3456_=_C3594 ,C3456_=_C3605 ,C3456_=_C3639 ,\nC3456_=_C3658 ,C3456_=_C3714 ,C3456_=_C3727 ,C3456_=_C3728 ,C3456_=_C3729 ,C3456_=_C3730 ,\nC3456_=_C3732 ,C3456_=_C3733 ,C3456_=_C3734 ,C3456_=_C3735 ,C3456_=_C3736 ,C3456_=_C3737 ,\nC3456_=_C3738 ,C3461_=_C3475 ,C3461_=_C3595 ,C3461_=_C3646 ,C3461_=_C3665 ,C3461_=_C3719 ,\nC3461_=_C3806 ,C3461_=_C3814 ,C3461_=_C4054 ,C3461_=_C4060 ,C3461_=_C4161 ,C3461_=_C4162 ,\nC3461_=_C4163 ,C3461_=_C4164 ,C3461_=_C4165 ,C3470_=_C3475 ,C3470_=_C3594 ,C3470_=_C3605 ,\nC3470_=_C3639 ,C3470_=_C3658 ,C3470_=_C3714 ,C3470_=_C3727 ,C3470_=_C3728 ,C3470_=_C3729 ,\nC3470_=_C3730 ,C3470_=_C3732 ,C3470_=_C3733 ,C3470_=_C3734 ,C3470_=_C3735 ,C3470_=_C3736 ,\nC3470_=_C3737 ,C3470_=_C3738 ,C3475_=_C3595 ,C3475_=_C3646 ,C3475_=_C3665 ,C3475_=_C3719 ,\nC3475_=_C3806 ,C3475_=_C3814 ,C3475_=_C4054 ,C3475_=_C4060 ,C3475_=_C4161 ,C3475_=_C4162 ,\nC3475_=_C4163 ,C3475_=_C4164 ,C3475_=_C4165 ,C3594_=_C3595 ,C3594_=_C3605 ,C3594_=_C3639 ,\nC3594_=_C3658 ,C3594_=_C3714 ,C3594_=_C3727 ,C3594_=_C3728 ,C3594_=_C3729 ,C3594_=_C3730 ,\nC3594_=_C3732 ,C3594_=_C3733 ,C3594_=_C3734 ,C3594_=_C3735 ,C3594_=_C3736 ,C3594_=_C3737 ,\nC3594_=_C3738 ,C3595_=_C3646 ,C3595_=_C3665 ,C3595_=_C3719 ,C3595_=_C3806 ,C3595_=_C3814 ,\nC3595_=_C4054 ,C3595_=_C4060 ,C3595_=_C4161 ,C3595_=_C4162 ,C3595_=_C4163 ,C3595_=_C4164 ,\nC3595_=_C4165 ,C3605_=_C3639 ,C3605_=_C3658 ,C3605_=_C3714 ,C3605_=_C3727 ,C3605_=_C3728 ,\nC3605_=_C3729 ,C3605_=_C3730 ,C3605_=_C3732 ,C3605_=_C3733 ,C3605_=_C3734 ,C3605_=_C3735 ,\nC3605_=_C3736 ,C3605_=_C3737 ,C3605_=_C3738 ,C3639_=_C3646 ,C3639_=_C3658 ,C3639_=_C3714 ,\nC3639_=_C3727 ,C3639_=_C3728 ,C3639_=_C3729 ,C3639_=_C3730 ,C3639_=_C3732 ,C3639_=_C3733 ,\nC3639_=_C3734 ,C3639_=_C3735 ,C3639_=_C3736 ,C3639_=_C3737 ,C3639_=_C3738 ,C3646_=_C3665 ,\nC3646_=_C3719 ,C3646_=_C3806</w:t>
      </w:r>
    </w:p>
    <w:p>
      <w:pPr>
        <w:pStyle w:val="PreformattedText"/>
        <w:bidi w:val="0"/>
        <w:spacing w:before="0" w:after="0"/>
        <w:jc w:val="left"/>
        <w:rPr/>
      </w:pPr>
      <w:r>
        <w:rPr/>
        <w:t xml:space="preserve"> </w:t>
      </w:r>
      <w:r>
        <w:rPr/>
        <w:t>,C3646_=_C3814 ,C3646_=_C4054 ,C3646_=_C4060 ,C3646_=_C4161 ,\nC3646_=_C4162 ,C3646_=_C4163 ,C3646_=_C4164 ,C3646_=_C4165 ,C3658_=_C3665 ,C3658_=_C3714 ,\nC3658_=_C3727 ,C3658_=_C3728 ,C3658_=_C3729 ,C3658_=_C3730 ,C3658_=_C3732 ,C3658_=_C3733 ,\nC3658_=_C3734 ,C3658_=_C3735 ,C3658_=_C3736 ,C3658_=_C3737 ,C3658_=_C3738 ,C3665_=_C3719 ,\nC3665_=_C3806 ,C3665_=_C3814 ,C3665_=_C4054 ,C3665_=_C4060 ,C3665_=_C4161 ,C3665_=_C4162 ,\nC3665_=_C4163 ,C3665_=_C4164 ,C3665_=_C4165 ,C3714_=_C3719 ,C3714_=_C3727 ,C3714_=_C3728 ,\nC3714_=_C3729 ,C3714_=_C3730 ,C3714_=_C3732 ,C3714_=_C3733 ,C3714_=_C3734 ,C3714_=_C3735 ,\nC3714_=_C3736 ,C3714_=_C3737 ,C3714_=_C3738 ,C3719_=_C3806 ,C3719_=_C3814 ,C3719_=_C4054 ,\nC3719_=_C4060 ,C3719_=_C4161 ,C3719_=_C4162 ,C3719_=_C4163 ,C3719_=_C4164 ,C3719_=_C4165 ,\nC3727_=_C3728 ,C3727_=_C3729 ,C3727_=_C3730 ,C3727_=_C3732 ,C3727_=_C3733 ,C3727_=_C3734 ,\nC3727_=_C3735 ,C3727_=_C3736 ,C3727_=_C3737 ,C3727_=_C3738 ,C3727_=_C3806 ,C3728_=_C3729 ,\nC3728_=_C3730 ,C3728_=_C3732 ,C3728_=_C3733 ,C3728_=_C3734 ,C3728_=_C3735 ,C3728_=_C3736 ,\nC3728_=_C3737 ,C3728_=_C3738 ,C3728_=_C3814 ,C3729_=_C3730 ,C3729_=_C3732 ,C3729_=_C3733 ,\nC3729_=_C3734 ,C3729_=_C3735 ,C3729_=_C3736 ,C3729_=_C3737 ,C3729_=_C3738 ,C3729_=_C4054 ,\nC3730_=_C3732 ,C3730_=_C3733 ,C3730_=_C3734 ,C3730_=_C3735 ,C3730_=_C3736 ,C3730_=_C3737 ,\nC3730_=_C3738 ,C3730_=_C4060 ,C3732_=_C3733 ,C3732_=_C3734 ,C3732_=_C3735 ,C3732_=_C3736 ,\nC3732_=_C3737 ,C3732_=_C3738 ,C3732_=_C4161 ,C3733_=_C3734 ,C3733_=_C3735 ,C3733_=_C3736 ,\nC3733_=_C3737 ,C3733_=_C3738 ,C3734_=_C3735 ,C3734_=_C3736 ,C3734_=_C3737 ,C3734_=_C3738 ,\nC3735_=_C3736 ,C3735_=_C3737 ,C3735_=_C3738 ,C3735_=_C4162 ,C3736_=_C3737 ,C3736_=_C3738 ,\nC3736_=_C4163 ,C3737_=_C3738 ,C3737_=_C4164 ,C3738_=_C4165 ,C3806_=_C3814 ,C3806_=_C4054 ,\nC3806_=_C4060 ,C3806_=_C4161 ,C3806_=_C4162 ,C3806_=_C4163 ,C3806_=_C4164 ,C3806_=_C4165 ,\nC3814_=_C4054 ,C3814_=_C4060 ,C3814_=_C4161 ,C3814_=_C4162 ,C3814_=_C4163 ,C3814_=_C4164 ,\nC3814_=_C4165 ,C4054_=_C4060 ,C4054_=_C4161 ,C4054_=_C4162 ,C4054_=_C4163 ,C4054_=_C4164 ,\nC4054_=_C4165 ,C4060_=_C4161 ,C4060_=_C4162 ,C4060_=_C4163 ,C4060_=_C4164 ,C4060_=_C4165 ,\nC4161_=_C4162 ,C4161_=_C4163 ,C4161_=_C4164 ,C4161_=_C4165 ,C4162_=_C4163 ,C4162_=_C4164 ,\nC4162_=_C4165 ,C4163_=_C4164 ,C4163_=_C4165 ,C4164_=_C4165 ,"];685[shape=box, label="id:685 level: 12\n50: C3459 C3460 C3462 C3467 C3473 \nC3474 C3476 C3644 C3645 C3647 C3656 \nC3663 C3664 C3666 C3717 C3718 C3720 \nC3726 C3729 C3730 C3732 C3738 C3804 \nC3805 C3807 C3811 C3812 C3813 C3815 \nC3819 C4053 C4054 C4055 C4056 C4057 \nC4058 C4060 C4062 C4063 C4064 C4065 \nC4161 C4165 C4166 C4167 C4168 C4169 \nC5117 C5119 C5120 \n405: C3459_=_C3460( C3459 C3460 ) C3459_=_C3462( C3459 C3462 ) C3459_=_C3467( C3459 C3467 ) C3459_=_C3473( C3459 C3473 ) C3459_=_C3644( C3459 C3644 ) \nC3459_=_C3663( C3459 C3663 ) C3459_=_C3717( C3459 C3717 ) C3459_=_C3729( C3459 C3729 ) C3459_=_C3804( C3459 C3804 ) C3459_=_C3812( C3459 C3812 ) C3459_=_C4053( C3459 C4053 ) \nC3459_=_C4054( C3459 C4054 ) C3459_=_C4055( C3459 C4055 ) C3459_=_C4056( C3459 C4056 ) C3459_=_C4057( C3459 C4057 ) C3459_=_C4058( C3459 C4058 ) C3460_=_C3462( C3460 C3462 ) \nC3460_=_C3467( C3460 C3467 ) C3460_=_C3474( C3460 C3474 ) C3460_=_C3645( C3460 C3645 ) C3460_=_C3664( C3460 C3664 ) C3460_=_C3718( C3460 C3718 ) C3460_=_C3730( C3460 C3730 ) \nC3460_=_C3805( C3460 C3805 ) C3460_=_C3813( C3460 C3813 ) C3460_=_C4053( C3460 C4053 ) C3460_=_C4060( C3460 C4060 ) C3460_=_C4062( C3460 C4062 ) C3460_=_C4063( C3460 C4063 ) \nC3460_=_C4064( C3460 C4064 ) C3460_=_C4065( C3460 C4065 ) C3462_=_C3467( C3462 C3467 ) C3462_=_C3476( C3462 C3476 ) C3462_=_C3647( C3462 C3647 ) C3462_=_C3666( C3462 C3666 ) \nC3462_=_C3720( C3462 C3720 ) C3462_=_C3732( C3462 C3732 ) C3462_=_C3807( C3462 C3807 ) C3462_=_C3815( C3462 C3815 ) C3462_=_C4055( C3462 C4055 ) C3462_=_C4161( C3462 C4161 ) \nC3462_=_C4166( C3462 C4166 ) C3462_=_C4167( C3462 C4167 ) C3462_=_C4168( C3462 C4168 ) C3462_=_C4169( C3462 C4169 ) C3467_=_C3656( C3467 C3656 ) C3467_=_C3726( C3467 C3726 ) \nC3467_=_C3738( C3467 C3738 ) C3467_=_C3811( C3467 C3811 ) C3467_=_C3819( C3467 C3819 ) C3467_=_C4065( C3467 C4065 ) C3467_=_C4165( C3467 C4165 ) C3467_=_C4169( C3467 C4169 ) \nC3467_=_C5117( C3467 C5117 ) C3467_=_C5119( C3467 C5119 ) C3467_=_C5120( C3467 C5120 ) C3473_=_C3474( C3473 C3474 ) C3473_=_C3476( C3473 C3476 ) C3473_=_C3644( C3473 C3644 ) \nC3473_=_C3663( C3473 C3663 ) C3473_=_C3717( C3473 C3717 ) C3473_=_C3729( C3473 C3729 ) C3473_=_C3804( C3473 C3804 ) C3473_=_C3812( C3473 C3812 ) C3473_=_C4053( C3473 C4053 ) \nC3473_=_C4054( C3473 C4054 ) C3473_=_C4055( C3473 C4055 ) C3473_=_C4056( C3473 C4056 ) C3473_=_C4057( C3473 C4057 ) C3473_=_C4058( C3473 C4058 ) C3474_=_C3476( C3474 C3476 ) \nC3474_=_C3645( C3474 C3645 ) C3474_=_C3664( C3474 C3664 ) C3474_=_C3718( C3474 C3718 ) C3474_=_C3730( C3474 C3730 ) C3474_=_C3805( C3474 C3805 ) C3474_=_C3813( C3474 C3813 ) \nC3474_=_C4053( C3474 C4053 ) C3474_=_C4060( C3474 C4060 ) C3474_=_C4062( C3474 C4062 ) C3474_=_C4063( C3474 C4063 ) C3474_=_C4064( C3474 C4064 ) C3474_=_C4065( C3474 C4065 ) \nC3476_=_C3647( C3476 C3647 ) C3476_=_C3666( C3476 C3666 ) C3476_=_C3720( C3476 C3720 ) C3476_=_C3732( C3476 C3732 ) C3476_=_C3807( C3476 C3807 ) C3476_=_C3815( C3476 C3815 ) \nC3476_=_C4055( C3476 C4055 ) C3476_=_C4161( C3476 C4161 ) C3476_=_C4166( C3476 C4166 ) C3476_=_C4167( C3476 C4167 ) C3476_=_C4168( C3476 C4168 ) C3476_=_C4169( C3476 C4169 ) \nC3644_=_C3645( C3644 C3645 ) C3644_=_C3647( C3644 C3647 ) C3644_=_C3656( C3644 C3656 ) C3644_=_C3663( C3644 C3663 ) C3644_=_C3717( C3644 C3717 ) C3644_=_C3729( C3644 C3729 ) \nC3644_=_C3804( C3644 C3804 ) C3644_=_C3812( C3644 C3812 ) C3644_=_C4053( C3644 C4053 ) C3644_=_C4054( C3644 C4054 ) C3644_=_C4055( C3644 C4055 ) C3644_=_C4056( C3644 C4056 ) \nC3644_=_C4057( C3644 C4057 ) C3644_=_C4058( C3644 C4058 ) C3645_=_C3647( C3645 C3647 ) C3645_=_C3656( C3645 C3656 ) C3645_=_C3664( C3645 C3664 ) C3645_=_C3718( C3645 C3718 ) \nC3645_=_C3730( C3645 C3730 ) C3645_=_C3805( C3645 C3805 ) C3645_=_C3813( C3645 C3813 ) C3645_=_C4053( C3645 C4053 ) C3645_=_C4060( C3645 C4060 ) C3645_=_C4062( C3645 C4062 ) \nC3645_=_C4063( C3645 C4063 ) C3645_=_C4064( C3645 C4064 ) C3645_=_C4065( C3645 C4065 ) C3647_=_C3656( C3647 C3656 ) C3647_=_C3666( C3647 C3666 ) C3647_=_C3720( C3647 C3720 ) \nC3647_=_C3732( C3647 C3732 ) C3647_=_C3807( C3647 C3807 ) C3647_=_C3815( C3647 C3815 ) C3647_=_C4055( C3647 C4055 ) C3647_=_C4161( C3647 C4161 ) C3647_=_C4166( C3647 C4166 ) \nC3647_=_C4167( C3647 C4167 ) C3647_=_C4168( C3647 C4168 ) C3647_=_C4169( C3647 C4169 ) C3656_=_C3726( C3656 C3726 ) C3656_=_C3738( C3656 C3738 ) C3656_=_C3811( C3656 C3811 ) \nC3656_=_C3819( C3656 C3819 ) C3656_=_C4065( C3656 C4065 ) C3656_=_C4165( C3656 C4165 ) C3656_=_C4169( C3656 C4169 ) C3656_=_C5117( C3656 C5117 ) C3656_=_C5119( C3656 C5119 ) \nC3656_=_C5120( C3656 C5120 ) C3663_=_C3664( C3663 C3664 ) C3663_=_C3666( C3663 C3666 ) C3663_=_C3717( C3663 C3717 ) C3663_=_C3729( C3663 C3729 ) C3663_=_C3804( C3663 C3804 ) \nC3663_=_C3812( C3663 C3812 ) C3663_=_C4053( C3663 C4053 ) C3663_=_C4054( C3663 C4054 ) C3663_=_C4055( C3663 C4055 ) C3663_=_C4056( C3663 C4056 ) C3663_=_C4057( C3663 C4057 ) \nC3663_=_C4058( C3663 C4058 ) C3664_=_C3666( C3664 C3666 ) C3664_=_C3718( C3664 C3718 ) C3664_=_C3730( C3664 C3730 ) C3664_=_C3805( C3664 C3805 ) C3664_=_C3813( C3664 C3813 ) \nC3664_=_C4053( C3664 C4053 ) C3664_=_C4060( C3664 C4060 ) C3664_=_C4062( C3664 C4062 ) C3664_=_C4063( C3664 C4063 ) C3664_=_C4064( C3664 C4064 ) C3664_=_C4065( C3664 C4065 ) \nC3666_=_C3720( C3666 C3720 ) C3666_=_C3732( C3666 C3732 ) C3666_=_C3807( C3666 C3807 ) C3666_=_C3815( C3666 C3815 ) C3666_=_C4055( C3666 C4055 ) C3666_=_C4161( C3666 C4161 ) \nC3666_=_C4166( C3666 C4166 ) C3666_=_C4167( C3666 C4167 ) C3666_=_C4168( C3666 C4168 ) C3666_=_C4169( C3666 C4169 ) C3717_=_C3718( C3717 C3718 ) C3717_=_C3720( C3717 C3720 ) \nC3717_=_C3726( C3717 C3726 ) C3717_=_C3729( C3717 C3729 ) C3717_=_C3804( C3717 C3804 ) C3717_=_C3812( C3717 C3812 ) C3717_=_C4053( C3717 C4053 ) C3717_=_C4054( C3717 C4054 ) \nC3717_=_C4055( C3717 C4055 ) C3717_=_C4056( C3717 C4056 ) C3717_=_C4057( C3717 C4057 ) C3717_=_C4058( C3717 C4058 ) C3718_=_C3720( C3718 C3720 ) C3718_=_C3726( C3718 C3726 ) \nC3718_=_C3730( C3718 C3730 ) C3718_=_C3805( C3718 C3805 ) C3718_=_C3813( C3718 C3813 ) C3718_=_C4053( C3718 C4053 ) C3718_=_C4060( C3718 C4060 ) C3718_=_C4062( C3718 C4062 ) \nC3718_=_C4063( C3718 C4063 ) C3718_=_C4064( C3718 C4064 ) C3718_=_C4065( C3718 C4065 ) C3720_=_C3726( C3720 C3726 ) C3720_=_C3732( C3720 C3732 ) C3720_=_C3807( C3720 C3807 ) \nC3720_=_C3815( C3720 C3815 ) C3720_=_C4055( C3720 C4055 ) C3720_=_C4161( C3720 C4161 ) C3720_=_C4166( C3720 C4166 ) C3720_=_C4167( C3720 C4167 ) C3720_=_C4168( C3720 C4168 ) \nC3720_=_C4169( C3720 C4169 ) C3726_=_C3738( C3726 C3738 ) C3726_=_C3811( C3726 C3811 ) C3726_=_C3819( C3726 C3819 ) C3726_=_C4065( C3726 C4065 ) C3726_=_C4165( C3726 C4165 ) \nC3726_=_C4169( C3726 C4169 ) C3726_=_C5117( C3726 C5117 ) C3726_=_C5119( C3726 C5119 ) C3726_=_C5120( C3726 C5120 ) C3729_=_C3730( C3729 C3730 ) C3729_=_C3732( C3729 C3732 ) \nC3729_=_C3738( C3729 C3738 ) C3729_=_C3804( C3729 C3804 ) C3729_=_C3812( C3729 C3812 ) C3729_=_C4053( C3729 C4053 ) C3729_=_C4054( C3729 C4054 ) C3729_=_C4055( C3729 C4055 ) \nC3729_=_C4056( C3729 C4056 ) C3729_=_C4057( C3729 C4057 ) C3729_=_C4058( C3729 C4058 ) C3730_=_C3732( C3730 C3732 ) C3730_=_C3738( C3730 C3738 ) C3730_=_C3805( C3730 C3805 ) \nC3730_=_C3813( C3730 C3813 ) C3730_=_C4053( C3730 C4053 ) C3730_=_C4060( C3730 C4060 ) C3730_=_C4062( C3730 C4062 ) C3730_=_C4063( C3730 C4063 ) C3730_=_C4064( C3730 C4064 ) \nC3730_=_C4065( C3730 C4065 ) C3732_=_C3738( C3732 C3738 ) C3732_=_C3807( C3732 C3807 ) C3732_=_C3815( C3732 C3815 ) C3732_=_C4055( C3732 C4055 ) C3732_=_C4161( C3732 C4161 ) \nC3732_=_C4166(</w:t>
      </w:r>
    </w:p>
    <w:p>
      <w:pPr>
        <w:pStyle w:val="PreformattedText"/>
        <w:bidi w:val="0"/>
        <w:spacing w:before="0" w:after="0"/>
        <w:jc w:val="left"/>
        <w:rPr/>
      </w:pPr>
      <w:r>
        <w:rPr/>
        <w:t xml:space="preserve"> </w:t>
      </w:r>
      <w:r>
        <w:rPr/>
        <w:t>C3732 C4166 ) C3732_=_C4167( C3732 C4167 ) C3732_=_C4168( C3732 C4168 ) C3732_=_C4169( C3732 C4169 ) C3738_=_C3811( C3738 C3811 ) C3738_=_C3819( C3738 C3819 ) \nC3738_=_C4065( C3738 C4065 ) C3738_=_C4165( C3738 C4165 ) C3738_=_C4169( C3738 C4169 ) C3738_=_C5117( C3738 C5117 ) C3738_=_C5119( C3738 C5119 ) C3738_=_C5120( C3738 C5120 ) \nC3804_=_C3805( C3804 C3805 ) C3804_=_C3807( C3804 C3807 ) C3804_=_C3811( C3804 C3811 ) C3804_=_C3812( C3804 C3812 ) C3804_=_C4053( C3804 C4053 ) C3804_=_C4054( C3804 C4054 ) \nC3804_=_C4055( C3804 C4055 ) C3804_=_C4056( C3804 C4056 ) C3804_=_C4057( C3804 C4057 ) C3804_=_C4058( C3804 C4058 ) C3805_=_C3807( C3805 C3807 ) C3805_=_C3811( C3805 C3811 ) \nC3805_=_C3813( C3805 C3813 ) C3805_=_C4053( C3805 C4053 ) C3805_=_C4060( C3805 C4060 ) C3805_=_C4062( C3805 C4062 ) C3805_=_C4063( C3805 C4063 ) C3805_=_C4064( C3805 C4064 ) \nC3805_=_C4065( C3805 C4065 ) C3807_=_C3811( C3807 C3811 ) C3807_=_C3815( C3807 C3815 ) C3807_=_C4055( C3807 C4055 ) C3807_=_C4161( C3807 C4161 ) C3807_=_C4166( C3807 C4166 ) \nC3807_=_C4167( C3807 C4167 ) C3807_=_C4168( C3807 C4168 ) C3807_=_C4169( C3807 C4169 ) C3811_=_C3819( C3811 C3819 ) C3811_=_C4065( C3811 C4065 ) C3811_=_C4165( C3811 C4165 ) \nC3811_=_C4169( C3811 C4169 ) C3811_=_C5117( C3811 C5117 ) C3811_=_C5119( C3811 C5119 ) C3811_=_C5120( C3811 C5120 ) C3812_=_C3813( C3812 C3813 ) C3812_=_C3815( C3812 C3815 ) \nC3812_=_C3819( C3812 C3819 ) C3812_=_C4053( C3812 C4053 ) C3812_=_C4054( C3812 C4054 ) C3812_=_C4055( C3812 C4055 ) C3812_=_C4056( C3812 C4056 ) C3812_=_C4057( C3812 C4057 ) \nC3812_=_C4058( C3812 C4058 ) C3813_=_C3815( C3813 C3815 ) C3813_=_C3819( C3813 C3819 ) C3813_=_C4053( C3813 C4053 ) C3813_=_C4060( C3813 C4060 ) C3813_=_C4062( C3813 C4062 ) \nC3813_=_C4063( C3813 C4063 ) C3813_=_C4064( C3813 C4064 ) C3813_=_C4065( C3813 C4065 ) C3815_=_C3819( C3815 C3819 ) C3815_=_C4055( C3815 C4055 ) C3815_=_C4161( C3815 C4161 ) \nC3815_=_C4166( C3815 C4166 ) C3815_=_C4167( C3815 C4167 ) C3815_=_C4168( C3815 C4168 ) C3815_=_C4169( C3815 C4169 ) C3819_=_C4065( C3819 C4065 ) C3819_=_C4165( C3819 C4165 ) \nC3819_=_C4169( C3819 C4169 ) C3819_=_C5117( C3819 C5117 ) C3819_=_C5119( C3819 C5119 ) C3819_=_C5120( C3819 C5120 ) C4053_=_C4054( C4053 C4054 ) C4053_=_C4055( C4053 C4055 ) \nC4053_=_C4056( C4053 C4056 ) C4053_=_C4057( C4053 C4057 ) C4053_=_C4058( C4053 C4058 ) C4053_=_C4060( C4053 C4060 ) C4053_=_C4062( C4053 C4062 ) C4053_=_C4063( C4053 C4063 ) \nC4053_=_C4064( C4053 C4064 ) C4053_=_C4065( C4053 C4065 ) C4054_=_C4055( C4054 C4055 ) C4054_=_C4056( C4054 C4056 ) C4054_=_C4057( C4054 C4057 ) C4054_=_C4058( C4054 C4058 ) \nC4054_=_C4060( C4054 C4060 ) C4054_=_C4161( C4054 C4161 ) C4054_=_C4165( C4054 C4165 ) C4055_=_C4056( C4055 C4056 ) C4055_=_C4057( C4055 C4057 ) C4055_=_C4058( C4055 C4058 ) \nC4055_=_C4161( C4055 C4161 ) C4055_=_C4166( C4055 C4166 ) C4055_=_C4167( C4055 C4167 ) C4055_=_C4168( C4055 C4168 ) C4055_=_C4169( C4055 C4169 ) C4056_=_C4057( C4056 C4057 ) \nC4056_=_C4058( C4056 C4058 ) C4056_=_C4062( C4056 C4062 ) C4056_=_C4166( C4056 C4166 ) C4056_=_C5117( C4056 C5117 ) C4057_=_C4058( C4057 C4058 ) C4057_=_C4063( C4057 C4063 ) \nC4057_=_C4167( C4057 C4167 ) C4057_=_C5119( C4057 C5119 ) C4058_=_C4064( C4058 C4064 ) C4058_=_C4168( C4058 C4168 ) C4058_=_C5120( C4058 C5120 ) C4060_=_C4062( C4060 C4062 ) \nC4060_=_C4063( C4060 C4063 ) C4060_=_C4064( C4060 C4064 ) C4060_=_C4065( C4060 C4065 ) C4060_=_C4161( C4060 C4161 ) C4060_=_C4165( C4060 C4165 ) C4062_=_C4063( C4062 C4063 ) \nC4062_=_C4064( C4062 C4064 ) C4062_=_C4065( C4062 C4065 ) C4062_=_C4166( C4062 C4166 ) C4062_=_C5117( C4062 C5117 ) C4063_=_C4064( C4063 C4064 ) C4063_=_C4065( C4063 C4065 ) \nC4063_=_C4167( C4063 C4167 ) C4063_=_C5119( C4063 C5119 ) C4064_=_C4065( C4064 C4065 ) C4064_=_C4168( C4064 C4168 ) C4064_=_C5120( C4064 C5120 ) C4065_=_C4165( C4065 C4165 ) \nC4065_=_C4169( C4065 C4169 ) C4065_=_C5117( C4065 C5117 ) C4065_=_C5119( C4065 C5119 ) C4065_=_C5120( C4065 C5120 ) C4161_=_C4165( C4161 C4165 ) C4161_=_C4166( C4161 C4166 ) \nC4161_=_C4167( C4161 C4167 ) C4161_=_C4168( C4161 C4168 ) C4161_=_C4169( C4161 C4169 ) C4165_=_C4169( C4165 C4169 ) C4165_=_C5117( C4165 C5117 ) C4165_=_C5119( C4165 C5119 ) \nC4165_=_C5120( C4165 C5120 ) C4166_=_C4167( C4166 C4167 ) C4166_=_C4168( C4166 C4168 ) C4166_=_C4169( C4166 C4169 ) C4166_=_C5117( C4166 C5117 ) C4167_=_C4168( C4167 C4168 ) \nC4167_=_C4169( C4167 C4169 ) C4167_=_C5119( C4167 C5119 ) C4168_=_C4169( C4168 C4169 ) C4168_=_C5120( C4168 C5120 ) C4169_=_C5117( C4169 C5117 ) C4169_=_C5119( C4169 C5119 ) \nC4169_=_C5120( C4169 C5120 ) C5117_=_C5119( C5117 C5119 ) C5117_=_C5120( C5117 C5120 ) C5119_=_C5120( C5119 C5120 ) "];645-&gt;685[label="46: C3459 C3460 C3462 C3467 C3473 \nC3474 C3476 C3644 C3645 C3647 C3656 \nC3663 C3664 C3666 C3717 C3718 C3720 \nC3726 C3729 C3730 C3732 C3738 C3804 \nC3805 C3807 C3811 C3812 C3813 C3815 \nC3819 C4054 C4056 C4057 C4058 C4060 \nC4062 C4063 C4064 C4161 C4165 C4166 \nC4167 C4168 C5117 C5119 C5120 \n309: C3459_=_C3460 ,C3459_=_C3462 ,C3459_=_C3467 ,C3459_=_C3473 ,C3459_=_C3644 ,\nC3459_=_C3663 ,C3459_=_C3717 ,C3459_=_C3729 ,C3459_=_C3804 ,C3459_=_C3812 ,C3459_=_C4054 ,\nC3459_=_C4056 ,C3459_=_C4057 ,C3459_=_C4058 ,C3460_=_C3462 ,C3460_=_C3467 ,C3460_=_C3474 ,\nC3460_=_C3645 ,C3460_=_C3664 ,C3460_=_C3718 ,C3460_=_C3730 ,C3460_=_C3805 ,C3460_=_C3813 ,\nC3460_=_C4060 ,C3460_=_C4062 ,C3460_=_C4063 ,C3460_=_C4064 ,C3462_=_C3467 ,C3462_=_C3476 ,\nC3462_=_C3647 ,C3462_=_C3666 ,C3462_=_C3720 ,C3462_=_C3732 ,C3462_=_C3807 ,C3462_=_C3815 ,\nC3462_=_C4161 ,C3462_=_C4166 ,C3462_=_C4167 ,C3462_=_C4168 ,C3467_=_C3656 ,C3467_=_C3726 ,\nC3467_=_C3738 ,C3467_=_C3811 ,C3467_=_C3819 ,C3467_=_C4165 ,C3467_=_C5117 ,C3467_=_C5119 ,\nC3467_=_C5120 ,C3473_=_C3474 ,C3473_=_C3476 ,C3473_=_C3644 ,C3473_=_C3663 ,C3473_=_C3717 ,\nC3473_=_C3729 ,C3473_=_C3804 ,C3473_=_C3812 ,C3473_=_C4054 ,C3473_=_C4056 ,C3473_=_C4057 ,\nC3473_=_C4058 ,C3474_=_C3476 ,C3474_=_C3645 ,C3474_=_C3664 ,C3474_=_C3718 ,C3474_=_C3730 ,\nC3474_=_C3805 ,C3474_=_C3813 ,C3474_=_C4060 ,C3474_=_C4062 ,C3474_=_C4063 ,C3474_=_C4064 ,\nC3476_=_C3647 ,C3476_=_C3666 ,C3476_=_C3720 ,C3476_=_C3732 ,C3476_=_C3807 ,C3476_=_C3815 ,\nC3476_=_C4161 ,C3476_=_C4166 ,C3476_=_C4167 ,C3476_=_C4168 ,C3644_=_C3645 ,C3644_=_C3647 ,\nC3644_=_C3656 ,C3644_=_C3663 ,C3644_=_C3717 ,C3644_=_C3729 ,C3644_=_C3804 ,C3644_=_C3812 ,\nC3644_=_C4054 ,C3644_=_C4056 ,C3644_=_C4057 ,C3644_=_C4058 ,C3645_=_C3647 ,C3645_=_C3656 ,\nC3645_=_C3664 ,C3645_=_C3718 ,C3645_=_C3730 ,C3645_=_C3805 ,C3645_=_C3813 ,C3645_=_C4060 ,\nC3645_=_C4062 ,C3645_=_C4063 ,C3645_=_C4064 ,C3647_=_C3656 ,C3647_=_C3666 ,C3647_=_C3720 ,\nC3647_=_C3732 ,C3647_=_C3807 ,C3647_=_C3815 ,C3647_=_C4161 ,C3647_=_C4166 ,C3647_=_C4167 ,\nC3647_=_C4168 ,C3656_=_C3726 ,C3656_=_C3738 ,C3656_=_C3811 ,C3656_=_C3819 ,C3656_=_C4165 ,\nC3656_=_C5117 ,C3656_=_C5119 ,C3656_=_C5120 ,C3663_=_C3664 ,C3663_=_C3666 ,C3663_=_C3717 ,\nC3663_=_C3729 ,C3663_=_C3804 ,C3663_=_C3812 ,C3663_=_C4054 ,C3663_=_C4056 ,C3663_=_C4057 ,\nC3663_=_C4058 ,C3664_=_C3666 ,C3664_=_C3718 ,C3664_=_C3730 ,C3664_=_C3805 ,C3664_=_C3813 ,\nC3664_=_C4060 ,C3664_=_C4062 ,C3664_=_C4063 ,C3664_=_C4064 ,C3666_=_C3720 ,C3666_=_C3732 ,\nC3666_=_C3807 ,C3666_=_C3815 ,C3666_=_C4161 ,C3666_=_C4166 ,C3666_=_C4167 ,C3666_=_C4168 ,\nC3717_=_C3718 ,C3717_=_C3720 ,C3717_=_C3726 ,C3717_=_C3729 ,C3717_=_C3804 ,C3717_=_C3812 ,\nC3717_=_C4054 ,C3717_=_C4056 ,C3717_=_C4057 ,C3717_=_C4058 ,C3718_=_C3720 ,C3718_=_C3726 ,\nC3718_=_C3730 ,C3718_=_C3805 ,C3718_=_C3813 ,C3718_=_C4060 ,C3718_=_C4062 ,C3718_=_C4063 ,\nC3718_=_C4064 ,C3720_=_C3726 ,C3720_=_C3732 ,C3720_=_C3807 ,C3720_=_C3815 ,C3720_=_C4161 ,\nC3720_=_C4166 ,C3720_=_C4167 ,C3720_=_C4168 ,C3726_=_C3738 ,C3726_=_C3811 ,C3726_=_C3819 ,\nC3726_=_C4165 ,C3726_=_C5117 ,C3726_=_C5119 ,C3726_=_C5120 ,C3729_=_C3730 ,C3729_=_C3732 ,\nC3729_=_C3738 ,C3729_=_C3804 ,C3729_=_C3812 ,C3729_=_C4054 ,C3729_=_C4056 ,C3729_=_C4057 ,\nC3729_=_C4058 ,C3730_=_C3732 ,C3730_=_C3738 ,C3730_=_C3805 ,C3730_=_C3813 ,C3730_=_C4060 ,\nC3730_=_C4062 ,C3730_=_C4063 ,C3730_=_C4064 ,C3732_=_C3738 ,C3732_=_C3807 ,C3732_=_C3815 ,\nC3732_=_C4161 ,C3732_=_C4166 ,C3732_=_C4167 ,C3732_=_C4168 ,C3738_=_C3811 ,C3738_=_C3819 ,\nC3738_=_C4165 ,C3738_=_C5117 ,C3738_=_C5119 ,C3738_=_C5120 ,C3804_=_C3805 ,C3804_=_C3807 ,\nC3804_=_C3811 ,C3804_=_C3812 ,C3804_=_C4054 ,C3804_=_C4056 ,C3804_=_C4057 ,C3804_=_C4058 ,\nC3805_=_C3807 ,C3805_=_C3811 ,C3805_=_C3813 ,C3805_=_C4060 ,C3805_=_C4062 ,C3805_=_C4063 ,\nC3805_=_C4064 ,C3807_=_C3811 ,C3807_=_C3815 ,C3807_=_C4161 ,C3807_=_C4166 ,C3807_=_C4167 ,\nC3807_=_C4168 ,C3811_=_C3819 ,C3811_=_C4165 ,C3811_=_C5117 ,C3811_=_C5119 ,C3811_=_C5120 ,\nC3812_=_C3813 ,C3812_=_C3815 ,C3812_=_C3819 ,C3812_=_C4054 ,C3812_=_C4056 ,C3812_=_C4057 ,\nC3812_=_C4058 ,C3813_=_C3815 ,C3813_=_C3819 ,C3813_=_C4060 ,C3813_=_C4062 ,C3813_=_C4063 ,\nC3813_=_C4064 ,C3815_=_C3819 ,C3815_=_C4161 ,C3815_=_C4166 ,C3815_=_C4167 ,C3815_=_C4168 ,\nC3819_=_C4165 ,C3819_=_C5117 ,C3819_=_C5119 ,C3819_=_C5120 ,C4054_=_C4056 ,C4054_=_C4057 ,\nC4054_=_C4058 ,C4054_=_C4060 ,C4054_=_C4161 ,C4054_=_C4165 ,C4056_=_C4057 ,C4056_=_C4058 ,\nC4056_=_C4062 ,C4056_=_C4166 ,C4056_=_C5117 ,C4057_=_C4058 ,C4057_=_C4063 ,C4057_=_C4167 ,\nC4057_=_C5119 ,C4058_=_C4064 ,C4058_=_C4168 ,C4058_=_C5120 ,C4060_=_C4062 ,C4060_=_C4063 ,\nC4060_=_C4064 ,C4060_=_C4161 ,C4060_=_C4165 ,C4062_=_C4063 ,C4062_=_C4064 ,C4062_=_C4166 ,\nC4062_=_C5117 ,C4063_=_C4064 ,C4063_=_C4167 ,C4063_=_C5119 ,C4064_=_C4168 ,C4064_=_C5120 ,\nC4161_=_C4165 ,C4161_=_C4166 ,C4161_=_C4167 ,C4161_=_C4168 ,C4165_=_C5117 ,C4165_=_C5119 ,\nC4165_=_C5120 ,C4166_=_C4167 ,C4166_=_C4168 ,C4166_=_C5117 ,C4167_=_C4168 ,C4167_=_C5119 ,\nC4168_=_C5120 ,C5117_=_C5119 ,C5117_=_C5120 ,C5119_=_C5120 ,"];686[shape=box, label="id:686 level: 12\n22: C3590 C3591 C3592 C3593 C3594 \nC3595 C3596 C3597 C3598 C3599 C3600 \nC3601 C3602 C3603 C3604 C3605 C3606 \nC3607 C3608</w:t>
      </w:r>
    </w:p>
    <w:p>
      <w:pPr>
        <w:pStyle w:val="PreformattedText"/>
        <w:bidi w:val="0"/>
        <w:spacing w:before="0" w:after="0"/>
        <w:jc w:val="left"/>
        <w:rPr/>
      </w:pPr>
      <w:r>
        <w:rPr/>
        <w:t xml:space="preserve"> </w:t>
      </w:r>
      <w:r>
        <w:rPr/>
        <w:t>C3609 C3610 C3611 \n131: C3590_=_C3591( C3590 C3591 ) C3590_=_C3592( C3590 C3592 ) C3590_=_C3593( C3590 C3593 ) C3590_=_C3594( C3590 C3594 ) C3590_=_C3595( C3590 C3595 ) \nC3590_=_C3596( C3590 C3596 ) C3590_=_C3597( C3590 C3597 ) C3590_=_C3598( C3590 C3598 ) C3590_=_C3599( C3590 C3599 ) C3590_=_C3600( C3590 C3600 ) C3590_=_C3601( C3590 C3601 ) \nC3590_=_C3602( C3590 C3602 ) C3590_=_C3603( C3590 C3603 ) C3590_=_C3604( C3590 C3604 ) C3590_=_C3605( C3590 C3605 ) C3590_=_C3606( C3590 C3606 ) C3590_=_C3607( C3590 C3607 ) \nC3590_=_C3608( C3590 C3608 ) C3590_=_C3609( C3590 C3609 ) C3590_=_C3610( C3590 C3610 ) C3590_=_C3611( C3590 C3611 ) C3591_=_C3592( C3591 C3592 ) C3591_=_C3593( C3591 C3593 ) \nC3591_=_C3594( C3591 C3594 ) C3591_=_C3595( C3591 C3595 ) C3591_=_C3596( C3591 C3596 ) C3591_=_C3597( C3591 C3597 ) C3591_=_C3598( C3591 C3598 ) C3591_=_C3599( C3591 C3599 ) \nC3591_=_C3600( C3591 C3600 ) C3591_=_C3601( C3591 C3601 ) C3591_=_C3602( C3591 C3602 ) C3592_=_C3593( C3592 C3593 ) C3592_=_C3594( C3592 C3594 ) C3592_=_C3595( C3592 C3595 ) \nC3592_=_C3596( C3592 C3596 ) C3592_=_C3597( C3592 C3597 ) C3592_=_C3598( C3592 C3598 ) C3592_=_C3599( C3592 C3599 ) C3592_=_C3600( C3592 C3600 ) C3592_=_C3601( C3592 C3601 ) \nC3592_=_C3603( C3592 C3603 ) C3593_=_C3594( C3593 C3594 ) C3593_=_C3595( C3593 C3595 ) C3593_=_C3596( C3593 C3596 ) C3593_=_C3597( C3593 C3597 ) C3593_=_C3598( C3593 C3598 ) \nC3593_=_C3599( C3593 C3599 ) C3593_=_C3600( C3593 C3600 ) C3593_=_C3601( C3593 C3601 ) C3593_=_C3604( C3593 C3604 ) C3594_=_C3595( C3594 C3595 ) C3594_=_C3596( C3594 C3596 ) \nC3594_=_C3597( C3594 C3597 ) C3594_=_C3598( C3594 C3598 ) C3594_=_C3599( C3594 C3599 ) C3594_=_C3600( C3594 C3600 ) C3594_=_C3601( C3594 C3601 ) C3594_=_C3605( C3594 C3605 ) \nC3595_=_C3596( C3595 C3596 ) C3595_=_C3597( C3595 C3597 ) C3595_=_C3598( C3595 C3598 ) C3595_=_C3599( C3595 C3599 ) C3595_=_C3600( C3595 C3600 ) C3595_=_C3601( C3595 C3601 ) \nC3596_=_C3597( C3596 C3597 ) C3596_=_C3598( C3596 C3598 ) C3596_=_C3599( C3596 C3599 ) C3596_=_C3600( C3596 C3600 ) C3596_=_C3601( C3596 C3601 ) C3596_=_C3606( C3596 C3606 ) \nC3597_=_C3598( C3597 C3598 ) C3597_=_C3599( C3597 C3599 ) C3597_=_C3600( C3597 C3600 ) C3597_=_C3601( C3597 C3601 ) C3597_=_C3607( C3597 C3607 ) C3598_=_C3599( C3598 C3599 ) \nC3598_=_C3600( C3598 C3600 ) C3598_=_C3601( C3598 C3601 ) C3598_=_C3608( C3598 C3608 ) C3599_=_C3600( C3599 C3600 ) C3599_=_C3601( C3599 C3601 ) C3599_=_C3609( C3599 C3609 ) \nC3600_=_C3601( C3600 C3601 ) C3600_=_C3610( C3600 C3610 ) C3601_=_C3611( C3601 C3611 ) C3602_=_C3603( C3602 C3603 ) C3602_=_C3604( C3602 C3604 ) C3602_=_C3605( C3602 C3605 ) \nC3602_=_C3606( C3602 C3606 ) C3602_=_C3607( C3602 C3607 ) C3602_=_C3608( C3602 C3608 ) C3602_=_C3609( C3602 C3609 ) C3602_=_C3610( C3602 C3610 ) C3602_=_C3611( C3602 C3611 ) \nC3603_=_C3604( C3603 C3604 ) C3603_=_C3605( C3603 C3605 ) C3603_=_C3606( C3603 C3606 ) C3603_=_C3607( C3603 C3607 ) C3603_=_C3608( C3603 C3608 ) C3603_=_C3609( C3603 C3609 ) \nC3603_=_C3610( C3603 C3610 ) C3603_=_C3611( C3603 C3611 ) C3604_=_C3605( C3604 C3605 ) C3604_=_C3606( C3604 C3606 ) C3604_=_C3607( C3604 C3607 ) C3604_=_C3608( C3604 C3608 ) \nC3604_=_C3609( C3604 C3609 ) C3604_=_C3610( C3604 C3610 ) C3604_=_C3611( C3604 C3611 ) C3605_=_C3606( C3605 C3606 ) C3605_=_C3607( C3605 C3607 ) C3605_=_C3608( C3605 C3608 ) \nC3605_=_C3609( C3605 C3609 ) C3605_=_C3610( C3605 C3610 ) C3605_=_C3611( C3605 C3611 ) C3606_=_C3607( C3606 C3607 ) C3606_=_C3608( C3606 C3608 ) C3606_=_C3609( C3606 C3609 ) \nC3606_=_C3610( C3606 C3610 ) C3606_=_C3611( C3606 C3611 ) C3607_=_C3608( C3607 C3608 ) C3607_=_C3609( C3607 C3609 ) C3607_=_C3610( C3607 C3610 ) C3607_=_C3611( C3607 C3611 ) \nC3608_=_C3609( C3608 C3609 ) C3608_=_C3610( C3608 C3610 ) C3608_=_C3611( C3608 C3611 ) C3609_=_C3610( C3609 C3610 ) C3609_=_C3611( C3609 C3611 ) C3610_=_C3611( C3610 C3611 ) "];646-&gt;686[label="21: C3591 C3592 C3593 C3594 C3595 \nC3596 C3597 C3598 C3599 C3600 C3601 \nC3602 C3603 C3604 C3605 C3606 C3607 \nC3608 C3609 C3610 C3611 \n110: C3591_=_C3592 ,C3591_=_C3593 ,C3591_=_C3594 ,C3591_=_C3595 ,C3591_=_C3596 ,\nC3591_=_C3597 ,C3591_=_C3598 ,C3591_=_C3599 ,C3591_=_C3600 ,C3591_=_C3601 ,C3591_=_C3602 ,\nC3592_=_C3593 ,C3592_=_C3594 ,C3592_=_C3595 ,C3592_=_C3596 ,C3592_=_C3597 ,C3592_=_C3598 ,\nC3592_=_C3599 ,C3592_=_C3600 ,C3592_=_C3601 ,C3592_=_C3603 ,C3593_=_C3594 ,C3593_=_C3595 ,\nC3593_=_C3596 ,C3593_=_C3597 ,C3593_=_C3598 ,C3593_=_C3599 ,C3593_=_C3600 ,C3593_=_C3601 ,\nC3593_=_C3604 ,C3594_=_C3595 ,C3594_=_C3596 ,C3594_=_C3597 ,C3594_=_C3598 ,C3594_=_C3599 ,\nC3594_=_C3600 ,C3594_=_C3601 ,C3594_=_C3605 ,C3595_=_C3596 ,C3595_=_C3597 ,C3595_=_C3598 ,\nC3595_=_C3599 ,C3595_=_C3600 ,C3595_=_C3601 ,C3596_=_C3597 ,C3596_=_C3598 ,C3596_=_C3599 ,\nC3596_=_C3600 ,C3596_=_C3601 ,C3596_=_C3606 ,C3597_=_C3598 ,C3597_=_C3599 ,C3597_=_C3600 ,\nC3597_=_C3601 ,C3597_=_C3607 ,C3598_=_C3599 ,C3598_=_C3600 ,C3598_=_C3601 ,C3598_=_C3608 ,\nC3599_=_C3600 ,C3599_=_C3601 ,C3599_=_C3609 ,C3600_=_C3601 ,C3600_=_C3610 ,C3601_=_C3611 ,\nC3602_=_C3603 ,C3602_=_C3604 ,C3602_=_C3605 ,C3602_=_C3606 ,C3602_=_C3607 ,C3602_=_C3608 ,\nC3602_=_C3609 ,C3602_=_C3610 ,C3602_=_C3611 ,C3603_=_C3604 ,C3603_=_C3605 ,C3603_=_C3606 ,\nC3603_=_C3607 ,C3603_=_C3608 ,C3603_=_C3609 ,C3603_=_C3610 ,C3603_=_C3611 ,C3604_=_C3605 ,\nC3604_=_C3606 ,C3604_=_C3607 ,C3604_=_C3608 ,C3604_=_C3609 ,C3604_=_C3610 ,C3604_=_C3611 ,\nC3605_=_C3606 ,C3605_=_C3607 ,C3605_=_C3608 ,C3605_=_C3609 ,C3605_=_C3610 ,C3605_=_C3611 ,\nC3606_=_C3607 ,C3606_=_C3608 ,C3606_=_C3609 ,C3606_=_C3610 ,C3606_=_C3611 ,C3607_=_C3608 ,\nC3607_=_C3609 ,C3607_=_C3610 ,C3607_=_C3611 ,C3608_=_C3609 ,C3608_=_C3610 ,C3608_=_C3611 ,\nC3609_=_C3610 ,C3609_=_C3611 ,C3610_=_C3611 ,"];687[shape=box, label="id:687 level: 12\n35: C1892 C1911 C1987 C1988 C3044 \nC3045 C3591 C3592 C3598 C3599 C3600 \nC3601 C3602 C3603 C3608 C3609 C3610 \nC3611 C3681 C3682 C3683 C3684 C3689 \nC3690 C3691 C3692 C4401 C4549 C4550 \nC4553 C4554 C4581 C4582 C4589 C4590 \n133: C1892_=_C1911( C1892 C1911 ) C1892_=_C3044( C1892 C3044 ) C1892_=_C3599( C1892 C3599 ) C1892_=_C3609( C1892 C3609 ) C1892_=_C3682( C1892 C3682 ) \nC1892_=_C3690( C1892 C3690 ) C1911_=_C3044( C1911 C3044 ) C1911_=_C3599( C1911 C3599 ) C1911_=_C3609( C1911 C3609 ) C1911_=_C3682( C1911 C3682 ) C1911_=_C3690( C1911 C3690 ) \nC1987_=_C1988( C1987 C1988 ) C1988_=_C4582( C1988 C4582 ) C1988_=_C4590( C1988 C4590 ) C3044_=_C3045( C3044 C3045 ) C3044_=_C3599( C3044 C3599 ) C3044_=_C3609( C3044 C3609 ) \nC3044_=_C3682( C3044 C3682 ) C3044_=_C3690( C3044 C3690 ) C3591_=_C3592( C3591 C3592 ) C3591_=_C3598( C3591 C3598 ) C3591_=_C3599( C3591 C3599 ) C3591_=_C3600( C3591 C3600 ) \nC3591_=_C3601( C3591 C3601 ) C3591_=_C3602( C3591 C3602 ) C3591_=_C3681( C3591 C3681 ) C3591_=_C3682( C3591 C3682 ) C3591_=_C3683( C3591 C3683 ) C3591_=_C3684( C3591 C3684 ) \nC3592_=_C3598( C3592 C3598 ) C3592_=_C3599( C3592 C3599 ) C3592_=_C3600( C3592 C3600 ) C3592_=_C3601( C3592 C3601 ) C3592_=_C3603( C3592 C3603 ) C3592_=_C3689( C3592 C3689 ) \nC3592_=_C3690( C3592 C3690 ) C3592_=_C3691( C3592 C3691 ) C3592_=_C3692( C3592 C3692 ) C3598_=_C3599( C3598 C3599 ) C3598_=_C3600( C3598 C3600 ) C3598_=_C3601( C3598 C3601 ) \nC3598_=_C3608( C3598 C3608 ) C3598_=_C3681( C3598 C3681 ) C3598_=_C3689( C3598 C3689 ) C3599_=_C3600( C3599 C3600 ) C3599_=_C3601( C3599 C3601 ) C3599_=_C3609( C3599 C3609 ) \nC3599_=_C3682( C3599 C3682 ) C3599_=_C3690( C3599 C3690 ) C3600_=_C3601( C3600 C3601 ) C3600_=_C3610( C3600 C3610 ) C3600_=_C3683( C3600 C3683 ) C3600_=_C3691( C3600 C3691 ) \nC3600_=_C4401( C3600 C4401 ) C3600_=_C4549( C3600 C4549 ) C3600_=_C4553( C3600 C4553 ) C3601_=_C3611( C3601 C3611 ) C3601_=_C3684( C3601 C3684 ) C3601_=_C3692( C3601 C3692 ) \nC3601_=_C4550( C3601 C4550 ) C3601_=_C4554( C3601 C4554 ) C3602_=_C3603( C3602 C3603 ) C3602_=_C3608( C3602 C3608 ) C3602_=_C3609( C3602 C3609 ) C3602_=_C3610( C3602 C3610 ) \nC3602_=_C3611( C3602 C3611 ) C3602_=_C3681( C3602 C3681 ) C3602_=_C3682( C3602 C3682 ) C3602_=_C3683( C3602 C3683 ) C3602_=_C3684( C3602 C3684 ) C3603_=_C3608( C3603 C3608 ) \nC3603_=_C3609( C3603 C3609 ) C3603_=_C3610( C3603 C3610 ) C3603_=_C3611( C3603 C3611 ) C3603_=_C3689( C3603 C3689 ) C3603_=_C3690( C3603 C3690 ) C3603_=_C3691( C3603 C3691 ) \nC3603_=_C3692( C3603 C3692 ) C3608_=_C3609( C3608 C3609 ) C3608_=_C3610( C3608 C3610 ) C3608_=_C3611( C3608 C3611 ) C3608_=_C3681( C3608 C3681 ) C3608_=_C3689( C3608 C3689 ) \nC3609_=_C3610( C3609 C3610 ) C3609_=_C3611( C3609 C3611 ) C3609_=_C3682( C3609 C3682 ) C3609_=_C3690( C3609 C3690 ) C3610_=_C3611( C3610 C3611 ) C3610_=_C3683( C3610 C3683 ) \nC3610_=_C3691( C3610 C3691 ) C3610_=_C4401( C3610 C4401 ) C3610_=_C4549( C3610 C4549 ) C3610_=_C4553( C3610 C4553 ) C3611_=_C3684( C3611 C3684 ) C3611_=_C3692( C3611 C3692 ) \nC3611_=_C4550( C3611 C4550 ) C3611_=_C4554( C3611 C4554 ) C3681_=_C3682( C3681 C3682 ) C3681_=_C3683( C3681 C3683 ) C3681_=_C3684( C3681 C3684 ) C3681_=_C3689( C3681 C3689 ) \nC3682_=_C3683( C3682 C3683 ) C3682_=_C3684( C3682 C3684 ) C3682_=_C3690( C3682 C3690 ) C3683_=_C3684( C3683 C3684 ) C3683_=_C3691( C3683 C3691 ) C3683_=_C4401( C3683 C4401 ) \nC3683_=_C4549( C3683 C4549 ) C3683_=_C4553( C3683 C4553 ) C3684_=_C3692( C3684 C3692 ) C3684_=_C4550( C3684 C4550 ) C3684_=_C4554( C3684 C4554 ) C3689_=_C3690( C3689 C3690 ) \nC3689_=_C3691( C3689 C3691 ) C3689_=_C3692( C3689 C3692 ) C3690_=_C3691( C3690 C3691 ) C3690_=_C3692( C3690 C3692 ) C3691_=_C3692( C3691 C3692 ) C3691_=_C4401( C3691 C4401 ) \nC3691_=_C4549( C3691 C4549 ) C3691_=_C4553( C3691 C4553 ) C3692_=_C4550( C3692 C4550 ) C3692_=_C4554( C3692 C4554 ) C4401_=_C4549( C4401 C4549 ) C4401_=_C4553( C4401 C4553 ) \nC4549_=_C4550( C4549 C4550 ) C4549_=_C4553( C4549 C4553 ) C4550_=_C4554( C4550 C4554 ) C4553_=_C4554( C4553 C4554 ) C4581_=_C4582( C4581 C4582 ) C4581_=_C4589( C4581 C4589 ) \nC4582_=_C4590( C4582 C4590 ) C4589_=_C4590( C4589 C4590 ) "];646-&gt;687[label="22:</w:t>
      </w:r>
    </w:p>
    <w:p>
      <w:pPr>
        <w:pStyle w:val="PreformattedText"/>
        <w:bidi w:val="0"/>
        <w:spacing w:before="0" w:after="0"/>
        <w:jc w:val="left"/>
        <w:rPr/>
      </w:pPr>
      <w:r>
        <w:rPr/>
        <w:t xml:space="preserve"> </w:t>
      </w:r>
      <w:r>
        <w:rPr/>
        <w:t>C1892 C1911 C1987 C1988 C3044 \nC3045 C3591 C3592 C3598 C3599 C3600 \nC3601 C3602 C3603 C3608 C3609 C3610 \nC3611 C4581 C4582 C4589 C4590 \n53: C1892_=_C1911 ,C1892_=_C3044 ,C1892_=_C3599 ,C1892_=_C3609 ,C1911_=_C3044 ,\nC1911_=_C3599 ,C1911_=_C3609 ,C1987_=_C1988 ,C1988_=_C4582 ,C1988_=_C4590 ,C3044_=_C3045 ,\nC3044_=_C3599 ,C3044_=_C3609 ,C3591_=_C3592 ,C3591_=_C3598 ,C3591_=_C3599 ,C3591_=_C3600 ,\nC3591_=_C3601 ,C3591_=_C3602 ,C3592_=_C3598 ,C3592_=_C3599 ,C3592_=_C3600 ,C3592_=_C3601 ,\nC3592_=_C3603 ,C3598_=_C3599 ,C3598_=_C3600 ,C3598_=_C3601 ,C3598_=_C3608 ,C3599_=_C3600 ,\nC3599_=_C3601 ,C3599_=_C3609 ,C3600_=_C3601 ,C3600_=_C3610 ,C3601_=_C3611 ,C3602_=_C3603 ,\nC3602_=_C3608 ,C3602_=_C3609 ,C3602_=_C3610 ,C3602_=_C3611 ,C3603_=_C3608 ,C3603_=_C3609 ,\nC3603_=_C3610 ,C3603_=_C3611 ,C3608_=_C3609 ,C3608_=_C3610 ,C3608_=_C3611 ,C3609_=_C3610 ,\nC3609_=_C3611 ,C3610_=_C3611 ,C4581_=_C4582 ,C4581_=_C4589 ,C4582_=_C4590 ,C4589_=_C4590 ,"];688[shape=box, label="id:688 level: 12\n56: C1878 C1879 C1880 C1881 C1882 \nC1888 C1889 C1890 C1891 C1892 C1898 \nC1899 C1900 C1901 C1902 C1907 C1908 \nC1909 C1910 C1911 C3019 C3020 C3299 \nC3300 C3301 C3302 C3303 C3304 C3305 \nC3308 C3309 C3310 C3311 C3313 C3314 \nC3315 C3316 C3317 C3318 C3319 C3320 \nC3321 C3322 C3323 C3463 C3464 C3477 \nC3478 C3596 C3597 C3606 C3607 C3721 \nC3722 C3733 C3734 \n384: C1878_=_C1879( C1878 C1879 ) C1878_=_C1880( C1878 C1880 ) C1878_=_C1881( C1878 C1881 ) C1878_=_C1882( C1878 C1882 ) C1878_=_C1888( C1878 C1888 ) \nC1878_=_C1898( C1878 C1898 ) C1878_=_C1907( C1878 C1907 ) C1878_=_C3299( C1878 C3299 ) C1878_=_C3308( C1878 C3308 ) C1878_=_C3313( C1878 C3313 ) C1878_=_C3320( C1878 C3320 ) \nC1878_=_C3463( C1878 C3463 ) C1878_=_C3464( C1878 C3464 ) C1879_=_C1880( C1879 C1880 ) C1879_=_C1881( C1879 C1881 ) C1879_=_C1882( C1879 C1882 ) C1879_=_C1889( C1879 C1889 ) \nC1879_=_C1899( C1879 C1899 ) C1879_=_C1908( C1879 C1908 ) C1879_=_C3300( C1879 C3300 ) C1879_=_C3309( C1879 C3309 ) C1879_=_C3314( C1879 C3314 ) C1879_=_C3321( C1879 C3321 ) \nC1879_=_C3477( C1879 C3477 ) C1879_=_C3478( C1879 C3478 ) C1880_=_C1881( C1880 C1881 ) C1880_=_C1882( C1880 C1882 ) C1880_=_C1900( C1880 C1900 ) C1881_=_C1882( C1881 C1882 ) \nC1881_=_C1890( C1881 C1890 ) C1881_=_C1901( C1881 C1901 ) C1881_=_C1909( C1881 C1909 ) C1881_=_C3302( C1881 C3302 ) C1881_=_C3310( C1881 C3310 ) C1881_=_C3316( C1881 C3316 ) \nC1881_=_C3322( C1881 C3322 ) C1881_=_C3463( C1881 C3463 ) C1881_=_C3477( C1881 C3477 ) C1881_=_C3596( C1881 C3596 ) C1881_=_C3606( C1881 C3606 ) C1881_=_C3721( C1881 C3721 ) \nC1881_=_C3733( C1881 C3733 ) C1882_=_C1891( C1882 C1891 ) C1882_=_C1902( C1882 C1902 ) C1882_=_C1910( C1882 C1910 ) C1882_=_C3303( C1882 C3303 ) C1882_=_C3311( C1882 C3311 ) \nC1882_=_C3317( C1882 C3317 ) C1882_=_C3323( C1882 C3323 ) C1882_=_C3464( C1882 C3464 ) C1882_=_C3478( C1882 C3478 ) C1882_=_C3597( C1882 C3597 ) C1882_=_C3607( C1882 C3607 ) \nC1882_=_C3722( C1882 C3722 ) C1882_=_C3734( C1882 C3734 ) C1888_=_C1889( C1888 C1889 ) C1888_=_C1890( C1888 C1890 ) C1888_=_C1891( C1888 C1891 ) C1888_=_C1892( C1888 C1892 ) \nC1888_=_C1898( C1888 C1898 ) C1888_=_C1907( C1888 C1907 ) C1888_=_C3299( C1888 C3299 ) C1888_=_C3308( C1888 C3308 ) C1888_=_C3313( C1888 C3313 ) C1888_=_C3320( C1888 C3320 ) \nC1888_=_C3463( C1888 C3463 ) C1888_=_C3464( C1888 C3464 ) C1889_=_C1890( C1889 C1890 ) C1889_=_C1891( C1889 C1891 ) C1889_=_C1892( C1889 C1892 ) C1889_=_C1899( C1889 C1899 ) \nC1889_=_C1908( C1889 C1908 ) C1889_=_C3300( C1889 C3300 ) C1889_=_C3309( C1889 C3309 ) C1889_=_C3314( C1889 C3314 ) C1889_=_C3321( C1889 C3321 ) C1889_=_C3477( C1889 C3477 ) \nC1889_=_C3478( C1889 C3478 ) C1890_=_C1891( C1890 C1891 ) C1890_=_C1892( C1890 C1892 ) C1890_=_C1901( C1890 C1901 ) C1890_=_C1909( C1890 C1909 ) C1890_=_C3302( C1890 C3302 ) \nC1890_=_C3310( C1890 C3310 ) C1890_=_C3316( C1890 C3316 ) C1890_=_C3322( C1890 C3322 ) C1890_=_C3463( C1890 C3463 ) C1890_=_C3477( C1890 C3477 ) C1890_=_C3596( C1890 C3596 ) \nC1890_=_C3606( C1890 C3606 ) C1890_=_C3721( C1890 C3721 ) C1890_=_C3733( C1890 C3733 ) C1891_=_C1892( C1891 C1892 ) C1891_=_C1902( C1891 C1902 ) C1891_=_C1910( C1891 C1910 ) \nC1891_=_C3303( C1891 C3303 ) C1891_=_C3311( C1891 C3311 ) C1891_=_C3317( C1891 C3317 ) C1891_=_C3323( C1891 C3323 ) C1891_=_C3464( C1891 C3464 ) C1891_=_C3478( C1891 C3478 ) \nC1891_=_C3597( C1891 C3597 ) C1891_=_C3607( C1891 C3607 ) C1891_=_C3722( C1891 C3722 ) C1891_=_C3734( C1891 C3734 ) C1892_=_C1911( C1892 C1911 ) C1898_=_C1899( C1898 C1899 ) \nC1898_=_C1900( C1898 C1900 ) C1898_=_C1901( C1898 C1901 ) C1898_=_C1902( C1898 C1902 ) C1898_=_C1907( C1898 C1907 ) C1898_=_C3299( C1898 C3299 ) C1898_=_C3308( C1898 C3308 ) \nC1898_=_C3313( C1898 C3313 ) C1898_=_C3320( C1898 C3320 ) C1898_=_C3463( C1898 C3463 ) C1898_=_C3464( C1898 C3464 ) C1899_=_C1900( C1899 C1900 ) C1899_=_C1901( C1899 C1901 ) \nC1899_=_C1902( C1899 C1902 ) C1899_=_C1908( C1899 C1908 ) C1899_=_C3300( C1899 C3300 ) C1899_=_C3309( C1899 C3309 ) C1899_=_C3314( C1899 C3314 ) C1899_=_C3321( C1899 C3321 ) \nC1899_=_C3477( C1899 C3477 ) C1899_=_C3478( C1899 C3478 ) C1900_=_C1901( C1900 C1901 ) C1900_=_C1902( C1900 C1902 ) C1901_=_C1902( C1901 C1902 ) C1901_=_C1909( C1901 C1909 ) \nC1901_=_C3302( C1901 C3302 ) C1901_=_C3310( C1901 C3310 ) C1901_=_C3316( C1901 C3316 ) C1901_=_C3322( C1901 C3322 ) C1901_=_C3463( C1901 C3463 ) C1901_=_C3477( C1901 C3477 ) \nC1901_=_C3596( C1901 C3596 ) C1901_=_C3606( C1901 C3606 ) C1901_=_C3721( C1901 C3721 ) C1901_=_C3733( C1901 C3733 ) C1902_=_C1910( C1902 C1910 ) C1902_=_C3303( C1902 C3303 ) \nC1902_=_C3311( C1902 C3311 ) C1902_=_C3317( C1902 C3317 ) C1902_=_C3323( C1902 C3323 ) C1902_=_C3464( C1902 C3464 ) C1902_=_C3478( C1902 C3478 ) C1902_=_C3597( C1902 C3597 ) \nC1902_=_C3607( C1902 C3607 ) C1902_=_C3722( C1902 C3722 ) C1902_=_C3734( C1902 C3734 ) C1907_=_C1908( C1907 C1908 ) C1907_=_C1909( C1907 C1909 ) C1907_=_C1910( C1907 C1910 ) \nC1907_=_C1911( C1907 C1911 ) C1907_=_C3299( C1907 C3299 ) C1907_=_C3308( C1907 C3308 ) C1907_=_C3313( C1907 C3313 ) C1907_=_C3320( C1907 C3320 ) C1907_=_C3463( C1907 C3463 ) \nC1907_=_C3464( C1907 C3464 ) C1908_=_C1909( C1908 C1909 ) C1908_=_C1910( C1908 C1910 ) C1908_=_C1911( C1908 C1911 ) C1908_=_C3300( C1908 C3300 ) C1908_=_C3309( C1908 C3309 ) \nC1908_=_C3314( C1908 C3314 ) C1908_=_C3321( C1908 C3321 ) C1908_=_C3477( C1908 C3477 ) C1908_=_C3478( C1908 C3478 ) C1909_=_C1910( C1909 C1910 ) C1909_=_C1911( C1909 C1911 ) \nC1909_=_C3302( C1909 C3302 ) C1909_=_C3310( C1909 C3310 ) C1909_=_C3316( C1909 C3316 ) C1909_=_C3322( C1909 C3322 ) C1909_=_C3463( C1909 C3463 ) C1909_=_C3477( C1909 C3477 ) \nC1909_=_C3596( C1909 C3596 ) C1909_=_C3606( C1909 C3606 ) C1909_=_C3721( C1909 C3721 ) C1909_=_C3733( C1909 C3733 ) C1910_=_C1911( C1910 C1911 ) C1910_=_C3303( C1910 C3303 ) \nC1910_=_C3311( C1910 C3311 ) C1910_=_C3317( C1910 C3317 ) C1910_=_C3323( C1910 C3323 ) C1910_=_C3464( C1910 C3464 ) C1910_=_C3478( C1910 C3478 ) C1910_=_C3597( C1910 C3597 ) \nC1910_=_C3607( C1910 C3607 ) C1910_=_C3722( C1910 C3722 ) C1910_=_C3734( C1910 C3734 ) C3019_=_C3020( C3019 C3020 ) C3019_=_C3308( C3019 C3308 ) C3019_=_C3309( C3019 C3309 ) \nC3019_=_C3310( C3019 C3310 ) C3019_=_C3311( C3019 C3311 ) C3020_=_C3320( C3020 C3320 ) C3020_=_C3321( C3020 C3321 ) C3020_=_C3322( C3020 C3322 ) C3020_=_C3323( C3020 C3323 ) \nC3299_=_C3300( C3299 C3300 ) C3299_=_C3301( C3299 C3301 ) C3299_=_C3302( C3299 C3302 ) C3299_=_C3303( C3299 C3303 ) C3299_=_C3304( C3299 C3304 ) C3299_=_C3305( C3299 C3305 ) \nC3299_=_C3308( C3299 C3308 ) C3299_=_C3313( C3299 C3313 ) C3299_=_C3320( C3299 C3320 ) C3299_=_C3463( C3299 C3463 ) C3299_=_C3464( C3299 C3464 ) C3300_=_C3301( C3300 C3301 ) \nC3300_=_C3302( C3300 C3302 ) C3300_=_C3303( C3300 C3303 ) C3300_=_C3304( C3300 C3304 ) C3300_=_C3305( C3300 C3305 ) C3300_=_C3309( C3300 C3309 ) C3300_=_C3314( C3300 C3314 ) \nC3300_=_C3321( C3300 C3321 ) C3300_=_C3477( C3300 C3477 ) C3300_=_C3478( C3300 C3478 ) C3301_=_C3302( C3301 C3302 ) C3301_=_C3303( C3301 C3303 ) C3301_=_C3304( C3301 C3304 ) \nC3301_=_C3305( C3301 C3305 ) C3301_=_C3315( C3301 C3315 ) C3302_=_C3303( C3302 C3303 ) C3302_=_C3304( C3302 C3304 ) C3302_=_C3305( C3302 C3305 ) C3302_=_C3310( C3302 C3310 ) \nC3302_=_C3316( C3302 C3316 ) C3302_=_C3322( C3302 C3322 ) C3302_=_C3463( C3302 C3463 ) C3302_=_C3477( C3302 C3477 ) C3302_=_C3596( C3302 C3596 ) C3302_=_C3606( C3302 C3606 ) \nC3302_=_C3721( C3302 C3721 ) C3302_=_C3733( C3302 C3733 ) C3303_=_C3304( C3303 C3304 ) C3303_=_C3305( C3303 C3305 ) C3303_=_C3311( C3303 C3311 ) C3303_=_C3317( C3303 C3317 ) \nC3303_=_C3323( C3303 C3323 ) C3303_=_C3464( C3303 C3464 ) C3303_=_C3478( C3303 C3478 ) C3303_=_C3597( C3303 C3597 ) C3303_=_C3607( C3303 C3607 ) C3303_=_C3722( C3303 C3722 ) \nC3303_=_C3734( C3303 C3734 ) C3304_=_C3305( C3304 C3305 ) C3304_=_C3318( C3304 C3318 ) C3305_=_C3319( C3305 C3319 ) C3308_=_C3309( C3308 C3309 ) C3308_=_C3310( C3308 C3310 ) \nC3308_=_C3311( C3308 C3311 ) C3308_=_C3313( C3308 C3313 ) C3308_=_C3320( C3308 C3320 ) C3308_=_C3463( C3308 C3463 ) C3308_=_C3464( C3308 C3464 ) C3309_=_C3310( C3309 C3310 ) \nC3309_=_C3311( C3309 C3311 ) C3309_=_C3314( C3309 C3314 ) C3309_=_C3321( C3309 C3321 ) C3309_=_C3477( C3309 C3477 ) C3309_=_C3478( C3309 C3478 ) C3310_=_C3311( C3310 C3311 ) \nC3310_=_C3316( C3310 C3316 ) C3310_=_C3322( C3310 C3322 ) C3310_=_C3463( C3310 C3463 ) C3310_=_C3477( C3310 C3477 ) C3310_=_C3596( C3310 C3596 ) C3310_=_C3606( C3310 C3606 ) \nC3310_=_C3721( C3310 C3721 ) C3310_=_C3733( C3310 C3733 ) C3311_=_C3317( C3311 C3317 ) C3311_=_C3323( C3311 C3323 ) C3311_=_C3464( C3311 C3464 ) C3311_=_C3478( C3311 C3478 ) \nC3311_=_C3597( C3311 C3597 ) C3311_=_C3607( C3311 C3607 ) C3311_=_C3722( C3311 C3722 ) C3311_=_C3734( C3311 C3734 ) C3313_=_C3314( C3313 C3314 ) C3313_=_C3315( C3313 C3315 ) \nC3313_=_C3316( C3313 C3316 ) C3313_=_C3317( C3313 C3317 ) C3313_=_C3318( C3313 C3318 ) C3313_=_C3319( C3313 C3319 ) C3313_=_C3320(</w:t>
      </w:r>
    </w:p>
    <w:p>
      <w:pPr>
        <w:pStyle w:val="PreformattedText"/>
        <w:bidi w:val="0"/>
        <w:spacing w:before="0" w:after="0"/>
        <w:jc w:val="left"/>
        <w:rPr/>
      </w:pPr>
      <w:r>
        <w:rPr/>
        <w:t xml:space="preserve"> </w:t>
      </w:r>
      <w:r>
        <w:rPr/>
        <w:t>C3313 C3320 ) C3313_=_C3463( C3313 C3463 ) \nC3313_=_C3464( C3313 C3464 ) C3314_=_C3315( C3314 C3315 ) C3314_=_C3316( C3314 C3316 ) C3314_=_C3317( C3314 C3317 ) C3314_=_C3318( C3314 C3318 ) C3314_=_C3319( C3314 C3319 ) \nC3314_=_C3321( C3314 C3321 ) C3314_=_C3477( C3314 C3477 ) C3314_=_C3478( C3314 C3478 ) C3315_=_C3316( C3315 C3316 ) C3315_=_C3317( C3315 C3317 ) C3315_=_C3318( C3315 C3318 ) \nC3315_=_C3319( C3315 C3319 ) C3316_=_C3317( C3316 C3317 ) C3316_=_C3318( C3316 C3318 ) C3316_=_C3319( C3316 C3319 ) C3316_=_C3322( C3316 C3322 ) C3316_=_C3463( C3316 C3463 ) \nC3316_=_C3477( C3316 C3477 ) C3316_=_C3596( C3316 C3596 ) C3316_=_C3606( C3316 C3606 ) C3316_=_C3721( C3316 C3721 ) C3316_=_C3733( C3316 C3733 ) C3317_=_C3318( C3317 C3318 ) \nC3317_=_C3319( C3317 C3319 ) C3317_=_C3323( C3317 C3323 ) C3317_=_C3464( C3317 C3464 ) C3317_=_C3478( C3317 C3478 ) C3317_=_C3597( C3317 C3597 ) C3317_=_C3607( C3317 C3607 ) \nC3317_=_C3722( C3317 C3722 ) C3317_=_C3734( C3317 C3734 ) C3318_=_C3319( C3318 C3319 ) C3320_=_C3321( C3320 C3321 ) C3320_=_C3322( C3320 C3322 ) C3320_=_C3323( C3320 C3323 ) \nC3320_=_C3463( C3320 C3463 ) C3320_=_C3464( C3320 C3464 ) C3321_=_C3322( C3321 C3322 ) C3321_=_C3323( C3321 C3323 ) C3321_=_C3477( C3321 C3477 ) C3321_=_C3478( C3321 C3478 ) \nC3322_=_C3323( C3322 C3323 ) C3322_=_C3463( C3322 C3463 ) C3322_=_C3477( C3322 C3477 ) C3322_=_C3596( C3322 C3596 ) C3322_=_C3606( C3322 C3606 ) C3322_=_C3721( C3322 C3721 ) \nC3322_=_C3733( C3322 C3733 ) C3323_=_C3464( C3323 C3464 ) C3323_=_C3478( C3323 C3478 ) C3323_=_C3597( C3323 C3597 ) C3323_=_C3607( C3323 C3607 ) C3323_=_C3722( C3323 C3722 ) \nC3323_=_C3734( C3323 C3734 ) C3463_=_C3464( C3463 C3464 ) C3463_=_C3477( C3463 C3477 ) C3463_=_C3596( C3463 C3596 ) C3463_=_C3606( C3463 C3606 ) C3463_=_C3721( C3463 C3721 ) \nC3463_=_C3733( C3463 C3733 ) C3464_=_C3478( C3464 C3478 ) C3464_=_C3597( C3464 C3597 ) C3464_=_C3607( C3464 C3607 ) C3464_=_C3722( C3464 C3722 ) C3464_=_C3734( C3464 C3734 ) \nC3477_=_C3478( C3477 C3478 ) C3477_=_C3596( C3477 C3596 ) C3477_=_C3606( C3477 C3606 ) C3477_=_C3721( C3477 C3721 ) C3477_=_C3733( C3477 C3733 ) C3478_=_C3597( C3478 C3597 ) \nC3478_=_C3607( C3478 C3607 ) C3478_=_C3722( C3478 C3722 ) C3478_=_C3734( C3478 C3734 ) C3596_=_C3597( C3596 C3597 ) C3596_=_C3606( C3596 C3606 ) C3596_=_C3721( C3596 C3721 ) \nC3596_=_C3733( C3596 C3733 ) C3597_=_C3607( C3597 C3607 ) C3597_=_C3722( C3597 C3722 ) C3597_=_C3734( C3597 C3734 ) C3606_=_C3607( C3606 C3607 ) C3606_=_C3721( C3606 C3721 ) \nC3606_=_C3733( C3606 C3733 ) C3607_=_C3722( C3607 C3722 ) C3607_=_C3734( C3607 C3734 ) C3721_=_C3722( C3721 C3722 ) C3721_=_C3733( C3721 C3733 ) C3722_=_C3734( C3722 C3734 ) \nC3733_=_C3734( C3733 C3734 ) "];647-&gt;688[label="40: C1878 C1879 C1880 C1888 C1889 \nC1892 C1898 C1899 C1900 C1907 C1908 \nC1911 C3019 C3020 C3299 C3300 C3301 \nC3304 C3305 C3308 C3309 C3313 C3314 \nC3315 C3318 C3319 C3320 C3321 C3463 \nC3464 C3477 C3478 C3596 C3597 C3606 \nC3607 C3721 C3722 C3733 C3734 \n168: C1878_=_C1879 ,C1878_=_C1880 ,C1878_=_C1888 ,C1878_=_C1898 ,C1878_=_C1907 ,\nC1878_=_C3299 ,C1878_=_C3308 ,C1878_=_C3313 ,C1878_=_C3320 ,C1878_=_C3463 ,C1878_=_C3464 ,\nC1879_=_C1880 ,C1879_=_C1889 ,C1879_=_C1899 ,C1879_=_C1908 ,C1879_=_C3300 ,C1879_=_C3309 ,\nC1879_=_C3314 ,C1879_=_C3321 ,C1879_=_C3477 ,C1879_=_C3478 ,C1880_=_C1900 ,C1888_=_C1889 ,\nC1888_=_C1892 ,C1888_=_C1898 ,C1888_=_C1907 ,C1888_=_C3299 ,C1888_=_C3308 ,C1888_=_C3313 ,\nC1888_=_C3320 ,C1888_=_C3463 ,C1888_=_C3464 ,C1889_=_C1892 ,C1889_=_C1899 ,C1889_=_C1908 ,\nC1889_=_C3300 ,C1889_=_C3309 ,C1889_=_C3314 ,C1889_=_C3321 ,C1889_=_C3477 ,C1889_=_C3478 ,\nC1892_=_C1911 ,C1898_=_C1899 ,C1898_=_C1900 ,C1898_=_C1907 ,C1898_=_C3299 ,C1898_=_C3308 ,\nC1898_=_C3313 ,C1898_=_C3320 ,C1898_=_C3463 ,C1898_=_C3464 ,C1899_=_C1900 ,C1899_=_C1908 ,\nC1899_=_C3300 ,C1899_=_C3309 ,C1899_=_C3314 ,C1899_=_C3321 ,C1899_=_C3477 ,C1899_=_C3478 ,\nC1907_=_C1908 ,C1907_=_C1911 ,C1907_=_C3299 ,C1907_=_C3308 ,C1907_=_C3313 ,C1907_=_C3320 ,\nC1907_=_C3463 ,C1907_=_C3464 ,C1908_=_C1911 ,C1908_=_C3300 ,C1908_=_C3309 ,C1908_=_C3314 ,\nC1908_=_C3321 ,C1908_=_C3477 ,C1908_=_C3478 ,C3019_=_C3020 ,C3019_=_C3308 ,C3019_=_C3309 ,\nC3020_=_C3320 ,C3020_=_C3321 ,C3299_=_C3300 ,C3299_=_C3301 ,C3299_=_C3304 ,C3299_=_C3305 ,\nC3299_=_C3308 ,C3299_=_C3313 ,C3299_=_C3320 ,C3299_=_C3463 ,C3299_=_C3464 ,C3300_=_C3301 ,\nC3300_=_C3304 ,C3300_=_C3305 ,C3300_=_C3309 ,C3300_=_C3314 ,C3300_=_C3321 ,C3300_=_C3477 ,\nC3300_=_C3478 ,C3301_=_C3304 ,C3301_=_C3305 ,C3301_=_C3315 ,C3304_=_C3305 ,C3304_=_C3318 ,\nC3305_=_C3319 ,C3308_=_C3309 ,C3308_=_C3313 ,C3308_=_C3320 ,C3308_=_C3463 ,C3308_=_C3464 ,\nC3309_=_C3314 ,C3309_=_C3321 ,C3309_=_C3477 ,C3309_=_C3478 ,C3313_=_C3314 ,C3313_=_C3315 ,\nC3313_=_C3318 ,C3313_=_C3319 ,C3313_=_C3320 ,C3313_=_C3463 ,C3313_=_C3464 ,C3314_=_C3315 ,\nC3314_=_C3318 ,C3314_=_C3319 ,C3314_=_C3321 ,C3314_=_C3477 ,C3314_=_C3478 ,C3315_=_C3318 ,\nC3315_=_C3319 ,C3318_=_C3319 ,C3320_=_C3321 ,C3320_=_C3463 ,C3320_=_C3464 ,C3321_=_C3477 ,\nC3321_=_C3478 ,C3463_=_C3464 ,C3463_=_C3477 ,C3463_=_C3596 ,C3463_=_C3606 ,C3463_=_C3721 ,\nC3463_=_C3733 ,C3464_=_C3478 ,C3464_=_C3597 ,C3464_=_C3607 ,C3464_=_C3722 ,C3464_=_C3734 ,\nC3477_=_C3478 ,C3477_=_C3596 ,C3477_=_C3606 ,C3477_=_C3721 ,C3477_=_C3733 ,C3478_=_C3597 ,\nC3478_=_C3607 ,C3478_=_C3722 ,C3478_=_C3734 ,C3596_=_C3597 ,C3596_=_C3606 ,C3596_=_C3721 ,\nC3596_=_C3733 ,C3597_=_C3607 ,C3597_=_C3722 ,C3597_=_C3734 ,C3606_=_C3607 ,C3606_=_C3721 ,\nC3606_=_C3733 ,C3607_=_C3722 ,C3607_=_C3734 ,C3721_=_C3722 ,C3721_=_C3733 ,C3722_=_C3734 ,\nC3733_=_C3734 ,"];689[shape=box, label="id:689 level: 12\n16: C4322 C4323 C4324 C4325 C4439 \nC4453 C4679 C4690 C4710 C4719 C4720 \nC4721 C4722 C4723 C4724 C4725 \n96: C4322_=_C4323( C4322 C4323 ) C4322_=_C4324( C4322 C4324 ) C4322_=_C4710( C4322 C4710 ) C4323_=_C4325( C4323 C4325 ) C4323_=_C4439( C4323 C4439 ) \nC4323_=_C4453( C4323 C4453 ) C4323_=_C4679( C4323 C4679 ) C4323_=_C4690( C4323 C4690 ) C4323_=_C4710( C4323 C4710 ) C4323_=_C4719( C4323 C4719 ) C4323_=_C4720( C4323 C4720 ) \nC4323_=_C4721( C4323 C4721 ) C4323_=_C4722( C4323 C4722 ) C4323_=_C4723( C4323 C4723 ) C4323_=_C4724( C4323 C4724 ) C4323_=_C4725( C4323 C4725 ) C4324_=_C4325( C4324 C4325 ) \nC4324_=_C4710( C4324 C4710 ) C4325_=_C4439( C4325 C4439 ) C4325_=_C4453( C4325 C4453 ) C4325_=_C4679( C4325 C4679 ) C4325_=_C4690( C4325 C4690 ) C4325_=_C4710( C4325 C4710 ) \nC4325_=_C4719( C4325 C4719 ) C4325_=_C4720( C4325 C4720 ) C4325_=_C4721( C4325 C4721 ) C4325_=_C4722( C4325 C4722 ) C4325_=_C4723( C4325 C4723 ) C4325_=_C4724( C4325 C4724 ) \nC4325_=_C4725( C4325 C4725 ) C4439_=_C4453( C4439 C4453 ) C4439_=_C4679( C4439 C4679 ) C4439_=_C4690( C4439 C4690 ) C4439_=_C4710( C4439 C4710 ) C4439_=_C4719( C4439 C4719 ) \nC4439_=_C4720( C4439 C4720 ) C4439_=_C4721( C4439 C4721 ) C4439_=_C4722( C4439 C4722 ) C4439_=_C4723( C4439 C4723 ) C4439_=_C4724( C4439 C4724 ) C4439_=_C4725( C4439 C4725 ) \nC4453_=_C4679( C4453 C4679 ) C4453_=_C4690( C4453 C4690 ) C4453_=_C4710( C4453 C4710 ) C4453_=_C4719( C4453 C4719 ) C4453_=_C4720( C4453 C4720 ) C4453_=_C4721( C4453 C4721 ) \nC4453_=_C4722( C4453 C4722 ) C4453_=_C4723( C4453 C4723 ) C4453_=_C4724( C4453 C4724 ) C4453_=_C4725( C4453 C4725 ) C4679_=_C4690( C4679 C4690 ) C4679_=_C4710( C4679 C4710 ) \nC4679_=_C4719( C4679 C4719 ) C4679_=_C4720( C4679 C4720 ) C4679_=_C4721( C4679 C4721 ) C4679_=_C4722( C4679 C4722 ) C4679_=_C4723( C4679 C4723 ) C4679_=_C4724( C4679 C4724 ) \nC4679_=_C4725( C4679 C4725 ) C4690_=_C4710( C4690 C4710 ) C4690_=_C4719( C4690 C4719 ) C4690_=_C4720( C4690 C4720 ) C4690_=_C4721( C4690 C4721 ) C4690_=_C4722( C4690 C4722 ) \nC4690_=_C4723( C4690 C4723 ) C4690_=_C4724( C4690 C4724 ) C4690_=_C4725( C4690 C4725 ) C4710_=_C4719( C4710 C4719 ) C4710_=_C4720( C4710 C4720 ) C4710_=_C4721( C4710 C4721 ) \nC4710_=_C4722( C4710 C4722 ) C4710_=_C4723( C4710 C4723 ) C4710_=_C4724( C4710 C4724 ) C4710_=_C4725( C4710 C4725 ) C4719_=_C4720( C4719 C4720 ) C4719_=_C4721( C4719 C4721 ) \nC4719_=_C4722( C4719 C4722 ) C4719_=_C4723( C4719 C4723 ) C4719_=_C4724( C4719 C4724 ) C4719_=_C4725( C4719 C4725 ) C4720_=_C4721( C4720 C4721 ) C4720_=_C4722( C4720 C4722 ) \nC4720_=_C4723( C4720 C4723 ) C4720_=_C4724( C4720 C4724 ) C4720_=_C4725( C4720 C4725 ) C4721_=_C4722( C4721 C4722 ) C4721_=_C4723( C4721 C4723 ) C4721_=_C4724( C4721 C4724 ) \nC4721_=_C4725( C4721 C4725 ) C4722_=_C4723( C4722 C4723 ) C4722_=_C4724( C4722 C4724 ) C4722_=_C4725( C4722 C4725 ) C4723_=_C4724( C4723 C4724 ) C4723_=_C4725( C4723 C4725 ) \nC4724_=_C4725( C4724 C4725 ) "];648-&gt;689[label="14: C4322 C4324 C4439 C4453 C4679 \nC4690 C4710 C4719 C4720 C4721 C4722 \nC4723 C4724 C4725 \n69: C4322_=_C4324 ,C4322_=_C4710 ,C4324_=_C4710 ,C4439_=_C4453 ,C4439_=_C4679 ,\nC4439_=_C4690 ,C4439_=_C4710 ,C4439_=_C4719 ,C4439_=_C4720 ,C4439_=_C4721 ,C4439_=_C4722 ,\nC4439_=_C4723 ,C4439_=_C4724 ,C4439_=_C4725 ,C4453_=_C4679 ,C4453_=_C4690 ,C4453_=_C4710 ,\nC4453_=_C4719 ,C4453_=_C4720 ,C4453_=_C4721 ,C4453_=_C4722 ,C4453_=_C4723 ,C4453_=_C4724 ,\nC4453_=_C4725 ,C4679_=_C4690 ,C4679_=_C4710 ,C4679_=_C4719 ,C4679_=_C4720 ,C4679_=_C4721 ,\nC4679_=_C4722 ,C4679_=_C4723 ,C4679_=_C4724 ,C4679_=_C4725 ,C4690_=_C4710 ,C4690_=_C4719 ,\nC4690_=_C4720 ,C4690_=_C4721 ,C4690_=_C4722 ,C4690_=_C4723 ,C4690_=_C4724 ,C4690_=_C4725 ,\nC4710_=_C4719 ,C4710_=_C4720 ,C4710_=_C4721 ,C4710_=_C4722 ,C4710_=_C4723 ,C4710_=_C4724 ,\nC4710_=_C4725 ,C4719_=_C4720 ,C4719_=_C4721 ,C4719_=_C4722 ,C4719_=_C4723 ,C4719_=_C4724 ,\nC4719_=_C4725 ,C4720_=_C4721 ,C4720_=_C4722 ,C4720_=_C4723 ,C4720_=_C4724 ,C4720_=_C4725 ,\nC4721_=_C4722 ,C4721_=_C4723 ,C4721_=_C4724 ,C4721_=_C4725 ,C4722_=_C4723 ,C4722_=_C4724 ,\nC4722_=_C4725 ,C4723_=_C4724 ,C4723_=_C4725 ,C4724_=_C4725 ,"];690[shape=box, label="id:690 level: 12\n47: C2393 C2394 C2396 C2408 C2409 \nC2411 C2694 C2695 C2697 C2703 C2706 \nC2707 C2708 C2709 C2710 C2711 C2712 \nC2714 C2715 C3242 C3244 C3245</w:t>
      </w:r>
    </w:p>
    <w:p>
      <w:pPr>
        <w:pStyle w:val="PreformattedText"/>
        <w:bidi w:val="0"/>
        <w:spacing w:before="0" w:after="0"/>
        <w:jc w:val="left"/>
        <w:rPr/>
      </w:pPr>
      <w:r>
        <w:rPr/>
        <w:t xml:space="preserve"> </w:t>
      </w:r>
      <w:r>
        <w:rPr/>
        <w:t>C3246 \nC3247 C3248 C3249 C3250 C3251 C3252 \nC3253 C3260 C3263 C3264 C3265 C3266 \nC3267 C3268 C3269 C3270 C3271 C3277 \nC4951 C5134 C5139 C5140 C5141 C5142 \n349: C2393_=_C2394( C2393 C2394 ) C2393_=_C2396( C2393 C2396 ) C2393_=_C2408( C2393 C2408 ) C2393_=_C2694( C2393 C2694 ) C2393_=_C2706( C2393 C2706 ) \nC2393_=_C2707( C2393 C2707 ) C2393_=_C2708( C2393 C2708 ) C2393_=_C2709( C2393 C2709 ) C2393_=_C2710( C2393 C2710 ) C2393_=_C2711( C2393 C2711 ) C2393_=_C2712( C2393 C2712 ) \nC2393_=_C2714( C2393 C2714 ) C2393_=_C2715( C2393 C2715 ) C2394_=_C2396( C2394 C2396 ) C2394_=_C2409( C2394 C2409 ) C2394_=_C2695( C2394 C2695 ) C2394_=_C2706( C2394 C2706 ) \nC2394_=_C3242( C2394 C3242 ) C2394_=_C3244( C2394 C3244 ) C2394_=_C3245( C2394 C3245 ) C2394_=_C3246( C2394 C3246 ) C2394_=_C3247( C2394 C3247 ) C2394_=_C3248( C2394 C3248 ) \nC2394_=_C3249( C2394 C3249 ) C2394_=_C3250( C2394 C3250 ) C2394_=_C3251( C2394 C3251 ) C2394_=_C3252( C2394 C3252 ) C2396_=_C2411( C2396 C2411 ) C2396_=_C2697( C2396 C2697 ) \nC2396_=_C2708( C2396 C2708 ) C2396_=_C3253( C2396 C3253 ) C2396_=_C3263( C2396 C3263 ) C2396_=_C3264( C2396 C3264 ) C2396_=_C3265( C2396 C3265 ) C2396_=_C3266( C2396 C3266 ) \nC2396_=_C3267( C2396 C3267 ) C2396_=_C3268( C2396 C3268 ) C2396_=_C3269( C2396 C3269 ) C2396_=_C3270( C2396 C3270 ) C2396_=_C3271( C2396 C3271 ) C2408_=_C2409( C2408 C2409 ) \nC2408_=_C2411( C2408 C2411 ) C2408_=_C2694( C2408 C2694 ) C2408_=_C2706( C2408 C2706 ) C2408_=_C2707( C2408 C2707 ) C2408_=_C2708( C2408 C2708 ) C2408_=_C2709( C2408 C2709 ) \nC2408_=_C2710( C2408 C2710 ) C2408_=_C2711( C2408 C2711 ) C2408_=_C2712( C2408 C2712 ) C2408_=_C2714( C2408 C2714 ) C2408_=_C2715( C2408 C2715 ) C2409_=_C2411( C2409 C2411 ) \nC2409_=_C2695( C2409 C2695 ) C2409_=_C2706( C2409 C2706 ) C2409_=_C3242( C2409 C3242 ) C2409_=_C3244( C2409 C3244 ) C2409_=_C3245( C2409 C3245 ) C2409_=_C3246( C2409 C3246 ) \nC2409_=_C3247( C2409 C3247 ) C2409_=_C3248( C2409 C3248 ) C2409_=_C3249( C2409 C3249 ) C2409_=_C3250( C2409 C3250 ) C2409_=_C3251( C2409 C3251 ) C2409_=_C3252( C2409 C3252 ) \nC2411_=_C2697( C2411 C2697 ) C2411_=_C2708( C2411 C2708 ) C2411_=_C3253( C2411 C3253 ) C2411_=_C3263( C2411 C3263 ) C2411_=_C3264( C2411 C3264 ) C2411_=_C3265( C2411 C3265 ) \nC2411_=_C3266( C2411 C3266 ) C2411_=_C3267( C2411 C3267 ) C2411_=_C3268( C2411 C3268 ) C2411_=_C3269( C2411 C3269 ) C2411_=_C3270( C2411 C3270 ) C2411_=_C3271( C2411 C3271 ) \nC2694_=_C2695( C2694 C2695 ) C2694_=_C2697( C2694 C2697 ) C2694_=_C2703( C2694 C2703 ) C2694_=_C2706( C2694 C2706 ) C2694_=_C2707( C2694 C2707 ) C2694_=_C2708( C2694 C2708 ) \nC2694_=_C2709( C2694 C2709 ) C2694_=_C2710( C2694 C2710 ) C2694_=_C2711( C2694 C2711 ) C2694_=_C2712( C2694 C2712 ) C2694_=_C2714( C2694 C2714 ) C2694_=_C2715( C2694 C2715 ) \nC2695_=_C2697( C2695 C2697 ) C2695_=_C2703( C2695 C2703 ) C2695_=_C2706( C2695 C2706 ) C2695_=_C3242( C2695 C3242 ) C2695_=_C3244( C2695 C3244 ) C2695_=_C3245( C2695 C3245 ) \nC2695_=_C3246( C2695 C3246 ) C2695_=_C3247( C2695 C3247 ) C2695_=_C3248( C2695 C3248 ) C2695_=_C3249( C2695 C3249 ) C2695_=_C3250( C2695 C3250 ) C2695_=_C3251( C2695 C3251 ) \nC2695_=_C3252( C2695 C3252 ) C2697_=_C2703( C2697 C2703 ) C2697_=_C2708( C2697 C2708 ) C2697_=_C3253( C2697 C3253 ) C2697_=_C3263( C2697 C3263 ) C2697_=_C3264( C2697 C3264 ) \nC2697_=_C3265( C2697 C3265 ) C2697_=_C3266( C2697 C3266 ) C2697_=_C3267( C2697 C3267 ) C2697_=_C3268( C2697 C3268 ) C2697_=_C3269( C2697 C3269 ) C2697_=_C3270( C2697 C3270 ) \nC2697_=_C3271( C2697 C3271 ) C2703_=_C3250( C2703 C3250 ) C2703_=_C3260( C2703 C3260 ) C2703_=_C3269( C2703 C3269 ) C2703_=_C3277( C2703 C3277 ) C2703_=_C4951( C2703 C4951 ) \nC2703_=_C5134( C2703 C5134 ) C2703_=_C5139( C2703 C5139 ) C2703_=_C5140( C2703 C5140 ) C2703_=_C5141( C2703 C5141 ) C2703_=_C5142( C2703 C5142 ) C2706_=_C2707( C2706 C2707 ) \nC2706_=_C2708( C2706 C2708 ) C2706_=_C2709( C2706 C2709 ) C2706_=_C2710( C2706 C2710 ) C2706_=_C2711( C2706 C2711 ) C2706_=_C2712( C2706 C2712 ) C2706_=_C2714( C2706 C2714 ) \nC2706_=_C2715( C2706 C2715 ) C2706_=_C3242( C2706 C3242 ) C2706_=_C3244( C2706 C3244 ) C2706_=_C3245( C2706 C3245 ) C2706_=_C3246( C2706 C3246 ) C2706_=_C3247( C2706 C3247 ) \nC2706_=_C3248( C2706 C3248 ) C2706_=_C3249( C2706 C3249 ) C2706_=_C3250( C2706 C3250 ) C2706_=_C3251( C2706 C3251 ) C2706_=_C3252( C2706 C3252 ) C2707_=_C2708( C2707 C2708 ) \nC2707_=_C2709( C2707 C2709 ) C2707_=_C2710( C2707 C2710 ) C2707_=_C2711( C2707 C2711 ) C2707_=_C2712( C2707 C2712 ) C2707_=_C2714( C2707 C2714 ) C2707_=_C2715( C2707 C2715 ) \nC2707_=_C3242( C2707 C3242 ) C2707_=_C3253( C2707 C3253 ) C2707_=_C3260( C2707 C3260 ) C2708_=_C2709( C2708 C2709 ) C2708_=_C2710( C2708 C2710 ) C2708_=_C2711( C2708 C2711 ) \nC2708_=_C2712( C2708 C2712 ) C2708_=_C2714( C2708 C2714 ) C2708_=_C2715( C2708 C2715 ) C2708_=_C3253( C2708 C3253 ) C2708_=_C3263( C2708 C3263 ) C2708_=_C3264( C2708 C3264 ) \nC2708_=_C3265( C2708 C3265 ) C2708_=_C3266( C2708 C3266 ) C2708_=_C3267( C2708 C3267 ) C2708_=_C3268( C2708 C3268 ) C2708_=_C3269( C2708 C3269 ) C2708_=_C3270( C2708 C3270 ) \nC2708_=_C3271( C2708 C3271 ) C2709_=_C2710( C2709 C2710 ) C2709_=_C2711( C2709 C2711 ) C2709_=_C2712( C2709 C2712 ) C2709_=_C2714( C2709 C2714 ) C2709_=_C2715( C2709 C2715 ) \nC2709_=_C3244( C2709 C3244 ) C2709_=_C3263( C2709 C3263 ) C2709_=_C3277( C2709 C3277 ) C2710_=_C2711( C2710 C2711 ) C2710_=_C2712( C2710 C2712 ) C2710_=_C2714( C2710 C2714 ) \nC2710_=_C2715( C2710 C2715 ) C2711_=_C2712( C2711 C2712 ) C2711_=_C2714( C2711 C2714 ) C2711_=_C2715( C2711 C2715 ) C2712_=_C2714( C2712 C2714 ) C2712_=_C2715( C2712 C2715 ) \nC2712_=_C3249( C2712 C3249 ) C2712_=_C3268( C2712 C3268 ) C2712_=_C5134( C2712 C5134 ) C2714_=_C2715( C2714 C2715 ) C2714_=_C3251( C2714 C3251 ) C2714_=_C3270( C2714 C3270 ) \nC2714_=_C5141( C2714 C5141 ) C2715_=_C3252( C2715 C3252 ) C2715_=_C3271( C2715 C3271 ) C2715_=_C5142( C2715 C5142 ) C3242_=_C3244( C3242 C3244 ) C3242_=_C3245( C3242 C3245 ) \nC3242_=_C3246( C3242 C3246 ) C3242_=_C3247( C3242 C3247 ) C3242_=_C3248( C3242 C3248 ) C3242_=_C3249( C3242 C3249 ) C3242_=_C3250( C3242 C3250 ) C3242_=_C3251( C3242 C3251 ) \nC3242_=_C3252( C3242 C3252 ) C3242_=_C3253( C3242 C3253 ) C3242_=_C3260( C3242 C3260 ) C3244_=_C3245( C3244 C3245 ) C3244_=_C3246( C3244 C3246 ) C3244_=_C3247( C3244 C3247 ) \nC3244_=_C3248( C3244 C3248 ) C3244_=_C3249( C3244 C3249 ) C3244_=_C3250( C3244 C3250 ) C3244_=_C3251( C3244 C3251 ) C3244_=_C3252( C3244 C3252 ) C3244_=_C3263( C3244 C3263 ) \nC3244_=_C3277( C3244 C3277 ) C3245_=_C3246( C3245 C3246 ) C3245_=_C3247( C3245 C3247 ) C3245_=_C3248( C3245 C3248 ) C3245_=_C3249( C3245 C3249 ) C3245_=_C3250( C3245 C3250 ) \nC3245_=_C3251( C3245 C3251 ) C3245_=_C3252( C3245 C3252 ) C3245_=_C3264( C3245 C3264 ) C3246_=_C3247( C3246 C3247 ) C3246_=_C3248( C3246 C3248 ) C3246_=_C3249( C3246 C3249 ) \nC3246_=_C3250( C3246 C3250 ) C3246_=_C3251( C3246 C3251 ) C3246_=_C3252( C3246 C3252 ) C3246_=_C3265( C3246 C3265 ) C3247_=_C3248( C3247 C3248 ) C3247_=_C3249( C3247 C3249 ) \nC3247_=_C3250( C3247 C3250 ) C3247_=_C3251( C3247 C3251 ) C3247_=_C3252( C3247 C3252 ) C3247_=_C3266( C3247 C3266 ) C3248_=_C3249( C3248 C3249 ) C3248_=_C3250( C3248 C3250 ) \nC3248_=_C3251( C3248 C3251 ) C3248_=_C3252( C3248 C3252 ) C3248_=_C3267( C3248 C3267 ) C3249_=_C3250( C3249 C3250 ) C3249_=_C3251( C3249 C3251 ) C3249_=_C3252( C3249 C3252 ) \nC3249_=_C3268( C3249 C3268 ) C3249_=_C5134( C3249 C5134 ) C3250_=_C3251( C3250 C3251 ) C3250_=_C3252( C3250 C3252 ) C3250_=_C3260( C3250 C3260 ) C3250_=_C3269( C3250 C3269 ) \nC3250_=_C3277( C3250 C3277 ) C3250_=_C4951( C3250 C4951 ) C3250_=_C5134( C3250 C5134 ) C3250_=_C5139( C3250 C5139 ) C3250_=_C5140( C3250 C5140 ) C3250_=_C5141( C3250 C5141 ) \nC3250_=_C5142( C3250 C5142 ) C3251_=_C3252( C3251 C3252 ) C3251_=_C3270( C3251 C3270 ) C3251_=_C5141( C3251 C5141 ) C3252_=_C3271( C3252 C3271 ) C3252_=_C5142( C3252 C5142 ) \nC3253_=_C3260( C3253 C3260 ) C3253_=_C3263( C3253 C3263 ) C3253_=_C3264( C3253 C3264 ) C3253_=_C3265( C3253 C3265 ) C3253_=_C3266( C3253 C3266 ) C3253_=_C3267( C3253 C3267 ) \nC3253_=_C3268( C3253 C3268 ) C3253_=_C3269( C3253 C3269 ) C3253_=_C3270( C3253 C3270 ) C3253_=_C3271( C3253 C3271 ) C3260_=_C3269( C3260 C3269 ) C3260_=_C3277( C3260 C3277 ) \nC3260_=_C4951( C3260 C4951 ) C3260_=_C5134( C3260 C5134 ) C3260_=_C5139( C3260 C5139 ) C3260_=_C5140( C3260 C5140 ) C3260_=_C5141( C3260 C5141 ) C3260_=_C5142( C3260 C5142 ) \nC3263_=_C3264( C3263 C3264 ) C3263_=_C3265( C3263 C3265 ) C3263_=_C3266( C3263 C3266 ) C3263_=_C3267( C3263 C3267 ) C3263_=_C3268( C3263 C3268 ) C3263_=_C3269( C3263 C3269 ) \nC3263_=_C3270( C3263 C3270 ) C3263_=_C3271( C3263 C3271 ) C3263_=_C3277( C3263 C3277 ) C3264_=_C3265( C3264 C3265 ) C3264_=_C3266( C3264 C3266 ) C3264_=_C3267( C3264 C3267 ) \nC3264_=_C3268( C3264 C3268 ) C3264_=_C3269( C3264 C3269 ) C3264_=_C3270( C3264 C3270 ) C3264_=_C3271( C3264 C3271 ) C3265_=_C3266( C3265 C3266 ) C3265_=_C3267( C3265 C3267 ) \nC3265_=_C3268( C3265 C3268 ) C3265_=_C3269( C3265 C3269 ) C3265_=_C3270( C3265 C3270 ) C3265_=_C3271( C3265 C3271 ) C3266_=_C3267( C3266 C3267 ) C3266_=_C3268( C3266 C3268 ) \nC3266_=_C3269( C3266 C3269 ) C3266_=_C3270( C3266 C3270 ) C3266_=_C3271( C3266 C3271 ) C3267_=_C3268( C3267 C3268 ) C3267_=_C3269( C3267 C3269 ) C3267_=_C3270( C3267 C3270 ) \nC3267_=_C3271( C3267 C3271 ) C3268_=_C3269( C3268 C3269 ) C3268_=_C3270( C3268 C3270 ) C3268_=_C3271( C3268 C3271 ) C3268_=_C5134( C3268 C5134 ) C3269_=_C3270( C3269 C3270 ) \nC3269_=_C3271( C3269 C3271 ) C3269_=_C3277( C3269 C3277 ) C3269_=_C4951( C3269 C4951 ) C3269_=_C5134( C3269 C5134 ) C3269_=_C5139( C3269 C5139 ) C3269_=_C5140( C3269 C5140 ) \nC3269_=_C5141( C3269 C5141 ) C3269_=_C5142( C3269 C5142 ) C3270_=_C3271( C3270 C3271 ) C3270_=_C5141( C3270 C5141 ) C3271_=_C5142( C3271 C5142 ) C3277_=_C4951( C3277 C4951 ) \nC3277_=_C5134( C3277 C5134 ) C3277_=_C5139( C3277 C5139 ) C3277_=_C5140( C3277 C5140</w:t>
      </w:r>
    </w:p>
    <w:p>
      <w:pPr>
        <w:pStyle w:val="PreformattedText"/>
        <w:bidi w:val="0"/>
        <w:spacing w:before="0" w:after="0"/>
        <w:jc w:val="left"/>
        <w:rPr/>
      </w:pPr>
      <w:r>
        <w:rPr/>
        <w:t xml:space="preserve"> </w:t>
      </w:r>
      <w:r>
        <w:rPr/>
        <w:t>) C3277_=_C5141( C3277 C5141 ) C3277_=_C5142( C3277 C5142 ) C4951_=_C5134( C4951 C5134 ) \nC4951_=_C5139( C4951 C5139 ) C4951_=_C5140( C4951 C5140 ) C4951_=_C5141( C4951 C5141 ) C4951_=_C5142( C4951 C5142 ) C5134_=_C5139( C5134 C5139 ) C5134_=_C5140( C5134 C5140 ) \nC5134_=_C5141( C5134 C5141 ) C5134_=_C5142( C5134 C5142 ) C5139_=_C5140( C5139 C5140 ) C5139_=_C5141( C5139 C5141 ) C5139_=_C5142( C5139 C5142 ) C5140_=_C5141( C5140 C5141 ) \nC5140_=_C5142( C5140 C5142 ) C5141_=_C5142( C5141 C5142 ) "];649-&gt;690[label="43: C2393 C2394 C2396 C2408 C2409 \nC2411 C2694 C2695 C2697 C2703 C2707 \nC2709 C2710 C2711 C2712 C2714 C2715 \nC3242 C3244 C3245 C3246 C3247 C3248 \nC3249 C3251 C3252 C3253 C3260 C3263 \nC3264 C3265 C3266 C3267 C3268 C3270 \nC3271 C3277 C4951 C5134 C5139 C5140 \nC5141 C5142 \n259: C2393_=_C2394 ,C2393_=_C2396 ,C2393_=_C2408 ,C2393_=_C2694 ,C2393_=_C2707 ,\nC2393_=_C2709 ,C2393_=_C2710 ,C2393_=_C2711 ,C2393_=_C2712 ,C2393_=_C2714 ,C2393_=_C2715 ,\nC2394_=_C2396 ,C2394_=_C2409 ,C2394_=_C2695 ,C2394_=_C3242 ,C2394_=_C3244 ,C2394_=_C3245 ,\nC2394_=_C3246 ,C2394_=_C3247 ,C2394_=_C3248 ,C2394_=_C3249 ,C2394_=_C3251 ,C2394_=_C3252 ,\nC2396_=_C2411 ,C2396_=_C2697 ,C2396_=_C3253 ,C2396_=_C3263 ,C2396_=_C3264 ,C2396_=_C3265 ,\nC2396_=_C3266 ,C2396_=_C3267 ,C2396_=_C3268 ,C2396_=_C3270 ,C2396_=_C3271 ,C2408_=_C2409 ,\nC2408_=_C2411 ,C2408_=_C2694 ,C2408_=_C2707 ,C2408_=_C2709 ,C2408_=_C2710 ,C2408_=_C2711 ,\nC2408_=_C2712 ,C2408_=_C2714 ,C2408_=_C2715 ,C2409_=_C2411 ,C2409_=_C2695 ,C2409_=_C3242 ,\nC2409_=_C3244 ,C2409_=_C3245 ,C2409_=_C3246 ,C2409_=_C3247 ,C2409_=_C3248 ,C2409_=_C3249 ,\nC2409_=_C3251 ,C2409_=_C3252 ,C2411_=_C2697 ,C2411_=_C3253 ,C2411_=_C3263 ,C2411_=_C3264 ,\nC2411_=_C3265 ,C2411_=_C3266 ,C2411_=_C3267 ,C2411_=_C3268 ,C2411_=_C3270 ,C2411_=_C3271 ,\nC2694_=_C2695 ,C2694_=_C2697 ,C2694_=_C2703 ,C2694_=_C2707 ,C2694_=_C2709 ,C2694_=_C2710 ,\nC2694_=_C2711 ,C2694_=_C2712 ,C2694_=_C2714 ,C2694_=_C2715 ,C2695_=_C2697 ,C2695_=_C2703 ,\nC2695_=_C3242 ,C2695_=_C3244 ,C2695_=_C3245 ,C2695_=_C3246 ,C2695_=_C3247 ,C2695_=_C3248 ,\nC2695_=_C3249 ,C2695_=_C3251 ,C2695_=_C3252 ,C2697_=_C2703 ,C2697_=_C3253 ,C2697_=_C3263 ,\nC2697_=_C3264 ,C2697_=_C3265 ,C2697_=_C3266 ,C2697_=_C3267 ,C2697_=_C3268 ,C2697_=_C3270 ,\nC2697_=_C3271 ,C2703_=_C3260 ,C2703_=_C3277 ,C2703_=_C4951 ,C2703_=_C5134 ,C2703_=_C5139 ,\nC2703_=_C5140 ,C2703_=_C5141 ,C2703_=_C5142 ,C2707_=_C2709 ,C2707_=_C2710 ,C2707_=_C2711 ,\nC2707_=_C2712 ,C2707_=_C2714 ,C2707_=_C2715 ,C2707_=_C3242 ,C2707_=_C3253 ,C2707_=_C3260 ,\nC2709_=_C2710 ,C2709_=_C2711 ,C2709_=_C2712 ,C2709_=_C2714 ,C2709_=_C2715 ,C2709_=_C3244 ,\nC2709_=_C3263 ,C2709_=_C3277 ,C2710_=_C2711 ,C2710_=_C2712 ,C2710_=_C2714 ,C2710_=_C2715 ,\nC2711_=_C2712 ,C2711_=_C2714 ,C2711_=_C2715 ,C2712_=_C2714 ,C2712_=_C2715 ,C2712_=_C3249 ,\nC2712_=_C3268 ,C2712_=_C5134 ,C2714_=_C2715 ,C2714_=_C3251 ,C2714_=_C3270 ,C2714_=_C5141 ,\nC2715_=_C3252 ,C2715_=_C3271 ,C2715_=_C5142 ,C3242_=_C3244 ,C3242_=_C3245 ,C3242_=_C3246 ,\nC3242_=_C3247 ,C3242_=_C3248 ,C3242_=_C3249 ,C3242_=_C3251 ,C3242_=_C3252 ,C3242_=_C3253 ,\nC3242_=_C3260 ,C3244_=_C3245 ,C3244_=_C3246 ,C3244_=_C3247 ,C3244_=_C3248 ,C3244_=_C3249 ,\nC3244_=_C3251 ,C3244_=_C3252 ,C3244_=_C3263 ,C3244_=_C3277 ,C3245_=_C3246 ,C3245_=_C3247 ,\nC3245_=_C3248 ,C3245_=_C3249 ,C3245_=_C3251 ,C3245_=_C3252 ,C3245_=_C3264 ,C3246_=_C3247 ,\nC3246_=_C3248 ,C3246_=_C3249 ,C3246_=_C3251 ,C3246_=_C3252 ,C3246_=_C3265 ,C3247_=_C3248 ,\nC3247_=_C3249 ,C3247_=_C3251 ,C3247_=_C3252 ,C3247_=_C3266 ,C3248_=_C3249 ,C3248_=_C3251 ,\nC3248_=_C3252 ,C3248_=_C3267 ,C3249_=_C3251 ,C3249_=_C3252 ,C3249_=_C3268 ,C3249_=_C5134 ,\nC3251_=_C3252 ,C3251_=_C3270 ,C3251_=_C5141 ,C3252_=_C3271 ,C3252_=_C5142 ,C3253_=_C3260 ,\nC3253_=_C3263 ,C3253_=_C3264 ,C3253_=_C3265 ,C3253_=_C3266 ,C3253_=_C3267 ,C3253_=_C3268 ,\nC3253_=_C3270 ,C3253_=_C3271 ,C3260_=_C3277 ,C3260_=_C4951 ,C3260_=_C5134 ,C3260_=_C5139 ,\nC3260_=_C5140 ,C3260_=_C5141 ,C3260_=_C5142 ,C3263_=_C3264 ,C3263_=_C3265 ,C3263_=_C3266 ,\nC3263_=_C3267 ,C3263_=_C3268 ,C3263_=_C3270 ,C3263_=_C3271 ,C3263_=_C3277 ,C3264_=_C3265 ,\nC3264_=_C3266 ,C3264_=_C3267 ,C3264_=_C3268 ,C3264_=_C3270 ,C3264_=_C3271 ,C3265_=_C3266 ,\nC3265_=_C3267 ,C3265_=_C3268 ,C3265_=_C3270 ,C3265_=_C3271 ,C3266_=_C3267 ,C3266_=_C3268 ,\nC3266_=_C3270 ,C3266_=_C3271 ,C3267_=_C3268 ,C3267_=_C3270 ,C3267_=_C3271 ,C3268_=_C3270 ,\nC3268_=_C3271 ,C3268_=_C5134 ,C3270_=_C3271 ,C3270_=_C5141 ,C3271_=_C5142 ,C3277_=_C4951 ,\nC3277_=_C5134 ,C3277_=_C5139 ,C3277_=_C5140 ,C3277_=_C5141 ,C3277_=_C5142 ,C4951_=_C5134 ,\nC4951_=_C5139 ,C4951_=_C5140 ,C4951_=_C5141 ,C4951_=_C5142 ,C5134_=_C5139 ,C5134_=_C5140 ,\nC5134_=_C5141 ,C5134_=_C5142 ,C5139_=_C5140 ,C5139_=_C5141 ,C5139_=_C5142 ,C5140_=_C5141 ,\nC5140_=_C5142 ,C5141_=_C5142 ,"];691[shape=box, label="id:691 level: 12\n69: C2392 C2393 C2394 C2396 C2404 \nC2405 C2406 C2407 C2408 C2409 C2411 \nC2422 C2423 C2424 C2425 C2694 C2695 \nC2696 C2697 C2698 C2699 C2700 C2702 \nC2703 C2707 C2709 C2710 C2711 C2714 \nC2715 C3242 C3244 C3245 C3246 C3247 \nC3248 C3251 C3252 C3253 C3259 C3260 \nC3261 C3262 C3263 C3264 C3265 C3266 \nC3267 C3270 C3271 C3276 C3277 C3278 \nC3279 C3511 C3512 C3519 C3520 C3541 \nC3542 C3543 C3544 C3545 C3546 C3547 \nC5137 C5138 C5141 C5142 \n463: C2392_=_C2393( C2392 C2393 ) C2392_=_C2394( C2392 C2394 ) C2392_=_C2396( C2392 C2396 ) C2392_=_C2404( C2392 C2404 ) C2392_=_C2405( C2392 C2405 ) \nC2392_=_C2406( C2392 C2406 ) C2392_=_C2407( C2392 C2407 ) C2392_=_C2694( C2392 C2694 ) C2392_=_C2695( C2392 C2695 ) C2392_=_C2696( C2392 C2696 ) C2392_=_C2697( C2392 C2697 ) \nC2392_=_C2698( C2392 C2698 ) C2392_=_C2699( C2392 C2699 ) C2392_=_C2700( C2392 C2700 ) C2392_=_C2702( C2392 C2702 ) C2392_=_C2703( C2392 C2703 ) C2393_=_C2394( C2393 C2394 ) \nC2393_=_C2396( C2393 C2396 ) C2393_=_C2404( C2393 C2404 ) C2393_=_C2405( C2393 C2405 ) C2393_=_C2406( C2393 C2406 ) C2393_=_C2408( C2393 C2408 ) C2393_=_C2694( C2393 C2694 ) \nC2393_=_C2707( C2393 C2707 ) C2393_=_C2709( C2393 C2709 ) C2393_=_C2710( C2393 C2710 ) C2393_=_C2711( C2393 C2711 ) C2393_=_C2714( C2393 C2714 ) C2393_=_C2715( C2393 C2715 ) \nC2394_=_C2396( C2394 C2396 ) C2394_=_C2404( C2394 C2404 ) C2394_=_C2405( C2394 C2405 ) C2394_=_C2406( C2394 C2406 ) C2394_=_C2409( C2394 C2409 ) C2394_=_C2695( C2394 C2695 ) \nC2394_=_C3242( C2394 C3242 ) C2394_=_C3244( C2394 C3244 ) C2394_=_C3245( C2394 C3245 ) C2394_=_C3246( C2394 C3246 ) C2394_=_C3247( C2394 C3247 ) C2394_=_C3248( C2394 C3248 ) \nC2394_=_C3251( C2394 C3251 ) C2394_=_C3252( C2394 C3252 ) C2396_=_C2404( C2396 C2404 ) C2396_=_C2405( C2396 C2405 ) C2396_=_C2406( C2396 C2406 ) C2396_=_C2411( C2396 C2411 ) \nC2396_=_C2697( C2396 C2697 ) C2396_=_C3253( C2396 C3253 ) C2396_=_C3263( C2396 C3263 ) C2396_=_C3264( C2396 C3264 ) C2396_=_C3265( C2396 C3265 ) C2396_=_C3266( C2396 C3266 ) \nC2396_=_C3267( C2396 C3267 ) C2396_=_C3270( C2396 C3270 ) C2396_=_C3271( C2396 C3271 ) C2404_=_C2405( C2404 C2405 ) C2404_=_C2406( C2404 C2406 ) C2404_=_C2422( C2404 C2422 ) \nC2404_=_C3541( C2404 C3541 ) C2404_=_C3544( C2404 C3544 ) C2405_=_C2406( C2405 C2406 ) C2405_=_C2423( C2405 C2423 ) C2405_=_C2711( C2405 C2711 ) C2405_=_C3545( C2405 C3545 ) \nC2406_=_C2714( C2406 C2714 ) C2406_=_C3251( C2406 C3251 ) C2406_=_C3261( C2406 C3261 ) C2406_=_C3270( C2406 C3270 ) C2406_=_C3278( C2406 C3278 ) C2406_=_C3542( C2406 C3542 ) \nC2406_=_C3546( C2406 C3546 ) C2406_=_C5137( C2406 C5137 ) C2406_=_C5141( C2406 C5141 ) C2407_=_C2408( C2407 C2408 ) C2407_=_C2409( C2407 C2409 ) C2407_=_C2411( C2407 C2411 ) \nC2407_=_C2422( C2407 C2422 ) C2407_=_C2423( C2407 C2423 ) C2407_=_C2424( C2407 C2424 ) C2407_=_C2425( C2407 C2425 ) C2407_=_C2694( C2407 C2694 ) C2407_=_C2695( C2407 C2695 ) \nC2407_=_C2696( C2407 C2696 ) C2407_=_C2697( C2407 C2697 ) C2407_=_C2698( C2407 C2698 ) C2407_=_C2699( C2407 C2699 ) C2407_=_C2700( C2407 C2700 ) C2407_=_C2702( C2407 C2702 ) \nC2407_=_C2703( C2407 C2703 ) C2408_=_C2409( C2408 C2409 ) C2408_=_C2411( C2408 C2411 ) C2408_=_C2422( C2408 C2422 ) C2408_=_C2423( C2408 C2423 ) C2408_=_C2424( C2408 C2424 ) \nC2408_=_C2425( C2408 C2425 ) C2408_=_C2694( C2408 C2694 ) C2408_=_C2707( C2408 C2707 ) C2408_=_C2709( C2408 C2709 ) C2408_=_C2710( C2408 C2710 ) C2408_=_C2711( C2408 C2711 ) \nC2408_=_C2714( C2408 C2714 ) C2408_=_C2715( C2408 C2715 ) C2409_=_C2411( C2409 C2411 ) C2409_=_C2422( C2409 C2422 ) C2409_=_C2423( C2409 C2423 ) C2409_=_C2424( C2409 C2424 ) \nC2409_=_C2425( C2409 C2425 ) C2409_=_C2695( C2409 C2695 ) C2409_=_C3242( C2409 C3242 ) C2409_=_C3244( C2409 C3244 ) C2409_=_C3245( C2409 C3245 ) C2409_=_C3246( C2409 C3246 ) \nC2409_=_C3247( C2409 C3247 ) C2409_=_C3248( C2409 C3248 ) C2409_=_C3251( C2409 C3251 ) C2409_=_C3252( C2409 C3252 ) C2411_=_C2422( C2411 C2422 ) C2411_=_C2423( C2411 C2423 ) \nC2411_=_C2424( C2411 C2424 ) C2411_=_C2425( C2411 C2425 ) C2411_=_C2697( C2411 C2697 ) C2411_=_C3253( C2411 C3253 ) C2411_=_C3263( C2411 C3263 ) C2411_=_C3264( C2411 C3264 ) \nC2411_=_C3265( C2411 C3265 ) C2411_=_C3266( C2411 C3266 ) C2411_=_C3267( C2411 C3267 ) C2411_=_C3270( C2411 C3270 ) C2411_=_C3271( C2411 C3271 ) C2422_=_C2423( C2422 C2423 ) \nC2422_=_C2424( C2422 C2424 ) C2422_=_C2425( C2422 C2425 ) C2422_=_C3541( C2422 C3541 ) C2422_=_C3544( C2422 C3544 ) C2423_=_C2424( C2423 C2424 ) C2423_=_C2425( C2423 C2425 ) \nC2423_=_C2711( C2423 C2711 ) C2423_=_C3545( C2423 C3545 ) C2424_=_C2425( C2424 C2425 ) C2425_=_C2715( C2425 C2715 ) C2425_=_C3252( C2425 C3252 ) C2425_=_C3262( C2425 C3262 ) \nC2425_=_C3271( C2425 C3271 ) C2425_=_C3279( C2425 C3279 ) C2425_=_C3543( C2425 C3543 ) C2425_=_C3547( C2425 C3547 ) C2425_=_C5138( C2425 C5138 ) C2425_=_C5142( C2425 C5142 ) \nC2694_=_C2695( C2694 C2695 ) C2694_=_C2696( C2694 C2696 ) C2694_=_C2697( C2694 C2697 ) C2694_=_C2698( C2694 C2698 ) C2694_=_C2699( C2694 C2699 ) C2694_=_C2700( C2694 C2700 ) \nC2694_=_C2702( C2694 C2702 ) C2694_=_C2703( C2694 C2703 ) C2694_=_C2707( C2694 C2707 ) C2694_=_C2709(</w:t>
      </w:r>
    </w:p>
    <w:p>
      <w:pPr>
        <w:pStyle w:val="PreformattedText"/>
        <w:bidi w:val="0"/>
        <w:spacing w:before="0" w:after="0"/>
        <w:jc w:val="left"/>
        <w:rPr/>
      </w:pPr>
      <w:r>
        <w:rPr/>
        <w:t xml:space="preserve"> </w:t>
      </w:r>
      <w:r>
        <w:rPr/>
        <w:t>C2694 C2709 ) C2694_=_C2710( C2694 C2710 ) C2694_=_C2711( C2694 C2711 ) \nC2694_=_C2714( C2694 C2714 ) C2694_=_C2715( C2694 C2715 ) C2695_=_C2696( C2695 C2696 ) C2695_=_C2697( C2695 C2697 ) C2695_=_C2698( C2695 C2698 ) C2695_=_C2699( C2695 C2699 ) \nC2695_=_C2700( C2695 C2700 ) C2695_=_C2702( C2695 C2702 ) C2695_=_C2703( C2695 C2703 ) C2695_=_C3242( C2695 C3242 ) C2695_=_C3244( C2695 C3244 ) C2695_=_C3245( C2695 C3245 ) \nC2695_=_C3246( C2695 C3246 ) C2695_=_C3247( C2695 C3247 ) C2695_=_C3248( C2695 C3248 ) C2695_=_C3251( C2695 C3251 ) C2695_=_C3252( C2695 C3252 ) C2696_=_C2697( C2696 C2697 ) \nC2696_=_C2698( C2696 C2698 ) C2696_=_C2699( C2696 C2699 ) C2696_=_C2700( C2696 C2700 ) C2696_=_C2702( C2696 C2702 ) C2696_=_C2703( C2696 C2703 ) C2696_=_C2707( C2696 C2707 ) \nC2696_=_C3242( C2696 C3242 ) C2696_=_C3253( C2696 C3253 ) C2696_=_C3259( C2696 C3259 ) C2696_=_C3260( C2696 C3260 ) C2696_=_C3261( C2696 C3261 ) C2696_=_C3262( C2696 C3262 ) \nC2697_=_C2698( C2697 C2698 ) C2697_=_C2699( C2697 C2699 ) C2697_=_C2700( C2697 C2700 ) C2697_=_C2702( C2697 C2702 ) C2697_=_C2703( C2697 C2703 ) C2697_=_C3253( C2697 C3253 ) \nC2697_=_C3263( C2697 C3263 ) C2697_=_C3264( C2697 C3264 ) C2697_=_C3265( C2697 C3265 ) C2697_=_C3266( C2697 C3266 ) C2697_=_C3267( C2697 C3267 ) C2697_=_C3270( C2697 C3270 ) \nC2697_=_C3271( C2697 C3271 ) C2698_=_C2699( C2698 C2699 ) C2698_=_C2700( C2698 C2700 ) C2698_=_C2702( C2698 C2702 ) C2698_=_C2703( C2698 C2703 ) C2698_=_C2709( C2698 C2709 ) \nC2698_=_C3244( C2698 C3244 ) C2698_=_C3263( C2698 C3263 ) C2698_=_C3276( C2698 C3276 ) C2698_=_C3277( C2698 C3277 ) C2698_=_C3278( C2698 C3278 ) C2698_=_C3279( C2698 C3279 ) \nC2699_=_C2700( C2699 C2700 ) C2699_=_C2702( C2699 C2702 ) C2699_=_C2703( C2699 C2703 ) C2699_=_C3245( C2699 C3245 ) C2699_=_C3264( C2699 C3264 ) C2699_=_C3519( C2699 C3519 ) \nC2699_=_C3520( C2699 C3520 ) C2700_=_C2702( C2700 C2702 ) C2700_=_C2703( C2700 C2703 ) C2700_=_C3247( C2700 C3247 ) C2700_=_C3266( C2700 C3266 ) C2702_=_C2703( C2702 C2703 ) \nC2702_=_C3259( C2702 C3259 ) C2702_=_C3276( C2702 C3276 ) C2702_=_C5137( C2702 C5137 ) C2702_=_C5138( C2702 C5138 ) C2703_=_C3260( C2703 C3260 ) C2703_=_C3277( C2703 C3277 ) \nC2703_=_C5141( C2703 C5141 ) C2703_=_C5142( C2703 C5142 ) C2707_=_C2709( C2707 C2709 ) C2707_=_C2710( C2707 C2710 ) C2707_=_C2711( C2707 C2711 ) C2707_=_C2714( C2707 C2714 ) \nC2707_=_C2715( C2707 C2715 ) C2707_=_C3242( C2707 C3242 ) C2707_=_C3253( C2707 C3253 ) C2707_=_C3259( C2707 C3259 ) C2707_=_C3260( C2707 C3260 ) C2707_=_C3261( C2707 C3261 ) \nC2707_=_C3262( C2707 C3262 ) C2709_=_C2710( C2709 C2710 ) C2709_=_C2711( C2709 C2711 ) C2709_=_C2714( C2709 C2714 ) C2709_=_C2715( C2709 C2715 ) C2709_=_C3244( C2709 C3244 ) \nC2709_=_C3263( C2709 C3263 ) C2709_=_C3276( C2709 C3276 ) C2709_=_C3277( C2709 C3277 ) C2709_=_C3278( C2709 C3278 ) C2709_=_C3279( C2709 C3279 ) C2710_=_C2711( C2710 C2711 ) \nC2710_=_C2714( C2710 C2714 ) C2710_=_C2715( C2710 C2715 ) C2710_=_C3511( C2710 C3511 ) C2710_=_C3512( C2710 C3512 ) C2711_=_C2714( C2711 C2714 ) C2711_=_C2715( C2711 C2715 ) \nC2711_=_C3545( C2711 C3545 ) C2714_=_C2715( C2714 C2715 ) C2714_=_C3251( C2714 C3251 ) C2714_=_C3261( C2714 C3261 ) C2714_=_C3270( C2714 C3270 ) C2714_=_C3278( C2714 C3278 ) \nC2714_=_C3542( C2714 C3542 ) C2714_=_C3546( C2714 C3546 ) C2714_=_C5137( C2714 C5137 ) C2714_=_C5141( C2714 C5141 ) C2715_=_C3252( C2715 C3252 ) C2715_=_C3262( C2715 C3262 ) \nC2715_=_C3271( C2715 C3271 ) C2715_=_C3279( C2715 C3279 ) C2715_=_C3543( C2715 C3543 ) C2715_=_C3547( C2715 C3547 ) C2715_=_C5138( C2715 C5138 ) C2715_=_C5142( C2715 C5142 ) \nC3242_=_C3244( C3242 C3244 ) C3242_=_C3245( C3242 C3245 ) C3242_=_C3246( C3242 C3246 ) C3242_=_C3247( C3242 C3247 ) C3242_=_C3248( C3242 C3248 ) C3242_=_C3251( C3242 C3251 ) \nC3242_=_C3252( C3242 C3252 ) C3242_=_C3253( C3242 C3253 ) C3242_=_C3259( C3242 C3259 ) C3242_=_C3260( C3242 C3260 ) C3242_=_C3261( C3242 C3261 ) C3242_=_C3262( C3242 C3262 ) \nC3244_=_C3245( C3244 C3245 ) C3244_=_C3246( C3244 C3246 ) C3244_=_C3247( C3244 C3247 ) C3244_=_C3248( C3244 C3248 ) C3244_=_C3251( C3244 C3251 ) C3244_=_C3252( C3244 C3252 ) \nC3244_=_C3263( C3244 C3263 ) C3244_=_C3276( C3244 C3276 ) C3244_=_C3277( C3244 C3277 ) C3244_=_C3278( C3244 C3278 ) C3244_=_C3279( C3244 C3279 ) C3245_=_C3246( C3245 C3246 ) \nC3245_=_C3247( C3245 C3247 ) C3245_=_C3248( C3245 C3248 ) C3245_=_C3251( C3245 C3251 ) C3245_=_C3252( C3245 C3252 ) C3245_=_C3264( C3245 C3264 ) C3245_=_C3519( C3245 C3519 ) \nC3245_=_C3520( C3245 C3520 ) C3246_=_C3247( C3246 C3247 ) C3246_=_C3248( C3246 C3248 ) C3246_=_C3251( C3246 C3251 ) C3246_=_C3252( C3246 C3252 ) C3246_=_C3265( C3246 C3265 ) \nC3247_=_C3248( C3247 C3248 ) C3247_=_C3251( C3247 C3251 ) C3247_=_C3252( C3247 C3252 ) C3247_=_C3266( C3247 C3266 ) C3248_=_C3251( C3248 C3251 ) C3248_=_C3252( C3248 C3252 ) \nC3248_=_C3267( C3248 C3267 ) C3248_=_C3541( C3248 C3541 ) C3248_=_C3542( C3248 C3542 ) C3248_=_C3543( C3248 C3543 ) C3251_=_C3252( C3251 C3252 ) C3251_=_C3261( C3251 C3261 ) \nC3251_=_C3270( C3251 C3270 ) C3251_=_C3278( C3251 C3278 ) C3251_=_C3542( C3251 C3542 ) C3251_=_C3546( C3251 C3546 ) C3251_=_C5137( C3251 C5137 ) C3251_=_C5141( C3251 C5141 ) \nC3252_=_C3262( C3252 C3262 ) C3252_=_C3271( C3252 C3271 ) C3252_=_C3279( C3252 C3279 ) C3252_=_C3543( C3252 C3543 ) C3252_=_C3547( C3252 C3547 ) C3252_=_C5138( C3252 C5138 ) \nC3252_=_C5142( C3252 C5142 ) C3253_=_C3259( C3253 C3259 ) C3253_=_C3260( C3253 C3260 ) C3253_=_C3261( C3253 C3261 ) C3253_=_C3262( C3253 C3262 ) C3253_=_C3263( C3253 C3263 ) \nC3253_=_C3264( C3253 C3264 ) C3253_=_C3265( C3253 C3265 ) C3253_=_C3266( C3253 C3266 ) C3253_=_C3267( C3253 C3267 ) C3253_=_C3270( C3253 C3270 ) C3253_=_C3271( C3253 C3271 ) \nC3259_=_C3260( C3259 C3260 ) C3259_=_C3261( C3259 C3261 ) C3259_=_C3262( C3259 C3262 ) C3259_=_C3276( C3259 C3276 ) C3259_=_C5137( C3259 C5137 ) C3259_=_C5138( C3259 C5138 ) \nC3260_=_C3261( C3260 C3261 ) C3260_=_C3262( C3260 C3262 ) C3260_=_C3277( C3260 C3277 ) C3260_=_C5141( C3260 C5141 ) C3260_=_C5142( C3260 C5142 ) C3261_=_C3262( C3261 C3262 ) \nC3261_=_C3270( C3261 C3270 ) C3261_=_C3278( C3261 C3278 ) C3261_=_C3542( C3261 C3542 ) C3261_=_C3546( C3261 C3546 ) C3261_=_C5137( C3261 C5137 ) C3261_=_C5141( C3261 C5141 ) \nC3262_=_C3271( C3262 C3271 ) C3262_=_C3279( C3262 C3279 ) C3262_=_C3543( C3262 C3543 ) C3262_=_C3547( C3262 C3547 ) C3262_=_C5138( C3262 C5138 ) C3262_=_C5142( C3262 C5142 ) \nC3263_=_C3264( C3263 C3264 ) C3263_=_C3265( C3263 C3265 ) C3263_=_C3266( C3263 C3266 ) C3263_=_C3267( C3263 C3267 ) C3263_=_C3270( C3263 C3270 ) C3263_=_C3271( C3263 C3271 ) \nC3263_=_C3276( C3263 C3276 ) C3263_=_C3277( C3263 C3277 ) C3263_=_C3278( C3263 C3278 ) C3263_=_C3279( C3263 C3279 ) C3264_=_C3265( C3264 C3265 ) C3264_=_C3266( C3264 C3266 ) \nC3264_=_C3267( C3264 C3267 ) C3264_=_C3270( C3264 C3270 ) C3264_=_C3271( C3264 C3271 ) C3264_=_C3519( C3264 C3519 ) C3264_=_C3520( C3264 C3520 ) C3265_=_C3266( C3265 C3266 ) \nC3265_=_C3267( C3265 C3267 ) C3265_=_C3270( C3265 C3270 ) C3265_=_C3271( C3265 C3271 ) C3266_=_C3267( C3266 C3267 ) C3266_=_C3270( C3266 C3270 ) C3266_=_C3271( C3266 C3271 ) \nC3267_=_C3270( C3267 C3270 ) C3267_=_C3271( C3267 C3271 ) C3267_=_C3541( C3267 C3541 ) C3267_=_C3542( C3267 C3542 ) C3267_=_C3543( C3267 C3543 ) C3270_=_C3271( C3270 C3271 ) \nC3270_=_C3278( C3270 C3278 ) C3270_=_C3542( C3270 C3542 ) C3270_=_C3546( C3270 C3546 ) C3270_=_C5137( C3270 C5137 ) C3270_=_C5141( C3270 C5141 ) C3271_=_C3279( C3271 C3279 ) \nC3271_=_C3543( C3271 C3543 ) C3271_=_C3547( C3271 C3547 ) C3271_=_C5138( C3271 C5138 ) C3271_=_C5142( C3271 C5142 ) C3276_=_C3277( C3276 C3277 ) C3276_=_C3278( C3276 C3278 ) \nC3276_=_C3279( C3276 C3279 ) C3276_=_C5137( C3276 C5137 ) C3276_=_C5138( C3276 C5138 ) C3277_=_C3278( C3277 C3278 ) C3277_=_C3279( C3277 C3279 ) C3277_=_C5141( C3277 C5141 ) \nC3277_=_C5142( C3277 C5142 ) C3278_=_C3279( C3278 C3279 ) C3278_=_C3542( C3278 C3542 ) C3278_=_C3546( C3278 C3546 ) C3278_=_C5137( C3278 C5137 ) C3278_=_C5141( C3278 C5141 ) \nC3279_=_C3543( C3279 C3543 ) C3279_=_C3547( C3279 C3547 ) C3279_=_C5138( C3279 C5138 ) C3279_=_C5142( C3279 C5142 ) C3511_=_C3512( C3511 C3512 ) C3511_=_C3519( C3511 C3519 ) \nC3512_=_C3520( C3512 C3520 ) C3519_=_C3520( C3519 C3520 ) C3541_=_C3542( C3541 C3542 ) C3541_=_C3543( C3541 C3543 ) C3541_=_C3544( C3541 C3544 ) C3542_=_C3543( C3542 C3543 ) \nC3542_=_C3546( C3542 C3546 ) C3542_=_C5137( C3542 C5137 ) C3542_=_C5141( C3542 C5141 ) C3543_=_C3547( C3543 C3547 ) C3543_=_C5138( C3543 C5138 ) C3543_=_C5142( C3543 C5142 ) \nC3544_=_C3545( C3544 C3545 ) C3544_=_C3546( C3544 C3546 ) C3544_=_C3547( C3544 C3547 ) C3545_=_C3546( C3545 C3546 ) C3545_=_C3547( C3545 C3547 ) C3546_=_C3547( C3546 C3547 ) \nC3546_=_C5137( C3546 C5137 ) C3546_=_C5141( C3546 C5141 ) C3547_=_C5138( C3547 C5138 ) C3547_=_C5142( C3547 C5142 ) C5137_=_C5138( C5137 C5138 ) C5137_=_C5141( C5137 C5141 ) \nC5138_=_C5142( C5138 C5142 ) C5141_=_C5142( C5141 C5142 ) "];649-&gt;691[label="45: C2393 C2394 C2396 C2408 C2409 \nC2411 C2694 C2695 C2697 C2702 C2703 \nC2707 C2709 C2710 C2711 C2714 C2715 \nC3242 C3244 C3245 C3246 C3247 C3248 \nC3251 C3252 C3253 C3259 C3260 C3263 \nC3264 C3265 C3266 C3267 C3270 C3271 \nC3276 C3277 C3511 C3512 C3519 C3520 \nC5137 C5138 C5141 C5142 \n236: C2393_=_C2394 ,C2393_=_C2396 ,C2393_=_C2408 ,C2393_=_C2694 ,C2393_=_C2707 ,\nC2393_=_C2709 ,C2393_=_C2710 ,C2393_=_C2711 ,C2393_=_C2714 ,C2393_=_C2715 ,C2394_=_C2396 ,\nC2394_=_C2409 ,C2394_=_C2695 ,C2394_=_C3242 ,C2394_=_C3244 ,C2394_=_C3245 ,C2394_=_C3246 ,\nC2394_=_C3247 ,C2394_=_C3248 ,C2394_=_C3251 ,C2394_=_C3252 ,C2396_=_C2411 ,C2396_=_C2697 ,\nC2396_=_C3253 ,C2396_=_C3263 ,C2396_=_C3264 ,C2396_=_C3265 ,C2396_=_C3266 ,C2396_=_C3267 ,\nC2396_=_C3270 ,C2396_=_C3271 ,C2408_=_C2409 ,C2408_=_C2411 ,C2408_=_C2694 ,C2408_=_C2707 ,\nC2408_=_C2709 ,C2408_=_C2710 ,C2408_=_C2711 ,C2408_=_C2714 ,C2408_=_C2715 ,C2409_=_C2411 ,\nC2409_=_C2695 ,C2409_=_C3242</w:t>
      </w:r>
    </w:p>
    <w:p>
      <w:pPr>
        <w:pStyle w:val="PreformattedText"/>
        <w:bidi w:val="0"/>
        <w:spacing w:before="0" w:after="0"/>
        <w:jc w:val="left"/>
        <w:rPr/>
      </w:pPr>
      <w:r>
        <w:rPr/>
        <w:t xml:space="preserve"> </w:t>
      </w:r>
      <w:r>
        <w:rPr/>
        <w:t>,C2409_=_C3244 ,C2409_=_C3245 ,C2409_=_C3246 ,C2409_=_C3247 ,\nC2409_=_C3248 ,C2409_=_C3251 ,C2409_=_C3252 ,C2411_=_C2697 ,C2411_=_C3253 ,C2411_=_C3263 ,\nC2411_=_C3264 ,C2411_=_C3265 ,C2411_=_C3266 ,C2411_=_C3267 ,C2411_=_C3270 ,C2411_=_C3271 ,\nC2694_=_C2695 ,C2694_=_C2697 ,C2694_=_C2702 ,C2694_=_C2703 ,C2694_=_C2707 ,C2694_=_C2709 ,\nC2694_=_C2710 ,C2694_=_C2711 ,C2694_=_C2714 ,C2694_=_C2715 ,C2695_=_C2697 ,C2695_=_C2702 ,\nC2695_=_C2703 ,C2695_=_C3242 ,C2695_=_C3244 ,C2695_=_C3245 ,C2695_=_C3246 ,C2695_=_C3247 ,\nC2695_=_C3248 ,C2695_=_C3251 ,C2695_=_C3252 ,C2697_=_C2702 ,C2697_=_C2703 ,C2697_=_C3253 ,\nC2697_=_C3263 ,C2697_=_C3264 ,C2697_=_C3265 ,C2697_=_C3266 ,C2697_=_C3267 ,C2697_=_C3270 ,\nC2697_=_C3271 ,C2702_=_C2703 ,C2702_=_C3259 ,C2702_=_C3276 ,C2702_=_C5137 ,C2702_=_C5138 ,\nC2703_=_C3260 ,C2703_=_C3277 ,C2703_=_C5141 ,C2703_=_C5142 ,C2707_=_C2709 ,C2707_=_C2710 ,\nC2707_=_C2711 ,C2707_=_C2714 ,C2707_=_C2715 ,C2707_=_C3242 ,C2707_=_C3253 ,C2707_=_C3259 ,\nC2707_=_C3260 ,C2709_=_C2710 ,C2709_=_C2711 ,C2709_=_C2714 ,C2709_=_C2715 ,C2709_=_C3244 ,\nC2709_=_C3263 ,C2709_=_C3276 ,C2709_=_C3277 ,C2710_=_C2711 ,C2710_=_C2714 ,C2710_=_C2715 ,\nC2710_=_C3511 ,C2710_=_C3512 ,C2711_=_C2714 ,C2711_=_C2715 ,C2714_=_C2715 ,C2714_=_C3251 ,\nC2714_=_C3270 ,C2714_=_C5137 ,C2714_=_C5141 ,C2715_=_C3252 ,C2715_=_C3271 ,C2715_=_C5138 ,\nC2715_=_C5142 ,C3242_=_C3244 ,C3242_=_C3245 ,C3242_=_C3246 ,C3242_=_C3247 ,C3242_=_C3248 ,\nC3242_=_C3251 ,C3242_=_C3252 ,C3242_=_C3253 ,C3242_=_C3259 ,C3242_=_C3260 ,C3244_=_C3245 ,\nC3244_=_C3246 ,C3244_=_C3247 ,C3244_=_C3248 ,C3244_=_C3251 ,C3244_=_C3252 ,C3244_=_C3263 ,\nC3244_=_C3276 ,C3244_=_C3277 ,C3245_=_C3246 ,C3245_=_C3247 ,C3245_=_C3248 ,C3245_=_C3251 ,\nC3245_=_C3252 ,C3245_=_C3264 ,C3245_=_C3519 ,C3245_=_C3520 ,C3246_=_C3247 ,C3246_=_C3248 ,\nC3246_=_C3251 ,C3246_=_C3252 ,C3246_=_C3265 ,C3247_=_C3248 ,C3247_=_C3251 ,C3247_=_C3252 ,\nC3247_=_C3266 ,C3248_=_C3251 ,C3248_=_C3252 ,C3248_=_C3267 ,C3251_=_C3252 ,C3251_=_C3270 ,\nC3251_=_C5137 ,C3251_=_C5141 ,C3252_=_C3271 ,C3252_=_C5138 ,C3252_=_C5142 ,C3253_=_C3259 ,\nC3253_=_C3260 ,C3253_=_C3263 ,C3253_=_C3264 ,C3253_=_C3265 ,C3253_=_C3266 ,C3253_=_C3267 ,\nC3253_=_C3270 ,C3253_=_C3271 ,C3259_=_C3260 ,C3259_=_C3276 ,C3259_=_C5137 ,C3259_=_C5138 ,\nC3260_=_C3277 ,C3260_=_C5141 ,C3260_=_C5142 ,C3263_=_C3264 ,C3263_=_C3265 ,C3263_=_C3266 ,\nC3263_=_C3267 ,C3263_=_C3270 ,C3263_=_C3271 ,C3263_=_C3276 ,C3263_=_C3277 ,C3264_=_C3265 ,\nC3264_=_C3266 ,C3264_=_C3267 ,C3264_=_C3270 ,C3264_=_C3271 ,C3264_=_C3519 ,C3264_=_C3520 ,\nC3265_=_C3266 ,C3265_=_C3267 ,C3265_=_C3270 ,C3265_=_C3271 ,C3266_=_C3267 ,C3266_=_C3270 ,\nC3266_=_C3271 ,C3267_=_C3270 ,C3267_=_C3271 ,C3270_=_C3271 ,C3270_=_C5137 ,C3270_=_C5141 ,\nC3271_=_C5138 ,C3271_=_C5142 ,C3276_=_C3277 ,C3276_=_C5137 ,C3276_=_C5138 ,C3277_=_C5141 ,\nC3277_=_C5142 ,C3511_=_C3512 ,C3511_=_C3519 ,C3512_=_C3520 ,C3519_=_C3520 ,C5137_=_C5138 ,\nC5137_=_C5141 ,C5138_=_C5142 ,C5141_=_C5142 ,"];692[shape=box, label="id:692 level: 12\n43: C866 C867 C869 C874 C875 \nC877 C880 C882 C883 C885 C888 \nC889 C891 C894 C2702 C2712 C3249 \nC3259 C3268 C3276 C4781 C4782 C4783 \nC4784 C4789 C4790 C4791 C4792 C4948 \nC4951 C4952 C5134 C5135 C5137 C5138 \nC5139 C5140 C5147 C5150 C5151 C5152 \nC5153 C5175 \n218: C866_=_C867( C866 C867 ) C866_=_C869( C866 C869 ) C866_=_C874( C866 C874 ) C866_=_C882( C866 C882 ) C866_=_C888( C866 C888 ) \nC866_=_C4781( C866 C4781 ) C866_=_C4782( C866 C4782 ) C866_=_C4783( C866 C4783 ) C866_=_C4784( C866 C4784 ) C867_=_C869( C867 C869 ) C867_=_C875( C867 C875 ) \nC867_=_C883( C867 C883 ) C867_=_C889( C867 C889 ) C867_=_C4789( C867 C4789 ) C867_=_C4790( C867 C4790 ) C867_=_C4791( C867 C4791 ) C867_=_C4792( C867 C4792 ) \nC869_=_C877( C869 C877 ) C869_=_C885( C869 C885 ) C869_=_C891( C869 C891 ) C869_=_C4782( C869 C4782 ) C869_=_C4790( C869 C4790 ) C869_=_C5140( C869 C5140 ) \nC869_=_C5147( C869 C5147 ) C869_=_C5152( C869 C5152 ) C869_=_C5153( C869 C5153 ) C874_=_C875( C874 C875 ) C874_=_C877( C874 C877 ) C874_=_C880( C874 C880 ) \nC874_=_C882( C874 C882 ) C874_=_C888( C874 C888 ) C874_=_C4781( C874 C4781 ) C874_=_C4782( C874 C4782 ) C874_=_C4783( C874 C4783 ) C874_=_C4784( C874 C4784 ) \nC875_=_C877( C875 C877 ) C875_=_C880( C875 C880 ) C875_=_C883( C875 C883 ) C875_=_C889( C875 C889 ) C875_=_C4789( C875 C4789 ) C875_=_C4790( C875 C4790 ) \nC875_=_C4791( C875 C4791 ) C875_=_C4792( C875 C4792 ) C877_=_C880( C877 C880 ) C877_=_C885( C877 C885 ) C877_=_C891( C877 C891 ) C877_=_C4782( C877 C4782 ) \nC877_=_C4790( C877 C4790 ) C877_=_C5140( C877 C5140 ) C877_=_C5147( C877 C5147 ) C877_=_C5152( C877 C5152 ) C877_=_C5153( C877 C5153 ) C880_=_C894( C880 C894 ) \nC882_=_C883( C882 C883 ) C882_=_C885( C882 C885 ) C882_=_C888( C882 C888 ) C882_=_C4781( C882 C4781 ) C882_=_C4782( C882 C4782 ) C882_=_C4783( C882 C4783 ) \nC882_=_C4784( C882 C4784 ) C883_=_C885( C883 C885 ) C883_=_C889( C883 C889 ) C883_=_C4789( C883 C4789 ) C883_=_C4790( C883 C4790 ) C883_=_C4791( C883 C4791 ) \nC883_=_C4792( C883 C4792 ) C885_=_C891( C885 C891 ) C885_=_C4782( C885 C4782 ) C885_=_C4790( C885 C4790 ) C885_=_C5140( C885 C5140 ) C885_=_C5147( C885 C5147 ) \nC885_=_C5152( C885 C5152 ) C885_=_C5153( C885 C5153 ) C888_=_C889( C888 C889 ) C888_=_C891( C888 C891 ) C888_=_C894( C888 C894 ) C888_=_C4781( C888 C4781 ) \nC888_=_C4782( C888 C4782 ) C888_=_C4783( C888 C4783 ) C888_=_C4784( C888 C4784 ) C889_=_C891( C889 C891 ) C889_=_C894( C889 C894 ) C889_=_C4789( C889 C4789 ) \nC889_=_C4790( C889 C4790 ) C889_=_C4791( C889 C4791 ) C889_=_C4792( C889 C4792 ) C891_=_C894( C891 C894 ) C891_=_C4782( C891 C4782 ) C891_=_C4790( C891 C4790 ) \nC891_=_C5140( C891 C5140 ) C891_=_C5147( C891 C5147 ) C891_=_C5152( C891 C5152 ) C891_=_C5153( C891 C5153 ) C2702_=_C2712( C2702 C2712 ) C2702_=_C3249( C2702 C3249 ) \nC2702_=_C3259( C2702 C3259 ) C2702_=_C3268( C2702 C3268 ) C2702_=_C3276( C2702 C3276 ) C2702_=_C5134( C2702 C5134 ) C2702_=_C5135( C2702 C5135 ) C2702_=_C5137( C2702 C5137 ) \nC2702_=_C5138( C2702 C5138 ) C2712_=_C3249( C2712 C3249 ) C2712_=_C3259( C2712 C3259 ) C2712_=_C3268( C2712 C3268 ) C2712_=_C3276( C2712 C3276 ) C2712_=_C5134( C2712 C5134 ) \nC2712_=_C5135( C2712 C5135 ) C2712_=_C5137( C2712 C5137 ) C2712_=_C5138( C2712 C5138 ) C3249_=_C3259( C3249 C3259 ) C3249_=_C3268( C3249 C3268 ) C3249_=_C3276( C3249 C3276 ) \nC3249_=_C5134( C3249 C5134 ) C3249_=_C5135( C3249 C5135 ) C3249_=_C5137( C3249 C5137 ) C3249_=_C5138( C3249 C5138 ) C3259_=_C3268( C3259 C3268 ) C3259_=_C3276( C3259 C3276 ) \nC3259_=_C5134( C3259 C5134 ) C3259_=_C5135( C3259 C5135 ) C3259_=_C5137( C3259 C5137 ) C3259_=_C5138( C3259 C5138 ) C3268_=_C3276( C3268 C3276 ) C3268_=_C5134( C3268 C5134 ) \nC3268_=_C5135( C3268 C5135 ) C3268_=_C5137( C3268 C5137 ) C3268_=_C5138( C3268 C5138 ) C3276_=_C5134( C3276 C5134 ) C3276_=_C5135( C3276 C5135 ) C3276_=_C5137( C3276 C5137 ) \nC3276_=_C5138( C3276 C5138 ) C4781_=_C4782( C4781 C4782 ) C4781_=_C4783( C4781 C4783 ) C4781_=_C4784( C4781 C4784 ) C4781_=_C4789( C4781 C4789 ) C4781_=_C4948( C4781 C4948 ) \nC4781_=_C4952( C4781 C4952 ) C4781_=_C5135( C4781 C5135 ) C4781_=_C5139( C4781 C5139 ) C4781_=_C5147( C4781 C5147 ) C4781_=_C5150( C4781 C5150 ) C4781_=_C5151( C4781 C5151 ) \nC4782_=_C4783( C4782 C4783 ) C4782_=_C4784( C4782 C4784 ) C4782_=_C4790( C4782 C4790 ) C4782_=_C5140( C4782 C5140 ) C4782_=_C5147( C4782 C5147 ) C4782_=_C5152( C4782 C5152 ) \nC4782_=_C5153( C4782 C5153 ) C4783_=_C4784( C4783 C4784 ) C4783_=_C4791( C4783 C4791 ) C4783_=_C5152( C4783 C5152 ) C4783_=_C5175( C4783 C5175 ) C4784_=_C4792( C4784 C4792 ) \nC4784_=_C5153( C4784 C5153 ) C4789_=_C4790( C4789 C4790 ) C4789_=_C4791( C4789 C4791 ) C4789_=_C4792( C4789 C4792 ) C4789_=_C4948( C4789 C4948 ) C4789_=_C4952( C4789 C4952 ) \nC4789_=_C5135( C4789 C5135 ) C4789_=_C5139( C4789 C5139 ) C4789_=_C5147( C4789 C5147 ) C4789_=_C5150( C4789 C5150 ) C4789_=_C5151( C4789 C5151 ) C4790_=_C4791( C4790 C4791 ) \nC4790_=_C4792( C4790 C4792 ) C4790_=_C5140( C4790 C5140 ) C4790_=_C5147( C4790 C5147 ) C4790_=_C5152( C4790 C5152 ) C4790_=_C5153( C4790 C5153 ) C4791_=_C4792( C4791 C4792 ) \nC4791_=_C5152( C4791 C5152 ) C4791_=_C5175( C4791 C5175 ) C4792_=_C5153( C4792 C5153 ) C4948_=_C4952( C4948 C4952 ) C4948_=_C5135( C4948 C5135 ) C4948_=_C5139( C4948 C5139 ) \nC4948_=_C5147( C4948 C5147 ) C4948_=_C5150( C4948 C5150 ) C4948_=_C5151( C4948 C5151 ) C4951_=_C4952( C4951 C4952 ) C4951_=_C5134( C4951 C5134 ) C4951_=_C5139( C4951 C5139 ) \nC4951_=_C5140( C4951 C5140 ) C4952_=_C5135( C4952 C5135 ) C4952_=_C5139( C4952 C5139 ) C4952_=_C5147( C4952 C5147 ) C4952_=_C5150( C4952 C5150 ) C4952_=_C5151( C4952 C5151 ) \nC5134_=_C5135( C5134 C5135 ) C5134_=_C5137( C5134 C5137 ) C5134_=_C5138( C5134 C5138 ) C5134_=_C5139( C5134 C5139 ) C5134_=_C5140( C5134 C5140 ) C5135_=_C5137( C5135 C5137 ) \nC5135_=_C5138( C5135 C5138 ) C5135_=_C5139( C5135 C5139 ) C5135_=_C5147( C5135 C5147 ) C5135_=_C5150( C5135 C5150 ) C5135_=_C5151( C5135 C5151 ) C5137_=_C5138( C5137 C5138 ) \nC5139_=_C5140( C5139 C5140 ) C5139_=_C5147( C5139 C5147 ) C5139_=_C5150( C5139 C5150 ) C5139_=_C5151( C5139 C5151 ) C5140_=_C5147( C5140 C5147 ) C5140_=_C5152( C5140 C5152 ) \nC5140_=_C5153( C5140 C5153 ) C5147_=_C5150( C5147 C5150 ) C5147_=_C5151( C5147 C5151 ) C5147_=_C5152( C5147 C5152 ) C5147_=_C5153( C5147 C5153 ) C5150_=_C5151( C5150 C5151 ) \nC5150_=_C5175( C5150 C5175 ) C5152_=_C5153( C5152 C5153 ) C5152_=_C5175( C5152 C5175 ) "];650-&gt;692[label="33: C866 C867 C874 C875 C880 \nC882 C883 C888 C889 C894 C2702 \nC2712 C3249 C3259 C3268 C3276 C4781 \nC4782 C4783 C4784 C4789 C4790 C4791 \nC4792 C4951 C5134 C5137 C5138 C5139 \nC5140 C5150 C5151 C5175 \n125: C866_=_C867 ,C866_=_C874 ,C866_=_C882 ,C866_=_C888 ,C866_=_C4781 ,\nC866_=_C4782 ,C866_=_C4783 ,C866_=_C4784 ,C867_=_C875 ,C867_=_C883 ,C867_=_C889 ,\nC867_=_C4789 ,C867_=_C4790 ,C867_=_C4791 ,C867_=_C4792 ,C874_=_C875 ,C874_=_C880 ,\nC874_=_C882 ,C874_=_C888 ,C874_=_C4781</w:t>
      </w:r>
    </w:p>
    <w:p>
      <w:pPr>
        <w:pStyle w:val="PreformattedText"/>
        <w:bidi w:val="0"/>
        <w:spacing w:before="0" w:after="0"/>
        <w:jc w:val="left"/>
        <w:rPr/>
      </w:pPr>
      <w:r>
        <w:rPr/>
        <w:t xml:space="preserve"> </w:t>
      </w:r>
      <w:r>
        <w:rPr/>
        <w:t>,C874_=_C4782 ,C874_=_C4783 ,C874_=_C4784 ,\nC875_=_C880 ,C875_=_C883 ,C875_=_C889 ,C875_=_C4789 ,C875_=_C4790 ,C875_=_C4791 ,\nC875_=_C4792 ,C880_=_C894 ,C882_=_C883 ,C882_=_C888 ,C882_=_C4781 ,C882_=_C4782 ,\nC882_=_C4783 ,C882_=_C4784 ,C883_=_C889 ,C883_=_C4789 ,C883_=_C4790 ,C883_=_C4791 ,\nC883_=_C4792 ,C888_=_C889 ,C888_=_C894 ,C888_=_C4781 ,C888_=_C4782 ,C888_=_C4783 ,\nC888_=_C4784 ,C889_=_C894 ,C889_=_C4789 ,C889_=_C4790 ,C889_=_C4791 ,C889_=_C4792 ,\nC2702_=_C2712 ,C2702_=_C3249 ,C2702_=_C3259 ,C2702_=_C3268 ,C2702_=_C3276 ,C2702_=_C5134 ,\nC2702_=_C5137 ,C2702_=_C5138 ,C2712_=_C3249 ,C2712_=_C3259 ,C2712_=_C3268 ,C2712_=_C3276 ,\nC2712_=_C5134 ,C2712_=_C5137 ,C2712_=_C5138 ,C3249_=_C3259 ,C3249_=_C3268 ,C3249_=_C3276 ,\nC3249_=_C5134 ,C3249_=_C5137 ,C3249_=_C5138 ,C3259_=_C3268 ,C3259_=_C3276 ,C3259_=_C5134 ,\nC3259_=_C5137 ,C3259_=_C5138 ,C3268_=_C3276 ,C3268_=_C5134 ,C3268_=_C5137 ,C3268_=_C5138 ,\nC3276_=_C5134 ,C3276_=_C5137 ,C3276_=_C5138 ,C4781_=_C4782 ,C4781_=_C4783 ,C4781_=_C4784 ,\nC4781_=_C4789 ,C4781_=_C5139 ,C4781_=_C5150 ,C4781_=_C5151 ,C4782_=_C4783 ,C4782_=_C4784 ,\nC4782_=_C4790 ,C4782_=_C5140 ,C4783_=_C4784 ,C4783_=_C4791 ,C4783_=_C5175 ,C4784_=_C4792 ,\nC4789_=_C4790 ,C4789_=_C4791 ,C4789_=_C4792 ,C4789_=_C5139 ,C4789_=_C5150 ,C4789_=_C5151 ,\nC4790_=_C4791 ,C4790_=_C4792 ,C4790_=_C5140 ,C4791_=_C4792 ,C4791_=_C5175 ,C4951_=_C5134 ,\nC4951_=_C5139 ,C4951_=_C5140 ,C5134_=_C5137 ,C5134_=_C5138 ,C5134_=_C5139 ,C5134_=_C5140 ,\nC5137_=_C5138 ,C5139_=_C5140 ,C5139_=_C5150 ,C5139_=_C5151 ,C5150_=_C5151 ,C5150_=_C5175 ,"];693[shape=box, label="id:693 level: 12\n38: C866 C867 C874 C875 C882 \nC883 C888 C889 C4442 C4443 C4456 \nC4457 C4680 C4681 C4691 C4692 C4711 \nC4712 C4719 C4720 C4778 C4779 C4780 \nC4781 C4782 C4783 C4784 C4785 C4786 \nC4787 C4788 C4789 C4790 C4791 C4792 \nC4793 C4794 C4795 \n378: C866_=_C867( C866 C867 ) C866_=_C874( C866 C874 ) C866_=_C882( C866 C882 ) C866_=_C888( C866 C888 ) C866_=_C4442( C866 C4442 ) \nC866_=_C4456( C866 C4456 ) C866_=_C4680( C866 C4680 ) C866_=_C4691( C866 C4691 ) C866_=_C4711( C866 C4711 ) C866_=_C4719( C866 C4719 ) C866_=_C4778( C866 C4778 ) \nC866_=_C4779( C866 C4779 ) C866_=_C4780( C866 C4780 ) C866_=_C4781( C866 C4781 ) C866_=_C4782( C866 C4782 ) C866_=_C4783( C866 C4783 ) C866_=_C4784( C866 C4784 ) \nC866_=_C4785( C866 C4785 ) C866_=_C4786( C866 C4786 ) C867_=_C875( C867 C875 ) C867_=_C883( C867 C883 ) C867_=_C889( C867 C889 ) C867_=_C4443( C867 C4443 ) \nC867_=_C4457( C867 C4457 ) C867_=_C4681( C867 C4681 ) C867_=_C4692( C867 C4692 ) C867_=_C4712( C867 C4712 ) C867_=_C4720( C867 C4720 ) C867_=_C4778( C867 C4778 ) \nC867_=_C4787( C867 C4787 ) C867_=_C4788( C867 C4788 ) C867_=_C4789( C867 C4789 ) C867_=_C4790( C867 C4790 ) C867_=_C4791( C867 C4791 ) C867_=_C4792( C867 C4792 ) \nC867_=_C4793( C867 C4793 ) C867_=_C4794( C867 C4794 ) C867_=_C4795( C867 C4795 ) C874_=_C875( C874 C875 ) C874_=_C882( C874 C882 ) C874_=_C888( C874 C888 ) \nC874_=_C4442( C874 C4442 ) C874_=_C4456( C874 C4456 ) C874_=_C4680( C874 C4680 ) C874_=_C4691( C874 C4691 ) C874_=_C4711( C874 C4711 ) C874_=_C4719( C874 C4719 ) \nC874_=_C4778( C874 C4778 ) C874_=_C4779( C874 C4779 ) C874_=_C4780( C874 C4780 ) C874_=_C4781( C874 C4781 ) C874_=_C4782( C874 C4782 ) C874_=_C4783( C874 C4783 ) \nC874_=_C4784( C874 C4784 ) C874_=_C4785( C874 C4785 ) C874_=_C4786( C874 C4786 ) C875_=_C883( C875 C883 ) C875_=_C889( C875 C889 ) C875_=_C4443( C875 C4443 ) \nC875_=_C4457( C875 C4457 ) C875_=_C4681( C875 C4681 ) C875_=_C4692( C875 C4692 ) C875_=_C4712( C875 C4712 ) C875_=_C4720( C875 C4720 ) C875_=_C4778( C875 C4778 ) \nC875_=_C4787( C875 C4787 ) C875_=_C4788( C875 C4788 ) C875_=_C4789( C875 C4789 ) C875_=_C4790( C875 C4790 ) C875_=_C4791( C875 C4791 ) C875_=_C4792( C875 C4792 ) \nC875_=_C4793( C875 C4793 ) C875_=_C4794( C875 C4794 ) C875_=_C4795( C875 C4795 ) C882_=_C883( C882 C883 ) C882_=_C888( C882 C888 ) C882_=_C4442( C882 C4442 ) \nC882_=_C4456( C882 C4456 ) C882_=_C4680( C882 C4680 ) C882_=_C4691( C882 C4691 ) C882_=_C4711( C882 C4711 ) C882_=_C4719( C882 C4719 ) C882_=_C4778( C882 C4778 ) \nC882_=_C4779( C882 C4779 ) C882_=_C4780( C882 C4780 ) C882_=_C4781( C882 C4781 ) C882_=_C4782( C882 C4782 ) C882_=_C4783( C882 C4783 ) C882_=_C4784( C882 C4784 ) \nC882_=_C4785( C882 C4785 ) C882_=_C4786( C882 C4786 ) C883_=_C889( C883 C889 ) C883_=_C4443( C883 C4443 ) C883_=_C4457( C883 C4457 ) C883_=_C4681( C883 C4681 ) \nC883_=_C4692( C883 C4692 ) C883_=_C4712( C883 C4712 ) C883_=_C4720( C883 C4720 ) C883_=_C4778( C883 C4778 ) C883_=_C4787( C883 C4787 ) C883_=_C4788( C883 C4788 ) \nC883_=_C4789( C883 C4789 ) C883_=_C4790( C883 C4790 ) C883_=_C4791( C883 C4791 ) C883_=_C4792( C883 C4792 ) C883_=_C4793( C883 C4793 ) C883_=_C4794( C883 C4794 ) \nC883_=_C4795( C883 C4795 ) C888_=_C889( C888 C889 ) C888_=_C4442( C888 C4442 ) C888_=_C4456( C888 C4456 ) C888_=_C4680( C888 C4680 ) C888_=_C4691( C888 C4691 ) \nC888_=_C4711( C888 C4711 ) C888_=_C4719( C888 C4719 ) C888_=_C4778( C888 C4778 ) C888_=_C4779( C888 C4779 ) C888_=_C4780( C888 C4780 ) C888_=_C4781( C888 C4781 ) \nC888_=_C4782( C888 C4782 ) C888_=_C4783( C888 C4783 ) C888_=_C4784( C888 C4784 ) C888_=_C4785( C888 C4785 ) C888_=_C4786( C888 C4786 ) C889_=_C4443( C889 C4443 ) \nC889_=_C4457( C889 C4457 ) C889_=_C4681( C889 C4681 ) C889_=_C4692( C889 C4692 ) C889_=_C4712( C889 C4712 ) C889_=_C4720( C889 C4720 ) C889_=_C4778( C889 C4778 ) \nC889_=_C4787( C889 C4787 ) C889_=_C4788( C889 C4788 ) C889_=_C4789( C889 C4789 ) C889_=_C4790( C889 C4790 ) C889_=_C4791( C889 C4791 ) C889_=_C4792( C889 C4792 ) \nC889_=_C4793( C889 C4793 ) C889_=_C4794( C889 C4794 ) C889_=_C4795( C889 C4795 ) C4442_=_C4443( C4442 C4443 ) C4442_=_C4456( C4442 C4456 ) C4442_=_C4680( C4442 C4680 ) \nC4442_=_C4691( C4442 C4691 ) C4442_=_C4711( C4442 C4711 ) C4442_=_C4719( C4442 C4719 ) C4442_=_C4778( C4442 C4778 ) C4442_=_C4779( C4442 C4779 ) C4442_=_C4780( C4442 C4780 ) \nC4442_=_C4781( C4442 C4781 ) C4442_=_C4782( C4442 C4782 ) C4442_=_C4783( C4442 C4783 ) C4442_=_C4784( C4442 C4784 ) C4442_=_C4785( C4442 C4785 ) C4442_=_C4786( C4442 C4786 ) \nC4443_=_C4457( C4443 C4457 ) C4443_=_C4681( C4443 C4681 ) C4443_=_C4692( C4443 C4692 ) C4443_=_C4712( C4443 C4712 ) C4443_=_C4720( C4443 C4720 ) C4443_=_C4778( C4443 C4778 ) \nC4443_=_C4787( C4443 C4787 ) C4443_=_C4788( C4443 C4788 ) C4443_=_C4789( C4443 C4789 ) C4443_=_C4790( C4443 C4790 ) C4443_=_C4791( C4443 C4791 ) C4443_=_C4792( C4443 C4792 ) \nC4443_=_C4793( C4443 C4793 ) C4443_=_C4794( C4443 C4794 ) C4443_=_C4795( C4443 C4795 ) C4456_=_C4457( C4456 C4457 ) C4456_=_C4680( C4456 C4680 ) C4456_=_C4691( C4456 C4691 ) \nC4456_=_C4711( C4456 C4711 ) C4456_=_C4719( C4456 C4719 ) C4456_=_C4778( C4456 C4778 ) C4456_=_C4779( C4456 C4779 ) C4456_=_C4780( C4456 C4780 ) C4456_=_C4781( C4456 C4781 ) \nC4456_=_C4782( C4456 C4782 ) C4456_=_C4783( C4456 C4783 ) C4456_=_C4784( C4456 C4784 ) C4456_=_C4785( C4456 C4785 ) C4456_=_C4786( C4456 C4786 ) C4457_=_C4681( C4457 C4681 ) \nC4457_=_C4692( C4457 C4692 ) C4457_=_C4712( C4457 C4712 ) C4457_=_C4720( C4457 C4720 ) C4457_=_C4778( C4457 C4778 ) C4457_=_C4787( C4457 C4787 ) C4457_=_C4788( C4457 C4788 ) \nC4457_=_C4789( C4457 C4789 ) C4457_=_C4790( C4457 C4790 ) C4457_=_C4791( C4457 C4791 ) C4457_=_C4792( C4457 C4792 ) C4457_=_C4793( C4457 C4793 ) C4457_=_C4794( C4457 C4794 ) \nC4457_=_C4795( C4457 C4795 ) C4680_=_C4681( C4680 C4681 ) C4680_=_C4691( C4680 C4691 ) C4680_=_C4711( C4680 C4711 ) C4680_=_C4719( C4680 C4719 ) C4680_=_C4778( C4680 C4778 ) \nC4680_=_C4779( C4680 C4779 ) C4680_=_C4780( C4680 C4780 ) C4680_=_C4781( C4680 C4781 ) C4680_=_C4782( C4680 C4782 ) C4680_=_C4783( C4680 C4783 ) C4680_=_C4784( C4680 C4784 ) \nC4680_=_C4785( C4680 C4785 ) C4680_=_C4786( C4680 C4786 ) C4681_=_C4692( C4681 C4692 ) C4681_=_C4712( C4681 C4712 ) C4681_=_C4720( C4681 C4720 ) C4681_=_C4778( C4681 C4778 ) \nC4681_=_C4787( C4681 C4787 ) C4681_=_C4788( C4681 C4788 ) C4681_=_C4789( C4681 C4789 ) C4681_=_C4790( C4681 C4790 ) C4681_=_C4791( C4681 C4791 ) C4681_=_C4792( C4681 C4792 ) \nC4681_=_C4793( C4681 C4793 ) C4681_=_C4794( C4681 C4794 ) C4681_=_C4795( C4681 C4795 ) C4691_=_C4692( C4691 C4692 ) C4691_=_C4711( C4691 C4711 ) C4691_=_C4719( C4691 C4719 ) \nC4691_=_C4778( C4691 C4778 ) C4691_=_C4779( C4691 C4779 ) C4691_=_C4780( C4691 C4780 ) C4691_=_C4781( C4691 C4781 ) C4691_=_C4782( C4691 C4782 ) C4691_=_C4783( C4691 C4783 ) \nC4691_=_C4784( C4691 C4784 ) C4691_=_C4785( C4691 C4785 ) C4691_=_C4786( C4691 C4786 ) C4692_=_C4712( C4692 C4712 ) C4692_=_C4720( C4692 C4720 ) C4692_=_C4778( C4692 C4778 ) \nC4692_=_C4787( C4692 C4787 ) C4692_=_C4788( C4692 C4788 ) C4692_=_C4789( C4692 C4789 ) C4692_=_C4790( C4692 C4790 ) C4692_=_C4791( C4692 C4791 ) C4692_=_C4792( C4692 C4792 ) \nC4692_=_C4793( C4692 C4793 ) C4692_=_C4794( C4692 C4794 ) C4692_=_C4795( C4692 C4795 ) C4711_=_C4712( C4711 C4712 ) C4711_=_C4719( C4711 C4719 ) C4711_=_C4778( C4711 C4778 ) \nC4711_=_C4779( C4711 C4779 ) C4711_=_C4780( C4711 C4780 ) C4711_=_C4781( C4711 C4781 ) C4711_=_C4782( C4711 C4782 ) C4711_=_C4783( C4711 C4783 ) C4711_=_C4784( C4711 C4784 ) \nC4711_=_C4785( C4711 C4785 ) C4711_=_C4786( C4711 C4786 ) C4712_=_C4720( C4712 C4720 ) C4712_=_C4778( C4712 C4778 ) C4712_=_C4787( C4712 C4787 ) C4712_=_C4788( C4712 C4788 ) \nC4712_=_C4789( C4712 C4789 ) C4712_=_C4790( C4712 C4790 ) C4712_=_C4791( C4712 C4791 ) C4712_=_C4792( C4712 C4792 ) C4712_=_C4793( C4712 C4793 ) C4712_=_C4794( C4712 C4794 ) \nC4712_=_C4795( C4712 C4795 ) C4719_=_C4720( C4719 C4720 ) C4719_=_C4778( C4719 C4778 ) C4719_=_C4779( C4719 C4779 ) C4719_=_C4780( C4719 C4780 ) C4719_=_C4781( C4719 C4781 ) \nC4719_=_C4782( C4719 C4782 ) C4719_=_C4783( C4719 C4783 ) C4719_=_C4784( C4719 C4784 ) C4719_=_C4785( C4719 C4785 ) C4719_=_C4786( C4719 C4786 ) C4720_=_C4778( C4720 C4778 ) \nC4720_=_C4787( C4720 C4787 ) C4720_=_C4788( C4720 C4788 ) C4720_=_C4789( C4720 C4789 ) C4720_=_C4790( C4720 C4790 )</w:t>
      </w:r>
    </w:p>
    <w:p>
      <w:pPr>
        <w:pStyle w:val="PreformattedText"/>
        <w:bidi w:val="0"/>
        <w:spacing w:before="0" w:after="0"/>
        <w:jc w:val="left"/>
        <w:rPr/>
      </w:pPr>
      <w:r>
        <w:rPr/>
        <w:t xml:space="preserve"> </w:t>
      </w:r>
      <w:r>
        <w:rPr/>
        <w:t>C4720_=_C4791( C4720 C4791 ) C4720_=_C4792( C4720 C4792 ) \nC4720_=_C4793( C4720 C4793 ) C4720_=_C4794( C4720 C4794 ) C4720_=_C4795( C4720 C4795 ) C4778_=_C4779( C4778 C4779 ) C4778_=_C4780( C4778 C4780 ) C4778_=_C4781( C4778 C4781 ) \nC4778_=_C4782( C4778 C4782 ) C4778_=_C4783( C4778 C4783 ) C4778_=_C4784( C4778 C4784 ) C4778_=_C4785( C4778 C4785 ) C4778_=_C4786( C4778 C4786 ) C4778_=_C4787( C4778 C4787 ) \nC4778_=_C4788( C4778 C4788 ) C4778_=_C4789( C4778 C4789 ) C4778_=_C4790( C4778 C4790 ) C4778_=_C4791( C4778 C4791 ) C4778_=_C4792( C4778 C4792 ) C4778_=_C4793( C4778 C4793 ) \nC4778_=_C4794( C4778 C4794 ) C4778_=_C4795( C4778 C4795 ) C4779_=_C4780( C4779 C4780 ) C4779_=_C4781( C4779 C4781 ) C4779_=_C4782( C4779 C4782 ) C4779_=_C4783( C4779 C4783 ) \nC4779_=_C4784( C4779 C4784 ) C4779_=_C4785( C4779 C4785 ) C4779_=_C4786( C4779 C4786 ) C4779_=_C4787( C4779 C4787 ) C4780_=_C4781( C4780 C4781 ) C4780_=_C4782( C4780 C4782 ) \nC4780_=_C4783( C4780 C4783 ) C4780_=_C4784( C4780 C4784 ) C4780_=_C4785( C4780 C4785 ) C4780_=_C4786( C4780 C4786 ) C4780_=_C4788( C4780 C4788 ) C4781_=_C4782( C4781 C4782 ) \nC4781_=_C4783( C4781 C4783 ) C4781_=_C4784( C4781 C4784 ) C4781_=_C4785( C4781 C4785 ) C4781_=_C4786( C4781 C4786 ) C4781_=_C4789( C4781 C4789 ) C4782_=_C4783( C4782 C4783 ) \nC4782_=_C4784( C4782 C4784 ) C4782_=_C4785( C4782 C4785 ) C4782_=_C4786( C4782 C4786 ) C4782_=_C4790( C4782 C4790 ) C4783_=_C4784( C4783 C4784 ) C4783_=_C4785( C4783 C4785 ) \nC4783_=_C4786( C4783 C4786 ) C4783_=_C4791( C4783 C4791 ) C4784_=_C4785( C4784 C4785 ) C4784_=_C4786( C4784 C4786 ) C4784_=_C4792( C4784 C4792 ) C4785_=_C4786( C4785 C4786 ) \nC4785_=_C4794( C4785 C4794 ) C4787_=_C4788( C4787 C4788 ) C4787_=_C4789( C4787 C4789 ) C4787_=_C4790( C4787 C4790 ) C4787_=_C4791( C4787 C4791 ) C4787_=_C4792( C4787 C4792 ) \nC4787_=_C4793( C4787 C4793 ) C4787_=_C4794( C4787 C4794 ) C4787_=_C4795( C4787 C4795 ) C4788_=_C4789( C4788 C4789 ) C4788_=_C4790( C4788 C4790 ) C4788_=_C4791( C4788 C4791 ) \nC4788_=_C4792( C4788 C4792 ) C4788_=_C4793( C4788 C4793 ) C4788_=_C4794( C4788 C4794 ) C4788_=_C4795( C4788 C4795 ) C4789_=_C4790( C4789 C4790 ) C4789_=_C4791( C4789 C4791 ) \nC4789_=_C4792( C4789 C4792 ) C4789_=_C4793( C4789 C4793 ) C4789_=_C4794( C4789 C4794 ) C4789_=_C4795( C4789 C4795 ) C4790_=_C4791( C4790 C4791 ) C4790_=_C4792( C4790 C4792 ) \nC4790_=_C4793( C4790 C4793 ) C4790_=_C4794( C4790 C4794 ) C4790_=_C4795( C4790 C4795 ) C4791_=_C4792( C4791 C4792 ) C4791_=_C4793( C4791 C4793 ) C4791_=_C4794( C4791 C4794 ) \nC4791_=_C4795( C4791 C4795 ) C4792_=_C4793( C4792 C4793 ) C4792_=_C4794( C4792 C4794 ) C4792_=_C4795( C4792 C4795 ) C4793_=_C4794( C4793 C4794 ) C4793_=_C4795( C4793 C4795 ) \nC4794_=_C4795( C4794 C4795 ) "];650-&gt;693[label="37: C866 C867 C874 C875 C882 \nC883 C888 C889 C4442 C4443 C4456 \nC4457 C4680 C4681 C4691 C4692 C4711 \nC4712 C4719 C4720 C4779 C4780 C4781 \nC4782 C4783 C4784 C4785 C4786 C4787 \nC4788 C4789 C4790 C4791 C4792 C4793 \nC4794 C4795 \n341: C866_=_C867 ,C866_=_C874 ,C866_=_C882 ,C866_=_C888 ,C866_=_C4442 ,\nC866_=_C4456 ,C866_=_C4680 ,C866_=_C4691 ,C866_=_C4711 ,C866_=_C4719 ,C866_=_C4779 ,\nC866_=_C4780 ,C866_=_C4781 ,C866_=_C4782 ,C866_=_C4783 ,C866_=_C4784 ,C866_=_C4785 ,\nC866_=_C4786 ,C867_=_C875 ,C867_=_C883 ,C867_=_C889 ,C867_=_C4443 ,C867_=_C4457 ,\nC867_=_C4681 ,C867_=_C4692 ,C867_=_C4712 ,C867_=_C4720 ,C867_=_C4787 ,C867_=_C4788 ,\nC867_=_C4789 ,C867_=_C4790 ,C867_=_C4791 ,C867_=_C4792 ,C867_=_C4793 ,C867_=_C4794 ,\nC867_=_C4795 ,C874_=_C875 ,C874_=_C882 ,C874_=_C888 ,C874_=_C4442 ,C874_=_C4456 ,\nC874_=_C4680 ,C874_=_C4691 ,C874_=_C4711 ,C874_=_C4719 ,C874_=_C4779 ,C874_=_C4780 ,\nC874_=_C4781 ,C874_=_C4782 ,C874_=_C4783 ,C874_=_C4784 ,C874_=_C4785 ,C874_=_C4786 ,\nC875_=_C883 ,C875_=_C889 ,C875_=_C4443 ,C875_=_C4457 ,C875_=_C4681 ,C875_=_C4692 ,\nC875_=_C4712 ,C875_=_C4720 ,C875_=_C4787 ,C875_=_C4788 ,C875_=_C4789 ,C875_=_C4790 ,\nC875_=_C4791 ,C875_=_C4792 ,C875_=_C4793 ,C875_=_C4794 ,C875_=_C4795 ,C882_=_C883 ,\nC882_=_C888 ,C882_=_C4442 ,C882_=_C4456 ,C882_=_C4680 ,C882_=_C4691 ,C882_=_C4711 ,\nC882_=_C4719 ,C882_=_C4779 ,C882_=_C4780 ,C882_=_C4781 ,C882_=_C4782 ,C882_=_C4783 ,\nC882_=_C4784 ,C882_=_C4785 ,C882_=_C4786 ,C883_=_C889 ,C883_=_C4443 ,C883_=_C4457 ,\nC883_=_C4681 ,C883_=_C4692 ,C883_=_C4712 ,C883_=_C4720 ,C883_=_C4787 ,C883_=_C4788 ,\nC883_=_C4789 ,C883_=_C4790 ,C883_=_C4791 ,C883_=_C4792 ,C883_=_C4793 ,C883_=_C4794 ,\nC883_=_C4795 ,C888_=_C889 ,C888_=_C4442 ,C888_=_C4456 ,C888_=_C4680 ,C888_=_C4691 ,\nC888_=_C4711 ,C888_=_C4719 ,C888_=_C4779 ,C888_=_C4780 ,C888_=_C4781 ,C888_=_C4782 ,\nC888_=_C4783 ,C888_=_C4784 ,C888_=_C4785 ,C888_=_C4786 ,C889_=_C4443 ,C889_=_C4457 ,\nC889_=_C4681 ,C889_=_C4692 ,C889_=_C4712 ,C889_=_C4720 ,C889_=_C4787 ,C889_=_C4788 ,\nC889_=_C4789 ,C889_=_C4790 ,C889_=_C4791 ,C889_=_C4792 ,C889_=_C4793 ,C889_=_C4794 ,\nC889_=_C4795 ,C4442_=_C4443 ,C4442_=_C4456 ,C4442_=_C4680 ,C4442_=_C4691 ,C4442_=_C4711 ,\nC4442_=_C4719 ,C4442_=_C4779 ,C4442_=_C4780 ,C4442_=_C4781 ,C4442_=_C4782 ,C4442_=_C4783 ,\nC4442_=_C4784 ,C4442_=_C4785 ,C4442_=_C4786 ,C4443_=_C4457 ,C4443_=_C4681 ,C4443_=_C4692 ,\nC4443_=_C4712 ,C4443_=_C4720 ,C4443_=_C4787 ,C4443_=_C4788 ,C4443_=_C4789 ,C4443_=_C4790 ,\nC4443_=_C4791 ,C4443_=_C4792 ,C4443_=_C4793 ,C4443_=_C4794 ,C4443_=_C4795 ,C4456_=_C4457 ,\nC4456_=_C4680 ,C4456_=_C4691 ,C4456_=_C4711 ,C4456_=_C4719 ,C4456_=_C4779 ,C4456_=_C4780 ,\nC4456_=_C4781 ,C4456_=_C4782 ,C4456_=_C4783 ,C4456_=_C4784 ,C4456_=_C4785 ,C4456_=_C4786 ,\nC4457_=_C4681 ,C4457_=_C4692 ,C4457_=_C4712 ,C4457_=_C4720 ,C4457_=_C4787 ,C4457_=_C4788 ,\nC4457_=_C4789 ,C4457_=_C4790 ,C4457_=_C4791 ,C4457_=_C4792 ,C4457_=_C4793 ,C4457_=_C4794 ,\nC4457_=_C4795 ,C4680_=_C4681 ,C4680_=_C4691 ,C4680_=_C4711 ,C4680_=_C4719 ,C4680_=_C4779 ,\nC4680_=_C4780 ,C4680_=_C4781 ,C4680_=_C4782 ,C4680_=_C4783 ,C4680_=_C4784 ,C4680_=_C4785 ,\nC4680_=_C4786 ,C4681_=_C4692 ,C4681_=_C4712 ,C4681_=_C4720 ,C4681_=_C4787 ,C4681_=_C4788 ,\nC4681_=_C4789 ,C4681_=_C4790 ,C4681_=_C4791 ,C4681_=_C4792 ,C4681_=_C4793 ,C4681_=_C4794 ,\nC4681_=_C4795 ,C4691_=_C4692 ,C4691_=_C4711 ,C4691_=_C4719 ,C4691_=_C4779 ,C4691_=_C4780 ,\nC4691_=_C4781 ,C4691_=_C4782 ,C4691_=_C4783 ,C4691_=_C4784 ,C4691_=_C4785 ,C4691_=_C4786 ,\nC4692_=_C4712 ,C4692_=_C4720 ,C4692_=_C4787 ,C4692_=_C4788 ,C4692_=_C4789 ,C4692_=_C4790 ,\nC4692_=_C4791 ,C4692_=_C4792 ,C4692_=_C4793 ,C4692_=_C4794 ,C4692_=_C4795 ,C4711_=_C4712 ,\nC4711_=_C4719 ,C4711_=_C4779 ,C4711_=_C4780 ,C4711_=_C4781 ,C4711_=_C4782 ,C4711_=_C4783 ,\nC4711_=_C4784 ,C4711_=_C4785 ,C4711_=_C4786 ,C4712_=_C4720 ,C4712_=_C4787 ,C4712_=_C4788 ,\nC4712_=_C4789 ,C4712_=_C4790 ,C4712_=_C4791 ,C4712_=_C4792 ,C4712_=_C4793 ,C4712_=_C4794 ,\nC4712_=_C4795 ,C4719_=_C4720 ,C4719_=_C4779 ,C4719_=_C4780 ,C4719_=_C4781 ,C4719_=_C4782 ,\nC4719_=_C4783 ,C4719_=_C4784 ,C4719_=_C4785 ,C4719_=_C4786 ,C4720_=_C4787 ,C4720_=_C4788 ,\nC4720_=_C4789 ,C4720_=_C4790 ,C4720_=_C4791 ,C4720_=_C4792 ,C4720_=_C4793 ,C4720_=_C4794 ,\nC4720_=_C4795 ,C4779_=_C4780 ,C4779_=_C4781 ,C4779_=_C4782 ,C4779_=_C4783 ,C4779_=_C4784 ,\nC4779_=_C4785 ,C4779_=_C4786 ,C4779_=_C4787 ,C4780_=_C4781 ,C4780_=_C4782 ,C4780_=_C4783 ,\nC4780_=_C4784 ,C4780_=_C4785 ,C4780_=_C4786 ,C4780_=_C4788 ,C4781_=_C4782 ,C4781_=_C4783 ,\nC4781_=_C4784 ,C4781_=_C4785 ,C4781_=_C4786 ,C4781_=_C4789 ,C4782_=_C4783 ,C4782_=_C4784 ,\nC4782_=_C4785 ,C4782_=_C4786 ,C4782_=_C4790 ,C4783_=_C4784 ,C4783_=_C4785 ,C4783_=_C4786 ,\nC4783_=_C4791 ,C4784_=_C4785 ,C4784_=_C4786 ,C4784_=_C4792 ,C4785_=_C4786 ,C4785_=_C4794 ,\nC4787_=_C4788 ,C4787_=_C4789 ,C4787_=_C4790 ,C4787_=_C4791 ,C4787_=_C4792 ,C4787_=_C4793 ,\nC4787_=_C4794 ,C4787_=_C4795 ,C4788_=_C4789 ,C4788_=_C4790 ,C4788_=_C4791 ,C4788_=_C4792 ,\nC4788_=_C4793 ,C4788_=_C4794 ,C4788_=_C4795 ,C4789_=_C4790 ,C4789_=_C4791 ,C4789_=_C4792 ,\nC4789_=_C4793 ,C4789_=_C4794 ,C4789_=_C4795 ,C4790_=_C4791 ,C4790_=_C4792 ,C4790_=_C4793 ,\nC4790_=_C4794 ,C4790_=_C4795 ,C4791_=_C4792 ,C4791_=_C4793 ,C4791_=_C4794 ,C4791_=_C4795 ,\nC4792_=_C4793 ,C4792_=_C4794 ,C4792_=_C4795 ,C4793_=_C4794 ,C4793_=_C4795 ,C4794_=_C4795 ,"];694[shape=box, label="id:694 level: 12\n18: C1254 C1255 C1718 C1753 C1785 \nC1989 C2019 C2158 C2437 C2448 C4002 \nC4505 C4506 C4516 C4517 C5198 C5199 \nC5200 \n90: C1254_=_C1255( C1254 C1255 ) C1254_=_C1785( C1254 C1785 ) C1254_=_C1989( C1254 C1989 ) C1254_=_C2019( C1254 C2019 ) C1254_=_C2158( C1254 C2158 ) \nC1254_=_C2437( C1254 C2437 ) C1254_=_C4002( C1254 C4002 ) C1254_=_C4505( C1254 C4505 ) C1254_=_C4516( C1254 C4516 ) C1254_=_C5198( C1254 C5198 ) C1254_=_C5199( C1254 C5199 ) \nC1254_=_C5200( C1254 C5200 ) C1255_=_C1718( C1255 C1718 ) C1255_=_C1753( C1255 C1753 ) C1255_=_C2448( C1255 C2448 ) C1255_=_C4506( C1255 C4506 ) C1255_=_C4517( C1255 C4517 ) \nC1255_=_C5198( C1255 C5198 ) C1718_=_C1753( C1718 C1753 ) C1718_=_C2448( C1718 C2448 ) C1718_=_C4506( C1718 C4506 ) C1718_=_C4517( C1718 C4517 ) C1718_=_C5198( C1718 C5198 ) \nC1753_=_C2448( C1753 C2448 ) C1753_=_C4506( C1753 C4506 ) C1753_=_C4517( C1753 C4517 ) C1753_=_C5198( C1753 C5198 ) C1785_=_C1989( C1785 C1989 ) C1785_=_C2019( C1785 C2019 ) \nC1785_=_C2158( C1785 C2158 ) C1785_=_C2437( C1785 C2437 ) C1785_=_C4002( C1785 C4002 ) C1785_=_C4505( C1785 C4505 ) C1785_=_C4516( C1785 C4516 ) C1785_=_C5198( C1785 C5198 ) \nC1785_=_C5199( C1785 C5199 ) C1785_=_C5200( C1785 C5200 ) C1989_=_C2019( C1989 C2019 ) C1989_=_C2158( C1989 C2158 ) C1989_=_C2437( C1989 C2437 ) C1989_=_C4002( C1989 C4002 ) \nC1989_=_C4505( C1989 C4505 ) C1989_=_C4516( C1989 C4516 ) C1989_=_C5198( C1989 C5198 ) C1989_=_C5199( C1989 C5199 ) C1989_=_C5200( C1989 C5200 ) C2019_=_C2158( C2019 C2158 ) \nC2019_=_C2437( C2019 C2437 ) C2019_=_C4002( C2019 C4002 ) C2019_=_C4505( C2019 C4505 ) C2019_=_C4516( C2019 C4516 ) C2019_=_C5198( C2019 C5198 ) C2019_=_C5199( C2019 C5199 ) \nC2019_=_C5200( C2019 C5200 ) C2158_=_C2437( C2158 C2437 ) C2158_=_C4002( C2158 C4002 ) C2158_=_C4505( C2158 C4505</w:t>
      </w:r>
    </w:p>
    <w:p>
      <w:pPr>
        <w:pStyle w:val="PreformattedText"/>
        <w:bidi w:val="0"/>
        <w:spacing w:before="0" w:after="0"/>
        <w:jc w:val="left"/>
        <w:rPr/>
      </w:pPr>
      <w:r>
        <w:rPr/>
        <w:t xml:space="preserve"> </w:t>
      </w:r>
      <w:r>
        <w:rPr/>
        <w:t>) C2158_=_C4516( C2158 C4516 ) C2158_=_C5198( C2158 C5198 ) \nC2158_=_C5199( C2158 C5199 ) C2158_=_C5200( C2158 C5200 ) C2437_=_C4002( C2437 C4002 ) C2437_=_C4505( C2437 C4505 ) C2437_=_C4516( C2437 C4516 ) C2437_=_C5198( C2437 C5198 ) \nC2437_=_C5199( C2437 C5199 ) C2437_=_C5200( C2437 C5200 ) C2448_=_C4506( C2448 C4506 ) C2448_=_C4517( C2448 C4517 ) C2448_=_C5198( C2448 C5198 ) C4002_=_C4505( C4002 C4505 ) \nC4002_=_C4516( C4002 C4516 ) C4002_=_C5198( C4002 C5198 ) C4002_=_C5199( C4002 C5199 ) C4002_=_C5200( C4002 C5200 ) C4505_=_C4506( C4505 C4506 ) C4505_=_C4516( C4505 C4516 ) \nC4505_=_C5198( C4505 C5198 ) C4505_=_C5199( C4505 C5199 ) C4505_=_C5200( C4505 C5200 ) C4506_=_C4517( C4506 C4517 ) C4506_=_C5198( C4506 C5198 ) C4516_=_C4517( C4516 C4517 ) \nC4516_=_C5198( C4516 C5198 ) C4516_=_C5199( C4516 C5199 ) C4516_=_C5200( C4516 C5200 ) C4517_=_C5198( C4517 C5198 ) C5198_=_C5199( C5198 C5199 ) C5198_=_C5200( C5198 C5200 ) \nC5199_=_C5200( C5199 C5200 ) "];652-&gt;694[label="17: C1254 C1255 C1718 C1753 C1785 \nC1989 C2019 C2158 C2437 C2448 C4002 \nC4505 C4506 C4516 C4517 C5199 C5200 \n73: C1254_=_C1255 ,C1254_=_C1785 ,C1254_=_C1989 ,C1254_=_C2019 ,C1254_=_C2158 ,\nC1254_=_C2437 ,C1254_=_C4002 ,C1254_=_C4505 ,C1254_=_C4516 ,C1254_=_C5199 ,C1254_=_C5200 ,\nC1255_=_C1718 ,C1255_=_C1753 ,C1255_=_C2448 ,C1255_=_C4506 ,C1255_=_C4517 ,C1718_=_C1753 ,\nC1718_=_C2448 ,C1718_=_C4506 ,C1718_=_C4517 ,C1753_=_C2448 ,C1753_=_C4506 ,C1753_=_C4517 ,\nC1785_=_C1989 ,C1785_=_C2019 ,C1785_=_C2158 ,C1785_=_C2437 ,C1785_=_C4002 ,C1785_=_C4505 ,\nC1785_=_C4516 ,C1785_=_C5199 ,C1785_=_C5200 ,C1989_=_C2019 ,C1989_=_C2158 ,C1989_=_C2437 ,\nC1989_=_C4002 ,C1989_=_C4505 ,C1989_=_C4516 ,C1989_=_C5199 ,C1989_=_C5200 ,C2019_=_C2158 ,\nC2019_=_C2437 ,C2019_=_C4002 ,C2019_=_C4505 ,C2019_=_C4516 ,C2019_=_C5199 ,C2019_=_C5200 ,\nC2158_=_C2437 ,C2158_=_C4002 ,C2158_=_C4505 ,C2158_=_C4516 ,C2158_=_C5199 ,C2158_=_C5200 ,\nC2437_=_C4002 ,C2437_=_C4505 ,C2437_=_C4516 ,C2437_=_C5199 ,C2437_=_C5200 ,C2448_=_C4506 ,\nC2448_=_C4517 ,C4002_=_C4505 ,C4002_=_C4516 ,C4002_=_C5199 ,C4002_=_C5200 ,C4505_=_C4506 ,\nC4505_=_C4516 ,C4505_=_C5199 ,C4505_=_C5200 ,C4506_=_C4517 ,C4516_=_C4517 ,C4516_=_C5199 ,\nC4516_=_C5200 ,C5199_=_C5200 ,"];695[shape=box, label="id:695 level: 12\n17: C1681 C1682 C1716 C1717 C2119 \nC2436 C3051 C3056 C4890 C4891 C4896 \nC4897 C4901 C4902 C4905 C4906 C5078 \n78: C1681_=_C1682( C1681 C1682 ) C1681_=_C1716( C1681 C1716 ) C1681_=_C2436( C1681 C2436 ) C1681_=_C3056( C1681 C3056 ) C1681_=_C4890( C1681 C4890 ) \nC1681_=_C4896( C1681 C4896 ) C1681_=_C4901( C1681 C4901 ) C1681_=_C4905( C1681 C4905 ) C1681_=_C5078( C1681 C5078 ) C1682_=_C1717( C1682 C1717 ) C1682_=_C2119( C1682 C2119 ) \nC1682_=_C3051( C1682 C3051 ) C1682_=_C4891( C1682 C4891 ) C1682_=_C4897( C1682 C4897 ) C1682_=_C4902( C1682 C4902 ) C1682_=_C4906( C1682 C4906 ) C1682_=_C5078( C1682 C5078 ) \nC1716_=_C1717( C1716 C1717 ) C1716_=_C2436( C1716 C2436 ) C1716_=_C3056( C1716 C3056 ) C1716_=_C4890( C1716 C4890 ) C1716_=_C4896( C1716 C4896 ) C1716_=_C4901( C1716 C4901 ) \nC1716_=_C4905( C1716 C4905 ) C1716_=_C5078( C1716 C5078 ) C1717_=_C2119( C1717 C2119 ) C1717_=_C3051( C1717 C3051 ) C1717_=_C4891( C1717 C4891 ) C1717_=_C4897( C1717 C4897 ) \nC1717_=_C4902( C1717 C4902 ) C1717_=_C4906( C1717 C4906 ) C1717_=_C5078( C1717 C5078 ) C2119_=_C3051( C2119 C3051 ) C2119_=_C4891( C2119 C4891 ) C2119_=_C4897( C2119 C4897 ) \nC2119_=_C4902( C2119 C4902 ) C2119_=_C4906( C2119 C4906 ) C2119_=_C5078( C2119 C5078 ) C2436_=_C3056( C2436 C3056 ) C2436_=_C4890( C2436 C4890 ) C2436_=_C4896( C2436 C4896 ) \nC2436_=_C4901( C2436 C4901 ) C2436_=_C4905( C2436 C4905 ) C2436_=_C5078( C2436 C5078 ) C3051_=_C4891( C3051 C4891 ) C3051_=_C4897( C3051 C4897 ) C3051_=_C4902( C3051 C4902 ) \nC3051_=_C4906( C3051 C4906 ) C3051_=_C5078( C3051 C5078 ) C3056_=_C4890( C3056 C4890 ) C3056_=_C4896( C3056 C4896 ) C3056_=_C4901( C3056 C4901 ) C3056_=_C4905( C3056 C4905 ) \nC3056_=_C5078( C3056 C5078 ) C4890_=_C4891( C4890 C4891 ) C4890_=_C4896( C4890 C4896 ) C4890_=_C4901( C4890 C4901 ) C4890_=_C4905( C4890 C4905 ) C4890_=_C5078( C4890 C5078 ) \nC4891_=_C4897( C4891 C4897 ) C4891_=_C4902( C4891 C4902 ) C4891_=_C4906( C4891 C4906 ) C4891_=_C5078( C4891 C5078 ) C4896_=_C4897( C4896 C4897 ) C4896_=_C4901( C4896 C4901 ) \nC4896_=_C4905( C4896 C4905 ) C4896_=_C5078( C4896 C5078 ) C4897_=_C4902( C4897 C4902 ) C4897_=_C4906( C4897 C4906 ) C4897_=_C5078( C4897 C5078 ) C4901_=_C4902( C4901 C4902 ) \nC4901_=_C4905( C4901 C4905 ) C4901_=_C5078( C4901 C5078 ) C4902_=_C4906( C4902 C4906 ) C4902_=_C5078( C4902 C5078 ) C4905_=_C4906( C4905 C4906 ) C4905_=_C5078( C4905 C5078 ) \nC4906_=_C5078( C4906 C5078 ) "];653-&gt;695[label="16: C1681 C1682 C1716 C1717 C2119 \nC2436 C3051 C3056 C4890 C4891 C4896 \nC4897 C4901 C4902 C4905 C4906 \n62: C1681_=_C1682 ,C1681_=_C1716 ,C1681_=_C2436 ,C1681_=_C3056 ,C1681_=_C4890 ,\nC1681_=_C4896 ,C1681_=_C4901 ,C1681_=_C4905 ,C1682_=_C1717 ,C1682_=_C2119 ,C1682_=_C3051 ,\nC1682_=_C4891 ,C1682_=_C4897 ,C1682_=_C4902 ,C1682_=_C4906 ,C1716_=_C1717 ,C1716_=_C2436 ,\nC1716_=_C3056 ,C1716_=_C4890 ,C1716_=_C4896 ,C1716_=_C4901 ,C1716_=_C4905 ,C1717_=_C2119 ,\nC1717_=_C3051 ,C1717_=_C4891 ,C1717_=_C4897 ,C1717_=_C4902 ,C1717_=_C4906 ,C2119_=_C3051 ,\nC2119_=_C4891 ,C2119_=_C4897 ,C2119_=_C4902 ,C2119_=_C4906 ,C2436_=_C3056 ,C2436_=_C4890 ,\nC2436_=_C4896 ,C2436_=_C4901 ,C2436_=_C4905 ,C3051_=_C4891 ,C3051_=_C4897 ,C3051_=_C4902 ,\nC3051_=_C4906 ,C3056_=_C4890 ,C3056_=_C4896 ,C3056_=_C4901 ,C3056_=_C4905 ,C4890_=_C4891 ,\nC4890_=_C4896 ,C4890_=_C4901 ,C4890_=_C4905 ,C4891_=_C4897 ,C4891_=_C4902 ,C4891_=_C4906 ,\nC4896_=_C4897 ,C4896_=_C4901 ,C4896_=_C4905 ,C4897_=_C4902 ,C4897_=_C4906 ,C4901_=_C4902 ,\nC4901_=_C4905 ,C4902_=_C4906 ,C4905_=_C4906 ,"];696[shape=box, label="id:696 level: 12\n17: C1666 C1667 C1701 C1702 C2088 \nC2427 C3046 C3047 C3048 C3049 C3050 \nC3051 C3052 C3053 C3054 C3055 C3056 \n78: C1666_=_C1667( C1666 C1667 ) C1666_=_C1701( C1666 C1701 ) C1666_=_C2427( C1666 C2427 ) C1666_=_C3046( C1666 C3046 ) C1666_=_C3047( C1666 C3047 ) \nC1666_=_C3048( C1666 C3048 ) C1666_=_C3049( C1666 C3049 ) C1666_=_C3050( C1666 C3050 ) C1666_=_C3051( C1666 C3051 ) C1667_=_C1702( C1667 C1702 ) C1667_=_C2088( C1667 C2088 ) \nC1667_=_C3046( C1667 C3046 ) C1667_=_C3052( C1667 C3052 ) C1667_=_C3053( C1667 C3053 ) C1667_=_C3054( C1667 C3054 ) C1667_=_C3055( C1667 C3055 ) C1667_=_C3056( C1667 C3056 ) \nC1701_=_C1702( C1701 C1702 ) C1701_=_C2427( C1701 C2427 ) C1701_=_C3046( C1701 C3046 ) C1701_=_C3047( C1701 C3047 ) C1701_=_C3048( C1701 C3048 ) C1701_=_C3049( C1701 C3049 ) \nC1701_=_C3050( C1701 C3050 ) C1701_=_C3051( C1701 C3051 ) C1702_=_C2088( C1702 C2088 ) C1702_=_C3046( C1702 C3046 ) C1702_=_C3052( C1702 C3052 ) C1702_=_C3053( C1702 C3053 ) \nC1702_=_C3054( C1702 C3054 ) C1702_=_C3055( C1702 C3055 ) C1702_=_C3056( C1702 C3056 ) C2088_=_C3046( C2088 C3046 ) C2088_=_C3052( C2088 C3052 ) C2088_=_C3053( C2088 C3053 ) \nC2088_=_C3054( C2088 C3054 ) C2088_=_C3055( C2088 C3055 ) C2088_=_C3056( C2088 C3056 ) C2427_=_C3046( C2427 C3046 ) C2427_=_C3047( C2427 C3047 ) C2427_=_C3048( C2427 C3048 ) \nC2427_=_C3049( C2427 C3049 ) C2427_=_C3050( C2427 C3050 ) C2427_=_C3051( C2427 C3051 ) C3046_=_C3047( C3046 C3047 ) C3046_=_C3048( C3046 C3048 ) C3046_=_C3049( C3046 C3049 ) \nC3046_=_C3050( C3046 C3050 ) C3046_=_C3051( C3046 C3051 ) C3046_=_C3052( C3046 C3052 ) C3046_=_C3053( C3046 C3053 ) C3046_=_C3054( C3046 C3054 ) C3046_=_C3055( C3046 C3055 ) \nC3046_=_C3056( C3046 C3056 ) C3047_=_C3048( C3047 C3048 ) C3047_=_C3049( C3047 C3049 ) C3047_=_C3050( C3047 C3050 ) C3047_=_C3051( C3047 C3051 ) C3047_=_C3052( C3047 C3052 ) \nC3048_=_C3049( C3048 C3049 ) C3048_=_C3050( C3048 C3050 ) C3048_=_C3051( C3048 C3051 ) C3048_=_C3053( C3048 C3053 ) C3049_=_C3050( C3049 C3050 ) C3049_=_C3051( C3049 C3051 ) \nC3049_=_C3054( C3049 C3054 ) C3050_=_C3051( C3050 C3051 ) C3050_=_C3055( C3050 C3055 ) C3052_=_C3053( C3052 C3053 ) C3052_=_C3054( C3052 C3054 ) C3052_=_C3055( C3052 C3055 ) \nC3052_=_C3056( C3052 C3056 ) C3053_=_C3054( C3053 C3054 ) C3053_=_C3055( C3053 C3055 ) C3053_=_C3056( C3053 C3056 ) C3054_=_C3055( C3054 C3055 ) C3054_=_C3056( C3054 C3056 ) \nC3055_=_C3056( C3055 C3056 ) "];653-&gt;696[label="16: C1666 C1667 C1701 C1702 C2088 \nC2427 C3047 C3048 C3049 C3050 C3051 \nC3052 C3053 C3054 C3055 C3056 \n62: C1666_=_C1667 ,C1666_=_C1701 ,C1666_=_C2427 ,C1666_=_C3047 ,C1666_=_C3048 ,\nC1666_=_C3049 ,C1666_=_C3050 ,C1666_=_C3051 ,C1667_=_C1702 ,C1667_=_C2088 ,C1667_=_C3052 ,\nC1667_=_C3053 ,C1667_=_C3054 ,C1667_=_C3055 ,C1667_=_C3056 ,C1701_=_C1702 ,C1701_=_C2427 ,\nC1701_=_C3047 ,C1701_=_C3048 ,C1701_=_C3049 ,C1701_=_C3050 ,C1701_=_C3051 ,C1702_=_C2088 ,\nC1702_=_C3052 ,C1702_=_C3053 ,C1702_=_C3054 ,C1702_=_C3055 ,C1702_=_C3056 ,C2088_=_C3052 ,\nC2088_=_C3053 ,C2088_=_C3054 ,C2088_=_C3055 ,C2088_=_C3056 ,C2427_=_C3047 ,C2427_=_C3048 ,\nC2427_=_C3049 ,C2427_=_C3050 ,C2427_=_C3051 ,C3047_=_C3048 ,C3047_=_C3049 ,C3047_=_C3050 ,\nC3047_=_C3051 ,C3047_=_C3052 ,C3048_=_C3049 ,C3048_=_C3050 ,C3048_=_C3051 ,C3048_=_C3053 ,\nC3049_=_C3050 ,C3049_=_C3051 ,C3049_=_C3054 ,C3050_=_C3051 ,C3050_=_C3055 ,C3052_=_C3053 ,\nC3052_=_C3054 ,C3052_=_C3055 ,C3052_=_C3056 ,C3053_=_C3054 ,C3053_=_C3055 ,C3053_=_C3056 ,\nC3054_=_C3055 ,C3054_=_C3056 ,C3055_=_C3056 ,"];697[shape=box, label="id:697 level: 12\n31: C1173 C2054 C2055 C2056 C2057 \nC2076 C2077 C2120 C2157 C2438 C2439 \nC3069 C3088 C3559 C3560 C3573 C3574 \nC3628 C3629 C3636 C3892 C3893 C3898 \nC3899 C4159 C4160 C4919 C4964 C5129 \nC5130 C5131 \n186: C1173_=_C2054( C1173 C2054 ) C1173_=_C2076( C1173 C2076 ) C1173_=_C2157( C1173 C2157 ) C1173_=_C3069( C1173 C3069 ) C1173_=_C3088( C1173 C3088 ) \nC1173_=_C3559( C1173 C3559 ) C1173_=_C3573( C1173 C3573 ) C1173_=_C3628( C1173 C3628 ) C1173_=_C3892( C1173 C3892 ) C1173_=_C3898( C1173 C3898 ) C1173_=_C4160( C1173 C4160 ) \nC1173_=_C5129( C1173 C5129 ) C1173_=_C5130( C1173</w:t>
      </w:r>
    </w:p>
    <w:p>
      <w:pPr>
        <w:pStyle w:val="PreformattedText"/>
        <w:bidi w:val="0"/>
        <w:spacing w:before="0" w:after="0"/>
        <w:jc w:val="left"/>
        <w:rPr/>
      </w:pPr>
      <w:r>
        <w:rPr/>
        <w:t xml:space="preserve"> </w:t>
      </w:r>
      <w:r>
        <w:rPr/>
        <w:t>C5130 ) C1173_=_C5131( C1173 C5131 ) C2054_=_C2055( C2054 C2055 ) C2054_=_C2056( C2054 C2056 ) C2054_=_C2057( C2054 C2057 ) \nC2054_=_C2076( C2054 C2076 ) C2054_=_C2157( C2054 C2157 ) C2054_=_C3069( C2054 C3069 ) C2054_=_C3088( C2054 C3088 ) C2054_=_C3559( C2054 C3559 ) C2054_=_C3573( C2054 C3573 ) \nC2054_=_C3628( C2054 C3628 ) C2054_=_C3892( C2054 C3892 ) C2054_=_C3898( C2054 C3898 ) C2054_=_C4160( C2054 C4160 ) C2054_=_C5129( C2054 C5129 ) C2054_=_C5130( C2054 C5130 ) \nC2054_=_C5131( C2054 C5131 ) C2055_=_C2056( C2055 C2056 ) C2055_=_C2057( C2055 C2057 ) C2055_=_C2077( C2055 C2077 ) C2055_=_C2120( C2055 C2120 ) C2055_=_C3560( C2055 C3560 ) \nC2055_=_C3574( C2055 C3574 ) C2055_=_C3629( C2055 C3629 ) C2055_=_C3636( C2055 C3636 ) C2055_=_C3893( C2055 C3893 ) C2055_=_C3899( C2055 C3899 ) C2055_=_C4159( C2055 C4159 ) \nC2055_=_C5129( C2055 C5129 ) C2056_=_C2057( C2056 C2057 ) C2056_=_C2438( C2056 C2438 ) C2056_=_C4919( C2056 C4919 ) C2056_=_C4964( C2056 C4964 ) C2056_=_C5130( C2056 C5130 ) \nC2057_=_C2439( C2057 C2439 ) C2057_=_C5131( C2057 C5131 ) C2076_=_C2077( C2076 C2077 ) C2076_=_C2157( C2076 C2157 ) C2076_=_C3069( C2076 C3069 ) C2076_=_C3088( C2076 C3088 ) \nC2076_=_C3559( C2076 C3559 ) C2076_=_C3573( C2076 C3573 ) C2076_=_C3628( C2076 C3628 ) C2076_=_C3892( C2076 C3892 ) C2076_=_C3898( C2076 C3898 ) C2076_=_C4160( C2076 C4160 ) \nC2076_=_C5129( C2076 C5129 ) C2076_=_C5130( C2076 C5130 ) C2076_=_C5131( C2076 C5131 ) C2077_=_C2120( C2077 C2120 ) C2077_=_C3560( C2077 C3560 ) C2077_=_C3574( C2077 C3574 ) \nC2077_=_C3629( C2077 C3629 ) C2077_=_C3636( C2077 C3636 ) C2077_=_C3893( C2077 C3893 ) C2077_=_C3899( C2077 C3899 ) C2077_=_C4159( C2077 C4159 ) C2077_=_C5129( C2077 C5129 ) \nC2120_=_C3560( C2120 C3560 ) C2120_=_C3574( C2120 C3574 ) C2120_=_C3629( C2120 C3629 ) C2120_=_C3636( C2120 C3636 ) C2120_=_C3893( C2120 C3893 ) C2120_=_C3899( C2120 C3899 ) \nC2120_=_C4159( C2120 C4159 ) C2120_=_C5129( C2120 C5129 ) C2157_=_C3069( C2157 C3069 ) C2157_=_C3088( C2157 C3088 ) C2157_=_C3559( C2157 C3559 ) C2157_=_C3573( C2157 C3573 ) \nC2157_=_C3628( C2157 C3628 ) C2157_=_C3892( C2157 C3892 ) C2157_=_C3898( C2157 C3898 ) C2157_=_C4160( C2157 C4160 ) C2157_=_C5129( C2157 C5129 ) C2157_=_C5130( C2157 C5130 ) \nC2157_=_C5131( C2157 C5131 ) C2438_=_C2439( C2438 C2439 ) C2438_=_C4919( C2438 C4919 ) C2438_=_C4964( C2438 C4964 ) C2438_=_C5130( C2438 C5130 ) C2439_=_C5131( C2439 C5131 ) \nC3069_=_C3088( C3069 C3088 ) C3069_=_C3559( C3069 C3559 ) C3069_=_C3573( C3069 C3573 ) C3069_=_C3628( C3069 C3628 ) C3069_=_C3892( C3069 C3892 ) C3069_=_C3898( C3069 C3898 ) \nC3069_=_C4160( C3069 C4160 ) C3069_=_C5129( C3069 C5129 ) C3069_=_C5130( C3069 C5130 ) C3069_=_C5131( C3069 C5131 ) C3088_=_C3559( C3088 C3559 ) C3088_=_C3573( C3088 C3573 ) \nC3088_=_C3628( C3088 C3628 ) C3088_=_C3892( C3088 C3892 ) C3088_=_C3898( C3088 C3898 ) C3088_=_C4160( C3088 C4160 ) C3088_=_C5129( C3088 C5129 ) C3088_=_C5130( C3088 C5130 ) \nC3088_=_C5131( C3088 C5131 ) C3559_=_C3560( C3559 C3560 ) C3559_=_C3573( C3559 C3573 ) C3559_=_C3628( C3559 C3628 ) C3559_=_C3892( C3559 C3892 ) C3559_=_C3898( C3559 C3898 ) \nC3559_=_C4160( C3559 C4160 ) C3559_=_C5129( C3559 C5129 ) C3559_=_C5130( C3559 C5130 ) C3559_=_C5131( C3559 C5131 ) C3560_=_C3574( C3560 C3574 ) C3560_=_C3629( C3560 C3629 ) \nC3560_=_C3636( C3560 C3636 ) C3560_=_C3893( C3560 C3893 ) C3560_=_C3899( C3560 C3899 ) C3560_=_C4159( C3560 C4159 ) C3560_=_C5129( C3560 C5129 ) C3573_=_C3574( C3573 C3574 ) \nC3573_=_C3628( C3573 C3628 ) C3573_=_C3892( C3573 C3892 ) C3573_=_C3898( C3573 C3898 ) C3573_=_C4160( C3573 C4160 ) C3573_=_C5129( C3573 C5129 ) C3573_=_C5130( C3573 C5130 ) \nC3573_=_C5131( C3573 C5131 ) C3574_=_C3629( C3574 C3629 ) C3574_=_C3636( C3574 C3636 ) C3574_=_C3893( C3574 C3893 ) C3574_=_C3899( C3574 C3899 ) C3574_=_C4159( C3574 C4159 ) \nC3574_=_C5129( C3574 C5129 ) C3628_=_C3629( C3628 C3629 ) C3628_=_C3892( C3628 C3892 ) C3628_=_C3898( C3628 C3898 ) C3628_=_C4160( C3628 C4160 ) C3628_=_C5129( C3628 C5129 ) \nC3628_=_C5130( C3628 C5130 ) C3628_=_C5131( C3628 C5131 ) C3629_=_C3636( C3629 C3636 ) C3629_=_C3893( C3629 C3893 ) C3629_=_C3899( C3629 C3899 ) C3629_=_C4159( C3629 C4159 ) \nC3629_=_C5129( C3629 C5129 ) C3636_=_C3893( C3636 C3893 ) C3636_=_C3899( C3636 C3899 ) C3636_=_C4159( C3636 C4159 ) C3636_=_C5129( C3636 C5129 ) C3892_=_C3893( C3892 C3893 ) \nC3892_=_C3898( C3892 C3898 ) C3892_=_C4160( C3892 C4160 ) C3892_=_C5129( C3892 C5129 ) C3892_=_C5130( C3892 C5130 ) C3892_=_C5131( C3892 C5131 ) C3893_=_C3899( C3893 C3899 ) \nC3893_=_C4159( C3893 C4159 ) C3893_=_C5129( C3893 C5129 ) C3898_=_C3899( C3898 C3899 ) C3898_=_C4160( C3898 C4160 ) C3898_=_C5129( C3898 C5129 ) C3898_=_C5130( C3898 C5130 ) \nC3898_=_C5131( C3898 C5131 ) C3899_=_C4159( C3899 C4159 ) C3899_=_C5129( C3899 C5129 ) C4159_=_C5129( C4159 C5129 ) C4160_=_C5129( C4160 C5129 ) C4160_=_C5130( C4160 C5130 ) \nC4160_=_C5131( C4160 C5131 ) C4919_=_C4964( C4919 C4964 ) C4919_=_C5130( C4919 C5130 ) C4964_=_C5130( C4964 C5130 ) C5129_=_C5130( C5129 C5130 ) C5129_=_C5131( C5129 C5131 ) \nC5130_=_C5131( C5130 C5131 ) "];657-&gt;697[label="28: C1173 C2054 C2055 C2056 C2057 \nC2076 C2077 C2120 C2157 C2438 C2439 \nC3069 C3088 C3559 C3560 C3573 C3574 \nC3628 C3629 C3636 C3892 C3893 C3898 \nC3899 C4159 C4160 C4919 C4964 \n131: C1173_=_C2054 ,C1173_=_C2076 ,C1173_=_C2157 ,C1173_=_C3069 ,C1173_=_C3088 ,\nC1173_=_C3559 ,C1173_=_C3573 ,C1173_=_C3628 ,C1173_=_C3892 ,C1173_=_C3898 ,C1173_=_C4160 ,\nC2054_=_C2055 ,C2054_=_C2056 ,C2054_=_C2057 ,C2054_=_C2076 ,C2054_=_C2157 ,C2054_=_C3069 ,\nC2054_=_C3088 ,C2054_=_C3559 ,C2054_=_C3573 ,C2054_=_C3628 ,C2054_=_C3892 ,C2054_=_C3898 ,\nC2054_=_C4160 ,C2055_=_C2056 ,C2055_=_C2057 ,C2055_=_C2077 ,C2055_=_C2120 ,C2055_=_C3560 ,\nC2055_=_C3574 ,C2055_=_C3629 ,C2055_=_C3636 ,C2055_=_C3893 ,C2055_=_C3899 ,C2055_=_C4159 ,\nC2056_=_C2057 ,C2056_=_C2438 ,C2056_=_C4919 ,C2056_=_C4964 ,C2057_=_C2439 ,C2076_=_C2077 ,\nC2076_=_C2157 ,C2076_=_C3069 ,C2076_=_C3088 ,C2076_=_C3559 ,C2076_=_C3573 ,C2076_=_C3628 ,\nC2076_=_C3892 ,C2076_=_C3898 ,C2076_=_C4160 ,C2077_=_C2120 ,C2077_=_C3560 ,C2077_=_C3574 ,\nC2077_=_C3629 ,C2077_=_C3636 ,C2077_=_C3893 ,C2077_=_C3899 ,C2077_=_C4159 ,C2120_=_C3560 ,\nC2120_=_C3574 ,C2120_=_C3629 ,C2120_=_C3636 ,C2120_=_C3893 ,C2120_=_C3899 ,C2120_=_C4159 ,\nC2157_=_C3069 ,C2157_=_C3088 ,C2157_=_C3559 ,C2157_=_C3573 ,C2157_=_C3628 ,C2157_=_C3892 ,\nC2157_=_C3898 ,C2157_=_C4160 ,C2438_=_C2439 ,C2438_=_C4919 ,C2438_=_C4964 ,C3069_=_C3088 ,\nC3069_=_C3559 ,C3069_=_C3573 ,C3069_=_C3628 ,C3069_=_C3892 ,C3069_=_C3898 ,C3069_=_C4160 ,\nC3088_=_C3559 ,C3088_=_C3573 ,C3088_=_C3628 ,C3088_=_C3892 ,C3088_=_C3898 ,C3088_=_C4160 ,\nC3559_=_C3560 ,C3559_=_C3573 ,C3559_=_C3628 ,C3559_=_C3892 ,C3559_=_C3898 ,C3559_=_C4160 ,\nC3560_=_C3574 ,C3560_=_C3629 ,C3560_=_C3636 ,C3560_=_C3893 ,C3560_=_C3899 ,C3560_=_C4159 ,\nC3573_=_C3574 ,C3573_=_C3628 ,C3573_=_C3892 ,C3573_=_C3898 ,C3573_=_C4160 ,C3574_=_C3629 ,\nC3574_=_C3636 ,C3574_=_C3893 ,C3574_=_C3899 ,C3574_=_C4159 ,C3628_=_C3629 ,C3628_=_C3892 ,\nC3628_=_C3898 ,C3628_=_C4160 ,C3629_=_C3636 ,C3629_=_C3893 ,C3629_=_C3899 ,C3629_=_C4159 ,\nC3636_=_C3893 ,C3636_=_C3899 ,C3636_=_C4159 ,C3892_=_C3893 ,C3892_=_C3898 ,C3892_=_C4160 ,\nC3893_=_C3899 ,C3893_=_C4159 ,C3898_=_C3899 ,C3898_=_C4160 ,C3899_=_C4159 ,C4919_=_C4964 ,"];698[shape=box, label="id:698 level: 12\n31: C2044 C2047 C2069 C2071 C2098 \nC2102 C2140 C2144 C2429 C2444 C3158 \nC3554 C3556 C3568 C3570 C3621 C3623 \nC3630 C3631 C3632 C3633 C3634 C3635 \nC3636 C3887 C3894 C3895 C3896 C3897 \nC3898 C3899 \n251: C2044_=_C2047( C2044 C2047 ) C2044_=_C2069( C2044 C2069 ) C2044_=_C2098( C2044 C2098 ) C2044_=_C2140( C2044 C2140 ) C2044_=_C2429( C2044 C2429 ) \nC2044_=_C2444( C2044 C2444 ) C2044_=_C3554( C2044 C3554 ) C2044_=_C3568( C2044 C3568 ) C2044_=_C3621( C2044 C3621 ) C2044_=_C3630( C2044 C3630 ) C2044_=_C3631( C2044 C3631 ) \nC2044_=_C3632( C2044 C3632 ) C2044_=_C3633( C2044 C3633 ) C2044_=_C3634( C2044 C3634 ) C2044_=_C3635( C2044 C3635 ) C2044_=_C3636( C2044 C3636 ) C2047_=_C2071( C2047 C2071 ) \nC2047_=_C2102( C2047 C2102 ) C2047_=_C2144( C2047 C2144 ) C2047_=_C3158( C2047 C3158 ) C2047_=_C3556( C2047 C3556 ) C2047_=_C3570( C2047 C3570 ) C2047_=_C3623( C2047 C3623 ) \nC2047_=_C3631( C2047 C3631 ) C2047_=_C3887( C2047 C3887 ) C2047_=_C3894( C2047 C3894 ) C2047_=_C3895( C2047 C3895 ) C2047_=_C3896( C2047 C3896 ) C2047_=_C3897( C2047 C3897 ) \nC2047_=_C3898( C2047 C3898 ) C2047_=_C3899( C2047 C3899 ) C2069_=_C2071( C2069 C2071 ) C2069_=_C2098( C2069 C2098 ) C2069_=_C2140( C2069 C2140 ) C2069_=_C2429( C2069 C2429 ) \nC2069_=_C2444( C2069 C2444 ) C2069_=_C3554( C2069 C3554 ) C2069_=_C3568( C2069 C3568 ) C2069_=_C3621( C2069 C3621 ) C2069_=_C3630( C2069 C3630 ) C2069_=_C3631( C2069 C3631 ) \nC2069_=_C3632( C2069 C3632 ) C2069_=_C3633( C2069 C3633 ) C2069_=_C3634( C2069 C3634 ) C2069_=_C3635( C2069 C3635 ) C2069_=_C3636( C2069 C3636 ) C2071_=_C2102( C2071 C2102 ) \nC2071_=_C2144( C2071 C2144 ) C2071_=_C3158( C2071 C3158 ) C2071_=_C3556( C2071 C3556 ) C2071_=_C3570( C2071 C3570 ) C2071_=_C3623( C2071 C3623 ) C2071_=_C3631( C2071 C3631 ) \nC2071_=_C3887( C2071 C3887 ) C2071_=_C3894( C2071 C3894 ) C2071_=_C3895( C2071 C3895 ) C2071_=_C3896( C2071 C3896 ) C2071_=_C3897( C2071 C3897 ) C2071_=_C3898( C2071 C3898 ) \nC2071_=_C3899( C2071 C3899 ) C2098_=_C2102( C2098 C2102 ) C2098_=_C2140( C2098 C2140 ) C2098_=_C2429( C2098 C2429 ) C2098_=_C2444( C2098 C2444 ) C2098_=_C3554( C2098 C3554 ) \nC2098_=_C3568( C2098 C3568 ) C2098_=_C3621( C2098 C3621 ) C2098_=_C3630( C2098 C3630 ) C2098_=_C3631( C2098 C3631 ) C2098_=_C3632( C2098 C3632 ) C2098_=_C3633( C2098 C3633 ) \nC2098_=_C3634( C2098 C3634 ) C2098_=_C3635( C2098 C3635 ) C2098_=_C3636( C2098 C3636 ) C2102_=_C2144( C2102 C2144 ) C2102_=_C3158( C2102 C3158 ) C2102_=_C3556( C2102 C3556 ) \nC2102_=_C3570( C2102 C3570 ) C2102_=_C3623( C2102 C3623 ) C2102_=_C3631( C2102 C3631 ) C2102_=_C3887(</w:t>
      </w:r>
    </w:p>
    <w:p>
      <w:pPr>
        <w:pStyle w:val="PreformattedText"/>
        <w:bidi w:val="0"/>
        <w:spacing w:before="0" w:after="0"/>
        <w:jc w:val="left"/>
        <w:rPr/>
      </w:pPr>
      <w:r>
        <w:rPr/>
        <w:t xml:space="preserve"> </w:t>
      </w:r>
      <w:r>
        <w:rPr/>
        <w:t>C2102 C3887 ) C2102_=_C3894( C2102 C3894 ) C2102_=_C3895( C2102 C3895 ) \nC2102_=_C3896( C2102 C3896 ) C2102_=_C3897( C2102 C3897 ) C2102_=_C3898( C2102 C3898 ) C2102_=_C3899( C2102 C3899 ) C2140_=_C2144( C2140 C2144 ) C2140_=_C2429( C2140 C2429 ) \nC2140_=_C2444( C2140 C2444 ) C2140_=_C3554( C2140 C3554 ) C2140_=_C3568( C2140 C3568 ) C2140_=_C3621( C2140 C3621 ) C2140_=_C3630( C2140 C3630 ) C2140_=_C3631( C2140 C3631 ) \nC2140_=_C3632( C2140 C3632 ) C2140_=_C3633( C2140 C3633 ) C2140_=_C3634( C2140 C3634 ) C2140_=_C3635( C2140 C3635 ) C2140_=_C3636( C2140 C3636 ) C2144_=_C3158( C2144 C3158 ) \nC2144_=_C3556( C2144 C3556 ) C2144_=_C3570( C2144 C3570 ) C2144_=_C3623( C2144 C3623 ) C2144_=_C3631( C2144 C3631 ) C2144_=_C3887( C2144 C3887 ) C2144_=_C3894( C2144 C3894 ) \nC2144_=_C3895( C2144 C3895 ) C2144_=_C3896( C2144 C3896 ) C2144_=_C3897( C2144 C3897 ) C2144_=_C3898( C2144 C3898 ) C2144_=_C3899( C2144 C3899 ) C2429_=_C2444( C2429 C2444 ) \nC2429_=_C3554( C2429 C3554 ) C2429_=_C3568( C2429 C3568 ) C2429_=_C3621( C2429 C3621 ) C2429_=_C3630( C2429 C3630 ) C2429_=_C3631( C2429 C3631 ) C2429_=_C3632( C2429 C3632 ) \nC2429_=_C3633( C2429 C3633 ) C2429_=_C3634( C2429 C3634 ) C2429_=_C3635( C2429 C3635 ) C2429_=_C3636( C2429 C3636 ) C2444_=_C3554( C2444 C3554 ) C2444_=_C3568( C2444 C3568 ) \nC2444_=_C3621( C2444 C3621 ) C2444_=_C3630( C2444 C3630 ) C2444_=_C3631( C2444 C3631 ) C2444_=_C3632( C2444 C3632 ) C2444_=_C3633( C2444 C3633 ) C2444_=_C3634( C2444 C3634 ) \nC2444_=_C3635( C2444 C3635 ) C2444_=_C3636( C2444 C3636 ) C3158_=_C3556( C3158 C3556 ) C3158_=_C3570( C3158 C3570 ) C3158_=_C3623( C3158 C3623 ) C3158_=_C3631( C3158 C3631 ) \nC3158_=_C3887( C3158 C3887 ) C3158_=_C3894( C3158 C3894 ) C3158_=_C3895( C3158 C3895 ) C3158_=_C3896( C3158 C3896 ) C3158_=_C3897( C3158 C3897 ) C3158_=_C3898( C3158 C3898 ) \nC3158_=_C3899( C3158 C3899 ) C3554_=_C3556( C3554 C3556 ) C3554_=_C3568( C3554 C3568 ) C3554_=_C3621( C3554 C3621 ) C3554_=_C3630( C3554 C3630 ) C3554_=_C3631( C3554 C3631 ) \nC3554_=_C3632( C3554 C3632 ) C3554_=_C3633( C3554 C3633 ) C3554_=_C3634( C3554 C3634 ) C3554_=_C3635( C3554 C3635 ) C3554_=_C3636( C3554 C3636 ) C3556_=_C3570( C3556 C3570 ) \nC3556_=_C3623( C3556 C3623 ) C3556_=_C3631( C3556 C3631 ) C3556_=_C3887( C3556 C3887 ) C3556_=_C3894( C3556 C3894 ) C3556_=_C3895( C3556 C3895 ) C3556_=_C3896( C3556 C3896 ) \nC3556_=_C3897( C3556 C3897 ) C3556_=_C3898( C3556 C3898 ) C3556_=_C3899( C3556 C3899 ) C3568_=_C3570( C3568 C3570 ) C3568_=_C3621( C3568 C3621 ) C3568_=_C3630( C3568 C3630 ) \nC3568_=_C3631( C3568 C3631 ) C3568_=_C3632( C3568 C3632 ) C3568_=_C3633( C3568 C3633 ) C3568_=_C3634( C3568 C3634 ) C3568_=_C3635( C3568 C3635 ) C3568_=_C3636( C3568 C3636 ) \nC3570_=_C3623( C3570 C3623 ) C3570_=_C3631( C3570 C3631 ) C3570_=_C3887( C3570 C3887 ) C3570_=_C3894( C3570 C3894 ) C3570_=_C3895( C3570 C3895 ) C3570_=_C3896( C3570 C3896 ) \nC3570_=_C3897( C3570 C3897 ) C3570_=_C3898( C3570 C3898 ) C3570_=_C3899( C3570 C3899 ) C3621_=_C3623( C3621 C3623 ) C3621_=_C3630( C3621 C3630 ) C3621_=_C3631( C3621 C3631 ) \nC3621_=_C3632( C3621 C3632 ) C3621_=_C3633( C3621 C3633 ) C3621_=_C3634( C3621 C3634 ) C3621_=_C3635( C3621 C3635 ) C3621_=_C3636( C3621 C3636 ) C3623_=_C3631( C3623 C3631 ) \nC3623_=_C3887( C3623 C3887 ) C3623_=_C3894( C3623 C3894 ) C3623_=_C3895( C3623 C3895 ) C3623_=_C3896( C3623 C3896 ) C3623_=_C3897( C3623 C3897 ) C3623_=_C3898( C3623 C3898 ) \nC3623_=_C3899( C3623 C3899 ) C3630_=_C3631( C3630 C3631 ) C3630_=_C3632( C3630 C3632 ) C3630_=_C3633( C3630 C3633 ) C3630_=_C3634( C3630 C3634 ) C3630_=_C3635( C3630 C3635 ) \nC3630_=_C3636( C3630 C3636 ) C3630_=_C3887( C3630 C3887 ) C3631_=_C3632( C3631 C3632 ) C3631_=_C3633( C3631 C3633 ) C3631_=_C3634( C3631 C3634 ) C3631_=_C3635( C3631 C3635 ) \nC3631_=_C3636( C3631 C3636 ) C3631_=_C3887( C3631 C3887 ) C3631_=_C3894( C3631 C3894 ) C3631_=_C3895( C3631 C3895 ) C3631_=_C3896( C3631 C3896 ) C3631_=_C3897( C3631 C3897 ) \nC3631_=_C3898( C3631 C3898 ) C3631_=_C3899( C3631 C3899 ) C3632_=_C3633( C3632 C3633 ) C3632_=_C3634( C3632 C3634 ) C3632_=_C3635( C3632 C3635 ) C3632_=_C3636( C3632 C3636 ) \nC3632_=_C3896( C3632 C3896 ) C3633_=_C3634( C3633 C3634 ) C3633_=_C3635( C3633 C3635 ) C3633_=_C3636( C3633 C3636 ) C3633_=_C3897( C3633 C3897 ) C3634_=_C3635( C3634 C3635 ) \nC3634_=_C3636( C3634 C3636 ) C3635_=_C3636( C3635 C3636 ) C3636_=_C3899( C3636 C3899 ) C3887_=_C3894( C3887 C3894 ) C3887_=_C3895( C3887 C3895 ) C3887_=_C3896( C3887 C3896 ) \nC3887_=_C3897( C3887 C3897 ) C3887_=_C3898( C3887 C3898 ) C3887_=_C3899( C3887 C3899 ) C3894_=_C3895( C3894 C3895 ) C3894_=_C3896( C3894 C3896 ) C3894_=_C3897( C3894 C3897 ) \nC3894_=_C3898( C3894 C3898 ) C3894_=_C3899( C3894 C3899 ) C3895_=_C3896( C3895 C3896 ) C3895_=_C3897( C3895 C3897 ) C3895_=_C3898( C3895 C3898 ) C3895_=_C3899( C3895 C3899 ) \nC3896_=_C3897( C3896 C3897 ) C3896_=_C3898( C3896 C3898 ) C3896_=_C3899( C3896 C3899 ) C3897_=_C3898( C3897 C3898 ) C3897_=_C3899( C3897 C3899 ) C3898_=_C3899( C3898 C3899 ) "];658-&gt;698[label="30: C2044 C2047 C2069 C2071 C2098 \nC2102 C2140 C2144 C2429 C2444 C3158 \nC3554 C3556 C3568 C3570 C3621 C3623 \nC3630 C3632 C3633 C3634 C3635 C3636 \nC3887 C3894 C3895 C3896 C3897 C3898 \nC3899 \n221: C2044_=_C2047 ,C2044_=_C2069 ,C2044_=_C2098 ,C2044_=_C2140 ,C2044_=_C2429 ,\nC2044_=_C2444 ,C2044_=_C3554 ,C2044_=_C3568 ,C2044_=_C3621 ,C2044_=_C3630 ,C2044_=_C3632 ,\nC2044_=_C3633 ,C2044_=_C3634 ,C2044_=_C3635 ,C2044_=_C3636 ,C2047_=_C2071 ,C2047_=_C2102 ,\nC2047_=_C2144 ,C2047_=_C3158 ,C2047_=_C3556 ,C2047_=_C3570 ,C2047_=_C3623 ,C2047_=_C3887 ,\nC2047_=_C3894 ,C2047_=_C3895 ,C2047_=_C3896 ,C2047_=_C3897 ,C2047_=_C3898 ,C2047_=_C3899 ,\nC2069_=_C2071 ,C2069_=_C2098 ,C2069_=_C2140 ,C2069_=_C2429 ,C2069_=_C2444 ,C2069_=_C3554 ,\nC2069_=_C3568 ,C2069_=_C3621 ,C2069_=_C3630 ,C2069_=_C3632 ,C2069_=_C3633 ,C2069_=_C3634 ,\nC2069_=_C3635 ,C2069_=_C3636 ,C2071_=_C2102 ,C2071_=_C2144 ,C2071_=_C3158 ,C2071_=_C3556 ,\nC2071_=_C3570 ,C2071_=_C3623 ,C2071_=_C3887 ,C2071_=_C3894 ,C2071_=_C3895 ,C2071_=_C3896 ,\nC2071_=_C3897 ,C2071_=_C3898 ,C2071_=_C3899 ,C2098_=_C2102 ,C2098_=_C2140 ,C2098_=_C2429 ,\nC2098_=_C2444 ,C2098_=_C3554 ,C2098_=_C3568 ,C2098_=_C3621 ,C2098_=_C3630 ,C2098_=_C3632 ,\nC2098_=_C3633 ,C2098_=_C3634 ,C2098_=_C3635 ,C2098_=_C3636 ,C2102_=_C2144 ,C2102_=_C3158 ,\nC2102_=_C3556 ,C2102_=_C3570 ,C2102_=_C3623 ,C2102_=_C3887 ,C2102_=_C3894 ,C2102_=_C3895 ,\nC2102_=_C3896 ,C2102_=_C3897 ,C2102_=_C3898 ,C2102_=_C3899 ,C2140_=_C2144 ,C2140_=_C2429 ,\nC2140_=_C2444 ,C2140_=_C3554 ,C2140_=_C3568 ,C2140_=_C3621 ,C2140_=_C3630 ,C2140_=_C3632 ,\nC2140_=_C3633 ,C2140_=_C3634 ,C2140_=_C3635 ,C2140_=_C3636 ,C2144_=_C3158 ,C2144_=_C3556 ,\nC2144_=_C3570 ,C2144_=_C3623 ,C2144_=_C3887 ,C2144_=_C3894 ,C2144_=_C3895 ,C2144_=_C3896 ,\nC2144_=_C3897 ,C2144_=_C3898 ,C2144_=_C3899 ,C2429_=_C2444 ,C2429_=_C3554 ,C2429_=_C3568 ,\nC2429_=_C3621 ,C2429_=_C3630 ,C2429_=_C3632 ,C2429_=_C3633 ,C2429_=_C3634 ,C2429_=_C3635 ,\nC2429_=_C3636 ,C2444_=_C3554 ,C2444_=_C3568 ,C2444_=_C3621 ,C2444_=_C3630 ,C2444_=_C3632 ,\nC2444_=_C3633 ,C2444_=_C3634 ,C2444_=_C3635 ,C2444_=_C3636 ,C3158_=_C3556 ,C3158_=_C3570 ,\nC3158_=_C3623 ,C3158_=_C3887 ,C3158_=_C3894 ,C3158_=_C3895 ,C3158_=_C3896 ,C3158_=_C3897 ,\nC3158_=_C3898 ,C3158_=_C3899 ,C3554_=_C3556 ,C3554_=_C3568 ,C3554_=_C3621 ,C3554_=_C3630 ,\nC3554_=_C3632 ,C3554_=_C3633 ,C3554_=_C3634 ,C3554_=_C3635 ,C3554_=_C3636 ,C3556_=_C3570 ,\nC3556_=_C3623 ,C3556_=_C3887 ,C3556_=_C3894 ,C3556_=_C3895 ,C3556_=_C3896 ,C3556_=_C3897 ,\nC3556_=_C3898 ,C3556_=_C3899 ,C3568_=_C3570 ,C3568_=_C3621 ,C3568_=_C3630 ,C3568_=_C3632 ,\nC3568_=_C3633 ,C3568_=_C3634 ,C3568_=_C3635 ,C3568_=_C3636 ,C3570_=_C3623 ,C3570_=_C3887 ,\nC3570_=_C3894 ,C3570_=_C3895 ,C3570_=_C3896 ,C3570_=_C3897 ,C3570_=_C3898 ,C3570_=_C3899 ,\nC3621_=_C3623 ,C3621_=_C3630 ,C3621_=_C3632 ,C3621_=_C3633 ,C3621_=_C3634 ,C3621_=_C3635 ,\nC3621_=_C3636 ,C3623_=_C3887 ,C3623_=_C3894 ,C3623_=_C3895 ,C3623_=_C3896 ,C3623_=_C3897 ,\nC3623_=_C3898 ,C3623_=_C3899 ,C3630_=_C3632 ,C3630_=_C3633 ,C3630_=_C3634 ,C3630_=_C3635 ,\nC3630_=_C3636 ,C3630_=_C3887 ,C3632_=_C3633 ,C3632_=_C3634 ,C3632_=_C3635 ,C3632_=_C3636 ,\nC3632_=_C3896 ,C3633_=_C3634 ,C3633_=_C3635 ,C3633_=_C3636 ,C3633_=_C3897 ,C3634_=_C3635 ,\nC3634_=_C3636 ,C3635_=_C3636 ,C3636_=_C3899 ,C3887_=_C3894 ,C3887_=_C3895 ,C3887_=_C3896 ,\nC3887_=_C3897 ,C3887_=_C3898 ,C3887_=_C3899 ,C3894_=_C3895 ,C3894_=_C3896 ,C3894_=_C3897 ,\nC3894_=_C3898 ,C3894_=_C3899 ,C3895_=_C3896 ,C3895_=_C3897 ,C3895_=_C3898 ,C3895_=_C3899 ,\nC3896_=_C3897 ,C3896_=_C3898 ,C3896_=_C3899 ,C3897_=_C3898 ,C3897_=_C3899 ,C3898_=_C3899 ,"];699[shape=box, label="id:699 level: 12\n33: C1164 C2010 C2043 C2046 C2068 \nC2070 C2097 C2101 C2139 C2143 C2428 \nC2443 C3553 C3555 C3567 C3569 C3621 \nC3622 C3623 C3624 C3625 C3626 C3627 \nC3628 C3629 C3630 C3887 C3888 C3889 \nC3890 C3891 C3892 C3893 \n284: C1164_=_C2010( C1164 C2010 ) C1164_=_C2046( C1164 C2046 ) C1164_=_C2070( C1164 C2070 ) C1164_=_C2101( C1164 C2101 ) C1164_=_C2143( C1164 C2143 ) \nC1164_=_C3555( C1164 C3555 ) C1164_=_C3569( C1164 C3569 ) C1164_=_C3622( C1164 C3622 ) C1164_=_C3630( C1164 C3630 ) C1164_=_C3887( C1164 C3887 ) C1164_=_C3888( C1164 C3888 ) \nC1164_=_C3889( C1164 C3889 ) C1164_=_C3890( C1164 C3890 ) C1164_=_C3891( C1164 C3891 ) C1164_=_C3892( C1164 C3892 ) C1164_=_C3893( C1164 C3893 ) C2010_=_C2046( C2010 C2046 ) \nC2010_=_C2070( C2010 C2070 ) C2010_=_C2101( C2010 C2101 ) C2010_=_C2143( C2010 C2143 ) C2010_=_C3555( C2010 C3555 ) C2010_=_C3569( C2010 C3569 ) C2010_=_C3622( C2010 C3622 ) \nC2010_=_C3630( C2010 C3630 ) C2010_=_C3887( C2010 C3887 ) C2010_=_C3888( C2010 C3888 ) C2010_=_C3889( C2010 C3889 ) C2010_=_C3890( C2010 C3890 ) C2010_=_C3891( C2010 C3891 ) \nC2010_=_C3892( C2010 C3892 ) C2010_=_C3893( C2010 C3893 ) C2043_=_C2046( C2043 C2046 ) C2043_=_C2068( C2043 C2068 ) C2043_=_C2097( C2043 C2097 ) C2043_=_C2139( C2043 C2139 ) \nC2043_=_C2428(</w:t>
      </w:r>
    </w:p>
    <w:p>
      <w:pPr>
        <w:pStyle w:val="PreformattedText"/>
        <w:bidi w:val="0"/>
        <w:spacing w:before="0" w:after="0"/>
        <w:jc w:val="left"/>
        <w:rPr/>
      </w:pPr>
      <w:r>
        <w:rPr/>
        <w:t xml:space="preserve"> </w:t>
      </w:r>
      <w:r>
        <w:rPr/>
        <w:t>C2043 C2428 ) C2043_=_C2443( C2043 C2443 ) C2043_=_C3553( C2043 C3553 ) C2043_=_C3567( C2043 C3567 ) C2043_=_C3621( C2043 C3621 ) C2043_=_C3622( C2043 C3622 ) \nC2043_=_C3623( C2043 C3623 ) C2043_=_C3624( C2043 C3624 ) C2043_=_C3625( C2043 C3625 ) C2043_=_C3626( C2043 C3626 ) C2043_=_C3627( C2043 C3627 ) C2043_=_C3628( C2043 C3628 ) \nC2043_=_C3629( C2043 C3629 ) C2046_=_C2070( C2046 C2070 ) C2046_=_C2101( C2046 C2101 ) C2046_=_C2143( C2046 C2143 ) C2046_=_C3555( C2046 C3555 ) C2046_=_C3569( C2046 C3569 ) \nC2046_=_C3622( C2046 C3622 ) C2046_=_C3630( C2046 C3630 ) C2046_=_C3887( C2046 C3887 ) C2046_=_C3888( C2046 C3888 ) C2046_=_C3889( C2046 C3889 ) C2046_=_C3890( C2046 C3890 ) \nC2046_=_C3891( C2046 C3891 ) C2046_=_C3892( C2046 C3892 ) C2046_=_C3893( C2046 C3893 ) C2068_=_C2070( C2068 C2070 ) C2068_=_C2097( C2068 C2097 ) C2068_=_C2139( C2068 C2139 ) \nC2068_=_C2428( C2068 C2428 ) C2068_=_C2443( C2068 C2443 ) C2068_=_C3553( C2068 C3553 ) C2068_=_C3567( C2068 C3567 ) C2068_=_C3621( C2068 C3621 ) C2068_=_C3622( C2068 C3622 ) \nC2068_=_C3623( C2068 C3623 ) C2068_=_C3624( C2068 C3624 ) C2068_=_C3625( C2068 C3625 ) C2068_=_C3626( C2068 C3626 ) C2068_=_C3627( C2068 C3627 ) C2068_=_C3628( C2068 C3628 ) \nC2068_=_C3629( C2068 C3629 ) C2070_=_C2101( C2070 C2101 ) C2070_=_C2143( C2070 C2143 ) C2070_=_C3555( C2070 C3555 ) C2070_=_C3569( C2070 C3569 ) C2070_=_C3622( C2070 C3622 ) \nC2070_=_C3630( C2070 C3630 ) C2070_=_C3887( C2070 C3887 ) C2070_=_C3888( C2070 C3888 ) C2070_=_C3889( C2070 C3889 ) C2070_=_C3890( C2070 C3890 ) C2070_=_C3891( C2070 C3891 ) \nC2070_=_C3892( C2070 C3892 ) C2070_=_C3893( C2070 C3893 ) C2097_=_C2101( C2097 C2101 ) C2097_=_C2139( C2097 C2139 ) C2097_=_C2428( C2097 C2428 ) C2097_=_C2443( C2097 C2443 ) \nC2097_=_C3553( C2097 C3553 ) C2097_=_C3567( C2097 C3567 ) C2097_=_C3621( C2097 C3621 ) C2097_=_C3622( C2097 C3622 ) C2097_=_C3623( C2097 C3623 ) C2097_=_C3624( C2097 C3624 ) \nC2097_=_C3625( C2097 C3625 ) C2097_=_C3626( C2097 C3626 ) C2097_=_C3627( C2097 C3627 ) C2097_=_C3628( C2097 C3628 ) C2097_=_C3629( C2097 C3629 ) C2101_=_C2143( C2101 C2143 ) \nC2101_=_C3555( C2101 C3555 ) C2101_=_C3569( C2101 C3569 ) C2101_=_C3622( C2101 C3622 ) C2101_=_C3630( C2101 C3630 ) C2101_=_C3887( C2101 C3887 ) C2101_=_C3888( C2101 C3888 ) \nC2101_=_C3889( C2101 C3889 ) C2101_=_C3890( C2101 C3890 ) C2101_=_C3891( C2101 C3891 ) C2101_=_C3892( C2101 C3892 ) C2101_=_C3893( C2101 C3893 ) C2139_=_C2143( C2139 C2143 ) \nC2139_=_C2428( C2139 C2428 ) C2139_=_C2443( C2139 C2443 ) C2139_=_C3553( C2139 C3553 ) C2139_=_C3567( C2139 C3567 ) C2139_=_C3621( C2139 C3621 ) C2139_=_C3622( C2139 C3622 ) \nC2139_=_C3623( C2139 C3623 ) C2139_=_C3624( C2139 C3624 ) C2139_=_C3625( C2139 C3625 ) C2139_=_C3626( C2139 C3626 ) C2139_=_C3627( C2139 C3627 ) C2139_=_C3628( C2139 C3628 ) \nC2139_=_C3629( C2139 C3629 ) C2143_=_C3555( C2143 C3555 ) C2143_=_C3569( C2143 C3569 ) C2143_=_C3622( C2143 C3622 ) C2143_=_C3630( C2143 C3630 ) C2143_=_C3887( C2143 C3887 ) \nC2143_=_C3888( C2143 C3888 ) C2143_=_C3889( C2143 C3889 ) C2143_=_C3890( C2143 C3890 ) C2143_=_C3891( C2143 C3891 ) C2143_=_C3892( C2143 C3892 ) C2143_=_C3893( C2143 C3893 ) \nC2428_=_C2443( C2428 C2443 ) C2428_=_C3553( C2428 C3553 ) C2428_=_C3567( C2428 C3567 ) C2428_=_C3621( C2428 C3621 ) C2428_=_C3622( C2428 C3622 ) C2428_=_C3623( C2428 C3623 ) \nC2428_=_C3624( C2428 C3624 ) C2428_=_C3625( C2428 C3625 ) C2428_=_C3626( C2428 C3626 ) C2428_=_C3627( C2428 C3627 ) C2428_=_C3628( C2428 C3628 ) C2428_=_C3629( C2428 C3629 ) \nC2443_=_C3553( C2443 C3553 ) C2443_=_C3567( C2443 C3567 ) C2443_=_C3621( C2443 C3621 ) C2443_=_C3622( C2443 C3622 ) C2443_=_C3623( C2443 C3623 ) C2443_=_C3624( C2443 C3624 ) \nC2443_=_C3625( C2443 C3625 ) C2443_=_C3626( C2443 C3626 ) C2443_=_C3627( C2443 C3627 ) C2443_=_C3628( C2443 C3628 ) C2443_=_C3629( C2443 C3629 ) C3553_=_C3555( C3553 C3555 ) \nC3553_=_C3567( C3553 C3567 ) C3553_=_C3621( C3553 C3621 ) C3553_=_C3622( C3553 C3622 ) C3553_=_C3623( C3553 C3623 ) C3553_=_C3624( C3553 C3624 ) C3553_=_C3625( C3553 C3625 ) \nC3553_=_C3626( C3553 C3626 ) C3553_=_C3627( C3553 C3627 ) C3553_=_C3628( C3553 C3628 ) C3553_=_C3629( C3553 C3629 ) C3555_=_C3569( C3555 C3569 ) C3555_=_C3622( C3555 C3622 ) \nC3555_=_C3630( C3555 C3630 ) C3555_=_C3887( C3555 C3887 ) C3555_=_C3888( C3555 C3888 ) C3555_=_C3889( C3555 C3889 ) C3555_=_C3890( C3555 C3890 ) C3555_=_C3891( C3555 C3891 ) \nC3555_=_C3892( C3555 C3892 ) C3555_=_C3893( C3555 C3893 ) C3567_=_C3569( C3567 C3569 ) C3567_=_C3621( C3567 C3621 ) C3567_=_C3622( C3567 C3622 ) C3567_=_C3623( C3567 C3623 ) \nC3567_=_C3624( C3567 C3624 ) C3567_=_C3625( C3567 C3625 ) C3567_=_C3626( C3567 C3626 ) C3567_=_C3627( C3567 C3627 ) C3567_=_C3628( C3567 C3628 ) C3567_=_C3629( C3567 C3629 ) \nC3569_=_C3622( C3569 C3622 ) C3569_=_C3630( C3569 C3630 ) C3569_=_C3887( C3569 C3887 ) C3569_=_C3888( C3569 C3888 ) C3569_=_C3889( C3569 C3889 ) C3569_=_C3890( C3569 C3890 ) \nC3569_=_C3891( C3569 C3891 ) C3569_=_C3892( C3569 C3892 ) C3569_=_C3893( C3569 C3893 ) C3621_=_C3622( C3621 C3622 ) C3621_=_C3623( C3621 C3623 ) C3621_=_C3624( C3621 C3624 ) \nC3621_=_C3625( C3621 C3625 ) C3621_=_C3626( C3621 C3626 ) C3621_=_C3627( C3621 C3627 ) C3621_=_C3628( C3621 C3628 ) C3621_=_C3629( C3621 C3629 ) C3621_=_C3630( C3621 C3630 ) \nC3622_=_C3623( C3622 C3623 ) C3622_=_C3624( C3622 C3624 ) C3622_=_C3625( C3622 C3625 ) C3622_=_C3626( C3622 C3626 ) C3622_=_C3627( C3622 C3627 ) C3622_=_C3628( C3622 C3628 ) \nC3622_=_C3629( C3622 C3629 ) C3622_=_C3630( C3622 C3630 ) C3622_=_C3887( C3622 C3887 ) C3622_=_C3888( C3622 C3888 ) C3622_=_C3889( C3622 C3889 ) C3622_=_C3890( C3622 C3890 ) \nC3622_=_C3891( C3622 C3891 ) C3622_=_C3892( C3622 C3892 ) C3622_=_C3893( C3622 C3893 ) C3623_=_C3624( C3623 C3624 ) C3623_=_C3625( C3623 C3625 ) C3623_=_C3626( C3623 C3626 ) \nC3623_=_C3627( C3623 C3627 ) C3623_=_C3628( C3623 C3628 ) C3623_=_C3629( C3623 C3629 ) C3623_=_C3887( C3623 C3887 ) C3624_=_C3625( C3624 C3625 ) C3624_=_C3626( C3624 C3626 ) \nC3624_=_C3627( C3624 C3627 ) C3624_=_C3628( C3624 C3628 ) C3624_=_C3629( C3624 C3629 ) C3624_=_C3890( C3624 C3890 ) C3625_=_C3626( C3625 C3626 ) C3625_=_C3627( C3625 C3627 ) \nC3625_=_C3628( C3625 C3628 ) C3625_=_C3629( C3625 C3629 ) C3625_=_C3891( C3625 C3891 ) C3626_=_C3627( C3626 C3627 ) C3626_=_C3628( C3626 C3628 ) C3626_=_C3629( C3626 C3629 ) \nC3627_=_C3628( C3627 C3628 ) C3627_=_C3629( C3627 C3629 ) C3628_=_C3629( C3628 C3629 ) C3628_=_C3892( C3628 C3892 ) C3629_=_C3893( C3629 C3893 ) C3630_=_C3887( C3630 C3887 ) \nC3630_=_C3888( C3630 C3888 ) C3630_=_C3889( C3630 C3889 ) C3630_=_C3890( C3630 C3890 ) C3630_=_C3891( C3630 C3891 ) C3630_=_C3892( C3630 C3892 ) C3630_=_C3893( C3630 C3893 ) \nC3887_=_C3888( C3887 C3888 ) C3887_=_C3889( C3887 C3889 ) C3887_=_C3890( C3887 C3890 ) C3887_=_C3891( C3887 C3891 ) C3887_=_C3892( C3887 C3892 ) C3887_=_C3893( C3887 C3893 ) \nC3888_=_C3889( C3888 C3889 ) C3888_=_C3890( C3888 C3890 ) C3888_=_C3891( C3888 C3891 ) C3888_=_C3892( C3888 C3892 ) C3888_=_C3893( C3888 C3893 ) C3889_=_C3890( C3889 C3890 ) \nC3889_=_C3891( C3889 C3891 ) C3889_=_C3892( C3889 C3892 ) C3889_=_C3893( C3889 C3893 ) C3890_=_C3891( C3890 C3891 ) C3890_=_C3892( C3890 C3892 ) C3890_=_C3893( C3890 C3893 ) \nC3891_=_C3892( C3891 C3892 ) C3891_=_C3893( C3891 C3893 ) C3892_=_C3893( C3892 C3893 ) "];658-&gt;699[label="32: C1164 C2010 C2043 C2046 C2068 \nC2070 C2097 C2101 C2139 C2143 C2428 \nC2443 C3553 C3555 C3567 C3569 C3621 \nC3623 C3624 C3625 C3626 C3627 C3628 \nC3629 C3630 C3887 C3888 C3889 C3890 \nC3891 C3892 C3893 \n252: C1164_=_C2010 ,C1164_=_C2046 ,C1164_=_C2070 ,C1164_=_C2101 ,C1164_=_C2143 ,\nC1164_=_C3555 ,C1164_=_C3569 ,C1164_=_C3630 ,C1164_=_C3887 ,C1164_=_C3888 ,C1164_=_C3889 ,\nC1164_=_C3890 ,C1164_=_C3891 ,C1164_=_C3892 ,C1164_=_C3893 ,C2010_=_C2046 ,C2010_=_C2070 ,\nC2010_=_C2101 ,C2010_=_C2143 ,C2010_=_C3555 ,C2010_=_C3569 ,C2010_=_C3630 ,C2010_=_C3887 ,\nC2010_=_C3888 ,C2010_=_C3889 ,C2010_=_C3890 ,C2010_=_C3891 ,C2010_=_C3892 ,C2010_=_C3893 ,\nC2043_=_C2046 ,C2043_=_C2068 ,C2043_=_C2097 ,C2043_=_C2139 ,C2043_=_C2428 ,C2043_=_C2443 ,\nC2043_=_C3553 ,C2043_=_C3567 ,C2043_=_C3621 ,C2043_=_C3623 ,C2043_=_C3624 ,C2043_=_C3625 ,\nC2043_=_C3626 ,C2043_=_C3627 ,C2043_=_C3628 ,C2043_=_C3629 ,C2046_=_C2070 ,C2046_=_C2101 ,\nC2046_=_C2143 ,C2046_=_C3555 ,C2046_=_C3569 ,C2046_=_C3630 ,C2046_=_C3887 ,C2046_=_C3888 ,\nC2046_=_C3889 ,C2046_=_C3890 ,C2046_=_C3891 ,C2046_=_C3892 ,C2046_=_C3893 ,C2068_=_C2070 ,\nC2068_=_C2097 ,C2068_=_C2139 ,C2068_=_C2428 ,C2068_=_C2443 ,C2068_=_C3553 ,C2068_=_C3567 ,\nC2068_=_C3621 ,C2068_=_C3623 ,C2068_=_C3624 ,C2068_=_C3625 ,C2068_=_C3626 ,C2068_=_C3627 ,\nC2068_=_C3628 ,C2068_=_C3629 ,C2070_=_C2101 ,C2070_=_C2143 ,C2070_=_C3555 ,C2070_=_C3569 ,\nC2070_=_C3630 ,C2070_=_C3887 ,C2070_=_C3888 ,C2070_=_C3889 ,C2070_=_C3890 ,C2070_=_C3891 ,\nC2070_=_C3892 ,C2070_=_C3893 ,C2097_=_C2101 ,C2097_=_C2139 ,C2097_=_C2428 ,C2097_=_C2443 ,\nC2097_=_C3553 ,C2097_=_C3567 ,C2097_=_C3621 ,C2097_=_C3623 ,C2097_=_C3624 ,C2097_=_C3625 ,\nC2097_=_C3626 ,C2097_=_C3627 ,C2097_=_C3628 ,C2097_=_C3629 ,C2101_=_C2143 ,C2101_=_C3555 ,\nC2101_=_C3569 ,C2101_=_C3630 ,C2101_=_C3887 ,C2101_=_C3888 ,C2101_=_C3889 ,C2101_=_C3890 ,\nC2101_=_C3891 ,C2101_=_C3892 ,C2101_=_C3893 ,C2139_=_C2143 ,C2139_=_C2428 ,C2139_=_C2443 ,\nC2139_=_C3553 ,C2139_=_C3567 ,C2139_=_C3621 ,C2139_=_C3623 ,C2139_=_C3624 ,C2139_=_C3625 ,\nC2139_=_C3626 ,C2139_=_C3627 ,C2139_=_C3628 ,C2139_=_C3629 ,C2143_=_C3555 ,C2143_=_C3569 ,\nC2143_=_C3630 ,C2143_=_C3887 ,C2143_=_C3888 ,C2143_=_C3889 ,C2143_=_C3890 ,C2143_=_C3891 ,\nC2143_=_C3892 ,C2143_=_C3893 ,C2428_=_C2443 ,C2428_=_C3553 ,C2428_=_C3567 ,C2428_=_C3621 ,\nC2428_=_C3623 ,C2428_=_C3624 ,C2428_=_C3625 ,C2428_=_C3626 ,C2428_=_C3627 ,C2428_=_C3628 ,\nC2428_=_C3629 ,C2443_=_C3553 ,C2443_=_C3567 ,C2443_=_C3621 ,C2443_=_C3623 ,C2443_=_C3624 ,\nC2443_=_C3625 ,C2443_=_C3626 ,C2443_=_C3627 ,C2443_=_C3628 ,C2443_=_C3629 ,C3553_=_C3555 ,\nC3553_=_C3567</w:t>
      </w:r>
    </w:p>
    <w:p>
      <w:pPr>
        <w:pStyle w:val="PreformattedText"/>
        <w:bidi w:val="0"/>
        <w:spacing w:before="0" w:after="0"/>
        <w:jc w:val="left"/>
        <w:rPr/>
      </w:pPr>
      <w:r>
        <w:rPr/>
        <w:t xml:space="preserve"> </w:t>
      </w:r>
      <w:r>
        <w:rPr/>
        <w:t>,C3553_=_C3621 ,C3553_=_C3623 ,C3553_=_C3624 ,C3553_=_C3625 ,C3553_=_C3626 ,\nC3553_=_C3627 ,C3553_=_C3628 ,C3553_=_C3629 ,C3555_=_C3569 ,C3555_=_C3630 ,C3555_=_C3887 ,\nC3555_=_C3888 ,C3555_=_C3889 ,C3555_=_C3890 ,C3555_=_C3891 ,C3555_=_C3892 ,C3555_=_C3893 ,\nC3567_=_C3569 ,C3567_=_C3621 ,C3567_=_C3623 ,C3567_=_C3624 ,C3567_=_C3625 ,C3567_=_C3626 ,\nC3567_=_C3627 ,C3567_=_C3628 ,C3567_=_C3629 ,C3569_=_C3630 ,C3569_=_C3887 ,C3569_=_C3888 ,\nC3569_=_C3889 ,C3569_=_C3890 ,C3569_=_C3891 ,C3569_=_C3892 ,C3569_=_C3893 ,C3621_=_C3623 ,\nC3621_=_C3624 ,C3621_=_C3625 ,C3621_=_C3626 ,C3621_=_C3627 ,C3621_=_C3628 ,C3621_=_C3629 ,\nC3621_=_C3630 ,C3623_=_C3624 ,C3623_=_C3625 ,C3623_=_C3626 ,C3623_=_C3627 ,C3623_=_C3628 ,\nC3623_=_C3629 ,C3623_=_C3887 ,C3624_=_C3625 ,C3624_=_C3626 ,C3624_=_C3627 ,C3624_=_C3628 ,\nC3624_=_C3629 ,C3624_=_C3890 ,C3625_=_C3626 ,C3625_=_C3627 ,C3625_=_C3628 ,C3625_=_C3629 ,\nC3625_=_C3891 ,C3626_=_C3627 ,C3626_=_C3628 ,C3626_=_C3629 ,C3627_=_C3628 ,C3627_=_C3629 ,\nC3628_=_C3629 ,C3628_=_C3892 ,C3629_=_C3893 ,C3630_=_C3887 ,C3630_=_C3888 ,C3630_=_C3889 ,\nC3630_=_C3890 ,C3630_=_C3891 ,C3630_=_C3892 ,C3630_=_C3893 ,C3887_=_C3888 ,C3887_=_C3889 ,\nC3887_=_C3890 ,C3887_=_C3891 ,C3887_=_C3892 ,C3887_=_C3893 ,C3888_=_C3889 ,C3888_=_C3890 ,\nC3888_=_C3891 ,C3888_=_C3892 ,C3888_=_C3893 ,C3889_=_C3890 ,C3889_=_C3891 ,C3889_=_C3892 ,\nC3889_=_C3893 ,C3890_=_C3891 ,C3890_=_C3892 ,C3890_=_C3893 ,C3891_=_C3892 ,C3891_=_C3893 ,\nC3892_=_C3893 ,"];700[shape=box, label="id:700 level: 12\n64: C2041 C2042 C2065 C2066 C2067 \nC2078 C2079 C2095 C2096 C2137 C2138 \nC2159 C2196 C2197 C2206 C2207 C2213 \nC2214 C2220 C2221 C3549 C3550 C3551 \nC3552 C3553 C3554 C3555 C3556 C3557 \nC3558 C3559 C3560 C3561 C3562 C3563 \nC3564 C3565 C3566 C3567 C3568 C3569 \nC3570 C3571 C3572 C3573 C3574 C3575 \nC3576 C3613 C3614 C3617 C3618 C4605 \nC4608 C4609 C4610 C4824 C4825 C4828 \nC4829 C5300 C5301 C5302 C5303 \n435: C2041_=_C2042( C2041 C2042 ) C2041_=_C2065( C2041 C2065 ) C2041_=_C2095( C2041 C2095 ) C2041_=_C2137( C2041 C2137 ) C2041_=_C3549( C2041 C3549 ) \nC2041_=_C3550( C2041 C3550 ) C2041_=_C3551( C2041 C3551 ) C2041_=_C3552( C2041 C3552 ) C2041_=_C3553( C2041 C3553 ) C2041_=_C3554( C2041 C3554 ) C2041_=_C3555( C2041 C3555 ) \nC2041_=_C3556( C2041 C3556 ) C2041_=_C3557( C2041 C3557 ) C2041_=_C3558( C2041 C3558 ) C2041_=_C3559( C2041 C3559 ) C2041_=_C3560( C2041 C3560 ) C2041_=_C3561( C2041 C3561 ) \nC2041_=_C3562( C2041 C3562 ) C2042_=_C2066( C2042 C2066 ) C2042_=_C2096( C2042 C2096 ) C2042_=_C2138( C2042 C2138 ) C2042_=_C3563( C2042 C3563 ) C2042_=_C3564( C2042 C3564 ) \nC2042_=_C3565( C2042 C3565 ) C2042_=_C3566( C2042 C3566 ) C2042_=_C3567( C2042 C3567 ) C2042_=_C3568( C2042 C3568 ) C2042_=_C3569( C2042 C3569 ) C2042_=_C3570( C2042 C3570 ) \nC2042_=_C3571( C2042 C3571 ) C2042_=_C3572( C2042 C3572 ) C2042_=_C3573( C2042 C3573 ) C2042_=_C3574( C2042 C3574 ) C2042_=_C3575( C2042 C3575 ) C2042_=_C3576( C2042 C3576 ) \nC2065_=_C2066( C2065 C2066 ) C2065_=_C2067( C2065 C2067 ) C2065_=_C2078( C2065 C2078 ) C2065_=_C2079( C2065 C2079 ) C2065_=_C2095( C2065 C2095 ) C2065_=_C2137( C2065 C2137 ) \nC2065_=_C3549( C2065 C3549 ) C2065_=_C3550( C2065 C3550 ) C2065_=_C3551( C2065 C3551 ) C2065_=_C3552( C2065 C3552 ) C2065_=_C3553( C2065 C3553 ) C2065_=_C3554( C2065 C3554 ) \nC2065_=_C3555( C2065 C3555 ) C2065_=_C3556( C2065 C3556 ) C2065_=_C3557( C2065 C3557 ) C2065_=_C3558( C2065 C3558 ) C2065_=_C3559( C2065 C3559 ) C2065_=_C3560( C2065 C3560 ) \nC2065_=_C3561( C2065 C3561 ) C2065_=_C3562( C2065 C3562 ) C2066_=_C2067( C2066 C2067 ) C2066_=_C2078( C2066 C2078 ) C2066_=_C2079( C2066 C2079 ) C2066_=_C2096( C2066 C2096 ) \nC2066_=_C2138( C2066 C2138 ) C2066_=_C3563( C2066 C3563 ) C2066_=_C3564( C2066 C3564 ) C2066_=_C3565( C2066 C3565 ) C2066_=_C3566( C2066 C3566 ) C2066_=_C3567( C2066 C3567 ) \nC2066_=_C3568( C2066 C3568 ) C2066_=_C3569( C2066 C3569 ) C2066_=_C3570( C2066 C3570 ) C2066_=_C3571( C2066 C3571 ) C2066_=_C3572( C2066 C3572 ) C2066_=_C3573( C2066 C3573 ) \nC2066_=_C3574( C2066 C3574 ) C2066_=_C3575( C2066 C3575 ) C2066_=_C3576( C2066 C3576 ) C2067_=_C2078( C2067 C2078 ) C2067_=_C2079( C2067 C2079 ) C2067_=_C2197( C2067 C2197 ) \nC2067_=_C2207( C2067 C2207 ) C2067_=_C2214( C2067 C2214 ) C2067_=_C2221( C2067 C2221 ) C2067_=_C3552( C2067 C3552 ) C2067_=_C3566( C2067 C3566 ) C2067_=_C3617( C2067 C3617 ) \nC2067_=_C3618( C2067 C3618 ) C2078_=_C2079( C2078 C2079 ) C2078_=_C2159( C2078 C2159 ) C2078_=_C3561( C2078 C3561 ) C2078_=_C3575( C2078 C3575 ) C2079_=_C3562( C2079 C3562 ) \nC2079_=_C3576( C2079 C3576 ) C2095_=_C2096( C2095 C2096 ) C2095_=_C2137( C2095 C2137 ) C2095_=_C3549( C2095 C3549 ) C2095_=_C3550( C2095 C3550 ) C2095_=_C3551( C2095 C3551 ) \nC2095_=_C3552( C2095 C3552 ) C2095_=_C3553( C2095 C3553 ) C2095_=_C3554( C2095 C3554 ) C2095_=_C3555( C2095 C3555 ) C2095_=_C3556( C2095 C3556 ) C2095_=_C3557( C2095 C3557 ) \nC2095_=_C3558( C2095 C3558 ) C2095_=_C3559( C2095 C3559 ) C2095_=_C3560( C2095 C3560 ) C2095_=_C3561( C2095 C3561 ) C2095_=_C3562( C2095 C3562 ) C2096_=_C2138( C2096 C2138 ) \nC2096_=_C3563( C2096 C3563 ) C2096_=_C3564( C2096 C3564 ) C2096_=_C3565( C2096 C3565 ) C2096_=_C3566( C2096 C3566 ) C2096_=_C3567( C2096 C3567 ) C2096_=_C3568( C2096 C3568 ) \nC2096_=_C3569( C2096 C3569 ) C2096_=_C3570( C2096 C3570 ) C2096_=_C3571( C2096 C3571 ) C2096_=_C3572( C2096 C3572 ) C2096_=_C3573( C2096 C3573 ) C2096_=_C3574( C2096 C3574 ) \nC2096_=_C3575( C2096 C3575 ) C2096_=_C3576( C2096 C3576 ) C2137_=_C2138( C2137 C2138 ) C2137_=_C2159( C2137 C2159 ) C2137_=_C3549( C2137 C3549 ) C2137_=_C3550( C2137 C3550 ) \nC2137_=_C3551( C2137 C3551 ) C2137_=_C3552( C2137 C3552 ) C2137_=_C3553( C2137 C3553 ) C2137_=_C3554( C2137 C3554 ) C2137_=_C3555( C2137 C3555 ) C2137_=_C3556( C2137 C3556 ) \nC2137_=_C3557( C2137 C3557 ) C2137_=_C3558( C2137 C3558 ) C2137_=_C3559( C2137 C3559 ) C2137_=_C3560( C2137 C3560 ) C2137_=_C3561( C2137 C3561 ) C2137_=_C3562( C2137 C3562 ) \nC2138_=_C2159( C2138 C2159 ) C2138_=_C3563( C2138 C3563 ) C2138_=_C3564( C2138 C3564 ) C2138_=_C3565( C2138 C3565 ) C2138_=_C3566( C2138 C3566 ) C2138_=_C3567( C2138 C3567 ) \nC2138_=_C3568( C2138 C3568 ) C2138_=_C3569( C2138 C3569 ) C2138_=_C3570( C2138 C3570 ) C2138_=_C3571( C2138 C3571 ) C2138_=_C3572( C2138 C3572 ) C2138_=_C3573( C2138 C3573 ) \nC2138_=_C3574( C2138 C3574 ) C2138_=_C3575( C2138 C3575 ) C2138_=_C3576( C2138 C3576 ) C2159_=_C3561( C2159 C3561 ) C2159_=_C3575( C2159 C3575 ) C2196_=_C2197( C2196 C2197 ) \nC2196_=_C2206( C2196 C2206 ) C2196_=_C2213( C2196 C2213 ) C2196_=_C2220( C2196 C2220 ) C2196_=_C3551( C2196 C3551 ) C2196_=_C3565( C2196 C3565 ) C2196_=_C3613( C2196 C3613 ) \nC2196_=_C3614( C2196 C3614 ) C2197_=_C2207( C2197 C2207 ) C2197_=_C2214( C2197 C2214 ) C2197_=_C2221( C2197 C2221 ) C2197_=_C3552( C2197 C3552 ) C2197_=_C3566( C2197 C3566 ) \nC2197_=_C3617( C2197 C3617 ) C2197_=_C3618( C2197 C3618 ) C2206_=_C2207( C2206 C2207 ) C2206_=_C2213( C2206 C2213 ) C2206_=_C2220( C2206 C2220 ) C2206_=_C3551( C2206 C3551 ) \nC2206_=_C3565( C2206 C3565 ) C2206_=_C3613( C2206 C3613 ) C2206_=_C3614( C2206 C3614 ) C2207_=_C2214( C2207 C2214 ) C2207_=_C2221( C2207 C2221 ) C2207_=_C3552( C2207 C3552 ) \nC2207_=_C3566( C2207 C3566 ) C2207_=_C3617( C2207 C3617 ) C2207_=_C3618( C2207 C3618 ) C2213_=_C2214( C2213 C2214 ) C2213_=_C2220( C2213 C2220 ) C2213_=_C3551( C2213 C3551 ) \nC2213_=_C3565( C2213 C3565 ) C2213_=_C3613( C2213 C3613 ) C2213_=_C3614( C2213 C3614 ) C2214_=_C2221( C2214 C2221 ) C2214_=_C3552( C2214 C3552 ) C2214_=_C3566( C2214 C3566 ) \nC2214_=_C3617( C2214 C3617 ) C2214_=_C3618( C2214 C3618 ) C2220_=_C2221( C2220 C2221 ) C2220_=_C3551( C2220 C3551 ) C2220_=_C3565( C2220 C3565 ) C2220_=_C3613( C2220 C3613 ) \nC2220_=_C3614( C2220 C3614 ) C2221_=_C3552( C2221 C3552 ) C2221_=_C3566( C2221 C3566 ) C2221_=_C3617( C2221 C3617 ) C2221_=_C3618( C2221 C3618 ) C3549_=_C3550( C3549 C3550 ) \nC3549_=_C3551( C3549 C3551 ) C3549_=_C3552( C3549 C3552 ) C3549_=_C3553( C3549 C3553 ) C3549_=_C3554( C3549 C3554 ) C3549_=_C3555( C3549 C3555 ) C3549_=_C3556( C3549 C3556 ) \nC3549_=_C3557( C3549 C3557 ) C3549_=_C3558( C3549 C3558 ) C3549_=_C3559( C3549 C3559 ) C3549_=_C3560( C3549 C3560 ) C3549_=_C3561( C3549 C3561 ) C3549_=_C3562( C3549 C3562 ) \nC3549_=_C3563( C3549 C3563 ) C3550_=_C3551( C3550 C3551 ) C3550_=_C3552( C3550 C3552 ) C3550_=_C3553( C3550 C3553 ) C3550_=_C3554( C3550 C3554 ) C3550_=_C3555( C3550 C3555 ) \nC3550_=_C3556( C3550 C3556 ) C3550_=_C3557( C3550 C3557 ) C3550_=_C3558( C3550 C3558 ) C3550_=_C3559( C3550 C3559 ) C3550_=_C3560( C3550 C3560 ) C3550_=_C3561( C3550 C3561 ) \nC3550_=_C3562( C3550 C3562 ) C3550_=_C3564( C3550 C3564 ) C3551_=_C3552( C3551 C3552 ) C3551_=_C3553( C3551 C3553 ) C3551_=_C3554( C3551 C3554 ) C3551_=_C3555( C3551 C3555 ) \nC3551_=_C3556( C3551 C3556 ) C3551_=_C3557( C3551 C3557 ) C3551_=_C3558( C3551 C3558 ) C3551_=_C3559( C3551 C3559 ) C3551_=_C3560( C3551 C3560 ) C3551_=_C3561( C3551 C3561 ) \nC3551_=_C3562( C3551 C3562 ) C3551_=_C3565( C3551 C3565 ) C3551_=_C3613( C3551 C3613 ) C3551_=_C3614( C3551 C3614 ) C3552_=_C3553( C3552 C3553 ) C3552_=_C3554( C3552 C3554 ) \nC3552_=_C3555( C3552 C3555 ) C3552_=_C3556( C3552 C3556 ) C3552_=_C3557( C3552 C3557 ) C3552_=_C3558( C3552 C3558 ) C3552_=_C3559( C3552 C3559 ) C3552_=_C3560( C3552 C3560 ) \nC3552_=_C3561( C3552 C3561 ) C3552_=_C3562( C3552 C3562 ) C3552_=_C3566( C3552 C3566 ) C3552_=_C3617( C3552 C3617 ) C3552_=_C3618( C3552 C3618 ) C3553_=_C3554( C3553 C3554 ) \nC3553_=_C3555( C3553 C3555 ) C3553_=_C3556( C3553 C3556 ) C3553_=_C3557( C3553 C3557 ) C3553_=_C3558( C3553 C3558 ) C3553_=_C3559( C3553 C3559 ) C3553_=_C3560( C3553 C3560 ) \nC3553_=_C3561( C3553 C3561 ) C3553_=_C3562( C3553 C3562 ) C3553_=_C3567( C3553 C3567 ) C3554_=_C3555( C3554 C3555 ) C3554_=_C3556( C3554 C3556 ) C3554_=_C3557( C3554 C3557 ) \nC3554_=_C3558( C3554 C3558 ) C3554_=_C3559( C3554 C3559 ) C3554_=_C3560( C3554</w:t>
      </w:r>
    </w:p>
    <w:p>
      <w:pPr>
        <w:pStyle w:val="PreformattedText"/>
        <w:bidi w:val="0"/>
        <w:spacing w:before="0" w:after="0"/>
        <w:jc w:val="left"/>
        <w:rPr/>
      </w:pPr>
      <w:r>
        <w:rPr/>
        <w:t xml:space="preserve"> </w:t>
      </w:r>
      <w:r>
        <w:rPr/>
        <w:t>C3560 ) C3554_=_C3561( C3554 C3561 ) C3554_=_C3562( C3554 C3562 ) C3554_=_C3568( C3554 C3568 ) \nC3555_=_C3556( C3555 C3556 ) C3555_=_C3557( C3555 C3557 ) C3555_=_C3558( C3555 C3558 ) C3555_=_C3559( C3555 C3559 ) C3555_=_C3560( C3555 C3560 ) C3555_=_C3561( C3555 C3561 ) \nC3555_=_C3562( C3555 C3562 ) C3555_=_C3569( C3555 C3569 ) C3556_=_C3557( C3556 C3557 ) C3556_=_C3558( C3556 C3558 ) C3556_=_C3559( C3556 C3559 ) C3556_=_C3560( C3556 C3560 ) \nC3556_=_C3561( C3556 C3561 ) C3556_=_C3562( C3556 C3562 ) C3556_=_C3570( C3556 C3570 ) C3557_=_C3558( C3557 C3558 ) C3557_=_C3559( C3557 C3559 ) C3557_=_C3560( C3557 C3560 ) \nC3557_=_C3561( C3557 C3561 ) C3557_=_C3562( C3557 C3562 ) C3557_=_C3571( C3557 C3571 ) C3557_=_C3613( C3557 C3613 ) C3557_=_C3617( C3557 C3617 ) C3558_=_C3559( C3558 C3559 ) \nC3558_=_C3560( C3558 C3560 ) C3558_=_C3561( C3558 C3561 ) C3558_=_C3562( C3558 C3562 ) C3558_=_C3572( C3558 C3572 ) C3558_=_C3614( C3558 C3614 ) C3558_=_C3618( C3558 C3618 ) \nC3559_=_C3560( C3559 C3560 ) C3559_=_C3561( C3559 C3561 ) C3559_=_C3562( C3559 C3562 ) C3559_=_C3573( C3559 C3573 ) C3560_=_C3561( C3560 C3561 ) C3560_=_C3562( C3560 C3562 ) \nC3560_=_C3574( C3560 C3574 ) C3561_=_C3562( C3561 C3562 ) C3561_=_C3575( C3561 C3575 ) C3562_=_C3576( C3562 C3576 ) C3563_=_C3564( C3563 C3564 ) C3563_=_C3565( C3563 C3565 ) \nC3563_=_C3566( C3563 C3566 ) C3563_=_C3567( C3563 C3567 ) C3563_=_C3568( C3563 C3568 ) C3563_=_C3569( C3563 C3569 ) C3563_=_C3570( C3563 C3570 ) C3563_=_C3571( C3563 C3571 ) \nC3563_=_C3572( C3563 C3572 ) C3563_=_C3573( C3563 C3573 ) C3563_=_C3574( C3563 C3574 ) C3563_=_C3575( C3563 C3575 ) C3563_=_C3576( C3563 C3576 ) C3564_=_C3565( C3564 C3565 ) \nC3564_=_C3566( C3564 C3566 ) C3564_=_C3567( C3564 C3567 ) C3564_=_C3568( C3564 C3568 ) C3564_=_C3569( C3564 C3569 ) C3564_=_C3570( C3564 C3570 ) C3564_=_C3571( C3564 C3571 ) \nC3564_=_C3572( C3564 C3572 ) C3564_=_C3573( C3564 C3573 ) C3564_=_C3574( C3564 C3574 ) C3564_=_C3575( C3564 C3575 ) C3564_=_C3576( C3564 C3576 ) C3565_=_C3566( C3565 C3566 ) \nC3565_=_C3567( C3565 C3567 ) C3565_=_C3568( C3565 C3568 ) C3565_=_C3569( C3565 C3569 ) C3565_=_C3570( C3565 C3570 ) C3565_=_C3571( C3565 C3571 ) C3565_=_C3572( C3565 C3572 ) \nC3565_=_C3573( C3565 C3573 ) C3565_=_C3574( C3565 C3574 ) C3565_=_C3575( C3565 C3575 ) C3565_=_C3576( C3565 C3576 ) C3565_=_C3613( C3565 C3613 ) C3565_=_C3614( C3565 C3614 ) \nC3566_=_C3567( C3566 C3567 ) C3566_=_C3568( C3566 C3568 ) C3566_=_C3569( C3566 C3569 ) C3566_=_C3570( C3566 C3570 ) C3566_=_C3571( C3566 C3571 ) C3566_=_C3572( C3566 C3572 ) \nC3566_=_C3573( C3566 C3573 ) C3566_=_C3574( C3566 C3574 ) C3566_=_C3575( C3566 C3575 ) C3566_=_C3576( C3566 C3576 ) C3566_=_C3617( C3566 C3617 ) C3566_=_C3618( C3566 C3618 ) \nC3567_=_C3568( C3567 C3568 ) C3567_=_C3569( C3567 C3569 ) C3567_=_C3570( C3567 C3570 ) C3567_=_C3571( C3567 C3571 ) C3567_=_C3572( C3567 C3572 ) C3567_=_C3573( C3567 C3573 ) \nC3567_=_C3574( C3567 C3574 ) C3567_=_C3575( C3567 C3575 ) C3567_=_C3576( C3567 C3576 ) C3568_=_C3569( C3568 C3569 ) C3568_=_C3570( C3568 C3570 ) C3568_=_C3571( C3568 C3571 ) \nC3568_=_C3572( C3568 C3572 ) C3568_=_C3573( C3568 C3573 ) C3568_=_C3574( C3568 C3574 ) C3568_=_C3575( C3568 C3575 ) C3568_=_C3576( C3568 C3576 ) C3569_=_C3570( C3569 C3570 ) \nC3569_=_C3571( C3569 C3571 ) C3569_=_C3572( C3569 C3572 ) C3569_=_C3573( C3569 C3573 ) C3569_=_C3574( C3569 C3574 ) C3569_=_C3575( C3569 C3575 ) C3569_=_C3576( C3569 C3576 ) \nC3570_=_C3571( C3570 C3571 ) C3570_=_C3572( C3570 C3572 ) C3570_=_C3573( C3570 C3573 ) C3570_=_C3574( C3570 C3574 ) C3570_=_C3575( C3570 C3575 ) C3570_=_C3576( C3570 C3576 ) \nC3571_=_C3572( C3571 C3572 ) C3571_=_C3573( C3571 C3573 ) C3571_=_C3574( C3571 C3574 ) C3571_=_C3575( C3571 C3575 ) C3571_=_C3576( C3571 C3576 ) C3571_=_C3613( C3571 C3613 ) \nC3571_=_C3617( C3571 C3617 ) C3572_=_C3573( C3572 C3573 ) C3572_=_C3574( C3572 C3574 ) C3572_=_C3575( C3572 C3575 ) C3572_=_C3576( C3572 C3576 ) C3572_=_C3614( C3572 C3614 ) \nC3572_=_C3618( C3572 C3618 ) C3573_=_C3574( C3573 C3574 ) C3573_=_C3575( C3573 C3575 ) C3573_=_C3576( C3573 C3576 ) C3574_=_C3575( C3574 C3575 ) C3574_=_C3576( C3574 C3576 ) \nC3575_=_C3576( C3575 C3576 ) C3613_=_C3614( C3613 C3614 ) C3613_=_C3617( C3613 C3617 ) C3614_=_C3618( C3614 C3618 ) C3617_=_C3618( C3617 C3618 ) C4605_=_C4608( C4605 C4608 ) \nC4605_=_C4609( C4605 C4609 ) C4605_=_C4824( C4605 C4824 ) C4605_=_C4825( C4605 C4825 ) C4609_=_C4610( C4609 C4610 ) C4609_=_C4824( C4609 C4824 ) C4609_=_C4825( C4609 C4825 ) \nC4610_=_C4828( C4610 C4828 ) C4610_=_C4829( C4610 C4829 ) C4824_=_C4825( C4824 C4825 ) C4824_=_C4828( C4824 C4828 ) C4825_=_C4829( C4825 C4829 ) C4828_=_C4829( C4828 C4829 ) \nC5300_=_C5301( C5300 C5301 ) C5300_=_C5302( C5300 C5302 ) C5301_=_C5303( C5301 C5303 ) C5302_=_C5303( C5302 C5303 ) "];659-&gt;700[label="52: C2041 C2042 C2065 C2066 C2067 \nC2078 C2079 C2095 C2096 C2137 C2138 \nC2159 C2196 C2197 C2206 C2207 C2213 \nC2214 C2220 C2221 C3553 C3554 C3555 \nC3556 C3557 C3558 C3559 C3560 C3567 \nC3568 C3569 C3570 C3571 C3572 C3573 \nC3574 C3613 C3614 C3617 C3618 C4605 \nC4608 C4609 C4610 C4824 C4825 C4828 \nC4829 C5300 C5301 C5302 C5303 \n223: C2041_=_C2042 ,C2041_=_C2065 ,C2041_=_C2095 ,C2041_=_C2137 ,C2041_=_C3553 ,\nC2041_=_C3554 ,C2041_=_C3555 ,C2041_=_C3556 ,C2041_=_C3557 ,C2041_=_C3558 ,C2041_=_C3559 ,\nC2041_=_C3560 ,C2042_=_C2066 ,C2042_=_C2096 ,C2042_=_C2138 ,C2042_=_C3567 ,C2042_=_C3568 ,\nC2042_=_C3569 ,C2042_=_C3570 ,C2042_=_C3571 ,C2042_=_C3572 ,C2042_=_C3573 ,C2042_=_C3574 ,\nC2065_=_C2066 ,C2065_=_C2067 ,C2065_=_C2078 ,C2065_=_C2079 ,C2065_=_C2095 ,C2065_=_C2137 ,\nC2065_=_C3553 ,C2065_=_C3554 ,C2065_=_C3555 ,C2065_=_C3556 ,C2065_=_C3557 ,C2065_=_C3558 ,\nC2065_=_C3559 ,C2065_=_C3560 ,C2066_=_C2067 ,C2066_=_C2078 ,C2066_=_C2079 ,C2066_=_C2096 ,\nC2066_=_C2138 ,C2066_=_C3567 ,C2066_=_C3568 ,C2066_=_C3569 ,C2066_=_C3570 ,C2066_=_C3571 ,\nC2066_=_C3572 ,C2066_=_C3573 ,C2066_=_C3574 ,C2067_=_C2078 ,C2067_=_C2079 ,C2067_=_C2197 ,\nC2067_=_C2207 ,C2067_=_C2214 ,C2067_=_C2221 ,C2067_=_C3617 ,C2067_=_C3618 ,C2078_=_C2079 ,\nC2078_=_C2159 ,C2095_=_C2096 ,C2095_=_C2137 ,C2095_=_C3553 ,C2095_=_C3554 ,C2095_=_C3555 ,\nC2095_=_C3556 ,C2095_=_C3557 ,C2095_=_C3558 ,C2095_=_C3559 ,C2095_=_C3560 ,C2096_=_C2138 ,\nC2096_=_C3567 ,C2096_=_C3568 ,C2096_=_C3569 ,C2096_=_C3570 ,C2096_=_C3571 ,C2096_=_C3572 ,\nC2096_=_C3573 ,C2096_=_C3574 ,C2137_=_C2138 ,C2137_=_C2159 ,C2137_=_C3553 ,C2137_=_C3554 ,\nC2137_=_C3555 ,C2137_=_C3556 ,C2137_=_C3557 ,C2137_=_C3558 ,C2137_=_C3559 ,C2137_=_C3560 ,\nC2138_=_C2159 ,C2138_=_C3567 ,C2138_=_C3568 ,C2138_=_C3569 ,C2138_=_C3570 ,C2138_=_C3571 ,\nC2138_=_C3572 ,C2138_=_C3573 ,C2138_=_C3574 ,C2196_=_C2197 ,C2196_=_C2206 ,C2196_=_C2213 ,\nC2196_=_C2220 ,C2196_=_C3613 ,C2196_=_C3614 ,C2197_=_C2207 ,C2197_=_C2214 ,C2197_=_C2221 ,\nC2197_=_C3617 ,C2197_=_C3618 ,C2206_=_C2207 ,C2206_=_C2213 ,C2206_=_C2220 ,C2206_=_C3613 ,\nC2206_=_C3614 ,C2207_=_C2214 ,C2207_=_C2221 ,C2207_=_C3617 ,C2207_=_C3618 ,C2213_=_C2214 ,\nC2213_=_C2220 ,C2213_=_C3613 ,C2213_=_C3614 ,C2214_=_C2221 ,C2214_=_C3617 ,C2214_=_C3618 ,\nC2220_=_C2221 ,C2220_=_C3613 ,C2220_=_C3614 ,C2221_=_C3617 ,C2221_=_C3618 ,C3553_=_C3554 ,\nC3553_=_C3555 ,C3553_=_C3556 ,C3553_=_C3557 ,C3553_=_C3558 ,C3553_=_C3559 ,C3553_=_C3560 ,\nC3553_=_C3567 ,C3554_=_C3555 ,C3554_=_C3556 ,C3554_=_C3557 ,C3554_=_C3558 ,C3554_=_C3559 ,\nC3554_=_C3560 ,C3554_=_C3568 ,C3555_=_C3556 ,C3555_=_C3557 ,C3555_=_C3558 ,C3555_=_C3559 ,\nC3555_=_C3560 ,C3555_=_C3569 ,C3556_=_C3557 ,C3556_=_C3558 ,C3556_=_C3559 ,C3556_=_C3560 ,\nC3556_=_C3570 ,C3557_=_C3558 ,C3557_=_C3559 ,C3557_=_C3560 ,C3557_=_C3571 ,C3557_=_C3613 ,\nC3557_=_C3617 ,C3558_=_C3559 ,C3558_=_C3560 ,C3558_=_C3572 ,C3558_=_C3614 ,C3558_=_C3618 ,\nC3559_=_C3560 ,C3559_=_C3573 ,C3560_=_C3574 ,C3567_=_C3568 ,C3567_=_C3569 ,C3567_=_C3570 ,\nC3567_=_C3571 ,C3567_=_C3572 ,C3567_=_C3573 ,C3567_=_C3574 ,C3568_=_C3569 ,C3568_=_C3570 ,\nC3568_=_C3571 ,C3568_=_C3572 ,C3568_=_C3573 ,C3568_=_C3574 ,C3569_=_C3570 ,C3569_=_C3571 ,\nC3569_=_C3572 ,C3569_=_C3573 ,C3569_=_C3574 ,C3570_=_C3571 ,C3570_=_C3572 ,C3570_=_C3573 ,\nC3570_=_C3574 ,C3571_=_C3572 ,C3571_=_C3573 ,C3571_=_C3574 ,C3571_=_C3613 ,C3571_=_C3617 ,\nC3572_=_C3573 ,C3572_=_C3574 ,C3572_=_C3614 ,C3572_=_C3618 ,C3573_=_C3574 ,C3613_=_C3614 ,\nC3613_=_C3617 ,C3614_=_C3618 ,C3617_=_C3618 ,C4605_=_C4608 ,C4605_=_C4609 ,C4605_=_C4824 ,\nC4605_=_C4825 ,C4609_=_C4610 ,C4609_=_C4824 ,C4609_=_C4825 ,C4610_=_C4828 ,C4610_=_C4829 ,\nC4824_=_C4825 ,C4824_=_C4828 ,C4825_=_C4829 ,C4828_=_C4829 ,C5300_=_C5301 ,C5300_=_C5302 ,\nC5301_=_C5303 ,C5302_=_C5303 ,"];701[shape=box, label="id:701 level: 12\n61: C2018 C2050 C2051 C2053 C2074 \nC2075 C2107 C2108 C2116 C2149 C2150 \nC2196 C2197 C2198 C2199 C2204 C2205 \nC2206 C2207 C2208 C2209 C2213 C2214 \nC2215 C2216 C2219 C2220 C2221 C2222 \nC2223 C2304 C2432 C2433 C2446 C2990 \nC3149 C3168 C3186 C3557 C3558 C3571 \nC3572 C3613 C3614 C3617 C3618 C3624 \nC3625 C3626 C3627 C3632 C3633 C3634 \nC3635 C3890 C3891 C3896 C3897 C4159 \nC4160 C4919 \n442: C2018_=_C2304( C2018 C2304 ) C2018_=_C2433( C2018 C2433 ) C2018_=_C2446( C2018 C2446 ) C2018_=_C3627( C2018 C3627 ) C2018_=_C3635( C2018 C3635 ) \nC2018_=_C4919( C2018 C4919 ) C2050_=_C2051( C2050 C2051 ) C2050_=_C2053( C2050 C2053 ) C2050_=_C2074( C2050 C2074 ) C2050_=_C2107( C2050 C2107 ) C2050_=_C2149( C2050 C2149 ) \nC2050_=_C2198( C2050 C2198 ) C2050_=_C2208( C2050 C2208 ) C2050_=_C2215( C2050 C2215 ) C2050_=_C2222( C2050 C2222 ) C2050_=_C3557( C2050 C3557 ) C2050_=_C3571( C2050 C3571 ) \nC2050_=_C3613( C2050 C3613 ) C2050_=_C3617( C2050 C3617 ) C2050_=_C3624( C2050 C3624 ) C2050_=_C3632( C2050 C3632 ) C2050_=_C3890( C2050 C3890 ) C2050_=_C3896( C2050 C3896 ) \nC2050_=_C4159( C2050 C4159 ) C2051_=_C2053( C2051 C2053 ) C2051_=_C2075( C2051 C2075 ) C2051_=_C2108( C2051 C2108 ) C2051_=_C2150( C2051 C2150 ) C2051_=_C2199( C2051 C2199 ) \nC2051_=_C2209( C2051 C2209 ) C2051_=_C2216(</w:t>
      </w:r>
    </w:p>
    <w:p>
      <w:pPr>
        <w:pStyle w:val="PreformattedText"/>
        <w:bidi w:val="0"/>
        <w:spacing w:before="0" w:after="0"/>
        <w:jc w:val="left"/>
        <w:rPr/>
      </w:pPr>
      <w:r>
        <w:rPr/>
        <w:t xml:space="preserve"> </w:t>
      </w:r>
      <w:r>
        <w:rPr/>
        <w:t>C2051 C2216 ) C2051_=_C2223( C2051 C2223 ) C2051_=_C3168( C2051 C3168 ) C2051_=_C3186( C2051 C3186 ) C2051_=_C3558( C2051 C3558 ) \nC2051_=_C3572( C2051 C3572 ) C2051_=_C3614( C2051 C3614 ) C2051_=_C3618( C2051 C3618 ) C2051_=_C3625( C2051 C3625 ) C2051_=_C3633( C2051 C3633 ) C2051_=_C3891( C2051 C3891 ) \nC2051_=_C3897( C2051 C3897 ) C2051_=_C4160( C2051 C4160 ) C2053_=_C2116( C2053 C2116 ) C2053_=_C2432( C2053 C2432 ) C2053_=_C2990( C2053 C2990 ) C2053_=_C3149( C2053 C3149 ) \nC2053_=_C3626( C2053 C3626 ) C2053_=_C3634( C2053 C3634 ) C2074_=_C2075( C2074 C2075 ) C2074_=_C2107( C2074 C2107 ) C2074_=_C2149( C2074 C2149 ) C2074_=_C2198( C2074 C2198 ) \nC2074_=_C2208( C2074 C2208 ) C2074_=_C2215( C2074 C2215 ) C2074_=_C2222( C2074 C2222 ) C2074_=_C3557( C2074 C3557 ) C2074_=_C3571( C2074 C3571 ) C2074_=_C3613( C2074 C3613 ) \nC2074_=_C3617( C2074 C3617 ) C2074_=_C3624( C2074 C3624 ) C2074_=_C3632( C2074 C3632 ) C2074_=_C3890( C2074 C3890 ) C2074_=_C3896( C2074 C3896 ) C2074_=_C4159( C2074 C4159 ) \nC2075_=_C2108( C2075 C2108 ) C2075_=_C2150( C2075 C2150 ) C2075_=_C2199( C2075 C2199 ) C2075_=_C2209( C2075 C2209 ) C2075_=_C2216( C2075 C2216 ) C2075_=_C2223( C2075 C2223 ) \nC2075_=_C3168( C2075 C3168 ) C2075_=_C3186( C2075 C3186 ) C2075_=_C3558( C2075 C3558 ) C2075_=_C3572( C2075 C3572 ) C2075_=_C3614( C2075 C3614 ) C2075_=_C3618( C2075 C3618 ) \nC2075_=_C3625( C2075 C3625 ) C2075_=_C3633( C2075 C3633 ) C2075_=_C3891( C2075 C3891 ) C2075_=_C3897( C2075 C3897 ) C2075_=_C4160( C2075 C4160 ) C2107_=_C2108( C2107 C2108 ) \nC2107_=_C2116( C2107 C2116 ) C2107_=_C2149( C2107 C2149 ) C2107_=_C2198( C2107 C2198 ) C2107_=_C2208( C2107 C2208 ) C2107_=_C2215( C2107 C2215 ) C2107_=_C2222( C2107 C2222 ) \nC2107_=_C3557( C2107 C3557 ) C2107_=_C3571( C2107 C3571 ) C2107_=_C3613( C2107 C3613 ) C2107_=_C3617( C2107 C3617 ) C2107_=_C3624( C2107 C3624 ) C2107_=_C3632( C2107 C3632 ) \nC2107_=_C3890( C2107 C3890 ) C2107_=_C3896( C2107 C3896 ) C2107_=_C4159( C2107 C4159 ) C2108_=_C2116( C2108 C2116 ) C2108_=_C2150( C2108 C2150 ) C2108_=_C2199( C2108 C2199 ) \nC2108_=_C2209( C2108 C2209 ) C2108_=_C2216( C2108 C2216 ) C2108_=_C2223( C2108 C2223 ) C2108_=_C3168( C2108 C3168 ) C2108_=_C3186( C2108 C3186 ) C2108_=_C3558( C2108 C3558 ) \nC2108_=_C3572( C2108 C3572 ) C2108_=_C3614( C2108 C3614 ) C2108_=_C3618( C2108 C3618 ) C2108_=_C3625( C2108 C3625 ) C2108_=_C3633( C2108 C3633 ) C2108_=_C3891( C2108 C3891 ) \nC2108_=_C3897( C2108 C3897 ) C2108_=_C4160( C2108 C4160 ) C2116_=_C2432( C2116 C2432 ) C2116_=_C2990( C2116 C2990 ) C2116_=_C3149( C2116 C3149 ) C2116_=_C3626( C2116 C3626 ) \nC2116_=_C3634( C2116 C3634 ) C2149_=_C2150( C2149 C2150 ) C2149_=_C2198( C2149 C2198 ) C2149_=_C2208( C2149 C2208 ) C2149_=_C2215( C2149 C2215 ) C2149_=_C2222( C2149 C2222 ) \nC2149_=_C3557( C2149 C3557 ) C2149_=_C3571( C2149 C3571 ) C2149_=_C3613( C2149 C3613 ) C2149_=_C3617( C2149 C3617 ) C2149_=_C3624( C2149 C3624 ) C2149_=_C3632( C2149 C3632 ) \nC2149_=_C3890( C2149 C3890 ) C2149_=_C3896( C2149 C3896 ) C2149_=_C4159( C2149 C4159 ) C2150_=_C2199( C2150 C2199 ) C2150_=_C2209( C2150 C2209 ) C2150_=_C2216( C2150 C2216 ) \nC2150_=_C2223( C2150 C2223 ) C2150_=_C3168( C2150 C3168 ) C2150_=_C3186( C2150 C3186 ) C2150_=_C3558( C2150 C3558 ) C2150_=_C3572( C2150 C3572 ) C2150_=_C3614( C2150 C3614 ) \nC2150_=_C3618( C2150 C3618 ) C2150_=_C3625( C2150 C3625 ) C2150_=_C3633( C2150 C3633 ) C2150_=_C3891( C2150 C3891 ) C2150_=_C3897( C2150 C3897 ) C2150_=_C4160( C2150 C4160 ) \nC2196_=_C2197( C2196 C2197 ) C2196_=_C2198( C2196 C2198 ) C2196_=_C2199( C2196 C2199 ) C2196_=_C2206( C2196 C2206 ) C2196_=_C2213( C2196 C2213 ) C2196_=_C2220( C2196 C2220 ) \nC2196_=_C3613( C2196 C3613 ) C2196_=_C3614( C2196 C3614 ) C2197_=_C2198( C2197 C2198 ) C2197_=_C2199( C2197 C2199 ) C2197_=_C2207( C2197 C2207 ) C2197_=_C2214( C2197 C2214 ) \nC2197_=_C2221( C2197 C2221 ) C2197_=_C3617( C2197 C3617 ) C2197_=_C3618( C2197 C3618 ) C2198_=_C2199( C2198 C2199 ) C2198_=_C2208( C2198 C2208 ) C2198_=_C2215( C2198 C2215 ) \nC2198_=_C2222( C2198 C2222 ) C2198_=_C3557( C2198 C3557 ) C2198_=_C3571( C2198 C3571 ) C2198_=_C3613( C2198 C3613 ) C2198_=_C3617( C2198 C3617 ) C2198_=_C3624( C2198 C3624 ) \nC2198_=_C3632( C2198 C3632 ) C2198_=_C3890( C2198 C3890 ) C2198_=_C3896( C2198 C3896 ) C2198_=_C4159( C2198 C4159 ) C2199_=_C2209( C2199 C2209 ) C2199_=_C2216( C2199 C2216 ) \nC2199_=_C2223( C2199 C2223 ) C2199_=_C3168( C2199 C3168 ) C2199_=_C3186( C2199 C3186 ) C2199_=_C3558( C2199 C3558 ) C2199_=_C3572( C2199 C3572 ) C2199_=_C3614( C2199 C3614 ) \nC2199_=_C3618( C2199 C3618 ) C2199_=_C3625( C2199 C3625 ) C2199_=_C3633( C2199 C3633 ) C2199_=_C3891( C2199 C3891 ) C2199_=_C3897( C2199 C3897 ) C2199_=_C4160( C2199 C4160 ) \nC2204_=_C2205( C2204 C2205 ) C2204_=_C2206( C2204 C2206 ) C2204_=_C2207( C2204 C2207 ) C2204_=_C2208( C2204 C2208 ) C2204_=_C2209( C2204 C2209 ) C2204_=_C2219( C2204 C2219 ) \nC2205_=_C2206( C2205 C2206 ) C2205_=_C2207( C2205 C2207 ) C2205_=_C2208( C2205 C2208 ) C2205_=_C2209( C2205 C2209 ) C2206_=_C2207( C2206 C2207 ) C2206_=_C2208( C2206 C2208 ) \nC2206_=_C2209( C2206 C2209 ) C2206_=_C2213( C2206 C2213 ) C2206_=_C2220( C2206 C2220 ) C2206_=_C3613( C2206 C3613 ) C2206_=_C3614( C2206 C3614 ) C2207_=_C2208( C2207 C2208 ) \nC2207_=_C2209( C2207 C2209 ) C2207_=_C2214( C2207 C2214 ) C2207_=_C2221( C2207 C2221 ) C2207_=_C3617( C2207 C3617 ) C2207_=_C3618( C2207 C3618 ) C2208_=_C2209( C2208 C2209 ) \nC2208_=_C2215( C2208 C2215 ) C2208_=_C2222( C2208 C2222 ) C2208_=_C3557( C2208 C3557 ) C2208_=_C3571( C2208 C3571 ) C2208_=_C3613( C2208 C3613 ) C2208_=_C3617( C2208 C3617 ) \nC2208_=_C3624( C2208 C3624 ) C2208_=_C3632( C2208 C3632 ) C2208_=_C3890( C2208 C3890 ) C2208_=_C3896( C2208 C3896 ) C2208_=_C4159( C2208 C4159 ) C2209_=_C2216( C2209 C2216 ) \nC2209_=_C2223( C2209 C2223 ) C2209_=_C3168( C2209 C3168 ) C2209_=_C3186( C2209 C3186 ) C2209_=_C3558( C2209 C3558 ) C2209_=_C3572( C2209 C3572 ) C2209_=_C3614( C2209 C3614 ) \nC2209_=_C3618( C2209 C3618 ) C2209_=_C3625( C2209 C3625 ) C2209_=_C3633( C2209 C3633 ) C2209_=_C3891( C2209 C3891 ) C2209_=_C3897( C2209 C3897 ) C2209_=_C4160( C2209 C4160 ) \nC2213_=_C2214( C2213 C2214 ) C2213_=_C2215( C2213 C2215 ) C2213_=_C2216( C2213 C2216 ) C2213_=_C2220( C2213 C2220 ) C2213_=_C3613( C2213 C3613 ) C2213_=_C3614( C2213 C3614 ) \nC2214_=_C2215( C2214 C2215 ) C2214_=_C2216( C2214 C2216 ) C2214_=_C2221( C2214 C2221 ) C2214_=_C3617( C2214 C3617 ) C2214_=_C3618( C2214 C3618 ) C2215_=_C2216( C2215 C2216 ) \nC2215_=_C2222( C2215 C2222 ) C2215_=_C3557( C2215 C3557 ) C2215_=_C3571( C2215 C3571 ) C2215_=_C3613( C2215 C3613 ) C2215_=_C3617( C2215 C3617 ) C2215_=_C3624( C2215 C3624 ) \nC2215_=_C3632( C2215 C3632 ) C2215_=_C3890( C2215 C3890 ) C2215_=_C3896( C2215 C3896 ) C2215_=_C4159( C2215 C4159 ) C2216_=_C2223( C2216 C2223 ) C2216_=_C3168( C2216 C3168 ) \nC2216_=_C3186( C2216 C3186 ) C2216_=_C3558( C2216 C3558 ) C2216_=_C3572( C2216 C3572 ) C2216_=_C3614( C2216 C3614 ) C2216_=_C3618( C2216 C3618 ) C2216_=_C3625( C2216 C3625 ) \nC2216_=_C3633( C2216 C3633 ) C2216_=_C3891( C2216 C3891 ) C2216_=_C3897( C2216 C3897 ) C2216_=_C4160( C2216 C4160 ) C2219_=_C2220( C2219 C2220 ) C2219_=_C2221( C2219 C2221 ) \nC2219_=_C2222( C2219 C2222 ) C2219_=_C2223( C2219 C2223 ) C2220_=_C2221( C2220 C2221 ) C2220_=_C2222( C2220 C2222 ) C2220_=_C2223( C2220 C2223 ) C2220_=_C3613( C2220 C3613 ) \nC2220_=_C3614( C2220 C3614 ) C2221_=_C2222( C2221 C2222 ) C2221_=_C2223( C2221 C2223 ) C2221_=_C3617( C2221 C3617 ) C2221_=_C3618( C2221 C3618 ) C2222_=_C2223( C2222 C2223 ) \nC2222_=_C3557( C2222 C3557 ) C2222_=_C3571( C2222 C3571 ) C2222_=_C3613( C2222 C3613 ) C2222_=_C3617( C2222 C3617 ) C2222_=_C3624( C2222 C3624 ) C2222_=_C3632( C2222 C3632 ) \nC2222_=_C3890( C2222 C3890 ) C2222_=_C3896( C2222 C3896 ) C2222_=_C4159( C2222 C4159 ) C2223_=_C3168( C2223 C3168 ) C2223_=_C3186( C2223 C3186 ) C2223_=_C3558( C2223 C3558 ) \nC2223_=_C3572( C2223 C3572 ) C2223_=_C3614( C2223 C3614 ) C2223_=_C3618( C2223 C3618 ) C2223_=_C3625( C2223 C3625 ) C2223_=_C3633( C2223 C3633 ) C2223_=_C3891( C2223 C3891 ) \nC2223_=_C3897( C2223 C3897 ) C2223_=_C4160( C2223 C4160 ) C2304_=_C2433( C2304 C2433 ) C2304_=_C2446( C2304 C2446 ) C2304_=_C3627( C2304 C3627 ) C2304_=_C3635( C2304 C3635 ) \nC2304_=_C4919( C2304 C4919 ) C2432_=_C2433( C2432 C2433 ) C2432_=_C2990( C2432 C2990 ) C2432_=_C3149( C2432 C3149 ) C2432_=_C3626( C2432 C3626 ) C2432_=_C3634( C2432 C3634 ) \nC2433_=_C2446( C2433 C2446 ) C2433_=_C3627( C2433 C3627 ) C2433_=_C3635( C2433 C3635 ) C2433_=_C4919( C2433 C4919 ) C2446_=_C3627( C2446 C3627 ) C2446_=_C3635( C2446 C3635 ) \nC2446_=_C4919( C2446 C4919 ) C2990_=_C3149( C2990 C3149 ) C2990_=_C3626( C2990 C3626 ) C2990_=_C3634( C2990 C3634 ) C3149_=_C3626( C3149 C3626 ) C3149_=_C3634( C3149 C3634 ) \nC3168_=_C3186( C3168 C3186 ) C3168_=_C3558( C3168 C3558 ) C3168_=_C3572( C3168 C3572 ) C3168_=_C3614( C3168 C3614 ) C3168_=_C3618( C3168 C3618 ) C3168_=_C3625( C3168 C3625 ) \nC3168_=_C3633( C3168 C3633 ) C3168_=_C3891( C3168 C3891 ) C3168_=_C3897( C3168 C3897 ) C3168_=_C4160( C3168 C4160 ) C3186_=_C3558( C3186 C3558 ) C3186_=_C3572( C3186 C3572 ) \nC3186_=_C3614( C3186 C3614 ) C3186_=_C3618( C3186 C3618 ) C3186_=_C3625( C3186 C3625 ) C3186_=_C3633( C3186 C3633 ) C3186_=_C3891( C3186 C3891 ) C3186_=_C3897( C3186 C3897 ) \nC3186_=_C4160( C3186 C4160 ) C3557_=_C3558( C3557 C3558 ) C3557_=_C3571( C3557 C3571 ) C3557_=_C3613( C3557 C3613 ) C3557_=_C3617( C3557 C3617 ) C3557_=_C3624( C3557 C3624 ) \nC3557_=_C3632( C3557 C3632 ) C3557_=_C3890( C3557 C3890 ) C3557_=_C3896( C3557 C3896 ) C3557_=_C4159( C3557 C4159 ) C3558_=_C3572( C3558 C3572 ) C3558_=_C3614( C3558 C3614 ) \nC3558_=_C3618( C3558 C3618 ) C3558_=_C3625( C3558 C3625 ) C3558_=_C3633( C3558 C3633 ) C3558_=_C3891( C3558 C3891 ) C3558_=_C3897( C3558 C3897 ) C3558_=_C4160( C3558 C4160 ) \nC3571_=_C3572( C3571 C3572 ) C3571_=_C3613( C3571 C3613 ) C3571_=_C3617( C3571 C3617 ) C3571_=_C3624(</w:t>
      </w:r>
    </w:p>
    <w:p>
      <w:pPr>
        <w:pStyle w:val="PreformattedText"/>
        <w:bidi w:val="0"/>
        <w:spacing w:before="0" w:after="0"/>
        <w:jc w:val="left"/>
        <w:rPr/>
      </w:pPr>
      <w:r>
        <w:rPr/>
        <w:t xml:space="preserve"> </w:t>
      </w:r>
      <w:r>
        <w:rPr/>
        <w:t>C3571 C3624 ) C3571_=_C3632( C3571 C3632 ) C3571_=_C3890( C3571 C3890 ) \nC3571_=_C3896( C3571 C3896 ) C3571_=_C4159( C3571 C4159 ) C3572_=_C3614( C3572 C3614 ) C3572_=_C3618( C3572 C3618 ) C3572_=_C3625( C3572 C3625 ) C3572_=_C3633( C3572 C3633 ) \nC3572_=_C3891( C3572 C3891 ) C3572_=_C3897( C3572 C3897 ) C3572_=_C4160( C3572 C4160 ) C3613_=_C3614( C3613 C3614 ) C3613_=_C3617( C3613 C3617 ) C3613_=_C3624( C3613 C3624 ) \nC3613_=_C3632( C3613 C3632 ) C3613_=_C3890( C3613 C3890 ) C3613_=_C3896( C3613 C3896 ) C3613_=_C4159( C3613 C4159 ) C3614_=_C3618( C3614 C3618 ) C3614_=_C3625( C3614 C3625 ) \nC3614_=_C3633( C3614 C3633 ) C3614_=_C3891( C3614 C3891 ) C3614_=_C3897( C3614 C3897 ) C3614_=_C4160( C3614 C4160 ) C3617_=_C3618( C3617 C3618 ) C3617_=_C3624( C3617 C3624 ) \nC3617_=_C3632( C3617 C3632 ) C3617_=_C3890( C3617 C3890 ) C3617_=_C3896( C3617 C3896 ) C3617_=_C4159( C3617 C4159 ) C3618_=_C3625( C3618 C3625 ) C3618_=_C3633( C3618 C3633 ) \nC3618_=_C3891( C3618 C3891 ) C3618_=_C3897( C3618 C3897 ) C3618_=_C4160( C3618 C4160 ) C3624_=_C3625( C3624 C3625 ) C3624_=_C3626( C3624 C3626 ) C3624_=_C3627( C3624 C3627 ) \nC3624_=_C3632( C3624 C3632 ) C3624_=_C3890( C3624 C3890 ) C3624_=_C3896( C3624 C3896 ) C3624_=_C4159( C3624 C4159 ) C3625_=_C3626( C3625 C3626 ) C3625_=_C3627( C3625 C3627 ) \nC3625_=_C3633( C3625 C3633 ) C3625_=_C3891( C3625 C3891 ) C3625_=_C3897( C3625 C3897 ) C3625_=_C4160( C3625 C4160 ) C3626_=_C3627( C3626 C3627 ) C3626_=_C3634( C3626 C3634 ) \nC3627_=_C3635( C3627 C3635 ) C3627_=_C4919( C3627 C4919 ) C3632_=_C3633( C3632 C3633 ) C3632_=_C3634( C3632 C3634 ) C3632_=_C3635( C3632 C3635 ) C3632_=_C3890( C3632 C3890 ) \nC3632_=_C3896( C3632 C3896 ) C3632_=_C4159( C3632 C4159 ) C3633_=_C3634( C3633 C3634 ) C3633_=_C3635( C3633 C3635 ) C3633_=_C3891( C3633 C3891 ) C3633_=_C3897( C3633 C3897 ) \nC3633_=_C4160( C3633 C4160 ) C3634_=_C3635( C3634 C3635 ) C3635_=_C4919( C3635 C4919 ) C3890_=_C3891( C3890 C3891 ) C3890_=_C3896( C3890 C3896 ) C3890_=_C4159( C3890 C4159 ) \nC3891_=_C3897( C3891 C3897 ) C3891_=_C4160( C3891 C4160 ) C3896_=_C3897( C3896 C3897 ) C3896_=_C4159( C3896 C4159 ) C3897_=_C4160( C3897 C4160 ) "];659-&gt;701[label="53: C2018 C2050 C2051 C2053 C2074 \nC2075 C2107 C2108 C2116 C2149 C2150 \nC2196 C2197 C2204 C2205 C2206 C2207 \nC2213 C2214 C2219 C2220 C2221 C2304 \nC2432 C2433 C2446 C2990 C3149 C3168 \nC3186 C3557 C3558 C3571 C3572 C3613 \nC3614 C3617 C3618 C3624 C3625 C3626 \nC3627 C3632 C3633 C3634 C3635 C3890 \nC3891 C3896 C3897 C4159 C4160 C4919 \n292: C2018_=_C2304 ,C2018_=_C2433 ,C2018_=_C2446 ,C2018_=_C3627 ,C2018_=_C3635 ,\nC2018_=_C4919 ,C2050_=_C2051 ,C2050_=_C2053 ,C2050_=_C2074 ,C2050_=_C2107 ,C2050_=_C2149 ,\nC2050_=_C3557 ,C2050_=_C3571 ,C2050_=_C3613 ,C2050_=_C3617 ,C2050_=_C3624 ,C2050_=_C3632 ,\nC2050_=_C3890 ,C2050_=_C3896 ,C2050_=_C4159 ,C2051_=_C2053 ,C2051_=_C2075 ,C2051_=_C2108 ,\nC2051_=_C2150 ,C2051_=_C3168 ,C2051_=_C3186 ,C2051_=_C3558 ,C2051_=_C3572 ,C2051_=_C3614 ,\nC2051_=_C3618 ,C2051_=_C3625 ,C2051_=_C3633 ,C2051_=_C3891 ,C2051_=_C3897 ,C2051_=_C4160 ,\nC2053_=_C2116 ,C2053_=_C2432 ,C2053_=_C2990 ,C2053_=_C3149 ,C2053_=_C3626 ,C2053_=_C3634 ,\nC2074_=_C2075 ,C2074_=_C2107 ,C2074_=_C2149 ,C2074_=_C3557 ,C2074_=_C3571 ,C2074_=_C3613 ,\nC2074_=_C3617 ,C2074_=_C3624 ,C2074_=_C3632 ,C2074_=_C3890 ,C2074_=_C3896 ,C2074_=_C4159 ,\nC2075_=_C2108 ,C2075_=_C2150 ,C2075_=_C3168 ,C2075_=_C3186 ,C2075_=_C3558 ,C2075_=_C3572 ,\nC2075_=_C3614 ,C2075_=_C3618 ,C2075_=_C3625 ,C2075_=_C3633 ,C2075_=_C3891 ,C2075_=_C3897 ,\nC2075_=_C4160 ,C2107_=_C2108 ,C2107_=_C2116 ,C2107_=_C2149 ,C2107_=_C3557 ,C2107_=_C3571 ,\nC2107_=_C3613 ,C2107_=_C3617 ,C2107_=_C3624 ,C2107_=_C3632 ,C2107_=_C3890 ,C2107_=_C3896 ,\nC2107_=_C4159 ,C2108_=_C2116 ,C2108_=_C2150 ,C2108_=_C3168 ,C2108_=_C3186 ,C2108_=_C3558 ,\nC2108_=_C3572 ,C2108_=_C3614 ,C2108_=_C3618 ,C2108_=_C3625 ,C2108_=_C3633 ,C2108_=_C3891 ,\nC2108_=_C3897 ,C2108_=_C4160 ,C2116_=_C2432 ,C2116_=_C2990 ,C2116_=_C3149 ,C2116_=_C3626 ,\nC2116_=_C3634 ,C2149_=_C2150 ,C2149_=_C3557 ,C2149_=_C3571 ,C2149_=_C3613 ,C2149_=_C3617 ,\nC2149_=_C3624 ,C2149_=_C3632 ,C2149_=_C3890 ,C2149_=_C3896 ,C2149_=_C4159 ,C2150_=_C3168 ,\nC2150_=_C3186 ,C2150_=_C3558 ,C2150_=_C3572 ,C2150_=_C3614 ,C2150_=_C3618 ,C2150_=_C3625 ,\nC2150_=_C3633 ,C2150_=_C3891 ,C2150_=_C3897 ,C2150_=_C4160 ,C2196_=_C2197 ,C2196_=_C2206 ,\nC2196_=_C2213 ,C2196_=_C2220 ,C2196_=_C3613 ,C2196_=_C3614 ,C2197_=_C2207 ,C2197_=_C2214 ,\nC2197_=_C2221 ,C2197_=_C3617 ,C2197_=_C3618 ,C2204_=_C2205 ,C2204_=_C2206 ,C2204_=_C2207 ,\nC2204_=_C2219 ,C2205_=_C2206 ,C2205_=_C2207 ,C2206_=_C2207 ,C2206_=_C2213 ,C2206_=_C2220 ,\nC2206_=_C3613 ,C2206_=_C3614 ,C2207_=_C2214 ,C2207_=_C2221 ,C2207_=_C3617 ,C2207_=_C3618 ,\nC2213_=_C2214 ,C2213_=_C2220 ,C2213_=_C3613 ,C2213_=_C3614 ,C2214_=_C2221 ,C2214_=_C3617 ,\nC2214_=_C3618 ,C2219_=_C2220 ,C2219_=_C2221 ,C2220_=_C2221 ,C2220_=_C3613 ,C2220_=_C3614 ,\nC2221_=_C3617 ,C2221_=_C3618 ,C2304_=_C2433 ,C2304_=_C2446 ,C2304_=_C3627 ,C2304_=_C3635 ,\nC2304_=_C4919 ,C2432_=_C2433 ,C2432_=_C2990 ,C2432_=_C3149 ,C2432_=_C3626 ,C2432_=_C3634 ,\nC2433_=_C2446 ,C2433_=_C3627 ,C2433_=_C3635 ,C2433_=_C4919 ,C2446_=_C3627 ,C2446_=_C3635 ,\nC2446_=_C4919 ,C2990_=_C3149 ,C2990_=_C3626 ,C2990_=_C3634 ,C3149_=_C3626 ,C3149_=_C3634 ,\nC3168_=_C3186 ,C3168_=_C3558 ,C3168_=_C3572 ,C3168_=_C3614 ,C3168_=_C3618 ,C3168_=_C3625 ,\nC3168_=_C3633 ,C3168_=_C3891 ,C3168_=_C3897 ,C3168_=_C4160 ,C3186_=_C3558 ,C3186_=_C3572 ,\nC3186_=_C3614 ,C3186_=_C3618 ,C3186_=_C3625 ,C3186_=_C3633 ,C3186_=_C3891 ,C3186_=_C3897 ,\nC3186_=_C4160 ,C3557_=_C3558 ,C3557_=_C3571 ,C3557_=_C3613 ,C3557_=_C3617 ,C3557_=_C3624 ,\nC3557_=_C3632 ,C3557_=_C3890 ,C3557_=_C3896 ,C3557_=_C4159 ,C3558_=_C3572 ,C3558_=_C3614 ,\nC3558_=_C3618 ,C3558_=_C3625 ,C3558_=_C3633 ,C3558_=_C3891 ,C3558_=_C3897 ,C3558_=_C4160 ,\nC3571_=_C3572 ,C3571_=_C3613 ,C3571_=_C3617 ,C3571_=_C3624 ,C3571_=_C3632 ,C3571_=_C3890 ,\nC3571_=_C3896 ,C3571_=_C4159 ,C3572_=_C3614 ,C3572_=_C3618 ,C3572_=_C3625 ,C3572_=_C3633 ,\nC3572_=_C3891 ,C3572_=_C3897 ,C3572_=_C4160 ,C3613_=_C3614 ,C3613_=_C3617 ,C3613_=_C3624 ,\nC3613_=_C3632 ,C3613_=_C3890 ,C3613_=_C3896 ,C3613_=_C4159 ,C3614_=_C3618 ,C3614_=_C3625 ,\nC3614_=_C3633 ,C3614_=_C3891 ,C3614_=_C3897 ,C3614_=_C4160 ,C3617_=_C3618 ,C3617_=_C3624 ,\nC3617_=_C3632 ,C3617_=_C3890 ,C3617_=_C3896 ,C3617_=_C4159 ,C3618_=_C3625 ,C3618_=_C3633 ,\nC3618_=_C3891 ,C3618_=_C3897 ,C3618_=_C4160 ,C3624_=_C3625 ,C3624_=_C3626 ,C3624_=_C3627 ,\nC3624_=_C3632 ,C3624_=_C3890 ,C3624_=_C3896 ,C3624_=_C4159 ,C3625_=_C3626 ,C3625_=_C3627 ,\nC3625_=_C3633 ,C3625_=_C3891 ,C3625_=_C3897 ,C3625_=_C4160 ,C3626_=_C3627 ,C3626_=_C3634 ,\nC3627_=_C3635 ,C3627_=_C4919 ,C3632_=_C3633 ,C3632_=_C3634 ,C3632_=_C3635 ,C3632_=_C3890 ,\nC3632_=_C3896 ,C3632_=_C4159 ,C3633_=_C3634 ,C3633_=_C3635 ,C3633_=_C3891 ,C3633_=_C3897 ,\nC3633_=_C4160 ,C3634_=_C3635 ,C3635_=_C4919 ,C3890_=_C3891 ,C3890_=_C3896 ,C3890_=_C4159 ,\nC3891_=_C3897 ,C3891_=_C4160 ,C3896_=_C3897 ,C3896_=_C4159 ,C3897_=_C4160 ,"];702[shape=box, label="id:702 level: 13\n8: C5477 C5478 C5483 C5484 C5491 \nC5492 C5493 C5541 \n19: C5477_=_C5478( C5477 C5478 ) C5477_=_C5483( C5477 C5483 ) C5477_=_C5491( C5477 C5491 ) C5477_=_C5493( C5477 C5493 ) C5477_=_C5541( C5477 C5541 ) \nC5478_=_C5484( C5478 C5484 ) C5478_=_C5492( C5478 C5492 ) C5478_=_C5541( C5478 C5541 ) C5483_=_C5484( C5483 C5484 ) C5483_=_C5491( C5483 C5491 ) C5483_=_C5493( C5483 C5493 ) \nC5483_=_C5541( C5483 C5541 ) C5484_=_C5492( C5484 C5492 ) C5484_=_C5541( C5484 C5541 ) C5491_=_C5492( C5491 C5492 ) C5491_=_C5493( C5491 C5493 ) C5491_=_C5541( C5491 C5541 ) \nC5492_=_C5541( C5492 C5541 ) C5493_=_C5541( C5493 C5541 ) "];660-&gt;702[label="7: C5477 C5478 C5483 C5484 C5491 \nC5492 C5493 \n12: C5477_=_C5478 ,C5477_=_C5483 ,C5477_=_C5491 ,C5477_=_C5493 ,C5478_=_C5484 ,\nC5478_=_C5492 ,C5483_=_C5484 ,C5483_=_C5491 ,C5483_=_C5493 ,C5484_=_C5492 ,C5491_=_C5492 ,\nC5491_=_C5493 ,"];703[shape=box, label="id:703 level: 13\n10: C323 C4013 C4014 C4015 C4016 \nC4017 C4018 C4019 C4020 C4021 \n45: C323_=_C4013( C323 C4013 ) C323_=_C4014( C323 C4014 ) C323_=_C4015( C323 C4015 ) C323_=_C4016( C323 C4016 ) C323_=_C4017( C323 C4017 ) \nC323_=_C4018( C323 C4018 ) C323_=_C4019( C323 C4019 ) C323_=_C4020( C323 C4020 ) C323_=_C4021( C323 C4021 ) C4013_=_C4014( C4013 C4014 ) C4013_=_C4015( C4013 C4015 ) \nC4013_=_C4016( C4013 C4016 ) C4013_=_C4017( C4013 C4017 ) C4013_=_C4018( C4013 C4018 ) C4013_=_C4019( C4013 C4019 ) C4013_=_C4020( C4013 C4020 ) C4013_=_C4021( C4013 C4021 ) \nC4014_=_C4015( C4014 C4015 ) C4014_=_C4016( C4014 C4016 ) C4014_=_C4017( C4014 C4017 ) C4014_=_C4018( C4014 C4018 ) C4014_=_C4019( C4014 C4019 ) C4014_=_C4020( C4014 C4020 ) \nC4014_=_C4021( C4014 C4021 ) C4015_=_C4016( C4015 C4016 ) C4015_=_C4017( C4015 C4017 ) C4015_=_C4018( C4015 C4018 ) C4015_=_C4019( C4015 C4019 ) C4015_=_C4020( C4015 C4020 ) \nC4015_=_C4021( C4015 C4021 ) C4016_=_C4017( C4016 C4017 ) C4016_=_C4018( C4016 C4018 ) C4016_=_C4019( C4016 C4019 ) C4016_=_C4020( C4016 C4020 ) C4016_=_C4021( C4016 C4021 ) \nC4017_=_C4018( C4017 C4018 ) C4017_=_C4019( C4017 C4019 ) C4017_=_C4020( C4017 C4020 ) C4017_=_C4021( C4017 C4021 ) C4018_=_C4019( C4018 C4019 ) C4018_=_C4020( C4018 C4020 ) \nC4018_=_C4021( C4018 C4021 ) C4019_=_C4020( C4019 C4020 ) C4019_=_C4021( C4019 C4021 ) C4020_=_C4021( C4020 C4021 ) "];661-&gt;703[label="5: C323 C4018 C4019 C4020 C4021 \n10: C323_=_C4018 ,C323_=_C4019 ,C323_=_C4020 ,C323_=_C4021 ,C4018_=_C4019 ,\nC4018_=_C4020 ,C4018_=_C4021 ,C4019_=_C4020 ,C4019_=_C4021 ,C4020_=_C4021 ,"];704[shape=box, label="id:704 level: 13\n14: C4018 C4019 C4020 C5327 C5328 \nC5331 C5332 C5340 C5341 C5342 C5343 \nC5344 C5345 C5346 \n37: C4018_=_C4019( C4018 C4019 ) C4018_=_C4020( C4018 C4020 ) C4018_=_C5340( C4018 C5340 ) C4018_=_C5341( C4018 C5341 ) C4018_=_C5342( C4018 C5342 ) \nC4018_=_C5343( C4018 C5343 ) C4018_=_C5344( C4018 C5344 ) C4018_=_C5345( C4018 C5345</w:t>
      </w:r>
    </w:p>
    <w:p>
      <w:pPr>
        <w:pStyle w:val="PreformattedText"/>
        <w:bidi w:val="0"/>
        <w:spacing w:before="0" w:after="0"/>
        <w:jc w:val="left"/>
        <w:rPr/>
      </w:pPr>
      <w:r>
        <w:rPr/>
        <w:t xml:space="preserve"> </w:t>
      </w:r>
      <w:r>
        <w:rPr/>
        <w:t>) C4018_=_C5346( C4018 C5346 ) C4019_=_C4020( C4019 C4020 ) C4019_=_C5340( C4019 C5340 ) \nC4020_=_C5344( C4020 C5344 ) C5327_=_C5328( C5327 C5328 ) C5327_=_C5331( C5327 C5331 ) C5328_=_C5332( C5328 C5332 ) C5331_=_C5332( C5331 C5332 ) C5340_=_C5341( C5340 C5341 ) \nC5340_=_C5342( C5340 C5342 ) C5340_=_C5343( C5340 C5343 ) C5340_=_C5344( C5340 C5344 ) C5340_=_C5345( C5340 C5345 ) C5340_=_C5346( C5340 C5346 ) C5341_=_C5342( C5341 C5342 ) \nC5341_=_C5343( C5341 C5343 ) C5341_=_C5344( C5341 C5344 ) C5341_=_C5345( C5341 C5345 ) C5341_=_C5346( C5341 C5346 ) C5342_=_C5343( C5342 C5343 ) C5342_=_C5344( C5342 C5344 ) \nC5342_=_C5345( C5342 C5345 ) C5342_=_C5346( C5342 C5346 ) C5343_=_C5344( C5343 C5344 ) C5343_=_C5345( C5343 C5345 ) C5343_=_C5346( C5343 C5346 ) C5344_=_C5345( C5344 C5345 ) \nC5344_=_C5346( C5344 C5346 ) C5345_=_C5346( C5345 C5346 ) "];661-&gt;704[label="7: C4018 C4019 C4020 C5327 C5328 \nC5331 C5332 \n7: C4018_=_C4019 ,C4018_=_C4020 ,C4019_=_C4020 ,C5327_=_C5328 ,C5327_=_C5331 ,\nC5328_=_C5332 ,C5331_=_C5332 ,"];705[shape=box, label="id:705 level: 13\n6: C4021 C5336 C5337 C5338 C5339 \nC5529 \n11: C4021_=_C5336( C4021 C5336 ) C4021_=_C5338( C4021 C5338 ) C4021_=_C5529( C4021 C5529 ) C5336_=_C5337( C5336 C5337 ) C5336_=_C5338( C5336 C5338 ) \nC5336_=_C5529( C5336 C5529 ) C5337_=_C5339( C5337 C5339 ) C5337_=_C5529( C5337 C5529 ) C5338_=_C5339( C5338 C5339 ) C5338_=_C5529( C5338 C5529 ) C5339_=_C5529( C5339 C5529 ) "];662-&gt;705[label="5: C4021 C5336 C5337 C5338 C5339 \n6: C4021_=_C5336 ,C4021_=_C5338 ,C5336_=_C5337 ,C5336_=_C5338 ,C5337_=_C5339 ,\nC5338_=_C5339 ,"];706[shape=box, label="id:706 level: 13\n6: C320 C321 C322 C323 C324 \nC325 \n11: C320_=_C321( C320 C321 ) C320_=_C322( C320 C322 ) C320_=_C323( C320 C323 ) C320_=_C324( C320 C324 ) C320_=_C325( C320 C325 ) \nC321_=_C322( C321 C322 ) C321_=_C324( C321 C324 ) C322_=_C325( C322 C325 ) C323_=_C324( C323 C324 ) C323_=_C325( C323 C325 ) C324_=_C325( C324 C325 ) "];663-&gt;706[label="5: C321 C322 C323 C324 C325 \n6: C321_=_C322 ,C321_=_C324 ,C322_=_C325 ,C323_=_C324 ,C323_=_C325 ,\nC324_=_C325 ,"];707[shape=box, label="id:707 level: 13\n15: C1059 C1060 C1061 C1064 C1065 \nC1066 C1067 C1068 C1069 C1070 C1071 \nC4221 C4222 C4223 C4224 \n51: C1059_=_C1060( C1059 C1060 ) C1059_=_C1061( C1059 C1061 ) C1059_=_C1064( C1059 C1064 ) C1059_=_C1065( C1059 C1065 ) C1059_=_C1066( C1059 C1066 ) \nC1059_=_C1067( C1059 C1067 ) C1059_=_C1068( C1059 C1068 ) C1059_=_C1069( C1059 C1069 ) C1059_=_C1070( C1059 C1070 ) C1059_=_C1071( C1059 C1071 ) C1060_=_C1061( C1060 C1061 ) \nC1060_=_C1064( C1060 C1064 ) C1060_=_C1065( C1060 C1065 ) C1060_=_C1066( C1060 C1066 ) C1061_=_C1064( C1061 C1064 ) C1061_=_C1065( C1061 C1065 ) C1061_=_C1067( C1061 C1067 ) \nC1064_=_C1065( C1064 C1065 ) C1064_=_C1070( C1064 C1070 ) C1064_=_C4221( C1064 C4221 ) C1064_=_C4223( C1064 C4223 ) C1065_=_C1071( C1065 C1071 ) C1065_=_C4222( C1065 C4222 ) \nC1065_=_C4224( C1065 C4224 ) C1066_=_C1067( C1066 C1067 ) C1066_=_C1068( C1066 C1068 ) C1066_=_C1069( C1066 C1069 ) C1066_=_C1070( C1066 C1070 ) C1066_=_C1071( C1066 C1071 ) \nC1067_=_C1068( C1067 C1068 ) C1067_=_C1069( C1067 C1069 ) C1067_=_C1070( C1067 C1070 ) C1067_=_C1071( C1067 C1071 ) C1068_=_C1069( C1068 C1069 ) C1068_=_C1070( C1068 C1070 ) \nC1068_=_C1071( C1068 C1071 ) C1068_=_C4221( C1068 C4221 ) C1068_=_C4222( C1068 C4222 ) C1069_=_C1070( C1069 C1070 ) C1069_=_C1071( C1069 C1071 ) C1069_=_C4223( C1069 C4223 ) \nC1069_=_C4224( C1069 C4224 ) C1070_=_C1071( C1070 C1071 ) C1070_=_C4221( C1070 C4221 ) C1070_=_C4223( C1070 C4223 ) C1071_=_C4222( C1071 C4222 ) C1071_=_C4224( C1071 C4224 ) \nC4221_=_C4222( C4221 C4222 ) C4221_=_C4223( C4221 C4223 ) C4222_=_C4224( C4222 C4224 ) C4223_=_C4224( C4223 C4224 ) "];664-&gt;707[label="12: C1060 C1061 C1064 C1065 C1066 \nC1067 C1070 C1071 C4221 C4222 C4223 \nC4224 \n28: C1060_=_C1061 ,C1060_=_C1064 ,C1060_=_C1065 ,C1060_=_C1066 ,C1061_=_C1064 ,\nC1061_=_C1065 ,C1061_=_C1067 ,C1064_=_C1065 ,C1064_=_C1070 ,C1064_=_C4221 ,C1064_=_C4223 ,\nC1065_=_C1071 ,C1065_=_C4222 ,C1065_=_C4224 ,C1066_=_C1067 ,C1066_=_C1070 ,C1066_=_C1071 ,\nC1067_=_C1070 ,C1067_=_C1071 ,C1070_=_C1071 ,C1070_=_C4221 ,C1070_=_C4223 ,C1071_=_C4222 ,\nC1071_=_C4224 ,C4221_=_C4222 ,C4221_=_C4223 ,C4222_=_C4224 ,C4223_=_C4224 ,"];708[shape=box, label="id:708 level: 13\n13: C2231 C2232 C2237 C2238 C4206 \nC4207 C4210 C4211 C5443 C5444 C5445 \nC5446 C5447 \n48: C2231_=_C2232( C2231 C2232 ) C2231_=_C2237( C2231 C2237 ) C2231_=_C4206( C2231 C4206 ) C2231_=_C4210( C2231 C4210 ) C2231_=_C5443( C2231 C5443 ) \nC2231_=_C5444( C2231 C5444 ) C2231_=_C5445( C2231 C5445 ) C2232_=_C2238( C2232 C2238 ) C2232_=_C4207( C2232 C4207 ) C2232_=_C4211( C2232 C4211 ) C2232_=_C5443( C2232 C5443 ) \nC2232_=_C5446( C2232 C5446 ) C2232_=_C5447( C2232 C5447 ) C2237_=_C2238( C2237 C2238 ) C2237_=_C4206( C2237 C4206 ) C2237_=_C4210( C2237 C4210 ) C2237_=_C5443( C2237 C5443 ) \nC2237_=_C5444( C2237 C5444 ) C2237_=_C5445( C2237 C5445 ) C2238_=_C4207( C2238 C4207 ) C2238_=_C4211( C2238 C4211 ) C2238_=_C5443( C2238 C5443 ) C2238_=_C5446( C2238 C5446 ) \nC2238_=_C5447( C2238 C5447 ) C4206_=_C4207( C4206 C4207 ) C4206_=_C4210( C4206 C4210 ) C4206_=_C5443( C4206 C5443 ) C4206_=_C5444( C4206 C5444 ) C4206_=_C5445( C4206 C5445 ) \nC4207_=_C4211( C4207 C4211 ) C4207_=_C5443( C4207 C5443 ) C4207_=_C5446( C4207 C5446 ) C4207_=_C5447( C4207 C5447 ) C4210_=_C4211( C4210 C4211 ) C4210_=_C5443( C4210 C5443 ) \nC4210_=_C5444( C4210 C5444 ) C4210_=_C5445( C4210 C5445 ) C4211_=_C5443( C4211 C5443 ) C4211_=_C5446( C4211 C5446 ) C4211_=_C5447( C4211 C5447 ) C5443_=_C5444( C5443 C5444 ) \nC5443_=_C5445( C5443 C5445 ) C5443_=_C5446( C5443 C5446 ) C5443_=_C5447( C5443 C5447 ) C5444_=_C5445( C5444 C5445 ) C5444_=_C5446( C5444 C5446 ) C5445_=_C5447( C5445 C5447 ) \nC5446_=_C5447( C5446 C5447 ) "];668-&gt;708[label="12: C2231 C2232 C2237 C2238 C4206 \nC4207 C4210 C4211 C5444 C5445 C5446 \nC5447 \n36: C2231_=_C2232 ,C2231_=_C2237 ,C2231_=_C4206 ,C2231_=_C4210 ,C2231_=_C5444 ,\nC2231_=_C5445 ,C2232_=_C2238 ,C2232_=_C4207 ,C2232_=_C4211 ,C2232_=_C5446 ,C2232_=_C5447 ,\nC2237_=_C2238 ,C2237_=_C4206 ,C2237_=_C4210 ,C2237_=_C5444 ,C2237_=_C5445 ,C2238_=_C4207 ,\nC2238_=_C4211 ,C2238_=_C5446 ,C2238_=_C5447 ,C4206_=_C4207 ,C4206_=_C4210 ,C4206_=_C5444 ,\nC4206_=_C5445 ,C4207_=_C4211 ,C4207_=_C5446 ,C4207_=_C5447 ,C4210_=_C4211 ,C4210_=_C5444 ,\nC4210_=_C5445 ,C4211_=_C5446 ,C4211_=_C5447 ,C5444_=_C5445 ,C5444_=_C5446 ,C5445_=_C5447 ,\nC5446_=_C5447 ,"];709[shape=box, label="id:709 level: 13\n13: C2226 C2227 C2228 C2229 C2230 \nC2231 C2232 C2233 C2234 C2235 C2236 \nC2237 C2238 \n48: C2226_=_C2227( C2226 C2227 ) C2226_=_C2228( C2226 C2228 ) C2226_=_C2229( C2226 C2229 ) C2226_=_C2230( C2226 C2230 ) C2226_=_C2231( C2226 C2231 ) \nC2226_=_C2232( C2226 C2232 ) C2226_=_C2233( C2226 C2233 ) C2226_=_C2234( C2226 C2234 ) C2226_=_C2235( C2226 C2235 ) C2226_=_C2236( C2226 C2236 ) C2226_=_C2237( C2226 C2237 ) \nC2226_=_C2238( C2226 C2238 ) C2227_=_C2228( C2227 C2228 ) C2227_=_C2229( C2227 C2229 ) C2227_=_C2230( C2227 C2230 ) C2227_=_C2231( C2227 C2231 ) C2227_=_C2232( C2227 C2232 ) \nC2227_=_C2233( C2227 C2233 ) C2228_=_C2229( C2228 C2229 ) C2228_=_C2230( C2228 C2230 ) C2228_=_C2231( C2228 C2231 ) C2228_=_C2232( C2228 C2232 ) C2228_=_C2234( C2228 C2234 ) \nC2229_=_C2230( C2229 C2230 ) C2229_=_C2231( C2229 C2231 ) C2229_=_C2232( C2229 C2232 ) C2229_=_C2235( C2229 C2235 ) C2230_=_C2231( C2230 C2231 ) C2230_=_C2232( C2230 C2232 ) \nC2230_=_C2236( C2230 C2236 ) C2231_=_C2232( C2231 C2232 ) C2231_=_C2237( C2231 C2237 ) C2232_=_C2238( C2232 C2238 ) C2233_=_C2234( C2233 C2234 ) C2233_=_C2235( C2233 C2235 ) \nC2233_=_C2236( C2233 C2236 ) C2233_=_C2237( C2233 C2237 ) C2233_=_C2238( C2233 C2238 ) C2234_=_C2235( C2234 C2235 ) C2234_=_C2236( C2234 C2236 ) C2234_=_C2237( C2234 C2237 ) \nC2234_=_C2238( C2234 C2238 ) C2235_=_C2236( C2235 C2236 ) C2235_=_C2237( C2235 C2237 ) C2235_=_C2238( C2235 C2238 ) C2236_=_C2237( C2236 C2237 ) C2236_=_C2238( C2236 C2238 ) \nC2237_=_C2238( C2237 C2238 ) "];668-&gt;709[label="12: C2227 C2228 C2229 C2230 C2231 \nC2232 C2233 C2234 C2235 C2236 C2237 \nC2238 \n36: C2227_=_C2228 ,C2227_=_C2229 ,C2227_=_C2230 ,C2227_=_C2231 ,C2227_=_C2232 ,\nC2227_=_C2233 ,C2228_=_C2229 ,C2228_=_C2230 ,C2228_=_C2231 ,C2228_=_C2232 ,C2228_=_C2234 ,\nC2229_=_C2230 ,C2229_=_C2231 ,C2229_=_C2232 ,C2229_=_C2235 ,C2230_=_C2231 ,C2230_=_C2232 ,\nC2230_=_C2236 ,C2231_=_C2232 ,C2231_=_C2237 ,C2232_=_C2238 ,C2233_=_C2234 ,C2233_=_C2235 ,\nC2233_=_C2236 ,C2233_=_C2237 ,C2233_=_C2238 ,C2234_=_C2235 ,C2234_=_C2236 ,C2234_=_C2237 ,\nC2234_=_C2238 ,C2235_=_C2236 ,C2235_=_C2237 ,C2235_=_C2238 ,C2236_=_C2237 ,C2236_=_C2238 ,\nC2237_=_C2238 ,"];710[shape=box, label="id:710 level: 13\n19: C900 C901 C902 C903 C910 \nC911 C912 C913 C4197 C4198 C4199 \nC4200 C4201 C4202 C4203 C4990 C4991 \nC4994 C4995 \n76: C900_=_C901( C900 C901 ) C900_=_C902( C900 C902 ) C900_=_C903( C900 C903 ) C900_=_C910( C900 C910 ) C900_=_C4197( C900 C4197 ) \nC900_=_C4198( C900 C4198 ) C900_=_C4199( C900 C4199 ) C901_=_C902( C901 C902 ) C901_=_C903( C901 C903 ) C901_=_C911( C901 C911 ) C901_=_C4200( C901 C4200 ) \nC901_=_C4201( C901 C4201 ) C901_=_C4202( C901 C4202 ) C901_=_C4203( C901 C4203 ) C902_=_C903( C902 C903 ) C902_=_C912( C902 C912 ) C902_=_C4197( C902 C4197 ) \nC902_=_C4200( C902 C4200 ) C902_=_C4990( C902 C4990 ) C902_=_C4991( C902 C4991 ) C903_=_C913( C903 C913 ) C903_=_C4198( C903 C4198 ) C903_=_C4201( C903 C4201 ) \nC903_=_C4994( C903 C4994 ) C903_=_C4995( C903 C4995 ) C910_=_C911( C910 C911 ) C910_=_C912( C910 C912 ) C910_=_C913( C910 C913 ) C910_=_C4197( C910 C4197 ) \nC910_=_C4198( C910 C4198 ) C910_=_C4199( C910 C4199 ) C911_=_C912( C911 C912 ) C911_=_C913( C911 C913 ) C911_=_C4200( C911 C4200 ) C911_=_C4201( C911 C4201 ) \nC911_=_C4202( C911 C4202 ) C911_=_C4203( C911 C4203 ) C912_=_C913( C912 C913 ) C912_=_C4197( C912 C4197 ) C912_=_C4200( C912 C4200 ) C912_=_C4990( C912</w:t>
      </w:r>
    </w:p>
    <w:p>
      <w:pPr>
        <w:pStyle w:val="PreformattedText"/>
        <w:bidi w:val="0"/>
        <w:spacing w:before="0" w:after="0"/>
        <w:jc w:val="left"/>
        <w:rPr/>
      </w:pPr>
      <w:r>
        <w:rPr/>
        <w:t xml:space="preserve"> </w:t>
      </w:r>
      <w:r>
        <w:rPr/>
        <w:t>C4990 ) \nC912_=_C4991( C912 C4991 ) C913_=_C4198( C913 C4198 ) C913_=_C4201( C913 C4201 ) C913_=_C4994( C913 C4994 ) C913_=_C4995( C913 C4995 ) C4197_=_C4198( C4197 C4198 ) \nC4197_=_C4199( C4197 C4199 ) C4197_=_C4200( C4197 C4200 ) C4197_=_C4990( C4197 C4990 ) C4197_=_C4991( C4197 C4991 ) C4198_=_C4199( C4198 C4199 ) C4198_=_C4201( C4198 C4201 ) \nC4198_=_C4994( C4198 C4994 ) C4198_=_C4995( C4198 C4995 ) C4199_=_C4202( C4199 C4202 ) C4199_=_C4990( C4199 C4990 ) C4199_=_C4994( C4199 C4994 ) C4200_=_C4201( C4200 C4201 ) \nC4200_=_C4202( C4200 C4202 ) C4200_=_C4203( C4200 C4203 ) C4200_=_C4990( C4200 C4990 ) C4200_=_C4991( C4200 C4991 ) C4201_=_C4202( C4201 C4202 ) C4201_=_C4203( C4201 C4203 ) \nC4201_=_C4994( C4201 C4994 ) C4201_=_C4995( C4201 C4995 ) C4202_=_C4203( C4202 C4203 ) C4202_=_C4990( C4202 C4990 ) C4202_=_C4994( C4202 C4994 ) C4203_=_C4991( C4203 C4991 ) \nC4203_=_C4995( C4203 C4995 ) C4990_=_C4991( C4990 C4991 ) C4990_=_C4994( C4990 C4994 ) C4991_=_C4995( C4991 C4995 ) C4994_=_C4995( C4994 C4995 ) "];673-&gt;710[label="15: C900 C901 C902 C903 C910 \nC911 C912 C913 C4199 C4202 C4203 \nC4990 C4991 C4994 C4995 \n42: C900_=_C901 ,C900_=_C902 ,C900_=_C903 ,C900_=_C910 ,C900_=_C4199 ,\nC901_=_C902 ,C901_=_C903 ,C901_=_C911 ,C901_=_C4202 ,C901_=_C4203 ,C902_=_C903 ,\nC902_=_C912 ,C902_=_C4990 ,C902_=_C4991 ,C903_=_C913 ,C903_=_C4994 ,C903_=_C4995 ,\nC910_=_C911 ,C910_=_C912 ,C910_=_C913 ,C910_=_C4199 ,C911_=_C912 ,C911_=_C913 ,\nC911_=_C4202 ,C911_=_C4203 ,C912_=_C913 ,C912_=_C4990 ,C912_=_C4991 ,C913_=_C4994 ,\nC913_=_C4995 ,C4199_=_C4202 ,C4199_=_C4990 ,C4199_=_C4994 ,C4202_=_C4203 ,C4202_=_C4990 ,\nC4202_=_C4994 ,C4203_=_C4991 ,C4203_=_C4995 ,C4990_=_C4991 ,C4990_=_C4994 ,C4991_=_C4995 ,\nC4994_=_C4995 ,"];711[shape=box, label="id:711 level: 13\n13: C4069 C4070 C4075 C4076 C4080 \nC4081 C4084 C4085 C4088 C4089 C4090 \nC4091 C4092 \n48: C4069_=_C4070( C4069 C4070 ) C4069_=_C4075( C4069 C4075 ) C4069_=_C4080( C4069 C4080 ) C4069_=_C4084( C4069 C4084 ) C4069_=_C4088( C4069 C4088 ) \nC4069_=_C4089( C4069 C4089 ) C4069_=_C4090( C4069 C4090 ) C4070_=_C4076( C4070 C4076 ) C4070_=_C4081( C4070 C4081 ) C4070_=_C4085( C4070 C4085 ) C4070_=_C4088( C4070 C4088 ) \nC4070_=_C4091( C4070 C4091 ) C4070_=_C4092( C4070 C4092 ) C4075_=_C4076( C4075 C4076 ) C4075_=_C4080( C4075 C4080 ) C4075_=_C4084( C4075 C4084 ) C4075_=_C4088( C4075 C4088 ) \nC4075_=_C4089( C4075 C4089 ) C4075_=_C4090( C4075 C4090 ) C4076_=_C4081( C4076 C4081 ) C4076_=_C4085( C4076 C4085 ) C4076_=_C4088( C4076 C4088 ) C4076_=_C4091( C4076 C4091 ) \nC4076_=_C4092( C4076 C4092 ) C4080_=_C4081( C4080 C4081 ) C4080_=_C4084( C4080 C4084 ) C4080_=_C4088( C4080 C4088 ) C4080_=_C4089( C4080 C4089 ) C4080_=_C4090( C4080 C4090 ) \nC4081_=_C4085( C4081 C4085 ) C4081_=_C4088( C4081 C4088 ) C4081_=_C4091( C4081 C4091 ) C4081_=_C4092( C4081 C4092 ) C4084_=_C4085( C4084 C4085 ) C4084_=_C4088( C4084 C4088 ) \nC4084_=_C4089( C4084 C4089 ) C4084_=_C4090( C4084 C4090 ) C4085_=_C4088( C4085 C4088 ) C4085_=_C4091( C4085 C4091 ) C4085_=_C4092( C4085 C4092 ) C4088_=_C4089( C4088 C4089 ) \nC4088_=_C4090( C4088 C4090 ) C4088_=_C4091( C4088 C4091 ) C4088_=_C4092( C4088 C4092 ) C4089_=_C4090( C4089 C4090 ) C4089_=_C4091( C4089 C4091 ) C4090_=_C4092( C4090 C4092 ) \nC4091_=_C4092( C4091 C4092 ) "];675-&gt;711[label="12: C4069 C4070 C4075 C4076 C4080 \nC4081 C4084 C4085 C4089 C4090 C4091 \nC4092 \n36: C4069_=_C4070 ,C4069_=_C4075 ,C4069_=_C4080 ,C4069_=_C4084 ,C4069_=_C4089 ,\nC4069_=_C4090 ,C4070_=_C4076 ,C4070_=_C4081 ,C4070_=_C4085 ,C4070_=_C4091 ,C4070_=_C4092 ,\nC4075_=_C4076 ,C4075_=_C4080 ,C4075_=_C4084 ,C4075_=_C4089 ,C4075_=_C4090 ,C4076_=_C4081 ,\nC4076_=_C4085 ,C4076_=_C4091 ,C4076_=_C4092 ,C4080_=_C4081 ,C4080_=_C4084 ,C4080_=_C4089 ,\nC4080_=_C4090 ,C4081_=_C4085 ,C4081_=_C4091 ,C4081_=_C4092 ,C4084_=_C4085 ,C4084_=_C4089 ,\nC4084_=_C4090 ,C4085_=_C4091 ,C4085_=_C4092 ,C4089_=_C4090 ,C4089_=_C4091 ,C4090_=_C4092 ,\nC4091_=_C4092 ,"];712[shape=box, label="id:712 level: 13\n13: C4067 C4068 C4073 C4074 C4079 \nC4080 C4081 C4082 C4083 C4084 C4085 \nC4086 C4087 \n48: C4067_=_C4068( C4067 C4068 ) C4067_=_C4073( C4067 C4073 ) C4067_=_C4079( C4067 C4079 ) C4067_=_C4080( C4067 C4080 ) C4067_=_C4081( C4067 C4081 ) \nC4067_=_C4082( C4067 C4082 ) C4067_=_C4083( C4067 C4083 ) C4068_=_C4074( C4068 C4074 ) C4068_=_C4079( C4068 C4079 ) C4068_=_C4084( C4068 C4084 ) C4068_=_C4085( C4068 C4085 ) \nC4068_=_C4086( C4068 C4086 ) C4068_=_C4087( C4068 C4087 ) C4073_=_C4074( C4073 C4074 ) C4073_=_C4079( C4073 C4079 ) C4073_=_C4080( C4073 C4080 ) C4073_=_C4081( C4073 C4081 ) \nC4073_=_C4082( C4073 C4082 ) C4073_=_C4083( C4073 C4083 ) C4074_=_C4079( C4074 C4079 ) C4074_=_C4084( C4074 C4084 ) C4074_=_C4085( C4074 C4085 ) C4074_=_C4086( C4074 C4086 ) \nC4074_=_C4087( C4074 C4087 ) C4079_=_C4080( C4079 C4080 ) C4079_=_C4081( C4079 C4081 ) C4079_=_C4082( C4079 C4082 ) C4079_=_C4083( C4079 C4083 ) C4079_=_C4084( C4079 C4084 ) \nC4079_=_C4085( C4079 C4085 ) C4079_=_C4086( C4079 C4086 ) C4079_=_C4087( C4079 C4087 ) C4080_=_C4081( C4080 C4081 ) C4080_=_C4082( C4080 C4082 ) C4080_=_C4083( C4080 C4083 ) \nC4080_=_C4084( C4080 C4084 ) C4081_=_C4082( C4081 C4082 ) C4081_=_C4083( C4081 C4083 ) C4081_=_C4085( C4081 C4085 ) C4082_=_C4083( C4082 C4083 ) C4082_=_C4086( C4082 C4086 ) \nC4083_=_C4087( C4083 C4087 ) C4084_=_C4085( C4084 C4085 ) C4084_=_C4086( C4084 C4086 ) C4084_=_C4087( C4084 C4087 ) C4085_=_C4086( C4085 C4086 ) C4085_=_C4087( C4085 C4087 ) \nC4086_=_C4087( C4086 C4087 ) "];675-&gt;712[label="12: C4067 C4068 C4073 C4074 C4080 \nC4081 C4082 C4083 C4084 C4085 C4086 \nC4087 \n36: C4067_=_C4068 ,C4067_=_C4073 ,C4067_=_C4080 ,C4067_=_C4081 ,C4067_=_C4082 ,\nC4067_=_C4083 ,C4068_=_C4074 ,C4068_=_C4084 ,C4068_=_C4085 ,C4068_=_C4086 ,C4068_=_C4087 ,\nC4073_=_C4074 ,C4073_=_C4080 ,C4073_=_C4081 ,C4073_=_C4082 ,C4073_=_C4083 ,C4074_=_C4084 ,\nC4074_=_C4085 ,C4074_=_C4086 ,C4074_=_C4087 ,C4080_=_C4081 ,C4080_=_C4082 ,C4080_=_C4083 ,\nC4080_=_C4084 ,C4081_=_C4082 ,C4081_=_C4083 ,C4081_=_C4085 ,C4082_=_C4083 ,C4082_=_C4086 ,\nC4083_=_C4087 ,C4084_=_C4085 ,C4084_=_C4086 ,C4084_=_C4087 ,C4085_=_C4086 ,C4085_=_C4087 ,\nC4086_=_C4087 ,"];713[shape=box, label="id:713 level: 13\n33: C1797 C1798 C1813 C1814 C1828 \nC1829 C1842 C1843 C3341 C3342 C3347 \nC3348 C3355 C3356 C3366 C3367 C3377 \nC3378 C3387 C3388 C3397 C3398 C3399 \nC3400 C3401 C3402 C3403 C3404 C3405 \nC3406 C3407 C3408 C3409 \n288: C1797_=_C1798( C1797 C1798 ) C1797_=_C1813( C1797 C1813 ) C1797_=_C1828( C1797 C1828 ) C1797_=_C1842( C1797 C1842 ) C1797_=_C3341( C1797 C3341 ) \nC1797_=_C3347( C1797 C3347 ) C1797_=_C3355( C1797 C3355 ) C1797_=_C3366( C1797 C3366 ) C1797_=_C3377( C1797 C3377 ) C1797_=_C3387( C1797 C3387 ) C1797_=_C3397( C1797 C3397 ) \nC1797_=_C3398( C1797 C3398 ) C1797_=_C3399( C1797 C3399 ) C1797_=_C3400( C1797 C3400 ) C1797_=_C3401( C1797 C3401 ) C1797_=_C3402( C1797 C3402 ) C1797_=_C3403( C1797 C3403 ) \nC1798_=_C1814( C1798 C1814 ) C1798_=_C1829( C1798 C1829 ) C1798_=_C1843( C1798 C1843 ) C1798_=_C3342( C1798 C3342 ) C1798_=_C3348( C1798 C3348 ) C1798_=_C3356( C1798 C3356 ) \nC1798_=_C3367( C1798 C3367 ) C1798_=_C3378( C1798 C3378 ) C1798_=_C3388( C1798 C3388 ) C1798_=_C3397( C1798 C3397 ) C1798_=_C3404( C1798 C3404 ) C1798_=_C3405( C1798 C3405 ) \nC1798_=_C3406( C1798 C3406 ) C1798_=_C3407( C1798 C3407 ) C1798_=_C3408( C1798 C3408 ) C1798_=_C3409( C1798 C3409 ) C1813_=_C1814( C1813 C1814 ) C1813_=_C1828( C1813 C1828 ) \nC1813_=_C1842( C1813 C1842 ) C1813_=_C3341( C1813 C3341 ) C1813_=_C3347( C1813 C3347 ) C1813_=_C3355( C1813 C3355 ) C1813_=_C3366( C1813 C3366 ) C1813_=_C3377( C1813 C3377 ) \nC1813_=_C3387( C1813 C3387 ) C1813_=_C3397( C1813 C3397 ) C1813_=_C3398( C1813 C3398 ) C1813_=_C3399( C1813 C3399 ) C1813_=_C3400( C1813 C3400 ) C1813_=_C3401( C1813 C3401 ) \nC1813_=_C3402( C1813 C3402 ) C1813_=_C3403( C1813 C3403 ) C1814_=_C1829( C1814 C1829 ) C1814_=_C1843( C1814 C1843 ) C1814_=_C3342( C1814 C3342 ) C1814_=_C3348( C1814 C3348 ) \nC1814_=_C3356( C1814 C3356 ) C1814_=_C3367( C1814 C3367 ) C1814_=_C3378( C1814 C3378 ) C1814_=_C3388( C1814 C3388 ) C1814_=_C3397( C1814 C3397 ) C1814_=_C3404( C1814 C3404 ) \nC1814_=_C3405( C1814 C3405 ) C1814_=_C3406( C1814 C3406 ) C1814_=_C3407( C1814 C3407 ) C1814_=_C3408( C1814 C3408 ) C1814_=_C3409( C1814 C3409 ) C1828_=_C1829( C1828 C1829 ) \nC1828_=_C1842( C1828 C1842 ) C1828_=_C3341( C1828 C3341 ) C1828_=_C3347( C1828 C3347 ) C1828_=_C3355( C1828 C3355 ) C1828_=_C3366( C1828 C3366 ) C1828_=_C3377( C1828 C3377 ) \nC1828_=_C3387( C1828 C3387 ) C1828_=_C3397( C1828 C3397 ) C1828_=_C3398( C1828 C3398 ) C1828_=_C3399( C1828 C3399 ) C1828_=_C3400( C1828 C3400 ) C1828_=_C3401( C1828 C3401 ) \nC1828_=_C3402( C1828 C3402 ) C1828_=_C3403( C1828 C3403 ) C1829_=_C1843( C1829 C1843 ) C1829_=_C3342( C1829 C3342 ) C1829_=_C3348( C1829 C3348 ) C1829_=_C3356( C1829 C3356 ) \nC1829_=_C3367( C1829 C3367 ) C1829_=_C3378( C1829 C3378 ) C1829_=_C3388( C1829 C3388 ) C1829_=_C3397( C1829 C3397 ) C1829_=_C3404( C1829 C3404 ) C1829_=_C3405( C1829 C3405 ) \nC1829_=_C3406( C1829 C3406 ) C1829_=_C3407( C1829 C3407 ) C1829_=_C3408( C1829 C3408 ) C1829_=_C3409( C1829 C3409 ) C1842_=_C1843( C1842 C1843 ) C1842_=_C3341( C1842 C3341 ) \nC1842_=_C3347( C1842 C3347 ) C1842_=_C3355( C1842 C3355 ) C1842_=_C3366( C1842 C3366 ) C1842_=_C3377( C1842 C3377 ) C1842_=_C3387( C1842 C3387 ) C1842_=_C3397( C1842 C3397 ) \nC1842_=_C3398( C1842 C3398 ) C1842_=_C3399( C1842 C3399 ) C1842_=_C3400( C1842 C3400 ) C1842_=_C3401( C1842 C3401 ) C1842_=_C3402( C1842 C3402 ) C1842_=_C3403( C1842 C3403 ) \nC1843_=_C3342( C1843 C3342 ) C1843_=_C3348( C1843 C3348 ) C1843_=_C3356( C1843 C3356 ) C1843_=_C3367( C1843 C3367 ) C1843_=_C3378( C1843 C3378 ) C1843_=_C3388( C1843 C3388 ) \nC1843_=_C3397( C1843 C3397 ) C1843_=_C3404( C1843 C3404 ) C1843_=_C3405( C1843 C3405 ) C1843_=_C3406( C1843 C3406 ) C1843_=_C3407( C1843 C3407 ) C1843_=_C3408( C1843 C3408 ) \nC1843_=_C3409(</w:t>
      </w:r>
    </w:p>
    <w:p>
      <w:pPr>
        <w:pStyle w:val="PreformattedText"/>
        <w:bidi w:val="0"/>
        <w:spacing w:before="0" w:after="0"/>
        <w:jc w:val="left"/>
        <w:rPr/>
      </w:pPr>
      <w:r>
        <w:rPr/>
        <w:t xml:space="preserve"> </w:t>
      </w:r>
      <w:r>
        <w:rPr/>
        <w:t>C1843 C3409 ) C3341_=_C3342( C3341 C3342 ) C3341_=_C3347( C3341 C3347 ) C3341_=_C3355( C3341 C3355 ) C3341_=_C3366( C3341 C3366 ) C3341_=_C3377( C3341 C3377 ) \nC3341_=_C3387( C3341 C3387 ) C3341_=_C3397( C3341 C3397 ) C3341_=_C3398( C3341 C3398 ) C3341_=_C3399( C3341 C3399 ) C3341_=_C3400( C3341 C3400 ) C3341_=_C3401( C3341 C3401 ) \nC3341_=_C3402( C3341 C3402 ) C3341_=_C3403( C3341 C3403 ) C3342_=_C3348( C3342 C3348 ) C3342_=_C3356( C3342 C3356 ) C3342_=_C3367( C3342 C3367 ) C3342_=_C3378( C3342 C3378 ) \nC3342_=_C3388( C3342 C3388 ) C3342_=_C3397( C3342 C3397 ) C3342_=_C3404( C3342 C3404 ) C3342_=_C3405( C3342 C3405 ) C3342_=_C3406( C3342 C3406 ) C3342_=_C3407( C3342 C3407 ) \nC3342_=_C3408( C3342 C3408 ) C3342_=_C3409( C3342 C3409 ) C3347_=_C3348( C3347 C3348 ) C3347_=_C3355( C3347 C3355 ) C3347_=_C3366( C3347 C3366 ) C3347_=_C3377( C3347 C3377 ) \nC3347_=_C3387( C3347 C3387 ) C3347_=_C3397( C3347 C3397 ) C3347_=_C3398( C3347 C3398 ) C3347_=_C3399( C3347 C3399 ) C3347_=_C3400( C3347 C3400 ) C3347_=_C3401( C3347 C3401 ) \nC3347_=_C3402( C3347 C3402 ) C3347_=_C3403( C3347 C3403 ) C3348_=_C3356( C3348 C3356 ) C3348_=_C3367( C3348 C3367 ) C3348_=_C3378( C3348 C3378 ) C3348_=_C3388( C3348 C3388 ) \nC3348_=_C3397( C3348 C3397 ) C3348_=_C3404( C3348 C3404 ) C3348_=_C3405( C3348 C3405 ) C3348_=_C3406( C3348 C3406 ) C3348_=_C3407( C3348 C3407 ) C3348_=_C3408( C3348 C3408 ) \nC3348_=_C3409( C3348 C3409 ) C3355_=_C3356( C3355 C3356 ) C3355_=_C3366( C3355 C3366 ) C3355_=_C3377( C3355 C3377 ) C3355_=_C3387( C3355 C3387 ) C3355_=_C3397( C3355 C3397 ) \nC3355_=_C3398( C3355 C3398 ) C3355_=_C3399( C3355 C3399 ) C3355_=_C3400( C3355 C3400 ) C3355_=_C3401( C3355 C3401 ) C3355_=_C3402( C3355 C3402 ) C3355_=_C3403( C3355 C3403 ) \nC3356_=_C3367( C3356 C3367 ) C3356_=_C3378( C3356 C3378 ) C3356_=_C3388( C3356 C3388 ) C3356_=_C3397( C3356 C3397 ) C3356_=_C3404( C3356 C3404 ) C3356_=_C3405( C3356 C3405 ) \nC3356_=_C3406( C3356 C3406 ) C3356_=_C3407( C3356 C3407 ) C3356_=_C3408( C3356 C3408 ) C3356_=_C3409( C3356 C3409 ) C3366_=_C3367( C3366 C3367 ) C3366_=_C3377( C3366 C3377 ) \nC3366_=_C3387( C3366 C3387 ) C3366_=_C3397( C3366 C3397 ) C3366_=_C3398( C3366 C3398 ) C3366_=_C3399( C3366 C3399 ) C3366_=_C3400( C3366 C3400 ) C3366_=_C3401( C3366 C3401 ) \nC3366_=_C3402( C3366 C3402 ) C3366_=_C3403( C3366 C3403 ) C3367_=_C3378( C3367 C3378 ) C3367_=_C3388( C3367 C3388 ) C3367_=_C3397( C3367 C3397 ) C3367_=_C3404( C3367 C3404 ) \nC3367_=_C3405( C3367 C3405 ) C3367_=_C3406( C3367 C3406 ) C3367_=_C3407( C3367 C3407 ) C3367_=_C3408( C3367 C3408 ) C3367_=_C3409( C3367 C3409 ) C3377_=_C3378( C3377 C3378 ) \nC3377_=_C3387( C3377 C3387 ) C3377_=_C3397( C3377 C3397 ) C3377_=_C3398( C3377 C3398 ) C3377_=_C3399( C3377 C3399 ) C3377_=_C3400( C3377 C3400 ) C3377_=_C3401( C3377 C3401 ) \nC3377_=_C3402( C3377 C3402 ) C3377_=_C3403( C3377 C3403 ) C3378_=_C3388( C3378 C3388 ) C3378_=_C3397( C3378 C3397 ) C3378_=_C3404( C3378 C3404 ) C3378_=_C3405( C3378 C3405 ) \nC3378_=_C3406( C3378 C3406 ) C3378_=_C3407( C3378 C3407 ) C3378_=_C3408( C3378 C3408 ) C3378_=_C3409( C3378 C3409 ) C3387_=_C3388( C3387 C3388 ) C3387_=_C3397( C3387 C3397 ) \nC3387_=_C3398( C3387 C3398 ) C3387_=_C3399( C3387 C3399 ) C3387_=_C3400( C3387 C3400 ) C3387_=_C3401( C3387 C3401 ) C3387_=_C3402( C3387 C3402 ) C3387_=_C3403( C3387 C3403 ) \nC3388_=_C3397( C3388 C3397 ) C3388_=_C3404( C3388 C3404 ) C3388_=_C3405( C3388 C3405 ) C3388_=_C3406( C3388 C3406 ) C3388_=_C3407( C3388 C3407 ) C3388_=_C3408( C3388 C3408 ) \nC3388_=_C3409( C3388 C3409 ) C3397_=_C3398( C3397 C3398 ) C3397_=_C3399( C3397 C3399 ) C3397_=_C3400( C3397 C3400 ) C3397_=_C3401( C3397 C3401 ) C3397_=_C3402( C3397 C3402 ) \nC3397_=_C3403( C3397 C3403 ) C3397_=_C3404( C3397 C3404 ) C3397_=_C3405( C3397 C3405 ) C3397_=_C3406( C3397 C3406 ) C3397_=_C3407( C3397 C3407 ) C3397_=_C3408( C3397 C3408 ) \nC3397_=_C3409( C3397 C3409 ) C3398_=_C3399( C3398 C3399 ) C3398_=_C3400( C3398 C3400 ) C3398_=_C3401( C3398 C3401 ) C3398_=_C3402( C3398 C3402 ) C3398_=_C3403( C3398 C3403 ) \nC3398_=_C3404( C3398 C3404 ) C3399_=_C3400( C3399 C3400 ) C3399_=_C3401( C3399 C3401 ) C3399_=_C3402( C3399 C3402 ) C3399_=_C3403( C3399 C3403 ) C3399_=_C3405( C3399 C3405 ) \nC3400_=_C3401( C3400 C3401 ) C3400_=_C3402( C3400 C3402 ) C3400_=_C3403( C3400 C3403 ) C3400_=_C3406( C3400 C3406 ) C3401_=_C3402( C3401 C3402 ) C3401_=_C3403( C3401 C3403 ) \nC3401_=_C3407( C3401 C3407 ) C3402_=_C3403( C3402 C3403 ) C3402_=_C3408( C3402 C3408 ) C3403_=_C3409( C3403 C3409 ) C3404_=_C3405( C3404 C3405 ) C3404_=_C3406( C3404 C3406 ) \nC3404_=_C3407( C3404 C3407 ) C3404_=_C3408( C3404 C3408 ) C3404_=_C3409( C3404 C3409 ) C3405_=_C3406( C3405 C3406 ) C3405_=_C3407( C3405 C3407 ) C3405_=_C3408( C3405 C3408 ) \nC3405_=_C3409( C3405 C3409 ) C3406_=_C3407( C3406 C3407 ) C3406_=_C3408( C3406 C3408 ) C3406_=_C3409( C3406 C3409 ) C3407_=_C3408( C3407 C3408 ) C3407_=_C3409( C3407 C3409 ) \nC3408_=_C3409( C3408 C3409 ) "];677-&gt;713[label="32: C1797 C1798 C1813 C1814 C1828 \nC1829 C1842 C1843 C3341 C3342 C3347 \nC3348 C3355 C3356 C3366 C3367 C3377 \nC3378 C3387 C3388 C3398 C3399 C3400 \nC3401 C3402 C3403 C3404 C3405 C3406 \nC3407 C3408 C3409 \n256: C1797_=_C1798 ,C1797_=_C1813 ,C1797_=_C1828 ,C1797_=_C1842 ,C1797_=_C3341 ,\nC1797_=_C3347 ,C1797_=_C3355 ,C1797_=_C3366 ,C1797_=_C3377 ,C1797_=_C3387 ,C1797_=_C3398 ,\nC1797_=_C3399 ,C1797_=_C3400 ,C1797_=_C3401 ,C1797_=_C3402 ,C1797_=_C3403 ,C1798_=_C1814 ,\nC1798_=_C1829 ,C1798_=_C1843 ,C1798_=_C3342 ,C1798_=_C3348 ,C1798_=_C3356 ,C1798_=_C3367 ,\nC1798_=_C3378 ,C1798_=_C3388 ,C1798_=_C3404 ,C1798_=_C3405 ,C1798_=_C3406 ,C1798_=_C3407 ,\nC1798_=_C3408 ,C1798_=_C3409 ,C1813_=_C1814 ,C1813_=_C1828 ,C1813_=_C1842 ,C1813_=_C3341 ,\nC1813_=_C3347 ,C1813_=_C3355 ,C1813_=_C3366 ,C1813_=_C3377 ,C1813_=_C3387 ,C1813_=_C3398 ,\nC1813_=_C3399 ,C1813_=_C3400 ,C1813_=_C3401 ,C1813_=_C3402 ,C1813_=_C3403 ,C1814_=_C1829 ,\nC1814_=_C1843 ,C1814_=_C3342 ,C1814_=_C3348 ,C1814_=_C3356 ,C1814_=_C3367 ,C1814_=_C3378 ,\nC1814_=_C3388 ,C1814_=_C3404 ,C1814_=_C3405 ,C1814_=_C3406 ,C1814_=_C3407 ,C1814_=_C3408 ,\nC1814_=_C3409 ,C1828_=_C1829 ,C1828_=_C1842 ,C1828_=_C3341 ,C1828_=_C3347 ,C1828_=_C3355 ,\nC1828_=_C3366 ,C1828_=_C3377 ,C1828_=_C3387 ,C1828_=_C3398 ,C1828_=_C3399 ,C1828_=_C3400 ,\nC1828_=_C3401 ,C1828_=_C3402 ,C1828_=_C3403 ,C1829_=_C1843 ,C1829_=_C3342 ,C1829_=_C3348 ,\nC1829_=_C3356 ,C1829_=_C3367 ,C1829_=_C3378 ,C1829_=_C3388 ,C1829_=_C3404 ,C1829_=_C3405 ,\nC1829_=_C3406 ,C1829_=_C3407 ,C1829_=_C3408 ,C1829_=_C3409 ,C1842_=_C1843 ,C1842_=_C3341 ,\nC1842_=_C3347 ,C1842_=_C3355 ,C1842_=_C3366 ,C1842_=_C3377 ,C1842_=_C3387 ,C1842_=_C3398 ,\nC1842_=_C3399 ,C1842_=_C3400 ,C1842_=_C3401 ,C1842_=_C3402 ,C1842_=_C3403 ,C1843_=_C3342 ,\nC1843_=_C3348 ,C1843_=_C3356 ,C1843_=_C3367 ,C1843_=_C3378 ,C1843_=_C3388 ,C1843_=_C3404 ,\nC1843_=_C3405 ,C1843_=_C3406 ,C1843_=_C3407 ,C1843_=_C3408 ,C1843_=_C3409 ,C3341_=_C3342 ,\nC3341_=_C3347 ,C3341_=_C3355 ,C3341_=_C3366 ,C3341_=_C3377 ,C3341_=_C3387 ,C3341_=_C3398 ,\nC3341_=_C3399 ,C3341_=_C3400 ,C3341_=_C3401 ,C3341_=_C3402 ,C3341_=_C3403 ,C3342_=_C3348 ,\nC3342_=_C3356 ,C3342_=_C3367 ,C3342_=_C3378 ,C3342_=_C3388 ,C3342_=_C3404 ,C3342_=_C3405 ,\nC3342_=_C3406 ,C3342_=_C3407 ,C3342_=_C3408 ,C3342_=_C3409 ,C3347_=_C3348 ,C3347_=_C3355 ,\nC3347_=_C3366 ,C3347_=_C3377 ,C3347_=_C3387 ,C3347_=_C3398 ,C3347_=_C3399 ,C3347_=_C3400 ,\nC3347_=_C3401 ,C3347_=_C3402 ,C3347_=_C3403 ,C3348_=_C3356 ,C3348_=_C3367 ,C3348_=_C3378 ,\nC3348_=_C3388 ,C3348_=_C3404 ,C3348_=_C3405 ,C3348_=_C3406 ,C3348_=_C3407 ,C3348_=_C3408 ,\nC3348_=_C3409 ,C3355_=_C3356 ,C3355_=_C3366 ,C3355_=_C3377 ,C3355_=_C3387 ,C3355_=_C3398 ,\nC3355_=_C3399 ,C3355_=_C3400 ,C3355_=_C3401 ,C3355_=_C3402 ,C3355_=_C3403 ,C3356_=_C3367 ,\nC3356_=_C3378 ,C3356_=_C3388 ,C3356_=_C3404 ,C3356_=_C3405 ,C3356_=_C3406 ,C3356_=_C3407 ,\nC3356_=_C3408 ,C3356_=_C3409 ,C3366_=_C3367 ,C3366_=_C3377 ,C3366_=_C3387 ,C3366_=_C3398 ,\nC3366_=_C3399 ,C3366_=_C3400 ,C3366_=_C3401 ,C3366_=_C3402 ,C3366_=_C3403 ,C3367_=_C3378 ,\nC3367_=_C3388 ,C3367_=_C3404 ,C3367_=_C3405 ,C3367_=_C3406 ,C3367_=_C3407 ,C3367_=_C3408 ,\nC3367_=_C3409 ,C3377_=_C3378 ,C3377_=_C3387 ,C3377_=_C3398 ,C3377_=_C3399 ,C3377_=_C3400 ,\nC3377_=_C3401 ,C3377_=_C3402 ,C3377_=_C3403 ,C3378_=_C3388 ,C3378_=_C3404 ,C3378_=_C3405 ,\nC3378_=_C3406 ,C3378_=_C3407 ,C3378_=_C3408 ,C3378_=_C3409 ,C3387_=_C3388 ,C3387_=_C3398 ,\nC3387_=_C3399 ,C3387_=_C3400 ,C3387_=_C3401 ,C3387_=_C3402 ,C3387_=_C3403 ,C3388_=_C3404 ,\nC3388_=_C3405 ,C3388_=_C3406 ,C3388_=_C3407 ,C3388_=_C3408 ,C3388_=_C3409 ,C3398_=_C3399 ,\nC3398_=_C3400 ,C3398_=_C3401 ,C3398_=_C3402 ,C3398_=_C3403 ,C3398_=_C3404 ,C3399_=_C3400 ,\nC3399_=_C3401 ,C3399_=_C3402 ,C3399_=_C3403 ,C3399_=_C3405 ,C3400_=_C3401 ,C3400_=_C3402 ,\nC3400_=_C3403 ,C3400_=_C3406 ,C3401_=_C3402 ,C3401_=_C3403 ,C3401_=_C3407 ,C3402_=_C3403 ,\nC3402_=_C3408 ,C3403_=_C3409 ,C3404_=_C3405 ,C3404_=_C3406 ,C3404_=_C3407 ,C3404_=_C3408 ,\nC3404_=_C3409 ,C3405_=_C3406 ,C3405_=_C3407 ,C3405_=_C3408 ,C3405_=_C3409 ,C3406_=_C3407 ,\nC3406_=_C3408 ,C3406_=_C3409 ,C3407_=_C3408 ,C3407_=_C3409 ,C3408_=_C3409 ,"];714[shape=box, label="id:714 level: 13\n76: C1789 C1790 C1791 C1792 C1793 \nC1794 C1795 C1796 C1797 C1798 C1799 \nC1800 C1801 C1802 C1805 C1806 C1807 \nC1808 C1809 C1810 C1811 C1812 C1813 \nC1814 C1815 C1816 C1817 C1818 C1824 \nC1825 C1826 C1827 C1828 C1829 C1830 \nC1831 C1834 C1835 C1838 C1839 C1840 \nC1841 C1842 C1843 C1844 C1845 C1848 \nC1849 C3341 C3342 C3343 C3344 C3346 \nC3347 C3348 C3349 C3350 C3352 C3400 \nC3401 C3402 C3403 C3406 C3407 C3408 \nC3409 C3411 C3412 C3413 C3414 C3415 \nC3416 C3417 C3418 C5112 C5113 \n658: C1789_=_C1790( C1789 C1790 ) C1789_=_C1791( C1789 C1791 ) C1789_=_C1792( C1789 C1792 ) C1789_=_C1793( C1789 C1793 ) C1789_=_C1794( C1789 C1794 ) \nC1789_=_C1795( C1789 C1795 ) C1789_=_C1796( C1789 C1796 ) C1789_=_C1797( C1789 C1797 ) C1789_=_C1798( C1789 C1798 ) C1789_=_C1799(</w:t>
      </w:r>
    </w:p>
    <w:p>
      <w:pPr>
        <w:pStyle w:val="PreformattedText"/>
        <w:bidi w:val="0"/>
        <w:spacing w:before="0" w:after="0"/>
        <w:jc w:val="left"/>
        <w:rPr/>
      </w:pPr>
      <w:r>
        <w:rPr/>
        <w:t xml:space="preserve"> </w:t>
      </w:r>
      <w:r>
        <w:rPr/>
        <w:t>C1789 C1799 ) C1789_=_C1800( C1789 C1800 ) \nC1789_=_C1801( C1789 C1801 ) C1789_=_C1802( C1789 C1802 ) C1789_=_C1805( C1789 C1805 ) C1789_=_C1824( C1789 C1824 ) C1789_=_C1825( C1789 C1825 ) C1789_=_C1826( C1789 C1826 ) \nC1789_=_C1827( C1789 C1827 ) C1789_=_C1828( C1789 C1828 ) C1789_=_C1829( C1789 C1829 ) C1789_=_C1830( C1789 C1830 ) C1789_=_C1831( C1789 C1831 ) C1789_=_C1834( C1789 C1834 ) \nC1789_=_C1835( C1789 C1835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6( C1790 C1806 ) C1790_=_C1838( C1790 C1838 ) C1790_=_C1839( C1790 C1839 ) C1790_=_C1840( C1790 C1840 ) C1790_=_C1841( C1790 C1841 ) \nC1790_=_C1842( C1790 C1842 ) C1790_=_C1843( C1790 C1843 ) C1790_=_C1844( C1790 C1844 ) C1790_=_C1845( C1790 C1845 ) C1790_=_C1848( C1790 C1848 ) C1790_=_C1849( C1790 C1849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7( C1791 C1807 ) \nC1791_=_C3341( C1791 C3341 ) C1791_=_C3342( C1791 C3342 ) C1791_=_C3343( C1791 C3343 ) C1791_=_C3344( C1791 C3344 ) C1791_=_C3346( C1791 C3346 ) C1792_=_C1793( C1792 C1793 ) \nC1792_=_C1794( C1792 C1794 ) C1792_=_C1795( C1792 C1795 ) C1792_=_C1796( C1792 C1796 ) C1792_=_C1797( C1792 C1797 ) C1792_=_C1798( C1792 C1798 ) C1792_=_C1799( C1792 C1799 ) \nC1792_=_C1800( C1792 C1800 ) C1792_=_C1801( C1792 C1801 ) C1792_=_C1802( C1792 C1802 ) C1792_=_C1808( C1792 C1808 ) C1792_=_C3347( C1792 C3347 ) C1792_=_C3348( C1792 C3348 ) \nC1792_=_C3349( C1792 C3349 ) C1792_=_C3350( C1792 C3350 ) C1792_=_C3352( C1792 C3352 ) C1793_=_C1794( C1793 C1794 ) C1793_=_C1795( C1793 C1795 ) C1793_=_C1796( C1793 C1796 ) \nC1793_=_C1797( C1793 C1797 ) C1793_=_C1798( C1793 C1798 ) C1793_=_C1799( C1793 C1799 ) C1793_=_C1800( C1793 C1800 ) C1793_=_C1801( C1793 C1801 ) C1793_=_C1802( C1793 C1802 ) \nC1793_=_C1809( C1793 C1809 ) C1793_=_C1824( C1793 C1824 ) C1793_=_C1838( C1793 C1838 ) C1794_=_C1795( C1794 C1795 ) C1794_=_C1796( C1794 C1796 ) C1794_=_C1797( C1794 C1797 ) \nC1794_=_C1798( C1794 C1798 ) C1794_=_C1799( C1794 C1799 ) C1794_=_C1800( C1794 C1800 ) C1794_=_C1801( C1794 C1801 ) C1794_=_C1802( C1794 C1802 ) C1794_=_C1810( C1794 C1810 ) \nC1794_=_C1825( C1794 C1825 ) C1794_=_C1839( C1794 C1839 ) C1795_=_C1796( C1795 C1796 ) C1795_=_C1797( C1795 C1797 ) C1795_=_C1798( C1795 C1798 ) C1795_=_C1799( C1795 C1799 ) \nC1795_=_C1800( C1795 C1800 ) C1795_=_C1801( C1795 C1801 ) C1795_=_C1802( C1795 C1802 ) C1795_=_C1811( C1795 C1811 ) C1795_=_C1826( C1795 C1826 ) C1795_=_C1840( C1795 C1840 ) \nC1796_=_C1797( C1796 C1797 ) C1796_=_C1798( C1796 C1798 ) C1796_=_C1799( C1796 C1799 ) C1796_=_C1800( C1796 C1800 ) C1796_=_C1801( C1796 C1801 ) C1796_=_C1802( C1796 C1802 ) \nC1796_=_C1812( C1796 C1812 ) C1796_=_C1827( C1796 C1827 ) C1796_=_C1841( C1796 C1841 ) C1797_=_C1798( C1797 C1798 ) C1797_=_C1799( C1797 C1799 ) C1797_=_C1800( C1797 C1800 ) \nC1797_=_C1801( C1797 C1801 ) C1797_=_C1802( C1797 C1802 ) C1797_=_C1813( C1797 C1813 ) C1797_=_C1828( C1797 C1828 ) C1797_=_C1842( C1797 C1842 ) C1797_=_C3341( C1797 C3341 ) \nC1797_=_C3347( C1797 C3347 ) C1797_=_C3400( C1797 C3400 ) C1797_=_C3401( C1797 C3401 ) C1797_=_C3402( C1797 C3402 ) C1797_=_C3403( C1797 C3403 ) C1798_=_C1799( C1798 C1799 ) \nC1798_=_C1800( C1798 C1800 ) C1798_=_C1801( C1798 C1801 ) C1798_=_C1802( C1798 C1802 ) C1798_=_C1814( C1798 C1814 ) C1798_=_C1829( C1798 C1829 ) C1798_=_C1843( C1798 C1843 ) \nC1798_=_C3342( C1798 C3342 ) C1798_=_C3348( C1798 C3348 ) C1798_=_C3406( C1798 C3406 ) C1798_=_C3407( C1798 C3407 ) C1798_=_C3408( C1798 C3408 ) C1798_=_C3409( C1798 C3409 ) \nC1799_=_C1800( C1799 C1800 ) C1799_=_C1801( C1799 C1801 ) C1799_=_C1802( C1799 C1802 ) C1799_=_C1815( C1799 C1815 ) C1799_=_C1830( C1799 C1830 ) C1799_=_C1844( C1799 C1844 ) \nC1799_=_C3343( C1799 C3343 ) C1799_=_C3349( C1799 C3349 ) C1799_=_C3411( C1799 C3411 ) C1799_=_C3412( C1799 C3412 ) C1799_=_C3413( C1799 C3413 ) C1799_=_C3414( C1799 C3414 ) \nC1800_=_C1801( C1800 C1801 ) C1800_=_C1802( C1800 C1802 ) C1800_=_C1816( C1800 C1816 ) C1800_=_C1831( C1800 C1831 ) C1800_=_C1845( C1800 C1845 ) C1800_=_C3344( C1800 C3344 ) \nC1800_=_C3350( C1800 C3350 ) C1800_=_C3415( C1800 C3415 ) C1800_=_C3416( C1800 C3416 ) C1800_=_C3417( C1800 C3417 ) C1800_=_C3418( C1800 C3418 ) C1801_=_C1802( C1801 C1802 ) \nC1801_=_C1817( C1801 C1817 ) C1801_=_C3400( C1801 C3400 ) C1801_=_C3406( C1801 C3406 ) C1801_=_C3411( C1801 C3411 ) C1801_=_C3415( C1801 C3415 ) C1801_=_C5112( C1801 C5112 ) \nC1802_=_C1818( C1802 C1818 ) C1802_=_C3401( C1802 C3401 ) C1802_=_C3407( C1802 C3407 ) C1802_=_C3412( C1802 C3412 ) C1802_=_C3416( C1802 C3416 ) C1802_=_C5113( C1802 C5113 ) \nC1805_=_C1806( C1805 C1806 ) C1805_=_C1807( C1805 C1807 ) C1805_=_C1808( C1805 C1808 ) C1805_=_C1809( C1805 C1809 ) C1805_=_C1810( C1805 C1810 ) C1805_=_C1811( C1805 C1811 ) \nC1805_=_C1812( C1805 C1812 ) C1805_=_C1813( C1805 C1813 ) C1805_=_C1814( C1805 C1814 ) C1805_=_C1815( C1805 C1815 ) C1805_=_C1816( C1805 C1816 ) C1805_=_C1817( C1805 C1817 ) \nC1805_=_C1818( C1805 C1818 ) C1805_=_C1824( C1805 C1824 ) C1805_=_C1825( C1805 C1825 ) C1805_=_C1826( C1805 C1826 ) C1805_=_C1827( C1805 C1827 ) C1805_=_C1828( C1805 C1828 ) \nC1805_=_C1829( C1805 C1829 ) C1805_=_C1830( C1805 C1830 ) C1805_=_C1831( C1805 C1831 ) C1805_=_C1834( C1805 C1834 ) C1805_=_C1835( C1805 C1835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38( C1806 C1838 ) \nC1806_=_C1839( C1806 C1839 ) C1806_=_C1840( C1806 C1840 ) C1806_=_C1841( C1806 C1841 ) C1806_=_C1842( C1806 C1842 ) C1806_=_C1843( C1806 C1843 ) C1806_=_C1844( C1806 C1844 ) \nC1806_=_C1845( C1806 C1845 ) C1806_=_C1848( C1806 C1848 ) C1806_=_C1849( C1806 C1849 ) C1807_=_C1808( C1807 C1808 ) C1807_=_C1809( C1807 C1809 ) C1807_=_C1810( C1807 C1810 ) \nC1807_=_C1811( C1807 C1811 ) C1807_=_C1812( C1807 C1812 ) C1807_=_C1813( C1807 C1813 ) C1807_=_C1814( C1807 C1814 ) C1807_=_C1815( C1807 C1815 ) C1807_=_C1816( C1807 C1816 ) \nC1807_=_C1817( C1807 C1817 ) C1807_=_C1818( C1807 C1818 ) C1807_=_C3341( C1807 C3341 ) C1807_=_C3342( C1807 C3342 ) C1807_=_C3343( C1807 C3343 ) C1807_=_C3344( C1807 C3344 ) \nC1807_=_C3346( C1807 C3346 ) C1808_=_C1809( C1808 C1809 ) C1808_=_C1810( C1808 C1810 ) C1808_=_C1811( C1808 C1811 ) C1808_=_C1812( C1808 C1812 ) C1808_=_C1813( C1808 C1813 ) \nC1808_=_C1814( C1808 C1814 ) C1808_=_C1815( C1808 C1815 ) C1808_=_C1816( C1808 C1816 ) C1808_=_C1817( C1808 C1817 ) C1808_=_C1818( C1808 C1818 ) C1808_=_C3347( C1808 C3347 ) \nC1808_=_C3348( C1808 C3348 ) C1808_=_C3349( C1808 C3349 ) C1808_=_C3350( C1808 C3350 ) C1808_=_C3352( C1808 C3352 ) C1809_=_C1810( C1809 C1810 ) C1809_=_C1811( C1809 C1811 ) \nC1809_=_C1812( C1809 C1812 ) C1809_=_C1813( C1809 C1813 ) C1809_=_C1814( C1809 C1814 ) C1809_=_C1815( C1809 C1815 ) C1809_=_C1816( C1809 C1816 ) C1809_=_C1817( C1809 C1817 ) \nC1809_=_C1818( C1809 C1818 ) C1809_=_C1824( C1809 C1824 ) C1809_=_C1838( C1809 C1838 ) C1810_=_C1811( C1810 C1811 ) C1810_=_C1812( C1810 C1812 ) C1810_=_C1813( C1810 C1813 ) \nC1810_=_C1814( C1810 C1814 ) C1810_=_C1815( C1810 C1815 ) C1810_=_C1816( C1810 C1816 ) C1810_=_C1817( C1810 C1817 ) C1810_=_C1818( C1810 C1818 ) C1810_=_C1825( C1810 C1825 ) \nC1810_=_C1839( C1810 C1839 ) C1811_=_C1812( C1811 C1812 ) C1811_=_C1813( C1811 C1813 ) C1811_=_C1814( C1811 C1814 ) C1811_=_C1815( C1811 C1815 ) C1811_=_C1816( C1811 C1816 ) \nC1811_=_C1817( C1811 C1817 ) C1811_=_C1818( C1811 C1818 ) C1811_=_C1826( C1811 C1826 ) C1811_=_C1840( C1811 C1840 ) C1812_=_C1813( C1812 C1813 ) C1812_=_C1814( C1812 C1814 ) \nC1812_=_C1815( C1812 C1815 ) C1812_=_C1816( C1812 C1816 ) C1812_=_C1817( C1812 C1817 ) C1812_=_C1818( C1812 C1818 ) C1812_=_C1827( C1812 C1827 ) C1812_=_C1841( C1812 C1841 ) \nC1813_=_C1814( C1813 C1814 ) C1813_=_C1815( C1813 C1815 ) C1813_=_C1816( C1813 C1816 ) C1813_=_C1817( C1813 C1817 ) C1813_=_C1818( C1813 C1818 ) C1813_=_C1828( C1813 C1828 ) \nC1813_=_C1842( C1813 C1842 ) C1813_=_C3341( C1813 C3341 ) C1813_=_C3347( C1813 C3347 ) C1813_=_C3400( C1813 C3400 ) C1813_=_C3401( C1813 C3401 ) C1813_=_C3402( C1813 C3402 ) \nC1813_=_C3403( C1813 C3403 ) C1814_=_C1815( C1814 C1815 ) C1814_=_C1816( C1814 C1816 ) C1814_=_C1817( C1814 C1817 ) C1814_=_C1818( C1814 C1818 ) C1814_=_C1829( C1814 C1829 ) \nC1814_=_C1843( C1814 C1843 ) C1814_=_C3342( C1814 C3342 ) C1814_=_C3348( C1814 C3348 ) C1814_=_C3406( C1814 C3406 ) C1814_=_C3407( C1814 C3407 ) C1814_=_C3408( C1814 C3408 ) \nC1814_=_C3409( C1814 C3409 ) C1815_=_C1816( C1815 C1816 ) C1815_=_C1817( C1815 C1817 ) C1815_=_C1818( C1815 C1818 ) C1815_=_C1830( C1815 C1830 ) C1815_=_C1844( C1815 C1844 ) \nC1815_=_C3343( C1815 C3343 ) C1815_=_C3349( C1815 C3349 ) C1815_=_C3411( C1815 C3411 ) C1815_=_C3412( C1815 C3412 ) C1815_=_C3413( C1815 C3413 ) C1815_=_C3414( C1815 C3414 ) \nC1816_=_C1817( C1816 C1817 ) C1816_=_C1818( C1816 C1818 ) C1816_=_C1831( C1816 C1831 ) C1816_=_C1845( C1816 C1845 ) C1816_=_C3344( C1816 C3344 ) C1816_=_C3350( C1816 C3350 ) \nC1816_=_C3415( C1816 C3415 ) C1816_=_C3416( C1816 C3416 ) C1816_=_C3417( C1816 C3417 ) C1816_=_C3418( C1816 C3418 ) C1817_=_C1818( C1817 C1818 ) C1817_=_C3400( C1817 C3400 ) \nC1817_=_C3406(</w:t>
      </w:r>
    </w:p>
    <w:p>
      <w:pPr>
        <w:pStyle w:val="PreformattedText"/>
        <w:bidi w:val="0"/>
        <w:spacing w:before="0" w:after="0"/>
        <w:jc w:val="left"/>
        <w:rPr/>
      </w:pPr>
      <w:r>
        <w:rPr/>
        <w:t xml:space="preserve"> </w:t>
      </w:r>
      <w:r>
        <w:rPr/>
        <w:t>C1817 C3406 ) C1817_=_C3411( C1817 C3411 ) C1817_=_C3415( C1817 C3415 ) C1817_=_C5112( C1817 C5112 ) C1818_=_C3401( C1818 C3401 ) C1818_=_C3407( C1818 C3407 ) \nC1818_=_C3412( C1818 C3412 ) C1818_=_C3416( C1818 C3416 ) C1818_=_C5113( C1818 C5113 ) C1824_=_C1825( C1824 C1825 ) C1824_=_C1826( C1824 C1826 ) C1824_=_C1827( C1824 C1827 ) \nC1824_=_C1828( C1824 C1828 ) C1824_=_C1829( C1824 C1829 ) C1824_=_C1830( C1824 C1830 ) C1824_=_C1831( C1824 C1831 ) C1824_=_C1834( C1824 C1834 ) C1824_=_C1835( C1824 C1835 ) \nC1824_=_C1838( C1824 C1838 ) C1825_=_C1826( C1825 C1826 ) C1825_=_C1827( C1825 C1827 ) C1825_=_C1828( C1825 C1828 ) C1825_=_C1829( C1825 C1829 ) C1825_=_C1830( C1825 C1830 ) \nC1825_=_C1831( C1825 C1831 ) C1825_=_C1834( C1825 C1834 ) C1825_=_C1835( C1825 C1835 ) C1825_=_C1839( C1825 C1839 ) C1826_=_C1827( C1826 C1827 ) C1826_=_C1828( C1826 C1828 ) \nC1826_=_C1829( C1826 C1829 ) C1826_=_C1830( C1826 C1830 ) C1826_=_C1831( C1826 C1831 ) C1826_=_C1834( C1826 C1834 ) C1826_=_C1835( C1826 C1835 ) C1826_=_C1840( C1826 C1840 ) \nC1827_=_C1828( C1827 C1828 ) C1827_=_C1829( C1827 C1829 ) C1827_=_C1830( C1827 C1830 ) C1827_=_C1831( C1827 C1831 ) C1827_=_C1834( C1827 C1834 ) C1827_=_C1835( C1827 C1835 ) \nC1827_=_C1841( C1827 C1841 ) C1828_=_C1829( C1828 C1829 ) C1828_=_C1830( C1828 C1830 ) C1828_=_C1831( C1828 C1831 ) C1828_=_C1834( C1828 C1834 ) C1828_=_C1835( C1828 C1835 ) \nC1828_=_C1842( C1828 C1842 ) C1828_=_C3341( C1828 C3341 ) C1828_=_C3347( C1828 C3347 ) C1828_=_C3400( C1828 C3400 ) C1828_=_C3401( C1828 C3401 ) C1828_=_C3402( C1828 C3402 ) \nC1828_=_C3403( C1828 C3403 ) C1829_=_C1830( C1829 C1830 ) C1829_=_C1831( C1829 C1831 ) C1829_=_C1834( C1829 C1834 ) C1829_=_C1835( C1829 C1835 ) C1829_=_C1843( C1829 C1843 ) \nC1829_=_C3342( C1829 C3342 ) C1829_=_C3348( C1829 C3348 ) C1829_=_C3406( C1829 C3406 ) C1829_=_C3407( C1829 C3407 ) C1829_=_C3408( C1829 C3408 ) C1829_=_C3409( C1829 C3409 ) \nC1830_=_C1831( C1830 C1831 ) C1830_=_C1834( C1830 C1834 ) C1830_=_C1835( C1830 C1835 ) C1830_=_C1844( C1830 C1844 ) C1830_=_C3343( C1830 C3343 ) C1830_=_C3349( C1830 C3349 ) \nC1830_=_C3411( C1830 C3411 ) C1830_=_C3412( C1830 C3412 ) C1830_=_C3413( C1830 C3413 ) C1830_=_C3414( C1830 C3414 ) C1831_=_C1834( C1831 C1834 ) C1831_=_C1835( C1831 C1835 ) \nC1831_=_C1845( C1831 C1845 ) C1831_=_C3344( C1831 C3344 ) C1831_=_C3350( C1831 C3350 ) C1831_=_C3415( C1831 C3415 ) C1831_=_C3416( C1831 C3416 ) C1831_=_C3417( C1831 C3417 ) \nC1831_=_C3418( C1831 C3418 ) C1834_=_C1835( C1834 C1835 ) C1834_=_C1848( C1834 C1848 ) C1834_=_C3346( C1834 C3346 ) C1834_=_C3402( C1834 C3402 ) C1834_=_C3408( C1834 C3408 ) \nC1834_=_C3413( C1834 C3413 ) C1834_=_C3417( C1834 C3417 ) C1834_=_C5113( C1834 C5113 ) C1835_=_C1849( C1835 C1849 ) C1835_=_C3352( C1835 C3352 ) C1835_=_C3403( C1835 C3403 ) \nC1835_=_C3409( C1835 C3409 ) C1835_=_C3414( C1835 C3414 ) C1835_=_C3418( C1835 C3418 ) C1835_=_C5112( C1835 C5112 ) C1838_=_C1839( C1838 C1839 ) C1838_=_C1840( C1838 C1840 ) \nC1838_=_C1841( C1838 C1841 ) C1838_=_C1842( C1838 C1842 ) C1838_=_C1843( C1838 C1843 ) C1838_=_C1844( C1838 C1844 ) C1838_=_C1845( C1838 C1845 ) C1838_=_C1848( C1838 C1848 ) \nC1838_=_C1849( C1838 C1849 ) C1839_=_C1840( C1839 C1840 ) C1839_=_C1841( C1839 C1841 ) C1839_=_C1842( C1839 C1842 ) C1839_=_C1843( C1839 C1843 ) C1839_=_C1844( C1839 C1844 ) \nC1839_=_C1845( C1839 C1845 ) C1839_=_C1848( C1839 C1848 ) C1839_=_C1849( C1839 C1849 ) C1840_=_C1841( C1840 C1841 ) C1840_=_C1842( C1840 C1842 ) C1840_=_C1843( C1840 C1843 ) \nC1840_=_C1844( C1840 C1844 ) C1840_=_C1845( C1840 C1845 ) C1840_=_C1848( C1840 C1848 ) C1840_=_C1849( C1840 C1849 ) C1841_=_C1842( C1841 C1842 ) C1841_=_C1843( C1841 C1843 ) \nC1841_=_C1844( C1841 C1844 ) C1841_=_C1845( C1841 C1845 ) C1841_=_C1848( C1841 C1848 ) C1841_=_C1849( C1841 C1849 ) C1842_=_C1843( C1842 C1843 ) C1842_=_C1844( C1842 C1844 ) \nC1842_=_C1845( C1842 C1845 ) C1842_=_C1848( C1842 C1848 ) C1842_=_C1849( C1842 C1849 ) C1842_=_C3341( C1842 C3341 ) C1842_=_C3347( C1842 C3347 ) C1842_=_C3400( C1842 C3400 ) \nC1842_=_C3401( C1842 C3401 ) C1842_=_C3402( C1842 C3402 ) C1842_=_C3403( C1842 C3403 ) C1843_=_C1844( C1843 C1844 ) C1843_=_C1845( C1843 C1845 ) C1843_=_C1848( C1843 C1848 ) \nC1843_=_C1849( C1843 C1849 ) C1843_=_C3342( C1843 C3342 ) C1843_=_C3348( C1843 C3348 ) C1843_=_C3406( C1843 C3406 ) C1843_=_C3407( C1843 C3407 ) C1843_=_C3408( C1843 C3408 ) \nC1843_=_C3409( C1843 C3409 ) C1844_=_C1845( C1844 C1845 ) C1844_=_C1848( C1844 C1848 ) C1844_=_C1849( C1844 C1849 ) C1844_=_C3343( C1844 C3343 ) C1844_=_C3349( C1844 C3349 ) \nC1844_=_C3411( C1844 C3411 ) C1844_=_C3412( C1844 C3412 ) C1844_=_C3413( C1844 C3413 ) C1844_=_C3414( C1844 C3414 ) C1845_=_C1848( C1845 C1848 ) C1845_=_C1849( C1845 C1849 ) \nC1845_=_C3344( C1845 C3344 ) C1845_=_C3350( C1845 C3350 ) C1845_=_C3415( C1845 C3415 ) C1845_=_C3416( C1845 C3416 ) C1845_=_C3417( C1845 C3417 ) C1845_=_C3418( C1845 C3418 ) \nC1848_=_C1849( C1848 C1849 ) C1848_=_C3346( C1848 C3346 ) C1848_=_C3402( C1848 C3402 ) C1848_=_C3408( C1848 C3408 ) C1848_=_C3413( C1848 C3413 ) C1848_=_C3417( C1848 C3417 ) \nC1848_=_C5113( C1848 C5113 ) C1849_=_C3352( C1849 C3352 ) C1849_=_C3403( C1849 C3403 ) C1849_=_C3409( C1849 C3409 ) C1849_=_C3414( C1849 C3414 ) C1849_=_C3418( C1849 C3418 ) \nC1849_=_C5112( C1849 C5112 ) C3341_=_C3342( C3341 C3342 ) C3341_=_C3343( C3341 C3343 ) C3341_=_C3344( C3341 C3344 ) C3341_=_C3346( C3341 C3346 ) C3341_=_C3347( C3341 C3347 ) \nC3341_=_C3400( C3341 C3400 ) C3341_=_C3401( C3341 C3401 ) C3341_=_C3402( C3341 C3402 ) C3341_=_C3403( C3341 C3403 ) C3342_=_C3343( C3342 C3343 ) C3342_=_C3344( C3342 C3344 ) \nC3342_=_C3346( C3342 C3346 ) C3342_=_C3348( C3342 C3348 ) C3342_=_C3406( C3342 C3406 ) C3342_=_C3407( C3342 C3407 ) C3342_=_C3408( C3342 C3408 ) C3342_=_C3409( C3342 C3409 ) \nC3343_=_C3344( C3343 C3344 ) C3343_=_C3346( C3343 C3346 ) C3343_=_C3349( C3343 C3349 ) C3343_=_C3411( C3343 C3411 ) C3343_=_C3412( C3343 C3412 ) C3343_=_C3413( C3343 C3413 ) \nC3343_=_C3414( C3343 C3414 ) C3344_=_C3346( C3344 C3346 ) C3344_=_C3350( C3344 C3350 ) C3344_=_C3415( C3344 C3415 ) C3344_=_C3416( C3344 C3416 ) C3344_=_C3417( C3344 C3417 ) \nC3344_=_C3418( C3344 C3418 ) C3346_=_C3402( C3346 C3402 ) C3346_=_C3408( C3346 C3408 ) C3346_=_C3413( C3346 C3413 ) C3346_=_C3417( C3346 C3417 ) C3346_=_C5113( C3346 C5113 ) \nC3347_=_C3348( C3347 C3348 ) C3347_=_C3349( C3347 C3349 ) C3347_=_C3350( C3347 C3350 ) C3347_=_C3352( C3347 C3352 ) C3347_=_C3400( C3347 C3400 ) C3347_=_C3401( C3347 C3401 ) \nC3347_=_C3402( C3347 C3402 ) C3347_=_C3403( C3347 C3403 ) C3348_=_C3349( C3348 C3349 ) C3348_=_C3350( C3348 C3350 ) C3348_=_C3352( C3348 C3352 ) C3348_=_C3406( C3348 C3406 ) \nC3348_=_C3407( C3348 C3407 ) C3348_=_C3408( C3348 C3408 ) C3348_=_C3409( C3348 C3409 ) C3349_=_C3350( C3349 C3350 ) C3349_=_C3352( C3349 C3352 ) C3349_=_C3411( C3349 C3411 ) \nC3349_=_C3412( C3349 C3412 ) C3349_=_C3413( C3349 C3413 ) C3349_=_C3414( C3349 C3414 ) C3350_=_C3352( C3350 C3352 ) C3350_=_C3415( C3350 C3415 ) C3350_=_C3416( C3350 C3416 ) \nC3350_=_C3417( C3350 C3417 ) C3350_=_C3418( C3350 C3418 ) C3352_=_C3403( C3352 C3403 ) C3352_=_C3409( C3352 C3409 ) C3352_=_C3414( C3352 C3414 ) C3352_=_C3418( C3352 C3418 ) \nC3352_=_C5112( C3352 C5112 ) C3400_=_C3401( C3400 C3401 ) C3400_=_C3402( C3400 C3402 ) C3400_=_C3403( C3400 C3403 ) C3400_=_C3406( C3400 C3406 ) C3400_=_C3411( C3400 C3411 ) \nC3400_=_C3415( C3400 C3415 ) C3400_=_C5112( C3400 C5112 ) C3401_=_C3402( C3401 C3402 ) C3401_=_C3403( C3401 C3403 ) C3401_=_C3407( C3401 C3407 ) C3401_=_C3412( C3401 C3412 ) \nC3401_=_C3416( C3401 C3416 ) C3401_=_C5113( C3401 C5113 ) C3402_=_C3403( C3402 C3403 ) C3402_=_C3408( C3402 C3408 ) C3402_=_C3413( C3402 C3413 ) C3402_=_C3417( C3402 C3417 ) \nC3402_=_C5113( C3402 C5113 ) C3403_=_C3409( C3403 C3409 ) C3403_=_C3414( C3403 C3414 ) C3403_=_C3418( C3403 C3418 ) C3403_=_C5112( C3403 C5112 ) C3406_=_C3407( C3406 C3407 ) \nC3406_=_C3408( C3406 C3408 ) C3406_=_C3409( C3406 C3409 ) C3406_=_C3411( C3406 C3411 ) C3406_=_C3415( C3406 C3415 ) C3406_=_C5112( C3406 C5112 ) C3407_=_C3408( C3407 C3408 ) \nC3407_=_C3409( C3407 C3409 ) C3407_=_C3412( C3407 C3412 ) C3407_=_C3416( C3407 C3416 ) C3407_=_C5113( C3407 C5113 ) C3408_=_C3409( C3408 C3409 ) C3408_=_C3413( C3408 C3413 ) \nC3408_=_C3417( C3408 C3417 ) C3408_=_C5113( C3408 C5113 ) C3409_=_C3414( C3409 C3414 ) C3409_=_C3418( C3409 C3418 ) C3409_=_C5112( C3409 C5112 ) C3411_=_C3412( C3411 C3412 ) \nC3411_=_C3413( C3411 C3413 ) C3411_=_C3414( C3411 C3414 ) C3411_=_C3415( C3411 C3415 ) C3411_=_C5112( C3411 C5112 ) C3412_=_C3413( C3412 C3413 ) C3412_=_C3414( C3412 C3414 ) \nC3412_=_C3416( C3412 C3416 ) C3412_=_C5113( C3412 C5113 ) C3413_=_C3414( C3413 C3414 ) C3413_=_C3417( C3413 C3417 ) C3413_=_C5113( C3413 C5113 ) C3414_=_C3418( C3414 C3418 ) \nC3414_=_C5112( C3414 C5112 ) C3415_=_C3416( C3415 C3416 ) C3415_=_C3417( C3415 C3417 ) C3415_=_C3418( C3415 C3418 ) C3415_=_C5112( C3415 C5112 ) C3416_=_C3417( C3416 C3417 ) \nC3416_=_C3418( C3416 C3418 ) C3416_=_C5113( C3416 C5113 ) C3417_=_C3418( C3417 C3418 ) C3417_=_C5113( C3417 C5113 ) C3418_=_C5112( C3418 C5112 ) "];677-&gt;714[label="56: C1793 C1794 C1795 C1796 C1797 \nC1798 C1799 C1800 C1809 C1810 C1811 \nC1812 C1813 C1814 C1815 C1816 C1824 \nC1825 C1826 C1827 C1828 C1829 C1830 \nC1831 C1838 C1839 C1840 C1841 C1842 \nC1843 C1844 C1845 C3341 C3342 C3343 \nC3344 C3347 C3348 C3349 C3350 C3400 \nC3401 C3402 C3403 C3406 C3407 C3408 \nC3409 C3411 C3412 C3413 C3414 C3415 \nC3416 C3417 C3418 \n352: C1793_=_C1794 ,C1793_=_C1795 ,C1793_=_C1796 ,C1793_=_C1797 ,C1793_=_C1798 ,\nC1793_=_C1799 ,C1793_=_C1800 ,C1793_=_C1809 ,C1793_=_C1824 ,C1793_=_C1838 ,C1794_=_C1795 ,\nC1794_=_C1796 ,C1794_=_C1797 ,C1794_=_C1798 ,C1794_=_C1799 ,C1794_=_C1800 ,C1794_=_C1810 ,\nC1794_=_C1825 ,C1794_=_C1839 ,C1795_=_C1796 ,C1795_=_C1797 ,C1795_=_C1798 ,C1795_=_C1799 ,\nC1795_=_C1800 ,C1795_=_C1811 ,C1795_=_C1826 ,C1795_=_C1840</w:t>
      </w:r>
    </w:p>
    <w:p>
      <w:pPr>
        <w:pStyle w:val="PreformattedText"/>
        <w:bidi w:val="0"/>
        <w:spacing w:before="0" w:after="0"/>
        <w:jc w:val="left"/>
        <w:rPr/>
      </w:pPr>
      <w:r>
        <w:rPr/>
        <w:t xml:space="preserve"> </w:t>
      </w:r>
      <w:r>
        <w:rPr/>
        <w:t>,C1796_=_C1797 ,C1796_=_C1798 ,\nC1796_=_C1799 ,C1796_=_C1800 ,C1796_=_C1812 ,C1796_=_C1827 ,C1796_=_C1841 ,C1797_=_C1798 ,\nC1797_=_C1799 ,C1797_=_C1800 ,C1797_=_C1813 ,C1797_=_C1828 ,C1797_=_C1842 ,C1797_=_C3341 ,\nC1797_=_C3347 ,C1797_=_C3400 ,C1797_=_C3401 ,C1797_=_C3402 ,C1797_=_C3403 ,C1798_=_C1799 ,\nC1798_=_C1800 ,C1798_=_C1814 ,C1798_=_C1829 ,C1798_=_C1843 ,C1798_=_C3342 ,C1798_=_C3348 ,\nC1798_=_C3406 ,C1798_=_C3407 ,C1798_=_C3408 ,C1798_=_C3409 ,C1799_=_C1800 ,C1799_=_C1815 ,\nC1799_=_C1830 ,C1799_=_C1844 ,C1799_=_C3343 ,C1799_=_C3349 ,C1799_=_C3411 ,C1799_=_C3412 ,\nC1799_=_C3413 ,C1799_=_C3414 ,C1800_=_C1816 ,C1800_=_C1831 ,C1800_=_C1845 ,C1800_=_C3344 ,\nC1800_=_C3350 ,C1800_=_C3415 ,C1800_=_C3416 ,C1800_=_C3417 ,C1800_=_C3418 ,C1809_=_C1810 ,\nC1809_=_C1811 ,C1809_=_C1812 ,C1809_=_C1813 ,C1809_=_C1814 ,C1809_=_C1815 ,C1809_=_C1816 ,\nC1809_=_C1824 ,C1809_=_C1838 ,C1810_=_C1811 ,C1810_=_C1812 ,C1810_=_C1813 ,C1810_=_C1814 ,\nC1810_=_C1815 ,C1810_=_C1816 ,C1810_=_C1825 ,C1810_=_C1839 ,C1811_=_C1812 ,C1811_=_C1813 ,\nC1811_=_C1814 ,C1811_=_C1815 ,C1811_=_C1816 ,C1811_=_C1826 ,C1811_=_C1840 ,C1812_=_C1813 ,\nC1812_=_C1814 ,C1812_=_C1815 ,C1812_=_C1816 ,C1812_=_C1827 ,C1812_=_C1841 ,C1813_=_C1814 ,\nC1813_=_C1815 ,C1813_=_C1816 ,C1813_=_C1828 ,C1813_=_C1842 ,C1813_=_C3341 ,C1813_=_C3347 ,\nC1813_=_C3400 ,C1813_=_C3401 ,C1813_=_C3402 ,C1813_=_C3403 ,C1814_=_C1815 ,C1814_=_C1816 ,\nC1814_=_C1829 ,C1814_=_C1843 ,C1814_=_C3342 ,C1814_=_C3348 ,C1814_=_C3406 ,C1814_=_C3407 ,\nC1814_=_C3408 ,C1814_=_C3409 ,C1815_=_C1816 ,C1815_=_C1830 ,C1815_=_C1844 ,C1815_=_C3343 ,\nC1815_=_C3349 ,C1815_=_C3411 ,C1815_=_C3412 ,C1815_=_C3413 ,C1815_=_C3414 ,C1816_=_C1831 ,\nC1816_=_C1845 ,C1816_=_C3344 ,C1816_=_C3350 ,C1816_=_C3415 ,C1816_=_C3416 ,C1816_=_C3417 ,\nC1816_=_C3418 ,C1824_=_C1825 ,C1824_=_C1826 ,C1824_=_C1827 ,C1824_=_C1828 ,C1824_=_C1829 ,\nC1824_=_C1830 ,C1824_=_C1831 ,C1824_=_C1838 ,C1825_=_C1826 ,C1825_=_C1827 ,C1825_=_C1828 ,\nC1825_=_C1829 ,C1825_=_C1830 ,C1825_=_C1831 ,C1825_=_C1839 ,C1826_=_C1827 ,C1826_=_C1828 ,\nC1826_=_C1829 ,C1826_=_C1830 ,C1826_=_C1831 ,C1826_=_C1840 ,C1827_=_C1828 ,C1827_=_C1829 ,\nC1827_=_C1830 ,C1827_=_C1831 ,C1827_=_C1841 ,C1828_=_C1829 ,C1828_=_C1830 ,C1828_=_C1831 ,\nC1828_=_C1842 ,C1828_=_C3341 ,C1828_=_C3347 ,C1828_=_C3400 ,C1828_=_C3401 ,C1828_=_C3402 ,\nC1828_=_C3403 ,C1829_=_C1830 ,C1829_=_C1831 ,C1829_=_C1843 ,C1829_=_C3342 ,C1829_=_C3348 ,\nC1829_=_C3406 ,C1829_=_C3407 ,C1829_=_C3408 ,C1829_=_C3409 ,C1830_=_C1831 ,C1830_=_C1844 ,\nC1830_=_C3343 ,C1830_=_C3349 ,C1830_=_C3411 ,C1830_=_C3412 ,C1830_=_C3413 ,C1830_=_C3414 ,\nC1831_=_C1845 ,C1831_=_C3344 ,C1831_=_C3350 ,C1831_=_C3415 ,C1831_=_C3416 ,C1831_=_C3417 ,\nC1831_=_C3418 ,C1838_=_C1839 ,C1838_=_C1840 ,C1838_=_C1841 ,C1838_=_C1842 ,C1838_=_C1843 ,\nC1838_=_C1844 ,C1838_=_C1845 ,C1839_=_C1840 ,C1839_=_C1841 ,C1839_=_C1842 ,C1839_=_C1843 ,\nC1839_=_C1844 ,C1839_=_C1845 ,C1840_=_C1841 ,C1840_=_C1842 ,C1840_=_C1843 ,C1840_=_C1844 ,\nC1840_=_C1845 ,C1841_=_C1842 ,C1841_=_C1843 ,C1841_=_C1844 ,C1841_=_C1845 ,C1842_=_C1843 ,\nC1842_=_C1844 ,C1842_=_C1845 ,C1842_=_C3341 ,C1842_=_C3347 ,C1842_=_C3400 ,C1842_=_C3401 ,\nC1842_=_C3402 ,C1842_=_C3403 ,C1843_=_C1844 ,C1843_=_C1845 ,C1843_=_C3342 ,C1843_=_C3348 ,\nC1843_=_C3406 ,C1843_=_C3407 ,C1843_=_C3408 ,C1843_=_C3409 ,C1844_=_C1845 ,C1844_=_C3343 ,\nC1844_=_C3349 ,C1844_=_C3411 ,C1844_=_C3412 ,C1844_=_C3413 ,C1844_=_C3414 ,C1845_=_C3344 ,\nC1845_=_C3350 ,C1845_=_C3415 ,C1845_=_C3416 ,C1845_=_C3417 ,C1845_=_C3418 ,C3341_=_C3342 ,\nC3341_=_C3343 ,C3341_=_C3344 ,C3341_=_C3347 ,C3341_=_C3400 ,C3341_=_C3401 ,C3341_=_C3402 ,\nC3341_=_C3403 ,C3342_=_C3343 ,C3342_=_C3344 ,C3342_=_C3348 ,C3342_=_C3406 ,C3342_=_C3407 ,\nC3342_=_C3408 ,C3342_=_C3409 ,C3343_=_C3344 ,C3343_=_C3349 ,C3343_=_C3411 ,C3343_=_C3412 ,\nC3343_=_C3413 ,C3343_=_C3414 ,C3344_=_C3350 ,C3344_=_C3415 ,C3344_=_C3416 ,C3344_=_C3417 ,\nC3344_=_C3418 ,C3347_=_C3348 ,C3347_=_C3349 ,C3347_=_C3350 ,C3347_=_C3400 ,C3347_=_C3401 ,\nC3347_=_C3402 ,C3347_=_C3403 ,C3348_=_C3349 ,C3348_=_C3350 ,C3348_=_C3406 ,C3348_=_C3407 ,\nC3348_=_C3408 ,C3348_=_C3409 ,C3349_=_C3350 ,C3349_=_C3411 ,C3349_=_C3412 ,C3349_=_C3413 ,\nC3349_=_C3414 ,C3350_=_C3415 ,C3350_=_C3416 ,C3350_=_C3417 ,C3350_=_C3418 ,C3400_=_C3401 ,\nC3400_=_C3402 ,C3400_=_C3403 ,C3400_=_C3406 ,C3400_=_C3411 ,C3400_=_C3415 ,C3401_=_C3402 ,\nC3401_=_C3403 ,C3401_=_C3407 ,C3401_=_C3412 ,C3401_=_C3416 ,C3402_=_C3403 ,C3402_=_C3408 ,\nC3402_=_C3413 ,C3402_=_C3417 ,C3403_=_C3409 ,C3403_=_C3414 ,C3403_=_C3418 ,C3406_=_C3407 ,\nC3406_=_C3408 ,C3406_=_C3409 ,C3406_=_C3411 ,C3406_=_C3415 ,C3407_=_C3408 ,C3407_=_C3409 ,\nC3407_=_C3412 ,C3407_=_C3416 ,C3408_=_C3409 ,C3408_=_C3413 ,C3408_=_C3417 ,C3409_=_C3414 ,\nC3409_=_C3418 ,C3411_=_C3412 ,C3411_=_C3413 ,C3411_=_C3414 ,C3411_=_C3415 ,C3412_=_C3413 ,\nC3412_=_C3414 ,C3412_=_C3416 ,C3413_=_C3414 ,C3413_=_C3417 ,C3414_=_C3418 ,C3415_=_C3416 ,\nC3415_=_C3417 ,C3415_=_C3418 ,C3416_=_C3417 ,C3416_=_C3418 ,C3417_=_C3418 ,"];715[shape=box, label="id:715 level: 13\n16: C2716 C2717 C2718 C2719 C2720 \nC2721 C2722 C2723 C2724 C2732 C2733 \nC2739 C2740 C2746 C2747 C4543 \n61: C2716_=_C2717( C2716 C2717 ) C2716_=_C2718( C2716 C2718 ) C2716_=_C2719( C2716 C2719 ) C2716_=_C2720( C2716 C2720 ) C2716_=_C2721( C2716 C2721 ) \nC2716_=_C2722( C2716 C2722 ) C2716_=_C2723( C2716 C2723 ) C2716_=_C2724( C2716 C2724 ) C2716_=_C2732( C2716 C2732 ) C2716_=_C2733( C2716 C2733 ) C2717_=_C2718( C2717 C2718 ) \nC2717_=_C2719( C2717 C2719 ) C2717_=_C2720( C2717 C2720 ) C2717_=_C2721( C2717 C2721 ) C2717_=_C2722( C2717 C2722 ) C2717_=_C2723( C2717 C2723 ) C2717_=_C2724( C2717 C2724 ) \nC2717_=_C2739( C2717 C2739 ) C2717_=_C2740( C2717 C2740 ) C2718_=_C2719( C2718 C2719 ) C2718_=_C2720( C2718 C2720 ) C2718_=_C2721( C2718 C2721 ) C2718_=_C2722( C2718 C2722 ) \nC2718_=_C2723( C2718 C2723 ) C2718_=_C2724( C2718 C2724 ) C2718_=_C2746( C2718 C2746 ) C2718_=_C2747( C2718 C2747 ) C2719_=_C2720( C2719 C2720 ) C2719_=_C2721( C2719 C2721 ) \nC2719_=_C2722( C2719 C2722 ) C2719_=_C2723( C2719 C2723 ) C2719_=_C2724( C2719 C2724 ) C2720_=_C2721( C2720 C2721 ) C2720_=_C2722( C2720 C2722 ) C2720_=_C2723( C2720 C2723 ) \nC2720_=_C2724( C2720 C2724 ) C2721_=_C2722( C2721 C2722 ) C2721_=_C2723( C2721 C2723 ) C2721_=_C2724( C2721 C2724 ) C2722_=_C2723( C2722 C2723 ) C2722_=_C2724( C2722 C2724 ) \nC2723_=_C2724( C2723 C2724 ) C2723_=_C2732( C2723 C2732 ) C2723_=_C2739( C2723 C2739 ) C2723_=_C2746( C2723 C2746 ) C2723_=_C4543( C2723 C4543 ) C2724_=_C2733( C2724 C2733 ) \nC2724_=_C2740( C2724 C2740 ) C2724_=_C2747( C2724 C2747 ) C2732_=_C2733( C2732 C2733 ) C2732_=_C2739( C2732 C2739 ) C2732_=_C2746( C2732 C2746 ) C2732_=_C4543( C2732 C4543 ) \nC2733_=_C2740( C2733 C2740 ) C2733_=_C2747( C2733 C2747 ) C2739_=_C2740( C2739 C2740 ) C2739_=_C2746( C2739 C2746 ) C2739_=_C4543( C2739 C4543 ) C2740_=_C2747( C2740 C2747 ) \nC2746_=_C2747( C2746 C2747 ) C2746_=_C4543( C2746 C4543 ) "];678-&gt;715[label="14: C2716 C2717 C2718 C2719 C2720 \nC2721 C2722 C2732 C2733 C2739 C2740 \nC2746 C2747 C4543 \n39: C2716_=_C2717 ,C2716_=_C2718 ,C2716_=_C2719 ,C2716_=_C2720 ,C2716_=_C2721 ,\nC2716_=_C2722 ,C2716_=_C2732 ,C2716_=_C2733 ,C2717_=_C2718 ,C2717_=_C2719 ,C2717_=_C2720 ,\nC2717_=_C2721 ,C2717_=_C2722 ,C2717_=_C2739 ,C2717_=_C2740 ,C2718_=_C2719 ,C2718_=_C2720 ,\nC2718_=_C2721 ,C2718_=_C2722 ,C2718_=_C2746 ,C2718_=_C2747 ,C2719_=_C2720 ,C2719_=_C2721 ,\nC2719_=_C2722 ,C2720_=_C2721 ,C2720_=_C2722 ,C2721_=_C2722 ,C2732_=_C2733 ,C2732_=_C2739 ,\nC2732_=_C2746 ,C2732_=_C4543 ,C2733_=_C2740 ,C2733_=_C2747 ,C2739_=_C2740 ,C2739_=_C2746 ,\nC2739_=_C4543 ,C2740_=_C2747 ,C2746_=_C2747 ,C2746_=_C4543 ,"];716[shape=box, label="id:716 level: 13\n9: C3001 C3003 C4132 C4133 C4134 \nC4135 C4486 C4495 C4745 \n23: C3001_=_C4133( C3001 C4133 ) C3001_=_C4135( C3001 C4135 ) C3001_=_C4486( C3001 C4486 ) C3001_=_C4495( C3001 C4495 ) C3001_=_C4745( C3001 C4745 ) \nC3003_=_C4132( C3003 C4132 ) C3003_=_C4134( C3003 C4134 ) C3003_=_C4745( C3003 C4745 ) C4132_=_C4133( C4132 C4133 ) C4132_=_C4134( C4132 C4134 ) C4132_=_C4745( C4132 C4745 ) \nC4133_=_C4135( C4133 C4135 ) C4133_=_C4486( C4133 C4486 ) C4133_=_C4495( C4133 C4495 ) C4133_=_C4745( C4133 C4745 ) C4134_=_C4135( C4134 C4135 ) C4134_=_C4745( C4134 C4745 ) \nC4135_=_C4486( C4135 C4486 ) C4135_=_C4495( C4135 C4495 ) C4135_=_C4745( C4135 C4745 ) C4486_=_C4495( C4486 C4495 ) C4486_=_C4745( C4486 C4745 ) C4495_=_C4745( C4495 C4745 ) "];680-&gt;716[label="6: C3003 C4132 C4134 C4486 C4495 \nC4745 \n9: C3003_=_C4132 ,C3003_=_C4134 ,C3003_=_C4745 ,C4132_=_C4134 ,C4132_=_C4745 ,\nC4134_=_C4745 ,C4486_=_C4495 ,C4486_=_C4745 ,C4495_=_C4745 ,"];717[shape=box, label="id:717 level: 13\n24: C3017 C3019 C3020 C3021 C3022 \nC3023 C3024 C3025 C3026 C3027 C3028 \nC3029 C3030 C3031 C3032 C3033 C3034 \nC3035 C3036 C3037 C3038 C3039 C3044 \nC3045 \n150: C3017_=_C3019( C3017 C3019 ) C3017_=_C3020( C3017 C3020 ) C3017_=_C3021( C3017 C3021 ) C3017_=_C3022( C3017 C3022 ) C3017_=_C3023( C3017 C3023 ) \nC3017_=_C3024( C3017 C3024 ) C3017_=_C3025( C3017 C3025 ) C3017_=_C3026( C3017 C3026 ) C3017_=_C3027( C3017 C3027 ) C3017_=_C3028( C3017 C3028 ) C3017_=_C3029( C3017 C3029 ) \nC3017_=_C3030( C3017 C3030 ) C3017_=_C3031( C3017 C3031 ) C3017_=_C3032( C3017 C3032 ) C3017_=_C3033( C3017 C3033 ) C3017_=_C3034( C3017 C3034 ) C3017_=_C3035( C3017 C3035 ) \nC3017_=_C3036( C3017 C3036 ) C3017_=_C3037( C3017 C3037 ) C3017_=_C3038( C3017 C3038 ) C3017_=_C3039( C3017 C3039 ) C3017_=_C3044( C3017 C3044 ) C3017_=_C3045( C3017 C3045 ) \nC3019_=_C3020( C3019 C3020 ) C3019_=_C3021( C3019 C3021 ) C3019_=_C3022( C3019 C3022 ) C3019_=_C3023( C3019 C3023 ) C3019_=_C3024( C3019 C3024 ) C3019_=_C3025( C3019 C3025 ) \nC3019_=_C3026( C3019 C3026 ) C3019_=_C3027( C3019 C3027 ) C3019_=_C3028( C3019 C3028 ) C3020_=_C3021( C3020 C3021 ) C3020_=_C3022( C3020 C3022 ) C3020_=_C3023( C3020 C3023 ) \nC3020_=_C3024( C3020 C3024 ) C3020_=_C3025(</w:t>
      </w:r>
    </w:p>
    <w:p>
      <w:pPr>
        <w:pStyle w:val="PreformattedText"/>
        <w:bidi w:val="0"/>
        <w:spacing w:before="0" w:after="0"/>
        <w:jc w:val="left"/>
        <w:rPr/>
      </w:pPr>
      <w:r>
        <w:rPr/>
        <w:t xml:space="preserve"> </w:t>
      </w:r>
      <w:r>
        <w:rPr/>
        <w:t>C3020 C3025 ) C3020_=_C3026( C3020 C3026 ) C3020_=_C3027( C3020 C3027 ) C3020_=_C3028( C3020 C3028 ) C3021_=_C3022( C3021 C3022 ) \nC3021_=_C3023( C3021 C3023 ) C3021_=_C3024( C3021 C3024 ) C3021_=_C3025( C3021 C3025 ) C3021_=_C3026( C3021 C3026 ) C3021_=_C3027( C3021 C3027 ) C3021_=_C3028( C3021 C3028 ) \nC3022_=_C3023( C3022 C3023 ) C3022_=_C3024( C3022 C3024 ) C3022_=_C3025( C3022 C3025 ) C3022_=_C3026( C3022 C3026 ) C3022_=_C3027( C3022 C3027 ) C3022_=_C3028( C3022 C3028 ) \nC3022_=_C3031( C3022 C3031 ) C3023_=_C3024( C3023 C3024 ) C3023_=_C3025( C3023 C3025 ) C3023_=_C3026( C3023 C3026 ) C3023_=_C3027( C3023 C3027 ) C3023_=_C3028( C3023 C3028 ) \nC3023_=_C3033( C3023 C3033 ) C3024_=_C3025( C3024 C3025 ) C3024_=_C3026( C3024 C3026 ) C3024_=_C3027( C3024 C3027 ) C3024_=_C3028( C3024 C3028 ) C3024_=_C3037( C3024 C3037 ) \nC3025_=_C3026( C3025 C3026 ) C3025_=_C3027( C3025 C3027 ) C3025_=_C3028( C3025 C3028 ) C3025_=_C3038( C3025 C3038 ) C3026_=_C3027( C3026 C3027 ) C3026_=_C3028( C3026 C3028 ) \nC3027_=_C3028( C3027 C3028 ) C3029_=_C3030( C3029 C3030 ) C3029_=_C3031( C3029 C3031 ) C3029_=_C3032( C3029 C3032 ) C3029_=_C3033( C3029 C3033 ) C3029_=_C3034( C3029 C3034 ) \nC3029_=_C3035( C3029 C3035 ) C3029_=_C3036( C3029 C3036 ) C3029_=_C3037( C3029 C3037 ) C3029_=_C3038( C3029 C3038 ) C3029_=_C3039( C3029 C3039 ) C3029_=_C3044( C3029 C3044 ) \nC3029_=_C3045( C3029 C3045 ) C3030_=_C3031( C3030 C3031 ) C3030_=_C3032( C3030 C3032 ) C3030_=_C3033( C3030 C3033 ) C3030_=_C3034( C3030 C3034 ) C3030_=_C3035( C3030 C3035 ) \nC3030_=_C3036( C3030 C3036 ) C3030_=_C3037( C3030 C3037 ) C3030_=_C3038( C3030 C3038 ) C3030_=_C3039( C3030 C3039 ) C3030_=_C3044( C3030 C3044 ) C3030_=_C3045( C3030 C3045 ) \nC3031_=_C3032( C3031 C3032 ) C3031_=_C3033( C3031 C3033 ) C3031_=_C3034( C3031 C3034 ) C3031_=_C3035( C3031 C3035 ) C3031_=_C3036( C3031 C3036 ) C3031_=_C3037( C3031 C3037 ) \nC3031_=_C3038( C3031 C3038 ) C3031_=_C3039( C3031 C3039 ) C3031_=_C3044( C3031 C3044 ) C3031_=_C3045( C3031 C3045 ) C3032_=_C3033( C3032 C3033 ) C3032_=_C3034( C3032 C3034 ) \nC3032_=_C3035( C3032 C3035 ) C3032_=_C3036( C3032 C3036 ) C3032_=_C3037( C3032 C3037 ) C3032_=_C3038( C3032 C3038 ) C3032_=_C3039( C3032 C3039 ) C3032_=_C3044( C3032 C3044 ) \nC3032_=_C3045( C3032 C3045 ) C3033_=_C3034( C3033 C3034 ) C3033_=_C3035( C3033 C3035 ) C3033_=_C3036( C3033 C3036 ) C3033_=_C3037( C3033 C3037 ) C3033_=_C3038( C3033 C3038 ) \nC3033_=_C3039( C3033 C3039 ) C3033_=_C3044( C3033 C3044 ) C3033_=_C3045( C3033 C3045 ) C3034_=_C3035( C3034 C3035 ) C3034_=_C3036( C3034 C3036 ) C3034_=_C3037( C3034 C3037 ) \nC3034_=_C3038( C3034 C3038 ) C3034_=_C3039( C3034 C3039 ) C3034_=_C3044( C3034 C3044 ) C3034_=_C3045( C3034 C3045 ) C3035_=_C3036( C3035 C3036 ) C3035_=_C3037( C3035 C3037 ) \nC3035_=_C3038( C3035 C3038 ) C3035_=_C3039( C3035 C3039 ) C3035_=_C3044( C3035 C3044 ) C3035_=_C3045( C3035 C3045 ) C3036_=_C3037( C3036 C3037 ) C3036_=_C3038( C3036 C3038 ) \nC3036_=_C3039( C3036 C3039 ) C3036_=_C3044( C3036 C3044 ) C3036_=_C3045( C3036 C3045 ) C3037_=_C3038( C3037 C3038 ) C3037_=_C3039( C3037 C3039 ) C3037_=_C3044( C3037 C3044 ) \nC3037_=_C3045( C3037 C3045 ) C3038_=_C3039( C3038 C3039 ) C3038_=_C3044( C3038 C3044 ) C3038_=_C3045( C3038 C3045 ) C3039_=_C3044( C3039 C3044 ) C3039_=_C3045( C3039 C3045 ) \nC3044_=_C3045( C3044 C3045 ) "];681-&gt;717[label="20: C3019 C3020 C3021 C3022 C3023 \nC3024 C3025 C3026 C3030 C3031 C3032 \nC3033 C3034 C3035 C3036 C3037 C3038 \nC3039 C3044 C3045 \n98: C3019_=_C3020 ,C3019_=_C3021 ,C3019_=_C3022 ,C3019_=_C3023 ,C3019_=_C3024 ,\nC3019_=_C3025 ,C3019_=_C3026 ,C3020_=_C3021 ,C3020_=_C3022 ,C3020_=_C3023 ,C3020_=_C3024 ,\nC3020_=_C3025 ,C3020_=_C3026 ,C3021_=_C3022 ,C3021_=_C3023 ,C3021_=_C3024 ,C3021_=_C3025 ,\nC3021_=_C3026 ,C3022_=_C3023 ,C3022_=_C3024 ,C3022_=_C3025 ,C3022_=_C3026 ,C3022_=_C3031 ,\nC3023_=_C3024 ,C3023_=_C3025 ,C3023_=_C3026 ,C3023_=_C3033 ,C3024_=_C3025 ,C3024_=_C3026 ,\nC3024_=_C3037 ,C3025_=_C3026 ,C3025_=_C3038 ,C3030_=_C3031 ,C3030_=_C3032 ,C3030_=_C3033 ,\nC3030_=_C3034 ,C3030_=_C3035 ,C3030_=_C3036 ,C3030_=_C3037 ,C3030_=_C3038 ,C3030_=_C3039 ,\nC3030_=_C3044 ,C3030_=_C3045 ,C3031_=_C3032 ,C3031_=_C3033 ,C3031_=_C3034 ,C3031_=_C3035 ,\nC3031_=_C3036 ,C3031_=_C3037 ,C3031_=_C3038 ,C3031_=_C3039 ,C3031_=_C3044 ,C3031_=_C3045 ,\nC3032_=_C3033 ,C3032_=_C3034 ,C3032_=_C3035 ,C3032_=_C3036 ,C3032_=_C3037 ,C3032_=_C3038 ,\nC3032_=_C3039 ,C3032_=_C3044 ,C3032_=_C3045 ,C3033_=_C3034 ,C3033_=_C3035 ,C3033_=_C3036 ,\nC3033_=_C3037 ,C3033_=_C3038 ,C3033_=_C3039 ,C3033_=_C3044 ,C3033_=_C3045 ,C3034_=_C3035 ,\nC3034_=_C3036 ,C3034_=_C3037 ,C3034_=_C3038 ,C3034_=_C3039 ,C3034_=_C3044 ,C3034_=_C3045 ,\nC3035_=_C3036 ,C3035_=_C3037 ,C3035_=_C3038 ,C3035_=_C3039 ,C3035_=_C3044 ,C3035_=_C3045 ,\nC3036_=_C3037 ,C3036_=_C3038 ,C3036_=_C3039 ,C3036_=_C3044 ,C3036_=_C3045 ,C3037_=_C3038 ,\nC3037_=_C3039 ,C3037_=_C3044 ,C3037_=_C3045 ,C3038_=_C3039 ,C3038_=_C3044 ,C3038_=_C3045 ,\nC3039_=_C3044 ,C3039_=_C3045 ,C3044_=_C3045 ,"];718[shape=box, label="id:718 level: 13\n36: C2693 C3021 C3022 C3023 C3024 \nC3025 C3026 C3031 C3032 C3033 C3037 \nC3038 C3511 C3512 C3519 C3520 C3694 \nC3695 C3698 C3699 C3704 C3705 C3708 \nC3709 C3744 C3745 C3746 C3747 C3756 \nC3757 C3758 C3759 C3765 C3766 C3767 \nC3768 \n125: C3021_=_C3022( C3021 C3022 ) C3021_=_C3023( C3021 C3023 ) C3021_=_C3024( C3021 C3024 ) C3021_=_C3025( C3021 C3025 ) C3021_=_C3026( C3021 C3026 ) \nC3021_=_C3694( C3021 C3694 ) C3021_=_C3695( C3021 C3695 ) C3021_=_C3698( C3021 C3698 ) C3021_=_C3699( C3021 C3699 ) C3022_=_C3023( C3022 C3023 ) C3022_=_C3024( C3022 C3024 ) \nC3022_=_C3025( C3022 C3025 ) C3022_=_C3026( C3022 C3026 ) C3022_=_C3031( C3022 C3031 ) C3022_=_C3704( C3022 C3704 ) C3022_=_C3705( C3022 C3705 ) C3022_=_C3708( C3022 C3708 ) \nC3022_=_C3709( C3022 C3709 ) C3023_=_C3024( C3023 C3024 ) C3023_=_C3025( C3023 C3025 ) C3023_=_C3026( C3023 C3026 ) C3023_=_C3033( C3023 C3033 ) C3023_=_C3765( C3023 C3765 ) \nC3023_=_C3766( C3023 C3766 ) C3024_=_C3025( C3024 C3025 ) C3024_=_C3026( C3024 C3026 ) C3024_=_C3037( C3024 C3037 ) C3024_=_C3744( C3024 C3744 ) C3024_=_C3756( C3024 C3756 ) \nC3025_=_C3026( C3025 C3026 ) C3025_=_C3038( C3025 C3038 ) C3025_=_C3745( C3025 C3745 ) C3025_=_C3757( C3025 C3757 ) C3026_=_C3747( C3026 C3747 ) C3026_=_C3759( C3026 C3759 ) \nC3031_=_C3032( C3031 C3032 ) C3031_=_C3033( C3031 C3033 ) C3031_=_C3037( C3031 C3037 ) C3031_=_C3038( C3031 C3038 ) C3031_=_C3704( C3031 C3704 ) C3031_=_C3705( C3031 C3705 ) \nC3031_=_C3708( C3031 C3708 ) C3031_=_C3709( C3031 C3709 ) C3032_=_C3033( C3032 C3033 ) C3032_=_C3037( C3032 C3037 ) C3032_=_C3038( C3032 C3038 ) C3032_=_C3695( C3032 C3695 ) \nC3032_=_C3705( C3032 C3705 ) C3032_=_C3756( C3032 C3756 ) C3032_=_C3757( C3032 C3757 ) C3032_=_C3758( C3032 C3758 ) C3032_=_C3759( C3032 C3759 ) C3033_=_C3037( C3033 C3037 ) \nC3033_=_C3038( C3033 C3038 ) C3033_=_C3765( C3033 C3765 ) C3033_=_C3766( C3033 C3766 ) C3037_=_C3038( C3037 C3038 ) C3037_=_C3744( C3037 C3744 ) C3037_=_C3756( C3037 C3756 ) \nC3038_=_C3745( C3038 C3745 ) C3038_=_C3757( C3038 C3757 ) C3511_=_C3512( C3511 C3512 ) C3511_=_C3519( C3511 C3519 ) C3512_=_C3520( C3512 C3520 ) C3519_=_C3520( C3519 C3520 ) \nC3694_=_C3695( C3694 C3695 ) C3694_=_C3698( C3694 C3698 ) C3694_=_C3699( C3694 C3699 ) C3694_=_C3704( C3694 C3704 ) C3694_=_C3744( C3694 C3744 ) C3694_=_C3745( C3694 C3745 ) \nC3694_=_C3746( C3694 C3746 ) C3694_=_C3747( C3694 C3747 ) C3695_=_C3698( C3695 C3698 ) C3695_=_C3699( C3695 C3699 ) C3695_=_C3705( C3695 C3705 ) C3695_=_C3756( C3695 C3756 ) \nC3695_=_C3757( C3695 C3757 ) C3695_=_C3758( C3695 C3758 ) C3695_=_C3759( C3695 C3759 ) C3698_=_C3699( C3698 C3699 ) C3698_=_C3708( C3698 C3708 ) C3698_=_C3765( C3698 C3765 ) \nC3698_=_C3767( C3698 C3767 ) C3699_=_C3709( C3699 C3709 ) C3699_=_C3766( C3699 C3766 ) C3699_=_C3768( C3699 C3768 ) C3704_=_C3705( C3704 C3705 ) C3704_=_C3708( C3704 C3708 ) \nC3704_=_C3709( C3704 C3709 ) C3704_=_C3744( C3704 C3744 ) C3704_=_C3745( C3704 C3745 ) C3704_=_C3746( C3704 C3746 ) C3704_=_C3747( C3704 C3747 ) C3705_=_C3708( C3705 C3708 ) \nC3705_=_C3709( C3705 C3709 ) C3705_=_C3756( C3705 C3756 ) C3705_=_C3757( C3705 C3757 ) C3705_=_C3758( C3705 C3758 ) C3705_=_C3759( C3705 C3759 ) C3708_=_C3709( C3708 C3709 ) \nC3708_=_C3765( C3708 C3765 ) C3708_=_C3767( C3708 C3767 ) C3709_=_C3766( C3709 C3766 ) C3709_=_C3768( C3709 C3768 ) C3744_=_C3745( C3744 C3745 ) C3744_=_C3746( C3744 C3746 ) \nC3744_=_C3747( C3744 C3747 ) C3744_=_C3756( C3744 C3756 ) C3745_=_C3746( C3745 C3746 ) C3745_=_C3747( C3745 C3747 ) C3745_=_C3757( C3745 C3757 ) C3746_=_C3747( C3746 C3747 ) \nC3746_=_C3758( C3746 C3758 ) C3747_=_C3759( C3747 C3759 ) C3756_=_C3757( C3756 C3757 ) C3756_=_C3758( C3756 C3758 ) C3756_=_C3759( C3756 C3759 ) C3757_=_C3758( C3757 C3758 ) \nC3757_=_C3759( C3757 C3759 ) C3758_=_C3759( C3758 C3759 ) C3765_=_C3766( C3765 C3766 ) C3765_=_C3767( C3765 C3767 ) C3766_=_C3768( C3766 C3768 ) C3767_=_C3768( C3767 C3768 ) "];681-&gt;718[label="24: C2693 C3021 C3022 C3023 C3024 \nC3025 C3026 C3031 C3032 C3033 C3037 \nC3038 C3511 C3512 C3519 C3520 C3698 \nC3699 C3708 C3709 C3765 C3766 C3767 \nC3768 \n59: C3021_=_C3022 ,C3021_=_C3023 ,C3021_=_C3024 ,C3021_=_C3025 ,C3021_=_C3026 ,\nC3021_=_C3698 ,C3021_=_C3699 ,C3022_=_C3023 ,C3022_=_C3024 ,C3022_=_C3025 ,C3022_=_C3026 ,\nC3022_=_C3031 ,C3022_=_C3708 ,C3022_=_C3709 ,C3023_=_C3024 ,C3023_=_C3025 ,C3023_=_C3026 ,\nC3023_=_C3033 ,C3023_=_C3765 ,C3023_=_C3766 ,C3024_=_C3025 ,C3024_=_C3026 ,C3024_=_C3037 ,\nC3025_=_C3026 ,C3025_=_C3038 ,C3031_=_C3032 ,C3031_=_C3033 ,C3031_=_C3037 ,C3031_=_C3038 ,\nC3031_=_C3708 ,C3031_=_C3709 ,C3032_=_C3033 ,C3032_=_C3037 ,C3032_=_C3038 ,C3033_=_C3037 ,\nC3033_=_C3038 ,C3033_=_C3765 ,C3033_=_C3766 ,C3037_=_C3038 ,C3511_=_C3512 ,C3511_=_C3519 ,\nC3512_=_C3520 ,C3519_=_C3520 ,C3698_=_C3699 ,C3698_=_C3708 ,C3698_=_C3765 ,C3698_=_C3767 ,\nC3699_=_C3709 ,C3699_=_C3766 ,C3699_=_C3768 ,C3708_=_C3709 ,C3708_=_C3765</w:t>
      </w:r>
    </w:p>
    <w:p>
      <w:pPr>
        <w:pStyle w:val="PreformattedText"/>
        <w:bidi w:val="0"/>
        <w:spacing w:before="0" w:after="0"/>
        <w:jc w:val="left"/>
        <w:rPr/>
      </w:pPr>
      <w:r>
        <w:rPr/>
        <w:t xml:space="preserve"> </w:t>
      </w:r>
      <w:r>
        <w:rPr/>
        <w:t>,C3708_=_C3767 ,\nC3709_=_C3766 ,C3709_=_C3768 ,C3765_=_C3766 ,C3765_=_C3767 ,C3766_=_C3768 ,C3767_=_C3768 ,"];719[shape=box, label="id:719 level: 13\n33: C3030 C3034 C3036 C3039 C3468 \nC3637 C3638 C3639 C3640 C3641 C3642 \nC3643 C3644 C3645 C3646 C3647 C3648 \nC3649 C3650 C3651 C3652 C3653 C3654 \nC3655 C3656 C3661 C3662 C3667 C3668 \nC3669 C3670 C3671 C3672 \n287: C3030_=_C3034( C3030 C3034 ) C3030_=_C3036( C3030 C3036 ) C3030_=_C3039( C3030 C3039 ) C3030_=_C3468( C3030 C3468 ) C3030_=_C3637( C3030 C3637 ) \nC3030_=_C3638( C3030 C3638 ) C3030_=_C3639( C3030 C3639 ) C3030_=_C3640( C3030 C3640 ) C3030_=_C3641( C3030 C3641 ) C3030_=_C3642( C3030 C3642 ) C3030_=_C3643( C3030 C3643 ) \nC3030_=_C3644( C3030 C3644 ) C3030_=_C3645( C3030 C3645 ) C3030_=_C3646( C3030 C3646 ) C3030_=_C3647( C3030 C3647 ) C3030_=_C3648( C3030 C3648 ) C3030_=_C3649( C3030 C3649 ) \nC3030_=_C3650( C3030 C3650 ) C3030_=_C3651( C3030 C3651 ) C3030_=_C3652( C3030 C3652 ) C3030_=_C3653( C3030 C3653 ) C3030_=_C3654( C3030 C3654 ) C3030_=_C3655( C3030 C3655 ) \nC3030_=_C3656( C3030 C3656 ) C3034_=_C3036( C3034 C3036 ) C3034_=_C3039( C3034 C3039 ) C3034_=_C3643( C3034 C3643 ) C3034_=_C3662( C3034 C3662 ) C3036_=_C3039( C3036 C3039 ) \nC3036_=_C3649( C3036 C3649 ) C3036_=_C3668( C3036 C3668 ) C3039_=_C3653( C3039 C3653 ) C3039_=_C3672( C3039 C3672 ) C3468_=_C3637( C3468 C3637 ) C3468_=_C3638( C3468 C3638 ) \nC3468_=_C3639( C3468 C3639 ) C3468_=_C3640( C3468 C3640 ) C3468_=_C3641( C3468 C3641 ) C3468_=_C3642( C3468 C3642 ) C3468_=_C3643( C3468 C3643 ) C3468_=_C3644( C3468 C3644 ) \nC3468_=_C3645( C3468 C3645 ) C3468_=_C3646( C3468 C3646 ) C3468_=_C3647( C3468 C3647 ) C3468_=_C3648( C3468 C3648 ) C3468_=_C3649( C3468 C3649 ) C3468_=_C3650( C3468 C3650 ) \nC3468_=_C3651( C3468 C3651 ) C3468_=_C3652( C3468 C3652 ) C3468_=_C3653( C3468 C3653 ) C3468_=_C3654( C3468 C3654 ) C3468_=_C3655( C3468 C3655 ) C3468_=_C3656( C3468 C3656 ) \nC3637_=_C3638( C3637 C3638 ) C3637_=_C3639( C3637 C3639 ) C3637_=_C3640( C3637 C3640 ) C3637_=_C3641( C3637 C3641 ) C3637_=_C3642( C3637 C3642 ) C3637_=_C3643( C3637 C3643 ) \nC3637_=_C3644( C3637 C3644 ) C3637_=_C3645( C3637 C3645 ) C3637_=_C3646( C3637 C3646 ) C3637_=_C3647( C3637 C3647 ) C3637_=_C3648( C3637 C3648 ) C3637_=_C3649( C3637 C3649 ) \nC3637_=_C3650( C3637 C3650 ) C3637_=_C3651( C3637 C3651 ) C3637_=_C3652( C3637 C3652 ) C3637_=_C3653( C3637 C3653 ) C3637_=_C3654( C3637 C3654 ) C3637_=_C3655( C3637 C3655 ) \nC3637_=_C3656( C3637 C3656 ) C3637_=_C3661( C3637 C3661 ) C3637_=_C3662( C3637 C3662 ) C3637_=_C3667( C3637 C3667 ) C3637_=_C3668( C3637 C3668 ) C3637_=_C3669( C3637 C3669 ) \nC3637_=_C3670( C3637 C3670 ) C3637_=_C3671( C3637 C3671 ) C3637_=_C3672( C3637 C3672 ) C3638_=_C3639( C3638 C3639 ) C3638_=_C3640( C3638 C3640 ) C3638_=_C3641( C3638 C3641 ) \nC3638_=_C3642( C3638 C3642 ) C3638_=_C3643( C3638 C3643 ) C3638_=_C3644( C3638 C3644 ) C3638_=_C3645( C3638 C3645 ) C3638_=_C3646( C3638 C3646 ) C3638_=_C3647( C3638 C3647 ) \nC3638_=_C3648( C3638 C3648 ) C3638_=_C3649( C3638 C3649 ) C3638_=_C3650( C3638 C3650 ) C3638_=_C3651( C3638 C3651 ) C3638_=_C3652( C3638 C3652 ) C3638_=_C3653( C3638 C3653 ) \nC3638_=_C3654( C3638 C3654 ) C3638_=_C3655( C3638 C3655 ) C3638_=_C3656( C3638 C3656 ) C3639_=_C3640( C3639 C3640 ) C3639_=_C3641( C3639 C3641 ) C3639_=_C3642( C3639 C3642 ) \nC3639_=_C3643( C3639 C3643 ) C3639_=_C3644( C3639 C3644 ) C3639_=_C3645( C3639 C3645 ) C3639_=_C3646( C3639 C3646 ) C3639_=_C3647( C3639 C3647 ) C3639_=_C3648( C3639 C3648 ) \nC3639_=_C3649( C3639 C3649 ) C3639_=_C3650( C3639 C3650 ) C3639_=_C3651( C3639 C3651 ) C3639_=_C3652( C3639 C3652 ) C3639_=_C3653( C3639 C3653 ) C3639_=_C3654( C3639 C3654 ) \nC3639_=_C3655( C3639 C3655 ) C3639_=_C3656( C3639 C3656 ) C3640_=_C3641( C3640 C3641 ) C3640_=_C3642( C3640 C3642 ) C3640_=_C3643( C3640 C3643 ) C3640_=_C3644( C3640 C3644 ) \nC3640_=_C3645( C3640 C3645 ) C3640_=_C3646( C3640 C3646 ) C3640_=_C3647( C3640 C3647 ) C3640_=_C3648( C3640 C3648 ) C3640_=_C3649( C3640 C3649 ) C3640_=_C3650( C3640 C3650 ) \nC3640_=_C3651( C3640 C3651 ) C3640_=_C3652( C3640 C3652 ) C3640_=_C3653( C3640 C3653 ) C3640_=_C3654( C3640 C3654 ) C3640_=_C3655( C3640 C3655 ) C3640_=_C3656( C3640 C3656 ) \nC3641_=_C3642( C3641 C3642 ) C3641_=_C3643( C3641 C3643 ) C3641_=_C3644( C3641 C3644 ) C3641_=_C3645( C3641 C3645 ) C3641_=_C3646( C3641 C3646 ) C3641_=_C3647( C3641 C3647 ) \nC3641_=_C3648( C3641 C3648 ) C3641_=_C3649( C3641 C3649 ) C3641_=_C3650( C3641 C3650 ) C3641_=_C3651( C3641 C3651 ) C3641_=_C3652( C3641 C3652 ) C3641_=_C3653( C3641 C3653 ) \nC3641_=_C3654( C3641 C3654 ) C3641_=_C3655( C3641 C3655 ) C3641_=_C3656( C3641 C3656 ) C3642_=_C3643( C3642 C3643 ) C3642_=_C3644( C3642 C3644 ) C3642_=_C3645( C3642 C3645 ) \nC3642_=_C3646( C3642 C3646 ) C3642_=_C3647( C3642 C3647 ) C3642_=_C3648( C3642 C3648 ) C3642_=_C3649( C3642 C3649 ) C3642_=_C3650( C3642 C3650 ) C3642_=_C3651( C3642 C3651 ) \nC3642_=_C3652( C3642 C3652 ) C3642_=_C3653( C3642 C3653 ) C3642_=_C3654( C3642 C3654 ) C3642_=_C3655( C3642 C3655 ) C3642_=_C3656( C3642 C3656 ) C3642_=_C3661( C3642 C3661 ) \nC3643_=_C3644( C3643 C3644 ) C3643_=_C3645( C3643 C3645 ) C3643_=_C3646( C3643 C3646 ) C3643_=_C3647( C3643 C3647 ) C3643_=_C3648( C3643 C3648 ) C3643_=_C3649( C3643 C3649 ) \nC3643_=_C3650( C3643 C3650 ) C3643_=_C3651( C3643 C3651 ) C3643_=_C3652( C3643 C3652 ) C3643_=_C3653( C3643 C3653 ) C3643_=_C3654( C3643 C3654 ) C3643_=_C3655( C3643 C3655 ) \nC3643_=_C3656( C3643 C3656 ) C3643_=_C3662( C3643 C3662 ) C3644_=_C3645( C3644 C3645 ) C3644_=_C3646( C3644 C3646 ) C3644_=_C3647( C3644 C3647 ) C3644_=_C3648( C3644 C3648 ) \nC3644_=_C3649( C3644 C3649 ) C3644_=_C3650( C3644 C3650 ) C3644_=_C3651( C3644 C3651 ) C3644_=_C3652( C3644 C3652 ) C3644_=_C3653( C3644 C3653 ) C3644_=_C3654( C3644 C3654 ) \nC3644_=_C3655( C3644 C3655 ) C3644_=_C3656( C3644 C3656 ) C3645_=_C3646( C3645 C3646 ) C3645_=_C3647( C3645 C3647 ) C3645_=_C3648( C3645 C3648 ) C3645_=_C3649( C3645 C3649 ) \nC3645_=_C3650( C3645 C3650 ) C3645_=_C3651( C3645 C3651 ) C3645_=_C3652( C3645 C3652 ) C3645_=_C3653( C3645 C3653 ) C3645_=_C3654( C3645 C3654 ) C3645_=_C3655( C3645 C3655 ) \nC3645_=_C3656( C3645 C3656 ) C3646_=_C3647( C3646 C3647 ) C3646_=_C3648( C3646 C3648 ) C3646_=_C3649( C3646 C3649 ) C3646_=_C3650( C3646 C3650 ) C3646_=_C3651( C3646 C3651 ) \nC3646_=_C3652( C3646 C3652 ) C3646_=_C3653( C3646 C3653 ) C3646_=_C3654( C3646 C3654 ) C3646_=_C3655( C3646 C3655 ) C3646_=_C3656( C3646 C3656 ) C3647_=_C3648( C3647 C3648 ) \nC3647_=_C3649( C3647 C3649 ) C3647_=_C3650( C3647 C3650 ) C3647_=_C3651( C3647 C3651 ) C3647_=_C3652( C3647 C3652 ) C3647_=_C3653( C3647 C3653 ) C3647_=_C3654( C3647 C3654 ) \nC3647_=_C3655( C3647 C3655 ) C3647_=_C3656( C3647 C3656 ) C3648_=_C3649( C3648 C3649 ) C3648_=_C3650( C3648 C3650 ) C3648_=_C3651( C3648 C3651 ) C3648_=_C3652( C3648 C3652 ) \nC3648_=_C3653( C3648 C3653 ) C3648_=_C3654( C3648 C3654 ) C3648_=_C3655( C3648 C3655 ) C3648_=_C3656( C3648 C3656 ) C3648_=_C3667( C3648 C3667 ) C3649_=_C3650( C3649 C3650 ) \nC3649_=_C3651( C3649 C3651 ) C3649_=_C3652( C3649 C3652 ) C3649_=_C3653( C3649 C3653 ) C3649_=_C3654( C3649 C3654 ) C3649_=_C3655( C3649 C3655 ) C3649_=_C3656( C3649 C3656 ) \nC3649_=_C3668( C3649 C3668 ) C3650_=_C3651( C3650 C3651 ) C3650_=_C3652( C3650 C3652 ) C3650_=_C3653( C3650 C3653 ) C3650_=_C3654( C3650 C3654 ) C3650_=_C3655( C3650 C3655 ) \nC3650_=_C3656( C3650 C3656 ) C3650_=_C3669( C3650 C3669 ) C3651_=_C3652( C3651 C3652 ) C3651_=_C3653( C3651 C3653 ) C3651_=_C3654( C3651 C3654 ) C3651_=_C3655( C3651 C3655 ) \nC3651_=_C3656( C3651 C3656 ) C3651_=_C3670( C3651 C3670 ) C3652_=_C3653( C3652 C3653 ) C3652_=_C3654( C3652 C3654 ) C3652_=_C3655( C3652 C3655 ) C3652_=_C3656( C3652 C3656 ) \nC3652_=_C3671( C3652 C3671 ) C3653_=_C3654( C3653 C3654 ) C3653_=_C3655( C3653 C3655 ) C3653_=_C3656( C3653 C3656 ) C3653_=_C3672( C3653 C3672 ) C3654_=_C3655( C3654 C3655 ) \nC3654_=_C3656( C3654 C3656 ) C3655_=_C3656( C3655 C3656 ) C3661_=_C3662( C3661 C3662 ) C3661_=_C3667( C3661 C3667 ) C3661_=_C3668( C3661 C3668 ) C3661_=_C3669( C3661 C3669 ) \nC3661_=_C3670( C3661 C3670 ) C3661_=_C3671( C3661 C3671 ) C3661_=_C3672( C3661 C3672 ) C3662_=_C3667( C3662 C3667 ) C3662_=_C3668( C3662 C3668 ) C3662_=_C3669( C3662 C3669 ) \nC3662_=_C3670( C3662 C3670 ) C3662_=_C3671( C3662 C3671 ) C3662_=_C3672( C3662 C3672 ) C3667_=_C3668( C3667 C3668 ) C3667_=_C3669( C3667 C3669 ) C3667_=_C3670( C3667 C3670 ) \nC3667_=_C3671( C3667 C3671 ) C3667_=_C3672( C3667 C3672 ) C3668_=_C3669( C3668 C3669 ) C3668_=_C3670( C3668 C3670 ) C3668_=_C3671( C3668 C3671 ) C3668_=_C3672( C3668 C3672 ) \nC3669_=_C3670( C3669 C3670 ) C3669_=_C3671( C3669 C3671 ) C3669_=_C3672( C3669 C3672 ) C3670_=_C3671( C3670 C3671 ) C3670_=_C3672( C3670 C3672 ) C3671_=_C3672( C3671 C3672 ) "];683-&gt;719[label="25: C3030 C3034 C3036 C3039 C3468 \nC3637 C3638 C3639 C3640 C3641 C3644 \nC3645 C3646 C3647 C3654 C3655 C3656 \nC3661 C3662 C3667 C3668 C3669 C3670 \nC3671 C3672 \n136: C3030_=_C3034 ,C3030_=_C3036 ,C3030_=_C3039 ,C3030_=_C3468 ,C3030_=_C3637 ,\nC3030_=_C3638 ,C3030_=_C3639 ,C3030_=_C3640 ,C3030_=_C3641 ,C3030_=_C3644 ,C3030_=_C3645 ,\nC3030_=_C3646 ,C3030_=_C3647 ,C3030_=_C3654 ,C3030_=_C3655 ,C3030_=_C3656 ,C3034_=_C3036 ,\nC3034_=_C3039 ,C3034_=_C3662 ,C3036_=_C3039 ,C3036_=_C3668 ,C3039_=_C3672 ,C3468_=_C3637 ,\nC3468_=_C3638 ,C3468_=_C3639 ,C3468_=_C3640 ,C3468_=_C3641 ,C3468_=_C3644 ,C3468_=_C3645 ,\nC3468_=_C3646 ,C3468_=_C3647 ,C3468_=_C3654 ,C3468_=_C3655 ,C3468_=_C3656 ,C3637_=_C3638 ,\nC3637_=_C3639 ,C3637_=_C3640 ,C3637_=_C3641 ,C3637_=_C3644 ,C3637_=_C3645 ,C3637_=_C3646 ,\nC3637_=_C3647 ,C3637_=_C3654 ,C3637_=_C3655 ,C3637_=_C3656 ,C3637_=_C3661 ,C3637_=_C3662 ,\nC3637_=_C3667 ,C3637_=_C3668 ,C3637_=_C3669 ,C3637_=_C3670 ,C3637_=_C3671 ,C3637_=_C3672 ,\nC3638_=_C3639 ,C3638_=_C3640 ,C3638_=_C3641 ,C3638_=_C3644 ,C3638_=_C3645 ,C3638_=_C3646 ,\nC3638_=_C3647 ,C3638_=_C3654</w:t>
      </w:r>
    </w:p>
    <w:p>
      <w:pPr>
        <w:pStyle w:val="PreformattedText"/>
        <w:bidi w:val="0"/>
        <w:spacing w:before="0" w:after="0"/>
        <w:jc w:val="left"/>
        <w:rPr/>
      </w:pPr>
      <w:r>
        <w:rPr/>
        <w:t xml:space="preserve"> </w:t>
      </w:r>
      <w:r>
        <w:rPr/>
        <w:t>,C3638_=_C3655 ,C3638_=_C3656 ,C3639_=_C3640 ,C3639_=_C3641 ,\nC3639_=_C3644 ,C3639_=_C3645 ,C3639_=_C3646 ,C3639_=_C3647 ,C3639_=_C3654 ,C3639_=_C3655 ,\nC3639_=_C3656 ,C3640_=_C3641 ,C3640_=_C3644 ,C3640_=_C3645 ,C3640_=_C3646 ,C3640_=_C3647 ,\nC3640_=_C3654 ,C3640_=_C3655 ,C3640_=_C3656 ,C3641_=_C3644 ,C3641_=_C3645 ,C3641_=_C3646 ,\nC3641_=_C3647 ,C3641_=_C3654 ,C3641_=_C3655 ,C3641_=_C3656 ,C3644_=_C3645 ,C3644_=_C3646 ,\nC3644_=_C3647 ,C3644_=_C3654 ,C3644_=_C3655 ,C3644_=_C3656 ,C3645_=_C3646 ,C3645_=_C3647 ,\nC3645_=_C3654 ,C3645_=_C3655 ,C3645_=_C3656 ,C3646_=_C3647 ,C3646_=_C3654 ,C3646_=_C3655 ,\nC3646_=_C3656 ,C3647_=_C3654 ,C3647_=_C3655 ,C3647_=_C3656 ,C3654_=_C3655 ,C3654_=_C3656 ,\nC3655_=_C3656 ,C3661_=_C3662 ,C3661_=_C3667 ,C3661_=_C3668 ,C3661_=_C3669 ,C3661_=_C3670 ,\nC3661_=_C3671 ,C3661_=_C3672 ,C3662_=_C3667 ,C3662_=_C3668 ,C3662_=_C3669 ,C3662_=_C3670 ,\nC3662_=_C3671 ,C3662_=_C3672 ,C3667_=_C3668 ,C3667_=_C3669 ,C3667_=_C3670 ,C3667_=_C3671 ,\nC3667_=_C3672 ,C3668_=_C3669 ,C3668_=_C3670 ,C3668_=_C3671 ,C3668_=_C3672 ,C3669_=_C3670 ,\nC3669_=_C3671 ,C3669_=_C3672 ,C3670_=_C3671 ,C3670_=_C3672 ,C3671_=_C3672 ,"];720[shape=box, label="id:720 level: 13\n27: C3459 C3467 C3473 C3644 C3656 \nC3663 C3717 C3726 C3729 C3738 C3804 \nC3811 C3812 C3819 C4053 C4054 C4055 \nC4056 C4057 C4058 C4059 C4065 C4165 \nC4169 C5117 C5119 C5120 \n195: C3459_=_C3467( C3459 C3467 ) C3459_=_C3473( C3459 C3473 ) C3459_=_C3644( C3459 C3644 ) C3459_=_C3663( C3459 C3663 ) C3459_=_C3717( C3459 C3717 ) \nC3459_=_C3729( C3459 C3729 ) C3459_=_C3804( C3459 C3804 ) C3459_=_C3812( C3459 C3812 ) C3459_=_C4053( C3459 C4053 ) C3459_=_C4054( C3459 C4054 ) C3459_=_C4055( C3459 C4055 ) \nC3459_=_C4056( C3459 C4056 ) C3459_=_C4057( C3459 C4057 ) C3459_=_C4058( C3459 C4058 ) C3459_=_C4059( C3459 C4059 ) C3467_=_C3656( C3467 C3656 ) C3467_=_C3726( C3467 C3726 ) \nC3467_=_C3738( C3467 C3738 ) C3467_=_C3811( C3467 C3811 ) C3467_=_C3819( C3467 C3819 ) C3467_=_C4059( C3467 C4059 ) C3467_=_C4065( C3467 C4065 ) C3467_=_C4165( C3467 C4165 ) \nC3467_=_C4169( C3467 C4169 ) C3467_=_C5117( C3467 C5117 ) C3467_=_C5119( C3467 C5119 ) C3467_=_C5120( C3467 C5120 ) C3473_=_C3644( C3473 C3644 ) C3473_=_C3663( C3473 C3663 ) \nC3473_=_C3717( C3473 C3717 ) C3473_=_C3729( C3473 C3729 ) C3473_=_C3804( C3473 C3804 ) C3473_=_C3812( C3473 C3812 ) C3473_=_C4053( C3473 C4053 ) C3473_=_C4054( C3473 C4054 ) \nC3473_=_C4055( C3473 C4055 ) C3473_=_C4056( C3473 C4056 ) C3473_=_C4057( C3473 C4057 ) C3473_=_C4058( C3473 C4058 ) C3473_=_C4059( C3473 C4059 ) C3644_=_C3656( C3644 C3656 ) \nC3644_=_C3663( C3644 C3663 ) C3644_=_C3717( C3644 C3717 ) C3644_=_C3729( C3644 C3729 ) C3644_=_C3804( C3644 C3804 ) C3644_=_C3812( C3644 C3812 ) C3644_=_C4053( C3644 C4053 ) \nC3644_=_C4054( C3644 C4054 ) C3644_=_C4055( C3644 C4055 ) C3644_=_C4056( C3644 C4056 ) C3644_=_C4057( C3644 C4057 ) C3644_=_C4058( C3644 C4058 ) C3644_=_C4059( C3644 C4059 ) \nC3656_=_C3726( C3656 C3726 ) C3656_=_C3738( C3656 C3738 ) C3656_=_C3811( C3656 C3811 ) C3656_=_C3819( C3656 C3819 ) C3656_=_C4059( C3656 C4059 ) C3656_=_C4065( C3656 C4065 ) \nC3656_=_C4165( C3656 C4165 ) C3656_=_C4169( C3656 C4169 ) C3656_=_C5117( C3656 C5117 ) C3656_=_C5119( C3656 C5119 ) C3656_=_C5120( C3656 C5120 ) C3663_=_C3717( C3663 C3717 ) \nC3663_=_C3729( C3663 C3729 ) C3663_=_C3804( C3663 C3804 ) C3663_=_C3812( C3663 C3812 ) C3663_=_C4053( C3663 C4053 ) C3663_=_C4054( C3663 C4054 ) C3663_=_C4055( C3663 C4055 ) \nC3663_=_C4056( C3663 C4056 ) C3663_=_C4057( C3663 C4057 ) C3663_=_C4058( C3663 C4058 ) C3663_=_C4059( C3663 C4059 ) C3717_=_C3726( C3717 C3726 ) C3717_=_C3729( C3717 C3729 ) \nC3717_=_C3804( C3717 C3804 ) C3717_=_C3812( C3717 C3812 ) C3717_=_C4053( C3717 C4053 ) C3717_=_C4054( C3717 C4054 ) C3717_=_C4055( C3717 C4055 ) C3717_=_C4056( C3717 C4056 ) \nC3717_=_C4057( C3717 C4057 ) C3717_=_C4058( C3717 C4058 ) C3717_=_C4059( C3717 C4059 ) C3726_=_C3738( C3726 C3738 ) C3726_=_C3811( C3726 C3811 ) C3726_=_C3819( C3726 C3819 ) \nC3726_=_C4059( C3726 C4059 ) C3726_=_C4065( C3726 C4065 ) C3726_=_C4165( C3726 C4165 ) C3726_=_C4169( C3726 C4169 ) C3726_=_C5117( C3726 C5117 ) C3726_=_C5119( C3726 C5119 ) \nC3726_=_C5120( C3726 C5120 ) C3729_=_C3738( C3729 C3738 ) C3729_=_C3804( C3729 C3804 ) C3729_=_C3812( C3729 C3812 ) C3729_=_C4053( C3729 C4053 ) C3729_=_C4054( C3729 C4054 ) \nC3729_=_C4055( C3729 C4055 ) C3729_=_C4056( C3729 C4056 ) C3729_=_C4057( C3729 C4057 ) C3729_=_C4058( C3729 C4058 ) C3729_=_C4059( C3729 C4059 ) C3738_=_C3811( C3738 C3811 ) \nC3738_=_C3819( C3738 C3819 ) C3738_=_C4059( C3738 C4059 ) C3738_=_C4065( C3738 C4065 ) C3738_=_C4165( C3738 C4165 ) C3738_=_C4169( C3738 C4169 ) C3738_=_C5117( C3738 C5117 ) \nC3738_=_C5119( C3738 C5119 ) C3738_=_C5120( C3738 C5120 ) C3804_=_C3811( C3804 C3811 ) C3804_=_C3812( C3804 C3812 ) C3804_=_C4053( C3804 C4053 ) C3804_=_C4054( C3804 C4054 ) \nC3804_=_C4055( C3804 C4055 ) C3804_=_C4056( C3804 C4056 ) C3804_=_C4057( C3804 C4057 ) C3804_=_C4058( C3804 C4058 ) C3804_=_C4059( C3804 C4059 ) C3811_=_C3819( C3811 C3819 ) \nC3811_=_C4059( C3811 C4059 ) C3811_=_C4065( C3811 C4065 ) C3811_=_C4165( C3811 C4165 ) C3811_=_C4169( C3811 C4169 ) C3811_=_C5117( C3811 C5117 ) C3811_=_C5119( C3811 C5119 ) \nC3811_=_C5120( C3811 C5120 ) C3812_=_C3819( C3812 C3819 ) C3812_=_C4053( C3812 C4053 ) C3812_=_C4054( C3812 C4054 ) C3812_=_C4055( C3812 C4055 ) C3812_=_C4056( C3812 C4056 ) \nC3812_=_C4057( C3812 C4057 ) C3812_=_C4058( C3812 C4058 ) C3812_=_C4059( C3812 C4059 ) C3819_=_C4059( C3819 C4059 ) C3819_=_C4065( C3819 C4065 ) C3819_=_C4165( C3819 C4165 ) \nC3819_=_C4169( C3819 C4169 ) C3819_=_C5117( C3819 C5117 ) C3819_=_C5119( C3819 C5119 ) C3819_=_C5120( C3819 C5120 ) C4053_=_C4054( C4053 C4054 ) C4053_=_C4055( C4053 C4055 ) \nC4053_=_C4056( C4053 C4056 ) C4053_=_C4057( C4053 C4057 ) C4053_=_C4058( C4053 C4058 ) C4053_=_C4059( C4053 C4059 ) C4053_=_C4065( C4053 C4065 ) C4054_=_C4055( C4054 C4055 ) \nC4054_=_C4056( C4054 C4056 ) C4054_=_C4057( C4054 C4057 ) C4054_=_C4058( C4054 C4058 ) C4054_=_C4059( C4054 C4059 ) C4054_=_C4165( C4054 C4165 ) C4055_=_C4056( C4055 C4056 ) \nC4055_=_C4057( C4055 C4057 ) C4055_=_C4058( C4055 C4058 ) C4055_=_C4059( C4055 C4059 ) C4055_=_C4169( C4055 C4169 ) C4056_=_C4057( C4056 C4057 ) C4056_=_C4058( C4056 C4058 ) \nC4056_=_C4059( C4056 C4059 ) C4056_=_C5117( C4056 C5117 ) C4057_=_C4058( C4057 C4058 ) C4057_=_C4059( C4057 C4059 ) C4057_=_C5119( C4057 C5119 ) C4058_=_C4059( C4058 C4059 ) \nC4058_=_C5120( C4058 C5120 ) C4059_=_C4065( C4059 C4065 ) C4059_=_C4165( C4059 C4165 ) C4059_=_C4169( C4059 C4169 ) C4059_=_C5117( C4059 C5117 ) C4059_=_C5119( C4059 C5119 ) \nC4059_=_C5120( C4059 C5120 ) C4065_=_C4165( C4065 C4165 ) C4065_=_C4169( C4065 C4169 ) C4065_=_C5117( C4065 C5117 ) C4065_=_C5119( C4065 C5119 ) C4065_=_C5120( C4065 C5120 ) \nC4165_=_C4169( C4165 C4169 ) C4165_=_C5117( C4165 C5117 ) C4165_=_C5119( C4165 C5119 ) C4165_=_C5120( C4165 C5120 ) C4169_=_C5117( C4169 C5117 ) C4169_=_C5119( C4169 C5119 ) \nC4169_=_C5120( C4169 C5120 ) C5117_=_C5119( C5117 C5119 ) C5117_=_C5120( C5117 C5120 ) C5119_=_C5120( C5119 C5120 ) "];685-&gt;720[label="26: C3459 C3467 C3473 C3644 C3656 \nC3663 C3717 C3726 C3729 C3738 C3804 \nC3811 C3812 C3819 C4053 C4054 C4055 \nC4056 C4057 C4058 C4065 C4165 C4169 \nC5117 C5119 C5120 \n169: C3459_=_C3467 ,C3459_=_C3473 ,C3459_=_C3644 ,C3459_=_C3663 ,C3459_=_C3717 ,\nC3459_=_C3729 ,C3459_=_C3804 ,C3459_=_C3812 ,C3459_=_C4053 ,C3459_=_C4054 ,C3459_=_C4055 ,\nC3459_=_C4056 ,C3459_=_C4057 ,C3459_=_C4058 ,C3467_=_C3656 ,C3467_=_C3726 ,C3467_=_C3738 ,\nC3467_=_C3811 ,C3467_=_C3819 ,C3467_=_C4065 ,C3467_=_C4165 ,C3467_=_C4169 ,C3467_=_C5117 ,\nC3467_=_C5119 ,C3467_=_C5120 ,C3473_=_C3644 ,C3473_=_C3663 ,C3473_=_C3717 ,C3473_=_C3729 ,\nC3473_=_C3804 ,C3473_=_C3812 ,C3473_=_C4053 ,C3473_=_C4054 ,C3473_=_C4055 ,C3473_=_C4056 ,\nC3473_=_C4057 ,C3473_=_C4058 ,C3644_=_C3656 ,C3644_=_C3663 ,C3644_=_C3717 ,C3644_=_C3729 ,\nC3644_=_C3804 ,C3644_=_C3812 ,C3644_=_C4053 ,C3644_=_C4054 ,C3644_=_C4055 ,C3644_=_C4056 ,\nC3644_=_C4057 ,C3644_=_C4058 ,C3656_=_C3726 ,C3656_=_C3738 ,C3656_=_C3811 ,C3656_=_C3819 ,\nC3656_=_C4065 ,C3656_=_C4165 ,C3656_=_C4169 ,C3656_=_C5117 ,C3656_=_C5119 ,C3656_=_C5120 ,\nC3663_=_C3717 ,C3663_=_C3729 ,C3663_=_C3804 ,C3663_=_C3812 ,C3663_=_C4053 ,C3663_=_C4054 ,\nC3663_=_C4055 ,C3663_=_C4056 ,C3663_=_C4057 ,C3663_=_C4058 ,C3717_=_C3726 ,C3717_=_C3729 ,\nC3717_=_C3804 ,C3717_=_C3812 ,C3717_=_C4053 ,C3717_=_C4054 ,C3717_=_C4055 ,C3717_=_C4056 ,\nC3717_=_C4057 ,C3717_=_C4058 ,C3726_=_C3738 ,C3726_=_C3811 ,C3726_=_C3819 ,C3726_=_C4065 ,\nC3726_=_C4165 ,C3726_=_C4169 ,C3726_=_C5117 ,C3726_=_C5119 ,C3726_=_C5120 ,C3729_=_C3738 ,\nC3729_=_C3804 ,C3729_=_C3812 ,C3729_=_C4053 ,C3729_=_C4054 ,C3729_=_C4055 ,C3729_=_C4056 ,\nC3729_=_C4057 ,C3729_=_C4058 ,C3738_=_C3811 ,C3738_=_C3819 ,C3738_=_C4065 ,C3738_=_C4165 ,\nC3738_=_C4169 ,C3738_=_C5117 ,C3738_=_C5119 ,C3738_=_C5120 ,C3804_=_C3811 ,C3804_=_C3812 ,\nC3804_=_C4053 ,C3804_=_C4054 ,C3804_=_C4055 ,C3804_=_C4056 ,C3804_=_C4057 ,C3804_=_C4058 ,\nC3811_=_C3819 ,C3811_=_C4065 ,C3811_=_C4165 ,C3811_=_C4169 ,C3811_=_C5117 ,C3811_=_C5119 ,\nC3811_=_C5120 ,C3812_=_C3819 ,C3812_=_C4053 ,C3812_=_C4054 ,C3812_=_C4055 ,C3812_=_C4056 ,\nC3812_=_C4057 ,C3812_=_C4058 ,C3819_=_C4065 ,C3819_=_C4165 ,C3819_=_C4169 ,C3819_=_C5117 ,\nC3819_=_C5119 ,C3819_=_C5120 ,C4053_=_C4054 ,C4053_=_C4055 ,C4053_=_C4056 ,C4053_=_C4057 ,\nC4053_=_C4058 ,C4053_=_C4065 ,C4054_=_C4055 ,C4054_=_C4056 ,C4054_=_C4057 ,C4054_=_C4058 ,\nC4054_=_C4165 ,C4055_=_C4056 ,C4055_=_C4057 ,C4055_=_C4058 ,C4055_=_C4169 ,C4056_=_C4057 ,\nC4056_=_C4058 ,C4056_=_C5117 ,C4057_=_C4058 ,C4057_=_C5119 ,C4058_=_C5120 ,C4065_=_C4165 ,\nC4065_=_C4169 ,C4065_=_C5117 ,C4065_=_C5119 ,C4065_=_C5120 ,C4165_=_C4169 ,C4165_=_C5117 ,\nC4165_=_C5119 ,C4165_=_C5120 ,C4169_=_C5117 ,C4169_=_C5119 ,C4169_=_C5120 ,C5117_=_C5119 ,\nC5117_=_C5120 ,C5119_=_C5120 ,"];721[shape=box, label="id:721</w:t>
      </w:r>
    </w:p>
    <w:p>
      <w:pPr>
        <w:pStyle w:val="PreformattedText"/>
        <w:bidi w:val="0"/>
        <w:spacing w:before="0" w:after="0"/>
        <w:jc w:val="left"/>
        <w:rPr/>
      </w:pPr>
      <w:r>
        <w:rPr/>
        <w:t xml:space="preserve"> </w:t>
      </w:r>
      <w:r>
        <w:rPr/>
        <w:t>level: 13\n29: C3460 C3462 C3474 C3476 C3645 \nC3647 C3664 C3666 C3718 C3720 C3730 \nC3732 C3805 C3807 C3813 C3815 C4053 \nC4055 C4060 C4061 C4062 C4063 C4064 \nC4065 C4161 C4166 C4167 C4168 C4169 \n224: C3460_=_C3462( C3460 C3462 ) C3460_=_C3474( C3460 C3474 ) C3460_=_C3645( C3460 C3645 ) C3460_=_C3664( C3460 C3664 ) C3460_=_C3718( C3460 C3718 ) \nC3460_=_C3730( C3460 C3730 ) C3460_=_C3805( C3460 C3805 ) C3460_=_C3813( C3460 C3813 ) C3460_=_C4053( C3460 C4053 ) C3460_=_C4060( C3460 C4060 ) C3460_=_C4061( C3460 C4061 ) \nC3460_=_C4062( C3460 C4062 ) C3460_=_C4063( C3460 C4063 ) C3460_=_C4064( C3460 C4064 ) C3460_=_C4065( C3460 C4065 ) C3462_=_C3476( C3462 C3476 ) C3462_=_C3647( C3462 C3647 ) \nC3462_=_C3666( C3462 C3666 ) C3462_=_C3720( C3462 C3720 ) C3462_=_C3732( C3462 C3732 ) C3462_=_C3807( C3462 C3807 ) C3462_=_C3815( C3462 C3815 ) C3462_=_C4055( C3462 C4055 ) \nC3462_=_C4061( C3462 C4061 ) C3462_=_C4161( C3462 C4161 ) C3462_=_C4166( C3462 C4166 ) C3462_=_C4167( C3462 C4167 ) C3462_=_C4168( C3462 C4168 ) C3462_=_C4169( C3462 C4169 ) \nC3474_=_C3476( C3474 C3476 ) C3474_=_C3645( C3474 C3645 ) C3474_=_C3664( C3474 C3664 ) C3474_=_C3718( C3474 C3718 ) C3474_=_C3730( C3474 C3730 ) C3474_=_C3805( C3474 C3805 ) \nC3474_=_C3813( C3474 C3813 ) C3474_=_C4053( C3474 C4053 ) C3474_=_C4060( C3474 C4060 ) C3474_=_C4061( C3474 C4061 ) C3474_=_C4062( C3474 C4062 ) C3474_=_C4063( C3474 C4063 ) \nC3474_=_C4064( C3474 C4064 ) C3474_=_C4065( C3474 C4065 ) C3476_=_C3647( C3476 C3647 ) C3476_=_C3666( C3476 C3666 ) C3476_=_C3720( C3476 C3720 ) C3476_=_C3732( C3476 C3732 ) \nC3476_=_C3807( C3476 C3807 ) C3476_=_C3815( C3476 C3815 ) C3476_=_C4055( C3476 C4055 ) C3476_=_C4061( C3476 C4061 ) C3476_=_C4161( C3476 C4161 ) C3476_=_C4166( C3476 C4166 ) \nC3476_=_C4167( C3476 C4167 ) C3476_=_C4168( C3476 C4168 ) C3476_=_C4169( C3476 C4169 ) C3645_=_C3647( C3645 C3647 ) C3645_=_C3664( C3645 C3664 ) C3645_=_C3718( C3645 C3718 ) \nC3645_=_C3730( C3645 C3730 ) C3645_=_C3805( C3645 C3805 ) C3645_=_C3813( C3645 C3813 ) C3645_=_C4053( C3645 C4053 ) C3645_=_C4060( C3645 C4060 ) C3645_=_C4061( C3645 C4061 ) \nC3645_=_C4062( C3645 C4062 ) C3645_=_C4063( C3645 C4063 ) C3645_=_C4064( C3645 C4064 ) C3645_=_C4065( C3645 C4065 ) C3647_=_C3666( C3647 C3666 ) C3647_=_C3720( C3647 C3720 ) \nC3647_=_C3732( C3647 C3732 ) C3647_=_C3807( C3647 C3807 ) C3647_=_C3815( C3647 C3815 ) C3647_=_C4055( C3647 C4055 ) C3647_=_C4061( C3647 C4061 ) C3647_=_C4161( C3647 C4161 ) \nC3647_=_C4166( C3647 C4166 ) C3647_=_C4167( C3647 C4167 ) C3647_=_C4168( C3647 C4168 ) C3647_=_C4169( C3647 C4169 ) C3664_=_C3666( C3664 C3666 ) C3664_=_C3718( C3664 C3718 ) \nC3664_=_C3730( C3664 C3730 ) C3664_=_C3805( C3664 C3805 ) C3664_=_C3813( C3664 C3813 ) C3664_=_C4053( C3664 C4053 ) C3664_=_C4060( C3664 C4060 ) C3664_=_C4061( C3664 C4061 ) \nC3664_=_C4062( C3664 C4062 ) C3664_=_C4063( C3664 C4063 ) C3664_=_C4064( C3664 C4064 ) C3664_=_C4065( C3664 C4065 ) C3666_=_C3720( C3666 C3720 ) C3666_=_C3732( C3666 C3732 ) \nC3666_=_C3807( C3666 C3807 ) C3666_=_C3815( C3666 C3815 ) C3666_=_C4055( C3666 C4055 ) C3666_=_C4061( C3666 C4061 ) C3666_=_C4161( C3666 C4161 ) C3666_=_C4166( C3666 C4166 ) \nC3666_=_C4167( C3666 C4167 ) C3666_=_C4168( C3666 C4168 ) C3666_=_C4169( C3666 C4169 ) C3718_=_C3720( C3718 C3720 ) C3718_=_C3730( C3718 C3730 ) C3718_=_C3805( C3718 C3805 ) \nC3718_=_C3813( C3718 C3813 ) C3718_=_C4053( C3718 C4053 ) C3718_=_C4060( C3718 C4060 ) C3718_=_C4061( C3718 C4061 ) C3718_=_C4062( C3718 C4062 ) C3718_=_C4063( C3718 C4063 ) \nC3718_=_C4064( C3718 C4064 ) C3718_=_C4065( C3718 C4065 ) C3720_=_C3732( C3720 C3732 ) C3720_=_C3807( C3720 C3807 ) C3720_=_C3815( C3720 C3815 ) C3720_=_C4055( C3720 C4055 ) \nC3720_=_C4061( C3720 C4061 ) C3720_=_C4161( C3720 C4161 ) C3720_=_C4166( C3720 C4166 ) C3720_=_C4167( C3720 C4167 ) C3720_=_C4168( C3720 C4168 ) C3720_=_C4169( C3720 C4169 ) \nC3730_=_C3732( C3730 C3732 ) C3730_=_C3805( C3730 C3805 ) C3730_=_C3813( C3730 C3813 ) C3730_=_C4053( C3730 C4053 ) C3730_=_C4060( C3730 C4060 ) C3730_=_C4061( C3730 C4061 ) \nC3730_=_C4062( C3730 C4062 ) C3730_=_C4063( C3730 C4063 ) C3730_=_C4064( C3730 C4064 ) C3730_=_C4065( C3730 C4065 ) C3732_=_C3807( C3732 C3807 ) C3732_=_C3815( C3732 C3815 ) \nC3732_=_C4055( C3732 C4055 ) C3732_=_C4061( C3732 C4061 ) C3732_=_C4161( C3732 C4161 ) C3732_=_C4166( C3732 C4166 ) C3732_=_C4167( C3732 C4167 ) C3732_=_C4168( C3732 C4168 ) \nC3732_=_C4169( C3732 C4169 ) C3805_=_C3807( C3805 C3807 ) C3805_=_C3813( C3805 C3813 ) C3805_=_C4053( C3805 C4053 ) C3805_=_C4060( C3805 C4060 ) C3805_=_C4061( C3805 C4061 ) \nC3805_=_C4062( C3805 C4062 ) C3805_=_C4063( C3805 C4063 ) C3805_=_C4064( C3805 C4064 ) C3805_=_C4065( C3805 C4065 ) C3807_=_C3815( C3807 C3815 ) C3807_=_C4055( C3807 C4055 ) \nC3807_=_C4061( C3807 C4061 ) C3807_=_C4161( C3807 C4161 ) C3807_=_C4166( C3807 C4166 ) C3807_=_C4167( C3807 C4167 ) C3807_=_C4168( C3807 C4168 ) C3807_=_C4169( C3807 C4169 ) \nC3813_=_C3815( C3813 C3815 ) C3813_=_C4053( C3813 C4053 ) C3813_=_C4060( C3813 C4060 ) C3813_=_C4061( C3813 C4061 ) C3813_=_C4062( C3813 C4062 ) C3813_=_C4063( C3813 C4063 ) \nC3813_=_C4064( C3813 C4064 ) C3813_=_C4065( C3813 C4065 ) C3815_=_C4055( C3815 C4055 ) C3815_=_C4061( C3815 C4061 ) C3815_=_C4161( C3815 C4161 ) C3815_=_C4166( C3815 C4166 ) \nC3815_=_C4167( C3815 C4167 ) C3815_=_C4168( C3815 C4168 ) C3815_=_C4169( C3815 C4169 ) C4053_=_C4055( C4053 C4055 ) C4053_=_C4060( C4053 C4060 ) C4053_=_C4061( C4053 C4061 ) \nC4053_=_C4062( C4053 C4062 ) C4053_=_C4063( C4053 C4063 ) C4053_=_C4064( C4053 C4064 ) C4053_=_C4065( C4053 C4065 ) C4055_=_C4061( C4055 C4061 ) C4055_=_C4161( C4055 C4161 ) \nC4055_=_C4166( C4055 C4166 ) C4055_=_C4167( C4055 C4167 ) C4055_=_C4168( C4055 C4168 ) C4055_=_C4169( C4055 C4169 ) C4060_=_C4061( C4060 C4061 ) C4060_=_C4062( C4060 C4062 ) \nC4060_=_C4063( C4060 C4063 ) C4060_=_C4064( C4060 C4064 ) C4060_=_C4065( C4060 C4065 ) C4060_=_C4161( C4060 C4161 ) C4061_=_C4062( C4061 C4062 ) C4061_=_C4063( C4061 C4063 ) \nC4061_=_C4064( C4061 C4064 ) C4061_=_C4065( C4061 C4065 ) C4061_=_C4161( C4061 C4161 ) C4061_=_C4166( C4061 C4166 ) C4061_=_C4167( C4061 C4167 ) C4061_=_C4168( C4061 C4168 ) \nC4061_=_C4169( C4061 C4169 ) C4062_=_C4063( C4062 C4063 ) C4062_=_C4064( C4062 C4064 ) C4062_=_C4065( C4062 C4065 ) C4062_=_C4166( C4062 C4166 ) C4063_=_C4064( C4063 C4064 ) \nC4063_=_C4065( C4063 C4065 ) C4063_=_C4167( C4063 C4167 ) C4064_=_C4065( C4064 C4065 ) C4064_=_C4168( C4064 C4168 ) C4065_=_C4169( C4065 C4169 ) C4161_=_C4166( C4161 C4166 ) \nC4161_=_C4167( C4161 C4167 ) C4161_=_C4168( C4161 C4168 ) C4161_=_C4169( C4161 C4169 ) C4166_=_C4167( C4166 C4167 ) C4166_=_C4168( C4166 C4168 ) C4166_=_C4169( C4166 C4169 ) \nC4167_=_C4168( C4167 C4168 ) C4167_=_C4169( C4167 C4169 ) C4168_=_C4169( C4168 C4169 ) "];685-&gt;721[label="28: C3460 C3462 C3474 C3476 C3645 \nC3647 C3664 C3666 C3718 C3720 C3730 \nC3732 C3805 C3807 C3813 C3815 C4053 \nC4055 C4060 C4062 C4063 C4064 C4065 \nC4161 C4166 C4167 C4168 C4169 \n196: C3460_=_C3462 ,C3460_=_C3474 ,C3460_=_C3645 ,C3460_=_C3664 ,C3460_=_C3718 ,\nC3460_=_C3730 ,C3460_=_C3805 ,C3460_=_C3813 ,C3460_=_C4053 ,C3460_=_C4060 ,C3460_=_C4062 ,\nC3460_=_C4063 ,C3460_=_C4064 ,C3460_=_C4065 ,C3462_=_C3476 ,C3462_=_C3647 ,C3462_=_C3666 ,\nC3462_=_C3720 ,C3462_=_C3732 ,C3462_=_C3807 ,C3462_=_C3815 ,C3462_=_C4055 ,C3462_=_C4161 ,\nC3462_=_C4166 ,C3462_=_C4167 ,C3462_=_C4168 ,C3462_=_C4169 ,C3474_=_C3476 ,C3474_=_C3645 ,\nC3474_=_C3664 ,C3474_=_C3718 ,C3474_=_C3730 ,C3474_=_C3805 ,C3474_=_C3813 ,C3474_=_C4053 ,\nC3474_=_C4060 ,C3474_=_C4062 ,C3474_=_C4063 ,C3474_=_C4064 ,C3474_=_C4065 ,C3476_=_C3647 ,\nC3476_=_C3666 ,C3476_=_C3720 ,C3476_=_C3732 ,C3476_=_C3807 ,C3476_=_C3815 ,C3476_=_C4055 ,\nC3476_=_C4161 ,C3476_=_C4166 ,C3476_=_C4167 ,C3476_=_C4168 ,C3476_=_C4169 ,C3645_=_C3647 ,\nC3645_=_C3664 ,C3645_=_C3718 ,C3645_=_C3730 ,C3645_=_C3805 ,C3645_=_C3813 ,C3645_=_C4053 ,\nC3645_=_C4060 ,C3645_=_C4062 ,C3645_=_C4063 ,C3645_=_C4064 ,C3645_=_C4065 ,C3647_=_C3666 ,\nC3647_=_C3720 ,C3647_=_C3732 ,C3647_=_C3807 ,C3647_=_C3815 ,C3647_=_C4055 ,C3647_=_C4161 ,\nC3647_=_C4166 ,C3647_=_C4167 ,C3647_=_C4168 ,C3647_=_C4169 ,C3664_=_C3666 ,C3664_=_C3718 ,\nC3664_=_C3730 ,C3664_=_C3805 ,C3664_=_C3813 ,C3664_=_C4053 ,C3664_=_C4060 ,C3664_=_C4062 ,\nC3664_=_C4063 ,C3664_=_C4064 ,C3664_=_C4065 ,C3666_=_C3720 ,C3666_=_C3732 ,C3666_=_C3807 ,\nC3666_=_C3815 ,C3666_=_C4055 ,C3666_=_C4161 ,C3666_=_C4166 ,C3666_=_C4167 ,C3666_=_C4168 ,\nC3666_=_C4169 ,C3718_=_C3720 ,C3718_=_C3730 ,C3718_=_C3805 ,C3718_=_C3813 ,C3718_=_C4053 ,\nC3718_=_C4060 ,C3718_=_C4062 ,C3718_=_C4063 ,C3718_=_C4064 ,C3718_=_C4065 ,C3720_=_C3732 ,\nC3720_=_C3807 ,C3720_=_C3815 ,C3720_=_C4055 ,C3720_=_C4161 ,C3720_=_C4166 ,C3720_=_C4167 ,\nC3720_=_C4168 ,C3720_=_C4169 ,C3730_=_C3732 ,C3730_=_C3805 ,C3730_=_C3813 ,C3730_=_C4053 ,\nC3730_=_C4060 ,C3730_=_C4062 ,C3730_=_C4063 ,C3730_=_C4064 ,C3730_=_C4065 ,C3732_=_C3807 ,\nC3732_=_C3815 ,C3732_=_C4055 ,C3732_=_C4161 ,C3732_=_C4166 ,C3732_=_C4167 ,C3732_=_C4168 ,\nC3732_=_C4169 ,C3805_=_C3807 ,C3805_=_C3813 ,C3805_=_C4053 ,C3805_=_C4060 ,C3805_=_C4062 ,\nC3805_=_C4063 ,C3805_=_C4064 ,C3805_=_C4065 ,C3807_=_C3815 ,C3807_=_C4055 ,C3807_=_C4161 ,\nC3807_=_C4166 ,C3807_=_C4167 ,C3807_=_C4168 ,C3807_=_C4169 ,C3813_=_C3815 ,C3813_=_C4053 ,\nC3813_=_C4060 ,C3813_=_C4062 ,C3813_=_C4063 ,C3813_=_C4064 ,C3813_=_C4065 ,C3815_=_C4055 ,\nC3815_=_C4161 ,C3815_=_C4166 ,C3815_=_C4167 ,C3815_=_C4168 ,C3815_=_C4169 ,C4053_=_C4055 ,\nC4053_=_C4060 ,C4053_=_C4062 ,C4053_=_C4063 ,C4053_=_C4064 ,C4053_=_C4065 ,C4055_=_C4161 ,\nC4055_=_C4166 ,C4055_=_C4167 ,C4055_=_C4168 ,C4055_=_C4169 ,C4060_=_C4062 ,C4060_=_C4063 ,\nC4060_=_C4064 ,C4060_=_C4065 ,C4060_=_C4161 ,C4062_=_C4063 ,C4062_=_C4064 ,C4062_=_C4065 ,\nC4062_=_C4166 ,C4063_=_C4064 ,C4063_=_C4065 ,C4063_=_C4167 ,C4064_=_C4065 ,C4064_=_C4168 ,\nC4065_=_C4169 ,C4161_=_C4166 ,C4161_=_C4167 ,C4161_=_C4168 ,C4161_=_C4169 ,C4166_=_C4167</w:t>
      </w:r>
    </w:p>
    <w:p>
      <w:pPr>
        <w:pStyle w:val="PreformattedText"/>
        <w:bidi w:val="0"/>
        <w:spacing w:before="0" w:after="0"/>
        <w:jc w:val="left"/>
        <w:rPr/>
      </w:pPr>
      <w:r>
        <w:rPr/>
        <w:t xml:space="preserve"> </w:t>
      </w:r>
      <w:r>
        <w:rPr/>
        <w:t>,\nC4166_=_C4168 ,C4166_=_C4169 ,C4167_=_C4168 ,C4167_=_C4169 ,C4168_=_C4169 ,"];722[shape=box, label="id:722 level: 13\n31: C1987 C1988 C3591 C3592 C3602 \nC3603 C3677 C3678 C3681 C3682 C3683 \nC3684 C3685 C3686 C3689 C3690 C3691 \nC3692 C3776 C3777 C3786 C3787 C4401 \nC4549 C4550 C4553 C4554 C4581 C4582 \nC4589 C4590 \n101: C1987_=_C1988( C1987 C1988 ) C1988_=_C4582( C1988 C4582 ) C1988_=_C4590( C1988 C4590 ) C3591_=_C3592( C3591 C3592 ) C3591_=_C3602( C3591 C3602 ) \nC3591_=_C3677( C3591 C3677 ) C3591_=_C3678( C3591 C3678 ) C3591_=_C3681( C3591 C3681 ) C3591_=_C3682( C3591 C3682 ) C3591_=_C3683( C3591 C3683 ) C3591_=_C3684( C3591 C3684 ) \nC3592_=_C3603( C3592 C3603 ) C3592_=_C3685( C3592 C3685 ) C3592_=_C3686( C3592 C3686 ) C3592_=_C3689( C3592 C3689 ) C3592_=_C3690( C3592 C3690 ) C3592_=_C3691( C3592 C3691 ) \nC3592_=_C3692( C3592 C3692 ) C3602_=_C3603( C3602 C3603 ) C3602_=_C3677( C3602 C3677 ) C3602_=_C3678( C3602 C3678 ) C3602_=_C3681( C3602 C3681 ) C3602_=_C3682( C3602 C3682 ) \nC3602_=_C3683( C3602 C3683 ) C3602_=_C3684( C3602 C3684 ) C3603_=_C3685( C3603 C3685 ) C3603_=_C3686( C3603 C3686 ) C3603_=_C3689( C3603 C3689 ) C3603_=_C3690( C3603 C3690 ) \nC3603_=_C3691( C3603 C3691 ) C3603_=_C3692( C3603 C3692 ) C3677_=_C3678( C3677 C3678 ) C3677_=_C3681( C3677 C3681 ) C3677_=_C3682( C3677 C3682 ) C3677_=_C3683( C3677 C3683 ) \nC3677_=_C3684( C3677 C3684 ) C3677_=_C3685( C3677 C3685 ) C3677_=_C3776( C3677 C3776 ) C3677_=_C3777( C3677 C3777 ) C3678_=_C3681( C3678 C3681 ) C3678_=_C3682( C3678 C3682 ) \nC3678_=_C3683( C3678 C3683 ) C3678_=_C3684( C3678 C3684 ) C3678_=_C3686( C3678 C3686 ) C3678_=_C3786( C3678 C3786 ) C3678_=_C3787( C3678 C3787 ) C3681_=_C3682( C3681 C3682 ) \nC3681_=_C3683( C3681 C3683 ) C3681_=_C3684( C3681 C3684 ) C3681_=_C3689( C3681 C3689 ) C3682_=_C3683( C3682 C3683 ) C3682_=_C3684( C3682 C3684 ) C3682_=_C3690( C3682 C3690 ) \nC3683_=_C3684( C3683 C3684 ) C3683_=_C3691( C3683 C3691 ) C3683_=_C4401( C3683 C4401 ) C3683_=_C4549( C3683 C4549 ) C3683_=_C4553( C3683 C4553 ) C3684_=_C3692( C3684 C3692 ) \nC3684_=_C4550( C3684 C4550 ) C3684_=_C4554( C3684 C4554 ) C3685_=_C3686( C3685 C3686 ) C3685_=_C3689( C3685 C3689 ) C3685_=_C3690( C3685 C3690 ) C3685_=_C3691( C3685 C3691 ) \nC3685_=_C3692( C3685 C3692 ) C3685_=_C3776( C3685 C3776 ) C3685_=_C3777( C3685 C3777 ) C3686_=_C3689( C3686 C3689 ) C3686_=_C3690( C3686 C3690 ) C3686_=_C3691( C3686 C3691 ) \nC3686_=_C3692( C3686 C3692 ) C3686_=_C3786( C3686 C3786 ) C3686_=_C3787( C3686 C3787 ) C3689_=_C3690( C3689 C3690 ) C3689_=_C3691( C3689 C3691 ) C3689_=_C3692( C3689 C3692 ) \nC3690_=_C3691( C3690 C3691 ) C3690_=_C3692( C3690 C3692 ) C3691_=_C3692( C3691 C3692 ) C3691_=_C4401( C3691 C4401 ) C3691_=_C4549( C3691 C4549 ) C3691_=_C4553( C3691 C4553 ) \nC3692_=_C4550( C3692 C4550 ) C3692_=_C4554( C3692 C4554 ) C3776_=_C3777( C3776 C3777 ) C3776_=_C3786( C3776 C3786 ) C3777_=_C3787( C3777 C3787 ) C3777_=_C4401( C3777 C4401 ) \nC3786_=_C3787( C3786 C3787 ) C3787_=_C4401( C3787 C4401 ) C4401_=_C4549( C4401 C4549 ) C4401_=_C4553( C4401 C4553 ) C4549_=_C4550( C4549 C4550 ) C4549_=_C4553( C4549 C4553 ) \nC4550_=_C4554( C4550 C4554 ) C4553_=_C4554( C4553 C4554 ) C4581_=_C4582( C4581 C4582 ) C4581_=_C4589( C4581 C4589 ) C4582_=_C4590( C4582 C4590 ) C4589_=_C4590( C4589 C4590 ) "];687-&gt;722[label="23: C1987 C1988 C3591 C3592 C3602 \nC3603 C3681 C3682 C3683 C3684 C3689 \nC3690 C3691 C3692 C4401 C4549 C4550 \nC4553 C4554 C4581 C4582 C4589 C4590 \n59: C1987_=_C1988 ,C1988_=_C4582 ,C1988_=_C4590 ,C3591_=_C3592 ,C3591_=_C3602 ,\nC3591_=_C3681 ,C3591_=_C3682 ,C3591_=_C3683 ,C3591_=_C3684 ,C3592_=_C3603 ,C3592_=_C3689 ,\nC3592_=_C3690 ,C3592_=_C3691 ,C3592_=_C3692 ,C3602_=_C3603 ,C3602_=_C3681 ,C3602_=_C3682 ,\nC3602_=_C3683 ,C3602_=_C3684 ,C3603_=_C3689 ,C3603_=_C3690 ,C3603_=_C3691 ,C3603_=_C3692 ,\nC3681_=_C3682 ,C3681_=_C3683 ,C3681_=_C3684 ,C3681_=_C3689 ,C3682_=_C3683 ,C3682_=_C3684 ,\nC3682_=_C3690 ,C3683_=_C3684 ,C3683_=_C3691 ,C3683_=_C4401 ,C3683_=_C4549 ,C3683_=_C4553 ,\nC3684_=_C3692 ,C3684_=_C4550 ,C3684_=_C4554 ,C3689_=_C3690 ,C3689_=_C3691 ,C3689_=_C3692 ,\nC3690_=_C3691 ,C3690_=_C3692 ,C3691_=_C3692 ,C3691_=_C4401 ,C3691_=_C4549 ,C3691_=_C4553 ,\nC3692_=_C4550 ,C3692_=_C4554 ,C4401_=_C4549 ,C4401_=_C4553 ,C4549_=_C4550 ,C4549_=_C4553 ,\nC4550_=_C4554 ,C4553_=_C4554 ,C4581_=_C4582 ,C4581_=_C4589 ,C4582_=_C4590 ,C4589_=_C4590 ,"];723[shape=box, label="id:723 level: 13\n29: C1892 C1911 C3044 C3045 C3598 \nC3599 C3600 C3601 C3608 C3609 C3610 \nC3611 C3681 C3682 C3683 C3684 C3689 \nC3690 C3691 C3692 C4401 C4549 C4550 \nC4553 C4554 C5158 C5159 C5162 C5163 \n142: C1892_=_C1911( C1892 C1911 ) C1892_=_C3044( C1892 C3044 ) C1892_=_C3599( C1892 C3599 ) C1892_=_C3609( C1892 C3609 ) C1892_=_C3682( C1892 C3682 ) \nC1892_=_C3690( C1892 C3690 ) C1892_=_C5162( C1892 C5162 ) C1892_=_C5163( C1892 C5163 ) C1911_=_C3044( C1911 C3044 ) C1911_=_C3599( C1911 C3599 ) C1911_=_C3609( C1911 C3609 ) \nC1911_=_C3682( C1911 C3682 ) C1911_=_C3690( C1911 C3690 ) C1911_=_C5162( C1911 C5162 ) C1911_=_C5163( C1911 C5163 ) C3044_=_C3045( C3044 C3045 ) C3044_=_C3599( C3044 C3599 ) \nC3044_=_C3609( C3044 C3609 ) C3044_=_C3682( C3044 C3682 ) C3044_=_C3690( C3044 C3690 ) C3044_=_C5162( C3044 C5162 ) C3044_=_C5163( C3044 C5163 ) C3598_=_C3599( C3598 C3599 ) \nC3598_=_C3600( C3598 C3600 ) C3598_=_C3601( C3598 C3601 ) C3598_=_C3608( C3598 C3608 ) C3598_=_C3681( C3598 C3681 ) C3598_=_C3689( C3598 C3689 ) C3598_=_C5158( C3598 C5158 ) \nC3598_=_C5159( C3598 C5159 ) C3599_=_C3600( C3599 C3600 ) C3599_=_C3601( C3599 C3601 ) C3599_=_C3609( C3599 C3609 ) C3599_=_C3682( C3599 C3682 ) C3599_=_C3690( C3599 C3690 ) \nC3599_=_C5162( C3599 C5162 ) C3599_=_C5163( C3599 C5163 ) C3600_=_C3601( C3600 C3601 ) C3600_=_C3610( C3600 C3610 ) C3600_=_C3683( C3600 C3683 ) C3600_=_C3691( C3600 C3691 ) \nC3600_=_C4401( C3600 C4401 ) C3600_=_C4549( C3600 C4549 ) C3600_=_C4553( C3600 C4553 ) C3600_=_C5158( C3600 C5158 ) C3600_=_C5162( C3600 C5162 ) C3601_=_C3611( C3601 C3611 ) \nC3601_=_C3684( C3601 C3684 ) C3601_=_C3692( C3601 C3692 ) C3601_=_C4550( C3601 C4550 ) C3601_=_C4554( C3601 C4554 ) C3601_=_C5159( C3601 C5159 ) C3601_=_C5163( C3601 C5163 ) \nC3608_=_C3609( C3608 C3609 ) C3608_=_C3610( C3608 C3610 ) C3608_=_C3611( C3608 C3611 ) C3608_=_C3681( C3608 C3681 ) C3608_=_C3689( C3608 C3689 ) C3608_=_C5158( C3608 C5158 ) \nC3608_=_C5159( C3608 C5159 ) C3609_=_C3610( C3609 C3610 ) C3609_=_C3611( C3609 C3611 ) C3609_=_C3682( C3609 C3682 ) C3609_=_C3690( C3609 C3690 ) C3609_=_C5162( C3609 C5162 ) \nC3609_=_C5163( C3609 C5163 ) C3610_=_C3611( C3610 C3611 ) C3610_=_C3683( C3610 C3683 ) C3610_=_C3691( C3610 C3691 ) C3610_=_C4401( C3610 C4401 ) C3610_=_C4549( C3610 C4549 ) \nC3610_=_C4553( C3610 C4553 ) C3610_=_C5158( C3610 C5158 ) C3610_=_C5162( C3610 C5162 ) C3611_=_C3684( C3611 C3684 ) C3611_=_C3692( C3611 C3692 ) C3611_=_C4550( C3611 C4550 ) \nC3611_=_C4554( C3611 C4554 ) C3611_=_C5159( C3611 C5159 ) C3611_=_C5163( C3611 C5163 ) C3681_=_C3682( C3681 C3682 ) C3681_=_C3683( C3681 C3683 ) C3681_=_C3684( C3681 C3684 ) \nC3681_=_C3689( C3681 C3689 ) C3681_=_C5158( C3681 C5158 ) C3681_=_C5159( C3681 C5159 ) C3682_=_C3683( C3682 C3683 ) C3682_=_C3684( C3682 C3684 ) C3682_=_C3690( C3682 C3690 ) \nC3682_=_C5162( C3682 C5162 ) C3682_=_C5163( C3682 C5163 ) C3683_=_C3684( C3683 C3684 ) C3683_=_C3691( C3683 C3691 ) C3683_=_C4401( C3683 C4401 ) C3683_=_C4549( C3683 C4549 ) \nC3683_=_C4553( C3683 C4553 ) C3683_=_C5158( C3683 C5158 ) C3683_=_C5162( C3683 C5162 ) C3684_=_C3692( C3684 C3692 ) C3684_=_C4550( C3684 C4550 ) C3684_=_C4554( C3684 C4554 ) \nC3684_=_C5159( C3684 C5159 ) C3684_=_C5163( C3684 C5163 ) C3689_=_C3690( C3689 C3690 ) C3689_=_C3691( C3689 C3691 ) C3689_=_C3692( C3689 C3692 ) C3689_=_C5158( C3689 C5158 ) \nC3689_=_C5159( C3689 C5159 ) C3690_=_C3691( C3690 C3691 ) C3690_=_C3692( C3690 C3692 ) C3690_=_C5162( C3690 C5162 ) C3690_=_C5163( C3690 C5163 ) C3691_=_C3692( C3691 C3692 ) \nC3691_=_C4401( C3691 C4401 ) C3691_=_C4549( C3691 C4549 ) C3691_=_C4553( C3691 C4553 ) C3691_=_C5158( C3691 C5158 ) C3691_=_C5162( C3691 C5162 ) C3692_=_C4550( C3692 C4550 ) \nC3692_=_C4554( C3692 C4554 ) C3692_=_C5159( C3692 C5159 ) C3692_=_C5163( C3692 C5163 ) C4401_=_C4549( C4401 C4549 ) C4401_=_C4553( C4401 C4553 ) C4401_=_C5158( C4401 C5158 ) \nC4401_=_C5162( C4401 C5162 ) C4549_=_C4550( C4549 C4550 ) C4549_=_C4553( C4549 C4553 ) C4549_=_C5158( C4549 C5158 ) C4549_=_C5162( C4549 C5162 ) C4550_=_C4554( C4550 C4554 ) \nC4550_=_C5159( C4550 C5159 ) C4550_=_C5163( C4550 C5163 ) C4553_=_C4554( C4553 C4554 ) C4553_=_C5158( C4553 C5158 ) C4553_=_C5162( C4553 C5162 ) C4554_=_C5159( C4554 C5159 ) \nC4554_=_C5163( C4554 C5163 ) C5158_=_C5159( C5158 C5159 ) C5158_=_C5162( C5158 C5162 ) C5159_=_C5163( C5159 C5163 ) C5162_=_C5163( C5162 C5163 ) "];687-&gt;723[label="25: C1892 C1911 C3044 C3045 C3598 \nC3599 C3600 C3601 C3608 C3609 C3610 \nC3611 C3681 C3682 C3683 C3684 C3689 \nC3690 C3691 C3692 C4401 C4549 C4550 \nC4553 C4554 \n90: C1892_=_C1911 ,C1892_=_C3044 ,C1892_=_C3599 ,C1892_=_C3609 ,C1892_=_C3682 ,\nC1892_=_C3690 ,C1911_=_C3044 ,C1911_=_C3599 ,C1911_=_C3609 ,C1911_=_C3682 ,C1911_=_C3690 ,\nC3044_=_C3045 ,C3044_=_C3599 ,C3044_=_C3609 ,C3044_=_C3682 ,C3044_=_C3690 ,C3598_=_C3599 ,\nC3598_=_C3600 ,C3598_=_C3601 ,C3598_=_C3608 ,C3598_=_C3681 ,C3598_=_C3689 ,C3599_=_C3600 ,\nC3599_=_C3601 ,C3599_=_C3609 ,C3599_=_C3682 ,C3599_=_C3690 ,C3600_=_C3601 ,C3600_=_C3610 ,\nC3600_=_C3683 ,C3600_=_C3691 ,C3600_=_C4401 ,C3600_=_C4549 ,C3600_=_C4553 ,C3601_=_C3611 ,\nC3601_=_C3684 ,C3601_=_C3692 ,C3601_=_C4550 ,C3601_=_C4554 ,C3608_=_C3609 ,C3608_=_C3610 ,\nC3608_=_C3611 ,C3608_=_C3681 ,C3608_=_C3689 ,C3609_=_C3610 ,C3609_=_C3611 ,C3609_=_C3682 ,\nC3609_=_C3690 ,C3610_=_C3611 ,C3610_=_C3683 ,C3610_=_C3691 ,C3610_=_C4401 ,C3610_=_C4549 ,\nC3610_=_C4553 ,C3611_=_C3684 ,C3611_=_C3692 ,C3611_=_C4550 ,C3611_=_C4554 ,C3681_=_C3682 ,\nC3681_=_C3683 ,C3681_=_C3684 ,C3681_=_C3689</w:t>
      </w:r>
    </w:p>
    <w:p>
      <w:pPr>
        <w:pStyle w:val="PreformattedText"/>
        <w:bidi w:val="0"/>
        <w:spacing w:before="0" w:after="0"/>
        <w:jc w:val="left"/>
        <w:rPr/>
      </w:pPr>
      <w:r>
        <w:rPr/>
        <w:t xml:space="preserve"> </w:t>
      </w:r>
      <w:r>
        <w:rPr/>
        <w:t>,C3682_=_C3683 ,C3682_=_C3684 ,C3682_=_C3690 ,\nC3683_=_C3684 ,C3683_=_C3691 ,C3683_=_C4401 ,C3683_=_C4549 ,C3683_=_C4553 ,C3684_=_C3692 ,\nC3684_=_C4550 ,C3684_=_C4554 ,C3689_=_C3690 ,C3689_=_C3691 ,C3689_=_C3692 ,C3690_=_C3691 ,\nC3690_=_C3692 ,C3691_=_C3692 ,C3691_=_C4401 ,C3691_=_C4549 ,C3691_=_C4553 ,C3692_=_C4550 ,\nC3692_=_C4554 ,C4401_=_C4549 ,C4401_=_C4553 ,C4549_=_C4550 ,C4549_=_C4553 ,C4550_=_C4554 ,\nC4553_=_C4554 ,"];724[shape=box, label="id:724 level: 13\n29: C1881 C1882 C1890 C1891 C1901 \nC1902 C1909 C1910 C3302 C3303 C3310 \nC3311 C3316 C3317 C3322 C3323 C3463 \nC3464 C3477 C3478 C3596 C3597 C3606 \nC3607 C3721 C3722 C3733 C3734 C4409 \n224: C1881_=_C1882( C1881 C1882 ) C1881_=_C1890( C1881 C1890 ) C1881_=_C1901( C1881 C1901 ) C1881_=_C1909( C1881 C1909 ) C1881_=_C3302( C1881 C3302 ) \nC1881_=_C3310( C1881 C3310 ) C1881_=_C3316( C1881 C3316 ) C1881_=_C3322( C1881 C3322 ) C1881_=_C3463( C1881 C3463 ) C1881_=_C3477( C1881 C3477 ) C1881_=_C3596( C1881 C3596 ) \nC1881_=_C3606( C1881 C3606 ) C1881_=_C3721( C1881 C3721 ) C1881_=_C3733( C1881 C3733 ) C1881_=_C4409( C1881 C4409 ) C1882_=_C1891( C1882 C1891 ) C1882_=_C1902( C1882 C1902 ) \nC1882_=_C1910( C1882 C1910 ) C1882_=_C3303( C1882 C3303 ) C1882_=_C3311( C1882 C3311 ) C1882_=_C3317( C1882 C3317 ) C1882_=_C3323( C1882 C3323 ) C1882_=_C3464( C1882 C3464 ) \nC1882_=_C3478( C1882 C3478 ) C1882_=_C3597( C1882 C3597 ) C1882_=_C3607( C1882 C3607 ) C1882_=_C3722( C1882 C3722 ) C1882_=_C3734( C1882 C3734 ) C1882_=_C4409( C1882 C4409 ) \nC1890_=_C1891( C1890 C1891 ) C1890_=_C1901( C1890 C1901 ) C1890_=_C1909( C1890 C1909 ) C1890_=_C3302( C1890 C3302 ) C1890_=_C3310( C1890 C3310 ) C1890_=_C3316( C1890 C3316 ) \nC1890_=_C3322( C1890 C3322 ) C1890_=_C3463( C1890 C3463 ) C1890_=_C3477( C1890 C3477 ) C1890_=_C3596( C1890 C3596 ) C1890_=_C3606( C1890 C3606 ) C1890_=_C3721( C1890 C3721 ) \nC1890_=_C3733( C1890 C3733 ) C1890_=_C4409( C1890 C4409 ) C1891_=_C1902( C1891 C1902 ) C1891_=_C1910( C1891 C1910 ) C1891_=_C3303( C1891 C3303 ) C1891_=_C3311( C1891 C3311 ) \nC1891_=_C3317( C1891 C3317 ) C1891_=_C3323( C1891 C3323 ) C1891_=_C3464( C1891 C3464 ) C1891_=_C3478( C1891 C3478 ) C1891_=_C3597( C1891 C3597 ) C1891_=_C3607( C1891 C3607 ) \nC1891_=_C3722( C1891 C3722 ) C1891_=_C3734( C1891 C3734 ) C1891_=_C4409( C1891 C4409 ) C1901_=_C1902( C1901 C1902 ) C1901_=_C1909( C1901 C1909 ) C1901_=_C3302( C1901 C3302 ) \nC1901_=_C3310( C1901 C3310 ) C1901_=_C3316( C1901 C3316 ) C1901_=_C3322( C1901 C3322 ) C1901_=_C3463( C1901 C3463 ) C1901_=_C3477( C1901 C3477 ) C1901_=_C3596( C1901 C3596 ) \nC1901_=_C3606( C1901 C3606 ) C1901_=_C3721( C1901 C3721 ) C1901_=_C3733( C1901 C3733 ) C1901_=_C4409( C1901 C4409 ) C1902_=_C1910( C1902 C1910 ) C1902_=_C3303( C1902 C3303 ) \nC1902_=_C3311( C1902 C3311 ) C1902_=_C3317( C1902 C3317 ) C1902_=_C3323( C1902 C3323 ) C1902_=_C3464( C1902 C3464 ) C1902_=_C3478( C1902 C3478 ) C1902_=_C3597( C1902 C3597 ) \nC1902_=_C3607( C1902 C3607 ) C1902_=_C3722( C1902 C3722 ) C1902_=_C3734( C1902 C3734 ) C1902_=_C4409( C1902 C4409 ) C1909_=_C1910( C1909 C1910 ) C1909_=_C3302( C1909 C3302 ) \nC1909_=_C3310( C1909 C3310 ) C1909_=_C3316( C1909 C3316 ) C1909_=_C3322( C1909 C3322 ) C1909_=_C3463( C1909 C3463 ) C1909_=_C3477( C1909 C3477 ) C1909_=_C3596( C1909 C3596 ) \nC1909_=_C3606( C1909 C3606 ) C1909_=_C3721( C1909 C3721 ) C1909_=_C3733( C1909 C3733 ) C1909_=_C4409( C1909 C4409 ) C1910_=_C3303( C1910 C3303 ) C1910_=_C3311( C1910 C3311 ) \nC1910_=_C3317( C1910 C3317 ) C1910_=_C3323( C1910 C3323 ) C1910_=_C3464( C1910 C3464 ) C1910_=_C3478( C1910 C3478 ) C1910_=_C3597( C1910 C3597 ) C1910_=_C3607( C1910 C3607 ) \nC1910_=_C3722( C1910 C3722 ) C1910_=_C3734( C1910 C3734 ) C1910_=_C4409( C1910 C4409 ) C3302_=_C3303( C3302 C3303 ) C3302_=_C3310( C3302 C3310 ) C3302_=_C3316( C3302 C3316 ) \nC3302_=_C3322( C3302 C3322 ) C3302_=_C3463( C3302 C3463 ) C3302_=_C3477( C3302 C3477 ) C3302_=_C3596( C3302 C3596 ) C3302_=_C3606( C3302 C3606 ) C3302_=_C3721( C3302 C3721 ) \nC3302_=_C3733( C3302 C3733 ) C3302_=_C4409( C3302 C4409 ) C3303_=_C3311( C3303 C3311 ) C3303_=_C3317( C3303 C3317 ) C3303_=_C3323( C3303 C3323 ) C3303_=_C3464( C3303 C3464 ) \nC3303_=_C3478( C3303 C3478 ) C3303_=_C3597( C3303 C3597 ) C3303_=_C3607( C3303 C3607 ) C3303_=_C3722( C3303 C3722 ) C3303_=_C3734( C3303 C3734 ) C3303_=_C4409( C3303 C4409 ) \nC3310_=_C3311( C3310 C3311 ) C3310_=_C3316( C3310 C3316 ) C3310_=_C3322( C3310 C3322 ) C3310_=_C3463( C3310 C3463 ) C3310_=_C3477( C3310 C3477 ) C3310_=_C3596( C3310 C3596 ) \nC3310_=_C3606( C3310 C3606 ) C3310_=_C3721( C3310 C3721 ) C3310_=_C3733( C3310 C3733 ) C3310_=_C4409( C3310 C4409 ) C3311_=_C3317( C3311 C3317 ) C3311_=_C3323( C3311 C3323 ) \nC3311_=_C3464( C3311 C3464 ) C3311_=_C3478( C3311 C3478 ) C3311_=_C3597( C3311 C3597 ) C3311_=_C3607( C3311 C3607 ) C3311_=_C3722( C3311 C3722 ) C3311_=_C3734( C3311 C3734 ) \nC3311_=_C4409( C3311 C4409 ) C3316_=_C3317( C3316 C3317 ) C3316_=_C3322( C3316 C3322 ) C3316_=_C3463( C3316 C3463 ) C3316_=_C3477( C3316 C3477 ) C3316_=_C3596( C3316 C3596 ) \nC3316_=_C3606( C3316 C3606 ) C3316_=_C3721( C3316 C3721 ) C3316_=_C3733( C3316 C3733 ) C3316_=_C4409( C3316 C4409 ) C3317_=_C3323( C3317 C3323 ) C3317_=_C3464( C3317 C3464 ) \nC3317_=_C3478( C3317 C3478 ) C3317_=_C3597( C3317 C3597 ) C3317_=_C3607( C3317 C3607 ) C3317_=_C3722( C3317 C3722 ) C3317_=_C3734( C3317 C3734 ) C3317_=_C4409( C3317 C4409 ) \nC3322_=_C3323( C3322 C3323 ) C3322_=_C3463( C3322 C3463 ) C3322_=_C3477( C3322 C3477 ) C3322_=_C3596( C3322 C3596 ) C3322_=_C3606( C3322 C3606 ) C3322_=_C3721( C3322 C3721 ) \nC3322_=_C3733( C3322 C3733 ) C3322_=_C4409( C3322 C4409 ) C3323_=_C3464( C3323 C3464 ) C3323_=_C3478( C3323 C3478 ) C3323_=_C3597( C3323 C3597 ) C3323_=_C3607( C3323 C3607 ) \nC3323_=_C3722( C3323 C3722 ) C3323_=_C3734( C3323 C3734 ) C3323_=_C4409( C3323 C4409 ) C3463_=_C3464( C3463 C3464 ) C3463_=_C3477( C3463 C3477 ) C3463_=_C3596( C3463 C3596 ) \nC3463_=_C3606( C3463 C3606 ) C3463_=_C3721( C3463 C3721 ) C3463_=_C3733( C3463 C3733 ) C3463_=_C4409( C3463 C4409 ) C3464_=_C3478( C3464 C3478 ) C3464_=_C3597( C3464 C3597 ) \nC3464_=_C3607( C3464 C3607 ) C3464_=_C3722( C3464 C3722 ) C3464_=_C3734( C3464 C3734 ) C3464_=_C4409( C3464 C4409 ) C3477_=_C3478( C3477 C3478 ) C3477_=_C3596( C3477 C3596 ) \nC3477_=_C3606( C3477 C3606 ) C3477_=_C3721( C3477 C3721 ) C3477_=_C3733( C3477 C3733 ) C3477_=_C4409( C3477 C4409 ) C3478_=_C3597( C3478 C3597 ) C3478_=_C3607( C3478 C3607 ) \nC3478_=_C3722( C3478 C3722 ) C3478_=_C3734( C3478 C3734 ) C3478_=_C4409( C3478 C4409 ) C3596_=_C3597( C3596 C3597 ) C3596_=_C3606( C3596 C3606 ) C3596_=_C3721( C3596 C3721 ) \nC3596_=_C3733( C3596 C3733 ) C3596_=_C4409( C3596 C4409 ) C3597_=_C3607( C3597 C3607 ) C3597_=_C3722( C3597 C3722 ) C3597_=_C3734( C3597 C3734 ) C3597_=_C4409( C3597 C4409 ) \nC3606_=_C3607( C3606 C3607 ) C3606_=_C3721( C3606 C3721 ) C3606_=_C3733( C3606 C3733 ) C3606_=_C4409( C3606 C4409 ) C3607_=_C3722( C3607 C3722 ) C3607_=_C3734( C3607 C3734 ) \nC3607_=_C4409( C3607 C4409 ) C3721_=_C3722( C3721 C3722 ) C3721_=_C3733( C3721 C3733 ) C3721_=_C4409( C3721 C4409 ) C3722_=_C3734( C3722 C3734 ) C3722_=_C4409( C3722 C4409 ) \nC3733_=_C3734( C3733 C3734 ) C3733_=_C4409( C3733 C4409 ) C3734_=_C4409( C3734 C4409 ) "];688-&gt;724[label="28: C1881 C1882 C1890 C1891 C1901 \nC1902 C1909 C1910 C3302 C3303 C3310 \nC3311 C3316 C3317 C3322 C3323 C3463 \nC3464 C3477 C3478 C3596 C3597 C3606 \nC3607 C3721 C3722 C3733 C3734 \n196: C1881_=_C1882 ,C1881_=_C1890 ,C1881_=_C1901 ,C1881_=_C1909 ,C1881_=_C3302 ,\nC1881_=_C3310 ,C1881_=_C3316 ,C1881_=_C3322 ,C1881_=_C3463 ,C1881_=_C3477 ,C1881_=_C3596 ,\nC1881_=_C3606 ,C1881_=_C3721 ,C1881_=_C3733 ,C1882_=_C1891 ,C1882_=_C1902 ,C1882_=_C1910 ,\nC1882_=_C3303 ,C1882_=_C3311 ,C1882_=_C3317 ,C1882_=_C3323 ,C1882_=_C3464 ,C1882_=_C3478 ,\nC1882_=_C3597 ,C1882_=_C3607 ,C1882_=_C3722 ,C1882_=_C3734 ,C1890_=_C1891 ,C1890_=_C1901 ,\nC1890_=_C1909 ,C1890_=_C3302 ,C1890_=_C3310 ,C1890_=_C3316 ,C1890_=_C3322 ,C1890_=_C3463 ,\nC1890_=_C3477 ,C1890_=_C3596 ,C1890_=_C3606 ,C1890_=_C3721 ,C1890_=_C3733 ,C1891_=_C1902 ,\nC1891_=_C1910 ,C1891_=_C3303 ,C1891_=_C3311 ,C1891_=_C3317 ,C1891_=_C3323 ,C1891_=_C3464 ,\nC1891_=_C3478 ,C1891_=_C3597 ,C1891_=_C3607 ,C1891_=_C3722 ,C1891_=_C3734 ,C1901_=_C1902 ,\nC1901_=_C1909 ,C1901_=_C3302 ,C1901_=_C3310 ,C1901_=_C3316 ,C1901_=_C3322 ,C1901_=_C3463 ,\nC1901_=_C3477 ,C1901_=_C3596 ,C1901_=_C3606 ,C1901_=_C3721 ,C1901_=_C3733 ,C1902_=_C1910 ,\nC1902_=_C3303 ,C1902_=_C3311 ,C1902_=_C3317 ,C1902_=_C3323 ,C1902_=_C3464 ,C1902_=_C3478 ,\nC1902_=_C3597 ,C1902_=_C3607 ,C1902_=_C3722 ,C1902_=_C3734 ,C1909_=_C1910 ,C1909_=_C3302 ,\nC1909_=_C3310 ,C1909_=_C3316 ,C1909_=_C3322 ,C1909_=_C3463 ,C1909_=_C3477 ,C1909_=_C3596 ,\nC1909_=_C3606 ,C1909_=_C3721 ,C1909_=_C3733 ,C1910_=_C3303 ,C1910_=_C3311 ,C1910_=_C3317 ,\nC1910_=_C3323 ,C1910_=_C3464 ,C1910_=_C3478 ,C1910_=_C3597 ,C1910_=_C3607 ,C1910_=_C3722 ,\nC1910_=_C3734 ,C3302_=_C3303 ,C3302_=_C3310 ,C3302_=_C3316 ,C3302_=_C3322 ,C3302_=_C3463 ,\nC3302_=_C3477 ,C3302_=_C3596 ,C3302_=_C3606 ,C3302_=_C3721 ,C3302_=_C3733 ,C3303_=_C3311 ,\nC3303_=_C3317 ,C3303_=_C3323 ,C3303_=_C3464 ,C3303_=_C3478 ,C3303_=_C3597 ,C3303_=_C3607 ,\nC3303_=_C3722 ,C3303_=_C3734 ,C3310_=_C3311 ,C3310_=_C3316 ,C3310_=_C3322 ,C3310_=_C3463 ,\nC3310_=_C3477 ,C3310_=_C3596 ,C3310_=_C3606 ,C3310_=_C3721 ,C3310_=_C3733 ,C3311_=_C3317 ,\nC3311_=_C3323 ,C3311_=_C3464 ,C3311_=_C3478 ,C3311_=_C3597 ,C3311_=_C3607 ,C3311_=_C3722 ,\nC3311_=_C3734 ,C3316_=_C3317 ,C3316_=_C3322 ,C3316_=_C3463 ,C3316_=_C3477 ,C3316_=_C3596 ,\nC3316_=_C3606 ,C3316_=_C3721 ,C3316_=_C3733 ,C3317_=_C3323 ,C3317_=_C3464 ,C3317_=_C3478 ,\nC3317_=_C3597 ,C3317_=_C3607 ,C3317_=_C3722 ,C3317_=_C3734 ,C3322_=_C3323 ,C3322_=_C3463 ,\nC3322_=_C3477 ,C3322_=_C3596 ,C3322_=_C3606 ,C3322_=_C3721 ,C3322_=_C3733 ,C3323_=_C3464 ,\nC3323_=_C3478 ,C3323_=_C3597 ,C3323_=_C3607 ,C3323_=_C3722 ,C3323_=_C3734 ,C3463_=_C3464</w:t>
      </w:r>
    </w:p>
    <w:p>
      <w:pPr>
        <w:pStyle w:val="PreformattedText"/>
        <w:bidi w:val="0"/>
        <w:spacing w:before="0" w:after="0"/>
        <w:jc w:val="left"/>
        <w:rPr/>
      </w:pPr>
      <w:r>
        <w:rPr/>
        <w:t xml:space="preserve"> </w:t>
      </w:r>
      <w:r>
        <w:rPr/>
        <w:t>,\nC3463_=_C3477 ,C3463_=_C3596 ,C3463_=_C3606 ,C3463_=_C3721 ,C3463_=_C3733 ,C3464_=_C3478 ,\nC3464_=_C3597 ,C3464_=_C3607 ,C3464_=_C3722 ,C3464_=_C3734 ,C3477_=_C3478 ,C3477_=_C3596 ,\nC3477_=_C3606 ,C3477_=_C3721 ,C3477_=_C3733 ,C3478_=_C3597 ,C3478_=_C3607 ,C3478_=_C3722 ,\nC3478_=_C3734 ,C3596_=_C3597 ,C3596_=_C3606 ,C3596_=_C3721 ,C3596_=_C3733 ,C3597_=_C3607 ,\nC3597_=_C3722 ,C3597_=_C3734 ,C3606_=_C3607 ,C3606_=_C3721 ,C3606_=_C3733 ,C3607_=_C3722 ,\nC3607_=_C3734 ,C3721_=_C3722 ,C3721_=_C3733 ,C3722_=_C3734 ,C3733_=_C3734 ,"];725[shape=box, label="id:725 level: 13\n58: C1873 C1874 C1876 C1878 C1879 \nC1880 C1881 C1882 C1883 C1884 C1886 \nC1888 C1889 C1890 C1891 C1892 C1895 \nC1897 C1898 C1899 C1900 C1901 C1902 \nC1904 C1906 C1907 C1908 C1909 C1910 \nC1911 C3019 C3020 C3296 C3298 C3299 \nC3300 C3301 C3302 C3303 C3304 C3305 \nC3306 C3308 C3309 C3310 C3311 C3312 \nC3313 C3314 C3315 C3316 C3317 C3318 \nC3319 C3320 C3321 C3322 C3323 \n412: C1873_=_C1874( C1873 C1874 ) C1873_=_C1876( C1873 C1876 ) C1873_=_C1878( C1873 C1878 ) C1873_=_C1879( C1873 C1879 ) C1873_=_C1880( C1873 C1880 ) \nC1873_=_C1881( C1873 C1881 ) C1873_=_C1882( C1873 C1882 ) C1873_=_C1904( C1873 C1904 ) C1873_=_C1906( C1873 C1906 ) C1873_=_C1907( C1873 C1907 ) C1873_=_C1908( C1873 C1908 ) \nC1873_=_C1909( C1873 C1909 ) C1873_=_C1910( C1873 C1910 ) C1873_=_C1911( C1873 C1911 ) C1874_=_C1876( C1874 C1876 ) C1874_=_C1878( C1874 C1878 ) C1874_=_C1879( C1874 C1879 ) \nC1874_=_C1880( C1874 C1880 ) C1874_=_C1881( C1874 C1881 ) C1874_=_C1882( C1874 C1882 ) C1874_=_C1884( C1874 C1884 ) C1874_=_C3296( C1874 C3296 ) C1874_=_C3298( C1874 C3298 ) \nC1874_=_C3299( C1874 C3299 ) C1874_=_C3300( C1874 C3300 ) C1874_=_C3301( C1874 C3301 ) C1874_=_C3302( C1874 C3302 ) C1874_=_C3303( C1874 C3303 ) C1874_=_C3304( C1874 C3304 ) \nC1874_=_C3305( C1874 C3305 ) C1876_=_C1878( C1876 C1878 ) C1876_=_C1879( C1876 C1879 ) C1876_=_C1880( C1876 C1880 ) C1876_=_C1881( C1876 C1881 ) C1876_=_C1882( C1876 C1882 ) \nC1876_=_C1886( C1876 C1886 ) C1876_=_C3306( C1876 C3306 ) C1876_=_C3312( C1876 C3312 ) C1876_=_C3313( C1876 C3313 ) C1876_=_C3314( C1876 C3314 ) C1876_=_C3315( C1876 C3315 ) \nC1876_=_C3316( C1876 C3316 ) C1876_=_C3317( C1876 C3317 ) C1876_=_C3318( C1876 C3318 ) C1876_=_C3319( C1876 C3319 ) C1878_=_C1879( C1878 C1879 ) C1878_=_C1880( C1878 C1880 ) \nC1878_=_C1881( C1878 C1881 ) C1878_=_C1882( C1878 C1882 ) C1878_=_C1888( C1878 C1888 ) C1878_=_C1898( C1878 C1898 ) C1878_=_C1907( C1878 C1907 ) C1878_=_C3299( C1878 C3299 ) \nC1878_=_C3308( C1878 C3308 ) C1878_=_C3313( C1878 C3313 ) C1878_=_C3320( C1878 C3320 ) C1879_=_C1880( C1879 C1880 ) C1879_=_C1881( C1879 C1881 ) C1879_=_C1882( C1879 C1882 ) \nC1879_=_C1889( C1879 C1889 ) C1879_=_C1899( C1879 C1899 ) C1879_=_C1908( C1879 C1908 ) C1879_=_C3300( C1879 C3300 ) C1879_=_C3309( C1879 C3309 ) C1879_=_C3314( C1879 C3314 ) \nC1879_=_C3321( C1879 C3321 ) C1880_=_C1881( C1880 C1881 ) C1880_=_C1882( C1880 C1882 ) C1880_=_C1900( C1880 C1900 ) C1881_=_C1882( C1881 C1882 ) C1881_=_C1890( C1881 C1890 ) \nC1881_=_C1901( C1881 C1901 ) C1881_=_C1909( C1881 C1909 ) C1881_=_C3302( C1881 C3302 ) C1881_=_C3310( C1881 C3310 ) C1881_=_C3316( C1881 C3316 ) C1881_=_C3322( C1881 C3322 ) \nC1882_=_C1891( C1882 C1891 ) C1882_=_C1902( C1882 C1902 ) C1882_=_C1910( C1882 C1910 ) C1882_=_C3303( C1882 C3303 ) C1882_=_C3311( C1882 C3311 ) C1882_=_C3317( C1882 C3317 ) \nC1882_=_C3323( C1882 C3323 ) C1883_=_C1884( C1883 C1884 ) C1883_=_C1886( C1883 C1886 ) C1883_=_C1888( C1883 C1888 ) C1883_=_C1889( C1883 C1889 ) C1883_=_C1890( C1883 C1890 ) \nC1883_=_C1891( C1883 C1891 ) C1883_=_C1892( C1883 C1892 ) C1883_=_C1895( C1883 C1895 ) C1883_=_C1897( C1883 C1897 ) C1883_=_C1898( C1883 C1898 ) C1883_=_C1899( C1883 C1899 ) \nC1883_=_C1900( C1883 C1900 ) C1883_=_C1901( C1883 C1901 ) C1883_=_C1902( C1883 C1902 ) C1884_=_C1886( C1884 C1886 ) C1884_=_C1888( C1884 C1888 ) C1884_=_C1889( C1884 C1889 ) \nC1884_=_C1890( C1884 C1890 ) C1884_=_C1891( C1884 C1891 ) C1884_=_C1892( C1884 C1892 ) C1884_=_C3296( C1884 C3296 ) C1884_=_C3298( C1884 C3298 ) C1884_=_C3299( C1884 C3299 ) \nC1884_=_C3300( C1884 C3300 ) C1884_=_C3301( C1884 C3301 ) C1884_=_C3302( C1884 C3302 ) C1884_=_C3303( C1884 C3303 ) C1884_=_C3304( C1884 C3304 ) C1884_=_C3305( C1884 C3305 ) \nC1886_=_C1888( C1886 C1888 ) C1886_=_C1889( C1886 C1889 ) C1886_=_C1890( C1886 C1890 ) C1886_=_C1891( C1886 C1891 ) C1886_=_C1892( C1886 C1892 ) C1886_=_C3306( C1886 C3306 ) \nC1886_=_C3312( C1886 C3312 ) C1886_=_C3313( C1886 C3313 ) C1886_=_C3314( C1886 C3314 ) C1886_=_C3315( C1886 C3315 ) C1886_=_C3316( C1886 C3316 ) C1886_=_C3317( C1886 C3317 ) \nC1886_=_C3318( C1886 C3318 ) C1886_=_C3319( C1886 C3319 ) C1888_=_C1889( C1888 C1889 ) C1888_=_C1890( C1888 C1890 ) C1888_=_C1891( C1888 C1891 ) C1888_=_C1892( C1888 C1892 ) \nC1888_=_C1898( C1888 C1898 ) C1888_=_C1907( C1888 C1907 ) C1888_=_C3299( C1888 C3299 ) C1888_=_C3308( C1888 C3308 ) C1888_=_C3313( C1888 C3313 ) C1888_=_C3320( C1888 C3320 ) \nC1889_=_C1890( C1889 C1890 ) C1889_=_C1891( C1889 C1891 ) C1889_=_C1892( C1889 C1892 ) C1889_=_C1899( C1889 C1899 ) C1889_=_C1908( C1889 C1908 ) C1889_=_C3300( C1889 C3300 ) \nC1889_=_C3309( C1889 C3309 ) C1889_=_C3314( C1889 C3314 ) C1889_=_C3321( C1889 C3321 ) C1890_=_C1891( C1890 C1891 ) C1890_=_C1892( C1890 C1892 ) C1890_=_C1901( C1890 C1901 ) \nC1890_=_C1909( C1890 C1909 ) C1890_=_C3302( C1890 C3302 ) C1890_=_C3310( C1890 C3310 ) C1890_=_C3316( C1890 C3316 ) C1890_=_C3322( C1890 C3322 ) C1891_=_C1892( C1891 C1892 ) \nC1891_=_C1902( C1891 C1902 ) C1891_=_C1910( C1891 C1910 ) C1891_=_C3303( C1891 C3303 ) C1891_=_C3311( C1891 C3311 ) C1891_=_C3317( C1891 C3317 ) C1891_=_C3323( C1891 C3323 ) \nC1892_=_C1911( C1892 C1911 ) C1895_=_C1897( C1895 C1897 ) C1895_=_C1898( C1895 C1898 ) C1895_=_C1899( C1895 C1899 ) C1895_=_C1900( C1895 C1900 ) C1895_=_C1901( C1895 C1901 ) \nC1895_=_C1902( C1895 C1902 ) C1895_=_C1904( C1895 C1904 ) C1895_=_C3019( C1895 C3019 ) C1895_=_C3296( C1895 C3296 ) C1895_=_C3306( C1895 C3306 ) C1895_=_C3308( C1895 C3308 ) \nC1895_=_C3309( C1895 C3309 ) C1895_=_C3310( C1895 C3310 ) C1895_=_C3311( C1895 C3311 ) C1897_=_C1898( C1897 C1898 ) C1897_=_C1899( C1897 C1899 ) C1897_=_C1900( C1897 C1900 ) \nC1897_=_C1901( C1897 C1901 ) C1897_=_C1902( C1897 C1902 ) C1897_=_C1906( C1897 C1906 ) C1897_=_C3020( C1897 C3020 ) C1897_=_C3298( C1897 C3298 ) C1897_=_C3312( C1897 C3312 ) \nC1897_=_C3320( C1897 C3320 ) C1897_=_C3321( C1897 C3321 ) C1897_=_C3322( C1897 C3322 ) C1897_=_C3323( C1897 C3323 ) C1898_=_C1899( C1898 C1899 ) C1898_=_C1900( C1898 C1900 ) \nC1898_=_C1901( C1898 C1901 ) C1898_=_C1902( C1898 C1902 ) C1898_=_C1907( C1898 C1907 ) C1898_=_C3299( C1898 C3299 ) C1898_=_C3308( C1898 C3308 ) C1898_=_C3313( C1898 C3313 ) \nC1898_=_C3320( C1898 C3320 ) C1899_=_C1900( C1899 C1900 ) C1899_=_C1901( C1899 C1901 ) C1899_=_C1902( C1899 C1902 ) C1899_=_C1908( C1899 C1908 ) C1899_=_C3300( C1899 C3300 ) \nC1899_=_C3309( C1899 C3309 ) C1899_=_C3314( C1899 C3314 ) C1899_=_C3321( C1899 C3321 ) C1900_=_C1901( C1900 C1901 ) C1900_=_C1902( C1900 C1902 ) C1901_=_C1902( C1901 C1902 ) \nC1901_=_C1909( C1901 C1909 ) C1901_=_C3302( C1901 C3302 ) C1901_=_C3310( C1901 C3310 ) C1901_=_C3316( C1901 C3316 ) C1901_=_C3322( C1901 C3322 ) C1902_=_C1910( C1902 C1910 ) \nC1902_=_C3303( C1902 C3303 ) C1902_=_C3311( C1902 C3311 ) C1902_=_C3317( C1902 C3317 ) C1902_=_C3323( C1902 C3323 ) C1904_=_C1906( C1904 C1906 ) C1904_=_C1907( C1904 C1907 ) \nC1904_=_C1908( C1904 C1908 ) C1904_=_C1909( C1904 C1909 ) C1904_=_C1910( C1904 C1910 ) C1904_=_C1911( C1904 C1911 ) C1904_=_C3019( C1904 C3019 ) C1904_=_C3296( C1904 C3296 ) \nC1904_=_C3306( C1904 C3306 ) C1904_=_C3308( C1904 C3308 ) C1904_=_C3309( C1904 C3309 ) C1904_=_C3310( C1904 C3310 ) C1904_=_C3311( C1904 C3311 ) C1906_=_C1907( C1906 C1907 ) \nC1906_=_C1908( C1906 C1908 ) C1906_=_C1909( C1906 C1909 ) C1906_=_C1910( C1906 C1910 ) C1906_=_C1911( C1906 C1911 ) C1906_=_C3020( C1906 C3020 ) C1906_=_C3298( C1906 C3298 ) \nC1906_=_C3312( C1906 C3312 ) C1906_=_C3320( C1906 C3320 ) C1906_=_C3321( C1906 C3321 ) C1906_=_C3322( C1906 C3322 ) C1906_=_C3323( C1906 C3323 ) C1907_=_C1908( C1907 C1908 ) \nC1907_=_C1909( C1907 C1909 ) C1907_=_C1910( C1907 C1910 ) C1907_=_C1911( C1907 C1911 ) C1907_=_C3299( C1907 C3299 ) C1907_=_C3308( C1907 C3308 ) C1907_=_C3313( C1907 C3313 ) \nC1907_=_C3320( C1907 C3320 ) C1908_=_C1909( C1908 C1909 ) C1908_=_C1910( C1908 C1910 ) C1908_=_C1911( C1908 C1911 ) C1908_=_C3300( C1908 C3300 ) C1908_=_C3309( C1908 C3309 ) \nC1908_=_C3314( C1908 C3314 ) C1908_=_C3321( C1908 C3321 ) C1909_=_C1910( C1909 C1910 ) C1909_=_C1911( C1909 C1911 ) C1909_=_C3302( C1909 C3302 ) C1909_=_C3310( C1909 C3310 ) \nC1909_=_C3316( C1909 C3316 ) C1909_=_C3322( C1909 C3322 ) C1910_=_C1911( C1910 C1911 ) C1910_=_C3303( C1910 C3303 ) C1910_=_C3311( C1910 C3311 ) C1910_=_C3317( C1910 C3317 ) \nC1910_=_C3323( C1910 C3323 ) C3019_=_C3020( C3019 C3020 ) C3019_=_C3296( C3019 C3296 ) C3019_=_C3306( C3019 C3306 ) C3019_=_C3308( C3019 C3308 ) C3019_=_C3309( C3019 C3309 ) \nC3019_=_C3310( C3019 C3310 ) C3019_=_C3311( C3019 C3311 ) C3020_=_C3298( C3020 C3298 ) C3020_=_C3312( C3020 C3312 ) C3020_=_C3320( C3020 C3320 ) C3020_=_C3321( C3020 C3321 ) \nC3020_=_C3322( C3020 C3322 ) C3020_=_C3323( C3020 C3323 ) C3296_=_C3298( C3296 C3298 ) C3296_=_C3299( C3296 C3299 ) C3296_=_C3300( C3296 C3300 ) C3296_=_C3301( C3296 C3301 ) \nC3296_=_C3302( C3296 C3302 ) C3296_=_C3303( C3296 C3303 ) C3296_=_C3304( C3296 C3304 ) C3296_=_C3305( C3296 C3305 ) C3296_=_C3306( C3296 C3306 ) C3296_=_C3308( C3296 C3308 ) \nC3296_=_C3309( C3296 C3309 ) C3296_=_C3310( C3296 C3310 ) C3296_=_C3311( C3296 C3311 ) C3298_=_C3299( C3298 C3299 ) C3298_=_C3300( C3298 C3300 ) C3298_=_C3301( C3298 C3301 ) \nC3298_=_C3302( C3298 C3302 ) C3298_=_C3303( C3298 C3303 ) C3298_=_C3304( C3298 C3304 ) C3298_=_C3305( C3298 C3305 ) C3298_=_C3312( C3298 C3312 ) C3298_=_C3320( C3298 C3320</w:t>
      </w:r>
    </w:p>
    <w:p>
      <w:pPr>
        <w:pStyle w:val="PreformattedText"/>
        <w:bidi w:val="0"/>
        <w:spacing w:before="0" w:after="0"/>
        <w:jc w:val="left"/>
        <w:rPr/>
      </w:pPr>
      <w:r>
        <w:rPr/>
        <w:t xml:space="preserve"> </w:t>
      </w:r>
      <w:r>
        <w:rPr/>
        <w:t>) \nC3298_=_C3321( C3298 C3321 ) C3298_=_C3322( C3298 C3322 ) C3298_=_C3323( C3298 C3323 ) C3299_=_C3300( C3299 C3300 ) C3299_=_C3301( C3299 C3301 ) C3299_=_C3302( C3299 C3302 ) \nC3299_=_C3303( C3299 C3303 ) C3299_=_C3304( C3299 C3304 ) C3299_=_C3305( C3299 C3305 ) C3299_=_C3308( C3299 C3308 ) C3299_=_C3313( C3299 C3313 ) C3299_=_C3320( C3299 C3320 ) \nC3300_=_C3301( C3300 C3301 ) C3300_=_C3302( C3300 C3302 ) C3300_=_C3303( C3300 C3303 ) C3300_=_C3304( C3300 C3304 ) C3300_=_C3305( C3300 C3305 ) C3300_=_C3309( C3300 C3309 ) \nC3300_=_C3314( C3300 C3314 ) C3300_=_C3321( C3300 C3321 ) C3301_=_C3302( C3301 C3302 ) C3301_=_C3303( C3301 C3303 ) C3301_=_C3304( C3301 C3304 ) C3301_=_C3305( C3301 C3305 ) \nC3301_=_C3315( C3301 C3315 ) C3302_=_C3303( C3302 C3303 ) C3302_=_C3304( C3302 C3304 ) C3302_=_C3305( C3302 C3305 ) C3302_=_C3310( C3302 C3310 ) C3302_=_C3316( C3302 C3316 ) \nC3302_=_C3322( C3302 C3322 ) C3303_=_C3304( C3303 C3304 ) C3303_=_C3305( C3303 C3305 ) C3303_=_C3311( C3303 C3311 ) C3303_=_C3317( C3303 C3317 ) C3303_=_C3323( C3303 C3323 ) \nC3304_=_C3305( C3304 C3305 ) C3304_=_C3318( C3304 C3318 ) C3305_=_C3319( C3305 C3319 ) C3306_=_C3308( C3306 C3308 ) C3306_=_C3309( C3306 C3309 ) C3306_=_C3310( C3306 C3310 ) \nC3306_=_C3311( C3306 C3311 ) C3306_=_C3312( C3306 C3312 ) C3306_=_C3313( C3306 C3313 ) C3306_=_C3314( C3306 C3314 ) C3306_=_C3315( C3306 C3315 ) C3306_=_C3316( C3306 C3316 ) \nC3306_=_C3317( C3306 C3317 ) C3306_=_C3318( C3306 C3318 ) C3306_=_C3319( C3306 C3319 ) C3308_=_C3309( C3308 C3309 ) C3308_=_C3310( C3308 C3310 ) C3308_=_C3311( C3308 C3311 ) \nC3308_=_C3313( C3308 C3313 ) C3308_=_C3320( C3308 C3320 ) C3309_=_C3310( C3309 C3310 ) C3309_=_C3311( C3309 C3311 ) C3309_=_C3314( C3309 C3314 ) C3309_=_C3321( C3309 C3321 ) \nC3310_=_C3311( C3310 C3311 ) C3310_=_C3316( C3310 C3316 ) C3310_=_C3322( C3310 C3322 ) C3311_=_C3317( C3311 C3317 ) C3311_=_C3323( C3311 C3323 ) C3312_=_C3313( C3312 C3313 ) \nC3312_=_C3314( C3312 C3314 ) C3312_=_C3315( C3312 C3315 ) C3312_=_C3316( C3312 C3316 ) C3312_=_C3317( C3312 C3317 ) C3312_=_C3318( C3312 C3318 ) C3312_=_C3319( C3312 C3319 ) \nC3312_=_C3320( C3312 C3320 ) C3312_=_C3321( C3312 C3321 ) C3312_=_C3322( C3312 C3322 ) C3312_=_C3323( C3312 C3323 ) C3313_=_C3314( C3313 C3314 ) C3313_=_C3315( C3313 C3315 ) \nC3313_=_C3316( C3313 C3316 ) C3313_=_C3317( C3313 C3317 ) C3313_=_C3318( C3313 C3318 ) C3313_=_C3319( C3313 C3319 ) C3313_=_C3320( C3313 C3320 ) C3314_=_C3315( C3314 C3315 ) \nC3314_=_C3316( C3314 C3316 ) C3314_=_C3317( C3314 C3317 ) C3314_=_C3318( C3314 C3318 ) C3314_=_C3319( C3314 C3319 ) C3314_=_C3321( C3314 C3321 ) C3315_=_C3316( C3315 C3316 ) \nC3315_=_C3317( C3315 C3317 ) C3315_=_C3318( C3315 C3318 ) C3315_=_C3319( C3315 C3319 ) C3316_=_C3317( C3316 C3317 ) C3316_=_C3318( C3316 C3318 ) C3316_=_C3319( C3316 C3319 ) \nC3316_=_C3322( C3316 C3322 ) C3317_=_C3318( C3317 C3318 ) C3317_=_C3319( C3317 C3319 ) C3317_=_C3323( C3317 C3323 ) C3318_=_C3319( C3318 C3319 ) C3320_=_C3321( C3320 C3321 ) \nC3320_=_C3322( C3320 C3322 ) C3320_=_C3323( C3320 C3323 ) C3321_=_C3322( C3321 C3322 ) C3321_=_C3323( C3321 C3323 ) C3322_=_C3323( C3322 C3323 ) "];688-&gt;725[label="44: C1878 C1879 C1880 C1881 C1882 \nC1888 C1889 C1890 C1891 C1892 C1898 \nC1899 C1900 C1901 C1902 C1907 C1908 \nC1909 C1910 C1911 C3019 C3020 C3299 \nC3300 C3301 C3302 C3303 C3304 C3305 \nC3308 C3309 C3310 C3311 C3313 C3314 \nC3315 C3316 C3317 C3318 C3319 C3320 \nC3321 C3322 C3323 \n220: C1878_=_C1879 ,C1878_=_C1880 ,C1878_=_C1881 ,C1878_=_C1882 ,C1878_=_C1888 ,\nC1878_=_C1898 ,C1878_=_C1907 ,C1878_=_C3299 ,C1878_=_C3308 ,C1878_=_C3313 ,C1878_=_C3320 ,\nC1879_=_C1880 ,C1879_=_C1881 ,C1879_=_C1882 ,C1879_=_C1889 ,C1879_=_C1899 ,C1879_=_C1908 ,\nC1879_=_C3300 ,C1879_=_C3309 ,C1879_=_C3314 ,C1879_=_C3321 ,C1880_=_C1881 ,C1880_=_C1882 ,\nC1880_=_C1900 ,C1881_=_C1882 ,C1881_=_C1890 ,C1881_=_C1901 ,C1881_=_C1909 ,C1881_=_C3302 ,\nC1881_=_C3310 ,C1881_=_C3316 ,C1881_=_C3322 ,C1882_=_C1891 ,C1882_=_C1902 ,C1882_=_C1910 ,\nC1882_=_C3303 ,C1882_=_C3311 ,C1882_=_C3317 ,C1882_=_C3323 ,C1888_=_C1889 ,C1888_=_C1890 ,\nC1888_=_C1891 ,C1888_=_C1892 ,C1888_=_C1898 ,C1888_=_C1907 ,C1888_=_C3299 ,C1888_=_C3308 ,\nC1888_=_C3313 ,C1888_=_C3320 ,C1889_=_C1890 ,C1889_=_C1891 ,C1889_=_C1892 ,C1889_=_C1899 ,\nC1889_=_C1908 ,C1889_=_C3300 ,C1889_=_C3309 ,C1889_=_C3314 ,C1889_=_C3321 ,C1890_=_C1891 ,\nC1890_=_C1892 ,C1890_=_C1901 ,C1890_=_C1909 ,C1890_=_C3302 ,C1890_=_C3310 ,C1890_=_C3316 ,\nC1890_=_C3322 ,C1891_=_C1892 ,C1891_=_C1902 ,C1891_=_C1910 ,C1891_=_C3303 ,C1891_=_C3311 ,\nC1891_=_C3317 ,C1891_=_C3323 ,C1892_=_C1911 ,C1898_=_C1899 ,C1898_=_C1900 ,C1898_=_C1901 ,\nC1898_=_C1902 ,C1898_=_C1907 ,C1898_=_C3299 ,C1898_=_C3308 ,C1898_=_C3313 ,C1898_=_C3320 ,\nC1899_=_C1900 ,C1899_=_C1901 ,C1899_=_C1902 ,C1899_=_C1908 ,C1899_=_C3300 ,C1899_=_C3309 ,\nC1899_=_C3314 ,C1899_=_C3321 ,C1900_=_C1901 ,C1900_=_C1902 ,C1901_=_C1902 ,C1901_=_C1909 ,\nC1901_=_C3302 ,C1901_=_C3310 ,C1901_=_C3316 ,C1901_=_C3322 ,C1902_=_C1910 ,C1902_=_C3303 ,\nC1902_=_C3311 ,C1902_=_C3317 ,C1902_=_C3323 ,C1907_=_C1908 ,C1907_=_C1909 ,C1907_=_C1910 ,\nC1907_=_C1911 ,C1907_=_C3299 ,C1907_=_C3308 ,C1907_=_C3313 ,C1907_=_C3320 ,C1908_=_C1909 ,\nC1908_=_C1910 ,C1908_=_C1911 ,C1908_=_C3300 ,C1908_=_C3309 ,C1908_=_C3314 ,C1908_=_C3321 ,\nC1909_=_C1910 ,C1909_=_C1911 ,C1909_=_C3302 ,C1909_=_C3310 ,C1909_=_C3316 ,C1909_=_C3322 ,\nC1910_=_C1911 ,C1910_=_C3303 ,C1910_=_C3311 ,C1910_=_C3317 ,C1910_=_C3323 ,C3019_=_C3020 ,\nC3019_=_C3308 ,C3019_=_C3309 ,C3019_=_C3310 ,C3019_=_C3311 ,C3020_=_C3320 ,C3020_=_C3321 ,\nC3020_=_C3322 ,C3020_=_C3323 ,C3299_=_C3300 ,C3299_=_C3301 ,C3299_=_C3302 ,C3299_=_C3303 ,\nC3299_=_C3304 ,C3299_=_C3305 ,C3299_=_C3308 ,C3299_=_C3313 ,C3299_=_C3320 ,C3300_=_C3301 ,\nC3300_=_C3302 ,C3300_=_C3303 ,C3300_=_C3304 ,C3300_=_C3305 ,C3300_=_C3309 ,C3300_=_C3314 ,\nC3300_=_C3321 ,C3301_=_C3302 ,C3301_=_C3303 ,C3301_=_C3304 ,C3301_=_C3305 ,C3301_=_C3315 ,\nC3302_=_C3303 ,C3302_=_C3304 ,C3302_=_C3305 ,C3302_=_C3310 ,C3302_=_C3316 ,C3302_=_C3322 ,\nC3303_=_C3304 ,C3303_=_C3305 ,C3303_=_C3311 ,C3303_=_C3317 ,C3303_=_C3323 ,C3304_=_C3305 ,\nC3304_=_C3318 ,C3305_=_C3319 ,C3308_=_C3309 ,C3308_=_C3310 ,C3308_=_C3311 ,C3308_=_C3313 ,\nC3308_=_C3320 ,C3309_=_C3310 ,C3309_=_C3311 ,C3309_=_C3314 ,C3309_=_C3321 ,C3310_=_C3311 ,\nC3310_=_C3316 ,C3310_=_C3322 ,C3311_=_C3317 ,C3311_=_C3323 ,C3313_=_C3314 ,C3313_=_C3315 ,\nC3313_=_C3316 ,C3313_=_C3317 ,C3313_=_C3318 ,C3313_=_C3319 ,C3313_=_C3320 ,C3314_=_C3315 ,\nC3314_=_C3316 ,C3314_=_C3317 ,C3314_=_C3318 ,C3314_=_C3319 ,C3314_=_C3321 ,C3315_=_C3316 ,\nC3315_=_C3317 ,C3315_=_C3318 ,C3315_=_C3319 ,C3316_=_C3317 ,C3316_=_C3318 ,C3316_=_C3319 ,\nC3316_=_C3322 ,C3317_=_C3318 ,C3317_=_C3319 ,C3317_=_C3323 ,C3318_=_C3319 ,C3320_=_C3321 ,\nC3320_=_C3322 ,C3320_=_C3323 ,C3321_=_C3322 ,C3321_=_C3323 ,C3322_=_C3323 ,"];726[shape=box, label="id:726 level: 13\n5: C4321 C4322 C4323 C4324 C4325 \n8: C4321_=_C4322( C4321 C4322 ) C4321_=_C4323( C4321 C4323 ) C4321_=_C4324( C4321 C4324 ) C4321_=_C4325( C4321 C4325 ) C4322_=_C4323( C4322 C4323 ) \nC4322_=_C4324( C4322 C4324 ) C4323_=_C4325( C4323 C4325 ) C4324_=_C4325( C4324 C4325 ) "];689-&gt;726[label="4: C4322 C4323 C4324 C4325 \n4: C4322_=_C4323 ,C4322_=_C4324 ,C4323_=_C4325 ,C4324_=_C4325 ,"];727[shape=box, label="id:727 level: 13\n24: C2393 C2408 C2694 C2703 C2706 \nC2707 C2708 C2709 C2710 C2711 C2712 \nC2713 C2714 C2715 C3250 C3260 C3269 \nC3277 C4951 C5134 C5139 C5140 C5141 \nC5142 \n152: C2393_=_C2408( C2393 C2408 ) C2393_=_C2694( C2393 C2694 ) C2393_=_C2706( C2393 C2706 ) C2393_=_C2707( C2393 C2707 ) C2393_=_C2708( C2393 C2708 ) \nC2393_=_C2709( C2393 C2709 ) C2393_=_C2710( C2393 C2710 ) C2393_=_C2711( C2393 C2711 ) C2393_=_C2712( C2393 C2712 ) C2393_=_C2713( C2393 C2713 ) C2393_=_C2714( C2393 C2714 ) \nC2393_=_C2715( C2393 C2715 ) C2408_=_C2694( C2408 C2694 ) C2408_=_C2706( C2408 C2706 ) C2408_=_C2707( C2408 C2707 ) C2408_=_C2708( C2408 C2708 ) C2408_=_C2709( C2408 C2709 ) \nC2408_=_C2710( C2408 C2710 ) C2408_=_C2711( C2408 C2711 ) C2408_=_C2712( C2408 C2712 ) C2408_=_C2713( C2408 C2713 ) C2408_=_C2714( C2408 C2714 ) C2408_=_C2715( C2408 C2715 ) \nC2694_=_C2703( C2694 C2703 ) C2694_=_C2706( C2694 C2706 ) C2694_=_C2707( C2694 C2707 ) C2694_=_C2708( C2694 C2708 ) C2694_=_C2709( C2694 C2709 ) C2694_=_C2710( C2694 C2710 ) \nC2694_=_C2711( C2694 C2711 ) C2694_=_C2712( C2694 C2712 ) C2694_=_C2713( C2694 C2713 ) C2694_=_C2714( C2694 C2714 ) C2694_=_C2715( C2694 C2715 ) C2703_=_C2713( C2703 C2713 ) \nC2703_=_C3250( C2703 C3250 ) C2703_=_C3260( C2703 C3260 ) C2703_=_C3269( C2703 C3269 ) C2703_=_C3277( C2703 C3277 ) C2703_=_C4951( C2703 C4951 ) C2703_=_C5134( C2703 C5134 ) \nC2703_=_C5139( C2703 C5139 ) C2703_=_C5140( C2703 C5140 ) C2703_=_C5141( C2703 C5141 ) C2703_=_C5142( C2703 C5142 ) C2706_=_C2707( C2706 C2707 ) C2706_=_C2708( C2706 C2708 ) \nC2706_=_C2709( C2706 C2709 ) C2706_=_C2710( C2706 C2710 ) C2706_=_C2711( C2706 C2711 ) C2706_=_C2712( C2706 C2712 ) C2706_=_C2713( C2706 C2713 ) C2706_=_C2714( C2706 C2714 ) \nC2706_=_C2715( C2706 C2715 ) C2706_=_C3250( C2706 C3250 ) C2707_=_C2708( C2707 C2708 ) C2707_=_C2709( C2707 C2709 ) C2707_=_C2710( C2707 C2710 ) C2707_=_C2711( C2707 C2711 ) \nC2707_=_C2712( C2707 C2712 ) C2707_=_C2713( C2707 C2713 ) C2707_=_C2714( C2707 C2714 ) C2707_=_C2715( C2707 C2715 ) C2707_=_C3260( C2707 C3260 ) C2708_=_C2709( C2708 C2709 ) \nC2708_=_C2710( C2708 C2710 ) C2708_=_C2711( C2708 C2711 ) C2708_=_C2712( C2708 C2712 ) C2708_=_C2713( C2708 C2713 ) C2708_=_C2714( C2708 C2714 ) C2708_=_C2715( C2708 C2715 ) \nC2708_=_C3269( C2708 C3269 ) C2709_=_C2710( C2709 C2710 ) C2709_=_C2711( C2709 C2711 ) C2709_=_C2712( C2709 C2712 ) C2709_=_C2713( C2709 C2713 ) C2709_=_C2714( C2709 C2714 ) \nC2709_=_C2715( C2709 C2715 ) C2709_=_C3277( C2709 C3277 ) C2710_=_C2711( C2710 C2711 ) C2710_=_C2712( C2710 C2712 ) C2710_=_C2713( C2710 C2713 ) C2710_=_C2714( C2710 C2714 ) \nC2710_=_C2715(</w:t>
      </w:r>
    </w:p>
    <w:p>
      <w:pPr>
        <w:pStyle w:val="PreformattedText"/>
        <w:bidi w:val="0"/>
        <w:spacing w:before="0" w:after="0"/>
        <w:jc w:val="left"/>
        <w:rPr/>
      </w:pPr>
      <w:r>
        <w:rPr/>
        <w:t xml:space="preserve"> </w:t>
      </w:r>
      <w:r>
        <w:rPr/>
        <w:t>C2710 C2715 ) C2711_=_C2712( C2711 C2712 ) C2711_=_C2713( C2711 C2713 ) C2711_=_C2714( C2711 C2714 ) C2711_=_C2715( C2711 C2715 ) C2712_=_C2713( C2712 C2713 ) \nC2712_=_C2714( C2712 C2714 ) C2712_=_C2715( C2712 C2715 ) C2712_=_C5134( C2712 C5134 ) C2713_=_C2714( C2713 C2714 ) C2713_=_C2715( C2713 C2715 ) C2713_=_C3250( C2713 C3250 ) \nC2713_=_C3260( C2713 C3260 ) C2713_=_C3269( C2713 C3269 ) C2713_=_C3277( C2713 C3277 ) C2713_=_C4951( C2713 C4951 ) C2713_=_C5134( C2713 C5134 ) C2713_=_C5139( C2713 C5139 ) \nC2713_=_C5140( C2713 C5140 ) C2713_=_C5141( C2713 C5141 ) C2713_=_C5142( C2713 C5142 ) C2714_=_C2715( C2714 C2715 ) C2714_=_C5141( C2714 C5141 ) C2715_=_C5142( C2715 C5142 ) \nC3250_=_C3260( C3250 C3260 ) C3250_=_C3269( C3250 C3269 ) C3250_=_C3277( C3250 C3277 ) C3250_=_C4951( C3250 C4951 ) C3250_=_C5134( C3250 C5134 ) C3250_=_C5139( C3250 C5139 ) \nC3250_=_C5140( C3250 C5140 ) C3250_=_C5141( C3250 C5141 ) C3250_=_C5142( C3250 C5142 ) C3260_=_C3269( C3260 C3269 ) C3260_=_C3277( C3260 C3277 ) C3260_=_C4951( C3260 C4951 ) \nC3260_=_C5134( C3260 C5134 ) C3260_=_C5139( C3260 C5139 ) C3260_=_C5140( C3260 C5140 ) C3260_=_C5141( C3260 C5141 ) C3260_=_C5142( C3260 C5142 ) C3269_=_C3277( C3269 C3277 ) \nC3269_=_C4951( C3269 C4951 ) C3269_=_C5134( C3269 C5134 ) C3269_=_C5139( C3269 C5139 ) C3269_=_C5140( C3269 C5140 ) C3269_=_C5141( C3269 C5141 ) C3269_=_C5142( C3269 C5142 ) \nC3277_=_C4951( C3277 C4951 ) C3277_=_C5134( C3277 C5134 ) C3277_=_C5139( C3277 C5139 ) C3277_=_C5140( C3277 C5140 ) C3277_=_C5141( C3277 C5141 ) C3277_=_C5142( C3277 C5142 ) \nC4951_=_C5134( C4951 C5134 ) C4951_=_C5139( C4951 C5139 ) C4951_=_C5140( C4951 C5140 ) C4951_=_C5141( C4951 C5141 ) C4951_=_C5142( C4951 C5142 ) C5134_=_C5139( C5134 C5139 ) \nC5134_=_C5140( C5134 C5140 ) C5134_=_C5141( C5134 C5141 ) C5134_=_C5142( C5134 C5142 ) C5139_=_C5140( C5139 C5140 ) C5139_=_C5141( C5139 C5141 ) C5139_=_C5142( C5139 C5142 ) \nC5140_=_C5141( C5140 C5141 ) C5140_=_C5142( C5140 C5142 ) C5141_=_C5142( C5141 C5142 ) "];690-&gt;727[label="23: C2393 C2408 C2694 C2703 C2706 \nC2707 C2708 C2709 C2710 C2711 C2712 \nC2714 C2715 C3250 C3260 C3269 C3277 \nC4951 C5134 C5139 C5140 C5141 C5142 \n129: C2393_=_C2408 ,C2393_=_C2694 ,C2393_=_C2706 ,C2393_=_C2707 ,C2393_=_C2708 ,\nC2393_=_C2709 ,C2393_=_C2710 ,C2393_=_C2711 ,C2393_=_C2712 ,C2393_=_C2714 ,C2393_=_C2715 ,\nC2408_=_C2694 ,C2408_=_C2706 ,C2408_=_C2707 ,C2408_=_C2708 ,C2408_=_C2709 ,C2408_=_C2710 ,\nC2408_=_C2711 ,C2408_=_C2712 ,C2408_=_C2714 ,C2408_=_C2715 ,C2694_=_C2703 ,C2694_=_C2706 ,\nC2694_=_C2707 ,C2694_=_C2708 ,C2694_=_C2709 ,C2694_=_C2710 ,C2694_=_C2711 ,C2694_=_C2712 ,\nC2694_=_C2714 ,C2694_=_C2715 ,C2703_=_C3250 ,C2703_=_C3260 ,C2703_=_C3269 ,C2703_=_C3277 ,\nC2703_=_C4951 ,C2703_=_C5134 ,C2703_=_C5139 ,C2703_=_C5140 ,C2703_=_C5141 ,C2703_=_C5142 ,\nC2706_=_C2707 ,C2706_=_C2708 ,C2706_=_C2709 ,C2706_=_C2710 ,C2706_=_C2711 ,C2706_=_C2712 ,\nC2706_=_C2714 ,C2706_=_C2715 ,C2706_=_C3250 ,C2707_=_C2708 ,C2707_=_C2709 ,C2707_=_C2710 ,\nC2707_=_C2711 ,C2707_=_C2712 ,C2707_=_C2714 ,C2707_=_C2715 ,C2707_=_C3260 ,C2708_=_C2709 ,\nC2708_=_C2710 ,C2708_=_C2711 ,C2708_=_C2712 ,C2708_=_C2714 ,C2708_=_C2715 ,C2708_=_C3269 ,\nC2709_=_C2710 ,C2709_=_C2711 ,C2709_=_C2712 ,C2709_=_C2714 ,C2709_=_C2715 ,C2709_=_C3277 ,\nC2710_=_C2711 ,C2710_=_C2712 ,C2710_=_C2714 ,C2710_=_C2715 ,C2711_=_C2712 ,C2711_=_C2714 ,\nC2711_=_C2715 ,C2712_=_C2714 ,C2712_=_C2715 ,C2712_=_C5134 ,C2714_=_C2715 ,C2714_=_C5141 ,\nC2715_=_C5142 ,C3250_=_C3260 ,C3250_=_C3269 ,C3250_=_C3277 ,C3250_=_C4951 ,C3250_=_C5134 ,\nC3250_=_C5139 ,C3250_=_C5140 ,C3250_=_C5141 ,C3250_=_C5142 ,C3260_=_C3269 ,C3260_=_C3277 ,\nC3260_=_C4951 ,C3260_=_C5134 ,C3260_=_C5139 ,C3260_=_C5140 ,C3260_=_C5141 ,C3260_=_C5142 ,\nC3269_=_C3277 ,C3269_=_C4951 ,C3269_=_C5134 ,C3269_=_C5139 ,C3269_=_C5140 ,C3269_=_C5141 ,\nC3269_=_C5142 ,C3277_=_C4951 ,C3277_=_C5134 ,C3277_=_C5139 ,C3277_=_C5140 ,C3277_=_C5141 ,\nC3277_=_C5142 ,C4951_=_C5134 ,C4951_=_C5139 ,C4951_=_C5140 ,C4951_=_C5141 ,C4951_=_C5142 ,\nC5134_=_C5139 ,C5134_=_C5140 ,C5134_=_C5141 ,C5134_=_C5142 ,C5139_=_C5140 ,C5139_=_C5141 ,\nC5139_=_C5142 ,C5140_=_C5141 ,C5140_=_C5142 ,C5141_=_C5142 ,"];728[shape=box, label="id:728 level: 13\n29: C2394 C2396 C2409 C2411 C2695 \nC2697 C2706 C2708 C3242 C3243 C3244 \nC3245 C3246 C3247 C3248 C3249 C3250 \nC3251 C3252 C3253 C3263 C3264 C3265 \nC3266 C3267 C3268 C3269 C3270 C3271 \n224: C2394_=_C2396( C2394 C2396 ) C2394_=_C2409( C2394 C2409 ) C2394_=_C2695( C2394 C2695 ) C2394_=_C2706( C2394 C2706 ) C2394_=_C3242( C2394 C3242 ) \nC2394_=_C3243( C2394 C3243 ) C2394_=_C3244( C2394 C3244 ) C2394_=_C3245( C2394 C3245 ) C2394_=_C3246( C2394 C3246 ) C2394_=_C3247( C2394 C3247 ) C2394_=_C3248( C2394 C3248 ) \nC2394_=_C3249( C2394 C3249 ) C2394_=_C3250( C2394 C3250 ) C2394_=_C3251( C2394 C3251 ) C2394_=_C3252( C2394 C3252 ) C2396_=_C2411( C2396 C2411 ) C2396_=_C2697( C2396 C2697 ) \nC2396_=_C2708( C2396 C2708 ) C2396_=_C3243( C2396 C3243 ) C2396_=_C3253( C2396 C3253 ) C2396_=_C3263( C2396 C3263 ) C2396_=_C3264( C2396 C3264 ) C2396_=_C3265( C2396 C3265 ) \nC2396_=_C3266( C2396 C3266 ) C2396_=_C3267( C2396 C3267 ) C2396_=_C3268( C2396 C3268 ) C2396_=_C3269( C2396 C3269 ) C2396_=_C3270( C2396 C3270 ) C2396_=_C3271( C2396 C3271 ) \nC2409_=_C2411( C2409 C2411 ) C2409_=_C2695( C2409 C2695 ) C2409_=_C2706( C2409 C2706 ) C2409_=_C3242( C2409 C3242 ) C2409_=_C3243( C2409 C3243 ) C2409_=_C3244( C2409 C3244 ) \nC2409_=_C3245( C2409 C3245 ) C2409_=_C3246( C2409 C3246 ) C2409_=_C3247( C2409 C3247 ) C2409_=_C3248( C2409 C3248 ) C2409_=_C3249( C2409 C3249 ) C2409_=_C3250( C2409 C3250 ) \nC2409_=_C3251( C2409 C3251 ) C2409_=_C3252( C2409 C3252 ) C2411_=_C2697( C2411 C2697 ) C2411_=_C2708( C2411 C2708 ) C2411_=_C3243( C2411 C3243 ) C2411_=_C3253( C2411 C3253 ) \nC2411_=_C3263( C2411 C3263 ) C2411_=_C3264( C2411 C3264 ) C2411_=_C3265( C2411 C3265 ) C2411_=_C3266( C2411 C3266 ) C2411_=_C3267( C2411 C3267 ) C2411_=_C3268( C2411 C3268 ) \nC2411_=_C3269( C2411 C3269 ) C2411_=_C3270( C2411 C3270 ) C2411_=_C3271( C2411 C3271 ) C2695_=_C2697( C2695 C2697 ) C2695_=_C2706( C2695 C2706 ) C2695_=_C3242( C2695 C3242 ) \nC2695_=_C3243( C2695 C3243 ) C2695_=_C3244( C2695 C3244 ) C2695_=_C3245( C2695 C3245 ) C2695_=_C3246( C2695 C3246 ) C2695_=_C3247( C2695 C3247 ) C2695_=_C3248( C2695 C3248 ) \nC2695_=_C3249( C2695 C3249 ) C2695_=_C3250( C2695 C3250 ) C2695_=_C3251( C2695 C3251 ) C2695_=_C3252( C2695 C3252 ) C2697_=_C2708( C2697 C2708 ) C2697_=_C3243( C2697 C3243 ) \nC2697_=_C3253( C2697 C3253 ) C2697_=_C3263( C2697 C3263 ) C2697_=_C3264( C2697 C3264 ) C2697_=_C3265( C2697 C3265 ) C2697_=_C3266( C2697 C3266 ) C2697_=_C3267( C2697 C3267 ) \nC2697_=_C3268( C2697 C3268 ) C2697_=_C3269( C2697 C3269 ) C2697_=_C3270( C2697 C3270 ) C2697_=_C3271( C2697 C3271 ) C2706_=_C2708( C2706 C2708 ) C2706_=_C3242( C2706 C3242 ) \nC2706_=_C3243( C2706 C3243 ) C2706_=_C3244( C2706 C3244 ) C2706_=_C3245( C2706 C3245 ) C2706_=_C3246( C2706 C3246 ) C2706_=_C3247( C2706 C3247 ) C2706_=_C3248( C2706 C3248 ) \nC2706_=_C3249( C2706 C3249 ) C2706_=_C3250( C2706 C3250 ) C2706_=_C3251( C2706 C3251 ) C2706_=_C3252( C2706 C3252 ) C2708_=_C3243( C2708 C3243 ) C2708_=_C3253( C2708 C3253 ) \nC2708_=_C3263( C2708 C3263 ) C2708_=_C3264( C2708 C3264 ) C2708_=_C3265( C2708 C3265 ) C2708_=_C3266( C2708 C3266 ) C2708_=_C3267( C2708 C3267 ) C2708_=_C3268( C2708 C3268 ) \nC2708_=_C3269( C2708 C3269 ) C2708_=_C3270( C2708 C3270 ) C2708_=_C3271( C2708 C3271 ) C3242_=_C3243( C3242 C3243 ) C3242_=_C3244( C3242 C3244 ) C3242_=_C3245( C3242 C3245 ) \nC3242_=_C3246( C3242 C3246 ) C3242_=_C3247( C3242 C3247 ) C3242_=_C3248( C3242 C3248 ) C3242_=_C3249( C3242 C3249 ) C3242_=_C3250( C3242 C3250 ) C3242_=_C3251( C3242 C3251 ) \nC3242_=_C3252( C3242 C3252 ) C3242_=_C3253( C3242 C3253 ) C3243_=_C3244( C3243 C3244 ) C3243_=_C3245( C3243 C3245 ) C3243_=_C3246( C3243 C3246 ) C3243_=_C3247( C3243 C3247 ) \nC3243_=_C3248( C3243 C3248 ) C3243_=_C3249( C3243 C3249 ) C3243_=_C3250( C3243 C3250 ) C3243_=_C3251( C3243 C3251 ) C3243_=_C3252( C3243 C3252 ) C3243_=_C3253( C3243 C3253 ) \nC3243_=_C3263( C3243 C3263 ) C3243_=_C3264( C3243 C3264 ) C3243_=_C3265( C3243 C3265 ) C3243_=_C3266( C3243 C3266 ) C3243_=_C3267( C3243 C3267 ) C3243_=_C3268( C3243 C3268 ) \nC3243_=_C3269( C3243 C3269 ) C3243_=_C3270( C3243 C3270 ) C3243_=_C3271( C3243 C3271 ) C3244_=_C3245( C3244 C3245 ) C3244_=_C3246( C3244 C3246 ) C3244_=_C3247( C3244 C3247 ) \nC3244_=_C3248( C3244 C3248 ) C3244_=_C3249( C3244 C3249 ) C3244_=_C3250( C3244 C3250 ) C3244_=_C3251( C3244 C3251 ) C3244_=_C3252( C3244 C3252 ) C3244_=_C3263( C3244 C3263 ) \nC3245_=_C3246( C3245 C3246 ) C3245_=_C3247( C3245 C3247 ) C3245_=_C3248( C3245 C3248 ) C3245_=_C3249( C3245 C3249 ) C3245_=_C3250( C3245 C3250 ) C3245_=_C3251( C3245 C3251 ) \nC3245_=_C3252( C3245 C3252 ) C3245_=_C3264( C3245 C3264 ) C3246_=_C3247( C3246 C3247 ) C3246_=_C3248( C3246 C3248 ) C3246_=_C3249( C3246 C3249 ) C3246_=_C3250( C3246 C3250 ) \nC3246_=_C3251( C3246 C3251 ) C3246_=_C3252( C3246 C3252 ) C3246_=_C3265( C3246 C3265 ) C3247_=_C3248( C3247 C3248 ) C3247_=_C3249( C3247 C3249 ) C3247_=_C3250( C3247 C3250 ) \nC3247_=_C3251( C3247 C3251 ) C3247_=_C3252( C3247 C3252 ) C3247_=_C3266( C3247 C3266 ) C3248_=_C3249( C3248 C3249 ) C3248_=_C3250( C3248 C3250 ) C3248_=_C3251( C3248 C3251 ) \nC3248_=_C3252( C3248 C3252 ) C3248_=_C3267( C3248 C3267 ) C3249_=_C3250( C3249 C3250 ) C3249_=_C3251( C3249 C3251 ) C3249_=_C3252( C3249 C3252 ) C3249_=_C3268( C3249 C3268 ) \nC3250_=_C3251( C3250 C3251 ) C3250_=_C3252( C3250 C3252 ) C3250_=_C3269( C3250 C3269 ) C3251_=_C3252( C3251 C3252 ) C3251_=_C3270( C3251 C3270 ) C3252_=_C3271( C3252 C3271 ) \nC3253_=_C3263( C3253 C3263 ) C3253_=_C3264( C3253 C3264 ) C3253_=_C3265( C3253 C3265 ) C3253_=_C3266( C3253 C3266 ) C3253_=_C3267( C3253 C3267 ) C3253_=_C3268( C3253 C3268 ) \nC3253_=_C3269( C3253 C3269 ) C3253_=_C3270( C3253 C3270 ) C3253_=_C3271( C3253</w:t>
      </w:r>
    </w:p>
    <w:p>
      <w:pPr>
        <w:pStyle w:val="PreformattedText"/>
        <w:bidi w:val="0"/>
        <w:spacing w:before="0" w:after="0"/>
        <w:jc w:val="left"/>
        <w:rPr/>
      </w:pPr>
      <w:r>
        <w:rPr/>
        <w:t xml:space="preserve"> </w:t>
      </w:r>
      <w:r>
        <w:rPr/>
        <w:t>C3271 ) C3263_=_C3264( C3263 C3264 ) C3263_=_C3265( C3263 C3265 ) C3263_=_C3266( C3263 C3266 ) \nC3263_=_C3267( C3263 C3267 ) C3263_=_C3268( C3263 C3268 ) C3263_=_C3269( C3263 C3269 ) C3263_=_C3270( C3263 C3270 ) C3263_=_C3271( C3263 C3271 ) C3264_=_C3265( C3264 C3265 ) \nC3264_=_C3266( C3264 C3266 ) C3264_=_C3267( C3264 C3267 ) C3264_=_C3268( C3264 C3268 ) C3264_=_C3269( C3264 C3269 ) C3264_=_C3270( C3264 C3270 ) C3264_=_C3271( C3264 C3271 ) \nC3265_=_C3266( C3265 C3266 ) C3265_=_C3267( C3265 C3267 ) C3265_=_C3268( C3265 C3268 ) C3265_=_C3269( C3265 C3269 ) C3265_=_C3270( C3265 C3270 ) C3265_=_C3271( C3265 C3271 ) \nC3266_=_C3267( C3266 C3267 ) C3266_=_C3268( C3266 C3268 ) C3266_=_C3269( C3266 C3269 ) C3266_=_C3270( C3266 C3270 ) C3266_=_C3271( C3266 C3271 ) C3267_=_C3268( C3267 C3268 ) \nC3267_=_C3269( C3267 C3269 ) C3267_=_C3270( C3267 C3270 ) C3267_=_C3271( C3267 C3271 ) C3268_=_C3269( C3268 C3269 ) C3268_=_C3270( C3268 C3270 ) C3268_=_C3271( C3268 C3271 ) \nC3269_=_C3270( C3269 C3270 ) C3269_=_C3271( C3269 C3271 ) C3270_=_C3271( C3270 C3271 ) "];690-&gt;728[label="28: C2394 C2396 C2409 C2411 C2695 \nC2697 C2706 C2708 C3242 C3244 C3245 \nC3246 C3247 C3248 C3249 C3250 C3251 \nC3252 C3253 C3263 C3264 C3265 C3266 \nC3267 C3268 C3269 C3270 C3271 \n196: C2394_=_C2396 ,C2394_=_C2409 ,C2394_=_C2695 ,C2394_=_C2706 ,C2394_=_C3242 ,\nC2394_=_C3244 ,C2394_=_C3245 ,C2394_=_C3246 ,C2394_=_C3247 ,C2394_=_C3248 ,C2394_=_C3249 ,\nC2394_=_C3250 ,C2394_=_C3251 ,C2394_=_C3252 ,C2396_=_C2411 ,C2396_=_C2697 ,C2396_=_C2708 ,\nC2396_=_C3253 ,C2396_=_C3263 ,C2396_=_C3264 ,C2396_=_C3265 ,C2396_=_C3266 ,C2396_=_C3267 ,\nC2396_=_C3268 ,C2396_=_C3269 ,C2396_=_C3270 ,C2396_=_C3271 ,C2409_=_C2411 ,C2409_=_C2695 ,\nC2409_=_C2706 ,C2409_=_C3242 ,C2409_=_C3244 ,C2409_=_C3245 ,C2409_=_C3246 ,C2409_=_C3247 ,\nC2409_=_C3248 ,C2409_=_C3249 ,C2409_=_C3250 ,C2409_=_C3251 ,C2409_=_C3252 ,C2411_=_C2697 ,\nC2411_=_C2708 ,C2411_=_C3253 ,C2411_=_C3263 ,C2411_=_C3264 ,C2411_=_C3265 ,C2411_=_C3266 ,\nC2411_=_C3267 ,C2411_=_C3268 ,C2411_=_C3269 ,C2411_=_C3270 ,C2411_=_C3271 ,C2695_=_C2697 ,\nC2695_=_C2706 ,C2695_=_C3242 ,C2695_=_C3244 ,C2695_=_C3245 ,C2695_=_C3246 ,C2695_=_C3247 ,\nC2695_=_C3248 ,C2695_=_C3249 ,C2695_=_C3250 ,C2695_=_C3251 ,C2695_=_C3252 ,C2697_=_C2708 ,\nC2697_=_C3253 ,C2697_=_C3263 ,C2697_=_C3264 ,C2697_=_C3265 ,C2697_=_C3266 ,C2697_=_C3267 ,\nC2697_=_C3268 ,C2697_=_C3269 ,C2697_=_C3270 ,C2697_=_C3271 ,C2706_=_C2708 ,C2706_=_C3242 ,\nC2706_=_C3244 ,C2706_=_C3245 ,C2706_=_C3246 ,C2706_=_C3247 ,C2706_=_C3248 ,C2706_=_C3249 ,\nC2706_=_C3250 ,C2706_=_C3251 ,C2706_=_C3252 ,C2708_=_C3253 ,C2708_=_C3263 ,C2708_=_C3264 ,\nC2708_=_C3265 ,C2708_=_C3266 ,C2708_=_C3267 ,C2708_=_C3268 ,C2708_=_C3269 ,C2708_=_C3270 ,\nC2708_=_C3271 ,C3242_=_C3244 ,C3242_=_C3245 ,C3242_=_C3246 ,C3242_=_C3247 ,C3242_=_C3248 ,\nC3242_=_C3249 ,C3242_=_C3250 ,C3242_=_C3251 ,C3242_=_C3252 ,C3242_=_C3253 ,C3244_=_C3245 ,\nC3244_=_C3246 ,C3244_=_C3247 ,C3244_=_C3248 ,C3244_=_C3249 ,C3244_=_C3250 ,C3244_=_C3251 ,\nC3244_=_C3252 ,C3244_=_C3263 ,C3245_=_C3246 ,C3245_=_C3247 ,C3245_=_C3248 ,C3245_=_C3249 ,\nC3245_=_C3250 ,C3245_=_C3251 ,C3245_=_C3252 ,C3245_=_C3264 ,C3246_=_C3247 ,C3246_=_C3248 ,\nC3246_=_C3249 ,C3246_=_C3250 ,C3246_=_C3251 ,C3246_=_C3252 ,C3246_=_C3265 ,C3247_=_C3248 ,\nC3247_=_C3249 ,C3247_=_C3250 ,C3247_=_C3251 ,C3247_=_C3252 ,C3247_=_C3266 ,C3248_=_C3249 ,\nC3248_=_C3250 ,C3248_=_C3251 ,C3248_=_C3252 ,C3248_=_C3267 ,C3249_=_C3250 ,C3249_=_C3251 ,\nC3249_=_C3252 ,C3249_=_C3268 ,C3250_=_C3251 ,C3250_=_C3252 ,C3250_=_C3269 ,C3251_=_C3252 ,\nC3251_=_C3270 ,C3252_=_C3271 ,C3253_=_C3263 ,C3253_=_C3264 ,C3253_=_C3265 ,C3253_=_C3266 ,\nC3253_=_C3267 ,C3253_=_C3268 ,C3253_=_C3269 ,C3253_=_C3270 ,C3253_=_C3271 ,C3263_=_C3264 ,\nC3263_=_C3265 ,C3263_=_C3266 ,C3263_=_C3267 ,C3263_=_C3268 ,C3263_=_C3269 ,C3263_=_C3270 ,\nC3263_=_C3271 ,C3264_=_C3265 ,C3264_=_C3266 ,C3264_=_C3267 ,C3264_=_C3268 ,C3264_=_C3269 ,\nC3264_=_C3270 ,C3264_=_C3271 ,C3265_=_C3266 ,C3265_=_C3267 ,C3265_=_C3268 ,C3265_=_C3269 ,\nC3265_=_C3270 ,C3265_=_C3271 ,C3266_=_C3267 ,C3266_=_C3268 ,C3266_=_C3269 ,C3266_=_C3270 ,\nC3266_=_C3271 ,C3267_=_C3268 ,C3267_=_C3269 ,C3267_=_C3270 ,C3267_=_C3271 ,C3268_=_C3269 ,\nC3268_=_C3270 ,C3268_=_C3271 ,C3269_=_C3270 ,C3269_=_C3271 ,C3270_=_C3271 ,"];729[shape=box, label="id:729 level: 13\n45: C2392 C2404 C2405 C2406 C2407 \nC2422 C2423 C2424 C2425 C2694 C2695 \nC2696 C2697 C2698 C2699 C2700 C2701 \nC2702 C2703 C2705 C2711 C2714 C2715 \nC3251 C3252 C3261 C3262 C3270 C3271 \nC3278 C3279 C3541 C3542 C3543 C3544 \nC3545 C3546 C3547 C4376 C4380 C5137 \nC5138 C5141 C5142 C5173 \n296: C2392_=_C2404( C2392 C2404 ) C2392_=_C2405( C2392 C2405 ) C2392_=_C2406( C2392 C2406 ) C2392_=_C2407( C2392 C2407 ) C2392_=_C2694( C2392 C2694 ) \nC2392_=_C2695( C2392 C2695 ) C2392_=_C2696( C2392 C2696 ) C2392_=_C2697( C2392 C2697 ) C2392_=_C2698( C2392 C2698 ) C2392_=_C2699( C2392 C2699 ) C2392_=_C2700( C2392 C2700 ) \nC2392_=_C2701( C2392 C2701 ) C2392_=_C2702( C2392 C2702 ) C2392_=_C2703( C2392 C2703 ) C2392_=_C2705( C2392 C2705 ) C2404_=_C2405( C2404 C2405 ) C2404_=_C2406( C2404 C2406 ) \nC2404_=_C2422( C2404 C2422 ) C2404_=_C3541( C2404 C3541 ) C2404_=_C3544( C2404 C3544 ) C2404_=_C4376( C2404 C4376 ) C2405_=_C2406( C2405 C2406 ) C2405_=_C2423( C2405 C2423 ) \nC2405_=_C2701( C2405 C2701 ) C2405_=_C2711( C2405 C2711 ) C2405_=_C3545( C2405 C3545 ) C2405_=_C4380( C2405 C4380 ) C2406_=_C2714( C2406 C2714 ) C2406_=_C3251( C2406 C3251 ) \nC2406_=_C3261( C2406 C3261 ) C2406_=_C3270( C2406 C3270 ) C2406_=_C3278( C2406 C3278 ) C2406_=_C3542( C2406 C3542 ) C2406_=_C3546( C2406 C3546 ) C2406_=_C4376( C2406 C4376 ) \nC2406_=_C4380( C2406 C4380 ) C2406_=_C5137( C2406 C5137 ) C2406_=_C5141( C2406 C5141 ) C2406_=_C5173( C2406 C5173 ) C2407_=_C2422( C2407 C2422 ) C2407_=_C2423( C2407 C2423 ) \nC2407_=_C2424( C2407 C2424 ) C2407_=_C2425( C2407 C2425 ) C2407_=_C2694( C2407 C2694 ) C2407_=_C2695( C2407 C2695 ) C2407_=_C2696( C2407 C2696 ) C2407_=_C2697( C2407 C2697 ) \nC2407_=_C2698( C2407 C2698 ) C2407_=_C2699( C2407 C2699 ) C2407_=_C2700( C2407 C2700 ) C2407_=_C2701( C2407 C2701 ) C2407_=_C2702( C2407 C2702 ) C2407_=_C2703( C2407 C2703 ) \nC2407_=_C2705( C2407 C2705 ) C2422_=_C2423( C2422 C2423 ) C2422_=_C2424( C2422 C2424 ) C2422_=_C2425( C2422 C2425 ) C2422_=_C3541( C2422 C3541 ) C2422_=_C3544( C2422 C3544 ) \nC2422_=_C4376( C2422 C4376 ) C2423_=_C2424( C2423 C2424 ) C2423_=_C2425( C2423 C2425 ) C2423_=_C2701( C2423 C2701 ) C2423_=_C2711( C2423 C2711 ) C2423_=_C3545( C2423 C3545 ) \nC2423_=_C4380( C2423 C4380 ) C2424_=_C2425( C2424 C2425 ) C2425_=_C2705( C2425 C2705 ) C2425_=_C2715( C2425 C2715 ) C2425_=_C3252( C2425 C3252 ) C2425_=_C3262( C2425 C3262 ) \nC2425_=_C3271( C2425 C3271 ) C2425_=_C3279( C2425 C3279 ) C2425_=_C3543( C2425 C3543 ) C2425_=_C3547( C2425 C3547 ) C2425_=_C5138( C2425 C5138 ) C2425_=_C5142( C2425 C5142 ) \nC2425_=_C5173( C2425 C5173 ) C2694_=_C2695( C2694 C2695 ) C2694_=_C2696( C2694 C2696 ) C2694_=_C2697( C2694 C2697 ) C2694_=_C2698( C2694 C2698 ) C2694_=_C2699( C2694 C2699 ) \nC2694_=_C2700( C2694 C2700 ) C2694_=_C2701( C2694 C2701 ) C2694_=_C2702( C2694 C2702 ) C2694_=_C2703( C2694 C2703 ) C2694_=_C2705( C2694 C2705 ) C2694_=_C2711( C2694 C2711 ) \nC2694_=_C2714( C2694 C2714 ) C2694_=_C2715( C2694 C2715 ) C2695_=_C2696( C2695 C2696 ) C2695_=_C2697( C2695 C2697 ) C2695_=_C2698( C2695 C2698 ) C2695_=_C2699( C2695 C2699 ) \nC2695_=_C2700( C2695 C2700 ) C2695_=_C2701( C2695 C2701 ) C2695_=_C2702( C2695 C2702 ) C2695_=_C2703( C2695 C2703 ) C2695_=_C2705( C2695 C2705 ) C2695_=_C3251( C2695 C3251 ) \nC2695_=_C3252( C2695 C3252 ) C2696_=_C2697( C2696 C2697 ) C2696_=_C2698( C2696 C2698 ) C2696_=_C2699( C2696 C2699 ) C2696_=_C2700( C2696 C2700 ) C2696_=_C2701( C2696 C2701 ) \nC2696_=_C2702( C2696 C2702 ) C2696_=_C2703( C2696 C2703 ) C2696_=_C2705( C2696 C2705 ) C2696_=_C3261( C2696 C3261 ) C2696_=_C3262( C2696 C3262 ) C2697_=_C2698( C2697 C2698 ) \nC2697_=_C2699( C2697 C2699 ) C2697_=_C2700( C2697 C2700 ) C2697_=_C2701( C2697 C2701 ) C2697_=_C2702( C2697 C2702 ) C2697_=_C2703( C2697 C2703 ) C2697_=_C2705( C2697 C2705 ) \nC2697_=_C3270( C2697 C3270 ) C2697_=_C3271( C2697 C3271 ) C2698_=_C2699( C2698 C2699 ) C2698_=_C2700( C2698 C2700 ) C2698_=_C2701( C2698 C2701 ) C2698_=_C2702( C2698 C2702 ) \nC2698_=_C2703( C2698 C2703 ) C2698_=_C2705( C2698 C2705 ) C2698_=_C3278( C2698 C3278 ) C2698_=_C3279( C2698 C3279 ) C2699_=_C2700( C2699 C2700 ) C2699_=_C2701( C2699 C2701 ) \nC2699_=_C2702( C2699 C2702 ) C2699_=_C2703( C2699 C2703 ) C2699_=_C2705( C2699 C2705 ) C2700_=_C2701( C2700 C2701 ) C2700_=_C2702( C2700 C2702 ) C2700_=_C2703( C2700 C2703 ) \nC2700_=_C2705( C2700 C2705 ) C2701_=_C2702( C2701 C2702 ) C2701_=_C2703( C2701 C2703 ) C2701_=_C2705( C2701 C2705 ) C2701_=_C2711( C2701 C2711 ) C2701_=_C3545( C2701 C3545 ) \nC2701_=_C4380( C2701 C4380 ) C2702_=_C2703( C2702 C2703 ) C2702_=_C2705( C2702 C2705 ) C2702_=_C5137( C2702 C5137 ) C2702_=_C5138( C2702 C5138 ) C2703_=_C2705( C2703 C2705 ) \nC2703_=_C5141( C2703 C5141 ) C2703_=_C5142( C2703 C5142 ) C2705_=_C2715( C2705 C2715 ) C2705_=_C3252( C2705 C3252 ) C2705_=_C3262( C2705 C3262 ) C2705_=_C3271( C2705 C3271 ) \nC2705_=_C3279( C2705 C3279 ) C2705_=_C3543( C2705 C3543 ) C2705_=_C3547( C2705 C3547 ) C2705_=_C5138( C2705 C5138 ) C2705_=_C5142( C2705 C5142 ) C2705_=_C5173( C2705 C5173 ) \nC2711_=_C2714( C2711 C2714 ) C2711_=_C2715( C2711 C2715 ) C2711_=_C3545( C2711 C3545 ) C2711_=_C4380( C2711 C4380 ) C2714_=_C2715( C2714 C2715 ) C2714_=_C3251( C2714 C3251 ) \nC2714_=_C3261( C2714 C3261 ) C2714_=_C3270( C2714 C3270 ) C2714_=_C3278( C2714 C3278 ) C2714_=_C3542( C2714 C3542 ) C2714_=_C3546( C2714 C3546 ) C2714_=_C4376( C2714 C4376 ) \nC2714_=_C4380( C2714 C4380 ) C2714_=_C5137( C2714 C5137 ) C2714_=_C5141( C2714 C5141 ) C2714_=_C5173( C2714 C5173 ) C2715_=_C3252( C2715 C3252 ) C2715_=_C3262( C2715 C3262 ) \nC2715_=_C3271( C2715 C3271 ) C2715_=_C3279(</w:t>
      </w:r>
    </w:p>
    <w:p>
      <w:pPr>
        <w:pStyle w:val="PreformattedText"/>
        <w:bidi w:val="0"/>
        <w:spacing w:before="0" w:after="0"/>
        <w:jc w:val="left"/>
        <w:rPr/>
      </w:pPr>
      <w:r>
        <w:rPr/>
        <w:t xml:space="preserve"> </w:t>
      </w:r>
      <w:r>
        <w:rPr/>
        <w:t>C2715 C3279 ) C2715_=_C3543( C2715 C3543 ) C2715_=_C3547( C2715 C3547 ) C2715_=_C5138( C2715 C5138 ) C2715_=_C5142( C2715 C5142 ) \nC2715_=_C5173( C2715 C5173 ) C3251_=_C3252( C3251 C3252 ) C3251_=_C3261( C3251 C3261 ) C3251_=_C3270( C3251 C3270 ) C3251_=_C3278( C3251 C3278 ) C3251_=_C3542( C3251 C3542 ) \nC3251_=_C3546( C3251 C3546 ) C3251_=_C4376( C3251 C4376 ) C3251_=_C4380( C3251 C4380 ) C3251_=_C5137( C3251 C5137 ) C3251_=_C5141( C3251 C5141 ) C3251_=_C5173( C3251 C5173 ) \nC3252_=_C3262( C3252 C3262 ) C3252_=_C3271( C3252 C3271 ) C3252_=_C3279( C3252 C3279 ) C3252_=_C3543( C3252 C3543 ) C3252_=_C3547( C3252 C3547 ) C3252_=_C5138( C3252 C5138 ) \nC3252_=_C5142( C3252 C5142 ) C3252_=_C5173( C3252 C5173 ) C3261_=_C3262( C3261 C3262 ) C3261_=_C3270( C3261 C3270 ) C3261_=_C3278( C3261 C3278 ) C3261_=_C3542( C3261 C3542 ) \nC3261_=_C3546( C3261 C3546 ) C3261_=_C4376( C3261 C4376 ) C3261_=_C4380( C3261 C4380 ) C3261_=_C5137( C3261 C5137 ) C3261_=_C5141( C3261 C5141 ) C3261_=_C5173( C3261 C5173 ) \nC3262_=_C3271( C3262 C3271 ) C3262_=_C3279( C3262 C3279 ) C3262_=_C3543( C3262 C3543 ) C3262_=_C3547( C3262 C3547 ) C3262_=_C5138( C3262 C5138 ) C3262_=_C5142( C3262 C5142 ) \nC3262_=_C5173( C3262 C5173 ) C3270_=_C3271( C3270 C3271 ) C3270_=_C3278( C3270 C3278 ) C3270_=_C3542( C3270 C3542 ) C3270_=_C3546( C3270 C3546 ) C3270_=_C4376( C3270 C4376 ) \nC3270_=_C4380( C3270 C4380 ) C3270_=_C5137( C3270 C5137 ) C3270_=_C5141( C3270 C5141 ) C3270_=_C5173( C3270 C5173 ) C3271_=_C3279( C3271 C3279 ) C3271_=_C3543( C3271 C3543 ) \nC3271_=_C3547( C3271 C3547 ) C3271_=_C5138( C3271 C5138 ) C3271_=_C5142( C3271 C5142 ) C3271_=_C5173( C3271 C5173 ) C3278_=_C3279( C3278 C3279 ) C3278_=_C3542( C3278 C3542 ) \nC3278_=_C3546( C3278 C3546 ) C3278_=_C4376( C3278 C4376 ) C3278_=_C4380( C3278 C4380 ) C3278_=_C5137( C3278 C5137 ) C3278_=_C5141( C3278 C5141 ) C3278_=_C5173( C3278 C5173 ) \nC3279_=_C3543( C3279 C3543 ) C3279_=_C3547( C3279 C3547 ) C3279_=_C5138( C3279 C5138 ) C3279_=_C5142( C3279 C5142 ) C3279_=_C5173( C3279 C5173 ) C3541_=_C3542( C3541 C3542 ) \nC3541_=_C3543( C3541 C3543 ) C3541_=_C3544( C3541 C3544 ) C3541_=_C4376( C3541 C4376 ) C3542_=_C3543( C3542 C3543 ) C3542_=_C3546( C3542 C3546 ) C3542_=_C4376( C3542 C4376 ) \nC3542_=_C4380( C3542 C4380 ) C3542_=_C5137( C3542 C5137 ) C3542_=_C5141( C3542 C5141 ) C3542_=_C5173( C3542 C5173 ) C3543_=_C3547( C3543 C3547 ) C3543_=_C5138( C3543 C5138 ) \nC3543_=_C5142( C3543 C5142 ) C3543_=_C5173( C3543 C5173 ) C3544_=_C3545( C3544 C3545 ) C3544_=_C3546( C3544 C3546 ) C3544_=_C3547( C3544 C3547 ) C3544_=_C4376( C3544 C4376 ) \nC3545_=_C3546( C3545 C3546 ) C3545_=_C3547( C3545 C3547 ) C3545_=_C4380( C3545 C4380 ) C3546_=_C3547( C3546 C3547 ) C3546_=_C4376( C3546 C4376 ) C3546_=_C4380( C3546 C4380 ) \nC3546_=_C5137( C3546 C5137 ) C3546_=_C5141( C3546 C5141 ) C3546_=_C5173( C3546 C5173 ) C3547_=_C5138( C3547 C5138 ) C3547_=_C5142( C3547 C5142 ) C3547_=_C5173( C3547 C5173 ) \nC4376_=_C4380( C4376 C4380 ) C4376_=_C5137( C4376 C5137 ) C4376_=_C5141( C4376 C5141 ) C4376_=_C5173( C4376 C5173 ) C4380_=_C5137( C4380 C5137 ) C4380_=_C5141( C4380 C5141 ) \nC4380_=_C5173( C4380 C5173 ) C5137_=_C5138( C5137 C5138 ) C5137_=_C5141( C5137 C5141 ) C5137_=_C5173( C5137 C5173 ) C5138_=_C5142( C5138 C5142 ) C5138_=_C5173( C5138 C5173 ) \nC5141_=_C5142( C5141 C5142 ) C5141_=_C5173( C5141 C5173 ) C5142_=_C5173( C5142 C5173 ) "];691-&gt;729[label="40: C2392 C2404 C2405 C2406 C2407 \nC2422 C2423 C2424 C2425 C2694 C2695 \nC2696 C2697 C2698 C2699 C2700 C2702 \nC2703 C2711 C2714 C2715 C3251 C3252 \nC3261 C3262 C3270 C3271 C3278 C3279 \nC3541 C3542 C3543 C3544 C3545 C3546 \nC3547 C5137 C5138 C5141 C5142 \n206: C2392_=_C2404 ,C2392_=_C2405 ,C2392_=_C2406 ,C2392_=_C2407 ,C2392_=_C2694 ,\nC2392_=_C2695 ,C2392_=_C2696 ,C2392_=_C2697 ,C2392_=_C2698 ,C2392_=_C2699 ,C2392_=_C2700 ,\nC2392_=_C2702 ,C2392_=_C2703 ,C2404_=_C2405 ,C2404_=_C2406 ,C2404_=_C2422 ,C2404_=_C3541 ,\nC2404_=_C3544 ,C2405_=_C2406 ,C2405_=_C2423 ,C2405_=_C2711 ,C2405_=_C3545 ,C2406_=_C2714 ,\nC2406_=_C3251 ,C2406_=_C3261 ,C2406_=_C3270 ,C2406_=_C3278 ,C2406_=_C3542 ,C2406_=_C3546 ,\nC2406_=_C5137 ,C2406_=_C5141 ,C2407_=_C2422 ,C2407_=_C2423 ,C2407_=_C2424 ,C2407_=_C2425 ,\nC2407_=_C2694 ,C2407_=_C2695 ,C2407_=_C2696 ,C2407_=_C2697 ,C2407_=_C2698 ,C2407_=_C2699 ,\nC2407_=_C2700 ,C2407_=_C2702 ,C2407_=_C2703 ,C2422_=_C2423 ,C2422_=_C2424 ,C2422_=_C2425 ,\nC2422_=_C3541 ,C2422_=_C3544 ,C2423_=_C2424 ,C2423_=_C2425 ,C2423_=_C2711 ,C2423_=_C3545 ,\nC2424_=_C2425 ,C2425_=_C2715 ,C2425_=_C3252 ,C2425_=_C3262 ,C2425_=_C3271 ,C2425_=_C3279 ,\nC2425_=_C3543 ,C2425_=_C3547 ,C2425_=_C5138 ,C2425_=_C5142 ,C2694_=_C2695 ,C2694_=_C2696 ,\nC2694_=_C2697 ,C2694_=_C2698 ,C2694_=_C2699 ,C2694_=_C2700 ,C2694_=_C2702 ,C2694_=_C2703 ,\nC2694_=_C2711 ,C2694_=_C2714 ,C2694_=_C2715 ,C2695_=_C2696 ,C2695_=_C2697 ,C2695_=_C2698 ,\nC2695_=_C2699 ,C2695_=_C2700 ,C2695_=_C2702 ,C2695_=_C2703 ,C2695_=_C3251 ,C2695_=_C3252 ,\nC2696_=_C2697 ,C2696_=_C2698 ,C2696_=_C2699 ,C2696_=_C2700 ,C2696_=_C2702 ,C2696_=_C2703 ,\nC2696_=_C3261 ,C2696_=_C3262 ,C2697_=_C2698 ,C2697_=_C2699 ,C2697_=_C2700 ,C2697_=_C2702 ,\nC2697_=_C2703 ,C2697_=_C3270 ,C2697_=_C3271 ,C2698_=_C2699 ,C2698_=_C2700 ,C2698_=_C2702 ,\nC2698_=_C2703 ,C2698_=_C3278 ,C2698_=_C3279 ,C2699_=_C2700 ,C2699_=_C2702 ,C2699_=_C2703 ,\nC2700_=_C2702 ,C2700_=_C2703 ,C2702_=_C2703 ,C2702_=_C5137 ,C2702_=_C5138 ,C2703_=_C5141 ,\nC2703_=_C5142 ,C2711_=_C2714 ,C2711_=_C2715 ,C2711_=_C3545 ,C2714_=_C2715 ,C2714_=_C3251 ,\nC2714_=_C3261 ,C2714_=_C3270 ,C2714_=_C3278 ,C2714_=_C3542 ,C2714_=_C3546 ,C2714_=_C5137 ,\nC2714_=_C5141 ,C2715_=_C3252 ,C2715_=_C3262 ,C2715_=_C3271 ,C2715_=_C3279 ,C2715_=_C3543 ,\nC2715_=_C3547 ,C2715_=_C5138 ,C2715_=_C5142 ,C3251_=_C3252 ,C3251_=_C3261 ,C3251_=_C3270 ,\nC3251_=_C3278 ,C3251_=_C3542 ,C3251_=_C3546 ,C3251_=_C5137 ,C3251_=_C5141 ,C3252_=_C3262 ,\nC3252_=_C3271 ,C3252_=_C3279 ,C3252_=_C3543 ,C3252_=_C3547 ,C3252_=_C5138 ,C3252_=_C5142 ,\nC3261_=_C3262 ,C3261_=_C3270 ,C3261_=_C3278 ,C3261_=_C3542 ,C3261_=_C3546 ,C3261_=_C5137 ,\nC3261_=_C5141 ,C3262_=_C3271 ,C3262_=_C3279 ,C3262_=_C3543 ,C3262_=_C3547 ,C3262_=_C5138 ,\nC3262_=_C5142 ,C3270_=_C3271 ,C3270_=_C3278 ,C3270_=_C3542 ,C3270_=_C3546 ,C3270_=_C5137 ,\nC3270_=_C5141 ,C3271_=_C3279 ,C3271_=_C3543 ,C3271_=_C3547 ,C3271_=_C5138 ,C3271_=_C5142 ,\nC3278_=_C3279 ,C3278_=_C3542 ,C3278_=_C3546 ,C3278_=_C5137 ,C3278_=_C5141 ,C3279_=_C3543 ,\nC3279_=_C3547 ,C3279_=_C5138 ,C3279_=_C5142 ,C3541_=_C3542 ,C3541_=_C3543 ,C3541_=_C3544 ,\nC3542_=_C3543 ,C3542_=_C3546 ,C3542_=_C5137 ,C3542_=_C5141 ,C3543_=_C3547 ,C3543_=_C5138 ,\nC3543_=_C5142 ,C3544_=_C3545 ,C3544_=_C3546 ,C3544_=_C3547 ,C3545_=_C3546 ,C3545_=_C3547 ,\nC3546_=_C3547 ,C3546_=_C5137 ,C3546_=_C5141 ,C3547_=_C5138 ,C3547_=_C5142 ,C5137_=_C5138 ,\nC5137_=_C5141 ,C5138_=_C5142 ,C5141_=_C5142 ,"];730[shape=box, label="id:730 level: 13\n65: C2392 C2393 C2394 C2395 C2396 \nC2397 C2404 C2405 C2406 C2407 C2408 \nC2409 C2410 C2411 C2412 C2422 C2423 \nC2424 C2425 C2696 C2698 C2699 C2700 \nC2707 C2709 C2710 C3242 C3244 C3245 \nC3246 C3247 C3248 C3253 C3255 C3256 \nC3257 C3258 C3259 C3260 C3261 C3262 \nC3263 C3264 C3265 C3266 C3267 C3272 \nC3273 C3274 C3275 C3276 C3277 C3278 \nC3279 C3511 C3512 C3519 C3520 C3541 \nC3542 C3543 C3544 C3545 C3546 C3547 \n414: C2392_=_C2393( C2392 C2393 ) C2392_=_C2394( C2392 C2394 ) C2392_=_C2395( C2392 C2395 ) C2392_=_C2396( C2392 C2396 ) C2392_=_C2397( C2392 C2397 ) \nC2392_=_C2404( C2392 C2404 ) C2392_=_C2405( C2392 C2405 ) C2392_=_C2406( C2392 C2406 ) C2392_=_C2407( C2392 C2407 ) C2392_=_C2696( C2392 C2696 ) C2392_=_C2698( C2392 C2698 ) \nC2392_=_C2699( C2392 C2699 ) C2392_=_C2700( C2392 C2700 ) C2393_=_C2394( C2393 C2394 ) C2393_=_C2395( C2393 C2395 ) C2393_=_C2396( C2393 C2396 ) C2393_=_C2397( C2393 C2397 ) \nC2393_=_C2404( C2393 C2404 ) C2393_=_C2405( C2393 C2405 ) C2393_=_C2406( C2393 C2406 ) C2393_=_C2408( C2393 C2408 ) C2393_=_C2707( C2393 C2707 ) C2393_=_C2709( C2393 C2709 ) \nC2393_=_C2710( C2393 C2710 ) C2394_=_C2395( C2394 C2395 ) C2394_=_C2396( C2394 C2396 ) C2394_=_C2397( C2394 C2397 ) C2394_=_C2404( C2394 C2404 ) C2394_=_C2405( C2394 C2405 ) \nC2394_=_C2406( C2394 C2406 ) C2394_=_C2409( C2394 C2409 ) C2394_=_C3242( C2394 C3242 ) C2394_=_C3244( C2394 C3244 ) C2394_=_C3245( C2394 C3245 ) C2394_=_C3246( C2394 C3246 ) \nC2394_=_C3247( C2394 C3247 ) C2394_=_C3248( C2394 C3248 ) C2395_=_C2396( C2395 C2396 ) C2395_=_C2397( C2395 C2397 ) C2395_=_C2404( C2395 C2404 ) C2395_=_C2405( C2395 C2405 ) \nC2395_=_C2406( C2395 C2406 ) C2395_=_C2410( C2395 C2410 ) C2395_=_C2696( C2395 C2696 ) C2395_=_C2707( C2395 C2707 ) C2395_=_C3242( C2395 C3242 ) C2395_=_C3253( C2395 C3253 ) \nC2395_=_C3255( C2395 C3255 ) C2395_=_C3256( C2395 C3256 ) C2395_=_C3257( C2395 C3257 ) C2395_=_C3258( C2395 C3258 ) C2395_=_C3259( C2395 C3259 ) C2395_=_C3260( C2395 C3260 ) \nC2395_=_C3261( C2395 C3261 ) C2395_=_C3262( C2395 C3262 ) C2396_=_C2397( C2396 C2397 ) C2396_=_C2404( C2396 C2404 ) C2396_=_C2405( C2396 C2405 ) C2396_=_C2406( C2396 C2406 ) \nC2396_=_C2411( C2396 C2411 ) C2396_=_C3253( C2396 C3253 ) C2396_=_C3263( C2396 C3263 ) C2396_=_C3264( C2396 C3264 ) C2396_=_C3265( C2396 C3265 ) C2396_=_C3266( C2396 C3266 ) \nC2396_=_C3267( C2396 C3267 ) C2397_=_C2404( C2397 C2404 ) C2397_=_C2405( C2397 C2405 ) C2397_=_C2406( C2397 C2406 ) C2397_=_C2412( C2397 C2412 ) C2397_=_C2698( C2397 C2698 ) \nC2397_=_C2709( C2397 C2709 ) C2397_=_C3244( C2397 C3244 ) C2397_=_C3263( C2397 C3263 ) C2397_=_C3272( C2397 C3272 ) C2397_=_C3273( C2397 C3273 ) C2397_=_C3274( C2397 C3274 ) \nC2397_=_C3275( C2397 C3275 ) C2397_=_C3276( C2397 C3276 ) C2397_=_C3277( C2397 C3277 ) C2397_=_C3278( C2397 C3278 ) C2397_=_C3279( C2397 C3279 ) C2404_=_C2405( C2404 C2405 ) \nC2404_=_C2406( C2404 C2406 ) C2404_=_C2422( C2404 C2422 ) C2404_=_C3541( C2404 C3541 ) C2404_=_C3544( C2404 C3544 ) C2405_=_C2406( C2405 C2406 ) C2405_=_C2423( C2405 C2423 )</w:t>
      </w:r>
    </w:p>
    <w:p>
      <w:pPr>
        <w:pStyle w:val="PreformattedText"/>
        <w:bidi w:val="0"/>
        <w:spacing w:before="0" w:after="0"/>
        <w:jc w:val="left"/>
        <w:rPr/>
      </w:pPr>
      <w:r>
        <w:rPr/>
        <w:t xml:space="preserve"> </w:t>
      </w:r>
      <w:r>
        <w:rPr/>
        <w:t>\nC2405_=_C3545( C2405 C3545 ) C2406_=_C3261( C2406 C3261 ) C2406_=_C3278( C2406 C3278 ) C2406_=_C3542( C2406 C3542 ) C2406_=_C3546( C2406 C3546 ) C2407_=_C2408( C2407 C2408 ) \nC2407_=_C2409( C2407 C2409 ) C2407_=_C2410( C2407 C2410 ) C2407_=_C2411( C2407 C2411 ) C2407_=_C2412( C2407 C2412 ) C2407_=_C2422( C2407 C2422 ) C2407_=_C2423( C2407 C2423 ) \nC2407_=_C2424( C2407 C2424 ) C2407_=_C2425( C2407 C2425 ) C2407_=_C2696( C2407 C2696 ) C2407_=_C2698( C2407 C2698 ) C2407_=_C2699( C2407 C2699 ) C2407_=_C2700( C2407 C2700 ) \nC2408_=_C2409( C2408 C2409 ) C2408_=_C2410( C2408 C2410 ) C2408_=_C2411( C2408 C2411 ) C2408_=_C2412( C2408 C2412 ) C2408_=_C2422( C2408 C2422 ) C2408_=_C2423( C2408 C2423 ) \nC2408_=_C2424( C2408 C2424 ) C2408_=_C2425( C2408 C2425 ) C2408_=_C2707( C2408 C2707 ) C2408_=_C2709( C2408 C2709 ) C2408_=_C2710( C2408 C2710 ) C2409_=_C2410( C2409 C2410 ) \nC2409_=_C2411( C2409 C2411 ) C2409_=_C2412( C2409 C2412 ) C2409_=_C2422( C2409 C2422 ) C2409_=_C2423( C2409 C2423 ) C2409_=_C2424( C2409 C2424 ) C2409_=_C2425( C2409 C2425 ) \nC2409_=_C3242( C2409 C3242 ) C2409_=_C3244( C2409 C3244 ) C2409_=_C3245( C2409 C3245 ) C2409_=_C3246( C2409 C3246 ) C2409_=_C3247( C2409 C3247 ) C2409_=_C3248( C2409 C3248 ) \nC2410_=_C2411( C2410 C2411 ) C2410_=_C2412( C2410 C2412 ) C2410_=_C2422( C2410 C2422 ) C2410_=_C2423( C2410 C2423 ) C2410_=_C2424( C2410 C2424 ) C2410_=_C2425( C2410 C2425 ) \nC2410_=_C2696( C2410 C2696 ) C2410_=_C2707( C2410 C2707 ) C2410_=_C3242( C2410 C3242 ) C2410_=_C3253( C2410 C3253 ) C2410_=_C3255( C2410 C3255 ) C2410_=_C3256( C2410 C3256 ) \nC2410_=_C3257( C2410 C3257 ) C2410_=_C3258( C2410 C3258 ) C2410_=_C3259( C2410 C3259 ) C2410_=_C3260( C2410 C3260 ) C2410_=_C3261( C2410 C3261 ) C2410_=_C3262( C2410 C3262 ) \nC2411_=_C2412( C2411 C2412 ) C2411_=_C2422( C2411 C2422 ) C2411_=_C2423( C2411 C2423 ) C2411_=_C2424( C2411 C2424 ) C2411_=_C2425( C2411 C2425 ) C2411_=_C3253( C2411 C3253 ) \nC2411_=_C3263( C2411 C3263 ) C2411_=_C3264( C2411 C3264 ) C2411_=_C3265( C2411 C3265 ) C2411_=_C3266( C2411 C3266 ) C2411_=_C3267( C2411 C3267 ) C2412_=_C2422( C2412 C2422 ) \nC2412_=_C2423( C2412 C2423 ) C2412_=_C2424( C2412 C2424 ) C2412_=_C2425( C2412 C2425 ) C2412_=_C2698( C2412 C2698 ) C2412_=_C2709( C2412 C2709 ) C2412_=_C3244( C2412 C3244 ) \nC2412_=_C3263( C2412 C3263 ) C2412_=_C3272( C2412 C3272 ) C2412_=_C3273( C2412 C3273 ) C2412_=_C3274( C2412 C3274 ) C2412_=_C3275( C2412 C3275 ) C2412_=_C3276( C2412 C3276 ) \nC2412_=_C3277( C2412 C3277 ) C2412_=_C3278( C2412 C3278 ) C2412_=_C3279( C2412 C3279 ) C2422_=_C2423( C2422 C2423 ) C2422_=_C2424( C2422 C2424 ) C2422_=_C2425( C2422 C2425 ) \nC2422_=_C3541( C2422 C3541 ) C2422_=_C3544( C2422 C3544 ) C2423_=_C2424( C2423 C2424 ) C2423_=_C2425( C2423 C2425 ) C2423_=_C3545( C2423 C3545 ) C2424_=_C2425( C2424 C2425 ) \nC2425_=_C3262( C2425 C3262 ) C2425_=_C3279( C2425 C3279 ) C2425_=_C3543( C2425 C3543 ) C2425_=_C3547( C2425 C3547 ) C2696_=_C2698( C2696 C2698 ) C2696_=_C2699( C2696 C2699 ) \nC2696_=_C2700( C2696 C2700 ) C2696_=_C2707( C2696 C2707 ) C2696_=_C3242( C2696 C3242 ) C2696_=_C3253( C2696 C3253 ) C2696_=_C3255( C2696 C3255 ) C2696_=_C3256( C2696 C3256 ) \nC2696_=_C3257( C2696 C3257 ) C2696_=_C3258( C2696 C3258 ) C2696_=_C3259( C2696 C3259 ) C2696_=_C3260( C2696 C3260 ) C2696_=_C3261( C2696 C3261 ) C2696_=_C3262( C2696 C3262 ) \nC2698_=_C2699( C2698 C2699 ) C2698_=_C2700( C2698 C2700 ) C2698_=_C2709( C2698 C2709 ) C2698_=_C3244( C2698 C3244 ) C2698_=_C3263( C2698 C3263 ) C2698_=_C3272( C2698 C3272 ) \nC2698_=_C3273( C2698 C3273 ) C2698_=_C3274( C2698 C3274 ) C2698_=_C3275( C2698 C3275 ) C2698_=_C3276( C2698 C3276 ) C2698_=_C3277( C2698 C3277 ) C2698_=_C3278( C2698 C3278 ) \nC2698_=_C3279( C2698 C3279 ) C2699_=_C2700( C2699 C2700 ) C2699_=_C3245( C2699 C3245 ) C2699_=_C3264( C2699 C3264 ) C2699_=_C3519( C2699 C3519 ) C2699_=_C3520( C2699 C3520 ) \nC2700_=_C3247( C2700 C3247 ) C2700_=_C3266( C2700 C3266 ) C2707_=_C2709( C2707 C2709 ) C2707_=_C2710( C2707 C2710 ) C2707_=_C3242( C2707 C3242 ) C2707_=_C3253( C2707 C3253 ) \nC2707_=_C3255( C2707 C3255 ) C2707_=_C3256( C2707 C3256 ) C2707_=_C3257( C2707 C3257 ) C2707_=_C3258( C2707 C3258 ) C2707_=_C3259( C2707 C3259 ) C2707_=_C3260( C2707 C3260 ) \nC2707_=_C3261( C2707 C3261 ) C2707_=_C3262( C2707 C3262 ) C2709_=_C2710( C2709 C2710 ) C2709_=_C3244( C2709 C3244 ) C2709_=_C3263( C2709 C3263 ) C2709_=_C3272( C2709 C3272 ) \nC2709_=_C3273( C2709 C3273 ) C2709_=_C3274( C2709 C3274 ) C2709_=_C3275( C2709 C3275 ) C2709_=_C3276( C2709 C3276 ) C2709_=_C3277( C2709 C3277 ) C2709_=_C3278( C2709 C3278 ) \nC2709_=_C3279( C2709 C3279 ) C2710_=_C3511( C2710 C3511 ) C2710_=_C3512( C2710 C3512 ) C3242_=_C3244( C3242 C3244 ) C3242_=_C3245( C3242 C3245 ) C3242_=_C3246( C3242 C3246 ) \nC3242_=_C3247( C3242 C3247 ) C3242_=_C3248( C3242 C3248 ) C3242_=_C3253( C3242 C3253 ) C3242_=_C3255( C3242 C3255 ) C3242_=_C3256( C3242 C3256 ) C3242_=_C3257( C3242 C3257 ) \nC3242_=_C3258( C3242 C3258 ) C3242_=_C3259( C3242 C3259 ) C3242_=_C3260( C3242 C3260 ) C3242_=_C3261( C3242 C3261 ) C3242_=_C3262( C3242 C3262 ) C3244_=_C3245( C3244 C3245 ) \nC3244_=_C3246( C3244 C3246 ) C3244_=_C3247( C3244 C3247 ) C3244_=_C3248( C3244 C3248 ) C3244_=_C3263( C3244 C3263 ) C3244_=_C3272( C3244 C3272 ) C3244_=_C3273( C3244 C3273 ) \nC3244_=_C3274( C3244 C3274 ) C3244_=_C3275( C3244 C3275 ) C3244_=_C3276( C3244 C3276 ) C3244_=_C3277( C3244 C3277 ) C3244_=_C3278( C3244 C3278 ) C3244_=_C3279( C3244 C3279 ) \nC3245_=_C3246( C3245 C3246 ) C3245_=_C3247( C3245 C3247 ) C3245_=_C3248( C3245 C3248 ) C3245_=_C3264( C3245 C3264 ) C3245_=_C3519( C3245 C3519 ) C3245_=_C3520( C3245 C3520 ) \nC3246_=_C3247( C3246 C3247 ) C3246_=_C3248( C3246 C3248 ) C3246_=_C3265( C3246 C3265 ) C3247_=_C3248( C3247 C3248 ) C3247_=_C3266( C3247 C3266 ) C3248_=_C3267( C3248 C3267 ) \nC3248_=_C3541( C3248 C3541 ) C3248_=_C3542( C3248 C3542 ) C3248_=_C3543( C3248 C3543 ) C3253_=_C3255( C3253 C3255 ) C3253_=_C3256( C3253 C3256 ) C3253_=_C3257( C3253 C3257 ) \nC3253_=_C3258( C3253 C3258 ) C3253_=_C3259( C3253 C3259 ) C3253_=_C3260( C3253 C3260 ) C3253_=_C3261( C3253 C3261 ) C3253_=_C3262( C3253 C3262 ) C3253_=_C3263( C3253 C3263 ) \nC3253_=_C3264( C3253 C3264 ) C3253_=_C3265( C3253 C3265 ) C3253_=_C3266( C3253 C3266 ) C3253_=_C3267( C3253 C3267 ) C3255_=_C3256( C3255 C3256 ) C3255_=_C3257( C3255 C3257 ) \nC3255_=_C3258( C3255 C3258 ) C3255_=_C3259( C3255 C3259 ) C3255_=_C3260( C3255 C3260 ) C3255_=_C3261( C3255 C3261 ) C3255_=_C3262( C3255 C3262 ) C3255_=_C3272( C3255 C3272 ) \nC3256_=_C3257( C3256 C3257 ) C3256_=_C3258( C3256 C3258 ) C3256_=_C3259( C3256 C3259 ) C3256_=_C3260( C3256 C3260 ) C3256_=_C3261( C3256 C3261 ) C3256_=_C3262( C3256 C3262 ) \nC3256_=_C3273( C3256 C3273 ) C3257_=_C3258( C3257 C3258 ) C3257_=_C3259( C3257 C3259 ) C3257_=_C3260( C3257 C3260 ) C3257_=_C3261( C3257 C3261 ) C3257_=_C3262( C3257 C3262 ) \nC3257_=_C3274( C3257 C3274 ) C3258_=_C3259( C3258 C3259 ) C3258_=_C3260( C3258 C3260 ) C3258_=_C3261( C3258 C3261 ) C3258_=_C3262( C3258 C3262 ) C3258_=_C3275( C3258 C3275 ) \nC3259_=_C3260( C3259 C3260 ) C3259_=_C3261( C3259 C3261 ) C3259_=_C3262( C3259 C3262 ) C3259_=_C3276( C3259 C3276 ) C3260_=_C3261( C3260 C3261 ) C3260_=_C3262( C3260 C3262 ) \nC3260_=_C3277( C3260 C3277 ) C3261_=_C3262( C3261 C3262 ) C3261_=_C3278( C3261 C3278 ) C3261_=_C3542( C3261 C3542 ) C3261_=_C3546( C3261 C3546 ) C3262_=_C3279( C3262 C3279 ) \nC3262_=_C3543( C3262 C3543 ) C3262_=_C3547( C3262 C3547 ) C3263_=_C3264( C3263 C3264 ) C3263_=_C3265( C3263 C3265 ) C3263_=_C3266( C3263 C3266 ) C3263_=_C3267( C3263 C3267 ) \nC3263_=_C3272( C3263 C3272 ) C3263_=_C3273( C3263 C3273 ) C3263_=_C3274( C3263 C3274 ) C3263_=_C3275( C3263 C3275 ) C3263_=_C3276( C3263 C3276 ) C3263_=_C3277( C3263 C3277 ) \nC3263_=_C3278( C3263 C3278 ) C3263_=_C3279( C3263 C3279 ) C3264_=_C3265( C3264 C3265 ) C3264_=_C3266( C3264 C3266 ) C3264_=_C3267( C3264 C3267 ) C3264_=_C3519( C3264 C3519 ) \nC3264_=_C3520( C3264 C3520 ) C3265_=_C3266( C3265 C3266 ) C3265_=_C3267( C3265 C3267 ) C3266_=_C3267( C3266 C3267 ) C3267_=_C3541( C3267 C3541 ) C3267_=_C3542( C3267 C3542 ) \nC3267_=_C3543( C3267 C3543 ) C3272_=_C3273( C3272 C3273 ) C3272_=_C3274( C3272 C3274 ) C3272_=_C3275( C3272 C3275 ) C3272_=_C3276( C3272 C3276 ) C3272_=_C3277( C3272 C3277 ) \nC3272_=_C3278( C3272 C3278 ) C3272_=_C3279( C3272 C3279 ) C3273_=_C3274( C3273 C3274 ) C3273_=_C3275( C3273 C3275 ) C3273_=_C3276( C3273 C3276 ) C3273_=_C3277( C3273 C3277 ) \nC3273_=_C3278( C3273 C3278 ) C3273_=_C3279( C3273 C3279 ) C3274_=_C3275( C3274 C3275 ) C3274_=_C3276( C3274 C3276 ) C3274_=_C3277( C3274 C3277 ) C3274_=_C3278( C3274 C3278 ) \nC3274_=_C3279( C3274 C3279 ) C3275_=_C3276( C3275 C3276 ) C3275_=_C3277( C3275 C3277 ) C3275_=_C3278( C3275 C3278 ) C3275_=_C3279( C3275 C3279 ) C3276_=_C3277( C3276 C3277 ) \nC3276_=_C3278( C3276 C3278 ) C3276_=_C3279( C3276 C3279 ) C3277_=_C3278( C3277 C3278 ) C3277_=_C3279( C3277 C3279 ) C3278_=_C3279( C3278 C3279 ) C3278_=_C3542( C3278 C3542 ) \nC3278_=_C3546( C3278 C3546 ) C3279_=_C3543( C3279 C3543 ) C3279_=_C3547( C3279 C3547 ) C3511_=_C3512( C3511 C3512 ) C3511_=_C3519( C3511 C3519 ) C3512_=_C3520( C3512 C3520 ) \nC3519_=_C3520( C3519 C3520 ) C3541_=_C3542( C3541 C3542 ) C3541_=_C3543( C3541 C3543 ) C3541_=_C3544( C3541 C3544 ) C3542_=_C3543( C3542 C3543 ) C3542_=_C3546( C3542 C3546 ) \nC3543_=_C3547( C3543 C3547 ) C3544_=_C3545( C3544 C3545 ) C3544_=_C3546( C3544 C3546 ) C3544_=_C3547( C3544 C3547 ) C3545_=_C3546( C3545 C3546 ) C3545_=_C3547( C3545 C3547 ) \nC3546_=_C3547( C3546 C3547 ) "];691-&gt;730[label="53: C2392 C2393 C2394 C2396 C2404 \nC2405 C2406 C2407 C2408 C2409 C2411 \nC2422 C2423 C2424 C2425 C2696 C2698 \nC2699 C2700 C2707 C2709 C2710 C3242 \nC3244 C3245 C3246 C3247 C3248 C3253 \nC3259 C3260 C3261 C3262 C3263 C3264 \nC3265 C3266 C3267 C3276 C3277 C3278 \nC3279 C3511 C3512 C3519 C3520 C3541 \nC3542 C3543 C3544 C3545 C3546 C3547 \n252: C2392_=_C2393</w:t>
      </w:r>
    </w:p>
    <w:p>
      <w:pPr>
        <w:pStyle w:val="PreformattedText"/>
        <w:bidi w:val="0"/>
        <w:spacing w:before="0" w:after="0"/>
        <w:jc w:val="left"/>
        <w:rPr/>
      </w:pPr>
      <w:r>
        <w:rPr/>
        <w:t xml:space="preserve"> </w:t>
      </w:r>
      <w:r>
        <w:rPr/>
        <w:t>,C2392_=_C2394 ,C2392_=_C2396 ,C2392_=_C2404 ,C2392_=_C2405 ,\nC2392_=_C2406 ,C2392_=_C2407 ,C2392_=_C2696 ,C2392_=_C2698 ,C2392_=_C2699 ,C2392_=_C2700 ,\nC2393_=_C2394 ,C2393_=_C2396 ,C2393_=_C2404 ,C2393_=_C2405 ,C2393_=_C2406 ,C2393_=_C2408 ,\nC2393_=_C2707 ,C2393_=_C2709 ,C2393_=_C2710 ,C2394_=_C2396 ,C2394_=_C2404 ,C2394_=_C2405 ,\nC2394_=_C2406 ,C2394_=_C2409 ,C2394_=_C3242 ,C2394_=_C3244 ,C2394_=_C3245 ,C2394_=_C3246 ,\nC2394_=_C3247 ,C2394_=_C3248 ,C2396_=_C2404 ,C2396_=_C2405 ,C2396_=_C2406 ,C2396_=_C2411 ,\nC2396_=_C3253 ,C2396_=_C3263 ,C2396_=_C3264 ,C2396_=_C3265 ,C2396_=_C3266 ,C2396_=_C3267 ,\nC2404_=_C2405 ,C2404_=_C2406 ,C2404_=_C2422 ,C2404_=_C3541 ,C2404_=_C3544 ,C2405_=_C2406 ,\nC2405_=_C2423 ,C2405_=_C3545 ,C2406_=_C3261 ,C2406_=_C3278 ,C2406_=_C3542 ,C2406_=_C3546 ,\nC2407_=_C2408 ,C2407_=_C2409 ,C2407_=_C2411 ,C2407_=_C2422 ,C2407_=_C2423 ,C2407_=_C2424 ,\nC2407_=_C2425 ,C2407_=_C2696 ,C2407_=_C2698 ,C2407_=_C2699 ,C2407_=_C2700 ,C2408_=_C2409 ,\nC2408_=_C2411 ,C2408_=_C2422 ,C2408_=_C2423 ,C2408_=_C2424 ,C2408_=_C2425 ,C2408_=_C2707 ,\nC2408_=_C2709 ,C2408_=_C2710 ,C2409_=_C2411 ,C2409_=_C2422 ,C2409_=_C2423 ,C2409_=_C2424 ,\nC2409_=_C2425 ,C2409_=_C3242 ,C2409_=_C3244 ,C2409_=_C3245 ,C2409_=_C3246 ,C2409_=_C3247 ,\nC2409_=_C3248 ,C2411_=_C2422 ,C2411_=_C2423 ,C2411_=_C2424 ,C2411_=_C2425 ,C2411_=_C3253 ,\nC2411_=_C3263 ,C2411_=_C3264 ,C2411_=_C3265 ,C2411_=_C3266 ,C2411_=_C3267 ,C2422_=_C2423 ,\nC2422_=_C2424 ,C2422_=_C2425 ,C2422_=_C3541 ,C2422_=_C3544 ,C2423_=_C2424 ,C2423_=_C2425 ,\nC2423_=_C3545 ,C2424_=_C2425 ,C2425_=_C3262 ,C2425_=_C3279 ,C2425_=_C3543 ,C2425_=_C3547 ,\nC2696_=_C2698 ,C2696_=_C2699 ,C2696_=_C2700 ,C2696_=_C2707 ,C2696_=_C3242 ,C2696_=_C3253 ,\nC2696_=_C3259 ,C2696_=_C3260 ,C2696_=_C3261 ,C2696_=_C3262 ,C2698_=_C2699 ,C2698_=_C2700 ,\nC2698_=_C2709 ,C2698_=_C3244 ,C2698_=_C3263 ,C2698_=_C3276 ,C2698_=_C3277 ,C2698_=_C3278 ,\nC2698_=_C3279 ,C2699_=_C2700 ,C2699_=_C3245 ,C2699_=_C3264 ,C2699_=_C3519 ,C2699_=_C3520 ,\nC2700_=_C3247 ,C2700_=_C3266 ,C2707_=_C2709 ,C2707_=_C2710 ,C2707_=_C3242 ,C2707_=_C3253 ,\nC2707_=_C3259 ,C2707_=_C3260 ,C2707_=_C3261 ,C2707_=_C3262 ,C2709_=_C2710 ,C2709_=_C3244 ,\nC2709_=_C3263 ,C2709_=_C3276 ,C2709_=_C3277 ,C2709_=_C3278 ,C2709_=_C3279 ,C2710_=_C3511 ,\nC2710_=_C3512 ,C3242_=_C3244 ,C3242_=_C3245 ,C3242_=_C3246 ,C3242_=_C3247 ,C3242_=_C3248 ,\nC3242_=_C3253 ,C3242_=_C3259 ,C3242_=_C3260 ,C3242_=_C3261 ,C3242_=_C3262 ,C3244_=_C3245 ,\nC3244_=_C3246 ,C3244_=_C3247 ,C3244_=_C3248 ,C3244_=_C3263 ,C3244_=_C3276 ,C3244_=_C3277 ,\nC3244_=_C3278 ,C3244_=_C3279 ,C3245_=_C3246 ,C3245_=_C3247 ,C3245_=_C3248 ,C3245_=_C3264 ,\nC3245_=_C3519 ,C3245_=_C3520 ,C3246_=_C3247 ,C3246_=_C3248 ,C3246_=_C3265 ,C3247_=_C3248 ,\nC3247_=_C3266 ,C3248_=_C3267 ,C3248_=_C3541 ,C3248_=_C3542 ,C3248_=_C3543 ,C3253_=_C3259 ,\nC3253_=_C3260 ,C3253_=_C3261 ,C3253_=_C3262 ,C3253_=_C3263 ,C3253_=_C3264 ,C3253_=_C3265 ,\nC3253_=_C3266 ,C3253_=_C3267 ,C3259_=_C3260 ,C3259_=_C3261 ,C3259_=_C3262 ,C3259_=_C3276 ,\nC3260_=_C3261 ,C3260_=_C3262 ,C3260_=_C3277 ,C3261_=_C3262 ,C3261_=_C3278 ,C3261_=_C3542 ,\nC3261_=_C3546 ,C3262_=_C3279 ,C3262_=_C3543 ,C3262_=_C3547 ,C3263_=_C3264 ,C3263_=_C3265 ,\nC3263_=_C3266 ,C3263_=_C3267 ,C3263_=_C3276 ,C3263_=_C3277 ,C3263_=_C3278 ,C3263_=_C3279 ,\nC3264_=_C3265 ,C3264_=_C3266 ,C3264_=_C3267 ,C3264_=_C3519 ,C3264_=_C3520 ,C3265_=_C3266 ,\nC3265_=_C3267 ,C3266_=_C3267 ,C3267_=_C3541 ,C3267_=_C3542 ,C3267_=_C3543 ,C3276_=_C3277 ,\nC3276_=_C3278 ,C3276_=_C3279 ,C3277_=_C3278 ,C3277_=_C3279 ,C3278_=_C3279 ,C3278_=_C3542 ,\nC3278_=_C3546 ,C3279_=_C3543 ,C3279_=_C3547 ,C3511_=_C3512 ,C3511_=_C3519 ,C3512_=_C3520 ,\nC3519_=_C3520 ,C3541_=_C3542 ,C3541_=_C3543 ,C3541_=_C3544 ,C3542_=_C3543 ,C3542_=_C3546 ,\nC3543_=_C3547 ,C3544_=_C3545 ,C3544_=_C3546 ,C3544_=_C3547 ,C3545_=_C3546 ,C3545_=_C3547 ,\nC3546_=_C3547 ,"];731[shape=box, label="id:731 level: 13\n26: C869 C877 C885 C891 C2702 \nC2712 C3249 C3259 C3268 C3276 C4782 \nC4790 C4948 C4949 C4951 C4952 C4953 \nC5134 C5135 C5136 C5137 C5138 C5140 \nC5147 C5152 C5153 \n146: C869_=_C877( C869 C877 ) C869_=_C885( C869 C885 ) C869_=_C891( C869 C891 ) C869_=_C4782( C869 C4782 ) C869_=_C4790( C869 C4790 ) \nC869_=_C4949( C869 C4949 ) C869_=_C4953( C869 C4953 ) C869_=_C5136( C869 C5136 ) C869_=_C5140( C869 C5140 ) C869_=_C5147( C869 C5147 ) C869_=_C5152( C869 C5152 ) \nC869_=_C5153( C869 C5153 ) C877_=_C885( C877 C885 ) C877_=_C891( C877 C891 ) C877_=_C4782( C877 C4782 ) C877_=_C4790( C877 C4790 ) C877_=_C4949( C877 C4949 ) \nC877_=_C4953( C877 C4953 ) C877_=_C5136( C877 C5136 ) C877_=_C5140( C877 C5140 ) C877_=_C5147( C877 C5147 ) C877_=_C5152( C877 C5152 ) C877_=_C5153( C877 C5153 ) \nC885_=_C891( C885 C891 ) C885_=_C4782( C885 C4782 ) C885_=_C4790( C885 C4790 ) C885_=_C4949( C885 C4949 ) C885_=_C4953( C885 C4953 ) C885_=_C5136( C885 C5136 ) \nC885_=_C5140( C885 C5140 ) C885_=_C5147( C885 C5147 ) C885_=_C5152( C885 C5152 ) C885_=_C5153( C885 C5153 ) C891_=_C4782( C891 C4782 ) C891_=_C4790( C891 C4790 ) \nC891_=_C4949( C891 C4949 ) C891_=_C4953( C891 C4953 ) C891_=_C5136( C891 C5136 ) C891_=_C5140( C891 C5140 ) C891_=_C5147( C891 C5147 ) C891_=_C5152( C891 C5152 ) \nC891_=_C5153( C891 C5153 ) C2702_=_C2712( C2702 C2712 ) C2702_=_C3249( C2702 C3249 ) C2702_=_C3259( C2702 C3259 ) C2702_=_C3268( C2702 C3268 ) C2702_=_C3276( C2702 C3276 ) \nC2702_=_C5134( C2702 C5134 ) C2702_=_C5135( C2702 C5135 ) C2702_=_C5136( C2702 C5136 ) C2702_=_C5137( C2702 C5137 ) C2702_=_C5138( C2702 C5138 ) C2712_=_C3249( C2712 C3249 ) \nC2712_=_C3259( C2712 C3259 ) C2712_=_C3268( C2712 C3268 ) C2712_=_C3276( C2712 C3276 ) C2712_=_C5134( C2712 C5134 ) C2712_=_C5135( C2712 C5135 ) C2712_=_C5136( C2712 C5136 ) \nC2712_=_C5137( C2712 C5137 ) C2712_=_C5138( C2712 C5138 ) C3249_=_C3259( C3249 C3259 ) C3249_=_C3268( C3249 C3268 ) C3249_=_C3276( C3249 C3276 ) C3249_=_C5134( C3249 C5134 ) \nC3249_=_C5135( C3249 C5135 ) C3249_=_C5136( C3249 C5136 ) C3249_=_C5137( C3249 C5137 ) C3249_=_C5138( C3249 C5138 ) C3259_=_C3268( C3259 C3268 ) C3259_=_C3276( C3259 C3276 ) \nC3259_=_C5134( C3259 C5134 ) C3259_=_C5135( C3259 C5135 ) C3259_=_C5136( C3259 C5136 ) C3259_=_C5137( C3259 C5137 ) C3259_=_C5138( C3259 C5138 ) C3268_=_C3276( C3268 C3276 ) \nC3268_=_C5134( C3268 C5134 ) C3268_=_C5135( C3268 C5135 ) C3268_=_C5136( C3268 C5136 ) C3268_=_C5137( C3268 C5137 ) C3268_=_C5138( C3268 C5138 ) C3276_=_C5134( C3276 C5134 ) \nC3276_=_C5135( C3276 C5135 ) C3276_=_C5136( C3276 C5136 ) C3276_=_C5137( C3276 C5137 ) C3276_=_C5138( C3276 C5138 ) C4782_=_C4790( C4782 C4790 ) C4782_=_C4949( C4782 C4949 ) \nC4782_=_C4953( C4782 C4953 ) C4782_=_C5136( C4782 C5136 ) C4782_=_C5140( C4782 C5140 ) C4782_=_C5147( C4782 C5147 ) C4782_=_C5152( C4782 C5152 ) C4782_=_C5153( C4782 C5153 ) \nC4790_=_C4949( C4790 C4949 ) C4790_=_C4953( C4790 C4953 ) C4790_=_C5136( C4790 C5136 ) C4790_=_C5140( C4790 C5140 ) C4790_=_C5147( C4790 C5147 ) C4790_=_C5152( C4790 C5152 ) \nC4790_=_C5153( C4790 C5153 ) C4948_=_C4949( C4948 C4949 ) C4948_=_C4952( C4948 C4952 ) C4948_=_C5135( C4948 C5135 ) C4948_=_C5147( C4948 C5147 ) C4949_=_C4953( C4949 C4953 ) \nC4949_=_C5136( C4949 C5136 ) C4949_=_C5140( C4949 C5140 ) C4949_=_C5147( C4949 C5147 ) C4949_=_C5152( C4949 C5152 ) C4949_=_C5153( C4949 C5153 ) C4951_=_C4952( C4951 C4952 ) \nC4951_=_C4953( C4951 C4953 ) C4951_=_C5134( C4951 C5134 ) C4951_=_C5140( C4951 C5140 ) C4952_=_C4953( C4952 C4953 ) C4952_=_C5135( C4952 C5135 ) C4952_=_C5147( C4952 C5147 ) \nC4953_=_C5136( C4953 C5136 ) C4953_=_C5140( C4953 C5140 ) C4953_=_C5147( C4953 C5147 ) C4953_=_C5152( C4953 C5152 ) C4953_=_C5153( C4953 C5153 ) C5134_=_C5135( C5134 C5135 ) \nC5134_=_C5136( C5134 C5136 ) C5134_=_C5137( C5134 C5137 ) C5134_=_C5138( C5134 C5138 ) C5134_=_C5140( C5134 C5140 ) C5135_=_C5136( C5135 C5136 ) C5135_=_C5137( C5135 C5137 ) \nC5135_=_C5138( C5135 C5138 ) C5135_=_C5147( C5135 C5147 ) C5136_=_C5137( C5136 C5137 ) C5136_=_C5138( C5136 C5138 ) C5136_=_C5140( C5136 C5140 ) C5136_=_C5147( C5136 C5147 ) \nC5136_=_C5152( C5136 C5152 ) C5136_=_C5153( C5136 C5153 ) C5137_=_C5138( C5137 C5138 ) C5140_=_C5147( C5140 C5147 ) C5140_=_C5152( C5140 C5152 ) C5140_=_C5153( C5140 C5153 ) \nC5147_=_C5152( C5147 C5152 ) C5147_=_C5153( C5147 C5153 ) C5152_=_C5153( C5152 C5153 ) "];692-&gt;731[label="23: C869 C877 C885 C891 C2702 \nC2712 C3249 C3259 C3268 C3276 C4782 \nC4790 C4948 C4951 C4952 C5134 C5135 \nC5137 C5138 C5140 C5147 C5152 C5153 \n100: C869_=_C877 ,C869_=_C885 ,C869_=_C891 ,C869_=_C4782 ,C869_=_C4790 ,\nC869_=_C5140 ,C869_=_C5147 ,C869_=_C5152 ,C869_=_C5153 ,C877_=_C885 ,C877_=_C891 ,\nC877_=_C4782 ,C877_=_C4790 ,C877_=_C5140 ,C877_=_C5147 ,C877_=_C5152 ,C877_=_C5153 ,\nC885_=_C891 ,C885_=_C4782 ,C885_=_C4790 ,C885_=_C5140 ,C885_=_C5147 ,C885_=_C5152 ,\nC885_=_C5153 ,C891_=_C4782 ,C891_=_C4790 ,C891_=_C5140 ,C891_=_C5147 ,C891_=_C5152 ,\nC891_=_C5153 ,C2702_=_C2712 ,C2702_=_C3249 ,C2702_=_C3259 ,C2702_=_C3268 ,C2702_=_C3276 ,\nC2702_=_C5134 ,C2702_=_C5135 ,C2702_=_C5137 ,C2702_=_C5138 ,C2712_=_C3249 ,C2712_=_C3259 ,\nC2712_=_C3268 ,C2712_=_C3276 ,C2712_=_C5134 ,C2712_=_C5135 ,C2712_=_C5137 ,C2712_=_C5138 ,\nC3249_=_C3259 ,C3249_=_C3268 ,C3249_=_C3276 ,C3249_=_C5134 ,C3249_=_C5135 ,C3249_=_C5137 ,\nC3249_=_C5138 ,C3259_=_C3268 ,C3259_=_C3276 ,C3259_=_C5134 ,C3259_=_C5135 ,C3259_=_C5137 ,\nC3259_=_C5138 ,C3268_=_C3276 ,C3268_=_C5134 ,C3268_=_C5135 ,C3268_=_C5137 ,C3268_=_C5138 ,\nC3276_=_C5134 ,C3276_=_C5135 ,C3276_=_C5137 ,C3276_=_C5138 ,C4782_=_C4790 ,C4782_=_C5140 ,\nC4782_=_C5147 ,C4782_=_C5152 ,C4782_=_C5153 ,C4790_=_C5140 ,C4790_=_C5147 ,C4790_=_C5152 ,\nC4790_=_C5153 ,C4948_=_C4952 ,C4948_=_C5135 ,C4948_=_C5147 ,C4951_=_C4952 ,C4951_=_C5134 ,\nC4951_=_C5140 ,C4952_=_C5135 ,C4952_=_C5147 ,C5134_=_C5135 ,C5134_=_C5137 ,C5134_=_C5138 ,\nC5134_=_C5140 ,C5135_=_C5137 ,C5135_=_C5138 ,C5135_=_C5147 ,C5137_=_C5138 ,C5140_=_C5147 ,\nC5140_=_C5152 ,C5140_=_C5153 ,C5147_=_C5152 ,C5147_=_C5153</w:t>
      </w:r>
    </w:p>
    <w:p>
      <w:pPr>
        <w:pStyle w:val="PreformattedText"/>
        <w:bidi w:val="0"/>
        <w:spacing w:before="0" w:after="0"/>
        <w:jc w:val="left"/>
        <w:rPr/>
      </w:pPr>
      <w:r>
        <w:rPr/>
        <w:t xml:space="preserve"> </w:t>
      </w:r>
      <w:r>
        <w:rPr/>
        <w:t>,C5152_=_C5153 ,"];732[shape=box, label="id:732 level: 13\n36: C866 C867 C868 C869 C874 \nC875 C876 C877 C880 C882 C883 \nC884 C885 C888 C889 C890 C891 \nC894 C4781 C4783 C4784 C4789 C4791 \nC4792 C4948 C4952 C5135 C5139 C5147 \nC5148 C5149 C5150 C5151 C5152 C5153 \nC5175 \n218: C866_=_C867( C866 C867 ) C866_=_C868( C866 C868 ) C866_=_C869( C866 C869 ) C866_=_C874( C866 C874 ) C866_=_C882( C866 C882 ) \nC866_=_C888( C866 C888 ) C866_=_C4781( C866 C4781 ) C866_=_C4783( C866 C4783 ) C866_=_C4784( C866 C4784 ) C867_=_C868( C867 C868 ) C867_=_C869( C867 C869 ) \nC867_=_C875( C867 C875 ) C867_=_C883( C867 C883 ) C867_=_C889( C867 C889 ) C867_=_C4789( C867 C4789 ) C867_=_C4791( C867 C4791 ) C867_=_C4792( C867 C4792 ) \nC868_=_C869( C868 C869 ) C868_=_C876( C868 C876 ) C868_=_C884( C868 C884 ) C868_=_C890( C868 C890 ) C868_=_C4781( C868 C4781 ) C868_=_C4789( C868 C4789 ) \nC868_=_C4948( C868 C4948 ) C868_=_C4952( C868 C4952 ) C868_=_C5135( C868 C5135 ) C868_=_C5139( C868 C5139 ) C868_=_C5147( C868 C5147 ) C868_=_C5148( C868 C5148 ) \nC868_=_C5149( C868 C5149 ) C868_=_C5150( C868 C5150 ) C868_=_C5151( C868 C5151 ) C869_=_C877( C869 C877 ) C869_=_C885( C869 C885 ) C869_=_C891( C869 C891 ) \nC869_=_C5147( C869 C5147 ) C869_=_C5152( C869 C5152 ) C869_=_C5153( C869 C5153 ) C874_=_C875( C874 C875 ) C874_=_C876( C874 C876 ) C874_=_C877( C874 C877 ) \nC874_=_C880( C874 C880 ) C874_=_C882( C874 C882 ) C874_=_C888( C874 C888 ) C874_=_C4781( C874 C4781 ) C874_=_C4783( C874 C4783 ) C874_=_C4784( C874 C4784 ) \nC875_=_C876( C875 C876 ) C875_=_C877( C875 C877 ) C875_=_C880( C875 C880 ) C875_=_C883( C875 C883 ) C875_=_C889( C875 C889 ) C875_=_C4789( C875 C4789 ) \nC875_=_C4791( C875 C4791 ) C875_=_C4792( C875 C4792 ) C876_=_C877( C876 C877 ) C876_=_C880( C876 C880 ) C876_=_C884( C876 C884 ) C876_=_C890( C876 C890 ) \nC876_=_C4781( C876 C4781 ) C876_=_C4789( C876 C4789 ) C876_=_C4948( C876 C4948 ) C876_=_C4952( C876 C4952 ) C876_=_C5135( C876 C5135 ) C876_=_C5139( C876 C5139 ) \nC876_=_C5147( C876 C5147 ) C876_=_C5148( C876 C5148 ) C876_=_C5149( C876 C5149 ) C876_=_C5150( C876 C5150 ) C876_=_C5151( C876 C5151 ) C877_=_C880( C877 C880 ) \nC877_=_C885( C877 C885 ) C877_=_C891( C877 C891 ) C877_=_C5147( C877 C5147 ) C877_=_C5152( C877 C5152 ) C877_=_C5153( C877 C5153 ) C880_=_C894( C880 C894 ) \nC882_=_C883( C882 C883 ) C882_=_C884( C882 C884 ) C882_=_C885( C882 C885 ) C882_=_C888( C882 C888 ) C882_=_C4781( C882 C4781 ) C882_=_C4783( C882 C4783 ) \nC882_=_C4784( C882 C4784 ) C883_=_C884( C883 C884 ) C883_=_C885( C883 C885 ) C883_=_C889( C883 C889 ) C883_=_C4789( C883 C4789 ) C883_=_C4791( C883 C4791 ) \nC883_=_C4792( C883 C4792 ) C884_=_C885( C884 C885 ) C884_=_C890( C884 C890 ) C884_=_C4781( C884 C4781 ) C884_=_C4789( C884 C4789 ) C884_=_C4948( C884 C4948 ) \nC884_=_C4952( C884 C4952 ) C884_=_C5135( C884 C5135 ) C884_=_C5139( C884 C5139 ) C884_=_C5147( C884 C5147 ) C884_=_C5148( C884 C5148 ) C884_=_C5149( C884 C5149 ) \nC884_=_C5150( C884 C5150 ) C884_=_C5151( C884 C5151 ) C885_=_C891( C885 C891 ) C885_=_C5147( C885 C5147 ) C885_=_C5152( C885 C5152 ) C885_=_C5153( C885 C5153 ) \nC888_=_C889( C888 C889 ) C888_=_C890( C888 C890 ) C888_=_C891( C888 C891 ) C888_=_C894( C888 C894 ) C888_=_C4781( C888 C4781 ) C888_=_C4783( C888 C4783 ) \nC888_=_C4784( C888 C4784 ) C889_=_C890( C889 C890 ) C889_=_C891( C889 C891 ) C889_=_C894( C889 C894 ) C889_=_C4789( C889 C4789 ) C889_=_C4791( C889 C4791 ) \nC889_=_C4792( C889 C4792 ) C890_=_C891( C890 C891 ) C890_=_C894( C890 C894 ) C890_=_C4781( C890 C4781 ) C890_=_C4789( C890 C4789 ) C890_=_C4948( C890 C4948 ) \nC890_=_C4952( C890 C4952 ) C890_=_C5135( C890 C5135 ) C890_=_C5139( C890 C5139 ) C890_=_C5147( C890 C5147 ) C890_=_C5148( C890 C5148 ) C890_=_C5149( C890 C5149 ) \nC890_=_C5150( C890 C5150 ) C890_=_C5151( C890 C5151 ) C891_=_C894( C891 C894 ) C891_=_C5147( C891 C5147 ) C891_=_C5152( C891 C5152 ) C891_=_C5153( C891 C5153 ) \nC4781_=_C4783( C4781 C4783 ) C4781_=_C4784( C4781 C4784 ) C4781_=_C4789( C4781 C4789 ) C4781_=_C4948( C4781 C4948 ) C4781_=_C4952( C4781 C4952 ) C4781_=_C5135( C4781 C5135 ) \nC4781_=_C5139( C4781 C5139 ) C4781_=_C5147( C4781 C5147 ) C4781_=_C5148( C4781 C5148 ) C4781_=_C5149( C4781 C5149 ) C4781_=_C5150( C4781 C5150 ) C4781_=_C5151( C4781 C5151 ) \nC4783_=_C4784( C4783 C4784 ) C4783_=_C4791( C4783 C4791 ) C4783_=_C5148( C4783 C5148 ) C4783_=_C5152( C4783 C5152 ) C4783_=_C5175( C4783 C5175 ) C4784_=_C4792( C4784 C4792 ) \nC4784_=_C5149( C4784 C5149 ) C4784_=_C5153( C4784 C5153 ) C4789_=_C4791( C4789 C4791 ) C4789_=_C4792( C4789 C4792 ) C4789_=_C4948( C4789 C4948 ) C4789_=_C4952( C4789 C4952 ) \nC4789_=_C5135( C4789 C5135 ) C4789_=_C5139( C4789 C5139 ) C4789_=_C5147( C4789 C5147 ) C4789_=_C5148( C4789 C5148 ) C4789_=_C5149( C4789 C5149 ) C4789_=_C5150( C4789 C5150 ) \nC4789_=_C5151( C4789 C5151 ) C4791_=_C4792( C4791 C4792 ) C4791_=_C5148( C4791 C5148 ) C4791_=_C5152( C4791 C5152 ) C4791_=_C5175( C4791 C5175 ) C4792_=_C5149( C4792 C5149 ) \nC4792_=_C5153( C4792 C5153 ) C4948_=_C4952( C4948 C4952 ) C4948_=_C5135( C4948 C5135 ) C4948_=_C5139( C4948 C5139 ) C4948_=_C5147( C4948 C5147 ) C4948_=_C5148( C4948 C5148 ) \nC4948_=_C5149( C4948 C5149 ) C4948_=_C5150( C4948 C5150 ) C4948_=_C5151( C4948 C5151 ) C4952_=_C5135( C4952 C5135 ) C4952_=_C5139( C4952 C5139 ) C4952_=_C5147( C4952 C5147 ) \nC4952_=_C5148( C4952 C5148 ) C4952_=_C5149( C4952 C5149 ) C4952_=_C5150( C4952 C5150 ) C4952_=_C5151( C4952 C5151 ) C5135_=_C5139( C5135 C5139 ) C5135_=_C5147( C5135 C5147 ) \nC5135_=_C5148( C5135 C5148 ) C5135_=_C5149( C5135 C5149 ) C5135_=_C5150( C5135 C5150 ) C5135_=_C5151( C5135 C5151 ) C5139_=_C5147( C5139 C5147 ) C5139_=_C5148( C5139 C5148 ) \nC5139_=_C5149( C5139 C5149 ) C5139_=_C5150( C5139 C5150 ) C5139_=_C5151( C5139 C5151 ) C5147_=_C5148( C5147 C5148 ) C5147_=_C5149( C5147 C5149 ) C5147_=_C5150( C5147 C5150 ) \nC5147_=_C5151( C5147 C5151 ) C5147_=_C5152( C5147 C5152 ) C5147_=_C5153( C5147 C5153 ) C5148_=_C5149( C5148 C5149 ) C5148_=_C5150( C5148 C5150 ) C5148_=_C5151( C5148 C5151 ) \nC5148_=_C5152( C5148 C5152 ) C5148_=_C5175( C5148 C5175 ) C5149_=_C5150( C5149 C5150 ) C5149_=_C5151( C5149 C5151 ) C5149_=_C5153( C5149 C5153 ) C5150_=_C5151( C5150 C5151 ) \nC5150_=_C5175( C5150 C5175 ) C5152_=_C5153( C5152 C5153 ) C5152_=_C5175( C5152 C5175 ) "];692-&gt;732[label="30: C866 C867 C869 C874 C875 \nC877 C880 C882 C883 C885 C888 \nC889 C891 C894 C4781 C4783 C4784 \nC4789 C4791 C4792 C4948 C4952 C5135 \nC5139 C5147 C5150 C5151 C5152 C5153 \nC5175 \n128: C866_=_C867 ,C866_=_C869 ,C866_=_C874 ,C866_=_C882 ,C866_=_C888 ,\nC866_=_C4781 ,C866_=_C4783 ,C866_=_C4784 ,C867_=_C869 ,C867_=_C875 ,C867_=_C883 ,\nC867_=_C889 ,C867_=_C4789 ,C867_=_C4791 ,C867_=_C4792 ,C869_=_C877 ,C869_=_C885 ,\nC869_=_C891 ,C869_=_C5147 ,C869_=_C5152 ,C869_=_C5153 ,C874_=_C875 ,C874_=_C877 ,\nC874_=_C880 ,C874_=_C882 ,C874_=_C888 ,C874_=_C4781 ,C874_=_C4783 ,C874_=_C4784 ,\nC875_=_C877 ,C875_=_C880 ,C875_=_C883 ,C875_=_C889 ,C875_=_C4789 ,C875_=_C4791 ,\nC875_=_C4792 ,C877_=_C880 ,C877_=_C885 ,C877_=_C891 ,C877_=_C5147 ,C877_=_C5152 ,\nC877_=_C5153 ,C880_=_C894 ,C882_=_C883 ,C882_=_C885 ,C882_=_C888 ,C882_=_C4781 ,\nC882_=_C4783 ,C882_=_C4784 ,C883_=_C885 ,C883_=_C889 ,C883_=_C4789 ,C883_=_C4791 ,\nC883_=_C4792 ,C885_=_C891 ,C885_=_C5147 ,C885_=_C5152 ,C885_=_C5153 ,C888_=_C889 ,\nC888_=_C891 ,C888_=_C894 ,C888_=_C4781 ,C888_=_C4783 ,C888_=_C4784 ,C889_=_C891 ,\nC889_=_C894 ,C889_=_C4789 ,C889_=_C4791 ,C889_=_C4792 ,C891_=_C894 ,C891_=_C5147 ,\nC891_=_C5152 ,C891_=_C5153 ,C4781_=_C4783 ,C4781_=_C4784 ,C4781_=_C4789 ,C4781_=_C4948 ,\nC4781_=_C4952 ,C4781_=_C5135 ,C4781_=_C5139 ,C4781_=_C5147 ,C4781_=_C5150 ,C4781_=_C5151 ,\nC4783_=_C4784 ,C4783_=_C4791 ,C4783_=_C5152 ,C4783_=_C5175 ,C4784_=_C4792 ,C4784_=_C5153 ,\nC4789_=_C4791 ,C4789_=_C4792 ,C4789_=_C4948 ,C4789_=_C4952 ,C4789_=_C5135 ,C4789_=_C5139 ,\nC4789_=_C5147 ,C4789_=_C5150 ,C4789_=_C5151 ,C4791_=_C4792 ,C4791_=_C5152 ,C4791_=_C5175 ,\nC4792_=_C5153 ,C4948_=_C4952 ,C4948_=_C5135 ,C4948_=_C5139 ,C4948_=_C5147 ,C4948_=_C5150 ,\nC4948_=_C5151 ,C4952_=_C5135 ,C4952_=_C5139 ,C4952_=_C5147 ,C4952_=_C5150 ,C4952_=_C5151 ,\nC5135_=_C5139 ,C5135_=_C5147 ,C5135_=_C5150 ,C5135_=_C5151 ,C5139_=_C5147 ,C5139_=_C5150 ,\nC5139_=_C5151 ,C5147_=_C5150 ,C5147_=_C5151 ,C5147_=_C5152 ,C5147_=_C5153 ,C5150_=_C5151 ,\nC5150_=_C5175 ,C5152_=_C5153 ,C5152_=_C5175 ,"];733[shape=box, label="id:733 level: 13\n21: C2055 C2056 C2057 C2077 C2120 \nC2438 C2439 C3560 C3574 C3629 C3636 \nC3893 C3899 C4159 C4919 C4964 C5129 \nC5130 C5131 C5132 C5133 \n106: C2055_=_C2056( C2055 C2056 ) C2055_=_C2057( C2055 C2057 ) C2055_=_C2077( C2055 C2077 ) C2055_=_C2120( C2055 C2120 ) C2055_=_C3560( C2055 C3560 ) \nC2055_=_C3574( C2055 C3574 ) C2055_=_C3629( C2055 C3629 ) C2055_=_C3636( C2055 C3636 ) C2055_=_C3893( C2055 C3893 ) C2055_=_C3899( C2055 C3899 ) C2055_=_C4159( C2055 C4159 ) \nC2055_=_C5129( C2055 C5129 ) C2055_=_C5132( C2055 C5132 ) C2055_=_C5133( C2055 C5133 ) C2056_=_C2057( C2056 C2057 ) C2056_=_C2438( C2056 C2438 ) C2056_=_C4919( C2056 C4919 ) \nC2056_=_C4964( C2056 C4964 ) C2056_=_C5130( C2056 C5130 ) C2056_=_C5132( C2056 C5132 ) C2057_=_C2439( C2057 C2439 ) C2057_=_C5131( C2057 C5131 ) C2057_=_C5133( C2057 C5133 ) \nC2077_=_C2120( C2077 C2120 ) C2077_=_C3560( C2077 C3560 ) C2077_=_C3574( C2077 C3574 ) C2077_=_C3629( C2077 C3629 ) C2077_=_C3636( C2077 C3636 ) C2077_=_C3893( C2077 C3893 ) \nC2077_=_C3899( C2077 C3899 ) C2077_=_C4159( C2077 C4159 ) C2077_=_C5129( C2077 C5129 ) C2077_=_C5132( C2077 C5132 ) C2077_=_C5133( C2077 C5133 ) C2120_=_C3560( C2120 C3560 ) \nC2120_=_C3574( C2120 C3574 ) C2120_=_C3629( C2120 C3629 ) C2120_=_C3636( C2120 C3636 ) C2120_=_C3893( C2120 C3893 ) C2120_=_C3899( C2120 C3899 ) C2120_=_C4159( C2120 C4159 ) \nC2120_=_C5129( C2120 C5129 ) C2120_=_C5132( C2120 C5132 ) C2120_=_C5133( C2120 C5133 ) C2438_=_C2439( C2438 C2439 ) C2438_=_C4919( C2438 C4919 ) C2438_=_C4964( C2438 C4964</w:t>
      </w:r>
    </w:p>
    <w:p>
      <w:pPr>
        <w:pStyle w:val="PreformattedText"/>
        <w:bidi w:val="0"/>
        <w:spacing w:before="0" w:after="0"/>
        <w:jc w:val="left"/>
        <w:rPr/>
      </w:pPr>
      <w:r>
        <w:rPr/>
        <w:t xml:space="preserve"> </w:t>
      </w:r>
      <w:r>
        <w:rPr/>
        <w:t>) \nC2438_=_C5130( C2438 C5130 ) C2438_=_C5132( C2438 C5132 ) C2439_=_C5131( C2439 C5131 ) C2439_=_C5133( C2439 C5133 ) C3560_=_C3574( C3560 C3574 ) C3560_=_C3629( C3560 C3629 ) \nC3560_=_C3636( C3560 C3636 ) C3560_=_C3893( C3560 C3893 ) C3560_=_C3899( C3560 C3899 ) C3560_=_C4159( C3560 C4159 ) C3560_=_C5129( C3560 C5129 ) C3560_=_C5132( C3560 C5132 ) \nC3560_=_C5133( C3560 C5133 ) C3574_=_C3629( C3574 C3629 ) C3574_=_C3636( C3574 C3636 ) C3574_=_C3893( C3574 C3893 ) C3574_=_C3899( C3574 C3899 ) C3574_=_C4159( C3574 C4159 ) \nC3574_=_C5129( C3574 C5129 ) C3574_=_C5132( C3574 C5132 ) C3574_=_C5133( C3574 C5133 ) C3629_=_C3636( C3629 C3636 ) C3629_=_C3893( C3629 C3893 ) C3629_=_C3899( C3629 C3899 ) \nC3629_=_C4159( C3629 C4159 ) C3629_=_C5129( C3629 C5129 ) C3629_=_C5132( C3629 C5132 ) C3629_=_C5133( C3629 C5133 ) C3636_=_C3893( C3636 C3893 ) C3636_=_C3899( C3636 C3899 ) \nC3636_=_C4159( C3636 C4159 ) C3636_=_C5129( C3636 C5129 ) C3636_=_C5132( C3636 C5132 ) C3636_=_C5133( C3636 C5133 ) C3893_=_C3899( C3893 C3899 ) C3893_=_C4159( C3893 C4159 ) \nC3893_=_C5129( C3893 C5129 ) C3893_=_C5132( C3893 C5132 ) C3893_=_C5133( C3893 C5133 ) C3899_=_C4159( C3899 C4159 ) C3899_=_C5129( C3899 C5129 ) C3899_=_C5132( C3899 C5132 ) \nC3899_=_C5133( C3899 C5133 ) C4159_=_C5129( C4159 C5129 ) C4159_=_C5132( C4159 C5132 ) C4159_=_C5133( C4159 C5133 ) C4919_=_C4964( C4919 C4964 ) C4919_=_C5130( C4919 C5130 ) \nC4919_=_C5132( C4919 C5132 ) C4964_=_C5130( C4964 C5130 ) C4964_=_C5132( C4964 C5132 ) C5129_=_C5130( C5129 C5130 ) C5129_=_C5131( C5129 C5131 ) C5129_=_C5132( C5129 C5132 ) \nC5129_=_C5133( C5129 C5133 ) C5130_=_C5131( C5130 C5131 ) C5130_=_C5132( C5130 C5132 ) C5131_=_C5133( C5131 C5133 ) C5132_=_C5133( C5132 C5133 ) "];697-&gt;733[label="19: C2055 C2056 C2057 C2077 C2120 \nC2438 C2439 C3560 C3574 C3629 C3636 \nC3893 C3899 C4159 C4919 C4964 C5129 \nC5130 C5131 \n75: C2055_=_C2056 ,C2055_=_C2057 ,C2055_=_C2077 ,C2055_=_C2120 ,C2055_=_C3560 ,\nC2055_=_C3574 ,C2055_=_C3629 ,C2055_=_C3636 ,C2055_=_C3893 ,C2055_=_C3899 ,C2055_=_C4159 ,\nC2055_=_C5129 ,C2056_=_C2057 ,C2056_=_C2438 ,C2056_=_C4919 ,C2056_=_C4964 ,C2056_=_C5130 ,\nC2057_=_C2439 ,C2057_=_C5131 ,C2077_=_C2120 ,C2077_=_C3560 ,C2077_=_C3574 ,C2077_=_C3629 ,\nC2077_=_C3636 ,C2077_=_C3893 ,C2077_=_C3899 ,C2077_=_C4159 ,C2077_=_C5129 ,C2120_=_C3560 ,\nC2120_=_C3574 ,C2120_=_C3629 ,C2120_=_C3636 ,C2120_=_C3893 ,C2120_=_C3899 ,C2120_=_C4159 ,\nC2120_=_C5129 ,C2438_=_C2439 ,C2438_=_C4919 ,C2438_=_C4964 ,C2438_=_C5130 ,C2439_=_C5131 ,\nC3560_=_C3574 ,C3560_=_C3629 ,C3560_=_C3636 ,C3560_=_C3893 ,C3560_=_C3899 ,C3560_=_C4159 ,\nC3560_=_C5129 ,C3574_=_C3629 ,C3574_=_C3636 ,C3574_=_C3893 ,C3574_=_C3899 ,C3574_=_C4159 ,\nC3574_=_C5129 ,C3629_=_C3636 ,C3629_=_C3893 ,C3629_=_C3899 ,C3629_=_C4159 ,C3629_=_C5129 ,\nC3636_=_C3893 ,C3636_=_C3899 ,C3636_=_C4159 ,C3636_=_C5129 ,C3893_=_C3899 ,C3893_=_C4159 ,\nC3893_=_C5129 ,C3899_=_C4159 ,C3899_=_C5129 ,C4159_=_C5129 ,C4919_=_C4964 ,C4919_=_C5130 ,\nC4964_=_C5130 ,C5129_=_C5130 ,C5129_=_C5131 ,C5130_=_C5131 ,"];734[shape=box, label="id:734 level: 13\n37: C2041 C2042 C2065 C2066 C2095 \nC2096 C2137 C2138 C3548 C3549 C3550 \nC3551 C3552 C3553 C3554 C3555 C3556 \nC3557 C3558 C3559 C3560 C3561 C3562 \nC3563 C3564 C3565 C3566 C3567 C3568 \nC3569 C3570 C3571 C3572 C3573 C3574 \nC3575 C3576 \n360: C2041_=_C2042( C2041 C2042 ) C2041_=_C2065( C2041 C2065 ) C2041_=_C2095( C2041 C2095 ) C2041_=_C2137( C2041 C2137 ) C2041_=_C3548( C2041 C3548 ) \nC2041_=_C3549( C2041 C3549 ) C2041_=_C3550( C2041 C3550 ) C2041_=_C3551( C2041 C3551 ) C2041_=_C3552( C2041 C3552 ) C2041_=_C3553( C2041 C3553 ) C2041_=_C3554( C2041 C3554 ) \nC2041_=_C3555( C2041 C3555 ) C2041_=_C3556( C2041 C3556 ) C2041_=_C3557( C2041 C3557 ) C2041_=_C3558( C2041 C3558 ) C2041_=_C3559( C2041 C3559 ) C2041_=_C3560( C2041 C3560 ) \nC2041_=_C3561( C2041 C3561 ) C2041_=_C3562( C2041 C3562 ) C2042_=_C2066( C2042 C2066 ) C2042_=_C2096( C2042 C2096 ) C2042_=_C2138( C2042 C2138 ) C2042_=_C3548( C2042 C3548 ) \nC2042_=_C3563( C2042 C3563 ) C2042_=_C3564( C2042 C3564 ) C2042_=_C3565( C2042 C3565 ) C2042_=_C3566( C2042 C3566 ) C2042_=_C3567( C2042 C3567 ) C2042_=_C3568( C2042 C3568 ) \nC2042_=_C3569( C2042 C3569 ) C2042_=_C3570( C2042 C3570 ) C2042_=_C3571( C2042 C3571 ) C2042_=_C3572( C2042 C3572 ) C2042_=_C3573( C2042 C3573 ) C2042_=_C3574( C2042 C3574 ) \nC2042_=_C3575( C2042 C3575 ) C2042_=_C3576( C2042 C3576 ) C2065_=_C2066( C2065 C2066 ) C2065_=_C2095( C2065 C2095 ) C2065_=_C2137( C2065 C2137 ) C2065_=_C3548( C2065 C3548 ) \nC2065_=_C3549( C2065 C3549 ) C2065_=_C3550( C2065 C3550 ) C2065_=_C3551( C2065 C3551 ) C2065_=_C3552( C2065 C3552 ) C2065_=_C3553( C2065 C3553 ) C2065_=_C3554( C2065 C3554 ) \nC2065_=_C3555( C2065 C3555 ) C2065_=_C3556( C2065 C3556 ) C2065_=_C3557( C2065 C3557 ) C2065_=_C3558( C2065 C3558 ) C2065_=_C3559( C2065 C3559 ) C2065_=_C3560( C2065 C3560 ) \nC2065_=_C3561( C2065 C3561 ) C2065_=_C3562( C2065 C3562 ) C2066_=_C2096( C2066 C2096 ) C2066_=_C2138( C2066 C2138 ) C2066_=_C3548( C2066 C3548 ) C2066_=_C3563( C2066 C3563 ) \nC2066_=_C3564( C2066 C3564 ) C2066_=_C3565( C2066 C3565 ) C2066_=_C3566( C2066 C3566 ) C2066_=_C3567( C2066 C3567 ) C2066_=_C3568( C2066 C3568 ) C2066_=_C3569( C2066 C3569 ) \nC2066_=_C3570( C2066 C3570 ) C2066_=_C3571( C2066 C3571 ) C2066_=_C3572( C2066 C3572 ) C2066_=_C3573( C2066 C3573 ) C2066_=_C3574( C2066 C3574 ) C2066_=_C3575( C2066 C3575 ) \nC2066_=_C3576( C2066 C3576 ) C2095_=_C2096( C2095 C2096 ) C2095_=_C2137( C2095 C2137 ) C2095_=_C3548( C2095 C3548 ) C2095_=_C3549( C2095 C3549 ) C2095_=_C3550( C2095 C3550 ) \nC2095_=_C3551( C2095 C3551 ) C2095_=_C3552( C2095 C3552 ) C2095_=_C3553( C2095 C3553 ) C2095_=_C3554( C2095 C3554 ) C2095_=_C3555( C2095 C3555 ) C2095_=_C3556( C2095 C3556 ) \nC2095_=_C3557( C2095 C3557 ) C2095_=_C3558( C2095 C3558 ) C2095_=_C3559( C2095 C3559 ) C2095_=_C3560( C2095 C3560 ) C2095_=_C3561( C2095 C3561 ) C2095_=_C3562( C2095 C3562 ) \nC2096_=_C2138( C2096 C2138 ) C2096_=_C3548( C2096 C3548 ) C2096_=_C3563( C2096 C3563 ) C2096_=_C3564( C2096 C3564 ) C2096_=_C3565( C2096 C3565 ) C2096_=_C3566( C2096 C3566 ) \nC2096_=_C3567( C2096 C3567 ) C2096_=_C3568( C2096 C3568 ) C2096_=_C3569( C2096 C3569 ) C2096_=_C3570( C2096 C3570 ) C2096_=_C3571( C2096 C3571 ) C2096_=_C3572( C2096 C3572 ) \nC2096_=_C3573( C2096 C3573 ) C2096_=_C3574( C2096 C3574 ) C2096_=_C3575( C2096 C3575 ) C2096_=_C3576( C2096 C3576 ) C2137_=_C2138( C2137 C2138 ) C2137_=_C3548( C2137 C3548 ) \nC2137_=_C3549( C2137 C3549 ) C2137_=_C3550( C2137 C3550 ) C2137_=_C3551( C2137 C3551 ) C2137_=_C3552( C2137 C3552 ) C2137_=_C3553( C2137 C3553 ) C2137_=_C3554( C2137 C3554 ) \nC2137_=_C3555( C2137 C3555 ) C2137_=_C3556( C2137 C3556 ) C2137_=_C3557( C2137 C3557 ) C2137_=_C3558( C2137 C3558 ) C2137_=_C3559( C2137 C3559 ) C2137_=_C3560( C2137 C3560 ) \nC2137_=_C3561( C2137 C3561 ) C2137_=_C3562( C2137 C3562 ) C2138_=_C3548( C2138 C3548 ) C2138_=_C3563( C2138 C3563 ) C2138_=_C3564( C2138 C3564 ) C2138_=_C3565( C2138 C3565 ) \nC2138_=_C3566( C2138 C3566 ) C2138_=_C3567( C2138 C3567 ) C2138_=_C3568( C2138 C3568 ) C2138_=_C3569( C2138 C3569 ) C2138_=_C3570( C2138 C3570 ) C2138_=_C3571( C2138 C3571 ) \nC2138_=_C3572( C2138 C3572 ) C2138_=_C3573( C2138 C3573 ) C2138_=_C3574( C2138 C3574 ) C2138_=_C3575( C2138 C3575 ) C2138_=_C3576( C2138 C3576 ) C3548_=_C3549( C3548 C3549 ) \nC3548_=_C3550( C3548 C3550 ) C3548_=_C3551( C3548 C3551 ) C3548_=_C3552( C3548 C3552 ) C3548_=_C3553( C3548 C3553 ) C3548_=_C3554( C3548 C3554 ) C3548_=_C3555( C3548 C3555 ) \nC3548_=_C3556( C3548 C3556 ) C3548_=_C3557( C3548 C3557 ) C3548_=_C3558( C3548 C3558 ) C3548_=_C3559( C3548 C3559 ) C3548_=_C3560( C3548 C3560 ) C3548_=_C3561( C3548 C3561 ) \nC3548_=_C3562( C3548 C3562 ) C3548_=_C3563( C3548 C3563 ) C3548_=_C3564( C3548 C3564 ) C3548_=_C3565( C3548 C3565 ) C3548_=_C3566( C3548 C3566 ) C3548_=_C3567( C3548 C3567 ) \nC3548_=_C3568( C3548 C3568 ) C3548_=_C3569( C3548 C3569 ) C3548_=_C3570( C3548 C3570 ) C3548_=_C3571( C3548 C3571 ) C3548_=_C3572( C3548 C3572 ) C3548_=_C3573( C3548 C3573 ) \nC3548_=_C3574( C3548 C3574 ) C3548_=_C3575( C3548 C3575 ) C3548_=_C3576( C3548 C3576 ) C3549_=_C3550( C3549 C3550 ) C3549_=_C3551( C3549 C3551 ) C3549_=_C3552( C3549 C3552 ) \nC3549_=_C3553( C3549 C3553 ) C3549_=_C3554( C3549 C3554 ) C3549_=_C3555( C3549 C3555 ) C3549_=_C3556( C3549 C3556 ) C3549_=_C3557( C3549 C3557 ) C3549_=_C3558( C3549 C3558 ) \nC3549_=_C3559( C3549 C3559 ) C3549_=_C3560( C3549 C3560 ) C3549_=_C3561( C3549 C3561 ) C3549_=_C3562( C3549 C3562 ) C3549_=_C3563( C3549 C3563 ) C3550_=_C3551( C3550 C3551 ) \nC3550_=_C3552( C3550 C3552 ) C3550_=_C3553( C3550 C3553 ) C3550_=_C3554( C3550 C3554 ) C3550_=_C3555( C3550 C3555 ) C3550_=_C3556( C3550 C3556 ) C3550_=_C3557( C3550 C3557 ) \nC3550_=_C3558( C3550 C3558 ) C3550_=_C3559( C3550 C3559 ) C3550_=_C3560( C3550 C3560 ) C3550_=_C3561( C3550 C3561 ) C3550_=_C3562( C3550 C3562 ) C3550_=_C3564( C3550 C3564 ) \nC3551_=_C3552( C3551 C3552 ) C3551_=_C3553( C3551 C3553 ) C3551_=_C3554( C3551 C3554 ) C3551_=_C3555( C3551 C3555 ) C3551_=_C3556( C3551 C3556 ) C3551_=_C3557( C3551 C3557 ) \nC3551_=_C3558( C3551 C3558 ) C3551_=_C3559( C3551 C3559 ) C3551_=_C3560( C3551 C3560 ) C3551_=_C3561( C3551 C3561 ) C3551_=_C3562( C3551 C3562 ) C3551_=_C3565( C3551 C3565 ) \nC3552_=_C3553( C3552 C3553 ) C3552_=_C3554( C3552 C3554 ) C3552_=_C3555( C3552 C3555 ) C3552_=_C3556( C3552 C3556 ) C3552_=_C3557( C3552 C3557 ) C3552_=_C3558( C3552 C3558 ) \nC3552_=_C3559( C3552 C3559 ) C3552_=_C3560( C3552 C3560 ) C3552_=_C3561( C3552 C3561 ) C3552_=_C3562( C3552 C3562 ) C3552_=_C3566( C3552 C3566 ) C3553_=_C3554( C3553 C3554 ) \nC3553_=_C3555( C3553 C3555 ) C3553_=_C3556( C3553 C3556 ) C3553_=_C3557( C3553 C3557 ) C3553_=_C3558( C3553 C3558 ) C3553_=_C3559( C3553 C3559 ) C3553_=_C3560( C3553 C3560 ) \nC3553_=_C3561( C3553 C3561 ) C3553_=_C3562( C3553 C3562 ) C3553_=_C3567( C3553 C3567 ) C3554_=_C3555(</w:t>
      </w:r>
    </w:p>
    <w:p>
      <w:pPr>
        <w:pStyle w:val="PreformattedText"/>
        <w:bidi w:val="0"/>
        <w:spacing w:before="0" w:after="0"/>
        <w:jc w:val="left"/>
        <w:rPr/>
      </w:pPr>
      <w:r>
        <w:rPr/>
        <w:t xml:space="preserve"> </w:t>
      </w:r>
      <w:r>
        <w:rPr/>
        <w:t>C3554 C3555 ) C3554_=_C3556( C3554 C3556 ) C3554_=_C3557( C3554 C3557 ) \nC3554_=_C3558( C3554 C3558 ) C3554_=_C3559( C3554 C3559 ) C3554_=_C3560( C3554 C3560 ) C3554_=_C3561( C3554 C3561 ) C3554_=_C3562( C3554 C3562 ) C3554_=_C3568( C3554 C3568 ) \nC3555_=_C3556( C3555 C3556 ) C3555_=_C3557( C3555 C3557 ) C3555_=_C3558( C3555 C3558 ) C3555_=_C3559( C3555 C3559 ) C3555_=_C3560( C3555 C3560 ) C3555_=_C3561( C3555 C3561 ) \nC3555_=_C3562( C3555 C3562 ) C3555_=_C3569( C3555 C3569 ) C3556_=_C3557( C3556 C3557 ) C3556_=_C3558( C3556 C3558 ) C3556_=_C3559( C3556 C3559 ) C3556_=_C3560( C3556 C3560 ) \nC3556_=_C3561( C3556 C3561 ) C3556_=_C3562( C3556 C3562 ) C3556_=_C3570( C3556 C3570 ) C3557_=_C3558( C3557 C3558 ) C3557_=_C3559( C3557 C3559 ) C3557_=_C3560( C3557 C3560 ) \nC3557_=_C3561( C3557 C3561 ) C3557_=_C3562( C3557 C3562 ) C3557_=_C3571( C3557 C3571 ) C3558_=_C3559( C3558 C3559 ) C3558_=_C3560( C3558 C3560 ) C3558_=_C3561( C3558 C3561 ) \nC3558_=_C3562( C3558 C3562 ) C3558_=_C3572( C3558 C3572 ) C3559_=_C3560( C3559 C3560 ) C3559_=_C3561( C3559 C3561 ) C3559_=_C3562( C3559 C3562 ) C3559_=_C3573( C3559 C3573 ) \nC3560_=_C3561( C3560 C3561 ) C3560_=_C3562( C3560 C3562 ) C3560_=_C3574( C3560 C3574 ) C3561_=_C3562( C3561 C3562 ) C3561_=_C3575( C3561 C3575 ) C3562_=_C3576( C3562 C3576 ) \nC3563_=_C3564( C3563 C3564 ) C3563_=_C3565( C3563 C3565 ) C3563_=_C3566( C3563 C3566 ) C3563_=_C3567( C3563 C3567 ) C3563_=_C3568( C3563 C3568 ) C3563_=_C3569( C3563 C3569 ) \nC3563_=_C3570( C3563 C3570 ) C3563_=_C3571( C3563 C3571 ) C3563_=_C3572( C3563 C3572 ) C3563_=_C3573( C3563 C3573 ) C3563_=_C3574( C3563 C3574 ) C3563_=_C3575( C3563 C3575 ) \nC3563_=_C3576( C3563 C3576 ) C3564_=_C3565( C3564 C3565 ) C3564_=_C3566( C3564 C3566 ) C3564_=_C3567( C3564 C3567 ) C3564_=_C3568( C3564 C3568 ) C3564_=_C3569( C3564 C3569 ) \nC3564_=_C3570( C3564 C3570 ) C3564_=_C3571( C3564 C3571 ) C3564_=_C3572( C3564 C3572 ) C3564_=_C3573( C3564 C3573 ) C3564_=_C3574( C3564 C3574 ) C3564_=_C3575( C3564 C3575 ) \nC3564_=_C3576( C3564 C3576 ) C3565_=_C3566( C3565 C3566 ) C3565_=_C3567( C3565 C3567 ) C3565_=_C3568( C3565 C3568 ) C3565_=_C3569( C3565 C3569 ) C3565_=_C3570( C3565 C3570 ) \nC3565_=_C3571( C3565 C3571 ) C3565_=_C3572( C3565 C3572 ) C3565_=_C3573( C3565 C3573 ) C3565_=_C3574( C3565 C3574 ) C3565_=_C3575( C3565 C3575 ) C3565_=_C3576( C3565 C3576 ) \nC3566_=_C3567( C3566 C3567 ) C3566_=_C3568( C3566 C3568 ) C3566_=_C3569( C3566 C3569 ) C3566_=_C3570( C3566 C3570 ) C3566_=_C3571( C3566 C3571 ) C3566_=_C3572( C3566 C3572 ) \nC3566_=_C3573( C3566 C3573 ) C3566_=_C3574( C3566 C3574 ) C3566_=_C3575( C3566 C3575 ) C3566_=_C3576( C3566 C3576 ) C3567_=_C3568( C3567 C3568 ) C3567_=_C3569( C3567 C3569 ) \nC3567_=_C3570( C3567 C3570 ) C3567_=_C3571( C3567 C3571 ) C3567_=_C3572( C3567 C3572 ) C3567_=_C3573( C3567 C3573 ) C3567_=_C3574( C3567 C3574 ) C3567_=_C3575( C3567 C3575 ) \nC3567_=_C3576( C3567 C3576 ) C3568_=_C3569( C3568 C3569 ) C3568_=_C3570( C3568 C3570 ) C3568_=_C3571( C3568 C3571 ) C3568_=_C3572( C3568 C3572 ) C3568_=_C3573( C3568 C3573 ) \nC3568_=_C3574( C3568 C3574 ) C3568_=_C3575( C3568 C3575 ) C3568_=_C3576( C3568 C3576 ) C3569_=_C3570( C3569 C3570 ) C3569_=_C3571( C3569 C3571 ) C3569_=_C3572( C3569 C3572 ) \nC3569_=_C3573( C3569 C3573 ) C3569_=_C3574( C3569 C3574 ) C3569_=_C3575( C3569 C3575 ) C3569_=_C3576( C3569 C3576 ) C3570_=_C3571( C3570 C3571 ) C3570_=_C3572( C3570 C3572 ) \nC3570_=_C3573( C3570 C3573 ) C3570_=_C3574( C3570 C3574 ) C3570_=_C3575( C3570 C3575 ) C3570_=_C3576( C3570 C3576 ) C3571_=_C3572( C3571 C3572 ) C3571_=_C3573( C3571 C3573 ) \nC3571_=_C3574( C3571 C3574 ) C3571_=_C3575( C3571 C3575 ) C3571_=_C3576( C3571 C3576 ) C3572_=_C3573( C3572 C3573 ) C3572_=_C3574( C3572 C3574 ) C3572_=_C3575( C3572 C3575 ) \nC3572_=_C3576( C3572 C3576 ) C3573_=_C3574( C3573 C3574 ) C3573_=_C3575( C3573 C3575 ) C3573_=_C3576( C3573 C3576 ) C3574_=_C3575( C3574 C3575 ) C3574_=_C3576( C3574 C3576 ) \nC3575_=_C3576( C3575 C3576 ) "];700-&gt;734[label="36: C2041 C2042 C2065 C2066 C2095 \nC2096 C2137 C2138 C3549 C3550 C3551 \nC3552 C3553 C3554 C3555 C3556 C3557 \nC3558 C3559 C3560 C3561 C3562 C3563 \nC3564 C3565 C3566 C3567 C3568 C3569 \nC3570 C3571 C3572 C3573 C3574 C3575 \nC3576 \n324: C2041_=_C2042 ,C2041_=_C2065 ,C2041_=_C2095 ,C2041_=_C2137 ,C2041_=_C3549 ,\nC2041_=_C3550 ,C2041_=_C3551 ,C2041_=_C3552 ,C2041_=_C3553 ,C2041_=_C3554 ,C2041_=_C3555 ,\nC2041_=_C3556 ,C2041_=_C3557 ,C2041_=_C3558 ,C2041_=_C3559 ,C2041_=_C3560 ,C2041_=_C3561 ,\nC2041_=_C3562 ,C2042_=_C2066 ,C2042_=_C2096 ,C2042_=_C2138 ,C2042_=_C3563 ,C2042_=_C3564 ,\nC2042_=_C3565 ,C2042_=_C3566 ,C2042_=_C3567 ,C2042_=_C3568 ,C2042_=_C3569 ,C2042_=_C3570 ,\nC2042_=_C3571 ,C2042_=_C3572 ,C2042_=_C3573 ,C2042_=_C3574 ,C2042_=_C3575 ,C2042_=_C3576 ,\nC2065_=_C2066 ,C2065_=_C2095 ,C2065_=_C2137 ,C2065_=_C3549 ,C2065_=_C3550 ,C2065_=_C3551 ,\nC2065_=_C3552 ,C2065_=_C3553 ,C2065_=_C3554 ,C2065_=_C3555 ,C2065_=_C3556 ,C2065_=_C3557 ,\nC2065_=_C3558 ,C2065_=_C3559 ,C2065_=_C3560 ,C2065_=_C3561 ,C2065_=_C3562 ,C2066_=_C2096 ,\nC2066_=_C2138 ,C2066_=_C3563 ,C2066_=_C3564 ,C2066_=_C3565 ,C2066_=_C3566 ,C2066_=_C3567 ,\nC2066_=_C3568 ,C2066_=_C3569 ,C2066_=_C3570 ,C2066_=_C3571 ,C2066_=_C3572 ,C2066_=_C3573 ,\nC2066_=_C3574 ,C2066_=_C3575 ,C2066_=_C3576 ,C2095_=_C2096 ,C2095_=_C2137 ,C2095_=_C3549 ,\nC2095_=_C3550 ,C2095_=_C3551 ,C2095_=_C3552 ,C2095_=_C3553 ,C2095_=_C3554 ,C2095_=_C3555 ,\nC2095_=_C3556 ,C2095_=_C3557 ,C2095_=_C3558 ,C2095_=_C3559 ,C2095_=_C3560 ,C2095_=_C3561 ,\nC2095_=_C3562 ,C2096_=_C2138 ,C2096_=_C3563 ,C2096_=_C3564 ,C2096_=_C3565 ,C2096_=_C3566 ,\nC2096_=_C3567 ,C2096_=_C3568 ,C2096_=_C3569 ,C2096_=_C3570 ,C2096_=_C3571 ,C2096_=_C3572 ,\nC2096_=_C3573 ,C2096_=_C3574 ,C2096_=_C3575 ,C2096_=_C3576 ,C2137_=_C2138 ,C2137_=_C3549 ,\nC2137_=_C3550 ,C2137_=_C3551 ,C2137_=_C3552 ,C2137_=_C3553 ,C2137_=_C3554 ,C2137_=_C3555 ,\nC2137_=_C3556 ,C2137_=_C3557 ,C2137_=_C3558 ,C2137_=_C3559 ,C2137_=_C3560 ,C2137_=_C3561 ,\nC2137_=_C3562 ,C2138_=_C3563 ,C2138_=_C3564 ,C2138_=_C3565 ,C2138_=_C3566 ,C2138_=_C3567 ,\nC2138_=_C3568 ,C2138_=_C3569 ,C2138_=_C3570 ,C2138_=_C3571 ,C2138_=_C3572 ,C2138_=_C3573 ,\nC2138_=_C3574 ,C2138_=_C3575 ,C2138_=_C3576 ,C3549_=_C3550 ,C3549_=_C3551 ,C3549_=_C3552 ,\nC3549_=_C3553 ,C3549_=_C3554 ,C3549_=_C3555 ,C3549_=_C3556 ,C3549_=_C3557 ,C3549_=_C3558 ,\nC3549_=_C3559 ,C3549_=_C3560 ,C3549_=_C3561 ,C3549_=_C3562 ,C3549_=_C3563 ,C3550_=_C3551 ,\nC3550_=_C3552 ,C3550_=_C3553 ,C3550_=_C3554 ,C3550_=_C3555 ,C3550_=_C3556 ,C3550_=_C3557 ,\nC3550_=_C3558 ,C3550_=_C3559 ,C3550_=_C3560 ,C3550_=_C3561 ,C3550_=_C3562 ,C3550_=_C3564 ,\nC3551_=_C3552 ,C3551_=_C3553 ,C3551_=_C3554 ,C3551_=_C3555 ,C3551_=_C3556 ,C3551_=_C3557 ,\nC3551_=_C3558 ,C3551_=_C3559 ,C3551_=_C3560 ,C3551_=_C3561 ,C3551_=_C3562 ,C3551_=_C3565 ,\nC3552_=_C3553 ,C3552_=_C3554 ,C3552_=_C3555 ,C3552_=_C3556 ,C3552_=_C3557 ,C3552_=_C3558 ,\nC3552_=_C3559 ,C3552_=_C3560 ,C3552_=_C3561 ,C3552_=_C3562 ,C3552_=_C3566 ,C3553_=_C3554 ,\nC3553_=_C3555 ,C3553_=_C3556 ,C3553_=_C3557 ,C3553_=_C3558 ,C3553_=_C3559 ,C3553_=_C3560 ,\nC3553_=_C3561 ,C3553_=_C3562 ,C3553_=_C3567 ,C3554_=_C3555 ,C3554_=_C3556 ,C3554_=_C3557 ,\nC3554_=_C3558 ,C3554_=_C3559 ,C3554_=_C3560 ,C3554_=_C3561 ,C3554_=_C3562 ,C3554_=_C3568 ,\nC3555_=_C3556 ,C3555_=_C3557 ,C3555_=_C3558 ,C3555_=_C3559 ,C3555_=_C3560 ,C3555_=_C3561 ,\nC3555_=_C3562 ,C3555_=_C3569 ,C3556_=_C3557 ,C3556_=_C3558 ,C3556_=_C3559 ,C3556_=_C3560 ,\nC3556_=_C3561 ,C3556_=_C3562 ,C3556_=_C3570 ,C3557_=_C3558 ,C3557_=_C3559 ,C3557_=_C3560 ,\nC3557_=_C3561 ,C3557_=_C3562 ,C3557_=_C3571 ,C3558_=_C3559 ,C3558_=_C3560 ,C3558_=_C3561 ,\nC3558_=_C3562 ,C3558_=_C3572 ,C3559_=_C3560 ,C3559_=_C3561 ,C3559_=_C3562 ,C3559_=_C3573 ,\nC3560_=_C3561 ,C3560_=_C3562 ,C3560_=_C3574 ,C3561_=_C3562 ,C3561_=_C3575 ,C3562_=_C3576 ,\nC3563_=_C3564 ,C3563_=_C3565 ,C3563_=_C3566 ,C3563_=_C3567 ,C3563_=_C3568 ,C3563_=_C3569 ,\nC3563_=_C3570 ,C3563_=_C3571 ,C3563_=_C3572 ,C3563_=_C3573 ,C3563_=_C3574 ,C3563_=_C3575 ,\nC3563_=_C3576 ,C3564_=_C3565 ,C3564_=_C3566 ,C3564_=_C3567 ,C3564_=_C3568 ,C3564_=_C3569 ,\nC3564_=_C3570 ,C3564_=_C3571 ,C3564_=_C3572 ,C3564_=_C3573 ,C3564_=_C3574 ,C3564_=_C3575 ,\nC3564_=_C3576 ,C3565_=_C3566 ,C3565_=_C3567 ,C3565_=_C3568 ,C3565_=_C3569 ,C3565_=_C3570 ,\nC3565_=_C3571 ,C3565_=_C3572 ,C3565_=_C3573 ,C3565_=_C3574 ,C3565_=_C3575 ,C3565_=_C3576 ,\nC3566_=_C3567 ,C3566_=_C3568 ,C3566_=_C3569 ,C3566_=_C3570 ,C3566_=_C3571 ,C3566_=_C3572 ,\nC3566_=_C3573 ,C3566_=_C3574 ,C3566_=_C3575 ,C3566_=_C3576 ,C3567_=_C3568 ,C3567_=_C3569 ,\nC3567_=_C3570 ,C3567_=_C3571 ,C3567_=_C3572 ,C3567_=_C3573 ,C3567_=_C3574 ,C3567_=_C3575 ,\nC3567_=_C3576 ,C3568_=_C3569 ,C3568_=_C3570 ,C3568_=_C3571 ,C3568_=_C3572 ,C3568_=_C3573 ,\nC3568_=_C3574 ,C3568_=_C3575 ,C3568_=_C3576 ,C3569_=_C3570 ,C3569_=_C3571 ,C3569_=_C3572 ,\nC3569_=_C3573 ,C3569_=_C3574 ,C3569_=_C3575 ,C3569_=_C3576 ,C3570_=_C3571 ,C3570_=_C3572 ,\nC3570_=_C3573 ,C3570_=_C3574 ,C3570_=_C3575 ,C3570_=_C3576 ,C3571_=_C3572 ,C3571_=_C3573 ,\nC3571_=_C3574 ,C3571_=_C3575 ,C3571_=_C3576 ,C3572_=_C3573 ,C3572_=_C3574 ,C3572_=_C3575 ,\nC3572_=_C3576 ,C3573_=_C3574 ,C3573_=_C3575 ,C3573_=_C3576 ,C3574_=_C3575 ,C3574_=_C3576 ,\nC3575_=_C3576 ,"];735[shape=box, label="id:735 level: 13\n47: C2067 C2078 C2079 C2159 C2196 \nC2197 C2206 C2207 C2213 C2214 C2220 \nC2221 C3549 C3550 C3551 C3552 C3561 \nC3562 C3563 C3564 C3565 C3566 C3575 \nC3576 C3582 C3588 C3613 C3614 C3615 \nC3617 C3618 C3619 C4605 C4608 C4609 \nC4610 C4824 C4825 C4828 C4829 C5290 \nC5292 C5293 C5300 C5301 C5302 C5303 \n194: C2067_=_C2078( C2067 C2078 ) C2067_=_C2079( C2067 C2079 ) C2067_=_C2197( C2067 C2197 ) C2067_=_C2207( C2067 C2207 ) C2067_=_C2214( C2067 C2214 ) \nC2067_=_C2221( C2067 C2221 ) C2067_=_C3552( C2067 C3552 ) C2067_=_C3566( C2067 C3566 ) C2067_=_C3617( C2067 C3617 ) C2067_=_C3618( C2067 C3618 ) C2067_=_C3619( C2067 C3619 ) \nC2078_=_C2079( C2078 C2079</w:t>
      </w:r>
    </w:p>
    <w:p>
      <w:pPr>
        <w:pStyle w:val="PreformattedText"/>
        <w:bidi w:val="0"/>
        <w:spacing w:before="0" w:after="0"/>
        <w:jc w:val="left"/>
        <w:rPr/>
      </w:pPr>
      <w:r>
        <w:rPr/>
        <w:t xml:space="preserve"> </w:t>
      </w:r>
      <w:r>
        <w:rPr/>
        <w:t>) C2078_=_C2159( C2078 C2159 ) C2078_=_C3561( C2078 C3561 ) C2078_=_C3575( C2078 C3575 ) C2078_=_C3582( C2078 C3582 ) C2078_=_C3588( C2078 C3588 ) \nC2078_=_C3615( C2078 C3615 ) C2078_=_C3619( C2078 C3619 ) C2078_=_C5293( C2078 C5293 ) C2079_=_C3562( C2079 C3562 ) C2079_=_C3576( C2079 C3576 ) C2079_=_C5290( C2079 C5290 ) \nC2079_=_C5292( C2079 C5292 ) C2079_=_C5293( C2079 C5293 ) C2159_=_C3561( C2159 C3561 ) C2159_=_C3575( C2159 C3575 ) C2159_=_C3582( C2159 C3582 ) C2159_=_C3588( C2159 C3588 ) \nC2159_=_C3615( C2159 C3615 ) C2159_=_C3619( C2159 C3619 ) C2159_=_C5293( C2159 C5293 ) C2196_=_C2197( C2196 C2197 ) C2196_=_C2206( C2196 C2206 ) C2196_=_C2213( C2196 C2213 ) \nC2196_=_C2220( C2196 C2220 ) C2196_=_C3551( C2196 C3551 ) C2196_=_C3565( C2196 C3565 ) C2196_=_C3613( C2196 C3613 ) C2196_=_C3614( C2196 C3614 ) C2196_=_C3615( C2196 C3615 ) \nC2197_=_C2207( C2197 C2207 ) C2197_=_C2214( C2197 C2214 ) C2197_=_C2221( C2197 C2221 ) C2197_=_C3552( C2197 C3552 ) C2197_=_C3566( C2197 C3566 ) C2197_=_C3617( C2197 C3617 ) \nC2197_=_C3618( C2197 C3618 ) C2197_=_C3619( C2197 C3619 ) C2206_=_C2207( C2206 C2207 ) C2206_=_C2213( C2206 C2213 ) C2206_=_C2220( C2206 C2220 ) C2206_=_C3551( C2206 C3551 ) \nC2206_=_C3565( C2206 C3565 ) C2206_=_C3613( C2206 C3613 ) C2206_=_C3614( C2206 C3614 ) C2206_=_C3615( C2206 C3615 ) C2207_=_C2214( C2207 C2214 ) C2207_=_C2221( C2207 C2221 ) \nC2207_=_C3552( C2207 C3552 ) C2207_=_C3566( C2207 C3566 ) C2207_=_C3617( C2207 C3617 ) C2207_=_C3618( C2207 C3618 ) C2207_=_C3619( C2207 C3619 ) C2213_=_C2214( C2213 C2214 ) \nC2213_=_C2220( C2213 C2220 ) C2213_=_C3551( C2213 C3551 ) C2213_=_C3565( C2213 C3565 ) C2213_=_C3613( C2213 C3613 ) C2213_=_C3614( C2213 C3614 ) C2213_=_C3615( C2213 C3615 ) \nC2214_=_C2221( C2214 C2221 ) C2214_=_C3552( C2214 C3552 ) C2214_=_C3566( C2214 C3566 ) C2214_=_C3617( C2214 C3617 ) C2214_=_C3618( C2214 C3618 ) C2214_=_C3619( C2214 C3619 ) \nC2220_=_C2221( C2220 C2221 ) C2220_=_C3551( C2220 C3551 ) C2220_=_C3565( C2220 C3565 ) C2220_=_C3613( C2220 C3613 ) C2220_=_C3614( C2220 C3614 ) C2220_=_C3615( C2220 C3615 ) \nC2221_=_C3552( C2221 C3552 ) C2221_=_C3566( C2221 C3566 ) C2221_=_C3617( C2221 C3617 ) C2221_=_C3618( C2221 C3618 ) C2221_=_C3619( C2221 C3619 ) C3549_=_C3550( C3549 C3550 ) \nC3549_=_C3551( C3549 C3551 ) C3549_=_C3552( C3549 C3552 ) C3549_=_C3561( C3549 C3561 ) C3549_=_C3562( C3549 C3562 ) C3549_=_C3563( C3549 C3563 ) C3549_=_C3582( C3549 C3582 ) \nC3550_=_C3551( C3550 C3551 ) C3550_=_C3552( C3550 C3552 ) C3550_=_C3561( C3550 C3561 ) C3550_=_C3562( C3550 C3562 ) C3550_=_C3564( C3550 C3564 ) C3550_=_C3588( C3550 C3588 ) \nC3551_=_C3552( C3551 C3552 ) C3551_=_C3561( C3551 C3561 ) C3551_=_C3562( C3551 C3562 ) C3551_=_C3565( C3551 C3565 ) C3551_=_C3613( C3551 C3613 ) C3551_=_C3614( C3551 C3614 ) \nC3551_=_C3615( C3551 C3615 ) C3552_=_C3561( C3552 C3561 ) C3552_=_C3562( C3552 C3562 ) C3552_=_C3566( C3552 C3566 ) C3552_=_C3617( C3552 C3617 ) C3552_=_C3618( C3552 C3618 ) \nC3552_=_C3619( C3552 C3619 ) C3561_=_C3562( C3561 C3562 ) C3561_=_C3575( C3561 C3575 ) C3561_=_C3582( C3561 C3582 ) C3561_=_C3588( C3561 C3588 ) C3561_=_C3615( C3561 C3615 ) \nC3561_=_C3619( C3561 C3619 ) C3561_=_C5293( C3561 C5293 ) C3562_=_C3576( C3562 C3576 ) C3562_=_C5290( C3562 C5290 ) C3562_=_C5292( C3562 C5292 ) C3562_=_C5293( C3562 C5293 ) \nC3563_=_C3564( C3563 C3564 ) C3563_=_C3565( C3563 C3565 ) C3563_=_C3566( C3563 C3566 ) C3563_=_C3575( C3563 C3575 ) C3563_=_C3576( C3563 C3576 ) C3563_=_C3582( C3563 C3582 ) \nC3564_=_C3565( C3564 C3565 ) C3564_=_C3566( C3564 C3566 ) C3564_=_C3575( C3564 C3575 ) C3564_=_C3576( C3564 C3576 ) C3564_=_C3588( C3564 C3588 ) C3565_=_C3566( C3565 C3566 ) \nC3565_=_C3575( C3565 C3575 ) C3565_=_C3576( C3565 C3576 ) C3565_=_C3613( C3565 C3613 ) C3565_=_C3614( C3565 C3614 ) C3565_=_C3615( C3565 C3615 ) C3566_=_C3575( C3566 C3575 ) \nC3566_=_C3576( C3566 C3576 ) C3566_=_C3617( C3566 C3617 ) C3566_=_C3618( C3566 C3618 ) C3566_=_C3619( C3566 C3619 ) C3575_=_C3576( C3575 C3576 ) C3575_=_C3582( C3575 C3582 ) \nC3575_=_C3588( C3575 C3588 ) C3575_=_C3615( C3575 C3615 ) C3575_=_C3619( C3575 C3619 ) C3575_=_C5293( C3575 C5293 ) C3576_=_C5290( C3576 C5290 ) C3576_=_C5292( C3576 C5292 ) \nC3576_=_C5293( C3576 C5293 ) C3582_=_C3588( C3582 C3588 ) C3582_=_C3615( C3582 C3615 ) C3582_=_C3619( C3582 C3619 ) C3582_=_C5293( C3582 C5293 ) C3588_=_C3615( C3588 C3615 ) \nC3588_=_C3619( C3588 C3619 ) C3588_=_C5293( C3588 C5293 ) C3613_=_C3614( C3613 C3614 ) C3613_=_C3615( C3613 C3615 ) C3613_=_C3617( C3613 C3617 ) C3614_=_C3615( C3614 C3615 ) \nC3614_=_C3618( C3614 C3618 ) C3615_=_C3619( C3615 C3619 ) C3615_=_C5293( C3615 C5293 ) C3617_=_C3618( C3617 C3618 ) C3617_=_C3619( C3617 C3619 ) C3618_=_C3619( C3618 C3619 ) \nC3619_=_C5293( C3619 C5293 ) C4605_=_C4608( C4605 C4608 ) C4605_=_C4609( C4605 C4609 ) C4605_=_C4824( C4605 C4824 ) C4605_=_C4825( C4605 C4825 ) C4609_=_C4610( C4609 C4610 ) \nC4609_=_C4824( C4609 C4824 ) C4609_=_C4825( C4609 C4825 ) C4610_=_C4828( C4610 C4828 ) C4610_=_C4829( C4610 C4829 ) C4824_=_C4825( C4824 C4825 ) C4824_=_C4828( C4824 C4828 ) \nC4825_=_C4829( C4825 C4829 ) C4828_=_C4829( C4828 C4829 ) C5290_=_C5292( C5290 C5292 ) C5290_=_C5293( C5290 C5293 ) C5292_=_C5293( C5292 C5293 ) C5300_=_C5301( C5300 C5301 ) \nC5300_=_C5302( C5300 C5302 ) C5301_=_C5303( C5301 C5303 ) C5302_=_C5303( C5302 C5303 ) "];700-&gt;735[label="40: C2067 C2078 C2079 C2159 C2196 \nC2197 C2206 C2207 C2213 C2214 C2220 \nC2221 C3549 C3550 C3551 C3552 C3561 \nC3562 C3563 C3564 C3565 C3566 C3575 \nC3576 C3613 C3614 C3617 C3618 C4605 \nC4608 C4609 C4610 C4824 C4825 C4828 \nC4829 C5300 C5301 C5302 C5303 \n131: C2067_=_C2078 ,C2067_=_C2079 ,C2067_=_C2197 ,C2067_=_C2207 ,C2067_=_C2214 ,\nC2067_=_C2221 ,C2067_=_C3552 ,C2067_=_C3566 ,C2067_=_C3617 ,C2067_=_C3618 ,C2078_=_C2079 ,\nC2078_=_C2159 ,C2078_=_C3561 ,C2078_=_C3575 ,C2079_=_C3562 ,C2079_=_C3576 ,C2159_=_C3561 ,\nC2159_=_C3575 ,C2196_=_C2197 ,C2196_=_C2206 ,C2196_=_C2213 ,C2196_=_C2220 ,C2196_=_C3551 ,\nC2196_=_C3565 ,C2196_=_C3613 ,C2196_=_C3614 ,C2197_=_C2207 ,C2197_=_C2214 ,C2197_=_C2221 ,\nC2197_=_C3552 ,C2197_=_C3566 ,C2197_=_C3617 ,C2197_=_C3618 ,C2206_=_C2207 ,C2206_=_C2213 ,\nC2206_=_C2220 ,C2206_=_C3551 ,C2206_=_C3565 ,C2206_=_C3613 ,C2206_=_C3614 ,C2207_=_C2214 ,\nC2207_=_C2221 ,C2207_=_C3552 ,C2207_=_C3566 ,C2207_=_C3617 ,C2207_=_C3618 ,C2213_=_C2214 ,\nC2213_=_C2220 ,C2213_=_C3551 ,C2213_=_C3565 ,C2213_=_C3613 ,C2213_=_C3614 ,C2214_=_C2221 ,\nC2214_=_C3552 ,C2214_=_C3566 ,C2214_=_C3617 ,C2214_=_C3618 ,C2220_=_C2221 ,C2220_=_C3551 ,\nC2220_=_C3565 ,C2220_=_C3613 ,C2220_=_C3614 ,C2221_=_C3552 ,C2221_=_C3566 ,C2221_=_C3617 ,\nC2221_=_C3618 ,C3549_=_C3550 ,C3549_=_C3551 ,C3549_=_C3552 ,C3549_=_C3561 ,C3549_=_C3562 ,\nC3549_=_C3563 ,C3550_=_C3551 ,C3550_=_C3552 ,C3550_=_C3561 ,C3550_=_C3562 ,C3550_=_C3564 ,\nC3551_=_C3552 ,C3551_=_C3561 ,C3551_=_C3562 ,C3551_=_C3565 ,C3551_=_C3613 ,C3551_=_C3614 ,\nC3552_=_C3561 ,C3552_=_C3562 ,C3552_=_C3566 ,C3552_=_C3617 ,C3552_=_C3618 ,C3561_=_C3562 ,\nC3561_=_C3575 ,C3562_=_C3576 ,C3563_=_C3564 ,C3563_=_C3565 ,C3563_=_C3566 ,C3563_=_C3575 ,\nC3563_=_C3576 ,C3564_=_C3565 ,C3564_=_C3566 ,C3564_=_C3575 ,C3564_=_C3576 ,C3565_=_C3566 ,\nC3565_=_C3575 ,C3565_=_C3576 ,C3565_=_C3613 ,C3565_=_C3614 ,C3566_=_C3575 ,C3566_=_C3576 ,\nC3566_=_C3617 ,C3566_=_C3618 ,C3575_=_C3576 ,C3613_=_C3614 ,C3613_=_C3617 ,C3614_=_C3618 ,\nC3617_=_C3618 ,C4605_=_C4608 ,C4605_=_C4609 ,C4605_=_C4824 ,C4605_=_C4825 ,C4609_=_C4610 ,\nC4609_=_C4824 ,C4609_=_C4825 ,C4610_=_C4828 ,C4610_=_C4829 ,C4824_=_C4825 ,C4824_=_C4828 ,\nC4825_=_C4829 ,C4828_=_C4829 ,C5300_=_C5301 ,C5300_=_C5302 ,C5301_=_C5303 ,C5302_=_C5303 ,"];736[shape=box, label="id:736 level: 13\n41: C2018 C2053 C2116 C2196 C2197 \nC2198 C2199 C2200 C2201 C2204 C2205 \nC2206 C2207 C2208 C2209 C2210 C2211 \nC2213 C2214 C2215 C2216 C2217 C2218 \nC2219 C2220 C2221 C2222 C2223 C2224 \nC2225 C2304 C2432 C2433 C2446 C2990 \nC3149 C3626 C3627 C3634 C3635 C4919 \n217: C2018_=_C2201( C2018 C2201 ) C2018_=_C2211( C2018 C2211 ) C2018_=_C2218( C2018 C2218 ) C2018_=_C2225( C2018 C2225 ) C2018_=_C2304( C2018 C2304 ) \nC2018_=_C2433( C2018 C2433 ) C2018_=_C2446( C2018 C2446 ) C2018_=_C3627( C2018 C3627 ) C2018_=_C3635( C2018 C3635 ) C2018_=_C4919( C2018 C4919 ) C2053_=_C2116( C2053 C2116 ) \nC2053_=_C2200( C2053 C2200 ) C2053_=_C2210( C2053 C2210 ) C2053_=_C2217( C2053 C2217 ) C2053_=_C2224( C2053 C2224 ) C2053_=_C2432( C2053 C2432 ) C2053_=_C2990( C2053 C2990 ) \nC2053_=_C3149( C2053 C3149 ) C2053_=_C3626( C2053 C3626 ) C2053_=_C3634( C2053 C3634 ) C2116_=_C2200( C2116 C2200 ) C2116_=_C2210( C2116 C2210 ) C2116_=_C2217( C2116 C2217 ) \nC2116_=_C2224( C2116 C2224 ) C2116_=_C2432( C2116 C2432 ) C2116_=_C2990( C2116 C2990 ) C2116_=_C3149( C2116 C3149 ) C2116_=_C3626( C2116 C3626 ) C2116_=_C3634( C2116 C3634 ) \nC2196_=_C2197( C2196 C2197 ) C2196_=_C2198( C2196 C2198 ) C2196_=_C2199( C2196 C2199 ) C2196_=_C2200( C2196 C2200 ) C2196_=_C2201( C2196 C2201 ) C2196_=_C2206( C2196 C2206 ) \nC2196_=_C2213( C2196 C2213 ) C2196_=_C2220( C2196 C2220 ) C2197_=_C2198( C2197 C2198 ) C2197_=_C2199( C2197 C2199 ) C2197_=_C2200( C2197 C2200 ) C2197_=_C2201( C2197 C2201 ) \nC2197_=_C2207( C2197 C2207 ) C2197_=_C2214( C2197 C2214 ) C2197_=_C2221( C2197 C2221 ) C2198_=_C2199( C2198 C2199 ) C2198_=_C2200( C2198 C2200 ) C2198_=_C2201( C2198 C2201 ) \nC2198_=_C2208( C2198 C2208 ) C2198_=_C2215( C2198 C2215 ) C2198_=_C2222( C2198 C2222 ) C2199_=_C2200( C2199 C2200 ) C2199_=_C2201( C2199 C2201 ) C2199_=_C2209( C2199 C2209 ) \nC2199_=_C2216( C2199 C2216 ) C2199_=_C2223( C2199 C2223 ) C2200_=_C2201( C2200 C2201 ) C2200_=_C2210( C2200 C2210 ) C2200_=_C2217( C2200 C2217 ) C2200_=_C2224( C2200 C2224 ) \nC2200_=_C2432( C2200 C2432 ) C2200_=_C2990( C2200 C2990 ) C2200_=_C3149( C2200 C3149 ) C2200_=_C3626( C2200 C3626 ) C2200_=_C3634( C2200 C3634 ) C2201_=_C2211( C2201 C2211 ) \nC2201_=_C2218( C2201 C2218 ) C2201_=_C2225( C2201 C2225</w:t>
      </w:r>
    </w:p>
    <w:p>
      <w:pPr>
        <w:pStyle w:val="PreformattedText"/>
        <w:bidi w:val="0"/>
        <w:spacing w:before="0" w:after="0"/>
        <w:jc w:val="left"/>
        <w:rPr/>
      </w:pPr>
      <w:r>
        <w:rPr/>
        <w:t xml:space="preserve"> </w:t>
      </w:r>
      <w:r>
        <w:rPr/>
        <w:t>) C2201_=_C2304( C2201 C2304 ) C2201_=_C2433( C2201 C2433 ) C2201_=_C2446( C2201 C2446 ) C2201_=_C3627( C2201 C3627 ) \nC2201_=_C3635( C2201 C3635 ) C2201_=_C4919( C2201 C4919 ) C2204_=_C2205( C2204 C2205 ) C2204_=_C2206( C2204 C2206 ) C2204_=_C2207( C2204 C2207 ) C2204_=_C2208( C2204 C2208 ) \nC2204_=_C2209( C2204 C2209 ) C2204_=_C2210( C2204 C2210 ) C2204_=_C2211( C2204 C2211 ) C2204_=_C2219( C2204 C2219 ) C2205_=_C2206( C2205 C2206 ) C2205_=_C2207( C2205 C2207 ) \nC2205_=_C2208( C2205 C2208 ) C2205_=_C2209( C2205 C2209 ) C2205_=_C2210( C2205 C2210 ) C2205_=_C2211( C2205 C2211 ) C2206_=_C2207( C2206 C2207 ) C2206_=_C2208( C2206 C2208 ) \nC2206_=_C2209( C2206 C2209 ) C2206_=_C2210( C2206 C2210 ) C2206_=_C2211( C2206 C2211 ) C2206_=_C2213( C2206 C2213 ) C2206_=_C2220( C2206 C2220 ) C2207_=_C2208( C2207 C2208 ) \nC2207_=_C2209( C2207 C2209 ) C2207_=_C2210( C2207 C2210 ) C2207_=_C2211( C2207 C2211 ) C2207_=_C2214( C2207 C2214 ) C2207_=_C2221( C2207 C2221 ) C2208_=_C2209( C2208 C2209 ) \nC2208_=_C2210( C2208 C2210 ) C2208_=_C2211( C2208 C2211 ) C2208_=_C2215( C2208 C2215 ) C2208_=_C2222( C2208 C2222 ) C2209_=_C2210( C2209 C2210 ) C2209_=_C2211( C2209 C2211 ) \nC2209_=_C2216( C2209 C2216 ) C2209_=_C2223( C2209 C2223 ) C2210_=_C2211( C2210 C2211 ) C2210_=_C2217( C2210 C2217 ) C2210_=_C2224( C2210 C2224 ) C2210_=_C2432( C2210 C2432 ) \nC2210_=_C2990( C2210 C2990 ) C2210_=_C3149( C2210 C3149 ) C2210_=_C3626( C2210 C3626 ) C2210_=_C3634( C2210 C3634 ) C2211_=_C2218( C2211 C2218 ) C2211_=_C2225( C2211 C2225 ) \nC2211_=_C2304( C2211 C2304 ) C2211_=_C2433( C2211 C2433 ) C2211_=_C2446( C2211 C2446 ) C2211_=_C3627( C2211 C3627 ) C2211_=_C3635( C2211 C3635 ) C2211_=_C4919( C2211 C4919 ) \nC2213_=_C2214( C2213 C2214 ) C2213_=_C2215( C2213 C2215 ) C2213_=_C2216( C2213 C2216 ) C2213_=_C2217( C2213 C2217 ) C2213_=_C2218( C2213 C2218 ) C2213_=_C2220( C2213 C2220 ) \nC2214_=_C2215( C2214 C2215 ) C2214_=_C2216( C2214 C2216 ) C2214_=_C2217( C2214 C2217 ) C2214_=_C2218( C2214 C2218 ) C2214_=_C2221( C2214 C2221 ) C2215_=_C2216( C2215 C2216 ) \nC2215_=_C2217( C2215 C2217 ) C2215_=_C2218( C2215 C2218 ) C2215_=_C2222( C2215 C2222 ) C2216_=_C2217( C2216 C2217 ) C2216_=_C2218( C2216 C2218 ) C2216_=_C2223( C2216 C2223 ) \nC2217_=_C2218( C2217 C2218 ) C2217_=_C2224( C2217 C2224 ) C2217_=_C2432( C2217 C2432 ) C2217_=_C2990( C2217 C2990 ) C2217_=_C3149( C2217 C3149 ) C2217_=_C3626( C2217 C3626 ) \nC2217_=_C3634( C2217 C3634 ) C2218_=_C2225( C2218 C2225 ) C2218_=_C2304( C2218 C2304 ) C2218_=_C2433( C2218 C2433 ) C2218_=_C2446( C2218 C2446 ) C2218_=_C3627( C2218 C3627 ) \nC2218_=_C3635( C2218 C3635 ) C2218_=_C4919( C2218 C4919 ) C2219_=_C2220( C2219 C2220 ) C2219_=_C2221( C2219 C2221 ) C2219_=_C2222( C2219 C2222 ) C2219_=_C2223( C2219 C2223 ) \nC2219_=_C2224( C2219 C2224 ) C2219_=_C2225( C2219 C2225 ) C2220_=_C2221( C2220 C2221 ) C2220_=_C2222( C2220 C2222 ) C2220_=_C2223( C2220 C2223 ) C2220_=_C2224( C2220 C2224 ) \nC2220_=_C2225( C2220 C2225 ) C2221_=_C2222( C2221 C2222 ) C2221_=_C2223( C2221 C2223 ) C2221_=_C2224( C2221 C2224 ) C2221_=_C2225( C2221 C2225 ) C2222_=_C2223( C2222 C2223 ) \nC2222_=_C2224( C2222 C2224 ) C2222_=_C2225( C2222 C2225 ) C2223_=_C2224( C2223 C2224 ) C2223_=_C2225( C2223 C2225 ) C2224_=_C2225( C2224 C2225 ) C2224_=_C2432( C2224 C2432 ) \nC2224_=_C2990( C2224 C2990 ) C2224_=_C3149( C2224 C3149 ) C2224_=_C3626( C2224 C3626 ) C2224_=_C3634( C2224 C3634 ) C2225_=_C2304( C2225 C2304 ) C2225_=_C2433( C2225 C2433 ) \nC2225_=_C2446( C2225 C2446 ) C2225_=_C3627( C2225 C3627 ) C2225_=_C3635( C2225 C3635 ) C2225_=_C4919( C2225 C4919 ) C2304_=_C2433( C2304 C2433 ) C2304_=_C2446( C2304 C2446 ) \nC2304_=_C3627( C2304 C3627 ) C2304_=_C3635( C2304 C3635 ) C2304_=_C4919( C2304 C4919 ) C2432_=_C2433( C2432 C2433 ) C2432_=_C2990( C2432 C2990 ) C2432_=_C3149( C2432 C3149 ) \nC2432_=_C3626( C2432 C3626 ) C2432_=_C3634( C2432 C3634 ) C2433_=_C2446( C2433 C2446 ) C2433_=_C3627( C2433 C3627 ) C2433_=_C3635( C2433 C3635 ) C2433_=_C4919( C2433 C4919 ) \nC2446_=_C3627( C2446 C3627 ) C2446_=_C3635( C2446 C3635 ) C2446_=_C4919( C2446 C4919 ) C2990_=_C3149( C2990 C3149 ) C2990_=_C3626( C2990 C3626 ) C2990_=_C3634( C2990 C3634 ) \nC3149_=_C3626( C3149 C3626 ) C3149_=_C3634( C3149 C3634 ) C3626_=_C3627( C3626 C3627 ) C3626_=_C3634( C3626 C3634 ) C3627_=_C3635( C3627 C3635 ) C3627_=_C4919( C3627 C4919 ) \nC3634_=_C3635( C3634 C3635 ) C3635_=_C4919( C3635 C4919 ) "];701-&gt;736[label="33: C2018 C2053 C2116 C2196 C2197 \nC2198 C2199 C2204 C2205 C2206 C2207 \nC2208 C2209 C2213 C2214 C2215 C2216 \nC2219 C2220 C2221 C2222 C2223 C2304 \nC2432 C2433 C2446 C2990 C3149 C3626 \nC3627 C3634 C3635 C4919 \n107: C2018_=_C2304 ,C2018_=_C2433 ,C2018_=_C2446 ,C2018_=_C3627 ,C2018_=_C3635 ,\nC2018_=_C4919 ,C2053_=_C2116 ,C2053_=_C2432 ,C2053_=_C2990 ,C2053_=_C3149 ,C2053_=_C3626 ,\nC2053_=_C3634 ,C2116_=_C2432 ,C2116_=_C2990 ,C2116_=_C3149 ,C2116_=_C3626 ,C2116_=_C3634 ,\nC2196_=_C2197 ,C2196_=_C2198 ,C2196_=_C2199 ,C2196_=_C2206 ,C2196_=_C2213 ,C2196_=_C2220 ,\nC2197_=_C2198 ,C2197_=_C2199 ,C2197_=_C2207 ,C2197_=_C2214 ,C2197_=_C2221 ,C2198_=_C2199 ,\nC2198_=_C2208 ,C2198_=_C2215 ,C2198_=_C2222 ,C2199_=_C2209 ,C2199_=_C2216 ,C2199_=_C2223 ,\nC2204_=_C2205 ,C2204_=_C2206 ,C2204_=_C2207 ,C2204_=_C2208 ,C2204_=_C2209 ,C2204_=_C2219 ,\nC2205_=_C2206 ,C2205_=_C2207 ,C2205_=_C2208 ,C2205_=_C2209 ,C2206_=_C2207 ,C2206_=_C2208 ,\nC2206_=_C2209 ,C2206_=_C2213 ,C2206_=_C2220 ,C2207_=_C2208 ,C2207_=_C2209 ,C2207_=_C2214 ,\nC2207_=_C2221 ,C2208_=_C2209 ,C2208_=_C2215 ,C2208_=_C2222 ,C2209_=_C2216 ,C2209_=_C2223 ,\nC2213_=_C2214 ,C2213_=_C2215 ,C2213_=_C2216 ,C2213_=_C2220 ,C2214_=_C2215 ,C2214_=_C2216 ,\nC2214_=_C2221 ,C2215_=_C2216 ,C2215_=_C2222 ,C2216_=_C2223 ,C2219_=_C2220 ,C2219_=_C2221 ,\nC2219_=_C2222 ,C2219_=_C2223 ,C2220_=_C2221 ,C2220_=_C2222 ,C2220_=_C2223 ,C2221_=_C2222 ,\nC2221_=_C2223 ,C2222_=_C2223 ,C2304_=_C2433 ,C2304_=_C2446 ,C2304_=_C3627 ,C2304_=_C3635 ,\nC2304_=_C4919 ,C2432_=_C2433 ,C2432_=_C2990 ,C2432_=_C3149 ,C2432_=_C3626 ,C2432_=_C3634 ,\nC2433_=_C2446 ,C2433_=_C3627 ,C2433_=_C3635 ,C2433_=_C4919 ,C2446_=_C3627 ,C2446_=_C3635 ,\nC2446_=_C4919 ,C2990_=_C3149 ,C2990_=_C3626 ,C2990_=_C3634 ,C3149_=_C3626 ,C3149_=_C3634 ,\nC3626_=_C3627 ,C3626_=_C3634 ,C3627_=_C3635 ,C3627_=_C4919 ,C3634_=_C3635 ,C3635_=_C4919 ,"];737[shape=box, label="id:737 level: 13\n37: C2050 C2051 C2074 C2075 C2107 \nC2108 C2149 C2150 C2198 C2199 C2208 \nC2209 C2215 C2216 C2222 C2223 C3168 \nC3186 C3557 C3558 C3571 C3572 C3613 \nC3614 C3617 C3618 C3624 C3625 C3632 \nC3633 C3890 C3891 C3896 C3897 C4158 \nC4159 C4160 \n359: C2050_=_C2051( C2050 C2051 ) C2050_=_C2074( C2050 C2074 ) C2050_=_C2107( C2050 C2107 ) C2050_=_C2149( C2050 C2149 ) C2050_=_C2198( C2050 C2198 ) \nC2050_=_C2208( C2050 C2208 ) C2050_=_C2215( C2050 C2215 ) C2050_=_C2222( C2050 C2222 ) C2050_=_C3557( C2050 C3557 ) C2050_=_C3571( C2050 C3571 ) C2050_=_C3613( C2050 C3613 ) \nC2050_=_C3617( C2050 C3617 ) C2050_=_C3624( C2050 C3624 ) C2050_=_C3632( C2050 C3632 ) C2050_=_C3890( C2050 C3890 ) C2050_=_C3896( C2050 C3896 ) C2050_=_C4158( C2050 C4158 ) \nC2050_=_C4159( C2050 C4159 ) C2051_=_C2075( C2051 C2075 ) C2051_=_C2108( C2051 C2108 ) C2051_=_C2150( C2051 C2150 ) C2051_=_C2199( C2051 C2199 ) C2051_=_C2209( C2051 C2209 ) \nC2051_=_C2216( C2051 C2216 ) C2051_=_C2223( C2051 C2223 ) C2051_=_C3168( C2051 C3168 ) C2051_=_C3186( C2051 C3186 ) C2051_=_C3558( C2051 C3558 ) C2051_=_C3572( C2051 C3572 ) \nC2051_=_C3614( C2051 C3614 ) C2051_=_C3618( C2051 C3618 ) C2051_=_C3625( C2051 C3625 ) C2051_=_C3633( C2051 C3633 ) C2051_=_C3891( C2051 C3891 ) C2051_=_C3897( C2051 C3897 ) \nC2051_=_C4158( C2051 C4158 ) C2051_=_C4160( C2051 C4160 ) C2074_=_C2075( C2074 C2075 ) C2074_=_C2107( C2074 C2107 ) C2074_=_C2149( C2074 C2149 ) C2074_=_C2198( C2074 C2198 ) \nC2074_=_C2208( C2074 C2208 ) C2074_=_C2215( C2074 C2215 ) C2074_=_C2222( C2074 C2222 ) C2074_=_C3557( C2074 C3557 ) C2074_=_C3571( C2074 C3571 ) C2074_=_C3613( C2074 C3613 ) \nC2074_=_C3617( C2074 C3617 ) C2074_=_C3624( C2074 C3624 ) C2074_=_C3632( C2074 C3632 ) C2074_=_C3890( C2074 C3890 ) C2074_=_C3896( C2074 C3896 ) C2074_=_C4158( C2074 C4158 ) \nC2074_=_C4159( C2074 C4159 ) C2075_=_C2108( C2075 C2108 ) C2075_=_C2150( C2075 C2150 ) C2075_=_C2199( C2075 C2199 ) C2075_=_C2209( C2075 C2209 ) C2075_=_C2216( C2075 C2216 ) \nC2075_=_C2223( C2075 C2223 ) C2075_=_C3168( C2075 C3168 ) C2075_=_C3186( C2075 C3186 ) C2075_=_C3558( C2075 C3558 ) C2075_=_C3572( C2075 C3572 ) C2075_=_C3614( C2075 C3614 ) \nC2075_=_C3618( C2075 C3618 ) C2075_=_C3625( C2075 C3625 ) C2075_=_C3633( C2075 C3633 ) C2075_=_C3891( C2075 C3891 ) C2075_=_C3897( C2075 C3897 ) C2075_=_C4158( C2075 C4158 ) \nC2075_=_C4160( C2075 C4160 ) C2107_=_C2108( C2107 C2108 ) C2107_=_C2149( C2107 C2149 ) C2107_=_C2198( C2107 C2198 ) C2107_=_C2208( C2107 C2208 ) C2107_=_C2215( C2107 C2215 ) \nC2107_=_C2222( C2107 C2222 ) C2107_=_C3557( C2107 C3557 ) C2107_=_C3571( C2107 C3571 ) C2107_=_C3613( C2107 C3613 ) C2107_=_C3617( C2107 C3617 ) C2107_=_C3624( C2107 C3624 ) \nC2107_=_C3632( C2107 C3632 ) C2107_=_C3890( C2107 C3890 ) C2107_=_C3896( C2107 C3896 ) C2107_=_C4158( C2107 C4158 ) C2107_=_C4159( C2107 C4159 ) C2108_=_C2150( C2108 C2150 ) \nC2108_=_C2199( C2108 C2199 ) C2108_=_C2209( C2108 C2209 ) C2108_=_C2216( C2108 C2216 ) C2108_=_C2223( C2108 C2223 ) C2108_=_C3168( C2108 C3168 ) C2108_=_C3186( C2108 C3186 ) \nC2108_=_C3558( C2108 C3558 ) C2108_=_C3572( C2108 C3572 ) C2108_=_C3614( C2108 C3614 ) C2108_=_C3618( C2108 C3618 ) C2108_=_C3625( C2108 C3625 ) C2108_=_C3633( C2108 C3633 ) \nC2108_=_C3891( C2108 C3891 ) C2108_=_C3897( C2108 C3897 ) C2108_=_C4158( C2108 C4158 ) C2108_=_C4160( C2108 C4160 ) C2149_=_C2150( C2149 C2150 ) C2149_=_C2198( C2149 C2198 ) \nC2149_=_C2208( C2149 C2208 ) C2149_=_C2215( C2149 C2215 ) C2149_=_C2222( C2149 C2222 ) C2149_=_C3557( C2149 C3557 ) C2149_=_C3571( C2149 C3571 ) C2149_=_C3613( C2149 C3613 ) \nC2149_=_C3617( C2149</w:t>
      </w:r>
    </w:p>
    <w:p>
      <w:pPr>
        <w:pStyle w:val="PreformattedText"/>
        <w:bidi w:val="0"/>
        <w:spacing w:before="0" w:after="0"/>
        <w:jc w:val="left"/>
        <w:rPr/>
      </w:pPr>
      <w:r>
        <w:rPr/>
        <w:t xml:space="preserve"> </w:t>
      </w:r>
      <w:r>
        <w:rPr/>
        <w:t>C3617 ) C2149_=_C3624( C2149 C3624 ) C2149_=_C3632( C2149 C3632 ) C2149_=_C3890( C2149 C3890 ) C2149_=_C3896( C2149 C3896 ) C2149_=_C4158( C2149 C4158 ) \nC2149_=_C4159( C2149 C4159 ) C2150_=_C2199( C2150 C2199 ) C2150_=_C2209( C2150 C2209 ) C2150_=_C2216( C2150 C2216 ) C2150_=_C2223( C2150 C2223 ) C2150_=_C3168( C2150 C3168 ) \nC2150_=_C3186( C2150 C3186 ) C2150_=_C3558( C2150 C3558 ) C2150_=_C3572( C2150 C3572 ) C2150_=_C3614( C2150 C3614 ) C2150_=_C3618( C2150 C3618 ) C2150_=_C3625( C2150 C3625 ) \nC2150_=_C3633( C2150 C3633 ) C2150_=_C3891( C2150 C3891 ) C2150_=_C3897( C2150 C3897 ) C2150_=_C4158( C2150 C4158 ) C2150_=_C4160( C2150 C4160 ) C2198_=_C2199( C2198 C2199 ) \nC2198_=_C2208( C2198 C2208 ) C2198_=_C2215( C2198 C2215 ) C2198_=_C2222( C2198 C2222 ) C2198_=_C3557( C2198 C3557 ) C2198_=_C3571( C2198 C3571 ) C2198_=_C3613( C2198 C3613 ) \nC2198_=_C3617( C2198 C3617 ) C2198_=_C3624( C2198 C3624 ) C2198_=_C3632( C2198 C3632 ) C2198_=_C3890( C2198 C3890 ) C2198_=_C3896( C2198 C3896 ) C2198_=_C4158( C2198 C4158 ) \nC2198_=_C4159( C2198 C4159 ) C2199_=_C2209( C2199 C2209 ) C2199_=_C2216( C2199 C2216 ) C2199_=_C2223( C2199 C2223 ) C2199_=_C3168( C2199 C3168 ) C2199_=_C3186( C2199 C3186 ) \nC2199_=_C3558( C2199 C3558 ) C2199_=_C3572( C2199 C3572 ) C2199_=_C3614( C2199 C3614 ) C2199_=_C3618( C2199 C3618 ) C2199_=_C3625( C2199 C3625 ) C2199_=_C3633( C2199 C3633 ) \nC2199_=_C3891( C2199 C3891 ) C2199_=_C3897( C2199 C3897 ) C2199_=_C4158( C2199 C4158 ) C2199_=_C4160( C2199 C4160 ) C2208_=_C2209( C2208 C2209 ) C2208_=_C2215( C2208 C2215 ) \nC2208_=_C2222( C2208 C2222 ) C2208_=_C3557( C2208 C3557 ) C2208_=_C3571( C2208 C3571 ) C2208_=_C3613( C2208 C3613 ) C2208_=_C3617( C2208 C3617 ) C2208_=_C3624( C2208 C3624 ) \nC2208_=_C3632( C2208 C3632 ) C2208_=_C3890( C2208 C3890 ) C2208_=_C3896( C2208 C3896 ) C2208_=_C4158( C2208 C4158 ) C2208_=_C4159( C2208 C4159 ) C2209_=_C2216( C2209 C2216 ) \nC2209_=_C2223( C2209 C2223 ) C2209_=_C3168( C2209 C3168 ) C2209_=_C3186( C2209 C3186 ) C2209_=_C3558( C2209 C3558 ) C2209_=_C3572( C2209 C3572 ) C2209_=_C3614( C2209 C3614 ) \nC2209_=_C3618( C2209 C3618 ) C2209_=_C3625( C2209 C3625 ) C2209_=_C3633( C2209 C3633 ) C2209_=_C3891( C2209 C3891 ) C2209_=_C3897( C2209 C3897 ) C2209_=_C4158( C2209 C4158 ) \nC2209_=_C4160( C2209 C4160 ) C2215_=_C2216( C2215 C2216 ) C2215_=_C2222( C2215 C2222 ) C2215_=_C3557( C2215 C3557 ) C2215_=_C3571( C2215 C3571 ) C2215_=_C3613( C2215 C3613 ) \nC2215_=_C3617( C2215 C3617 ) C2215_=_C3624( C2215 C3624 ) C2215_=_C3632( C2215 C3632 ) C2215_=_C3890( C2215 C3890 ) C2215_=_C3896( C2215 C3896 ) C2215_=_C4158( C2215 C4158 ) \nC2215_=_C4159( C2215 C4159 ) C2216_=_C2223( C2216 C2223 ) C2216_=_C3168( C2216 C3168 ) C2216_=_C3186( C2216 C3186 ) C2216_=_C3558( C2216 C3558 ) C2216_=_C3572( C2216 C3572 ) \nC2216_=_C3614( C2216 C3614 ) C2216_=_C3618( C2216 C3618 ) C2216_=_C3625( C2216 C3625 ) C2216_=_C3633( C2216 C3633 ) C2216_=_C3891( C2216 C3891 ) C2216_=_C3897( C2216 C3897 ) \nC2216_=_C4158( C2216 C4158 ) C2216_=_C4160( C2216 C4160 ) C2222_=_C2223( C2222 C2223 ) C2222_=_C3557( C2222 C3557 ) C2222_=_C3571( C2222 C3571 ) C2222_=_C3613( C2222 C3613 ) \nC2222_=_C3617( C2222 C3617 ) C2222_=_C3624( C2222 C3624 ) C2222_=_C3632( C2222 C3632 ) C2222_=_C3890( C2222 C3890 ) C2222_=_C3896( C2222 C3896 ) C2222_=_C4158( C2222 C4158 ) \nC2222_=_C4159( C2222 C4159 ) C2223_=_C3168( C2223 C3168 ) C2223_=_C3186( C2223 C3186 ) C2223_=_C3558( C2223 C3558 ) C2223_=_C3572( C2223 C3572 ) C2223_=_C3614( C2223 C3614 ) \nC2223_=_C3618( C2223 C3618 ) C2223_=_C3625( C2223 C3625 ) C2223_=_C3633( C2223 C3633 ) C2223_=_C3891( C2223 C3891 ) C2223_=_C3897( C2223 C3897 ) C2223_=_C4158( C2223 C4158 ) \nC2223_=_C4160( C2223 C4160 ) C3168_=_C3186( C3168 C3186 ) C3168_=_C3558( C3168 C3558 ) C3168_=_C3572( C3168 C3572 ) C3168_=_C3614( C3168 C3614 ) C3168_=_C3618( C3168 C3618 ) \nC3168_=_C3625( C3168 C3625 ) C3168_=_C3633( C3168 C3633 ) C3168_=_C3891( C3168 C3891 ) C3168_=_C3897( C3168 C3897 ) C3168_=_C4158( C3168 C4158 ) C3168_=_C4160( C3168 C4160 ) \nC3186_=_C3558( C3186 C3558 ) C3186_=_C3572( C3186 C3572 ) C3186_=_C3614( C3186 C3614 ) C3186_=_C3618( C3186 C3618 ) C3186_=_C3625( C3186 C3625 ) C3186_=_C3633( C3186 C3633 ) \nC3186_=_C3891( C3186 C3891 ) C3186_=_C3897( C3186 C3897 ) C3186_=_C4158( C3186 C4158 ) C3186_=_C4160( C3186 C4160 ) C3557_=_C3558( C3557 C3558 ) C3557_=_C3571( C3557 C3571 ) \nC3557_=_C3613( C3557 C3613 ) C3557_=_C3617( C3557 C3617 ) C3557_=_C3624( C3557 C3624 ) C3557_=_C3632( C3557 C3632 ) C3557_=_C3890( C3557 C3890 ) C3557_=_C3896( C3557 C3896 ) \nC3557_=_C4158( C3557 C4158 ) C3557_=_C4159( C3557 C4159 ) C3558_=_C3572( C3558 C3572 ) C3558_=_C3614( C3558 C3614 ) C3558_=_C3618( C3558 C3618 ) C3558_=_C3625( C3558 C3625 ) \nC3558_=_C3633( C3558 C3633 ) C3558_=_C3891( C3558 C3891 ) C3558_=_C3897( C3558 C3897 ) C3558_=_C4158( C3558 C4158 ) C3558_=_C4160( C3558 C4160 ) C3571_=_C3572( C3571 C3572 ) \nC3571_=_C3613( C3571 C3613 ) C3571_=_C3617( C3571 C3617 ) C3571_=_C3624( C3571 C3624 ) C3571_=_C3632( C3571 C3632 ) C3571_=_C3890( C3571 C3890 ) C3571_=_C3896( C3571 C3896 ) \nC3571_=_C4158( C3571 C4158 ) C3571_=_C4159( C3571 C4159 ) C3572_=_C3614( C3572 C3614 ) C3572_=_C3618( C3572 C3618 ) C3572_=_C3625( C3572 C3625 ) C3572_=_C3633( C3572 C3633 ) \nC3572_=_C3891( C3572 C3891 ) C3572_=_C3897( C3572 C3897 ) C3572_=_C4158( C3572 C4158 ) C3572_=_C4160( C3572 C4160 ) C3613_=_C3614( C3613 C3614 ) C3613_=_C3617( C3613 C3617 ) \nC3613_=_C3624( C3613 C3624 ) C3613_=_C3632( C3613 C3632 ) C3613_=_C3890( C3613 C3890 ) C3613_=_C3896( C3613 C3896 ) C3613_=_C4158( C3613 C4158 ) C3613_=_C4159( C3613 C4159 ) \nC3614_=_C3618( C3614 C3618 ) C3614_=_C3625( C3614 C3625 ) C3614_=_C3633( C3614 C3633 ) C3614_=_C3891( C3614 C3891 ) C3614_=_C3897( C3614 C3897 ) C3614_=_C4158( C3614 C4158 ) \nC3614_=_C4160( C3614 C4160 ) C3617_=_C3618( C3617 C3618 ) C3617_=_C3624( C3617 C3624 ) C3617_=_C3632( C3617 C3632 ) C3617_=_C3890( C3617 C3890 ) C3617_=_C3896( C3617 C3896 ) \nC3617_=_C4158( C3617 C4158 ) C3617_=_C4159( C3617 C4159 ) C3618_=_C3625( C3618 C3625 ) C3618_=_C3633( C3618 C3633 ) C3618_=_C3891( C3618 C3891 ) C3618_=_C3897( C3618 C3897 ) \nC3618_=_C4158( C3618 C4158 ) C3618_=_C4160( C3618 C4160 ) C3624_=_C3625( C3624 C3625 ) C3624_=_C3632( C3624 C3632 ) C3624_=_C3890( C3624 C3890 ) C3624_=_C3896( C3624 C3896 ) \nC3624_=_C4158( C3624 C4158 ) C3624_=_C4159( C3624 C4159 ) C3625_=_C3633( C3625 C3633 ) C3625_=_C3891( C3625 C3891 ) C3625_=_C3897( C3625 C3897 ) C3625_=_C4158( C3625 C4158 ) \nC3625_=_C4160( C3625 C4160 ) C3632_=_C3633( C3632 C3633 ) C3632_=_C3890( C3632 C3890 ) C3632_=_C3896( C3632 C3896 ) C3632_=_C4158( C3632 C4158 ) C3632_=_C4159( C3632 C4159 ) \nC3633_=_C3891( C3633 C3891 ) C3633_=_C3897( C3633 C3897 ) C3633_=_C4158( C3633 C4158 ) C3633_=_C4160( C3633 C4160 ) C3890_=_C3891( C3890 C3891 ) C3890_=_C3896( C3890 C3896 ) \nC3890_=_C4158( C3890 C4158 ) C3890_=_C4159( C3890 C4159 ) C3891_=_C3897( C3891 C3897 ) C3891_=_C4158( C3891 C4158 ) C3891_=_C4160( C3891 C4160 ) C3896_=_C3897( C3896 C3897 ) \nC3896_=_C4158( C3896 C4158 ) C3896_=_C4159( C3896 C4159 ) C3897_=_C4158( C3897 C4158 ) C3897_=_C4160( C3897 C4160 ) C4158_=_C4159( C4158 C4159 ) C4158_=_C4160( C4158 C4160 ) "];701-&gt;737[label="36: C2050 C2051 C2074 C2075 C2107 \nC2108 C2149 C2150 C2198 C2199 C2208 \nC2209 C2215 C2216 C2222 C2223 C3168 \nC3186 C3557 C3558 C3571 C3572 C3613 \nC3614 C3617 C3618 C3624 C3625 C3632 \nC3633 C3890 C3891 C3896 C3897 C4159 \nC4160 \n323: C2050_=_C2051 ,C2050_=_C2074 ,C2050_=_C2107 ,C2050_=_C2149 ,C2050_=_C2198 ,\nC2050_=_C2208 ,C2050_=_C2215 ,C2050_=_C2222 ,C2050_=_C3557 ,C2050_=_C3571 ,C2050_=_C3613 ,\nC2050_=_C3617 ,C2050_=_C3624 ,C2050_=_C3632 ,C2050_=_C3890 ,C2050_=_C3896 ,C2050_=_C4159 ,\nC2051_=_C2075 ,C2051_=_C2108 ,C2051_=_C2150 ,C2051_=_C2199 ,C2051_=_C2209 ,C2051_=_C2216 ,\nC2051_=_C2223 ,C2051_=_C3168 ,C2051_=_C3186 ,C2051_=_C3558 ,C2051_=_C3572 ,C2051_=_C3614 ,\nC2051_=_C3618 ,C2051_=_C3625 ,C2051_=_C3633 ,C2051_=_C3891 ,C2051_=_C3897 ,C2051_=_C4160 ,\nC2074_=_C2075 ,C2074_=_C2107 ,C2074_=_C2149 ,C2074_=_C2198 ,C2074_=_C2208 ,C2074_=_C2215 ,\nC2074_=_C2222 ,C2074_=_C3557 ,C2074_=_C3571 ,C2074_=_C3613 ,C2074_=_C3617 ,C2074_=_C3624 ,\nC2074_=_C3632 ,C2074_=_C3890 ,C2074_=_C3896 ,C2074_=_C4159 ,C2075_=_C2108 ,C2075_=_C2150 ,\nC2075_=_C2199 ,C2075_=_C2209 ,C2075_=_C2216 ,C2075_=_C2223 ,C2075_=_C3168 ,C2075_=_C3186 ,\nC2075_=_C3558 ,C2075_=_C3572 ,C2075_=_C3614 ,C2075_=_C3618 ,C2075_=_C3625 ,C2075_=_C3633 ,\nC2075_=_C3891 ,C2075_=_C3897 ,C2075_=_C4160 ,C2107_=_C2108 ,C2107_=_C2149 ,C2107_=_C2198 ,\nC2107_=_C2208 ,C2107_=_C2215 ,C2107_=_C2222 ,C2107_=_C3557 ,C2107_=_C3571 ,C2107_=_C3613 ,\nC2107_=_C3617 ,C2107_=_C3624 ,C2107_=_C3632 ,C2107_=_C3890 ,C2107_=_C3896 ,C2107_=_C4159 ,\nC2108_=_C2150 ,C2108_=_C2199 ,C2108_=_C2209 ,C2108_=_C2216 ,C2108_=_C2223 ,C2108_=_C3168 ,\nC2108_=_C3186 ,C2108_=_C3558 ,C2108_=_C3572 ,C2108_=_C3614 ,C2108_=_C3618 ,C2108_=_C3625 ,\nC2108_=_C3633 ,C2108_=_C3891 ,C2108_=_C3897 ,C2108_=_C4160 ,C2149_=_C2150 ,C2149_=_C2198 ,\nC2149_=_C2208 ,C2149_=_C2215 ,C2149_=_C2222 ,C2149_=_C3557 ,C2149_=_C3571 ,C2149_=_C3613 ,\nC2149_=_C3617 ,C2149_=_C3624 ,C2149_=_C3632 ,C2149_=_C3890 ,C2149_=_C3896 ,C2149_=_C4159 ,\nC2150_=_C2199 ,C2150_=_C2209 ,C2150_=_C2216 ,C2150_=_C2223 ,C2150_=_C3168 ,C2150_=_C3186 ,\nC2150_=_C3558 ,C2150_=_C3572 ,C2150_=_C3614 ,C2150_=_C3618 ,C2150_=_C3625 ,C2150_=_C3633 ,\nC2150_=_C3891 ,C2150_=_C3897 ,C2150_=_C4160 ,C2198_=_C2199 ,C2198_=_C2208 ,C2198_=_C2215 ,\nC2198_=_C2222 ,C2198_=_C3557 ,C2198_=_C3571 ,C2198_=_C3613 ,C2198_=_C3617 ,C2198_=_C3624 ,\nC2198_=_C3632 ,C2198_=_C3890 ,C2198_=_C3896 ,C2198_=_C4159 ,C2199_=_C2209 ,C2199_=_C2216 ,\nC2199_=_C2223 ,C2199_=_C3168 ,C2199_=_C3186 ,C2199_=_C3558 ,C2199_=_C3572 ,C2199_=_C3614 ,\nC2199_=_C3618 ,C2199_=_C3625 ,C2199_=_C3633 ,C2199_=_C3891 ,C2199_=_C3897 ,C2199_=_C4160 ,\nC2208_=_C2209 ,C2208_=_C2215 ,C2208_=_C2222 ,C2208_=_C3557 ,C2208_=_C3571</w:t>
      </w:r>
    </w:p>
    <w:p>
      <w:pPr>
        <w:pStyle w:val="PreformattedText"/>
        <w:bidi w:val="0"/>
        <w:spacing w:before="0" w:after="0"/>
        <w:jc w:val="left"/>
        <w:rPr/>
      </w:pPr>
      <w:r>
        <w:rPr/>
        <w:t xml:space="preserve"> </w:t>
      </w:r>
      <w:r>
        <w:rPr/>
        <w:t>,C2208_=_C3613 ,\nC2208_=_C3617 ,C2208_=_C3624 ,C2208_=_C3632 ,C2208_=_C3890 ,C2208_=_C3896 ,C2208_=_C4159 ,\nC2209_=_C2216 ,C2209_=_C2223 ,C2209_=_C3168 ,C2209_=_C3186 ,C2209_=_C3558 ,C2209_=_C3572 ,\nC2209_=_C3614 ,C2209_=_C3618 ,C2209_=_C3625 ,C2209_=_C3633 ,C2209_=_C3891 ,C2209_=_C3897 ,\nC2209_=_C4160 ,C2215_=_C2216 ,C2215_=_C2222 ,C2215_=_C3557 ,C2215_=_C3571 ,C2215_=_C3613 ,\nC2215_=_C3617 ,C2215_=_C3624 ,C2215_=_C3632 ,C2215_=_C3890 ,C2215_=_C3896 ,C2215_=_C4159 ,\nC2216_=_C2223 ,C2216_=_C3168 ,C2216_=_C3186 ,C2216_=_C3558 ,C2216_=_C3572 ,C2216_=_C3614 ,\nC2216_=_C3618 ,C2216_=_C3625 ,C2216_=_C3633 ,C2216_=_C3891 ,C2216_=_C3897 ,C2216_=_C4160 ,\nC2222_=_C2223 ,C2222_=_C3557 ,C2222_=_C3571 ,C2222_=_C3613 ,C2222_=_C3617 ,C2222_=_C3624 ,\nC2222_=_C3632 ,C2222_=_C3890 ,C2222_=_C3896 ,C2222_=_C4159 ,C2223_=_C3168 ,C2223_=_C3186 ,\nC2223_=_C3558 ,C2223_=_C3572 ,C2223_=_C3614 ,C2223_=_C3618 ,C2223_=_C3625 ,C2223_=_C3633 ,\nC2223_=_C3891 ,C2223_=_C3897 ,C2223_=_C4160 ,C3168_=_C3186 ,C3168_=_C3558 ,C3168_=_C3572 ,\nC3168_=_C3614 ,C3168_=_C3618 ,C3168_=_C3625 ,C3168_=_C3633 ,C3168_=_C3891 ,C3168_=_C3897 ,\nC3168_=_C4160 ,C3186_=_C3558 ,C3186_=_C3572 ,C3186_=_C3614 ,C3186_=_C3618 ,C3186_=_C3625 ,\nC3186_=_C3633 ,C3186_=_C3891 ,C3186_=_C3897 ,C3186_=_C4160 ,C3557_=_C3558 ,C3557_=_C3571 ,\nC3557_=_C3613 ,C3557_=_C3617 ,C3557_=_C3624 ,C3557_=_C3632 ,C3557_=_C3890 ,C3557_=_C3896 ,\nC3557_=_C4159 ,C3558_=_C3572 ,C3558_=_C3614 ,C3558_=_C3618 ,C3558_=_C3625 ,C3558_=_C3633 ,\nC3558_=_C3891 ,C3558_=_C3897 ,C3558_=_C4160 ,C3571_=_C3572 ,C3571_=_C3613 ,C3571_=_C3617 ,\nC3571_=_C3624 ,C3571_=_C3632 ,C3571_=_C3890 ,C3571_=_C3896 ,C3571_=_C4159 ,C3572_=_C3614 ,\nC3572_=_C3618 ,C3572_=_C3625 ,C3572_=_C3633 ,C3572_=_C3891 ,C3572_=_C3897 ,C3572_=_C4160 ,\nC3613_=_C3614 ,C3613_=_C3617 ,C3613_=_C3624 ,C3613_=_C3632 ,C3613_=_C3890 ,C3613_=_C3896 ,\nC3613_=_C4159 ,C3614_=_C3618 ,C3614_=_C3625 ,C3614_=_C3633 ,C3614_=_C3891 ,C3614_=_C3897 ,\nC3614_=_C4160 ,C3617_=_C3618 ,C3617_=_C3624 ,C3617_=_C3632 ,C3617_=_C3890 ,C3617_=_C3896 ,\nC3617_=_C4159 ,C3618_=_C3625 ,C3618_=_C3633 ,C3618_=_C3891 ,C3618_=_C3897 ,C3618_=_C4160 ,\nC3624_=_C3625 ,C3624_=_C3632 ,C3624_=_C3890 ,C3624_=_C3896 ,C3624_=_C4159 ,C3625_=_C3633 ,\nC3625_=_C3891 ,C3625_=_C3897 ,C3625_=_C4160 ,C3632_=_C3633 ,C3632_=_C3890 ,C3632_=_C3896 ,\nC3632_=_C4159 ,C3633_=_C3891 ,C3633_=_C3897 ,C3633_=_C4160 ,C3890_=_C3891 ,C3890_=_C3896 ,\nC3890_=_C4159 ,C3891_=_C3897 ,C3891_=_C4160 ,C3896_=_C3897 ,C3896_=_C4159 ,C3897_=_C4160 ,"];738[shape=box, label="id:738 level: 14\n9: C4013 C4014 C4015 C4016 C4017 \nC4025 C4049 C4051 C5154 \n24: C4013_=_C4014( C4013 C4014 ) C4013_=_C4015( C4013 C4015 ) C4013_=_C4016( C4013 C4016 ) C4013_=_C4017( C4013 C4017 ) C4013_=_C4025( C4013 C4025 ) \nC4014_=_C4015( C4014 C4015 ) C4014_=_C4016( C4014 C4016 ) C4014_=_C4017( C4014 C4017 ) C4014_=_C4049( C4014 C4049 ) C4015_=_C4016( C4015 C4016 ) C4015_=_C4017( C4015 C4017 ) \nC4015_=_C4051( C4015 C4051 ) C4016_=_C4017( C4016 C4017 ) C4016_=_C5154( C4016 C5154 ) C4017_=_C4025( C4017 C4025 ) C4017_=_C4049( C4017 C4049 ) C4017_=_C4051( C4017 C4051 ) \nC4017_=_C5154( C4017 C5154 ) C4025_=_C4049( C4025 C4049 ) C4025_=_C4051( C4025 C4051 ) C4025_=_C5154( C4025 C5154 ) C4049_=_C4051( C4049 C4051 ) C4049_=_C5154( C4049 C5154 ) \nC4051_=_C5154( C4051 C5154 ) "];703-&gt;738[label="5: C4013 C4014 C4015 C4016 C4017 \n10: C4013_=_C4014 ,C4013_=_C4015 ,C4013_=_C4016 ,C4013_=_C4017 ,C4014_=_C4015 ,\nC4014_=_C4016 ,C4014_=_C4017 ,C4015_=_C4016 ,C4015_=_C4017 ,C4016_=_C4017 ,"];739[shape=box, label="id:739 level: 14\n23: C4019 C4020 C5327 C5328 C5331 \nC5332 C5340 C5341 C5342 C5343 C5344 \nC5345 C5346 C5351 C5365 C5373 C5380 \nC5387 C5388 C5389 C5390 C5391 C5392 \n98: C4019_=_C4020( C4019 C4020 ) C4019_=_C5340( C4019 C5340 ) C4019_=_C5351( C4019 C5351 ) C4020_=_C5344( C4020 C5344 ) C4020_=_C5351( C4020 C5351 ) \nC4020_=_C5365( C4020 C5365 ) C4020_=_C5373( C4020 C5373 ) C4020_=_C5380( C4020 C5380 ) C4020_=_C5387( C4020 C5387 ) C4020_=_C5388( C4020 C5388 ) C4020_=_C5389( C4020 C5389 ) \nC4020_=_C5390( C4020 C5390 ) C4020_=_C5391( C4020 C5391 ) C4020_=_C5392( C4020 C5392 ) C5327_=_C5328( C5327 C5328 ) C5327_=_C5331( C5327 C5331 ) C5328_=_C5332( C5328 C5332 ) \nC5331_=_C5332( C5331 C5332 ) C5340_=_C5341( C5340 C5341 ) C5340_=_C5342( C5340 C5342 ) C5340_=_C5343( C5340 C5343 ) C5340_=_C5344( C5340 C5344 ) C5340_=_C5345( C5340 C5345 ) \nC5340_=_C5346( C5340 C5346 ) C5340_=_C5351( C5340 C5351 ) C5341_=_C5342( C5341 C5342 ) C5341_=_C5343( C5341 C5343 ) C5341_=_C5344( C5341 C5344 ) C5341_=_C5345( C5341 C5345 ) \nC5341_=_C5346( C5341 C5346 ) C5342_=_C5343( C5342 C5343 ) C5342_=_C5344( C5342 C5344 ) C5342_=_C5345( C5342 C5345 ) C5342_=_C5346( C5342 C5346 ) C5343_=_C5344( C5343 C5344 ) \nC5343_=_C5345( C5343 C5345 ) C5343_=_C5346( C5343 C5346 ) C5343_=_C5380( C5343 C5380 ) C5344_=_C5345( C5344 C5345 ) C5344_=_C5346( C5344 C5346 ) C5344_=_C5351( C5344 C5351 ) \nC5344_=_C5365( C5344 C5365 ) C5344_=_C5373( C5344 C5373 ) C5344_=_C5380( C5344 C5380 ) C5344_=_C5387( C5344 C5387 ) C5344_=_C5388( C5344 C5388 ) C5344_=_C5389( C5344 C5389 ) \nC5344_=_C5390( C5344 C5390 ) C5344_=_C5391( C5344 C5391 ) C5344_=_C5392( C5344 C5392 ) C5345_=_C5346( C5345 C5346 ) C5345_=_C5391( C5345 C5391 ) C5346_=_C5392( C5346 C5392 ) \nC5351_=_C5365( C5351 C5365 ) C5351_=_C5373( C5351 C5373 ) C5351_=_C5380( C5351 C5380 ) C5351_=_C5387( C5351 C5387 ) C5351_=_C5388( C5351 C5388 ) C5351_=_C5389( C5351 C5389 ) \nC5351_=_C5390( C5351 C5390 ) C5351_=_C5391( C5351 C5391 ) C5351_=_C5392( C5351 C5392 ) C5365_=_C5373( C5365 C5373 ) C5365_=_C5380( C5365 C5380 ) C5365_=_C5387( C5365 C5387 ) \nC5365_=_C5388( C5365 C5388 ) C5365_=_C5389( C5365 C5389 ) C5365_=_C5390( C5365 C5390 ) C5365_=_C5391( C5365 C5391 ) C5365_=_C5392( C5365 C5392 ) C5373_=_C5380( C5373 C5380 ) \nC5373_=_C5387( C5373 C5387 ) C5373_=_C5388( C5373 C5388 ) C5373_=_C5389( C5373 C5389 ) C5373_=_C5390( C5373 C5390 ) C5373_=_C5391( C5373 C5391 ) C5373_=_C5392( C5373 C5392 ) \nC5380_=_C5387( C5380 C5387 ) C5380_=_C5388( C5380 C5388 ) C5380_=_C5389( C5380 C5389 ) C5380_=_C5390( C5380 C5390 ) C5380_=_C5391( C5380 C5391 ) C5380_=_C5392( C5380 C5392 ) \nC5387_=_C5388( C5387 C5388 ) C5387_=_C5389( C5387 C5389 ) C5387_=_C5390( C5387 C5390 ) C5387_=_C5391( C5387 C5391 ) C5387_=_C5392( C5387 C5392 ) C5388_=_C5389( C5388 C5389 ) \nC5388_=_C5390( C5388 C5390 ) C5388_=_C5391( C5388 C5391 ) C5388_=_C5392( C5388 C5392 ) C5389_=_C5390( C5389 C5390 ) C5389_=_C5391( C5389 C5391 ) C5389_=_C5392( C5389 C5392 ) \nC5390_=_C5391( C5390 C5391 ) C5390_=_C5392( C5390 C5392 ) C5391_=_C5392( C5391 C5392 ) "];704-&gt;739[label="13: C4019 C4020 C5327 C5328 C5331 \nC5332 C5340 C5341 C5342 C5343 C5344 \nC5345 C5346 \n28: C4019_=_C4020 ,C4019_=_C5340 ,C4020_=_C5344 ,C5327_=_C5328 ,C5327_=_C5331 ,\nC5328_=_C5332 ,C5331_=_C5332 ,C5340_=_C5341 ,C5340_=_C5342 ,C5340_=_C5343 ,C5340_=_C5344 ,\nC5340_=_C5345 ,C5340_=_C5346 ,C5341_=_C5342 ,C5341_=_C5343 ,C5341_=_C5344 ,C5341_=_C5345 ,\nC5341_=_C5346 ,C5342_=_C5343 ,C5342_=_C5344 ,C5342_=_C5345 ,C5342_=_C5346 ,C5343_=_C5344 ,\nC5343_=_C5345 ,C5343_=_C5346 ,C5344_=_C5345 ,C5344_=_C5346 ,C5345_=_C5346 ,"];740[shape=box, label="id:740 level: 14\n13: C1059 C1060 C1061 C1062 C1063 \nC1064 C1065 C1068 C1069 C4221 C4222 \nC4223 C4224 \n42: C1059_=_C1060( C1059 C1060 ) C1059_=_C1061( C1059 C1061 ) C1059_=_C1062( C1059 C1062 ) C1059_=_C1063( C1059 C1063 ) C1059_=_C1064( C1059 C1064 ) \nC1059_=_C1065( C1059 C1065 ) C1059_=_C1068( C1059 C1068 ) C1059_=_C1069( C1059 C1069 ) C1060_=_C1061( C1060 C1061 ) C1060_=_C1062( C1060 C1062 ) C1060_=_C1063( C1060 C1063 ) \nC1060_=_C1064( C1060 C1064 ) C1060_=_C1065( C1060 C1065 ) C1061_=_C1062( C1061 C1062 ) C1061_=_C1063( C1061 C1063 ) C1061_=_C1064( C1061 C1064 ) C1061_=_C1065( C1061 C1065 ) \nC1062_=_C1063( C1062 C1063 ) C1062_=_C1064( C1062 C1064 ) C1062_=_C1065( C1062 C1065 ) C1062_=_C1068( C1062 C1068 ) C1062_=_C4221( C1062 C4221 ) C1062_=_C4222( C1062 C4222 ) \nC1063_=_C1064( C1063 C1064 ) C1063_=_C1065( C1063 C1065 ) C1063_=_C1069( C1063 C1069 ) C1063_=_C4223( C1063 C4223 ) C1063_=_C4224( C1063 C4224 ) C1064_=_C1065( C1064 C1065 ) \nC1064_=_C4221( C1064 C4221 ) C1064_=_C4223( C1064 C4223 ) C1065_=_C4222( C1065 C4222 ) C1065_=_C4224( C1065 C4224 ) C1068_=_C1069( C1068 C1069 ) C1068_=_C4221( C1068 C4221 ) \nC1068_=_C4222( C1068 C4222 ) C1069_=_C4223( C1069 C4223 ) C1069_=_C4224( C1069 C4224 ) C4221_=_C4222( C4221 C4222 ) C4221_=_C4223( C4221 C4223 ) C4222_=_C4224( C4222 C4224 ) \nC4223_=_C4224( C4223 C4224 ) "];707-&gt;740[label="11: C1059 C1060 C1061 C1064 C1065 \nC1068 C1069 C4221 C4222 C4223 C4224 \n25: C1059_=_C1060 ,C1059_=_C1061 ,C1059_=_C1064 ,C1059_=_C1065 ,C1059_=_C1068 ,\nC1059_=_C1069 ,C1060_=_C1061 ,C1060_=_C1064 ,C1060_=_C1065 ,C1061_=_C1064 ,C1061_=_C1065 ,\nC1064_=_C1065 ,C1064_=_C4221 ,C1064_=_C4223 ,C1065_=_C4222 ,C1065_=_C4224 ,C1068_=_C1069 ,\nC1068_=_C4221 ,C1068_=_C4222 ,C1069_=_C4223 ,C1069_=_C4224 ,C4221_=_C4222 ,C4221_=_C4223 ,\nC4222_=_C4224 ,C4223_=_C4224 ,"];741[shape=box, label="id:741 level: 14\n12: C900 C901 C910 C911 C4196 \nC4197 C4198 C4199 C4200 C4201 C4202 \nC4203 \n41: C900_=_C901( C900 C901 ) C900_=_C910( C900 C910 ) C900_=_C4196( C900 C4196 ) C900_=_C4197( C900 C4197 ) C900_=_C4198( C900 C4198 ) \nC900_=_C4199( C900 C4199 ) C901_=_C911( C901 C911 ) C901_=_C4196( C901 C4196 ) C901_=_C4200( C901 C4200 ) C901_=_C4201( C901 C4201 ) C901_=_C4202( C901 C4202 ) \nC901_=_C4203( C901 C4203 ) C910_=_C911( C910 C911 ) C910_=_C4196( C910 C4196 ) C910_=_C4197( C910 C4197 ) C910_=_C4198( C910 C4198 ) C910_=_C4199( C910 C4199 ) \nC911_=_C4196( C911 C4196 ) C911_=_C4200( C911 C4200 ) C911_=_C4201( C911 C4201 ) C911_=_C4202( C911 C4202 ) C911_=_C4203( C911 C4203 ) C4196_=_C4197( C4196 C4197 ) \nC4196_=_C4198( C4196 C4198 ) C4196_=_C4199( C4196 C4199 ) C4196_=_C4200( C4196 C4200 ) C4196_=_C4201( C4196 C4201 ) C4196_=_C4202( C4196 C4202 ) C4196_=_C4203( C4196 C4203 )</w:t>
      </w:r>
    </w:p>
    <w:p>
      <w:pPr>
        <w:pStyle w:val="PreformattedText"/>
        <w:bidi w:val="0"/>
        <w:spacing w:before="0" w:after="0"/>
        <w:jc w:val="left"/>
        <w:rPr/>
      </w:pPr>
      <w:r>
        <w:rPr/>
        <w:t xml:space="preserve"> </w:t>
      </w:r>
      <w:r>
        <w:rPr/>
        <w:t>\nC4197_=_C4198( C4197 C4198 ) C4197_=_C4199( C4197 C4199 ) C4197_=_C4200( C4197 C4200 ) C4198_=_C4199( C4198 C4199 ) C4198_=_C4201( C4198 C4201 ) C4199_=_C4202( C4199 C4202 ) \nC4200_=_C4201( C4200 C4201 ) C4200_=_C4202( C4200 C4202 ) C4200_=_C4203( C4200 C4203 ) C4201_=_C4202( C4201 C4202 ) C4201_=_C4203( C4201 C4203 ) C4202_=_C4203( C4202 C4203 ) "];710-&gt;741[label="11: C900 C901 C910 C911 C4197 \nC4198 C4199 C4200 C4201 C4202 C4203 \n30: C900_=_C901 ,C900_=_C910 ,C900_=_C4197 ,C900_=_C4198 ,C900_=_C4199 ,\nC901_=_C911 ,C901_=_C4200 ,C901_=_C4201 ,C901_=_C4202 ,C901_=_C4203 ,C910_=_C911 ,\nC910_=_C4197 ,C910_=_C4198 ,C910_=_C4199 ,C911_=_C4200 ,C911_=_C4201 ,C911_=_C4202 ,\nC911_=_C4203 ,C4197_=_C4198 ,C4197_=_C4199 ,C4197_=_C4200 ,C4198_=_C4199 ,C4198_=_C4201 ,\nC4199_=_C4202 ,C4200_=_C4201 ,C4200_=_C4202 ,C4200_=_C4203 ,C4201_=_C4202 ,C4201_=_C4203 ,\nC4202_=_C4203 ,"];742[shape=box, label="id:742 level: 14\n15: C902 C903 C912 C913 C4197 \nC4198 C4200 C4201 C4987 C4990 C4991 \nC4992 C4993 C4994 C4995 \n63: C902_=_C903( C902 C903 ) C902_=_C912( C902 C912 ) C902_=_C4197( C902 C4197 ) C902_=_C4200( C902 C4200 ) C902_=_C4987( C902 C4987 ) \nC902_=_C4990( C902 C4990 ) C902_=_C4991( C902 C4991 ) C903_=_C913( C903 C913 ) C903_=_C4198( C903 C4198 ) C903_=_C4201( C903 C4201 ) C903_=_C4987( C903 C4987 ) \nC903_=_C4992( C903 C4992 ) C903_=_C4993( C903 C4993 ) C903_=_C4994( C903 C4994 ) C903_=_C4995( C903 C4995 ) C912_=_C913( C912 C913 ) C912_=_C4197( C912 C4197 ) \nC912_=_C4200( C912 C4200 ) C912_=_C4987( C912 C4987 ) C912_=_C4990( C912 C4990 ) C912_=_C4991( C912 C4991 ) C913_=_C4198( C913 C4198 ) C913_=_C4201( C913 C4201 ) \nC913_=_C4987( C913 C4987 ) C913_=_C4992( C913 C4992 ) C913_=_C4993( C913 C4993 ) C913_=_C4994( C913 C4994 ) C913_=_C4995( C913 C4995 ) C4197_=_C4198( C4197 C4198 ) \nC4197_=_C4200( C4197 C4200 ) C4197_=_C4987( C4197 C4987 ) C4197_=_C4990( C4197 C4990 ) C4197_=_C4991( C4197 C4991 ) C4198_=_C4201( C4198 C4201 ) C4198_=_C4987( C4198 C4987 ) \nC4198_=_C4992( C4198 C4992 ) C4198_=_C4993( C4198 C4993 ) C4198_=_C4994( C4198 C4994 ) C4198_=_C4995( C4198 C4995 ) C4200_=_C4201( C4200 C4201 ) C4200_=_C4987( C4200 C4987 ) \nC4200_=_C4990( C4200 C4990 ) C4200_=_C4991( C4200 C4991 ) C4201_=_C4987( C4201 C4987 ) C4201_=_C4992( C4201 C4992 ) C4201_=_C4993( C4201 C4993 ) C4201_=_C4994( C4201 C4994 ) \nC4201_=_C4995( C4201 C4995 ) C4987_=_C4990( C4987 C4990 ) C4987_=_C4991( C4987 C4991 ) C4987_=_C4992( C4987 C4992 ) C4987_=_C4993( C4987 C4993 ) C4987_=_C4994( C4987 C4994 ) \nC4987_=_C4995( C4987 C4995 ) C4990_=_C4991( C4990 C4991 ) C4990_=_C4994( C4990 C4994 ) C4991_=_C4995( C4991 C4995 ) C4992_=_C4993( C4992 C4993 ) C4992_=_C4994( C4992 C4994 ) \nC4992_=_C4995( C4992 C4995 ) C4993_=_C4994( C4993 C4994 ) C4993_=_C4995( C4993 C4995 ) C4994_=_C4995( C4994 C4995 ) "];710-&gt;742[label="12: C902 C903 C912 C913 C4197 \nC4198 C4200 C4201 C4990 C4991 C4994 \nC4995 \n36: C902_=_C903 ,C902_=_C912 ,C902_=_C4197 ,C902_=_C4200 ,C902_=_C4990 ,\nC902_=_C4991 ,C903_=_C913 ,C903_=_C4198 ,C903_=_C4201 ,C903_=_C4994 ,C903_=_C4995 ,\nC912_=_C913 ,C912_=_C4197 ,C912_=_C4200 ,C912_=_C4990 ,C912_=_C4991 ,C913_=_C4198 ,\nC913_=_C4201 ,C913_=_C4994 ,C913_=_C4995 ,C4197_=_C4198 ,C4197_=_C4200 ,C4197_=_C4990 ,\nC4197_=_C4991 ,C4198_=_C4201 ,C4198_=_C4994 ,C4198_=_C4995 ,C4200_=_C4201 ,C4200_=_C4990 ,\nC4200_=_C4991 ,C4201_=_C4994 ,C4201_=_C4995 ,C4990_=_C4991 ,C4990_=_C4994 ,C4991_=_C4995 ,\nC4994_=_C4995 ,"];743[shape=box, label="id:743 level: 14\n48: C1789 C1790 C1791 C1792 C1793 \nC1794 C1795 C1796 C1797 C1798 C1799 \nC1800 C1801 C1802 C1803 C1804 C1805 \nC1806 C1807 C1808 C1809 C1810 C1811 \nC1812 C1813 C1814 C1815 C1816 C1817 \nC1818 C1819 C1820 C1834 C1835 C1848 \nC1849 C3346 C3352 C3402 C3403 C3408 \nC3409 C3413 C3414 C3417 C3418 C5112 \nC5113 \n382: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34( C1789 C1834 ) \nC1789_=_C1835( C1789 C1835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6( C1790 C1806 ) C1790_=_C1848( C1790 C1848 ) C1790_=_C1849( C1790 C1849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7( C1791 C1807 ) C1791_=_C3346( C1791 C3346 ) C1792_=_C1793( C1792 C1793 ) C1792_=_C1794( C1792 C1794 ) C1792_=_C1795( C1792 C1795 ) \nC1792_=_C1796( C1792 C1796 ) C1792_=_C1797( C1792 C1797 ) C1792_=_C1798( C1792 C1798 ) C1792_=_C1799( C1792 C1799 ) C1792_=_C1800( C1792 C1800 ) C1792_=_C1801( C1792 C1801 ) \nC1792_=_C1802( C1792 C1802 ) C1792_=_C1803( C1792 C1803 ) C1792_=_C1804( C1792 C1804 ) C1792_=_C1808( C1792 C1808 ) C1792_=_C3352( C1792 C3352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9( C1793 C1809 ) C1794_=_C1795( C1794 C1795 ) \nC1794_=_C1796( C1794 C1796 ) C1794_=_C1797( C1794 C1797 ) C1794_=_C1798( C1794 C1798 ) C1794_=_C1799( C1794 C1799 ) C1794_=_C1800( C1794 C1800 ) C1794_=_C1801( C1794 C1801 ) \nC1794_=_C1802( C1794 C1802 ) C1794_=_C1803( C1794 C1803 ) C1794_=_C1804( C1794 C1804 ) C1794_=_C1810( C1794 C1810 ) C1795_=_C1796( C1795 C1796 ) C1795_=_C1797( C1795 C1797 ) \nC1795_=_C1798( C1795 C1798 ) C1795_=_C1799( C1795 C1799 ) C1795_=_C1800( C1795 C1800 ) C1795_=_C1801( C1795 C1801 ) C1795_=_C1802( C1795 C1802 ) C1795_=_C1803( C1795 C1803 ) \nC1795_=_C1804( C1795 C1804 ) C1795_=_C1811( C1795 C1811 ) C1796_=_C1797( C1796 C1797 ) C1796_=_C1798( C1796 C1798 ) C1796_=_C1799( C1796 C1799 ) C1796_=_C1800( C1796 C1800 ) \nC1796_=_C1801( C1796 C1801 ) C1796_=_C1802( C1796 C1802 ) C1796_=_C1803( C1796 C1803 ) C1796_=_C1804( C1796 C1804 ) C1796_=_C1812( C1796 C1812 ) C1797_=_C1798( C1797 C1798 ) \nC1797_=_C1799( C1797 C1799 ) C1797_=_C1800( C1797 C1800 ) C1797_=_C1801( C1797 C1801 ) C1797_=_C1802( C1797 C1802 ) C1797_=_C1803( C1797 C1803 ) C1797_=_C1804( C1797 C1804 ) \nC1797_=_C1813( C1797 C1813 ) C1797_=_C3402( C1797 C3402 ) C1797_=_C3403( C1797 C3403 ) C1798_=_C1799( C1798 C1799 ) C1798_=_C1800( C1798 C1800 ) C1798_=_C1801( C1798 C1801 ) \nC1798_=_C1802( C1798 C1802 ) C1798_=_C1803( C1798 C1803 ) C1798_=_C1804( C1798 C1804 ) C1798_=_C1814( C1798 C1814 ) C1798_=_C3408( C1798 C3408 ) C1798_=_C3409( C1798 C3409 ) \nC1799_=_C1800( C1799 C1800 ) C1799_=_C1801( C1799 C1801 ) C1799_=_C1802( C1799 C1802 ) C1799_=_C1803( C1799 C1803 ) C1799_=_C1804( C1799 C1804 ) C1799_=_C1815( C1799 C1815 ) \nC1799_=_C3413( C1799 C3413 ) C1799_=_C3414( C1799 C3414 ) C1800_=_C1801( C1800 C1801 ) C1800_=_C1802( C1800 C1802 ) C1800_=_C1803( C1800 C1803 ) C1800_=_C1804( C1800 C1804 ) \nC1800_=_C1816( C1800 C1816 ) C1800_=_C3417( C1800 C3417 ) C1800_=_C3418( C1800 C3418 ) C1801_=_C1802( C1801 C1802 ) C1801_=_C1803( C1801 C1803 ) C1801_=_C1804( C1801 C1804 ) \nC1801_=_C1817( C1801 C1817 ) C1801_=_C5112( C1801 C5112 ) C1802_=_C1803( C1802 C1803 ) C1802_=_C1804( C1802 C1804 ) C1802_=_C1818( C1802 C1818 ) C1802_=_C5113( C1802 C5113 ) \nC1803_=_C1804( C1803 C1804 ) C1803_=_C1819( C1803 C1819 ) C1803_=_C1834( C1803 C1834 ) C1803_=_C1848( C1803 C1848 ) C1803_=_C3346( C1803 C3346 ) C1803_=_C3402( C1803 C3402 ) \nC1803_=_C3408( C1803 C3408 ) C1803_=_C3413( C1803 C3413 ) C1803_=_C3417( C1803 C3417 ) C1803_=_C5113( C1803 C5113 ) C1804_=_C1820( C1804 C1820 ) C1804_=_C1835( C1804 C1835 ) \nC1804_=_C1849( C1804 C1849 ) C1804_=_C3352( C1804 C3352 ) C1804_=_C3403( C1804 C3403 ) C1804_=_C3409( C1804 C3409 ) C1804_=_C3414( C1804 C3414 ) C1804_=_C3418( C1804 C3418 ) \nC1804_=_C5112( C1804 C5112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5_=_C1834( C1805 C1834 ) C1805_=_C1835( C1805 C1835 ) \nC1806_=_C1807( C1806 C1807 ) C1806_=_C1808( C1806 C1808 ) C1806_=_C1809( C1806 C1809 ) C1806_=_C1810( C1806 C1810 ) C1806_=_C1811( C1806 C1811 ) C1806_=_C1812( C1806 C1812 ) \nC1806_=_C1813( C1806 C1813 ) C1806_=_C1814( C1806 C1814 ) C1806_=_C1815( C1806 C1815 ) C1806_=_C1816( C1806 C1816 ) C1806_=_C1817( C1806 C1817 ) C1806_=_C1818( C1806 C1818 ) \nC1806_=_C1819( C1806 C1819 ) C1806_=_C1820( C1806 C1820 ) C1806_=_C1848( C1806 C1848 ) C1806_=_C1849( C1806 C1849 ) C1807_=_C1808( C1807 C1808 ) C1807_=_C1809( C1807 C1809 ) \nC1807_=_C1810( C1807 C1810 ) C1807_=_C1811( C1807 C1811 ) C1807_=_C1812( C1807 C1812 ) C1807_=_C1813( C1807 C1813 ) C1807_=_C1814( C1807 C1814 ) C1807_=_C1815(</w:t>
      </w:r>
    </w:p>
    <w:p>
      <w:pPr>
        <w:pStyle w:val="PreformattedText"/>
        <w:bidi w:val="0"/>
        <w:spacing w:before="0" w:after="0"/>
        <w:jc w:val="left"/>
        <w:rPr/>
      </w:pPr>
      <w:r>
        <w:rPr/>
        <w:t xml:space="preserve"> </w:t>
      </w:r>
      <w:r>
        <w:rPr/>
        <w:t>C1807 C1815 ) \nC1807_=_C1816( C1807 C1816 ) C1807_=_C1817( C1807 C1817 ) C1807_=_C1818( C1807 C1818 ) C1807_=_C1819( C1807 C1819 ) C1807_=_C1820( C1807 C1820 ) C1807_=_C3346( C1807 C334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0( C1808 C1820 ) \nC1808_=_C3352( C1808 C3352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10_=_C1811( C1810 C1811 ) C1810_=_C1812( C1810 C1812 ) C1810_=_C1813( C1810 C1813 ) C1810_=_C1814( C1810 C1814 ) C1810_=_C1815( C1810 C1815 ) C1810_=_C1816( C1810 C1816 ) \nC1810_=_C1817( C1810 C1817 ) C1810_=_C1818( C1810 C1818 ) C1810_=_C1819( C1810 C1819 ) C1810_=_C1820( C1810 C1820 ) C1811_=_C1812( C1811 C1812 ) C1811_=_C1813( C1811 C1813 ) \nC1811_=_C1814( C1811 C1814 ) C1811_=_C1815( C1811 C1815 ) C1811_=_C1816( C1811 C1816 ) C1811_=_C1817( C1811 C1817 ) C1811_=_C1818( C1811 C1818 ) C1811_=_C1819( C1811 C1819 ) \nC1811_=_C1820( C1811 C1820 ) C1812_=_C1813( C1812 C1813 ) C1812_=_C1814( C1812 C1814 ) C1812_=_C1815( C1812 C1815 ) C1812_=_C1816( C1812 C1816 ) C1812_=_C1817( C1812 C1817 ) \nC1812_=_C1818( C1812 C1818 ) C1812_=_C1819( C1812 C1819 ) C1812_=_C1820( C1812 C1820 ) C1813_=_C1814( C1813 C1814 ) C1813_=_C1815( C1813 C1815 ) C1813_=_C1816( C1813 C1816 ) \nC1813_=_C1817( C1813 C1817 ) C1813_=_C1818( C1813 C1818 ) C1813_=_C1819( C1813 C1819 ) C1813_=_C1820( C1813 C1820 ) C1813_=_C3402( C1813 C3402 ) C1813_=_C3403( C1813 C3403 ) \nC1814_=_C1815( C1814 C1815 ) C1814_=_C1816( C1814 C1816 ) C1814_=_C1817( C1814 C1817 ) C1814_=_C1818( C1814 C1818 ) C1814_=_C1819( C1814 C1819 ) C1814_=_C1820( C1814 C1820 ) \nC1814_=_C3408( C1814 C3408 ) C1814_=_C3409( C1814 C3409 ) C1815_=_C1816( C1815 C1816 ) C1815_=_C1817( C1815 C1817 ) C1815_=_C1818( C1815 C1818 ) C1815_=_C1819( C1815 C1819 ) \nC1815_=_C1820( C1815 C1820 ) C1815_=_C3413( C1815 C3413 ) C1815_=_C3414( C1815 C3414 ) C1816_=_C1817( C1816 C1817 ) C1816_=_C1818( C1816 C1818 ) C1816_=_C1819( C1816 C1819 ) \nC1816_=_C1820( C1816 C1820 ) C1816_=_C3417( C1816 C3417 ) C1816_=_C3418( C1816 C3418 ) C1817_=_C1818( C1817 C1818 ) C1817_=_C1819( C1817 C1819 ) C1817_=_C1820( C1817 C1820 ) \nC1817_=_C5112( C1817 C5112 ) C1818_=_C1819( C1818 C1819 ) C1818_=_C1820( C1818 C1820 ) C1818_=_C5113( C1818 C5113 ) C1819_=_C1820( C1819 C1820 ) C1819_=_C1834( C1819 C1834 ) \nC1819_=_C1848( C1819 C1848 ) C1819_=_C3346( C1819 C3346 ) C1819_=_C3402( C1819 C3402 ) C1819_=_C3408( C1819 C3408 ) C1819_=_C3413( C1819 C3413 ) C1819_=_C3417( C1819 C3417 ) \nC1819_=_C5113( C1819 C5113 ) C1820_=_C1835( C1820 C1835 ) C1820_=_C1849( C1820 C1849 ) C1820_=_C3352( C1820 C3352 ) C1820_=_C3403( C1820 C3403 ) C1820_=_C3409( C1820 C3409 ) \nC1820_=_C3414( C1820 C3414 ) C1820_=_C3418( C1820 C3418 ) C1820_=_C5112( C1820 C5112 ) C1834_=_C1835( C1834 C1835 ) C1834_=_C1848( C1834 C1848 ) C1834_=_C3346( C1834 C3346 ) \nC1834_=_C3402( C1834 C3402 ) C1834_=_C3408( C1834 C3408 ) C1834_=_C3413( C1834 C3413 ) C1834_=_C3417( C1834 C3417 ) C1834_=_C5113( C1834 C5113 ) C1835_=_C1849( C1835 C1849 ) \nC1835_=_C3352( C1835 C3352 ) C1835_=_C3403( C1835 C3403 ) C1835_=_C3409( C1835 C3409 ) C1835_=_C3414( C1835 C3414 ) C1835_=_C3418( C1835 C3418 ) C1835_=_C5112( C1835 C5112 ) \nC1848_=_C1849( C1848 C1849 ) C1848_=_C3346( C1848 C3346 ) C1848_=_C3402( C1848 C3402 ) C1848_=_C3408( C1848 C3408 ) C1848_=_C3413( C1848 C3413 ) C1848_=_C3417( C1848 C3417 ) \nC1848_=_C5113( C1848 C5113 ) C1849_=_C3352( C1849 C3352 ) C1849_=_C3403( C1849 C3403 ) C1849_=_C3409( C1849 C3409 ) C1849_=_C3414( C1849 C3414 ) C1849_=_C3418( C1849 C3418 ) \nC1849_=_C5112( C1849 C5112 ) C3346_=_C3402( C3346 C3402 ) C3346_=_C3408( C3346 C3408 ) C3346_=_C3413( C3346 C3413 ) C3346_=_C3417( C3346 C3417 ) C3346_=_C5113( C3346 C5113 ) \nC3352_=_C3403( C3352 C3403 ) C3352_=_C3409( C3352 C3409 ) C3352_=_C3414( C3352 C3414 ) C3352_=_C3418( C3352 C3418 ) C3352_=_C5112( C3352 C5112 ) C3402_=_C3403( C3402 C3403 ) \nC3402_=_C3408( C3402 C3408 ) C3402_=_C3413( C3402 C3413 ) C3402_=_C3417( C3402 C3417 ) C3402_=_C5113( C3402 C5113 ) C3403_=_C3409( C3403 C3409 ) C3403_=_C3414( C3403 C3414 ) \nC3403_=_C3418( C3403 C3418 ) C3403_=_C5112( C3403 C5112 ) C3408_=_C3409( C3408 C3409 ) C3408_=_C3413( C3408 C3413 ) C3408_=_C3417( C3408 C3417 ) C3408_=_C5113( C3408 C5113 ) \nC3409_=_C3414( C3409 C3414 ) C3409_=_C3418( C3409 C3418 ) C3409_=_C5112( C3409 C5112 ) C3413_=_C3414( C3413 C3414 ) C3413_=_C3417( C3413 C3417 ) C3413_=_C5113( C3413 C5113 ) \nC3414_=_C3418( C3414 C3418 ) C3414_=_C5112( C3414 C5112 ) C3417_=_C3418( C3417 C3418 ) C3417_=_C5113( C3417 C5113 ) C3418_=_C5112( C3418 C5112 ) "];714-&gt;743[label="44: C1789 C1790 C1791 C1792 C1793 \nC1794 C1795 C1796 C1797 C1798 C1799 \nC1800 C1801 C1802 C1805 C1806 C1807 \nC1808 C1809 C1810 C1811 C1812 C1813 \nC1814 C1815 C1816 C1817 C1818 C1834 \nC1835 C1848 C1849 C3346 C3352 C3402 \nC3403 C3408 C3409 C3413 C3414 C3417 \nC3418 C5112 C5113 \n290: C1789_=_C1790 ,C1789_=_C1791 ,C1789_=_C1792 ,C1789_=_C1793 ,C1789_=_C1794 ,\nC1789_=_C1795 ,C1789_=_C1796 ,C1789_=_C1797 ,C1789_=_C1798 ,C1789_=_C1799 ,C1789_=_C1800 ,\nC1789_=_C1801 ,C1789_=_C1802 ,C1789_=_C1805 ,C1789_=_C1834 ,C1789_=_C1835 ,C1790_=_C1791 ,\nC1790_=_C1792 ,C1790_=_C1793 ,C1790_=_C1794 ,C1790_=_C1795 ,C1790_=_C1796 ,C1790_=_C1797 ,\nC1790_=_C1798 ,C1790_=_C1799 ,C1790_=_C1800 ,C1790_=_C1801 ,C1790_=_C1802 ,C1790_=_C1806 ,\nC1790_=_C1848 ,C1790_=_C1849 ,C1791_=_C1792 ,C1791_=_C1793 ,C1791_=_C1794 ,C1791_=_C1795 ,\nC1791_=_C1796 ,C1791_=_C1797 ,C1791_=_C1798 ,C1791_=_C1799 ,C1791_=_C1800 ,C1791_=_C1801 ,\nC1791_=_C1802 ,C1791_=_C1807 ,C1791_=_C3346 ,C1792_=_C1793 ,C1792_=_C1794 ,C1792_=_C1795 ,\nC1792_=_C1796 ,C1792_=_C1797 ,C1792_=_C1798 ,C1792_=_C1799 ,C1792_=_C1800 ,C1792_=_C1801 ,\nC1792_=_C1802 ,C1792_=_C1808 ,C1792_=_C3352 ,C1793_=_C1794 ,C1793_=_C1795 ,C1793_=_C1796 ,\nC1793_=_C1797 ,C1793_=_C1798 ,C1793_=_C1799 ,C1793_=_C1800 ,C1793_=_C1801 ,C1793_=_C1802 ,\nC1793_=_C1809 ,C1794_=_C1795 ,C1794_=_C1796 ,C1794_=_C1797 ,C1794_=_C1798 ,C1794_=_C1799 ,\nC1794_=_C1800 ,C1794_=_C1801 ,C1794_=_C1802 ,C1794_=_C1810 ,C1795_=_C1796 ,C1795_=_C1797 ,\nC1795_=_C1798 ,C1795_=_C1799 ,C1795_=_C1800 ,C1795_=_C1801 ,C1795_=_C1802 ,C1795_=_C1811 ,\nC1796_=_C1797 ,C1796_=_C1798 ,C1796_=_C1799 ,C1796_=_C1800 ,C1796_=_C1801 ,C1796_=_C1802 ,\nC1796_=_C1812 ,C1797_=_C1798 ,C1797_=_C1799 ,C1797_=_C1800 ,C1797_=_C1801 ,C1797_=_C1802 ,\nC1797_=_C1813 ,C1797_=_C3402 ,C1797_=_C3403 ,C1798_=_C1799 ,C1798_=_C1800 ,C1798_=_C1801 ,\nC1798_=_C1802 ,C1798_=_C1814 ,C1798_=_C3408 ,C1798_=_C3409 ,C1799_=_C1800 ,C1799_=_C1801 ,\nC1799_=_C1802 ,C1799_=_C1815 ,C1799_=_C3413 ,C1799_=_C3414 ,C1800_=_C1801 ,C1800_=_C1802 ,\nC1800_=_C1816 ,C1800_=_C3417 ,C1800_=_C3418 ,C1801_=_C1802 ,C1801_=_C1817 ,C1801_=_C5112 ,\nC1802_=_C1818 ,C1802_=_C5113 ,C1805_=_C1806 ,C1805_=_C1807 ,C1805_=_C1808 ,C1805_=_C1809 ,\nC1805_=_C1810 ,C1805_=_C1811 ,C1805_=_C1812 ,C1805_=_C1813 ,C1805_=_C1814 ,C1805_=_C1815 ,\nC1805_=_C1816 ,C1805_=_C1817 ,C1805_=_C1818 ,C1805_=_C1834 ,C1805_=_C1835 ,C1806_=_C1807 ,\nC1806_=_C1808 ,C1806_=_C1809 ,C1806_=_C1810 ,C1806_=_C1811 ,C1806_=_C1812 ,C1806_=_C1813 ,\nC1806_=_C1814 ,C1806_=_C1815 ,C1806_=_C1816 ,C1806_=_C1817 ,C1806_=_C1818 ,C1806_=_C1848 ,\nC1806_=_C1849 ,C1807_=_C1808 ,C1807_=_C1809 ,C1807_=_C1810 ,C1807_=_C1811 ,C1807_=_C1812 ,\nC1807_=_C1813 ,C1807_=_C1814 ,C1807_=_C1815 ,C1807_=_C1816 ,C1807_=_C1817 ,C1807_=_C1818 ,\nC1807_=_C3346 ,C1808_=_C1809 ,C1808_=_C1810 ,C1808_=_C1811 ,C1808_=_C1812 ,C1808_=_C1813 ,\nC1808_=_C1814 ,C1808_=_C1815 ,C1808_=_C1816 ,C1808_=_C1817 ,C1808_=_C1818 ,C1808_=_C3352 ,\nC1809_=_C1810 ,C1809_=_C1811 ,C1809_=_C1812 ,C1809_=_C1813 ,C1809_=_C1814 ,C1809_=_C1815 ,\nC1809_=_C1816 ,C1809_=_C1817 ,C1809_=_C1818 ,C1810_=_C1811 ,C1810_=_C1812 ,C1810_=_C1813 ,\nC1810_=_C1814 ,C1810_=_C1815 ,C1810_=_C1816 ,C1810_=_C1817 ,C1810_=_C1818 ,C1811_=_C1812 ,\nC1811_=_C1813 ,C1811_=_C1814 ,C1811_=_C1815 ,C1811_=_C1816 ,C1811_=_C1817 ,C1811_=_C1818 ,\nC1812_=_C1813 ,C1812_=_C1814 ,C1812_=_C1815 ,C1812_=_C1816 ,C1812_=_C1817 ,C1812_=_C1818 ,\nC1813_=_C1814 ,C1813_=_C1815 ,C1813_=_C1816 ,C1813_=_C1817 ,C1813_=_C1818 ,C1813_=_C3402 ,\nC1813_=_C3403 ,C1814_=_C1815 ,C1814_=_C1816 ,C1814_=_C1817 ,C1814_=_C1818 ,C1814_=_C3408 ,\nC1814_=_C3409 ,C1815_=_C1816 ,C1815_=_C1817 ,C1815_=_C1818 ,C1815_=_C3413 ,C1815_=_C3414 ,\nC1816_=_C1817 ,C1816_=_C1818 ,C1816_=_C3417 ,C1816_=_C3418 ,C1817_=_C1818 ,C1817_=_C5112 ,\nC1818_=_C5113 ,C1834_=_C1835 ,C1834_=_C1848 ,C1834_=_C3346 ,C1834_=_C3402 ,C1834_=_C3408 ,\nC1834_=_C3413 ,C1834_=_C3417 ,C1834_=_C5113 ,C1835_=_C1849 ,C1835_=_C3352 ,C1835_=_C3403 ,\nC1835_=_C3409 ,C1835_=_C3414 ,C1835_=_C3418 ,C1835_=_C5112 ,C1848_=_C1849 ,C1848_=_C3346 ,\nC1848_=_C3402 ,C1848_=_C3408 ,C1848_=_C3413 ,C1848_=_C3417 ,C1848_=_C5113 ,C1849_=_C3352 ,\nC1849_=_C3403 ,C1849_=_C3409 ,C1849_=_C3414 ,C1849_=_C3418 ,C1849_=_C5112 ,C3346_=_C3402 ,\nC3346_=_C3408 ,C3346_=_C3413 ,C3346_=_C3417 ,C3346_=_C5113 ,C3352_=_C3403 ,C3352_=_C3409 ,\nC3352_=_C3414 ,C3352_=_C3418 ,C3352_=_C5112 ,C3402_=_C3403 ,C3402_=_C3408 ,C3402_=_C3413 ,\nC3402_=_C3417 ,C3402_=_C5113 ,C3403_=_C3409 ,C3403_=_C3414 ,C3403_=_C3418 ,C3403_=_C5112 ,\nC3408_=_C3409 ,C3408_=_C3413 ,C3408_=_C3417 ,C3408_=_C5113 ,C3409_=_C3414 ,C3409_=_C3418 ,\nC3409_=_C5112 ,C3413_=_C3414 ,C3413_=_C3417 ,C3413_=_C5113 ,C3414_=_C3418 ,C3414_=_C5112 ,\nC3417_=_C3418 ,C3417_=_C5113 ,C3418_=_C5112 ,"];744[shape=box, label="id:744 level: 14\n60: C1789 C1790</w:t>
      </w:r>
    </w:p>
    <w:p>
      <w:pPr>
        <w:pStyle w:val="PreformattedText"/>
        <w:bidi w:val="0"/>
        <w:spacing w:before="0" w:after="0"/>
        <w:jc w:val="left"/>
        <w:rPr/>
      </w:pPr>
      <w:r>
        <w:rPr/>
        <w:t xml:space="preserve"> </w:t>
      </w:r>
      <w:r>
        <w:rPr/>
        <w:t>C1791 C1792 C1801 \nC1802 C1805 C1806 C1807 C1808 C1817 \nC1818 C1822 C1823 C1824 C1825 C1826 \nC1827 C1828 C1829 C1830 C1831 C1832 \nC1833 C1834 C1835 C1836 C1837 C1838 \nC1839 C1840 C1841 C1842 C1843 C1844 \nC1845 C1846 C1847 C1848 C1849 C3341 \nC3342 C3343 C3344 C3346 C3347 C3348 \nC3349 C3350 C3352 C3400 C3401 C3406 \nC3407 C3411 C3412 C3415 C3416 C5112 \nC5113 \n490: C1789_=_C1790( C1789 C1790 ) C1789_=_C1791( C1789 C1791 ) C1789_=_C1792( C1789 C1792 ) C1789_=_C1801( C1789 C1801 ) C1789_=_C1802( C1789 C1802 ) \nC1789_=_C1805( C1789 C1805 ) C1789_=_C1822( C1789 C1822 ) C1789_=_C1823( C1789 C1823 ) C1789_=_C1824( C1789 C1824 ) C1789_=_C1825( C1789 C1825 ) C1789_=_C1826( C1789 C1826 ) \nC1789_=_C1827( C1789 C1827 ) C1789_=_C1828( C1789 C1828 ) C1789_=_C1829( C1789 C1829 ) C1789_=_C1830( C1789 C1830 ) C1789_=_C1831( C1789 C1831 ) C1789_=_C1832( C1789 C1832 ) \nC1789_=_C1833( C1789 C1833 ) C1789_=_C1834( C1789 C1834 ) C1789_=_C1835( C1789 C1835 ) C1790_=_C1791( C1790 C1791 ) C1790_=_C1792( C1790 C1792 ) C1790_=_C1801( C1790 C1801 ) \nC1790_=_C1802( C1790 C1802 ) C1790_=_C1806( C1790 C1806 ) C1790_=_C1836( C1790 C1836 ) C1790_=_C1837( C1790 C1837 ) C1790_=_C1838( C1790 C1838 ) C1790_=_C1839( C1790 C1839 ) \nC1790_=_C1840( C1790 C1840 ) C1790_=_C1841( C1790 C1841 ) C1790_=_C1842( C1790 C1842 ) C1790_=_C1843( C1790 C1843 ) C1790_=_C1844( C1790 C1844 ) C1790_=_C1845( C1790 C1845 ) \nC1790_=_C1846( C1790 C1846 ) C1790_=_C1847( C1790 C1847 ) C1790_=_C1848( C1790 C1848 ) C1790_=_C1849( C1790 C1849 ) C1791_=_C1792( C1791 C1792 ) C1791_=_C1801( C1791 C1801 ) \nC1791_=_C1802( C1791 C1802 ) C1791_=_C1807( C1791 C1807 ) C1791_=_C1822( C1791 C1822 ) C1791_=_C1836( C1791 C1836 ) C1791_=_C3341( C1791 C3341 ) C1791_=_C3342( C1791 C3342 ) \nC1791_=_C3343( C1791 C3343 ) C1791_=_C3344( C1791 C3344 ) C1791_=_C3346( C1791 C3346 ) C1792_=_C1801( C1792 C1801 ) C1792_=_C1802( C1792 C1802 ) C1792_=_C1808( C1792 C1808 ) \nC1792_=_C1823( C1792 C1823 ) C1792_=_C1837( C1792 C1837 ) C1792_=_C3347( C1792 C3347 ) C1792_=_C3348( C1792 C3348 ) C1792_=_C3349( C1792 C3349 ) C1792_=_C3350( C1792 C3350 ) \nC1792_=_C3352( C1792 C3352 ) C1801_=_C1802( C1801 C1802 ) C1801_=_C1817( C1801 C1817 ) C1801_=_C1832( C1801 C1832 ) C1801_=_C1846( C1801 C1846 ) C1801_=_C3400( C1801 C3400 ) \nC1801_=_C3406( C1801 C3406 ) C1801_=_C3411( C1801 C3411 ) C1801_=_C3415( C1801 C3415 ) C1801_=_C5112( C1801 C5112 ) C1802_=_C1818( C1802 C1818 ) C1802_=_C1833( C1802 C1833 ) \nC1802_=_C1847( C1802 C1847 ) C1802_=_C3401( C1802 C3401 ) C1802_=_C3407( C1802 C3407 ) C1802_=_C3412( C1802 C3412 ) C1802_=_C3416( C1802 C3416 ) C1802_=_C5113( C1802 C5113 ) \nC1805_=_C1806( C1805 C1806 ) C1805_=_C1807( C1805 C1807 ) C1805_=_C1808( C1805 C1808 ) C1805_=_C1817( C1805 C1817 ) C1805_=_C1818( C1805 C1818 ) C1805_=_C1822( C1805 C1822 ) \nC1805_=_C1823( C1805 C1823 ) C1805_=_C1824( C1805 C1824 ) C1805_=_C1825( C1805 C1825 ) C1805_=_C1826( C1805 C1826 ) C1805_=_C1827( C1805 C1827 ) C1805_=_C1828( C1805 C1828 ) \nC1805_=_C1829( C1805 C1829 ) C1805_=_C1830( C1805 C1830 ) C1805_=_C1831( C1805 C1831 ) C1805_=_C1832( C1805 C1832 ) C1805_=_C1833( C1805 C1833 ) C1805_=_C1834( C1805 C1834 ) \nC1805_=_C1835( C1805 C1835 ) C1806_=_C1807( C1806 C1807 ) C1806_=_C1808( C1806 C1808 ) C1806_=_C1817( C1806 C1817 ) C1806_=_C1818( C1806 C1818 ) C1806_=_C1836( C1806 C1836 ) \nC1806_=_C1837( C1806 C1837 ) C1806_=_C1838( C1806 C1838 ) C1806_=_C1839( C1806 C1839 ) C1806_=_C1840( C1806 C1840 ) C1806_=_C1841( C1806 C1841 ) C1806_=_C1842( C1806 C1842 ) \nC1806_=_C1843( C1806 C1843 ) C1806_=_C1844( C1806 C1844 ) C1806_=_C1845( C1806 C1845 ) C1806_=_C1846( C1806 C1846 ) C1806_=_C1847( C1806 C1847 ) C1806_=_C1848( C1806 C1848 ) \nC1806_=_C1849( C1806 C1849 ) C1807_=_C1808( C1807 C1808 ) C1807_=_C1817( C1807 C1817 ) C1807_=_C1818( C1807 C1818 ) C1807_=_C1822( C1807 C1822 ) C1807_=_C1836( C1807 C1836 ) \nC1807_=_C3341( C1807 C3341 ) C1807_=_C3342( C1807 C3342 ) C1807_=_C3343( C1807 C3343 ) C1807_=_C3344( C1807 C3344 ) C1807_=_C3346( C1807 C3346 ) C1808_=_C1817( C1808 C1817 ) \nC1808_=_C1818( C1808 C1818 ) C1808_=_C1823( C1808 C1823 ) C1808_=_C1837( C1808 C1837 ) C1808_=_C3347( C1808 C3347 ) C1808_=_C3348( C1808 C3348 ) C1808_=_C3349( C1808 C3349 ) \nC1808_=_C3350( C1808 C3350 ) C1808_=_C3352( C1808 C3352 ) C1817_=_C1818( C1817 C1818 ) C1817_=_C1832( C1817 C1832 ) C1817_=_C1846( C1817 C1846 ) C1817_=_C3400( C1817 C3400 ) \nC1817_=_C3406( C1817 C3406 ) C1817_=_C3411( C1817 C3411 ) C1817_=_C3415( C1817 C3415 ) C1817_=_C5112( C1817 C5112 ) C1818_=_C1833( C1818 C1833 ) C1818_=_C1847( C1818 C1847 ) \nC1818_=_C3401( C1818 C3401 ) C1818_=_C3407( C1818 C3407 ) C1818_=_C3412( C1818 C3412 ) C1818_=_C3416( C1818 C3416 ) C1818_=_C5113( C1818 C5113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2_=_C1834( C1822 C1834 ) C1822_=_C1835( C1822 C1835 ) \nC1822_=_C1836( C1822 C1836 ) C1822_=_C3341( C1822 C3341 ) C1822_=_C3342( C1822 C3342 ) C1822_=_C3343( C1822 C3343 ) C1822_=_C3344( C1822 C3344 ) C1822_=_C3346( C1822 C3346 ) \nC1823_=_C1824( C1823 C1824 ) C1823_=_C1825( C1823 C1825 ) C1823_=_C1826( C1823 C1826 ) C1823_=_C1827( C1823 C1827 ) C1823_=_C1828( C1823 C1828 ) C1823_=_C1829( C1823 C1829 ) \nC1823_=_C1830( C1823 C1830 ) C1823_=_C1831( C1823 C1831 ) C1823_=_C1832( C1823 C1832 ) C1823_=_C1833( C1823 C1833 ) C1823_=_C1834( C1823 C1834 ) C1823_=_C1835( C1823 C1835 ) \nC1823_=_C1837( C1823 C1837 ) C1823_=_C3347( C1823 C3347 ) C1823_=_C3348( C1823 C3348 ) C1823_=_C3349( C1823 C3349 ) C1823_=_C3350( C1823 C3350 ) C1823_=_C3352( C1823 C3352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8( C1824 C1838 ) \nC1825_=_C1826( C1825 C1826 ) C1825_=_C1827( C1825 C1827 ) C1825_=_C1828( C1825 C1828 ) C1825_=_C1829( C1825 C1829 ) C1825_=_C1830( C1825 C1830 ) C1825_=_C1831( C1825 C1831 ) \nC1825_=_C1832( C1825 C1832 ) C1825_=_C1833( C1825 C1833 ) C1825_=_C1834( C1825 C1834 ) C1825_=_C1835( C1825 C1835 ) C1825_=_C1839( C1825 C1839 ) C1826_=_C1827( C1826 C1827 ) \nC1826_=_C1828( C1826 C1828 ) C1826_=_C1829( C1826 C1829 ) C1826_=_C1830( C1826 C1830 ) C1826_=_C1831( C1826 C1831 ) C1826_=_C1832( C1826 C1832 ) C1826_=_C1833( C1826 C1833 ) \nC1826_=_C1834( C1826 C1834 ) C1826_=_C1835( C1826 C1835 ) C1826_=_C1840( C1826 C1840 ) C1827_=_C1828( C1827 C1828 ) C1827_=_C1829( C1827 C1829 ) C1827_=_C1830( C1827 C1830 ) \nC1827_=_C1831( C1827 C1831 ) C1827_=_C1832( C1827 C1832 ) C1827_=_C1833( C1827 C1833 ) C1827_=_C1834( C1827 C1834 ) C1827_=_C1835( C1827 C1835 ) C1827_=_C1841( C1827 C1841 ) \nC1828_=_C1829( C1828 C1829 ) C1828_=_C1830( C1828 C1830 ) C1828_=_C1831( C1828 C1831 ) C1828_=_C1832( C1828 C1832 ) C1828_=_C1833( C1828 C1833 ) C1828_=_C1834( C1828 C1834 ) \nC1828_=_C1835( C1828 C1835 ) C1828_=_C1842( C1828 C1842 ) C1828_=_C3341( C1828 C3341 ) C1828_=_C3347( C1828 C3347 ) C1828_=_C3400( C1828 C3400 ) C1828_=_C3401( C1828 C3401 ) \nC1829_=_C1830( C1829 C1830 ) C1829_=_C1831( C1829 C1831 ) C1829_=_C1832( C1829 C1832 ) C1829_=_C1833( C1829 C1833 ) C1829_=_C1834( C1829 C1834 ) C1829_=_C1835( C1829 C1835 ) \nC1829_=_C1843( C1829 C1843 ) C1829_=_C3342( C1829 C3342 ) C1829_=_C3348( C1829 C3348 ) C1829_=_C3406( C1829 C3406 ) C1829_=_C3407( C1829 C3407 ) C1830_=_C1831( C1830 C1831 ) \nC1830_=_C1832( C1830 C1832 ) C1830_=_C1833( C1830 C1833 ) C1830_=_C1834( C1830 C1834 ) C1830_=_C1835( C1830 C1835 ) C1830_=_C1844( C1830 C1844 ) C1830_=_C3343( C1830 C3343 ) \nC1830_=_C3349( C1830 C3349 ) C1830_=_C3411( C1830 C3411 ) C1830_=_C3412( C1830 C3412 ) C1831_=_C1832( C1831 C1832 ) C1831_=_C1833( C1831 C1833 ) C1831_=_C1834( C1831 C1834 ) \nC1831_=_C1835( C1831 C1835 ) C1831_=_C1845( C1831 C1845 ) C1831_=_C3344( C1831 C3344 ) C1831_=_C3350( C1831 C3350 ) C1831_=_C3415( C1831 C3415 ) C1831_=_C3416( C1831 C3416 ) \nC1832_=_C1833( C1832 C1833 ) C1832_=_C1834( C1832 C1834 ) C1832_=_C1835( C1832 C1835 ) C1832_=_C1846( C1832 C1846 ) C1832_=_C3400( C1832 C3400 ) C1832_=_C3406( C1832 C3406 ) \nC1832_=_C3411( C1832 C3411 ) C1832_=_C3415( C1832 C3415 ) C1832_=_C5112( C1832 C5112 ) C1833_=_C1834( C1833 C1834 ) C1833_=_C1835( C1833 C1835 ) C1833_=_C1847( C1833 C1847 ) \nC1833_=_C3401( C1833 C3401 ) C1833_=_C3407( C1833 C3407 ) C1833_=_C3412( C1833 C3412 ) C1833_=_C3416( C1833 C3416 ) C1833_=_C5113( C1833 C5113 ) C1834_=_C1835( C1834 C1835 ) \nC1834_=_C1848( C1834 C1848 ) C1834_=_C3346( C1834 C3346 ) C1834_=_C5113( C1834 C5113 ) C1835_=_C1849( C1835 C1849 ) C1835_=_C3352( C1835 C3352 ) C1835_=_C5112( C1835 C5112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6_=_C3341( C1836 C3341 ) C1836_=_C3342( C1836 C3342 ) C1836_=_C3343( C1836 C3343 ) C1836_=_C3344( C1836 C3344 ) C1836_=_C3346( C1836 C3346 ) \nC1837_=_C1838( C1837 C1838 ) C1837_=_C1839( C1837 C1839 ) C1837_=_C1840( C1837 C1840 ) C1837_=_C1841( C1837 C1841 ) C1837_=_C1842( C1837 C1842 ) C1837_=_C1843( C1837 C1843 ) \nC1837_=_C1844( C1837 C1844 ) C1837_=_C1845( C1837 C1845 ) C1837_=_C1846( C1837 C1846 ) C1837_=_C1847( C1837 C1847 ) C1837_=_C1848( C1837 C1848 ) C1837_=_C1849( C1837 C1849 ) \nC1837_=_C3347( C1837 C3347 ) C1837_=_C3348( C1837</w:t>
      </w:r>
    </w:p>
    <w:p>
      <w:pPr>
        <w:pStyle w:val="PreformattedText"/>
        <w:bidi w:val="0"/>
        <w:spacing w:before="0" w:after="0"/>
        <w:jc w:val="left"/>
        <w:rPr/>
      </w:pPr>
      <w:r>
        <w:rPr/>
        <w:t xml:space="preserve"> </w:t>
      </w:r>
      <w:r>
        <w:rPr/>
        <w:t>C3348 ) C1837_=_C3349( C1837 C3349 ) C1837_=_C3350( C1837 C3350 ) C1837_=_C3352( C1837 C3352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9_=_C1840( C1839 C1840 ) C1839_=_C1841( C1839 C1841 ) \nC1839_=_C1842( C1839 C1842 ) C1839_=_C1843( C1839 C1843 ) C1839_=_C1844( C1839 C1844 ) C1839_=_C1845( C1839 C1845 ) C1839_=_C1846( C1839 C1846 ) C1839_=_C1847( C1839 C1847 ) \nC1839_=_C1848( C1839 C1848 ) C1839_=_C1849( C1839 C1849 ) C1840_=_C1841( C1840 C1841 ) C1840_=_C1842( C1840 C1842 ) C1840_=_C1843( C1840 C1843 ) C1840_=_C1844( C1840 C1844 ) \nC1840_=_C1845( C1840 C1845 ) C1840_=_C1846( C1840 C1846 ) C1840_=_C1847( C1840 C1847 ) C1840_=_C1848( C1840 C1848 ) C1840_=_C1849( C1840 C1849 ) C1841_=_C1842( C1841 C1842 ) \nC1841_=_C1843( C1841 C1843 ) C1841_=_C1844( C1841 C1844 ) C1841_=_C1845( C1841 C1845 ) C1841_=_C1846( C1841 C1846 ) C1841_=_C1847( C1841 C1847 ) C1841_=_C1848( C1841 C1848 ) \nC1841_=_C1849( C1841 C1849 ) C1842_=_C1843( C1842 C1843 ) C1842_=_C1844( C1842 C1844 ) C1842_=_C1845( C1842 C1845 ) C1842_=_C1846( C1842 C1846 ) C1842_=_C1847( C1842 C1847 ) \nC1842_=_C1848( C1842 C1848 ) C1842_=_C1849( C1842 C1849 ) C1842_=_C3341( C1842 C3341 ) C1842_=_C3347( C1842 C3347 ) C1842_=_C3400( C1842 C3400 ) C1842_=_C3401( C1842 C3401 ) \nC1843_=_C1844( C1843 C1844 ) C1843_=_C1845( C1843 C1845 ) C1843_=_C1846( C1843 C1846 ) C1843_=_C1847( C1843 C1847 ) C1843_=_C1848( C1843 C1848 ) C1843_=_C1849( C1843 C1849 ) \nC1843_=_C3342( C1843 C3342 ) C1843_=_C3348( C1843 C3348 ) C1843_=_C3406( C1843 C3406 ) C1843_=_C3407( C1843 C3407 ) C1844_=_C1845( C1844 C1845 ) C1844_=_C1846( C1844 C1846 ) \nC1844_=_C1847( C1844 C1847 ) C1844_=_C1848( C1844 C1848 ) C1844_=_C1849( C1844 C1849 ) C1844_=_C3343( C1844 C3343 ) C1844_=_C3349( C1844 C3349 ) C1844_=_C3411( C1844 C3411 ) \nC1844_=_C3412( C1844 C3412 ) C1845_=_C1846( C1845 C1846 ) C1845_=_C1847( C1845 C1847 ) C1845_=_C1848( C1845 C1848 ) C1845_=_C1849( C1845 C1849 ) C1845_=_C3344( C1845 C3344 ) \nC1845_=_C3350( C1845 C3350 ) C1845_=_C3415( C1845 C3415 ) C1845_=_C3416( C1845 C3416 ) C1846_=_C1847( C1846 C1847 ) C1846_=_C1848( C1846 C1848 ) C1846_=_C1849( C1846 C1849 ) \nC1846_=_C3400( C1846 C3400 ) C1846_=_C3406( C1846 C3406 ) C1846_=_C3411( C1846 C3411 ) C1846_=_C3415( C1846 C3415 ) C1846_=_C5112( C1846 C5112 ) C1847_=_C1848( C1847 C1848 ) \nC1847_=_C1849( C1847 C1849 ) C1847_=_C3401( C1847 C3401 ) C1847_=_C3407( C1847 C3407 ) C1847_=_C3412( C1847 C3412 ) C1847_=_C3416( C1847 C3416 ) C1847_=_C5113( C1847 C5113 ) \nC1848_=_C1849( C1848 C1849 ) C1848_=_C3346( C1848 C3346 ) C1848_=_C5113( C1848 C5113 ) C1849_=_C3352( C1849 C3352 ) C1849_=_C5112( C1849 C5112 ) C3341_=_C3342( C3341 C3342 ) \nC3341_=_C3343( C3341 C3343 ) C3341_=_C3344( C3341 C3344 ) C3341_=_C3346( C3341 C3346 ) C3341_=_C3347( C3341 C3347 ) C3341_=_C3400( C3341 C3400 ) C3341_=_C3401( C3341 C3401 ) \nC3342_=_C3343( C3342 C3343 ) C3342_=_C3344( C3342 C3344 ) C3342_=_C3346( C3342 C3346 ) C3342_=_C3348( C3342 C3348 ) C3342_=_C3406( C3342 C3406 ) C3342_=_C3407( C3342 C3407 ) \nC3343_=_C3344( C3343 C3344 ) C3343_=_C3346( C3343 C3346 ) C3343_=_C3349( C3343 C3349 ) C3343_=_C3411( C3343 C3411 ) C3343_=_C3412( C3343 C3412 ) C3344_=_C3346( C3344 C3346 ) \nC3344_=_C3350( C3344 C3350 ) C3344_=_C3415( C3344 C3415 ) C3344_=_C3416( C3344 C3416 ) C3346_=_C5113( C3346 C5113 ) C3347_=_C3348( C3347 C3348 ) C3347_=_C3349( C3347 C3349 ) \nC3347_=_C3350( C3347 C3350 ) C3347_=_C3352( C3347 C3352 ) C3347_=_C3400( C3347 C3400 ) C3347_=_C3401( C3347 C3401 ) C3348_=_C3349( C3348 C3349 ) C3348_=_C3350( C3348 C3350 ) \nC3348_=_C3352( C3348 C3352 ) C3348_=_C3406( C3348 C3406 ) C3348_=_C3407( C3348 C3407 ) C3349_=_C3350( C3349 C3350 ) C3349_=_C3352( C3349 C3352 ) C3349_=_C3411( C3349 C3411 ) \nC3349_=_C3412( C3349 C3412 ) C3350_=_C3352( C3350 C3352 ) C3350_=_C3415( C3350 C3415 ) C3350_=_C3416( C3350 C3416 ) C3352_=_C5112( C3352 C5112 ) C3400_=_C3401( C3400 C3401 ) \nC3400_=_C3406( C3400 C3406 ) C3400_=_C3411( C3400 C3411 ) C3400_=_C3415( C3400 C3415 ) C3400_=_C5112( C3400 C5112 ) C3401_=_C3407( C3401 C3407 ) C3401_=_C3412( C3401 C3412 ) \nC3401_=_C3416( C3401 C3416 ) C3401_=_C5113( C3401 C5113 ) C3406_=_C3407( C3406 C3407 ) C3406_=_C3411( C3406 C3411 ) C3406_=_C3415( C3406 C3415 ) C3406_=_C5112( C3406 C5112 ) \nC3407_=_C3412( C3407 C3412 ) C3407_=_C3416( C3407 C3416 ) C3407_=_C5113( C3407 C5113 ) C3411_=_C3412( C3411 C3412 ) C3411_=_C3415( C3411 C3415 ) C3411_=_C5112( C3411 C5112 ) \nC3412_=_C3416( C3412 C3416 ) C3412_=_C5113( C3412 C5113 ) C3415_=_C3416( C3415 C3416 ) C3415_=_C5112( C3415 C5112 ) C3416_=_C5113( C3416 C5113 ) "];714-&gt;744[label="52: C1789 C1790 C1791 C1792 C1801 \nC1802 C1805 C1806 C1807 C1808 C1817 \nC1818 C1824 C1825 C1826 C1827 C1828 \nC1829 C1830 C1831 C1834 C1835 C1838 \nC1839 C1840 C1841 C1842 C1843 C1844 \nC1845 C1848 C1849 C3341 C3342 C3343 \nC3344 C3346 C3347 C3348 C3349 C3350 \nC3352 C3400 C3401 C3406 C3407 C3411 \nC3412 C3415 C3416 C5112 C5113 \n322: C1789_=_C1790 ,C1789_=_C1791 ,C1789_=_C1792 ,C1789_=_C1801 ,C1789_=_C1802 ,\nC1789_=_C1805 ,C1789_=_C1824 ,C1789_=_C1825 ,C1789_=_C1826 ,C1789_=_C1827 ,C1789_=_C1828 ,\nC1789_=_C1829 ,C1789_=_C1830 ,C1789_=_C1831 ,C1789_=_C1834 ,C1789_=_C1835 ,C1790_=_C1791 ,\nC1790_=_C1792 ,C1790_=_C1801 ,C1790_=_C1802 ,C1790_=_C1806 ,C1790_=_C1838 ,C1790_=_C1839 ,\nC1790_=_C1840 ,C1790_=_C1841 ,C1790_=_C1842 ,C1790_=_C1843 ,C1790_=_C1844 ,C1790_=_C1845 ,\nC1790_=_C1848 ,C1790_=_C1849 ,C1791_=_C1792 ,C1791_=_C1801 ,C1791_=_C1802 ,C1791_=_C1807 ,\nC1791_=_C3341 ,C1791_=_C3342 ,C1791_=_C3343 ,C1791_=_C3344 ,C1791_=_C3346 ,C1792_=_C1801 ,\nC1792_=_C1802 ,C1792_=_C1808 ,C1792_=_C3347 ,C1792_=_C3348 ,C1792_=_C3349 ,C1792_=_C3350 ,\nC1792_=_C3352 ,C1801_=_C1802 ,C1801_=_C1817 ,C1801_=_C3400 ,C1801_=_C3406 ,C1801_=_C3411 ,\nC1801_=_C3415 ,C1801_=_C5112 ,C1802_=_C1818 ,C1802_=_C3401 ,C1802_=_C3407 ,C1802_=_C3412 ,\nC1802_=_C3416 ,C1802_=_C5113 ,C1805_=_C1806 ,C1805_=_C1807 ,C1805_=_C1808 ,C1805_=_C1817 ,\nC1805_=_C1818 ,C1805_=_C1824 ,C1805_=_C1825 ,C1805_=_C1826 ,C1805_=_C1827 ,C1805_=_C1828 ,\nC1805_=_C1829 ,C1805_=_C1830 ,C1805_=_C1831 ,C1805_=_C1834 ,C1805_=_C1835 ,C1806_=_C1807 ,\nC1806_=_C1808 ,C1806_=_C1817 ,C1806_=_C1818 ,C1806_=_C1838 ,C1806_=_C1839 ,C1806_=_C1840 ,\nC1806_=_C1841 ,C1806_=_C1842 ,C1806_=_C1843 ,C1806_=_C1844 ,C1806_=_C1845 ,C1806_=_C1848 ,\nC1806_=_C1849 ,C1807_=_C1808 ,C1807_=_C1817 ,C1807_=_C1818 ,C1807_=_C3341 ,C1807_=_C3342 ,\nC1807_=_C3343 ,C1807_=_C3344 ,C1807_=_C3346 ,C1808_=_C1817 ,C1808_=_C1818 ,C1808_=_C3347 ,\nC1808_=_C3348 ,C1808_=_C3349 ,C1808_=_C3350 ,C1808_=_C3352 ,C1817_=_C1818 ,C1817_=_C3400 ,\nC1817_=_C3406 ,C1817_=_C3411 ,C1817_=_C3415 ,C1817_=_C5112 ,C1818_=_C3401 ,C1818_=_C3407 ,\nC1818_=_C3412 ,C1818_=_C3416 ,C1818_=_C5113 ,C1824_=_C1825 ,C1824_=_C1826 ,C1824_=_C1827 ,\nC1824_=_C1828 ,C1824_=_C1829 ,C1824_=_C1830 ,C1824_=_C1831 ,C1824_=_C1834 ,C1824_=_C1835 ,\nC1824_=_C1838 ,C1825_=_C1826 ,C1825_=_C1827 ,C1825_=_C1828 ,C1825_=_C1829 ,C1825_=_C1830 ,\nC1825_=_C1831 ,C1825_=_C1834 ,C1825_=_C1835 ,C1825_=_C1839 ,C1826_=_C1827 ,C1826_=_C1828 ,\nC1826_=_C1829 ,C1826_=_C1830 ,C1826_=_C1831 ,C1826_=_C1834 ,C1826_=_C1835 ,C1826_=_C1840 ,\nC1827_=_C1828 ,C1827_=_C1829 ,C1827_=_C1830 ,C1827_=_C1831 ,C1827_=_C1834 ,C1827_=_C1835 ,\nC1827_=_C1841 ,C1828_=_C1829 ,C1828_=_C1830 ,C1828_=_C1831 ,C1828_=_C1834 ,C1828_=_C1835 ,\nC1828_=_C1842 ,C1828_=_C3341 ,C1828_=_C3347 ,C1828_=_C3400 ,C1828_=_C3401 ,C1829_=_C1830 ,\nC1829_=_C1831 ,C1829_=_C1834 ,C1829_=_C1835 ,C1829_=_C1843 ,C1829_=_C3342 ,C1829_=_C3348 ,\nC1829_=_C3406 ,C1829_=_C3407 ,C1830_=_C1831 ,C1830_=_C1834 ,C1830_=_C1835 ,C1830_=_C1844 ,\nC1830_=_C3343 ,C1830_=_C3349 ,C1830_=_C3411 ,C1830_=_C3412 ,C1831_=_C1834 ,C1831_=_C1835 ,\nC1831_=_C1845 ,C1831_=_C3344 ,C1831_=_C3350 ,C1831_=_C3415 ,C1831_=_C3416 ,C1834_=_C1835 ,\nC1834_=_C1848 ,C1834_=_C3346 ,C1834_=_C5113 ,C1835_=_C1849 ,C1835_=_C3352 ,C1835_=_C5112 ,\nC1838_=_C1839 ,C1838_=_C1840 ,C1838_=_C1841 ,C1838_=_C1842 ,C1838_=_C1843 ,C1838_=_C1844 ,\nC1838_=_C1845 ,C1838_=_C1848 ,C1838_=_C1849 ,C1839_=_C1840 ,C1839_=_C1841 ,C1839_=_C1842 ,\nC1839_=_C1843 ,C1839_=_C1844 ,C1839_=_C1845 ,C1839_=_C1848 ,C1839_=_C1849 ,C1840_=_C1841 ,\nC1840_=_C1842 ,C1840_=_C1843 ,C1840_=_C1844 ,C1840_=_C1845 ,C1840_=_C1848 ,C1840_=_C1849 ,\nC1841_=_C1842 ,C1841_=_C1843 ,C1841_=_C1844 ,C1841_=_C1845 ,C1841_=_C1848 ,C1841_=_C1849 ,\nC1842_=_C1843 ,C1842_=_C1844 ,C1842_=_C1845 ,C1842_=_C1848 ,C1842_=_C1849 ,C1842_=_C3341 ,\nC1842_=_C3347 ,C1842_=_C3400 ,C1842_=_C3401 ,C1843_=_C1844 ,C1843_=_C1845 ,C1843_=_C1848 ,\nC1843_=_C1849 ,C1843_=_C3342 ,C1843_=_C3348 ,C1843_=_C3406 ,C1843_=_C3407 ,C1844_=_C1845 ,\nC1844_=_C1848 ,C1844_=_C1849 ,C1844_=_C3343 ,C1844_=_C3349 ,C1844_=_C3411 ,C1844_=_C3412 ,\nC1845_=_C1848 ,C1845_=_C1849 ,C1845_=_C3344 ,C1845_=_C3350 ,C1845_=_C3415 ,C1845_=_C3416 ,\nC1848_=_C1849 ,C1848_=_C3346 ,C1848_=_C5113 ,C1849_=_C3352 ,C1849_=_C5112 ,C3341_=_C3342 ,\nC3341_=_C3343 ,C3341_=_C3344 ,C3341_=_C3346 ,C3341_=_C3347 ,C3341_=_C3400 ,C3341_=_C3401 ,\nC3342_=_C3343 ,C3342_=_C3344 ,C3342_=_C3346 ,C3342_=_C3348 ,C3342_=_C3406 ,C3342_=_C3407 ,\nC3343_=_C3344 ,C3343_=_C3346 ,C3343_=_C3349 ,C3343_=_C3411 ,C3343_=_C3412 ,C3344_=_C3346 ,\nC3344_=_C3350 ,C3344_=_C3415 ,C3344_=_C3416 ,C3346_=_C5113 ,C3347_=_C3348 ,C3347_=_C3349 ,\nC3347_=_C3350 ,C3347_=_C3352 ,C3347_=_C3400 ,C3347_=_C3401 ,C3348_=_C3349 ,C3348_=_C3350 ,\nC3348_=_C3352 ,C3348_=_C3406 ,C3348_=_C3407 ,C3349_=_C3350 ,C3349_=_C3352 ,C3349_=_C3411 ,\nC3349_=_C3412 ,C3350_=_C3352 ,C3350_=_C3415 ,C3350_=_C3416 ,C3352_=_C5112 ,C3400_=_C3401 ,\nC3400_=_C3406 ,C3400_=_C3411 ,C3400_=_C3415 ,C3400_=_C5112 ,C3401_=_C3407 ,C3401_=_C3412 ,\nC3401_=_C3416 ,C3401_=_C5113</w:t>
      </w:r>
    </w:p>
    <w:p>
      <w:pPr>
        <w:pStyle w:val="PreformattedText"/>
        <w:bidi w:val="0"/>
        <w:spacing w:before="0" w:after="0"/>
        <w:jc w:val="left"/>
        <w:rPr/>
      </w:pPr>
      <w:r>
        <w:rPr/>
        <w:t xml:space="preserve"> </w:t>
      </w:r>
      <w:r>
        <w:rPr/>
        <w:t>,C3406_=_C3407 ,C3406_=_C3411 ,C3406_=_C3415 ,C3406_=_C5112 ,\nC3407_=_C3412 ,C3407_=_C3416 ,C3407_=_C5113 ,C3411_=_C3412 ,C3411_=_C3415 ,C3411_=_C5112 ,\nC3412_=_C3416 ,C3412_=_C5113 ,C3415_=_C3416 ,C3415_=_C5112 ,C3416_=_C5113 ,"];745[shape=box, label="id:745 level: 14\n11: C2723 C2724 C2732 C2733 C2739 \nC2740 C2746 C2747 C4543 C4907 C4910 \n34: C2723_=_C2724( C2723 C2724 ) C2723_=_C2732( C2723 C2732 ) C2723_=_C2739( C2723 C2739 ) C2723_=_C2746( C2723 C2746 ) C2723_=_C4543( C2723 C4543 ) \nC2723_=_C4907( C2723 C4907 ) C2724_=_C2733( C2724 C2733 ) C2724_=_C2740( C2724 C2740 ) C2724_=_C2747( C2724 C2747 ) C2724_=_C4907( C2724 C4907 ) C2724_=_C4910( C2724 C4910 ) \nC2732_=_C2733( C2732 C2733 ) C2732_=_C2739( C2732 C2739 ) C2732_=_C2746( C2732 C2746 ) C2732_=_C4543( C2732 C4543 ) C2732_=_C4907( C2732 C4907 ) C2733_=_C2740( C2733 C2740 ) \nC2733_=_C2747( C2733 C2747 ) C2733_=_C4907( C2733 C4907 ) C2733_=_C4910( C2733 C4910 ) C2739_=_C2740( C2739 C2740 ) C2739_=_C2746( C2739 C2746 ) C2739_=_C4543( C2739 C4543 ) \nC2739_=_C4907( C2739 C4907 ) C2740_=_C2747( C2740 C2747 ) C2740_=_C4907( C2740 C4907 ) C2740_=_C4910( C2740 C4910 ) C2746_=_C2747( C2746 C2747 ) C2746_=_C4543( C2746 C4543 ) \nC2746_=_C4907( C2746 C4907 ) C2747_=_C4907( C2747 C4907 ) C2747_=_C4910( C2747 C4910 ) C4543_=_C4907( C4543 C4907 ) C4907_=_C4910( C4907 C4910 ) "];715-&gt;745[label="9: C2723 C2724 C2732 C2733 C2739 \nC2740 C2746 C2747 C4543 \n20: C2723_=_C2724 ,C2723_=_C2732 ,C2723_=_C2739 ,C2723_=_C2746 ,C2723_=_C4543 ,\nC2724_=_C2733 ,C2724_=_C2740 ,C2724_=_C2747 ,C2732_=_C2733 ,C2732_=_C2739 ,C2732_=_C2746 ,\nC2732_=_C4543 ,C2733_=_C2740 ,C2733_=_C2747 ,C2739_=_C2740 ,C2739_=_C2746 ,C2739_=_C4543 ,\nC2740_=_C2747 ,C2746_=_C2747 ,C2746_=_C4543 ,"];746[shape=box, label="id:746 level: 14\n8: C3001 C3002 C3003 C4131 C4132 \nC4133 C4134 C4135 \n16: C3001_=_C4133( C3001 C4133 ) C3001_=_C4135( C3001 C4135 ) C3002_=_C3003( C3002 C3003 ) C3002_=_C4131( C3002 C4131 ) C3002_=_C4132( C3002 C4132 ) \nC3002_=_C4133( C3002 C4133 ) C3003_=_C4132( C3003 C4132 ) C3003_=_C4134( C3003 C4134 ) C4131_=_C4132( C4131 C4132 ) C4131_=_C4133( C4131 C4133 ) C4131_=_C4134( C4131 C4134 ) \nC4131_=_C4135( C4131 C4135 ) C4132_=_C4133( C4132 C4133 ) C4132_=_C4134( C4132 C4134 ) C4133_=_C4135( C4133 C4135 ) C4134_=_C4135( C4134 C4135 ) "];716-&gt;746[label="6: C3001 C3003 C4132 C4133 C4134 \nC4135 \n8: C3001_=_C4133 ,C3001_=_C4135 ,C3003_=_C4132 ,C3003_=_C4134 ,C4132_=_C4133 ,\nC4132_=_C4134 ,C4133_=_C4135 ,C4134_=_C4135 ,"];747[shape=box, label="id:747 level: 14\n13: C3017 C3018 C3019 C3020 C3021 \nC3022 C3023 C3024 C3025 C3026 C3027 \nC3028 C3029 \n68: C3017_=_C3018( C3017 C3018 ) C3017_=_C3019( C3017 C3019 ) C3017_=_C3020( C3017 C3020 ) C3017_=_C3021( C3017 C3021 ) C3017_=_C3022( C3017 C3022 ) \nC3017_=_C3023( C3017 C3023 ) C3017_=_C3024( C3017 C3024 ) C3017_=_C3025( C3017 C3025 ) C3017_=_C3026( C3017 C3026 ) C3017_=_C3027( C3017 C3027 ) C3017_=_C3028( C3017 C3028 ) \nC3017_=_C3029( C3017 C3029 ) C3018_=_C3019( C3018 C3019 ) C3018_=_C3020( C3018 C3020 ) C3018_=_C3021( C3018 C3021 ) C3018_=_C3022( C3018 C3022 ) C3018_=_C3023( C3018 C3023 ) \nC3018_=_C3024( C3018 C3024 ) C3018_=_C3025( C3018 C3025 ) C3018_=_C3026( C3018 C3026 ) C3018_=_C3027( C3018 C3027 ) C3018_=_C3028( C3018 C3028 ) C3018_=_C3029( C3018 C3029 ) \nC3019_=_C3020( C3019 C3020 ) C3019_=_C3021( C3019 C3021 ) C3019_=_C3022( C3019 C3022 ) C3019_=_C3023( C3019 C3023 ) C3019_=_C3024( C3019 C3024 ) C3019_=_C3025( C3019 C3025 ) \nC3019_=_C3026( C3019 C3026 ) C3019_=_C3027( C3019 C3027 ) C3019_=_C3028( C3019 C3028 ) C3020_=_C3021( C3020 C3021 ) C3020_=_C3022( C3020 C3022 ) C3020_=_C3023( C3020 C3023 ) \nC3020_=_C3024( C3020 C3024 ) C3020_=_C3025( C3020 C3025 ) C3020_=_C3026( C3020 C3026 ) C3020_=_C3027( C3020 C3027 ) C3020_=_C3028( C3020 C3028 ) C3021_=_C3022( C3021 C3022 ) \nC3021_=_C3023( C3021 C3023 ) C3021_=_C3024( C3021 C3024 ) C3021_=_C3025( C3021 C3025 ) C3021_=_C3026( C3021 C3026 ) C3021_=_C3027( C3021 C3027 ) C3021_=_C3028( C3021 C3028 ) \nC3022_=_C3023( C3022 C3023 ) C3022_=_C3024( C3022 C3024 ) C3022_=_C3025( C3022 C3025 ) C3022_=_C3026( C3022 C3026 ) C3022_=_C3027( C3022 C3027 ) C3022_=_C3028( C3022 C3028 ) \nC3023_=_C3024( C3023 C3024 ) C3023_=_C3025( C3023 C3025 ) C3023_=_C3026( C3023 C3026 ) C3023_=_C3027( C3023 C3027 ) C3023_=_C3028( C3023 C3028 ) C3024_=_C3025( C3024 C3025 ) \nC3024_=_C3026( C3024 C3026 ) C3024_=_C3027( C3024 C3027 ) C3024_=_C3028( C3024 C3028 ) C3025_=_C3026( C3025 C3026 ) C3025_=_C3027( C3025 C3027 ) C3025_=_C3028( C3025 C3028 ) \nC3026_=_C3027( C3026 C3027 ) C3026_=_C3028( C3026 C3028 ) C3027_=_C3028( C3027 C3028 ) "];717-&gt;747[label="12: C3017 C3019 C3020 C3021 C3022 \nC3023 C3024 C3025 C3026 C3027 C3028 \nC3029 \n56: C3017_=_C3019 ,C3017_=_C3020 ,C3017_=_C3021 ,C3017_=_C3022 ,C3017_=_C3023 ,\nC3017_=_C3024 ,C3017_=_C3025 ,C3017_=_C3026 ,C3017_=_C3027 ,C3017_=_C3028 ,C3017_=_C3029 ,\nC3019_=_C3020 ,C3019_=_C3021 ,C3019_=_C3022 ,C3019_=_C3023 ,C3019_=_C3024 ,C3019_=_C3025 ,\nC3019_=_C3026 ,C3019_=_C3027 ,C3019_=_C3028 ,C3020_=_C3021 ,C3020_=_C3022 ,C3020_=_C3023 ,\nC3020_=_C3024 ,C3020_=_C3025 ,C3020_=_C3026 ,C3020_=_C3027 ,C3020_=_C3028 ,C3021_=_C3022 ,\nC3021_=_C3023 ,C3021_=_C3024 ,C3021_=_C3025 ,C3021_=_C3026 ,C3021_=_C3027 ,C3021_=_C3028 ,\nC3022_=_C3023 ,C3022_=_C3024 ,C3022_=_C3025 ,C3022_=_C3026 ,C3022_=_C3027 ,C3022_=_C3028 ,\nC3023_=_C3024 ,C3023_=_C3025 ,C3023_=_C3026 ,C3023_=_C3027 ,C3023_=_C3028 ,C3024_=_C3025 ,\nC3024_=_C3026 ,C3024_=_C3027 ,C3024_=_C3028 ,C3025_=_C3026 ,C3025_=_C3027 ,C3025_=_C3028 ,\nC3026_=_C3027 ,C3026_=_C3028 ,C3027_=_C3028 ,"];748[shape=box, label="id:748 level: 14\n20: C3017 C3027 C3028 C3029 C3030 \nC3031 C3032 C3033 C3034 C3035 C3036 \nC3037 C3038 C3039 C3040 C3041 C3042 \nC3043 C3044 C3045 \n158: C3017_=_C3027( C3017 C3027 ) C3017_=_C3028( C3017 C3028 ) C3017_=_C3029( C3017 C3029 ) C3017_=_C3030( C3017 C3030 ) C3017_=_C3031( C3017 C3031 ) \nC3017_=_C3032( C3017 C3032 ) C3017_=_C3033( C3017 C3033 ) C3017_=_C3034( C3017 C3034 ) C3017_=_C3035( C3017 C3035 ) C3017_=_C3036( C3017 C3036 ) C3017_=_C3037( C3017 C3037 ) \nC3017_=_C3038( C3017 C3038 ) C3017_=_C3039( C3017 C3039 ) C3017_=_C3040( C3017 C3040 ) C3017_=_C3041( C3017 C3041 ) C3017_=_C3042( C3017 C3042 ) C3017_=_C3043( C3017 C3043 ) \nC3017_=_C3044( C3017 C3044 ) C3017_=_C3045( C3017 C3045 ) C3027_=_C3028( C3027 C3028 ) C3027_=_C3041( C3027 C3041 ) C3028_=_C3043( C3028 C3043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1( C3029 C3041 ) C3029_=_C3042( C3029 C3042 ) \nC3029_=_C3043( C3029 C3043 ) C3029_=_C3044( C3029 C3044 ) C3029_=_C3045( C3029 C3045 ) C3030_=_C3031( C3030 C3031 ) C3030_=_C3032( C3030 C3032 ) C3030_=_C3033( C3030 C3033 ) \nC3030_=_C3034( C3030 C3034 ) C3030_=_C3035( C3030 C3035 ) C3030_=_C3036( C3030 C3036 ) C3030_=_C3037( C3030 C3037 ) C3030_=_C3038( C3030 C3038 ) C3030_=_C3039( C3030 C3039 ) \nC3030_=_C3040( C3030 C3040 ) C3030_=_C3041( C3030 C3041 ) C3030_=_C3042( C3030 C3042 ) C3030_=_C3043( C3030 C3043 ) C3030_=_C3044( C3030 C3044 ) C3030_=_C3045( C3030 C3045 ) \nC3031_=_C3032( C3031 C3032 ) C3031_=_C3033( C3031 C3033 ) C3031_=_C3034( C3031 C3034 ) C3031_=_C3035( C3031 C3035 ) C3031_=_C3036( C3031 C3036 ) C3031_=_C3037( C3031 C3037 ) \nC3031_=_C3038( C3031 C3038 ) C3031_=_C3039( C3031 C3039 ) C3031_=_C3040( C3031 C3040 ) C3031_=_C3041( C3031 C3041 ) C3031_=_C3042( C3031 C3042 ) C3031_=_C3043( C3031 C3043 ) \nC3031_=_C3044( C3031 C3044 ) C3031_=_C3045( C3031 C3045 ) C3032_=_C3033( C3032 C3033 ) C3032_=_C3034( C3032 C3034 ) C3032_=_C3035( C3032 C3035 ) C3032_=_C3036( C3032 C3036 ) \nC3032_=_C3037( C3032 C3037 ) C3032_=_C3038( C3032 C3038 ) C3032_=_C3039( C3032 C3039 ) C3032_=_C3040( C3032 C3040 ) C3032_=_C3041( C3032 C3041 ) C3032_=_C3042( C3032 C3042 ) \nC3032_=_C3043( C3032 C3043 ) C3032_=_C3044( C3032 C3044 ) C3032_=_C3045( C3032 C3045 ) C3033_=_C3034( C3033 C3034 ) C3033_=_C3035( C3033 C3035 ) C3033_=_C3036( C3033 C3036 ) \nC3033_=_C3037( C3033 C3037 ) C3033_=_C3038( C3033 C3038 ) C3033_=_C3039( C3033 C3039 ) C3033_=_C3040( C3033 C3040 ) C3033_=_C3041( C3033 C3041 ) C3033_=_C3042( C3033 C3042 ) \nC3033_=_C3043( C3033 C3043 ) C3033_=_C3044( C3033 C3044 ) C3033_=_C3045( C3033 C3045 ) C3034_=_C3035( C3034 C3035 ) C3034_=_C3036( C3034 C3036 ) C3034_=_C3037( C3034 C3037 ) \nC3034_=_C3038( C3034 C3038 ) C3034_=_C3039( C3034 C3039 ) C3034_=_C3040( C3034 C3040 ) C3034_=_C3041( C3034 C3041 ) C3034_=_C3042( C3034 C3042 ) C3034_=_C3043( C3034 C3043 ) \nC3034_=_C3044( C3034 C3044 ) C3034_=_C3045( C3034 C3045 ) C3035_=_C3036( C3035 C3036 ) C3035_=_C3037( C3035 C3037 ) C3035_=_C3038( C3035 C3038 ) C3035_=_C3039( C3035 C3039 ) \nC3035_=_C3040( C3035 C3040 ) C3035_=_C3041( C3035 C3041 ) C3035_=_C3042( C3035 C3042 ) C3035_=_C3043( C3035 C3043 ) C3035_=_C3044( C3035 C3044 ) C3035_=_C3045( C3035 C3045 ) \nC3036_=_C3037( C3036 C3037 ) C3036_=_C3038( C3036 C3038 ) C3036_=_C3039( C3036 C3039 ) C3036_=_C3040( C3036 C3040 ) C3036_=_C3041( C3036 C3041 ) C3036_=_C3042( C3036 C3042 ) \nC3036_=_C3043( C3036 C3043 ) C3036_=_C3044( C3036 C3044 ) C3036_=_C3045( C3036 C3045 ) C3037_=_C3038( C3037 C3038 ) C3037_=_C3039( C3037 C3039 ) C3037_=_C3040( C3037 C3040 ) \nC3037_=_C3041( C3037 C3041 ) C3037_=_C3042( C3037 C3042 ) C3037_=_C3043( C3037 C3043 ) C3037_=_C3044( C3037 C3044 ) C3037_=_C3045( C3037 C3045 ) C3038_=_C3039( C3038 C3039 ) \nC3038_=_C3040( C3038 C3040 ) C3038_=_C3041( C3038 C3041 ) C3038_=_C3042( C3038 C3042 ) C3038_=_C3043( C3038 C3043 ) C3038_=_C3044( C3038 C3044 ) C3038_=_C3045( C3038 C3045 ) \nC3039_=_C3040( C3039 C3040 ) C3039_=_C3041( C3039 C3041 ) C3039_=_C3042( C3039 C3042 ) C3039_=_C3043( C3039 C3043 )</w:t>
      </w:r>
    </w:p>
    <w:p>
      <w:pPr>
        <w:pStyle w:val="PreformattedText"/>
        <w:bidi w:val="0"/>
        <w:spacing w:before="0" w:after="0"/>
        <w:jc w:val="left"/>
        <w:rPr/>
      </w:pPr>
      <w:r>
        <w:rPr/>
        <w:t xml:space="preserve"> </w:t>
      </w:r>
      <w:r>
        <w:rPr/>
        <w:t>C3039_=_C3044( C3039 C3044 ) C3039_=_C3045( C3039 C3045 ) \nC3040_=_C3041( C3040 C3041 ) C3040_=_C3042( C3040 C3042 ) C3040_=_C3043( C3040 C3043 ) C3040_=_C3044( C3040 C3044 ) C3040_=_C3045( C3040 C3045 ) C3041_=_C3042( C3041 C3042 ) \nC3041_=_C3043( C3041 C3043 ) C3041_=_C3044( C3041 C3044 ) C3041_=_C3045( C3041 C3045 ) C3042_=_C3043( C3042 C3043 ) C3042_=_C3044( C3042 C3044 ) C3042_=_C3045( C3042 C3045 ) \nC3043_=_C3044( C3043 C3044 ) C3043_=_C3045( C3043 C3045 ) C3044_=_C3045( C3044 C3045 ) "];717-&gt;748[label="16: C3017 C3027 C3028 C3029 C3030 \nC3031 C3032 C3033 C3034 C3035 C3036 \nC3037 C3038 C3039 C3044 C3045 \n94: C3017_=_C3027 ,C3017_=_C3028 ,C3017_=_C3029 ,C3017_=_C3030 ,C3017_=_C3031 ,\nC3017_=_C3032 ,C3017_=_C3033 ,C3017_=_C3034 ,C3017_=_C3035 ,C3017_=_C3036 ,C3017_=_C3037 ,\nC3017_=_C3038 ,C3017_=_C3039 ,C3017_=_C3044 ,C3017_=_C3045 ,C3027_=_C3028 ,C3029_=_C3030 ,\nC3029_=_C3031 ,C3029_=_C3032 ,C3029_=_C3033 ,C3029_=_C3034 ,C3029_=_C3035 ,C3029_=_C3036 ,\nC3029_=_C3037 ,C3029_=_C3038 ,C3029_=_C3039 ,C3029_=_C3044 ,C3029_=_C3045 ,C3030_=_C3031 ,\nC3030_=_C3032 ,C3030_=_C3033 ,C3030_=_C3034 ,C3030_=_C3035 ,C3030_=_C3036 ,C3030_=_C3037 ,\nC3030_=_C3038 ,C3030_=_C3039 ,C3030_=_C3044 ,C3030_=_C3045 ,C3031_=_C3032 ,C3031_=_C3033 ,\nC3031_=_C3034 ,C3031_=_C3035 ,C3031_=_C3036 ,C3031_=_C3037 ,C3031_=_C3038 ,C3031_=_C3039 ,\nC3031_=_C3044 ,C3031_=_C3045 ,C3032_=_C3033 ,C3032_=_C3034 ,C3032_=_C3035 ,C3032_=_C3036 ,\nC3032_=_C3037 ,C3032_=_C3038 ,C3032_=_C3039 ,C3032_=_C3044 ,C3032_=_C3045 ,C3033_=_C3034 ,\nC3033_=_C3035 ,C3033_=_C3036 ,C3033_=_C3037 ,C3033_=_C3038 ,C3033_=_C3039 ,C3033_=_C3044 ,\nC3033_=_C3045 ,C3034_=_C3035 ,C3034_=_C3036 ,C3034_=_C3037 ,C3034_=_C3038 ,C3034_=_C3039 ,\nC3034_=_C3044 ,C3034_=_C3045 ,C3035_=_C3036 ,C3035_=_C3037 ,C3035_=_C3038 ,C3035_=_C3039 ,\nC3035_=_C3044 ,C3035_=_C3045 ,C3036_=_C3037 ,C3036_=_C3038 ,C3036_=_C3039 ,C3036_=_C3044 ,\nC3036_=_C3045 ,C3037_=_C3038 ,C3037_=_C3039 ,C3037_=_C3044 ,C3037_=_C3045 ,C3038_=_C3039 ,\nC3038_=_C3044 ,C3038_=_C3045 ,C3039_=_C3044 ,C3039_=_C3045 ,C3044_=_C3045 ,"];749[shape=box, label="id:749 level: 14\n34: C2693 C3032 C3511 C3512 C3519 \nC3520 C3694 C3695 C3704 C3705 C3740 \nC3741 C3742 C3743 C3744 C3745 C3746 \nC3747 C3748 C3749 C3750 C3751 C3752 \nC3753 C3754 C3755 C3756 C3757 C3758 \nC3759 C3760 C3761 C3762 C3763 \n214: C3032_=_C3695( C3032 C3695 ) C3032_=_C3705( C3032 C3705 ) C3032_=_C3752( C3032 C3752 ) C3032_=_C3753( C3032 C3753 ) C3032_=_C3754( C3032 C3754 ) \nC3032_=_C3755( C3032 C3755 ) C3032_=_C3756( C3032 C3756 ) C3032_=_C3757( C3032 C3757 ) C3032_=_C3758( C3032 C3758 ) C3032_=_C3759( C3032 C3759 ) C3032_=_C3760( C3032 C3760 ) \nC3032_=_C3761( C3032 C3761 ) C3032_=_C3762( C3032 C3762 ) C3032_=_C3763( C3032 C3763 ) C3511_=_C3512( C3511 C3512 ) C3511_=_C3519( C3511 C3519 ) C3512_=_C3520( C3512 C3520 ) \nC3519_=_C3520( C3519 C3520 ) C3694_=_C3695( C3694 C3695 ) C3694_=_C3704( C3694 C3704 ) C3694_=_C3740( C3694 C3740 ) C3694_=_C3741( C3694 C3741 ) C3694_=_C3742( C3694 C3742 ) \nC3694_=_C3743( C3694 C3743 ) C3694_=_C3744( C3694 C3744 ) C3694_=_C3745( C3694 C3745 ) C3694_=_C3746( C3694 C3746 ) C3694_=_C3747( C3694 C3747 ) C3694_=_C3748( C3694 C3748 ) \nC3694_=_C3749( C3694 C3749 ) C3694_=_C3750( C3694 C3750 ) C3694_=_C3751( C3694 C3751 ) C3695_=_C3705( C3695 C3705 ) C3695_=_C3752( C3695 C3752 ) C3695_=_C3753( C3695 C3753 ) \nC3695_=_C3754( C3695 C3754 ) C3695_=_C3755( C3695 C3755 ) C3695_=_C3756( C3695 C3756 ) C3695_=_C3757( C3695 C3757 ) C3695_=_C3758( C3695 C3758 ) C3695_=_C3759( C3695 C3759 ) \nC3695_=_C3760( C3695 C3760 ) C3695_=_C3761( C3695 C3761 ) C3695_=_C3762( C3695 C3762 ) C3695_=_C3763( C3695 C3763 ) C3704_=_C3705( C3704 C3705 ) C3704_=_C3740( C3704 C3740 ) \nC3704_=_C3741( C3704 C3741 ) C3704_=_C3742( C3704 C3742 ) C3704_=_C3743( C3704 C3743 ) C3704_=_C3744( C3704 C3744 ) C3704_=_C3745( C3704 C3745 ) C3704_=_C3746( C3704 C3746 ) \nC3704_=_C3747( C3704 C3747 ) C3704_=_C3748( C3704 C3748 ) C3704_=_C3749( C3704 C3749 ) C3704_=_C3750( C3704 C3750 ) C3704_=_C3751( C3704 C3751 ) C3705_=_C3752( C3705 C3752 ) \nC3705_=_C3753( C3705 C3753 ) C3705_=_C3754( C3705 C3754 ) C3705_=_C3755( C3705 C3755 ) C3705_=_C3756( C3705 C3756 ) C3705_=_C3757( C3705 C3757 ) C3705_=_C3758( C3705 C3758 ) \nC3705_=_C3759( C3705 C3759 ) C3705_=_C3760( C3705 C3760 ) C3705_=_C3761( C3705 C3761 ) C3705_=_C3762( C3705 C3762 ) C3705_=_C3763( C3705 C3763 ) C3740_=_C3741( C3740 C3741 ) \nC3740_=_C3742( C3740 C3742 ) C3740_=_C3743( C3740 C3743 ) C3740_=_C3744( C3740 C3744 ) C3740_=_C3745( C3740 C3745 ) C3740_=_C3746( C3740 C3746 ) C3740_=_C3747( C3740 C3747 ) \nC3740_=_C3748( C3740 C3748 ) C3740_=_C3749( C3740 C3749 ) C3740_=_C3750( C3740 C3750 ) C3740_=_C3751( C3740 C3751 ) C3740_=_C3752( C3740 C3752 ) C3741_=_C3742( C3741 C3742 ) \nC3741_=_C3743( C3741 C3743 ) C3741_=_C3744( C3741 C3744 ) C3741_=_C3745( C3741 C3745 ) C3741_=_C3746( C3741 C3746 ) C3741_=_C3747( C3741 C3747 ) C3741_=_C3748( C3741 C3748 ) \nC3741_=_C3749( C3741 C3749 ) C3741_=_C3750( C3741 C3750 ) C3741_=_C3751( C3741 C3751 ) C3741_=_C3753( C3741 C3753 ) C3742_=_C3743( C3742 C3743 ) C3742_=_C3744( C3742 C3744 ) \nC3742_=_C3745( C3742 C3745 ) C3742_=_C3746( C3742 C3746 ) C3742_=_C3747( C3742 C3747 ) C3742_=_C3748( C3742 C3748 ) C3742_=_C3749( C3742 C3749 ) C3742_=_C3750( C3742 C3750 ) \nC3742_=_C3751( C3742 C3751 ) C3742_=_C3754( C3742 C3754 ) C3743_=_C3744( C3743 C3744 ) C3743_=_C3745( C3743 C3745 ) C3743_=_C3746( C3743 C3746 ) C3743_=_C3747( C3743 C3747 ) \nC3743_=_C3748( C3743 C3748 ) C3743_=_C3749( C3743 C3749 ) C3743_=_C3750( C3743 C3750 ) C3743_=_C3751( C3743 C3751 ) C3743_=_C3755( C3743 C3755 ) C3744_=_C3745( C3744 C3745 ) \nC3744_=_C3746( C3744 C3746 ) C3744_=_C3747( C3744 C3747 ) C3744_=_C3748( C3744 C3748 ) C3744_=_C3749( C3744 C3749 ) C3744_=_C3750( C3744 C3750 ) C3744_=_C3751( C3744 C3751 ) \nC3744_=_C3756( C3744 C3756 ) C3745_=_C3746( C3745 C3746 ) C3745_=_C3747( C3745 C3747 ) C3745_=_C3748( C3745 C3748 ) C3745_=_C3749( C3745 C3749 ) C3745_=_C3750( C3745 C3750 ) \nC3745_=_C3751( C3745 C3751 ) C3745_=_C3757( C3745 C3757 ) C3746_=_C3747( C3746 C3747 ) C3746_=_C3748( C3746 C3748 ) C3746_=_C3749( C3746 C3749 ) C3746_=_C3750( C3746 C3750 ) \nC3746_=_C3751( C3746 C3751 ) C3746_=_C3758( C3746 C3758 ) C3747_=_C3748( C3747 C3748 ) C3747_=_C3749( C3747 C3749 ) C3747_=_C3750( C3747 C3750 ) C3747_=_C3751( C3747 C3751 ) \nC3747_=_C3759( C3747 C3759 ) C3748_=_C3749( C3748 C3749 ) C3748_=_C3750( C3748 C3750 ) C3748_=_C3751( C3748 C3751 ) C3748_=_C3760( C3748 C3760 ) C3749_=_C3750( C3749 C3750 ) \nC3749_=_C3751( C3749 C3751 ) C3749_=_C3761( C3749 C3761 ) C3750_=_C3751( C3750 C3751 ) C3750_=_C3762( C3750 C3762 ) C3751_=_C3763( C3751 C3763 ) C3752_=_C3753( C3752 C3753 ) \nC3752_=_C3754( C3752 C3754 ) C3752_=_C3755( C3752 C3755 ) C3752_=_C3756( C3752 C3756 ) C3752_=_C3757( C3752 C3757 ) C3752_=_C3758( C3752 C3758 ) C3752_=_C3759( C3752 C3759 ) \nC3752_=_C3760( C3752 C3760 ) C3752_=_C3761( C3752 C3761 ) C3752_=_C3762( C3752 C3762 ) C3752_=_C3763( C3752 C3763 ) C3753_=_C3754( C3753 C3754 ) C3753_=_C3755( C3753 C3755 ) \nC3753_=_C3756( C3753 C3756 ) C3753_=_C3757( C3753 C3757 ) C3753_=_C3758( C3753 C3758 ) C3753_=_C3759( C3753 C3759 ) C3753_=_C3760( C3753 C3760 ) C3753_=_C3761( C3753 C3761 ) \nC3753_=_C3762( C3753 C3762 ) C3753_=_C3763( C3753 C3763 ) C3754_=_C3755( C3754 C3755 ) C3754_=_C3756( C3754 C3756 ) C3754_=_C3757( C3754 C3757 ) C3754_=_C3758( C3754 C3758 ) \nC3754_=_C3759( C3754 C3759 ) C3754_=_C3760( C3754 C3760 ) C3754_=_C3761( C3754 C3761 ) C3754_=_C3762( C3754 C3762 ) C3754_=_C3763( C3754 C3763 ) C3755_=_C3756( C3755 C3756 ) \nC3755_=_C3757( C3755 C3757 ) C3755_=_C3758( C3755 C3758 ) C3755_=_C3759( C3755 C3759 ) C3755_=_C3760( C3755 C3760 ) C3755_=_C3761( C3755 C3761 ) C3755_=_C3762( C3755 C3762 ) \nC3755_=_C3763( C3755 C3763 ) C3756_=_C3757( C3756 C3757 ) C3756_=_C3758( C3756 C3758 ) C3756_=_C3759( C3756 C3759 ) C3756_=_C3760( C3756 C3760 ) C3756_=_C3761( C3756 C3761 ) \nC3756_=_C3762( C3756 C3762 ) C3756_=_C3763( C3756 C3763 ) C3757_=_C3758( C3757 C3758 ) C3757_=_C3759( C3757 C3759 ) C3757_=_C3760( C3757 C3760 ) C3757_=_C3761( C3757 C3761 ) \nC3757_=_C3762( C3757 C3762 ) C3757_=_C3763( C3757 C3763 ) C3758_=_C3759( C3758 C3759 ) C3758_=_C3760( C3758 C3760 ) C3758_=_C3761( C3758 C3761 ) C3758_=_C3762( C3758 C3762 ) \nC3758_=_C3763( C3758 C3763 ) C3759_=_C3760( C3759 C3760 ) C3759_=_C3761( C3759 C3761 ) C3759_=_C3762( C3759 C3762 ) C3759_=_C3763( C3759 C3763 ) C3760_=_C3761( C3760 C3761 ) \nC3760_=_C3762( C3760 C3762 ) C3760_=_C3763( C3760 C3763 ) C3761_=_C3762( C3761 C3762 ) C3761_=_C3763( C3761 C3763 ) C3762_=_C3763( C3762 C3763 ) "];718-&gt;749[label="18: C2693 C3032 C3511 C3512 C3519 \nC3520 C3694 C3695 C3704 C3705 C3744 \nC3745 C3746 C3747 C3756 C3757 C3758 \nC3759 \n46: C3032_=_C3695 ,C3032_=_C3705 ,C3032_=_C3756 ,C3032_=_C3757 ,C3032_=_C3758 ,\nC3032_=_C3759 ,C3511_=_C3512 ,C3511_=_C3519 ,C3512_=_C3520 ,C3519_=_C3520 ,C3694_=_C3695 ,\nC3694_=_C3704 ,C3694_=_C3744 ,C3694_=_C3745 ,C3694_=_C3746 ,C3694_=_C3747 ,C3695_=_C3705 ,\nC3695_=_C3756 ,C3695_=_C3757 ,C3695_=_C3758 ,C3695_=_C3759 ,C3704_=_C3705 ,C3704_=_C3744 ,\nC3704_=_C3745 ,C3704_=_C3746 ,C3704_=_C3747 ,C3705_=_C3756 ,C3705_=_C3757 ,C3705_=_C3758 ,\nC3705_=_C3759 ,C3744_=_C3745 ,C3744_=_C3746 ,C3744_=_C3747 ,C3744_=_C3756 ,C3745_=_C3746 ,\nC3745_=_C3747 ,C3745_=_C3757 ,C3746_=_C3747 ,C3746_=_C3758 ,C3747_=_C3759 ,C3756_=_C3757 ,\nC3756_=_C3758 ,C3756_=_C3759 ,C3757_=_C3758 ,C3757_=_C3759 ,C3758_=_C3759 ,"];750[shape=box, label="id:750 level: 14\n38: C3021 C3022 C3023 C3024 C3025 \nC3026 C3031 C3033 C3037 C3038 C3694 \nC3695 C3698 C3699 C3700 C3701 C3702 \nC3703 C3704 C3705 C3708 C3709 C3710 \nC3711 C3712 C3713 C3744 C3745 C3746 \nC3747 C3756 C3757 C3758 C3759 C3765 \nC3766 C3767 C3768 \n197: C3021_=_C3022( C3021 C3022 ) C3021_=_C3023( C3021 C3023 ) C3021_=_C3024( C3021 C3024 ) C3021_=_C3025( C3021 C3025 ) C3021_=_C3026( C3021 C3026 ) \nC3021_=_C3694(</w:t>
      </w:r>
    </w:p>
    <w:p>
      <w:pPr>
        <w:pStyle w:val="PreformattedText"/>
        <w:bidi w:val="0"/>
        <w:spacing w:before="0" w:after="0"/>
        <w:jc w:val="left"/>
        <w:rPr/>
      </w:pPr>
      <w:r>
        <w:rPr/>
        <w:t xml:space="preserve"> </w:t>
      </w:r>
      <w:r>
        <w:rPr/>
        <w:t>C3021 C3694 ) C3021_=_C3695( C3021 C3695 ) C3021_=_C3698( C3021 C3698 ) C3021_=_C3699( C3021 C3699 ) C3021_=_C3700( C3021 C3700 ) C3021_=_C3701( C3021 C3701 ) \nC3021_=_C3702( C3021 C3702 ) C3021_=_C3703( C3021 C3703 ) C3022_=_C3023( C3022 C3023 ) C3022_=_C3024( C3022 C3024 ) C3022_=_C3025( C3022 C3025 ) C3022_=_C3026( C3022 C3026 ) \nC3022_=_C3031( C3022 C3031 ) C3022_=_C3704( C3022 C3704 ) C3022_=_C3705( C3022 C3705 ) C3022_=_C3708( C3022 C3708 ) C3022_=_C3709( C3022 C3709 ) C3022_=_C3710( C3022 C3710 ) \nC3022_=_C3711( C3022 C3711 ) C3022_=_C3712( C3022 C3712 ) C3022_=_C3713( C3022 C3713 ) C3023_=_C3024( C3023 C3024 ) C3023_=_C3025( C3023 C3025 ) C3023_=_C3026( C3023 C3026 ) \nC3023_=_C3033( C3023 C3033 ) C3023_=_C3765( C3023 C3765 ) C3023_=_C3766( C3023 C3766 ) C3024_=_C3025( C3024 C3025 ) C3024_=_C3026( C3024 C3026 ) C3024_=_C3037( C3024 C3037 ) \nC3024_=_C3700( C3024 C3700 ) C3024_=_C3710( C3024 C3710 ) C3024_=_C3744( C3024 C3744 ) C3024_=_C3756( C3024 C3756 ) C3025_=_C3026( C3025 C3026 ) C3025_=_C3038( C3025 C3038 ) \nC3025_=_C3701( C3025 C3701 ) C3025_=_C3711( C3025 C3711 ) C3025_=_C3745( C3025 C3745 ) C3025_=_C3757( C3025 C3757 ) C3026_=_C3703( C3026 C3703 ) C3026_=_C3713( C3026 C3713 ) \nC3026_=_C3747( C3026 C3747 ) C3026_=_C3759( C3026 C3759 ) C3031_=_C3033( C3031 C3033 ) C3031_=_C3037( C3031 C3037 ) C3031_=_C3038( C3031 C3038 ) C3031_=_C3704( C3031 C3704 ) \nC3031_=_C3705( C3031 C3705 ) C3031_=_C3708( C3031 C3708 ) C3031_=_C3709( C3031 C3709 ) C3031_=_C3710( C3031 C3710 ) C3031_=_C3711( C3031 C3711 ) C3031_=_C3712( C3031 C3712 ) \nC3031_=_C3713( C3031 C3713 ) C3033_=_C3037( C3033 C3037 ) C3033_=_C3038( C3033 C3038 ) C3033_=_C3765( C3033 C3765 ) C3033_=_C3766( C3033 C3766 ) C3037_=_C3038( C3037 C3038 ) \nC3037_=_C3700( C3037 C3700 ) C3037_=_C3710( C3037 C3710 ) C3037_=_C3744( C3037 C3744 ) C3037_=_C3756( C3037 C3756 ) C3038_=_C3701( C3038 C3701 ) C3038_=_C3711( C3038 C3711 ) \nC3038_=_C3745( C3038 C3745 ) C3038_=_C3757( C3038 C3757 ) C3694_=_C3695( C3694 C3695 ) C3694_=_C3698( C3694 C3698 ) C3694_=_C3699( C3694 C3699 ) C3694_=_C3700( C3694 C3700 ) \nC3694_=_C3701( C3694 C3701 ) C3694_=_C3702( C3694 C3702 ) C3694_=_C3703( C3694 C3703 ) C3694_=_C3704( C3694 C3704 ) C3694_=_C3744( C3694 C3744 ) C3694_=_C3745( C3694 C3745 ) \nC3694_=_C3746( C3694 C3746 ) C3694_=_C3747( C3694 C3747 ) C3695_=_C3698( C3695 C3698 ) C3695_=_C3699( C3695 C3699 ) C3695_=_C3700( C3695 C3700 ) C3695_=_C3701( C3695 C3701 ) \nC3695_=_C3702( C3695 C3702 ) C3695_=_C3703( C3695 C3703 ) C3695_=_C3705( C3695 C3705 ) C3695_=_C3756( C3695 C3756 ) C3695_=_C3757( C3695 C3757 ) C3695_=_C3758( C3695 C3758 ) \nC3695_=_C3759( C3695 C3759 ) C3698_=_C3699( C3698 C3699 ) C3698_=_C3700( C3698 C3700 ) C3698_=_C3701( C3698 C3701 ) C3698_=_C3702( C3698 C3702 ) C3698_=_C3703( C3698 C3703 ) \nC3698_=_C3708( C3698 C3708 ) C3698_=_C3765( C3698 C3765 ) C3698_=_C3767( C3698 C3767 ) C3699_=_C3700( C3699 C3700 ) C3699_=_C3701( C3699 C3701 ) C3699_=_C3702( C3699 C3702 ) \nC3699_=_C3703( C3699 C3703 ) C3699_=_C3709( C3699 C3709 ) C3699_=_C3766( C3699 C3766 ) C3699_=_C3768( C3699 C3768 ) C3700_=_C3701( C3700 C3701 ) C3700_=_C3702( C3700 C3702 ) \nC3700_=_C3703( C3700 C3703 ) C3700_=_C3710( C3700 C3710 ) C3700_=_C3744( C3700 C3744 ) C3700_=_C3756( C3700 C3756 ) C3701_=_C3702( C3701 C3702 ) C3701_=_C3703( C3701 C3703 ) \nC3701_=_C3711( C3701 C3711 ) C3701_=_C3745( C3701 C3745 ) C3701_=_C3757( C3701 C3757 ) C3702_=_C3703( C3702 C3703 ) C3702_=_C3712( C3702 C3712 ) C3702_=_C3746( C3702 C3746 ) \nC3702_=_C3758( C3702 C3758 ) C3703_=_C3713( C3703 C3713 ) C3703_=_C3747( C3703 C3747 ) C3703_=_C3759( C3703 C3759 ) C3704_=_C3705( C3704 C3705 ) C3704_=_C3708( C3704 C3708 ) \nC3704_=_C3709( C3704 C3709 ) C3704_=_C3710( C3704 C3710 ) C3704_=_C3711( C3704 C3711 ) C3704_=_C3712( C3704 C3712 ) C3704_=_C3713( C3704 C3713 ) C3704_=_C3744( C3704 C3744 ) \nC3704_=_C3745( C3704 C3745 ) C3704_=_C3746( C3704 C3746 ) C3704_=_C3747( C3704 C3747 ) C3705_=_C3708( C3705 C3708 ) C3705_=_C3709( C3705 C3709 ) C3705_=_C3710( C3705 C3710 ) \nC3705_=_C3711( C3705 C3711 ) C3705_=_C3712( C3705 C3712 ) C3705_=_C3713( C3705 C3713 ) C3705_=_C3756( C3705 C3756 ) C3705_=_C3757( C3705 C3757 ) C3705_=_C3758( C3705 C3758 ) \nC3705_=_C3759( C3705 C3759 ) C3708_=_C3709( C3708 C3709 ) C3708_=_C3710( C3708 C3710 ) C3708_=_C3711( C3708 C3711 ) C3708_=_C3712( C3708 C3712 ) C3708_=_C3713( C3708 C3713 ) \nC3708_=_C3765( C3708 C3765 ) C3708_=_C3767( C3708 C3767 ) C3709_=_C3710( C3709 C3710 ) C3709_=_C3711( C3709 C3711 ) C3709_=_C3712( C3709 C3712 ) C3709_=_C3713( C3709 C3713 ) \nC3709_=_C3766( C3709 C3766 ) C3709_=_C3768( C3709 C3768 ) C3710_=_C3711( C3710 C3711 ) C3710_=_C3712( C3710 C3712 ) C3710_=_C3713( C3710 C3713 ) C3710_=_C3744( C3710 C3744 ) \nC3710_=_C3756( C3710 C3756 ) C3711_=_C3712( C3711 C3712 ) C3711_=_C3713( C3711 C3713 ) C3711_=_C3745( C3711 C3745 ) C3711_=_C3757( C3711 C3757 ) C3712_=_C3713( C3712 C3713 ) \nC3712_=_C3746( C3712 C3746 ) C3712_=_C3758( C3712 C3758 ) C3713_=_C3747( C3713 C3747 ) C3713_=_C3759( C3713 C3759 ) C3744_=_C3745( C3744 C3745 ) C3744_=_C3746( C3744 C3746 ) \nC3744_=_C3747( C3744 C3747 ) C3744_=_C3756( C3744 C3756 ) C3745_=_C3746( C3745 C3746 ) C3745_=_C3747( C3745 C3747 ) C3745_=_C3757( C3745 C3757 ) C3746_=_C3747( C3746 C3747 ) \nC3746_=_C3758( C3746 C3758 ) C3747_=_C3759( C3747 C3759 ) C3756_=_C3757( C3756 C3757 ) C3756_=_C3758( C3756 C3758 ) C3756_=_C3759( C3756 C3759 ) C3757_=_C3758( C3757 C3758 ) \nC3757_=_C3759( C3757 C3759 ) C3758_=_C3759( C3758 C3759 ) C3765_=_C3766( C3765 C3766 ) C3765_=_C3767( C3765 C3767 ) C3766_=_C3768( C3766 C3768 ) C3767_=_C3768( C3767 C3768 ) "];718-&gt;750[label="30: C3021 C3022 C3023 C3024 C3025 \nC3026 C3031 C3033 C3037 C3038 C3694 \nC3695 C3698 C3699 C3704 C3705 C3708 \nC3709 C3744 C3745 C3746 C3747 C3756 \nC3757 C3758 C3759 C3765 C3766 C3767 \nC3768 \n111: C3021_=_C3022 ,C3021_=_C3023 ,C3021_=_C3024 ,C3021_=_C3025 ,C3021_=_C3026 ,\nC3021_=_C3694 ,C3021_=_C3695 ,C3021_=_C3698 ,C3021_=_C3699 ,C3022_=_C3023 ,C3022_=_C3024 ,\nC3022_=_C3025 ,C3022_=_C3026 ,C3022_=_C3031 ,C3022_=_C3704 ,C3022_=_C3705 ,C3022_=_C3708 ,\nC3022_=_C3709 ,C3023_=_C3024 ,C3023_=_C3025 ,C3023_=_C3026 ,C3023_=_C3033 ,C3023_=_C3765 ,\nC3023_=_C3766 ,C3024_=_C3025 ,C3024_=_C3026 ,C3024_=_C3037 ,C3024_=_C3744 ,C3024_=_C3756 ,\nC3025_=_C3026 ,C3025_=_C3038 ,C3025_=_C3745 ,C3025_=_C3757 ,C3026_=_C3747 ,C3026_=_C3759 ,\nC3031_=_C3033 ,C3031_=_C3037 ,C3031_=_C3038 ,C3031_=_C3704 ,C3031_=_C3705 ,C3031_=_C3708 ,\nC3031_=_C3709 ,C3033_=_C3037 ,C3033_=_C3038 ,C3033_=_C3765 ,C3033_=_C3766 ,C3037_=_C3038 ,\nC3037_=_C3744 ,C3037_=_C3756 ,C3038_=_C3745 ,C3038_=_C3757 ,C3694_=_C3695 ,C3694_=_C3698 ,\nC3694_=_C3699 ,C3694_=_C3704 ,C3694_=_C3744 ,C3694_=_C3745 ,C3694_=_C3746 ,C3694_=_C3747 ,\nC3695_=_C3698 ,C3695_=_C3699 ,C3695_=_C3705 ,C3695_=_C3756 ,C3695_=_C3757 ,C3695_=_C3758 ,\nC3695_=_C3759 ,C3698_=_C3699 ,C3698_=_C3708 ,C3698_=_C3765 ,C3698_=_C3767 ,C3699_=_C3709 ,\nC3699_=_C3766 ,C3699_=_C3768 ,C3704_=_C3705 ,C3704_=_C3708 ,C3704_=_C3709 ,C3704_=_C3744 ,\nC3704_=_C3745 ,C3704_=_C3746 ,C3704_=_C3747 ,C3705_=_C3708 ,C3705_=_C3709 ,C3705_=_C3756 ,\nC3705_=_C3757 ,C3705_=_C3758 ,C3705_=_C3759 ,C3708_=_C3709 ,C3708_=_C3765 ,C3708_=_C3767 ,\nC3709_=_C3766 ,C3709_=_C3768 ,C3744_=_C3745 ,C3744_=_C3746 ,C3744_=_C3747 ,C3744_=_C3756 ,\nC3745_=_C3746 ,C3745_=_C3747 ,C3745_=_C3757 ,C3746_=_C3747 ,C3746_=_C3758 ,C3747_=_C3759 ,\nC3756_=_C3757 ,C3756_=_C3758 ,C3756_=_C3759 ,C3757_=_C3758 ,C3757_=_C3759 ,C3758_=_C3759 ,\nC3765_=_C3766 ,C3765_=_C3767 ,C3766_=_C3768 ,C3767_=_C3768 ,"];751[shape=box, label="id:751 level: 14\n31: C3034 C3036 C3039 C3642 C3643 \nC3648 C3649 C3650 C3651 C3652 C3653 \nC3661 C3662 C3667 C3668 C3669 C3670 \nC3671 C3672 C3835 C3839 C3841 C3845 \nC4311 C4315 C4316 C4317 C4318 C4397 \nC4399 C4407 \n171: C3034_=_C3036( C3034 C3036 ) C3034_=_C3039( C3034 C3039 ) C3034_=_C3643( C3034 C3643 ) C3034_=_C3662( C3034 C3662 ) C3034_=_C3841( C3034 C3841 ) \nC3034_=_C3845( C3034 C3845 ) C3036_=_C3039( C3036 C3039 ) C3036_=_C3649( C3036 C3649 ) C3036_=_C3668( C3036 C3668 ) C3036_=_C3835( C3036 C3835 ) C3036_=_C3841( C3036 C3841 ) \nC3036_=_C4311( C3036 C4311 ) C3036_=_C4316( C3036 C4316 ) C3036_=_C4317( C3036 C4317 ) C3036_=_C4318( C3036 C4318 ) C3039_=_C3653( C3039 C3653 ) C3039_=_C3672( C3039 C3672 ) \nC3039_=_C3839( C3039 C3839 ) C3039_=_C3845( C3039 C3845 ) C3039_=_C4315( C3039 C4315 ) C3039_=_C4397( C3039 C4397 ) C3039_=_C4399( C3039 C4399 ) C3039_=_C4407( C3039 C4407 ) \nC3642_=_C3643( C3642 C3643 ) C3642_=_C3648( C3642 C3648 ) C3642_=_C3649( C3642 C3649 ) C3642_=_C3650( C3642 C3650 ) C3642_=_C3651( C3642 C3651 ) C3642_=_C3652( C3642 C3652 ) \nC3642_=_C3653( C3642 C3653 ) C3642_=_C3661( C3642 C3661 ) C3642_=_C3835( C3642 C3835 ) C3642_=_C3839( C3642 C3839 ) C3643_=_C3648( C3643 C3648 ) C3643_=_C3649( C3643 C3649 ) \nC3643_=_C3650( C3643 C3650 ) C3643_=_C3651( C3643 C3651 ) C3643_=_C3652( C3643 C3652 ) C3643_=_C3653( C3643 C3653 ) C3643_=_C3662( C3643 C3662 ) C3643_=_C3841( C3643 C3841 ) \nC3643_=_C3845( C3643 C3845 ) C3648_=_C3649( C3648 C3649 ) C3648_=_C3650( C3648 C3650 ) C3648_=_C3651( C3648 C3651 ) C3648_=_C3652( C3648 C3652 ) C3648_=_C3653( C3648 C3653 ) \nC3648_=_C3667( C3648 C3667 ) C3648_=_C4311( C3648 C4311 ) C3648_=_C4315( C3648 C4315 ) C3649_=_C3650( C3649 C3650 ) C3649_=_C3651( C3649 C3651 ) C3649_=_C3652( C3649 C3652 ) \nC3649_=_C3653( C3649 C3653 ) C3649_=_C3668( C3649 C3668 ) C3649_=_C3835( C3649 C3835 ) C3649_=_C3841( C3649 C3841 ) C3649_=_C4311( C3649 C4311 ) C3649_=_C4316( C3649 C4316 ) \nC3649_=_C4317( C3649 C4317 ) C3649_=_C4318( C3649 C4318 ) C3650_=_C3651( C3650 C3651 ) C3650_=_C3652( C3650 C3652 ) C3650_=_C3653( C3650 C3653 ) C3650_=_C3669( C3650 C3669 ) \nC3650_=_C4316( C3650 C4316 ) C3650_=_C4397( C3650 C4397 ) C3651_=_C3652( C3651 C3652 ) C3651_=_C3653( C3651 C3653 ) C3651_=_C3670( C3651 C3670 ) C3651_=_C4317( C3651 C4317 ) \nC3651_=_C4399( C3651 C4399 ) C3652_=_C3653(</w:t>
      </w:r>
    </w:p>
    <w:p>
      <w:pPr>
        <w:pStyle w:val="PreformattedText"/>
        <w:bidi w:val="0"/>
        <w:spacing w:before="0" w:after="0"/>
        <w:jc w:val="left"/>
        <w:rPr/>
      </w:pPr>
      <w:r>
        <w:rPr/>
        <w:t xml:space="preserve"> </w:t>
      </w:r>
      <w:r>
        <w:rPr/>
        <w:t>C3652 C3653 ) C3652_=_C3671( C3652 C3671 ) C3652_=_C4318( C3652 C4318 ) C3652_=_C4407( C3652 C4407 ) C3653_=_C3672( C3653 C3672 ) \nC3653_=_C3839( C3653 C3839 ) C3653_=_C3845( C3653 C3845 ) C3653_=_C4315( C3653 C4315 ) C3653_=_C4397( C3653 C4397 ) C3653_=_C4399( C3653 C4399 ) C3653_=_C4407( C3653 C4407 ) \nC3661_=_C3662( C3661 C3662 ) C3661_=_C3667( C3661 C3667 ) C3661_=_C3668( C3661 C3668 ) C3661_=_C3669( C3661 C3669 ) C3661_=_C3670( C3661 C3670 ) C3661_=_C3671( C3661 C3671 ) \nC3661_=_C3672( C3661 C3672 ) C3661_=_C3835( C3661 C3835 ) C3661_=_C3839( C3661 C3839 ) C3662_=_C3667( C3662 C3667 ) C3662_=_C3668( C3662 C3668 ) C3662_=_C3669( C3662 C3669 ) \nC3662_=_C3670( C3662 C3670 ) C3662_=_C3671( C3662 C3671 ) C3662_=_C3672( C3662 C3672 ) C3662_=_C3841( C3662 C3841 ) C3662_=_C3845( C3662 C3845 ) C3667_=_C3668( C3667 C3668 ) \nC3667_=_C3669( C3667 C3669 ) C3667_=_C3670( C3667 C3670 ) C3667_=_C3671( C3667 C3671 ) C3667_=_C3672( C3667 C3672 ) C3667_=_C4311( C3667 C4311 ) C3667_=_C4315( C3667 C4315 ) \nC3668_=_C3669( C3668 C3669 ) C3668_=_C3670( C3668 C3670 ) C3668_=_C3671( C3668 C3671 ) C3668_=_C3672( C3668 C3672 ) C3668_=_C3835( C3668 C3835 ) C3668_=_C3841( C3668 C3841 ) \nC3668_=_C4311( C3668 C4311 ) C3668_=_C4316( C3668 C4316 ) C3668_=_C4317( C3668 C4317 ) C3668_=_C4318( C3668 C4318 ) C3669_=_C3670( C3669 C3670 ) C3669_=_C3671( C3669 C3671 ) \nC3669_=_C3672( C3669 C3672 ) C3669_=_C4316( C3669 C4316 ) C3669_=_C4397( C3669 C4397 ) C3670_=_C3671( C3670 C3671 ) C3670_=_C3672( C3670 C3672 ) C3670_=_C4317( C3670 C4317 ) \nC3670_=_C4399( C3670 C4399 ) C3671_=_C3672( C3671 C3672 ) C3671_=_C4318( C3671 C4318 ) C3671_=_C4407( C3671 C4407 ) C3672_=_C3839( C3672 C3839 ) C3672_=_C3845( C3672 C3845 ) \nC3672_=_C4315( C3672 C4315 ) C3672_=_C4397( C3672 C4397 ) C3672_=_C4399( C3672 C4399 ) C3672_=_C4407( C3672 C4407 ) C3835_=_C3839( C3835 C3839 ) C3835_=_C3841( C3835 C3841 ) \nC3835_=_C4311( C3835 C4311 ) C3835_=_C4316( C3835 C4316 ) C3835_=_C4317( C3835 C4317 ) C3835_=_C4318( C3835 C4318 ) C3839_=_C3845( C3839 C3845 ) C3839_=_C4315( C3839 C4315 ) \nC3839_=_C4397( C3839 C4397 ) C3839_=_C4399( C3839 C4399 ) C3839_=_C4407( C3839 C4407 ) C3841_=_C3845( C3841 C3845 ) C3841_=_C4311( C3841 C4311 ) C3841_=_C4316( C3841 C4316 ) \nC3841_=_C4317( C3841 C4317 ) C3841_=_C4318( C3841 C4318 ) C3845_=_C4315( C3845 C4315 ) C3845_=_C4397( C3845 C4397 ) C3845_=_C4399( C3845 C4399 ) C3845_=_C4407( C3845 C4407 ) \nC4311_=_C4315( C4311 C4315 ) C4311_=_C4316( C4311 C4316 ) C4311_=_C4317( C4311 C4317 ) C4311_=_C4318( C4311 C4318 ) C4315_=_C4397( C4315 C4397 ) C4315_=_C4399( C4315 C4399 ) \nC4315_=_C4407( C4315 C4407 ) C4316_=_C4317( C4316 C4317 ) C4316_=_C4318( C4316 C4318 ) C4316_=_C4397( C4316 C4397 ) C4317_=_C4318( C4317 C4318 ) C4317_=_C4399( C4317 C4399 ) \nC4318_=_C4407( C4318 C4407 ) C4397_=_C4399( C4397 C4399 ) C4397_=_C4407( C4397 C4407 ) C4399_=_C4407( C4399 C4407 ) "];719-&gt;751[label="19: C3034 C3036 C3039 C3642 C3643 \nC3648 C3649 C3650 C3651 C3652 C3653 \nC3661 C3662 C3667 C3668 C3669 C3670 \nC3671 C3672 \n73: C3034_=_C3036 ,C3034_=_C3039 ,C3034_=_C3643 ,C3034_=_C3662 ,C3036_=_C3039 ,\nC3036_=_C3649 ,C3036_=_C3668 ,C3039_=_C3653 ,C3039_=_C3672 ,C3642_=_C3643 ,C3642_=_C3648 ,\nC3642_=_C3649 ,C3642_=_C3650 ,C3642_=_C3651 ,C3642_=_C3652 ,C3642_=_C3653 ,C3642_=_C3661 ,\nC3643_=_C3648 ,C3643_=_C3649 ,C3643_=_C3650 ,C3643_=_C3651 ,C3643_=_C3652 ,C3643_=_C3653 ,\nC3643_=_C3662 ,C3648_=_C3649 ,C3648_=_C3650 ,C3648_=_C3651 ,C3648_=_C3652 ,C3648_=_C3653 ,\nC3648_=_C3667 ,C3649_=_C3650 ,C3649_=_C3651 ,C3649_=_C3652 ,C3649_=_C3653 ,C3649_=_C3668 ,\nC3650_=_C3651 ,C3650_=_C3652 ,C3650_=_C3653 ,C3650_=_C3669 ,C3651_=_C3652 ,C3651_=_C3653 ,\nC3651_=_C3670 ,C3652_=_C3653 ,C3652_=_C3671 ,C3653_=_C3672 ,C3661_=_C3662 ,C3661_=_C3667 ,\nC3661_=_C3668 ,C3661_=_C3669 ,C3661_=_C3670 ,C3661_=_C3671 ,C3661_=_C3672 ,C3662_=_C3667 ,\nC3662_=_C3668 ,C3662_=_C3669 ,C3662_=_C3670 ,C3662_=_C3671 ,C3662_=_C3672 ,C3667_=_C3668 ,\nC3667_=_C3669 ,C3667_=_C3670 ,C3667_=_C3671 ,C3667_=_C3672 ,C3668_=_C3669 ,C3668_=_C3670 ,\nC3668_=_C3671 ,C3668_=_C3672 ,C3669_=_C3670 ,C3669_=_C3671 ,C3669_=_C3672 ,C3670_=_C3671 ,\nC3670_=_C3672 ,C3671_=_C3672 ,"];752[shape=box, label="id:752 level: 14\n27: C1987 C1988 C3677 C3678 C3685 \nC3686 C3776 C3777 C3786 C3787 C3791 \nC3792 C3797 C3798 C4141 C4142 C4147 \nC4148 C4392 C4549 C4550 C4553 C4554 \nC4581 C4582 C4589 C4590 \n43: C1987_=_C1988( C1987 C1988 ) C1988_=_C4582( C1988 C4582 ) C1988_=_C4590( C1988 C4590 ) C3677_=_C3678( C3677 C3678 ) C3677_=_C3685( C3677 C3685 ) \nC3677_=_C3776( C3677 C3776 ) C3677_=_C3777( C3677 C3777 ) C3678_=_C3686( C3678 C3686 ) C3678_=_C3786( C3678 C3786 ) C3678_=_C3787( C3678 C3787 ) C3685_=_C3686( C3685 C3686 ) \nC3685_=_C3776( C3685 C3776 ) C3685_=_C3777( C3685 C3777 ) C3686_=_C3786( C3686 C3786 ) C3686_=_C3787( C3686 C3787 ) C3776_=_C3777( C3776 C3777 ) C3776_=_C3786( C3776 C3786 ) \nC3777_=_C3787( C3777 C3787 ) C3786_=_C3787( C3786 C3787 ) C3791_=_C3792( C3791 C3792 ) C3791_=_C3797( C3791 C3797 ) C3791_=_C4141( C3791 C4141 ) C3791_=_C4142( C3791 C4142 ) \nC3792_=_C3798( C3792 C3798 ) C3792_=_C4147( C3792 C4147 ) C3792_=_C4148( C3792 C4148 ) C3797_=_C3798( C3797 C3798 ) C3797_=_C4141( C3797 C4141 ) C3797_=_C4142( C3797 C4142 ) \nC3798_=_C4147( C3798 C4147 ) C3798_=_C4148( C3798 C4148 ) C4141_=_C4142( C4141 C4142 ) C4141_=_C4147( C4141 C4147 ) C4142_=_C4148( C4142 C4148 ) C4147_=_C4148( C4147 C4148 ) \nC4549_=_C4550( C4549 C4550 ) C4549_=_C4553( C4549 C4553 ) C4550_=_C4554( C4550 C4554 ) C4553_=_C4554( C4553 C4554 ) C4581_=_C4582( C4581 C4582 ) C4581_=_C4589( C4581 C4589 ) \nC4582_=_C4590( C4582 C4590 ) C4589_=_C4590( C4589 C4590 ) "];722-&gt;752[label="18: C1987 C1988 C3677 C3678 C3685 \nC3686 C3776 C3777 C3786 C3787 C4549 \nC4550 C4553 C4554 C4581 C4582 C4589 \nC4590 \n27: C1987_=_C1988 ,C1988_=_C4582 ,C1988_=_C4590 ,C3677_=_C3678 ,C3677_=_C3685 ,\nC3677_=_C3776 ,C3677_=_C3777 ,C3678_=_C3686 ,C3678_=_C3786 ,C3678_=_C3787 ,C3685_=_C3686 ,\nC3685_=_C3776 ,C3685_=_C3777 ,C3686_=_C3786 ,C3686_=_C3787 ,C3776_=_C3777 ,C3776_=_C3786 ,\nC3777_=_C3787 ,C3786_=_C3787 ,C4549_=_C4550 ,C4549_=_C4553 ,C4550_=_C4554 ,C4553_=_C4554 ,\nC4581_=_C4582 ,C4581_=_C4589 ,C4582_=_C4590 ,C4589_=_C4590 ,"];753[shape=box, label="id:753 level: 14\n24: C3591 C3592 C3602 C3603 C3676 \nC3677 C3678 C3681 C3682 C3683 C3684 \nC3685 C3686 C3687 C3688 C3689 C3690 \nC3691 C3692 C3776 C3777 C3786 C3787 \nC4401 \n120: C3591_=_C3592( C3591 C3592 ) C3591_=_C3602( C3591 C3602 ) C3591_=_C3676( C3591 C3676 ) C3591_=_C3677( C3591 C3677 ) C3591_=_C3678( C3591 C3678 ) \nC3591_=_C3681( C3591 C3681 ) C3591_=_C3682( C3591 C3682 ) C3591_=_C3683( C3591 C3683 ) C3591_=_C3684( C3591 C3684 ) C3592_=_C3603( C3592 C3603 ) C3592_=_C3676( C3592 C3676 ) \nC3592_=_C3685( C3592 C3685 ) C3592_=_C3686( C3592 C3686 ) C3592_=_C3687( C3592 C3687 ) C3592_=_C3688( C3592 C3688 ) C3592_=_C3689( C3592 C3689 ) C3592_=_C3690( C3592 C3690 ) \nC3592_=_C3691( C3592 C3691 ) C3592_=_C3692( C3592 C3692 ) C3602_=_C3603( C3602 C3603 ) C3602_=_C3676( C3602 C3676 ) C3602_=_C3677( C3602 C3677 ) C3602_=_C3678( C3602 C3678 ) \nC3602_=_C3681( C3602 C3681 ) C3602_=_C3682( C3602 C3682 ) C3602_=_C3683( C3602 C3683 ) C3602_=_C3684( C3602 C3684 ) C3603_=_C3676( C3603 C3676 ) C3603_=_C3685( C3603 C3685 ) \nC3603_=_C3686( C3603 C3686 ) C3603_=_C3687( C3603 C3687 ) C3603_=_C3688( C3603 C3688 ) C3603_=_C3689( C3603 C3689 ) C3603_=_C3690( C3603 C3690 ) C3603_=_C3691( C3603 C3691 ) \nC3603_=_C3692( C3603 C3692 ) C3676_=_C3677( C3676 C3677 ) C3676_=_C3678( C3676 C3678 ) C3676_=_C3681( C3676 C3681 ) C3676_=_C3682( C3676 C3682 ) C3676_=_C3683( C3676 C3683 ) \nC3676_=_C3684( C3676 C3684 ) C3676_=_C3685( C3676 C3685 ) C3676_=_C3686( C3676 C3686 ) C3676_=_C3687( C3676 C3687 ) C3676_=_C3688( C3676 C3688 ) C3676_=_C3689( C3676 C3689 ) \nC3676_=_C3690( C3676 C3690 ) C3676_=_C3691( C3676 C3691 ) C3676_=_C3692( C3676 C3692 ) C3677_=_C3678( C3677 C3678 ) C3677_=_C3681( C3677 C3681 ) C3677_=_C3682( C3677 C3682 ) \nC3677_=_C3683( C3677 C3683 ) C3677_=_C3684( C3677 C3684 ) C3677_=_C3685( C3677 C3685 ) C3677_=_C3776( C3677 C3776 ) C3677_=_C3777( C3677 C3777 ) C3678_=_C3681( C3678 C3681 ) \nC3678_=_C3682( C3678 C3682 ) C3678_=_C3683( C3678 C3683 ) C3678_=_C3684( C3678 C3684 ) C3678_=_C3686( C3678 C3686 ) C3678_=_C3786( C3678 C3786 ) C3678_=_C3787( C3678 C3787 ) \nC3681_=_C3682( C3681 C3682 ) C3681_=_C3683( C3681 C3683 ) C3681_=_C3684( C3681 C3684 ) C3681_=_C3689( C3681 C3689 ) C3682_=_C3683( C3682 C3683 ) C3682_=_C3684( C3682 C3684 ) \nC3682_=_C3690( C3682 C3690 ) C3683_=_C3684( C3683 C3684 ) C3683_=_C3691( C3683 C3691 ) C3683_=_C4401( C3683 C4401 ) C3684_=_C3692( C3684 C3692 ) C3685_=_C3686( C3685 C3686 ) \nC3685_=_C3687( C3685 C3687 ) C3685_=_C3688( C3685 C3688 ) C3685_=_C3689( C3685 C3689 ) C3685_=_C3690( C3685 C3690 ) C3685_=_C3691( C3685 C3691 ) C3685_=_C3692( C3685 C3692 ) \nC3685_=_C3776( C3685 C3776 ) C3685_=_C3777( C3685 C3777 ) C3686_=_C3687( C3686 C3687 ) C3686_=_C3688( C3686 C3688 ) C3686_=_C3689( C3686 C3689 ) C3686_=_C3690( C3686 C3690 ) \nC3686_=_C3691( C3686 C3691 ) C3686_=_C3692( C3686 C3692 ) C3686_=_C3786( C3686 C3786 ) C3686_=_C3787( C3686 C3787 ) C3687_=_C3688( C3687 C3688 ) C3687_=_C3689( C3687 C3689 ) \nC3687_=_C3690( C3687 C3690 ) C3687_=_C3691( C3687 C3691 ) C3687_=_C3692( C3687 C3692 ) C3687_=_C3776( C3687 C3776 ) C3687_=_C3786( C3687 C3786 ) C3688_=_C3689( C3688 C3689 ) \nC3688_=_C3690( C3688 C3690 ) C3688_=_C3691( C3688 C3691 ) C3688_=_C3692( C3688 C3692 ) C3688_=_C3777( C3688 C3777 ) C3688_=_C3787( C3688 C3787 ) C3688_=_C4401( C3688 C4401 ) \nC3689_=_C3690( C3689 C3690 ) C3689_=_C3691( C3689 C3691 ) C3689_=_C3692( C3689 C3692 ) C3690_=_C3691( C3690 C3691 ) C3690_=_C3692( C3690 C3692 ) C3691_=_C3692( C3691 C3692 ) \nC3691_=_C4401( C3691 C4401 ) C3776_=_C3777( C3776 C3777 ) C3776_=_C3786( C3776 C3786 ) C3777_=_C3787( C3777 C3787 ) C3777_=_C4401( C3777 C4401 ) C3786_=_C3787( C3786 C3787 ) \nC3787_=_C4401(</w:t>
      </w:r>
    </w:p>
    <w:p>
      <w:pPr>
        <w:pStyle w:val="PreformattedText"/>
        <w:bidi w:val="0"/>
        <w:spacing w:before="0" w:after="0"/>
        <w:jc w:val="left"/>
        <w:rPr/>
      </w:pPr>
      <w:r>
        <w:rPr/>
        <w:t xml:space="preserve"> </w:t>
      </w:r>
      <w:r>
        <w:rPr/>
        <w:t>C3787 C4401 ) "];722-&gt;753[label="21: C3591 C3592 C3602 C3603 C3677 \nC3678 C3681 C3682 C3683 C3684 C3685 \nC3686 C3689 C3690 C3691 C3692 C3776 \nC3777 C3786 C3787 C4401 \n80: C3591_=_C3592 ,C3591_=_C3602 ,C3591_=_C3677 ,C3591_=_C3678 ,C3591_=_C3681 ,\nC3591_=_C3682 ,C3591_=_C3683 ,C3591_=_C3684 ,C3592_=_C3603 ,C3592_=_C3685 ,C3592_=_C3686 ,\nC3592_=_C3689 ,C3592_=_C3690 ,C3592_=_C3691 ,C3592_=_C3692 ,C3602_=_C3603 ,C3602_=_C3677 ,\nC3602_=_C3678 ,C3602_=_C3681 ,C3602_=_C3682 ,C3602_=_C3683 ,C3602_=_C3684 ,C3603_=_C3685 ,\nC3603_=_C3686 ,C3603_=_C3689 ,C3603_=_C3690 ,C3603_=_C3691 ,C3603_=_C3692 ,C3677_=_C3678 ,\nC3677_=_C3681 ,C3677_=_C3682 ,C3677_=_C3683 ,C3677_=_C3684 ,C3677_=_C3685 ,C3677_=_C3776 ,\nC3677_=_C3777 ,C3678_=_C3681 ,C3678_=_C3682 ,C3678_=_C3683 ,C3678_=_C3684 ,C3678_=_C3686 ,\nC3678_=_C3786 ,C3678_=_C3787 ,C3681_=_C3682 ,C3681_=_C3683 ,C3681_=_C3684 ,C3681_=_C3689 ,\nC3682_=_C3683 ,C3682_=_C3684 ,C3682_=_C3690 ,C3683_=_C3684 ,C3683_=_C3691 ,C3683_=_C4401 ,\nC3684_=_C3692 ,C3685_=_C3686 ,C3685_=_C3689 ,C3685_=_C3690 ,C3685_=_C3691 ,C3685_=_C3692 ,\nC3685_=_C3776 ,C3685_=_C3777 ,C3686_=_C3689 ,C3686_=_C3690 ,C3686_=_C3691 ,C3686_=_C3692 ,\nC3686_=_C3786 ,C3686_=_C3787 ,C3689_=_C3690 ,C3689_=_C3691 ,C3689_=_C3692 ,C3690_=_C3691 ,\nC3690_=_C3692 ,C3691_=_C3692 ,C3691_=_C4401 ,C3776_=_C3777 ,C3776_=_C3786 ,C3777_=_C3787 ,\nC3777_=_C4401 ,C3786_=_C3787 ,C3787_=_C4401 ,"];754[shape=box, label="id:754 level: 14\n19: C1892 C1911 C3044 C3045 C3598 \nC3599 C3608 C3609 C3681 C3682 C3689 \nC3690 C5155 C5158 C5159 C5160 C5161 \nC5162 C5163 \n95: C1892_=_C1911( C1892 C1911 ) C1892_=_C3044( C1892 C3044 ) C1892_=_C3599( C1892 C3599 ) C1892_=_C3609( C1892 C3609 ) C1892_=_C3682( C1892 C3682 ) \nC1892_=_C3690( C1892 C3690 ) C1892_=_C5155( C1892 C5155 ) C1892_=_C5160( C1892 C5160 ) C1892_=_C5161( C1892 C5161 ) C1892_=_C5162( C1892 C5162 ) C1892_=_C5163( C1892 C5163 ) \nC1911_=_C3044( C1911 C3044 ) C1911_=_C3599( C1911 C3599 ) C1911_=_C3609( C1911 C3609 ) C1911_=_C3682( C1911 C3682 ) C1911_=_C3690( C1911 C3690 ) C1911_=_C5155( C1911 C5155 ) \nC1911_=_C5160( C1911 C5160 ) C1911_=_C5161( C1911 C5161 ) C1911_=_C5162( C1911 C5162 ) C1911_=_C5163( C1911 C5163 ) C3044_=_C3045( C3044 C3045 ) C3044_=_C3599( C3044 C3599 ) \nC3044_=_C3609( C3044 C3609 ) C3044_=_C3682( C3044 C3682 ) C3044_=_C3690( C3044 C3690 ) C3044_=_C5155( C3044 C5155 ) C3044_=_C5160( C3044 C5160 ) C3044_=_C5161( C3044 C5161 ) \nC3044_=_C5162( C3044 C5162 ) C3044_=_C5163( C3044 C5163 ) C3045_=_C5161( C3045 C5161 ) C3598_=_C3599( C3598 C3599 ) C3598_=_C3608( C3598 C3608 ) C3598_=_C3681( C3598 C3681 ) \nC3598_=_C3689( C3598 C3689 ) C3598_=_C5155( C3598 C5155 ) C3598_=_C5158( C3598 C5158 ) C3598_=_C5159( C3598 C5159 ) C3599_=_C3609( C3599 C3609 ) C3599_=_C3682( C3599 C3682 ) \nC3599_=_C3690( C3599 C3690 ) C3599_=_C5155( C3599 C5155 ) C3599_=_C5160( C3599 C5160 ) C3599_=_C5161( C3599 C5161 ) C3599_=_C5162( C3599 C5162 ) C3599_=_C5163( C3599 C5163 ) \nC3608_=_C3609( C3608 C3609 ) C3608_=_C3681( C3608 C3681 ) C3608_=_C3689( C3608 C3689 ) C3608_=_C5155( C3608 C5155 ) C3608_=_C5158( C3608 C5158 ) C3608_=_C5159( C3608 C5159 ) \nC3609_=_C3682( C3609 C3682 ) C3609_=_C3690( C3609 C3690 ) C3609_=_C5155( C3609 C5155 ) C3609_=_C5160( C3609 C5160 ) C3609_=_C5161( C3609 C5161 ) C3609_=_C5162( C3609 C5162 ) \nC3609_=_C5163( C3609 C5163 ) C3681_=_C3682( C3681 C3682 ) C3681_=_C3689( C3681 C3689 ) C3681_=_C5155( C3681 C5155 ) C3681_=_C5158( C3681 C5158 ) C3681_=_C5159( C3681 C5159 ) \nC3682_=_C3690( C3682 C3690 ) C3682_=_C5155( C3682 C5155 ) C3682_=_C5160( C3682 C5160 ) C3682_=_C5161( C3682 C5161 ) C3682_=_C5162( C3682 C5162 ) C3682_=_C5163( C3682 C5163 ) \nC3689_=_C3690( C3689 C3690 ) C3689_=_C5155( C3689 C5155 ) C3689_=_C5158( C3689 C5158 ) C3689_=_C5159( C3689 C5159 ) C3690_=_C5155( C3690 C5155 ) C3690_=_C5160( C3690 C5160 ) \nC3690_=_C5161( C3690 C5161 ) C3690_=_C5162( C3690 C5162 ) C3690_=_C5163( C3690 C5163 ) C5155_=_C5158( C5155 C5158 ) C5155_=_C5159( C5155 C5159 ) C5155_=_C5160( C5155 C5160 ) \nC5155_=_C5161( C5155 C5161 ) C5155_=_C5162( C5155 C5162 ) C5155_=_C5163( C5155 C5163 ) C5158_=_C5159( C5158 C5159 ) C5158_=_C5162( C5158 C5162 ) C5159_=_C5163( C5159 C5163 ) \nC5160_=_C5161( C5160 C5161 ) C5160_=_C5162( C5160 C5162 ) C5160_=_C5163( C5160 C5163 ) C5161_=_C5162( C5161 C5162 ) C5161_=_C5163( C5161 C5163 ) C5162_=_C5163( C5162 C5163 ) "];723-&gt;754[label="16: C1892 C1911 C3044 C3045 C3598 \nC3599 C3608 C3609 C3681 C3682 C3689 \nC3690 C5158 C5159 C5162 C5163 \n58: C1892_=_C1911 ,C1892_=_C3044 ,C1892_=_C3599 ,C1892_=_C3609 ,C1892_=_C3682 ,\nC1892_=_C3690 ,C1892_=_C5162 ,C1892_=_C5163 ,C1911_=_C3044 ,C1911_=_C3599 ,C1911_=_C3609 ,\nC1911_=_C3682 ,C1911_=_C3690 ,C1911_=_C5162 ,C1911_=_C5163 ,C3044_=_C3045 ,C3044_=_C3599 ,\nC3044_=_C3609 ,C3044_=_C3682 ,C3044_=_C3690 ,C3044_=_C5162 ,C3044_=_C5163 ,C3598_=_C3599 ,\nC3598_=_C3608 ,C3598_=_C3681 ,C3598_=_C3689 ,C3598_=_C5158 ,C3598_=_C5159 ,C3599_=_C3609 ,\nC3599_=_C3682 ,C3599_=_C3690 ,C3599_=_C5162 ,C3599_=_C5163 ,C3608_=_C3609 ,C3608_=_C3681 ,\nC3608_=_C3689 ,C3608_=_C5158 ,C3608_=_C5159 ,C3609_=_C3682 ,C3609_=_C3690 ,C3609_=_C5162 ,\nC3609_=_C5163 ,C3681_=_C3682 ,C3681_=_C3689 ,C3681_=_C5158 ,C3681_=_C5159 ,C3682_=_C3690 ,\nC3682_=_C5162 ,C3682_=_C5163 ,C3689_=_C3690 ,C3689_=_C5158 ,C3689_=_C5159 ,C3690_=_C5162 ,\nC3690_=_C5163 ,C5158_=_C5159 ,C5158_=_C5162 ,C5159_=_C5163 ,C5162_=_C5163 ,"];755[shape=box, label="id:755 level: 14\n18: C3600 C3601 C3610 C3611 C3683 \nC3684 C3691 C3692 C4401 C4549 C4550 \nC4553 C4554 C5158 C5159 C5162 C5163 \nC5165 \n89: C3600_=_C3601( C3600 C3601 ) C3600_=_C3610( C3600 C3610 ) C3600_=_C3683( C3600 C3683 ) C3600_=_C3691( C3600 C3691 ) C3600_=_C4401( C3600 C4401 ) \nC3600_=_C4549( C3600 C4549 ) C3600_=_C4553( C3600 C4553 ) C3600_=_C5158( C3600 C5158 ) C3600_=_C5162( C3600 C5162 ) C3600_=_C5165( C3600 C5165 ) C3601_=_C3611( C3601 C3611 ) \nC3601_=_C3684( C3601 C3684 ) C3601_=_C3692( C3601 C3692 ) C3601_=_C4550( C3601 C4550 ) C3601_=_C4554( C3601 C4554 ) C3601_=_C5159( C3601 C5159 ) C3601_=_C5163( C3601 C5163 ) \nC3601_=_C5165( C3601 C5165 ) C3610_=_C3611( C3610 C3611 ) C3610_=_C3683( C3610 C3683 ) C3610_=_C3691( C3610 C3691 ) C3610_=_C4401( C3610 C4401 ) C3610_=_C4549( C3610 C4549 ) \nC3610_=_C4553( C3610 C4553 ) C3610_=_C5158( C3610 C5158 ) C3610_=_C5162( C3610 C5162 ) C3610_=_C5165( C3610 C5165 ) C3611_=_C3684( C3611 C3684 ) C3611_=_C3692( C3611 C3692 ) \nC3611_=_C4550( C3611 C4550 ) C3611_=_C4554( C3611 C4554 ) C3611_=_C5159( C3611 C5159 ) C3611_=_C5163( C3611 C5163 ) C3611_=_C5165( C3611 C5165 ) C3683_=_C3684( C3683 C3684 ) \nC3683_=_C3691( C3683 C3691 ) C3683_=_C4401( C3683 C4401 ) C3683_=_C4549( C3683 C4549 ) C3683_=_C4553( C3683 C4553 ) C3683_=_C5158( C3683 C5158 ) C3683_=_C5162( C3683 C5162 ) \nC3683_=_C5165( C3683 C5165 ) C3684_=_C3692( C3684 C3692 ) C3684_=_C4550( C3684 C4550 ) C3684_=_C4554( C3684 C4554 ) C3684_=_C5159( C3684 C5159 ) C3684_=_C5163( C3684 C5163 ) \nC3684_=_C5165( C3684 C5165 ) C3691_=_C3692( C3691 C3692 ) C3691_=_C4401( C3691 C4401 ) C3691_=_C4549( C3691 C4549 ) C3691_=_C4553( C3691 C4553 ) C3691_=_C5158( C3691 C5158 ) \nC3691_=_C5162( C3691 C5162 ) C3691_=_C5165( C3691 C5165 ) C3692_=_C4550( C3692 C4550 ) C3692_=_C4554( C3692 C4554 ) C3692_=_C5159( C3692 C5159 ) C3692_=_C5163( C3692 C5163 ) \nC3692_=_C5165( C3692 C5165 ) C4401_=_C4549( C4401 C4549 ) C4401_=_C4553( C4401 C4553 ) C4401_=_C5158( C4401 C5158 ) C4401_=_C5162( C4401 C5162 ) C4401_=_C5165( C4401 C5165 ) \nC4549_=_C4550( C4549 C4550 ) C4549_=_C4553( C4549 C4553 ) C4549_=_C5158( C4549 C5158 ) C4549_=_C5162( C4549 C5162 ) C4549_=_C5165( C4549 C5165 ) C4550_=_C4554( C4550 C4554 ) \nC4550_=_C5159( C4550 C5159 ) C4550_=_C5163( C4550 C5163 ) C4550_=_C5165( C4550 C5165 ) C4553_=_C4554( C4553 C4554 ) C4553_=_C5158( C4553 C5158 ) C4553_=_C5162( C4553 C5162 ) \nC4553_=_C5165( C4553 C5165 ) C4554_=_C5159( C4554 C5159 ) C4554_=_C5163( C4554 C5163 ) C4554_=_C5165( C4554 C5165 ) C5158_=_C5159( C5158 C5159 ) C5158_=_C5162( C5158 C5162 ) \nC5158_=_C5165( C5158 C5165 ) C5159_=_C5163( C5159 C5163 ) C5159_=_C5165( C5159 C5165 ) C5162_=_C5163( C5162 C5163 ) C5162_=_C5165( C5162 C5165 ) C5163_=_C5165( C5163 C5165 ) "];723-&gt;755[label="17: C3600 C3601 C3610 C3611 C3683 \nC3684 C3691 C3692 C4401 C4549 C4550 \nC4553 C4554 C5158 C5159 C5162 C5163 \n72: C3600_=_C3601 ,C3600_=_C3610 ,C3600_=_C3683 ,C3600_=_C3691 ,C3600_=_C4401 ,\nC3600_=_C4549 ,C3600_=_C4553 ,C3600_=_C5158 ,C3600_=_C5162 ,C3601_=_C3611 ,C3601_=_C3684 ,\nC3601_=_C3692 ,C3601_=_C4550 ,C3601_=_C4554 ,C3601_=_C5159 ,C3601_=_C5163 ,C3610_=_C3611 ,\nC3610_=_C3683 ,C3610_=_C3691 ,C3610_=_C4401 ,C3610_=_C4549 ,C3610_=_C4553 ,C3610_=_C5158 ,\nC3610_=_C5162 ,C3611_=_C3684 ,C3611_=_C3692 ,C3611_=_C4550 ,C3611_=_C4554 ,C3611_=_C5159 ,\nC3611_=_C5163 ,C3683_=_C3684 ,C3683_=_C3691 ,C3683_=_C4401 ,C3683_=_C4549 ,C3683_=_C4553 ,\nC3683_=_C5158 ,C3683_=_C5162 ,C3684_=_C3692 ,C3684_=_C4550 ,C3684_=_C4554 ,C3684_=_C5159 ,\nC3684_=_C5163 ,C3691_=_C3692 ,C3691_=_C4401 ,C3691_=_C4549 ,C3691_=_C4553 ,C3691_=_C5158 ,\nC3691_=_C5162 ,C3692_=_C4550 ,C3692_=_C4554 ,C3692_=_C5159 ,C3692_=_C5163 ,C4401_=_C4549 ,\nC4401_=_C4553 ,C4401_=_C5158 ,C4401_=_C5162 ,C4549_=_C4550 ,C4549_=_C4553 ,C4549_=_C5158 ,\nC4549_=_C5162 ,C4550_=_C4554 ,C4550_=_C5159 ,C4550_=_C5163 ,C4553_=_C4554 ,C4553_=_C5158 ,\nC4553_=_C5162 ,C4554_=_C5159 ,C4554_=_C5163 ,C5158_=_C5159 ,C5158_=_C5162 ,C5159_=_C5163 ,\nC5162_=_C5163 ,"];756[shape=box, label="id:756 level: 14\n38: C1873 C1874 C1875 C1876 C1877 \nC1878 C1879 C1880 C1881 C1882 C1883 \nC1884 C1885 C1886 C1887 C1888 C1889 \nC1890 C1891 C1892 C1895 C1897 C1904 \nC1906 C3019 C3020 C3296 C3298 C3306 \nC3308 C3309 C3310 C3311 C3312 C3320 \nC3321 C3322 C3323 \n243: C1873_=_C1874( C1873 C1874 ) C1873_=_C1875( C1873 C1875 ) C1873_=_C1876( C1873 C1876 ) C1873_=_C1877( C1873 C1877 ) C1873_=_C1878( C1873 C1878 ) \nC1873_=_C1879( C1873 C1879 ) C1873_=_C1880( C1873 C1880 ) C1873_=_C1881(</w:t>
      </w:r>
    </w:p>
    <w:p>
      <w:pPr>
        <w:pStyle w:val="PreformattedText"/>
        <w:bidi w:val="0"/>
        <w:spacing w:before="0" w:after="0"/>
        <w:jc w:val="left"/>
        <w:rPr/>
      </w:pPr>
      <w:r>
        <w:rPr/>
        <w:t xml:space="preserve"> </w:t>
      </w:r>
      <w:r>
        <w:rPr/>
        <w:t>C1873 C1881 ) C1873_=_C1882( C1873 C1882 ) C1873_=_C1904( C1873 C1904 ) C1873_=_C1906( C1873 C1906 ) \nC1874_=_C1875( C1874 C1875 ) C1874_=_C1876( C1874 C1876 ) C1874_=_C1877( C1874 C1877 ) C1874_=_C1878( C1874 C1878 ) C1874_=_C1879( C1874 C1879 ) C1874_=_C1880( C1874 C1880 ) \nC1874_=_C1881( C1874 C1881 ) C1874_=_C1882( C1874 C1882 ) C1874_=_C1884( C1874 C1884 ) C1874_=_C3296( C1874 C3296 ) C1874_=_C3298( C1874 C3298 ) C1875_=_C1876( C1875 C1876 ) \nC1875_=_C1877( C1875 C1877 ) C1875_=_C1878( C1875 C1878 ) C1875_=_C1879( C1875 C1879 ) C1875_=_C1880( C1875 C1880 ) C1875_=_C1881( C1875 C1881 ) C1875_=_C1882( C1875 C1882 ) \nC1875_=_C1885( C1875 C1885 ) C1875_=_C1895( C1875 C1895 ) C1875_=_C1904( C1875 C1904 ) C1875_=_C3019( C1875 C3019 ) C1875_=_C3296( C1875 C3296 ) C1875_=_C3306( C1875 C3306 ) \nC1875_=_C3308( C1875 C3308 ) C1875_=_C3309( C1875 C3309 ) C1875_=_C3310( C1875 C3310 ) C1875_=_C3311( C1875 C3311 ) C1876_=_C1877( C1876 C1877 ) C1876_=_C1878( C1876 C1878 ) \nC1876_=_C1879( C1876 C1879 ) C1876_=_C1880( C1876 C1880 ) C1876_=_C1881( C1876 C1881 ) C1876_=_C1882( C1876 C1882 ) C1876_=_C1886( C1876 C1886 ) C1876_=_C3306( C1876 C3306 ) \nC1876_=_C3312( C1876 C3312 ) C1877_=_C1878( C1877 C1878 ) C1877_=_C1879( C1877 C1879 ) C1877_=_C1880( C1877 C1880 ) C1877_=_C1881( C1877 C1881 ) C1877_=_C1882( C1877 C1882 ) \nC1877_=_C1887( C1877 C1887 ) C1877_=_C1897( C1877 C1897 ) C1877_=_C1906( C1877 C1906 ) C1877_=_C3020( C1877 C3020 ) C1877_=_C3298( C1877 C3298 ) C1877_=_C3312( C1877 C3312 ) \nC1877_=_C3320( C1877 C3320 ) C1877_=_C3321( C1877 C3321 ) C1877_=_C3322( C1877 C3322 ) C1877_=_C3323( C1877 C3323 ) C1878_=_C1879( C1878 C1879 ) C1878_=_C1880( C1878 C1880 ) \nC1878_=_C1881( C1878 C1881 ) C1878_=_C1882( C1878 C1882 ) C1878_=_C1888( C1878 C1888 ) C1878_=_C3308( C1878 C3308 ) C1878_=_C3320( C1878 C3320 ) C1879_=_C1880( C1879 C1880 ) \nC1879_=_C1881( C1879 C1881 ) C1879_=_C1882( C1879 C1882 ) C1879_=_C1889( C1879 C1889 ) C1879_=_C3309( C1879 C3309 ) C1879_=_C3321( C1879 C3321 ) C1880_=_C1881( C1880 C1881 ) \nC1880_=_C1882( C1880 C1882 ) C1881_=_C1882( C1881 C1882 ) C1881_=_C1890( C1881 C1890 ) C1881_=_C3310( C1881 C3310 ) C1881_=_C3322( C1881 C3322 ) C1882_=_C1891( C1882 C1891 ) \nC1882_=_C3311( C1882 C3311 ) C1882_=_C3323( C1882 C3323 ) C1883_=_C1884( C1883 C1884 ) C1883_=_C1885( C1883 C1885 ) C1883_=_C1886( C1883 C1886 ) C1883_=_C1887( C1883 C1887 ) \nC1883_=_C1888( C1883 C1888 ) C1883_=_C1889( C1883 C1889 ) C1883_=_C1890( C1883 C1890 ) C1883_=_C1891( C1883 C1891 ) C1883_=_C1892( C1883 C1892 ) C1883_=_C1895( C1883 C1895 ) \nC1883_=_C1897( C1883 C1897 ) C1884_=_C1885( C1884 C1885 ) C1884_=_C1886( C1884 C1886 ) C1884_=_C1887( C1884 C1887 ) C1884_=_C1888( C1884 C1888 ) C1884_=_C1889( C1884 C1889 ) \nC1884_=_C1890( C1884 C1890 ) C1884_=_C1891( C1884 C1891 ) C1884_=_C1892( C1884 C1892 ) C1884_=_C3296( C1884 C3296 ) C1884_=_C3298( C1884 C3298 ) C1885_=_C1886( C1885 C1886 ) \nC1885_=_C1887( C1885 C1887 ) C1885_=_C1888( C1885 C1888 ) C1885_=_C1889( C1885 C1889 ) C1885_=_C1890( C1885 C1890 ) C1885_=_C1891( C1885 C1891 ) C1885_=_C1892( C1885 C1892 ) \nC1885_=_C1895( C1885 C1895 ) C1885_=_C1904( C1885 C1904 ) C1885_=_C3019( C1885 C3019 ) C1885_=_C3296( C1885 C3296 ) C1885_=_C3306( C1885 C3306 ) C1885_=_C3308( C1885 C3308 ) \nC1885_=_C3309( C1885 C3309 ) C1885_=_C3310( C1885 C3310 ) C1885_=_C3311( C1885 C3311 ) C1886_=_C1887( C1886 C1887 ) C1886_=_C1888( C1886 C1888 ) C1886_=_C1889( C1886 C1889 ) \nC1886_=_C1890( C1886 C1890 ) C1886_=_C1891( C1886 C1891 ) C1886_=_C1892( C1886 C1892 ) C1886_=_C3306( C1886 C3306 ) C1886_=_C3312( C1886 C3312 ) C1887_=_C1888( C1887 C1888 ) \nC1887_=_C1889( C1887 C1889 ) C1887_=_C1890( C1887 C1890 ) C1887_=_C1891( C1887 C1891 ) C1887_=_C1892( C1887 C1892 ) C1887_=_C1897( C1887 C1897 ) C1887_=_C1906( C1887 C1906 ) \nC1887_=_C3020( C1887 C3020 ) C1887_=_C3298( C1887 C3298 ) C1887_=_C3312( C1887 C3312 ) C1887_=_C3320( C1887 C3320 ) C1887_=_C3321( C1887 C3321 ) C1887_=_C3322( C1887 C3322 ) \nC1887_=_C3323( C1887 C3323 ) C1888_=_C1889( C1888 C1889 ) C1888_=_C1890( C1888 C1890 ) C1888_=_C1891( C1888 C1891 ) C1888_=_C1892( C1888 C1892 ) C1888_=_C3308( C1888 C3308 ) \nC1888_=_C3320( C1888 C3320 ) C1889_=_C1890( C1889 C1890 ) C1889_=_C1891( C1889 C1891 ) C1889_=_C1892( C1889 C1892 ) C1889_=_C3309( C1889 C3309 ) C1889_=_C3321( C1889 C3321 ) \nC1890_=_C1891( C1890 C1891 ) C1890_=_C1892( C1890 C1892 ) C1890_=_C3310( C1890 C3310 ) C1890_=_C3322( C1890 C3322 ) C1891_=_C1892( C1891 C1892 ) C1891_=_C3311( C1891 C3311 ) \nC1891_=_C3323( C1891 C3323 ) C1895_=_C1897( C1895 C1897 ) C1895_=_C1904( C1895 C1904 ) C1895_=_C3019( C1895 C3019 ) C1895_=_C3296( C1895 C3296 ) C1895_=_C3306( C1895 C3306 ) \nC1895_=_C3308( C1895 C3308 ) C1895_=_C3309( C1895 C3309 ) C1895_=_C3310( C1895 C3310 ) C1895_=_C3311( C1895 C3311 ) C1897_=_C1906( C1897 C1906 ) C1897_=_C3020( C1897 C3020 ) \nC1897_=_C3298( C1897 C3298 ) C1897_=_C3312( C1897 C3312 ) C1897_=_C3320( C1897 C3320 ) C1897_=_C3321( C1897 C3321 ) C1897_=_C3322( C1897 C3322 ) C1897_=_C3323( C1897 C3323 ) \nC1904_=_C1906( C1904 C1906 ) C1904_=_C3019( C1904 C3019 ) C1904_=_C3296( C1904 C3296 ) C1904_=_C3306( C1904 C3306 ) C1904_=_C3308( C1904 C3308 ) C1904_=_C3309( C1904 C3309 ) \nC1904_=_C3310( C1904 C3310 ) C1904_=_C3311( C1904 C3311 ) C1906_=_C3020( C1906 C3020 ) C1906_=_C3298( C1906 C3298 ) C1906_=_C3312( C1906 C3312 ) C1906_=_C3320( C1906 C3320 ) \nC1906_=_C3321( C1906 C3321 ) C1906_=_C3322( C1906 C3322 ) C1906_=_C3323( C1906 C3323 ) C3019_=_C3020( C3019 C3020 ) C3019_=_C3296( C3019 C3296 ) C3019_=_C3306( C3019 C3306 ) \nC3019_=_C3308( C3019 C3308 ) C3019_=_C3309( C3019 C3309 ) C3019_=_C3310( C3019 C3310 ) C3019_=_C3311( C3019 C3311 ) C3020_=_C3298( C3020 C3298 ) C3020_=_C3312( C3020 C3312 ) \nC3020_=_C3320( C3020 C3320 ) C3020_=_C3321( C3020 C3321 ) C3020_=_C3322( C3020 C3322 ) C3020_=_C3323( C3020 C3323 ) C3296_=_C3298( C3296 C3298 ) C3296_=_C3306( C3296 C3306 ) \nC3296_=_C3308( C3296 C3308 ) C3296_=_C3309( C3296 C3309 ) C3296_=_C3310( C3296 C3310 ) C3296_=_C3311( C3296 C3311 ) C3298_=_C3312( C3298 C3312 ) C3298_=_C3320( C3298 C3320 ) \nC3298_=_C3321( C3298 C3321 ) C3298_=_C3322( C3298 C3322 ) C3298_=_C3323( C3298 C3323 ) C3306_=_C3308( C3306 C3308 ) C3306_=_C3309( C3306 C3309 ) C3306_=_C3310( C3306 C3310 ) \nC3306_=_C3311( C3306 C3311 ) C3306_=_C3312( C3306 C3312 ) C3308_=_C3309( C3308 C3309 ) C3308_=_C3310( C3308 C3310 ) C3308_=_C3311( C3308 C3311 ) C3308_=_C3320( C3308 C3320 ) \nC3309_=_C3310( C3309 C3310 ) C3309_=_C3311( C3309 C3311 ) C3309_=_C3321( C3309 C3321 ) C3310_=_C3311( C3310 C3311 ) C3310_=_C3322( C3310 C3322 ) C3311_=_C3323( C3311 C3323 ) \nC3312_=_C3320( C3312 C3320 ) C3312_=_C3321( C3312 C3321 ) C3312_=_C3322( C3312 C3322 ) C3312_=_C3323( C3312 C3323 ) C3320_=_C3321( C3320 C3321 ) C3320_=_C3322( C3320 C3322 ) \nC3320_=_C3323( C3320 C3323 ) C3321_=_C3322( C3321 C3322 ) C3321_=_C3323( C3321 C3323 ) C3322_=_C3323( C3322 C3323 ) "];725-&gt;756[label="34: C1873 C1874 C1876 C1878 C1879 \nC1880 C1881 C1882 C1883 C1884 C1886 \nC1888 C1889 C1890 C1891 C1892 C1895 \nC1897 C1904 C1906 C3019 C3020 C3296 \nC3298 C3306 C3308 C3309 C3310 C3311 \nC3312 C3320 C3321 C3322 C3323 \n171: C1873_=_C1874 ,C1873_=_C1876 ,C1873_=_C1878 ,C1873_=_C1879 ,C1873_=_C1880 ,\nC1873_=_C1881 ,C1873_=_C1882 ,C1873_=_C1904 ,C1873_=_C1906 ,C1874_=_C1876 ,C1874_=_C1878 ,\nC1874_=_C1879 ,C1874_=_C1880 ,C1874_=_C1881 ,C1874_=_C1882 ,C1874_=_C1884 ,C1874_=_C3296 ,\nC1874_=_C3298 ,C1876_=_C1878 ,C1876_=_C1879 ,C1876_=_C1880 ,C1876_=_C1881 ,C1876_=_C1882 ,\nC1876_=_C1886 ,C1876_=_C3306 ,C1876_=_C3312 ,C1878_=_C1879 ,C1878_=_C1880 ,C1878_=_C1881 ,\nC1878_=_C1882 ,C1878_=_C1888 ,C1878_=_C3308 ,C1878_=_C3320 ,C1879_=_C1880 ,C1879_=_C1881 ,\nC1879_=_C1882 ,C1879_=_C1889 ,C1879_=_C3309 ,C1879_=_C3321 ,C1880_=_C1881 ,C1880_=_C1882 ,\nC1881_=_C1882 ,C1881_=_C1890 ,C1881_=_C3310 ,C1881_=_C3322 ,C1882_=_C1891 ,C1882_=_C3311 ,\nC1882_=_C3323 ,C1883_=_C1884 ,C1883_=_C1886 ,C1883_=_C1888 ,C1883_=_C1889 ,C1883_=_C1890 ,\nC1883_=_C1891 ,C1883_=_C1892 ,C1883_=_C1895 ,C1883_=_C1897 ,C1884_=_C1886 ,C1884_=_C1888 ,\nC1884_=_C1889 ,C1884_=_C1890 ,C1884_=_C1891 ,C1884_=_C1892 ,C1884_=_C3296 ,C1884_=_C3298 ,\nC1886_=_C1888 ,C1886_=_C1889 ,C1886_=_C1890 ,C1886_=_C1891 ,C1886_=_C1892 ,C1886_=_C3306 ,\nC1886_=_C3312 ,C1888_=_C1889 ,C1888_=_C1890 ,C1888_=_C1891 ,C1888_=_C1892 ,C1888_=_C3308 ,\nC1888_=_C3320 ,C1889_=_C1890 ,C1889_=_C1891 ,C1889_=_C1892 ,C1889_=_C3309 ,C1889_=_C3321 ,\nC1890_=_C1891 ,C1890_=_C1892 ,C1890_=_C3310 ,C1890_=_C3322 ,C1891_=_C1892 ,C1891_=_C3311 ,\nC1891_=_C3323 ,C1895_=_C1897 ,C1895_=_C1904 ,C1895_=_C3019 ,C1895_=_C3296 ,C1895_=_C3306 ,\nC1895_=_C3308 ,C1895_=_C3309 ,C1895_=_C3310 ,C1895_=_C3311 ,C1897_=_C1906 ,C1897_=_C3020 ,\nC1897_=_C3298 ,C1897_=_C3312 ,C1897_=_C3320 ,C1897_=_C3321 ,C1897_=_C3322 ,C1897_=_C3323 ,\nC1904_=_C1906 ,C1904_=_C3019 ,C1904_=_C3296 ,C1904_=_C3306 ,C1904_=_C3308 ,C1904_=_C3309 ,\nC1904_=_C3310 ,C1904_=_C3311 ,C1906_=_C3020 ,C1906_=_C3298 ,C1906_=_C3312 ,C1906_=_C3320 ,\nC1906_=_C3321 ,C1906_=_C3322 ,C1906_=_C3323 ,C3019_=_C3020 ,C3019_=_C3296 ,C3019_=_C3306 ,\nC3019_=_C3308 ,C3019_=_C3309 ,C3019_=_C3310 ,C3019_=_C3311 ,C3020_=_C3298 ,C3020_=_C3312 ,\nC3020_=_C3320 ,C3020_=_C3321 ,C3020_=_C3322 ,C3020_=_C3323 ,C3296_=_C3298 ,C3296_=_C3306 ,\nC3296_=_C3308 ,C3296_=_C3309 ,C3296_=_C3310 ,C3296_=_C3311 ,C3298_=_C3312 ,C3298_=_C3320 ,\nC3298_=_C3321 ,C3298_=_C3322 ,C3298_=_C3323 ,C3306_=_C3308 ,C3306_=_C3309 ,C3306_=_C3310 ,\nC3306_=_C3311 ,C3306_=_C3312 ,C3308_=_C3309 ,C3308_=_C3310 ,C3308_=_C3311 ,C3308_=_C3320 ,\nC3309_=_C3310 ,C3309_=_C3311 ,C3309_=_C3321 ,C3310_=_C3311 ,C3310_=_C3322 ,C3311_=_C3323 ,\nC3312_=_C3320 ,C3312_=_C3321 ,C3312_=_C3322 ,C3312_=_C3323 ,C3320_=_C3321 ,C3320_=_C3322 ,\nC3320_=_C3323 ,C3321_=_C3322 ,C3321_=_C3323 ,C3322_=_C3323 ,"];757[shape=box, label="id:757 level: 14\n42: C1873 C1874 C1876 C1883 C1884 \nC1886 C1894 C1895 C1896 C1897 C1898 \nC1899 C1900</w:t>
      </w:r>
    </w:p>
    <w:p>
      <w:pPr>
        <w:pStyle w:val="PreformattedText"/>
        <w:bidi w:val="0"/>
        <w:spacing w:before="0" w:after="0"/>
        <w:jc w:val="left"/>
        <w:rPr/>
      </w:pPr>
      <w:r>
        <w:rPr/>
        <w:t xml:space="preserve"> </w:t>
      </w:r>
      <w:r>
        <w:rPr/>
        <w:t>C1901 C1902 C1903 C1904 \nC1905 C1906 C1907 C1908 C1909 C1910 \nC1911 C3296 C3298 C3299 C3300 C3301 \nC3302 C3303 C3304 C3305 C3306 C3312 \nC3313 C3314 C3315 C3316 C3317 C3318 \nC3319 \n291: C1873_=_C1874( C1873 C1874 ) C1873_=_C1876( C1873 C1876 ) C1873_=_C1903( C1873 C1903 ) C1873_=_C1904( C1873 C1904 ) C1873_=_C1905( C1873 C1905 ) \nC1873_=_C1906( C1873 C1906 ) C1873_=_C1907( C1873 C1907 ) C1873_=_C1908( C1873 C1908 ) C1873_=_C1909( C1873 C1909 ) C1873_=_C1910( C1873 C1910 ) C1873_=_C1911( C1873 C1911 ) \nC1874_=_C1876( C1874 C1876 ) C1874_=_C1884( C1874 C1884 ) C1874_=_C1894( C1874 C1894 ) C1874_=_C1903( C1874 C1903 ) C1874_=_C3296( C1874 C3296 ) C1874_=_C3298( C1874 C3298 ) \nC1874_=_C3299( C1874 C3299 ) C1874_=_C3300( C1874 C3300 ) C1874_=_C3301( C1874 C3301 ) C1874_=_C3302( C1874 C3302 ) C1874_=_C3303( C1874 C3303 ) C1874_=_C3304( C1874 C3304 ) \nC1874_=_C3305( C1874 C3305 ) C1876_=_C1886( C1876 C1886 ) C1876_=_C1896( C1876 C1896 ) C1876_=_C1905( C1876 C1905 ) C1876_=_C3306( C1876 C3306 ) C1876_=_C3312( C1876 C3312 ) \nC1876_=_C3313( C1876 C3313 ) C1876_=_C3314( C1876 C3314 ) C1876_=_C3315( C1876 C3315 ) C1876_=_C3316( C1876 C3316 ) C1876_=_C3317( C1876 C3317 ) C1876_=_C3318( C1876 C3318 ) \nC1876_=_C3319( C1876 C3319 ) C1883_=_C1884( C1883 C1884 ) C1883_=_C1886( C1883 C1886 ) C1883_=_C1894( C1883 C1894 ) C1883_=_C1895( C1883 C1895 ) C1883_=_C1896( C1883 C1896 ) \nC1883_=_C1897( C1883 C1897 ) C1883_=_C1898( C1883 C1898 ) C1883_=_C1899( C1883 C1899 ) C1883_=_C1900( C1883 C1900 ) C1883_=_C1901( C1883 C1901 ) C1883_=_C1902( C1883 C1902 ) \nC1884_=_C1886( C1884 C1886 ) C1884_=_C1894( C1884 C1894 ) C1884_=_C1903( C1884 C1903 ) C1884_=_C3296( C1884 C3296 ) C1884_=_C3298( C1884 C3298 ) C1884_=_C3299( C1884 C3299 ) \nC1884_=_C3300( C1884 C3300 ) C1884_=_C3301( C1884 C3301 ) C1884_=_C3302( C1884 C3302 ) C1884_=_C3303( C1884 C3303 ) C1884_=_C3304( C1884 C3304 ) C1884_=_C3305( C1884 C3305 ) \nC1886_=_C1896( C1886 C1896 ) C1886_=_C1905( C1886 C1905 ) C1886_=_C3306( C1886 C3306 ) C1886_=_C3312( C1886 C3312 ) C1886_=_C3313( C1886 C3313 ) C1886_=_C3314( C1886 C3314 ) \nC1886_=_C3315( C1886 C3315 ) C1886_=_C3316( C1886 C3316 ) C1886_=_C3317( C1886 C3317 ) C1886_=_C3318( C1886 C3318 ) C1886_=_C3319( C1886 C3319 ) C1894_=_C1895( C1894 C1895 ) \nC1894_=_C1896( C1894 C1896 ) C1894_=_C1897( C1894 C1897 ) C1894_=_C1898( C1894 C1898 ) C1894_=_C1899( C1894 C1899 ) C1894_=_C1900( C1894 C1900 ) C1894_=_C1901( C1894 C1901 ) \nC1894_=_C1902( C1894 C1902 ) C1894_=_C1903( C1894 C1903 ) C1894_=_C3296( C1894 C3296 ) C1894_=_C3298( C1894 C3298 ) C1894_=_C3299( C1894 C3299 ) C1894_=_C3300( C1894 C3300 ) \nC1894_=_C3301( C1894 C3301 ) C1894_=_C3302( C1894 C3302 ) C1894_=_C3303( C1894 C3303 ) C1894_=_C3304( C1894 C3304 ) C1894_=_C3305( C1894 C3305 ) C1895_=_C1896( C1895 C1896 ) \nC1895_=_C1897( C1895 C1897 ) C1895_=_C1898( C1895 C1898 ) C1895_=_C1899( C1895 C1899 ) C1895_=_C1900( C1895 C1900 ) C1895_=_C1901( C1895 C1901 ) C1895_=_C1902( C1895 C1902 ) \nC1895_=_C1904( C1895 C1904 ) C1895_=_C3296( C1895 C3296 ) C1895_=_C3306( C1895 C3306 ) C1896_=_C1897( C1896 C1897 ) C1896_=_C1898( C1896 C1898 ) C1896_=_C1899( C1896 C1899 ) \nC1896_=_C1900( C1896 C1900 ) C1896_=_C1901( C1896 C1901 ) C1896_=_C1902( C1896 C1902 ) C1896_=_C1905( C1896 C1905 ) C1896_=_C3306( C1896 C3306 ) C1896_=_C3312( C1896 C3312 ) \nC1896_=_C3313( C1896 C3313 ) C1896_=_C3314( C1896 C3314 ) C1896_=_C3315( C1896 C3315 ) C1896_=_C3316( C1896 C3316 ) C1896_=_C3317( C1896 C3317 ) C1896_=_C3318( C1896 C3318 ) \nC1896_=_C3319( C1896 C3319 ) C1897_=_C1898( C1897 C1898 ) C1897_=_C1899( C1897 C1899 ) C1897_=_C1900( C1897 C1900 ) C1897_=_C1901( C1897 C1901 ) C1897_=_C1902( C1897 C1902 ) \nC1897_=_C1906( C1897 C1906 ) C1897_=_C3298( C1897 C3298 ) C1897_=_C3312( C1897 C3312 ) C1898_=_C1899( C1898 C1899 ) C1898_=_C1900( C1898 C1900 ) C1898_=_C1901( C1898 C1901 ) \nC1898_=_C1902( C1898 C1902 ) C1898_=_C1907( C1898 C1907 ) C1898_=_C3299( C1898 C3299 ) C1898_=_C3313( C1898 C3313 ) C1899_=_C1900( C1899 C1900 ) C1899_=_C1901( C1899 C1901 ) \nC1899_=_C1902( C1899 C1902 ) C1899_=_C1908( C1899 C1908 ) C1899_=_C3300( C1899 C3300 ) C1899_=_C3314( C1899 C3314 ) C1900_=_C1901( C1900 C1901 ) C1900_=_C1902( C1900 C1902 ) \nC1901_=_C1902( C1901 C1902 ) C1901_=_C1909( C1901 C1909 ) C1901_=_C3302( C1901 C3302 ) C1901_=_C3316( C1901 C3316 ) C1902_=_C1910( C1902 C1910 ) C1902_=_C3303( C1902 C3303 ) \nC1902_=_C3317( C1902 C3317 ) C1903_=_C1904( C1903 C1904 ) C1903_=_C1905( C1903 C1905 ) C1903_=_C1906( C1903 C1906 ) C1903_=_C1907( C1903 C1907 ) C1903_=_C1908( C1903 C1908 ) \nC1903_=_C1909( C1903 C1909 ) C1903_=_C1910( C1903 C1910 ) C1903_=_C1911( C1903 C1911 ) C1903_=_C3296( C1903 C3296 ) C1903_=_C3298( C1903 C3298 ) C1903_=_C3299( C1903 C3299 ) \nC1903_=_C3300( C1903 C3300 ) C1903_=_C3301( C1903 C3301 ) C1903_=_C3302( C1903 C3302 ) C1903_=_C3303( C1903 C3303 ) C1903_=_C3304( C1903 C3304 ) C1903_=_C3305( C1903 C3305 ) \nC1904_=_C1905( C1904 C1905 ) C1904_=_C1906( C1904 C1906 ) C1904_=_C1907( C1904 C1907 ) C1904_=_C1908( C1904 C1908 ) C1904_=_C1909( C1904 C1909 ) C1904_=_C1910( C1904 C1910 ) \nC1904_=_C1911( C1904 C1911 ) C1904_=_C3296( C1904 C3296 ) C1904_=_C3306( C1904 C3306 ) C1905_=_C1906( C1905 C1906 ) C1905_=_C1907( C1905 C1907 ) C1905_=_C1908( C1905 C1908 ) \nC1905_=_C1909( C1905 C1909 ) C1905_=_C1910( C1905 C1910 ) C1905_=_C1911( C1905 C1911 ) C1905_=_C3306( C1905 C3306 ) C1905_=_C3312( C1905 C3312 ) C1905_=_C3313( C1905 C3313 ) \nC1905_=_C3314( C1905 C3314 ) C1905_=_C3315( C1905 C3315 ) C1905_=_C3316( C1905 C3316 ) C1905_=_C3317( C1905 C3317 ) C1905_=_C3318( C1905 C3318 ) C1905_=_C3319( C1905 C3319 ) \nC1906_=_C1907( C1906 C1907 ) C1906_=_C1908( C1906 C1908 ) C1906_=_C1909( C1906 C1909 ) C1906_=_C1910( C1906 C1910 ) C1906_=_C1911( C1906 C1911 ) C1906_=_C3298( C1906 C3298 ) \nC1906_=_C3312( C1906 C3312 ) C1907_=_C1908( C1907 C1908 ) C1907_=_C1909( C1907 C1909 ) C1907_=_C1910( C1907 C1910 ) C1907_=_C1911( C1907 C1911 ) C1907_=_C3299( C1907 C3299 ) \nC1907_=_C3313( C1907 C3313 ) C1908_=_C1909( C1908 C1909 ) C1908_=_C1910( C1908 C1910 ) C1908_=_C1911( C1908 C1911 ) C1908_=_C3300( C1908 C3300 ) C1908_=_C3314( C1908 C3314 ) \nC1909_=_C1910( C1909 C1910 ) C1909_=_C1911( C1909 C1911 ) C1909_=_C3302( C1909 C3302 ) C1909_=_C3316( C1909 C3316 ) C1910_=_C1911( C1910 C1911 ) C1910_=_C3303( C1910 C3303 ) \nC1910_=_C3317( C1910 C3317 ) C3296_=_C3298( C3296 C3298 ) C3296_=_C3299( C3296 C3299 ) C3296_=_C3300( C3296 C3300 ) C3296_=_C3301( C3296 C3301 ) C3296_=_C3302( C3296 C3302 ) \nC3296_=_C3303( C3296 C3303 ) C3296_=_C3304( C3296 C3304 ) C3296_=_C3305( C3296 C3305 ) C3296_=_C3306( C3296 C3306 ) C3298_=_C3299( C3298 C3299 ) C3298_=_C3300( C3298 C3300 ) \nC3298_=_C3301( C3298 C3301 ) C3298_=_C3302( C3298 C3302 ) C3298_=_C3303( C3298 C3303 ) C3298_=_C3304( C3298 C3304 ) C3298_=_C3305( C3298 C3305 ) C3298_=_C3312( C3298 C3312 ) \nC3299_=_C3300( C3299 C3300 ) C3299_=_C3301( C3299 C3301 ) C3299_=_C3302( C3299 C3302 ) C3299_=_C3303( C3299 C3303 ) C3299_=_C3304( C3299 C3304 ) C3299_=_C3305( C3299 C3305 ) \nC3299_=_C3313( C3299 C3313 ) C3300_=_C3301( C3300 C3301 ) C3300_=_C3302( C3300 C3302 ) C3300_=_C3303( C3300 C3303 ) C3300_=_C3304( C3300 C3304 ) C3300_=_C3305( C3300 C3305 ) \nC3300_=_C3314( C3300 C3314 ) C3301_=_C3302( C3301 C3302 ) C3301_=_C3303( C3301 C3303 ) C3301_=_C3304( C3301 C3304 ) C3301_=_C3305( C3301 C3305 ) C3301_=_C3315( C3301 C3315 ) \nC3302_=_C3303( C3302 C3303 ) C3302_=_C3304( C3302 C3304 ) C3302_=_C3305( C3302 C3305 ) C3302_=_C3316( C3302 C3316 ) C3303_=_C3304( C3303 C3304 ) C3303_=_C3305( C3303 C3305 ) \nC3303_=_C3317( C3303 C3317 ) C3304_=_C3305( C3304 C3305 ) C3304_=_C3318( C3304 C3318 ) C3305_=_C3319( C3305 C3319 ) C3306_=_C3312( C3306 C3312 ) C3306_=_C3313( C3306 C3313 ) \nC3306_=_C3314( C3306 C3314 ) C3306_=_C3315( C3306 C3315 ) C3306_=_C3316( C3306 C3316 ) C3306_=_C3317( C3306 C3317 ) C3306_=_C3318( C3306 C3318 ) C3306_=_C3319( C3306 C3319 ) \nC3312_=_C3313( C3312 C3313 ) C3312_=_C3314( C3312 C3314 ) C3312_=_C3315( C3312 C3315 ) C3312_=_C3316( C3312 C3316 ) C3312_=_C3317( C3312 C3317 ) C3312_=_C3318( C3312 C3318 ) \nC3312_=_C3319( C3312 C3319 ) C3313_=_C3314( C3313 C3314 ) C3313_=_C3315( C3313 C3315 ) C3313_=_C3316( C3313 C3316 ) C3313_=_C3317( C3313 C3317 ) C3313_=_C3318( C3313 C3318 ) \nC3313_=_C3319( C3313 C3319 ) C3314_=_C3315( C3314 C3315 ) C3314_=_C3316( C3314 C3316 ) C3314_=_C3317( C3314 C3317 ) C3314_=_C3318( C3314 C3318 ) C3314_=_C3319( C3314 C3319 ) \nC3315_=_C3316( C3315 C3316 ) C3315_=_C3317( C3315 C3317 ) C3315_=_C3318( C3315 C3318 ) C3315_=_C3319( C3315 C3319 ) C3316_=_C3317( C3316 C3317 ) C3316_=_C3318( C3316 C3318 ) \nC3316_=_C3319( C3316 C3319 ) C3317_=_C3318( C3317 C3318 ) C3317_=_C3319( C3317 C3319 ) C3318_=_C3319( C3318 C3319 ) "];725-&gt;757[label="38: C1873 C1874 C1876 C1883 C1884 \nC1886 C1895 C1897 C1898 C1899 C1900 \nC1901 C1902 C1904 C1906 C1907 C1908 \nC1909 C1910 C1911 C3296 C3298 C3299 \nC3300 C3301 C3302 C3303 C3304 C3305 \nC3306 C3312 C3313 C3314 C3315 C3316 \nC3317 C3318 C3319 \n211: C1873_=_C1874 ,C1873_=_C1876 ,C1873_=_C1904 ,C1873_=_C1906 ,C1873_=_C1907 ,\nC1873_=_C1908 ,C1873_=_C1909 ,C1873_=_C1910 ,C1873_=_C1911 ,C1874_=_C1876 ,C1874_=_C1884 ,\nC1874_=_C3296 ,C1874_=_C3298 ,C1874_=_C3299 ,C1874_=_C3300 ,C1874_=_C3301 ,C1874_=_C3302 ,\nC1874_=_C3303 ,C1874_=_C3304 ,C1874_=_C3305 ,C1876_=_C1886 ,C1876_=_C3306 ,C1876_=_C3312 ,\nC1876_=_C3313 ,C1876_=_C3314 ,C1876_=_C3315 ,C1876_=_C3316 ,C1876_=_C3317 ,C1876_=_C3318 ,\nC1876_=_C3319 ,C1883_=_C1884 ,C1883_=_C1886 ,C1883_=_C1895 ,C1883_=_C1897 ,C1883_=_C1898 ,\nC1883_=_C1899 ,C1883_=_C1900 ,C1883_=_C1901 ,C1883_=_C1902 ,C1884_=_C1886 ,C1884_=_C3296 ,\nC1884_=_C3298 ,C1884_=_C3299 ,C1884_=_C3300 ,C1884_=_C3301 ,C1884_=_C3302 ,C1884_=_C3303 ,\nC1884_=_C3304 ,C1884_=_C3305 ,C1886_=_C3306 ,C1886_=_C3312 ,C1886_=_C3313 ,C1886_=_C3314 ,\nC1886_=_C3315 ,C1886_=_C3316 ,C1886_=_C3317 ,C1886_=_C3318 ,C1886_=_C3319 ,C1895_=_C1897 ,\nC1895_=_C1898</w:t>
      </w:r>
    </w:p>
    <w:p>
      <w:pPr>
        <w:pStyle w:val="PreformattedText"/>
        <w:bidi w:val="0"/>
        <w:spacing w:before="0" w:after="0"/>
        <w:jc w:val="left"/>
        <w:rPr/>
      </w:pPr>
      <w:r>
        <w:rPr/>
        <w:t xml:space="preserve"> </w:t>
      </w:r>
      <w:r>
        <w:rPr/>
        <w:t>,C1895_=_C1899 ,C1895_=_C1900 ,C1895_=_C1901 ,C1895_=_C1902 ,C1895_=_C1904 ,\nC1895_=_C3296 ,C1895_=_C3306 ,C1897_=_C1898 ,C1897_=_C1899 ,C1897_=_C1900 ,C1897_=_C1901 ,\nC1897_=_C1902 ,C1897_=_C1906 ,C1897_=_C3298 ,C1897_=_C3312 ,C1898_=_C1899 ,C1898_=_C1900 ,\nC1898_=_C1901 ,C1898_=_C1902 ,C1898_=_C1907 ,C1898_=_C3299 ,C1898_=_C3313 ,C1899_=_C1900 ,\nC1899_=_C1901 ,C1899_=_C1902 ,C1899_=_C1908 ,C1899_=_C3300 ,C1899_=_C3314 ,C1900_=_C1901 ,\nC1900_=_C1902 ,C1901_=_C1902 ,C1901_=_C1909 ,C1901_=_C3302 ,C1901_=_C3316 ,C1902_=_C1910 ,\nC1902_=_C3303 ,C1902_=_C3317 ,C1904_=_C1906 ,C1904_=_C1907 ,C1904_=_C1908 ,C1904_=_C1909 ,\nC1904_=_C1910 ,C1904_=_C1911 ,C1904_=_C3296 ,C1904_=_C3306 ,C1906_=_C1907 ,C1906_=_C1908 ,\nC1906_=_C1909 ,C1906_=_C1910 ,C1906_=_C1911 ,C1906_=_C3298 ,C1906_=_C3312 ,C1907_=_C1908 ,\nC1907_=_C1909 ,C1907_=_C1910 ,C1907_=_C1911 ,C1907_=_C3299 ,C1907_=_C3313 ,C1908_=_C1909 ,\nC1908_=_C1910 ,C1908_=_C1911 ,C1908_=_C3300 ,C1908_=_C3314 ,C1909_=_C1910 ,C1909_=_C1911 ,\nC1909_=_C3302 ,C1909_=_C3316 ,C1910_=_C1911 ,C1910_=_C3303 ,C1910_=_C3317 ,C3296_=_C3298 ,\nC3296_=_C3299 ,C3296_=_C3300 ,C3296_=_C3301 ,C3296_=_C3302 ,C3296_=_C3303 ,C3296_=_C3304 ,\nC3296_=_C3305 ,C3296_=_C3306 ,C3298_=_C3299 ,C3298_=_C3300 ,C3298_=_C3301 ,C3298_=_C3302 ,\nC3298_=_C3303 ,C3298_=_C3304 ,C3298_=_C3305 ,C3298_=_C3312 ,C3299_=_C3300 ,C3299_=_C3301 ,\nC3299_=_C3302 ,C3299_=_C3303 ,C3299_=_C3304 ,C3299_=_C3305 ,C3299_=_C3313 ,C3300_=_C3301 ,\nC3300_=_C3302 ,C3300_=_C3303 ,C3300_=_C3304 ,C3300_=_C3305 ,C3300_=_C3314 ,C3301_=_C3302 ,\nC3301_=_C3303 ,C3301_=_C3304 ,C3301_=_C3305 ,C3301_=_C3315 ,C3302_=_C3303 ,C3302_=_C3304 ,\nC3302_=_C3305 ,C3302_=_C3316 ,C3303_=_C3304 ,C3303_=_C3305 ,C3303_=_C3317 ,C3304_=_C3305 ,\nC3304_=_C3318 ,C3305_=_C3319 ,C3306_=_C3312 ,C3306_=_C3313 ,C3306_=_C3314 ,C3306_=_C3315 ,\nC3306_=_C3316 ,C3306_=_C3317 ,C3306_=_C3318 ,C3306_=_C3319 ,C3312_=_C3313 ,C3312_=_C3314 ,\nC3312_=_C3315 ,C3312_=_C3316 ,C3312_=_C3317 ,C3312_=_C3318 ,C3312_=_C3319 ,C3313_=_C3314 ,\nC3313_=_C3315 ,C3313_=_C3316 ,C3313_=_C3317 ,C3313_=_C3318 ,C3313_=_C3319 ,C3314_=_C3315 ,\nC3314_=_C3316 ,C3314_=_C3317 ,C3314_=_C3318 ,C3314_=_C3319 ,C3315_=_C3316 ,C3315_=_C3317 ,\nC3315_=_C3318 ,C3315_=_C3319 ,C3316_=_C3317 ,C3316_=_C3318 ,C3316_=_C3319 ,C3317_=_C3318 ,\nC3317_=_C3319 ,C3318_=_C3319 ,"];758[shape=box, label="id:758 level: 14\n26: C2404 C2405 C2422 C2423 C2424 \nC2425 C2701 C2705 C2711 C2715 C3252 \nC3262 C3271 C3279 C3541 C3543 C3544 \nC3545 C3547 C4376 C4377 C4380 C4381 \nC5138 C5142 C5173 \n143: C2404_=_C2405( C2404 C2405 ) C2404_=_C2422( C2404 C2422 ) C2404_=_C3541( C2404 C3541 ) C2404_=_C3544( C2404 C3544 ) C2404_=_C4376( C2404 C4376 ) \nC2404_=_C4377( C2404 C4377 ) C2405_=_C2423( C2405 C2423 ) C2405_=_C2701( C2405 C2701 ) C2405_=_C2711( C2405 C2711 ) C2405_=_C3545( C2405 C3545 ) C2405_=_C4380( C2405 C4380 ) \nC2405_=_C4381( C2405 C4381 ) C2422_=_C2423( C2422 C2423 ) C2422_=_C2424( C2422 C2424 ) C2422_=_C2425( C2422 C2425 ) C2422_=_C3541( C2422 C3541 ) C2422_=_C3544( C2422 C3544 ) \nC2422_=_C4376( C2422 C4376 ) C2422_=_C4377( C2422 C4377 ) C2423_=_C2424( C2423 C2424 ) C2423_=_C2425( C2423 C2425 ) C2423_=_C2701( C2423 C2701 ) C2423_=_C2711( C2423 C2711 ) \nC2423_=_C3545( C2423 C3545 ) C2423_=_C4380( C2423 C4380 ) C2423_=_C4381( C2423 C4381 ) C2424_=_C2425( C2424 C2425 ) C2425_=_C2705( C2425 C2705 ) C2425_=_C2715( C2425 C2715 ) \nC2425_=_C3252( C2425 C3252 ) C2425_=_C3262( C2425 C3262 ) C2425_=_C3271( C2425 C3271 ) C2425_=_C3279( C2425 C3279 ) C2425_=_C3543( C2425 C3543 ) C2425_=_C3547( C2425 C3547 ) \nC2425_=_C4377( C2425 C4377 ) C2425_=_C4381( C2425 C4381 ) C2425_=_C5138( C2425 C5138 ) C2425_=_C5142( C2425 C5142 ) C2425_=_C5173( C2425 C5173 ) C2701_=_C2705( C2701 C2705 ) \nC2701_=_C2711( C2701 C2711 ) C2701_=_C3545( C2701 C3545 ) C2701_=_C4380( C2701 C4380 ) C2701_=_C4381( C2701 C4381 ) C2705_=_C2715( C2705 C2715 ) C2705_=_C3252( C2705 C3252 ) \nC2705_=_C3262( C2705 C3262 ) C2705_=_C3271( C2705 C3271 ) C2705_=_C3279( C2705 C3279 ) C2705_=_C3543( C2705 C3543 ) C2705_=_C3547( C2705 C3547 ) C2705_=_C4377( C2705 C4377 ) \nC2705_=_C4381( C2705 C4381 ) C2705_=_C5138( C2705 C5138 ) C2705_=_C5142( C2705 C5142 ) C2705_=_C5173( C2705 C5173 ) C2711_=_C2715( C2711 C2715 ) C2711_=_C3545( C2711 C3545 ) \nC2711_=_C4380( C2711 C4380 ) C2711_=_C4381( C2711 C4381 ) C2715_=_C3252( C2715 C3252 ) C2715_=_C3262( C2715 C3262 ) C2715_=_C3271( C2715 C3271 ) C2715_=_C3279( C2715 C3279 ) \nC2715_=_C3543( C2715 C3543 ) C2715_=_C3547( C2715 C3547 ) C2715_=_C4377( C2715 C4377 ) C2715_=_C4381( C2715 C4381 ) C2715_=_C5138( C2715 C5138 ) C2715_=_C5142( C2715 C5142 ) \nC2715_=_C5173( C2715 C5173 ) C3252_=_C3262( C3252 C3262 ) C3252_=_C3271( C3252 C3271 ) C3252_=_C3279( C3252 C3279 ) C3252_=_C3543( C3252 C3543 ) C3252_=_C3547( C3252 C3547 ) \nC3252_=_C4377( C3252 C4377 ) C3252_=_C4381( C3252 C4381 ) C3252_=_C5138( C3252 C5138 ) C3252_=_C5142( C3252 C5142 ) C3252_=_C5173( C3252 C5173 ) C3262_=_C3271( C3262 C3271 ) \nC3262_=_C3279( C3262 C3279 ) C3262_=_C3543( C3262 C3543 ) C3262_=_C3547( C3262 C3547 ) C3262_=_C4377( C3262 C4377 ) C3262_=_C4381( C3262 C4381 ) C3262_=_C5138( C3262 C5138 ) \nC3262_=_C5142( C3262 C5142 ) C3262_=_C5173( C3262 C5173 ) C3271_=_C3279( C3271 C3279 ) C3271_=_C3543( C3271 C3543 ) C3271_=_C3547( C3271 C3547 ) C3271_=_C4377( C3271 C4377 ) \nC3271_=_C4381( C3271 C4381 ) C3271_=_C5138( C3271 C5138 ) C3271_=_C5142( C3271 C5142 ) C3271_=_C5173( C3271 C5173 ) C3279_=_C3543( C3279 C3543 ) C3279_=_C3547( C3279 C3547 ) \nC3279_=_C4377( C3279 C4377 ) C3279_=_C4381( C3279 C4381 ) C3279_=_C5138( C3279 C5138 ) C3279_=_C5142( C3279 C5142 ) C3279_=_C5173( C3279 C5173 ) C3541_=_C3543( C3541 C3543 ) \nC3541_=_C3544( C3541 C3544 ) C3541_=_C4376( C3541 C4376 ) C3541_=_C4377( C3541 C4377 ) C3543_=_C3547( C3543 C3547 ) C3543_=_C4377( C3543 C4377 ) C3543_=_C4381( C3543 C4381 ) \nC3543_=_C5138( C3543 C5138 ) C3543_=_C5142( C3543 C5142 ) C3543_=_C5173( C3543 C5173 ) C3544_=_C3545( C3544 C3545 ) C3544_=_C3547( C3544 C3547 ) C3544_=_C4376( C3544 C4376 ) \nC3544_=_C4377( C3544 C4377 ) C3545_=_C3547( C3545 C3547 ) C3545_=_C4380( C3545 C4380 ) C3545_=_C4381( C3545 C4381 ) C3547_=_C4377( C3547 C4377 ) C3547_=_C4381( C3547 C4381 ) \nC3547_=_C5138( C3547 C5138 ) C3547_=_C5142( C3547 C5142 ) C3547_=_C5173( C3547 C5173 ) C4376_=_C4377( C4376 C4377 ) C4376_=_C4380( C4376 C4380 ) C4376_=_C5173( C4376 C5173 ) \nC4377_=_C4381( C4377 C4381 ) C4377_=_C5138( C4377 C5138 ) C4377_=_C5142( C4377 C5142 ) C4377_=_C5173( C4377 C5173 ) C4380_=_C4381( C4380 C4381 ) C4380_=_C5173( C4380 C5173 ) \nC4381_=_C5138( C4381 C5138 ) C4381_=_C5142( C4381 C5142 ) C4381_=_C5173( C4381 C5173 ) C5138_=_C5142( C5138 C5142 ) C5138_=_C5173( C5138 C5173 ) C5142_=_C5173( C5142 C5173 ) "];729-&gt;758[label="24: C2404 C2405 C2422 C2423 C2424 \nC2425 C2701 C2705 C2711 C2715 C3252 \nC3262 C3271 C3279 C3541 C3543 C3544 \nC3545 C3547 C4376 C4380 C5138 C5142 \nC5173 \n107: C2404_=_C2405 ,C2404_=_C2422 ,C2404_=_C3541 ,C2404_=_C3544 ,C2404_=_C4376 ,\nC2405_=_C2423 ,C2405_=_C2701 ,C2405_=_C2711 ,C2405_=_C3545 ,C2405_=_C4380 ,C2422_=_C2423 ,\nC2422_=_C2424 ,C2422_=_C2425 ,C2422_=_C3541 ,C2422_=_C3544 ,C2422_=_C4376 ,C2423_=_C2424 ,\nC2423_=_C2425 ,C2423_=_C2701 ,C2423_=_C2711 ,C2423_=_C3545 ,C2423_=_C4380 ,C2424_=_C2425 ,\nC2425_=_C2705 ,C2425_=_C2715 ,C2425_=_C3252 ,C2425_=_C3262 ,C2425_=_C3271 ,C2425_=_C3279 ,\nC2425_=_C3543 ,C2425_=_C3547 ,C2425_=_C5138 ,C2425_=_C5142 ,C2425_=_C5173 ,C2701_=_C2705 ,\nC2701_=_C2711 ,C2701_=_C3545 ,C2701_=_C4380 ,C2705_=_C2715 ,C2705_=_C3252 ,C2705_=_C3262 ,\nC2705_=_C3271 ,C2705_=_C3279 ,C2705_=_C3543 ,C2705_=_C3547 ,C2705_=_C5138 ,C2705_=_C5142 ,\nC2705_=_C5173 ,C2711_=_C2715 ,C2711_=_C3545 ,C2711_=_C4380 ,C2715_=_C3252 ,C2715_=_C3262 ,\nC2715_=_C3271 ,C2715_=_C3279 ,C2715_=_C3543 ,C2715_=_C3547 ,C2715_=_C5138 ,C2715_=_C5142 ,\nC2715_=_C5173 ,C3252_=_C3262 ,C3252_=_C3271 ,C3252_=_C3279 ,C3252_=_C3543 ,C3252_=_C3547 ,\nC3252_=_C5138 ,C3252_=_C5142 ,C3252_=_C5173 ,C3262_=_C3271 ,C3262_=_C3279 ,C3262_=_C3543 ,\nC3262_=_C3547 ,C3262_=_C5138 ,C3262_=_C5142 ,C3262_=_C5173 ,C3271_=_C3279 ,C3271_=_C3543 ,\nC3271_=_C3547 ,C3271_=_C5138 ,C3271_=_C5142 ,C3271_=_C5173 ,C3279_=_C3543 ,C3279_=_C3547 ,\nC3279_=_C5138 ,C3279_=_C5142 ,C3279_=_C5173 ,C3541_=_C3543 ,C3541_=_C3544 ,C3541_=_C4376 ,\nC3543_=_C3547 ,C3543_=_C5138 ,C3543_=_C5142 ,C3543_=_C5173 ,C3544_=_C3545 ,C3544_=_C3547 ,\nC3544_=_C4376 ,C3545_=_C3547 ,C3545_=_C4380 ,C3547_=_C5138 ,C3547_=_C5142 ,C3547_=_C5173 ,\nC4376_=_C4380 ,C4376_=_C5173 ,C4380_=_C5173 ,C5138_=_C5142 ,C5138_=_C5173 ,C5142_=_C5173 ,"];759[shape=box, label="id:759 level: 14\n27: C2392 C2406 C2407 C2694 C2695 \nC2696 C2697 C2698 C2699 C2700 C2701 \nC2702 C2703 C2704 C2705 C2714 C3251 \nC3261 C3270 C3278 C3542 C3546 C4376 \nC4380 C5137 C5141 C5173 \n192: C2392_=_C2406( C2392 C2406 ) C2392_=_C2407( C2392 C2407 ) C2392_=_C2694( C2392 C2694 ) C2392_=_C2695( C2392 C2695 ) C2392_=_C2696( C2392 C2696 ) \nC2392_=_C2697( C2392 C2697 ) C2392_=_C2698( C2392 C2698 ) C2392_=_C2699( C2392 C2699 ) C2392_=_C2700( C2392 C2700 ) C2392_=_C2701( C2392 C2701 ) C2392_=_C2702( C2392 C2702 ) \nC2392_=_C2703( C2392 C2703 ) C2392_=_C2704( C2392 C2704 ) C2392_=_C2705( C2392 C2705 ) C2406_=_C2704( C2406 C2704 ) C2406_=_C2714( C2406 C2714 ) C2406_=_C3251( C2406 C3251 ) \nC2406_=_C3261( C2406 C3261 ) C2406_=_C3270( C2406 C3270 ) C2406_=_C3278( C2406 C3278 ) C2406_=_C3542( C2406 C3542 ) C2406_=_C3546( C2406 C3546 ) C2406_=_C4376( C2406 C4376 ) \nC2406_=_C4380( C2406 C4380 ) C2406_=_C5137( C2406 C5137 ) C2406_=_C5141( C2406 C5141 ) C2406_=_C5173( C2406 C5173 ) C2407_=_C2694( C2407 C2694 ) C2407_=_C2695( C2407 C2695 ) \nC2407_=_C2696( C2407 C2696 ) C2407_=_C2697( C2407 C2697 ) C2407_=_C2698( C2407 C2698 ) C2407_=_C2699( C2407 C2699 ) C2407_=_C2700( C2407 C2700 ) C2407_=_C2701( C2407 C2701 ) \nC2407_=_C2702( C2407 C2702 ) C2407_=_C2703( C2407 C2703 ) C2407_=_C2704( C2407 C2704 ) C2407_=_C2705(</w:t>
      </w:r>
    </w:p>
    <w:p>
      <w:pPr>
        <w:pStyle w:val="PreformattedText"/>
        <w:bidi w:val="0"/>
        <w:spacing w:before="0" w:after="0"/>
        <w:jc w:val="left"/>
        <w:rPr/>
      </w:pPr>
      <w:r>
        <w:rPr/>
        <w:t xml:space="preserve"> </w:t>
      </w:r>
      <w:r>
        <w:rPr/>
        <w:t>C2407 C2705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14( C2694 C2714 ) C2695_=_C2696( C2695 C2696 ) C2695_=_C2697( C2695 C2697 ) \nC2695_=_C2698( C2695 C2698 ) C2695_=_C2699( C2695 C2699 ) C2695_=_C2700( C2695 C2700 ) C2695_=_C2701( C2695 C2701 ) C2695_=_C2702( C2695 C2702 ) C2695_=_C2703( C2695 C2703 ) \nC2695_=_C2704( C2695 C2704 ) C2695_=_C2705( C2695 C2705 ) C2695_=_C3251( C2695 C3251 ) C2696_=_C2697( C2696 C2697 ) C2696_=_C2698( C2696 C2698 ) C2696_=_C2699( C2696 C2699 ) \nC2696_=_C2700( C2696 C2700 ) C2696_=_C2701( C2696 C2701 ) C2696_=_C2702( C2696 C2702 ) C2696_=_C2703( C2696 C2703 ) C2696_=_C2704( C2696 C2704 ) C2696_=_C2705( C2696 C2705 ) \nC2696_=_C3261( C2696 C3261 ) C2697_=_C2698( C2697 C2698 ) C2697_=_C2699( C2697 C2699 ) C2697_=_C2700( C2697 C2700 ) C2697_=_C2701( C2697 C2701 ) C2697_=_C2702( C2697 C2702 ) \nC2697_=_C2703( C2697 C2703 ) C2697_=_C2704( C2697 C2704 ) C2697_=_C2705( C2697 C2705 ) C2697_=_C3270( C2697 C3270 ) C2698_=_C2699( C2698 C2699 ) C2698_=_C2700( C2698 C2700 ) \nC2698_=_C2701( C2698 C2701 ) C2698_=_C2702( C2698 C2702 ) C2698_=_C2703( C2698 C2703 ) C2698_=_C2704( C2698 C2704 ) C2698_=_C2705( C2698 C2705 ) C2698_=_C3278( C2698 C3278 ) \nC2699_=_C2700( C2699 C2700 ) C2699_=_C2701( C2699 C2701 ) C2699_=_C2702( C2699 C2702 ) C2699_=_C2703( C2699 C2703 ) C2699_=_C2704( C2699 C2704 ) C2699_=_C2705( C2699 C2705 ) \nC2700_=_C2701( C2700 C2701 ) C2700_=_C2702( C2700 C2702 ) C2700_=_C2703( C2700 C2703 ) C2700_=_C2704( C2700 C2704 ) C2700_=_C2705( C2700 C2705 ) C2701_=_C2702( C2701 C2702 ) \nC2701_=_C2703( C2701 C2703 ) C2701_=_C2704( C2701 C2704 ) C2701_=_C2705( C2701 C2705 ) C2701_=_C4380( C2701 C4380 ) C2702_=_C2703( C2702 C2703 ) C2702_=_C2704( C2702 C2704 ) \nC2702_=_C2705( C2702 C2705 ) C2702_=_C5137( C2702 C5137 ) C2703_=_C2704( C2703 C2704 ) C2703_=_C2705( C2703 C2705 ) C2703_=_C5141( C2703 C5141 ) C2704_=_C2705( C2704 C2705 ) \nC2704_=_C2714( C2704 C2714 ) C2704_=_C3251( C2704 C3251 ) C2704_=_C3261( C2704 C3261 ) C2704_=_C3270( C2704 C3270 ) C2704_=_C3278( C2704 C3278 ) C2704_=_C3542( C2704 C3542 ) \nC2704_=_C3546( C2704 C3546 ) C2704_=_C4376( C2704 C4376 ) C2704_=_C4380( C2704 C4380 ) C2704_=_C5137( C2704 C5137 ) C2704_=_C5141( C2704 C5141 ) C2704_=_C5173( C2704 C5173 ) \nC2705_=_C5173( C2705 C5173 ) C2714_=_C3251( C2714 C3251 ) C2714_=_C3261( C2714 C3261 ) C2714_=_C3270( C2714 C3270 ) C2714_=_C3278( C2714 C3278 ) C2714_=_C3542( C2714 C3542 ) \nC2714_=_C3546( C2714 C3546 ) C2714_=_C4376( C2714 C4376 ) C2714_=_C4380( C2714 C4380 ) C2714_=_C5137( C2714 C5137 ) C2714_=_C5141( C2714 C5141 ) C2714_=_C5173( C2714 C5173 ) \nC3251_=_C3261( C3251 C3261 ) C3251_=_C3270( C3251 C3270 ) C3251_=_C3278( C3251 C3278 ) C3251_=_C3542( C3251 C3542 ) C3251_=_C3546( C3251 C3546 ) C3251_=_C4376( C3251 C4376 ) \nC3251_=_C4380( C3251 C4380 ) C3251_=_C5137( C3251 C5137 ) C3251_=_C5141( C3251 C5141 ) C3251_=_C5173( C3251 C5173 ) C3261_=_C3270( C3261 C3270 ) C3261_=_C3278( C3261 C3278 ) \nC3261_=_C3542( C3261 C3542 ) C3261_=_C3546( C3261 C3546 ) C3261_=_C4376( C3261 C4376 ) C3261_=_C4380( C3261 C4380 ) C3261_=_C5137( C3261 C5137 ) C3261_=_C5141( C3261 C5141 ) \nC3261_=_C5173( C3261 C5173 ) C3270_=_C3278( C3270 C3278 ) C3270_=_C3542( C3270 C3542 ) C3270_=_C3546( C3270 C3546 ) C3270_=_C4376( C3270 C4376 ) C3270_=_C4380( C3270 C4380 ) \nC3270_=_C5137( C3270 C5137 ) C3270_=_C5141( C3270 C5141 ) C3270_=_C5173( C3270 C5173 ) C3278_=_C3542( C3278 C3542 ) C3278_=_C3546( C3278 C3546 ) C3278_=_C4376( C3278 C4376 ) \nC3278_=_C4380( C3278 C4380 ) C3278_=_C5137( C3278 C5137 ) C3278_=_C5141( C3278 C5141 ) C3278_=_C5173( C3278 C5173 ) C3542_=_C3546( C3542 C3546 ) C3542_=_C4376( C3542 C4376 ) \nC3542_=_C4380( C3542 C4380 ) C3542_=_C5137( C3542 C5137 ) C3542_=_C5141( C3542 C5141 ) C3542_=_C5173( C3542 C5173 ) C3546_=_C4376( C3546 C4376 ) C3546_=_C4380( C3546 C4380 ) \nC3546_=_C5137( C3546 C5137 ) C3546_=_C5141( C3546 C5141 ) C3546_=_C5173( C3546 C5173 ) C4376_=_C4380( C4376 C4380 ) C4376_=_C5137( C4376 C5137 ) C4376_=_C5141( C4376 C5141 ) \nC4376_=_C5173( C4376 C5173 ) C4380_=_C5137( C4380 C5137 ) C4380_=_C5141( C4380 C5141 ) C4380_=_C5173( C4380 C5173 ) C5137_=_C5141( C5137 C5141 ) C5137_=_C5173( C5137 C5173 ) \nC5141_=_C5173( C5141 C5173 ) "];729-&gt;759[label="26: C2392 C2406 C2407 C2694 C2695 \nC2696 C2697 C2698 C2699 C2700 C2701 \nC2702 C2703 C2705 C2714 C3251 C3261 \nC3270 C3278 C3542 C3546 C4376 C4380 \nC5137 C5141 C5173 \n166: C2392_=_C2406 ,C2392_=_C2407 ,C2392_=_C2694 ,C2392_=_C2695 ,C2392_=_C2696 ,\nC2392_=_C2697 ,C2392_=_C2698 ,C2392_=_C2699 ,C2392_=_C2700 ,C2392_=_C2701 ,C2392_=_C2702 ,\nC2392_=_C2703 ,C2392_=_C2705 ,C2406_=_C2714 ,C2406_=_C3251 ,C2406_=_C3261 ,C2406_=_C3270 ,\nC2406_=_C3278 ,C2406_=_C3542 ,C2406_=_C3546 ,C2406_=_C4376 ,C2406_=_C4380 ,C2406_=_C5137 ,\nC2406_=_C5141 ,C2406_=_C5173 ,C2407_=_C2694 ,C2407_=_C2695 ,C2407_=_C2696 ,C2407_=_C2697 ,\nC2407_=_C2698 ,C2407_=_C2699 ,C2407_=_C2700 ,C2407_=_C2701 ,C2407_=_C2702 ,C2407_=_C2703 ,\nC2407_=_C2705 ,C2694_=_C2695 ,C2694_=_C2696 ,C2694_=_C2697 ,C2694_=_C2698 ,C2694_=_C2699 ,\nC2694_=_C2700 ,C2694_=_C2701 ,C2694_=_C2702 ,C2694_=_C2703 ,C2694_=_C2705 ,C2694_=_C2714 ,\nC2695_=_C2696 ,C2695_=_C2697 ,C2695_=_C2698 ,C2695_=_C2699 ,C2695_=_C2700 ,C2695_=_C2701 ,\nC2695_=_C2702 ,C2695_=_C2703 ,C2695_=_C2705 ,C2695_=_C3251 ,C2696_=_C2697 ,C2696_=_C2698 ,\nC2696_=_C2699 ,C2696_=_C2700 ,C2696_=_C2701 ,C2696_=_C2702 ,C2696_=_C2703 ,C2696_=_C2705 ,\nC2696_=_C3261 ,C2697_=_C2698 ,C2697_=_C2699 ,C2697_=_C2700 ,C2697_=_C2701 ,C2697_=_C2702 ,\nC2697_=_C2703 ,C2697_=_C2705 ,C2697_=_C3270 ,C2698_=_C2699 ,C2698_=_C2700 ,C2698_=_C2701 ,\nC2698_=_C2702 ,C2698_=_C2703 ,C2698_=_C2705 ,C2698_=_C3278 ,C2699_=_C2700 ,C2699_=_C2701 ,\nC2699_=_C2702 ,C2699_=_C2703 ,C2699_=_C2705 ,C2700_=_C2701 ,C2700_=_C2702 ,C2700_=_C2703 ,\nC2700_=_C2705 ,C2701_=_C2702 ,C2701_=_C2703 ,C2701_=_C2705 ,C2701_=_C4380 ,C2702_=_C2703 ,\nC2702_=_C2705 ,C2702_=_C5137 ,C2703_=_C2705 ,C2703_=_C5141 ,C2705_=_C5173 ,C2714_=_C3251 ,\nC2714_=_C3261 ,C2714_=_C3270 ,C2714_=_C3278 ,C2714_=_C3542 ,C2714_=_C3546 ,C2714_=_C4376 ,\nC2714_=_C4380 ,C2714_=_C5137 ,C2714_=_C5141 ,C2714_=_C5173 ,C3251_=_C3261 ,C3251_=_C3270 ,\nC3251_=_C3278 ,C3251_=_C3542 ,C3251_=_C3546 ,C3251_=_C4376 ,C3251_=_C4380 ,C3251_=_C5137 ,\nC3251_=_C5141 ,C3251_=_C5173 ,C3261_=_C3270 ,C3261_=_C3278 ,C3261_=_C3542 ,C3261_=_C3546 ,\nC3261_=_C4376 ,C3261_=_C4380 ,C3261_=_C5137 ,C3261_=_C5141 ,C3261_=_C5173 ,C3270_=_C3278 ,\nC3270_=_C3542 ,C3270_=_C3546 ,C3270_=_C4376 ,C3270_=_C4380 ,C3270_=_C5137 ,C3270_=_C5141 ,\nC3270_=_C5173 ,C3278_=_C3542 ,C3278_=_C3546 ,C3278_=_C4376 ,C3278_=_C4380 ,C3278_=_C5137 ,\nC3278_=_C5141 ,C3278_=_C5173 ,C3542_=_C3546 ,C3542_=_C4376 ,C3542_=_C4380 ,C3542_=_C5137 ,\nC3542_=_C5141 ,C3542_=_C5173 ,C3546_=_C4376 ,C3546_=_C4380 ,C3546_=_C5137 ,C3546_=_C5141 ,\nC3546_=_C5173 ,C4376_=_C4380 ,C4376_=_C5137 ,C4376_=_C5141 ,C4376_=_C5173 ,C4380_=_C5137 ,\nC4380_=_C5141 ,C4380_=_C5173 ,C5137_=_C5141 ,C5137_=_C5173 ,C5141_=_C5173 ,"];760[shape=box, label="id:760 level: 14\n29: C2395 C2397 C2410 C2412 C2696 \nC2698 C2707 C2709 C3242 C3244 C3253 \nC3254 C3255 C3256 C3257 C3258 C3259 \nC3260 C3261 C3262 C3263 C3272 C3273 \nC3274 C3275 C3276 C3277 C3278 C3279 \n224: C2395_=_C2397( C2395 C2397 ) C2395_=_C2410( C2395 C2410 ) C2395_=_C2696( C2395 C2696 ) C2395_=_C2707( C2395 C2707 ) C2395_=_C3242( C2395 C3242 ) \nC2395_=_C3253( C2395 C3253 ) C2395_=_C3254( C2395 C3254 ) C2395_=_C3255( C2395 C3255 ) C2395_=_C3256( C2395 C3256 ) C2395_=_C3257( C2395 C3257 ) C2395_=_C3258( C2395 C3258 ) \nC2395_=_C3259( C2395 C3259 ) C2395_=_C3260( C2395 C3260 ) C2395_=_C3261( C2395 C3261 ) C2395_=_C3262( C2395 C3262 ) C2397_=_C2412( C2397 C2412 ) C2397_=_C2698( C2397 C2698 ) \nC2397_=_C2709( C2397 C2709 ) C2397_=_C3244( C2397 C3244 ) C2397_=_C3254( C2397 C3254 ) C2397_=_C3263( C2397 C3263 ) C2397_=_C3272( C2397 C3272 ) C2397_=_C3273( C2397 C3273 ) \nC2397_=_C3274( C2397 C3274 ) C2397_=_C3275( C2397 C3275 ) C2397_=_C3276( C2397 C3276 ) C2397_=_C3277( C2397 C3277 ) C2397_=_C3278( C2397 C3278 ) C2397_=_C3279( C2397 C3279 ) \nC2410_=_C2412( C2410 C2412 ) C2410_=_C2696( C2410 C2696 ) C2410_=_C2707( C2410 C2707 ) C2410_=_C3242( C2410 C3242 ) C2410_=_C3253( C2410 C3253 ) C2410_=_C3254( C2410 C3254 ) \nC2410_=_C3255( C2410 C3255 ) C2410_=_C3256( C2410 C3256 ) C2410_=_C3257( C2410 C3257 ) C2410_=_C3258( C2410 C3258 ) C2410_=_C3259( C2410 C3259 ) C2410_=_C3260( C2410 C3260 ) \nC2410_=_C3261( C2410 C3261 ) C2410_=_C3262( C2410 C3262 ) C2412_=_C2698( C2412 C2698 ) C2412_=_C2709( C2412 C2709 ) C2412_=_C3244( C2412 C3244 ) C2412_=_C3254( C2412 C3254 ) \nC2412_=_C3263( C2412 C3263 ) C2412_=_C3272( C2412 C3272 ) C2412_=_C3273( C2412 C3273 ) C2412_=_C3274( C2412 C3274 ) C2412_=_C3275( C2412 C3275 ) C2412_=_C3276( C2412 C3276 ) \nC2412_=_C3277( C2412 C3277 ) C2412_=_C3278( C2412 C3278 ) C2412_=_C3279( C2412 C3279 ) C2696_=_C2698( C2696 C2698 ) C2696_=_C2707( C2696 C2707 ) C2696_=_C3242( C2696 C3242 ) \nC2696_=_C3253( C2696 C3253 ) C2696_=_C3254( C2696 C3254 ) C2696_=_C3255( C2696 C3255 ) C2696_=_C3256( C2696 C3256 ) C2696_=_C3257( C2696 C3257 ) C2696_=_C3258( C2696 C3258 ) \nC2696_=_C3259( C2696 C3259 ) C2696_=_C3260( C2696 C3260 ) C2696_=_C3261( C2696 C3261 ) C2696_=_C3262( C2696 C3262 ) C2698_=_C2709( C2698 C2709 ) C2698_=_C3244( C2698 C3244 ) \nC2698_=_C3254( C2698 C3254 ) C2698_=_C3263( C2698 C3263 ) C2698_=_C3272( C2698 C3272 ) C2698_=_C3273( C2698 C3273 ) C2698_=_C3274( C2698 C3274 ) C2698_=_C3275( C2698 C3275 ) \nC2698_=_C3276( C2698 C3276 ) C2698_=_C3277( C2698 C3277 ) C2698_=_C3278( C2698 C3278 ) C2698_=_C3279( C2698 C3279 ) C2707_=_C2709( C2707 C2709 ) C2707_=_C3242( C2707</w:t>
      </w:r>
    </w:p>
    <w:p>
      <w:pPr>
        <w:pStyle w:val="PreformattedText"/>
        <w:bidi w:val="0"/>
        <w:spacing w:before="0" w:after="0"/>
        <w:jc w:val="left"/>
        <w:rPr/>
      </w:pPr>
      <w:r>
        <w:rPr/>
        <w:t xml:space="preserve"> </w:t>
      </w:r>
      <w:r>
        <w:rPr/>
        <w:t>C3242 ) \nC2707_=_C3253( C2707 C3253 ) C2707_=_C3254( C2707 C3254 ) C2707_=_C3255( C2707 C3255 ) C2707_=_C3256( C2707 C3256 ) C2707_=_C3257( C2707 C3257 ) C2707_=_C3258( C2707 C3258 ) \nC2707_=_C3259( C2707 C3259 ) C2707_=_C3260( C2707 C3260 ) C2707_=_C3261( C2707 C3261 ) C2707_=_C3262( C2707 C3262 ) C2709_=_C3244( C2709 C3244 ) C2709_=_C3254( C2709 C3254 ) \nC2709_=_C3263( C2709 C3263 ) C2709_=_C3272( C2709 C3272 ) C2709_=_C3273( C2709 C3273 ) C2709_=_C3274( C2709 C3274 ) C2709_=_C3275( C2709 C3275 ) C2709_=_C3276( C2709 C3276 ) \nC2709_=_C3277( C2709 C3277 ) C2709_=_C3278( C2709 C3278 ) C2709_=_C3279( C2709 C3279 ) C3242_=_C3244( C3242 C3244 ) C3242_=_C3253( C3242 C3253 ) C3242_=_C3254( C3242 C3254 ) \nC3242_=_C3255( C3242 C3255 ) C3242_=_C3256( C3242 C3256 ) C3242_=_C3257( C3242 C3257 ) C3242_=_C3258( C3242 C3258 ) C3242_=_C3259( C3242 C3259 ) C3242_=_C3260( C3242 C3260 ) \nC3242_=_C3261( C3242 C3261 ) C3242_=_C3262( C3242 C3262 ) C3244_=_C3254( C3244 C3254 ) C3244_=_C3263( C3244 C3263 ) C3244_=_C3272( C3244 C3272 ) C3244_=_C3273( C3244 C3273 ) \nC3244_=_C3274( C3244 C3274 ) C3244_=_C3275( C3244 C3275 ) C3244_=_C3276( C3244 C3276 ) C3244_=_C3277( C3244 C3277 ) C3244_=_C3278( C3244 C3278 ) C3244_=_C3279( C3244 C3279 ) \nC3253_=_C3254( C3253 C3254 ) C3253_=_C3255( C3253 C3255 ) C3253_=_C3256( C3253 C3256 ) C3253_=_C3257( C3253 C3257 ) C3253_=_C3258( C3253 C3258 ) C3253_=_C3259( C3253 C3259 ) \nC3253_=_C3260( C3253 C3260 ) C3253_=_C3261( C3253 C3261 ) C3253_=_C3262( C3253 C3262 ) C3253_=_C3263( C3253 C3263 ) C3254_=_C3255( C3254 C3255 ) C3254_=_C3256( C3254 C3256 ) \nC3254_=_C3257( C3254 C3257 ) C3254_=_C3258( C3254 C3258 ) C3254_=_C3259( C3254 C3259 ) C3254_=_C3260( C3254 C3260 ) C3254_=_C3261( C3254 C3261 ) C3254_=_C3262( C3254 C3262 ) \nC3254_=_C3263( C3254 C3263 ) C3254_=_C3272( C3254 C3272 ) C3254_=_C3273( C3254 C3273 ) C3254_=_C3274( C3254 C3274 ) C3254_=_C3275( C3254 C3275 ) C3254_=_C3276( C3254 C3276 ) \nC3254_=_C3277( C3254 C3277 ) C3254_=_C3278( C3254 C3278 ) C3254_=_C3279( C3254 C3279 ) C3255_=_C3256( C3255 C3256 ) C3255_=_C3257( C3255 C3257 ) C3255_=_C3258( C3255 C3258 ) \nC3255_=_C3259( C3255 C3259 ) C3255_=_C3260( C3255 C3260 ) C3255_=_C3261( C3255 C3261 ) C3255_=_C3262( C3255 C3262 ) C3255_=_C3272( C3255 C3272 ) C3256_=_C3257( C3256 C3257 ) \nC3256_=_C3258( C3256 C3258 ) C3256_=_C3259( C3256 C3259 ) C3256_=_C3260( C3256 C3260 ) C3256_=_C3261( C3256 C3261 ) C3256_=_C3262( C3256 C3262 ) C3256_=_C3273( C3256 C3273 ) \nC3257_=_C3258( C3257 C3258 ) C3257_=_C3259( C3257 C3259 ) C3257_=_C3260( C3257 C3260 ) C3257_=_C3261( C3257 C3261 ) C3257_=_C3262( C3257 C3262 ) C3257_=_C3274( C3257 C3274 ) \nC3258_=_C3259( C3258 C3259 ) C3258_=_C3260( C3258 C3260 ) C3258_=_C3261( C3258 C3261 ) C3258_=_C3262( C3258 C3262 ) C3258_=_C3275( C3258 C3275 ) C3259_=_C3260( C3259 C3260 ) \nC3259_=_C3261( C3259 C3261 ) C3259_=_C3262( C3259 C3262 ) C3259_=_C3276( C3259 C3276 ) C3260_=_C3261( C3260 C3261 ) C3260_=_C3262( C3260 C3262 ) C3260_=_C3277( C3260 C3277 ) \nC3261_=_C3262( C3261 C3262 ) C3261_=_C3278( C3261 C3278 ) C3262_=_C3279( C3262 C3279 ) C3263_=_C3272( C3263 C3272 ) C3263_=_C3273( C3263 C3273 ) C3263_=_C3274( C3263 C3274 ) \nC3263_=_C3275( C3263 C3275 ) C3263_=_C3276( C3263 C3276 ) C3263_=_C3277( C3263 C3277 ) C3263_=_C3278( C3263 C3278 ) C3263_=_C3279( C3263 C3279 ) C3272_=_C3273( C3272 C3273 ) \nC3272_=_C3274( C3272 C3274 ) C3272_=_C3275( C3272 C3275 ) C3272_=_C3276( C3272 C3276 ) C3272_=_C3277( C3272 C3277 ) C3272_=_C3278( C3272 C3278 ) C3272_=_C3279( C3272 C3279 ) \nC3273_=_C3274( C3273 C3274 ) C3273_=_C3275( C3273 C3275 ) C3273_=_C3276( C3273 C3276 ) C3273_=_C3277( C3273 C3277 ) C3273_=_C3278( C3273 C3278 ) C3273_=_C3279( C3273 C3279 ) \nC3274_=_C3275( C3274 C3275 ) C3274_=_C3276( C3274 C3276 ) C3274_=_C3277( C3274 C3277 ) C3274_=_C3278( C3274 C3278 ) C3274_=_C3279( C3274 C3279 ) C3275_=_C3276( C3275 C3276 ) \nC3275_=_C3277( C3275 C3277 ) C3275_=_C3278( C3275 C3278 ) C3275_=_C3279( C3275 C3279 ) C3276_=_C3277( C3276 C3277 ) C3276_=_C3278( C3276 C3278 ) C3276_=_C3279( C3276 C3279 ) \nC3277_=_C3278( C3277 C3278 ) C3277_=_C3279( C3277 C3279 ) C3278_=_C3279( C3278 C3279 ) "];730-&gt;760[label="28: C2395 C2397 C2410 C2412 C2696 \nC2698 C2707 C2709 C3242 C3244 C3253 \nC3255 C3256 C3257 C3258 C3259 C3260 \nC3261 C3262 C3263 C3272 C3273 C3274 \nC3275 C3276 C3277 C3278 C3279 \n196: C2395_=_C2397 ,C2395_=_C2410 ,C2395_=_C2696 ,C2395_=_C2707 ,C2395_=_C3242 ,\nC2395_=_C3253 ,C2395_=_C3255 ,C2395_=_C3256 ,C2395_=_C3257 ,C2395_=_C3258 ,C2395_=_C3259 ,\nC2395_=_C3260 ,C2395_=_C3261 ,C2395_=_C3262 ,C2397_=_C2412 ,C2397_=_C2698 ,C2397_=_C2709 ,\nC2397_=_C3244 ,C2397_=_C3263 ,C2397_=_C3272 ,C2397_=_C3273 ,C2397_=_C3274 ,C2397_=_C3275 ,\nC2397_=_C3276 ,C2397_=_C3277 ,C2397_=_C3278 ,C2397_=_C3279 ,C2410_=_C2412 ,C2410_=_C2696 ,\nC2410_=_C2707 ,C2410_=_C3242 ,C2410_=_C3253 ,C2410_=_C3255 ,C2410_=_C3256 ,C2410_=_C3257 ,\nC2410_=_C3258 ,C2410_=_C3259 ,C2410_=_C3260 ,C2410_=_C3261 ,C2410_=_C3262 ,C2412_=_C2698 ,\nC2412_=_C2709 ,C2412_=_C3244 ,C2412_=_C3263 ,C2412_=_C3272 ,C2412_=_C3273 ,C2412_=_C3274 ,\nC2412_=_C3275 ,C2412_=_C3276 ,C2412_=_C3277 ,C2412_=_C3278 ,C2412_=_C3279 ,C2696_=_C2698 ,\nC2696_=_C2707 ,C2696_=_C3242 ,C2696_=_C3253 ,C2696_=_C3255 ,C2696_=_C3256 ,C2696_=_C3257 ,\nC2696_=_C3258 ,C2696_=_C3259 ,C2696_=_C3260 ,C2696_=_C3261 ,C2696_=_C3262 ,C2698_=_C2709 ,\nC2698_=_C3244 ,C2698_=_C3263 ,C2698_=_C3272 ,C2698_=_C3273 ,C2698_=_C3274 ,C2698_=_C3275 ,\nC2698_=_C3276 ,C2698_=_C3277 ,C2698_=_C3278 ,C2698_=_C3279 ,C2707_=_C2709 ,C2707_=_C3242 ,\nC2707_=_C3253 ,C2707_=_C3255 ,C2707_=_C3256 ,C2707_=_C3257 ,C2707_=_C3258 ,C2707_=_C3259 ,\nC2707_=_C3260 ,C2707_=_C3261 ,C2707_=_C3262 ,C2709_=_C3244 ,C2709_=_C3263 ,C2709_=_C3272 ,\nC2709_=_C3273 ,C2709_=_C3274 ,C2709_=_C3275 ,C2709_=_C3276 ,C2709_=_C3277 ,C2709_=_C3278 ,\nC2709_=_C3279 ,C3242_=_C3244 ,C3242_=_C3253 ,C3242_=_C3255 ,C3242_=_C3256 ,C3242_=_C3257 ,\nC3242_=_C3258 ,C3242_=_C3259 ,C3242_=_C3260 ,C3242_=_C3261 ,C3242_=_C3262 ,C3244_=_C3263 ,\nC3244_=_C3272 ,C3244_=_C3273 ,C3244_=_C3274 ,C3244_=_C3275 ,C3244_=_C3276 ,C3244_=_C3277 ,\nC3244_=_C3278 ,C3244_=_C3279 ,C3253_=_C3255 ,C3253_=_C3256 ,C3253_=_C3257 ,C3253_=_C3258 ,\nC3253_=_C3259 ,C3253_=_C3260 ,C3253_=_C3261 ,C3253_=_C3262 ,C3253_=_C3263 ,C3255_=_C3256 ,\nC3255_=_C3257 ,C3255_=_C3258 ,C3255_=_C3259 ,C3255_=_C3260 ,C3255_=_C3261 ,C3255_=_C3262 ,\nC3255_=_C3272 ,C3256_=_C3257 ,C3256_=_C3258 ,C3256_=_C3259 ,C3256_=_C3260 ,C3256_=_C3261 ,\nC3256_=_C3262 ,C3256_=_C3273 ,C3257_=_C3258 ,C3257_=_C3259 ,C3257_=_C3260 ,C3257_=_C3261 ,\nC3257_=_C3262 ,C3257_=_C3274 ,C3258_=_C3259 ,C3258_=_C3260 ,C3258_=_C3261 ,C3258_=_C3262 ,\nC3258_=_C3275 ,C3259_=_C3260 ,C3259_=_C3261 ,C3259_=_C3262 ,C3259_=_C3276 ,C3260_=_C3261 ,\nC3260_=_C3262 ,C3260_=_C3277 ,C3261_=_C3262 ,C3261_=_C3278 ,C3262_=_C3279 ,C3263_=_C3272 ,\nC3263_=_C3273 ,C3263_=_C3274 ,C3263_=_C3275 ,C3263_=_C3276 ,C3263_=_C3277 ,C3263_=_C3278 ,\nC3263_=_C3279 ,C3272_=_C3273 ,C3272_=_C3274 ,C3272_=_C3275 ,C3272_=_C3276 ,C3272_=_C3277 ,\nC3272_=_C3278 ,C3272_=_C3279 ,C3273_=_C3274 ,C3273_=_C3275 ,C3273_=_C3276 ,C3273_=_C3277 ,\nC3273_=_C3278 ,C3273_=_C3279 ,C3274_=_C3275 ,C3274_=_C3276 ,C3274_=_C3277 ,C3274_=_C3278 ,\nC3274_=_C3279 ,C3275_=_C3276 ,C3275_=_C3277 ,C3275_=_C3278 ,C3275_=_C3279 ,C3276_=_C3277 ,\nC3276_=_C3278 ,C3276_=_C3279 ,C3277_=_C3278 ,C3277_=_C3279 ,C3278_=_C3279 ,"];761[shape=box, label="id:761 level: 14\n64: C2392 C2393 C2394 C2395 C2396 \nC2397 C2398 C2399 C2400 C2401 C2402 \nC2403 C2404 C2405 C2406 C2407 C2408 \nC2409 C2410 C2411 C2412 C2413 C2414 \nC2415 C2416 C2417 C2418 C2419 C2420 \nC2421 C2422 C2423 C2424 C2425 C2699 \nC2700 C2710 C3245 C3246 C3247 C3248 \nC3255 C3256 C3257 C3258 C3264 C3265 \nC3266 C3267 C3272 C3273 C3274 C3275 \nC3511 C3512 C3519 C3520 C3541 C3542 \nC3543 C3544 C3545 C3546 C3547 \n450: C2392_=_C2393( C2392 C2393 ) C2392_=_C2394( C2392 C2394 ) C2392_=_C2395( C2392 C2395 ) C2392_=_C2396( C2392 C2396 ) C2392_=_C2397( C2392 C2397 ) \nC2392_=_C2398( C2392 C2398 ) C2392_=_C2399( C2392 C2399 ) C2392_=_C2400( C2392 C2400 ) C2392_=_C2401( C2392 C2401 ) C2392_=_C2402( C2392 C2402 ) C2392_=_C2403( C2392 C2403 ) \nC2392_=_C2404( C2392 C2404 ) C2392_=_C2405( C2392 C2405 ) C2392_=_C2406( C2392 C2406 ) C2392_=_C2407( C2392 C2407 ) C2392_=_C2699( C2392 C2699 ) C2392_=_C2700( C2392 C2700 ) \nC2393_=_C2394( C2393 C2394 ) C2393_=_C2395( C2393 C2395 ) C2393_=_C2396( C2393 C2396 ) C2393_=_C2397( C2393 C2397 ) C2393_=_C2398( C2393 C2398 ) C2393_=_C2399( C2393 C2399 ) \nC2393_=_C2400( C2393 C2400 ) C2393_=_C2401( C2393 C2401 ) C2393_=_C2402( C2393 C2402 ) C2393_=_C2403( C2393 C2403 ) C2393_=_C2404( C2393 C2404 ) C2393_=_C2405( C2393 C2405 ) \nC2393_=_C2406( C2393 C2406 ) C2393_=_C2408( C2393 C2408 ) C2393_=_C2710( C2393 C2710 ) C2394_=_C2395( C2394 C2395 ) C2394_=_C2396( C2394 C2396 ) C2394_=_C2397( C2394 C2397 ) \nC2394_=_C2398( C2394 C2398 ) C2394_=_C2399( C2394 C2399 ) C2394_=_C2400( C2394 C2400 ) C2394_=_C2401( C2394 C2401 ) C2394_=_C2402( C2394 C2402 ) C2394_=_C2403( C2394 C2403 ) \nC2394_=_C2404( C2394 C2404 ) C2394_=_C2405( C2394 C2405 ) C2394_=_C2406( C2394 C2406 ) C2394_=_C2409( C2394 C2409 ) C2394_=_C3245( C2394 C3245 ) C2394_=_C3246( C2394 C3246 ) \nC2394_=_C3247( C2394 C3247 ) C2394_=_C3248( C2394 C3248 ) C2395_=_C2396( C2395 C2396 ) C2395_=_C2397( C2395 C2397 ) C2395_=_C2398( C2395 C2398 ) C2395_=_C2399( C2395 C2399 ) \nC2395_=_C2400( C2395 C2400 ) C2395_=_C2401( C2395 C2401 ) C2395_=_C2402( C2395 C2402 ) C2395_=_C2403( C2395 C2403 ) C2395_=_C2404( C2395 C2404 ) C2395_=_C2405( C2395 C2405 ) \nC2395_=_C2406( C2395 C2406 ) C2395_=_C2410( C2395 C2410 ) C2395_=_C3255( C2395 C3255 ) C2395_=_C3256( C2395 C3256 ) C2395_=_C3257( C2395 C3257 ) C2395_=_C3258( C2395 C3258 ) \nC2396_=_C2397( C2396 C2397 ) C2396_=_C2398( C2396 C2398 ) C2396_=_C2399( C2396 C2399 ) C2396_=_C2400( C2396 C2400 ) C2396_=_C2401( C2396 C2401 ) C2396_=_C2402( C2396 C2402 ) \nC2396_=_C2403(</w:t>
      </w:r>
    </w:p>
    <w:p>
      <w:pPr>
        <w:pStyle w:val="PreformattedText"/>
        <w:bidi w:val="0"/>
        <w:spacing w:before="0" w:after="0"/>
        <w:jc w:val="left"/>
        <w:rPr/>
      </w:pPr>
      <w:r>
        <w:rPr/>
        <w:t xml:space="preserve"> </w:t>
      </w:r>
      <w:r>
        <w:rPr/>
        <w:t>C2396 C2403 ) C2396_=_C2404( C2396 C2404 ) C2396_=_C2405( C2396 C2405 ) C2396_=_C2406( C2396 C2406 ) C2396_=_C2411( C2396 C2411 ) C2396_=_C3264( C2396 C3264 ) \nC2396_=_C3265( C2396 C3265 ) C2396_=_C3266( C2396 C3266 ) C2396_=_C3267( C2396 C3267 ) C2397_=_C2398( C2397 C2398 ) C2397_=_C2399( C2397 C2399 ) C2397_=_C2400( C2397 C2400 ) \nC2397_=_C2401( C2397 C2401 ) C2397_=_C2402( C2397 C2402 ) C2397_=_C2403( C2397 C2403 ) C2397_=_C2404( C2397 C2404 ) C2397_=_C2405( C2397 C2405 ) C2397_=_C2406( C2397 C2406 ) \nC2397_=_C2412( C2397 C2412 ) C2397_=_C3272( C2397 C3272 ) C2397_=_C3273( C2397 C3273 ) C2397_=_C3274( C2397 C3274 ) C2397_=_C3275( C2397 C3275 ) C2398_=_C2399( C2398 C2399 ) \nC2398_=_C2400( C2398 C2400 ) C2398_=_C2401( C2398 C2401 ) C2398_=_C2402( C2398 C2402 ) C2398_=_C2403( C2398 C2403 ) C2398_=_C2404( C2398 C2404 ) C2398_=_C2405( C2398 C2405 ) \nC2398_=_C2406( C2398 C2406 ) C2398_=_C2413( C2398 C2413 ) C2398_=_C3255( C2398 C3255 ) C2398_=_C3272( C2398 C3272 ) C2399_=_C2400( C2399 C2400 ) C2399_=_C2401( C2399 C2401 ) \nC2399_=_C2402( C2399 C2402 ) C2399_=_C2403( C2399 C2403 ) C2399_=_C2404( C2399 C2404 ) C2399_=_C2405( C2399 C2405 ) C2399_=_C2406( C2399 C2406 ) C2399_=_C2414( C2399 C2414 ) \nC2399_=_C3256( C2399 C3256 ) C2399_=_C3273( C2399 C3273 ) C2400_=_C2401( C2400 C2401 ) C2400_=_C2402( C2400 C2402 ) C2400_=_C2403( C2400 C2403 ) C2400_=_C2404( C2400 C2404 ) \nC2400_=_C2405( C2400 C2405 ) C2400_=_C2406( C2400 C2406 ) C2400_=_C2415( C2400 C2415 ) C2400_=_C2710( C2400 C2710 ) C2400_=_C3511( C2400 C3511 ) C2400_=_C3512( C2400 C3512 ) \nC2401_=_C2402( C2401 C2402 ) C2401_=_C2403( C2401 C2403 ) C2401_=_C2404( C2401 C2404 ) C2401_=_C2405( C2401 C2405 ) C2401_=_C2406( C2401 C2406 ) C2401_=_C2417( C2401 C2417 ) \nC2401_=_C3246( C2401 C3246 ) C2401_=_C3265( C2401 C3265 ) C2402_=_C2403( C2402 C2403 ) C2402_=_C2404( C2402 C2404 ) C2402_=_C2405( C2402 C2405 ) C2402_=_C2406( C2402 C2406 ) \nC2402_=_C2419( C2402 C2419 ) C2402_=_C2700( C2402 C2700 ) C2402_=_C3247( C2402 C3247 ) C2402_=_C3266( C2402 C3266 ) C2403_=_C2404( C2403 C2404 ) C2403_=_C2405( C2403 C2405 ) \nC2403_=_C2406( C2403 C2406 ) C2403_=_C2420( C2403 C2420 ) C2403_=_C3248( C2403 C3248 ) C2403_=_C3267( C2403 C3267 ) C2403_=_C3541( C2403 C3541 ) C2403_=_C3542( C2403 C3542 ) \nC2403_=_C3543( C2403 C3543 ) C2404_=_C2405( C2404 C2405 ) C2404_=_C2406( C2404 C2406 ) C2404_=_C2422( C2404 C2422 ) C2404_=_C3541( C2404 C3541 ) C2404_=_C3544( C2404 C3544 ) \nC2405_=_C2406( C2405 C2406 ) C2405_=_C2423( C2405 C2423 ) C2405_=_C3545( C2405 C3545 ) C2406_=_C3542( C2406 C3542 ) C2406_=_C3546( C2406 C3546 ) C2407_=_C2408( C2407 C2408 ) \nC2407_=_C2409( C2407 C2409 ) C2407_=_C2410( C2407 C2410 ) C2407_=_C2411( C2407 C2411 ) C2407_=_C2412( C2407 C2412 ) C2407_=_C2413( C2407 C2413 ) C2407_=_C2414( C2407 C2414 ) \nC2407_=_C2415( C2407 C2415 ) C2407_=_C2416( C2407 C2416 ) C2407_=_C2417( C2407 C2417 ) C2407_=_C2418( C2407 C2418 ) C2407_=_C2419( C2407 C2419 ) C2407_=_C2420( C2407 C2420 ) \nC2407_=_C2421( C2407 C2421 ) C2407_=_C2422( C2407 C2422 ) C2407_=_C2423( C2407 C2423 ) C2407_=_C2424( C2407 C2424 ) C2407_=_C2425( C2407 C2425 ) C2407_=_C2699( C2407 C2699 ) \nC2407_=_C2700( C2407 C2700 ) C2408_=_C2409( C2408 C2409 ) C2408_=_C2410( C2408 C2410 ) C2408_=_C2411( C2408 C2411 ) C2408_=_C2412( C2408 C2412 ) C2408_=_C2413( C2408 C2413 ) \nC2408_=_C2414( C2408 C2414 ) C2408_=_C2415( C2408 C2415 ) C2408_=_C2416( C2408 C2416 ) C2408_=_C2417( C2408 C2417 ) C2408_=_C2418( C2408 C2418 ) C2408_=_C2419( C2408 C2419 ) \nC2408_=_C2420( C2408 C2420 ) C2408_=_C2421( C2408 C2421 ) C2408_=_C2422( C2408 C2422 ) C2408_=_C2423( C2408 C2423 ) C2408_=_C2424( C2408 C2424 ) C2408_=_C2425( C2408 C2425 ) \nC2408_=_C2710( C2408 C2710 ) C2409_=_C2410( C2409 C2410 ) C2409_=_C2411( C2409 C2411 ) C2409_=_C2412( C2409 C2412 ) C2409_=_C2413( C2409 C2413 ) C2409_=_C2414( C2409 C2414 ) \nC2409_=_C2415( C2409 C2415 ) C2409_=_C2416( C2409 C2416 ) C2409_=_C2417( C2409 C2417 ) C2409_=_C2418( C2409 C2418 ) C2409_=_C2419( C2409 C2419 ) C2409_=_C2420( C2409 C2420 ) \nC2409_=_C2421( C2409 C2421 ) C2409_=_C2422( C2409 C2422 ) C2409_=_C2423( C2409 C2423 ) C2409_=_C2424( C2409 C2424 ) C2409_=_C2425( C2409 C2425 ) C2409_=_C3245( C2409 C3245 ) \nC2409_=_C3246( C2409 C3246 ) C2409_=_C3247( C2409 C3247 ) C2409_=_C3248( C2409 C3248 ) C2410_=_C2411( C2410 C2411 ) C2410_=_C2412( C2410 C2412 ) C2410_=_C2413( C2410 C2413 ) \nC2410_=_C2414( C2410 C2414 ) C2410_=_C2415( C2410 C2415 ) C2410_=_C2416( C2410 C2416 ) C2410_=_C2417( C2410 C2417 ) C2410_=_C2418( C2410 C2418 ) C2410_=_C2419( C2410 C2419 ) \nC2410_=_C2420( C2410 C2420 ) C2410_=_C2421( C2410 C2421 ) C2410_=_C2422( C2410 C2422 ) C2410_=_C2423( C2410 C2423 ) C2410_=_C2424( C2410 C2424 ) C2410_=_C2425( C2410 C2425 ) \nC2410_=_C3255( C2410 C3255 ) C2410_=_C3256( C2410 C3256 ) C2410_=_C3257( C2410 C3257 ) C2410_=_C3258( C2410 C3258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1_=_C3264( C2411 C3264 ) C2411_=_C3265( C2411 C3265 ) C2411_=_C3266( C2411 C3266 ) C2411_=_C3267( C2411 C3267 ) C2412_=_C2413( C2412 C2413 ) C2412_=_C2414( C2412 C2414 ) \nC2412_=_C2415( C2412 C2415 ) C2412_=_C2416( C2412 C2416 ) C2412_=_C2417( C2412 C2417 ) C2412_=_C2418( C2412 C2418 ) C2412_=_C2419( C2412 C2419 ) C2412_=_C2420( C2412 C2420 ) \nC2412_=_C2421( C2412 C2421 ) C2412_=_C2422( C2412 C2422 ) C2412_=_C2423( C2412 C2423 ) C2412_=_C2424( C2412 C2424 ) C2412_=_C2425( C2412 C2425 ) C2412_=_C3272( C2412 C3272 ) \nC2412_=_C3273( C2412 C3273 ) C2412_=_C3274( C2412 C3274 ) C2412_=_C3275( C2412 C3275 ) C2413_=_C2414( C2413 C2414 ) C2413_=_C2415( C2413 C2415 ) C2413_=_C2416( C2413 C2416 ) \nC2413_=_C2417( C2413 C2417 ) C2413_=_C2418( C2413 C2418 ) C2413_=_C2419( C2413 C2419 ) C2413_=_C2420( C2413 C2420 ) C2413_=_C2421( C2413 C2421 ) C2413_=_C2422( C2413 C2422 ) \nC2413_=_C2423( C2413 C2423 ) C2413_=_C2424( C2413 C2424 ) C2413_=_C2425( C2413 C2425 ) C2413_=_C3255( C2413 C3255 ) C2413_=_C3272( C2413 C3272 ) C2414_=_C2415( C2414 C2415 ) \nC2414_=_C2416( C2414 C2416 ) C2414_=_C2417( C2414 C2417 ) C2414_=_C2418( C2414 C2418 ) C2414_=_C2419( C2414 C2419 ) C2414_=_C2420( C2414 C2420 ) C2414_=_C2421( C2414 C2421 ) \nC2414_=_C2422( C2414 C2422 ) C2414_=_C2423( C2414 C2423 ) C2414_=_C2424( C2414 C2424 ) C2414_=_C2425( C2414 C2425 ) C2414_=_C3256( C2414 C3256 ) C2414_=_C3273( C2414 C3273 ) \nC2415_=_C2416( C2415 C2416 ) C2415_=_C2417( C2415 C2417 ) C2415_=_C2418( C2415 C2418 ) C2415_=_C2419( C2415 C2419 ) C2415_=_C2420( C2415 C2420 ) C2415_=_C2421( C2415 C2421 ) \nC2415_=_C2422( C2415 C2422 ) C2415_=_C2423( C2415 C2423 ) C2415_=_C2424( C2415 C2424 ) C2415_=_C2425( C2415 C2425 ) C2415_=_C2710( C2415 C2710 ) C2415_=_C3511( C2415 C3511 ) \nC2415_=_C3512( C2415 C3512 ) C2416_=_C2417( C2416 C2417 ) C2416_=_C2418( C2416 C2418 ) C2416_=_C2419( C2416 C2419 ) C2416_=_C2420( C2416 C2420 ) C2416_=_C2421( C2416 C2421 ) \nC2416_=_C2422( C2416 C2422 ) C2416_=_C2423( C2416 C2423 ) C2416_=_C2424( C2416 C2424 ) C2416_=_C2425( C2416 C2425 ) C2416_=_C2699( C2416 C2699 ) C2416_=_C3245( C2416 C3245 ) \nC2416_=_C3264( C2416 C3264 ) C2416_=_C3519( C2416 C3519 ) C2416_=_C3520( C2416 C3520 ) C2417_=_C2418( C2417 C2418 ) C2417_=_C2419( C2417 C2419 ) C2417_=_C2420( C2417 C2420 ) \nC2417_=_C2421( C2417 C2421 ) C2417_=_C2422( C2417 C2422 ) C2417_=_C2423( C2417 C2423 ) C2417_=_C2424( C2417 C2424 ) C2417_=_C2425( C2417 C2425 ) C2417_=_C3246( C2417 C3246 ) \nC2417_=_C3265( C2417 C3265 ) C2418_=_C2419( C2418 C2419 ) C2418_=_C2420( C2418 C2420 ) C2418_=_C2421( C2418 C2421 ) C2418_=_C2422( C2418 C2422 ) C2418_=_C2423( C2418 C2423 ) \nC2418_=_C2424( C2418 C2424 ) C2418_=_C2425( C2418 C2425 ) C2418_=_C3257( C2418 C3257 ) C2418_=_C3274( C2418 C3274 ) C2419_=_C2420( C2419 C2420 ) C2419_=_C2421( C2419 C2421 ) \nC2419_=_C2422( C2419 C2422 ) C2419_=_C2423( C2419 C2423 ) C2419_=_C2424( C2419 C2424 ) C2419_=_C2425( C2419 C2425 ) C2419_=_C2700( C2419 C2700 ) C2419_=_C3247( C2419 C3247 ) \nC2419_=_C3266( C2419 C3266 ) C2420_=_C2421( C2420 C2421 ) C2420_=_C2422( C2420 C2422 ) C2420_=_C2423( C2420 C2423 ) C2420_=_C2424( C2420 C2424 ) C2420_=_C2425( C2420 C2425 ) \nC2420_=_C3248( C2420 C3248 ) C2420_=_C3267( C2420 C3267 ) C2420_=_C3541( C2420 C3541 ) C2420_=_C3542( C2420 C3542 ) C2420_=_C3543( C2420 C3543 ) C2421_=_C2422( C2421 C2422 ) \nC2421_=_C2423( C2421 C2423 ) C2421_=_C2424( C2421 C2424 ) C2421_=_C2425( C2421 C2425 ) C2421_=_C3544( C2421 C3544 ) C2421_=_C3545( C2421 C3545 ) C2421_=_C3546( C2421 C3546 ) \nC2421_=_C3547( C2421 C3547 ) C2422_=_C2423( C2422 C2423 ) C2422_=_C2424( C2422 C2424 ) C2422_=_C2425( C2422 C2425 ) C2422_=_C3541( C2422 C3541 ) C2422_=_C3544( C2422 C3544 ) \nC2423_=_C2424( C2423 C2424 ) C2423_=_C2425( C2423 C2425 ) C2423_=_C3545( C2423 C3545 ) C2424_=_C2425( C2424 C2425 ) C2425_=_C3543( C2425 C3543 ) C2425_=_C3547( C2425 C3547 ) \nC2699_=_C2700( C2699 C2700 ) C2699_=_C3245( C2699 C3245 ) C2699_=_C3264( C2699 C3264 ) C2699_=_C3519( C2699 C3519 ) C2699_=_C3520( C2699 C3520 ) C2700_=_C3247( C2700 C3247 ) \nC2700_=_C3266( C2700 C3266 ) C2710_=_C3511( C2710 C3511 ) C2710_=_C3512( C2710 C3512 ) C3245_=_C3246( C3245 C3246 ) C3245_=_C3247( C3245 C3247 ) C3245_=_C3248( C3245 C3248 ) \nC3245_=_C3264( C3245 C3264 ) C3245_=_C3519( C3245 C3519 ) C3245_=_C3520( C3245 C3520 ) C3246_=_C3247( C3246 C3247 ) C3246_=_C3248( C3246 C3248 ) C3246_=_C3265( C3246 C3265 ) \nC3247_=_C3248( C3247 C3248 ) C3247_=_C3266( C3247 C3266 ) C3248_=_C3267( C3248 C3267 ) C3248_=_C3541( C3248 C3541 ) C3248_=_C3542( C3248 C3542 ) C3248_=_C3543( C3248 C3543 ) \nC3255_=_C3256( C3255 C3256 ) C3255_=_C3257( C3255 C3257 ) C3255_=_C3258(</w:t>
      </w:r>
    </w:p>
    <w:p>
      <w:pPr>
        <w:pStyle w:val="PreformattedText"/>
        <w:bidi w:val="0"/>
        <w:spacing w:before="0" w:after="0"/>
        <w:jc w:val="left"/>
        <w:rPr/>
      </w:pPr>
      <w:r>
        <w:rPr/>
        <w:t xml:space="preserve"> </w:t>
      </w:r>
      <w:r>
        <w:rPr/>
        <w:t>C3255 C3258 ) C3255_=_C3272( C3255 C3272 ) C3256_=_C3257( C3256 C3257 ) C3256_=_C3258( C3256 C3258 ) \nC3256_=_C3273( C3256 C3273 ) C3257_=_C3258( C3257 C3258 ) C3257_=_C3274( C3257 C3274 ) C3258_=_C3275( C3258 C3275 ) C3264_=_C3265( C3264 C3265 ) C3264_=_C3266( C3264 C3266 ) \nC3264_=_C3267( C3264 C3267 ) C3264_=_C3519( C3264 C3519 ) C3264_=_C3520( C3264 C3520 ) C3265_=_C3266( C3265 C3266 ) C3265_=_C3267( C3265 C3267 ) C3266_=_C3267( C3266 C3267 ) \nC3267_=_C3541( C3267 C3541 ) C3267_=_C3542( C3267 C3542 ) C3267_=_C3543( C3267 C3543 ) C3272_=_C3273( C3272 C3273 ) C3272_=_C3274( C3272 C3274 ) C3272_=_C3275( C3272 C3275 ) \nC3273_=_C3274( C3273 C3274 ) C3273_=_C3275( C3273 C3275 ) C3274_=_C3275( C3274 C3275 ) C3511_=_C3512( C3511 C3512 ) C3511_=_C3519( C3511 C3519 ) C3512_=_C3520( C3512 C3520 ) \nC3519_=_C3520( C3519 C3520 ) C3541_=_C3542( C3541 C3542 ) C3541_=_C3543( C3541 C3543 ) C3541_=_C3544( C3541 C3544 ) C3542_=_C3543( C3542 C3543 ) C3542_=_C3546( C3542 C3546 ) \nC3543_=_C3547( C3543 C3547 ) C3544_=_C3545( C3544 C3545 ) C3544_=_C3546( C3544 C3546 ) C3544_=_C3547( C3544 C3547 ) C3545_=_C3546( C3545 C3546 ) C3545_=_C3547( C3545 C3547 ) \nC3546_=_C3547( C3546 C3547 ) "];730-&gt;761[label="49: C2392 C2393 C2394 C2395 C2396 \nC2397 C2404 C2405 C2406 C2407 C2408 \nC2409 C2410 C2411 C2412 C2422 C2423 \nC2424 C2425 C2699 C2700 C2710 C3245 \nC3246 C3247 C3248 C3255 C3256 C3257 \nC3258 C3264 C3265 C3266 C3267 C3272 \nC3273 C3274 C3275 C3511 C3512 C3519 \nC3520 C3541 C3542 C3543 C3544 C3545 \nC3546 C3547 \n204: C2392_=_C2393 ,C2392_=_C2394 ,C2392_=_C2395 ,C2392_=_C2396 ,C2392_=_C2397 ,\nC2392_=_C2404 ,C2392_=_C2405 ,C2392_=_C2406 ,C2392_=_C2407 ,C2392_=_C2699 ,C2392_=_C2700 ,\nC2393_=_C2394 ,C2393_=_C2395 ,C2393_=_C2396 ,C2393_=_C2397 ,C2393_=_C2404 ,C2393_=_C2405 ,\nC2393_=_C2406 ,C2393_=_C2408 ,C2393_=_C2710 ,C2394_=_C2395 ,C2394_=_C2396 ,C2394_=_C2397 ,\nC2394_=_C2404 ,C2394_=_C2405 ,C2394_=_C2406 ,C2394_=_C2409 ,C2394_=_C3245 ,C2394_=_C3246 ,\nC2394_=_C3247 ,C2394_=_C3248 ,C2395_=_C2396 ,C2395_=_C2397 ,C2395_=_C2404 ,C2395_=_C2405 ,\nC2395_=_C2406 ,C2395_=_C2410 ,C2395_=_C3255 ,C2395_=_C3256 ,C2395_=_C3257 ,C2395_=_C3258 ,\nC2396_=_C2397 ,C2396_=_C2404 ,C2396_=_C2405 ,C2396_=_C2406 ,C2396_=_C2411 ,C2396_=_C3264 ,\nC2396_=_C3265 ,C2396_=_C3266 ,C2396_=_C3267 ,C2397_=_C2404 ,C2397_=_C2405 ,C2397_=_C2406 ,\nC2397_=_C2412 ,C2397_=_C3272 ,C2397_=_C3273 ,C2397_=_C3274 ,C2397_=_C3275 ,C2404_=_C2405 ,\nC2404_=_C2406 ,C2404_=_C2422 ,C2404_=_C3541 ,C2404_=_C3544 ,C2405_=_C2406 ,C2405_=_C2423 ,\nC2405_=_C3545 ,C2406_=_C3542 ,C2406_=_C3546 ,C2407_=_C2408 ,C2407_=_C2409 ,C2407_=_C2410 ,\nC2407_=_C2411 ,C2407_=_C2412 ,C2407_=_C2422 ,C2407_=_C2423 ,C2407_=_C2424 ,C2407_=_C2425 ,\nC2407_=_C2699 ,C2407_=_C2700 ,C2408_=_C2409 ,C2408_=_C2410 ,C2408_=_C2411 ,C2408_=_C2412 ,\nC2408_=_C2422 ,C2408_=_C2423 ,C2408_=_C2424 ,C2408_=_C2425 ,C2408_=_C2710 ,C2409_=_C2410 ,\nC2409_=_C2411 ,C2409_=_C2412 ,C2409_=_C2422 ,C2409_=_C2423 ,C2409_=_C2424 ,C2409_=_C2425 ,\nC2409_=_C3245 ,C2409_=_C3246 ,C2409_=_C3247 ,C2409_=_C3248 ,C2410_=_C2411 ,C2410_=_C2412 ,\nC2410_=_C2422 ,C2410_=_C2423 ,C2410_=_C2424 ,C2410_=_C2425 ,C2410_=_C3255 ,C2410_=_C3256 ,\nC2410_=_C3257 ,C2410_=_C3258 ,C2411_=_C2412 ,C2411_=_C2422 ,C2411_=_C2423 ,C2411_=_C2424 ,\nC2411_=_C2425 ,C2411_=_C3264 ,C2411_=_C3265 ,C2411_=_C3266 ,C2411_=_C3267 ,C2412_=_C2422 ,\nC2412_=_C2423 ,C2412_=_C2424 ,C2412_=_C2425 ,C2412_=_C3272 ,C2412_=_C3273 ,C2412_=_C3274 ,\nC2412_=_C3275 ,C2422_=_C2423 ,C2422_=_C2424 ,C2422_=_C2425 ,C2422_=_C3541 ,C2422_=_C3544 ,\nC2423_=_C2424 ,C2423_=_C2425 ,C2423_=_C3545 ,C2424_=_C2425 ,C2425_=_C3543 ,C2425_=_C3547 ,\nC2699_=_C2700 ,C2699_=_C3245 ,C2699_=_C3264 ,C2699_=_C3519 ,C2699_=_C3520 ,C2700_=_C3247 ,\nC2700_=_C3266 ,C2710_=_C3511 ,C2710_=_C3512 ,C3245_=_C3246 ,C3245_=_C3247 ,C3245_=_C3248 ,\nC3245_=_C3264 ,C3245_=_C3519 ,C3245_=_C3520 ,C3246_=_C3247 ,C3246_=_C3248 ,C3246_=_C3265 ,\nC3247_=_C3248 ,C3247_=_C3266 ,C3248_=_C3267 ,C3248_=_C3541 ,C3248_=_C3542 ,C3248_=_C3543 ,\nC3255_=_C3256 ,C3255_=_C3257 ,C3255_=_C3258 ,C3255_=_C3272 ,C3256_=_C3257 ,C3256_=_C3258 ,\nC3256_=_C3273 ,C3257_=_C3258 ,C3257_=_C3274 ,C3258_=_C3275 ,C3264_=_C3265 ,C3264_=_C3266 ,\nC3264_=_C3267 ,C3264_=_C3519 ,C3264_=_C3520 ,C3265_=_C3266 ,C3265_=_C3267 ,C3266_=_C3267 ,\nC3267_=_C3541 ,C3267_=_C3542 ,C3267_=_C3543 ,C3272_=_C3273 ,C3272_=_C3274 ,C3272_=_C3275 ,\nC3273_=_C3274 ,C3273_=_C3275 ,C3274_=_C3275 ,C3511_=_C3512 ,C3511_=_C3519 ,C3512_=_C3520 ,\nC3519_=_C3520 ,C3541_=_C3542 ,C3541_=_C3543 ,C3541_=_C3544 ,C3542_=_C3543 ,C3542_=_C3546 ,\nC3543_=_C3547 ,C3544_=_C3545 ,C3544_=_C3546 ,C3544_=_C3547 ,C3545_=_C3546 ,C3545_=_C3547 ,\nC3546_=_C3547 ,"];762[shape=box, label="id:762 level: 14\n18: C2702 C2712 C3249 C3259 C3268 \nC3276 C4947 C4948 C4949 C4950 C4951 \nC4952 C4953 C5134 C5135 C5136 C5137 \nC5138 \n94: C2702_=_C2712( C2702 C2712 ) C2702_=_C3249( C2702 C3249 ) C2702_=_C3259( C2702 C3259 ) C2702_=_C3268( C2702 C3268 ) C2702_=_C3276( C2702 C3276 ) \nC2702_=_C4947( C2702 C4947 ) C2702_=_C4950( C2702 C4950 ) C2702_=_C5134( C2702 C5134 ) C2702_=_C5135( C2702 C5135 ) C2702_=_C5136( C2702 C5136 ) C2702_=_C5137( C2702 C5137 ) \nC2702_=_C5138( C2702 C5138 ) C2712_=_C3249( C2712 C3249 ) C2712_=_C3259( C2712 C3259 ) C2712_=_C3268( C2712 C3268 ) C2712_=_C3276( C2712 C3276 ) C2712_=_C4947( C2712 C4947 ) \nC2712_=_C4950( C2712 C4950 ) C2712_=_C5134( C2712 C5134 ) C2712_=_C5135( C2712 C5135 ) C2712_=_C5136( C2712 C5136 ) C2712_=_C5137( C2712 C5137 ) C2712_=_C5138( C2712 C5138 ) \nC3249_=_C3259( C3249 C3259 ) C3249_=_C3268( C3249 C3268 ) C3249_=_C3276( C3249 C3276 ) C3249_=_C4947( C3249 C4947 ) C3249_=_C4950( C3249 C4950 ) C3249_=_C5134( C3249 C5134 ) \nC3249_=_C5135( C3249 C5135 ) C3249_=_C5136( C3249 C5136 ) C3249_=_C5137( C3249 C5137 ) C3249_=_C5138( C3249 C5138 ) C3259_=_C3268( C3259 C3268 ) C3259_=_C3276( C3259 C3276 ) \nC3259_=_C4947( C3259 C4947 ) C3259_=_C4950( C3259 C4950 ) C3259_=_C5134( C3259 C5134 ) C3259_=_C5135( C3259 C5135 ) C3259_=_C5136( C3259 C5136 ) C3259_=_C5137( C3259 C5137 ) \nC3259_=_C5138( C3259 C5138 ) C3268_=_C3276( C3268 C3276 ) C3268_=_C4947( C3268 C4947 ) C3268_=_C4950( C3268 C4950 ) C3268_=_C5134( C3268 C5134 ) C3268_=_C5135( C3268 C5135 ) \nC3268_=_C5136( C3268 C5136 ) C3268_=_C5137( C3268 C5137 ) C3268_=_C5138( C3268 C5138 ) C3276_=_C4947( C3276 C4947 ) C3276_=_C4950( C3276 C4950 ) C3276_=_C5134( C3276 C5134 ) \nC3276_=_C5135( C3276 C5135 ) C3276_=_C5136( C3276 C5136 ) C3276_=_C5137( C3276 C5137 ) C3276_=_C5138( C3276 C5138 ) C4947_=_C4948( C4947 C4948 ) C4947_=_C4949( C4947 C4949 ) \nC4947_=_C4950( C4947 C4950 ) C4947_=_C5134( C4947 C5134 ) C4947_=_C5135( C4947 C5135 ) C4947_=_C5136( C4947 C5136 ) C4947_=_C5137( C4947 C5137 ) C4947_=_C5138( C4947 C5138 ) \nC4948_=_C4949( C4948 C4949 ) C4948_=_C4952( C4948 C4952 ) C4948_=_C5135( C4948 C5135 ) C4949_=_C4953( C4949 C4953 ) C4949_=_C5136( C4949 C5136 ) C4950_=_C4951( C4950 C4951 ) \nC4950_=_C4952( C4950 C4952 ) C4950_=_C4953( C4950 C4953 ) C4950_=_C5134( C4950 C5134 ) C4950_=_C5135( C4950 C5135 ) C4950_=_C5136( C4950 C5136 ) C4950_=_C5137( C4950 C5137 ) \nC4950_=_C5138( C4950 C5138 ) C4951_=_C4952( C4951 C4952 ) C4951_=_C4953( C4951 C4953 ) C4951_=_C5134( C4951 C5134 ) C4952_=_C4953( C4952 C4953 ) C4952_=_C5135( C4952 C5135 ) \nC4953_=_C5136( C4953 C5136 ) C5134_=_C5135( C5134 C5135 ) C5134_=_C5136( C5134 C5136 ) C5134_=_C5137( C5134 C5137 ) C5134_=_C5138( C5134 C5138 ) C5135_=_C5136( C5135 C5136 ) \nC5135_=_C5137( C5135 C5137 ) C5135_=_C5138( C5135 C5138 ) C5136_=_C5137( C5136 C5137 ) C5136_=_C5138( C5136 C5138 ) C5137_=_C5138( C5137 C5138 ) "];731-&gt;762[label="16: C2702 C2712 C3249 C3259 C3268 \nC3276 C4948 C4949 C4951 C4952 C4953 \nC5134 C5135 C5136 C5137 C5138 \n66: C2702_=_C2712 ,C2702_=_C3249 ,C2702_=_C3259 ,C2702_=_C3268 ,C2702_=_C3276 ,\nC2702_=_C5134 ,C2702_=_C5135 ,C2702_=_C5136 ,C2702_=_C5137 ,C2702_=_C5138 ,C2712_=_C3249 ,\nC2712_=_C3259 ,C2712_=_C3268 ,C2712_=_C3276 ,C2712_=_C5134 ,C2712_=_C5135 ,C2712_=_C5136 ,\nC2712_=_C5137 ,C2712_=_C5138 ,C3249_=_C3259 ,C3249_=_C3268 ,C3249_=_C3276 ,C3249_=_C5134 ,\nC3249_=_C5135 ,C3249_=_C5136 ,C3249_=_C5137 ,C3249_=_C5138 ,C3259_=_C3268 ,C3259_=_C3276 ,\nC3259_=_C5134 ,C3259_=_C5135 ,C3259_=_C5136 ,C3259_=_C5137 ,C3259_=_C5138 ,C3268_=_C3276 ,\nC3268_=_C5134 ,C3268_=_C5135 ,C3268_=_C5136 ,C3268_=_C5137 ,C3268_=_C5138 ,C3276_=_C5134 ,\nC3276_=_C5135 ,C3276_=_C5136 ,C3276_=_C5137 ,C3276_=_C5138 ,C4948_=_C4949 ,C4948_=_C4952 ,\nC4948_=_C5135 ,C4949_=_C4953 ,C4949_=_C5136 ,C4951_=_C4952 ,C4951_=_C4953 ,C4951_=_C5134 ,\nC4952_=_C4953 ,C4952_=_C5135 ,C4953_=_C5136 ,C5134_=_C5135 ,C5134_=_C5136 ,C5134_=_C5137 ,\nC5134_=_C5138 ,C5135_=_C5136 ,C5135_=_C5137 ,C5135_=_C5138 ,C5136_=_C5137 ,C5136_=_C5138 ,\nC5137_=_C5138 ,"];763[shape=box, label="id:763 level: 14\n35: C863 C865 C866 C867 C868 \nC869 C872 C874 C875 C876 C877 \nC878 C879 C880 C881 C882 C883 \nC884 C885 C888 C889 C890 C891 \nC892 C893 C894 C4783 C4784 C4791 \nC4792 C5148 C5149 C5152 C5153 C5175 \n199: C863_=_C865( C863 C865 ) C863_=_C866( C863 C866 ) C863_=_C867( C863 C867 ) C863_=_C868( C863 C868 ) C863_=_C869( C863 C869 ) \nC863_=_C872( C863 C872 ) C863_=_C874( C863 C874 ) C863_=_C875( C863 C875 ) C863_=_C876( C863 C876 ) C863_=_C877( C863 C877 ) C863_=_C878( C863 C878 ) \nC863_=_C879( C863 C879 ) C863_=_C880( C863 C880 ) C865_=_C866( C865 C866 ) C865_=_C867( C865 C867 ) C865_=_C868( C865 C868 ) C865_=_C869( C865 C869 ) \nC865_=_C881( C865 C881 ) C865_=_C888( C865 C888 ) C865_=_C889( C865 C889 ) C865_=_C890( C865 C890 ) C865_=_C891( C865 C891 ) C865_=_C892( C865 C892 ) \nC865_=_C893( C865 C893 ) C865_=_C894( C865 C894 ) C866_=_C867( C866 C867 ) C866_=_C868( C866 C868 ) C866_=_C869( C866 C869 ) C866_=_C874( C866 C874 ) \nC866_=_C882( C866 C882 ) C866_=_C888( C866 C888 ) C866_=_C4783( C866 C4783 ) C866_=_C4784( C866 C4784 ) C867_=_C868( C867 C868 ) C867_=_C869( C867 C869 ) \nC867_=_C875( C867 C875 ) C867_=_C883( C867</w:t>
      </w:r>
    </w:p>
    <w:p>
      <w:pPr>
        <w:pStyle w:val="PreformattedText"/>
        <w:bidi w:val="0"/>
        <w:spacing w:before="0" w:after="0"/>
        <w:jc w:val="left"/>
        <w:rPr/>
      </w:pPr>
      <w:r>
        <w:rPr/>
        <w:t xml:space="preserve"> </w:t>
      </w:r>
      <w:r>
        <w:rPr/>
        <w:t>C883 ) C867_=_C889( C867 C889 ) C867_=_C4791( C867 C4791 ) C867_=_C4792( C867 C4792 ) C868_=_C869( C868 C869 ) \nC868_=_C876( C868 C876 ) C868_=_C884( C868 C884 ) C868_=_C890( C868 C890 ) C868_=_C5148( C868 C5148 ) C868_=_C5149( C868 C5149 ) C869_=_C877( C869 C877 ) \nC869_=_C885( C869 C885 ) C869_=_C891( C869 C891 ) C869_=_C5152( C869 C5152 ) C869_=_C5153( C869 C5153 ) C872_=_C874( C872 C874 ) C872_=_C875( C872 C875 ) \nC872_=_C876( C872 C876 ) C872_=_C877( C872 C877 ) C872_=_C878( C872 C878 ) C872_=_C879( C872 C879 ) C872_=_C880( C872 C880 ) C872_=_C881( C872 C881 ) \nC872_=_C882( C872 C882 ) C872_=_C883( C872 C883 ) C872_=_C884( C872 C884 ) C872_=_C885( C872 C885 ) C874_=_C875( C874 C875 ) C874_=_C876( C874 C876 ) \nC874_=_C877( C874 C877 ) C874_=_C878( C874 C878 ) C874_=_C879( C874 C879 ) C874_=_C880( C874 C880 ) C874_=_C882( C874 C882 ) C874_=_C888( C874 C888 ) \nC874_=_C4783( C874 C4783 ) C874_=_C4784( C874 C4784 ) C875_=_C876( C875 C876 ) C875_=_C877( C875 C877 ) C875_=_C878( C875 C878 ) C875_=_C879( C875 C879 ) \nC875_=_C880( C875 C880 ) C875_=_C883( C875 C883 ) C875_=_C889( C875 C889 ) C875_=_C4791( C875 C4791 ) C875_=_C4792( C875 C4792 ) C876_=_C877( C876 C877 ) \nC876_=_C878( C876 C878 ) C876_=_C879( C876 C879 ) C876_=_C880( C876 C880 ) C876_=_C884( C876 C884 ) C876_=_C890( C876 C890 ) C876_=_C5148( C876 C5148 ) \nC876_=_C5149( C876 C5149 ) C877_=_C878( C877 C878 ) C877_=_C879( C877 C879 ) C877_=_C880( C877 C880 ) C877_=_C885( C877 C885 ) C877_=_C891( C877 C891 ) \nC877_=_C5152( C877 C5152 ) C877_=_C5153( C877 C5153 ) C878_=_C879( C878 C879 ) C878_=_C880( C878 C880 ) C878_=_C892( C878 C892 ) C878_=_C4783( C878 C4783 ) \nC878_=_C4791( C878 C4791 ) C878_=_C5148( C878 C5148 ) C878_=_C5152( C878 C5152 ) C878_=_C5175( C878 C5175 ) C879_=_C880( C879 C880 ) C879_=_C893( C879 C893 ) \nC879_=_C4784( C879 C4784 ) C879_=_C4792( C879 C4792 ) C879_=_C5149( C879 C5149 ) C879_=_C5153( C879 C5153 ) C880_=_C894( C880 C894 ) C881_=_C882( C881 C882 ) \nC881_=_C883( C881 C883 ) C881_=_C884( C881 C884 ) C881_=_C885( C881 C885 ) C881_=_C888( C881 C888 ) C881_=_C889( C881 C889 ) C881_=_C890( C881 C890 ) \nC881_=_C891( C881 C891 ) C881_=_C892( C881 C892 ) C881_=_C893( C881 C893 ) C881_=_C894( C881 C894 ) C882_=_C883( C882 C883 ) C882_=_C884( C882 C884 ) \nC882_=_C885( C882 C885 ) C882_=_C888( C882 C888 ) C882_=_C4783( C882 C4783 ) C882_=_C4784( C882 C4784 ) C883_=_C884( C883 C884 ) C883_=_C885( C883 C885 ) \nC883_=_C889( C883 C889 ) C883_=_C4791( C883 C4791 ) C883_=_C4792( C883 C4792 ) C884_=_C885( C884 C885 ) C884_=_C890( C884 C890 ) C884_=_C5148( C884 C5148 ) \nC884_=_C5149( C884 C5149 ) C885_=_C891( C885 C891 ) C885_=_C5152( C885 C5152 ) C885_=_C5153( C885 C5153 ) C888_=_C889( C888 C889 ) C888_=_C890( C888 C890 ) \nC888_=_C891( C888 C891 ) C888_=_C892( C888 C892 ) C888_=_C893( C888 C893 ) C888_=_C894( C888 C894 ) C888_=_C4783( C888 C4783 ) C888_=_C4784( C888 C4784 ) \nC889_=_C890( C889 C890 ) C889_=_C891( C889 C891 ) C889_=_C892( C889 C892 ) C889_=_C893( C889 C893 ) C889_=_C894( C889 C894 ) C889_=_C4791( C889 C4791 ) \nC889_=_C4792( C889 C4792 ) C890_=_C891( C890 C891 ) C890_=_C892( C890 C892 ) C890_=_C893( C890 C893 ) C890_=_C894( C890 C894 ) C890_=_C5148( C890 C5148 ) \nC890_=_C5149( C890 C5149 ) C891_=_C892( C891 C892 ) C891_=_C893( C891 C893 ) C891_=_C894( C891 C894 ) C891_=_C5152( C891 C5152 ) C891_=_C5153( C891 C5153 ) \nC892_=_C893( C892 C893 ) C892_=_C894( C892 C894 ) C892_=_C4783( C892 C4783 ) C892_=_C4791( C892 C4791 ) C892_=_C5148( C892 C5148 ) C892_=_C5152( C892 C5152 ) \nC892_=_C5175( C892 C5175 ) C893_=_C894( C893 C894 ) C893_=_C4784( C893 C4784 ) C893_=_C4792( C893 C4792 ) C893_=_C5149( C893 C5149 ) C893_=_C5153( C893 C5153 ) \nC4783_=_C4784( C4783 C4784 ) C4783_=_C4791( C4783 C4791 ) C4783_=_C5148( C4783 C5148 ) C4783_=_C5152( C4783 C5152 ) C4783_=_C5175( C4783 C5175 ) C4784_=_C4792( C4784 C4792 ) \nC4784_=_C5149( C4784 C5149 ) C4784_=_C5153( C4784 C5153 ) C4791_=_C4792( C4791 C4792 ) C4791_=_C5148( C4791 C5148 ) C4791_=_C5152( C4791 C5152 ) C4791_=_C5175( C4791 C5175 ) \nC4792_=_C5149( C4792 C5149 ) C4792_=_C5153( C4792 C5153 ) C5148_=_C5149( C5148 C5149 ) C5148_=_C5152( C5148 C5152 ) C5148_=_C5175( C5148 C5175 ) C5149_=_C5153( C5149 C5153 ) \nC5152_=_C5153( C5152 C5153 ) C5152_=_C5175( C5152 C5175 ) "];732-&gt;763[label="27: C866 C867 C868 C869 C874 \nC875 C876 C877 C880 C882 C883 \nC884 C885 C888 C889 C890 C891 \nC894 C4783 C4784 C4791 C4792 C5148 \nC5149 C5152 C5153 C5175 \n109: C866_=_C867 ,C866_=_C868 ,C866_=_C869 ,C866_=_C874 ,C866_=_C882 ,\nC866_=_C888 ,C866_=_C4783 ,C866_=_C4784 ,C867_=_C868 ,C867_=_C869 ,C867_=_C875 ,\nC867_=_C883 ,C867_=_C889 ,C867_=_C4791 ,C867_=_C4792 ,C868_=_C869 ,C868_=_C876 ,\nC868_=_C884 ,C868_=_C890 ,C868_=_C5148 ,C868_=_C5149 ,C869_=_C877 ,C869_=_C885 ,\nC869_=_C891 ,C869_=_C5152 ,C869_=_C5153 ,C874_=_C875 ,C874_=_C876 ,C874_=_C877 ,\nC874_=_C880 ,C874_=_C882 ,C874_=_C888 ,C874_=_C4783 ,C874_=_C4784 ,C875_=_C876 ,\nC875_=_C877 ,C875_=_C880 ,C875_=_C883 ,C875_=_C889 ,C875_=_C4791 ,C875_=_C4792 ,\nC876_=_C877 ,C876_=_C880 ,C876_=_C884 ,C876_=_C890 ,C876_=_C5148 ,C876_=_C5149 ,\nC877_=_C880 ,C877_=_C885 ,C877_=_C891 ,C877_=_C5152 ,C877_=_C5153 ,C880_=_C894 ,\nC882_=_C883 ,C882_=_C884 ,C882_=_C885 ,C882_=_C888 ,C882_=_C4783 ,C882_=_C4784 ,\nC883_=_C884 ,C883_=_C885 ,C883_=_C889 ,C883_=_C4791 ,C883_=_C4792 ,C884_=_C885 ,\nC884_=_C890 ,C884_=_C5148 ,C884_=_C5149 ,C885_=_C891 ,C885_=_C5152 ,C885_=_C5153 ,\nC888_=_C889 ,C888_=_C890 ,C888_=_C891 ,C888_=_C894 ,C888_=_C4783 ,C888_=_C4784 ,\nC889_=_C890 ,C889_=_C891 ,C889_=_C894 ,C889_=_C4791 ,C889_=_C4792 ,C890_=_C891 ,\nC890_=_C894 ,C890_=_C5148 ,C890_=_C5149 ,C891_=_C894 ,C891_=_C5152 ,C891_=_C5153 ,\nC4783_=_C4784 ,C4783_=_C4791 ,C4783_=_C5148 ,C4783_=_C5152 ,C4783_=_C5175 ,C4784_=_C4792 ,\nC4784_=_C5149 ,C4784_=_C5153 ,C4791_=_C4792 ,C4791_=_C5148 ,C4791_=_C5152 ,C4791_=_C5175 ,\nC4792_=_C5149 ,C4792_=_C5153 ,C5148_=_C5149 ,C5148_=_C5152 ,C5148_=_C5175 ,C5149_=_C5153 ,\nC5152_=_C5153 ,C5152_=_C5175 ,"];764[shape=box, label="id:764 level: 14\n11: C2056 C2057 C2438 C2439 C4919 \nC4964 C5130 C5131 C5132 C5133 C5206 \n35: C2056_=_C2057( C2056 C2057 ) C2056_=_C2438( C2056 C2438 ) C2056_=_C4919( C2056 C4919 ) C2056_=_C4964( C2056 C4964 ) C2056_=_C5130( C2056 C5130 ) \nC2056_=_C5132( C2056 C5132 ) C2056_=_C5206( C2056 C5206 ) C2057_=_C2439( C2057 C2439 ) C2057_=_C5131( C2057 C5131 ) C2057_=_C5133( C2057 C5133 ) C2057_=_C5206( C2057 C5206 ) \nC2438_=_C2439( C2438 C2439 ) C2438_=_C4919( C2438 C4919 ) C2438_=_C4964( C2438 C4964 ) C2438_=_C5130( C2438 C5130 ) C2438_=_C5132( C2438 C5132 ) C2438_=_C5206( C2438 C5206 ) \nC2439_=_C5131( C2439 C5131 ) C2439_=_C5133( C2439 C5133 ) C2439_=_C5206( C2439 C5206 ) C4919_=_C4964( C4919 C4964 ) C4919_=_C5130( C4919 C5130 ) C4919_=_C5132( C4919 C5132 ) \nC4919_=_C5206( C4919 C5206 ) C4964_=_C5130( C4964 C5130 ) C4964_=_C5132( C4964 C5132 ) C4964_=_C5206( C4964 C5206 ) C5130_=_C5131( C5130 C5131 ) C5130_=_C5132( C5130 C5132 ) \nC5130_=_C5206( C5130 C5206 ) C5131_=_C5133( C5131 C5133 ) C5131_=_C5206( C5131 C5206 ) C5132_=_C5133( C5132 C5133 ) C5132_=_C5206( C5132 C5206 ) C5133_=_C5206( C5133 C5206 ) "];733-&gt;764[label="10: C2056 C2057 C2438 C2439 C4919 \nC4964 C5130 C5131 C5132 C5133 \n25: C2056_=_C2057 ,C2056_=_C2438 ,C2056_=_C4919 ,C2056_=_C4964 ,C2056_=_C5130 ,\nC2056_=_C5132 ,C2057_=_C2439 ,C2057_=_C5131 ,C2057_=_C5133 ,C2438_=_C2439 ,C2438_=_C4919 ,\nC2438_=_C4964 ,C2438_=_C5130 ,C2438_=_C5132 ,C2439_=_C5131 ,C2439_=_C5133 ,C4919_=_C4964 ,\nC4919_=_C5130 ,C4919_=_C5132 ,C4964_=_C5130 ,C4964_=_C5132 ,C5130_=_C5131 ,C5130_=_C5132 ,\nC5131_=_C5133 ,C5132_=_C5133 ,"];765[shape=box, label="id:765 level: 14\n32: C2078 C2159 C3561 C3575 C3582 \nC3588 C3615 C3619 C4338 C4339 C4346 \nC4347 C4605 C4608 C4609 C4610 C4761 \nC4824 C4825 C4828 C4829 C4845 C4846 \nC4851 C4852 C5290 C5292 C5293 C5300 \nC5301 C5302 C5303 \n76: C2078_=_C2159( C2078 C2159 ) C2078_=_C3561( C2078 C3561 ) C2078_=_C3575( C2078 C3575 ) C2078_=_C3582( C2078 C3582 ) C2078_=_C3588( C2078 C3588 ) \nC2078_=_C3615( C2078 C3615 ) C2078_=_C3619( C2078 C3619 ) C2078_=_C5293( C2078 C5293 ) C2159_=_C3561( C2159 C3561 ) C2159_=_C3575( C2159 C3575 ) C2159_=_C3582( C2159 C3582 ) \nC2159_=_C3588( C2159 C3588 ) C2159_=_C3615( C2159 C3615 ) C2159_=_C3619( C2159 C3619 ) C2159_=_C5293( C2159 C5293 ) C3561_=_C3575( C3561 C3575 ) C3561_=_C3582( C3561 C3582 ) \nC3561_=_C3588( C3561 C3588 ) C3561_=_C3615( C3561 C3615 ) C3561_=_C3619( C3561 C3619 ) C3561_=_C5293( C3561 C5293 ) C3575_=_C3582( C3575 C3582 ) C3575_=_C3588( C3575 C3588 ) \nC3575_=_C3615( C3575 C3615 ) C3575_=_C3619( C3575 C3619 ) C3575_=_C5293( C3575 C5293 ) C3582_=_C3588( C3582 C3588 ) C3582_=_C3615( C3582 C3615 ) C3582_=_C3619( C3582 C3619 ) \nC3582_=_C5293( C3582 C5293 ) C3588_=_C3615( C3588 C3615 ) C3588_=_C3619( C3588 C3619 ) C3588_=_C5293( C3588 C5293 ) C3615_=_C3619( C3615 C3619 ) C3615_=_C5293( C3615 C5293 ) \nC3619_=_C5293( C3619 C5293 ) C4338_=_C4339( C4338 C4339 ) C4338_=_C4346( C4338 C4346 ) C4338_=_C4845( C4338 C4845 ) C4338_=_C4851( C4338 C4851 ) C4339_=_C4347( C4339 C4347 ) \nC4339_=_C4761( C4339 C4761 ) C4339_=_C4846( C4339 C4846 ) C4339_=_C4852( C4339 C4852 ) C4346_=_C4347( C4346 C4347 ) C4346_=_C4845( C4346 C4845 ) C4346_=_C4851( C4346 C4851 ) \nC4347_=_C4761( C4347 C4761 ) C4347_=_C4846( C4347 C4846 ) C4347_=_C4852( C4347 C4852 ) C4605_=_C4608( C4605 C4608 ) C4605_=_C4609( C4605 C4609 ) C4605_=_C4824( C4605 C4824 ) \nC4605_=_C4825( C4605 C4825 ) C4609_=_C4610( C4609 C4610 ) C4609_=_C4824( C4609 C4824 ) C4609_=_C4825( C4609 C4825 ) C4610_=_C4828( C4610 C4828 ) C4610_=_C4829( C4610 C4829 ) \nC4761_=_C4846( C4761 C4846 ) C4761_=_C4852( C4761 C4852 ) C4824_=_C4825( C4824 C4825 ) C4824_=_C4828( C4824 C4828 ) C4825_=_C4829( C4825 C4829 ) C4828_=_C4829( C4828 C4829 ) \nC4845_=_C4846( C4845 C4846 ) C4845_=_C4851( C4845 C4851 ) C4846_=_C4852( C4846 C4852 ) C4851_=_C4852( C4851 C4852 ) C5290_=_C5292(</w:t>
      </w:r>
    </w:p>
    <w:p>
      <w:pPr>
        <w:pStyle w:val="PreformattedText"/>
        <w:bidi w:val="0"/>
        <w:spacing w:before="0" w:after="0"/>
        <w:jc w:val="left"/>
        <w:rPr/>
      </w:pPr>
      <w:r>
        <w:rPr/>
        <w:t xml:space="preserve"> </w:t>
      </w:r>
      <w:r>
        <w:rPr/>
        <w:t>C5290 C5292 ) C5290_=_C5293( C5290 C5293 ) \nC5292_=_C5293( C5292 C5293 ) C5300_=_C5301( C5300 C5301 ) C5300_=_C5302( C5300 C5302 ) C5301_=_C5303( C5301 C5303 ) C5302_=_C5303( C5302 C5303 ) "];735-&gt;765[label="23: C2078 C2159 C3561 C3575 C3582 \nC3588 C3615 C3619 C4605 C4608 C4609 \nC4610 C4824 C4825 C4828 C4829 C5290 \nC5292 C5293 C5300 C5301 C5302 C5303 \n56: C2078_=_C2159 ,C2078_=_C3561 ,C2078_=_C3575 ,C2078_=_C3582 ,C2078_=_C3588 ,\nC2078_=_C3615 ,C2078_=_C3619 ,C2078_=_C5293 ,C2159_=_C3561 ,C2159_=_C3575 ,C2159_=_C3582 ,\nC2159_=_C3588 ,C2159_=_C3615 ,C2159_=_C3619 ,C2159_=_C5293 ,C3561_=_C3575 ,C3561_=_C3582 ,\nC3561_=_C3588 ,C3561_=_C3615 ,C3561_=_C3619 ,C3561_=_C5293 ,C3575_=_C3582 ,C3575_=_C3588 ,\nC3575_=_C3615 ,C3575_=_C3619 ,C3575_=_C5293 ,C3582_=_C3588 ,C3582_=_C3615 ,C3582_=_C3619 ,\nC3582_=_C5293 ,C3588_=_C3615 ,C3588_=_C3619 ,C3588_=_C5293 ,C3615_=_C3619 ,C3615_=_C5293 ,\nC3619_=_C5293 ,C4605_=_C4608 ,C4605_=_C4609 ,C4605_=_C4824 ,C4605_=_C4825 ,C4609_=_C4610 ,\nC4609_=_C4824 ,C4609_=_C4825 ,C4610_=_C4828 ,C4610_=_C4829 ,C4824_=_C4825 ,C4824_=_C4828 ,\nC4825_=_C4829 ,C4828_=_C4829 ,C5290_=_C5292 ,C5290_=_C5293 ,C5292_=_C5293 ,C5300_=_C5301 ,\nC5300_=_C5302 ,C5301_=_C5303 ,C5302_=_C5303 ,"];766[shape=box, label="id:766 level: 14\n37: C2067 C2079 C2196 C2197 C2206 \nC2207 C2213 C2214 C2220 C2221 C3549 \nC3550 C3551 C3552 C3562 C3563 C3564 \nC3565 C3566 C3576 C3578 C3579 C3582 \nC3584 C3585 C3588 C3613 C3614 C3615 \nC3616 C3617 C3618 C3619 C3620 C5290 \nC5292 C5293 \n229: C2067_=_C2079( C2067 C2079 ) C2067_=_C2197( C2067 C2197 ) C2067_=_C2207( C2067 C2207 ) C2067_=_C2214( C2067 C2214 ) C2067_=_C2221( C2067 C2221 ) \nC2067_=_C3552( C2067 C3552 ) C2067_=_C3566( C2067 C3566 ) C2067_=_C3579( C2067 C3579 ) C2067_=_C3585( C2067 C3585 ) C2067_=_C3617( C2067 C3617 ) C2067_=_C3618( C2067 C3618 ) \nC2067_=_C3619( C2067 C3619 ) C2067_=_C3620( C2067 C3620 ) C2079_=_C3562( C2079 C3562 ) C2079_=_C3576( C2079 C3576 ) C2079_=_C3616( C2079 C3616 ) C2079_=_C3620( C2079 C3620 ) \nC2079_=_C5290( C2079 C5290 ) C2079_=_C5292( C2079 C5292 ) C2079_=_C5293( C2079 C5293 ) C2196_=_C2197( C2196 C2197 ) C2196_=_C2206( C2196 C2206 ) C2196_=_C2213( C2196 C2213 ) \nC2196_=_C2220( C2196 C2220 ) C2196_=_C3551( C2196 C3551 ) C2196_=_C3565( C2196 C3565 ) C2196_=_C3578( C2196 C3578 ) C2196_=_C3584( C2196 C3584 ) C2196_=_C3613( C2196 C3613 ) \nC2196_=_C3614( C2196 C3614 ) C2196_=_C3615( C2196 C3615 ) C2196_=_C3616( C2196 C3616 ) C2197_=_C2207( C2197 C2207 ) C2197_=_C2214( C2197 C2214 ) C2197_=_C2221( C2197 C2221 ) \nC2197_=_C3552( C2197 C3552 ) C2197_=_C3566( C2197 C3566 ) C2197_=_C3579( C2197 C3579 ) C2197_=_C3585( C2197 C3585 ) C2197_=_C3617( C2197 C3617 ) C2197_=_C3618( C2197 C3618 ) \nC2197_=_C3619( C2197 C3619 ) C2197_=_C3620( C2197 C3620 ) C2206_=_C2207( C2206 C2207 ) C2206_=_C2213( C2206 C2213 ) C2206_=_C2220( C2206 C2220 ) C2206_=_C3551( C2206 C3551 ) \nC2206_=_C3565( C2206 C3565 ) C2206_=_C3578( C2206 C3578 ) C2206_=_C3584( C2206 C3584 ) C2206_=_C3613( C2206 C3613 ) C2206_=_C3614( C2206 C3614 ) C2206_=_C3615( C2206 C3615 ) \nC2206_=_C3616( C2206 C3616 ) C2207_=_C2214( C2207 C2214 ) C2207_=_C2221( C2207 C2221 ) C2207_=_C3552( C2207 C3552 ) C2207_=_C3566( C2207 C3566 ) C2207_=_C3579( C2207 C3579 ) \nC2207_=_C3585( C2207 C3585 ) C2207_=_C3617( C2207 C3617 ) C2207_=_C3618( C2207 C3618 ) C2207_=_C3619( C2207 C3619 ) C2207_=_C3620( C2207 C3620 ) C2213_=_C2214( C2213 C2214 ) \nC2213_=_C2220( C2213 C2220 ) C2213_=_C3551( C2213 C3551 ) C2213_=_C3565( C2213 C3565 ) C2213_=_C3578( C2213 C3578 ) C2213_=_C3584( C2213 C3584 ) C2213_=_C3613( C2213 C3613 ) \nC2213_=_C3614( C2213 C3614 ) C2213_=_C3615( C2213 C3615 ) C2213_=_C3616( C2213 C3616 ) C2214_=_C2221( C2214 C2221 ) C2214_=_C3552( C2214 C3552 ) C2214_=_C3566( C2214 C3566 ) \nC2214_=_C3579( C2214 C3579 ) C2214_=_C3585( C2214 C3585 ) C2214_=_C3617( C2214 C3617 ) C2214_=_C3618( C2214 C3618 ) C2214_=_C3619( C2214 C3619 ) C2214_=_C3620( C2214 C3620 ) \nC2220_=_C2221( C2220 C2221 ) C2220_=_C3551( C2220 C3551 ) C2220_=_C3565( C2220 C3565 ) C2220_=_C3578( C2220 C3578 ) C2220_=_C3584( C2220 C3584 ) C2220_=_C3613( C2220 C3613 ) \nC2220_=_C3614( C2220 C3614 ) C2220_=_C3615( C2220 C3615 ) C2220_=_C3616( C2220 C3616 ) C2221_=_C3552( C2221 C3552 ) C2221_=_C3566( C2221 C3566 ) C2221_=_C3579( C2221 C3579 ) \nC2221_=_C3585( C2221 C3585 ) C2221_=_C3617( C2221 C3617 ) C2221_=_C3618( C2221 C3618 ) C2221_=_C3619( C2221 C3619 ) C2221_=_C3620( C2221 C3620 ) C3549_=_C3550( C3549 C3550 ) \nC3549_=_C3551( C3549 C3551 ) C3549_=_C3552( C3549 C3552 ) C3549_=_C3562( C3549 C3562 ) C3549_=_C3563( C3549 C3563 ) C3549_=_C3578( C3549 C3578 ) C3549_=_C3579( C3549 C3579 ) \nC3549_=_C3582( C3549 C3582 ) C3550_=_C3551( C3550 C3551 ) C3550_=_C3552( C3550 C3552 ) C3550_=_C3562( C3550 C3562 ) C3550_=_C3564( C3550 C3564 ) C3550_=_C3584( C3550 C3584 ) \nC3550_=_C3585( C3550 C3585 ) C3550_=_C3588( C3550 C3588 ) C3551_=_C3552( C3551 C3552 ) C3551_=_C3562( C3551 C3562 ) C3551_=_C3565( C3551 C3565 ) C3551_=_C3578( C3551 C3578 ) \nC3551_=_C3584( C3551 C3584 ) C3551_=_C3613( C3551 C3613 ) C3551_=_C3614( C3551 C3614 ) C3551_=_C3615( C3551 C3615 ) C3551_=_C3616( C3551 C3616 ) C3552_=_C3562( C3552 C3562 ) \nC3552_=_C3566( C3552 C3566 ) C3552_=_C3579( C3552 C3579 ) C3552_=_C3585( C3552 C3585 ) C3552_=_C3617( C3552 C3617 ) C3552_=_C3618( C3552 C3618 ) C3552_=_C3619( C3552 C3619 ) \nC3552_=_C3620( C3552 C3620 ) C3562_=_C3576( C3562 C3576 ) C3562_=_C3616( C3562 C3616 ) C3562_=_C3620( C3562 C3620 ) C3562_=_C5290( C3562 C5290 ) C3562_=_C5292( C3562 C5292 ) \nC3562_=_C5293( C3562 C5293 ) C3563_=_C3564( C3563 C3564 ) C3563_=_C3565( C3563 C3565 ) C3563_=_C3566( C3563 C3566 ) C3563_=_C3576( C3563 C3576 ) C3563_=_C3578( C3563 C3578 ) \nC3563_=_C3579( C3563 C3579 ) C3563_=_C3582( C3563 C3582 ) C3564_=_C3565( C3564 C3565 ) C3564_=_C3566( C3564 C3566 ) C3564_=_C3576( C3564 C3576 ) C3564_=_C3584( C3564 C3584 ) \nC3564_=_C3585( C3564 C3585 ) C3564_=_C3588( C3564 C3588 ) C3565_=_C3566( C3565 C3566 ) C3565_=_C3576( C3565 C3576 ) C3565_=_C3578( C3565 C3578 ) C3565_=_C3584( C3565 C3584 ) \nC3565_=_C3613( C3565 C3613 ) C3565_=_C3614( C3565 C3614 ) C3565_=_C3615( C3565 C3615 ) C3565_=_C3616( C3565 C3616 ) C3566_=_C3576( C3566 C3576 ) C3566_=_C3579( C3566 C3579 ) \nC3566_=_C3585( C3566 C3585 ) C3566_=_C3617( C3566 C3617 ) C3566_=_C3618( C3566 C3618 ) C3566_=_C3619( C3566 C3619 ) C3566_=_C3620( C3566 C3620 ) C3576_=_C3616( C3576 C3616 ) \nC3576_=_C3620( C3576 C3620 ) C3576_=_C5290( C3576 C5290 ) C3576_=_C5292( C3576 C5292 ) C3576_=_C5293( C3576 C5293 ) C3578_=_C3579( C3578 C3579 ) C3578_=_C3582( C3578 C3582 ) \nC3578_=_C3584( C3578 C3584 ) C3578_=_C3613( C3578 C3613 ) C3578_=_C3614( C3578 C3614 ) C3578_=_C3615( C3578 C3615 ) C3578_=_C3616( C3578 C3616 ) C3579_=_C3582( C3579 C3582 ) \nC3579_=_C3585( C3579 C3585 ) C3579_=_C3617( C3579 C3617 ) C3579_=_C3618( C3579 C3618 ) C3579_=_C3619( C3579 C3619 ) C3579_=_C3620( C3579 C3620 ) C3582_=_C3588( C3582 C3588 ) \nC3582_=_C3615( C3582 C3615 ) C3582_=_C3619( C3582 C3619 ) C3582_=_C5293( C3582 C5293 ) C3584_=_C3585( C3584 C3585 ) C3584_=_C3588( C3584 C3588 ) C3584_=_C3613( C3584 C3613 ) \nC3584_=_C3614( C3584 C3614 ) C3584_=_C3615( C3584 C3615 ) C3584_=_C3616( C3584 C3616 ) C3585_=_C3588( C3585 C3588 ) C3585_=_C3617( C3585 C3617 ) C3585_=_C3618( C3585 C3618 ) \nC3585_=_C3619( C3585 C3619 ) C3585_=_C3620( C3585 C3620 ) C3588_=_C3615( C3588 C3615 ) C3588_=_C3619( C3588 C3619 ) C3588_=_C5293( C3588 C5293 ) C3613_=_C3614( C3613 C3614 ) \nC3613_=_C3615( C3613 C3615 ) C3613_=_C3616( C3613 C3616 ) C3613_=_C3617( C3613 C3617 ) C3614_=_C3615( C3614 C3615 ) C3614_=_C3616( C3614 C3616 ) C3614_=_C3618( C3614 C3618 ) \nC3615_=_C3616( C3615 C3616 ) C3615_=_C3619( C3615 C3619 ) C3615_=_C5293( C3615 C5293 ) C3616_=_C3620( C3616 C3620 ) C3616_=_C5290( C3616 C5290 ) C3616_=_C5292( C3616 C5292 ) \nC3616_=_C5293( C3616 C5293 ) C3617_=_C3618( C3617 C3618 ) C3617_=_C3619( C3617 C3619 ) C3617_=_C3620( C3617 C3620 ) C3618_=_C3619( C3618 C3619 ) C3618_=_C3620( C3618 C3620 ) \nC3619_=_C3620( C3619 C3620 ) C3619_=_C5293( C3619 C5293 ) C3620_=_C5290( C3620 C5290 ) C3620_=_C5292( C3620 C5292 ) C3620_=_C5293( C3620 C5293 ) C5290_=_C5292( C5290 C5292 ) \nC5290_=_C5293( C5290 C5293 ) C5292_=_C5293( C5292 C5293 ) "];735-&gt;766[label="31: C2067 C2079 C2196 C2197 C2206 \nC2207 C2213 C2214 C2220 C2221 C3549 \nC3550 C3551 C3552 C3562 C3563 C3564 \nC3565 C3566 C3576 C3582 C3588 C3613 \nC3614 C3615 C3617 C3618 C3619 C5290 \nC5292 C5293 \n139: C2067_=_C2079 ,C2067_=_C2197 ,C2067_=_C2207 ,C2067_=_C2214 ,C2067_=_C2221 ,\nC2067_=_C3552 ,C2067_=_C3566 ,C2067_=_C3617 ,C2067_=_C3618 ,C2067_=_C3619 ,C2079_=_C3562 ,\nC2079_=_C3576 ,C2079_=_C5290 ,C2079_=_C5292 ,C2079_=_C5293 ,C2196_=_C2197 ,C2196_=_C2206 ,\nC2196_=_C2213 ,C2196_=_C2220 ,C2196_=_C3551 ,C2196_=_C3565 ,C2196_=_C3613 ,C2196_=_C3614 ,\nC2196_=_C3615 ,C2197_=_C2207 ,C2197_=_C2214 ,C2197_=_C2221 ,C2197_=_C3552 ,C2197_=_C3566 ,\nC2197_=_C3617 ,C2197_=_C3618 ,C2197_=_C3619 ,C2206_=_C2207 ,C2206_=_C2213 ,C2206_=_C2220 ,\nC2206_=_C3551 ,C2206_=_C3565 ,C2206_=_C3613 ,C2206_=_C3614 ,C2206_=_C3615 ,C2207_=_C2214 ,\nC2207_=_C2221 ,C2207_=_C3552 ,C2207_=_C3566 ,C2207_=_C3617 ,C2207_=_C3618 ,C2207_=_C3619 ,\nC2213_=_C2214 ,C2213_=_C2220 ,C2213_=_C3551 ,C2213_=_C3565 ,C2213_=_C3613 ,C2213_=_C3614 ,\nC2213_=_C3615 ,C2214_=_C2221 ,C2214_=_C3552 ,C2214_=_C3566 ,C2214_=_C3617 ,C2214_=_C3618 ,\nC2214_=_C3619 ,C2220_=_C2221 ,C2220_=_C3551 ,C2220_=_C3565 ,C2220_=_C3613 ,C2220_=_C3614 ,\nC2220_=_C3615 ,C2221_=_C3552 ,C2221_=_C3566 ,C2221_=_C3617 ,C2221_=_C3618 ,C2221_=_C3619 ,\nC3549_=_C3550 ,C3549_=_C3551 ,C3549_=_C3552 ,C3549_=_C3562 ,C3549_=_C3563 ,C3549_=_C3582 ,\nC3550_=_C3551 ,C3550_=_C3552 ,C3550_=_C3562 ,C3550_=_C3564 ,C3550_=_C3588 ,C3551_=_C3552 ,\nC3551_=_C3562 ,C3551_=_C3565 ,C3551_=_C3613 ,C3551_=_C3614 ,C3551_=_C3615 ,C3552_=_C3562 ,\nC3552_=_C3566 ,C3552_=_C3617 ,C3552_=_C3618 ,C3552_=_C3619 ,C3562_=_C3576 ,C3562_=_C5290</w:t>
      </w:r>
    </w:p>
    <w:p>
      <w:pPr>
        <w:pStyle w:val="PreformattedText"/>
        <w:bidi w:val="0"/>
        <w:spacing w:before="0" w:after="0"/>
        <w:jc w:val="left"/>
        <w:rPr/>
      </w:pPr>
      <w:r>
        <w:rPr/>
        <w:t xml:space="preserve"> </w:t>
      </w:r>
      <w:r>
        <w:rPr/>
        <w:t>,\nC3562_=_C5292 ,C3562_=_C5293 ,C3563_=_C3564 ,C3563_=_C3565 ,C3563_=_C3566 ,C3563_=_C3576 ,\nC3563_=_C3582 ,C3564_=_C3565 ,C3564_=_C3566 ,C3564_=_C3576 ,C3564_=_C3588 ,C3565_=_C3566 ,\nC3565_=_C3576 ,C3565_=_C3613 ,C3565_=_C3614 ,C3565_=_C3615 ,C3566_=_C3576 ,C3566_=_C3617 ,\nC3566_=_C3618 ,C3566_=_C3619 ,C3576_=_C5290 ,C3576_=_C5292 ,C3576_=_C5293 ,C3582_=_C3588 ,\nC3582_=_C3615 ,C3582_=_C3619 ,C3582_=_C5293 ,C3588_=_C3615 ,C3588_=_C3619 ,C3588_=_C5293 ,\nC3613_=_C3614 ,C3613_=_C3615 ,C3613_=_C3617 ,C3614_=_C3615 ,C3614_=_C3618 ,C3615_=_C3619 ,\nC3615_=_C5293 ,C3617_=_C3618 ,C3617_=_C3619 ,C3618_=_C3619 ,C3619_=_C5293 ,C5290_=_C5292 ,\nC5290_=_C5293 ,C5292_=_C5293 ,"];767[shape=box, label="id:767 level: 14\n23: C2018 C2053 C2116 C2200 C2201 \nC2210 C2211 C2217 C2218 C2224 C2225 \nC2304 C2432 C2433 C2446 C2990 C3149 \nC3626 C3627 C3634 C3635 C4918 C4919 \n139: C2018_=_C2201( C2018 C2201 ) C2018_=_C2211( C2018 C2211 ) C2018_=_C2218( C2018 C2218 ) C2018_=_C2225( C2018 C2225 ) C2018_=_C2304( C2018 C2304 ) \nC2018_=_C2433( C2018 C2433 ) C2018_=_C2446( C2018 C2446 ) C2018_=_C3627( C2018 C3627 ) C2018_=_C3635( C2018 C3635 ) C2018_=_C4918( C2018 C4918 ) C2018_=_C4919( C2018 C4919 ) \nC2053_=_C2116( C2053 C2116 ) C2053_=_C2200( C2053 C2200 ) C2053_=_C2210( C2053 C2210 ) C2053_=_C2217( C2053 C2217 ) C2053_=_C2224( C2053 C2224 ) C2053_=_C2432( C2053 C2432 ) \nC2053_=_C2990( C2053 C2990 ) C2053_=_C3149( C2053 C3149 ) C2053_=_C3626( C2053 C3626 ) C2053_=_C3634( C2053 C3634 ) C2053_=_C4918( C2053 C4918 ) C2116_=_C2200( C2116 C2200 ) \nC2116_=_C2210( C2116 C2210 ) C2116_=_C2217( C2116 C2217 ) C2116_=_C2224( C2116 C2224 ) C2116_=_C2432( C2116 C2432 ) C2116_=_C2990( C2116 C2990 ) C2116_=_C3149( C2116 C3149 ) \nC2116_=_C3626( C2116 C3626 ) C2116_=_C3634( C2116 C3634 ) C2116_=_C4918( C2116 C4918 ) C2200_=_C2201( C2200 C2201 ) C2200_=_C2210( C2200 C2210 ) C2200_=_C2217( C2200 C2217 ) \nC2200_=_C2224( C2200 C2224 ) C2200_=_C2432( C2200 C2432 ) C2200_=_C2990( C2200 C2990 ) C2200_=_C3149( C2200 C3149 ) C2200_=_C3626( C2200 C3626 ) C2200_=_C3634( C2200 C3634 ) \nC2200_=_C4918( C2200 C4918 ) C2201_=_C2211( C2201 C2211 ) C2201_=_C2218( C2201 C2218 ) C2201_=_C2225( C2201 C2225 ) C2201_=_C2304( C2201 C2304 ) C2201_=_C2433( C2201 C2433 ) \nC2201_=_C2446( C2201 C2446 ) C2201_=_C3627( C2201 C3627 ) C2201_=_C3635( C2201 C3635 ) C2201_=_C4918( C2201 C4918 ) C2201_=_C4919( C2201 C4919 ) C2210_=_C2211( C2210 C2211 ) \nC2210_=_C2217( C2210 C2217 ) C2210_=_C2224( C2210 C2224 ) C2210_=_C2432( C2210 C2432 ) C2210_=_C2990( C2210 C2990 ) C2210_=_C3149( C2210 C3149 ) C2210_=_C3626( C2210 C3626 ) \nC2210_=_C3634( C2210 C3634 ) C2210_=_C4918( C2210 C4918 ) C2211_=_C2218( C2211 C2218 ) C2211_=_C2225( C2211 C2225 ) C2211_=_C2304( C2211 C2304 ) C2211_=_C2433( C2211 C2433 ) \nC2211_=_C2446( C2211 C2446 ) C2211_=_C3627( C2211 C3627 ) C2211_=_C3635( C2211 C3635 ) C2211_=_C4918( C2211 C4918 ) C2211_=_C4919( C2211 C4919 ) C2217_=_C2218( C2217 C2218 ) \nC2217_=_C2224( C2217 C2224 ) C2217_=_C2432( C2217 C2432 ) C2217_=_C2990( C2217 C2990 ) C2217_=_C3149( C2217 C3149 ) C2217_=_C3626( C2217 C3626 ) C2217_=_C3634( C2217 C3634 ) \nC2217_=_C4918( C2217 C4918 ) C2218_=_C2225( C2218 C2225 ) C2218_=_C2304( C2218 C2304 ) C2218_=_C2433( C2218 C2433 ) C2218_=_C2446( C2218 C2446 ) C2218_=_C3627( C2218 C3627 ) \nC2218_=_C3635( C2218 C3635 ) C2218_=_C4918( C2218 C4918 ) C2218_=_C4919( C2218 C4919 ) C2224_=_C2225( C2224 C2225 ) C2224_=_C2432( C2224 C2432 ) C2224_=_C2990( C2224 C2990 ) \nC2224_=_C3149( C2224 C3149 ) C2224_=_C3626( C2224 C3626 ) C2224_=_C3634( C2224 C3634 ) C2224_=_C4918( C2224 C4918 ) C2225_=_C2304( C2225 C2304 ) C2225_=_C2433( C2225 C2433 ) \nC2225_=_C2446( C2225 C2446 ) C2225_=_C3627( C2225 C3627 ) C2225_=_C3635( C2225 C3635 ) C2225_=_C4918( C2225 C4918 ) C2225_=_C4919( C2225 C4919 ) C2304_=_C2433( C2304 C2433 ) \nC2304_=_C2446( C2304 C2446 ) C2304_=_C3627( C2304 C3627 ) C2304_=_C3635( C2304 C3635 ) C2304_=_C4918( C2304 C4918 ) C2304_=_C4919( C2304 C4919 ) C2432_=_C2433( C2432 C2433 ) \nC2432_=_C2990( C2432 C2990 ) C2432_=_C3149( C2432 C3149 ) C2432_=_C3626( C2432 C3626 ) C2432_=_C3634( C2432 C3634 ) C2432_=_C4918( C2432 C4918 ) C2433_=_C2446( C2433 C2446 ) \nC2433_=_C3627( C2433 C3627 ) C2433_=_C3635( C2433 C3635 ) C2433_=_C4918( C2433 C4918 ) C2433_=_C4919( C2433 C4919 ) C2446_=_C3627( C2446 C3627 ) C2446_=_C3635( C2446 C3635 ) \nC2446_=_C4918( C2446 C4918 ) C2446_=_C4919( C2446 C4919 ) C2990_=_C3149( C2990 C3149 ) C2990_=_C3626( C2990 C3626 ) C2990_=_C3634( C2990 C3634 ) C2990_=_C4918( C2990 C4918 ) \nC3149_=_C3626( C3149 C3626 ) C3149_=_C3634( C3149 C3634 ) C3149_=_C4918( C3149 C4918 ) C3626_=_C3627( C3626 C3627 ) C3626_=_C3634( C3626 C3634 ) C3626_=_C4918( C3626 C4918 ) \nC3627_=_C3635( C3627 C3635 ) C3627_=_C4918( C3627 C4918 ) C3627_=_C4919( C3627 C4919 ) C3634_=_C3635( C3634 C3635 ) C3634_=_C4918( C3634 C4918 ) C3635_=_C4918( C3635 C4918 ) \nC3635_=_C4919( C3635 C4919 ) C4918_=_C4919( C4918 C4919 ) "];736-&gt;767[label="22: C2018 C2053 C2116 C2200 C2201 \nC2210 C2211 C2217 C2218 C2224 C2225 \nC2304 C2432 C2433 C2446 C2990 C3149 \nC3626 C3627 C3634 C3635 C4919 \n117: C2018_=_C2201 ,C2018_=_C2211 ,C2018_=_C2218 ,C2018_=_C2225 ,C2018_=_C2304 ,\nC2018_=_C2433 ,C2018_=_C2446 ,C2018_=_C3627 ,C2018_=_C3635 ,C2018_=_C4919 ,C2053_=_C2116 ,\nC2053_=_C2200 ,C2053_=_C2210 ,C2053_=_C2217 ,C2053_=_C2224 ,C2053_=_C2432 ,C2053_=_C2990 ,\nC2053_=_C3149 ,C2053_=_C3626 ,C2053_=_C3634 ,C2116_=_C2200 ,C2116_=_C2210 ,C2116_=_C2217 ,\nC2116_=_C2224 ,C2116_=_C2432 ,C2116_=_C2990 ,C2116_=_C3149 ,C2116_=_C3626 ,C2116_=_C3634 ,\nC2200_=_C2201 ,C2200_=_C2210 ,C2200_=_C2217 ,C2200_=_C2224 ,C2200_=_C2432 ,C2200_=_C2990 ,\nC2200_=_C3149 ,C2200_=_C3626 ,C2200_=_C3634 ,C2201_=_C2211 ,C2201_=_C2218 ,C2201_=_C2225 ,\nC2201_=_C2304 ,C2201_=_C2433 ,C2201_=_C2446 ,C2201_=_C3627 ,C2201_=_C3635 ,C2201_=_C4919 ,\nC2210_=_C2211 ,C2210_=_C2217 ,C2210_=_C2224 ,C2210_=_C2432 ,C2210_=_C2990 ,C2210_=_C3149 ,\nC2210_=_C3626 ,C2210_=_C3634 ,C2211_=_C2218 ,C2211_=_C2225 ,C2211_=_C2304 ,C2211_=_C2433 ,\nC2211_=_C2446 ,C2211_=_C3627 ,C2211_=_C3635 ,C2211_=_C4919 ,C2217_=_C2218 ,C2217_=_C2224 ,\nC2217_=_C2432 ,C2217_=_C2990 ,C2217_=_C3149 ,C2217_=_C3626 ,C2217_=_C3634 ,C2218_=_C2225 ,\nC2218_=_C2304 ,C2218_=_C2433 ,C2218_=_C2446 ,C2218_=_C3627 ,C2218_=_C3635 ,C2218_=_C4919 ,\nC2224_=_C2225 ,C2224_=_C2432 ,C2224_=_C2990 ,C2224_=_C3149 ,C2224_=_C3626 ,C2224_=_C3634 ,\nC2225_=_C2304 ,C2225_=_C2433 ,C2225_=_C2446 ,C2225_=_C3627 ,C2225_=_C3635 ,C2225_=_C4919 ,\nC2304_=_C2433 ,C2304_=_C2446 ,C2304_=_C3627 ,C2304_=_C3635 ,C2304_=_C4919 ,C2432_=_C2433 ,\nC2432_=_C2990 ,C2432_=_C3149 ,C2432_=_C3626 ,C2432_=_C3634 ,C2433_=_C2446 ,C2433_=_C3627 ,\nC2433_=_C3635 ,C2433_=_C4919 ,C2446_=_C3627 ,C2446_=_C3635 ,C2446_=_C4919 ,C2990_=_C3149 ,\nC2990_=_C3626 ,C2990_=_C3634 ,C3149_=_C3626 ,C3149_=_C3634 ,C3626_=_C3627 ,C3626_=_C3634 ,\nC3627_=_C3635 ,C3627_=_C4919 ,C3634_=_C3635 ,C3635_=_C4919 ,"];768[shape=box, label="id:768 level: 14\n30: C2194 C2196 C2197 C2198 C2199 \nC2200 C2201 C2203 C2204 C2205 C2206 \nC2207 C2208 C2209 C2210 C2211 C2212 \nC2213 C2214 C2215 C2216 C2217 C2218 \nC2219 C2220 C2221 C2222 C2223 C2224 \nC2225 \n160: C2194_=_C2196( C2194 C2196 ) C2194_=_C2197( C2194 C2197 ) C2194_=_C2198( C2194 C2198 ) C2194_=_C2199( C2194 C2199 ) C2194_=_C2200( C2194 C2200 ) \nC2194_=_C2201( C2194 C2201 ) C2194_=_C2203( C2194 C2203 ) C2194_=_C2204( C2194 C2204 ) C2194_=_C2205( C2194 C2205 ) C2194_=_C2206( C2194 C2206 ) C2194_=_C2207( C2194 C2207 ) \nC2194_=_C2208( C2194 C2208 ) C2194_=_C2209( C2194 C2209 ) C2194_=_C2210( C2194 C2210 ) C2194_=_C2211( C2194 C2211 ) C2196_=_C2197( C2196 C2197 ) C2196_=_C2198( C2196 C2198 ) \nC2196_=_C2199( C2196 C2199 ) C2196_=_C2200( C2196 C2200 ) C2196_=_C2201( C2196 C2201 ) C2196_=_C2206( C2196 C2206 ) C2196_=_C2213( C2196 C2213 ) C2196_=_C2220( C2196 C2220 ) \nC2197_=_C2198( C2197 C2198 ) C2197_=_C2199( C2197 C2199 ) C2197_=_C2200( C2197 C2200 ) C2197_=_C2201( C2197 C2201 ) C2197_=_C2207( C2197 C2207 ) C2197_=_C2214( C2197 C2214 ) \nC2197_=_C2221( C2197 C2221 ) C2198_=_C2199( C2198 C2199 ) C2198_=_C2200( C2198 C2200 ) C2198_=_C2201( C2198 C2201 ) C2198_=_C2208( C2198 C2208 ) C2198_=_C2215( C2198 C2215 ) \nC2198_=_C2222( C2198 C2222 ) C2199_=_C2200( C2199 C2200 ) C2199_=_C2201( C2199 C2201 ) C2199_=_C2209( C2199 C2209 ) C2199_=_C2216( C2199 C2216 ) C2199_=_C2223( C2199 C2223 ) \nC2200_=_C2201( C2200 C2201 ) C2200_=_C2210( C2200 C2210 ) C2200_=_C2217( C2200 C2217 ) C2200_=_C2224( C2200 C2224 ) C2201_=_C2211( C2201 C2211 ) C2201_=_C2218( C2201 C2218 ) \nC2201_=_C2225( C2201 C2225 ) C2203_=_C2204( C2203 C2204 ) C2203_=_C2205( C2203 C2205 ) C2203_=_C2206( C2203 C2206 ) C2203_=_C2207( C2203 C2207 ) C2203_=_C2208( C2203 C2208 ) \nC2203_=_C2209( C2203 C2209 ) C2203_=_C2210( C2203 C2210 ) C2203_=_C2211( C2203 C2211 ) C2203_=_C2212( C2203 C2212 ) C2203_=_C2219( C2203 C2219 ) C2203_=_C2220( C2203 C2220 ) \nC2203_=_C2221( C2203 C2221 ) C2203_=_C2222( C2203 C2222 ) C2203_=_C2223( C2203 C2223 ) C2203_=_C2224( C2203 C2224 ) C2203_=_C2225( C2203 C2225 ) C2204_=_C2205( C2204 C2205 ) \nC2204_=_C2206( C2204 C2206 ) C2204_=_C2207( C2204 C2207 ) C2204_=_C2208( C2204 C2208 ) C2204_=_C2209( C2204 C2209 ) C2204_=_C2210( C2204 C2210 ) C2204_=_C2211( C2204 C2211 ) \nC2204_=_C2219( C2204 C2219 ) C2205_=_C2206( C2205 C2206 ) C2205_=_C2207( C2205 C2207 ) C2205_=_C2208( C2205 C2208 ) C2205_=_C2209( C2205 C2209 ) C2205_=_C2210( C2205 C2210 ) \nC2205_=_C2211( C2205 C2211 ) C2206_=_C2207( C2206 C2207 ) C2206_=_C2208( C2206 C2208 ) C2206_=_C2209( C2206 C2209 ) C2206_=_C2210( C2206 C2210 ) C2206_=_C2211( C2206 C2211 ) \nC2206_=_C2213( C2206 C2213 ) C2206_=_C2220( C2206 C2220 ) C2207_=_C2208( C2207 C2208 ) C2207_=_C2209( C2207 C2209 ) C2207_=_C2210( C2207 C2210 ) C2207_=_C2211( C2207 C2211 ) \nC2207_=_C2214( C2207 C2214 ) C2207_=_C2221( C2207 C2221 ) C2208_=_C2209( C2208 C2209 ) C2208_=_C2210( C2208 C2210 ) C2208_=_C2211( C2208</w:t>
      </w:r>
    </w:p>
    <w:p>
      <w:pPr>
        <w:pStyle w:val="PreformattedText"/>
        <w:bidi w:val="0"/>
        <w:spacing w:before="0" w:after="0"/>
        <w:jc w:val="left"/>
        <w:rPr/>
      </w:pPr>
      <w:r>
        <w:rPr/>
        <w:t xml:space="preserve"> </w:t>
      </w:r>
      <w:r>
        <w:rPr/>
        <w:t>C2211 ) C2208_=_C2215( C2208 C2215 ) \nC2208_=_C2222( C2208 C2222 ) C2209_=_C2210( C2209 C2210 ) C2209_=_C2211( C2209 C2211 ) C2209_=_C2216( C2209 C2216 ) C2209_=_C2223( C2209 C2223 ) C2210_=_C2211( C2210 C2211 ) \nC2210_=_C2217( C2210 C2217 ) C2210_=_C2224( C2210 C2224 ) C2211_=_C2218( C2211 C2218 ) C2211_=_C2225( C2211 C2225 ) C2212_=_C2213( C2212 C2213 ) C2212_=_C2214( C2212 C2214 ) \nC2212_=_C2215( C2212 C2215 ) C2212_=_C2216( C2212 C2216 ) C2212_=_C2217( C2212 C2217 ) C2212_=_C2218( C2212 C2218 ) C2212_=_C2219( C2212 C2219 ) C2212_=_C2220( C2212 C2220 ) \nC2212_=_C2221( C2212 C2221 ) C2212_=_C2222( C2212 C2222 ) C2212_=_C2223( C2212 C2223 ) C2212_=_C2224( C2212 C2224 ) C2212_=_C2225( C2212 C2225 ) C2213_=_C2214( C2213 C2214 ) \nC2213_=_C2215( C2213 C2215 ) C2213_=_C2216( C2213 C2216 ) C2213_=_C2217( C2213 C2217 ) C2213_=_C2218( C2213 C2218 ) C2213_=_C2220( C2213 C2220 ) C2214_=_C2215( C2214 C2215 ) \nC2214_=_C2216( C2214 C2216 ) C2214_=_C2217( C2214 C2217 ) C2214_=_C2218( C2214 C2218 ) C2214_=_C2221( C2214 C2221 ) C2215_=_C2216( C2215 C2216 ) C2215_=_C2217( C2215 C2217 ) \nC2215_=_C2218( C2215 C2218 ) C2215_=_C2222( C2215 C2222 ) C2216_=_C2217( C2216 C2217 ) C2216_=_C2218( C2216 C2218 ) C2216_=_C2223( C2216 C2223 ) C2217_=_C2218( C2217 C2218 ) \nC2217_=_C2224( C2217 C2224 ) C2218_=_C2225( C2218 C2225 ) C2219_=_C2220( C2219 C2220 ) C2219_=_C2221( C2219 C2221 ) C2219_=_C2222( C2219 C2222 ) C2219_=_C2223( C2219 C2223 ) \nC2219_=_C2224( C2219 C2224 ) C2219_=_C2225( C2219 C2225 ) C2220_=_C2221( C2220 C2221 ) C2220_=_C2222( C2220 C2222 ) C2220_=_C2223( C2220 C2223 ) C2220_=_C2224( C2220 C2224 ) \nC2220_=_C2225( C2220 C2225 ) C2221_=_C2222( C2221 C2222 ) C2221_=_C2223( C2221 C2223 ) C2221_=_C2224( C2221 C2224 ) C2221_=_C2225( C2221 C2225 ) C2222_=_C2223( C2222 C2223 ) \nC2222_=_C2224( C2222 C2224 ) C2222_=_C2225( C2222 C2225 ) C2223_=_C2224( C2223 C2224 ) C2223_=_C2225( C2223 C2225 ) C2224_=_C2225( C2224 C2225 ) "];736-&gt;768[label="27: C2196 C2197 C2198 C2199 C2200 \nC2201 C2204 C2205 C2206 C2207 C2208 \nC2209 C2210 C2211 C2213 C2214 C2215 \nC2216 C2217 C2218 C2219 C2220 C2221 \nC2222 C2223 C2224 C2225 \n116: C2196_=_C2197 ,C2196_=_C2198 ,C2196_=_C2199 ,C2196_=_C2200 ,C2196_=_C2201 ,\nC2196_=_C2206 ,C2196_=_C2213 ,C2196_=_C2220 ,C2197_=_C2198 ,C2197_=_C2199 ,C2197_=_C2200 ,\nC2197_=_C2201 ,C2197_=_C2207 ,C2197_=_C2214 ,C2197_=_C2221 ,C2198_=_C2199 ,C2198_=_C2200 ,\nC2198_=_C2201 ,C2198_=_C2208 ,C2198_=_C2215 ,C2198_=_C2222 ,C2199_=_C2200 ,C2199_=_C2201 ,\nC2199_=_C2209 ,C2199_=_C2216 ,C2199_=_C2223 ,C2200_=_C2201 ,C2200_=_C2210 ,C2200_=_C2217 ,\nC2200_=_C2224 ,C2201_=_C2211 ,C2201_=_C2218 ,C2201_=_C2225 ,C2204_=_C2205 ,C2204_=_C2206 ,\nC2204_=_C2207 ,C2204_=_C2208 ,C2204_=_C2209 ,C2204_=_C2210 ,C2204_=_C2211 ,C2204_=_C2219 ,\nC2205_=_C2206 ,C2205_=_C2207 ,C2205_=_C2208 ,C2205_=_C2209 ,C2205_=_C2210 ,C2205_=_C2211 ,\nC2206_=_C2207 ,C2206_=_C2208 ,C2206_=_C2209 ,C2206_=_C2210 ,C2206_=_C2211 ,C2206_=_C2213 ,\nC2206_=_C2220 ,C2207_=_C2208 ,C2207_=_C2209 ,C2207_=_C2210 ,C2207_=_C2211 ,C2207_=_C2214 ,\nC2207_=_C2221 ,C2208_=_C2209 ,C2208_=_C2210 ,C2208_=_C2211 ,C2208_=_C2215 ,C2208_=_C2222 ,\nC2209_=_C2210 ,C2209_=_C2211 ,C2209_=_C2216 ,C2209_=_C2223 ,C2210_=_C2211 ,C2210_=_C2217 ,\nC2210_=_C2224 ,C2211_=_C2218 ,C2211_=_C2225 ,C2213_=_C2214 ,C2213_=_C2215 ,C2213_=_C2216 ,\nC2213_=_C2217 ,C2213_=_C2218 ,C2213_=_C2220 ,C2214_=_C2215 ,C2214_=_C2216 ,C2214_=_C2217 ,\nC2214_=_C2218 ,C2214_=_C2221 ,C2215_=_C2216 ,C2215_=_C2217 ,C2215_=_C2218 ,C2215_=_C2222 ,\nC2216_=_C2217 ,C2216_=_C2218 ,C2216_=_C2223 ,C2217_=_C2218 ,C2217_=_C2224 ,C2218_=_C2225 ,\nC2219_=_C2220 ,C2219_=_C2221 ,C2219_=_C2222 ,C2219_=_C2223 ,C2219_=_C2224 ,C2219_=_C2225 ,\nC2220_=_C2221 ,C2220_=_C2222 ,C2220_=_C2223 ,C2220_=_C2224 ,C2220_=_C2225 ,C2221_=_C2222 ,\nC2221_=_C2223 ,C2221_=_C2224 ,C2221_=_C2225 ,C2222_=_C2223 ,C2222_=_C2224 ,C2222_=_C2225 ,\nC2223_=_C2224 ,C2223_=_C2225 ,C2224_=_C2225 ,"];769[shape=box, label="id:769 level: 15\n12: C4013 C4014 C4015 C4016 C4023 \nC4024 C4025 C4047 C4048 C4049 C4051 \nC5154 \n36: C4013_=_C4014( C4013 C4014 ) C4013_=_C4015( C4013 C4015 ) C4013_=_C4016( C4013 C4016 ) C4013_=_C4023( C4013 C4023 ) C4013_=_C4024( C4013 C4024 ) \nC4013_=_C4025( C4013 C4025 ) C4014_=_C4015( C4014 C4015 ) C4014_=_C4016( C4014 C4016 ) C4014_=_C4047( C4014 C4047 ) C4014_=_C4048( C4014 C4048 ) C4014_=_C4049( C4014 C4049 ) \nC4015_=_C4016( C4015 C4016 ) C4015_=_C4023( C4015 C4023 ) C4015_=_C4047( C4015 C4047 ) C4015_=_C4051( C4015 C4051 ) C4016_=_C4024( C4016 C4024 ) C4016_=_C4048( C4016 C4048 ) \nC4016_=_C5154( C4016 C5154 ) C4023_=_C4024( C4023 C4024 ) C4023_=_C4025( C4023 C4025 ) C4023_=_C4047( C4023 C4047 ) C4023_=_C4051( C4023 C4051 ) C4024_=_C4025( C4024 C4025 ) \nC4024_=_C4048( C4024 C4048 ) C4024_=_C5154( C4024 C5154 ) C4025_=_C4049( C4025 C4049 ) C4025_=_C4051( C4025 C4051 ) C4025_=_C5154( C4025 C5154 ) C4047_=_C4048( C4047 C4048 ) \nC4047_=_C4049( C4047 C4049 ) C4047_=_C4051( C4047 C4051 ) C4048_=_C4049( C4048 C4049 ) C4048_=_C5154( C4048 C5154 ) C4049_=_C4051( C4049 C4051 ) C4049_=_C5154( C4049 C5154 ) \nC4051_=_C5154( C4051 C5154 ) "];738-&gt;769[label="8: C4013 C4014 C4015 C4016 C4025 \nC4049 C4051 C5154 \n16: C4013_=_C4014 ,C4013_=_C4015 ,C4013_=_C4016 ,C4013_=_C4025 ,C4014_=_C4015 ,\nC4014_=_C4016 ,C4014_=_C4049 ,C4015_=_C4016 ,C4015_=_C4051 ,C4016_=_C5154 ,C4025_=_C4049 ,\nC4025_=_C4051 ,C4025_=_C5154 ,C4049_=_C4051 ,C4049_=_C5154 ,C4051_=_C5154 ,"];770[shape=box, label="id:770 level: 15\n34: C4019 C5340 C5341 C5342 C5343 \nC5345 C5346 C5349 C5350 C5351 C5352 \nC5355 C5356 C5357 C5359 C5360 C5361 \nC5365 C5371 C5373 C5379 C5380 C5386 \nC5387 C5388 C5389 C5390 C5391 C5392 \nC5397 C5401 C5404 C5406 C5462 \n173: C4019_=_C5340( C4019 C5340 ) C4019_=_C5349( C4019 C5349 ) C4019_=_C5350( C4019 C5350 ) C4019_=_C5351( C4019 C5351 ) C4019_=_C5352( C4019 C5352 ) \nC5340_=_C5341( C5340 C5341 ) C5340_=_C5342( C5340 C5342 ) C5340_=_C5343( C5340 C5343 ) C5340_=_C5345( C5340 C5345 ) C5340_=_C5346( C5340 C5346 ) C5340_=_C5349( C5340 C5349 ) \nC5340_=_C5350( C5340 C5350 ) C5340_=_C5351( C5340 C5351 ) C5340_=_C5352( C5340 C5352 ) C5341_=_C5342( C5341 C5342 ) C5341_=_C5343( C5341 C5343 ) C5341_=_C5345( C5341 C5345 ) \nC5341_=_C5346( C5341 C5346 ) C5341_=_C5355( C5341 C5355 ) C5341_=_C5356( C5341 C5356 ) C5341_=_C5357( C5341 C5357 ) C5342_=_C5343( C5342 C5343 ) C5342_=_C5345( C5342 C5345 ) \nC5342_=_C5346( C5342 C5346 ) C5342_=_C5359( C5342 C5359 ) C5342_=_C5360( C5342 C5360 ) C5342_=_C5361( C5342 C5361 ) C5343_=_C5345( C5343 C5345 ) C5343_=_C5346( C5343 C5346 ) \nC5343_=_C5350( C5343 C5350 ) C5343_=_C5380( C5343 C5380 ) C5343_=_C5386( C5343 C5386 ) C5345_=_C5346( C5345 C5346 ) C5345_=_C5352( C5345 C5352 ) C5345_=_C5357( C5345 C5357 ) \nC5345_=_C5361( C5345 C5361 ) C5345_=_C5391( C5345 C5391 ) C5345_=_C5462( C5345 C5462 ) C5346_=_C5371( C5346 C5371 ) C5346_=_C5379( C5346 C5379 ) C5346_=_C5386( C5346 C5386 ) \nC5346_=_C5392( C5346 C5392 ) C5346_=_C5397( C5346 C5397 ) C5346_=_C5401( C5346 C5401 ) C5346_=_C5404( C5346 C5404 ) C5346_=_C5406( C5346 C5406 ) C5346_=_C5462( C5346 C5462 ) \nC5349_=_C5350( C5349 C5350 ) C5349_=_C5351( C5349 C5351 ) C5349_=_C5352( C5349 C5352 ) C5349_=_C5356( C5349 C5356 ) C5349_=_C5360( C5349 C5360 ) C5349_=_C5373( C5349 C5373 ) \nC5349_=_C5379( C5349 C5379 ) C5350_=_C5351( C5350 C5351 ) C5350_=_C5352( C5350 C5352 ) C5350_=_C5380( C5350 C5380 ) C5350_=_C5386( C5350 C5386 ) C5351_=_C5352( C5351 C5352 ) \nC5351_=_C5365( C5351 C5365 ) C5351_=_C5373( C5351 C5373 ) C5351_=_C5380( C5351 C5380 ) C5351_=_C5387( C5351 C5387 ) C5351_=_C5388( C5351 C5388 ) C5351_=_C5389( C5351 C5389 ) \nC5351_=_C5390( C5351 C5390 ) C5351_=_C5391( C5351 C5391 ) C5351_=_C5392( C5351 C5392 ) C5352_=_C5357( C5352 C5357 ) C5352_=_C5361( C5352 C5361 ) C5352_=_C5391( C5352 C5391 ) \nC5352_=_C5462( C5352 C5462 ) C5355_=_C5356( C5355 C5356 ) C5355_=_C5357( C5355 C5357 ) C5355_=_C5359( C5355 C5359 ) C5355_=_C5365( C5355 C5365 ) C5355_=_C5371( C5355 C5371 ) \nC5356_=_C5357( C5356 C5357 ) C5356_=_C5360( C5356 C5360 ) C5356_=_C5373( C5356 C5373 ) C5356_=_C5379( C5356 C5379 ) C5357_=_C5361( C5357 C5361 ) C5357_=_C5391( C5357 C5391 ) \nC5357_=_C5462( C5357 C5462 ) C5359_=_C5360( C5359 C5360 ) C5359_=_C5361( C5359 C5361 ) C5359_=_C5365( C5359 C5365 ) C5359_=_C5371( C5359 C5371 ) C5360_=_C5361( C5360 C5361 ) \nC5360_=_C5373( C5360 C5373 ) C5360_=_C5379( C5360 C5379 ) C5361_=_C5391( C5361 C5391 ) C5361_=_C5462( C5361 C5462 ) C5365_=_C5371( C5365 C5371 ) C5365_=_C5373( C5365 C5373 ) \nC5365_=_C5380( C5365 C5380 ) C5365_=_C5387( C5365 C5387 ) C5365_=_C5388( C5365 C5388 ) C5365_=_C5389( C5365 C5389 ) C5365_=_C5390( C5365 C5390 ) C5365_=_C5391( C5365 C5391 ) \nC5365_=_C5392( C5365 C5392 ) C5371_=_C5379( C5371 C5379 ) C5371_=_C5386( C5371 C5386 ) C5371_=_C5392( C5371 C5392 ) C5371_=_C5397( C5371 C5397 ) C5371_=_C5401( C5371 C5401 ) \nC5371_=_C5404( C5371 C5404 ) C5371_=_C5406( C5371 C5406 ) C5371_=_C5462( C5371 C5462 ) C5373_=_C5379( C5373 C5379 ) C5373_=_C5380( C5373 C5380 ) C5373_=_C5387( C5373 C5387 ) \nC5373_=_C5388( C5373 C5388 ) C5373_=_C5389( C5373 C5389 ) C5373_=_C5390( C5373 C5390 ) C5373_=_C5391( C5373 C5391 ) C5373_=_C5392( C5373 C5392 ) C5379_=_C5386( C5379 C5386 ) \nC5379_=_C5392( C5379 C5392 ) C5379_=_C5397( C5379 C5397 ) C5379_=_C5401( C5379 C5401 ) C5379_=_C5404( C5379 C5404 ) C5379_=_C5406( C5379 C5406 ) C5379_=_C5462( C5379 C5462 ) \nC5380_=_C5386( C5380 C5386 ) C5380_=_C5387( C5380 C5387 ) C5380_=_C5388( C5380 C5388 ) C5380_=_C5389( C5380 C5389 ) C5380_=_C5390( C5380 C5390 ) C5380_=_C5391( C5380 C5391 ) \nC5380_=_C5392( C5380 C5392 ) C5386_=_C5392( C5386 C5392 ) C5386_=_C5397( C5386 C5397 ) C5386_=_C5401( C5386 C5401 ) C5386_=_C5404( C5386 C5404 ) C5386_=_C5406( C5386 C5406 ) \nC5386_=_C5462( C5386 C5462 ) C5387_=_C5388( C5387 C5388 ) C5387_=_C5389( C5387 C5389 ) C5387_=_C5390( C5387 C5390 ) C5387_=_C5391( C5387 C5391 ) C5387_=_C5392( C5387 C5392 ) \nC5387_=_C5397(</w:t>
      </w:r>
    </w:p>
    <w:p>
      <w:pPr>
        <w:pStyle w:val="PreformattedText"/>
        <w:bidi w:val="0"/>
        <w:spacing w:before="0" w:after="0"/>
        <w:jc w:val="left"/>
        <w:rPr/>
      </w:pPr>
      <w:r>
        <w:rPr/>
        <w:t xml:space="preserve"> </w:t>
      </w:r>
      <w:r>
        <w:rPr/>
        <w:t>C5387 C5397 ) C5388_=_C5389( C5388 C5389 ) C5388_=_C5390( C5388 C5390 ) C5388_=_C5391( C5388 C5391 ) C5388_=_C5392( C5388 C5392 ) C5388_=_C5401( C5388 C5401 ) \nC5389_=_C5390( C5389 C5390 ) C5389_=_C5391( C5389 C5391 ) C5389_=_C5392( C5389 C5392 ) C5389_=_C5404( C5389 C5404 ) C5390_=_C5391( C5390 C5391 ) C5390_=_C5392( C5390 C5392 ) \nC5390_=_C5406( C5390 C5406 ) C5391_=_C5392( C5391 C5392 ) C5391_=_C5462( C5391 C5462 ) C5392_=_C5397( C5392 C5397 ) C5392_=_C5401( C5392 C5401 ) C5392_=_C5404( C5392 C5404 ) \nC5392_=_C5406( C5392 C5406 ) C5392_=_C5462( C5392 C5462 ) C5397_=_C5401( C5397 C5401 ) C5397_=_C5404( C5397 C5404 ) C5397_=_C5406( C5397 C5406 ) C5397_=_C5462( C5397 C5462 ) \nC5401_=_C5404( C5401 C5404 ) C5401_=_C5406( C5401 C5406 ) C5401_=_C5462( C5401 C5462 ) C5404_=_C5406( C5404 C5406 ) C5404_=_C5462( C5404 C5462 ) C5406_=_C5462( C5406 C5462 ) "];739-&gt;770[label="17: C4019 C5340 C5341 C5342 C5343 \nC5345 C5346 C5351 C5365 C5373 C5380 \nC5387 C5388 C5389 C5390 C5391 C5392 \n66: C4019_=_C5340 ,C4019_=_C5351 ,C5340_=_C5341 ,C5340_=_C5342 ,C5340_=_C5343 ,\nC5340_=_C5345 ,C5340_=_C5346 ,C5340_=_C5351 ,C5341_=_C5342 ,C5341_=_C5343 ,C5341_=_C5345 ,\nC5341_=_C5346 ,C5342_=_C5343 ,C5342_=_C5345 ,C5342_=_C5346 ,C5343_=_C5345 ,C5343_=_C5346 ,\nC5343_=_C5380 ,C5345_=_C5346 ,C5345_=_C5391 ,C5346_=_C5392 ,C5351_=_C5365 ,C5351_=_C5373 ,\nC5351_=_C5380 ,C5351_=_C5387 ,C5351_=_C5388 ,C5351_=_C5389 ,C5351_=_C5390 ,C5351_=_C5391 ,\nC5351_=_C5392 ,C5365_=_C5373 ,C5365_=_C5380 ,C5365_=_C5387 ,C5365_=_C5388 ,C5365_=_C5389 ,\nC5365_=_C5390 ,C5365_=_C5391 ,C5365_=_C5392 ,C5373_=_C5380 ,C5373_=_C5387 ,C5373_=_C5388 ,\nC5373_=_C5389 ,C5373_=_C5390 ,C5373_=_C5391 ,C5373_=_C5392 ,C5380_=_C5387 ,C5380_=_C5388 ,\nC5380_=_C5389 ,C5380_=_C5390 ,C5380_=_C5391 ,C5380_=_C5392 ,C5387_=_C5388 ,C5387_=_C5389 ,\nC5387_=_C5390 ,C5387_=_C5391 ,C5387_=_C5392 ,C5388_=_C5389 ,C5388_=_C5390 ,C5388_=_C5391 ,\nC5388_=_C5392 ,C5389_=_C5390 ,C5389_=_C5391 ,C5389_=_C5392 ,C5390_=_C5391 ,C5390_=_C5392 ,\nC5391_=_C5392 ,"];771[shape=box, label="id:771 level: 15\n9: C1062 C1063 C1068 C1069 C4220 \nC4221 C4222 C4223 C4224 \n24: C1062_=_C1063( C1062 C1063 ) C1062_=_C1068( C1062 C1068 ) C1062_=_C4220( C1062 C4220 ) C1062_=_C4221( C1062 C4221 ) C1062_=_C4222( C1062 C4222 ) \nC1063_=_C1069( C1063 C1069 ) C1063_=_C4220( C1063 C4220 ) C1063_=_C4223( C1063 C4223 ) C1063_=_C4224( C1063 C4224 ) C1068_=_C1069( C1068 C1069 ) C1068_=_C4220( C1068 C4220 ) \nC1068_=_C4221( C1068 C4221 ) C1068_=_C4222( C1068 C4222 ) C1069_=_C4220( C1069 C4220 ) C1069_=_C4223( C1069 C4223 ) C1069_=_C4224( C1069 C4224 ) C4220_=_C4221( C4220 C4221 ) \nC4220_=_C4222( C4220 C4222 ) C4220_=_C4223( C4220 C4223 ) C4220_=_C4224( C4220 C4224 ) C4221_=_C4222( C4221 C4222 ) C4221_=_C4223( C4221 C4223 ) C4222_=_C4224( C4222 C4224 ) \nC4223_=_C4224( C4223 C4224 ) "];740-&gt;771[label="8: C1062 C1063 C1068 C1069 C4221 \nC4222 C4223 C4224 \n16: C1062_=_C1063 ,C1062_=_C1068 ,C1062_=_C4221 ,C1062_=_C4222 ,C1063_=_C1069 ,\nC1063_=_C4223 ,C1063_=_C4224 ,C1068_=_C1069 ,C1068_=_C4221 ,C1068_=_C4222 ,C1069_=_C4223 ,\nC1069_=_C4224 ,C4221_=_C4222 ,C4221_=_C4223 ,C4222_=_C4224 ,C4223_=_C4224 ,"];772[shape=box, label="id:772 level: 15\n11: C902 C912 C4197 C4200 C4987 \nC4988 C4989 C4990 C4991 C4992 C4993 \n41: C902_=_C912( C902 C912 ) C902_=_C4197( C902 C4197 ) C902_=_C4200( C902 C4200 ) C902_=_C4987( C902 C4987 ) C902_=_C4988( C902 C4988 ) \nC902_=_C4989( C902 C4989 ) C902_=_C4990( C902 C4990 ) C902_=_C4991( C902 C4991 ) C912_=_C4197( C912 C4197 ) C912_=_C4200( C912 C4200 ) C912_=_C4987( C912 C4987 ) \nC912_=_C4988( C912 C4988 ) C912_=_C4989( C912 C4989 ) C912_=_C4990( C912 C4990 ) C912_=_C4991( C912 C4991 ) C4197_=_C4200( C4197 C4200 ) C4197_=_C4987( C4197 C4987 ) \nC4197_=_C4988( C4197 C4988 ) C4197_=_C4989( C4197 C4989 ) C4197_=_C4990( C4197 C4990 ) C4197_=_C4991( C4197 C4991 ) C4200_=_C4987( C4200 C4987 ) C4200_=_C4988( C4200 C4988 ) \nC4200_=_C4989( C4200 C4989 ) C4200_=_C4990( C4200 C4990 ) C4200_=_C4991( C4200 C4991 ) C4987_=_C4988( C4987 C4988 ) C4987_=_C4989( C4987 C4989 ) C4987_=_C4990( C4987 C4990 ) \nC4987_=_C4991( C4987 C4991 ) C4987_=_C4992( C4987 C4992 ) C4987_=_C4993( C4987 C4993 ) C4988_=_C4989( C4988 C4989 ) C4988_=_C4990( C4988 C4990 ) C4988_=_C4991( C4988 C4991 ) \nC4988_=_C4992( C4988 C4992 ) C4989_=_C4990( C4989 C4990 ) C4989_=_C4991( C4989 C4991 ) C4989_=_C4993( C4989 C4993 ) C4990_=_C4991( C4990 C4991 ) C4992_=_C4993( C4992 C4993 ) "];742-&gt;772[label="9: C902 C912 C4197 C4200 C4987 \nC4990 C4991 C4992 C4993 \n24: C902_=_C912 ,C902_=_C4197 ,C902_=_C4200 ,C902_=_C4987 ,C902_=_C4990 ,\nC902_=_C4991 ,C912_=_C4197 ,C912_=_C4200 ,C912_=_C4987 ,C912_=_C4990 ,C912_=_C4991 ,\nC4197_=_C4200 ,C4197_=_C4987 ,C4197_=_C4990 ,C4197_=_C4991 ,C4200_=_C4987 ,C4200_=_C4990 ,\nC4200_=_C4991 ,C4987_=_C4990 ,C4987_=_C4991 ,C4987_=_C4992 ,C4987_=_C4993 ,C4990_=_C4991 ,\nC4992_=_C4993 ,"];773[shape=box, label="id:773 level: 15\n21: C1803 C1804 C1819 C1820 C1834 \nC1835 C1848 C1849 C3346 C3352 C3402 \nC3403 C3408 C3409 C3413 C3414 C3417 \nC3418 C5112 C5113 C5114 \n118: C1803_=_C1804( C1803 C1804 ) C1803_=_C1819( C1803 C1819 ) C1803_=_C1834( C1803 C1834 ) C1803_=_C1848( C1803 C1848 ) C1803_=_C3346( C1803 C3346 ) \nC1803_=_C3402( C1803 C3402 ) C1803_=_C3408( C1803 C3408 ) C1803_=_C3413( C1803 C3413 ) C1803_=_C3417( C1803 C3417 ) C1803_=_C5113( C1803 C5113 ) C1803_=_C5114( C1803 C5114 ) \nC1804_=_C1820( C1804 C1820 ) C1804_=_C1835( C1804 C1835 ) C1804_=_C1849( C1804 C1849 ) C1804_=_C3352( C1804 C3352 ) C1804_=_C3403( C1804 C3403 ) C1804_=_C3409( C1804 C3409 ) \nC1804_=_C3414( C1804 C3414 ) C1804_=_C3418( C1804 C3418 ) C1804_=_C5112( C1804 C5112 ) C1804_=_C5114( C1804 C5114 ) C1819_=_C1820( C1819 C1820 ) C1819_=_C1834( C1819 C1834 ) \nC1819_=_C1848( C1819 C1848 ) C1819_=_C3346( C1819 C3346 ) C1819_=_C3402( C1819 C3402 ) C1819_=_C3408( C1819 C3408 ) C1819_=_C3413( C1819 C3413 ) C1819_=_C3417( C1819 C3417 ) \nC1819_=_C5113( C1819 C5113 ) C1819_=_C5114( C1819 C5114 ) C1820_=_C1835( C1820 C1835 ) C1820_=_C1849( C1820 C1849 ) C1820_=_C3352( C1820 C3352 ) C1820_=_C3403( C1820 C3403 ) \nC1820_=_C3409( C1820 C3409 ) C1820_=_C3414( C1820 C3414 ) C1820_=_C3418( C1820 C3418 ) C1820_=_C5112( C1820 C5112 ) C1820_=_C5114( C1820 C5114 ) C1834_=_C1835( C1834 C1835 ) \nC1834_=_C1848( C1834 C1848 ) C1834_=_C3346( C1834 C3346 ) C1834_=_C3402( C1834 C3402 ) C1834_=_C3408( C1834 C3408 ) C1834_=_C3413( C1834 C3413 ) C1834_=_C3417( C1834 C3417 ) \nC1834_=_C5113( C1834 C5113 ) C1834_=_C5114( C1834 C5114 ) C1835_=_C1849( C1835 C1849 ) C1835_=_C3352( C1835 C3352 ) C1835_=_C3403( C1835 C3403 ) C1835_=_C3409( C1835 C3409 ) \nC1835_=_C3414( C1835 C3414 ) C1835_=_C3418( C1835 C3418 ) C1835_=_C5112( C1835 C5112 ) C1835_=_C5114( C1835 C5114 ) C1848_=_C1849( C1848 C1849 ) C1848_=_C3346( C1848 C3346 ) \nC1848_=_C3402( C1848 C3402 ) C1848_=_C3408( C1848 C3408 ) C1848_=_C3413( C1848 C3413 ) C1848_=_C3417( C1848 C3417 ) C1848_=_C5113( C1848 C5113 ) C1848_=_C5114( C1848 C5114 ) \nC1849_=_C3352( C1849 C3352 ) C1849_=_C3403( C1849 C3403 ) C1849_=_C3409( C1849 C3409 ) C1849_=_C3414( C1849 C3414 ) C1849_=_C3418( C1849 C3418 ) C1849_=_C5112( C1849 C5112 ) \nC1849_=_C5114( C1849 C5114 ) C3346_=_C3402( C3346 C3402 ) C3346_=_C3408( C3346 C3408 ) C3346_=_C3413( C3346 C3413 ) C3346_=_C3417( C3346 C3417 ) C3346_=_C5113( C3346 C5113 ) \nC3346_=_C5114( C3346 C5114 ) C3352_=_C3403( C3352 C3403 ) C3352_=_C3409( C3352 C3409 ) C3352_=_C3414( C3352 C3414 ) C3352_=_C3418( C3352 C3418 ) C3352_=_C5112( C3352 C5112 ) \nC3352_=_C5114( C3352 C5114 ) C3402_=_C3403( C3402 C3403 ) C3402_=_C3408( C3402 C3408 ) C3402_=_C3413( C3402 C3413 ) C3402_=_C3417( C3402 C3417 ) C3402_=_C5113( C3402 C5113 ) \nC3402_=_C5114( C3402 C5114 ) C3403_=_C3409( C3403 C3409 ) C3403_=_C3414( C3403 C3414 ) C3403_=_C3418( C3403 C3418 ) C3403_=_C5112( C3403 C5112 ) C3403_=_C5114( C3403 C5114 ) \nC3408_=_C3409( C3408 C3409 ) C3408_=_C3413( C3408 C3413 ) C3408_=_C3417( C3408 C3417 ) C3408_=_C5113( C3408 C5113 ) C3408_=_C5114( C3408 C5114 ) C3409_=_C3414( C3409 C3414 ) \nC3409_=_C3418( C3409 C3418 ) C3409_=_C5112( C3409 C5112 ) C3409_=_C5114( C3409 C5114 ) C3413_=_C3414( C3413 C3414 ) C3413_=_C3417( C3413 C3417 ) C3413_=_C5113( C3413 C5113 ) \nC3413_=_C5114( C3413 C5114 ) C3414_=_C3418( C3414 C3418 ) C3414_=_C5112( C3414 C5112 ) C3414_=_C5114( C3414 C5114 ) C3417_=_C3418( C3417 C3418 ) C3417_=_C5113( C3417 C5113 ) \nC3417_=_C5114( C3417 C5114 ) C3418_=_C5112( C3418 C5112 ) C3418_=_C5114( C3418 C5114 ) C5112_=_C5114( C5112 C5114 ) C5113_=_C5114( C5113 C5114 ) "];743-&gt;773[label="20: C1803 C1804 C1819 C1820 C1834 \nC1835 C1848 C1849 C3346 C3352 C3402 \nC3403 C3408 C3409 C3413 C3414 C3417 \nC3418 C5112 C5113 \n98: C1803_=_C1804 ,C1803_=_C1819 ,C1803_=_C1834 ,C1803_=_C1848 ,C1803_=_C3346 ,\nC1803_=_C3402 ,C1803_=_C3408 ,C1803_=_C3413 ,C1803_=_C3417 ,C1803_=_C5113 ,C1804_=_C1820 ,\nC1804_=_C1835 ,C1804_=_C1849 ,C1804_=_C3352 ,C1804_=_C3403 ,C1804_=_C3409 ,C1804_=_C3414 ,\nC1804_=_C3418 ,C1804_=_C5112 ,C1819_=_C1820 ,C1819_=_C1834 ,C1819_=_C1848 ,C1819_=_C3346 ,\nC1819_=_C3402 ,C1819_=_C3408 ,C1819_=_C3413 ,C1819_=_C3417 ,C1819_=_C5113 ,C1820_=_C1835 ,\nC1820_=_C1849 ,C1820_=_C3352 ,C1820_=_C3403 ,C1820_=_C3409 ,C1820_=_C3414 ,C1820_=_C3418 ,\nC1820_=_C5112 ,C1834_=_C1835 ,C1834_=_C1848 ,C1834_=_C3346 ,C1834_=_C3402 ,C1834_=_C3408 ,\nC1834_=_C3413 ,C1834_=_C3417 ,C1834_=_C5113 ,C1835_=_C1849 ,C1835_=_C3352 ,C1835_=_C3403 ,\nC1835_=_C3409 ,C1835_=_C3414 ,C1835_=_C3418 ,C1835_=_C5112 ,C1848_=_C1849 ,C1848_=_C3346 ,\nC1848_=_C3402 ,C1848_=_C3408 ,C1848_=_C3413 ,C1848_=_C3417 ,C1848_=_C5113 ,C1849_=_C3352 ,\nC1849_=_C3403 ,C1849_=_C3409 ,C1849_=_C3414 ,C1849_=_C3418 ,C1849_=_C5112 ,C3346_=_C3402 ,\nC3346_=_C3408 ,C3346_=_C3413 ,C3346_=_C3417 ,C3346_=_C5113 ,C3352_=_C3403 ,C3352_=_C3409 ,\nC3352_=_C3414 ,C3352_=_C3418 ,C3352_=_C5112 ,C3402_=_C3403 ,C3402_=_C3408 ,C3402_=_C3413 ,\nC3402_=_C3417 ,C3402_=_C5113 ,C3403_=_C3409 ,C3403_=_C3414</w:t>
      </w:r>
    </w:p>
    <w:p>
      <w:pPr>
        <w:pStyle w:val="PreformattedText"/>
        <w:bidi w:val="0"/>
        <w:spacing w:before="0" w:after="0"/>
        <w:jc w:val="left"/>
        <w:rPr/>
      </w:pPr>
      <w:r>
        <w:rPr/>
        <w:t xml:space="preserve"> </w:t>
      </w:r>
      <w:r>
        <w:rPr/>
        <w:t>,C3403_=_C3418 ,C3403_=_C5112 ,\nC3408_=_C3409 ,C3408_=_C3413 ,C3408_=_C3417 ,C3408_=_C5113 ,C3409_=_C3414 ,C3409_=_C3418 ,\nC3409_=_C5112 ,C3413_=_C3414 ,C3413_=_C3417 ,C3413_=_C5113 ,C3414_=_C3418 ,C3414_=_C5112 ,\nC3417_=_C3418 ,C3417_=_C5113 ,C3418_=_C5112 ,"];774[shape=box, label="id:774 level: 15\n33: C1788 C1789 C1790 C1791 C1792 \nC1793 C1794 C1795 C1796 C1797 C1798 \nC1799 C1800 C1801 C1802 C1803 C1804 \nC1805 C1806 C1807 C1808 C1809 C1810 \nC1811 C1812 C1813 C1814 C1815 C1816 \nC1817 C1818 C1819 C1820 \n288: C1788_=_C1789( C1788 C1789 ) C1788_=_C1790( C1788 C1790 ) C1788_=_C1791( C1788 C1791 ) C1788_=_C1792( C1788 C1792 ) C1788_=_C1793( C1788 C1793 ) \nC1788_=_C1794( C1788 C1794 ) C1788_=_C1795( C1788 C1795 ) C1788_=_C1796( C1788 C1796 ) C1788_=_C1797( C1788 C1797 ) C1788_=_C1798( C1788 C1798 ) C1788_=_C1799( C1788 C1799 ) \nC1788_=_C1800( C1788 C1800 ) C1788_=_C1801( C1788 C1801 ) C1788_=_C1802( C1788 C1802 ) C1788_=_C1803( C1788 C1803 ) C1788_=_C1804( C1788 C1804 ) C1788_=_C1805( C1788 C1805 ) \nC1788_=_C1806( C1788 C1806 ) C1788_=_C1807( C1788 C1807 ) C1788_=_C1808( C1788 C1808 ) C1788_=_C1809( C1788 C1809 ) C1788_=_C1810( C1788 C1810 ) C1788_=_C1811( C1788 C1811 ) \nC1788_=_C1812( C1788 C1812 ) C1788_=_C1813( C1788 C1813 ) C1788_=_C1814( C1788 C1814 ) C1788_=_C1815( C1788 C1815 ) C1788_=_C1816( C1788 C1816 ) C1788_=_C1817( C1788 C1817 ) \nC1788_=_C1818( C1788 C1818 ) C1788_=_C1819( C1788 C1819 ) C1788_=_C1820( C1788 C1820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6( C1790 C1806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7( C1791 C1807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8( C1792 C1808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9( C1793 C1809 ) C1794_=_C1795( C1794 C1795 ) C1794_=_C1796( C1794 C1796 ) C1794_=_C1797( C1794 C1797 ) C1794_=_C1798( C1794 C1798 ) C1794_=_C1799( C1794 C1799 ) \nC1794_=_C1800( C1794 C1800 ) C1794_=_C1801( C1794 C1801 ) C1794_=_C1802( C1794 C1802 ) C1794_=_C1803( C1794 C1803 ) C1794_=_C1804( C1794 C1804 ) C1794_=_C1810( C1794 C1810 ) \nC1795_=_C1796( C1795 C1796 ) C1795_=_C1797( C1795 C1797 ) C1795_=_C1798( C1795 C1798 ) C1795_=_C1799( C1795 C1799 ) C1795_=_C1800( C1795 C1800 ) C1795_=_C1801( C1795 C1801 ) \nC1795_=_C1802( C1795 C1802 ) C1795_=_C1803( C1795 C1803 ) C1795_=_C1804( C1795 C1804 ) C1795_=_C1811( C1795 C1811 ) C1796_=_C1797( C1796 C1797 ) C1796_=_C1798( C1796 C1798 ) \nC1796_=_C1799( C1796 C1799 ) C1796_=_C1800( C1796 C1800 ) C1796_=_C1801( C1796 C1801 ) C1796_=_C1802( C1796 C1802 ) C1796_=_C1803( C1796 C1803 ) C1796_=_C1804( C1796 C1804 ) \nC1796_=_C1812( C1796 C1812 ) C1797_=_C1798( C1797 C1798 ) C1797_=_C1799( C1797 C1799 ) C1797_=_C1800( C1797 C1800 ) C1797_=_C1801( C1797 C1801 ) C1797_=_C1802( C1797 C1802 ) \nC1797_=_C1803( C1797 C1803 ) C1797_=_C1804( C1797 C1804 ) C1797_=_C1813( C1797 C1813 ) C1798_=_C1799( C1798 C1799 ) C1798_=_C1800( C1798 C1800 ) C1798_=_C1801( C1798 C1801 ) \nC1798_=_C1802( C1798 C1802 ) C1798_=_C1803( C1798 C1803 ) C1798_=_C1804( C1798 C1804 ) C1798_=_C1814( C1798 C1814 ) C1799_=_C1800( C1799 C1800 ) C1799_=_C1801( C1799 C1801 ) \nC1799_=_C1802( C1799 C1802 ) C1799_=_C1803( C1799 C1803 ) C1799_=_C1804( C1799 C1804 ) C1799_=_C1815( C1799 C1815 ) C1800_=_C1801( C1800 C1801 ) C1800_=_C1802( C1800 C1802 ) \nC1800_=_C1803( C1800 C1803 ) C1800_=_C1804( C1800 C1804 ) C1800_=_C1816( C1800 C1816 ) C1801_=_C1802( C1801 C1802 ) C1801_=_C1803( C1801 C1803 ) C1801_=_C1804( C1801 C1804 ) \nC1801_=_C1817( C1801 C1817 ) C1802_=_C1803( C1802 C1803 ) C1802_=_C1804( C1802 C1804 ) C1802_=_C1818( C1802 C1818 ) C1803_=_C1804( C1803 C1804 ) C1803_=_C1819( C1803 C1819 ) \nC1804_=_C1820( C1804 C1820 ) C1805_=_C1806( C1805 C1806 ) C1805_=_C1807( C1805 C1807 ) C1805_=_C1808( C1805 C1808 ) C1805_=_C1809( C1805 C1809 ) C1805_=_C1810( C1805 C1810 ) \nC1805_=_C1811( C1805 C1811 ) C1805_=_C1812( C1805 C1812 ) C1805_=_C1813( C1805 C1813 ) C1805_=_C1814( C1805 C1814 ) C1805_=_C1815( C1805 C1815 ) C1805_=_C1816( C1805 C1816 ) \nC1805_=_C1817( C1805 C1817 ) C1805_=_C1818( C1805 C1818 ) C1805_=_C1819( C1805 C1819 ) C1805_=_C1820( C1805 C1820 ) C1806_=_C1807( C1806 C1807 ) C1806_=_C1808( C1806 C1808 ) \nC1806_=_C1809( C1806 C1809 ) C1806_=_C1810( C1806 C1810 ) C1806_=_C1811( C1806 C1811 ) C1806_=_C1812( C1806 C1812 ) C1806_=_C1813( C1806 C1813 ) C1806_=_C1814( C1806 C1814 ) \nC1806_=_C1815( C1806 C1815 ) C1806_=_C1816( C1806 C1816 ) C1806_=_C1817( C1806 C1817 ) C1806_=_C1818( C1806 C1818 ) C1806_=_C1819( C1806 C1819 ) C1806_=_C1820( C1806 C1820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0( C1807 C1820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820( C1808 C1820 ) C1809_=_C1810( C1809 C1810 ) C1809_=_C1811( C1809 C1811 ) C1809_=_C1812( C1809 C1812 ) C1809_=_C1813( C1809 C1813 ) C1809_=_C1814( C1809 C1814 ) \nC1809_=_C1815( C1809 C1815 ) C1809_=_C1816( C1809 C1816 ) C1809_=_C1817( C1809 C1817 ) C1809_=_C1818( C1809 C1818 ) C1809_=_C1819( C1809 C1819 ) C1809_=_C1820( C1809 C1820 ) \nC1810_=_C1811( C1810 C1811 ) C1810_=_C1812( C1810 C1812 ) C1810_=_C1813( C1810 C1813 ) C1810_=_C1814( C1810 C1814 ) C1810_=_C1815( C1810 C1815 ) C1810_=_C1816( C1810 C1816 ) \nC1810_=_C1817( C1810 C1817 ) C1810_=_C1818( C1810 C1818 ) C1810_=_C1819( C1810 C1819 ) C1810_=_C1820( C1810 C1820 ) C1811_=_C1812( C1811 C1812 ) C1811_=_C1813( C1811 C1813 ) \nC1811_=_C1814( C1811 C1814 ) C1811_=_C1815( C1811 C1815 ) C1811_=_C1816( C1811 C1816 ) C1811_=_C1817( C1811 C1817 ) C1811_=_C1818( C1811 C1818 ) C1811_=_C1819( C1811 C1819 ) \nC1811_=_C1820( C1811 C1820 ) C1812_=_C1813( C1812 C1813 ) C1812_=_C1814( C1812 C1814 ) C1812_=_C1815( C1812 C1815 ) C1812_=_C1816( C1812 C1816 ) C1812_=_C1817( C1812 C1817 ) \nC1812_=_C1818( C1812 C1818 ) C1812_=_C1819( C1812 C1819 ) C1812_=_C1820( C1812 C1820 ) C1813_=_C1814( C1813 C1814 ) C1813_=_C1815( C1813 C1815 ) C1813_=_C1816( C1813 C1816 ) \nC1813_=_C1817( C1813 C1817 ) C1813_=_C1818( C1813 C1818 ) C1813_=_C1819( C1813 C1819 ) C1813_=_C1820( C1813 C1820 ) C1814_=_C1815( C1814 C1815 ) C1814_=_C1816( C1814 C1816 ) \nC1814_=_C1817( C1814 C1817 ) C1814_=_C1818( C1814 C1818 ) C1814_=_C1819( C1814 C1819 ) C1814_=_C1820( C1814 C1820 ) C1815_=_C1816( C1815 C1816 ) C1815_=_C1817( C1815 C1817 ) \nC1815_=_C1818( C1815 C1818 ) C1815_=_C1819( C1815 C1819 ) C1815_=_C1820( C1815 C1820 ) C1816_=_C1817( C1816 C1817 ) C1816_=_C1818( C1816 C1818 ) C1816_=_C1819( C1816 C1819 ) \nC1816_=_C1820( C1816 C1820 ) C1817_=_C1818( C1817 C1818 ) C1817_=_C1819( C1817 C1819 ) C1817_=_C1820( C1817 C1820 ) C1818_=_C1819( C1818 C1819 ) C1818_=_C1820( C1818 C1820 ) \nC1819_=_C1820( C1819 C1820 ) "];743-&gt;774[label="32: C1789 C1790 C1791 C1792 C1793 \nC1794 C1795 C1796 C1797 C1798 C1799 \nC1800 C1801 C1802 C1803 C1804 C1805 \nC1806 C1807 C1808 C1809 C1810 C1811 \nC1812 C1813 C1814 C1815 C1816 C1817 \nC1818 C1819 C1820 \n256: C1789_=_C1790 ,C1789_=_C1791 ,C1789_=_C1792 ,C1789_=_C1793 ,C1789_=_C1794 ,\nC1789_=_C1795 ,C1789_=_C1796 ,C1789_=_C1797 ,C1789_=_C1798 ,C1789_=_C1799 ,C1789_=_C1800 ,\nC1789_=_C1801 ,C1789_=_C1802 ,C1789_=_C1803 ,C1789_=_C1804 ,C1789_=_C1805 ,C1790_=_C1791 ,\nC1790_=_C1792 ,C1790_=_C1793 ,C1790_=_C1794 ,C1790_=_C1795 ,C1790_=_C1796 ,C1790_=_C1797 ,\nC1790_=_C1798 ,C1790_=_C1799 ,C1790_=_C1800 ,C1790_=_C1801 ,C1790_=_C1802 ,C1790_=_C1803 ,\nC1790_=_C1804 ,C1790_=_C1806 ,C1791_=_C1792 ,C1791_=_C1793 ,C1791_=_C1794 ,C1791_=_C1795 ,\nC1791_=_C1796 ,C1791_=_C1797 ,C1791_=_C1798 ,C1791_=_C1799 ,C1791_=_C1800 ,C1791_=_C1801 ,\nC1791_=_C1802 ,C1791_=_C1803 ,C1791_=_C1804 ,C1791_=_C1807 ,C1792_=_C1793</w:t>
      </w:r>
    </w:p>
    <w:p>
      <w:pPr>
        <w:pStyle w:val="PreformattedText"/>
        <w:bidi w:val="0"/>
        <w:spacing w:before="0" w:after="0"/>
        <w:jc w:val="left"/>
        <w:rPr/>
      </w:pPr>
      <w:r>
        <w:rPr/>
        <w:t xml:space="preserve"> </w:t>
      </w:r>
      <w:r>
        <w:rPr/>
        <w:t>,C1792_=_C1794 ,\nC1792_=_C1795 ,C1792_=_C1796 ,C1792_=_C1797 ,C1792_=_C1798 ,C1792_=_C1799 ,C1792_=_C1800 ,\nC1792_=_C1801 ,C1792_=_C1802 ,C1792_=_C1803 ,C1792_=_C1804 ,C1792_=_C1808 ,C1793_=_C1794 ,\nC1793_=_C1795 ,C1793_=_C1796 ,C1793_=_C1797 ,C1793_=_C1798 ,C1793_=_C1799 ,C1793_=_C1800 ,\nC1793_=_C1801 ,C1793_=_C1802 ,C1793_=_C1803 ,C1793_=_C1804 ,C1793_=_C1809 ,C1794_=_C1795 ,\nC1794_=_C1796 ,C1794_=_C1797 ,C1794_=_C1798 ,C1794_=_C1799 ,C1794_=_C1800 ,C1794_=_C1801 ,\nC1794_=_C1802 ,C1794_=_C1803 ,C1794_=_C1804 ,C1794_=_C1810 ,C1795_=_C1796 ,C1795_=_C1797 ,\nC1795_=_C1798 ,C1795_=_C1799 ,C1795_=_C1800 ,C1795_=_C1801 ,C1795_=_C1802 ,C1795_=_C1803 ,\nC1795_=_C1804 ,C1795_=_C1811 ,C1796_=_C1797 ,C1796_=_C1798 ,C1796_=_C1799 ,C1796_=_C1800 ,\nC1796_=_C1801 ,C1796_=_C1802 ,C1796_=_C1803 ,C1796_=_C1804 ,C1796_=_C1812 ,C1797_=_C1798 ,\nC1797_=_C1799 ,C1797_=_C1800 ,C1797_=_C1801 ,C1797_=_C1802 ,C1797_=_C1803 ,C1797_=_C1804 ,\nC1797_=_C1813 ,C1798_=_C1799 ,C1798_=_C1800 ,C1798_=_C1801 ,C1798_=_C1802 ,C1798_=_C1803 ,\nC1798_=_C1804 ,C1798_=_C1814 ,C1799_=_C1800 ,C1799_=_C1801 ,C1799_=_C1802 ,C1799_=_C1803 ,\nC1799_=_C1804 ,C1799_=_C1815 ,C1800_=_C1801 ,C1800_=_C1802 ,C1800_=_C1803 ,C1800_=_C1804 ,\nC1800_=_C1816 ,C1801_=_C1802 ,C1801_=_C1803 ,C1801_=_C1804 ,C1801_=_C1817 ,C1802_=_C1803 ,\nC1802_=_C1804 ,C1802_=_C1818 ,C1803_=_C1804 ,C1803_=_C1819 ,C1804_=_C1820 ,C1805_=_C1806 ,\nC1805_=_C1807 ,C1805_=_C1808 ,C1805_=_C1809 ,C1805_=_C1810 ,C1805_=_C1811 ,C1805_=_C1812 ,\nC1805_=_C1813 ,C1805_=_C1814 ,C1805_=_C1815 ,C1805_=_C1816 ,C1805_=_C1817 ,C1805_=_C1818 ,\nC1805_=_C1819 ,C1805_=_C1820 ,C1806_=_C1807 ,C1806_=_C1808 ,C1806_=_C1809 ,C1806_=_C1810 ,\nC1806_=_C1811 ,C1806_=_C1812 ,C1806_=_C1813 ,C1806_=_C1814 ,C1806_=_C1815 ,C1806_=_C1816 ,\nC1806_=_C1817 ,C1806_=_C1818 ,C1806_=_C1819 ,C1806_=_C1820 ,C1807_=_C1808 ,C1807_=_C1809 ,\nC1807_=_C1810 ,C1807_=_C1811 ,C1807_=_C1812 ,C1807_=_C1813 ,C1807_=_C1814 ,C1807_=_C1815 ,\nC1807_=_C1816 ,C1807_=_C1817 ,C1807_=_C1818 ,C1807_=_C1819 ,C1807_=_C1820 ,C1808_=_C1809 ,\nC1808_=_C1810 ,C1808_=_C1811 ,C1808_=_C1812 ,C1808_=_C1813 ,C1808_=_C1814 ,C1808_=_C1815 ,\nC1808_=_C1816 ,C1808_=_C1817 ,C1808_=_C1818 ,C1808_=_C1819 ,C1808_=_C1820 ,C1809_=_C1810 ,\nC1809_=_C1811 ,C1809_=_C1812 ,C1809_=_C1813 ,C1809_=_C1814 ,C1809_=_C1815 ,C1809_=_C1816 ,\nC1809_=_C1817 ,C1809_=_C1818 ,C1809_=_C1819 ,C1809_=_C1820 ,C1810_=_C1811 ,C1810_=_C1812 ,\nC1810_=_C1813 ,C1810_=_C1814 ,C1810_=_C1815 ,C1810_=_C1816 ,C1810_=_C1817 ,C1810_=_C1818 ,\nC1810_=_C1819 ,C1810_=_C1820 ,C1811_=_C1812 ,C1811_=_C1813 ,C1811_=_C1814 ,C1811_=_C1815 ,\nC1811_=_C1816 ,C1811_=_C1817 ,C1811_=_C1818 ,C1811_=_C1819 ,C1811_=_C1820 ,C1812_=_C1813 ,\nC1812_=_C1814 ,C1812_=_C1815 ,C1812_=_C1816 ,C1812_=_C1817 ,C1812_=_C1818 ,C1812_=_C1819 ,\nC1812_=_C1820 ,C1813_=_C1814 ,C1813_=_C1815 ,C1813_=_C1816 ,C1813_=_C1817 ,C1813_=_C1818 ,\nC1813_=_C1819 ,C1813_=_C1820 ,C1814_=_C1815 ,C1814_=_C1816 ,C1814_=_C1817 ,C1814_=_C1818 ,\nC1814_=_C1819 ,C1814_=_C1820 ,C1815_=_C1816 ,C1815_=_C1817 ,C1815_=_C1818 ,C1815_=_C1819 ,\nC1815_=_C1820 ,C1816_=_C1817 ,C1816_=_C1818 ,C1816_=_C1819 ,C1816_=_C1820 ,C1817_=_C1818 ,\nC1817_=_C1819 ,C1817_=_C1820 ,C1818_=_C1819 ,C1818_=_C1820 ,C1819_=_C1820 ,"];775[shape=box, label="id:775 level: 15\n33: C1789 C1790 C1805 C1806 C1821 \nC1822 C1823 C1824 C1825 C1826 C1827 \nC1828 C1829 C1830 C1831 C1832 C1833 \nC1834 C1835 C1836 C1837 C1838 C1839 \nC1840 C1841 C1842 C1843 C1844 C1845 \nC1846 C1847 C1848 C1849 \n288: C1789_=_C1790( C1789 C1790 ) C1789_=_C1805( C1789 C1805 ) C1789_=_C1821( C1789 C1821 ) C1789_=_C1822( C1789 C1822 ) C1789_=_C1823( C1789 C1823 ) \nC1789_=_C1824( C1789 C1824 ) C1789_=_C1825( C1789 C1825 ) C1789_=_C1826( C1789 C1826 ) C1789_=_C1827( C1789 C1827 ) C1789_=_C1828( C1789 C1828 ) C1789_=_C1829( C1789 C1829 ) \nC1789_=_C1830( C1789 C1830 ) C1789_=_C1831( C1789 C1831 ) C1789_=_C1832( C1789 C1832 ) C1789_=_C1833( C1789 C1833 ) C1789_=_C1834( C1789 C1834 ) C1789_=_C1835( C1789 C1835 ) \nC1790_=_C1806( C1790 C1806 ) C1790_=_C1821( C1790 C1821 ) C1790_=_C1836( C1790 C1836 ) C1790_=_C1837( C1790 C1837 ) C1790_=_C1838( C1790 C1838 ) C1790_=_C1839( C1790 C1839 ) \nC1790_=_C1840( C1790 C1840 ) C1790_=_C1841( C1790 C1841 ) C1790_=_C1842( C1790 C1842 ) C1790_=_C1843( C1790 C1843 ) C1790_=_C1844( C1790 C1844 ) C1790_=_C1845( C1790 C1845 ) \nC1790_=_C1846( C1790 C1846 ) C1790_=_C1847( C1790 C1847 ) C1790_=_C1848( C1790 C1848 ) C1790_=_C1849( C1790 C1849 ) C1805_=_C1806( C1805 C1806 ) C1805_=_C1821( C1805 C1821 ) \nC1805_=_C1822( C1805 C1822 ) C1805_=_C1823( C1805 C1823 ) C1805_=_C1824( C1805 C1824 ) C1805_=_C1825( C1805 C1825 ) C1805_=_C1826( C1805 C1826 ) C1805_=_C1827( C1805 C1827 ) \nC1805_=_C1828( C1805 C1828 ) C1805_=_C1829( C1805 C1829 ) C1805_=_C1830( C1805 C1830 ) C1805_=_C1831( C1805 C1831 ) C1805_=_C1832( C1805 C1832 ) C1805_=_C1833( C1805 C1833 ) \nC1805_=_C1834( C1805 C1834 ) C1805_=_C1835( C1805 C1835 ) C1806_=_C1821( C1806 C1821 ) C1806_=_C1836( C1806 C1836 ) C1806_=_C1837( C1806 C1837 ) C1806_=_C1838( C1806 C1838 ) \nC1806_=_C1839( C1806 C1839 ) C1806_=_C1840( C1806 C1840 ) C1806_=_C1841( C1806 C1841 ) C1806_=_C1842( C1806 C1842 ) C1806_=_C1843( C1806 C1843 ) C1806_=_C1844( C1806 C1844 ) \nC1806_=_C1845( C1806 C1845 ) C1806_=_C1846( C1806 C1846 ) C1806_=_C1847( C1806 C1847 ) C1806_=_C1848( C1806 C1848 ) C1806_=_C1849( C1806 C1849 ) C1821_=_C1822( C1821 C1822 ) \nC1821_=_C1823( C1821 C1823 ) C1821_=_C1824( C1821 C1824 ) C1821_=_C1825( C1821 C1825 ) C1821_=_C1826( C1821 C1826 ) C1821_=_C1827( C1821 C1827 ) C1821_=_C1828( C1821 C1828 ) \nC1821_=_C1829( C1821 C1829 ) C1821_=_C1830( C1821 C1830 ) C1821_=_C1831( C1821 C1831 ) C1821_=_C1832( C1821 C1832 ) C1821_=_C1833( C1821 C1833 ) C1821_=_C1834( C1821 C1834 ) \nC1821_=_C1835( C1821 C1835 ) C1821_=_C1836( C1821 C1836 ) C1821_=_C1837( C1821 C1837 ) C1821_=_C1838( C1821 C1838 ) C1821_=_C1839( C1821 C1839 ) C1821_=_C1840( C1821 C1840 ) \nC1821_=_C1841( C1821 C1841 ) C1821_=_C1842( C1821 C1842 ) C1821_=_C1843( C1821 C1843 ) C1821_=_C1844( C1821 C1844 ) C1821_=_C1845( C1821 C1845 ) C1821_=_C1846( C1821 C1846 ) \nC1821_=_C1847( C1821 C1847 ) C1821_=_C1848( C1821 C1848 ) C1821_=_C1849( C1821 C1849 ) C1822_=_C1823( C1822 C1823 ) C1822_=_C1824( C1822 C1824 ) C1822_=_C1825( C1822 C1825 ) \nC1822_=_C1826( C1822 C1826 ) C1822_=_C1827( C1822 C1827 ) C1822_=_C1828( C1822 C1828 ) C1822_=_C1829( C1822 C1829 ) C1822_=_C1830( C1822 C1830 ) C1822_=_C1831( C1822 C1831 ) \nC1822_=_C1832( C1822 C1832 ) C1822_=_C1833( C1822 C1833 ) C1822_=_C1834( C1822 C1834 ) C1822_=_C1835( C1822 C1835 ) C1822_=_C1836( C1822 C1836 ) C1823_=_C1824( C1823 C1824 ) \nC1823_=_C1825( C1823 C1825 ) C1823_=_C1826( C1823 C1826 ) C1823_=_C1827( C1823 C1827 ) C1823_=_C1828( C1823 C1828 ) C1823_=_C1829( C1823 C1829 ) C1823_=_C1830( C1823 C1830 ) \nC1823_=_C1831( C1823 C1831 ) C1823_=_C1832( C1823 C1832 ) C1823_=_C1833( C1823 C1833 ) C1823_=_C1834( C1823 C1834 ) C1823_=_C1835( C1823 C1835 ) C1823_=_C1837( C1823 C1837 ) \nC1824_=_C1825( C1824 C1825 ) C1824_=_C1826( C1824 C1826 ) C1824_=_C1827( C1824 C1827 ) C1824_=_C1828( C1824 C1828 ) C1824_=_C1829( C1824 C1829 ) C1824_=_C1830( C1824 C1830 ) \nC1824_=_C1831( C1824 C1831 ) C1824_=_C1832( C1824 C1832 ) C1824_=_C1833( C1824 C1833 ) C1824_=_C1834( C1824 C1834 ) C1824_=_C1835( C1824 C1835 ) C1824_=_C1838( C1824 C1838 ) \nC1825_=_C1826( C1825 C1826 ) C1825_=_C1827( C1825 C1827 ) C1825_=_C1828( C1825 C1828 ) C1825_=_C1829( C1825 C1829 ) C1825_=_C1830( C1825 C1830 ) C1825_=_C1831( C1825 C1831 ) \nC1825_=_C1832( C1825 C1832 ) C1825_=_C1833( C1825 C1833 ) C1825_=_C1834( C1825 C1834 ) C1825_=_C1835( C1825 C1835 ) C1825_=_C1839( C1825 C1839 ) C1826_=_C1827( C1826 C1827 ) \nC1826_=_C1828( C1826 C1828 ) C1826_=_C1829( C1826 C1829 ) C1826_=_C1830( C1826 C1830 ) C1826_=_C1831( C1826 C1831 ) C1826_=_C1832( C1826 C1832 ) C1826_=_C1833( C1826 C1833 ) \nC1826_=_C1834( C1826 C1834 ) C1826_=_C1835( C1826 C1835 ) C1826_=_C1840( C1826 C1840 ) C1827_=_C1828( C1827 C1828 ) C1827_=_C1829( C1827 C1829 ) C1827_=_C1830( C1827 C1830 ) \nC1827_=_C1831( C1827 C1831 ) C1827_=_C1832( C1827 C1832 ) C1827_=_C1833( C1827 C1833 ) C1827_=_C1834( C1827 C1834 ) C1827_=_C1835( C1827 C1835 ) C1827_=_C1841( C1827 C1841 ) \nC1828_=_C1829( C1828 C1829 ) C1828_=_C1830( C1828 C1830 ) C1828_=_C1831( C1828 C1831 ) C1828_=_C1832( C1828 C1832 ) C1828_=_C1833( C1828 C1833 ) C1828_=_C1834( C1828 C1834 ) \nC1828_=_C1835( C1828 C1835 ) C1828_=_C1842( C1828 C1842 ) C1829_=_C1830( C1829 C1830 ) C1829_=_C1831( C1829 C1831 ) C1829_=_C1832( C1829 C1832 ) C1829_=_C1833( C1829 C1833 ) \nC1829_=_C1834( C1829 C1834 ) C1829_=_C1835( C1829 C1835 ) C1829_=_C1843( C1829 C1843 ) C1830_=_C1831( C1830 C1831 ) C1830_=_C1832( C1830 C1832 ) C1830_=_C1833( C1830 C1833 ) \nC1830_=_C1834( C1830 C1834 ) C1830_=_C1835( C1830 C1835 ) C1830_=_C1844( C1830 C1844 ) C1831_=_C1832( C1831 C1832 ) C1831_=_C1833( C1831 C1833 ) C1831_=_C1834( C1831 C1834 ) \nC1831_=_C1835( C1831 C1835 ) C1831_=_C1845( C1831 C1845 ) C1832_=_C1833( C1832 C1833 ) C1832_=_C1834( C1832 C1834 ) C1832_=_C1835( C1832 C1835 ) C1832_=_C1846( C1832 C1846 ) \nC1833_=_C1834( C1833 C1834 ) C1833_=_C1835( C1833 C1835 ) C1833_=_C1847( C1833 C1847 ) C1834_=_C1835( C1834 C1835 ) C1834_=_C1848( C1834 C1848 ) C1835_=_C1849( C1835 C1849 ) \nC1836_=_C1837( C1836 C1837 ) C1836_=_C1838( C1836 C1838 ) C1836_=_C1839( C1836 C1839 ) C1836_=_C1840( C1836 C1840 ) C1836_=_C1841( C1836 C1841 ) C1836_=_C1842( C1836 C1842 ) \nC1836_=_C1843( C1836 C1843 ) C1836_=_C1844( C1836 C1844 ) C1836_=_C1845( C1836 C1845 ) C1836_=_C1846( C1836 C1846 ) C1836_=_C1847( C1836 C1847 ) C1836_=_C1848( C1836 C1848 ) \nC1836_=_C1849( C1836 C1849 ) C1837_=_C1838( C1837 C1838 ) C1837_=_C1839( C1837 C1839 ) C1837_=_C1840( C1837 C1840 ) C1837_=_C1841( C1837 C1841 ) C1837_=_C1842( C1837 C1842 ) \nC1837_=_C1843( C1837 C1843 ) C1837_=_C1844( C1837 C1844 ) C1837_=_C1845( C1837 C1845 ) C1837_=_C1846( C1837 C1846</w:t>
      </w:r>
    </w:p>
    <w:p>
      <w:pPr>
        <w:pStyle w:val="PreformattedText"/>
        <w:bidi w:val="0"/>
        <w:spacing w:before="0" w:after="0"/>
        <w:jc w:val="left"/>
        <w:rPr/>
      </w:pPr>
      <w:r>
        <w:rPr/>
        <w:t xml:space="preserve"> </w:t>
      </w:r>
      <w:r>
        <w:rPr/>
        <w:t>) C1837_=_C1847( C1837 C1847 ) C1837_=_C1848( C1837 C1848 ) \nC1837_=_C1849( C1837 C1849 ) C1838_=_C1839( C1838 C1839 ) C1838_=_C1840( C1838 C1840 ) C1838_=_C1841( C1838 C1841 ) C1838_=_C1842( C1838 C1842 ) C1838_=_C1843( C1838 C1843 ) \nC1838_=_C1844( C1838 C1844 ) C1838_=_C1845( C1838 C1845 ) C1838_=_C1846( C1838 C1846 ) C1838_=_C1847( C1838 C1847 ) C1838_=_C1848( C1838 C1848 ) C1838_=_C1849( C1838 C1849 ) \nC1839_=_C1840( C1839 C1840 ) C1839_=_C1841( C1839 C1841 ) C1839_=_C1842( C1839 C1842 ) C1839_=_C1843( C1839 C1843 ) C1839_=_C1844( C1839 C1844 ) C1839_=_C1845( C1839 C1845 ) \nC1839_=_C1846( C1839 C1846 ) C1839_=_C1847( C1839 C1847 ) C1839_=_C1848( C1839 C1848 ) C1839_=_C1849( C1839 C1849 ) C1840_=_C1841( C1840 C1841 ) C1840_=_C1842( C1840 C1842 ) \nC1840_=_C1843( C1840 C1843 ) C1840_=_C1844( C1840 C1844 ) C1840_=_C1845( C1840 C1845 ) C1840_=_C1846( C1840 C1846 ) C1840_=_C1847( C1840 C1847 ) C1840_=_C1848( C1840 C1848 ) \nC1840_=_C1849( C1840 C1849 ) C1841_=_C1842( C1841 C1842 ) C1841_=_C1843( C1841 C1843 ) C1841_=_C1844( C1841 C1844 ) C1841_=_C1845( C1841 C1845 ) C1841_=_C1846( C1841 C1846 ) \nC1841_=_C1847( C1841 C1847 ) C1841_=_C1848( C1841 C1848 ) C1841_=_C1849( C1841 C1849 ) C1842_=_C1843( C1842 C1843 ) C1842_=_C1844( C1842 C1844 ) C1842_=_C1845( C1842 C1845 ) \nC1842_=_C1846( C1842 C1846 ) C1842_=_C1847( C1842 C1847 ) C1842_=_C1848( C1842 C1848 ) C1842_=_C1849( C1842 C1849 ) C1843_=_C1844( C1843 C1844 ) C1843_=_C1845( C1843 C1845 ) \nC1843_=_C1846( C1843 C1846 ) C1843_=_C1847( C1843 C1847 ) C1843_=_C1848( C1843 C1848 ) C1843_=_C1849( C1843 C1849 ) C1844_=_C1845( C1844 C1845 ) C1844_=_C1846( C1844 C1846 ) \nC1844_=_C1847( C1844 C1847 ) C1844_=_C1848( C1844 C1848 ) C1844_=_C1849( C1844 C1849 ) C1845_=_C1846( C1845 C1846 ) C1845_=_C1847( C1845 C1847 ) C1845_=_C1848( C1845 C1848 ) \nC1845_=_C1849( C1845 C1849 ) C1846_=_C1847( C1846 C1847 ) C1846_=_C1848( C1846 C1848 ) C1846_=_C1849( C1846 C1849 ) C1847_=_C1848( C1847 C1848 ) C1847_=_C1849( C1847 C1849 ) \nC1848_=_C1849( C1848 C1849 ) "];744-&gt;775[label="32: C1789 C1790 C1805 C1806 C1822 \nC1823 C1824 C1825 C1826 C1827 C1828 \nC1829 C1830 C1831 C1832 C1833 C1834 \nC1835 C1836 C1837 C1838 C1839 C1840 \nC1841 C1842 C1843 C1844 C1845 C1846 \nC1847 C1848 C1849 \n256: C1789_=_C1790 ,C1789_=_C1805 ,C1789_=_C1822 ,C1789_=_C1823 ,C1789_=_C1824 ,\nC1789_=_C1825 ,C1789_=_C1826 ,C1789_=_C1827 ,C1789_=_C1828 ,C1789_=_C1829 ,C1789_=_C1830 ,\nC1789_=_C1831 ,C1789_=_C1832 ,C1789_=_C1833 ,C1789_=_C1834 ,C1789_=_C1835 ,C1790_=_C1806 ,\nC1790_=_C1836 ,C1790_=_C1837 ,C1790_=_C1838 ,C1790_=_C1839 ,C1790_=_C1840 ,C1790_=_C1841 ,\nC1790_=_C1842 ,C1790_=_C1843 ,C1790_=_C1844 ,C1790_=_C1845 ,C1790_=_C1846 ,C1790_=_C1847 ,\nC1790_=_C1848 ,C1790_=_C1849 ,C1805_=_C1806 ,C1805_=_C1822 ,C1805_=_C1823 ,C1805_=_C1824 ,\nC1805_=_C1825 ,C1805_=_C1826 ,C1805_=_C1827 ,C1805_=_C1828 ,C1805_=_C1829 ,C1805_=_C1830 ,\nC1805_=_C1831 ,C1805_=_C1832 ,C1805_=_C1833 ,C1805_=_C1834 ,C1805_=_C1835 ,C1806_=_C1836 ,\nC1806_=_C1837 ,C1806_=_C1838 ,C1806_=_C1839 ,C1806_=_C1840 ,C1806_=_C1841 ,C1806_=_C1842 ,\nC1806_=_C1843 ,C1806_=_C1844 ,C1806_=_C1845 ,C1806_=_C1846 ,C1806_=_C1847 ,C1806_=_C1848 ,\nC1806_=_C1849 ,C1822_=_C1823 ,C1822_=_C1824 ,C1822_=_C1825 ,C1822_=_C1826 ,C1822_=_C1827 ,\nC1822_=_C1828 ,C1822_=_C1829 ,C1822_=_C1830 ,C1822_=_C1831 ,C1822_=_C1832 ,C1822_=_C1833 ,\nC1822_=_C1834 ,C1822_=_C1835 ,C1822_=_C1836 ,C1823_=_C1824 ,C1823_=_C1825 ,C1823_=_C1826 ,\nC1823_=_C1827 ,C1823_=_C1828 ,C1823_=_C1829 ,C1823_=_C1830 ,C1823_=_C1831 ,C1823_=_C1832 ,\nC1823_=_C1833 ,C1823_=_C1834 ,C1823_=_C1835 ,C1823_=_C1837 ,C1824_=_C1825 ,C1824_=_C1826 ,\nC1824_=_C1827 ,C1824_=_C1828 ,C1824_=_C1829 ,C1824_=_C1830 ,C1824_=_C1831 ,C1824_=_C1832 ,\nC1824_=_C1833 ,C1824_=_C1834 ,C1824_=_C1835 ,C1824_=_C1838 ,C1825_=_C1826 ,C1825_=_C1827 ,\nC1825_=_C1828 ,C1825_=_C1829 ,C1825_=_C1830 ,C1825_=_C1831 ,C1825_=_C1832 ,C1825_=_C1833 ,\nC1825_=_C1834 ,C1825_=_C1835 ,C1825_=_C1839 ,C1826_=_C1827 ,C1826_=_C1828 ,C1826_=_C1829 ,\nC1826_=_C1830 ,C1826_=_C1831 ,C1826_=_C1832 ,C1826_=_C1833 ,C1826_=_C1834 ,C1826_=_C1835 ,\nC1826_=_C1840 ,C1827_=_C1828 ,C1827_=_C1829 ,C1827_=_C1830 ,C1827_=_C1831 ,C1827_=_C1832 ,\nC1827_=_C1833 ,C1827_=_C1834 ,C1827_=_C1835 ,C1827_=_C1841 ,C1828_=_C1829 ,C1828_=_C1830 ,\nC1828_=_C1831 ,C1828_=_C1832 ,C1828_=_C1833 ,C1828_=_C1834 ,C1828_=_C1835 ,C1828_=_C1842 ,\nC1829_=_C1830 ,C1829_=_C1831 ,C1829_=_C1832 ,C1829_=_C1833 ,C1829_=_C1834 ,C1829_=_C1835 ,\nC1829_=_C1843 ,C1830_=_C1831 ,C1830_=_C1832 ,C1830_=_C1833 ,C1830_=_C1834 ,C1830_=_C1835 ,\nC1830_=_C1844 ,C1831_=_C1832 ,C1831_=_C1833 ,C1831_=_C1834 ,C1831_=_C1835 ,C1831_=_C1845 ,\nC1832_=_C1833 ,C1832_=_C1834 ,C1832_=_C1835 ,C1832_=_C1846 ,C1833_=_C1834 ,C1833_=_C1835 ,\nC1833_=_C1847 ,C1834_=_C1835 ,C1834_=_C1848 ,C1835_=_C1849 ,C1836_=_C1837 ,C1836_=_C1838 ,\nC1836_=_C1839 ,C1836_=_C1840 ,C1836_=_C1841 ,C1836_=_C1842 ,C1836_=_C1843 ,C1836_=_C1844 ,\nC1836_=_C1845 ,C1836_=_C1846 ,C1836_=_C1847 ,C1836_=_C1848 ,C1836_=_C1849 ,C1837_=_C1838 ,\nC1837_=_C1839 ,C1837_=_C1840 ,C1837_=_C1841 ,C1837_=_C1842 ,C1837_=_C1843 ,C1837_=_C1844 ,\nC1837_=_C1845 ,C1837_=_C1846 ,C1837_=_C1847 ,C1837_=_C1848 ,C1837_=_C1849 ,C1838_=_C1839 ,\nC1838_=_C1840 ,C1838_=_C1841 ,C1838_=_C1842 ,C1838_=_C1843 ,C1838_=_C1844 ,C1838_=_C1845 ,\nC1838_=_C1846 ,C1838_=_C1847 ,C1838_=_C1848 ,C1838_=_C1849 ,C1839_=_C1840 ,C1839_=_C1841 ,\nC1839_=_C1842 ,C1839_=_C1843 ,C1839_=_C1844 ,C1839_=_C1845 ,C1839_=_C1846 ,C1839_=_C1847 ,\nC1839_=_C1848 ,C1839_=_C1849 ,C1840_=_C1841 ,C1840_=_C1842 ,C1840_=_C1843 ,C1840_=_C1844 ,\nC1840_=_C1845 ,C1840_=_C1846 ,C1840_=_C1847 ,C1840_=_C1848 ,C1840_=_C1849 ,C1841_=_C1842 ,\nC1841_=_C1843 ,C1841_=_C1844 ,C1841_=_C1845 ,C1841_=_C1846 ,C1841_=_C1847 ,C1841_=_C1848 ,\nC1841_=_C1849 ,C1842_=_C1843 ,C1842_=_C1844 ,C1842_=_C1845 ,C1842_=_C1846 ,C1842_=_C1847 ,\nC1842_=_C1848 ,C1842_=_C1849 ,C1843_=_C1844 ,C1843_=_C1845 ,C1843_=_C1846 ,C1843_=_C1847 ,\nC1843_=_C1848 ,C1843_=_C1849 ,C1844_=_C1845 ,C1844_=_C1846 ,C1844_=_C1847 ,C1844_=_C1848 ,\nC1844_=_C1849 ,C1845_=_C1846 ,C1845_=_C1847 ,C1845_=_C1848 ,C1845_=_C1849 ,C1846_=_C1847 ,\nC1846_=_C1848 ,C1846_=_C1849 ,C1847_=_C1848 ,C1847_=_C1849 ,C1848_=_C1849 ,"];776[shape=box, label="id:776 level: 15\n38: C1791 C1792 C1801 C1802 C1807 \nC1808 C1817 C1818 C1822 C1823 C1832 \nC1833 C1836 C1837 C1846 C1847 C3341 \nC3342 C3343 C3344 C3345 C3346 C3347 \nC3348 C3349 C3350 C3351 C3352 C3400 \nC3401 C3406 C3407 C3411 C3412 C3415 \nC3416 C5112 C5113 \n230: C1791_=_C1792( C1791 C1792 ) C1791_=_C1801( C1791 C1801 ) C1791_=_C1802( C1791 C1802 ) C1791_=_C1807( C1791 C1807 ) C1791_=_C1822( C1791 C1822 ) \nC1791_=_C1836( C1791 C1836 ) C1791_=_C3341( C1791 C3341 ) C1791_=_C3342( C1791 C3342 ) C1791_=_C3343( C1791 C3343 ) C1791_=_C3344( C1791 C3344 ) C1791_=_C3345( C1791 C3345 ) \nC1791_=_C3346( C1791 C3346 ) C1792_=_C1801( C1792 C1801 ) C1792_=_C1802( C1792 C1802 ) C1792_=_C1808( C1792 C1808 ) C1792_=_C1823( C1792 C1823 ) C1792_=_C1837( C1792 C1837 ) \nC1792_=_C3347( C1792 C3347 ) C1792_=_C3348( C1792 C3348 ) C1792_=_C3349( C1792 C3349 ) C1792_=_C3350( C1792 C3350 ) C1792_=_C3351( C1792 C3351 ) C1792_=_C3352( C1792 C3352 ) \nC1801_=_C1802( C1801 C1802 ) C1801_=_C1817( C1801 C1817 ) C1801_=_C1832( C1801 C1832 ) C1801_=_C1846( C1801 C1846 ) C1801_=_C3345( C1801 C3345 ) C1801_=_C3400( C1801 C3400 ) \nC1801_=_C3406( C1801 C3406 ) C1801_=_C3411( C1801 C3411 ) C1801_=_C3415( C1801 C3415 ) C1801_=_C5112( C1801 C5112 ) C1802_=_C1818( C1802 C1818 ) C1802_=_C1833( C1802 C1833 ) \nC1802_=_C1847( C1802 C1847 ) C1802_=_C3351( C1802 C3351 ) C1802_=_C3401( C1802 C3401 ) C1802_=_C3407( C1802 C3407 ) C1802_=_C3412( C1802 C3412 ) C1802_=_C3416( C1802 C3416 ) \nC1802_=_C5113( C1802 C5113 ) C1807_=_C1808( C1807 C1808 ) C1807_=_C1817( C1807 C1817 ) C1807_=_C1818( C1807 C1818 ) C1807_=_C1822( C1807 C1822 ) C1807_=_C1836( C1807 C1836 ) \nC1807_=_C3341( C1807 C3341 ) C1807_=_C3342( C1807 C3342 ) C1807_=_C3343( C1807 C3343 ) C1807_=_C3344( C1807 C3344 ) C1807_=_C3345( C1807 C3345 ) C1807_=_C3346( C1807 C3346 ) \nC1808_=_C1817( C1808 C1817 ) C1808_=_C1818( C1808 C1818 ) C1808_=_C1823( C1808 C1823 ) C1808_=_C1837( C1808 C1837 ) C1808_=_C3347( C1808 C3347 ) C1808_=_C3348( C1808 C3348 ) \nC1808_=_C3349( C1808 C3349 ) C1808_=_C3350( C1808 C3350 ) C1808_=_C3351( C1808 C3351 ) C1808_=_C3352( C1808 C3352 ) C1817_=_C1818( C1817 C1818 ) C1817_=_C1832( C1817 C1832 ) \nC1817_=_C1846( C1817 C1846 ) C1817_=_C3345( C1817 C3345 ) C1817_=_C3400( C1817 C3400 ) C1817_=_C3406( C1817 C3406 ) C1817_=_C3411( C1817 C3411 ) C1817_=_C3415( C1817 C3415 ) \nC1817_=_C5112( C1817 C5112 ) C1818_=_C1833( C1818 C1833 ) C1818_=_C1847( C1818 C1847 ) C1818_=_C3351( C1818 C3351 ) C1818_=_C3401( C1818 C3401 ) C1818_=_C3407( C1818 C3407 ) \nC1818_=_C3412( C1818 C3412 ) C1818_=_C3416( C1818 C3416 ) C1818_=_C5113( C1818 C5113 ) C1822_=_C1823( C1822 C1823 ) C1822_=_C1832( C1822 C1832 ) C1822_=_C1833( C1822 C1833 ) \nC1822_=_C1836( C1822 C1836 ) C1822_=_C3341( C1822 C3341 ) C1822_=_C3342( C1822 C3342 ) C1822_=_C3343( C1822 C3343 ) C1822_=_C3344( C1822 C3344 ) C1822_=_C3345( C1822 C3345 ) \nC1822_=_C3346( C1822 C3346 ) C1823_=_C1832( C1823 C1832 ) C1823_=_C1833( C1823 C1833 ) C1823_=_C1837( C1823 C1837 ) C1823_=_C3347( C1823 C3347 ) C1823_=_C3348( C1823 C3348 ) \nC1823_=_C3349( C1823 C3349 ) C1823_=_C3350( C1823 C3350 ) C1823_=_C3351( C1823 C3351 ) C1823_=_C3352( C1823 C3352 ) C1832_=_C1833( C1832 C1833 ) C1832_=_C1846( C1832 C1846 ) \nC1832_=_C3345( C1832 C3345 ) C1832_=_C3400( C1832 C3400 ) C1832_=_C3406( C1832 C3406 ) C1832_=_C3411( C1832 C3411 ) C1832_=_C3415( C1832 C3415 ) C1832_=_C5112( C1832 C5112 ) \nC1833_=_C1847( C1833 C1847 ) C1833_=_C3351( C1833 C3351 ) C1833_=_C3401( C1833 C3401 ) C1833_=_C3407( C1833 C3407 ) C1833_=_C3412( C1833 C3412 ) C1833_=_C3416( C1833 C3416 ) \nC1833_=_C5113( C1833 C5113 ) C1836_=_C1837( C1836 C1837 ) C1836_=_C1846( C1836 C1846 ) C1836_=_C1847( C1836</w:t>
      </w:r>
    </w:p>
    <w:p>
      <w:pPr>
        <w:pStyle w:val="PreformattedText"/>
        <w:bidi w:val="0"/>
        <w:spacing w:before="0" w:after="0"/>
        <w:jc w:val="left"/>
        <w:rPr/>
      </w:pPr>
      <w:r>
        <w:rPr/>
        <w:t xml:space="preserve"> </w:t>
      </w:r>
      <w:r>
        <w:rPr/>
        <w:t>C1847 ) C1836_=_C3341( C1836 C3341 ) C1836_=_C3342( C1836 C3342 ) \nC1836_=_C3343( C1836 C3343 ) C1836_=_C3344( C1836 C3344 ) C1836_=_C3345( C1836 C3345 ) C1836_=_C3346( C1836 C3346 ) C1837_=_C1846( C1837 C1846 ) C1837_=_C1847( C1837 C1847 ) \nC1837_=_C3347( C1837 C3347 ) C1837_=_C3348( C1837 C3348 ) C1837_=_C3349( C1837 C3349 ) C1837_=_C3350( C1837 C3350 ) C1837_=_C3351( C1837 C3351 ) C1837_=_C3352( C1837 C3352 ) \nC1846_=_C1847( C1846 C1847 ) C1846_=_C3345( C1846 C3345 ) C1846_=_C3400( C1846 C3400 ) C1846_=_C3406( C1846 C3406 ) C1846_=_C3411( C1846 C3411 ) C1846_=_C3415( C1846 C3415 ) \nC1846_=_C5112( C1846 C5112 ) C1847_=_C3351( C1847 C3351 ) C1847_=_C3401( C1847 C3401 ) C1847_=_C3407( C1847 C3407 ) C1847_=_C3412( C1847 C3412 ) C1847_=_C3416( C1847 C3416 ) \nC1847_=_C5113( C1847 C5113 ) C3341_=_C3342( C3341 C3342 ) C3341_=_C3343( C3341 C3343 ) C3341_=_C3344( C3341 C3344 ) C3341_=_C3345( C3341 C3345 ) C3341_=_C3346( C3341 C3346 ) \nC3341_=_C3347( C3341 C3347 ) C3341_=_C3400( C3341 C3400 ) C3341_=_C3401( C3341 C3401 ) C3342_=_C3343( C3342 C3343 ) C3342_=_C3344( C3342 C3344 ) C3342_=_C3345( C3342 C3345 ) \nC3342_=_C3346( C3342 C3346 ) C3342_=_C3348( C3342 C3348 ) C3342_=_C3406( C3342 C3406 ) C3342_=_C3407( C3342 C3407 ) C3343_=_C3344( C3343 C3344 ) C3343_=_C3345( C3343 C3345 ) \nC3343_=_C3346( C3343 C3346 ) C3343_=_C3349( C3343 C3349 ) C3343_=_C3411( C3343 C3411 ) C3343_=_C3412( C3343 C3412 ) C3344_=_C3345( C3344 C3345 ) C3344_=_C3346( C3344 C3346 ) \nC3344_=_C3350( C3344 C3350 ) C3344_=_C3415( C3344 C3415 ) C3344_=_C3416( C3344 C3416 ) C3345_=_C3346( C3345 C3346 ) C3345_=_C3400( C3345 C3400 ) C3345_=_C3406( C3345 C3406 ) \nC3345_=_C3411( C3345 C3411 ) C3345_=_C3415( C3345 C3415 ) C3345_=_C5112( C3345 C5112 ) C3346_=_C5113( C3346 C5113 ) C3347_=_C3348( C3347 C3348 ) C3347_=_C3349( C3347 C3349 ) \nC3347_=_C3350( C3347 C3350 ) C3347_=_C3351( C3347 C3351 ) C3347_=_C3352( C3347 C3352 ) C3347_=_C3400( C3347 C3400 ) C3347_=_C3401( C3347 C3401 ) C3348_=_C3349( C3348 C3349 ) \nC3348_=_C3350( C3348 C3350 ) C3348_=_C3351( C3348 C3351 ) C3348_=_C3352( C3348 C3352 ) C3348_=_C3406( C3348 C3406 ) C3348_=_C3407( C3348 C3407 ) C3349_=_C3350( C3349 C3350 ) \nC3349_=_C3351( C3349 C3351 ) C3349_=_C3352( C3349 C3352 ) C3349_=_C3411( C3349 C3411 ) C3349_=_C3412( C3349 C3412 ) C3350_=_C3351( C3350 C3351 ) C3350_=_C3352( C3350 C3352 ) \nC3350_=_C3415( C3350 C3415 ) C3350_=_C3416( C3350 C3416 ) C3351_=_C3352( C3351 C3352 ) C3351_=_C3401( C3351 C3401 ) C3351_=_C3407( C3351 C3407 ) C3351_=_C3412( C3351 C3412 ) \nC3351_=_C3416( C3351 C3416 ) C3351_=_C5113( C3351 C5113 ) C3352_=_C5112( C3352 C5112 ) C3400_=_C3401( C3400 C3401 ) C3400_=_C3406( C3400 C3406 ) C3400_=_C3411( C3400 C3411 ) \nC3400_=_C3415( C3400 C3415 ) C3400_=_C5112( C3400 C5112 ) C3401_=_C3407( C3401 C3407 ) C3401_=_C3412( C3401 C3412 ) C3401_=_C3416( C3401 C3416 ) C3401_=_C5113( C3401 C5113 ) \nC3406_=_C3407( C3406 C3407 ) C3406_=_C3411( C3406 C3411 ) C3406_=_C3415( C3406 C3415 ) C3406_=_C5112( C3406 C5112 ) C3407_=_C3412( C3407 C3412 ) C3407_=_C3416( C3407 C3416 ) \nC3407_=_C5113( C3407 C5113 ) C3411_=_C3412( C3411 C3412 ) C3411_=_C3415( C3411 C3415 ) C3411_=_C5112( C3411 C5112 ) C3412_=_C3416( C3412 C3416 ) C3412_=_C5113( C3412 C5113 ) \nC3415_=_C3416( C3415 C3416 ) C3415_=_C5112( C3415 C5112 ) C3416_=_C5113( C3416 C5113 ) "];744-&gt;776[label="36: C1791 C1792 C1801 C1802 C1807 \nC1808 C1817 C1818 C1822 C1823 C1832 \nC1833 C1836 C1837 C1846 C1847 C3341 \nC3342 C3343 C3344 C3346 C3347 C3348 \nC3349 C3350 C3352 C3400 C3401 C3406 \nC3407 C3411 C3412 C3415 C3416 C5112 \nC5113 \n194: C1791_=_C1792 ,C1791_=_C1801 ,C1791_=_C1802 ,C1791_=_C1807 ,C1791_=_C1822 ,\nC1791_=_C1836 ,C1791_=_C3341 ,C1791_=_C3342 ,C1791_=_C3343 ,C1791_=_C3344 ,C1791_=_C3346 ,\nC1792_=_C1801 ,C1792_=_C1802 ,C1792_=_C1808 ,C1792_=_C1823 ,C1792_=_C1837 ,C1792_=_C3347 ,\nC1792_=_C3348 ,C1792_=_C3349 ,C1792_=_C3350 ,C1792_=_C3352 ,C1801_=_C1802 ,C1801_=_C1817 ,\nC1801_=_C1832 ,C1801_=_C1846 ,C1801_=_C3400 ,C1801_=_C3406 ,C1801_=_C3411 ,C1801_=_C3415 ,\nC1801_=_C5112 ,C1802_=_C1818 ,C1802_=_C1833 ,C1802_=_C1847 ,C1802_=_C3401 ,C1802_=_C3407 ,\nC1802_=_C3412 ,C1802_=_C3416 ,C1802_=_C5113 ,C1807_=_C1808 ,C1807_=_C1817 ,C1807_=_C1818 ,\nC1807_=_C1822 ,C1807_=_C1836 ,C1807_=_C3341 ,C1807_=_C3342 ,C1807_=_C3343 ,C1807_=_C3344 ,\nC1807_=_C3346 ,C1808_=_C1817 ,C1808_=_C1818 ,C1808_=_C1823 ,C1808_=_C1837 ,C1808_=_C3347 ,\nC1808_=_C3348 ,C1808_=_C3349 ,C1808_=_C3350 ,C1808_=_C3352 ,C1817_=_C1818 ,C1817_=_C1832 ,\nC1817_=_C1846 ,C1817_=_C3400 ,C1817_=_C3406 ,C1817_=_C3411 ,C1817_=_C3415 ,C1817_=_C5112 ,\nC1818_=_C1833 ,C1818_=_C1847 ,C1818_=_C3401 ,C1818_=_C3407 ,C1818_=_C3412 ,C1818_=_C3416 ,\nC1818_=_C5113 ,C1822_=_C1823 ,C1822_=_C1832 ,C1822_=_C1833 ,C1822_=_C1836 ,C1822_=_C3341 ,\nC1822_=_C3342 ,C1822_=_C3343 ,C1822_=_C3344 ,C1822_=_C3346 ,C1823_=_C1832 ,C1823_=_C1833 ,\nC1823_=_C1837 ,C1823_=_C3347 ,C1823_=_C3348 ,C1823_=_C3349 ,C1823_=_C3350 ,C1823_=_C3352 ,\nC1832_=_C1833 ,C1832_=_C1846 ,C1832_=_C3400 ,C1832_=_C3406 ,C1832_=_C3411 ,C1832_=_C3415 ,\nC1832_=_C5112 ,C1833_=_C1847 ,C1833_=_C3401 ,C1833_=_C3407 ,C1833_=_C3412 ,C1833_=_C3416 ,\nC1833_=_C5113 ,C1836_=_C1837 ,C1836_=_C1846 ,C1836_=_C1847 ,C1836_=_C3341 ,C1836_=_C3342 ,\nC1836_=_C3343 ,C1836_=_C3344 ,C1836_=_C3346 ,C1837_=_C1846 ,C1837_=_C1847 ,C1837_=_C3347 ,\nC1837_=_C3348 ,C1837_=_C3349 ,C1837_=_C3350 ,C1837_=_C3352 ,C1846_=_C1847 ,C1846_=_C3400 ,\nC1846_=_C3406 ,C1846_=_C3411 ,C1846_=_C3415 ,C1846_=_C5112 ,C1847_=_C3401 ,C1847_=_C3407 ,\nC1847_=_C3412 ,C1847_=_C3416 ,C1847_=_C5113 ,C3341_=_C3342 ,C3341_=_C3343 ,C3341_=_C3344 ,\nC3341_=_C3346 ,C3341_=_C3347 ,C3341_=_C3400 ,C3341_=_C3401 ,C3342_=_C3343 ,C3342_=_C3344 ,\nC3342_=_C3346 ,C3342_=_C3348 ,C3342_=_C3406 ,C3342_=_C3407 ,C3343_=_C3344 ,C3343_=_C3346 ,\nC3343_=_C3349 ,C3343_=_C3411 ,C3343_=_C3412 ,C3344_=_C3346 ,C3344_=_C3350 ,C3344_=_C3415 ,\nC3344_=_C3416 ,C3346_=_C5113 ,C3347_=_C3348 ,C3347_=_C3349 ,C3347_=_C3350 ,C3347_=_C3352 ,\nC3347_=_C3400 ,C3347_=_C3401 ,C3348_=_C3349 ,C3348_=_C3350 ,C3348_=_C3352 ,C3348_=_C3406 ,\nC3348_=_C3407 ,C3349_=_C3350 ,C3349_=_C3352 ,C3349_=_C3411 ,C3349_=_C3412 ,C3350_=_C3352 ,\nC3350_=_C3415 ,C3350_=_C3416 ,C3352_=_C5112 ,C3400_=_C3401 ,C3400_=_C3406 ,C3400_=_C3411 ,\nC3400_=_C3415 ,C3400_=_C5112 ,C3401_=_C3407 ,C3401_=_C3412 ,C3401_=_C3416 ,C3401_=_C5113 ,\nC3406_=_C3407 ,C3406_=_C3411 ,C3406_=_C3415 ,C3406_=_C5112 ,C3407_=_C3412 ,C3407_=_C3416 ,\nC3407_=_C5113 ,C3411_=_C3412 ,C3411_=_C3415 ,C3411_=_C5112 ,C3412_=_C3416 ,C3412_=_C5113 ,\nC3415_=_C3416 ,C3415_=_C5112 ,C3416_=_C5113 ,"];777[shape=box, label="id:777 level: 15\n9: C2723 C2732 C2739 C2746 C4543 \nC4907 C4908 C4909 C4910 \n30: C2723_=_C2732( C2723 C2732 ) C2723_=_C2739( C2723 C2739 ) C2723_=_C2746( C2723 C2746 ) C2723_=_C4543( C2723 C4543 ) C2723_=_C4907( C2723 C4907 ) \nC2723_=_C4908( C2723 C4908 ) C2723_=_C4909( C2723 C4909 ) C2732_=_C2739( C2732 C2739 ) C2732_=_C2746( C2732 C2746 ) C2732_=_C4543( C2732 C4543 ) C2732_=_C4907( C2732 C4907 ) \nC2732_=_C4908( C2732 C4908 ) C2732_=_C4909( C2732 C4909 ) C2739_=_C2746( C2739 C2746 ) C2739_=_C4543( C2739 C4543 ) C2739_=_C4907( C2739 C4907 ) C2739_=_C4908( C2739 C4908 ) \nC2739_=_C4909( C2739 C4909 ) C2746_=_C4543( C2746 C4543 ) C2746_=_C4907( C2746 C4907 ) C2746_=_C4908( C2746 C4908 ) C2746_=_C4909( C2746 C4909 ) C4543_=_C4907( C4543 C4907 ) \nC4543_=_C4908( C4543 C4908 ) C4543_=_C4909( C4543 C4909 ) C4907_=_C4908( C4907 C4908 ) C4907_=_C4909( C4907 C4909 ) C4907_=_C4910( C4907 C4910 ) C4908_=_C4909( C4908 C4909 ) \nC4908_=_C4910( C4908 C4910 ) "];745-&gt;777[label="7: C2723 C2732 C2739 C2746 C4543 \nC4907 C4910 \n16: C2723_=_C2732 ,C2723_=_C2739 ,C2723_=_C2746 ,C2723_=_C4543 ,C2723_=_C4907 ,\nC2732_=_C2739 ,C2732_=_C2746 ,C2732_=_C4543 ,C2732_=_C4907 ,C2739_=_C2746 ,C2739_=_C4543 ,\nC2739_=_C4907 ,C2746_=_C4543 ,C2746_=_C4907 ,C4543_=_C4907 ,C4907_=_C4910 ,"];778[shape=box, label="id:778 level: 15\n7: C3000 C3001 C3002 C3003 C4131 \nC4134 C4135 \n11: C3000_=_C3001( C3000 C3001 ) C3000_=_C4131( C3000 C4131 ) C3000_=_C4134( C3000 C4134 ) C3000_=_C4135( C3000 C4135 ) C3001_=_C4135( C3001 C4135 ) \nC3002_=_C3003( C3002 C3003 ) C3002_=_C4131( C3002 C4131 ) C3003_=_C4134( C3003 C4134 ) C4131_=_C4134( C4131 C4134 ) C4131_=_C4135( C4131 C4135 ) C4134_=_C4135( C4134 C4135 ) "];746-&gt;778[label="6: C3001 C3002 C3003 C4131 C4134 \nC4135 \n7: C3001_=_C4135 ,C3002_=_C3003 ,C3002_=_C4131 ,C3003_=_C4134 ,C4131_=_C4134 ,\nC4131_=_C4135 ,C4134_=_C4135 ,"];779[shape=box, label="id:779 level: 15\n3: C3018 C3029 C3057 \n3: C3018_=_C3029( C3018 C3029 ) C3018_=_C3057( C3018 C3057 ) C3029_=_C3057( C3029 C3057 ) "];747-&gt;779[label="2: C3018 C3029 \n1: C3018_=_C3029 ,"];780[shape=box, label="id:780 level: 15\n9: C3027 C3028 C3040 C3041 C3042 \nC3043 C5124 C5126 C5127 \n22: C3027_=_C3028( C3027 C3028 ) C3027_=_C3041( C3027 C3041 ) C3027_=_C5126( C3027 C5126 ) C3028_=_C3043( C3028 C3043 ) C3028_=_C5124( C3028 C5124 ) \nC3028_=_C5126( C3028 C5126 ) C3028_=_C5127( C3028 C5127 ) C3040_=_C3041( C3040 C3041 ) C3040_=_C3042( C3040 C3042 ) C3040_=_C3043( C3040 C3043 ) C3040_=_C5124( C3040 C5124 ) \nC3041_=_C3042( C3041 C3042 ) C3041_=_C3043( C3041 C3043 ) C3041_=_C5126( C3041 C5126 ) C3042_=_C3043( C3042 C3043 ) C3042_=_C5127( C3042 C5127 ) C3043_=_C5124( C3043 C5124 ) \nC3043_=_C5126( C3043 C5126 ) C3043_=_C5127( C3043 C5127 ) C5124_=_C5126( C5124 C5126 ) C5124_=_C5127( C5124 C5127 ) C5126_=_C5127( C5126 C5127 ) "];748-&gt;780[label="6: C3027 C3028 C3040 C3041 C3042 \nC3043 \n9: C3027_=_C3028 ,C3027_=_C3041 ,C3028_=_C3043 ,C3040_=_C3041 ,C3040_=_C3042 ,\nC3040_=_C3043 ,C3041_=_C3042 ,C3041_=_C3043 ,C3042_=_C3043 ,"];781[shape=box, label="id:781 level: 15\n37: C2693 C3511 C3512 C3519 C3520 \nC3740 C3741 C3742 C3743 C3748 C3749 \nC3750 C3751 C3752 C3753 C3754 C3755 \nC3760 C3761 C3762 C3763 C3821 C3822 \nC3825 C3826 C3827 C3828 C3831 C3832 \nC4171 C4172 C4175 C4176 C5202 C5203 \nC5204 C5205 \n180:</w:t>
      </w:r>
    </w:p>
    <w:p>
      <w:pPr>
        <w:pStyle w:val="PreformattedText"/>
        <w:bidi w:val="0"/>
        <w:spacing w:before="0" w:after="0"/>
        <w:jc w:val="left"/>
        <w:rPr/>
      </w:pPr>
      <w:r>
        <w:rPr/>
        <w:t xml:space="preserve"> </w:t>
      </w:r>
      <w:r>
        <w:rPr/>
        <w:t>C3511_=_C3512( C3511 C3512 ) C3511_=_C3519( C3511 C3519 ) C3512_=_C3520( C3512 C3520 ) C3519_=_C3520( C3519 C3520 ) C3740_=_C3741( C3740 C3741 ) \nC3740_=_C3742( C3740 C3742 ) C3740_=_C3743( C3740 C3743 ) C3740_=_C3748( C3740 C3748 ) C3740_=_C3749( C3740 C3749 ) C3740_=_C3750( C3740 C3750 ) C3740_=_C3751( C3740 C3751 ) \nC3740_=_C3752( C3740 C3752 ) C3740_=_C3821( C3740 C3821 ) C3740_=_C3822( C3740 C3822 ) C3740_=_C3825( C3740 C3825 ) C3740_=_C3826( C3740 C3826 ) C3741_=_C3742( C3741 C3742 ) \nC3741_=_C3743( C3741 C3743 ) C3741_=_C3748( C3741 C3748 ) C3741_=_C3749( C3741 C3749 ) C3741_=_C3750( C3741 C3750 ) C3741_=_C3751( C3741 C3751 ) C3741_=_C3753( C3741 C3753 ) \nC3741_=_C3827( C3741 C3827 ) C3741_=_C3828( C3741 C3828 ) C3741_=_C3831( C3741 C3831 ) C3741_=_C3832( C3741 C3832 ) C3742_=_C3743( C3742 C3743 ) C3742_=_C3748( C3742 C3748 ) \nC3742_=_C3749( C3742 C3749 ) C3742_=_C3750( C3742 C3750 ) C3742_=_C3751( C3742 C3751 ) C3742_=_C3754( C3742 C3754 ) C3742_=_C3821( C3742 C3821 ) C3742_=_C3827( C3742 C3827 ) \nC3742_=_C4171( C3742 C4171 ) C3742_=_C4172( C3742 C4172 ) C3743_=_C3748( C3743 C3748 ) C3743_=_C3749( C3743 C3749 ) C3743_=_C3750( C3743 C3750 ) C3743_=_C3751( C3743 C3751 ) \nC3743_=_C3755( C3743 C3755 ) C3743_=_C3822( C3743 C3822 ) C3743_=_C3828( C3743 C3828 ) C3743_=_C4175( C3743 C4175 ) C3743_=_C4176( C3743 C4176 ) C3748_=_C3749( C3748 C3749 ) \nC3748_=_C3750( C3748 C3750 ) C3748_=_C3751( C3748 C3751 ) C3748_=_C3760( C3748 C3760 ) C3748_=_C4171( C3748 C4171 ) C3748_=_C4175( C3748 C4175 ) C3748_=_C5202( C3748 C5202 ) \nC3748_=_C5203( C3748 C5203 ) C3749_=_C3750( C3749 C3750 ) C3749_=_C3751( C3749 C3751 ) C3749_=_C3761( C3749 C3761 ) C3749_=_C4172( C3749 C4172 ) C3749_=_C4176( C3749 C4176 ) \nC3749_=_C5204( C3749 C5204 ) C3749_=_C5205( C3749 C5205 ) C3750_=_C3751( C3750 C3751 ) C3750_=_C3762( C3750 C3762 ) C3750_=_C3825( C3750 C3825 ) C3750_=_C3831( C3750 C3831 ) \nC3750_=_C5202( C3750 C5202 ) C3750_=_C5204( C3750 C5204 ) C3751_=_C3763( C3751 C3763 ) C3751_=_C3826( C3751 C3826 ) C3751_=_C3832( C3751 C3832 ) C3751_=_C5203( C3751 C5203 ) \nC3751_=_C5205( C3751 C5205 ) C3752_=_C3753( C3752 C3753 ) C3752_=_C3754( C3752 C3754 ) C3752_=_C3755( C3752 C3755 ) C3752_=_C3760( C3752 C3760 ) C3752_=_C3761( C3752 C3761 ) \nC3752_=_C3762( C3752 C3762 ) C3752_=_C3763( C3752 C3763 ) C3752_=_C3821( C3752 C3821 ) C3752_=_C3822( C3752 C3822 ) C3752_=_C3825( C3752 C3825 ) C3752_=_C3826( C3752 C3826 ) \nC3753_=_C3754( C3753 C3754 ) C3753_=_C3755( C3753 C3755 ) C3753_=_C3760( C3753 C3760 ) C3753_=_C3761( C3753 C3761 ) C3753_=_C3762( C3753 C3762 ) C3753_=_C3763( C3753 C3763 ) \nC3753_=_C3827( C3753 C3827 ) C3753_=_C3828( C3753 C3828 ) C3753_=_C3831( C3753 C3831 ) C3753_=_C3832( C3753 C3832 ) C3754_=_C3755( C3754 C3755 ) C3754_=_C3760( C3754 C3760 ) \nC3754_=_C3761( C3754 C3761 ) C3754_=_C3762( C3754 C3762 ) C3754_=_C3763( C3754 C3763 ) C3754_=_C3821( C3754 C3821 ) C3754_=_C3827( C3754 C3827 ) C3754_=_C4171( C3754 C4171 ) \nC3754_=_C4172( C3754 C4172 ) C3755_=_C3760( C3755 C3760 ) C3755_=_C3761( C3755 C3761 ) C3755_=_C3762( C3755 C3762 ) C3755_=_C3763( C3755 C3763 ) C3755_=_C3822( C3755 C3822 ) \nC3755_=_C3828( C3755 C3828 ) C3755_=_C4175( C3755 C4175 ) C3755_=_C4176( C3755 C4176 ) C3760_=_C3761( C3760 C3761 ) C3760_=_C3762( C3760 C3762 ) C3760_=_C3763( C3760 C3763 ) \nC3760_=_C4171( C3760 C4171 ) C3760_=_C4175( C3760 C4175 ) C3760_=_C5202( C3760 C5202 ) C3760_=_C5203( C3760 C5203 ) C3761_=_C3762( C3761 C3762 ) C3761_=_C3763( C3761 C3763 ) \nC3761_=_C4172( C3761 C4172 ) C3761_=_C4176( C3761 C4176 ) C3761_=_C5204( C3761 C5204 ) C3761_=_C5205( C3761 C5205 ) C3762_=_C3763( C3762 C3763 ) C3762_=_C3825( C3762 C3825 ) \nC3762_=_C3831( C3762 C3831 ) C3762_=_C5202( C3762 C5202 ) C3762_=_C5204( C3762 C5204 ) C3763_=_C3826( C3763 C3826 ) C3763_=_C3832( C3763 C3832 ) C3763_=_C5203( C3763 C5203 ) \nC3763_=_C5205( C3763 C5205 ) C3821_=_C3822( C3821 C3822 ) C3821_=_C3825( C3821 C3825 ) C3821_=_C3826( C3821 C3826 ) C3821_=_C3827( C3821 C3827 ) C3821_=_C4171( C3821 C4171 ) \nC3821_=_C4172( C3821 C4172 ) C3822_=_C3825( C3822 C3825 ) C3822_=_C3826( C3822 C3826 ) C3822_=_C3828( C3822 C3828 ) C3822_=_C4175( C3822 C4175 ) C3822_=_C4176( C3822 C4176 ) \nC3825_=_C3826( C3825 C3826 ) C3825_=_C3831( C3825 C3831 ) C3825_=_C5202( C3825 C5202 ) C3825_=_C5204( C3825 C5204 ) C3826_=_C3832( C3826 C3832 ) C3826_=_C5203( C3826 C5203 ) \nC3826_=_C5205( C3826 C5205 ) C3827_=_C3828( C3827 C3828 ) C3827_=_C3831( C3827 C3831 ) C3827_=_C3832( C3827 C3832 ) C3827_=_C4171( C3827 C4171 ) C3827_=_C4172( C3827 C4172 ) \nC3828_=_C3831( C3828 C3831 ) C3828_=_C3832( C3828 C3832 ) C3828_=_C4175( C3828 C4175 ) C3828_=_C4176( C3828 C4176 ) C3831_=_C3832( C3831 C3832 ) C3831_=_C5202( C3831 C5202 ) \nC3831_=_C5204( C3831 C5204 ) C3832_=_C5203( C3832 C5203 ) C3832_=_C5205( C3832 C5205 ) C4171_=_C4172( C4171 C4172 ) C4171_=_C4175( C4171 C4175 ) C4171_=_C5202( C4171 C5202 ) \nC4171_=_C5203( C4171 C5203 ) C4172_=_C4176( C4172 C4176 ) C4172_=_C5204( C4172 C5204 ) C4172_=_C5205( C4172 C5205 ) C4175_=_C4176( C4175 C4176 ) C4175_=_C5202( C4175 C5202 ) \nC4175_=_C5203( C4175 C5203 ) C4176_=_C5204( C4176 C5204 ) C4176_=_C5205( C4176 C5205 ) C5202_=_C5203( C5202 C5203 ) C5202_=_C5204( C5202 C5204 ) C5203_=_C5205( C5203 C5205 ) \nC5204_=_C5205( C5204 C5205 ) "];749-&gt;781[label="21: C2693 C3511 C3512 C3519 C3520 \nC3740 C3741 C3742 C3743 C3748 C3749 \nC3750 C3751 C3752 C3753 C3754 C3755 \nC3760 C3761 C3762 C3763 \n68: C3511_=_C3512 ,C3511_=_C3519 ,C3512_=_C3520 ,C3519_=_C3520 ,C3740_=_C3741 ,\nC3740_=_C3742 ,C3740_=_C3743 ,C3740_=_C3748 ,C3740_=_C3749 ,C3740_=_C3750 ,C3740_=_C3751 ,\nC3740_=_C3752 ,C3741_=_C3742 ,C3741_=_C3743 ,C3741_=_C3748 ,C3741_=_C3749 ,C3741_=_C3750 ,\nC3741_=_C3751 ,C3741_=_C3753 ,C3742_=_C3743 ,C3742_=_C3748 ,C3742_=_C3749 ,C3742_=_C3750 ,\nC3742_=_C3751 ,C3742_=_C3754 ,C3743_=_C3748 ,C3743_=_C3749 ,C3743_=_C3750 ,C3743_=_C3751 ,\nC3743_=_C3755 ,C3748_=_C3749 ,C3748_=_C3750 ,C3748_=_C3751 ,C3748_=_C3760 ,C3749_=_C3750 ,\nC3749_=_C3751 ,C3749_=_C3761 ,C3750_=_C3751 ,C3750_=_C3762 ,C3751_=_C3763 ,C3752_=_C3753 ,\nC3752_=_C3754 ,C3752_=_C3755 ,C3752_=_C3760 ,C3752_=_C3761 ,C3752_=_C3762 ,C3752_=_C3763 ,\nC3753_=_C3754 ,C3753_=_C3755 ,C3753_=_C3760 ,C3753_=_C3761 ,C3753_=_C3762 ,C3753_=_C3763 ,\nC3754_=_C3755 ,C3754_=_C3760 ,C3754_=_C3761 ,C3754_=_C3762 ,C3754_=_C3763 ,C3755_=_C3760 ,\nC3755_=_C3761 ,C3755_=_C3762 ,C3755_=_C3763 ,C3760_=_C3761 ,C3760_=_C3762 ,C3760_=_C3763 ,\nC3761_=_C3762 ,C3761_=_C3763 ,C3762_=_C3763 ,"];782[shape=box, label="id:782 level: 15\n30: C3032 C3694 C3695 C3704 C3705 \nC3739 C3740 C3741 C3742 C3743 C3744 \nC3745 C3746 C3747 C3748 C3749 C3750 \nC3751 C3752 C3753 C3754 C3755 C3756 \nC3757 C3758 C3759 C3760 C3761 C3762 \nC3763 \n239: C3032_=_C3695( C3032 C3695 ) C3032_=_C3705( C3032 C3705 ) C3032_=_C3739( C3032 C3739 ) C3032_=_C3752( C3032 C3752 ) C3032_=_C3753( C3032 C3753 ) \nC3032_=_C3754( C3032 C3754 ) C3032_=_C3755( C3032 C3755 ) C3032_=_C3756( C3032 C3756 ) C3032_=_C3757( C3032 C3757 ) C3032_=_C3758( C3032 C3758 ) C3032_=_C3759( C3032 C3759 ) \nC3032_=_C3760( C3032 C3760 ) C3032_=_C3761( C3032 C3761 ) C3032_=_C3762( C3032 C3762 ) C3032_=_C3763( C3032 C3763 ) C3694_=_C3695( C3694 C3695 ) C3694_=_C3704( C3694 C3704 ) \nC3694_=_C3739( C3694 C3739 ) C3694_=_C3740( C3694 C3740 ) C3694_=_C3741( C3694 C3741 ) C3694_=_C3742( C3694 C3742 ) C3694_=_C3743( C3694 C3743 ) C3694_=_C3744( C3694 C3744 ) \nC3694_=_C3745( C3694 C3745 ) C3694_=_C3746( C3694 C3746 ) C3694_=_C3747( C3694 C3747 ) C3694_=_C3748( C3694 C3748 ) C3694_=_C3749( C3694 C3749 ) C3694_=_C3750( C3694 C3750 ) \nC3694_=_C3751( C3694 C3751 ) C3695_=_C3705( C3695 C3705 ) C3695_=_C3739( C3695 C3739 ) C3695_=_C3752( C3695 C3752 ) C3695_=_C3753( C3695 C3753 ) C3695_=_C3754( C3695 C3754 ) \nC3695_=_C3755( C3695 C3755 ) C3695_=_C3756( C3695 C3756 ) C3695_=_C3757( C3695 C3757 ) C3695_=_C3758( C3695 C3758 ) C3695_=_C3759( C3695 C3759 ) C3695_=_C3760( C3695 C3760 ) \nC3695_=_C3761( C3695 C3761 ) C3695_=_C3762( C3695 C3762 ) C3695_=_C3763( C3695 C3763 ) C3704_=_C3705( C3704 C3705 ) C3704_=_C3739( C3704 C3739 ) C3704_=_C3740( C3704 C3740 ) \nC3704_=_C3741( C3704 C3741 ) C3704_=_C3742( C3704 C3742 ) C3704_=_C3743( C3704 C3743 ) C3704_=_C3744( C3704 C3744 ) C3704_=_C3745( C3704 C3745 ) C3704_=_C3746( C3704 C3746 ) \nC3704_=_C3747( C3704 C3747 ) C3704_=_C3748( C3704 C3748 ) C3704_=_C3749( C3704 C3749 ) C3704_=_C3750( C3704 C3750 ) C3704_=_C3751( C3704 C3751 ) C3705_=_C3739( C3705 C3739 ) \nC3705_=_C3752( C3705 C3752 ) C3705_=_C3753( C3705 C3753 ) C3705_=_C3754( C3705 C3754 ) C3705_=_C3755( C3705 C3755 ) C3705_=_C3756( C3705 C3756 ) C3705_=_C3757( C3705 C3757 ) \nC3705_=_C3758( C3705 C3758 ) C3705_=_C3759( C3705 C3759 ) C3705_=_C3760( C3705 C3760 ) C3705_=_C3761( C3705 C3761 ) C3705_=_C3762( C3705 C3762 ) C3705_=_C3763( C3705 C3763 ) \nC3739_=_C3740( C3739 C3740 ) C3739_=_C3741( C3739 C3741 ) C3739_=_C3742( C3739 C3742 ) C3739_=_C3743( C3739 C3743 ) C3739_=_C3744( C3739 C3744 ) C3739_=_C3745( C3739 C3745 ) \nC3739_=_C3746( C3739 C3746 ) C3739_=_C3747( C3739 C3747 ) C3739_=_C3748( C3739 C3748 ) C3739_=_C3749( C3739 C3749 ) C3739_=_C3750( C3739 C3750 ) C3739_=_C3751( C3739 C3751 ) \nC3739_=_C3752( C3739 C3752 ) C3739_=_C3753( C3739 C3753 ) C3739_=_C3754( C3739 C3754 ) C3739_=_C3755( C3739 C3755 ) C3739_=_C3756( C3739 C3756 ) C3739_=_C3757( C3739 C3757 ) \nC3739_=_C3758( C3739 C3758 ) C3739_=_C3759( C3739 C3759 ) C3739_=_C3760( C3739 C3760 ) C3739_=_C3761( C3739 C3761 ) C3739_=_C3762( C3739 C3762 ) C3739_=_C3763( C3739 C3763 ) \nC3740_=_C3741( C3740 C3741 ) C3740_=_C3742( C3740 C3742 ) C3740_=_C3743( C3740 C3743 ) C3740_=_C3744( C3740 C3744 ) C3740_=_C3745( C3740 C3745 ) C3740_=_C3746( C3740 C3746 ) \nC3740_=_C3747( C3740 C3747 ) C3740_=_C3748( C3740 C3748 ) C3740_=_C3749( C3740 C3749 ) C3740_=_C3750( C3740 C3750 ) C3740_=_C3751( C3740 C3751 ) C3740_=_C3752( C3740 C3752 ) \nC3741_=_C3742( C3741 C3742 ) C3741_=_C3743(</w:t>
      </w:r>
    </w:p>
    <w:p>
      <w:pPr>
        <w:pStyle w:val="PreformattedText"/>
        <w:bidi w:val="0"/>
        <w:spacing w:before="0" w:after="0"/>
        <w:jc w:val="left"/>
        <w:rPr/>
      </w:pPr>
      <w:r>
        <w:rPr/>
        <w:t xml:space="preserve"> </w:t>
      </w:r>
      <w:r>
        <w:rPr/>
        <w:t>C3741 C3743 ) C3741_=_C3744( C3741 C3744 ) C3741_=_C3745( C3741 C3745 ) C3741_=_C3746( C3741 C3746 ) C3741_=_C3747( C3741 C3747 ) \nC3741_=_C3748( C3741 C3748 ) C3741_=_C3749( C3741 C3749 ) C3741_=_C3750( C3741 C3750 ) C3741_=_C3751( C3741 C3751 ) C3741_=_C3753( C3741 C3753 ) C3742_=_C3743( C3742 C3743 ) \nC3742_=_C3744( C3742 C3744 ) C3742_=_C3745( C3742 C3745 ) C3742_=_C3746( C3742 C3746 ) C3742_=_C3747( C3742 C3747 ) C3742_=_C3748( C3742 C3748 ) C3742_=_C3749( C3742 C3749 ) \nC3742_=_C3750( C3742 C3750 ) C3742_=_C3751( C3742 C3751 ) C3742_=_C3754( C3742 C3754 ) C3743_=_C3744( C3743 C3744 ) C3743_=_C3745( C3743 C3745 ) C3743_=_C3746( C3743 C3746 ) \nC3743_=_C3747( C3743 C3747 ) C3743_=_C3748( C3743 C3748 ) C3743_=_C3749( C3743 C3749 ) C3743_=_C3750( C3743 C3750 ) C3743_=_C3751( C3743 C3751 ) C3743_=_C3755( C3743 C3755 ) \nC3744_=_C3745( C3744 C3745 ) C3744_=_C3746( C3744 C3746 ) C3744_=_C3747( C3744 C3747 ) C3744_=_C3748( C3744 C3748 ) C3744_=_C3749( C3744 C3749 ) C3744_=_C3750( C3744 C3750 ) \nC3744_=_C3751( C3744 C3751 ) C3744_=_C3756( C3744 C3756 ) C3745_=_C3746( C3745 C3746 ) C3745_=_C3747( C3745 C3747 ) C3745_=_C3748( C3745 C3748 ) C3745_=_C3749( C3745 C3749 ) \nC3745_=_C3750( C3745 C3750 ) C3745_=_C3751( C3745 C3751 ) C3745_=_C3757( C3745 C3757 ) C3746_=_C3747( C3746 C3747 ) C3746_=_C3748( C3746 C3748 ) C3746_=_C3749( C3746 C3749 ) \nC3746_=_C3750( C3746 C3750 ) C3746_=_C3751( C3746 C3751 ) C3746_=_C3758( C3746 C3758 ) C3747_=_C3748( C3747 C3748 ) C3747_=_C3749( C3747 C3749 ) C3747_=_C3750( C3747 C3750 ) \nC3747_=_C3751( C3747 C3751 ) C3747_=_C3759( C3747 C3759 ) C3748_=_C3749( C3748 C3749 ) C3748_=_C3750( C3748 C3750 ) C3748_=_C3751( C3748 C3751 ) C3748_=_C3760( C3748 C3760 ) \nC3749_=_C3750( C3749 C3750 ) C3749_=_C3751( C3749 C3751 ) C3749_=_C3761( C3749 C3761 ) C3750_=_C3751( C3750 C3751 ) C3750_=_C3762( C3750 C3762 ) C3751_=_C3763( C3751 C3763 ) \nC3752_=_C3753( C3752 C3753 ) C3752_=_C3754( C3752 C3754 ) C3752_=_C3755( C3752 C3755 ) C3752_=_C3756( C3752 C3756 ) C3752_=_C3757( C3752 C3757 ) C3752_=_C3758( C3752 C3758 ) \nC3752_=_C3759( C3752 C3759 ) C3752_=_C3760( C3752 C3760 ) C3752_=_C3761( C3752 C3761 ) C3752_=_C3762( C3752 C3762 ) C3752_=_C3763( C3752 C3763 ) C3753_=_C3754( C3753 C3754 ) \nC3753_=_C3755( C3753 C3755 ) C3753_=_C3756( C3753 C3756 ) C3753_=_C3757( C3753 C3757 ) C3753_=_C3758( C3753 C3758 ) C3753_=_C3759( C3753 C3759 ) C3753_=_C3760( C3753 C3760 ) \nC3753_=_C3761( C3753 C3761 ) C3753_=_C3762( C3753 C3762 ) C3753_=_C3763( C3753 C3763 ) C3754_=_C3755( C3754 C3755 ) C3754_=_C3756( C3754 C3756 ) C3754_=_C3757( C3754 C3757 ) \nC3754_=_C3758( C3754 C3758 ) C3754_=_C3759( C3754 C3759 ) C3754_=_C3760( C3754 C3760 ) C3754_=_C3761( C3754 C3761 ) C3754_=_C3762( C3754 C3762 ) C3754_=_C3763( C3754 C3763 ) \nC3755_=_C3756( C3755 C3756 ) C3755_=_C3757( C3755 C3757 ) C3755_=_C3758( C3755 C3758 ) C3755_=_C3759( C3755 C3759 ) C3755_=_C3760( C3755 C3760 ) C3755_=_C3761( C3755 C3761 ) \nC3755_=_C3762( C3755 C3762 ) C3755_=_C3763( C3755 C3763 ) C3756_=_C3757( C3756 C3757 ) C3756_=_C3758( C3756 C3758 ) C3756_=_C3759( C3756 C3759 ) C3756_=_C3760( C3756 C3760 ) \nC3756_=_C3761( C3756 C3761 ) C3756_=_C3762( C3756 C3762 ) C3756_=_C3763( C3756 C3763 ) C3757_=_C3758( C3757 C3758 ) C3757_=_C3759( C3757 C3759 ) C3757_=_C3760( C3757 C3760 ) \nC3757_=_C3761( C3757 C3761 ) C3757_=_C3762( C3757 C3762 ) C3757_=_C3763( C3757 C3763 ) C3758_=_C3759( C3758 C3759 ) C3758_=_C3760( C3758 C3760 ) C3758_=_C3761( C3758 C3761 ) \nC3758_=_C3762( C3758 C3762 ) C3758_=_C3763( C3758 C3763 ) C3759_=_C3760( C3759 C3760 ) C3759_=_C3761( C3759 C3761 ) C3759_=_C3762( C3759 C3762 ) C3759_=_C3763( C3759 C3763 ) \nC3760_=_C3761( C3760 C3761 ) C3760_=_C3762( C3760 C3762 ) C3760_=_C3763( C3760 C3763 ) C3761_=_C3762( C3761 C3762 ) C3761_=_C3763( C3761 C3763 ) C3762_=_C3763( C3762 C3763 ) "];749-&gt;782[label="29: C3032 C3694 C3695 C3704 C3705 \nC3740 C3741 C3742 C3743 C3744 C3745 \nC3746 C3747 C3748 C3749 C3750 C3751 \nC3752 C3753 C3754 C3755 C3756 C3757 \nC3758 C3759 C3760 C3761 C3762 C3763 \n210: C3032_=_C3695 ,C3032_=_C3705 ,C3032_=_C3752 ,C3032_=_C3753 ,C3032_=_C3754 ,\nC3032_=_C3755 ,C3032_=_C3756 ,C3032_=_C3757 ,C3032_=_C3758 ,C3032_=_C3759 ,C3032_=_C3760 ,\nC3032_=_C3761 ,C3032_=_C3762 ,C3032_=_C3763 ,C3694_=_C3695 ,C3694_=_C3704 ,C3694_=_C3740 ,\nC3694_=_C3741 ,C3694_=_C3742 ,C3694_=_C3743 ,C3694_=_C3744 ,C3694_=_C3745 ,C3694_=_C3746 ,\nC3694_=_C3747 ,C3694_=_C3748 ,C3694_=_C3749 ,C3694_=_C3750 ,C3694_=_C3751 ,C3695_=_C3705 ,\nC3695_=_C3752 ,C3695_=_C3753 ,C3695_=_C3754 ,C3695_=_C3755 ,C3695_=_C3756 ,C3695_=_C3757 ,\nC3695_=_C3758 ,C3695_=_C3759 ,C3695_=_C3760 ,C3695_=_C3761 ,C3695_=_C3762 ,C3695_=_C3763 ,\nC3704_=_C3705 ,C3704_=_C3740 ,C3704_=_C3741 ,C3704_=_C3742 ,C3704_=_C3743 ,C3704_=_C3744 ,\nC3704_=_C3745 ,C3704_=_C3746 ,C3704_=_C3747 ,C3704_=_C3748 ,C3704_=_C3749 ,C3704_=_C3750 ,\nC3704_=_C3751 ,C3705_=_C3752 ,C3705_=_C3753 ,C3705_=_C3754 ,C3705_=_C3755 ,C3705_=_C3756 ,\nC3705_=_C3757 ,C3705_=_C3758 ,C3705_=_C3759 ,C3705_=_C3760 ,C3705_=_C3761 ,C3705_=_C3762 ,\nC3705_=_C3763 ,C3740_=_C3741 ,C3740_=_C3742 ,C3740_=_C3743 ,C3740_=_C3744 ,C3740_=_C3745 ,\nC3740_=_C3746 ,C3740_=_C3747 ,C3740_=_C3748 ,C3740_=_C3749 ,C3740_=_C3750 ,C3740_=_C3751 ,\nC3740_=_C3752 ,C3741_=_C3742 ,C3741_=_C3743 ,C3741_=_C3744 ,C3741_=_C3745 ,C3741_=_C3746 ,\nC3741_=_C3747 ,C3741_=_C3748 ,C3741_=_C3749 ,C3741_=_C3750 ,C3741_=_C3751 ,C3741_=_C3753 ,\nC3742_=_C3743 ,C3742_=_C3744 ,C3742_=_C3745 ,C3742_=_C3746 ,C3742_=_C3747 ,C3742_=_C3748 ,\nC3742_=_C3749 ,C3742_=_C3750 ,C3742_=_C3751 ,C3742_=_C3754 ,C3743_=_C3744 ,C3743_=_C3745 ,\nC3743_=_C3746 ,C3743_=_C3747 ,C3743_=_C3748 ,C3743_=_C3749 ,C3743_=_C3750 ,C3743_=_C3751 ,\nC3743_=_C3755 ,C3744_=_C3745 ,C3744_=_C3746 ,C3744_=_C3747 ,C3744_=_C3748 ,C3744_=_C3749 ,\nC3744_=_C3750 ,C3744_=_C3751 ,C3744_=_C3756 ,C3745_=_C3746 ,C3745_=_C3747 ,C3745_=_C3748 ,\nC3745_=_C3749 ,C3745_=_C3750 ,C3745_=_C3751 ,C3745_=_C3757 ,C3746_=_C3747 ,C3746_=_C3748 ,\nC3746_=_C3749 ,C3746_=_C3750 ,C3746_=_C3751 ,C3746_=_C3758 ,C3747_=_C3748 ,C3747_=_C3749 ,\nC3747_=_C3750 ,C3747_=_C3751 ,C3747_=_C3759 ,C3748_=_C3749 ,C3748_=_C3750 ,C3748_=_C3751 ,\nC3748_=_C3760 ,C3749_=_C3750 ,C3749_=_C3751 ,C3749_=_C3761 ,C3750_=_C3751 ,C3750_=_C3762 ,\nC3751_=_C3763 ,C3752_=_C3753 ,C3752_=_C3754 ,C3752_=_C3755 ,C3752_=_C3756 ,C3752_=_C3757 ,\nC3752_=_C3758 ,C3752_=_C3759 ,C3752_=_C3760 ,C3752_=_C3761 ,C3752_=_C3762 ,C3752_=_C3763 ,\nC3753_=_C3754 ,C3753_=_C3755 ,C3753_=_C3756 ,C3753_=_C3757 ,C3753_=_C3758 ,C3753_=_C3759 ,\nC3753_=_C3760 ,C3753_=_C3761 ,C3753_=_C3762 ,C3753_=_C3763 ,C3754_=_C3755 ,C3754_=_C3756 ,\nC3754_=_C3757 ,C3754_=_C3758 ,C3754_=_C3759 ,C3754_=_C3760 ,C3754_=_C3761 ,C3754_=_C3762 ,\nC3754_=_C3763 ,C3755_=_C3756 ,C3755_=_C3757 ,C3755_=_C3758 ,C3755_=_C3759 ,C3755_=_C3760 ,\nC3755_=_C3761 ,C3755_=_C3762 ,C3755_=_C3763 ,C3756_=_C3757 ,C3756_=_C3758 ,C3756_=_C3759 ,\nC3756_=_C3760 ,C3756_=_C3761 ,C3756_=_C3762 ,C3756_=_C3763 ,C3757_=_C3758 ,C3757_=_C3759 ,\nC3757_=_C3760 ,C3757_=_C3761 ,C3757_=_C3762 ,C3757_=_C3763 ,C3758_=_C3759 ,C3758_=_C3760 ,\nC3758_=_C3761 ,C3758_=_C3762 ,C3758_=_C3763 ,C3759_=_C3760 ,C3759_=_C3761 ,C3759_=_C3762 ,\nC3759_=_C3763 ,C3760_=_C3761 ,C3760_=_C3762 ,C3760_=_C3763 ,C3761_=_C3762 ,C3761_=_C3763 ,\nC3762_=_C3763 ,"];783[shape=box, label="id:783 level: 15\n25: C3024 C3025 C3026 C3037 C3038 \nC3700 C3701 C3702 C3703 C3710 C3711 \nC3712 C3713 C3744 C3745 C3746 C3747 \nC3756 C3757 C3758 C3759 C4403 C4404 \nC4405 C4406 \n120: C3024_=_C3025( C3024 C3025 ) C3024_=_C3026( C3024 C3026 ) C3024_=_C3037( C3024 C3037 ) C3024_=_C3700( C3024 C3700 ) C3024_=_C3710( C3024 C3710 ) \nC3024_=_C3744( C3024 C3744 ) C3024_=_C3756( C3024 C3756 ) C3024_=_C4403( C3024 C4403 ) C3024_=_C4404( C3024 C4404 ) C3025_=_C3026( C3025 C3026 ) C3025_=_C3038( C3025 C3038 ) \nC3025_=_C3701( C3025 C3701 ) C3025_=_C3711( C3025 C3711 ) C3025_=_C3745( C3025 C3745 ) C3025_=_C3757( C3025 C3757 ) C3025_=_C4405( C3025 C4405 ) C3025_=_C4406( C3025 C4406 ) \nC3026_=_C3703( C3026 C3703 ) C3026_=_C3713( C3026 C3713 ) C3026_=_C3747( C3026 C3747 ) C3026_=_C3759( C3026 C3759 ) C3026_=_C4404( C3026 C4404 ) C3026_=_C4406( C3026 C4406 ) \nC3037_=_C3038( C3037 C3038 ) C3037_=_C3700( C3037 C3700 ) C3037_=_C3710( C3037 C3710 ) C3037_=_C3744( C3037 C3744 ) C3037_=_C3756( C3037 C3756 ) C3037_=_C4403( C3037 C4403 ) \nC3037_=_C4404( C3037 C4404 ) C3038_=_C3701( C3038 C3701 ) C3038_=_C3711( C3038 C3711 ) C3038_=_C3745( C3038 C3745 ) C3038_=_C3757( C3038 C3757 ) C3038_=_C4405( C3038 C4405 ) \nC3038_=_C4406( C3038 C4406 ) C3700_=_C3701( C3700 C3701 ) C3700_=_C3702( C3700 C3702 ) C3700_=_C3703( C3700 C3703 ) C3700_=_C3710( C3700 C3710 ) C3700_=_C3744( C3700 C3744 ) \nC3700_=_C3756( C3700 C3756 ) C3700_=_C4403( C3700 C4403 ) C3700_=_C4404( C3700 C4404 ) C3701_=_C3702( C3701 C3702 ) C3701_=_C3703( C3701 C3703 ) C3701_=_C3711( C3701 C3711 ) \nC3701_=_C3745( C3701 C3745 ) C3701_=_C3757( C3701 C3757 ) C3701_=_C4405( C3701 C4405 ) C3701_=_C4406( C3701 C4406 ) C3702_=_C3703( C3702 C3703 ) C3702_=_C3712( C3702 C3712 ) \nC3702_=_C3746( C3702 C3746 ) C3702_=_C3758( C3702 C3758 ) C3702_=_C4403( C3702 C4403 ) C3702_=_C4405( C3702 C4405 ) C3703_=_C3713( C3703 C3713 ) C3703_=_C3747( C3703 C3747 ) \nC3703_=_C3759( C3703 C3759 ) C3703_=_C4404( C3703 C4404 ) C3703_=_C4406( C3703 C4406 ) C3710_=_C3711( C3710 C3711 ) C3710_=_C3712( C3710 C3712 ) C3710_=_C3713( C3710 C3713 ) \nC3710_=_C3744( C3710 C3744 ) C3710_=_C3756( C3710 C3756 ) C3710_=_C4403( C3710 C4403 ) C3710_=_C4404( C3710 C4404 ) C3711_=_C3712( C3711 C3712 ) C3711_=_C3713( C3711 C3713 ) \nC3711_=_C3745( C3711 C3745 ) C3711_=_C3757( C3711 C3757 ) C3711_=_C4405( C3711 C4405 ) C3711_=_C4406( C3711 C4406 ) C3712_=_C3713( C3712 C3713 ) C3712_=_C3746( C3712 C3746 ) \nC3712_=_C3758( C3712 C3758 ) C3712_=_C4403( C3712 C4403 ) C3712_=_C4405( C3712 C4405 ) C3713_=_C3747( C3713 C3747 ) C3713_=_C3759( C3713 C3759 ) C3713_=_C4404( C3713 C4404</w:t>
      </w:r>
    </w:p>
    <w:p>
      <w:pPr>
        <w:pStyle w:val="PreformattedText"/>
        <w:bidi w:val="0"/>
        <w:spacing w:before="0" w:after="0"/>
        <w:jc w:val="left"/>
        <w:rPr/>
      </w:pPr>
      <w:r>
        <w:rPr/>
        <w:t xml:space="preserve"> </w:t>
      </w:r>
      <w:r>
        <w:rPr/>
        <w:t>) \nC3713_=_C4406( C3713 C4406 ) C3744_=_C3745( C3744 C3745 ) C3744_=_C3746( C3744 C3746 ) C3744_=_C3747( C3744 C3747 ) C3744_=_C3756( C3744 C3756 ) C3744_=_C4403( C3744 C4403 ) \nC3744_=_C4404( C3744 C4404 ) C3745_=_C3746( C3745 C3746 ) C3745_=_C3747( C3745 C3747 ) C3745_=_C3757( C3745 C3757 ) C3745_=_C4405( C3745 C4405 ) C3745_=_C4406( C3745 C4406 ) \nC3746_=_C3747( C3746 C3747 ) C3746_=_C3758( C3746 C3758 ) C3746_=_C4403( C3746 C4403 ) C3746_=_C4405( C3746 C4405 ) C3747_=_C3759( C3747 C3759 ) C3747_=_C4404( C3747 C4404 ) \nC3747_=_C4406( C3747 C4406 ) C3756_=_C3757( C3756 C3757 ) C3756_=_C3758( C3756 C3758 ) C3756_=_C3759( C3756 C3759 ) C3756_=_C4403( C3756 C4403 ) C3756_=_C4404( C3756 C4404 ) \nC3757_=_C3758( C3757 C3758 ) C3757_=_C3759( C3757 C3759 ) C3757_=_C4405( C3757 C4405 ) C3757_=_C4406( C3757 C4406 ) C3758_=_C3759( C3758 C3759 ) C3758_=_C4403( C3758 C4403 ) \nC3758_=_C4405( C3758 C4405 ) C3759_=_C4404( C3759 C4404 ) C3759_=_C4406( C3759 C4406 ) C4403_=_C4404( C4403 C4404 ) C4403_=_C4405( C4403 C4405 ) C4404_=_C4406( C4404 C4406 ) \nC4405_=_C4406( C4405 C4406 ) "];750-&gt;783[label="21: C3024 C3025 C3026 C3037 C3038 \nC3700 C3701 C3702 C3703 C3710 C3711 \nC3712 C3713 C3744 C3745 C3746 C3747 \nC3756 C3757 C3758 C3759 \n74: C3024_=_C3025 ,C3024_=_C3026 ,C3024_=_C3037 ,C3024_=_C3700 ,C3024_=_C3710 ,\nC3024_=_C3744 ,C3024_=_C3756 ,C3025_=_C3026 ,C3025_=_C3038 ,C3025_=_C3701 ,C3025_=_C3711 ,\nC3025_=_C3745 ,C3025_=_C3757 ,C3026_=_C3703 ,C3026_=_C3713 ,C3026_=_C3747 ,C3026_=_C3759 ,\nC3037_=_C3038 ,C3037_=_C3700 ,C3037_=_C3710 ,C3037_=_C3744 ,C3037_=_C3756 ,C3038_=_C3701 ,\nC3038_=_C3711 ,C3038_=_C3745 ,C3038_=_C3757 ,C3700_=_C3701 ,C3700_=_C3702 ,C3700_=_C3703 ,\nC3700_=_C3710 ,C3700_=_C3744 ,C3700_=_C3756 ,C3701_=_C3702 ,C3701_=_C3703 ,C3701_=_C3711 ,\nC3701_=_C3745 ,C3701_=_C3757 ,C3702_=_C3703 ,C3702_=_C3712 ,C3702_=_C3746 ,C3702_=_C3758 ,\nC3703_=_C3713 ,C3703_=_C3747 ,C3703_=_C3759 ,C3710_=_C3711 ,C3710_=_C3712 ,C3710_=_C3713 ,\nC3710_=_C3744 ,C3710_=_C3756 ,C3711_=_C3712 ,C3711_=_C3713 ,C3711_=_C3745 ,C3711_=_C3757 ,\nC3712_=_C3713 ,C3712_=_C3746 ,C3712_=_C3758 ,C3713_=_C3747 ,C3713_=_C3759 ,C3744_=_C3745 ,\nC3744_=_C3746 ,C3744_=_C3747 ,C3744_=_C3756 ,C3745_=_C3746 ,C3745_=_C3747 ,C3745_=_C3757 ,\nC3746_=_C3747 ,C3746_=_C3758 ,C3747_=_C3759 ,C3756_=_C3757 ,C3756_=_C3758 ,C3756_=_C3759 ,\nC3757_=_C3758 ,C3757_=_C3759 ,C3758_=_C3759 ,"];784[shape=box, label="id:784 level: 15\n28: C3021 C3022 C3023 C3031 C3033 \nC3693 C3694 C3695 C3698 C3699 C3700 \nC3701 C3702 C3703 C3704 C3705 C3706 \nC3707 C3708 C3709 C3710 C3711 C3712 \nC3713 C3765 C3766 C3767 C3768 \n158: C3021_=_C3022( C3021 C3022 ) C3021_=_C3023( C3021 C3023 ) C3021_=_C3693( C3021 C3693 ) C3021_=_C3694( C3021 C3694 ) C3021_=_C3695( C3021 C3695 ) \nC3021_=_C3698( C3021 C3698 ) C3021_=_C3699( C3021 C3699 ) C3021_=_C3700( C3021 C3700 ) C3021_=_C3701( C3021 C3701 ) C3021_=_C3702( C3021 C3702 ) C3021_=_C3703( C3021 C3703 ) \nC3022_=_C3023( C3022 C3023 ) C3022_=_C3031( C3022 C3031 ) C3022_=_C3693( C3022 C3693 ) C3022_=_C3704( C3022 C3704 ) C3022_=_C3705( C3022 C3705 ) C3022_=_C3706( C3022 C3706 ) \nC3022_=_C3707( C3022 C3707 ) C3022_=_C3708( C3022 C3708 ) C3022_=_C3709( C3022 C3709 ) C3022_=_C3710( C3022 C3710 ) C3022_=_C3711( C3022 C3711 ) C3022_=_C3712( C3022 C3712 ) \nC3022_=_C3713( C3022 C3713 ) C3023_=_C3033( C3023 C3033 ) C3023_=_C3706( C3023 C3706 ) C3023_=_C3765( C3023 C3765 ) C3023_=_C3766( C3023 C3766 ) C3031_=_C3033( C3031 C3033 ) \nC3031_=_C3693( C3031 C3693 ) C3031_=_C3704( C3031 C3704 ) C3031_=_C3705( C3031 C3705 ) C3031_=_C3706( C3031 C3706 ) C3031_=_C3707( C3031 C3707 ) C3031_=_C3708( C3031 C3708 ) \nC3031_=_C3709( C3031 C3709 ) C3031_=_C3710( C3031 C3710 ) C3031_=_C3711( C3031 C3711 ) C3031_=_C3712( C3031 C3712 ) C3031_=_C3713( C3031 C3713 ) C3033_=_C3706( C3033 C3706 ) \nC3033_=_C3765( C3033 C3765 ) C3033_=_C3766( C3033 C3766 ) C3693_=_C3694( C3693 C3694 ) C3693_=_C3695( C3693 C3695 ) C3693_=_C3698( C3693 C3698 ) C3693_=_C3699( C3693 C3699 ) \nC3693_=_C3700( C3693 C3700 ) C3693_=_C3701( C3693 C3701 ) C3693_=_C3702( C3693 C3702 ) C3693_=_C3703( C3693 C3703 ) C3693_=_C3704( C3693 C3704 ) C3693_=_C3705( C3693 C3705 ) \nC3693_=_C3706( C3693 C3706 ) C3693_=_C3707( C3693 C3707 ) C3693_=_C3708( C3693 C3708 ) C3693_=_C3709( C3693 C3709 ) C3693_=_C3710( C3693 C3710 ) C3693_=_C3711( C3693 C3711 ) \nC3693_=_C3712( C3693 C3712 ) C3693_=_C3713( C3693 C3713 ) C3694_=_C3695( C3694 C3695 ) C3694_=_C3698( C3694 C3698 ) C3694_=_C3699( C3694 C3699 ) C3694_=_C3700( C3694 C3700 ) \nC3694_=_C3701( C3694 C3701 ) C3694_=_C3702( C3694 C3702 ) C3694_=_C3703( C3694 C3703 ) C3694_=_C3704( C3694 C3704 ) C3695_=_C3698( C3695 C3698 ) C3695_=_C3699( C3695 C3699 ) \nC3695_=_C3700( C3695 C3700 ) C3695_=_C3701( C3695 C3701 ) C3695_=_C3702( C3695 C3702 ) C3695_=_C3703( C3695 C3703 ) C3695_=_C3705( C3695 C3705 ) C3698_=_C3699( C3698 C3699 ) \nC3698_=_C3700( C3698 C3700 ) C3698_=_C3701( C3698 C3701 ) C3698_=_C3702( C3698 C3702 ) C3698_=_C3703( C3698 C3703 ) C3698_=_C3708( C3698 C3708 ) C3698_=_C3765( C3698 C3765 ) \nC3698_=_C3767( C3698 C3767 ) C3699_=_C3700( C3699 C3700 ) C3699_=_C3701( C3699 C3701 ) C3699_=_C3702( C3699 C3702 ) C3699_=_C3703( C3699 C3703 ) C3699_=_C3709( C3699 C3709 ) \nC3699_=_C3766( C3699 C3766 ) C3699_=_C3768( C3699 C3768 ) C3700_=_C3701( C3700 C3701 ) C3700_=_C3702( C3700 C3702 ) C3700_=_C3703( C3700 C3703 ) C3700_=_C3710( C3700 C3710 ) \nC3701_=_C3702( C3701 C3702 ) C3701_=_C3703( C3701 C3703 ) C3701_=_C3711( C3701 C3711 ) C3702_=_C3703( C3702 C3703 ) C3702_=_C3712( C3702 C3712 ) C3703_=_C3713( C3703 C3713 ) \nC3704_=_C3705( C3704 C3705 ) C3704_=_C3706( C3704 C3706 ) C3704_=_C3707( C3704 C3707 ) C3704_=_C3708( C3704 C3708 ) C3704_=_C3709( C3704 C3709 ) C3704_=_C3710( C3704 C3710 ) \nC3704_=_C3711( C3704 C3711 ) C3704_=_C3712( C3704 C3712 ) C3704_=_C3713( C3704 C3713 ) C3705_=_C3706( C3705 C3706 ) C3705_=_C3707( C3705 C3707 ) C3705_=_C3708( C3705 C3708 ) \nC3705_=_C3709( C3705 C3709 ) C3705_=_C3710( C3705 C3710 ) C3705_=_C3711( C3705 C3711 ) C3705_=_C3712( C3705 C3712 ) C3705_=_C3713( C3705 C3713 ) C3706_=_C3707( C3706 C3707 ) \nC3706_=_C3708( C3706 C3708 ) C3706_=_C3709( C3706 C3709 ) C3706_=_C3710( C3706 C3710 ) C3706_=_C3711( C3706 C3711 ) C3706_=_C3712( C3706 C3712 ) C3706_=_C3713( C3706 C3713 ) \nC3706_=_C3765( C3706 C3765 ) C3706_=_C3766( C3706 C3766 ) C3707_=_C3708( C3707 C3708 ) C3707_=_C3709( C3707 C3709 ) C3707_=_C3710( C3707 C3710 ) C3707_=_C3711( C3707 C3711 ) \nC3707_=_C3712( C3707 C3712 ) C3707_=_C3713( C3707 C3713 ) C3707_=_C3767( C3707 C3767 ) C3707_=_C3768( C3707 C3768 ) C3708_=_C3709( C3708 C3709 ) C3708_=_C3710( C3708 C3710 ) \nC3708_=_C3711( C3708 C3711 ) C3708_=_C3712( C3708 C3712 ) C3708_=_C3713( C3708 C3713 ) C3708_=_C3765( C3708 C3765 ) C3708_=_C3767( C3708 C3767 ) C3709_=_C3710( C3709 C3710 ) \nC3709_=_C3711( C3709 C3711 ) C3709_=_C3712( C3709 C3712 ) C3709_=_C3713( C3709 C3713 ) C3709_=_C3766( C3709 C3766 ) C3709_=_C3768( C3709 C3768 ) C3710_=_C3711( C3710 C3711 ) \nC3710_=_C3712( C3710 C3712 ) C3710_=_C3713( C3710 C3713 ) C3711_=_C3712( C3711 C3712 ) C3711_=_C3713( C3711 C3713 ) C3712_=_C3713( C3712 C3713 ) C3765_=_C3766( C3765 C3766 ) \nC3765_=_C3767( C3765 C3767 ) C3766_=_C3768( C3766 C3768 ) C3767_=_C3768( C3767 C3768 ) "];750-&gt;784[label="25: C3021 C3022 C3023 C3031 C3033 \nC3694 C3695 C3698 C3699 C3700 C3701 \nC3702 C3703 C3704 C3705 C3708 C3709 \nC3710 C3711 C3712 C3713 C3765 C3766 \nC3767 C3768 \n110: C3021_=_C3022 ,C3021_=_C3023 ,C3021_=_C3694 ,C3021_=_C3695 ,C3021_=_C3698 ,\nC3021_=_C3699 ,C3021_=_C3700 ,C3021_=_C3701 ,C3021_=_C3702 ,C3021_=_C3703 ,C3022_=_C3023 ,\nC3022_=_C3031 ,C3022_=_C3704 ,C3022_=_C3705 ,C3022_=_C3708 ,C3022_=_C3709 ,C3022_=_C3710 ,\nC3022_=_C3711 ,C3022_=_C3712 ,C3022_=_C3713 ,C3023_=_C3033 ,C3023_=_C3765 ,C3023_=_C3766 ,\nC3031_=_C3033 ,C3031_=_C3704 ,C3031_=_C3705 ,C3031_=_C3708 ,C3031_=_C3709 ,C3031_=_C3710 ,\nC3031_=_C3711 ,C3031_=_C3712 ,C3031_=_C3713 ,C3033_=_C3765 ,C3033_=_C3766 ,C3694_=_C3695 ,\nC3694_=_C3698 ,C3694_=_C3699 ,C3694_=_C3700 ,C3694_=_C3701 ,C3694_=_C3702 ,C3694_=_C3703 ,\nC3694_=_C3704 ,C3695_=_C3698 ,C3695_=_C3699 ,C3695_=_C3700 ,C3695_=_C3701 ,C3695_=_C3702 ,\nC3695_=_C3703 ,C3695_=_C3705 ,C3698_=_C3699 ,C3698_=_C3700 ,C3698_=_C3701 ,C3698_=_C3702 ,\nC3698_=_C3703 ,C3698_=_C3708 ,C3698_=_C3765 ,C3698_=_C3767 ,C3699_=_C3700 ,C3699_=_C3701 ,\nC3699_=_C3702 ,C3699_=_C3703 ,C3699_=_C3709 ,C3699_=_C3766 ,C3699_=_C3768 ,C3700_=_C3701 ,\nC3700_=_C3702 ,C3700_=_C3703 ,C3700_=_C3710 ,C3701_=_C3702 ,C3701_=_C3703 ,C3701_=_C3711 ,\nC3702_=_C3703 ,C3702_=_C3712 ,C3703_=_C3713 ,C3704_=_C3705 ,C3704_=_C3708 ,C3704_=_C3709 ,\nC3704_=_C3710 ,C3704_=_C3711 ,C3704_=_C3712 ,C3704_=_C3713 ,C3705_=_C3708 ,C3705_=_C3709 ,\nC3705_=_C3710 ,C3705_=_C3711 ,C3705_=_C3712 ,C3705_=_C3713 ,C3708_=_C3709 ,C3708_=_C3710 ,\nC3708_=_C3711 ,C3708_=_C3712 ,C3708_=_C3713 ,C3708_=_C3765 ,C3708_=_C3767 ,C3709_=_C3710 ,\nC3709_=_C3711 ,C3709_=_C3712 ,C3709_=_C3713 ,C3709_=_C3766 ,C3709_=_C3768 ,C3710_=_C3711 ,\nC3710_=_C3712 ,C3710_=_C3713 ,C3711_=_C3712 ,C3711_=_C3713 ,C3712_=_C3713 ,C3765_=_C3766 ,\nC3765_=_C3767 ,C3766_=_C3768 ,C3767_=_C3768 ,"];785[shape=box, label="id:785 level: 15\n19: C3036 C3039 C3649 C3653 C3668 \nC3672 C3835 C3839 C3841 C3845 C4311 \nC4315 C4316 C4317 C4318 C4319 C4397 \nC4399 C4407 \n99: C3036_=_C3039( C3036 C3039 ) C3036_=_C3649( C3036 C3649 ) C3036_=_C3668( C3036 C3668 ) C3036_=_C3835( C3036 C3835 ) C3036_=_C3841( C3036 C3841 ) \nC3036_=_C4311( C3036 C4311 ) C3036_=_C4316( C3036 C4316 ) C3036_=_C4317( C3036 C4317 ) C3036_=_C4318( C3036 C4318 ) C3036_=_C4319( C3036 C4319 ) C3039_=_C3653( C3039 C3653 ) \nC3039_=_C3672( C3039 C3672 ) C3039_=_C3839( C3039 C3839 ) C3039_=_C3845( C3039 C3845 ) C3039_=_C4315( C3039 C4315 ) C3039_=_C4319( C3039 C4319 ) C3039_=_C4397( C3039 C4397 ) \nC3039_=_C4399( C3039 C4399 ) C3039_=_C4407( C3039 C4407 ) C3649_=_C3653( C3649 C3653 ) C3649_=_C3668( C3649</w:t>
      </w:r>
    </w:p>
    <w:p>
      <w:pPr>
        <w:pStyle w:val="PreformattedText"/>
        <w:bidi w:val="0"/>
        <w:spacing w:before="0" w:after="0"/>
        <w:jc w:val="left"/>
        <w:rPr/>
      </w:pPr>
      <w:r>
        <w:rPr/>
        <w:t xml:space="preserve"> </w:t>
      </w:r>
      <w:r>
        <w:rPr/>
        <w:t>C3668 ) C3649_=_C3835( C3649 C3835 ) C3649_=_C3841( C3649 C3841 ) \nC3649_=_C4311( C3649 C4311 ) C3649_=_C4316( C3649 C4316 ) C3649_=_C4317( C3649 C4317 ) C3649_=_C4318( C3649 C4318 ) C3649_=_C4319( C3649 C4319 ) C3653_=_C3672( C3653 C3672 ) \nC3653_=_C3839( C3653 C3839 ) C3653_=_C3845( C3653 C3845 ) C3653_=_C4315( C3653 C4315 ) C3653_=_C4319( C3653 C4319 ) C3653_=_C4397( C3653 C4397 ) C3653_=_C4399( C3653 C4399 ) \nC3653_=_C4407( C3653 C4407 ) C3668_=_C3672( C3668 C3672 ) C3668_=_C3835( C3668 C3835 ) C3668_=_C3841( C3668 C3841 ) C3668_=_C4311( C3668 C4311 ) C3668_=_C4316( C3668 C4316 ) \nC3668_=_C4317( C3668 C4317 ) C3668_=_C4318( C3668 C4318 ) C3668_=_C4319( C3668 C4319 ) C3672_=_C3839( C3672 C3839 ) C3672_=_C3845( C3672 C3845 ) C3672_=_C4315( C3672 C4315 ) \nC3672_=_C4319( C3672 C4319 ) C3672_=_C4397( C3672 C4397 ) C3672_=_C4399( C3672 C4399 ) C3672_=_C4407( C3672 C4407 ) C3835_=_C3839( C3835 C3839 ) C3835_=_C3841( C3835 C3841 ) \nC3835_=_C4311( C3835 C4311 ) C3835_=_C4316( C3835 C4316 ) C3835_=_C4317( C3835 C4317 ) C3835_=_C4318( C3835 C4318 ) C3835_=_C4319( C3835 C4319 ) C3839_=_C3845( C3839 C3845 ) \nC3839_=_C4315( C3839 C4315 ) C3839_=_C4319( C3839 C4319 ) C3839_=_C4397( C3839 C4397 ) C3839_=_C4399( C3839 C4399 ) C3839_=_C4407( C3839 C4407 ) C3841_=_C3845( C3841 C3845 ) \nC3841_=_C4311( C3841 C4311 ) C3841_=_C4316( C3841 C4316 ) C3841_=_C4317( C3841 C4317 ) C3841_=_C4318( C3841 C4318 ) C3841_=_C4319( C3841 C4319 ) C3845_=_C4315( C3845 C4315 ) \nC3845_=_C4319( C3845 C4319 ) C3845_=_C4397( C3845 C4397 ) C3845_=_C4399( C3845 C4399 ) C3845_=_C4407( C3845 C4407 ) C4311_=_C4315( C4311 C4315 ) C4311_=_C4316( C4311 C4316 ) \nC4311_=_C4317( C4311 C4317 ) C4311_=_C4318( C4311 C4318 ) C4311_=_C4319( C4311 C4319 ) C4315_=_C4319( C4315 C4319 ) C4315_=_C4397( C4315 C4397 ) C4315_=_C4399( C4315 C4399 ) \nC4315_=_C4407( C4315 C4407 ) C4316_=_C4317( C4316 C4317 ) C4316_=_C4318( C4316 C4318 ) C4316_=_C4319( C4316 C4319 ) C4316_=_C4397( C4316 C4397 ) C4317_=_C4318( C4317 C4318 ) \nC4317_=_C4319( C4317 C4319 ) C4317_=_C4399( C4317 C4399 ) C4318_=_C4319( C4318 C4319 ) C4318_=_C4407( C4318 C4407 ) C4319_=_C4397( C4319 C4397 ) C4319_=_C4399( C4319 C4399 ) \nC4319_=_C4407( C4319 C4407 ) C4397_=_C4399( C4397 C4399 ) C4397_=_C4407( C4397 C4407 ) C4399_=_C4407( C4399 C4407 ) "];751-&gt;785[label="18: C3036 C3039 C3649 C3653 C3668 \nC3672 C3835 C3839 C3841 C3845 C4311 \nC4315 C4316 C4317 C4318 C4397 C4399 \nC4407 \n81: C3036_=_C3039 ,C3036_=_C3649 ,C3036_=_C3668 ,C3036_=_C3835 ,C3036_=_C3841 ,\nC3036_=_C4311 ,C3036_=_C4316 ,C3036_=_C4317 ,C3036_=_C4318 ,C3039_=_C3653 ,C3039_=_C3672 ,\nC3039_=_C3839 ,C3039_=_C3845 ,C3039_=_C4315 ,C3039_=_C4397 ,C3039_=_C4399 ,C3039_=_C4407 ,\nC3649_=_C3653 ,C3649_=_C3668 ,C3649_=_C3835 ,C3649_=_C3841 ,C3649_=_C4311 ,C3649_=_C4316 ,\nC3649_=_C4317 ,C3649_=_C4318 ,C3653_=_C3672 ,C3653_=_C3839 ,C3653_=_C3845 ,C3653_=_C4315 ,\nC3653_=_C4397 ,C3653_=_C4399 ,C3653_=_C4407 ,C3668_=_C3672 ,C3668_=_C3835 ,C3668_=_C3841 ,\nC3668_=_C4311 ,C3668_=_C4316 ,C3668_=_C4317 ,C3668_=_C4318 ,C3672_=_C3839 ,C3672_=_C3845 ,\nC3672_=_C4315 ,C3672_=_C4397 ,C3672_=_C4399 ,C3672_=_C4407 ,C3835_=_C3839 ,C3835_=_C3841 ,\nC3835_=_C4311 ,C3835_=_C4316 ,C3835_=_C4317 ,C3835_=_C4318 ,C3839_=_C3845 ,C3839_=_C4315 ,\nC3839_=_C4397 ,C3839_=_C4399 ,C3839_=_C4407 ,C3841_=_C3845 ,C3841_=_C4311 ,C3841_=_C4316 ,\nC3841_=_C4317 ,C3841_=_C4318 ,C3845_=_C4315 ,C3845_=_C4397 ,C3845_=_C4399 ,C3845_=_C4407 ,\nC4311_=_C4315 ,C4311_=_C4316 ,C4311_=_C4317 ,C4311_=_C4318 ,C4315_=_C4397 ,C4315_=_C4399 ,\nC4315_=_C4407 ,C4316_=_C4317 ,C4316_=_C4318 ,C4316_=_C4397 ,C4317_=_C4318 ,C4317_=_C4399 ,\nC4318_=_C4407 ,C4397_=_C4399 ,C4397_=_C4407 ,C4399_=_C4407 ,"];786[shape=box, label="id:786 level: 15\n33: C3034 C3642 C3643 C3648 C3650 \nC3651 C3652 C3661 C3662 C3667 C3669 \nC3670 C3671 C3833 C3835 C3838 C3839 \nC3840 C3841 C3842 C3843 C3845 C4311 \nC4314 C4315 C4316 C4317 C4318 C4396 \nC4397 C4398 C4399 C4407 \n184: C3034_=_C3643( C3034 C3643 ) C3034_=_C3662( C3034 C3662 ) C3034_=_C3833( C3034 C3833 ) C3034_=_C3840( C3034 C3840 ) C3034_=_C3841( C3034 C3841 ) \nC3034_=_C3842( C3034 C3842 ) C3034_=_C3843( C3034 C3843 ) C3034_=_C3845( C3034 C3845 ) C3642_=_C3643( C3642 C3643 ) C3642_=_C3648( C3642 C3648 ) C3642_=_C3650( C3642 C3650 ) \nC3642_=_C3651( C3642 C3651 ) C3642_=_C3652( C3642 C3652 ) C3642_=_C3661( C3642 C3661 ) C3642_=_C3833( C3642 C3833 ) C3642_=_C3835( C3642 C3835 ) C3642_=_C3838( C3642 C3838 ) \nC3642_=_C3839( C3642 C3839 ) C3643_=_C3648( C3643 C3648 ) C3643_=_C3650( C3643 C3650 ) C3643_=_C3651( C3643 C3651 ) C3643_=_C3652( C3643 C3652 ) C3643_=_C3662( C3643 C3662 ) \nC3643_=_C3833( C3643 C3833 ) C3643_=_C3840( C3643 C3840 ) C3643_=_C3841( C3643 C3841 ) C3643_=_C3842( C3643 C3842 ) C3643_=_C3843( C3643 C3843 ) C3643_=_C3845( C3643 C3845 ) \nC3648_=_C3650( C3648 C3650 ) C3648_=_C3651( C3648 C3651 ) C3648_=_C3652( C3648 C3652 ) C3648_=_C3667( C3648 C3667 ) C3648_=_C3840( C3648 C3840 ) C3648_=_C4311( C3648 C4311 ) \nC3648_=_C4314( C3648 C4314 ) C3648_=_C4315( C3648 C4315 ) C3650_=_C3651( C3650 C3651 ) C3650_=_C3652( C3650 C3652 ) C3650_=_C3669( C3650 C3669 ) C3650_=_C3842( C3650 C3842 ) \nC3650_=_C4316( C3650 C4316 ) C3650_=_C4396( C3650 C4396 ) C3650_=_C4397( C3650 C4397 ) C3651_=_C3652( C3651 C3652 ) C3651_=_C3670( C3651 C3670 ) C3651_=_C3843( C3651 C3843 ) \nC3651_=_C4317( C3651 C4317 ) C3651_=_C4398( C3651 C4398 ) C3651_=_C4399( C3651 C4399 ) C3652_=_C3671( C3652 C3671 ) C3652_=_C3838( C3652 C3838 ) C3652_=_C4314( C3652 C4314 ) \nC3652_=_C4318( C3652 C4318 ) C3652_=_C4396( C3652 C4396 ) C3652_=_C4398( C3652 C4398 ) C3652_=_C4407( C3652 C4407 ) C3661_=_C3662( C3661 C3662 ) C3661_=_C3667( C3661 C3667 ) \nC3661_=_C3669( C3661 C3669 ) C3661_=_C3670( C3661 C3670 ) C3661_=_C3671( C3661 C3671 ) C3661_=_C3833( C3661 C3833 ) C3661_=_C3835( C3661 C3835 ) C3661_=_C3838( C3661 C3838 ) \nC3661_=_C3839( C3661 C3839 ) C3662_=_C3667( C3662 C3667 ) C3662_=_C3669( C3662 C3669 ) C3662_=_C3670( C3662 C3670 ) C3662_=_C3671( C3662 C3671 ) C3662_=_C3833( C3662 C3833 ) \nC3662_=_C3840( C3662 C3840 ) C3662_=_C3841( C3662 C3841 ) C3662_=_C3842( C3662 C3842 ) C3662_=_C3843( C3662 C3843 ) C3662_=_C3845( C3662 C3845 ) C3667_=_C3669( C3667 C3669 ) \nC3667_=_C3670( C3667 C3670 ) C3667_=_C3671( C3667 C3671 ) C3667_=_C3840( C3667 C3840 ) C3667_=_C4311( C3667 C4311 ) C3667_=_C4314( C3667 C4314 ) C3667_=_C4315( C3667 C4315 ) \nC3669_=_C3670( C3669 C3670 ) C3669_=_C3671( C3669 C3671 ) C3669_=_C3842( C3669 C3842 ) C3669_=_C4316( C3669 C4316 ) C3669_=_C4396( C3669 C4396 ) C3669_=_C4397( C3669 C4397 ) \nC3670_=_C3671( C3670 C3671 ) C3670_=_C3843( C3670 C3843 ) C3670_=_C4317( C3670 C4317 ) C3670_=_C4398( C3670 C4398 ) C3670_=_C4399( C3670 C4399 ) C3671_=_C3838( C3671 C3838 ) \nC3671_=_C4314( C3671 C4314 ) C3671_=_C4318( C3671 C4318 ) C3671_=_C4396( C3671 C4396 ) C3671_=_C4398( C3671 C4398 ) C3671_=_C4407( C3671 C4407 ) C3833_=_C3835( C3833 C3835 ) \nC3833_=_C3838( C3833 C3838 ) C3833_=_C3839( C3833 C3839 ) C3833_=_C3840( C3833 C3840 ) C3833_=_C3841( C3833 C3841 ) C3833_=_C3842( C3833 C3842 ) C3833_=_C3843( C3833 C3843 ) \nC3833_=_C3845( C3833 C3845 ) C3835_=_C3838( C3835 C3838 ) C3835_=_C3839( C3835 C3839 ) C3835_=_C3841( C3835 C3841 ) C3835_=_C4311( C3835 C4311 ) C3835_=_C4316( C3835 C4316 ) \nC3835_=_C4317( C3835 C4317 ) C3835_=_C4318( C3835 C4318 ) C3838_=_C3839( C3838 C3839 ) C3838_=_C4314( C3838 C4314 ) C3838_=_C4318( C3838 C4318 ) C3838_=_C4396( C3838 C4396 ) \nC3838_=_C4398( C3838 C4398 ) C3838_=_C4407( C3838 C4407 ) C3839_=_C3845( C3839 C3845 ) C3839_=_C4315( C3839 C4315 ) C3839_=_C4397( C3839 C4397 ) C3839_=_C4399( C3839 C4399 ) \nC3839_=_C4407( C3839 C4407 ) C3840_=_C3841( C3840 C3841 ) C3840_=_C3842( C3840 C3842 ) C3840_=_C3843( C3840 C3843 ) C3840_=_C3845( C3840 C3845 ) C3840_=_C4311( C3840 C4311 ) \nC3840_=_C4314( C3840 C4314 ) C3840_=_C4315( C3840 C4315 ) C3841_=_C3842( C3841 C3842 ) C3841_=_C3843( C3841 C3843 ) C3841_=_C3845( C3841 C3845 ) C3841_=_C4311( C3841 C4311 ) \nC3841_=_C4316( C3841 C4316 ) C3841_=_C4317( C3841 C4317 ) C3841_=_C4318( C3841 C4318 ) C3842_=_C3843( C3842 C3843 ) C3842_=_C3845( C3842 C3845 ) C3842_=_C4316( C3842 C4316 ) \nC3842_=_C4396( C3842 C4396 ) C3842_=_C4397( C3842 C4397 ) C3843_=_C3845( C3843 C3845 ) C3843_=_C4317( C3843 C4317 ) C3843_=_C4398( C3843 C4398 ) C3843_=_C4399( C3843 C4399 ) \nC3845_=_C4315( C3845 C4315 ) C3845_=_C4397( C3845 C4397 ) C3845_=_C4399( C3845 C4399 ) C3845_=_C4407( C3845 C4407 ) C4311_=_C4314( C4311 C4314 ) C4311_=_C4315( C4311 C4315 ) \nC4311_=_C4316( C4311 C4316 ) C4311_=_C4317( C4311 C4317 ) C4311_=_C4318( C4311 C4318 ) C4314_=_C4315( C4314 C4315 ) C4314_=_C4318( C4314 C4318 ) C4314_=_C4396( C4314 C4396 ) \nC4314_=_C4398( C4314 C4398 ) C4314_=_C4407( C4314 C4407 ) C4315_=_C4397( C4315 C4397 ) C4315_=_C4399( C4315 C4399 ) C4315_=_C4407( C4315 C4407 ) C4316_=_C4317( C4316 C4317 ) \nC4316_=_C4318( C4316 C4318 ) C4316_=_C4396( C4316 C4396 ) C4316_=_C4397( C4316 C4397 ) C4317_=_C4318( C4317 C4318 ) C4317_=_C4398( C4317 C4398 ) C4317_=_C4399( C4317 C4399 ) \nC4318_=_C4396( C4318 C4396 ) C4318_=_C4398( C4318 C4398 ) C4318_=_C4407( C4318 C4407 ) C4396_=_C4397( C4396 C4397 ) C4396_=_C4398( C4396 C4398 ) C4396_=_C4407( C4396 C4407 ) \nC4397_=_C4399( C4397 C4399 ) C4397_=_C4407( C4397 C4407 ) C4398_=_C4399( C4398 C4399 ) C4398_=_C4407( C4398 C4407 ) C4399_=_C4407( C4399 C4407 ) "];751-&gt;786[label="25: C3034 C3642 C3643 C3648 C3650 \nC3651 C3652 C3661 C3662 C3667 C3669 \nC3670 C3671 C3835 C3839 C3841 C3845 \nC4311 C4315 C4316 C4317 C4318 C4397 \nC4399 C4407 \n100: C3034_=_C3643 ,C3034_=_C3662 ,C3034_=_C3841 ,C3034_=_C3845 ,C3642_=_C3643 ,\nC3642_=_C3648 ,C3642_=_C3650 ,C3642_=_C3651 ,C3642_=_C3652 ,C3642_=_C3661 ,C3642_=_C3835 ,\nC3642_=_C3839 ,C3643_=_C3648 ,C3643_=_C3650 ,C3643_=_C3651 ,C3643_=_C3652 ,C3643_=_C3662 ,\nC3643_=_C3841 ,C3643_=_C3845 ,C3648_=_C3650 ,C3648_=_C3651 ,C3648_=_C3652 ,C3648_=_C3667 ,\nC3648_=_C4311 ,C3648_=_C4315</w:t>
      </w:r>
    </w:p>
    <w:p>
      <w:pPr>
        <w:pStyle w:val="PreformattedText"/>
        <w:bidi w:val="0"/>
        <w:spacing w:before="0" w:after="0"/>
        <w:jc w:val="left"/>
        <w:rPr/>
      </w:pPr>
      <w:r>
        <w:rPr/>
        <w:t xml:space="preserve"> </w:t>
      </w:r>
      <w:r>
        <w:rPr/>
        <w:t>,C3650_=_C3651 ,C3650_=_C3652 ,C3650_=_C3669 ,C3650_=_C4316 ,\nC3650_=_C4397 ,C3651_=_C3652 ,C3651_=_C3670 ,C3651_=_C4317 ,C3651_=_C4399 ,C3652_=_C3671 ,\nC3652_=_C4318 ,C3652_=_C4407 ,C3661_=_C3662 ,C3661_=_C3667 ,C3661_=_C3669 ,C3661_=_C3670 ,\nC3661_=_C3671 ,C3661_=_C3835 ,C3661_=_C3839 ,C3662_=_C3667 ,C3662_=_C3669 ,C3662_=_C3670 ,\nC3662_=_C3671 ,C3662_=_C3841 ,C3662_=_C3845 ,C3667_=_C3669 ,C3667_=_C3670 ,C3667_=_C3671 ,\nC3667_=_C4311 ,C3667_=_C4315 ,C3669_=_C3670 ,C3669_=_C3671 ,C3669_=_C4316 ,C3669_=_C4397 ,\nC3670_=_C3671 ,C3670_=_C4317 ,C3670_=_C4399 ,C3671_=_C4318 ,C3671_=_C4407 ,C3835_=_C3839 ,\nC3835_=_C3841 ,C3835_=_C4311 ,C3835_=_C4316 ,C3835_=_C4317 ,C3835_=_C4318 ,C3839_=_C3845 ,\nC3839_=_C4315 ,C3839_=_C4397 ,C3839_=_C4399 ,C3839_=_C4407 ,C3841_=_C3845 ,C3841_=_C4311 ,\nC3841_=_C4316 ,C3841_=_C4317 ,C3841_=_C4318 ,C3845_=_C4315 ,C3845_=_C4397 ,C3845_=_C4399 ,\nC3845_=_C4407 ,C4311_=_C4315 ,C4311_=_C4316 ,C4311_=_C4317 ,C4311_=_C4318 ,C4315_=_C4397 ,\nC4315_=_C4399 ,C4315_=_C4407 ,C4316_=_C4317 ,C4316_=_C4318 ,C4316_=_C4397 ,C4317_=_C4318 ,\nC4317_=_C4399 ,C4318_=_C4407 ,C4397_=_C4399 ,C4397_=_C4407 ,C4399_=_C4407 ,"];787[shape=box, label="id:787 level: 15\n33: C3677 C3678 C3685 C3686 C3772 \nC3773 C3776 C3777 C3782 C3783 C3786 \nC3787 C3791 C3792 C3797 C3798 C3865 \nC3866 C3877 C3878 C4137 C4138 C4139 \nC4140 C4141 C4142 C4143 C4144 C4145 \nC4146 C4147 C4148 C4392 \n178: C3677_=_C3678( C3677 C3678 ) C3677_=_C3685( C3677 C3685 ) C3677_=_C3772( C3677 C3772 ) C3677_=_C3773( C3677 C3773 ) C3677_=_C3776( C3677 C3776 ) \nC3677_=_C3777( C3677 C3777 ) C3678_=_C3686( C3678 C3686 ) C3678_=_C3782( C3678 C3782 ) C3678_=_C3783( C3678 C3783 ) C3678_=_C3786( C3678 C3786 ) C3678_=_C3787( C3678 C3787 ) \nC3685_=_C3686( C3685 C3686 ) C3685_=_C3772( C3685 C3772 ) C3685_=_C3773( C3685 C3773 ) C3685_=_C3776( C3685 C3776 ) C3685_=_C3777( C3685 C3777 ) C3686_=_C3782( C3686 C3782 ) \nC3686_=_C3783( C3686 C3783 ) C3686_=_C3786( C3686 C3786 ) C3686_=_C3787( C3686 C3787 ) C3772_=_C3773( C3772 C3773 ) C3772_=_C3776( C3772 C3776 ) C3772_=_C3777( C3772 C3777 ) \nC3772_=_C3782( C3772 C3782 ) C3772_=_C3791( C3772 C3791 ) C3772_=_C3797( C3772 C3797 ) C3772_=_C3865( C3772 C3865 ) C3772_=_C3877( C3772 C3877 ) C3772_=_C4137( C3772 C4137 ) \nC3772_=_C4138( C3772 C4138 ) C3772_=_C4139( C3772 C4139 ) C3772_=_C4140( C3772 C4140 ) C3772_=_C4141( C3772 C4141 ) C3772_=_C4142( C3772 C4142 ) C3773_=_C3776( C3773 C3776 ) \nC3773_=_C3777( C3773 C3777 ) C3773_=_C3783( C3773 C3783 ) C3773_=_C3792( C3773 C3792 ) C3773_=_C3798( C3773 C3798 ) C3773_=_C3866( C3773 C3866 ) C3773_=_C3878( C3773 C3878 ) \nC3773_=_C4143( C3773 C4143 ) C3773_=_C4144( C3773 C4144 ) C3773_=_C4145( C3773 C4145 ) C3773_=_C4146( C3773 C4146 ) C3773_=_C4147( C3773 C4147 ) C3773_=_C4148( C3773 C4148 ) \nC3776_=_C3777( C3776 C3777 ) C3776_=_C3786( C3776 C3786 ) C3777_=_C3787( C3777 C3787 ) C3782_=_C3783( C3782 C3783 ) C3782_=_C3786( C3782 C3786 ) C3782_=_C3787( C3782 C3787 ) \nC3782_=_C3791( C3782 C3791 ) C3782_=_C3797( C3782 C3797 ) C3782_=_C3865( C3782 C3865 ) C3782_=_C3877( C3782 C3877 ) C3782_=_C4137( C3782 C4137 ) C3782_=_C4138( C3782 C4138 ) \nC3782_=_C4139( C3782 C4139 ) C3782_=_C4140( C3782 C4140 ) C3782_=_C4141( C3782 C4141 ) C3782_=_C4142( C3782 C4142 ) C3783_=_C3786( C3783 C3786 ) C3783_=_C3787( C3783 C3787 ) \nC3783_=_C3792( C3783 C3792 ) C3783_=_C3798( C3783 C3798 ) C3783_=_C3866( C3783 C3866 ) C3783_=_C3878( C3783 C3878 ) C3783_=_C4143( C3783 C4143 ) C3783_=_C4144( C3783 C4144 ) \nC3783_=_C4145( C3783 C4145 ) C3783_=_C4146( C3783 C4146 ) C3783_=_C4147( C3783 C4147 ) C3783_=_C4148( C3783 C4148 ) C3786_=_C3787( C3786 C3787 ) C3791_=_C3792( C3791 C3792 ) \nC3791_=_C3797( C3791 C3797 ) C3791_=_C3865( C3791 C3865 ) C3791_=_C3877( C3791 C3877 ) C3791_=_C4137( C3791 C4137 ) C3791_=_C4138( C3791 C4138 ) C3791_=_C4139( C3791 C4139 ) \nC3791_=_C4140( C3791 C4140 ) C3791_=_C4141( C3791 C4141 ) C3791_=_C4142( C3791 C4142 ) C3792_=_C3798( C3792 C3798 ) C3792_=_C3866( C3792 C3866 ) C3792_=_C3878( C3792 C3878 ) \nC3792_=_C4143( C3792 C4143 ) C3792_=_C4144( C3792 C4144 ) C3792_=_C4145( C3792 C4145 ) C3792_=_C4146( C3792 C4146 ) C3792_=_C4147( C3792 C4147 ) C3792_=_C4148( C3792 C4148 ) \nC3797_=_C3798( C3797 C3798 ) C3797_=_C3865( C3797 C3865 ) C3797_=_C3877( C3797 C3877 ) C3797_=_C4137( C3797 C4137 ) C3797_=_C4138( C3797 C4138 ) C3797_=_C4139( C3797 C4139 ) \nC3797_=_C4140( C3797 C4140 ) C3797_=_C4141( C3797 C4141 ) C3797_=_C4142( C3797 C4142 ) C3798_=_C3866( C3798 C3866 ) C3798_=_C3878( C3798 C3878 ) C3798_=_C4143( C3798 C4143 ) \nC3798_=_C4144( C3798 C4144 ) C3798_=_C4145( C3798 C4145 ) C3798_=_C4146( C3798 C4146 ) C3798_=_C4147( C3798 C4147 ) C3798_=_C4148( C3798 C4148 ) C3865_=_C3866( C3865 C3866 ) \nC3865_=_C3877( C3865 C3877 ) C3865_=_C4137( C3865 C4137 ) C3865_=_C4138( C3865 C4138 ) C3865_=_C4139( C3865 C4139 ) C3865_=_C4140( C3865 C4140 ) C3865_=_C4141( C3865 C4141 ) \nC3865_=_C4142( C3865 C4142 ) C3866_=_C3878( C3866 C3878 ) C3866_=_C4143( C3866 C4143 ) C3866_=_C4144( C3866 C4144 ) C3866_=_C4145( C3866 C4145 ) C3866_=_C4146( C3866 C4146 ) \nC3866_=_C4147( C3866 C4147 ) C3866_=_C4148( C3866 C4148 ) C3877_=_C3878( C3877 C3878 ) C3877_=_C4137( C3877 C4137 ) C3877_=_C4138( C3877 C4138 ) C3877_=_C4139( C3877 C4139 ) \nC3877_=_C4140( C3877 C4140 ) C3877_=_C4141( C3877 C4141 ) C3877_=_C4142( C3877 C4142 ) C3878_=_C4143( C3878 C4143 ) C3878_=_C4144( C3878 C4144 ) C3878_=_C4145( C3878 C4145 ) \nC3878_=_C4146( C3878 C4146 ) C3878_=_C4147( C3878 C4147 ) C3878_=_C4148( C3878 C4148 ) C4137_=_C4138( C4137 C4138 ) C4137_=_C4139( C4137 C4139 ) C4137_=_C4140( C4137 C4140 ) \nC4137_=_C4141( C4137 C4141 ) C4137_=_C4142( C4137 C4142 ) C4137_=_C4143( C4137 C4143 ) C4137_=_C4392( C4137 C4392 ) C4138_=_C4139( C4138 C4139 ) C4138_=_C4140( C4138 C4140 ) \nC4138_=_C4141( C4138 C4141 ) C4138_=_C4142( C4138 C4142 ) C4138_=_C4144( C4138 C4144 ) C4139_=_C4140( C4139 C4140 ) C4139_=_C4141( C4139 C4141 ) C4139_=_C4142( C4139 C4142 ) \nC4139_=_C4145( C4139 C4145 ) C4140_=_C4141( C4140 C4141 ) C4140_=_C4142( C4140 C4142 ) C4140_=_C4146( C4140 C4146 ) C4141_=_C4142( C4141 C4142 ) C4141_=_C4147( C4141 C4147 ) \nC4142_=_C4148( C4142 C4148 ) C4143_=_C4144( C4143 C4144 ) C4143_=_C4145( C4143 C4145 ) C4143_=_C4146( C4143 C4146 ) C4143_=_C4147( C4143 C4147 ) C4143_=_C4148( C4143 C4148 ) \nC4143_=_C4392( C4143 C4392 ) C4144_=_C4145( C4144 C4145 ) C4144_=_C4146( C4144 C4146 ) C4144_=_C4147( C4144 C4147 ) C4144_=_C4148( C4144 C4148 ) C4145_=_C4146( C4145 C4146 ) \nC4145_=_C4147( C4145 C4147 ) C4145_=_C4148( C4145 C4148 ) C4146_=_C4147( C4146 C4147 ) C4146_=_C4148( C4146 C4148 ) C4147_=_C4148( C4147 C4148 ) "];752-&gt;787[label="17: C3677 C3678 C3685 C3686 C3776 \nC3777 C3786 C3787 C3791 C3792 C3797 \nC3798 C4141 C4142 C4147 C4148 C4392 \n32: C3677_=_C3678 ,C3677_=_C3685 ,C3677_=_C3776 ,C3677_=_C3777 ,C3678_=_C3686 ,\nC3678_=_C3786 ,C3678_=_C3787 ,C3685_=_C3686 ,C3685_=_C3776 ,C3685_=_C3777 ,C3686_=_C3786 ,\nC3686_=_C3787 ,C3776_=_C3777 ,C3776_=_C3786 ,C3777_=_C3787 ,C3786_=_C3787 ,C3791_=_C3792 ,\nC3791_=_C3797 ,C3791_=_C4141 ,C3791_=_C4142 ,C3792_=_C3798 ,C3792_=_C4147 ,C3792_=_C4148 ,\nC3797_=_C3798 ,C3797_=_C4141 ,C3797_=_C4142 ,C3798_=_C4147 ,C3798_=_C4148 ,C4141_=_C4142 ,\nC4141_=_C4147 ,C4142_=_C4148 ,C4147_=_C4148 ,"];788[shape=box, label="id:788 level: 15\n27: C1987 C1988 C3791 C3792 C3797 \nC3798 C4141 C4142 C4147 C4148 C4392 \nC4549 C4550 C4553 C4554 C4556 C4557 \nC4560 C4561 C4565 C4566 C4567 C4568 \nC4581 C4582 C4589 C4590 \n61: C1987_=_C1988( C1987 C1988 ) C1988_=_C4582( C1988 C4582 ) C1988_=_C4590( C1988 C4590 ) C3791_=_C3792( C3791 C3792 ) C3791_=_C3797( C3791 C3797 ) \nC3791_=_C4141( C3791 C4141 ) C3791_=_C4142( C3791 C4142 ) C3792_=_C3798( C3792 C3798 ) C3792_=_C4147( C3792 C4147 ) C3792_=_C4148( C3792 C4148 ) C3797_=_C3798( C3797 C3798 ) \nC3797_=_C4141( C3797 C4141 ) C3797_=_C4142( C3797 C4142 ) C3798_=_C4147( C3798 C4147 ) C3798_=_C4148( C3798 C4148 ) C4141_=_C4142( C4141 C4142 ) C4141_=_C4147( C4141 C4147 ) \nC4141_=_C4556( C4141 C4556 ) C4141_=_C4560( C4141 C4560 ) C4141_=_C4565( C4141 C4565 ) C4141_=_C4566( C4141 C4566 ) C4142_=_C4148( C4142 C4148 ) C4142_=_C4557( C4142 C4557 ) \nC4142_=_C4561( C4142 C4561 ) C4142_=_C4567( C4142 C4567 ) C4142_=_C4568( C4142 C4568 ) C4147_=_C4148( C4147 C4148 ) C4147_=_C4556( C4147 C4556 ) C4147_=_C4560( C4147 C4560 ) \nC4147_=_C4565( C4147 C4565 ) C4147_=_C4566( C4147 C4566 ) C4148_=_C4557( C4148 C4557 ) C4148_=_C4561( C4148 C4561 ) C4148_=_C4567( C4148 C4567 ) C4148_=_C4568( C4148 C4568 ) \nC4392_=_C4566( C4392 C4566 ) C4392_=_C4568( C4392 C4568 ) C4549_=_C4550( C4549 C4550 ) C4549_=_C4553( C4549 C4553 ) C4550_=_C4554( C4550 C4554 ) C4553_=_C4554( C4553 C4554 ) \nC4556_=_C4557( C4556 C4557 ) C4556_=_C4560( C4556 C4560 ) C4556_=_C4565( C4556 C4565 ) C4556_=_C4566( C4556 C4566 ) C4557_=_C4561( C4557 C4561 ) C4557_=_C4567( C4557 C4567 ) \nC4557_=_C4568( C4557 C4568 ) C4560_=_C4561( C4560 C4561 ) C4560_=_C4565( C4560 C4565 ) C4560_=_C4566( C4560 C4566 ) C4561_=_C4567( C4561 C4567 ) C4561_=_C4568( C4561 C4568 ) \nC4565_=_C4566( C4565 C4566 ) C4565_=_C4567( C4565 C4567 ) C4566_=_C4568( C4566 C4568 ) C4567_=_C4568( C4567 C4568 ) C4581_=_C4582( C4581 C4582 ) C4581_=_C4589( C4581 C4589 ) \nC4582_=_C4590( C4582 C4590 ) C4589_=_C4590( C4589 C4590 ) "];752-&gt;788[label="19: C1987 C1988 C3791 C3792 C3797 \nC3798 C4141 C4142 C4147 C4148 C4392 \nC4549 C4550 C4553 C4554 C4581 C4582 \nC4589 C4590 \n27: C1987_=_C1988 ,C1988_=_C4582 ,C1988_=_C4590 ,C3791_=_C3792 ,C3791_=_C3797 ,\nC3791_=_C4141 ,C3791_=_C4142 ,C3792_=_C3798 ,C3792_=_C4147 ,C3792_=_C4148 ,C3797_=_C3798 ,\nC3797_=_C4141 ,C3797_=_C4142 ,C3798_=_C4147 ,C3798_=_C4148 ,C4141_=_C4142 ,C4141_=_C4147 ,\nC4142_=_C4148 ,C4147_=_C4148 ,C4549_=_C4550 ,C4549_=_C4553 ,C4550_=_C4554 ,C4553_=_C4554 ,\nC4581_=_C4582 ,C4581_=_C4589 ,C4582_=_C4590 ,C4589_=_C4590 ,"];789[shape=box, label="id:789 level: 15\n18: C3591 C3602 C3676 C3677</w:t>
      </w:r>
    </w:p>
    <w:p>
      <w:pPr>
        <w:pStyle w:val="PreformattedText"/>
        <w:bidi w:val="0"/>
        <w:spacing w:before="0" w:after="0"/>
        <w:jc w:val="left"/>
        <w:rPr/>
      </w:pPr>
      <w:r>
        <w:rPr/>
        <w:t xml:space="preserve"> </w:t>
      </w:r>
      <w:r>
        <w:rPr/>
        <w:t>C3678 \nC3679 C3680 C3681 C3682 C3683 C3684 \nC3687 C3688 C3776 C3777 C3786 C3787 \nC4401 \n81: C3591_=_C3602( C3591 C3602 ) C3591_=_C3676( C3591 C3676 ) C3591_=_C3677( C3591 C3677 ) C3591_=_C3678( C3591 C3678 ) C3591_=_C3679( C3591 C3679 ) \nC3591_=_C3680( C3591 C3680 ) C3591_=_C3681( C3591 C3681 ) C3591_=_C3682( C3591 C3682 ) C3591_=_C3683( C3591 C3683 ) C3591_=_C3684( C3591 C3684 ) C3602_=_C3676( C3602 C3676 ) \nC3602_=_C3677( C3602 C3677 ) C3602_=_C3678( C3602 C3678 ) C3602_=_C3679( C3602 C3679 ) C3602_=_C3680( C3602 C3680 ) C3602_=_C3681( C3602 C3681 ) C3602_=_C3682( C3602 C3682 ) \nC3602_=_C3683( C3602 C3683 ) C3602_=_C3684( C3602 C3684 ) C3676_=_C3677( C3676 C3677 ) C3676_=_C3678( C3676 C3678 ) C3676_=_C3679( C3676 C3679 ) C3676_=_C3680( C3676 C3680 ) \nC3676_=_C3681( C3676 C3681 ) C3676_=_C3682( C3676 C3682 ) C3676_=_C3683( C3676 C3683 ) C3676_=_C3684( C3676 C3684 ) C3676_=_C3687( C3676 C3687 ) C3676_=_C3688( C3676 C3688 ) \nC3677_=_C3678( C3677 C3678 ) C3677_=_C3679( C3677 C3679 ) C3677_=_C3680( C3677 C3680 ) C3677_=_C3681( C3677 C3681 ) C3677_=_C3682( C3677 C3682 ) C3677_=_C3683( C3677 C3683 ) \nC3677_=_C3684( C3677 C3684 ) C3677_=_C3776( C3677 C3776 ) C3677_=_C3777( C3677 C3777 ) C3678_=_C3679( C3678 C3679 ) C3678_=_C3680( C3678 C3680 ) C3678_=_C3681( C3678 C3681 ) \nC3678_=_C3682( C3678 C3682 ) C3678_=_C3683( C3678 C3683 ) C3678_=_C3684( C3678 C3684 ) C3678_=_C3786( C3678 C3786 ) C3678_=_C3787( C3678 C3787 ) C3679_=_C3680( C3679 C3680 ) \nC3679_=_C3681( C3679 C3681 ) C3679_=_C3682( C3679 C3682 ) C3679_=_C3683( C3679 C3683 ) C3679_=_C3684( C3679 C3684 ) C3679_=_C3687( C3679 C3687 ) C3679_=_C3776( C3679 C3776 ) \nC3679_=_C3786( C3679 C3786 ) C3680_=_C3681( C3680 C3681 ) C3680_=_C3682( C3680 C3682 ) C3680_=_C3683( C3680 C3683 ) C3680_=_C3684( C3680 C3684 ) C3680_=_C3688( C3680 C3688 ) \nC3680_=_C3777( C3680 C3777 ) C3680_=_C3787( C3680 C3787 ) C3680_=_C4401( C3680 C4401 ) C3681_=_C3682( C3681 C3682 ) C3681_=_C3683( C3681 C3683 ) C3681_=_C3684( C3681 C3684 ) \nC3682_=_C3683( C3682 C3683 ) C3682_=_C3684( C3682 C3684 ) C3683_=_C3684( C3683 C3684 ) C3683_=_C4401( C3683 C4401 ) C3687_=_C3688( C3687 C3688 ) C3687_=_C3776( C3687 C3776 ) \nC3687_=_C3786( C3687 C3786 ) C3688_=_C3777( C3688 C3777 ) C3688_=_C3787( C3688 C3787 ) C3688_=_C4401( C3688 C4401 ) C3776_=_C3777( C3776 C3777 ) C3776_=_C3786( C3776 C3786 ) \nC3777_=_C3787( C3777 C3787 ) C3777_=_C4401( C3777 C4401 ) C3786_=_C3787( C3786 C3787 ) C3787_=_C4401( C3787 C4401 ) "];753-&gt;789[label="16: C3591 C3602 C3676 C3677 C3678 \nC3681 C3682 C3683 C3684 C3687 C3688 \nC3776 C3777 C3786 C3787 C4401 \n55: C3591_=_C3602 ,C3591_=_C3676 ,C3591_=_C3677 ,C3591_=_C3678 ,C3591_=_C3681 ,\nC3591_=_C3682 ,C3591_=_C3683 ,C3591_=_C3684 ,C3602_=_C3676 ,C3602_=_C3677 ,C3602_=_C3678 ,\nC3602_=_C3681 ,C3602_=_C3682 ,C3602_=_C3683 ,C3602_=_C3684 ,C3676_=_C3677 ,C3676_=_C3678 ,\nC3676_=_C3681 ,C3676_=_C3682 ,C3676_=_C3683 ,C3676_=_C3684 ,C3676_=_C3687 ,C3676_=_C3688 ,\nC3677_=_C3678 ,C3677_=_C3681 ,C3677_=_C3682 ,C3677_=_C3683 ,C3677_=_C3684 ,C3677_=_C3776 ,\nC3677_=_C3777 ,C3678_=_C3681 ,C3678_=_C3682 ,C3678_=_C3683 ,C3678_=_C3684 ,C3678_=_C3786 ,\nC3678_=_C3787 ,C3681_=_C3682 ,C3681_=_C3683 ,C3681_=_C3684 ,C3682_=_C3683 ,C3682_=_C3684 ,\nC3683_=_C3684 ,C3683_=_C4401 ,C3687_=_C3688 ,C3687_=_C3776 ,C3687_=_C3786 ,C3688_=_C3777 ,\nC3688_=_C3787 ,C3688_=_C4401 ,C3776_=_C3777 ,C3776_=_C3786 ,C3777_=_C3787 ,C3777_=_C4401 ,\nC3786_=_C3787 ,C3787_=_C4401 ,"];790[shape=box, label="id:790 level: 15\n12: C3045 C3598 C3608 C3681 C3689 \nC5155 C5156 C5157 C5158 C5159 C5160 \nC5161 \n43: C3045_=_C5157( C3045 C5157 ) C3045_=_C5161( C3045 C5161 ) C3598_=_C3608( C3598 C3608 ) C3598_=_C3681( C3598 C3681 ) C3598_=_C3689( C3598 C3689 ) \nC3598_=_C5155( C3598 C5155 ) C3598_=_C5156( C3598 C5156 ) C3598_=_C5157( C3598 C5157 ) C3598_=_C5158( C3598 C5158 ) C3598_=_C5159( C3598 C5159 ) C3608_=_C3681( C3608 C3681 ) \nC3608_=_C3689( C3608 C3689 ) C3608_=_C5155( C3608 C5155 ) C3608_=_C5156( C3608 C5156 ) C3608_=_C5157( C3608 C5157 ) C3608_=_C5158( C3608 C5158 ) C3608_=_C5159( C3608 C5159 ) \nC3681_=_C3689( C3681 C3689 ) C3681_=_C5155( C3681 C5155 ) C3681_=_C5156( C3681 C5156 ) C3681_=_C5157( C3681 C5157 ) C3681_=_C5158( C3681 C5158 ) C3681_=_C5159( C3681 C5159 ) \nC3689_=_C5155( C3689 C5155 ) C3689_=_C5156( C3689 C5156 ) C3689_=_C5157( C3689 C5157 ) C3689_=_C5158( C3689 C5158 ) C3689_=_C5159( C3689 C5159 ) C5155_=_C5156( C5155 C5156 ) \nC5155_=_C5157( C5155 C5157 ) C5155_=_C5158( C5155 C5158 ) C5155_=_C5159( C5155 C5159 ) C5155_=_C5160( C5155 C5160 ) C5155_=_C5161( C5155 C5161 ) C5156_=_C5157( C5156 C5157 ) \nC5156_=_C5158( C5156 C5158 ) C5156_=_C5159( C5156 C5159 ) C5156_=_C5160( C5156 C5160 ) C5157_=_C5158( C5157 C5158 ) C5157_=_C5159( C5157 C5159 ) C5157_=_C5161( C5157 C5161 ) \nC5158_=_C5159( C5158 C5159 ) C5160_=_C5161( C5160 C5161 ) "];754-&gt;790[label="10: C3045 C3598 C3608 C3681 C3689 \nC5155 C5158 C5159 C5160 C5161 \n25: C3045_=_C5161 ,C3598_=_C3608 ,C3598_=_C3681 ,C3598_=_C3689 ,C3598_=_C5155 ,\nC3598_=_C5158 ,C3598_=_C5159 ,C3608_=_C3681 ,C3608_=_C3689 ,C3608_=_C5155 ,C3608_=_C5158 ,\nC3608_=_C5159 ,C3681_=_C3689 ,C3681_=_C5155 ,C3681_=_C5158 ,C3681_=_C5159 ,C3689_=_C5155 ,\nC3689_=_C5158 ,C3689_=_C5159 ,C5155_=_C5158 ,C5155_=_C5159 ,C5155_=_C5160 ,C5155_=_C5161 ,\nC5158_=_C5159 ,C5160_=_C5161 ,"];791[shape=box, label="id:791 level: 15\n21: C1872 C1873 C1874 C1875 C1876 \nC1877 C1878 C1879 C1880 C1881 C1882 \nC1883 C1884 C1885 C1886 C1887 C1888 \nC1889 C1890 C1891 C1892 \n118: C1872_=_C1873( C1872 C1873 ) C1872_=_C1874( C1872 C1874 ) C1872_=_C1875( C1872 C1875 ) C1872_=_C1876( C1872 C1876 ) C1872_=_C1877( C1872 C1877 ) \nC1872_=_C1878( C1872 C1878 ) C1872_=_C1879( C1872 C1879 ) C1872_=_C1880( C1872 C1880 ) C1872_=_C1881( C1872 C1881 ) C1872_=_C1882( C1872 C1882 ) C1872_=_C1883( C1872 C1883 ) \nC1872_=_C1884( C1872 C1884 ) C1872_=_C1885( C1872 C1885 ) C1872_=_C1886( C1872 C1886 ) C1872_=_C1887( C1872 C1887 ) C1872_=_C1888( C1872 C1888 ) C1872_=_C1889( C1872 C1889 ) \nC1872_=_C1890( C1872 C1890 ) C1872_=_C1891( C1872 C1891 ) C1872_=_C1892( C1872 C1892 ) C1873_=_C1874( C1873 C1874 ) C1873_=_C1875( C1873 C1875 ) C1873_=_C1876( C1873 C1876 ) \nC1873_=_C1877( C1873 C1877 ) C1873_=_C1878( C1873 C1878 ) C1873_=_C1879( C1873 C1879 ) C1873_=_C1880( C1873 C1880 ) C1873_=_C1881( C1873 C1881 ) C1873_=_C1882( C1873 C1882 ) \nC1874_=_C1875( C1874 C1875 ) C1874_=_C1876( C1874 C1876 ) C1874_=_C1877( C1874 C1877 ) C1874_=_C1878( C1874 C1878 ) C1874_=_C1879( C1874 C1879 ) C1874_=_C1880( C1874 C1880 ) \nC1874_=_C1881( C1874 C1881 ) C1874_=_C1882( C1874 C1882 ) C1874_=_C1884( C1874 C1884 ) C1875_=_C1876( C1875 C1876 ) C1875_=_C1877( C1875 C1877 ) C1875_=_C1878( C1875 C1878 ) \nC1875_=_C1879( C1875 C1879 ) C1875_=_C1880( C1875 C1880 ) C1875_=_C1881( C1875 C1881 ) C1875_=_C1882( C1875 C1882 ) C1875_=_C1885( C1875 C1885 ) C1876_=_C1877( C1876 C1877 ) \nC1876_=_C1878( C1876 C1878 ) C1876_=_C1879( C1876 C1879 ) C1876_=_C1880( C1876 C1880 ) C1876_=_C1881( C1876 C1881 ) C1876_=_C1882( C1876 C1882 ) C1876_=_C1886( C1876 C1886 ) \nC1877_=_C1878( C1877 C1878 ) C1877_=_C1879( C1877 C1879 ) C1877_=_C1880( C1877 C1880 ) C1877_=_C1881( C1877 C1881 ) C1877_=_C1882( C1877 C1882 ) C1877_=_C1887( C1877 C1887 ) \nC1878_=_C1879( C1878 C1879 ) C1878_=_C1880( C1878 C1880 ) C1878_=_C1881( C1878 C1881 ) C1878_=_C1882( C1878 C1882 ) C1878_=_C1888( C1878 C1888 ) C1879_=_C1880( C1879 C1880 ) \nC1879_=_C1881( C1879 C1881 ) C1879_=_C1882( C1879 C1882 ) C1879_=_C1889( C1879 C1889 ) C1880_=_C1881( C1880 C1881 ) C1880_=_C1882( C1880 C1882 ) C1881_=_C1882( C1881 C1882 ) \nC1881_=_C1890( C1881 C1890 ) C1882_=_C1891( C1882 C1891 ) C1883_=_C1884( C1883 C1884 ) C1883_=_C1885( C1883 C1885 ) C1883_=_C1886( C1883 C1886 ) C1883_=_C1887( C1883 C1887 ) \nC1883_=_C1888( C1883 C1888 ) C1883_=_C1889( C1883 C1889 ) C1883_=_C1890( C1883 C1890 ) C1883_=_C1891( C1883 C1891 ) C1883_=_C1892( C1883 C1892 ) C1884_=_C1885( C1884 C1885 ) \nC1884_=_C1886( C1884 C1886 ) C1884_=_C1887( C1884 C1887 ) C1884_=_C1888( C1884 C1888 ) C1884_=_C1889( C1884 C1889 ) C1884_=_C1890( C1884 C1890 ) C1884_=_C1891( C1884 C1891 ) \nC1884_=_C1892( C1884 C1892 ) C1885_=_C1886( C1885 C1886 ) C1885_=_C1887( C1885 C1887 ) C1885_=_C1888( C1885 C1888 ) C1885_=_C1889( C1885 C1889 ) C1885_=_C1890( C1885 C1890 ) \nC1885_=_C1891( C1885 C1891 ) C1885_=_C1892( C1885 C1892 ) C1886_=_C1887( C1886 C1887 ) C1886_=_C1888( C1886 C1888 ) C1886_=_C1889( C1886 C1889 ) C1886_=_C1890( C1886 C1890 ) \nC1886_=_C1891( C1886 C1891 ) C1886_=_C1892( C1886 C1892 ) C1887_=_C1888( C1887 C1888 ) C1887_=_C1889( C1887 C1889 ) C1887_=_C1890( C1887 C1890 ) C1887_=_C1891( C1887 C1891 ) \nC1887_=_C1892( C1887 C1892 ) C1888_=_C1889( C1888 C1889 ) C1888_=_C1890( C1888 C1890 ) C1888_=_C1891( C1888 C1891 ) C1888_=_C1892( C1888 C1892 ) C1889_=_C1890( C1889 C1890 ) \nC1889_=_C1891( C1889 C1891 ) C1889_=_C1892( C1889 C1892 ) C1890_=_C1891( C1890 C1891 ) C1890_=_C1892( C1890 C1892 ) C1891_=_C1892( C1891 C1892 ) "];756-&gt;791[label="20: C1873 C1874 C1875 C1876 C1877 \nC1878 C1879 C1880 C1881 C1882 C1883 \nC1884 C1885 C1886 C1887 C1888 C1889 \nC1890 C1891 C1892 \n98: C1873_=_C1874 ,C1873_=_C1875 ,C1873_=_C1876 ,C1873_=_C1877 ,C1873_=_C1878 ,\nC1873_=_C1879 ,C1873_=_C1880 ,C1873_=_C1881 ,C1873_=_C1882 ,C1874_=_C1875 ,C1874_=_C1876 ,\nC1874_=_C1877 ,C1874_=_C1878 ,C1874_=_C1879 ,C1874_=_C1880 ,C1874_=_C1881 ,C1874_=_C1882 ,\nC1874_=_C1884 ,C1875_=_C1876 ,C1875_=_C1877 ,C1875_=_C1878 ,C1875_=_C1879 ,C1875_=_C1880 ,\nC1875_=_C1881 ,C1875_=_C1882 ,C1875_=_C1885 ,C1876_=_C1877 ,C1876_=_C1878 ,C1876_=_C1879 ,\nC1876_=_C1880 ,C1876_=_C1881 ,C1876_=_C1882 ,C1876_=_C1886 ,C1877_=_C1878 ,C1877_=_C1879 ,\nC1877_=_C1880 ,C1877_=_C1881 ,C1877_=_C1882 ,C1877_=_C1887 ,C1878_=_C1879 ,C1878_=_C1880 ,\nC1878_=_C1881 ,C1878_=_C1882 ,C1878_=_C1888 ,C1879_=_C1880 ,C1879_=_C1881 ,C1879_=_C1882 ,\nC1879_=_C1889 ,C1880_=_C1881 ,C1880_=_C1882 ,C1881_=_C1882 ,C1881_=_C1890</w:t>
      </w:r>
    </w:p>
    <w:p>
      <w:pPr>
        <w:pStyle w:val="PreformattedText"/>
        <w:bidi w:val="0"/>
        <w:spacing w:before="0" w:after="0"/>
        <w:jc w:val="left"/>
        <w:rPr/>
      </w:pPr>
      <w:r>
        <w:rPr/>
        <w:t xml:space="preserve"> </w:t>
      </w:r>
      <w:r>
        <w:rPr/>
        <w:t>,C1882_=_C1891 ,\nC1883_=_C1884 ,C1883_=_C1885 ,C1883_=_C1886 ,C1883_=_C1887 ,C1883_=_C1888 ,C1883_=_C1889 ,\nC1883_=_C1890 ,C1883_=_C1891 ,C1883_=_C1892 ,C1884_=_C1885 ,C1884_=_C1886 ,C1884_=_C1887 ,\nC1884_=_C1888 ,C1884_=_C1889 ,C1884_=_C1890 ,C1884_=_C1891 ,C1884_=_C1892 ,C1885_=_C1886 ,\nC1885_=_C1887 ,C1885_=_C1888 ,C1885_=_C1889 ,C1885_=_C1890 ,C1885_=_C1891 ,C1885_=_C1892 ,\nC1886_=_C1887 ,C1886_=_C1888 ,C1886_=_C1889 ,C1886_=_C1890 ,C1886_=_C1891 ,C1886_=_C1892 ,\nC1887_=_C1888 ,C1887_=_C1889 ,C1887_=_C1890 ,C1887_=_C1891 ,C1887_=_C1892 ,C1888_=_C1889 ,\nC1888_=_C1890 ,C1888_=_C1891 ,C1888_=_C1892 ,C1889_=_C1890 ,C1889_=_C1891 ,C1889_=_C1892 ,\nC1890_=_C1891 ,C1890_=_C1892 ,C1891_=_C1892 ,"];792[shape=box, label="id:792 level: 15\n23: C1875 C1877 C1885 C1887 C1895 \nC1897 C1904 C1906 C3019 C3020 C3296 \nC3298 C3306 C3307 C3308 C3309 C3310 \nC3311 C3312 C3320 C3321 C3322 C3323 \n143: C1875_=_C1877( C1875 C1877 ) C1875_=_C1885( C1875 C1885 ) C1875_=_C1895( C1875 C1895 ) C1875_=_C1904( C1875 C1904 ) C1875_=_C3019( C1875 C3019 ) \nC1875_=_C3296( C1875 C3296 ) C1875_=_C3306( C1875 C3306 ) C1875_=_C3307( C1875 C3307 ) C1875_=_C3308( C1875 C3308 ) C1875_=_C3309( C1875 C3309 ) C1875_=_C3310( C1875 C3310 ) \nC1875_=_C3311( C1875 C3311 ) C1877_=_C1887( C1877 C1887 ) C1877_=_C1897( C1877 C1897 ) C1877_=_C1906( C1877 C1906 ) C1877_=_C3020( C1877 C3020 ) C1877_=_C3298( C1877 C3298 ) \nC1877_=_C3307( C1877 C3307 ) C1877_=_C3312( C1877 C3312 ) C1877_=_C3320( C1877 C3320 ) C1877_=_C3321( C1877 C3321 ) C1877_=_C3322( C1877 C3322 ) C1877_=_C3323( C1877 C3323 ) \nC1885_=_C1887( C1885 C1887 ) C1885_=_C1895( C1885 C1895 ) C1885_=_C1904( C1885 C1904 ) C1885_=_C3019( C1885 C3019 ) C1885_=_C3296( C1885 C3296 ) C1885_=_C3306( C1885 C3306 ) \nC1885_=_C3307( C1885 C3307 ) C1885_=_C3308( C1885 C3308 ) C1885_=_C3309( C1885 C3309 ) C1885_=_C3310( C1885 C3310 ) C1885_=_C3311( C1885 C3311 ) C1887_=_C1897( C1887 C1897 ) \nC1887_=_C1906( C1887 C1906 ) C1887_=_C3020( C1887 C3020 ) C1887_=_C3298( C1887 C3298 ) C1887_=_C3307( C1887 C3307 ) C1887_=_C3312( C1887 C3312 ) C1887_=_C3320( C1887 C3320 ) \nC1887_=_C3321( C1887 C3321 ) C1887_=_C3322( C1887 C3322 ) C1887_=_C3323( C1887 C3323 ) C1895_=_C1897( C1895 C1897 ) C1895_=_C1904( C1895 C1904 ) C1895_=_C3019( C1895 C3019 ) \nC1895_=_C3296( C1895 C3296 ) C1895_=_C3306( C1895 C3306 ) C1895_=_C3307( C1895 C3307 ) C1895_=_C3308( C1895 C3308 ) C1895_=_C3309( C1895 C3309 ) C1895_=_C3310( C1895 C3310 ) \nC1895_=_C3311( C1895 C3311 ) C1897_=_C1906( C1897 C1906 ) C1897_=_C3020( C1897 C3020 ) C1897_=_C3298( C1897 C3298 ) C1897_=_C3307( C1897 C3307 ) C1897_=_C3312( C1897 C3312 ) \nC1897_=_C3320( C1897 C3320 ) C1897_=_C3321( C1897 C3321 ) C1897_=_C3322( C1897 C3322 ) C1897_=_C3323( C1897 C3323 ) C1904_=_C1906( C1904 C1906 ) C1904_=_C3019( C1904 C3019 ) \nC1904_=_C3296( C1904 C3296 ) C1904_=_C3306( C1904 C3306 ) C1904_=_C3307( C1904 C3307 ) C1904_=_C3308( C1904 C3308 ) C1904_=_C3309( C1904 C3309 ) C1904_=_C3310( C1904 C3310 ) \nC1904_=_C3311( C1904 C3311 ) C1906_=_C3020( C1906 C3020 ) C1906_=_C3298( C1906 C3298 ) C1906_=_C3307( C1906 C3307 ) C1906_=_C3312( C1906 C3312 ) C1906_=_C3320( C1906 C3320 ) \nC1906_=_C3321( C1906 C3321 ) C1906_=_C3322( C1906 C3322 ) C1906_=_C3323( C1906 C3323 ) C3019_=_C3020( C3019 C3020 ) C3019_=_C3296( C3019 C3296 ) C3019_=_C3306( C3019 C3306 ) \nC3019_=_C3307( C3019 C3307 ) C3019_=_C3308( C3019 C3308 ) C3019_=_C3309( C3019 C3309 ) C3019_=_C3310( C3019 C3310 ) C3019_=_C3311( C3019 C3311 ) C3020_=_C3298( C3020 C3298 ) \nC3020_=_C3307( C3020 C3307 ) C3020_=_C3312( C3020 C3312 ) C3020_=_C3320( C3020 C3320 ) C3020_=_C3321( C3020 C3321 ) C3020_=_C3322( C3020 C3322 ) C3020_=_C3323( C3020 C3323 ) \nC3296_=_C3298( C3296 C3298 ) C3296_=_C3306( C3296 C3306 ) C3296_=_C3307( C3296 C3307 ) C3296_=_C3308( C3296 C3308 ) C3296_=_C3309( C3296 C3309 ) C3296_=_C3310( C3296 C3310 ) \nC3296_=_C3311( C3296 C3311 ) C3298_=_C3307( C3298 C3307 ) C3298_=_C3312( C3298 C3312 ) C3298_=_C3320( C3298 C3320 ) C3298_=_C3321( C3298 C3321 ) C3298_=_C3322( C3298 C3322 ) \nC3298_=_C3323( C3298 C3323 ) C3306_=_C3307( C3306 C3307 ) C3306_=_C3308( C3306 C3308 ) C3306_=_C3309( C3306 C3309 ) C3306_=_C3310( C3306 C3310 ) C3306_=_C3311( C3306 C3311 ) \nC3306_=_C3312( C3306 C3312 ) C3307_=_C3308( C3307 C3308 ) C3307_=_C3309( C3307 C3309 ) C3307_=_C3310( C3307 C3310 ) C3307_=_C3311( C3307 C3311 ) C3307_=_C3312( C3307 C3312 ) \nC3307_=_C3320( C3307 C3320 ) C3307_=_C3321( C3307 C3321 ) C3307_=_C3322( C3307 C3322 ) C3307_=_C3323( C3307 C3323 ) C3308_=_C3309( C3308 C3309 ) C3308_=_C3310( C3308 C3310 ) \nC3308_=_C3311( C3308 C3311 ) C3308_=_C3320( C3308 C3320 ) C3309_=_C3310( C3309 C3310 ) C3309_=_C3311( C3309 C3311 ) C3309_=_C3321( C3309 C3321 ) C3310_=_C3311( C3310 C3311 ) \nC3310_=_C3322( C3310 C3322 ) C3311_=_C3323( C3311 C3323 ) C3312_=_C3320( C3312 C3320 ) C3312_=_C3321( C3312 C3321 ) C3312_=_C3322( C3312 C3322 ) C3312_=_C3323( C3312 C3323 ) \nC3320_=_C3321( C3320 C3321 ) C3320_=_C3322( C3320 C3322 ) C3320_=_C3323( C3320 C3323 ) C3321_=_C3322( C3321 C3322 ) C3321_=_C3323( C3321 C3323 ) C3322_=_C3323( C3322 C3323 ) "];756-&gt;792[label="22: C1875 C1877 C1885 C1887 C1895 \nC1897 C1904 C1906 C3019 C3020 C3296 \nC3298 C3306 C3308 C3309 C3310 C3311 \nC3312 C3320 C3321 C3322 C3323 \n121: C1875_=_C1877 ,C1875_=_C1885 ,C1875_=_C1895 ,C1875_=_C1904 ,C1875_=_C3019 ,\nC1875_=_C3296 ,C1875_=_C3306 ,C1875_=_C3308 ,C1875_=_C3309 ,C1875_=_C3310 ,C1875_=_C3311 ,\nC1877_=_C1887 ,C1877_=_C1897 ,C1877_=_C1906 ,C1877_=_C3020 ,C1877_=_C3298 ,C1877_=_C3312 ,\nC1877_=_C3320 ,C1877_=_C3321 ,C1877_=_C3322 ,C1877_=_C3323 ,C1885_=_C1887 ,C1885_=_C1895 ,\nC1885_=_C1904 ,C1885_=_C3019 ,C1885_=_C3296 ,C1885_=_C3306 ,C1885_=_C3308 ,C1885_=_C3309 ,\nC1885_=_C3310 ,C1885_=_C3311 ,C1887_=_C1897 ,C1887_=_C1906 ,C1887_=_C3020 ,C1887_=_C3298 ,\nC1887_=_C3312 ,C1887_=_C3320 ,C1887_=_C3321 ,C1887_=_C3322 ,C1887_=_C3323 ,C1895_=_C1897 ,\nC1895_=_C1904 ,C1895_=_C3019 ,C1895_=_C3296 ,C1895_=_C3306 ,C1895_=_C3308 ,C1895_=_C3309 ,\nC1895_=_C3310 ,C1895_=_C3311 ,C1897_=_C1906 ,C1897_=_C3020 ,C1897_=_C3298 ,C1897_=_C3312 ,\nC1897_=_C3320 ,C1897_=_C3321 ,C1897_=_C3322 ,C1897_=_C3323 ,C1904_=_C1906 ,C1904_=_C3019 ,\nC1904_=_C3296 ,C1904_=_C3306 ,C1904_=_C3308 ,C1904_=_C3309 ,C1904_=_C3310 ,C1904_=_C3311 ,\nC1906_=_C3020 ,C1906_=_C3298 ,C1906_=_C3312 ,C1906_=_C3320 ,C1906_=_C3321 ,C1906_=_C3322 ,\nC1906_=_C3323 ,C3019_=_C3020 ,C3019_=_C3296 ,C3019_=_C3306 ,C3019_=_C3308 ,C3019_=_C3309 ,\nC3019_=_C3310 ,C3019_=_C3311 ,C3020_=_C3298 ,C3020_=_C3312 ,C3020_=_C3320 ,C3020_=_C3321 ,\nC3020_=_C3322 ,C3020_=_C3323 ,C3296_=_C3298 ,C3296_=_C3306 ,C3296_=_C3308 ,C3296_=_C3309 ,\nC3296_=_C3310 ,C3296_=_C3311 ,C3298_=_C3312 ,C3298_=_C3320 ,C3298_=_C3321 ,C3298_=_C3322 ,\nC3298_=_C3323 ,C3306_=_C3308 ,C3306_=_C3309 ,C3306_=_C3310 ,C3306_=_C3311 ,C3306_=_C3312 ,\nC3308_=_C3309 ,C3308_=_C3310 ,C3308_=_C3311 ,C3308_=_C3320 ,C3309_=_C3310 ,C3309_=_C3311 ,\nC3309_=_C3321 ,C3310_=_C3311 ,C3310_=_C3322 ,C3311_=_C3323 ,C3312_=_C3320 ,C3312_=_C3321 ,\nC3312_=_C3322 ,C3312_=_C3323 ,C3320_=_C3321 ,C3320_=_C3322 ,C3320_=_C3323 ,C3321_=_C3322 ,\nC3321_=_C3323 ,C3322_=_C3323 ,"];793[shape=box, label="id:793 level: 15\n21: C1873 C1883 C1893 C1894 C1895 \nC1896 C1897 C1898 C1899 C1900 C1901 \nC1902 C1903 C1904 C1905 C1906 C1907 \nC1908 C1909 C1910 C1911 \n118: C1873_=_C1893( C1873 C1893 ) C1873_=_C1903( C1873 C1903 ) C1873_=_C1904( C1873 C1904 ) C1873_=_C1905( C1873 C1905 ) C1873_=_C1906( C1873 C1906 ) \nC1873_=_C1907( C1873 C1907 ) C1873_=_C1908( C1873 C1908 ) C1873_=_C1909( C1873 C1909 ) C1873_=_C1910( C1873 C1910 ) C1873_=_C1911( C1873 C1911 ) C1883_=_C1893( C1883 C1893 ) \nC1883_=_C1894( C1883 C1894 ) C1883_=_C1895( C1883 C1895 ) C1883_=_C1896( C1883 C1896 ) C1883_=_C1897( C1883 C1897 ) C1883_=_C1898( C1883 C1898 ) C1883_=_C1899( C1883 C1899 ) \nC1883_=_C1900( C1883 C1900 ) C1883_=_C1901( C1883 C1901 ) C1883_=_C1902( C1883 C1902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6( C1893 C1906 ) C1893_=_C1907( C1893 C1907 ) C1893_=_C1908( C1893 C1908 ) \nC1893_=_C1909( C1893 C1909 ) C1893_=_C1910( C1893 C1910 ) C1893_=_C1911( C1893 C1911 ) C1894_=_C1895( C1894 C1895 ) C1894_=_C1896( C1894 C1896 ) C1894_=_C1897( C1894 C1897 ) \nC1894_=_C1898( C1894 C1898 ) C1894_=_C1899( C1894 C1899 ) C1894_=_C1900( C1894 C1900 ) C1894_=_C1901( C1894 C1901 ) C1894_=_C1902( C1894 C1902 ) C1894_=_C1903( C1894 C1903 ) \nC1895_=_C1896( C1895 C1896 ) C1895_=_C1897( C1895 C1897 ) C1895_=_C1898( C1895 C1898 ) C1895_=_C1899( C1895 C1899 ) C1895_=_C1900( C1895 C1900 ) C1895_=_C1901( C1895 C1901 ) \nC1895_=_C1902( C1895 C1902 ) C1895_=_C1904( C1895 C1904 ) C1896_=_C1897( C1896 C1897 ) C1896_=_C1898( C1896 C1898 ) C1896_=_C1899( C1896 C1899 ) C1896_=_C1900( C1896 C1900 ) \nC1896_=_C1901( C1896 C1901 ) C1896_=_C1902( C1896 C1902 ) C1896_=_C1905( C1896 C1905 ) C1897_=_C1898( C1897 C1898 ) C1897_=_C1899( C1897 C1899 ) C1897_=_C1900( C1897 C1900 ) \nC1897_=_C1901( C1897 C1901 ) C1897_=_C1902( C1897 C1902 ) C1897_=_C1906( C1897 C1906 ) C1898_=_C1899( C1898 C1899 ) C1898_=_C1900( C1898 C1900 ) C1898_=_C1901( C1898 C1901 ) \nC1898_=_C1902( C1898 C1902 ) C1898_=_C1907( C1898 C1907 ) C1899_=_C1900( C1899 C1900 ) C1899_=_C1901( C1899 C1901 ) C1899_=_C1902( C1899 C1902 ) C1899_=_C1908( C1899 C1908 ) \nC1900_=_C1901( C1900 C1901 ) C1900_=_C1902( C1900 C1902 ) C1901_=_C1902( C1901 C1902 ) C1901_=_C1909( C1901 C1909 ) C1902_=_C1910( C1902 C1910 ) C1903_=_C1904( C1903 C1904 ) \nC1903_=_C1905( C1903 C1905 ) C1903_=_C1906( C1903 C1906 ) C1903_=_C1907( C1903 C1907 ) C1903_=_C1908( C1903 C1908 ) C1903_=_C1909( C1903 C1909 ) C1903_=_C1910(</w:t>
      </w:r>
    </w:p>
    <w:p>
      <w:pPr>
        <w:pStyle w:val="PreformattedText"/>
        <w:bidi w:val="0"/>
        <w:spacing w:before="0" w:after="0"/>
        <w:jc w:val="left"/>
        <w:rPr/>
      </w:pPr>
      <w:r>
        <w:rPr/>
        <w:t xml:space="preserve"> </w:t>
      </w:r>
      <w:r>
        <w:rPr/>
        <w:t>C1903 C1910 ) \nC1903_=_C1911( C1903 C1911 ) C1904_=_C1905( C1904 C1905 ) C1904_=_C1906( C1904 C1906 ) C1904_=_C1907( C1904 C1907 ) C1904_=_C1908( C1904 C1908 ) C1904_=_C1909( C1904 C1909 ) \nC1904_=_C1910( C1904 C1910 ) C1904_=_C1911( C1904 C1911 ) C1905_=_C1906( C1905 C1906 ) C1905_=_C1907( C1905 C1907 ) C1905_=_C1908( C1905 C1908 ) C1905_=_C1909( C1905 C1909 ) \nC1905_=_C1910( C1905 C1910 ) C1905_=_C1911( C1905 C1911 ) C1906_=_C1907( C1906 C1907 ) C1906_=_C1908( C1906 C1908 ) C1906_=_C1909( C1906 C1909 ) C1906_=_C1910( C1906 C1910 ) \nC1906_=_C1911( C1906 C1911 ) C1907_=_C1908( C1907 C1908 ) C1907_=_C1909( C1907 C1909 ) C1907_=_C1910( C1907 C1910 ) C1907_=_C1911( C1907 C1911 ) C1908_=_C1909( C1908 C1909 ) \nC1908_=_C1910( C1908 C1910 ) C1908_=_C1911( C1908 C1911 ) C1909_=_C1910( C1909 C1910 ) C1909_=_C1911( C1909 C1911 ) C1910_=_C1911( C1910 C1911 ) "];757-&gt;793[label="20: C1873 C1883 C1894 C1895 C1896 \nC1897 C1898 C1899 C1900 C1901 C1902 \nC1903 C1904 C1905 C1906 C1907 C1908 \nC1909 C1910 C1911 \n98: C1873_=_C1903 ,C1873_=_C1904 ,C1873_=_C1905 ,C1873_=_C1906 ,C1873_=_C1907 ,\nC1873_=_C1908 ,C1873_=_C1909 ,C1873_=_C1910 ,C1873_=_C1911 ,C1883_=_C1894 ,C1883_=_C1895 ,\nC1883_=_C1896 ,C1883_=_C1897 ,C1883_=_C1898 ,C1883_=_C1899 ,C1883_=_C1900 ,C1883_=_C1901 ,\nC1883_=_C1902 ,C1894_=_C1895 ,C1894_=_C1896 ,C1894_=_C1897 ,C1894_=_C1898 ,C1894_=_C1899 ,\nC1894_=_C1900 ,C1894_=_C1901 ,C1894_=_C1902 ,C1894_=_C1903 ,C1895_=_C1896 ,C1895_=_C1897 ,\nC1895_=_C1898 ,C1895_=_C1899 ,C1895_=_C1900 ,C1895_=_C1901 ,C1895_=_C1902 ,C1895_=_C1904 ,\nC1896_=_C1897 ,C1896_=_C1898 ,C1896_=_C1899 ,C1896_=_C1900 ,C1896_=_C1901 ,C1896_=_C1902 ,\nC1896_=_C1905 ,C1897_=_C1898 ,C1897_=_C1899 ,C1897_=_C1900 ,C1897_=_C1901 ,C1897_=_C1902 ,\nC1897_=_C1906 ,C1898_=_C1899 ,C1898_=_C1900 ,C1898_=_C1901 ,C1898_=_C1902 ,C1898_=_C1907 ,\nC1899_=_C1900 ,C1899_=_C1901 ,C1899_=_C1902 ,C1899_=_C1908 ,C1900_=_C1901 ,C1900_=_C1902 ,\nC1901_=_C1902 ,C1901_=_C1909 ,C1902_=_C1910 ,C1903_=_C1904 ,C1903_=_C1905 ,C1903_=_C1906 ,\nC1903_=_C1907 ,C1903_=_C1908 ,C1903_=_C1909 ,C1903_=_C1910 ,C1903_=_C1911 ,C1904_=_C1905 ,\nC1904_=_C1906 ,C1904_=_C1907 ,C1904_=_C1908 ,C1904_=_C1909 ,C1904_=_C1910 ,C1904_=_C1911 ,\nC1905_=_C1906 ,C1905_=_C1907 ,C1905_=_C1908 ,C1905_=_C1909 ,C1905_=_C1910 ,C1905_=_C1911 ,\nC1906_=_C1907 ,C1906_=_C1908 ,C1906_=_C1909 ,C1906_=_C1910 ,C1906_=_C1911 ,C1907_=_C1908 ,\nC1907_=_C1909 ,C1907_=_C1910 ,C1907_=_C1911 ,C1908_=_C1909 ,C1908_=_C1910 ,C1908_=_C1911 ,\nC1909_=_C1910 ,C1909_=_C1911 ,C1910_=_C1911 ,"];794[shape=box, label="id:794 level: 15\n27: C1874 C1876 C1884 C1886 C1894 \nC1896 C1903 C1905 C3296 C3297 C3298 \nC3299 C3300 C3301 C3302 C3303 C3304 \nC3305 C3306 C3312 C3313 C3314 C3315 \nC3316 C3317 C3318 C3319 \n195: C1874_=_C1876( C1874 C1876 ) C1874_=_C1884( C1874 C1884 ) C1874_=_C1894( C1874 C1894 ) C1874_=_C1903( C1874 C1903 ) C1874_=_C3296( C1874 C3296 ) \nC1874_=_C3297( C1874 C3297 ) C1874_=_C3298( C1874 C3298 ) C1874_=_C3299( C1874 C3299 ) C1874_=_C3300( C1874 C3300 ) C1874_=_C3301( C1874 C3301 ) C1874_=_C3302( C1874 C3302 ) \nC1874_=_C3303( C1874 C3303 ) C1874_=_C3304( C1874 C3304 ) C1874_=_C3305( C1874 C3305 ) C1876_=_C1886( C1876 C1886 ) C1876_=_C1896( C1876 C1896 ) C1876_=_C1905( C1876 C1905 ) \nC1876_=_C3297( C1876 C3297 ) C1876_=_C3306( C1876 C3306 ) C1876_=_C3312( C1876 C3312 ) C1876_=_C3313( C1876 C3313 ) C1876_=_C3314( C1876 C3314 ) C1876_=_C3315( C1876 C3315 ) \nC1876_=_C3316( C1876 C3316 ) C1876_=_C3317( C1876 C3317 ) C1876_=_C3318( C1876 C3318 ) C1876_=_C3319( C1876 C3319 ) C1884_=_C1886( C1884 C1886 ) C1884_=_C1894( C1884 C1894 ) \nC1884_=_C1903( C1884 C1903 ) C1884_=_C3296( C1884 C3296 ) C1884_=_C3297( C1884 C3297 ) C1884_=_C3298( C1884 C3298 ) C1884_=_C3299( C1884 C3299 ) C1884_=_C3300( C1884 C3300 ) \nC1884_=_C3301( C1884 C3301 ) C1884_=_C3302( C1884 C3302 ) C1884_=_C3303( C1884 C3303 ) C1884_=_C3304( C1884 C3304 ) C1884_=_C3305( C1884 C3305 ) C1886_=_C1896( C1886 C1896 ) \nC1886_=_C1905( C1886 C1905 ) C1886_=_C3297( C1886 C3297 ) C1886_=_C3306( C1886 C3306 ) C1886_=_C3312( C1886 C3312 ) C1886_=_C3313( C1886 C3313 ) C1886_=_C3314( C1886 C3314 ) \nC1886_=_C3315( C1886 C3315 ) C1886_=_C3316( C1886 C3316 ) C1886_=_C3317( C1886 C3317 ) C1886_=_C3318( C1886 C3318 ) C1886_=_C3319( C1886 C3319 ) C1894_=_C1896( C1894 C1896 ) \nC1894_=_C1903( C1894 C1903 ) C1894_=_C3296( C1894 C3296 ) C1894_=_C3297( C1894 C3297 ) C1894_=_C3298( C1894 C3298 ) C1894_=_C3299( C1894 C3299 ) C1894_=_C3300( C1894 C3300 ) \nC1894_=_C3301( C1894 C3301 ) C1894_=_C3302( C1894 C3302 ) C1894_=_C3303( C1894 C3303 ) C1894_=_C3304( C1894 C3304 ) C1894_=_C3305( C1894 C3305 ) C1896_=_C1905( C1896 C1905 ) \nC1896_=_C3297( C1896 C3297 ) C1896_=_C3306( C1896 C3306 ) C1896_=_C3312( C1896 C3312 ) C1896_=_C3313( C1896 C3313 ) C1896_=_C3314( C1896 C3314 ) C1896_=_C3315( C1896 C3315 ) \nC1896_=_C3316( C1896 C3316 ) C1896_=_C3317( C1896 C3317 ) C1896_=_C3318( C1896 C3318 ) C1896_=_C3319( C1896 C3319 ) C1903_=_C1905( C1903 C1905 ) C1903_=_C3296( C1903 C3296 ) \nC1903_=_C3297( C1903 C3297 ) C1903_=_C3298( C1903 C3298 ) C1903_=_C3299( C1903 C3299 ) C1903_=_C3300( C1903 C3300 ) C1903_=_C3301( C1903 C3301 ) C1903_=_C3302( C1903 C3302 ) \nC1903_=_C3303( C1903 C3303 ) C1903_=_C3304( C1903 C3304 ) C1903_=_C3305( C1903 C3305 ) C1905_=_C3297( C1905 C3297 ) C1905_=_C3306( C1905 C3306 ) C1905_=_C3312( C1905 C3312 ) \nC1905_=_C3313( C1905 C3313 ) C1905_=_C3314( C1905 C3314 ) C1905_=_C3315( C1905 C3315 ) C1905_=_C3316( C1905 C3316 ) C1905_=_C3317( C1905 C3317 ) C1905_=_C3318( C1905 C3318 ) \nC1905_=_C3319( C1905 C3319 ) C3296_=_C3297( C3296 C3297 ) C3296_=_C3298( C3296 C3298 ) C3296_=_C3299( C3296 C3299 ) C3296_=_C3300( C3296 C3300 ) C3296_=_C3301( C3296 C3301 ) \nC3296_=_C3302( C3296 C3302 ) C3296_=_C3303( C3296 C3303 ) C3296_=_C3304( C3296 C3304 ) C3296_=_C3305( C3296 C3305 ) C3296_=_C3306( C3296 C3306 ) C3297_=_C3298( C3297 C3298 ) \nC3297_=_C3299( C3297 C3299 ) C3297_=_C3300( C3297 C3300 ) C3297_=_C3301( C3297 C3301 ) C3297_=_C3302( C3297 C3302 ) C3297_=_C3303( C3297 C3303 ) C3297_=_C3304( C3297 C3304 ) \nC3297_=_C3305( C3297 C3305 ) C3297_=_C3306( C3297 C3306 ) C3297_=_C3312( C3297 C3312 ) C3297_=_C3313( C3297 C3313 ) C3297_=_C3314( C3297 C3314 ) C3297_=_C3315( C3297 C3315 ) \nC3297_=_C3316( C3297 C3316 ) C3297_=_C3317( C3297 C3317 ) C3297_=_C3318( C3297 C3318 ) C3297_=_C3319( C3297 C3319 ) C3298_=_C3299( C3298 C3299 ) C3298_=_C3300( C3298 C3300 ) \nC3298_=_C3301( C3298 C3301 ) C3298_=_C3302( C3298 C3302 ) C3298_=_C3303( C3298 C3303 ) C3298_=_C3304( C3298 C3304 ) C3298_=_C3305( C3298 C3305 ) C3298_=_C3312( C3298 C3312 ) \nC3299_=_C3300( C3299 C3300 ) C3299_=_C3301( C3299 C3301 ) C3299_=_C3302( C3299 C3302 ) C3299_=_C3303( C3299 C3303 ) C3299_=_C3304( C3299 C3304 ) C3299_=_C3305( C3299 C3305 ) \nC3299_=_C3313( C3299 C3313 ) C3300_=_C3301( C3300 C3301 ) C3300_=_C3302( C3300 C3302 ) C3300_=_C3303( C3300 C3303 ) C3300_=_C3304( C3300 C3304 ) C3300_=_C3305( C3300 C3305 ) \nC3300_=_C3314( C3300 C3314 ) C3301_=_C3302( C3301 C3302 ) C3301_=_C3303( C3301 C3303 ) C3301_=_C3304( C3301 C3304 ) C3301_=_C3305( C3301 C3305 ) C3301_=_C3315( C3301 C3315 ) \nC3302_=_C3303( C3302 C3303 ) C3302_=_C3304( C3302 C3304 ) C3302_=_C3305( C3302 C3305 ) C3302_=_C3316( C3302 C3316 ) C3303_=_C3304( C3303 C3304 ) C3303_=_C3305( C3303 C3305 ) \nC3303_=_C3317( C3303 C3317 ) C3304_=_C3305( C3304 C3305 ) C3304_=_C3318( C3304 C3318 ) C3305_=_C3319( C3305 C3319 ) C3306_=_C3312( C3306 C3312 ) C3306_=_C3313( C3306 C3313 ) \nC3306_=_C3314( C3306 C3314 ) C3306_=_C3315( C3306 C3315 ) C3306_=_C3316( C3306 C3316 ) C3306_=_C3317( C3306 C3317 ) C3306_=_C3318( C3306 C3318 ) C3306_=_C3319( C3306 C3319 ) \nC3312_=_C3313( C3312 C3313 ) C3312_=_C3314( C3312 C3314 ) C3312_=_C3315( C3312 C3315 ) C3312_=_C3316( C3312 C3316 ) C3312_=_C3317( C3312 C3317 ) C3312_=_C3318( C3312 C3318 ) \nC3312_=_C3319( C3312 C3319 ) C3313_=_C3314( C3313 C3314 ) C3313_=_C3315( C3313 C3315 ) C3313_=_C3316( C3313 C3316 ) C3313_=_C3317( C3313 C3317 ) C3313_=_C3318( C3313 C3318 ) \nC3313_=_C3319( C3313 C3319 ) C3314_=_C3315( C3314 C3315 ) C3314_=_C3316( C3314 C3316 ) C3314_=_C3317( C3314 C3317 ) C3314_=_C3318( C3314 C3318 ) C3314_=_C3319( C3314 C3319 ) \nC3315_=_C3316( C3315 C3316 ) C3315_=_C3317( C3315 C3317 ) C3315_=_C3318( C3315 C3318 ) C3315_=_C3319( C3315 C3319 ) C3316_=_C3317( C3316 C3317 ) C3316_=_C3318( C3316 C3318 ) \nC3316_=_C3319( C3316 C3319 ) C3317_=_C3318( C3317 C3318 ) C3317_=_C3319( C3317 C3319 ) C3318_=_C3319( C3318 C3319 ) "];757-&gt;794[label="26: C1874 C1876 C1884 C1886 C1894 \nC1896 C1903 C1905 C3296 C3298 C3299 \nC3300 C3301 C3302 C3303 C3304 C3305 \nC3306 C3312 C3313 C3314 C3315 C3316 \nC3317 C3318 C3319 \n169: C1874_=_C1876 ,C1874_=_C1884 ,C1874_=_C1894 ,C1874_=_C1903 ,C1874_=_C3296 ,\nC1874_=_C3298 ,C1874_=_C3299 ,C1874_=_C3300 ,C1874_=_C3301 ,C1874_=_C3302 ,C1874_=_C3303 ,\nC1874_=_C3304 ,C1874_=_C3305 ,C1876_=_C1886 ,C1876_=_C1896 ,C1876_=_C1905 ,C1876_=_C3306 ,\nC1876_=_C3312 ,C1876_=_C3313 ,C1876_=_C3314 ,C1876_=_C3315 ,C1876_=_C3316 ,C1876_=_C3317 ,\nC1876_=_C3318 ,C1876_=_C3319 ,C1884_=_C1886 ,C1884_=_C1894 ,C1884_=_C1903 ,C1884_=_C3296 ,\nC1884_=_C3298 ,C1884_=_C3299 ,C1884_=_C3300 ,C1884_=_C3301 ,C1884_=_C3302 ,C1884_=_C3303 ,\nC1884_=_C3304 ,C1884_=_C3305 ,C1886_=_C1896 ,C1886_=_C1905 ,C1886_=_C3306 ,C1886_=_C3312 ,\nC1886_=_C3313 ,C1886_=_C3314 ,C1886_=_C3315 ,C1886_=_C3316 ,C1886_=_C3317 ,C1886_=_C3318 ,\nC1886_=_C3319 ,C1894_=_C1896 ,C1894_=_C1903 ,C1894_=_C3296 ,C1894_=_C3298 ,C1894_=_C3299 ,\nC1894_=_C3300 ,C1894_=_C3301 ,C1894_=_C3302 ,C1894_=_C3303 ,C1894_=_C3304 ,C1894_=_C3305 ,\nC1896_=_C1905 ,C1896_=_C3306 ,C1896_=_C3312 ,C1896_=_C3313 ,C1896_=_C3314 ,C1896_=_C3315 ,\nC1896_=_C3316 ,C1896_=_C3317 ,C1896_=_C3318 ,C1896_=_C3319 ,C1903_=_C1905 ,C1903_=_C3296 ,\nC1903_=_C3298 ,C1903_=_C3299 ,C1903_=_C3300 ,C1903_=_C3301 ,C1903_=_C3302 ,C1903_=_C3303 ,\nC1903_=_C3304 ,C1903_=_C3305 ,C1905_=_C3306 ,C1905_=_C3312 ,C1905_=_C3313</w:t>
      </w:r>
    </w:p>
    <w:p>
      <w:pPr>
        <w:pStyle w:val="PreformattedText"/>
        <w:bidi w:val="0"/>
        <w:spacing w:before="0" w:after="0"/>
        <w:jc w:val="left"/>
        <w:rPr/>
      </w:pPr>
      <w:r>
        <w:rPr/>
        <w:t xml:space="preserve"> </w:t>
      </w:r>
      <w:r>
        <w:rPr/>
        <w:t>,C1905_=_C3314 ,\nC1905_=_C3315 ,C1905_=_C3316 ,C1905_=_C3317 ,C1905_=_C3318 ,C1905_=_C3319 ,C3296_=_C3298 ,\nC3296_=_C3299 ,C3296_=_C3300 ,C3296_=_C3301 ,C3296_=_C3302 ,C3296_=_C3303 ,C3296_=_C3304 ,\nC3296_=_C3305 ,C3296_=_C3306 ,C3298_=_C3299 ,C3298_=_C3300 ,C3298_=_C3301 ,C3298_=_C3302 ,\nC3298_=_C3303 ,C3298_=_C3304 ,C3298_=_C3305 ,C3298_=_C3312 ,C3299_=_C3300 ,C3299_=_C3301 ,\nC3299_=_C3302 ,C3299_=_C3303 ,C3299_=_C3304 ,C3299_=_C3305 ,C3299_=_C3313 ,C3300_=_C3301 ,\nC3300_=_C3302 ,C3300_=_C3303 ,C3300_=_C3304 ,C3300_=_C3305 ,C3300_=_C3314 ,C3301_=_C3302 ,\nC3301_=_C3303 ,C3301_=_C3304 ,C3301_=_C3305 ,C3301_=_C3315 ,C3302_=_C3303 ,C3302_=_C3304 ,\nC3302_=_C3305 ,C3302_=_C3316 ,C3303_=_C3304 ,C3303_=_C3305 ,C3303_=_C3317 ,C3304_=_C3305 ,\nC3304_=_C3318 ,C3305_=_C3319 ,C3306_=_C3312 ,C3306_=_C3313 ,C3306_=_C3314 ,C3306_=_C3315 ,\nC3306_=_C3316 ,C3306_=_C3317 ,C3306_=_C3318 ,C3306_=_C3319 ,C3312_=_C3313 ,C3312_=_C3314 ,\nC3312_=_C3315 ,C3312_=_C3316 ,C3312_=_C3317 ,C3312_=_C3318 ,C3312_=_C3319 ,C3313_=_C3314 ,\nC3313_=_C3315 ,C3313_=_C3316 ,C3313_=_C3317 ,C3313_=_C3318 ,C3313_=_C3319 ,C3314_=_C3315 ,\nC3314_=_C3316 ,C3314_=_C3317 ,C3314_=_C3318 ,C3314_=_C3319 ,C3315_=_C3316 ,C3315_=_C3317 ,\nC3315_=_C3318 ,C3315_=_C3319 ,C3316_=_C3317 ,C3316_=_C3318 ,C3316_=_C3319 ,C3317_=_C3318 ,\nC3317_=_C3319 ,C3318_=_C3319 ,"];795[shape=box, label="id:795 level: 15\n17: C2404 C2405 C2422 C2423 C2424 \nC2701 C2711 C3541 C3544 C3545 C4373 \nC4376 C4377 C4378 C4379 C4380 C4381 \n74: C2404_=_C2405( C2404 C2405 ) C2404_=_C2422( C2404 C2422 ) C2404_=_C3541( C2404 C3541 ) C2404_=_C3544( C2404 C3544 ) C2404_=_C4373( C2404 C4373 ) \nC2404_=_C4376( C2404 C4376 ) C2404_=_C4377( C2404 C4377 ) C2405_=_C2423( C2405 C2423 ) C2405_=_C2701( C2405 C2701 ) C2405_=_C2711( C2405 C2711 ) C2405_=_C3545( C2405 C3545 ) \nC2405_=_C4373( C2405 C4373 ) C2405_=_C4378( C2405 C4378 ) C2405_=_C4379( C2405 C4379 ) C2405_=_C4380( C2405 C4380 ) C2405_=_C4381( C2405 C4381 ) C2422_=_C2423( C2422 C2423 ) \nC2422_=_C2424( C2422 C2424 ) C2422_=_C3541( C2422 C3541 ) C2422_=_C3544( C2422 C3544 ) C2422_=_C4373( C2422 C4373 ) C2422_=_C4376( C2422 C4376 ) C2422_=_C4377( C2422 C4377 ) \nC2423_=_C2424( C2423 C2424 ) C2423_=_C2701( C2423 C2701 ) C2423_=_C2711( C2423 C2711 ) C2423_=_C3545( C2423 C3545 ) C2423_=_C4373( C2423 C4373 ) C2423_=_C4378( C2423 C4378 ) \nC2423_=_C4379( C2423 C4379 ) C2423_=_C4380( C2423 C4380 ) C2423_=_C4381( C2423 C4381 ) C2424_=_C4378( C2424 C4378 ) C2701_=_C2711( C2701 C2711 ) C2701_=_C3545( C2701 C3545 ) \nC2701_=_C4373( C2701 C4373 ) C2701_=_C4378( C2701 C4378 ) C2701_=_C4379( C2701 C4379 ) C2701_=_C4380( C2701 C4380 ) C2701_=_C4381( C2701 C4381 ) C2711_=_C3545( C2711 C3545 ) \nC2711_=_C4373( C2711 C4373 ) C2711_=_C4378( C2711 C4378 ) C2711_=_C4379( C2711 C4379 ) C2711_=_C4380( C2711 C4380 ) C2711_=_C4381( C2711 C4381 ) C3541_=_C3544( C3541 C3544 ) \nC3541_=_C4373( C3541 C4373 ) C3541_=_C4376( C3541 C4376 ) C3541_=_C4377( C3541 C4377 ) C3544_=_C3545( C3544 C3545 ) C3544_=_C4373( C3544 C4373 ) C3544_=_C4376( C3544 C4376 ) \nC3544_=_C4377( C3544 C4377 ) C3545_=_C4373( C3545 C4373 ) C3545_=_C4378( C3545 C4378 ) C3545_=_C4379( C3545 C4379 ) C3545_=_C4380( C3545 C4380 ) C3545_=_C4381( C3545 C4381 ) \nC4373_=_C4376( C4373 C4376 ) C4373_=_C4377( C4373 C4377 ) C4373_=_C4378( C4373 C4378 ) C4373_=_C4379( C4373 C4379 ) C4373_=_C4380( C4373 C4380 ) C4373_=_C4381( C4373 C4381 ) \nC4376_=_C4377( C4376 C4377 ) C4376_=_C4380( C4376 C4380 ) C4377_=_C4381( C4377 C4381 ) C4378_=_C4379( C4378 C4379 ) C4378_=_C4380( C4378 C4380 ) C4378_=_C4381( C4378 C4381 ) \nC4379_=_C4380( C4379 C4380 ) C4379_=_C4381( C4379 C4381 ) C4380_=_C4381( C4380 C4381 ) "];758-&gt;795[label="14: C2404 C2405 C2422 C2423 C2424 \nC2701 C2711 C3541 C3544 C3545 C4376 \nC4377 C4380 C4381 \n43: C2404_=_C2405 ,C2404_=_C2422 ,C2404_=_C3541 ,C2404_=_C3544 ,C2404_=_C4376 ,\nC2404_=_C4377 ,C2405_=_C2423 ,C2405_=_C2701 ,C2405_=_C2711 ,C2405_=_C3545 ,C2405_=_C4380 ,\nC2405_=_C4381 ,C2422_=_C2423 ,C2422_=_C2424 ,C2422_=_C3541 ,C2422_=_C3544 ,C2422_=_C4376 ,\nC2422_=_C4377 ,C2423_=_C2424 ,C2423_=_C2701 ,C2423_=_C2711 ,C2423_=_C3545 ,C2423_=_C4380 ,\nC2423_=_C4381 ,C2701_=_C2711 ,C2701_=_C3545 ,C2701_=_C4380 ,C2701_=_C4381 ,C2711_=_C3545 ,\nC2711_=_C4380 ,C2711_=_C4381 ,C3541_=_C3544 ,C3541_=_C4376 ,C3541_=_C4377 ,C3544_=_C3545 ,\nC3544_=_C4376 ,C3544_=_C4377 ,C3545_=_C4380 ,C3545_=_C4381 ,C4376_=_C4377 ,C4376_=_C4380 ,\nC4377_=_C4381 ,C4380_=_C4381 ,"];796[shape=box, label="id:796 level: 15\n35: C2391 C2392 C2393 C2394 C2395 \nC2396 C2397 C2398 C2399 C2400 C2401 \nC2402 C2403 C2404 C2405 C2406 C2407 \nC2408 C2409 C2410 C2411 C2412 C2413 \nC2414 C2415 C2416 C2417 C2418 C2419 \nC2420 C2421 C2422 C2423 C2424 C2425 \n324: C2391_=_C2392( C2391 C2392 ) C2391_=_C2393( C2391 C2393 ) C2391_=_C2394( C2391 C2394 ) C2391_=_C2395( C2391 C2395 ) C2391_=_C2396( C2391 C2396 ) \nC2391_=_C2397( C2391 C2397 ) C2391_=_C2398( C2391 C2398 ) C2391_=_C2399( C2391 C2399 ) C2391_=_C2400( C2391 C2400 ) C2391_=_C2401( C2391 C2401 ) C2391_=_C2402( C2391 C2402 ) \nC2391_=_C2403( C2391 C2403 ) C2391_=_C2404( C2391 C2404 ) C2391_=_C2405( C2391 C2405 ) C2391_=_C2406( C2391 C2406 ) C2391_=_C2407( C2391 C2407 ) C2391_=_C2408( C2391 C2408 ) \nC2391_=_C2409( C2391 C2409 ) C2391_=_C2410( C2391 C2410 ) C2391_=_C2411( C2391 C2411 ) C2391_=_C2412( C2391 C2412 ) C2391_=_C2413( C2391 C2413 ) C2391_=_C2414( C2391 C2414 ) \nC2391_=_C2415( C2391 C2415 ) C2391_=_C2416( C2391 C2416 ) C2391_=_C2417( C2391 C2417 ) C2391_=_C2418( C2391 C2418 ) C2391_=_C2419( C2391 C2419 ) C2391_=_C2420( C2391 C2420 ) \nC2391_=_C2421( C2391 C2421 ) C2391_=_C2422( C2391 C2422 ) C2391_=_C2423( C2391 C2423 ) C2391_=_C2424( C2391 C2424 ) C2391_=_C2425( C2391 C2425 ) C2392_=_C2393( C2392 C2393 ) \nC2392_=_C2394( C2392 C2394 ) C2392_=_C2395( C2392 C2395 ) C2392_=_C2396( C2392 C2396 ) C2392_=_C2397( C2392 C2397 ) C2392_=_C2398( C2392 C2398 ) C2392_=_C2399( C2392 C2399 ) \nC2392_=_C2400( C2392 C2400 ) C2392_=_C2401( C2392 C2401 ) C2392_=_C2402( C2392 C2402 ) C2392_=_C2403( C2392 C2403 ) C2392_=_C2404( C2392 C2404 ) C2392_=_C2405( C2392 C2405 ) \nC2392_=_C2406( C2392 C2406 ) C2392_=_C2407( C2392 C2407 ) C2393_=_C2394( C2393 C2394 ) C2393_=_C2395( C2393 C2395 ) C2393_=_C2396( C2393 C2396 ) C2393_=_C2397( C2393 C2397 ) \nC2393_=_C2398( C2393 C2398 ) C2393_=_C2399( C2393 C2399 ) C2393_=_C2400( C2393 C2400 ) C2393_=_C2401( C2393 C2401 ) C2393_=_C2402( C2393 C2402 ) C2393_=_C2403( C2393 C2403 ) \nC2393_=_C2404( C2393 C2404 ) C2393_=_C2405( C2393 C2405 ) C2393_=_C2406( C2393 C2406 ) C2393_=_C2408( C2393 C2408 ) C2394_=_C2395( C2394 C2395 ) C2394_=_C2396( C2394 C2396 ) \nC2394_=_C2397( C2394 C2397 ) C2394_=_C2398( C2394 C2398 ) C2394_=_C2399( C2394 C2399 ) C2394_=_C2400( C2394 C2400 ) C2394_=_C2401( C2394 C2401 ) C2394_=_C2402( C2394 C2402 ) \nC2394_=_C2403( C2394 C2403 ) C2394_=_C2404( C2394 C2404 ) C2394_=_C2405( C2394 C2405 ) C2394_=_C2406( C2394 C2406 ) C2394_=_C2409( C2394 C2409 ) C2395_=_C2396( C2395 C2396 ) \nC2395_=_C2397( C2395 C2397 ) C2395_=_C2398( C2395 C2398 ) C2395_=_C2399( C2395 C2399 ) C2395_=_C2400( C2395 C2400 ) C2395_=_C2401( C2395 C2401 ) C2395_=_C2402( C2395 C2402 ) \nC2395_=_C2403( C2395 C2403 ) C2395_=_C2404( C2395 C2404 ) C2395_=_C2405( C2395 C2405 ) C2395_=_C2406( C2395 C2406 ) C2395_=_C2410( C2395 C2410 ) C2396_=_C2397( C2396 C2397 ) \nC2396_=_C2398( C2396 C2398 ) C2396_=_C2399( C2396 C2399 ) C2396_=_C2400( C2396 C2400 ) C2396_=_C2401( C2396 C2401 ) C2396_=_C2402( C2396 C2402 ) C2396_=_C2403( C2396 C2403 ) \nC2396_=_C2404( C2396 C2404 ) C2396_=_C2405( C2396 C2405 ) C2396_=_C2406( C2396 C2406 ) C2396_=_C2411( C2396 C2411 ) C2397_=_C2398( C2397 C2398 ) C2397_=_C2399( C2397 C2399 ) \nC2397_=_C2400( C2397 C2400 ) C2397_=_C2401( C2397 C2401 ) C2397_=_C2402( C2397 C2402 ) C2397_=_C2403( C2397 C2403 ) C2397_=_C2404( C2397 C2404 ) C2397_=_C2405( C2397 C2405 ) \nC2397_=_C2406( C2397 C2406 ) C2397_=_C2412( C2397 C2412 ) C2398_=_C2399( C2398 C2399 ) C2398_=_C2400( C2398 C2400 ) C2398_=_C2401( C2398 C2401 ) C2398_=_C2402( C2398 C2402 ) \nC2398_=_C2403( C2398 C2403 ) C2398_=_C2404( C2398 C2404 ) C2398_=_C2405( C2398 C2405 ) C2398_=_C2406( C2398 C2406 ) C2398_=_C2413( C2398 C2413 ) C2399_=_C2400( C2399 C2400 ) \nC2399_=_C2401( C2399 C2401 ) C2399_=_C2402( C2399 C2402 ) C2399_=_C2403( C2399 C2403 ) C2399_=_C2404( C2399 C2404 ) C2399_=_C2405( C2399 C2405 ) C2399_=_C2406( C2399 C2406 ) \nC2399_=_C2414( C2399 C2414 ) C2400_=_C2401( C2400 C2401 ) C2400_=_C2402( C2400 C2402 ) C2400_=_C2403( C2400 C2403 ) C2400_=_C2404( C2400 C2404 ) C2400_=_C2405( C2400 C2405 ) \nC2400_=_C2406( C2400 C2406 ) C2400_=_C2415( C2400 C2415 ) C2401_=_C2402( C2401 C2402 ) C2401_=_C2403( C2401 C2403 ) C2401_=_C2404( C2401 C2404 ) C2401_=_C2405( C2401 C2405 ) \nC2401_=_C2406( C2401 C2406 ) C2401_=_C2417( C2401 C2417 ) C2402_=_C2403( C2402 C2403 ) C2402_=_C2404( C2402 C2404 ) C2402_=_C2405( C2402 C2405 ) C2402_=_C2406( C2402 C2406 ) \nC2402_=_C2419( C2402 C2419 ) C2403_=_C2404( C2403 C2404 ) C2403_=_C2405( C2403 C2405 ) C2403_=_C2406( C2403 C2406 ) C2403_=_C2420( C2403 C2420 ) C2404_=_C2405( C2404 C2405 ) \nC2404_=_C2406( C2404 C2406 ) C2404_=_C2422( C2404 C2422 ) C2405_=_C2406( C2405 C2406 ) C2405_=_C2423( C2405 C2423 ) C2407_=_C2408( C2407 C2408 ) C2407_=_C2409( C2407 C2409 ) \nC2407_=_C2410( C2407 C2410 ) C2407_=_C2411( C2407 C2411 ) C2407_=_C2412( C2407 C2412 ) C2407_=_C2413( C2407 C2413 ) C2407_=_C2414( C2407 C2414 ) C2407_=_C2415( C2407 C2415 ) \nC2407_=_C2416( C2407 C2416 ) C2407_=_C2417( C2407 C2417 ) C2407_=_C2418( C2407 C2418 ) C2407_=_C2419( C2407 C2419 ) C2407_=_C2420( C2407 C2420 ) C2407_=_C2421( C2407 C2421 ) \nC2407_=_C2422( C2407 C2422 ) C2407_=_C2423( C2407 C2423 ) C2407_=_C2424( C2407 C2424 ) C2407_=_C2425( C2407 C2425 ) C2408_=_C2409( C2408 C2409 ) C2408_=_C2410( C2408 C2410 ) \nC2408_=_C2411( C2408 C2411 ) C2408_=_C2412( C2408 C2412 ) C2408_=_C2413( C2408 C2413 ) C2408_=_C2414( C2408 C2414</w:t>
      </w:r>
    </w:p>
    <w:p>
      <w:pPr>
        <w:pStyle w:val="PreformattedText"/>
        <w:bidi w:val="0"/>
        <w:spacing w:before="0" w:after="0"/>
        <w:jc w:val="left"/>
        <w:rPr/>
      </w:pPr>
      <w:r>
        <w:rPr/>
        <w:t xml:space="preserve"> </w:t>
      </w:r>
      <w:r>
        <w:rPr/>
        <w:t>) C2408_=_C2415( C2408 C2415 ) C2408_=_C2416( C2408 C2416 ) \nC2408_=_C2417( C2408 C2417 ) C2408_=_C2418( C2408 C2418 ) C2408_=_C2419( C2408 C2419 ) C2408_=_C2420( C2408 C2420 ) C2408_=_C2421( C2408 C2421 ) C2408_=_C2422( C2408 C2422 ) \nC2408_=_C2423( C2408 C2423 ) C2408_=_C2424( C2408 C2424 ) C2408_=_C2425( C2408 C2425 ) C2409_=_C2410( C2409 C2410 ) C2409_=_C2411( C2409 C2411 ) C2409_=_C2412( C2409 C2412 ) \nC2409_=_C2413( C2409 C2413 ) C2409_=_C2414( C2409 C2414 ) C2409_=_C2415( C2409 C2415 ) C2409_=_C2416( C2409 C2416 ) C2409_=_C2417( C2409 C2417 ) C2409_=_C2418( C2409 C2418 ) \nC2409_=_C2419( C2409 C2419 ) C2409_=_C2420( C2409 C2420 ) C2409_=_C2421( C2409 C2421 ) C2409_=_C2422( C2409 C2422 ) C2409_=_C2423( C2409 C2423 ) C2409_=_C2424( C2409 C2424 ) \nC2409_=_C2425( C2409 C2425 ) C2410_=_C2411( C2410 C2411 ) C2410_=_C2412( C2410 C2412 ) C2410_=_C2413( C2410 C2413 ) C2410_=_C2414( C2410 C2414 ) C2410_=_C2415( C2410 C2415 ) \nC2410_=_C2416( C2410 C2416 ) C2410_=_C2417( C2410 C2417 ) C2410_=_C2418( C2410 C2418 ) C2410_=_C2419( C2410 C2419 ) C2410_=_C2420( C2410 C2420 ) C2410_=_C2421( C2410 C2421 ) \nC2410_=_C2422( C2410 C2422 ) C2410_=_C2423( C2410 C2423 ) C2410_=_C2424( C2410 C2424 ) C2410_=_C2425( C2410 C2425 ) C2411_=_C2412( C2411 C2412 ) C2411_=_C2413( C2411 C2413 ) \nC2411_=_C2414( C2411 C2414 ) C2411_=_C2415( C2411 C2415 ) C2411_=_C2416( C2411 C2416 ) C2411_=_C2417( C2411 C2417 ) C2411_=_C2418( C2411 C2418 ) C2411_=_C2419( C2411 C2419 ) \nC2411_=_C2420( C2411 C2420 ) C2411_=_C2421( C2411 C2421 ) C2411_=_C2422( C2411 C2422 ) C2411_=_C2423( C2411 C2423 ) C2411_=_C2424( C2411 C2424 ) C2411_=_C2425( C2411 C2425 ) \nC2412_=_C2413( C2412 C2413 ) C2412_=_C2414( C2412 C2414 ) C2412_=_C2415( C2412 C2415 ) C2412_=_C2416( C2412 C2416 ) C2412_=_C2417( C2412 C2417 ) C2412_=_C2418( C2412 C2418 ) \nC2412_=_C2419( C2412 C2419 ) C2412_=_C2420( C2412 C2420 ) C2412_=_C2421( C2412 C2421 ) C2412_=_C2422( C2412 C2422 ) C2412_=_C2423( C2412 C2423 ) C2412_=_C2424( C2412 C2424 ) \nC2412_=_C2425( C2412 C2425 ) C2413_=_C2414( C2413 C2414 ) C2413_=_C2415( C2413 C2415 ) C2413_=_C2416( C2413 C2416 ) C2413_=_C2417( C2413 C2417 ) C2413_=_C2418( C2413 C2418 ) \nC2413_=_C2419( C2413 C2419 ) C2413_=_C2420( C2413 C2420 ) C2413_=_C2421( C2413 C2421 ) C2413_=_C2422( C2413 C2422 ) C2413_=_C2423( C2413 C2423 ) C2413_=_C2424( C2413 C2424 ) \nC2413_=_C2425( C2413 C2425 ) C2414_=_C2415( C2414 C2415 ) C2414_=_C2416( C2414 C2416 ) C2414_=_C2417( C2414 C2417 ) C2414_=_C2418( C2414 C2418 ) C2414_=_C2419( C2414 C2419 ) \nC2414_=_C2420( C2414 C2420 ) C2414_=_C2421( C2414 C2421 ) C2414_=_C2422( C2414 C2422 ) C2414_=_C2423( C2414 C2423 ) C2414_=_C2424( C2414 C2424 ) C2414_=_C2425( C2414 C2425 ) \nC2415_=_C2416( C2415 C2416 ) C2415_=_C2417( C2415 C2417 ) C2415_=_C2418( C2415 C2418 ) C2415_=_C2419( C2415 C2419 ) C2415_=_C2420( C2415 C2420 ) C2415_=_C2421( C2415 C2421 ) \nC2415_=_C2422( C2415 C2422 ) C2415_=_C2423( C2415 C2423 ) C2415_=_C2424( C2415 C2424 ) C2415_=_C2425( C2415 C2425 ) C2416_=_C2417( C2416 C2417 ) C2416_=_C2418( C2416 C2418 ) \nC2416_=_C2419( C2416 C2419 ) C2416_=_C2420( C2416 C2420 ) C2416_=_C2421( C2416 C2421 ) C2416_=_C2422( C2416 C2422 ) C2416_=_C2423( C2416 C2423 ) C2416_=_C2424( C2416 C2424 ) \nC2416_=_C2425( C2416 C2425 ) C2417_=_C2418( C2417 C2418 ) C2417_=_C2419( C2417 C2419 ) C2417_=_C2420( C2417 C2420 ) C2417_=_C2421( C2417 C2421 ) C2417_=_C2422( C2417 C2422 ) \nC2417_=_C2423( C2417 C2423 ) C2417_=_C2424( C2417 C2424 ) C2417_=_C2425( C2417 C2425 ) C2418_=_C2419( C2418 C2419 ) C2418_=_C2420( C2418 C2420 ) C2418_=_C2421( C2418 C2421 ) \nC2418_=_C2422( C2418 C2422 ) C2418_=_C2423( C2418 C2423 ) C2418_=_C2424( C2418 C2424 ) C2418_=_C2425( C2418 C2425 ) C2419_=_C2420( C2419 C2420 ) C2419_=_C2421( C2419 C2421 ) \nC2419_=_C2422( C2419 C2422 ) C2419_=_C2423( C2419 C2423 ) C2419_=_C2424( C2419 C2424 ) C2419_=_C2425( C2419 C2425 ) C2420_=_C2421( C2420 C2421 ) C2420_=_C2422( C2420 C2422 ) \nC2420_=_C2423( C2420 C2423 ) C2420_=_C2424( C2420 C2424 ) C2420_=_C2425( C2420 C2425 ) C2421_=_C2422( C2421 C2422 ) C2421_=_C2423( C2421 C2423 ) C2421_=_C2424( C2421 C2424 ) \nC2421_=_C2425( C2421 C2425 ) C2422_=_C2423( C2422 C2423 ) C2422_=_C2424( C2422 C2424 ) C2422_=_C2425( C2422 C2425 ) C2423_=_C2424( C2423 C2424 ) C2423_=_C2425( C2423 C2425 ) \nC2424_=_C2425( C2424 C2425 ) "];761-&gt;796[label="34: C2392 C2393 C2394 C2395 C2396 \nC2397 C2398 C2399 C2400 C2401 C2402 \nC2403 C2404 C2405 C2406 C2407 C2408 \nC2409 C2410 C2411 C2412 C2413 C2414 \nC2415 C2416 C2417 C2418 C2419 C2420 \nC2421 C2422 C2423 C2424 C2425 \n290: C2392_=_C2393 ,C2392_=_C2394 ,C2392_=_C2395 ,C2392_=_C2396 ,C2392_=_C2397 ,\nC2392_=_C2398 ,C2392_=_C2399 ,C2392_=_C2400 ,C2392_=_C2401 ,C2392_=_C2402 ,C2392_=_C2403 ,\nC2392_=_C2404 ,C2392_=_C2405 ,C2392_=_C2406 ,C2392_=_C2407 ,C2393_=_C2394 ,C2393_=_C2395 ,\nC2393_=_C2396 ,C2393_=_C2397 ,C2393_=_C2398 ,C2393_=_C2399 ,C2393_=_C2400 ,C2393_=_C2401 ,\nC2393_=_C2402 ,C2393_=_C2403 ,C2393_=_C2404 ,C2393_=_C2405 ,C2393_=_C2406 ,C2393_=_C2408 ,\nC2394_=_C2395 ,C2394_=_C2396 ,C2394_=_C2397 ,C2394_=_C2398 ,C2394_=_C2399 ,C2394_=_C2400 ,\nC2394_=_C2401 ,C2394_=_C2402 ,C2394_=_C2403 ,C2394_=_C2404 ,C2394_=_C2405 ,C2394_=_C2406 ,\nC2394_=_C2409 ,C2395_=_C2396 ,C2395_=_C2397 ,C2395_=_C2398 ,C2395_=_C2399 ,C2395_=_C2400 ,\nC2395_=_C2401 ,C2395_=_C2402 ,C2395_=_C2403 ,C2395_=_C2404 ,C2395_=_C2405 ,C2395_=_C2406 ,\nC2395_=_C2410 ,C2396_=_C2397 ,C2396_=_C2398 ,C2396_=_C2399 ,C2396_=_C2400 ,C2396_=_C2401 ,\nC2396_=_C2402 ,C2396_=_C2403 ,C2396_=_C2404 ,C2396_=_C2405 ,C2396_=_C2406 ,C2396_=_C2411 ,\nC2397_=_C2398 ,C2397_=_C2399 ,C2397_=_C2400 ,C2397_=_C2401 ,C2397_=_C2402 ,C2397_=_C2403 ,\nC2397_=_C2404 ,C2397_=_C2405 ,C2397_=_C2406 ,C2397_=_C2412 ,C2398_=_C2399 ,C2398_=_C2400 ,\nC2398_=_C2401 ,C2398_=_C2402 ,C2398_=_C2403 ,C2398_=_C2404 ,C2398_=_C2405 ,C2398_=_C2406 ,\nC2398_=_C2413 ,C2399_=_C2400 ,C2399_=_C2401 ,C2399_=_C2402 ,C2399_=_C2403 ,C2399_=_C2404 ,\nC2399_=_C2405 ,C2399_=_C2406 ,C2399_=_C2414 ,C2400_=_C2401 ,C2400_=_C2402 ,C2400_=_C2403 ,\nC2400_=_C2404 ,C2400_=_C2405 ,C2400_=_C2406 ,C2400_=_C2415 ,C2401_=_C2402 ,C2401_=_C2403 ,\nC2401_=_C2404 ,C2401_=_C2405 ,C2401_=_C2406 ,C2401_=_C2417 ,C2402_=_C2403 ,C2402_=_C2404 ,\nC2402_=_C2405 ,C2402_=_C2406 ,C2402_=_C2419 ,C2403_=_C2404 ,C2403_=_C2405 ,C2403_=_C2406 ,\nC2403_=_C2420 ,C2404_=_C2405 ,C2404_=_C2406 ,C2404_=_C2422 ,C2405_=_C2406 ,C2405_=_C2423 ,\nC2407_=_C2408 ,C2407_=_C2409 ,C2407_=_C2410 ,C2407_=_C2411 ,C2407_=_C2412 ,C2407_=_C2413 ,\nC2407_=_C2414 ,C2407_=_C2415 ,C2407_=_C2416 ,C2407_=_C2417 ,C2407_=_C2418 ,C2407_=_C2419 ,\nC2407_=_C2420 ,C2407_=_C2421 ,C2407_=_C2422 ,C2407_=_C2423 ,C2407_=_C2424 ,C2407_=_C2425 ,\nC2408_=_C2409 ,C2408_=_C2410 ,C2408_=_C2411 ,C2408_=_C2412 ,C2408_=_C2413 ,C2408_=_C2414 ,\nC2408_=_C2415 ,C2408_=_C2416 ,C2408_=_C2417 ,C2408_=_C2418 ,C2408_=_C2419 ,C2408_=_C2420 ,\nC2408_=_C2421 ,C2408_=_C2422 ,C2408_=_C2423 ,C2408_=_C2424 ,C2408_=_C2425 ,C2409_=_C2410 ,\nC2409_=_C2411 ,C2409_=_C2412 ,C2409_=_C2413 ,C2409_=_C2414 ,C2409_=_C2415 ,C2409_=_C2416 ,\nC2409_=_C2417 ,C2409_=_C2418 ,C2409_=_C2419 ,C2409_=_C2420 ,C2409_=_C2421 ,C2409_=_C2422 ,\nC2409_=_C2423 ,C2409_=_C2424 ,C2409_=_C2425 ,C2410_=_C2411 ,C2410_=_C2412 ,C2410_=_C2413 ,\nC2410_=_C2414 ,C2410_=_C2415 ,C2410_=_C2416 ,C2410_=_C2417 ,C2410_=_C2418 ,C2410_=_C2419 ,\nC2410_=_C2420 ,C2410_=_C2421 ,C2410_=_C2422 ,C2410_=_C2423 ,C2410_=_C2424 ,C2410_=_C2425 ,\nC2411_=_C2412 ,C2411_=_C2413 ,C2411_=_C2414 ,C2411_=_C2415 ,C2411_=_C2416 ,C2411_=_C2417 ,\nC2411_=_C2418 ,C2411_=_C2419 ,C2411_=_C2420 ,C2411_=_C2421 ,C2411_=_C2422 ,C2411_=_C2423 ,\nC2411_=_C2424 ,C2411_=_C2425 ,C2412_=_C2413 ,C2412_=_C2414 ,C2412_=_C2415 ,C2412_=_C2416 ,\nC2412_=_C2417 ,C2412_=_C2418 ,C2412_=_C2419 ,C2412_=_C2420 ,C2412_=_C2421 ,C2412_=_C2422 ,\nC2412_=_C2423 ,C2412_=_C2424 ,C2412_=_C2425 ,C2413_=_C2414 ,C2413_=_C2415 ,C2413_=_C2416 ,\nC2413_=_C2417 ,C2413_=_C2418 ,C2413_=_C2419 ,C2413_=_C2420 ,C2413_=_C2421 ,C2413_=_C2422 ,\nC2413_=_C2423 ,C2413_=_C2424 ,C2413_=_C2425 ,C2414_=_C2415 ,C2414_=_C2416 ,C2414_=_C2417 ,\nC2414_=_C2418 ,C2414_=_C2419 ,C2414_=_C2420 ,C2414_=_C2421 ,C2414_=_C2422 ,C2414_=_C2423 ,\nC2414_=_C2424 ,C2414_=_C2425 ,C2415_=_C2416 ,C2415_=_C2417 ,C2415_=_C2418 ,C2415_=_C2419 ,\nC2415_=_C2420 ,C2415_=_C2421 ,C2415_=_C2422 ,C2415_=_C2423 ,C2415_=_C2424 ,C2415_=_C2425 ,\nC2416_=_C2417 ,C2416_=_C2418 ,C2416_=_C2419 ,C2416_=_C2420 ,C2416_=_C2421 ,C2416_=_C2422 ,\nC2416_=_C2423 ,C2416_=_C2424 ,C2416_=_C2425 ,C2417_=_C2418 ,C2417_=_C2419 ,C2417_=_C2420 ,\nC2417_=_C2421 ,C2417_=_C2422 ,C2417_=_C2423 ,C2417_=_C2424 ,C2417_=_C2425 ,C2418_=_C2419 ,\nC2418_=_C2420 ,C2418_=_C2421 ,C2418_=_C2422 ,C2418_=_C2423 ,C2418_=_C2424 ,C2418_=_C2425 ,\nC2419_=_C2420 ,C2419_=_C2421 ,C2419_=_C2422 ,C2419_=_C2423 ,C2419_=_C2424 ,C2419_=_C2425 ,\nC2420_=_C2421 ,C2420_=_C2422 ,C2420_=_C2423 ,C2420_=_C2424 ,C2420_=_C2425 ,C2421_=_C2422 ,\nC2421_=_C2423 ,C2421_=_C2424 ,C2421_=_C2425 ,C2422_=_C2423 ,C2422_=_C2424 ,C2422_=_C2425 ,\nC2423_=_C2424 ,C2423_=_C2425 ,C2424_=_C2425 ,"];797[shape=box, label="id:797 level: 15\n61: C2398 C2399 C2400 C2401 C2402 \nC2403 C2413 C2414 C2415 C2416 C2417 \nC2418 C2419 C2420 C2421 C2699 C2700 \nC2710 C3245 C3246 C3247 C3248 C3255 \nC3256 C3257 C3258 C3264 C3265 C3266 \nC3267 C3272 C3273 C3274 C3275 C3484 \nC3489 C3492 C3497 C3504 C3509 C3511 \nC3512 C3513 C3514 C3515 C3516 C3518 \nC3519 C3520 C3529 C3533 C3536 C3538 \nC3540 C3541 C3542 C3543 C3544 C3545 \nC3546 C3547 \n401: C2398_=_C2399( C2398 C2399 ) C2398_=_C2400( C2398 C2400 ) C2398_=_C2401( C2398 C2401 ) C2398_=_C2402( C2398 C2402 ) C2398_=_C2403( C2398 C2403 ) \nC2398_=_C2413( C2398 C2413 ) C2398_=_C3255( C2398 C3255 ) C2398_=_C3272( C2398 C3272 ) C2398_=_C3484( C2398 C3484 ) C2398_=_C3489( C2398 C3489 ) C2399_=_C2400( C2399 C2400 ) \nC2399_=_C2401( C2399 C2401 ) C2399_=_C2402( C2399 C2402 ) C2399_=_C2403( C2399 C2403 ) C2399_=_C2414( C2399 C2414 ) C2399_=_C3256( C2399</w:t>
      </w:r>
    </w:p>
    <w:p>
      <w:pPr>
        <w:pStyle w:val="PreformattedText"/>
        <w:bidi w:val="0"/>
        <w:spacing w:before="0" w:after="0"/>
        <w:jc w:val="left"/>
        <w:rPr/>
      </w:pPr>
      <w:r>
        <w:rPr/>
        <w:t xml:space="preserve"> </w:t>
      </w:r>
      <w:r>
        <w:rPr/>
        <w:t>C3256 ) C2399_=_C3273( C2399 C3273 ) \nC2399_=_C3492( C2399 C3492 ) C2399_=_C3497( C2399 C3497 ) C2400_=_C2401( C2400 C2401 ) C2400_=_C2402( C2400 C2402 ) C2400_=_C2403( C2400 C2403 ) C2400_=_C2415( C2400 C2415 ) \nC2400_=_C2710( C2400 C2710 ) C2400_=_C3504( C2400 C3504 ) C2400_=_C3509( C2400 C3509 ) C2400_=_C3511( C2400 C3511 ) C2400_=_C3512( C2400 C3512 ) C2401_=_C2402( C2401 C2402 ) \nC2401_=_C2403( C2401 C2403 ) C2401_=_C2417( C2401 C2417 ) C2401_=_C3246( C2401 C3246 ) C2401_=_C3265( C2401 C3265 ) C2401_=_C3513( C2401 C3513 ) C2401_=_C3529( C2401 C3529 ) \nC2402_=_C2403( C2402 C2403 ) C2402_=_C2419( C2402 C2419 ) C2402_=_C2700( C2402 C2700 ) C2402_=_C3247( C2402 C3247 ) C2402_=_C3266( C2402 C3266 ) C2402_=_C3516( C2402 C3516 ) \nC2402_=_C3538( C2402 C3538 ) C2403_=_C2420( C2403 C2420 ) C2403_=_C3248( C2403 C3248 ) C2403_=_C3267( C2403 C3267 ) C2403_=_C3489( C2403 C3489 ) C2403_=_C3497( C2403 C3497 ) \nC2403_=_C3509( C2403 C3509 ) C2403_=_C3529( C2403 C3529 ) C2403_=_C3533( C2403 C3533 ) C2403_=_C3536( C2403 C3536 ) C2403_=_C3538( C2403 C3538 ) C2403_=_C3540( C2403 C3540 ) \nC2403_=_C3541( C2403 C3541 ) C2403_=_C3542( C2403 C3542 ) C2403_=_C3543( C2403 C3543 ) C2413_=_C2414( C2413 C2414 ) C2413_=_C2415( C2413 C2415 ) C2413_=_C2416( C2413 C2416 ) \nC2413_=_C2417( C2413 C2417 ) C2413_=_C2418( C2413 C2418 ) C2413_=_C2419( C2413 C2419 ) C2413_=_C2420( C2413 C2420 ) C2413_=_C2421( C2413 C2421 ) C2413_=_C3255( C2413 C3255 ) \nC2413_=_C3272( C2413 C3272 ) C2413_=_C3484( C2413 C3484 ) C2413_=_C3489( C2413 C3489 ) C2414_=_C2415( C2414 C2415 ) C2414_=_C2416( C2414 C2416 ) C2414_=_C2417( C2414 C2417 ) \nC2414_=_C2418( C2414 C2418 ) C2414_=_C2419( C2414 C2419 ) C2414_=_C2420( C2414 C2420 ) C2414_=_C2421( C2414 C2421 ) C2414_=_C3256( C2414 C3256 ) C2414_=_C3273( C2414 C3273 ) \nC2414_=_C3492( C2414 C3492 ) C2414_=_C3497( C2414 C3497 ) C2415_=_C2416( C2415 C2416 ) C2415_=_C2417( C2415 C2417 ) C2415_=_C2418( C2415 C2418 ) C2415_=_C2419( C2415 C2419 ) \nC2415_=_C2420( C2415 C2420 ) C2415_=_C2421( C2415 C2421 ) C2415_=_C2710( C2415 C2710 ) C2415_=_C3504( C2415 C3504 ) C2415_=_C3509( C2415 C3509 ) C2415_=_C3511( C2415 C3511 ) \nC2415_=_C3512( C2415 C3512 ) C2416_=_C2417( C2416 C2417 ) C2416_=_C2418( C2416 C2418 ) C2416_=_C2419( C2416 C2419 ) C2416_=_C2420( C2416 C2420 ) C2416_=_C2421( C2416 C2421 ) \nC2416_=_C2699( C2416 C2699 ) C2416_=_C3245( C2416 C3245 ) C2416_=_C3264( C2416 C3264 ) C2416_=_C3484( C2416 C3484 ) C2416_=_C3492( C2416 C3492 ) C2416_=_C3504( C2416 C3504 ) \nC2416_=_C3513( C2416 C3513 ) C2416_=_C3514( C2416 C3514 ) C2416_=_C3515( C2416 C3515 ) C2416_=_C3516( C2416 C3516 ) C2416_=_C3518( C2416 C3518 ) C2416_=_C3519( C2416 C3519 ) \nC2416_=_C3520( C2416 C3520 ) C2417_=_C2418( C2417 C2418 ) C2417_=_C2419( C2417 C2419 ) C2417_=_C2420( C2417 C2420 ) C2417_=_C2421( C2417 C2421 ) C2417_=_C3246( C2417 C3246 ) \nC2417_=_C3265( C2417 C3265 ) C2417_=_C3513( C2417 C3513 ) C2417_=_C3529( C2417 C3529 ) C2418_=_C2419( C2418 C2419 ) C2418_=_C2420( C2418 C2420 ) C2418_=_C2421( C2418 C2421 ) \nC2418_=_C3257( C2418 C3257 ) C2418_=_C3274( C2418 C3274 ) C2418_=_C3514( C2418 C3514 ) C2418_=_C3533( C2418 C3533 ) C2419_=_C2420( C2419 C2420 ) C2419_=_C2421( C2419 C2421 ) \nC2419_=_C2700( C2419 C2700 ) C2419_=_C3247( C2419 C3247 ) C2419_=_C3266( C2419 C3266 ) C2419_=_C3516( C2419 C3516 ) C2419_=_C3538( C2419 C3538 ) C2420_=_C2421( C2420 C2421 ) \nC2420_=_C3248( C2420 C3248 ) C2420_=_C3267( C2420 C3267 ) C2420_=_C3489( C2420 C3489 ) C2420_=_C3497( C2420 C3497 ) C2420_=_C3509( C2420 C3509 ) C2420_=_C3529( C2420 C3529 ) \nC2420_=_C3533( C2420 C3533 ) C2420_=_C3536( C2420 C3536 ) C2420_=_C3538( C2420 C3538 ) C2420_=_C3540( C2420 C3540 ) C2420_=_C3541( C2420 C3541 ) C2420_=_C3542( C2420 C3542 ) \nC2420_=_C3543( C2420 C3543 ) C2421_=_C3518( C2421 C3518 ) C2421_=_C3540( C2421 C3540 ) C2421_=_C3544( C2421 C3544 ) C2421_=_C3545( C2421 C3545 ) C2421_=_C3546( C2421 C3546 ) \nC2421_=_C3547( C2421 C3547 ) C2699_=_C2700( C2699 C2700 ) C2699_=_C3245( C2699 C3245 ) C2699_=_C3264( C2699 C3264 ) C2699_=_C3484( C2699 C3484 ) C2699_=_C3492( C2699 C3492 ) \nC2699_=_C3504( C2699 C3504 ) C2699_=_C3513( C2699 C3513 ) C2699_=_C3514( C2699 C3514 ) C2699_=_C3515( C2699 C3515 ) C2699_=_C3516( C2699 C3516 ) C2699_=_C3518( C2699 C3518 ) \nC2699_=_C3519( C2699 C3519 ) C2699_=_C3520( C2699 C3520 ) C2700_=_C3247( C2700 C3247 ) C2700_=_C3266( C2700 C3266 ) C2700_=_C3516( C2700 C3516 ) C2700_=_C3538( C2700 C3538 ) \nC2710_=_C3504( C2710 C3504 ) C2710_=_C3509( C2710 C3509 ) C2710_=_C3511( C2710 C3511 ) C2710_=_C3512( C2710 C3512 ) C3245_=_C3246( C3245 C3246 ) C3245_=_C3247( C3245 C3247 ) \nC3245_=_C3248( C3245 C3248 ) C3245_=_C3264( C3245 C3264 ) C3245_=_C3484( C3245 C3484 ) C3245_=_C3492( C3245 C3492 ) C3245_=_C3504( C3245 C3504 ) C3245_=_C3513( C3245 C3513 ) \nC3245_=_C3514( C3245 C3514 ) C3245_=_C3515( C3245 C3515 ) C3245_=_C3516( C3245 C3516 ) C3245_=_C3518( C3245 C3518 ) C3245_=_C3519( C3245 C3519 ) C3245_=_C3520( C3245 C3520 ) \nC3246_=_C3247( C3246 C3247 ) C3246_=_C3248( C3246 C3248 ) C3246_=_C3265( C3246 C3265 ) C3246_=_C3513( C3246 C3513 ) C3246_=_C3529( C3246 C3529 ) C3247_=_C3248( C3247 C3248 ) \nC3247_=_C3266( C3247 C3266 ) C3247_=_C3516( C3247 C3516 ) C3247_=_C3538( C3247 C3538 ) C3248_=_C3267( C3248 C3267 ) C3248_=_C3489( C3248 C3489 ) C3248_=_C3497( C3248 C3497 ) \nC3248_=_C3509( C3248 C3509 ) C3248_=_C3529( C3248 C3529 ) C3248_=_C3533( C3248 C3533 ) C3248_=_C3536( C3248 C3536 ) C3248_=_C3538( C3248 C3538 ) C3248_=_C3540( C3248 C3540 ) \nC3248_=_C3541( C3248 C3541 ) C3248_=_C3542( C3248 C3542 ) C3248_=_C3543( C3248 C3543 ) C3255_=_C3256( C3255 C3256 ) C3255_=_C3257( C3255 C3257 ) C3255_=_C3258( C3255 C3258 ) \nC3255_=_C3272( C3255 C3272 ) C3255_=_C3484( C3255 C3484 ) C3255_=_C3489( C3255 C3489 ) C3256_=_C3257( C3256 C3257 ) C3256_=_C3258( C3256 C3258 ) C3256_=_C3273( C3256 C3273 ) \nC3256_=_C3492( C3256 C3492 ) C3256_=_C3497( C3256 C3497 ) C3257_=_C3258( C3257 C3258 ) C3257_=_C3274( C3257 C3274 ) C3257_=_C3514( C3257 C3514 ) C3257_=_C3533( C3257 C3533 ) \nC3258_=_C3275( C3258 C3275 ) C3258_=_C3515( C3258 C3515 ) C3258_=_C3536( C3258 C3536 ) C3264_=_C3265( C3264 C3265 ) C3264_=_C3266( C3264 C3266 ) C3264_=_C3267( C3264 C3267 ) \nC3264_=_C3484( C3264 C3484 ) C3264_=_C3492( C3264 C3492 ) C3264_=_C3504( C3264 C3504 ) C3264_=_C3513( C3264 C3513 ) C3264_=_C3514( C3264 C3514 ) C3264_=_C3515( C3264 C3515 ) \nC3264_=_C3516( C3264 C3516 ) C3264_=_C3518( C3264 C3518 ) C3264_=_C3519( C3264 C3519 ) C3264_=_C3520( C3264 C3520 ) C3265_=_C3266( C3265 C3266 ) C3265_=_C3267( C3265 C3267 ) \nC3265_=_C3513( C3265 C3513 ) C3265_=_C3529( C3265 C3529 ) C3266_=_C3267( C3266 C3267 ) C3266_=_C3516( C3266 C3516 ) C3266_=_C3538( C3266 C3538 ) C3267_=_C3489( C3267 C3489 ) \nC3267_=_C3497( C3267 C3497 ) C3267_=_C3509( C3267 C3509 ) C3267_=_C3529( C3267 C3529 ) C3267_=_C3533( C3267 C3533 ) C3267_=_C3536( C3267 C3536 ) C3267_=_C3538( C3267 C3538 ) \nC3267_=_C3540( C3267 C3540 ) C3267_=_C3541( C3267 C3541 ) C3267_=_C3542( C3267 C3542 ) C3267_=_C3543( C3267 C3543 ) C3272_=_C3273( C3272 C3273 ) C3272_=_C3274( C3272 C3274 ) \nC3272_=_C3275( C3272 C3275 ) C3272_=_C3484( C3272 C3484 ) C3272_=_C3489( C3272 C3489 ) C3273_=_C3274( C3273 C3274 ) C3273_=_C3275( C3273 C3275 ) C3273_=_C3492( C3273 C3492 ) \nC3273_=_C3497( C3273 C3497 ) C3274_=_C3275( C3274 C3275 ) C3274_=_C3514( C3274 C3514 ) C3274_=_C3533( C3274 C3533 ) C3275_=_C3515( C3275 C3515 ) C3275_=_C3536( C3275 C3536 ) \nC3484_=_C3489( C3484 C3489 ) C3484_=_C3492( C3484 C3492 ) C3484_=_C3504( C3484 C3504 ) C3484_=_C3513( C3484 C3513 ) C3484_=_C3514( C3484 C3514 ) C3484_=_C3515( C3484 C3515 ) \nC3484_=_C3516( C3484 C3516 ) C3484_=_C3518( C3484 C3518 ) C3484_=_C3519( C3484 C3519 ) C3484_=_C3520( C3484 C3520 ) C3489_=_C3497( C3489 C3497 ) C3489_=_C3509( C3489 C3509 ) \nC3489_=_C3529( C3489 C3529 ) C3489_=_C3533( C3489 C3533 ) C3489_=_C3536( C3489 C3536 ) C3489_=_C3538( C3489 C3538 ) C3489_=_C3540( C3489 C3540 ) C3489_=_C3541( C3489 C3541 ) \nC3489_=_C3542( C3489 C3542 ) C3489_=_C3543( C3489 C3543 ) C3492_=_C3497( C3492 C3497 ) C3492_=_C3504( C3492 C3504 ) C3492_=_C3513( C3492 C3513 ) C3492_=_C3514( C3492 C3514 ) \nC3492_=_C3515( C3492 C3515 ) C3492_=_C3516( C3492 C3516 ) C3492_=_C3518( C3492 C3518 ) C3492_=_C3519( C3492 C3519 ) C3492_=_C3520( C3492 C3520 ) C3497_=_C3509( C3497 C3509 ) \nC3497_=_C3529( C3497 C3529 ) C3497_=_C3533( C3497 C3533 ) C3497_=_C3536( C3497 C3536 ) C3497_=_C3538( C3497 C3538 ) C3497_=_C3540( C3497 C3540 ) C3497_=_C3541( C3497 C3541 ) \nC3497_=_C3542( C3497 C3542 ) C3497_=_C3543( C3497 C3543 ) C3504_=_C3509( C3504 C3509 ) C3504_=_C3511( C3504 C3511 ) C3504_=_C3512( C3504 C3512 ) C3504_=_C3513( C3504 C3513 ) \nC3504_=_C3514( C3504 C3514 ) C3504_=_C3515( C3504 C3515 ) C3504_=_C3516( C3504 C3516 ) C3504_=_C3518( C3504 C3518 ) C3504_=_C3519( C3504 C3519 ) C3504_=_C3520( C3504 C3520 ) \nC3509_=_C3511( C3509 C3511 ) C3509_=_C3512( C3509 C3512 ) C3509_=_C3529( C3509 C3529 ) C3509_=_C3533( C3509 C3533 ) C3509_=_C3536( C3509 C3536 ) C3509_=_C3538( C3509 C3538 ) \nC3509_=_C3540( C3509 C3540 ) C3509_=_C3541( C3509 C3541 ) C3509_=_C3542( C3509 C3542 ) C3509_=_C3543( C3509 C3543 ) C3511_=_C3512( C3511 C3512 ) C3511_=_C3519( C3511 C3519 ) \nC3512_=_C3520( C3512 C3520 ) C3513_=_C3514( C3513 C3514 ) C3513_=_C3515( C3513 C3515 ) C3513_=_C3516( C3513 C3516 ) C3513_=_C3518( C3513 C3518 ) C3513_=_C3519( C3513 C3519 ) \nC3513_=_C3520( C3513 C3520 ) C3513_=_C3529( C3513 C3529 ) C3514_=_C3515( C3514 C3515 ) C3514_=_C3516( C3514 C3516 ) C3514_=_C3518( C3514 C3518 ) C3514_=_C3519( C3514 C3519 ) \nC3514_=_C3520( C3514 C3520 ) C3514_=_C3533( C3514 C3533 ) C3515_=_C3516( C3515 C3516 ) C3515_=_C3518( C3515 C3518 ) C3515_=_C3519( C3515 C3519 ) C3515_=_C3520( C3515 C3520 ) \nC3515_=_C3536( C3515 C3536 ) C3516_=_C3518( C3516 C3518 ) C3516_=_C3519( C3516 C3519 ) C3516_=_C3520( C3516 C3520 ) C3516_=_C3538( C3516 C3538 ) C3518_=_C3519( C3518 C3519 ) \nC3518_=_C3520(</w:t>
      </w:r>
    </w:p>
    <w:p>
      <w:pPr>
        <w:pStyle w:val="PreformattedText"/>
        <w:bidi w:val="0"/>
        <w:spacing w:before="0" w:after="0"/>
        <w:jc w:val="left"/>
        <w:rPr/>
      </w:pPr>
      <w:r>
        <w:rPr/>
        <w:t xml:space="preserve"> </w:t>
      </w:r>
      <w:r>
        <w:rPr/>
        <w:t>C3518 C3520 ) C3518_=_C3540( C3518 C3540 ) C3518_=_C3544( C3518 C3544 ) C3518_=_C3545( C3518 C3545 ) C3518_=_C3546( C3518 C3546 ) C3518_=_C3547( C3518 C3547 ) \nC3519_=_C3520( C3519 C3520 ) C3529_=_C3533( C3529 C3533 ) C3529_=_C3536( C3529 C3536 ) C3529_=_C3538( C3529 C3538 ) C3529_=_C3540( C3529 C3540 ) C3529_=_C3541( C3529 C3541 ) \nC3529_=_C3542( C3529 C3542 ) C3529_=_C3543( C3529 C3543 ) C3533_=_C3536( C3533 C3536 ) C3533_=_C3538( C3533 C3538 ) C3533_=_C3540( C3533 C3540 ) C3533_=_C3541( C3533 C3541 ) \nC3533_=_C3542( C3533 C3542 ) C3533_=_C3543( C3533 C3543 ) C3536_=_C3538( C3536 C3538 ) C3536_=_C3540( C3536 C3540 ) C3536_=_C3541( C3536 C3541 ) C3536_=_C3542( C3536 C3542 ) \nC3536_=_C3543( C3536 C3543 ) C3538_=_C3540( C3538 C3540 ) C3538_=_C3541( C3538 C3541 ) C3538_=_C3542( C3538 C3542 ) C3538_=_C3543( C3538 C3543 ) C3540_=_C3541( C3540 C3541 ) \nC3540_=_C3542( C3540 C3542 ) C3540_=_C3543( C3540 C3543 ) C3540_=_C3544( C3540 C3544 ) C3540_=_C3545( C3540 C3545 ) C3540_=_C3546( C3540 C3546 ) C3540_=_C3547( C3540 C3547 ) \nC3541_=_C3542( C3541 C3542 ) C3541_=_C3543( C3541 C3543 ) C3541_=_C3544( C3541 C3544 ) C3542_=_C3543( C3542 C3543 ) C3542_=_C3546( C3542 C3546 ) C3543_=_C3547( C3543 C3547 ) \nC3544_=_C3545( C3544 C3545 ) C3544_=_C3546( C3544 C3546 ) C3544_=_C3547( C3544 C3547 ) C3545_=_C3546( C3545 C3546 ) C3545_=_C3547( C3545 C3547 ) C3546_=_C3547( C3546 C3547 ) "];761-&gt;797[label="45: C2398 C2399 C2400 C2401 C2402 \nC2403 C2413 C2414 C2415 C2416 C2417 \nC2418 C2419 C2420 C2421 C2699 C2700 \nC2710 C3245 C3246 C3247 C3248 C3255 \nC3256 C3257 C3258 C3264 C3265 C3266 \nC3267 C3272 C3273 C3274 C3275 C3511 \nC3512 C3519 C3520 C3541 C3542 C3543 \nC3544 C3545 C3546 C3547 \n169: C2398_=_C2399 ,C2398_=_C2400 ,C2398_=_C2401 ,C2398_=_C2402 ,C2398_=_C2403 ,\nC2398_=_C2413 ,C2398_=_C3255 ,C2398_=_C3272 ,C2399_=_C2400 ,C2399_=_C2401 ,C2399_=_C2402 ,\nC2399_=_C2403 ,C2399_=_C2414 ,C2399_=_C3256 ,C2399_=_C3273 ,C2400_=_C2401 ,C2400_=_C2402 ,\nC2400_=_C2403 ,C2400_=_C2415 ,C2400_=_C2710 ,C2400_=_C3511 ,C2400_=_C3512 ,C2401_=_C2402 ,\nC2401_=_C2403 ,C2401_=_C2417 ,C2401_=_C3246 ,C2401_=_C3265 ,C2402_=_C2403 ,C2402_=_C2419 ,\nC2402_=_C2700 ,C2402_=_C3247 ,C2402_=_C3266 ,C2403_=_C2420 ,C2403_=_C3248 ,C2403_=_C3267 ,\nC2403_=_C3541 ,C2403_=_C3542 ,C2403_=_C3543 ,C2413_=_C2414 ,C2413_=_C2415 ,C2413_=_C2416 ,\nC2413_=_C2417 ,C2413_=_C2418 ,C2413_=_C2419 ,C2413_=_C2420 ,C2413_=_C2421 ,C2413_=_C3255 ,\nC2413_=_C3272 ,C2414_=_C2415 ,C2414_=_C2416 ,C2414_=_C2417 ,C2414_=_C2418 ,C2414_=_C2419 ,\nC2414_=_C2420 ,C2414_=_C2421 ,C2414_=_C3256 ,C2414_=_C3273 ,C2415_=_C2416 ,C2415_=_C2417 ,\nC2415_=_C2418 ,C2415_=_C2419 ,C2415_=_C2420 ,C2415_=_C2421 ,C2415_=_C2710 ,C2415_=_C3511 ,\nC2415_=_C3512 ,C2416_=_C2417 ,C2416_=_C2418 ,C2416_=_C2419 ,C2416_=_C2420 ,C2416_=_C2421 ,\nC2416_=_C2699 ,C2416_=_C3245 ,C2416_=_C3264 ,C2416_=_C3519 ,C2416_=_C3520 ,C2417_=_C2418 ,\nC2417_=_C2419 ,C2417_=_C2420 ,C2417_=_C2421 ,C2417_=_C3246 ,C2417_=_C3265 ,C2418_=_C2419 ,\nC2418_=_C2420 ,C2418_=_C2421 ,C2418_=_C3257 ,C2418_=_C3274 ,C2419_=_C2420 ,C2419_=_C2421 ,\nC2419_=_C2700 ,C2419_=_C3247 ,C2419_=_C3266 ,C2420_=_C2421 ,C2420_=_C3248 ,C2420_=_C3267 ,\nC2420_=_C3541 ,C2420_=_C3542 ,C2420_=_C3543 ,C2421_=_C3544 ,C2421_=_C3545 ,C2421_=_C3546 ,\nC2421_=_C3547 ,C2699_=_C2700 ,C2699_=_C3245 ,C2699_=_C3264 ,C2699_=_C3519 ,C2699_=_C3520 ,\nC2700_=_C3247 ,C2700_=_C3266 ,C2710_=_C3511 ,C2710_=_C3512 ,C3245_=_C3246 ,C3245_=_C3247 ,\nC3245_=_C3248 ,C3245_=_C3264 ,C3245_=_C3519 ,C3245_=_C3520 ,C3246_=_C3247 ,C3246_=_C3248 ,\nC3246_=_C3265 ,C3247_=_C3248 ,C3247_=_C3266 ,C3248_=_C3267 ,C3248_=_C3541 ,C3248_=_C3542 ,\nC3248_=_C3543 ,C3255_=_C3256 ,C3255_=_C3257 ,C3255_=_C3258 ,C3255_=_C3272 ,C3256_=_C3257 ,\nC3256_=_C3258 ,C3256_=_C3273 ,C3257_=_C3258 ,C3257_=_C3274 ,C3258_=_C3275 ,C3264_=_C3265 ,\nC3264_=_C3266 ,C3264_=_C3267 ,C3264_=_C3519 ,C3264_=_C3520 ,C3265_=_C3266 ,C3265_=_C3267 ,\nC3266_=_C3267 ,C3267_=_C3541 ,C3267_=_C3542 ,C3267_=_C3543 ,C3272_=_C3273 ,C3272_=_C3274 ,\nC3272_=_C3275 ,C3273_=_C3274 ,C3273_=_C3275 ,C3274_=_C3275 ,C3511_=_C3512 ,C3511_=_C3519 ,\nC3512_=_C3520 ,C3519_=_C3520 ,C3541_=_C3542 ,C3541_=_C3543 ,C3541_=_C3544 ,C3542_=_C3543 ,\nC3542_=_C3546 ,C3543_=_C3547 ,C3544_=_C3545 ,C3544_=_C3546 ,C3544_=_C3547 ,C3545_=_C3546 ,\nC3545_=_C3547 ,C3546_=_C3547 ,"];798[shape=box, label="id:798 level: 15\n8: C4946 C4947 C4948 C4949 C4950 \nC4951 C4952 C4953 \n19: C4946_=_C4947( C4946 C4947 ) C4946_=_C4948( C4946 C4948 ) C4946_=_C4949( C4946 C4949 ) C4946_=_C4950( C4946 C4950 ) C4946_=_C4951( C4946 C4951 ) \nC4946_=_C4952( C4946 C4952 ) C4946_=_C4953( C4946 C4953 ) C4947_=_C4948( C4947 C4948 ) C4947_=_C4949( C4947 C4949 ) C4947_=_C4950( C4947 C4950 ) C4948_=_C4949( C4948 C4949 ) \nC4948_=_C4952( C4948 C4952 ) C4949_=_C4953( C4949 C4953 ) C4950_=_C4951( C4950 C4951 ) C4950_=_C4952( C4950 C4952 ) C4950_=_C4953( C4950 C4953 ) C4951_=_C4952( C4951 C4952 ) \nC4951_=_C4953( C4951 C4953 ) C4952_=_C4953( C4952 C4953 ) "];762-&gt;798[label="7: C4947 C4948 C4949 C4950 C4951 \nC4952 C4953 \n12: C4947_=_C4948 ,C4947_=_C4949 ,C4947_=_C4950 ,C4948_=_C4949 ,C4948_=_C4952 ,\nC4949_=_C4953 ,C4950_=_C4951 ,C4950_=_C4952 ,C4950_=_C4953 ,C4951_=_C4952 ,C4951_=_C4953 ,\nC4952_=_C4953 ,"];799[shape=box, label="id:799 level: 15\n19: C863 C865 C872 C873 C874 \nC875 C876 C877 C878 C879 C880 \nC881 C888 C889 C890 C891 C892 \nC893 C894 \n99: C863_=_C865( C863 C865 ) C863_=_C872( C863 C872 ) C863_=_C873( C863 C873 ) C863_=_C874( C863 C874 ) C863_=_C875( C863 C875 ) \nC863_=_C876( C863 C876 ) C863_=_C877( C863 C877 ) C863_=_C878( C863 C878 ) C863_=_C879( C863 C879 ) C863_=_C880( C863 C880 ) C865_=_C873( C865 C873 ) \nC865_=_C881( C865 C881 ) C865_=_C888( C865 C888 ) C865_=_C889( C865 C889 ) C865_=_C890( C865 C890 ) C865_=_C891( C865 C891 ) C865_=_C892( C865 C892 ) \nC865_=_C893( C865 C893 ) C865_=_C894( C865 C894 ) C872_=_C873( C872 C873 ) C872_=_C874( C872 C874 ) C872_=_C875( C872 C875 ) C872_=_C876( C872 C876 ) \nC872_=_C877( C872 C877 ) C872_=_C878( C872 C878 ) C872_=_C879( C872 C879 ) C872_=_C880( C872 C880 ) C872_=_C881( C872 C881 ) C873_=_C874( C873 C874 ) \nC873_=_C875( C873 C875 ) C873_=_C876( C873 C876 ) C873_=_C877( C873 C877 ) C873_=_C878( C873 C878 ) C873_=_C879( C873 C879 ) C873_=_C880( C873 C880 ) \nC873_=_C881( C873 C881 ) C873_=_C888( C873 C888 ) C873_=_C889( C873 C889 ) C873_=_C890( C873 C890 ) C873_=_C891( C873 C891 ) C873_=_C892( C873 C892 ) \nC873_=_C893( C873 C893 ) C873_=_C894( C873 C894 ) C874_=_C875( C874 C875 ) C874_=_C876( C874 C876 ) C874_=_C877( C874 C877 ) C874_=_C878( C874 C878 ) \nC874_=_C879( C874 C879 ) C874_=_C880( C874 C880 ) C874_=_C888( C874 C888 ) C875_=_C876( C875 C876 ) C875_=_C877( C875 C877 ) C875_=_C878( C875 C878 ) \nC875_=_C879( C875 C879 ) C875_=_C880( C875 C880 ) C875_=_C889( C875 C889 ) C876_=_C877( C876 C877 ) C876_=_C878( C876 C878 ) C876_=_C879( C876 C879 ) \nC876_=_C880( C876 C880 ) C876_=_C890( C876 C890 ) C877_=_C878( C877 C878 ) C877_=_C879( C877 C879 ) C877_=_C880( C877 C880 ) C877_=_C891( C877 C891 ) \nC878_=_C879( C878 C879 ) C878_=_C880( C878 C880 ) C878_=_C892( C878 C892 ) C879_=_C880( C879 C880 ) C879_=_C893( C879 C893 ) C880_=_C894( C880 C894 ) \nC881_=_C888( C881 C888 ) C881_=_C889( C881 C889 ) C881_=_C890( C881 C890 ) C881_=_C891( C881 C891 ) C881_=_C892( C881 C892 ) C881_=_C893( C881 C893 ) \nC881_=_C894( C881 C894 ) C888_=_C889( C888 C889 ) C888_=_C890( C888 C890 ) C888_=_C891( C888 C891 ) C888_=_C892( C888 C892 ) C888_=_C893( C888 C893 ) \nC888_=_C894( C888 C894 ) C889_=_C890( C889 C890 ) C889_=_C891( C889 C891 ) C889_=_C892( C889 C892 ) C889_=_C893( C889 C893 ) C889_=_C894( C889 C894 ) \nC890_=_C891( C890 C891 ) C890_=_C892( C890 C892 ) C890_=_C893( C890 C893 ) C890_=_C894( C890 C894 ) C891_=_C892( C891 C892 ) C891_=_C893( C891 C893 ) \nC891_=_C894( C891 C894 ) C892_=_C893( C892 C893 ) C892_=_C894( C892 C894 ) C893_=_C894( C893 C894 ) "];763-&gt;799[label="18: C863 C865 C872 C874 C875 \nC876 C877 C878 C879 C880 C881 \nC888 C889 C890 C891 C892 C893 \nC894 \n81: C863_=_C865 ,C863_=_C872 ,C863_=_C874 ,C863_=_C875 ,C863_=_C876 ,\nC863_=_C877 ,C863_=_C878 ,C863_=_C879 ,C863_=_C880 ,C865_=_C881 ,C865_=_C888 ,\nC865_=_C889 ,C865_=_C890 ,C865_=_C891 ,C865_=_C892 ,C865_=_C893 ,C865_=_C894 ,\nC872_=_C874 ,C872_=_C875 ,C872_=_C876 ,C872_=_C877 ,C872_=_C878 ,C872_=_C879 ,\nC872_=_C880 ,C872_=_C881 ,C874_=_C875 ,C874_=_C876 ,C874_=_C877 ,C874_=_C878 ,\nC874_=_C879 ,C874_=_C880 ,C874_=_C888 ,C875_=_C876 ,C875_=_C877 ,C875_=_C878 ,\nC875_=_C879 ,C875_=_C880 ,C875_=_C889 ,C876_=_C877 ,C876_=_C878 ,C876_=_C879 ,\nC876_=_C880 ,C876_=_C890 ,C877_=_C878 ,C877_=_C879 ,C877_=_C880 ,C877_=_C891 ,\nC878_=_C879 ,C878_=_C880 ,C878_=_C892 ,C879_=_C880 ,C879_=_C893 ,C880_=_C894 ,\nC881_=_C888 ,C881_=_C889 ,C881_=_C890 ,C881_=_C891 ,C881_=_C892 ,C881_=_C893 ,\nC881_=_C894 ,C888_=_C889 ,C888_=_C890 ,C888_=_C891 ,C888_=_C892 ,C888_=_C893 ,\nC888_=_C894 ,C889_=_C890 ,C889_=_C891 ,C889_=_C892 ,C889_=_C893 ,C889_=_C894 ,\nC890_=_C891 ,C890_=_C892 ,C890_=_C893 ,C890_=_C894 ,C891_=_C892 ,C891_=_C893 ,\nC891_=_C894 ,C892_=_C893 ,C892_=_C894 ,C893_=_C894 ,"];800[shape=box, label="id:800 level: 15\n29: C863 C865 C866 C867 C868 \nC869 C870 C871 C872 C878 C879 \nC881 C882 C883 C884 C885 C886 \nC887 C892 C893 C4783 C4784 C4791 \nC4792 C5148 C5149 C5152 C5153 C5175 \n156: C863_=_C865( C863 C865 ) C863_=_C866( C863 C866 ) C863_=_C867( C863 C867 ) C863_=_C868( C863 C868 ) C863_=_C869( C863 C869 ) \nC863_=_C870( C863 C870 ) C863_=_C871( C863 C871 ) C863_=_C872( C863 C872 ) C863_=_C878( C863 C878 ) C863_=_C879( C863 C879 ) C865_=_C866( C865 C866 ) \nC865_=_C867( C865 C867 ) C865_=_C868( C865 C868 ) C865_=_C869( C865 C869 ) C865_=_C870( C865 C870 ) C865_=_C871( C865 C871 ) C865_=_C881( C865 C881 ) \nC865_=_C892( C865 C892 ) C865_=_C893( C865 C893 ) C866_=_C867( C866 C867 ) C866_=_C868( C866 C868 ) C866_=_C869( C866 C869 ) C866_=_C870( C866 C870 ) \nC866_=_C871( C866 C871 )</w:t>
      </w:r>
    </w:p>
    <w:p>
      <w:pPr>
        <w:pStyle w:val="PreformattedText"/>
        <w:bidi w:val="0"/>
        <w:spacing w:before="0" w:after="0"/>
        <w:jc w:val="left"/>
        <w:rPr/>
      </w:pPr>
      <w:r>
        <w:rPr/>
        <w:t xml:space="preserve"> </w:t>
      </w:r>
      <w:r>
        <w:rPr/>
        <w:t>C866_=_C882( C866 C882 ) C866_=_C4783( C866 C4783 ) C866_=_C4784( C866 C4784 ) C867_=_C868( C867 C868 ) C867_=_C869( C867 C869 ) \nC867_=_C870( C867 C870 ) C867_=_C871( C867 C871 ) C867_=_C883( C867 C883 ) C867_=_C4791( C867 C4791 ) C867_=_C4792( C867 C4792 ) C868_=_C869( C868 C869 ) \nC868_=_C870( C868 C870 ) C868_=_C871( C868 C871 ) C868_=_C884( C868 C884 ) C868_=_C5148( C868 C5148 ) C868_=_C5149( C868 C5149 ) C869_=_C870( C869 C870 ) \nC869_=_C871( C869 C871 ) C869_=_C885( C869 C885 ) C869_=_C5152( C869 C5152 ) C869_=_C5153( C869 C5153 ) C870_=_C871( C870 C871 ) C870_=_C878( C870 C878 ) \nC870_=_C886( C870 C886 ) C870_=_C892( C870 C892 ) C870_=_C4783( C870 C4783 ) C870_=_C4791( C870 C4791 ) C870_=_C5148( C870 C5148 ) C870_=_C5152( C870 C5152 ) \nC870_=_C5175( C870 C5175 ) C871_=_C879( C871 C879 ) C871_=_C887( C871 C887 ) C871_=_C893( C871 C893 ) C871_=_C4784( C871 C4784 ) C871_=_C4792( C871 C4792 ) \nC871_=_C5149( C871 C5149 ) C871_=_C5153( C871 C5153 ) C872_=_C878( C872 C878 ) C872_=_C879( C872 C879 ) C872_=_C881( C872 C881 ) C872_=_C882( C872 C882 ) \nC872_=_C883( C872 C883 ) C872_=_C884( C872 C884 ) C872_=_C885( C872 C885 ) C872_=_C886( C872 C886 ) C872_=_C887( C872 C887 ) C878_=_C879( C878 C879 ) \nC878_=_C886( C878 C886 ) C878_=_C892( C878 C892 ) C878_=_C4783( C878 C4783 ) C878_=_C4791( C878 C4791 ) C878_=_C5148( C878 C5148 ) C878_=_C5152( C878 C5152 ) \nC878_=_C5175( C878 C5175 ) C879_=_C887( C879 C887 ) C879_=_C893( C879 C893 ) C879_=_C4784( C879 C4784 ) C879_=_C4792( C879 C4792 ) C879_=_C5149( C879 C5149 ) \nC879_=_C5153( C879 C5153 ) C881_=_C882( C881 C882 ) C881_=_C883( C881 C883 ) C881_=_C884( C881 C884 ) C881_=_C885( C881 C885 ) C881_=_C886( C881 C886 ) \nC881_=_C887( C881 C887 ) C881_=_C892( C881 C892 ) C881_=_C893( C881 C893 ) C882_=_C883( C882 C883 ) C882_=_C884( C882 C884 ) C882_=_C885( C882 C885 ) \nC882_=_C886( C882 C886 ) C882_=_C887( C882 C887 ) C882_=_C4783( C882 C4783 ) C882_=_C4784( C882 C4784 ) C883_=_C884( C883 C884 ) C883_=_C885( C883 C885 ) \nC883_=_C886( C883 C886 ) C883_=_C887( C883 C887 ) C883_=_C4791( C883 C4791 ) C883_=_C4792( C883 C4792 ) C884_=_C885( C884 C885 ) C884_=_C886( C884 C886 ) \nC884_=_C887( C884 C887 ) C884_=_C5148( C884 C5148 ) C884_=_C5149( C884 C5149 ) C885_=_C886( C885 C886 ) C885_=_C887( C885 C887 ) C885_=_C5152( C885 C5152 ) \nC885_=_C5153( C885 C5153 ) C886_=_C887( C886 C887 ) C886_=_C892( C886 C892 ) C886_=_C4783( C886 C4783 ) C886_=_C4791( C886 C4791 ) C886_=_C5148( C886 C5148 ) \nC886_=_C5152( C886 C5152 ) C886_=_C5175( C886 C5175 ) C887_=_C893( C887 C893 ) C887_=_C4784( C887 C4784 ) C887_=_C4792( C887 C4792 ) C887_=_C5149( C887 C5149 ) \nC887_=_C5153( C887 C5153 ) C892_=_C893( C892 C893 ) C892_=_C4783( C892 C4783 ) C892_=_C4791( C892 C4791 ) C892_=_C5148( C892 C5148 ) C892_=_C5152( C892 C5152 ) \nC892_=_C5175( C892 C5175 ) C893_=_C4784( C893 C4784 ) C893_=_C4792( C893 C4792 ) C893_=_C5149( C893 C5149 ) C893_=_C5153( C893 C5153 ) C4783_=_C4784( C4783 C4784 ) \nC4783_=_C4791( C4783 C4791 ) C4783_=_C5148( C4783 C5148 ) C4783_=_C5152( C4783 C5152 ) C4783_=_C5175( C4783 C5175 ) C4784_=_C4792( C4784 C4792 ) C4784_=_C5149( C4784 C5149 ) \nC4784_=_C5153( C4784 C5153 ) C4791_=_C4792( C4791 C4792 ) C4791_=_C5148( C4791 C5148 ) C4791_=_C5152( C4791 C5152 ) C4791_=_C5175( C4791 C5175 ) C4792_=_C5149( C4792 C5149 ) \nC4792_=_C5153( C4792 C5153 ) C5148_=_C5149( C5148 C5149 ) C5148_=_C5152( C5148 C5152 ) C5148_=_C5175( C5148 C5175 ) C5149_=_C5153( C5149 C5153 ) C5152_=_C5153( C5152 C5153 ) \nC5152_=_C5175( C5152 C5175 ) "];763-&gt;800[label="25: C863 C865 C866 C867 C868 \nC869 C872 C878 C879 C881 C882 \nC883 C884 C885 C892 C893 C4783 \nC4784 C4791 C4792 C5148 C5149 C5152 \nC5153 C5175 \n102: C863_=_C865 ,C863_=_C866 ,C863_=_C867 ,C863_=_C868 ,C863_=_C869 ,\nC863_=_C872 ,C863_=_C878 ,C863_=_C879 ,C865_=_C866 ,C865_=_C867 ,C865_=_C868 ,\nC865_=_C869 ,C865_=_C881 ,C865_=_C892 ,C865_=_C893 ,C866_=_C867 ,C866_=_C868 ,\nC866_=_C869 ,C866_=_C882 ,C866_=_C4783 ,C866_=_C4784 ,C867_=_C868 ,C867_=_C869 ,\nC867_=_C883 ,C867_=_C4791 ,C867_=_C4792 ,C868_=_C869 ,C868_=_C884 ,C868_=_C5148 ,\nC868_=_C5149 ,C869_=_C885 ,C869_=_C5152 ,C869_=_C5153 ,C872_=_C878 ,C872_=_C879 ,\nC872_=_C881 ,C872_=_C882 ,C872_=_C883 ,C872_=_C884 ,C872_=_C885 ,C878_=_C879 ,\nC878_=_C892 ,C878_=_C4783 ,C878_=_C4791 ,C878_=_C5148 ,C878_=_C5152 ,C878_=_C5175 ,\nC879_=_C893 ,C879_=_C4784 ,C879_=_C4792 ,C879_=_C5149 ,C879_=_C5153 ,C881_=_C882 ,\nC881_=_C883 ,C881_=_C884 ,C881_=_C885 ,C881_=_C892 ,C881_=_C893 ,C882_=_C883 ,\nC882_=_C884 ,C882_=_C885 ,C882_=_C4783 ,C882_=_C4784 ,C883_=_C884 ,C883_=_C885 ,\nC883_=_C4791 ,C883_=_C4792 ,C884_=_C885 ,C884_=_C5148 ,C884_=_C5149 ,C885_=_C5152 ,\nC885_=_C5153 ,C892_=_C893 ,C892_=_C4783 ,C892_=_C4791 ,C892_=_C5148 ,C892_=_C5152 ,\nC892_=_C5175 ,C893_=_C4784 ,C893_=_C4792 ,C893_=_C5149 ,C893_=_C5153 ,C4783_=_C4784 ,\nC4783_=_C4791 ,C4783_=_C5148 ,C4783_=_C5152 ,C4783_=_C5175 ,C4784_=_C4792 ,C4784_=_C5149 ,\nC4784_=_C5153 ,C4791_=_C4792 ,C4791_=_C5148 ,C4791_=_C5152 ,C4791_=_C5175 ,C4792_=_C5149 ,\nC4792_=_C5153 ,C5148_=_C5149 ,C5148_=_C5152 ,C5148_=_C5175 ,C5149_=_C5153 ,C5152_=_C5153 ,\nC5152_=_C5175 ,"];801[shape=box, label="id:801 level: 15\n22: C2078 C2159 C3561 C3575 C3582 \nC3588 C3615 C3619 C4338 C4339 C4346 \nC4347 C4761 C4845 C4846 C4851 C4852 \nC5289 C5290 C5291 C5292 C5293 \n80: C2078_=_C2159( C2078 C2159 ) C2078_=_C3561( C2078 C3561 ) C2078_=_C3575( C2078 C3575 ) C2078_=_C3582( C2078 C3582 ) C2078_=_C3588( C2078 C3588 ) \nC2078_=_C3615( C2078 C3615 ) C2078_=_C3619( C2078 C3619 ) C2078_=_C5289( C2078 C5289 ) C2078_=_C5291( C2078 C5291 ) C2078_=_C5293( C2078 C5293 ) C2159_=_C3561( C2159 C3561 ) \nC2159_=_C3575( C2159 C3575 ) C2159_=_C3582( C2159 C3582 ) C2159_=_C3588( C2159 C3588 ) C2159_=_C3615( C2159 C3615 ) C2159_=_C3619( C2159 C3619 ) C2159_=_C5289( C2159 C5289 ) \nC2159_=_C5291( C2159 C5291 ) C2159_=_C5293( C2159 C5293 ) C3561_=_C3575( C3561 C3575 ) C3561_=_C3582( C3561 C3582 ) C3561_=_C3588( C3561 C3588 ) C3561_=_C3615( C3561 C3615 ) \nC3561_=_C3619( C3561 C3619 ) C3561_=_C5289( C3561 C5289 ) C3561_=_C5291( C3561 C5291 ) C3561_=_C5293( C3561 C5293 ) C3575_=_C3582( C3575 C3582 ) C3575_=_C3588( C3575 C3588 ) \nC3575_=_C3615( C3575 C3615 ) C3575_=_C3619( C3575 C3619 ) C3575_=_C5289( C3575 C5289 ) C3575_=_C5291( C3575 C5291 ) C3575_=_C5293( C3575 C5293 ) C3582_=_C3588( C3582 C3588 ) \nC3582_=_C3615( C3582 C3615 ) C3582_=_C3619( C3582 C3619 ) C3582_=_C5289( C3582 C5289 ) C3582_=_C5291( C3582 C5291 ) C3582_=_C5293( C3582 C5293 ) C3588_=_C3615( C3588 C3615 ) \nC3588_=_C3619( C3588 C3619 ) C3588_=_C5289( C3588 C5289 ) C3588_=_C5291( C3588 C5291 ) C3588_=_C5293( C3588 C5293 ) C3615_=_C3619( C3615 C3619 ) C3615_=_C5289( C3615 C5289 ) \nC3615_=_C5291( C3615 C5291 ) C3615_=_C5293( C3615 C5293 ) C3619_=_C5289( C3619 C5289 ) C3619_=_C5291( C3619 C5291 ) C3619_=_C5293( C3619 C5293 ) C4338_=_C4339( C4338 C4339 ) \nC4338_=_C4346( C4338 C4346 ) C4338_=_C4845( C4338 C4845 ) C4338_=_C4851( C4338 C4851 ) C4339_=_C4347( C4339 C4347 ) C4339_=_C4761( C4339 C4761 ) C4339_=_C4846( C4339 C4846 ) \nC4339_=_C4852( C4339 C4852 ) C4346_=_C4347( C4346 C4347 ) C4346_=_C4845( C4346 C4845 ) C4346_=_C4851( C4346 C4851 ) C4347_=_C4761( C4347 C4761 ) C4347_=_C4846( C4347 C4846 ) \nC4347_=_C4852( C4347 C4852 ) C4761_=_C4846( C4761 C4846 ) C4761_=_C4852( C4761 C4852 ) C4845_=_C4846( C4845 C4846 ) C4845_=_C4851( C4845 C4851 ) C4846_=_C4852( C4846 C4852 ) \nC4851_=_C4852( C4851 C4852 ) C5289_=_C5290( C5289 C5290 ) C5289_=_C5291( C5289 C5291 ) C5289_=_C5293( C5289 C5293 ) C5290_=_C5292( C5290 C5292 ) C5290_=_C5293( C5290 C5293 ) \nC5291_=_C5292( C5291 C5292 ) C5291_=_C5293( C5291 C5293 ) C5292_=_C5293( C5292 C5293 ) "];765-&gt;801[label="20: C2078 C2159 C3561 C3575 C3582 \nC3588 C3615 C3619 C4338 C4339 C4346 \nC4347 C4761 C4845 C4846 C4851 C4852 \nC5290 C5292 C5293 \n59: C2078_=_C2159 ,C2078_=_C3561 ,C2078_=_C3575 ,C2078_=_C3582 ,C2078_=_C3588 ,\nC2078_=_C3615 ,C2078_=_C3619 ,C2078_=_C5293 ,C2159_=_C3561 ,C2159_=_C3575 ,C2159_=_C3582 ,\nC2159_=_C3588 ,C2159_=_C3615 ,C2159_=_C3619 ,C2159_=_C5293 ,C3561_=_C3575 ,C3561_=_C3582 ,\nC3561_=_C3588 ,C3561_=_C3615 ,C3561_=_C3619 ,C3561_=_C5293 ,C3575_=_C3582 ,C3575_=_C3588 ,\nC3575_=_C3615 ,C3575_=_C3619 ,C3575_=_C5293 ,C3582_=_C3588 ,C3582_=_C3615 ,C3582_=_C3619 ,\nC3582_=_C5293 ,C3588_=_C3615 ,C3588_=_C3619 ,C3588_=_C5293 ,C3615_=_C3619 ,C3615_=_C5293 ,\nC3619_=_C5293 ,C4338_=_C4339 ,C4338_=_C4346 ,C4338_=_C4845 ,C4338_=_C4851 ,C4339_=_C4347 ,\nC4339_=_C4761 ,C4339_=_C4846 ,C4339_=_C4852 ,C4346_=_C4347 ,C4346_=_C4845 ,C4346_=_C4851 ,\nC4347_=_C4761 ,C4347_=_C4846 ,C4347_=_C4852 ,C4761_=_C4846 ,C4761_=_C4852 ,C4845_=_C4846 ,\nC4845_=_C4851 ,C4846_=_C4852 ,C4851_=_C4852 ,C5290_=_C5292 ,C5290_=_C5293 ,C5292_=_C5293 ,"];802[shape=box, label="id:802 level: 15\n29: C4332 C4333 C4338 C4339 C4340 \nC4341 C4346 C4347 C4349 C4350 C4355 \nC4356 C4605 C4608 C4609 C4610 C4761 \nC4824 C4825 C4828 C4829 C4845 C4846 \nC4851 C4852 C5300 C5301 C5302 C5303 \n61: C4332_=_C4333( C4332 C4333 ) C4332_=_C4338( C4332 C4338 ) C4332_=_C4339( C4332 C4339 ) C4332_=_C4340( C4332 C4340 ) C4332_=_C4349( C4332 C4349 ) \nC4332_=_C4350( C4332 C4350 ) C4333_=_C4338( C4333 C4338 ) C4333_=_C4339( C4333 C4339 ) C4333_=_C4341( C4333 C4341 ) C4333_=_C4355( C4333 C4355 ) C4333_=_C4356( C4333 C4356 ) \nC4338_=_C4339( C4338 C4339 ) C4338_=_C4346( C4338 C4346 ) C4338_=_C4845( C4338 C4845 ) C4338_=_C4851( C4338 C4851 ) C4339_=_C4347( C4339 C4347 ) C4339_=_C4761( C4339 C4761 ) \nC4339_=_C4846( C4339 C4846 ) C4339_=_C4852( C4339 C4852 ) C4340_=_C4341( C4340 C4341 ) C4340_=_C4346( C4340 C4346 ) C4340_=_C4347( C4340 C4347 ) C4340_=_C4349( C4340 C4349 ) \nC4340_=_C4350( C4340 C4350 ) C4341_=_C4346( C4341 C4346 ) C4341_=_C4347( C4341 C4347 ) C4341_=_C4355( C4341 C4355 ) C4341_=_C4356( C4341 C4356 ) C4346_=_C4347( C4346 C4347 ) \nC4346_=_C4845( C4346 C4845 ) C4346_=_C4851( C4346 C4851 ) C4347_=_C4761( C4347 C4761</w:t>
      </w:r>
    </w:p>
    <w:p>
      <w:pPr>
        <w:pStyle w:val="PreformattedText"/>
        <w:bidi w:val="0"/>
        <w:spacing w:before="0" w:after="0"/>
        <w:jc w:val="left"/>
        <w:rPr/>
      </w:pPr>
      <w:r>
        <w:rPr/>
        <w:t xml:space="preserve"> </w:t>
      </w:r>
      <w:r>
        <w:rPr/>
        <w:t>) C4347_=_C4846( C4347 C4846 ) C4347_=_C4852( C4347 C4852 ) C4349_=_C4350( C4349 C4350 ) \nC4349_=_C4355( C4349 C4355 ) C4350_=_C4356( C4350 C4356 ) C4355_=_C4356( C4355 C4356 ) C4605_=_C4608( C4605 C4608 ) C4605_=_C4609( C4605 C4609 ) C4605_=_C4824( C4605 C4824 ) \nC4605_=_C4825( C4605 C4825 ) C4609_=_C4610( C4609 C4610 ) C4609_=_C4824( C4609 C4824 ) C4609_=_C4825( C4609 C4825 ) C4610_=_C4828( C4610 C4828 ) C4610_=_C4829( C4610 C4829 ) \nC4761_=_C4846( C4761 C4846 ) C4761_=_C4852( C4761 C4852 ) C4824_=_C4825( C4824 C4825 ) C4824_=_C4828( C4824 C4828 ) C4825_=_C4829( C4825 C4829 ) C4828_=_C4829( C4828 C4829 ) \nC4845_=_C4846( C4845 C4846 ) C4845_=_C4851( C4845 C4851 ) C4846_=_C4852( C4846 C4852 ) C4851_=_C4852( C4851 C4852 ) C5300_=_C5301( C5300 C5301 ) C5300_=_C5302( C5300 C5302 ) \nC5301_=_C5303( C5301 C5303 ) C5302_=_C5303( C5302 C5303 ) "];765-&gt;802[label="21: C4338 C4339 C4346 C4347 C4605 \nC4608 C4609 C4610 C4761 C4824 C4825 \nC4828 C4829 C4845 C4846 C4851 C4852 \nC5300 C5301 C5302 C5303 \n37: C4338_=_C4339 ,C4338_=_C4346 ,C4338_=_C4845 ,C4338_=_C4851 ,C4339_=_C4347 ,\nC4339_=_C4761 ,C4339_=_C4846 ,C4339_=_C4852 ,C4346_=_C4347 ,C4346_=_C4845 ,C4346_=_C4851 ,\nC4347_=_C4761 ,C4347_=_C4846 ,C4347_=_C4852 ,C4605_=_C4608 ,C4605_=_C4609 ,C4605_=_C4824 ,\nC4605_=_C4825 ,C4609_=_C4610 ,C4609_=_C4824 ,C4609_=_C4825 ,C4610_=_C4828 ,C4610_=_C4829 ,\nC4761_=_C4846 ,C4761_=_C4852 ,C4824_=_C4825 ,C4824_=_C4828 ,C4825_=_C4829 ,C4828_=_C4829 ,\nC4845_=_C4846 ,C4845_=_C4851 ,C4846_=_C4852 ,C4851_=_C4852 ,C5300_=_C5301 ,C5300_=_C5302 ,\nC5301_=_C5303 ,C5302_=_C5303 ,"];803[shape=box, label="id:803 level: 15\n20: C2079 C3549 C3550 C3562 C3563 \nC3564 C3576 C3578 C3579 C3582 C3583 \nC3584 C3585 C3588 C3589 C3616 C3620 \nC5290 C5292 C5293 \n90: C2079_=_C3562( C2079 C3562 ) C2079_=_C3576( C2079 C3576 ) C2079_=_C3583( C2079 C3583 ) C2079_=_C3589( C2079 C3589 ) C2079_=_C3616( C2079 C3616 ) \nC2079_=_C3620( C2079 C3620 ) C2079_=_C5290( C2079 C5290 ) C2079_=_C5292( C2079 C5292 ) C2079_=_C5293( C2079 C5293 ) C3549_=_C3550( C3549 C3550 ) C3549_=_C3562( C3549 C3562 ) \nC3549_=_C3563( C3549 C3563 ) C3549_=_C3578( C3549 C3578 ) C3549_=_C3579( C3549 C3579 ) C3549_=_C3582( C3549 C3582 ) C3549_=_C3583( C3549 C3583 ) C3550_=_C3562( C3550 C3562 ) \nC3550_=_C3564( C3550 C3564 ) C3550_=_C3584( C3550 C3584 ) C3550_=_C3585( C3550 C3585 ) C3550_=_C3588( C3550 C3588 ) C3550_=_C3589( C3550 C3589 ) C3562_=_C3576( C3562 C3576 ) \nC3562_=_C3583( C3562 C3583 ) C3562_=_C3589( C3562 C3589 ) C3562_=_C3616( C3562 C3616 ) C3562_=_C3620( C3562 C3620 ) C3562_=_C5290( C3562 C5290 ) C3562_=_C5292( C3562 C5292 ) \nC3562_=_C5293( C3562 C5293 ) C3563_=_C3564( C3563 C3564 ) C3563_=_C3576( C3563 C3576 ) C3563_=_C3578( C3563 C3578 ) C3563_=_C3579( C3563 C3579 ) C3563_=_C3582( C3563 C3582 ) \nC3563_=_C3583( C3563 C3583 ) C3564_=_C3576( C3564 C3576 ) C3564_=_C3584( C3564 C3584 ) C3564_=_C3585( C3564 C3585 ) C3564_=_C3588( C3564 C3588 ) C3564_=_C3589( C3564 C3589 ) \nC3576_=_C3583( C3576 C3583 ) C3576_=_C3589( C3576 C3589 ) C3576_=_C3616( C3576 C3616 ) C3576_=_C3620( C3576 C3620 ) C3576_=_C5290( C3576 C5290 ) C3576_=_C5292( C3576 C5292 ) \nC3576_=_C5293( C3576 C5293 ) C3578_=_C3579( C3578 C3579 ) C3578_=_C3582( C3578 C3582 ) C3578_=_C3583( C3578 C3583 ) C3578_=_C3584( C3578 C3584 ) C3578_=_C3616( C3578 C3616 ) \nC3579_=_C3582( C3579 C3582 ) C3579_=_C3583( C3579 C3583 ) C3579_=_C3585( C3579 C3585 ) C3579_=_C3620( C3579 C3620 ) C3582_=_C3583( C3582 C3583 ) C3582_=_C3588( C3582 C3588 ) \nC3582_=_C5293( C3582 C5293 ) C3583_=_C3589( C3583 C3589 ) C3583_=_C3616( C3583 C3616 ) C3583_=_C3620( C3583 C3620 ) C3583_=_C5290( C3583 C5290 ) C3583_=_C5292( C3583 C5292 ) \nC3583_=_C5293( C3583 C5293 ) C3584_=_C3585( C3584 C3585 ) C3584_=_C3588( C3584 C3588 ) C3584_=_C3589( C3584 C3589 ) C3584_=_C3616( C3584 C3616 ) C3585_=_C3588( C3585 C3588 ) \nC3585_=_C3589( C3585 C3589 ) C3585_=_C3620( C3585 C3620 ) C3588_=_C3589( C3588 C3589 ) C3588_=_C5293( C3588 C5293 ) C3589_=_C3616( C3589 C3616 ) C3589_=_C3620( C3589 C3620 ) \nC3589_=_C5290( C3589 C5290 ) C3589_=_C5292( C3589 C5292 ) C3589_=_C5293( C3589 C5293 ) C3616_=_C3620( C3616 C3620 ) C3616_=_C5290( C3616 C5290 ) C3616_=_C5292( C3616 C5292 ) \nC3616_=_C5293( C3616 C5293 ) C3620_=_C5290( C3620 C5290 ) C3620_=_C5292( C3620 C5292 ) C3620_=_C5293( C3620 C5293 ) C5290_=_C5292( C5290 C5292 ) C5290_=_C5293( C5290 C5293 ) \nC5292_=_C5293( C5292 C5293 ) "];766-&gt;803[label="18: C2079 C3549 C3550 C3562 C3563 \nC3564 C3576 C3578 C3579 C3582 C3584 \nC3585 C3588 C3616 C3620 C5290 C5292 \nC5293 \n63: C2079_=_C3562 ,C2079_=_C3576 ,C2079_=_C3616 ,C2079_=_C3620 ,C2079_=_C5290 ,\nC2079_=_C5292 ,C2079_=_C5293 ,C3549_=_C3550 ,C3549_=_C3562 ,C3549_=_C3563 ,C3549_=_C3578 ,\nC3549_=_C3579 ,C3549_=_C3582 ,C3550_=_C3562 ,C3550_=_C3564 ,C3550_=_C3584 ,C3550_=_C3585 ,\nC3550_=_C3588 ,C3562_=_C3576 ,C3562_=_C3616 ,C3562_=_C3620 ,C3562_=_C5290 ,C3562_=_C5292 ,\nC3562_=_C5293 ,C3563_=_C3564 ,C3563_=_C3576 ,C3563_=_C3578 ,C3563_=_C3579 ,C3563_=_C3582 ,\nC3564_=_C3576 ,C3564_=_C3584 ,C3564_=_C3585 ,C3564_=_C3588 ,C3576_=_C3616 ,C3576_=_C3620 ,\nC3576_=_C5290 ,C3576_=_C5292 ,C3576_=_C5293 ,C3578_=_C3579 ,C3578_=_C3582 ,C3578_=_C3584 ,\nC3578_=_C3616 ,C3579_=_C3582 ,C3579_=_C3585 ,C3579_=_C3620 ,C3582_=_C3588 ,C3582_=_C5293 ,\nC3584_=_C3585 ,C3584_=_C3588 ,C3584_=_C3616 ,C3585_=_C3588 ,C3585_=_C3620 ,C3588_=_C5293 ,\nC3616_=_C3620 ,C3616_=_C5290 ,C3616_=_C5292 ,C3616_=_C5293 ,C3620_=_C5290 ,C3620_=_C5292 ,\nC3620_=_C5293 ,C5290_=_C5292 ,C5290_=_C5293 ,C5292_=_C5293 ,"];804[shape=box, label="id:804 level: 15\n26: C2067 C2196 C2197 C2206 C2207 \nC2213 C2214 C2220 C2221 C3551 C3552 \nC3565 C3566 C3578 C3579 C3584 C3585 \nC3612 C3613 C3614 C3615 C3616 C3617 \nC3618 C3619 C3620 \n181: C2067_=_C2197( C2067 C2197 ) C2067_=_C2207( C2067 C2207 ) C2067_=_C2214( C2067 C2214 ) C2067_=_C2221( C2067 C2221 ) C2067_=_C3552( C2067 C3552 ) \nC2067_=_C3566( C2067 C3566 ) C2067_=_C3579( C2067 C3579 ) C2067_=_C3585( C2067 C3585 ) C2067_=_C3612( C2067 C3612 ) C2067_=_C3617( C2067 C3617 ) C2067_=_C3618( C2067 C3618 ) \nC2067_=_C3619( C2067 C3619 ) C2067_=_C3620( C2067 C3620 ) C2196_=_C2197( C2196 C2197 ) C2196_=_C2206( C2196 C2206 ) C2196_=_C2213( C2196 C2213 ) C2196_=_C2220( C2196 C2220 ) \nC2196_=_C3551( C2196 C3551 ) C2196_=_C3565( C2196 C3565 ) C2196_=_C3578( C2196 C3578 ) C2196_=_C3584( C2196 C3584 ) C2196_=_C3612( C2196 C3612 ) C2196_=_C3613( C2196 C3613 ) \nC2196_=_C3614( C2196 C3614 ) C2196_=_C3615( C2196 C3615 ) C2196_=_C3616( C2196 C3616 ) C2197_=_C2207( C2197 C2207 ) C2197_=_C2214( C2197 C2214 ) C2197_=_C2221( C2197 C2221 ) \nC2197_=_C3552( C2197 C3552 ) C2197_=_C3566( C2197 C3566 ) C2197_=_C3579( C2197 C3579 ) C2197_=_C3585( C2197 C3585 ) C2197_=_C3612( C2197 C3612 ) C2197_=_C3617( C2197 C3617 ) \nC2197_=_C3618( C2197 C3618 ) C2197_=_C3619( C2197 C3619 ) C2197_=_C3620( C2197 C3620 ) C2206_=_C2207( C2206 C2207 ) C2206_=_C2213( C2206 C2213 ) C2206_=_C2220( C2206 C2220 ) \nC2206_=_C3551( C2206 C3551 ) C2206_=_C3565( C2206 C3565 ) C2206_=_C3578( C2206 C3578 ) C2206_=_C3584( C2206 C3584 ) C2206_=_C3612( C2206 C3612 ) C2206_=_C3613( C2206 C3613 ) \nC2206_=_C3614( C2206 C3614 ) C2206_=_C3615( C2206 C3615 ) C2206_=_C3616( C2206 C3616 ) C2207_=_C2214( C2207 C2214 ) C2207_=_C2221( C2207 C2221 ) C2207_=_C3552( C2207 C3552 ) \nC2207_=_C3566( C2207 C3566 ) C2207_=_C3579( C2207 C3579 ) C2207_=_C3585( C2207 C3585 ) C2207_=_C3612( C2207 C3612 ) C2207_=_C3617( C2207 C3617 ) C2207_=_C3618( C2207 C3618 ) \nC2207_=_C3619( C2207 C3619 ) C2207_=_C3620( C2207 C3620 ) C2213_=_C2214( C2213 C2214 ) C2213_=_C2220( C2213 C2220 ) C2213_=_C3551( C2213 C3551 ) C2213_=_C3565( C2213 C3565 ) \nC2213_=_C3578( C2213 C3578 ) C2213_=_C3584( C2213 C3584 ) C2213_=_C3612( C2213 C3612 ) C2213_=_C3613( C2213 C3613 ) C2213_=_C3614( C2213 C3614 ) C2213_=_C3615( C2213 C3615 ) \nC2213_=_C3616( C2213 C3616 ) C2214_=_C2221( C2214 C2221 ) C2214_=_C3552( C2214 C3552 ) C2214_=_C3566( C2214 C3566 ) C2214_=_C3579( C2214 C3579 ) C2214_=_C3585( C2214 C3585 ) \nC2214_=_C3612( C2214 C3612 ) C2214_=_C3617( C2214 C3617 ) C2214_=_C3618( C2214 C3618 ) C2214_=_C3619( C2214 C3619 ) C2214_=_C3620( C2214 C3620 ) C2220_=_C2221( C2220 C2221 ) \nC2220_=_C3551( C2220 C3551 ) C2220_=_C3565( C2220 C3565 ) C2220_=_C3578( C2220 C3578 ) C2220_=_C3584( C2220 C3584 ) C2220_=_C3612( C2220 C3612 ) C2220_=_C3613( C2220 C3613 ) \nC2220_=_C3614( C2220 C3614 ) C2220_=_C3615( C2220 C3615 ) C2220_=_C3616( C2220 C3616 ) C2221_=_C3552( C2221 C3552 ) C2221_=_C3566( C2221 C3566 ) C2221_=_C3579( C2221 C3579 ) \nC2221_=_C3585( C2221 C3585 ) C2221_=_C3612( C2221 C3612 ) C2221_=_C3617( C2221 C3617 ) C2221_=_C3618( C2221 C3618 ) C2221_=_C3619( C2221 C3619 ) C2221_=_C3620( C2221 C3620 ) \nC3551_=_C3552( C3551 C3552 ) C3551_=_C3565( C3551 C3565 ) C3551_=_C3578( C3551 C3578 ) C3551_=_C3584( C3551 C3584 ) C3551_=_C3612( C3551 C3612 ) C3551_=_C3613( C3551 C3613 ) \nC3551_=_C3614( C3551 C3614 ) C3551_=_C3615( C3551 C3615 ) C3551_=_C3616( C3551 C3616 ) C3552_=_C3566( C3552 C3566 ) C3552_=_C3579( C3552 C3579 ) C3552_=_C3585( C3552 C3585 ) \nC3552_=_C3612( C3552 C3612 ) C3552_=_C3617( C3552 C3617 ) C3552_=_C3618( C3552 C3618 ) C3552_=_C3619( C3552 C3619 ) C3552_=_C3620( C3552 C3620 ) C3565_=_C3566( C3565 C3566 ) \nC3565_=_C3578( C3565 C3578 ) C3565_=_C3584( C3565 C3584 ) C3565_=_C3612( C3565 C3612 ) C3565_=_C3613( C3565 C3613 ) C3565_=_C3614( C3565 C3614 ) C3565_=_C3615( C3565 C3615 ) \nC3565_=_C3616( C3565 C3616 ) C3566_=_C3579( C3566 C3579 ) C3566_=_C3585( C3566 C3585 ) C3566_=_C3612( C3566 C3612 ) C3566_=_C3617( C3566 C3617 ) C3566_=_C3618( C3566 C3618 ) \nC3566_=_C3619( C3566 C3619 ) C3566_=_C3620( C3566 C3620 ) C3578_=_C3579( C3578 C3579 ) C3578_=_C3584( C3578 C3584 ) C3578_=_C3612( C3578 C3612 ) C3578_=_C3613( C3578 C3613 ) \nC3578_=_C3614( C3578 C3614 ) C3578_=_C3615( C3578 C3615 ) C3578_=_C3616( C3578 C3616 ) C3579_=_C3585( C3579 C3585 ) C3579_=_C3612( C3579 C3612 ) C3579_=_C3617(</w:t>
      </w:r>
    </w:p>
    <w:p>
      <w:pPr>
        <w:pStyle w:val="PreformattedText"/>
        <w:bidi w:val="0"/>
        <w:spacing w:before="0" w:after="0"/>
        <w:jc w:val="left"/>
        <w:rPr/>
      </w:pPr>
      <w:r>
        <w:rPr/>
        <w:t xml:space="preserve"> </w:t>
      </w:r>
      <w:r>
        <w:rPr/>
        <w:t>C3579 C3617 ) \nC3579_=_C3618( C3579 C3618 ) C3579_=_C3619( C3579 C3619 ) C3579_=_C3620( C3579 C3620 ) C3584_=_C3585( C3584 C3585 ) C3584_=_C3612( C3584 C3612 ) C3584_=_C3613( C3584 C3613 ) \nC3584_=_C3614( C3584 C3614 ) C3584_=_C3615( C3584 C3615 ) C3584_=_C3616( C3584 C3616 ) C3585_=_C3612( C3585 C3612 ) C3585_=_C3617( C3585 C3617 ) C3585_=_C3618( C3585 C3618 ) \nC3585_=_C3619( C3585 C3619 ) C3585_=_C3620( C3585 C3620 ) C3612_=_C3613( C3612 C3613 ) C3612_=_C3614( C3612 C3614 ) C3612_=_C3615( C3612 C3615 ) C3612_=_C3616( C3612 C3616 ) \nC3612_=_C3617( C3612 C3617 ) C3612_=_C3618( C3612 C3618 ) C3612_=_C3619( C3612 C3619 ) C3612_=_C3620( C3612 C3620 ) C3613_=_C3614( C3613 C3614 ) C3613_=_C3615( C3613 C3615 ) \nC3613_=_C3616( C3613 C3616 ) C3613_=_C3617( C3613 C3617 ) C3614_=_C3615( C3614 C3615 ) C3614_=_C3616( C3614 C3616 ) C3614_=_C3618( C3614 C3618 ) C3615_=_C3616( C3615 C3616 ) \nC3615_=_C3619( C3615 C3619 ) C3616_=_C3620( C3616 C3620 ) C3617_=_C3618( C3617 C3618 ) C3617_=_C3619( C3617 C3619 ) C3617_=_C3620( C3617 C3620 ) C3618_=_C3619( C3618 C3619 ) \nC3618_=_C3620( C3618 C3620 ) C3619_=_C3620( C3619 C3620 ) "];766-&gt;804[label="25: C2067 C2196 C2197 C2206 C2207 \nC2213 C2214 C2220 C2221 C3551 C3552 \nC3565 C3566 C3578 C3579 C3584 C3585 \nC3613 C3614 C3615 C3616 C3617 C3618 \nC3619 C3620 \n156: C2067_=_C2197 ,C2067_=_C2207 ,C2067_=_C2214 ,C2067_=_C2221 ,C2067_=_C3552 ,\nC2067_=_C3566 ,C2067_=_C3579 ,C2067_=_C3585 ,C2067_=_C3617 ,C2067_=_C3618 ,C2067_=_C3619 ,\nC2067_=_C3620 ,C2196_=_C2197 ,C2196_=_C2206 ,C2196_=_C2213 ,C2196_=_C2220 ,C2196_=_C3551 ,\nC2196_=_C3565 ,C2196_=_C3578 ,C2196_=_C3584 ,C2196_=_C3613 ,C2196_=_C3614 ,C2196_=_C3615 ,\nC2196_=_C3616 ,C2197_=_C2207 ,C2197_=_C2214 ,C2197_=_C2221 ,C2197_=_C3552 ,C2197_=_C3566 ,\nC2197_=_C3579 ,C2197_=_C3585 ,C2197_=_C3617 ,C2197_=_C3618 ,C2197_=_C3619 ,C2197_=_C3620 ,\nC2206_=_C2207 ,C2206_=_C2213 ,C2206_=_C2220 ,C2206_=_C3551 ,C2206_=_C3565 ,C2206_=_C3578 ,\nC2206_=_C3584 ,C2206_=_C3613 ,C2206_=_C3614 ,C2206_=_C3615 ,C2206_=_C3616 ,C2207_=_C2214 ,\nC2207_=_C2221 ,C2207_=_C3552 ,C2207_=_C3566 ,C2207_=_C3579 ,C2207_=_C3585 ,C2207_=_C3617 ,\nC2207_=_C3618 ,C2207_=_C3619 ,C2207_=_C3620 ,C2213_=_C2214 ,C2213_=_C2220 ,C2213_=_C3551 ,\nC2213_=_C3565 ,C2213_=_C3578 ,C2213_=_C3584 ,C2213_=_C3613 ,C2213_=_C3614 ,C2213_=_C3615 ,\nC2213_=_C3616 ,C2214_=_C2221 ,C2214_=_C3552 ,C2214_=_C3566 ,C2214_=_C3579 ,C2214_=_C3585 ,\nC2214_=_C3617 ,C2214_=_C3618 ,C2214_=_C3619 ,C2214_=_C3620 ,C2220_=_C2221 ,C2220_=_C3551 ,\nC2220_=_C3565 ,C2220_=_C3578 ,C2220_=_C3584 ,C2220_=_C3613 ,C2220_=_C3614 ,C2220_=_C3615 ,\nC2220_=_C3616 ,C2221_=_C3552 ,C2221_=_C3566 ,C2221_=_C3579 ,C2221_=_C3585 ,C2221_=_C3617 ,\nC2221_=_C3618 ,C2221_=_C3619 ,C2221_=_C3620 ,C3551_=_C3552 ,C3551_=_C3565 ,C3551_=_C3578 ,\nC3551_=_C3584 ,C3551_=_C3613 ,C3551_=_C3614 ,C3551_=_C3615 ,C3551_=_C3616 ,C3552_=_C3566 ,\nC3552_=_C3579 ,C3552_=_C3585 ,C3552_=_C3617 ,C3552_=_C3618 ,C3552_=_C3619 ,C3552_=_C3620 ,\nC3565_=_C3566 ,C3565_=_C3578 ,C3565_=_C3584 ,C3565_=_C3613 ,C3565_=_C3614 ,C3565_=_C3615 ,\nC3565_=_C3616 ,C3566_=_C3579 ,C3566_=_C3585 ,C3566_=_C3617 ,C3566_=_C3618 ,C3566_=_C3619 ,\nC3566_=_C3620 ,C3578_=_C3579 ,C3578_=_C3584 ,C3578_=_C3613 ,C3578_=_C3614 ,C3578_=_C3615 ,\nC3578_=_C3616 ,C3579_=_C3585 ,C3579_=_C3617 ,C3579_=_C3618 ,C3579_=_C3619 ,C3579_=_C3620 ,\nC3584_=_C3585 ,C3584_=_C3613 ,C3584_=_C3614 ,C3584_=_C3615 ,C3584_=_C3616 ,C3585_=_C3617 ,\nC3585_=_C3618 ,C3585_=_C3619 ,C3585_=_C3620 ,C3613_=_C3614 ,C3613_=_C3615 ,C3613_=_C3616 ,\nC3613_=_C3617 ,C3614_=_C3615 ,C3614_=_C3616 ,C3614_=_C3618 ,C3615_=_C3616 ,C3615_=_C3619 ,\nC3616_=_C3620 ,C3617_=_C3618 ,C3617_=_C3619 ,C3617_=_C3620 ,C3618_=_C3619 ,C3618_=_C3620 ,\nC3619_=_C3620 ,"];805[shape=box, label="id:805 level: 15\n17: C2194 C2195 C2196 C2197 C2198 \nC2199 C2200 C2201 C2203 C2212 C2219 \nC2220 C2221 C2222 C2223 C2224 C2225 \n80: C2194_=_C2195( C2194 C2195 ) C2194_=_C2196( C2194 C2196 ) C2194_=_C2197( C2194 C2197 ) C2194_=_C2198( C2194 C2198 ) C2194_=_C2199( C2194 C2199 ) \nC2194_=_C2200( C2194 C2200 ) C2194_=_C2201( C2194 C2201 ) C2194_=_C2203( C2194 C2203 ) C2195_=_C2196( C2195 C2196 ) C2195_=_C2197( C2195 C2197 ) C2195_=_C2198( C2195 C2198 ) \nC2195_=_C2199( C2195 C2199 ) C2195_=_C2200( C2195 C2200 ) C2195_=_C2201( C2195 C2201 ) C2195_=_C2203( C2195 C2203 ) C2195_=_C2212( C2195 C2212 ) C2195_=_C2219( C2195 C2219 ) \nC2195_=_C2220( C2195 C2220 ) C2195_=_C2221( C2195 C2221 ) C2195_=_C2222( C2195 C2222 ) C2195_=_C2223( C2195 C2223 ) C2195_=_C2224( C2195 C2224 ) C2195_=_C2225( C2195 C2225 ) \nC2196_=_C2197( C2196 C2197 ) C2196_=_C2198( C2196 C2198 ) C2196_=_C2199( C2196 C2199 ) C2196_=_C2200( C2196 C2200 ) C2196_=_C2201( C2196 C2201 ) C2196_=_C2220( C2196 C2220 ) \nC2197_=_C2198( C2197 C2198 ) C2197_=_C2199( C2197 C2199 ) C2197_=_C2200( C2197 C2200 ) C2197_=_C2201( C2197 C2201 ) C2197_=_C2221( C2197 C2221 ) C2198_=_C2199( C2198 C2199 ) \nC2198_=_C2200( C2198 C2200 ) C2198_=_C2201( C2198 C2201 ) C2198_=_C2222( C2198 C2222 ) C2199_=_C2200( C2199 C2200 ) C2199_=_C2201( C2199 C2201 ) C2199_=_C2223( C2199 C2223 ) \nC2200_=_C2201( C2200 C2201 ) C2200_=_C2224( C2200 C2224 ) C2201_=_C2225( C2201 C2225 ) C2203_=_C2212( C2203 C2212 ) C2203_=_C2219( C2203 C2219 ) C2203_=_C2220( C2203 C2220 ) \nC2203_=_C2221( C2203 C2221 ) C2203_=_C2222( C2203 C2222 ) C2203_=_C2223( C2203 C2223 ) C2203_=_C2224( C2203 C2224 ) C2203_=_C2225( C2203 C2225 ) C2212_=_C2219( C2212 C2219 ) \nC2212_=_C2220( C2212 C2220 ) C2212_=_C2221( C2212 C2221 ) C2212_=_C2222( C2212 C2222 ) C2212_=_C2223( C2212 C2223 ) C2212_=_C2224( C2212 C2224 ) C2212_=_C2225( C2212 C2225 ) \nC2219_=_C2220( C2219 C2220 ) C2219_=_C2221( C2219 C2221 ) C2219_=_C2222( C2219 C2222 ) C2219_=_C2223( C2219 C2223 ) C2219_=_C2224( C2219 C2224 ) C2219_=_C2225( C2219 C2225 ) \nC2220_=_C2221( C2220 C2221 ) C2220_=_C2222( C2220 C2222 ) C2220_=_C2223( C2220 C2223 ) C2220_=_C2224( C2220 C2224 ) C2220_=_C2225( C2220 C2225 ) C2221_=_C2222( C2221 C2222 ) \nC2221_=_C2223( C2221 C2223 ) C2221_=_C2224( C2221 C2224 ) C2221_=_C2225( C2221 C2225 ) C2222_=_C2223( C2222 C2223 ) C2222_=_C2224( C2222 C2224 ) C2222_=_C2225( C2222 C2225 ) \nC2223_=_C2224( C2223 C2224 ) C2223_=_C2225( C2223 C2225 ) C2224_=_C2225( C2224 C2225 ) "];768-&gt;805[label="16: C2194 C2196 C2197 C2198 C2199 \nC2200 C2201 C2203 C2212 C2219 C2220 \nC2221 C2222 C2223 C2224 C2225 \n64: C2194_=_C2196 ,C2194_=_C2197 ,C2194_=_C2198 ,C2194_=_C2199 ,C2194_=_C2200 ,\nC2194_=_C2201 ,C2194_=_C2203 ,C2196_=_C2197 ,C2196_=_C2198 ,C2196_=_C2199 ,C2196_=_C2200 ,\nC2196_=_C2201 ,C2196_=_C2220 ,C2197_=_C2198 ,C2197_=_C2199 ,C2197_=_C2200 ,C2197_=_C2201 ,\nC2197_=_C2221 ,C2198_=_C2199 ,C2198_=_C2200 ,C2198_=_C2201 ,C2198_=_C2222 ,C2199_=_C2200 ,\nC2199_=_C2201 ,C2199_=_C2223 ,C2200_=_C2201 ,C2200_=_C2224 ,C2201_=_C2225 ,C2203_=_C2212 ,\nC2203_=_C2219 ,C2203_=_C2220 ,C2203_=_C2221 ,C2203_=_C2222 ,C2203_=_C2223 ,C2203_=_C2224 ,\nC2203_=_C2225 ,C2212_=_C2219 ,C2212_=_C2220 ,C2212_=_C2221 ,C2212_=_C2222 ,C2212_=_C2223 ,\nC2212_=_C2224 ,C2212_=_C2225 ,C2219_=_C2220 ,C2219_=_C2221 ,C2219_=_C2222 ,C2219_=_C2223 ,\nC2219_=_C2224 ,C2219_=_C2225 ,C2220_=_C2221 ,C2220_=_C2222 ,C2220_=_C2223 ,C2220_=_C2224 ,\nC2220_=_C2225 ,C2221_=_C2222 ,C2221_=_C2223 ,C2221_=_C2224 ,C2221_=_C2225 ,C2222_=_C2223 ,\nC2222_=_C2224 ,C2222_=_C2225 ,C2223_=_C2224 ,C2223_=_C2225 ,C2224_=_C2225 ,"];806[shape=box, label="id:806 level: 15\n18: C2194 C2202 C2203 C2204 C2205 \nC2206 C2207 C2208 C2209 C2210 C2211 \nC2212 C2213 C2214 C2215 C2216 C2217 \nC2218 \n90: C2194_=_C2202( C2194 C2202 ) C2194_=_C2203( C2194 C2203 ) C2194_=_C2204( C2194 C2204 ) C2194_=_C2205( C2194 C2205 ) C2194_=_C2206( C2194 C2206 ) \nC2194_=_C2207( C2194 C2207 ) C2194_=_C2208( C2194 C2208 ) C2194_=_C2209( C2194 C2209 ) C2194_=_C2210( C2194 C2210 ) C2194_=_C2211( C2194 C2211 ) C2202_=_C2203( C2202 C2203 ) \nC2202_=_C2204( C2202 C2204 ) C2202_=_C2205( C2202 C2205 ) C2202_=_C2206( C2202 C2206 ) C2202_=_C2207( C2202 C2207 ) C2202_=_C2208( C2202 C2208 ) C2202_=_C2209( C2202 C2209 ) \nC2202_=_C2210( C2202 C2210 ) C2202_=_C2211( C2202 C2211 ) C2202_=_C2212( C2202 C2212 ) C2202_=_C2213( C2202 C2213 ) C2202_=_C2214( C2202 C2214 ) C2202_=_C2215( C2202 C2215 ) \nC2202_=_C2216( C2202 C2216 ) C2202_=_C2217( C2202 C2217 ) C2202_=_C2218( C2202 C2218 ) C2203_=_C2204( C2203 C2204 ) C2203_=_C2205( C2203 C2205 ) C2203_=_C2206( C2203 C2206 ) \nC2203_=_C2207( C2203 C2207 ) C2203_=_C2208( C2203 C2208 ) C2203_=_C2209( C2203 C2209 ) C2203_=_C2210( C2203 C2210 ) C2203_=_C2211( C2203 C2211 ) C2203_=_C2212( C2203 C2212 ) \nC2204_=_C2205( C2204 C2205 ) C2204_=_C2206( C2204 C2206 ) C2204_=_C2207( C2204 C2207 ) C2204_=_C2208( C2204 C2208 ) C2204_=_C2209( C2204 C2209 ) C2204_=_C2210( C2204 C2210 ) \nC2204_=_C2211( C2204 C2211 ) C2205_=_C2206( C2205 C2206 ) C2205_=_C2207( C2205 C2207 ) C2205_=_C2208( C2205 C2208 ) C2205_=_C2209( C2205 C2209 ) C2205_=_C2210( C2205 C2210 ) \nC2205_=_C2211( C2205 C2211 ) C2206_=_C2207( C2206 C2207 ) C2206_=_C2208( C2206 C2208 ) C2206_=_C2209( C2206 C2209 ) C2206_=_C2210( C2206 C2210 ) C2206_=_C2211( C2206 C2211 ) \nC2206_=_C2213( C2206 C2213 ) C2207_=_C2208( C2207 C2208 ) C2207_=_C2209( C2207 C2209 ) C2207_=_C2210( C2207 C2210 ) C2207_=_C2211( C2207 C2211 ) C2207_=_C2214( C2207 C2214 ) \nC2208_=_C2209( C2208 C2209 ) C2208_=_C2210( C2208 C2210 ) C2208_=_C2211( C2208 C2211 ) C2208_=_C2215( C2208 C2215 ) C2209_=_C2210( C2209 C2210 ) C2209_=_C2211( C2209 C2211 ) \nC2209_=_C2216( C2209 C2216 ) C2210_=_C2211( C2210 C2211 ) C2210_=_C2217( C2210 C2217 ) C2211_=_C2218( C2211 C2218 ) C2212_=_C2213( C2212 C2213 ) C2212_=_C2214( C2212 C2214 ) \nC2212_=_C2215( C2212 C2215 ) C2212_=_C2216( C2212 C2216 ) C2212_=_C2217( C2212 C2217 ) C2212_=_C2218( C2212 C2218 ) C2213_=_C2214( C2213 C2214 ) C2213_=_C2215( C2213 C2215 ) \nC2213_=_C2216( C2213 C2216 ) C2213_=_C2217( C2213 C2217 ) C2213_=_C2218( C2213 C2218 ) C2214_=_C2215( C2214 C2215 ) C2214_=_C2216( C2214 C2216 ) C2214_=_C2217(</w:t>
      </w:r>
    </w:p>
    <w:p>
      <w:pPr>
        <w:pStyle w:val="PreformattedText"/>
        <w:bidi w:val="0"/>
        <w:spacing w:before="0" w:after="0"/>
        <w:jc w:val="left"/>
        <w:rPr/>
      </w:pPr>
      <w:r>
        <w:rPr/>
        <w:t xml:space="preserve"> </w:t>
      </w:r>
      <w:r>
        <w:rPr/>
        <w:t>C2214 C2217 ) \nC2214_=_C2218( C2214 C2218 ) C2215_=_C2216( C2215 C2216 ) C2215_=_C2217( C2215 C2217 ) C2215_=_C2218( C2215 C2218 ) C2216_=_C2217( C2216 C2217 ) C2216_=_C2218( C2216 C2218 ) \nC2217_=_C2218( C2217 C2218 ) "];768-&gt;806[label="17: C2194 C2203 C2204 C2205 C2206 \nC2207 C2208 C2209 C2210 C2211 C2212 \nC2213 C2214 C2215 C2216 C2217 C2218 \n73: C2194_=_C2203 ,C2194_=_C2204 ,C2194_=_C2205 ,C2194_=_C2206 ,C2194_=_C2207 ,\nC2194_=_C2208 ,C2194_=_C2209 ,C2194_=_C2210 ,C2194_=_C2211 ,C2203_=_C2204 ,C2203_=_C2205 ,\nC2203_=_C2206 ,C2203_=_C2207 ,C2203_=_C2208 ,C2203_=_C2209 ,C2203_=_C2210 ,C2203_=_C2211 ,\nC2203_=_C2212 ,C2204_=_C2205 ,C2204_=_C2206 ,C2204_=_C2207 ,C2204_=_C2208 ,C2204_=_C2209 ,\nC2204_=_C2210 ,C2204_=_C2211 ,C2205_=_C2206 ,C2205_=_C2207 ,C2205_=_C2208 ,C2205_=_C2209 ,\nC2205_=_C2210 ,C2205_=_C2211 ,C2206_=_C2207 ,C2206_=_C2208 ,C2206_=_C2209 ,C2206_=_C2210 ,\nC2206_=_C2211 ,C2206_=_C2213 ,C2207_=_C2208 ,C2207_=_C2209 ,C2207_=_C2210 ,C2207_=_C2211 ,\nC2207_=_C2214 ,C2208_=_C2209 ,C2208_=_C2210 ,C2208_=_C2211 ,C2208_=_C2215 ,C2209_=_C2210 ,\nC2209_=_C2211 ,C2209_=_C2216 ,C2210_=_C2211 ,C2210_=_C2217 ,C2211_=_C2218 ,C2212_=_C2213 ,\nC2212_=_C2214 ,C2212_=_C2215 ,C2212_=_C2216 ,C2212_=_C2217 ,C2212_=_C2218 ,C2213_=_C2214 ,\nC2213_=_C2215 ,C2213_=_C2216 ,C2213_=_C2217 ,C2213_=_C2218 ,C2214_=_C2215 ,C2214_=_C2216 ,\nC2214_=_C2217 ,C2214_=_C2218 ,C2215_=_C2216 ,C2215_=_C2217 ,C2215_=_C2218 ,C2216_=_C2217 ,\nC2216_=_C2218 ,C2217_=_C2218 ,"];807[shape=box, label="id:807 level: 16\n9: C4015 C4016 C4023 C4024 C4047 \nC4048 C4050 C4051 C5154 \n24: C4015_=_C4016( C4015 C4016 ) C4015_=_C4023( C4015 C4023 ) C4015_=_C4047( C4015 C4047 ) C4015_=_C4050( C4015 C4050 ) C4015_=_C4051( C4015 C4051 ) \nC4016_=_C4024( C4016 C4024 ) C4016_=_C4048( C4016 C4048 ) C4016_=_C4050( C4016 C4050 ) C4016_=_C5154( C4016 C5154 ) C4023_=_C4024( C4023 C4024 ) C4023_=_C4047( C4023 C4047 ) \nC4023_=_C4050( C4023 C4050 ) C4023_=_C4051( C4023 C4051 ) C4024_=_C4048( C4024 C4048 ) C4024_=_C4050( C4024 C4050 ) C4024_=_C5154( C4024 C5154 ) C4047_=_C4048( C4047 C4048 ) \nC4047_=_C4050( C4047 C4050 ) C4047_=_C4051( C4047 C4051 ) C4048_=_C4050( C4048 C4050 ) C4048_=_C5154( C4048 C5154 ) C4050_=_C4051( C4050 C4051 ) C4050_=_C5154( C4050 C5154 ) \nC4051_=_C5154( C4051 C5154 ) "];769-&gt;807[label="8: C4015 C4016 C4023 C4024 C4047 \nC4048 C4051 C5154 \n16: C4015_=_C4016 ,C4015_=_C4023 ,C4015_=_C4047 ,C4015_=_C4051 ,C4016_=_C4024 ,\nC4016_=_C4048 ,C4016_=_C5154 ,C4023_=_C4024 ,C4023_=_C4047 ,C4023_=_C4051 ,C4024_=_C4048 ,\nC4024_=_C5154 ,C4047_=_C4048 ,C4047_=_C4051 ,C4048_=_C5154 ,C4051_=_C5154 ,"];808[shape=box, label="id:808 level: 16\n9: C4013 C4014 C4022 C4023 C4024 \nC4025 C4047 C4048 C4049 \n24: C4013_=_C4014( C4013 C4014 ) C4013_=_C4022( C4013 C4022 ) C4013_=_C4023( C4013 C4023 ) C4013_=_C4024( C4013 C4024 ) C4013_=_C4025( C4013 C4025 ) \nC4014_=_C4022( C4014 C4022 ) C4014_=_C4047( C4014 C4047 ) C4014_=_C4048( C4014 C4048 ) C4014_=_C4049( C4014 C4049 ) C4022_=_C4023( C4022 C4023 ) C4022_=_C4024( C4022 C4024 ) \nC4022_=_C4025( C4022 C4025 ) C4022_=_C4047( C4022 C4047 ) C4022_=_C4048( C4022 C4048 ) C4022_=_C4049( C4022 C4049 ) C4023_=_C4024( C4023 C4024 ) C4023_=_C4025( C4023 C4025 ) \nC4023_=_C4047( C4023 C4047 ) C4024_=_C4025( C4024 C4025 ) C4024_=_C4048( C4024 C4048 ) C4025_=_C4049( C4025 C4049 ) C4047_=_C4048( C4047 C4048 ) C4047_=_C4049( C4047 C4049 ) \nC4048_=_C4049( C4048 C4049 ) "];769-&gt;808[label="8: C4013 C4014 C4023 C4024 C4025 \nC4047 C4048 C4049 \n16: C4013_=_C4014 ,C4013_=_C4023 ,C4013_=_C4024 ,C4013_=_C4025 ,C4014_=_C4047 ,\nC4014_=_C4048 ,C4014_=_C4049 ,C4023_=_C4024 ,C4023_=_C4025 ,C4023_=_C4047 ,C4024_=_C4025 ,\nC4024_=_C4048 ,C4025_=_C4049 ,C4047_=_C4048 ,C4047_=_C4049 ,C4048_=_C4049 ,"];809[shape=box, label="id:809 level: 16\n27: C4019 C5340 C5341 C5342 C5346 \nC5349 C5350 C5351 C5352 C5353 C5355 \nC5356 C5357 C5358 C5359 C5360 C5361 \nC5362 C5371 C5379 C5386 C5392 C5397 \nC5401 C5404 C5406 C5462 \n142: C4019_=_C5340( C4019 C5340 ) C4019_=_C5349( C4019 C5349 ) C4019_=_C5350( C4019 C5350 ) C4019_=_C5351( C4019 C5351 ) C4019_=_C5352( C4019 C5352 ) \nC4019_=_C5353( C4019 C5353 ) C5340_=_C5341( C5340 C5341 ) C5340_=_C5342( C5340 C5342 ) C5340_=_C5346( C5340 C5346 ) C5340_=_C5349( C5340 C5349 ) C5340_=_C5350( C5340 C5350 ) \nC5340_=_C5351( C5340 C5351 ) C5340_=_C5352( C5340 C5352 ) C5340_=_C5353( C5340 C5353 ) C5341_=_C5342( C5341 C5342 ) C5341_=_C5346( C5341 C5346 ) C5341_=_C5355( C5341 C5355 ) \nC5341_=_C5356( C5341 C5356 ) C5341_=_C5357( C5341 C5357 ) C5341_=_C5358( C5341 C5358 ) C5342_=_C5346( C5342 C5346 ) C5342_=_C5359( C5342 C5359 ) C5342_=_C5360( C5342 C5360 ) \nC5342_=_C5361( C5342 C5361 ) C5342_=_C5362( C5342 C5362 ) C5346_=_C5353( C5346 C5353 ) C5346_=_C5358( C5346 C5358 ) C5346_=_C5362( C5346 C5362 ) C5346_=_C5371( C5346 C5371 ) \nC5346_=_C5379( C5346 C5379 ) C5346_=_C5386( C5346 C5386 ) C5346_=_C5392( C5346 C5392 ) C5346_=_C5397( C5346 C5397 ) C5346_=_C5401( C5346 C5401 ) C5346_=_C5404( C5346 C5404 ) \nC5346_=_C5406( C5346 C5406 ) C5346_=_C5462( C5346 C5462 ) C5349_=_C5350( C5349 C5350 ) C5349_=_C5351( C5349 C5351 ) C5349_=_C5352( C5349 C5352 ) C5349_=_C5353( C5349 C5353 ) \nC5349_=_C5356( C5349 C5356 ) C5349_=_C5360( C5349 C5360 ) C5349_=_C5379( C5349 C5379 ) C5350_=_C5351( C5350 C5351 ) C5350_=_C5352( C5350 C5352 ) C5350_=_C5353( C5350 C5353 ) \nC5350_=_C5386( C5350 C5386 ) C5351_=_C5352( C5351 C5352 ) C5351_=_C5353( C5351 C5353 ) C5351_=_C5392( C5351 C5392 ) C5352_=_C5353( C5352 C5353 ) C5352_=_C5357( C5352 C5357 ) \nC5352_=_C5361( C5352 C5361 ) C5352_=_C5462( C5352 C5462 ) C5353_=_C5358( C5353 C5358 ) C5353_=_C5362( C5353 C5362 ) C5353_=_C5371( C5353 C5371 ) C5353_=_C5379( C5353 C5379 ) \nC5353_=_C5386( C5353 C5386 ) C5353_=_C5392( C5353 C5392 ) C5353_=_C5397( C5353 C5397 ) C5353_=_C5401( C5353 C5401 ) C5353_=_C5404( C5353 C5404 ) C5353_=_C5406( C5353 C5406 ) \nC5353_=_C5462( C5353 C5462 ) C5355_=_C5356( C5355 C5356 ) C5355_=_C5357( C5355 C5357 ) C5355_=_C5358( C5355 C5358 ) C5355_=_C5359( C5355 C5359 ) C5355_=_C5371( C5355 C5371 ) \nC5356_=_C5357( C5356 C5357 ) C5356_=_C5358( C5356 C5358 ) C5356_=_C5360( C5356 C5360 ) C5356_=_C5379( C5356 C5379 ) C5357_=_C5358( C5357 C5358 ) C5357_=_C5361( C5357 C5361 ) \nC5357_=_C5462( C5357 C5462 ) C5358_=_C5362( C5358 C5362 ) C5358_=_C5371( C5358 C5371 ) C5358_=_C5379( C5358 C5379 ) C5358_=_C5386( C5358 C5386 ) C5358_=_C5392( C5358 C5392 ) \nC5358_=_C5397( C5358 C5397 ) C5358_=_C5401( C5358 C5401 ) C5358_=_C5404( C5358 C5404 ) C5358_=_C5406( C5358 C5406 ) C5358_=_C5462( C5358 C5462 ) C5359_=_C5360( C5359 C5360 ) \nC5359_=_C5361( C5359 C5361 ) C5359_=_C5362( C5359 C5362 ) C5359_=_C5371( C5359 C5371 ) C5360_=_C5361( C5360 C5361 ) C5360_=_C5362( C5360 C5362 ) C5360_=_C5379( C5360 C5379 ) \nC5361_=_C5362( C5361 C5362 ) C5361_=_C5462( C5361 C5462 ) C5362_=_C5371( C5362 C5371 ) C5362_=_C5379( C5362 C5379 ) C5362_=_C5386( C5362 C5386 ) C5362_=_C5392( C5362 C5392 ) \nC5362_=_C5397( C5362 C5397 ) C5362_=_C5401( C5362 C5401 ) C5362_=_C5404( C5362 C5404 ) C5362_=_C5406( C5362 C5406 ) C5362_=_C5462( C5362 C5462 ) C5371_=_C5379( C5371 C5379 ) \nC5371_=_C5386( C5371 C5386 ) C5371_=_C5392( C5371 C5392 ) C5371_=_C5397( C5371 C5397 ) C5371_=_C5401( C5371 C5401 ) C5371_=_C5404( C5371 C5404 ) C5371_=_C5406( C5371 C5406 ) \nC5371_=_C5462( C5371 C5462 ) C5379_=_C5386( C5379 C5386 ) C5379_=_C5392( C5379 C5392 ) C5379_=_C5397( C5379 C5397 ) C5379_=_C5401( C5379 C5401 ) C5379_=_C5404( C5379 C5404 ) \nC5379_=_C5406( C5379 C5406 ) C5379_=_C5462( C5379 C5462 ) C5386_=_C5392( C5386 C5392 ) C5386_=_C5397( C5386 C5397 ) C5386_=_C5401( C5386 C5401 ) C5386_=_C5404( C5386 C5404 ) \nC5386_=_C5406( C5386 C5406 ) C5386_=_C5462( C5386 C5462 ) C5392_=_C5397( C5392 C5397 ) C5392_=_C5401( C5392 C5401 ) C5392_=_C5404( C5392 C5404 ) C5392_=_C5406( C5392 C5406 ) \nC5392_=_C5462( C5392 C5462 ) C5397_=_C5401( C5397 C5401 ) C5397_=_C5404( C5397 C5404 ) C5397_=_C5406( C5397 C5406 ) C5397_=_C5462( C5397 C5462 ) C5401_=_C5404( C5401 C5404 ) \nC5401_=_C5406( C5401 C5406 ) C5401_=_C5462( C5401 C5462 ) C5404_=_C5406( C5404 C5406 ) C5404_=_C5462( C5404 C5462 ) C5406_=_C5462( C5406 C5462 ) "];770-&gt;809[label="24: C4019 C5340 C5341 C5342 C5346 \nC5349 C5350 C5351 C5352 C5355 C5356 \nC5357 C5359 C5360 C5361 C5371 C5379 \nC5386 C5392 C5397 C5401 C5404 C5406 \nC5462 \n95: C4019_=_C5340 ,C4019_=_C5349 ,C4019_=_C5350 ,C4019_=_C5351 ,C4019_=_C5352 ,\nC5340_=_C5341 ,C5340_=_C5342 ,C5340_=_C5346 ,C5340_=_C5349 ,C5340_=_C5350 ,C5340_=_C5351 ,\nC5340_=_C5352 ,C5341_=_C5342 ,C5341_=_C5346 ,C5341_=_C5355 ,C5341_=_C5356 ,C5341_=_C5357 ,\nC5342_=_C5346 ,C5342_=_C5359 ,C5342_=_C5360 ,C5342_=_C5361 ,C5346_=_C5371 ,C5346_=_C5379 ,\nC5346_=_C5386 ,C5346_=_C5392 ,C5346_=_C5397 ,C5346_=_C5401 ,C5346_=_C5404 ,C5346_=_C5406 ,\nC5346_=_C5462 ,C5349_=_C5350 ,C5349_=_C5351 ,C5349_=_C5352 ,C5349_=_C5356 ,C5349_=_C5360 ,\nC5349_=_C5379 ,C5350_=_C5351 ,C5350_=_C5352 ,C5350_=_C5386 ,C5351_=_C5352 ,C5351_=_C5392 ,\nC5352_=_C5357 ,C5352_=_C5361 ,C5352_=_C5462 ,C5355_=_C5356 ,C5355_=_C5357 ,C5355_=_C5359 ,\nC5355_=_C5371 ,C5356_=_C5357 ,C5356_=_C5360 ,C5356_=_C5379 ,C5357_=_C5361 ,C5357_=_C5462 ,\nC5359_=_C5360 ,C5359_=_C5361 ,C5359_=_C5371 ,C5360_=_C5361 ,C5360_=_C5379 ,C5361_=_C5462 ,\nC5371_=_C5379 ,C5371_=_C5386 ,C5371_=_C5392 ,C5371_=_C5397 ,C5371_=_C5401 ,C5371_=_C5404 ,\nC5371_=_C5406 ,C5371_=_C5462 ,C5379_=_C5386 ,C5379_=_C5392 ,C5379_=_C5397 ,C5379_=_C5401 ,\nC5379_=_C5404 ,C5379_=_C5406 ,C5379_=_C5462 ,C5386_=_C5392 ,C5386_=_C5397 ,C5386_=_C5401 ,\nC5386_=_C5404 ,C5386_=_C5406 ,C5386_=_C5462 ,C5392_=_C5397 ,C5392_=_C5401 ,C5392_=_C5404 ,\nC5392_=_C5406 ,C5392_=_C5462 ,C5397_=_C5401 ,C5397_=_C5404 ,C5397_=_C5406 ,C5397_=_C5462 ,\nC5401_=_C5404 ,C5401_=_C5406 ,C5401_=_C5462 ,C5404_=_C5406 ,C5404_=_C5462 ,C5406_=_C5462 ,"];810[shape=box, label="id:810 level: 16\n39: C5343 C5345 C5349 C5350 C5352 \nC5355 C5356 C5357 C5359 C5360 C5361 \nC5363 C5365 C5370</w:t>
      </w:r>
    </w:p>
    <w:p>
      <w:pPr>
        <w:pStyle w:val="PreformattedText"/>
        <w:bidi w:val="0"/>
        <w:spacing w:before="0" w:after="0"/>
        <w:jc w:val="left"/>
        <w:rPr/>
      </w:pPr>
      <w:r>
        <w:rPr/>
        <w:t xml:space="preserve"> </w:t>
      </w:r>
      <w:r>
        <w:rPr/>
        <w:t>C5371 C5372 C5373 \nC5374 C5375 C5376 C5377 C5379 C5380 \nC5385 C5386 C5387 C5388 C5389 C5390 \nC5391 C5396 C5397 C5400 C5401 C5403 \nC5404 C5405 C5406 C5462 \n241: C5343_=_C5345( C5343 C5345 ) C5343_=_C5350( C5343 C5350 ) C5343_=_C5372( C5343 C5372 ) C5343_=_C5380( C5343 C5380 ) C5343_=_C5385( C5343 C5385 ) \nC5343_=_C5386( C5343 C5386 ) C5345_=_C5352( C5345 C5352 ) C5345_=_C5357( C5345 C5357 ) C5345_=_C5361( C5345 C5361 ) C5345_=_C5370( C5345 C5370 ) C5345_=_C5385( C5345 C5385 ) \nC5345_=_C5391( C5345 C5391 ) C5345_=_C5396( C5345 C5396 ) C5345_=_C5400( C5345 C5400 ) C5345_=_C5403( C5345 C5403 ) C5345_=_C5405( C5345 C5405 ) C5345_=_C5462( C5345 C5462 ) \nC5349_=_C5350( C5349 C5350 ) C5349_=_C5352( C5349 C5352 ) C5349_=_C5356( C5349 C5356 ) C5349_=_C5360( C5349 C5360 ) C5349_=_C5363( C5349 C5363 ) C5349_=_C5372( C5349 C5372 ) \nC5349_=_C5373( C5349 C5373 ) C5349_=_C5374( C5349 C5374 ) C5349_=_C5375( C5349 C5375 ) C5349_=_C5376( C5349 C5376 ) C5349_=_C5377( C5349 C5377 ) C5349_=_C5379( C5349 C5379 ) \nC5350_=_C5352( C5350 C5352 ) C5350_=_C5372( C5350 C5372 ) C5350_=_C5380( C5350 C5380 ) C5350_=_C5385( C5350 C5385 ) C5350_=_C5386( C5350 C5386 ) C5352_=_C5357( C5352 C5357 ) \nC5352_=_C5361( C5352 C5361 ) C5352_=_C5370( C5352 C5370 ) C5352_=_C5385( C5352 C5385 ) C5352_=_C5391( C5352 C5391 ) C5352_=_C5396( C5352 C5396 ) C5352_=_C5400( C5352 C5400 ) \nC5352_=_C5403( C5352 C5403 ) C5352_=_C5405( C5352 C5405 ) C5352_=_C5462( C5352 C5462 ) C5355_=_C5356( C5355 C5356 ) C5355_=_C5357( C5355 C5357 ) C5355_=_C5359( C5355 C5359 ) \nC5355_=_C5363( C5355 C5363 ) C5355_=_C5365( C5355 C5365 ) C5355_=_C5370( C5355 C5370 ) C5355_=_C5371( C5355 C5371 ) C5356_=_C5357( C5356 C5357 ) C5356_=_C5360( C5356 C5360 ) \nC5356_=_C5363( C5356 C5363 ) C5356_=_C5372( C5356 C5372 ) C5356_=_C5373( C5356 C5373 ) C5356_=_C5374( C5356 C5374 ) C5356_=_C5375( C5356 C5375 ) C5356_=_C5376( C5356 C5376 ) \nC5356_=_C5377( C5356 C5377 ) C5356_=_C5379( C5356 C5379 ) C5357_=_C5361( C5357 C5361 ) C5357_=_C5370( C5357 C5370 ) C5357_=_C5385( C5357 C5385 ) C5357_=_C5391( C5357 C5391 ) \nC5357_=_C5396( C5357 C5396 ) C5357_=_C5400( C5357 C5400 ) C5357_=_C5403( C5357 C5403 ) C5357_=_C5405( C5357 C5405 ) C5357_=_C5462( C5357 C5462 ) C5359_=_C5360( C5359 C5360 ) \nC5359_=_C5361( C5359 C5361 ) C5359_=_C5363( C5359 C5363 ) C5359_=_C5365( C5359 C5365 ) C5359_=_C5370( C5359 C5370 ) C5359_=_C5371( C5359 C5371 ) C5360_=_C5361( C5360 C5361 ) \nC5360_=_C5363( C5360 C5363 ) C5360_=_C5372( C5360 C5372 ) C5360_=_C5373( C5360 C5373 ) C5360_=_C5374( C5360 C5374 ) C5360_=_C5375( C5360 C5375 ) C5360_=_C5376( C5360 C5376 ) \nC5360_=_C5377( C5360 C5377 ) C5360_=_C5379( C5360 C5379 ) C5361_=_C5370( C5361 C5370 ) C5361_=_C5385( C5361 C5385 ) C5361_=_C5391( C5361 C5391 ) C5361_=_C5396( C5361 C5396 ) \nC5361_=_C5400( C5361 C5400 ) C5361_=_C5403( C5361 C5403 ) C5361_=_C5405( C5361 C5405 ) C5361_=_C5462( C5361 C5462 ) C5363_=_C5365( C5363 C5365 ) C5363_=_C5370( C5363 C5370 ) \nC5363_=_C5371( C5363 C5371 ) C5363_=_C5372( C5363 C5372 ) C5363_=_C5373( C5363 C5373 ) C5363_=_C5374( C5363 C5374 ) C5363_=_C5375( C5363 C5375 ) C5363_=_C5376( C5363 C5376 ) \nC5363_=_C5377( C5363 C5377 ) C5363_=_C5379( C5363 C5379 ) C5365_=_C5370( C5365 C5370 ) C5365_=_C5371( C5365 C5371 ) C5365_=_C5373( C5365 C5373 ) C5365_=_C5380( C5365 C5380 ) \nC5365_=_C5387( C5365 C5387 ) C5365_=_C5388( C5365 C5388 ) C5365_=_C5389( C5365 C5389 ) C5365_=_C5390( C5365 C5390 ) C5365_=_C5391( C5365 C5391 ) C5370_=_C5371( C5370 C5371 ) \nC5370_=_C5385( C5370 C5385 ) C5370_=_C5391( C5370 C5391 ) C5370_=_C5396( C5370 C5396 ) C5370_=_C5400( C5370 C5400 ) C5370_=_C5403( C5370 C5403 ) C5370_=_C5405( C5370 C5405 ) \nC5370_=_C5462( C5370 C5462 ) C5371_=_C5379( C5371 C5379 ) C5371_=_C5386( C5371 C5386 ) C5371_=_C5397( C5371 C5397 ) C5371_=_C5401( C5371 C5401 ) C5371_=_C5404( C5371 C5404 ) \nC5371_=_C5406( C5371 C5406 ) C5371_=_C5462( C5371 C5462 ) C5372_=_C5373( C5372 C5373 ) C5372_=_C5374( C5372 C5374 ) C5372_=_C5375( C5372 C5375 ) C5372_=_C5376( C5372 C5376 ) \nC5372_=_C5377( C5372 C5377 ) C5372_=_C5379( C5372 C5379 ) C5372_=_C5380( C5372 C5380 ) C5372_=_C5385( C5372 C5385 ) C5372_=_C5386( C5372 C5386 ) C5373_=_C5374( C5373 C5374 ) \nC5373_=_C5375( C5373 C5375 ) C5373_=_C5376( C5373 C5376 ) C5373_=_C5377( C5373 C5377 ) C5373_=_C5379( C5373 C5379 ) C5373_=_C5380( C5373 C5380 ) C5373_=_C5387( C5373 C5387 ) \nC5373_=_C5388( C5373 C5388 ) C5373_=_C5389( C5373 C5389 ) C5373_=_C5390( C5373 C5390 ) C5373_=_C5391( C5373 C5391 ) C5374_=_C5375( C5374 C5375 ) C5374_=_C5376( C5374 C5376 ) \nC5374_=_C5377( C5374 C5377 ) C5374_=_C5379( C5374 C5379 ) C5374_=_C5387( C5374 C5387 ) C5374_=_C5396( C5374 C5396 ) C5374_=_C5397( C5374 C5397 ) C5375_=_C5376( C5375 C5376 ) \nC5375_=_C5377( C5375 C5377 ) C5375_=_C5379( C5375 C5379 ) C5375_=_C5388( C5375 C5388 ) C5375_=_C5400( C5375 C5400 ) C5375_=_C5401( C5375 C5401 ) C5376_=_C5377( C5376 C5377 ) \nC5376_=_C5379( C5376 C5379 ) C5376_=_C5389( C5376 C5389 ) C5376_=_C5403( C5376 C5403 ) C5376_=_C5404( C5376 C5404 ) C5377_=_C5379( C5377 C5379 ) C5377_=_C5390( C5377 C5390 ) \nC5377_=_C5405( C5377 C5405 ) C5377_=_C5406( C5377 C5406 ) C5379_=_C5386( C5379 C5386 ) C5379_=_C5397( C5379 C5397 ) C5379_=_C5401( C5379 C5401 ) C5379_=_C5404( C5379 C5404 ) \nC5379_=_C5406( C5379 C5406 ) C5379_=_C5462( C5379 C5462 ) C5380_=_C5385( C5380 C5385 ) C5380_=_C5386( C5380 C5386 ) C5380_=_C5387( C5380 C5387 ) C5380_=_C5388( C5380 C5388 ) \nC5380_=_C5389( C5380 C5389 ) C5380_=_C5390( C5380 C5390 ) C5380_=_C5391( C5380 C5391 ) C5385_=_C5386( C5385 C5386 ) C5385_=_C5391( C5385 C5391 ) C5385_=_C5396( C5385 C5396 ) \nC5385_=_C5400( C5385 C5400 ) C5385_=_C5403( C5385 C5403 ) C5385_=_C5405( C5385 C5405 ) C5385_=_C5462( C5385 C5462 ) C5386_=_C5397( C5386 C5397 ) C5386_=_C5401( C5386 C5401 ) \nC5386_=_C5404( C5386 C5404 ) C5386_=_C5406( C5386 C5406 ) C5386_=_C5462( C5386 C5462 ) C5387_=_C5388( C5387 C5388 ) C5387_=_C5389( C5387 C5389 ) C5387_=_C5390( C5387 C5390 ) \nC5387_=_C5391( C5387 C5391 ) C5387_=_C5396( C5387 C5396 ) C5387_=_C5397( C5387 C5397 ) C5388_=_C5389( C5388 C5389 ) C5388_=_C5390( C5388 C5390 ) C5388_=_C5391( C5388 C5391 ) \nC5388_=_C5400( C5388 C5400 ) C5388_=_C5401( C5388 C5401 ) C5389_=_C5390( C5389 C5390 ) C5389_=_C5391( C5389 C5391 ) C5389_=_C5403( C5389 C5403 ) C5389_=_C5404( C5389 C5404 ) \nC5390_=_C5391( C5390 C5391 ) C5390_=_C5405( C5390 C5405 ) C5390_=_C5406( C5390 C5406 ) C5391_=_C5396( C5391 C5396 ) C5391_=_C5400( C5391 C5400 ) C5391_=_C5403( C5391 C5403 ) \nC5391_=_C5405( C5391 C5405 ) C5391_=_C5462( C5391 C5462 ) C5396_=_C5397( C5396 C5397 ) C5396_=_C5400( C5396 C5400 ) C5396_=_C5403( C5396 C5403 ) C5396_=_C5405( C5396 C5405 ) \nC5396_=_C5462( C5396 C5462 ) C5397_=_C5401( C5397 C5401 ) C5397_=_C5404( C5397 C5404 ) C5397_=_C5406( C5397 C5406 ) C5397_=_C5462( C5397 C5462 ) C5400_=_C5401( C5400 C5401 ) \nC5400_=_C5403( C5400 C5403 ) C5400_=_C5405( C5400 C5405 ) C5400_=_C5462( C5400 C5462 ) C5401_=_C5404( C5401 C5404 ) C5401_=_C5406( C5401 C5406 ) C5401_=_C5462( C5401 C5462 ) \nC5403_=_C5404( C5403 C5404 ) C5403_=_C5405( C5403 C5405 ) C5403_=_C5462( C5403 C5462 ) C5404_=_C5406( C5404 C5406 ) C5404_=_C5462( C5404 C5462 ) C5405_=_C5406( C5405 C5406 ) \nC5405_=_C5462( C5405 C5462 ) C5406_=_C5462( C5406 C5462 ) "];770-&gt;810[label="27: C5343 C5345 C5349 C5350 C5352 \nC5355 C5356 C5357 C5359 C5360 C5361 \nC5365 C5371 C5373 C5379 C5380 C5386 \nC5387 C5388 C5389 C5390 C5391 C5397 \nC5401 C5404 C5406 C5462 \n107: C5343_=_C5345 ,C5343_=_C5350 ,C5343_=_C5380 ,C5343_=_C5386 ,C5345_=_C5352 ,\nC5345_=_C5357 ,C5345_=_C5361 ,C5345_=_C5391 ,C5345_=_C5462 ,C5349_=_C5350 ,C5349_=_C5352 ,\nC5349_=_C5356 ,C5349_=_C5360 ,C5349_=_C5373 ,C5349_=_C5379 ,C5350_=_C5352 ,C5350_=_C5380 ,\nC5350_=_C5386 ,C5352_=_C5357 ,C5352_=_C5361 ,C5352_=_C5391 ,C5352_=_C5462 ,C5355_=_C5356 ,\nC5355_=_C5357 ,C5355_=_C5359 ,C5355_=_C5365 ,C5355_=_C5371 ,C5356_=_C5357 ,C5356_=_C5360 ,\nC5356_=_C5373 ,C5356_=_C5379 ,C5357_=_C5361 ,C5357_=_C5391 ,C5357_=_C5462 ,C5359_=_C5360 ,\nC5359_=_C5361 ,C5359_=_C5365 ,C5359_=_C5371 ,C5360_=_C5361 ,C5360_=_C5373 ,C5360_=_C5379 ,\nC5361_=_C5391 ,C5361_=_C5462 ,C5365_=_C5371 ,C5365_=_C5373 ,C5365_=_C5380 ,C5365_=_C5387 ,\nC5365_=_C5388 ,C5365_=_C5389 ,C5365_=_C5390 ,C5365_=_C5391 ,C5371_=_C5379 ,C5371_=_C5386 ,\nC5371_=_C5397 ,C5371_=_C5401 ,C5371_=_C5404 ,C5371_=_C5406 ,C5371_=_C5462 ,C5373_=_C5379 ,\nC5373_=_C5380 ,C5373_=_C5387 ,C5373_=_C5388 ,C5373_=_C5389 ,C5373_=_C5390 ,C5373_=_C5391 ,\nC5379_=_C5386 ,C5379_=_C5397 ,C5379_=_C5401 ,C5379_=_C5404 ,C5379_=_C5406 ,C5379_=_C5462 ,\nC5380_=_C5386 ,C5380_=_C5387 ,C5380_=_C5388 ,C5380_=_C5389 ,C5380_=_C5390 ,C5380_=_C5391 ,\nC5386_=_C5397 ,C5386_=_C5401 ,C5386_=_C5404 ,C5386_=_C5406 ,C5386_=_C5462 ,C5387_=_C5388 ,\nC5387_=_C5389 ,C5387_=_C5390 ,C5387_=_C5391 ,C5387_=_C5397 ,C5388_=_C5389 ,C5388_=_C5390 ,\nC5388_=_C5391 ,C5388_=_C5401 ,C5389_=_C5390 ,C5389_=_C5391 ,C5389_=_C5404 ,C5390_=_C5391 ,\nC5390_=_C5406 ,C5391_=_C5462 ,C5397_=_C5401 ,C5397_=_C5404 ,C5397_=_C5406 ,C5397_=_C5462 ,\nC5401_=_C5404 ,C5401_=_C5406 ,C5401_=_C5462 ,C5404_=_C5406 ,C5404_=_C5462 ,C5406_=_C5462 ,"];811[shape=box, label="id:811 level: 16\n7: C4988 C4989 C4992 C4993 C4996 \nC4999 C5000 \n15: C4988_=_C4989( C4988 C4989 ) C4988_=_C4992( C4988 C4992 ) C4988_=_C4996( C4988 C4996 ) C4989_=_C4993( C4989 C4993 ) C4989_=_C4996( C4989 C4996 ) \nC4989_=_C4999( C4989 C4999 ) C4989_=_C5000( C4989 C5000 ) C4992_=_C4993( C4992 C4993 ) C4992_=_C4996( C4992 C4996 ) C4993_=_C4996( C4993 C4996 ) C4993_=_C4999( C4993 C4999 ) \nC4993_=_C5000( C4993 C5000 ) C4996_=_C4999( C4996 C4999 ) C4996_=_C5000( C4996 C5000 ) C4999_=_C5000( C4999 C5000 ) "];772-&gt;811[label="4: C4988 C4989 C4992 C4993 \n4: C4988_=_C4989 ,C4988_=_C4992 ,C4989_=_C4993 ,C4992_=_C4993 ,"];812[shape=box, label="id:812 level: 16\n21: C1801 C1802 C1817 C1818 C1832 \nC1833 C1846 C1847 C3345 C3351 C3400 \nC3401 C3406 C3407 C3411 C3412 C3415 \nC3416 C5111 C5112 C5113 \n118:</w:t>
      </w:r>
    </w:p>
    <w:p>
      <w:pPr>
        <w:pStyle w:val="PreformattedText"/>
        <w:bidi w:val="0"/>
        <w:spacing w:before="0" w:after="0"/>
        <w:jc w:val="left"/>
        <w:rPr/>
      </w:pPr>
      <w:r>
        <w:rPr/>
        <w:t xml:space="preserve"> </w:t>
      </w:r>
      <w:r>
        <w:rPr/>
        <w:t>C1801_=_C1802( C1801 C1802 ) C1801_=_C1817( C1801 C1817 ) C1801_=_C1832( C1801 C1832 ) C1801_=_C1846( C1801 C1846 ) C1801_=_C3345( C1801 C3345 ) \nC1801_=_C3400( C1801 C3400 ) C1801_=_C3406( C1801 C3406 ) C1801_=_C3411( C1801 C3411 ) C1801_=_C3415( C1801 C3415 ) C1801_=_C5111( C1801 C5111 ) C1801_=_C5112( C1801 C5112 ) \nC1802_=_C1818( C1802 C1818 ) C1802_=_C1833( C1802 C1833 ) C1802_=_C1847( C1802 C1847 ) C1802_=_C3351( C1802 C3351 ) C1802_=_C3401( C1802 C3401 ) C1802_=_C3407( C1802 C3407 ) \nC1802_=_C3412( C1802 C3412 ) C1802_=_C3416( C1802 C3416 ) C1802_=_C5111( C1802 C5111 ) C1802_=_C5113( C1802 C5113 ) C1817_=_C1818( C1817 C1818 ) C1817_=_C1832( C1817 C1832 ) \nC1817_=_C1846( C1817 C1846 ) C1817_=_C3345( C1817 C3345 ) C1817_=_C3400( C1817 C3400 ) C1817_=_C3406( C1817 C3406 ) C1817_=_C3411( C1817 C3411 ) C1817_=_C3415( C1817 C3415 ) \nC1817_=_C5111( C1817 C5111 ) C1817_=_C5112( C1817 C5112 ) C1818_=_C1833( C1818 C1833 ) C1818_=_C1847( C1818 C1847 ) C1818_=_C3351( C1818 C3351 ) C1818_=_C3401( C1818 C3401 ) \nC1818_=_C3407( C1818 C3407 ) C1818_=_C3412( C1818 C3412 ) C1818_=_C3416( C1818 C3416 ) C1818_=_C5111( C1818 C5111 ) C1818_=_C5113( C1818 C5113 ) C1832_=_C1833( C1832 C1833 ) \nC1832_=_C1846( C1832 C1846 ) C1832_=_C3345( C1832 C3345 ) C1832_=_C3400( C1832 C3400 ) C1832_=_C3406( C1832 C3406 ) C1832_=_C3411( C1832 C3411 ) C1832_=_C3415( C1832 C3415 ) \nC1832_=_C5111( C1832 C5111 ) C1832_=_C5112( C1832 C5112 ) C1833_=_C1847( C1833 C1847 ) C1833_=_C3351( C1833 C3351 ) C1833_=_C3401( C1833 C3401 ) C1833_=_C3407( C1833 C3407 ) \nC1833_=_C3412( C1833 C3412 ) C1833_=_C3416( C1833 C3416 ) C1833_=_C5111( C1833 C5111 ) C1833_=_C5113( C1833 C5113 ) C1846_=_C1847( C1846 C1847 ) C1846_=_C3345( C1846 C3345 ) \nC1846_=_C3400( C1846 C3400 ) C1846_=_C3406( C1846 C3406 ) C1846_=_C3411( C1846 C3411 ) C1846_=_C3415( C1846 C3415 ) C1846_=_C5111( C1846 C5111 ) C1846_=_C5112( C1846 C5112 ) \nC1847_=_C3351( C1847 C3351 ) C1847_=_C3401( C1847 C3401 ) C1847_=_C3407( C1847 C3407 ) C1847_=_C3412( C1847 C3412 ) C1847_=_C3416( C1847 C3416 ) C1847_=_C5111( C1847 C5111 ) \nC1847_=_C5113( C1847 C5113 ) C3345_=_C3400( C3345 C3400 ) C3345_=_C3406( C3345 C3406 ) C3345_=_C3411( C3345 C3411 ) C3345_=_C3415( C3345 C3415 ) C3345_=_C5111( C3345 C5111 ) \nC3345_=_C5112( C3345 C5112 ) C3351_=_C3401( C3351 C3401 ) C3351_=_C3407( C3351 C3407 ) C3351_=_C3412( C3351 C3412 ) C3351_=_C3416( C3351 C3416 ) C3351_=_C5111( C3351 C5111 ) \nC3351_=_C5113( C3351 C5113 ) C3400_=_C3401( C3400 C3401 ) C3400_=_C3406( C3400 C3406 ) C3400_=_C3411( C3400 C3411 ) C3400_=_C3415( C3400 C3415 ) C3400_=_C5111( C3400 C5111 ) \nC3400_=_C5112( C3400 C5112 ) C3401_=_C3407( C3401 C3407 ) C3401_=_C3412( C3401 C3412 ) C3401_=_C3416( C3401 C3416 ) C3401_=_C5111( C3401 C5111 ) C3401_=_C5113( C3401 C5113 ) \nC3406_=_C3407( C3406 C3407 ) C3406_=_C3411( C3406 C3411 ) C3406_=_C3415( C3406 C3415 ) C3406_=_C5111( C3406 C5111 ) C3406_=_C5112( C3406 C5112 ) C3407_=_C3412( C3407 C3412 ) \nC3407_=_C3416( C3407 C3416 ) C3407_=_C5111( C3407 C5111 ) C3407_=_C5113( C3407 C5113 ) C3411_=_C3412( C3411 C3412 ) C3411_=_C3415( C3411 C3415 ) C3411_=_C5111( C3411 C5111 ) \nC3411_=_C5112( C3411 C5112 ) C3412_=_C3416( C3412 C3416 ) C3412_=_C5111( C3412 C5111 ) C3412_=_C5113( C3412 C5113 ) C3415_=_C3416( C3415 C3416 ) C3415_=_C5111( C3415 C5111 ) \nC3415_=_C5112( C3415 C5112 ) C3416_=_C5111( C3416 C5111 ) C3416_=_C5113( C3416 C5113 ) C5111_=_C5112( C5111 C5112 ) C5111_=_C5113( C5111 C5113 ) "];776-&gt;812[label="20: C1801 C1802 C1817 C1818 C1832 \nC1833 C1846 C1847 C3345 C3351 C3400 \nC3401 C3406 C3407 C3411 C3412 C3415 \nC3416 C5112 C5113 \n98: C1801_=_C1802 ,C1801_=_C1817 ,C1801_=_C1832 ,C1801_=_C1846 ,C1801_=_C3345 ,\nC1801_=_C3400 ,C1801_=_C3406 ,C1801_=_C3411 ,C1801_=_C3415 ,C1801_=_C5112 ,C1802_=_C1818 ,\nC1802_=_C1833 ,C1802_=_C1847 ,C1802_=_C3351 ,C1802_=_C3401 ,C1802_=_C3407 ,C1802_=_C3412 ,\nC1802_=_C3416 ,C1802_=_C5113 ,C1817_=_C1818 ,C1817_=_C1832 ,C1817_=_C1846 ,C1817_=_C3345 ,\nC1817_=_C3400 ,C1817_=_C3406 ,C1817_=_C3411 ,C1817_=_C3415 ,C1817_=_C5112 ,C1818_=_C1833 ,\nC1818_=_C1847 ,C1818_=_C3351 ,C1818_=_C3401 ,C1818_=_C3407 ,C1818_=_C3412 ,C1818_=_C3416 ,\nC1818_=_C5113 ,C1832_=_C1833 ,C1832_=_C1846 ,C1832_=_C3345 ,C1832_=_C3400 ,C1832_=_C3406 ,\nC1832_=_C3411 ,C1832_=_C3415 ,C1832_=_C5112 ,C1833_=_C1847 ,C1833_=_C3351 ,C1833_=_C3401 ,\nC1833_=_C3407 ,C1833_=_C3412 ,C1833_=_C3416 ,C1833_=_C5113 ,C1846_=_C1847 ,C1846_=_C3345 ,\nC1846_=_C3400 ,C1846_=_C3406 ,C1846_=_C3411 ,C1846_=_C3415 ,C1846_=_C5112 ,C1847_=_C3351 ,\nC1847_=_C3401 ,C1847_=_C3407 ,C1847_=_C3412 ,C1847_=_C3416 ,C1847_=_C5113 ,C3345_=_C3400 ,\nC3345_=_C3406 ,C3345_=_C3411 ,C3345_=_C3415 ,C3345_=_C5112 ,C3351_=_C3401 ,C3351_=_C3407 ,\nC3351_=_C3412 ,C3351_=_C3416 ,C3351_=_C5113 ,C3400_=_C3401 ,C3400_=_C3406 ,C3400_=_C3411 ,\nC3400_=_C3415 ,C3400_=_C5112 ,C3401_=_C3407 ,C3401_=_C3412 ,C3401_=_C3416 ,C3401_=_C5113 ,\nC3406_=_C3407 ,C3406_=_C3411 ,C3406_=_C3415 ,C3406_=_C5112 ,C3407_=_C3412 ,C3407_=_C3416 ,\nC3407_=_C5113 ,C3411_=_C3412 ,C3411_=_C3415 ,C3411_=_C5112 ,C3412_=_C3416 ,C3412_=_C5113 ,\nC3415_=_C3416 ,C3415_=_C5112 ,C3416_=_C5113 ,"];813[shape=box, label="id:813 level: 16\n21: C1791 C1792 C1807 C1808 C1822 \nC1823 C1836 C1837 C3340 C3341 C3342 \nC3343 C3344 C3345 C3346 C3347 C3348 \nC3349 C3350 C3351 C3352 \n118: C1791_=_C1792( C1791 C1792 ) C1791_=_C1807( C1791 C1807 ) C1791_=_C1822( C1791 C1822 ) C1791_=_C1836( C1791 C1836 ) C1791_=_C3340( C1791 C3340 ) \nC1791_=_C3341( C1791 C3341 ) C1791_=_C3342( C1791 C3342 ) C1791_=_C3343( C1791 C3343 ) C1791_=_C3344( C1791 C3344 ) C1791_=_C3345( C1791 C3345 ) C1791_=_C3346( C1791 C3346 ) \nC1792_=_C1808( C1792 C1808 ) C1792_=_C1823( C1792 C1823 ) C1792_=_C1837( C1792 C1837 ) C1792_=_C3340( C1792 C3340 ) C1792_=_C3347( C1792 C3347 ) C1792_=_C3348( C1792 C3348 ) \nC1792_=_C3349( C1792 C3349 ) C1792_=_C3350( C1792 C3350 ) C1792_=_C3351( C1792 C3351 ) C1792_=_C3352( C1792 C3352 ) C1807_=_C1808( C1807 C1808 ) C1807_=_C1822( C1807 C1822 ) \nC1807_=_C1836( C1807 C1836 ) C1807_=_C3340( C1807 C3340 ) C1807_=_C3341( C1807 C3341 ) C1807_=_C3342( C1807 C3342 ) C1807_=_C3343( C1807 C3343 ) C1807_=_C3344( C1807 C3344 ) \nC1807_=_C3345( C1807 C3345 ) C1807_=_C3346( C1807 C3346 ) C1808_=_C1823( C1808 C1823 ) C1808_=_C1837( C1808 C1837 ) C1808_=_C3340( C1808 C3340 ) C1808_=_C3347( C1808 C3347 ) \nC1808_=_C3348( C1808 C3348 ) C1808_=_C3349( C1808 C3349 ) C1808_=_C3350( C1808 C3350 ) C1808_=_C3351( C1808 C3351 ) C1808_=_C3352( C1808 C3352 ) C1822_=_C1823( C1822 C1823 ) \nC1822_=_C1836( C1822 C1836 ) C1822_=_C3340( C1822 C3340 ) C1822_=_C3341( C1822 C3341 ) C1822_=_C3342( C1822 C3342 ) C1822_=_C3343( C1822 C3343 ) C1822_=_C3344( C1822 C3344 ) \nC1822_=_C3345( C1822 C3345 ) C1822_=_C3346( C1822 C3346 ) C1823_=_C1837( C1823 C1837 ) C1823_=_C3340( C1823 C3340 ) C1823_=_C3347( C1823 C3347 ) C1823_=_C3348( C1823 C3348 ) \nC1823_=_C3349( C1823 C3349 ) C1823_=_C3350( C1823 C3350 ) C1823_=_C3351( C1823 C3351 ) C1823_=_C3352( C1823 C3352 ) C1836_=_C1837( C1836 C1837 ) C1836_=_C3340( C1836 C3340 ) \nC1836_=_C3341( C1836 C3341 ) C1836_=_C3342( C1836 C3342 ) C1836_=_C3343( C1836 C3343 ) C1836_=_C3344( C1836 C3344 ) C1836_=_C3345( C1836 C3345 ) C1836_=_C3346( C1836 C3346 ) \nC1837_=_C3340( C1837 C3340 ) C1837_=_C3347( C1837 C3347 ) C1837_=_C3348( C1837 C3348 ) C1837_=_C3349( C1837 C3349 ) C1837_=_C3350( C1837 C3350 ) C1837_=_C3351( C1837 C3351 ) \nC1837_=_C3352( C1837 C3352 ) C3340_=_C3341( C3340 C3341 ) C3340_=_C3342( C3340 C3342 ) C3340_=_C3343( C3340 C3343 ) C3340_=_C3344( C3340 C3344 ) C3340_=_C3345( C3340 C3345 ) \nC3340_=_C3346( C3340 C3346 ) C3340_=_C3347( C3340 C3347 ) C3340_=_C3348( C3340 C3348 ) C3340_=_C3349( C3340 C3349 ) C3340_=_C3350( C3340 C3350 ) C3340_=_C3351( C3340 C3351 ) \nC3340_=_C3352( C3340 C3352 ) C3341_=_C3342( C3341 C3342 ) C3341_=_C3343( C3341 C3343 ) C3341_=_C3344( C3341 C3344 ) C3341_=_C3345( C3341 C3345 ) C3341_=_C3346( C3341 C3346 ) \nC3341_=_C3347( C3341 C3347 ) C3342_=_C3343( C3342 C3343 ) C3342_=_C3344( C3342 C3344 ) C3342_=_C3345( C3342 C3345 ) C3342_=_C3346( C3342 C3346 ) C3342_=_C3348( C3342 C3348 ) \nC3343_=_C3344( C3343 C3344 ) C3343_=_C3345( C3343 C3345 ) C3343_=_C3346( C3343 C3346 ) C3343_=_C3349( C3343 C3349 ) C3344_=_C3345( C3344 C3345 ) C3344_=_C3346( C3344 C3346 ) \nC3344_=_C3350( C3344 C3350 ) C3345_=_C3346( C3345 C3346 ) C3347_=_C3348( C3347 C3348 ) C3347_=_C3349( C3347 C3349 ) C3347_=_C3350( C3347 C3350 ) C3347_=_C3351( C3347 C3351 ) \nC3347_=_C3352( C3347 C3352 ) C3348_=_C3349( C3348 C3349 ) C3348_=_C3350( C3348 C3350 ) C3348_=_C3351( C3348 C3351 ) C3348_=_C3352( C3348 C3352 ) C3349_=_C3350( C3349 C3350 ) \nC3349_=_C3351( C3349 C3351 ) C3349_=_C3352( C3349 C3352 ) C3350_=_C3351( C3350 C3351 ) C3350_=_C3352( C3350 C3352 ) C3351_=_C3352( C3351 C3352 ) "];776-&gt;813[label="20: C1791 C1792 C1807 C1808 C1822 \nC1823 C1836 C1837 C3341 C3342 C3343 \nC3344 C3345 C3346 C3347 C3348 C3349 \nC3350 C3351 C3352 \n98: C1791_=_C1792 ,C1791_=_C1807 ,C1791_=_C1822 ,C1791_=_C1836 ,C1791_=_C3341 ,\nC1791_=_C3342 ,C1791_=_C3343 ,C1791_=_C3344 ,C1791_=_C3345 ,C1791_=_C3346 ,C1792_=_C1808 ,\nC1792_=_C1823 ,C1792_=_C1837 ,C1792_=_C3347 ,C1792_=_C3348 ,C1792_=_C3349 ,C1792_=_C3350 ,\nC1792_=_C3351 ,C1792_=_C3352 ,C1807_=_C1808 ,C1807_=_C1822 ,C1807_=_C1836 ,C1807_=_C3341 ,\nC1807_=_C3342 ,C1807_=_C3343 ,C1807_=_C3344 ,C1807_=_C3345 ,C1807_=_C3346 ,C1808_=_C1823 ,\nC1808_=_C1837 ,C1808_=_C3347 ,C1808_=_C3348 ,C1808_=_C3349 ,C1808_=_C3350 ,C1808_=_C3351 ,\nC1808_=_C3352 ,C1822_=_C1823 ,C1822_=_C1836 ,C1822_=_C3341 ,C1822_=_C3342 ,C1822_=_C3343 ,\nC1822_=_C3344 ,C1822_=_C3345 ,C1822_=_C3346 ,C1823_=_C1837 ,C1823_=_C3347 ,C1823_=_C3348 ,\nC1823_=_C3349 ,C1823_=_C3350 ,C1823_=_C3351 ,C1823_=_C3352 ,C1836_=_C1837 ,C1836_=_C3341 ,\nC1836_=_C3342 ,C1836_=_C3343 ,C1836_=_C3344 ,C1836_=_C3345 ,C1836_=_C3346 ,C1837_=_C3347 ,\nC1837_=_C3348 ,C1837_=_C3349 ,C1837_=_C3350 ,C1837_=_C3351 ,C1837_=_C3352 ,C3341_=_C3342</w:t>
      </w:r>
    </w:p>
    <w:p>
      <w:pPr>
        <w:pStyle w:val="PreformattedText"/>
        <w:bidi w:val="0"/>
        <w:spacing w:before="0" w:after="0"/>
        <w:jc w:val="left"/>
        <w:rPr/>
      </w:pPr>
      <w:r>
        <w:rPr/>
        <w:t xml:space="preserve"> </w:t>
      </w:r>
      <w:r>
        <w:rPr/>
        <w:t>,\nC3341_=_C3343 ,C3341_=_C3344 ,C3341_=_C3345 ,C3341_=_C3346 ,C3341_=_C3347 ,C3342_=_C3343 ,\nC3342_=_C3344 ,C3342_=_C3345 ,C3342_=_C3346 ,C3342_=_C3348 ,C3343_=_C3344 ,C3343_=_C3345 ,\nC3343_=_C3346 ,C3343_=_C3349 ,C3344_=_C3345 ,C3344_=_C3346 ,C3344_=_C3350 ,C3345_=_C3346 ,\nC3347_=_C3348 ,C3347_=_C3349 ,C3347_=_C3350 ,C3347_=_C3351 ,C3347_=_C3352 ,C3348_=_C3349 ,\nC3348_=_C3350 ,C3348_=_C3351 ,C3348_=_C3352 ,C3349_=_C3350 ,C3349_=_C3351 ,C3349_=_C3352 ,\nC3350_=_C3351 ,C3350_=_C3352 ,C3351_=_C3352 ,"];814[shape=box, label="id:814 level: 16\n4: C4908 C4909 C4910 C4945 \n5: C4908_=_C4909( C4908 C4909 ) C4908_=_C4910( C4908 C4910 ) C4908_=_C4945( C4908 C4945 ) C4909_=_C4945( C4909 C4945 ) C4910_=_C4945( C4910 C4945 ) "];777-&gt;814[label="3: C4908 C4909 C4910 \n2: C4908_=_C4909 ,C4908_=_C4910 ,"];815[shape=box, label="id:815 level: 16\n5: C2999 C3000 C3001 C3002 C3003 \n6: C2999_=_C3000( C2999 C3000 ) C2999_=_C3001( C2999 C3001 ) C2999_=_C3002( C2999 C3002 ) C2999_=_C3003( C2999 C3003 ) C3000_=_C3001( C3000 C3001 ) \nC3002_=_C3003( C3002 C3003 ) "];778-&gt;815[label="4: C3000 C3001 C3002 C3003 \n2: C3000_=_C3001 ,C3002_=_C3003 ,"];816[shape=box, label="id:816 level: 16\n9: C3027 C3040 C3041 C3042 C5122 \nC5124 C5125 C5126 C5127 \n22: C3027_=_C3041( C3027 C3041 ) C3027_=_C5122( C3027 C5122 ) C3027_=_C5125( C3027 C5125 ) C3027_=_C5126( C3027 C5126 ) C3040_=_C3041( C3040 C3041 ) \nC3040_=_C3042( C3040 C3042 ) C3040_=_C5122( C3040 C5122 ) C3040_=_C5124( C3040 C5124 ) C3041_=_C3042( C3041 C3042 ) C3041_=_C5122( C3041 C5122 ) C3041_=_C5125( C3041 C5125 ) \nC3041_=_C5126( C3041 C5126 ) C3042_=_C5125( C3042 C5125 ) C3042_=_C5127( C3042 C5127 ) C5122_=_C5124( C5122 C5124 ) C5122_=_C5125( C5122 C5125 ) C5122_=_C5126( C5122 C5126 ) \nC5124_=_C5126( C5124 C5126 ) C5124_=_C5127( C5124 C5127 ) C5125_=_C5126( C5125 C5126 ) C5125_=_C5127( C5125 C5127 ) C5126_=_C5127( C5126 C5127 ) "];780-&gt;816[label="7: C3027 C3040 C3041 C3042 C5124 \nC5126 C5127 \n11: C3027_=_C3041 ,C3027_=_C5126 ,C3040_=_C3041 ,C3040_=_C3042 ,C3040_=_C5124 ,\nC3041_=_C3042 ,C3041_=_C5126 ,C3042_=_C5127 ,C5124_=_C5126 ,C5124_=_C5127 ,C5126_=_C5127 ,"];817[shape=box, label="id:817 level: 16\n28: C3740 C3741 C3748 C3749 C3752 \nC3753 C3760 C3761 C3821 C3822 C3823 \nC3824 C3825 C3826 C3827 C3828 C3829 \nC3830 C3831 C3832 C4171 C4172 C4175 \nC4176 C5202 C5203 C5204 C5205 \n148: C3740_=_C3741( C3740 C3741 ) C3740_=_C3748( C3740 C3748 ) C3740_=_C3749( C3740 C3749 ) C3740_=_C3752( C3740 C3752 ) C3740_=_C3821( C3740 C3821 ) \nC3740_=_C3822( C3740 C3822 ) C3740_=_C3823( C3740 C3823 ) C3740_=_C3824( C3740 C3824 ) C3740_=_C3825( C3740 C3825 ) C3740_=_C3826( C3740 C3826 ) C3741_=_C3748( C3741 C3748 ) \nC3741_=_C3749( C3741 C3749 ) C3741_=_C3753( C3741 C3753 ) C3741_=_C3827( C3741 C3827 ) C3741_=_C3828( C3741 C3828 ) C3741_=_C3829( C3741 C3829 ) C3741_=_C3830( C3741 C3830 ) \nC3741_=_C3831( C3741 C3831 ) C3741_=_C3832( C3741 C3832 ) C3748_=_C3749( C3748 C3749 ) C3748_=_C3760( C3748 C3760 ) C3748_=_C3823( C3748 C3823 ) C3748_=_C3829( C3748 C3829 ) \nC3748_=_C4171( C3748 C4171 ) C3748_=_C4175( C3748 C4175 ) C3748_=_C5202( C3748 C5202 ) C3748_=_C5203( C3748 C5203 ) C3749_=_C3761( C3749 C3761 ) C3749_=_C3824( C3749 C3824 ) \nC3749_=_C3830( C3749 C3830 ) C3749_=_C4172( C3749 C4172 ) C3749_=_C4176( C3749 C4176 ) C3749_=_C5204( C3749 C5204 ) C3749_=_C5205( C3749 C5205 ) C3752_=_C3753( C3752 C3753 ) \nC3752_=_C3760( C3752 C3760 ) C3752_=_C3761( C3752 C3761 ) C3752_=_C3821( C3752 C3821 ) C3752_=_C3822( C3752 C3822 ) C3752_=_C3823( C3752 C3823 ) C3752_=_C3824( C3752 C3824 ) \nC3752_=_C3825( C3752 C3825 ) C3752_=_C3826( C3752 C3826 ) C3753_=_C3760( C3753 C3760 ) C3753_=_C3761( C3753 C3761 ) C3753_=_C3827( C3753 C3827 ) C3753_=_C3828( C3753 C3828 ) \nC3753_=_C3829( C3753 C3829 ) C3753_=_C3830( C3753 C3830 ) C3753_=_C3831( C3753 C3831 ) C3753_=_C3832( C3753 C3832 ) C3760_=_C3761( C3760 C3761 ) C3760_=_C3823( C3760 C3823 ) \nC3760_=_C3829( C3760 C3829 ) C3760_=_C4171( C3760 C4171 ) C3760_=_C4175( C3760 C4175 ) C3760_=_C5202( C3760 C5202 ) C3760_=_C5203( C3760 C5203 ) C3761_=_C3824( C3761 C3824 ) \nC3761_=_C3830( C3761 C3830 ) C3761_=_C4172( C3761 C4172 ) C3761_=_C4176( C3761 C4176 ) C3761_=_C5204( C3761 C5204 ) C3761_=_C5205( C3761 C5205 ) C3821_=_C3822( C3821 C3822 ) \nC3821_=_C3823( C3821 C3823 ) C3821_=_C3824( C3821 C3824 ) C3821_=_C3825( C3821 C3825 ) C3821_=_C3826( C3821 C3826 ) C3821_=_C3827( C3821 C3827 ) C3821_=_C4171( C3821 C4171 ) \nC3821_=_C4172( C3821 C4172 ) C3822_=_C3823( C3822 C3823 ) C3822_=_C3824( C3822 C3824 ) C3822_=_C3825( C3822 C3825 ) C3822_=_C3826( C3822 C3826 ) C3822_=_C3828( C3822 C3828 ) \nC3822_=_C4175( C3822 C4175 ) C3822_=_C4176( C3822 C4176 ) C3823_=_C3824( C3823 C3824 ) C3823_=_C3825( C3823 C3825 ) C3823_=_C3826( C3823 C3826 ) C3823_=_C3829( C3823 C3829 ) \nC3823_=_C4171( C3823 C4171 ) C3823_=_C4175( C3823 C4175 ) C3823_=_C5202( C3823 C5202 ) C3823_=_C5203( C3823 C5203 ) C3824_=_C3825( C3824 C3825 ) C3824_=_C3826( C3824 C3826 ) \nC3824_=_C3830( C3824 C3830 ) C3824_=_C4172( C3824 C4172 ) C3824_=_C4176( C3824 C4176 ) C3824_=_C5204( C3824 C5204 ) C3824_=_C5205( C3824 C5205 ) C3825_=_C3826( C3825 C3826 ) \nC3825_=_C3831( C3825 C3831 ) C3825_=_C5202( C3825 C5202 ) C3825_=_C5204( C3825 C5204 ) C3826_=_C3832( C3826 C3832 ) C3826_=_C5203( C3826 C5203 ) C3826_=_C5205( C3826 C5205 ) \nC3827_=_C3828( C3827 C3828 ) C3827_=_C3829( C3827 C3829 ) C3827_=_C3830( C3827 C3830 ) C3827_=_C3831( C3827 C3831 ) C3827_=_C3832( C3827 C3832 ) C3827_=_C4171( C3827 C4171 ) \nC3827_=_C4172( C3827 C4172 ) C3828_=_C3829( C3828 C3829 ) C3828_=_C3830( C3828 C3830 ) C3828_=_C3831( C3828 C3831 ) C3828_=_C3832( C3828 C3832 ) C3828_=_C4175( C3828 C4175 ) \nC3828_=_C4176( C3828 C4176 ) C3829_=_C3830( C3829 C3830 ) C3829_=_C3831( C3829 C3831 ) C3829_=_C3832( C3829 C3832 ) C3829_=_C4171( C3829 C4171 ) C3829_=_C4175( C3829 C4175 ) \nC3829_=_C5202( C3829 C5202 ) C3829_=_C5203( C3829 C5203 ) C3830_=_C3831( C3830 C3831 ) C3830_=_C3832( C3830 C3832 ) C3830_=_C4172( C3830 C4172 ) C3830_=_C4176( C3830 C4176 ) \nC3830_=_C5204( C3830 C5204 ) C3830_=_C5205( C3830 C5205 ) C3831_=_C3832( C3831 C3832 ) C3831_=_C5202( C3831 C5202 ) C3831_=_C5204( C3831 C5204 ) C3832_=_C5203( C3832 C5203 ) \nC3832_=_C5205( C3832 C5205 ) C4171_=_C4172( C4171 C4172 ) C4171_=_C4175( C4171 C4175 ) C4171_=_C5202( C4171 C5202 ) C4171_=_C5203( C4171 C5203 ) C4172_=_C4176( C4172 C4176 ) \nC4172_=_C5204( C4172 C5204 ) C4172_=_C5205( C4172 C5205 ) C4175_=_C4176( C4175 C4176 ) C4175_=_C5202( C4175 C5202 ) C4175_=_C5203( C4175 C5203 ) C4176_=_C5204( C4176 C5204 ) \nC4176_=_C5205( C4176 C5205 ) C5202_=_C5203( C5202 C5203 ) C5202_=_C5204( C5202 C5204 ) C5203_=_C5205( C5203 C5205 ) C5204_=_C5205( C5204 C5205 ) "];781-&gt;817[label="24: C3740 C3741 C3748 C3749 C3752 \nC3753 C3760 C3761 C3821 C3822 C3825 \nC3826 C3827 C3828 C3831 C3832 C4171 \nC4172 C4175 C4176 C5202 C5203 C5204 \nC5205 \n96: C3740_=_C3741 ,C3740_=_C3748 ,C3740_=_C3749 ,C3740_=_C3752 ,C3740_=_C3821 ,\nC3740_=_C3822 ,C3740_=_C3825 ,C3740_=_C3826 ,C3741_=_C3748 ,C3741_=_C3749 ,C3741_=_C3753 ,\nC3741_=_C3827 ,C3741_=_C3828 ,C3741_=_C3831 ,C3741_=_C3832 ,C3748_=_C3749 ,C3748_=_C3760 ,\nC3748_=_C4171 ,C3748_=_C4175 ,C3748_=_C5202 ,C3748_=_C5203 ,C3749_=_C3761 ,C3749_=_C4172 ,\nC3749_=_C4176 ,C3749_=_C5204 ,C3749_=_C5205 ,C3752_=_C3753 ,C3752_=_C3760 ,C3752_=_C3761 ,\nC3752_=_C3821 ,C3752_=_C3822 ,C3752_=_C3825 ,C3752_=_C3826 ,C3753_=_C3760 ,C3753_=_C3761 ,\nC3753_=_C3827 ,C3753_=_C3828 ,C3753_=_C3831 ,C3753_=_C3832 ,C3760_=_C3761 ,C3760_=_C4171 ,\nC3760_=_C4175 ,C3760_=_C5202 ,C3760_=_C5203 ,C3761_=_C4172 ,C3761_=_C4176 ,C3761_=_C5204 ,\nC3761_=_C5205 ,C3821_=_C3822 ,C3821_=_C3825 ,C3821_=_C3826 ,C3821_=_C3827 ,C3821_=_C4171 ,\nC3821_=_C4172 ,C3822_=_C3825 ,C3822_=_C3826 ,C3822_=_C3828 ,C3822_=_C4175 ,C3822_=_C4176 ,\nC3825_=_C3826 ,C3825_=_C3831 ,C3825_=_C5202 ,C3825_=_C5204 ,C3826_=_C3832 ,C3826_=_C5203 ,\nC3826_=_C5205 ,C3827_=_C3828 ,C3827_=_C3831 ,C3827_=_C3832 ,C3827_=_C4171 ,C3827_=_C4172 ,\nC3828_=_C3831 ,C3828_=_C3832 ,C3828_=_C4175 ,C3828_=_C4176 ,C3831_=_C3832 ,C3831_=_C5202 ,\nC3831_=_C5204 ,C3832_=_C5203 ,C3832_=_C5205 ,C4171_=_C4172 ,C4171_=_C4175 ,C4171_=_C5202 ,\nC4171_=_C5203 ,C4172_=_C4176 ,C4172_=_C5204 ,C4172_=_C5205 ,C4175_=_C4176 ,C4175_=_C5202 ,\nC4175_=_C5203 ,C4176_=_C5204 ,C4176_=_C5205 ,C5202_=_C5203 ,C5202_=_C5204 ,C5203_=_C5205 ,\nC5204_=_C5205 ,"];818[shape=box, label="id:818 level: 16\n41: C2693 C3511 C3512 C3519 C3520 \nC3742 C3743 C3750 C3751 C3754 C3755 \nC3762 C3763 C3821 C3822 C3825 C3826 \nC3827 C3828 C3831 C3832 C3990 C3991 \nC3996 C3997 C4152 C4153 C4156 C4157 \nC4171 C4172 C4173 C4174 C4175 C4176 \nC4177 C4178 C5202 C5203 C5204 C5205 \n240: C3511_=_C3512( C3511 C3512 ) C3511_=_C3519( C3511 C3519 ) C3511_=_C4152( C3511 C4152 ) C3511_=_C4153( C3511 C4153 ) C3512_=_C3520( C3512 C3520 ) \nC3512_=_C4156( C3512 C4156 ) C3512_=_C4157( C3512 C4157 ) C3519_=_C3520( C3519 C3520 ) C3519_=_C4152( C3519 C4152 ) C3519_=_C4153( C3519 C4153 ) C3520_=_C4156( C3520 C4156 ) \nC3520_=_C4157( C3520 C4157 ) C3742_=_C3743( C3742 C3743 ) C3742_=_C3750( C3742 C3750 ) C3742_=_C3751( C3742 C3751 ) C3742_=_C3754( C3742 C3754 ) C3742_=_C3821( C3742 C3821 ) \nC3742_=_C3827( C3742 C3827 ) C3742_=_C4171( C3742 C4171 ) C3742_=_C4172( C3742 C4172 ) C3742_=_C4173( C3742 C4173 ) C3742_=_C4174( C3742 C4174 ) C3743_=_C3750( C3743 C3750 ) \nC3743_=_C3751( C3743 C3751 ) C3743_=_C3755( C3743 C3755 ) C3743_=_C3822( C3743 C3822 ) C3743_=_C3828( C3743 C3828 ) C3743_=_C4175( C3743 C4175 ) C3743_=_C4176( C3743 C4176 ) \nC3743_=_C4177( C3743 C4177 ) C3743_=_C4178( C3743 C4178 ) C3750_=_C3751( C3750 C3751 ) C3750_=_C3762( C3750 C3762 ) C3750_=_C3825( C3750 C3825 ) C3750_=_C3831( C3750 C3831 ) \nC3750_=_C3990( C3750 C3990 ) C3750_=_C3996( C3750 C3996 ) C3750_=_C4152( C3750 C4152 ) C3750_=_C4156( C3750 C4156 ) C3750_=_C4173( C3750 C4173 ) C3750_=_C4177( C3750 C4177 ) \nC3750_=_C5202( C3750 C5202 ) C3750_=_C5204(</w:t>
      </w:r>
    </w:p>
    <w:p>
      <w:pPr>
        <w:pStyle w:val="PreformattedText"/>
        <w:bidi w:val="0"/>
        <w:spacing w:before="0" w:after="0"/>
        <w:jc w:val="left"/>
        <w:rPr/>
      </w:pPr>
      <w:r>
        <w:rPr/>
        <w:t xml:space="preserve"> </w:t>
      </w:r>
      <w:r>
        <w:rPr/>
        <w:t>C3750 C5204 ) C3751_=_C3763( C3751 C3763 ) C3751_=_C3826( C3751 C3826 ) C3751_=_C3832( C3751 C3832 ) C3751_=_C3991( C3751 C3991 ) \nC3751_=_C3997( C3751 C3997 ) C3751_=_C4153( C3751 C4153 ) C3751_=_C4157( C3751 C4157 ) C3751_=_C4174( C3751 C4174 ) C3751_=_C4178( C3751 C4178 ) C3751_=_C5203( C3751 C5203 ) \nC3751_=_C5205( C3751 C5205 ) C3754_=_C3755( C3754 C3755 ) C3754_=_C3762( C3754 C3762 ) C3754_=_C3763( C3754 C3763 ) C3754_=_C3821( C3754 C3821 ) C3754_=_C3827( C3754 C3827 ) \nC3754_=_C4171( C3754 C4171 ) C3754_=_C4172( C3754 C4172 ) C3754_=_C4173( C3754 C4173 ) C3754_=_C4174( C3754 C4174 ) C3755_=_C3762( C3755 C3762 ) C3755_=_C3763( C3755 C3763 ) \nC3755_=_C3822( C3755 C3822 ) C3755_=_C3828( C3755 C3828 ) C3755_=_C4175( C3755 C4175 ) C3755_=_C4176( C3755 C4176 ) C3755_=_C4177( C3755 C4177 ) C3755_=_C4178( C3755 C4178 ) \nC3762_=_C3763( C3762 C3763 ) C3762_=_C3825( C3762 C3825 ) C3762_=_C3831( C3762 C3831 ) C3762_=_C3990( C3762 C3990 ) C3762_=_C3996( C3762 C3996 ) C3762_=_C4152( C3762 C4152 ) \nC3762_=_C4156( C3762 C4156 ) C3762_=_C4173( C3762 C4173 ) C3762_=_C4177( C3762 C4177 ) C3762_=_C5202( C3762 C5202 ) C3762_=_C5204( C3762 C5204 ) C3763_=_C3826( C3763 C3826 ) \nC3763_=_C3832( C3763 C3832 ) C3763_=_C3991( C3763 C3991 ) C3763_=_C3997( C3763 C3997 ) C3763_=_C4153( C3763 C4153 ) C3763_=_C4157( C3763 C4157 ) C3763_=_C4174( C3763 C4174 ) \nC3763_=_C4178( C3763 C4178 ) C3763_=_C5203( C3763 C5203 ) C3763_=_C5205( C3763 C5205 ) C3821_=_C3822( C3821 C3822 ) C3821_=_C3825( C3821 C3825 ) C3821_=_C3826( C3821 C3826 ) \nC3821_=_C3827( C3821 C3827 ) C3821_=_C4171( C3821 C4171 ) C3821_=_C4172( C3821 C4172 ) C3821_=_C4173( C3821 C4173 ) C3821_=_C4174( C3821 C4174 ) C3822_=_C3825( C3822 C3825 ) \nC3822_=_C3826( C3822 C3826 ) C3822_=_C3828( C3822 C3828 ) C3822_=_C4175( C3822 C4175 ) C3822_=_C4176( C3822 C4176 ) C3822_=_C4177( C3822 C4177 ) C3822_=_C4178( C3822 C4178 ) \nC3825_=_C3826( C3825 C3826 ) C3825_=_C3831( C3825 C3831 ) C3825_=_C3990( C3825 C3990 ) C3825_=_C3996( C3825 C3996 ) C3825_=_C4152( C3825 C4152 ) C3825_=_C4156( C3825 C4156 ) \nC3825_=_C4173( C3825 C4173 ) C3825_=_C4177( C3825 C4177 ) C3825_=_C5202( C3825 C5202 ) C3825_=_C5204( C3825 C5204 ) C3826_=_C3832( C3826 C3832 ) C3826_=_C3991( C3826 C3991 ) \nC3826_=_C3997( C3826 C3997 ) C3826_=_C4153( C3826 C4153 ) C3826_=_C4157( C3826 C4157 ) C3826_=_C4174( C3826 C4174 ) C3826_=_C4178( C3826 C4178 ) C3826_=_C5203( C3826 C5203 ) \nC3826_=_C5205( C3826 C5205 ) C3827_=_C3828( C3827 C3828 ) C3827_=_C3831( C3827 C3831 ) C3827_=_C3832( C3827 C3832 ) C3827_=_C4171( C3827 C4171 ) C3827_=_C4172( C3827 C4172 ) \nC3827_=_C4173( C3827 C4173 ) C3827_=_C4174( C3827 C4174 ) C3828_=_C3831( C3828 C3831 ) C3828_=_C3832( C3828 C3832 ) C3828_=_C4175( C3828 C4175 ) C3828_=_C4176( C3828 C4176 ) \nC3828_=_C4177( C3828 C4177 ) C3828_=_C4178( C3828 C4178 ) C3831_=_C3832( C3831 C3832 ) C3831_=_C3990( C3831 C3990 ) C3831_=_C3996( C3831 C3996 ) C3831_=_C4152( C3831 C4152 ) \nC3831_=_C4156( C3831 C4156 ) C3831_=_C4173( C3831 C4173 ) C3831_=_C4177( C3831 C4177 ) C3831_=_C5202( C3831 C5202 ) C3831_=_C5204( C3831 C5204 ) C3832_=_C3991( C3832 C3991 ) \nC3832_=_C3997( C3832 C3997 ) C3832_=_C4153( C3832 C4153 ) C3832_=_C4157( C3832 C4157 ) C3832_=_C4174( C3832 C4174 ) C3832_=_C4178( C3832 C4178 ) C3832_=_C5203( C3832 C5203 ) \nC3832_=_C5205( C3832 C5205 ) C3990_=_C3991( C3990 C3991 ) C3990_=_C3996( C3990 C3996 ) C3990_=_C4152( C3990 C4152 ) C3990_=_C4156( C3990 C4156 ) C3990_=_C4173( C3990 C4173 ) \nC3990_=_C4177( C3990 C4177 ) C3990_=_C5202( C3990 C5202 ) C3990_=_C5204( C3990 C5204 ) C3991_=_C3997( C3991 C3997 ) C3991_=_C4153( C3991 C4153 ) C3991_=_C4157( C3991 C4157 ) \nC3991_=_C4174( C3991 C4174 ) C3991_=_C4178( C3991 C4178 ) C3991_=_C5203( C3991 C5203 ) C3991_=_C5205( C3991 C5205 ) C3996_=_C3997( C3996 C3997 ) C3996_=_C4152( C3996 C4152 ) \nC3996_=_C4156( C3996 C4156 ) C3996_=_C4173( C3996 C4173 ) C3996_=_C4177( C3996 C4177 ) C3996_=_C5202( C3996 C5202 ) C3996_=_C5204( C3996 C5204 ) C3997_=_C4153( C3997 C4153 ) \nC3997_=_C4157( C3997 C4157 ) C3997_=_C4174( C3997 C4174 ) C3997_=_C4178( C3997 C4178 ) C3997_=_C5203( C3997 C5203 ) C3997_=_C5205( C3997 C5205 ) C4152_=_C4153( C4152 C4153 ) \nC4152_=_C4156( C4152 C4156 ) C4152_=_C4173( C4152 C4173 ) C4152_=_C4177( C4152 C4177 ) C4152_=_C5202( C4152 C5202 ) C4152_=_C5204( C4152 C5204 ) C4153_=_C4157( C4153 C4157 ) \nC4153_=_C4174( C4153 C4174 ) C4153_=_C4178( C4153 C4178 ) C4153_=_C5203( C4153 C5203 ) C4153_=_C5205( C4153 C5205 ) C4156_=_C4157( C4156 C4157 ) C4156_=_C4173( C4156 C4173 ) \nC4156_=_C4177( C4156 C4177 ) C4156_=_C5202( C4156 C5202 ) C4156_=_C5204( C4156 C5204 ) C4157_=_C4174( C4157 C4174 ) C4157_=_C4178( C4157 C4178 ) C4157_=_C5203( C4157 C5203 ) \nC4157_=_C5205( C4157 C5205 ) C4171_=_C4172( C4171 C4172 ) C4171_=_C4173( C4171 C4173 ) C4171_=_C4174( C4171 C4174 ) C4171_=_C4175( C4171 C4175 ) C4171_=_C5202( C4171 C5202 ) \nC4171_=_C5203( C4171 C5203 ) C4172_=_C4173( C4172 C4173 ) C4172_=_C4174( C4172 C4174 ) C4172_=_C4176( C4172 C4176 ) C4172_=_C5204( C4172 C5204 ) C4172_=_C5205( C4172 C5205 ) \nC4173_=_C4174( C4173 C4174 ) C4173_=_C4177( C4173 C4177 ) C4173_=_C5202( C4173 C5202 ) C4173_=_C5204( C4173 C5204 ) C4174_=_C4178( C4174 C4178 ) C4174_=_C5203( C4174 C5203 ) \nC4174_=_C5205( C4174 C5205 ) C4175_=_C4176( C4175 C4176 ) C4175_=_C4177( C4175 C4177 ) C4175_=_C4178( C4175 C4178 ) C4175_=_C5202( C4175 C5202 ) C4175_=_C5203( C4175 C5203 ) \nC4176_=_C4177( C4176 C4177 ) C4176_=_C4178( C4176 C4178 ) C4176_=_C5204( C4176 C5204 ) C4176_=_C5205( C4176 C5205 ) C4177_=_C4178( C4177 C4178 ) C4177_=_C5202( C4177 C5202 ) \nC4177_=_C5204( C4177 C5204 ) C4178_=_C5203( C4178 C5203 ) C4178_=_C5205( C4178 C5205 ) C5202_=_C5203( C5202 C5203 ) C5202_=_C5204( C5202 C5204 ) C5203_=_C5205( C5203 C5205 ) \nC5204_=_C5205( C5204 C5205 ) "];781-&gt;818[label="29: C2693 C3511 C3512 C3519 C3520 \nC3742 C3743 C3750 C3751 C3754 C3755 \nC3762 C3763 C3821 C3822 C3825 C3826 \nC3827 C3828 C3831 C3832 C4171 C4172 \nC4175 C4176 C5202 C5203 C5204 C5205 \n100: C3511_=_C3512 ,C3511_=_C3519 ,C3512_=_C3520 ,C3519_=_C3520 ,C3742_=_C3743 ,\nC3742_=_C3750 ,C3742_=_C3751 ,C3742_=_C3754 ,C3742_=_C3821 ,C3742_=_C3827 ,C3742_=_C4171 ,\nC3742_=_C4172 ,C3743_=_C3750 ,C3743_=_C3751 ,C3743_=_C3755 ,C3743_=_C3822 ,C3743_=_C3828 ,\nC3743_=_C4175 ,C3743_=_C4176 ,C3750_=_C3751 ,C3750_=_C3762 ,C3750_=_C3825 ,C3750_=_C3831 ,\nC3750_=_C5202 ,C3750_=_C5204 ,C3751_=_C3763 ,C3751_=_C3826 ,C3751_=_C3832 ,C3751_=_C5203 ,\nC3751_=_C5205 ,C3754_=_C3755 ,C3754_=_C3762 ,C3754_=_C3763 ,C3754_=_C3821 ,C3754_=_C3827 ,\nC3754_=_C4171 ,C3754_=_C4172 ,C3755_=_C3762 ,C3755_=_C3763 ,C3755_=_C3822 ,C3755_=_C3828 ,\nC3755_=_C4175 ,C3755_=_C4176 ,C3762_=_C3763 ,C3762_=_C3825 ,C3762_=_C3831 ,C3762_=_C5202 ,\nC3762_=_C5204 ,C3763_=_C3826 ,C3763_=_C3832 ,C3763_=_C5203 ,C3763_=_C5205 ,C3821_=_C3822 ,\nC3821_=_C3825 ,C3821_=_C3826 ,C3821_=_C3827 ,C3821_=_C4171 ,C3821_=_C4172 ,C3822_=_C3825 ,\nC3822_=_C3826 ,C3822_=_C3828 ,C3822_=_C4175 ,C3822_=_C4176 ,C3825_=_C3826 ,C3825_=_C3831 ,\nC3825_=_C5202 ,C3825_=_C5204 ,C3826_=_C3832 ,C3826_=_C5203 ,C3826_=_C5205 ,C3827_=_C3828 ,\nC3827_=_C3831 ,C3827_=_C3832 ,C3827_=_C4171 ,C3827_=_C4172 ,C3828_=_C3831 ,C3828_=_C3832 ,\nC3828_=_C4175 ,C3828_=_C4176 ,C3831_=_C3832 ,C3831_=_C5202 ,C3831_=_C5204 ,C3832_=_C5203 ,\nC3832_=_C5205 ,C4171_=_C4172 ,C4171_=_C4175 ,C4171_=_C5202 ,C4171_=_C5203 ,C4172_=_C4176 ,\nC4172_=_C5204 ,C4172_=_C5205 ,C4175_=_C4176 ,C4175_=_C5202 ,C4175_=_C5203 ,C4176_=_C5204 ,\nC4176_=_C5205 ,C5202_=_C5203 ,C5202_=_C5204 ,C5203_=_C5205 ,C5204_=_C5205 ,"];819[shape=box, label="id:819 level: 16\n14: C3026 C3702 C3703 C3712 C3713 \nC3746 C3747 C3758 C3759 C4403 C4404 \nC4405 C4406 C5121 \n55: C3026_=_C3703( C3026 C3703 ) C3026_=_C3713( C3026 C3713 ) C3026_=_C3747( C3026 C3747 ) C3026_=_C3759( C3026 C3759 ) C3026_=_C4404( C3026 C4404 ) \nC3026_=_C4406( C3026 C4406 ) C3026_=_C5121( C3026 C5121 ) C3702_=_C3703( C3702 C3703 ) C3702_=_C3712( C3702 C3712 ) C3702_=_C3746( C3702 C3746 ) C3702_=_C3758( C3702 C3758 ) \nC3702_=_C4403( C3702 C4403 ) C3702_=_C4405( C3702 C4405 ) C3702_=_C5121( C3702 C5121 ) C3703_=_C3713( C3703 C3713 ) C3703_=_C3747( C3703 C3747 ) C3703_=_C3759( C3703 C3759 ) \nC3703_=_C4404( C3703 C4404 ) C3703_=_C4406( C3703 C4406 ) C3703_=_C5121( C3703 C5121 ) C3712_=_C3713( C3712 C3713 ) C3712_=_C3746( C3712 C3746 ) C3712_=_C3758( C3712 C3758 ) \nC3712_=_C4403( C3712 C4403 ) C3712_=_C4405( C3712 C4405 ) C3712_=_C5121( C3712 C5121 ) C3713_=_C3747( C3713 C3747 ) C3713_=_C3759( C3713 C3759 ) C3713_=_C4404( C3713 C4404 ) \nC3713_=_C4406( C3713 C4406 ) C3713_=_C5121( C3713 C5121 ) C3746_=_C3747( C3746 C3747 ) C3746_=_C3758( C3746 C3758 ) C3746_=_C4403( C3746 C4403 ) C3746_=_C4405( C3746 C4405 ) \nC3746_=_C5121( C3746 C5121 ) C3747_=_C3759( C3747 C3759 ) C3747_=_C4404( C3747 C4404 ) C3747_=_C4406( C3747 C4406 ) C3747_=_C5121( C3747 C5121 ) C3758_=_C3759( C3758 C3759 ) \nC3758_=_C4403( C3758 C4403 ) C3758_=_C4405( C3758 C4405 ) C3758_=_C5121( C3758 C5121 ) C3759_=_C4404( C3759 C4404 ) C3759_=_C4406( C3759 C4406 ) C3759_=_C5121( C3759 C5121 ) \nC4403_=_C4404( C4403 C4404 ) C4403_=_C4405( C4403 C4405 ) C4403_=_C5121( C4403 C5121 ) C4404_=_C4406( C4404 C4406 ) C4404_=_C5121( C4404 C5121 ) C4405_=_C4406( C4405 C4406 ) \nC4405_=_C5121( C4405 C5121 ) C4406_=_C5121( C4406 C5121 ) "];783-&gt;819[label="13: C3026 C3702 C3703 C3712 C3713 \nC3746 C3747 C3758 C3759 C4403 C4404 \nC4405 C4406 \n42: C3026_=_C3703 ,C3026_=_C3713 ,C3026_=_C3747 ,C3026_=_C3759 ,C3026_=_C4404 ,\nC3026_=_C4406 ,C3702_=_C3703 ,C3702_=_C3712 ,C3702_=_C3746 ,C3702_=_C3758 ,C3702_=_C4403 ,\nC3702_=_C4405 ,C3703_=_C3713 ,C3703_=_C3747 ,C3703_=_C3759 ,C3703_=_C4404 ,C3703_=_C4406 ,\nC3712_=_C3713 ,C3712_=_C3746 ,C3712_=_C3758 ,C3712_=_C4403 ,C3712_=_C4405 ,C3713_=_C3747 ,\nC3713_=_C3759 ,C3713_=_C4404 ,C3713_=_C4406 ,C3746_=_C3747 ,C3746_=_C3758 ,C3746_=_C4403 ,\nC3746_=_C4405 ,C3747_=_C3759 ,C3747_=_C4404 ,C3747_=_C4406</w:t>
      </w:r>
    </w:p>
    <w:p>
      <w:pPr>
        <w:pStyle w:val="PreformattedText"/>
        <w:bidi w:val="0"/>
        <w:spacing w:before="0" w:after="0"/>
        <w:jc w:val="left"/>
        <w:rPr/>
      </w:pPr>
      <w:r>
        <w:rPr/>
        <w:t xml:space="preserve"> </w:t>
      </w:r>
      <w:r>
        <w:rPr/>
        <w:t>,C3758_=_C3759 ,C3758_=_C4403 ,\nC3758_=_C4405 ,C3759_=_C4404 ,C3759_=_C4406 ,C4403_=_C4404 ,C4403_=_C4405 ,C4404_=_C4406 ,\nC4405_=_C4406 ,"];820[shape=box, label="id:820 level: 16\n17: C3024 C3025 C3037 C3038 C3700 \nC3701 C3710 C3711 C3744 C3745 C3756 \nC3757 C4402 C4403 C4404 C4405 C4406 \n80: C3024_=_C3025( C3024 C3025 ) C3024_=_C3037( C3024 C3037 ) C3024_=_C3700( C3024 C3700 ) C3024_=_C3710( C3024 C3710 ) C3024_=_C3744( C3024 C3744 ) \nC3024_=_C3756( C3024 C3756 ) C3024_=_C4402( C3024 C4402 ) C3024_=_C4403( C3024 C4403 ) C3024_=_C4404( C3024 C4404 ) C3025_=_C3038( C3025 C3038 ) C3025_=_C3701( C3025 C3701 ) \nC3025_=_C3711( C3025 C3711 ) C3025_=_C3745( C3025 C3745 ) C3025_=_C3757( C3025 C3757 ) C3025_=_C4402( C3025 C4402 ) C3025_=_C4405( C3025 C4405 ) C3025_=_C4406( C3025 C4406 ) \nC3037_=_C3038( C3037 C3038 ) C3037_=_C3700( C3037 C3700 ) C3037_=_C3710( C3037 C3710 ) C3037_=_C3744( C3037 C3744 ) C3037_=_C3756( C3037 C3756 ) C3037_=_C4402( C3037 C4402 ) \nC3037_=_C4403( C3037 C4403 ) C3037_=_C4404( C3037 C4404 ) C3038_=_C3701( C3038 C3701 ) C3038_=_C3711( C3038 C3711 ) C3038_=_C3745( C3038 C3745 ) C3038_=_C3757( C3038 C3757 ) \nC3038_=_C4402( C3038 C4402 ) C3038_=_C4405( C3038 C4405 ) C3038_=_C4406( C3038 C4406 ) C3700_=_C3701( C3700 C3701 ) C3700_=_C3710( C3700 C3710 ) C3700_=_C3744( C3700 C3744 ) \nC3700_=_C3756( C3700 C3756 ) C3700_=_C4402( C3700 C4402 ) C3700_=_C4403( C3700 C4403 ) C3700_=_C4404( C3700 C4404 ) C3701_=_C3711( C3701 C3711 ) C3701_=_C3745( C3701 C3745 ) \nC3701_=_C3757( C3701 C3757 ) C3701_=_C4402( C3701 C4402 ) C3701_=_C4405( C3701 C4405 ) C3701_=_C4406( C3701 C4406 ) C3710_=_C3711( C3710 C3711 ) C3710_=_C3744( C3710 C3744 ) \nC3710_=_C3756( C3710 C3756 ) C3710_=_C4402( C3710 C4402 ) C3710_=_C4403( C3710 C4403 ) C3710_=_C4404( C3710 C4404 ) C3711_=_C3745( C3711 C3745 ) C3711_=_C3757( C3711 C3757 ) \nC3711_=_C4402( C3711 C4402 ) C3711_=_C4405( C3711 C4405 ) C3711_=_C4406( C3711 C4406 ) C3744_=_C3745( C3744 C3745 ) C3744_=_C3756( C3744 C3756 ) C3744_=_C4402( C3744 C4402 ) \nC3744_=_C4403( C3744 C4403 ) C3744_=_C4404( C3744 C4404 ) C3745_=_C3757( C3745 C3757 ) C3745_=_C4402( C3745 C4402 ) C3745_=_C4405( C3745 C4405 ) C3745_=_C4406( C3745 C4406 ) \nC3756_=_C3757( C3756 C3757 ) C3756_=_C4402( C3756 C4402 ) C3756_=_C4403( C3756 C4403 ) C3756_=_C4404( C3756 C4404 ) C3757_=_C4402( C3757 C4402 ) C3757_=_C4405( C3757 C4405 ) \nC3757_=_C4406( C3757 C4406 ) C4402_=_C4403( C4402 C4403 ) C4402_=_C4404( C4402 C4404 ) C4402_=_C4405( C4402 C4405 ) C4402_=_C4406( C4402 C4406 ) C4403_=_C4404( C4403 C4404 ) \nC4403_=_C4405( C4403 C4405 ) C4404_=_C4406( C4404 C4406 ) C4405_=_C4406( C4405 C4406 ) "];783-&gt;820[label="16: C3024 C3025 C3037 C3038 C3700 \nC3701 C3710 C3711 C3744 C3745 C3756 \nC3757 C4403 C4404 C4405 C4406 \n64: C3024_=_C3025 ,C3024_=_C3037 ,C3024_=_C3700 ,C3024_=_C3710 ,C3024_=_C3744 ,\nC3024_=_C3756 ,C3024_=_C4403 ,C3024_=_C4404 ,C3025_=_C3038 ,C3025_=_C3701 ,C3025_=_C3711 ,\nC3025_=_C3745 ,C3025_=_C3757 ,C3025_=_C4405 ,C3025_=_C4406 ,C3037_=_C3038 ,C3037_=_C3700 ,\nC3037_=_C3710 ,C3037_=_C3744 ,C3037_=_C3756 ,C3037_=_C4403 ,C3037_=_C4404 ,C3038_=_C3701 ,\nC3038_=_C3711 ,C3038_=_C3745 ,C3038_=_C3757 ,C3038_=_C4405 ,C3038_=_C4406 ,C3700_=_C3701 ,\nC3700_=_C3710 ,C3700_=_C3744 ,C3700_=_C3756 ,C3700_=_C4403 ,C3700_=_C4404 ,C3701_=_C3711 ,\nC3701_=_C3745 ,C3701_=_C3757 ,C3701_=_C4405 ,C3701_=_C4406 ,C3710_=_C3711 ,C3710_=_C3744 ,\nC3710_=_C3756 ,C3710_=_C4403 ,C3710_=_C4404 ,C3711_=_C3745 ,C3711_=_C3757 ,C3711_=_C4405 ,\nC3711_=_C4406 ,C3744_=_C3745 ,C3744_=_C3756 ,C3744_=_C4403 ,C3744_=_C4404 ,C3745_=_C3757 ,\nC3745_=_C4405 ,C3745_=_C4406 ,C3756_=_C3757 ,C3756_=_C4403 ,C3756_=_C4404 ,C3757_=_C4405 ,\nC3757_=_C4406 ,C4403_=_C4404 ,C4403_=_C4405 ,C4404_=_C4406 ,C4405_=_C4406 ,"];821[shape=box, label="id:821 level: 16\n20: C3021 C3023 C3033 C3693 C3694 \nC3695 C3696 C3697 C3698 C3699 C3700 \nC3701 C3702 C3703 C3706 C3707 C3765 \nC3766 C3767 C3768 \n97: C3021_=_C3023( C3021 C3023 ) C3021_=_C3693( C3021 C3693 ) C3021_=_C3694( C3021 C3694 ) C3021_=_C3695( C3021 C3695 ) C3021_=_C3696( C3021 C3696 ) \nC3021_=_C3697( C3021 C3697 ) C3021_=_C3698( C3021 C3698 ) C3021_=_C3699( C3021 C3699 ) C3021_=_C3700( C3021 C3700 ) C3021_=_C3701( C3021 C3701 ) C3021_=_C3702( C3021 C3702 ) \nC3021_=_C3703( C3021 C3703 ) C3023_=_C3033( C3023 C3033 ) C3023_=_C3696( C3023 C3696 ) C3023_=_C3706( C3023 C3706 ) C3023_=_C3765( C3023 C3765 ) C3023_=_C3766( C3023 C3766 ) \nC3033_=_C3696( C3033 C3696 ) C3033_=_C3706( C3033 C3706 ) C3033_=_C3765( C3033 C3765 ) C3033_=_C3766( C3033 C3766 ) C3693_=_C3694( C3693 C3694 ) C3693_=_C3695( C3693 C3695 ) \nC3693_=_C3696( C3693 C3696 ) C3693_=_C3697( C3693 C3697 ) C3693_=_C3698( C3693 C3698 ) C3693_=_C3699( C3693 C3699 ) C3693_=_C3700( C3693 C3700 ) C3693_=_C3701( C3693 C3701 ) \nC3693_=_C3702( C3693 C3702 ) C3693_=_C3703( C3693 C3703 ) C3693_=_C3706( C3693 C3706 ) C3693_=_C3707( C3693 C3707 ) C3694_=_C3695( C3694 C3695 ) C3694_=_C3696( C3694 C3696 ) \nC3694_=_C3697( C3694 C3697 ) C3694_=_C3698( C3694 C3698 ) C3694_=_C3699( C3694 C3699 ) C3694_=_C3700( C3694 C3700 ) C3694_=_C3701( C3694 C3701 ) C3694_=_C3702( C3694 C3702 ) \nC3694_=_C3703( C3694 C3703 ) C3695_=_C3696( C3695 C3696 ) C3695_=_C3697( C3695 C3697 ) C3695_=_C3698( C3695 C3698 ) C3695_=_C3699( C3695 C3699 ) C3695_=_C3700( C3695 C3700 ) \nC3695_=_C3701( C3695 C3701 ) C3695_=_C3702( C3695 C3702 ) C3695_=_C3703( C3695 C3703 ) C3696_=_C3697( C3696 C3697 ) C3696_=_C3698( C3696 C3698 ) C3696_=_C3699( C3696 C3699 ) \nC3696_=_C3700( C3696 C3700 ) C3696_=_C3701( C3696 C3701 ) C3696_=_C3702( C3696 C3702 ) C3696_=_C3703( C3696 C3703 ) C3696_=_C3706( C3696 C3706 ) C3696_=_C3765( C3696 C3765 ) \nC3696_=_C3766( C3696 C3766 ) C3697_=_C3698( C3697 C3698 ) C3697_=_C3699( C3697 C3699 ) C3697_=_C3700( C3697 C3700 ) C3697_=_C3701( C3697 C3701 ) C3697_=_C3702( C3697 C3702 ) \nC3697_=_C3703( C3697 C3703 ) C3697_=_C3707( C3697 C3707 ) C3697_=_C3767( C3697 C3767 ) C3697_=_C3768( C3697 C3768 ) C3698_=_C3699( C3698 C3699 ) C3698_=_C3700( C3698 C3700 ) \nC3698_=_C3701( C3698 C3701 ) C3698_=_C3702( C3698 C3702 ) C3698_=_C3703( C3698 C3703 ) C3698_=_C3765( C3698 C3765 ) C3698_=_C3767( C3698 C3767 ) C3699_=_C3700( C3699 C3700 ) \nC3699_=_C3701( C3699 C3701 ) C3699_=_C3702( C3699 C3702 ) C3699_=_C3703( C3699 C3703 ) C3699_=_C3766( C3699 C3766 ) C3699_=_C3768( C3699 C3768 ) C3700_=_C3701( C3700 C3701 ) \nC3700_=_C3702( C3700 C3702 ) C3700_=_C3703( C3700 C3703 ) C3701_=_C3702( C3701 C3702 ) C3701_=_C3703( C3701 C3703 ) C3702_=_C3703( C3702 C3703 ) C3706_=_C3707( C3706 C3707 ) \nC3706_=_C3765( C3706 C3765 ) C3706_=_C3766( C3706 C3766 ) C3707_=_C3767( C3707 C3767 ) C3707_=_C3768( C3707 C3768 ) C3765_=_C3766( C3765 C3766 ) C3765_=_C3767( C3765 C3767 ) \nC3766_=_C3768( C3766 C3768 ) C3767_=_C3768( C3767 C3768 ) "];784-&gt;821[label="18: C3021 C3023 C3033 C3693 C3694 \nC3695 C3698 C3699 C3700 C3701 C3702 \nC3703 C3706 C3707 C3765 C3766 C3767 \nC3768 \n68: C3021_=_C3023 ,C3021_=_C3693 ,C3021_=_C3694 ,C3021_=_C3695 ,C3021_=_C3698 ,\nC3021_=_C3699 ,C3021_=_C3700 ,C3021_=_C3701 ,C3021_=_C3702 ,C3021_=_C3703 ,C3023_=_C3033 ,\nC3023_=_C3706 ,C3023_=_C3765 ,C3023_=_C3766 ,C3033_=_C3706 ,C3033_=_C3765 ,C3033_=_C3766 ,\nC3693_=_C3694 ,C3693_=_C3695 ,C3693_=_C3698 ,C3693_=_C3699 ,C3693_=_C3700 ,C3693_=_C3701 ,\nC3693_=_C3702 ,C3693_=_C3703 ,C3693_=_C3706 ,C3693_=_C3707 ,C3694_=_C3695 ,C3694_=_C3698 ,\nC3694_=_C3699 ,C3694_=_C3700 ,C3694_=_C3701 ,C3694_=_C3702 ,C3694_=_C3703 ,C3695_=_C3698 ,\nC3695_=_C3699 ,C3695_=_C3700 ,C3695_=_C3701 ,C3695_=_C3702 ,C3695_=_C3703 ,C3698_=_C3699 ,\nC3698_=_C3700 ,C3698_=_C3701 ,C3698_=_C3702 ,C3698_=_C3703 ,C3698_=_C3765 ,C3698_=_C3767 ,\nC3699_=_C3700 ,C3699_=_C3701 ,C3699_=_C3702 ,C3699_=_C3703 ,C3699_=_C3766 ,C3699_=_C3768 ,\nC3700_=_C3701 ,C3700_=_C3702 ,C3700_=_C3703 ,C3701_=_C3702 ,C3701_=_C3703 ,C3702_=_C3703 ,\nC3706_=_C3707 ,C3706_=_C3765 ,C3706_=_C3766 ,C3707_=_C3767 ,C3707_=_C3768 ,C3765_=_C3766 ,\nC3765_=_C3767 ,C3766_=_C3768 ,C3767_=_C3768 ,"];822[shape=box, label="id:822 level: 16\n18: C3034 C3643 C3652 C3662 C3671 \nC3833 C3838 C3840 C3841 C3842 C3843 \nC3844 C3845 C4314 C4318 C4396 C4398 \nC4407 \n89: C3034_=_C3643( C3034 C3643 ) C3034_=_C3662( C3034 C3662 ) C3034_=_C3833( C3034 C3833 ) C3034_=_C3840( C3034 C3840 ) C3034_=_C3841( C3034 C3841 ) \nC3034_=_C3842( C3034 C3842 ) C3034_=_C3843( C3034 C3843 ) C3034_=_C3844( C3034 C3844 ) C3034_=_C3845( C3034 C3845 ) C3643_=_C3652( C3643 C3652 ) C3643_=_C3662( C3643 C3662 ) \nC3643_=_C3833( C3643 C3833 ) C3643_=_C3840( C3643 C3840 ) C3643_=_C3841( C3643 C3841 ) C3643_=_C3842( C3643 C3842 ) C3643_=_C3843( C3643 C3843 ) C3643_=_C3844( C3643 C3844 ) \nC3643_=_C3845( C3643 C3845 ) C3652_=_C3671( C3652 C3671 ) C3652_=_C3838( C3652 C3838 ) C3652_=_C3844( C3652 C3844 ) C3652_=_C4314( C3652 C4314 ) C3652_=_C4318( C3652 C4318 ) \nC3652_=_C4396( C3652 C4396 ) C3652_=_C4398( C3652 C4398 ) C3652_=_C4407( C3652 C4407 ) C3662_=_C3671( C3662 C3671 ) C3662_=_C3833( C3662 C3833 ) C3662_=_C3840( C3662 C3840 ) \nC3662_=_C3841( C3662 C3841 ) C3662_=_C3842( C3662 C3842 ) C3662_=_C3843( C3662 C3843 ) C3662_=_C3844( C3662 C3844 ) C3662_=_C3845( C3662 C3845 ) C3671_=_C3838( C3671 C3838 ) \nC3671_=_C3844( C3671 C3844 ) C3671_=_C4314( C3671 C4314 ) C3671_=_C4318( C3671 C4318 ) C3671_=_C4396( C3671 C4396 ) C3671_=_C4398( C3671 C4398 ) C3671_=_C4407( C3671 C4407 ) \nC3833_=_C3838( C3833 C3838 ) C3833_=_C3840( C3833 C3840 ) C3833_=_C3841( C3833 C3841 ) C3833_=_C3842( C3833 C3842 ) C3833_=_C3843( C3833 C3843 ) C3833_=_C3844( C3833 C3844 ) \nC3833_=_C3845( C3833 C3845 ) C3838_=_C3844( C3838 C3844 ) C3838_=_C4314( C3838 C4314 ) C3838_=_C4318( C3838 C4318 ) C3838_=_C4396( C3838 C4396 ) C3838_=_C4398( C3838 C4398 ) \nC3838_=_C4407( C3838 C4407 ) C3840_=_C3841( C3840 C3841 ) C3840_=_C3842( C3840 C3842 ) C3840_=_C3843( C3840 C3843 ) C3840_=_C3844( C3840 C3844 ) C3840_=_C3845( C3840 C3845 ) \nC3840_=_C4314( C3840 C4314 ) C3841_=_C3842(</w:t>
      </w:r>
    </w:p>
    <w:p>
      <w:pPr>
        <w:pStyle w:val="PreformattedText"/>
        <w:bidi w:val="0"/>
        <w:spacing w:before="0" w:after="0"/>
        <w:jc w:val="left"/>
        <w:rPr/>
      </w:pPr>
      <w:r>
        <w:rPr/>
        <w:t xml:space="preserve"> </w:t>
      </w:r>
      <w:r>
        <w:rPr/>
        <w:t>C3841 C3842 ) C3841_=_C3843( C3841 C3843 ) C3841_=_C3844( C3841 C3844 ) C3841_=_C3845( C3841 C3845 ) C3841_=_C4318( C3841 C4318 ) \nC3842_=_C3843( C3842 C3843 ) C3842_=_C3844( C3842 C3844 ) C3842_=_C3845( C3842 C3845 ) C3842_=_C4396( C3842 C4396 ) C3843_=_C3844( C3843 C3844 ) C3843_=_C3845( C3843 C3845 ) \nC3843_=_C4398( C3843 C4398 ) C3844_=_C3845( C3844 C3845 ) C3844_=_C4314( C3844 C4314 ) C3844_=_C4318( C3844 C4318 ) C3844_=_C4396( C3844 C4396 ) C3844_=_C4398( C3844 C4398 ) \nC3844_=_C4407( C3844 C4407 ) C3845_=_C4407( C3845 C4407 ) C4314_=_C4318( C4314 C4318 ) C4314_=_C4396( C4314 C4396 ) C4314_=_C4398( C4314 C4398 ) C4314_=_C4407( C4314 C4407 ) \nC4318_=_C4396( C4318 C4396 ) C4318_=_C4398( C4318 C4398 ) C4318_=_C4407( C4318 C4407 ) C4396_=_C4398( C4396 C4398 ) C4396_=_C4407( C4396 C4407 ) C4398_=_C4407( C4398 C4407 ) "];786-&gt;822[label="17: C3034 C3643 C3652 C3662 C3671 \nC3833 C3838 C3840 C3841 C3842 C3843 \nC3845 C4314 C4318 C4396 C4398 C4407 \n72: C3034_=_C3643 ,C3034_=_C3662 ,C3034_=_C3833 ,C3034_=_C3840 ,C3034_=_C3841 ,\nC3034_=_C3842 ,C3034_=_C3843 ,C3034_=_C3845 ,C3643_=_C3652 ,C3643_=_C3662 ,C3643_=_C3833 ,\nC3643_=_C3840 ,C3643_=_C3841 ,C3643_=_C3842 ,C3643_=_C3843 ,C3643_=_C3845 ,C3652_=_C3671 ,\nC3652_=_C3838 ,C3652_=_C4314 ,C3652_=_C4318 ,C3652_=_C4396 ,C3652_=_C4398 ,C3652_=_C4407 ,\nC3662_=_C3671 ,C3662_=_C3833 ,C3662_=_C3840 ,C3662_=_C3841 ,C3662_=_C3842 ,C3662_=_C3843 ,\nC3662_=_C3845 ,C3671_=_C3838 ,C3671_=_C4314 ,C3671_=_C4318 ,C3671_=_C4396 ,C3671_=_C4398 ,\nC3671_=_C4407 ,C3833_=_C3838 ,C3833_=_C3840 ,C3833_=_C3841 ,C3833_=_C3842 ,C3833_=_C3843 ,\nC3833_=_C3845 ,C3838_=_C4314 ,C3838_=_C4318 ,C3838_=_C4396 ,C3838_=_C4398 ,C3838_=_C4407 ,\nC3840_=_C3841 ,C3840_=_C3842 ,C3840_=_C3843 ,C3840_=_C3845 ,C3840_=_C4314 ,C3841_=_C3842 ,\nC3841_=_C3843 ,C3841_=_C3845 ,C3841_=_C4318 ,C3842_=_C3843 ,C3842_=_C3845 ,C3842_=_C4396 ,\nC3843_=_C3845 ,C3843_=_C4398 ,C3845_=_C4407 ,C4314_=_C4318 ,C4314_=_C4396 ,C4314_=_C4398 ,\nC4314_=_C4407 ,C4318_=_C4396 ,C4318_=_C4398 ,C4318_=_C4407 ,C4396_=_C4398 ,C4396_=_C4407 ,\nC4398_=_C4407 ,"];823[shape=box, label="id:823 level: 16\n28: C3642 C3648 C3650 C3651 C3661 \nC3667 C3669 C3670 C3833 C3835 C3836 \nC3837 C3838 C3839 C3840 C3842 C3843 \nC4311 C4312 C4313 C4314 C4315 C4316 \nC4317 C4396 C4397 C4398 C4399 \n148: C3642_=_C3648( C3642 C3648 ) C3642_=_C3650( C3642 C3650 ) C3642_=_C3651( C3642 C3651 ) C3642_=_C3661( C3642 C3661 ) C3642_=_C3833( C3642 C3833 ) \nC3642_=_C3835( C3642 C3835 ) C3642_=_C3836( C3642 C3836 ) C3642_=_C3837( C3642 C3837 ) C3642_=_C3838( C3642 C3838 ) C3642_=_C3839( C3642 C3839 ) C3648_=_C3650( C3648 C3650 ) \nC3648_=_C3651( C3648 C3651 ) C3648_=_C3667( C3648 C3667 ) C3648_=_C3840( C3648 C3840 ) C3648_=_C4311( C3648 C4311 ) C3648_=_C4312( C3648 C4312 ) C3648_=_C4313( C3648 C4313 ) \nC3648_=_C4314( C3648 C4314 ) C3648_=_C4315( C3648 C4315 ) C3650_=_C3651( C3650 C3651 ) C3650_=_C3669( C3650 C3669 ) C3650_=_C3836( C3650 C3836 ) C3650_=_C3842( C3650 C3842 ) \nC3650_=_C4312( C3650 C4312 ) C3650_=_C4316( C3650 C4316 ) C3650_=_C4396( C3650 C4396 ) C3650_=_C4397( C3650 C4397 ) C3651_=_C3670( C3651 C3670 ) C3651_=_C3837( C3651 C3837 ) \nC3651_=_C3843( C3651 C3843 ) C3651_=_C4313( C3651 C4313 ) C3651_=_C4317( C3651 C4317 ) C3651_=_C4398( C3651 C4398 ) C3651_=_C4399( C3651 C4399 ) C3661_=_C3667( C3661 C3667 ) \nC3661_=_C3669( C3661 C3669 ) C3661_=_C3670( C3661 C3670 ) C3661_=_C3833( C3661 C3833 ) C3661_=_C3835( C3661 C3835 ) C3661_=_C3836( C3661 C3836 ) C3661_=_C3837( C3661 C3837 ) \nC3661_=_C3838( C3661 C3838 ) C3661_=_C3839( C3661 C3839 ) C3667_=_C3669( C3667 C3669 ) C3667_=_C3670( C3667 C3670 ) C3667_=_C3840( C3667 C3840 ) C3667_=_C4311( C3667 C4311 ) \nC3667_=_C4312( C3667 C4312 ) C3667_=_C4313( C3667 C4313 ) C3667_=_C4314( C3667 C4314 ) C3667_=_C4315( C3667 C4315 ) C3669_=_C3670( C3669 C3670 ) C3669_=_C3836( C3669 C3836 ) \nC3669_=_C3842( C3669 C3842 ) C3669_=_C4312( C3669 C4312 ) C3669_=_C4316( C3669 C4316 ) C3669_=_C4396( C3669 C4396 ) C3669_=_C4397( C3669 C4397 ) C3670_=_C3837( C3670 C3837 ) \nC3670_=_C3843( C3670 C3843 ) C3670_=_C4313( C3670 C4313 ) C3670_=_C4317( C3670 C4317 ) C3670_=_C4398( C3670 C4398 ) C3670_=_C4399( C3670 C4399 ) C3833_=_C3835( C3833 C3835 ) \nC3833_=_C3836( C3833 C3836 ) C3833_=_C3837( C3833 C3837 ) C3833_=_C3838( C3833 C3838 ) C3833_=_C3839( C3833 C3839 ) C3833_=_C3840( C3833 C3840 ) C3833_=_C3842( C3833 C3842 ) \nC3833_=_C3843( C3833 C3843 ) C3835_=_C3836( C3835 C3836 ) C3835_=_C3837( C3835 C3837 ) C3835_=_C3838( C3835 C3838 ) C3835_=_C3839( C3835 C3839 ) C3835_=_C4311( C3835 C4311 ) \nC3835_=_C4316( C3835 C4316 ) C3835_=_C4317( C3835 C4317 ) C3836_=_C3837( C3836 C3837 ) C3836_=_C3838( C3836 C3838 ) C3836_=_C3839( C3836 C3839 ) C3836_=_C3842( C3836 C3842 ) \nC3836_=_C4312( C3836 C4312 ) C3836_=_C4316( C3836 C4316 ) C3836_=_C4396( C3836 C4396 ) C3836_=_C4397( C3836 C4397 ) C3837_=_C3838( C3837 C3838 ) C3837_=_C3839( C3837 C3839 ) \nC3837_=_C3843( C3837 C3843 ) C3837_=_C4313( C3837 C4313 ) C3837_=_C4317( C3837 C4317 ) C3837_=_C4398( C3837 C4398 ) C3837_=_C4399( C3837 C4399 ) C3838_=_C3839( C3838 C3839 ) \nC3838_=_C4314( C3838 C4314 ) C3838_=_C4396( C3838 C4396 ) C3838_=_C4398( C3838 C4398 ) C3839_=_C4315( C3839 C4315 ) C3839_=_C4397( C3839 C4397 ) C3839_=_C4399( C3839 C4399 ) \nC3840_=_C3842( C3840 C3842 ) C3840_=_C3843( C3840 C3843 ) C3840_=_C4311( C3840 C4311 ) C3840_=_C4312( C3840 C4312 ) C3840_=_C4313( C3840 C4313 ) C3840_=_C4314( C3840 C4314 ) \nC3840_=_C4315( C3840 C4315 ) C3842_=_C3843( C3842 C3843 ) C3842_=_C4312( C3842 C4312 ) C3842_=_C4316( C3842 C4316 ) C3842_=_C4396( C3842 C4396 ) C3842_=_C4397( C3842 C4397 ) \nC3843_=_C4313( C3843 C4313 ) C3843_=_C4317( C3843 C4317 ) C3843_=_C4398( C3843 C4398 ) C3843_=_C4399( C3843 C4399 ) C4311_=_C4312( C4311 C4312 ) C4311_=_C4313( C4311 C4313 ) \nC4311_=_C4314( C4311 C4314 ) C4311_=_C4315( C4311 C4315 ) C4311_=_C4316( C4311 C4316 ) C4311_=_C4317( C4311 C4317 ) C4312_=_C4313( C4312 C4313 ) C4312_=_C4314( C4312 C4314 ) \nC4312_=_C4315( C4312 C4315 ) C4312_=_C4316( C4312 C4316 ) C4312_=_C4396( C4312 C4396 ) C4312_=_C4397( C4312 C4397 ) C4313_=_C4314( C4313 C4314 ) C4313_=_C4315( C4313 C4315 ) \nC4313_=_C4317( C4313 C4317 ) C4313_=_C4398( C4313 C4398 ) C4313_=_C4399( C4313 C4399 ) C4314_=_C4315( C4314 C4315 ) C4314_=_C4396( C4314 C4396 ) C4314_=_C4398( C4314 C4398 ) \nC4315_=_C4397( C4315 C4397 ) C4315_=_C4399( C4315 C4399 ) C4316_=_C4317( C4316 C4317 ) C4316_=_C4396( C4316 C4396 ) C4316_=_C4397( C4316 C4397 ) C4317_=_C4398( C4317 C4398 ) \nC4317_=_C4399( C4317 C4399 ) C4396_=_C4397( C4396 C4397 ) C4396_=_C4398( C4396 C4398 ) C4397_=_C4399( C4397 C4399 ) C4398_=_C4399( C4398 C4399 ) "];786-&gt;823[label="24: C3642 C3648 C3650 C3651 C3661 \nC3667 C3669 C3670 C3833 C3835 C3838 \nC3839 C3840 C3842 C3843 C4311 C4314 \nC4315 C4316 C4317 C4396 C4397 C4398 \nC4399 \n96: C3642_=_C3648 ,C3642_=_C3650 ,C3642_=_C3651 ,C3642_=_C3661 ,C3642_=_C3833 ,\nC3642_=_C3835 ,C3642_=_C3838 ,C3642_=_C3839 ,C3648_=_C3650 ,C3648_=_C3651 ,C3648_=_C3667 ,\nC3648_=_C3840 ,C3648_=_C4311 ,C3648_=_C4314 ,C3648_=_C4315 ,C3650_=_C3651 ,C3650_=_C3669 ,\nC3650_=_C3842 ,C3650_=_C4316 ,C3650_=_C4396 ,C3650_=_C4397 ,C3651_=_C3670 ,C3651_=_C3843 ,\nC3651_=_C4317 ,C3651_=_C4398 ,C3651_=_C4399 ,C3661_=_C3667 ,C3661_=_C3669 ,C3661_=_C3670 ,\nC3661_=_C3833 ,C3661_=_C3835 ,C3661_=_C3838 ,C3661_=_C3839 ,C3667_=_C3669 ,C3667_=_C3670 ,\nC3667_=_C3840 ,C3667_=_C4311 ,C3667_=_C4314 ,C3667_=_C4315 ,C3669_=_C3670 ,C3669_=_C3842 ,\nC3669_=_C4316 ,C3669_=_C4396 ,C3669_=_C4397 ,C3670_=_C3843 ,C3670_=_C4317 ,C3670_=_C4398 ,\nC3670_=_C4399 ,C3833_=_C3835 ,C3833_=_C3838 ,C3833_=_C3839 ,C3833_=_C3840 ,C3833_=_C3842 ,\nC3833_=_C3843 ,C3835_=_C3838 ,C3835_=_C3839 ,C3835_=_C4311 ,C3835_=_C4316 ,C3835_=_C4317 ,\nC3838_=_C3839 ,C3838_=_C4314 ,C3838_=_C4396 ,C3838_=_C4398 ,C3839_=_C4315 ,C3839_=_C4397 ,\nC3839_=_C4399 ,C3840_=_C3842 ,C3840_=_C3843 ,C3840_=_C4311 ,C3840_=_C4314 ,C3840_=_C4315 ,\nC3842_=_C3843 ,C3842_=_C4316 ,C3842_=_C4396 ,C3842_=_C4397 ,C3843_=_C4317 ,C3843_=_C4398 ,\nC3843_=_C4399 ,C4311_=_C4314 ,C4311_=_C4315 ,C4311_=_C4316 ,C4311_=_C4317 ,C4314_=_C4315 ,\nC4314_=_C4396 ,C4314_=_C4398 ,C4315_=_C4397 ,C4315_=_C4399 ,C4316_=_C4317 ,C4316_=_C4396 ,\nC4316_=_C4397 ,C4317_=_C4398 ,C4317_=_C4399 ,C4396_=_C4397 ,C4396_=_C4398 ,C4397_=_C4399 ,\nC4398_=_C4399 ,"];824[shape=box, label="id:824 level: 16\n25: C3772 C3773 C3782 C3783 C3791 \nC3792 C3797 C3798 C3865 C3866 C3877 \nC3878 C4136 C4137 C4138 C4139 C4140 \nC4141 C4142 C4143 C4144 C4145 C4146 \nC4147 C4148 \n168: C3772_=_C3773( C3772 C3773 ) C3772_=_C3782( C3772 C3782 ) C3772_=_C3791( C3772 C3791 ) C3772_=_C3797( C3772 C3797 ) C3772_=_C3865( C3772 C3865 ) \nC3772_=_C3877( C3772 C3877 ) C3772_=_C4136( C3772 C4136 ) C3772_=_C4137( C3772 C4137 ) C3772_=_C4138( C3772 C4138 ) C3772_=_C4139( C3772 C4139 ) C3772_=_C4140( C3772 C4140 ) \nC3772_=_C4141( C3772 C4141 ) C3772_=_C4142( C3772 C4142 ) C3773_=_C3783( C3773 C3783 ) C3773_=_C3792( C3773 C3792 ) C3773_=_C3798( C3773 C3798 ) C3773_=_C3866( C3773 C3866 ) \nC3773_=_C3878( C3773 C3878 ) C3773_=_C4136( C3773 C4136 ) C3773_=_C4143( C3773 C4143 ) C3773_=_C4144( C3773 C4144 ) C3773_=_C4145( C3773 C4145 ) C3773_=_C4146( C3773 C4146 ) \nC3773_=_C4147( C3773 C4147 ) C3773_=_C4148( C3773 C4148 ) C3782_=_C3783( C3782 C3783 ) C3782_=_C3791( C3782 C3791 ) C3782_=_C3797( C3782 C3797 ) C3782_=_C3865( C3782 C3865 ) \nC3782_=_C3877( C3782 C3877 ) C3782_=_C4136( C3782 C4136 ) C3782_=_C4137( C3782 C4137 ) C3782_=_C4138( C3782 C4138 ) C3782_=_C4139( C3782 C4139 ) C3782_=_C4140( C3782 C4140 ) \nC3782_=_C4141( C3782 C4141 ) C3782_=_C4142( C3782 C4142 ) C3783_=_C3792( C3783 C3792 ) C3783_=_C3798( C3783 C3798 ) C3783_=_C3866( C3783 C3866 ) C3783_=_C3878( C3783 C3878 ) \nC3783_=_C4136( C3783 C4136 ) C3783_=_C4143( C3783 C4143 ) C3783_=_C4144( C3783 C4144 ) C3783_=_C4145( C3783 C4145 ) C3783_=_C4146( C3783 C4146 ) C3783_=_C4147( C3783 C4147 ) \nC3783_=_C4148(</w:t>
      </w:r>
    </w:p>
    <w:p>
      <w:pPr>
        <w:pStyle w:val="PreformattedText"/>
        <w:bidi w:val="0"/>
        <w:spacing w:before="0" w:after="0"/>
        <w:jc w:val="left"/>
        <w:rPr/>
      </w:pPr>
      <w:r>
        <w:rPr/>
        <w:t xml:space="preserve"> </w:t>
      </w:r>
      <w:r>
        <w:rPr/>
        <w:t>C3783 C4148 ) C3791_=_C3792( C3791 C3792 ) C3791_=_C3797( C3791 C3797 ) C3791_=_C3865( C3791 C3865 ) C3791_=_C3877( C3791 C3877 ) C3791_=_C4136( C3791 C4136 ) \nC3791_=_C4137( C3791 C4137 ) C3791_=_C4138( C3791 C4138 ) C3791_=_C4139( C3791 C4139 ) C3791_=_C4140( C3791 C4140 ) C3791_=_C4141( C3791 C4141 ) C3791_=_C4142( C3791 C4142 ) \nC3792_=_C3798( C3792 C3798 ) C3792_=_C3866( C3792 C3866 ) C3792_=_C3878( C3792 C3878 ) C3792_=_C4136( C3792 C4136 ) C3792_=_C4143( C3792 C4143 ) C3792_=_C4144( C3792 C4144 ) \nC3792_=_C4145( C3792 C4145 ) C3792_=_C4146( C3792 C4146 ) C3792_=_C4147( C3792 C4147 ) C3792_=_C4148( C3792 C4148 ) C3797_=_C3798( C3797 C3798 ) C3797_=_C3865( C3797 C3865 ) \nC3797_=_C3877( C3797 C3877 ) C3797_=_C4136( C3797 C4136 ) C3797_=_C4137( C3797 C4137 ) C3797_=_C4138( C3797 C4138 ) C3797_=_C4139( C3797 C4139 ) C3797_=_C4140( C3797 C4140 ) \nC3797_=_C4141( C3797 C4141 ) C3797_=_C4142( C3797 C4142 ) C3798_=_C3866( C3798 C3866 ) C3798_=_C3878( C3798 C3878 ) C3798_=_C4136( C3798 C4136 ) C3798_=_C4143( C3798 C4143 ) \nC3798_=_C4144( C3798 C4144 ) C3798_=_C4145( C3798 C4145 ) C3798_=_C4146( C3798 C4146 ) C3798_=_C4147( C3798 C4147 ) C3798_=_C4148( C3798 C4148 ) C3865_=_C3866( C3865 C3866 ) \nC3865_=_C3877( C3865 C3877 ) C3865_=_C4136( C3865 C4136 ) C3865_=_C4137( C3865 C4137 ) C3865_=_C4138( C3865 C4138 ) C3865_=_C4139( C3865 C4139 ) C3865_=_C4140( C3865 C4140 ) \nC3865_=_C4141( C3865 C4141 ) C3865_=_C4142( C3865 C4142 ) C3866_=_C3878( C3866 C3878 ) C3866_=_C4136( C3866 C4136 ) C3866_=_C4143( C3866 C4143 ) C3866_=_C4144( C3866 C4144 ) \nC3866_=_C4145( C3866 C4145 ) C3866_=_C4146( C3866 C4146 ) C3866_=_C4147( C3866 C4147 ) C3866_=_C4148( C3866 C4148 ) C3877_=_C3878( C3877 C3878 ) C3877_=_C4136( C3877 C4136 ) \nC3877_=_C4137( C3877 C4137 ) C3877_=_C4138( C3877 C4138 ) C3877_=_C4139( C3877 C4139 ) C3877_=_C4140( C3877 C4140 ) C3877_=_C4141( C3877 C4141 ) C3877_=_C4142( C3877 C4142 ) \nC3878_=_C4136( C3878 C4136 ) C3878_=_C4143( C3878 C4143 ) C3878_=_C4144( C3878 C4144 ) C3878_=_C4145( C3878 C4145 ) C3878_=_C4146( C3878 C4146 ) C3878_=_C4147( C3878 C4147 ) \nC3878_=_C4148( C3878 C4148 ) C4136_=_C4137( C4136 C4137 ) C4136_=_C4138( C4136 C4138 ) C4136_=_C4139( C4136 C4139 ) C4136_=_C4140( C4136 C4140 ) C4136_=_C4141( C4136 C4141 ) \nC4136_=_C4142( C4136 C4142 ) C4136_=_C4143( C4136 C4143 ) C4136_=_C4144( C4136 C4144 ) C4136_=_C4145( C4136 C4145 ) C4136_=_C4146( C4136 C4146 ) C4136_=_C4147( C4136 C4147 ) \nC4136_=_C4148( C4136 C4148 ) C4137_=_C4138( C4137 C4138 ) C4137_=_C4139( C4137 C4139 ) C4137_=_C4140( C4137 C4140 ) C4137_=_C4141( C4137 C4141 ) C4137_=_C4142( C4137 C4142 ) \nC4137_=_C4143( C4137 C4143 ) C4138_=_C4139( C4138 C4139 ) C4138_=_C4140( C4138 C4140 ) C4138_=_C4141( C4138 C4141 ) C4138_=_C4142( C4138 C4142 ) C4138_=_C4144( C4138 C4144 ) \nC4139_=_C4140( C4139 C4140 ) C4139_=_C4141( C4139 C4141 ) C4139_=_C4142( C4139 C4142 ) C4139_=_C4145( C4139 C4145 ) C4140_=_C4141( C4140 C4141 ) C4140_=_C4142( C4140 C4142 ) \nC4140_=_C4146( C4140 C4146 ) C4141_=_C4142( C4141 C4142 ) C4141_=_C4147( C4141 C4147 ) C4142_=_C4148( C4142 C4148 ) C4143_=_C4144( C4143 C4144 ) C4143_=_C4145( C4143 C4145 ) \nC4143_=_C4146( C4143 C4146 ) C4143_=_C4147( C4143 C4147 ) C4143_=_C4148( C4143 C4148 ) C4144_=_C4145( C4144 C4145 ) C4144_=_C4146( C4144 C4146 ) C4144_=_C4147( C4144 C4147 ) \nC4144_=_C4148( C4144 C4148 ) C4145_=_C4146( C4145 C4146 ) C4145_=_C4147( C4145 C4147 ) C4145_=_C4148( C4145 C4148 ) C4146_=_C4147( C4146 C4147 ) C4146_=_C4148( C4146 C4148 ) \nC4147_=_C4148( C4147 C4148 ) "];787-&gt;824[label="24: C3772 C3773 C3782 C3783 C3791 \nC3792 C3797 C3798 C3865 C3866 C3877 \nC3878 C4137 C4138 C4139 C4140 C4141 \nC4142 C4143 C4144 C4145 C4146 C4147 \nC4148 \n144: C3772_=_C3773 ,C3772_=_C3782 ,C3772_=_C3791 ,C3772_=_C3797 ,C3772_=_C3865 ,\nC3772_=_C3877 ,C3772_=_C4137 ,C3772_=_C4138 ,C3772_=_C4139 ,C3772_=_C4140 ,C3772_=_C4141 ,\nC3772_=_C4142 ,C3773_=_C3783 ,C3773_=_C3792 ,C3773_=_C3798 ,C3773_=_C3866 ,C3773_=_C3878 ,\nC3773_=_C4143 ,C3773_=_C4144 ,C3773_=_C4145 ,C3773_=_C4146 ,C3773_=_C4147 ,C3773_=_C4148 ,\nC3782_=_C3783 ,C3782_=_C3791 ,C3782_=_C3797 ,C3782_=_C3865 ,C3782_=_C3877 ,C3782_=_C4137 ,\nC3782_=_C4138 ,C3782_=_C4139 ,C3782_=_C4140 ,C3782_=_C4141 ,C3782_=_C4142 ,C3783_=_C3792 ,\nC3783_=_C3798 ,C3783_=_C3866 ,C3783_=_C3878 ,C3783_=_C4143 ,C3783_=_C4144 ,C3783_=_C4145 ,\nC3783_=_C4146 ,C3783_=_C4147 ,C3783_=_C4148 ,C3791_=_C3792 ,C3791_=_C3797 ,C3791_=_C3865 ,\nC3791_=_C3877 ,C3791_=_C4137 ,C3791_=_C4138 ,C3791_=_C4139 ,C3791_=_C4140 ,C3791_=_C4141 ,\nC3791_=_C4142 ,C3792_=_C3798 ,C3792_=_C3866 ,C3792_=_C3878 ,C3792_=_C4143 ,C3792_=_C4144 ,\nC3792_=_C4145 ,C3792_=_C4146 ,C3792_=_C4147 ,C3792_=_C4148 ,C3797_=_C3798 ,C3797_=_C3865 ,\nC3797_=_C3877 ,C3797_=_C4137 ,C3797_=_C4138 ,C3797_=_C4139 ,C3797_=_C4140 ,C3797_=_C4141 ,\nC3797_=_C4142 ,C3798_=_C3866 ,C3798_=_C3878 ,C3798_=_C4143 ,C3798_=_C4144 ,C3798_=_C4145 ,\nC3798_=_C4146 ,C3798_=_C4147 ,C3798_=_C4148 ,C3865_=_C3866 ,C3865_=_C3877 ,C3865_=_C4137 ,\nC3865_=_C4138 ,C3865_=_C4139 ,C3865_=_C4140 ,C3865_=_C4141 ,C3865_=_C4142 ,C3866_=_C3878 ,\nC3866_=_C4143 ,C3866_=_C4144 ,C3866_=_C4145 ,C3866_=_C4146 ,C3866_=_C4147 ,C3866_=_C4148 ,\nC3877_=_C3878 ,C3877_=_C4137 ,C3877_=_C4138 ,C3877_=_C4139 ,C3877_=_C4140 ,C3877_=_C4141 ,\nC3877_=_C4142 ,C3878_=_C4143 ,C3878_=_C4144 ,C3878_=_C4145 ,C3878_=_C4146 ,C3878_=_C4147 ,\nC3878_=_C4148 ,C4137_=_C4138 ,C4137_=_C4139 ,C4137_=_C4140 ,C4137_=_C4141 ,C4137_=_C4142 ,\nC4137_=_C4143 ,C4138_=_C4139 ,C4138_=_C4140 ,C4138_=_C4141 ,C4138_=_C4142 ,C4138_=_C4144 ,\nC4139_=_C4140 ,C4139_=_C4141 ,C4139_=_C4142 ,C4139_=_C4145 ,C4140_=_C4141 ,C4140_=_C4142 ,\nC4140_=_C4146 ,C4141_=_C4142 ,C4141_=_C4147 ,C4142_=_C4148 ,C4143_=_C4144 ,C4143_=_C4145 ,\nC4143_=_C4146 ,C4143_=_C4147 ,C4143_=_C4148 ,C4144_=_C4145 ,C4144_=_C4146 ,C4144_=_C4147 ,\nC4144_=_C4148 ,C4145_=_C4146 ,C4145_=_C4147 ,C4145_=_C4148 ,C4146_=_C4147 ,C4146_=_C4148 ,\nC4147_=_C4148 ,"];825[shape=box, label="id:825 level: 16\n40: C3337 C3338 C3339 C3677 C3678 \nC3685 C3686 C3770 C3771 C3772 C3773 \nC3774 C3775 C3776 C3777 C3778 C3779 \nC3780 C3781 C3782 C3783 C3784 C3785 \nC3786 C3787 C3788 C3789 C3865 C3866 \nC3877 C3878 C4137 C4138 C4139 C4140 \nC4143 C4144 C4145 C4146 C4392 \n246: C3337_=_C3339( C3337 C3339 ) C3337_=_C3771( C3337 C3771 ) C3337_=_C3781( C3337 C3781 ) C3337_=_C3877( C3337 C3877 ) C3337_=_C3878( C3337 C3878 ) \nC3338_=_C3339( C3338 C3339 ) C3338_=_C3770( C3338 C3770 ) C3338_=_C3780( C3338 C3780 ) C3338_=_C3865( C3338 C3865 ) C3338_=_C3866( C3338 C3866 ) C3339_=_C3771( C3339 C3771 ) \nC3339_=_C3781( C3339 C3781 ) C3339_=_C3877( C3339 C3877 ) C3339_=_C3878( C3339 C3878 ) C3677_=_C3678( C3677 C3678 ) C3677_=_C3685( C3677 C3685 ) C3677_=_C3770( C3677 C3770 ) \nC3677_=_C3771( C3677 C3771 ) C3677_=_C3772( C3677 C3772 ) C3677_=_C3773( C3677 C3773 ) C3677_=_C3774( C3677 C3774 ) C3677_=_C3775( C3677 C3775 ) C3677_=_C3776( C3677 C3776 ) \nC3677_=_C3777( C3677 C3777 ) C3677_=_C3778( C3677 C3778 ) C3677_=_C3779( C3677 C3779 ) C3678_=_C3686( C3678 C3686 ) C3678_=_C3780( C3678 C3780 ) C3678_=_C3781( C3678 C3781 ) \nC3678_=_C3782( C3678 C3782 ) C3678_=_C3783( C3678 C3783 ) C3678_=_C3784( C3678 C3784 ) C3678_=_C3785( C3678 C3785 ) C3678_=_C3786( C3678 C3786 ) C3678_=_C3787( C3678 C3787 ) \nC3678_=_C3788( C3678 C3788 ) C3678_=_C3789( C3678 C3789 ) C3685_=_C3686( C3685 C3686 ) C3685_=_C3770( C3685 C3770 ) C3685_=_C3771( C3685 C3771 ) C3685_=_C3772( C3685 C3772 ) \nC3685_=_C3773( C3685 C3773 ) C3685_=_C3774( C3685 C3774 ) C3685_=_C3775( C3685 C3775 ) C3685_=_C3776( C3685 C3776 ) C3685_=_C3777( C3685 C3777 ) C3685_=_C3778( C3685 C3778 ) \nC3685_=_C3779( C3685 C3779 ) C3686_=_C3780( C3686 C3780 ) C3686_=_C3781( C3686 C3781 ) C3686_=_C3782( C3686 C3782 ) C3686_=_C3783( C3686 C3783 ) C3686_=_C3784( C3686 C3784 ) \nC3686_=_C3785( C3686 C3785 ) C3686_=_C3786( C3686 C3786 ) C3686_=_C3787( C3686 C3787 ) C3686_=_C3788( C3686 C3788 ) C3686_=_C3789( C3686 C3789 ) C3770_=_C3771( C3770 C3771 ) \nC3770_=_C3772( C3770 C3772 ) C3770_=_C3773( C3770 C3773 ) C3770_=_C3774( C3770 C3774 ) C3770_=_C3775( C3770 C3775 ) C3770_=_C3776( C3770 C3776 ) C3770_=_C3777( C3770 C3777 ) \nC3770_=_C3778( C3770 C3778 ) C3770_=_C3779( C3770 C3779 ) C3770_=_C3780( C3770 C3780 ) C3770_=_C3865( C3770 C3865 ) C3770_=_C3866( C3770 C3866 ) C3771_=_C3772( C3771 C3772 ) \nC3771_=_C3773( C3771 C3773 ) C3771_=_C3774( C3771 C3774 ) C3771_=_C3775( C3771 C3775 ) C3771_=_C3776( C3771 C3776 ) C3771_=_C3777( C3771 C3777 ) C3771_=_C3778( C3771 C3778 ) \nC3771_=_C3779( C3771 C3779 ) C3771_=_C3781( C3771 C3781 ) C3771_=_C3877( C3771 C3877 ) C3771_=_C3878( C3771 C3878 ) C3772_=_C3773( C3772 C3773 ) C3772_=_C3774( C3772 C3774 ) \nC3772_=_C3775( C3772 C3775 ) C3772_=_C3776( C3772 C3776 ) C3772_=_C3777( C3772 C3777 ) C3772_=_C3778( C3772 C3778 ) C3772_=_C3779( C3772 C3779 ) C3772_=_C3782( C3772 C3782 ) \nC3772_=_C3865( C3772 C3865 ) C3772_=_C3877( C3772 C3877 ) C3772_=_C4137( C3772 C4137 ) C3772_=_C4138( C3772 C4138 ) C3772_=_C4139( C3772 C4139 ) C3772_=_C4140( C3772 C4140 ) \nC3773_=_C3774( C3773 C3774 ) C3773_=_C3775( C3773 C3775 ) C3773_=_C3776( C3773 C3776 ) C3773_=_C3777( C3773 C3777 ) C3773_=_C3778( C3773 C3778 ) C3773_=_C3779( C3773 C3779 ) \nC3773_=_C3783( C3773 C3783 ) C3773_=_C3866( C3773 C3866 ) C3773_=_C3878( C3773 C3878 ) C3773_=_C4143( C3773 C4143 ) C3773_=_C4144( C3773 C4144 ) C3773_=_C4145( C3773 C4145 ) \nC3773_=_C4146( C3773 C4146 ) C3774_=_C3775( C3774 C3775 ) C3774_=_C3776( C3774 C3776 ) C3774_=_C3777( C3774 C3777 ) C3774_=_C3778( C3774 C3778 ) C3774_=_C3779( C3774 C3779 ) \nC3774_=_C3784( C3774 C3784 ) C3774_=_C4137( C3774 C4137 ) C3774_=_C4143( C3774 C4143 ) C3774_=_C4392( C3774 C4392 ) C3775_=_C3776( C3775 C3776 ) C3775_=_C3777( C3775 C3777 ) \nC3775_=_C3778( C3775 C3778 ) C3775_=_C3779( C3775 C3779 ) C3775_=_C3785( C3775 C3785 ) C3775_=_C4138( C3775 C4138 ) C3775_=_C4144( C3775 C4144 ) C3776_=_C3777( C3776 C3777 ) \nC3776_=_C3778(</w:t>
      </w:r>
    </w:p>
    <w:p>
      <w:pPr>
        <w:pStyle w:val="PreformattedText"/>
        <w:bidi w:val="0"/>
        <w:spacing w:before="0" w:after="0"/>
        <w:jc w:val="left"/>
        <w:rPr/>
      </w:pPr>
      <w:r>
        <w:rPr/>
        <w:t xml:space="preserve"> </w:t>
      </w:r>
      <w:r>
        <w:rPr/>
        <w:t>C3776 C3778 ) C3776_=_C3779( C3776 C3779 ) C3776_=_C3786( C3776 C3786 ) C3777_=_C3778( C3777 C3778 ) C3777_=_C3779( C3777 C3779 ) C3777_=_C3787( C3777 C3787 ) \nC3778_=_C3779( C3778 C3779 ) C3778_=_C3788( C3778 C3788 ) C3778_=_C4139( C3778 C4139 ) C3778_=_C4145( C3778 C4145 ) C3779_=_C3789( C3779 C3789 ) C3779_=_C4140( C3779 C4140 ) \nC3779_=_C4146( C3779 C4146 ) C3780_=_C3781( C3780 C3781 ) C3780_=_C3782( C3780 C3782 ) C3780_=_C3783( C3780 C3783 ) C3780_=_C3784( C3780 C3784 ) C3780_=_C3785( C3780 C3785 ) \nC3780_=_C3786( C3780 C3786 ) C3780_=_C3787( C3780 C3787 ) C3780_=_C3788( C3780 C3788 ) C3780_=_C3789( C3780 C3789 ) C3780_=_C3865( C3780 C3865 ) C3780_=_C3866( C3780 C3866 ) \nC3781_=_C3782( C3781 C3782 ) C3781_=_C3783( C3781 C3783 ) C3781_=_C3784( C3781 C3784 ) C3781_=_C3785( C3781 C3785 ) C3781_=_C3786( C3781 C3786 ) C3781_=_C3787( C3781 C3787 ) \nC3781_=_C3788( C3781 C3788 ) C3781_=_C3789( C3781 C3789 ) C3781_=_C3877( C3781 C3877 ) C3781_=_C3878( C3781 C3878 ) C3782_=_C3783( C3782 C3783 ) C3782_=_C3784( C3782 C3784 ) \nC3782_=_C3785( C3782 C3785 ) C3782_=_C3786( C3782 C3786 ) C3782_=_C3787( C3782 C3787 ) C3782_=_C3788( C3782 C3788 ) C3782_=_C3789( C3782 C3789 ) C3782_=_C3865( C3782 C3865 ) \nC3782_=_C3877( C3782 C3877 ) C3782_=_C4137( C3782 C4137 ) C3782_=_C4138( C3782 C4138 ) C3782_=_C4139( C3782 C4139 ) C3782_=_C4140( C3782 C4140 ) C3783_=_C3784( C3783 C3784 ) \nC3783_=_C3785( C3783 C3785 ) C3783_=_C3786( C3783 C3786 ) C3783_=_C3787( C3783 C3787 ) C3783_=_C3788( C3783 C3788 ) C3783_=_C3789( C3783 C3789 ) C3783_=_C3866( C3783 C3866 ) \nC3783_=_C3878( C3783 C3878 ) C3783_=_C4143( C3783 C4143 ) C3783_=_C4144( C3783 C4144 ) C3783_=_C4145( C3783 C4145 ) C3783_=_C4146( C3783 C4146 ) C3784_=_C3785( C3784 C3785 ) \nC3784_=_C3786( C3784 C3786 ) C3784_=_C3787( C3784 C3787 ) C3784_=_C3788( C3784 C3788 ) C3784_=_C3789( C3784 C3789 ) C3784_=_C4137( C3784 C4137 ) C3784_=_C4143( C3784 C4143 ) \nC3784_=_C4392( C3784 C4392 ) C3785_=_C3786( C3785 C3786 ) C3785_=_C3787( C3785 C3787 ) C3785_=_C3788( C3785 C3788 ) C3785_=_C3789( C3785 C3789 ) C3785_=_C4138( C3785 C4138 ) \nC3785_=_C4144( C3785 C4144 ) C3786_=_C3787( C3786 C3787 ) C3786_=_C3788( C3786 C3788 ) C3786_=_C3789( C3786 C3789 ) C3787_=_C3788( C3787 C3788 ) C3787_=_C3789( C3787 C3789 ) \nC3788_=_C3789( C3788 C3789 ) C3788_=_C4139( C3788 C4139 ) C3788_=_C4145( C3788 C4145 ) C3789_=_C4140( C3789 C4140 ) C3789_=_C4146( C3789 C4146 ) C3865_=_C3866( C3865 C3866 ) \nC3865_=_C3877( C3865 C3877 ) C3865_=_C4137( C3865 C4137 ) C3865_=_C4138( C3865 C4138 ) C3865_=_C4139( C3865 C4139 ) C3865_=_C4140( C3865 C4140 ) C3866_=_C3878( C3866 C3878 ) \nC3866_=_C4143( C3866 C4143 ) C3866_=_C4144( C3866 C4144 ) C3866_=_C4145( C3866 C4145 ) C3866_=_C4146( C3866 C4146 ) C3877_=_C3878( C3877 C3878 ) C3877_=_C4137( C3877 C4137 ) \nC3877_=_C4138( C3877 C4138 ) C3877_=_C4139( C3877 C4139 ) C3877_=_C4140( C3877 C4140 ) C3878_=_C4143( C3878 C4143 ) C3878_=_C4144( C3878 C4144 ) C3878_=_C4145( C3878 C4145 ) \nC3878_=_C4146( C3878 C4146 ) C4137_=_C4138( C4137 C4138 ) C4137_=_C4139( C4137 C4139 ) C4137_=_C4140( C4137 C4140 ) C4137_=_C4143( C4137 C4143 ) C4137_=_C4392( C4137 C4392 ) \nC4138_=_C4139( C4138 C4139 ) C4138_=_C4140( C4138 C4140 ) C4138_=_C4144( C4138 C4144 ) C4139_=_C4140( C4139 C4140 ) C4139_=_C4145( C4139 C4145 ) C4140_=_C4146( C4140 C4146 ) \nC4143_=_C4144( C4143 C4144 ) C4143_=_C4145( C4143 C4145 ) C4143_=_C4146( C4143 C4146 ) C4143_=_C4392( C4143 C4392 ) C4144_=_C4145( C4144 C4145 ) C4144_=_C4146( C4144 C4146 ) \nC4145_=_C4146( C4145 C4146 ) "];787-&gt;825[label="25: C3677 C3678 C3685 C3686 C3772 \nC3773 C3776 C3777 C3782 C3783 C3786 \nC3787 C3865 C3866 C3877 C3878 C4137 \nC4138 C4139 C4140 C4143 C4144 C4145 \nC4146 C4392 \n98: C3677_=_C3678 ,C3677_=_C3685 ,C3677_=_C3772 ,C3677_=_C3773 ,C3677_=_C3776 ,\nC3677_=_C3777 ,C3678_=_C3686 ,C3678_=_C3782 ,C3678_=_C3783 ,C3678_=_C3786 ,C3678_=_C3787 ,\nC3685_=_C3686 ,C3685_=_C3772 ,C3685_=_C3773 ,C3685_=_C3776 ,C3685_=_C3777 ,C3686_=_C3782 ,\nC3686_=_C3783 ,C3686_=_C3786 ,C3686_=_C3787 ,C3772_=_C3773 ,C3772_=_C3776 ,C3772_=_C3777 ,\nC3772_=_C3782 ,C3772_=_C3865 ,C3772_=_C3877 ,C3772_=_C4137 ,C3772_=_C4138 ,C3772_=_C4139 ,\nC3772_=_C4140 ,C3773_=_C3776 ,C3773_=_C3777 ,C3773_=_C3783 ,C3773_=_C3866 ,C3773_=_C3878 ,\nC3773_=_C4143 ,C3773_=_C4144 ,C3773_=_C4145 ,C3773_=_C4146 ,C3776_=_C3777 ,C3776_=_C3786 ,\nC3777_=_C3787 ,C3782_=_C3783 ,C3782_=_C3786 ,C3782_=_C3787 ,C3782_=_C3865 ,C3782_=_C3877 ,\nC3782_=_C4137 ,C3782_=_C4138 ,C3782_=_C4139 ,C3782_=_C4140 ,C3783_=_C3786 ,C3783_=_C3787 ,\nC3783_=_C3866 ,C3783_=_C3878 ,C3783_=_C4143 ,C3783_=_C4144 ,C3783_=_C4145 ,C3783_=_C4146 ,\nC3786_=_C3787 ,C3865_=_C3866 ,C3865_=_C3877 ,C3865_=_C4137 ,C3865_=_C4138 ,C3865_=_C4139 ,\nC3865_=_C4140 ,C3866_=_C3878 ,C3866_=_C4143 ,C3866_=_C4144 ,C3866_=_C4145 ,C3866_=_C4146 ,\nC3877_=_C3878 ,C3877_=_C4137 ,C3877_=_C4138 ,C3877_=_C4139 ,C3877_=_C4140 ,C3878_=_C4143 ,\nC3878_=_C4144 ,C3878_=_C4145 ,C3878_=_C4146 ,C4137_=_C4138 ,C4137_=_C4139 ,C4137_=_C4140 ,\nC4137_=_C4143 ,C4137_=_C4392 ,C4138_=_C4139 ,C4138_=_C4140 ,C4138_=_C4144 ,C4139_=_C4140 ,\nC4139_=_C4145 ,C4140_=_C4146 ,C4143_=_C4144 ,C4143_=_C4145 ,C4143_=_C4146 ,C4143_=_C4392 ,\nC4144_=_C4145 ,C4144_=_C4146 ,C4145_=_C4146 ,"];826[shape=box, label="id:826 level: 16\n19: C3791 C3792 C3794 C3797 C3798 \nC3800 C4141 C4142 C4147 C4148 C4556 \nC4557 C4560 C4561 C4564 C4565 C4566 \nC4567 C4568 \n79: C3791_=_C3792( C3791 C3792 ) C3791_=_C3794( C3791 C3794 ) C3791_=_C3797( C3791 C3797 ) C3791_=_C4141( C3791 C4141 ) C3791_=_C4142( C3791 C4142 ) \nC3792_=_C3794( C3792 C3794 ) C3792_=_C3798( C3792 C3798 ) C3792_=_C4147( C3792 C4147 ) C3792_=_C4148( C3792 C4148 ) C3794_=_C3800( C3794 C3800 ) C3794_=_C4142( C3794 C4142 ) \nC3794_=_C4148( C3794 C4148 ) C3794_=_C4557( C3794 C4557 ) C3794_=_C4561( C3794 C4561 ) C3794_=_C4564( C3794 C4564 ) C3794_=_C4567( C3794 C4567 ) C3794_=_C4568( C3794 C4568 ) \nC3797_=_C3798( C3797 C3798 ) C3797_=_C3800( C3797 C3800 ) C3797_=_C4141( C3797 C4141 ) C3797_=_C4142( C3797 C4142 ) C3798_=_C3800( C3798 C3800 ) C3798_=_C4147( C3798 C4147 ) \nC3798_=_C4148( C3798 C4148 ) C3800_=_C4142( C3800 C4142 ) C3800_=_C4148( C3800 C4148 ) C3800_=_C4557( C3800 C4557 ) C3800_=_C4561( C3800 C4561 ) C3800_=_C4564( C3800 C4564 ) \nC3800_=_C4567( C3800 C4567 ) C3800_=_C4568( C3800 C4568 ) C4141_=_C4142( C4141 C4142 ) C4141_=_C4147( C4141 C4147 ) C4141_=_C4556( C4141 C4556 ) C4141_=_C4560( C4141 C4560 ) \nC4141_=_C4564( C4141 C4564 ) C4141_=_C4565( C4141 C4565 ) C4141_=_C4566( C4141 C4566 ) C4142_=_C4148( C4142 C4148 ) C4142_=_C4557( C4142 C4557 ) C4142_=_C4561( C4142 C4561 ) \nC4142_=_C4564( C4142 C4564 ) C4142_=_C4567( C4142 C4567 ) C4142_=_C4568( C4142 C4568 ) C4147_=_C4148( C4147 C4148 ) C4147_=_C4556( C4147 C4556 ) C4147_=_C4560( C4147 C4560 ) \nC4147_=_C4564( C4147 C4564 ) C4147_=_C4565( C4147 C4565 ) C4147_=_C4566( C4147 C4566 ) C4148_=_C4557( C4148 C4557 ) C4148_=_C4561( C4148 C4561 ) C4148_=_C4564( C4148 C4564 ) \nC4148_=_C4567( C4148 C4567 ) C4148_=_C4568( C4148 C4568 ) C4556_=_C4557( C4556 C4557 ) C4556_=_C4560( C4556 C4560 ) C4556_=_C4564( C4556 C4564 ) C4556_=_C4565( C4556 C4565 ) \nC4556_=_C4566( C4556 C4566 ) C4557_=_C4561( C4557 C4561 ) C4557_=_C4564( C4557 C4564 ) C4557_=_C4567( C4557 C4567 ) C4557_=_C4568( C4557 C4568 ) C4560_=_C4561( C4560 C4561 ) \nC4560_=_C4564( C4560 C4564 ) C4560_=_C4565( C4560 C4565 ) C4560_=_C4566( C4560 C4566 ) C4561_=_C4564( C4561 C4564 ) C4561_=_C4567( C4561 C4567 ) C4561_=_C4568( C4561 C4568 ) \nC4564_=_C4565( C4564 C4565 ) C4564_=_C4566( C4564 C4566 ) C4564_=_C4567( C4564 C4567 ) C4564_=_C4568( C4564 C4568 ) C4565_=_C4566( C4565 C4566 ) C4565_=_C4567( C4565 C4567 ) \nC4566_=_C4568( C4566 C4568 ) C4567_=_C4568( C4567 C4568 ) "];788-&gt;826[label="16: C3791 C3792 C3797 C3798 C4141 \nC4142 C4147 C4148 C4556 C4557 C4560 \nC4561 C4565 C4566 C4567 C4568 \n48: C3791_=_C3792 ,C3791_=_C3797 ,C3791_=_C4141 ,C3791_=_C4142 ,C3792_=_C3798 ,\nC3792_=_C4147 ,C3792_=_C4148 ,C3797_=_C3798 ,C3797_=_C4141 ,C3797_=_C4142 ,C3798_=_C4147 ,\nC3798_=_C4148 ,C4141_=_C4142 ,C4141_=_C4147 ,C4141_=_C4556 ,C4141_=_C4560 ,C4141_=_C4565 ,\nC4141_=_C4566 ,C4142_=_C4148 ,C4142_=_C4557 ,C4142_=_C4561 ,C4142_=_C4567 ,C4142_=_C4568 ,\nC4147_=_C4148 ,C4147_=_C4556 ,C4147_=_C4560 ,C4147_=_C4565 ,C4147_=_C4566 ,C4148_=_C4557 ,\nC4148_=_C4561 ,C4148_=_C4567 ,C4148_=_C4568 ,C4556_=_C4557 ,C4556_=_C4560 ,C4556_=_C4565 ,\nC4556_=_C4566 ,C4557_=_C4561 ,C4557_=_C4567 ,C4557_=_C4568 ,C4560_=_C4561 ,C4560_=_C4565 ,\nC4560_=_C4566 ,C4561_=_C4567 ,C4561_=_C4568 ,C4565_=_C4566 ,C4565_=_C4567 ,C4566_=_C4568 ,\nC4567_=_C4568 ,"];827[shape=box, label="id:827 level: 16\n23: C1987 C1988 C4392 C4549 C4550 \nC4553 C4554 C4556 C4557 C4558 C4559 \nC4560 C4561 C4562 C4563 C4565 C4566 \nC4567 C4568 C4581 C4582 C4589 C4590 \n51: C1987_=_C1988( C1987 C1988 ) C1988_=_C4582( C1988 C4582 ) C1988_=_C4590( C1988 C4590 ) C4392_=_C4559( C4392 C4559 ) C4392_=_C4563( C4392 C4563 ) \nC4392_=_C4566( C4392 C4566 ) C4392_=_C4568( C4392 C4568 ) C4549_=_C4550( C4549 C4550 ) C4549_=_C4553( C4549 C4553 ) C4550_=_C4554( C4550 C4554 ) C4553_=_C4554( C4553 C4554 ) \nC4556_=_C4557( C4556 C4557 ) C4556_=_C4558( C4556 C4558 ) C4556_=_C4559( C4556 C4559 ) C4556_=_C4560( C4556 C4560 ) C4556_=_C4565( C4556 C4565 ) C4556_=_C4566( C4556 C4566 ) \nC4557_=_C4558( C4557 C4558 ) C4557_=_C4559( C4557 C4559 ) C4557_=_C4561( C4557 C4561 ) C4557_=_C4567( C4557 C4567 ) C4557_=_C4568( C4557 C4568 ) C4558_=_C4559( C4558 C4559 ) \nC4558_=_C4562( C4558 C4562 ) C4558_=_C4565( C4558 C4565 ) C4558_=_C4567( C4558 C4567 ) C4559_=_C4563( C4559 C4563 ) C4559_=_C4566( C4559 C4566 ) C4559_=_C4568( C4559 C4568 ) \nC4560_=_C4561( C4560 C4561 ) C4560_=_C4562( C4560 C4562 ) C4560_=_C4563( C4560 C4563 ) C4560_=_C4565( C4560 C4565 ) C4560_=_C4566( C4560 C4566 ) C4561_=_C4562( C4561 C4562 ) \nC4561_=_C4563( C4561 C4563 ) C4561_=_C4567( C4561 C4567 ) C4561_=_C4568( C4561 C4568 ) C4562_=_C4563(</w:t>
      </w:r>
    </w:p>
    <w:p>
      <w:pPr>
        <w:pStyle w:val="PreformattedText"/>
        <w:bidi w:val="0"/>
        <w:spacing w:before="0" w:after="0"/>
        <w:jc w:val="left"/>
        <w:rPr/>
      </w:pPr>
      <w:r>
        <w:rPr/>
        <w:t xml:space="preserve"> </w:t>
      </w:r>
      <w:r>
        <w:rPr/>
        <w:t>C4562 C4563 ) C4562_=_C4565( C4562 C4565 ) C4562_=_C4567( C4562 C4567 ) \nC4563_=_C4566( C4563 C4566 ) C4563_=_C4568( C4563 C4568 ) C4565_=_C4566( C4565 C4566 ) C4565_=_C4567( C4565 C4567 ) C4566_=_C4568( C4566 C4568 ) C4567_=_C4568( C4567 C4568 ) \nC4581_=_C4582( C4581 C4582 ) C4581_=_C4589( C4581 C4589 ) C4582_=_C4590( C4582 C4590 ) C4589_=_C4590( C4589 C4590 ) "];788-&gt;827[label="19: C1987 C1988 C4392 C4549 C4550 \nC4553 C4554 C4556 C4557 C4560 C4561 \nC4565 C4566 C4567 C4568 C4581 C4582 \nC4589 C4590 \n29: C1987_=_C1988 ,C1988_=_C4582 ,C1988_=_C4590 ,C4392_=_C4566 ,C4392_=_C4568 ,\nC4549_=_C4550 ,C4549_=_C4553 ,C4550_=_C4554 ,C4553_=_C4554 ,C4556_=_C4557 ,C4556_=_C4560 ,\nC4556_=_C4565 ,C4556_=_C4566 ,C4557_=_C4561 ,C4557_=_C4567 ,C4557_=_C4568 ,C4560_=_C4561 ,\nC4560_=_C4565 ,C4560_=_C4566 ,C4561_=_C4567 ,C4561_=_C4568 ,C4565_=_C4566 ,C4565_=_C4567 ,\nC4566_=_C4568 ,C4567_=_C4568 ,C4581_=_C4582 ,C4581_=_C4589 ,C4582_=_C4590 ,C4589_=_C4590 ,"];828[shape=box, label="id:828 level: 16\n10: C3679 C3680 C3687 C3688 C3776 \nC3777 C3786 C3787 C4400 C4401 \n29: C3679_=_C3680( C3679 C3680 ) C3679_=_C3687( C3679 C3687 ) C3679_=_C3776( C3679 C3776 ) C3679_=_C3786( C3679 C3786 ) C3679_=_C4400( C3679 C4400 ) \nC3680_=_C3688( C3680 C3688 ) C3680_=_C3777( C3680 C3777 ) C3680_=_C3787( C3680 C3787 ) C3680_=_C4400( C3680 C4400 ) C3680_=_C4401( C3680 C4401 ) C3687_=_C3688( C3687 C3688 ) \nC3687_=_C3776( C3687 C3776 ) C3687_=_C3786( C3687 C3786 ) C3687_=_C4400( C3687 C4400 ) C3688_=_C3777( C3688 C3777 ) C3688_=_C3787( C3688 C3787 ) C3688_=_C4400( C3688 C4400 ) \nC3688_=_C4401( C3688 C4401 ) C3776_=_C3777( C3776 C3777 ) C3776_=_C3786( C3776 C3786 ) C3776_=_C4400( C3776 C4400 ) C3777_=_C3787( C3777 C3787 ) C3777_=_C4400( C3777 C4400 ) \nC3777_=_C4401( C3777 C4401 ) C3786_=_C3787( C3786 C3787 ) C3786_=_C4400( C3786 C4400 ) C3787_=_C4400( C3787 C4400 ) C3787_=_C4401( C3787 C4401 ) C4400_=_C4401( C4400 C4401 ) "];789-&gt;828[label="9: C3679 C3680 C3687 C3688 C3776 \nC3777 C3786 C3787 C4401 \n20: C3679_=_C3680 ,C3679_=_C3687 ,C3679_=_C3776 ,C3679_=_C3786 ,C3680_=_C3688 ,\nC3680_=_C3777 ,C3680_=_C3787 ,C3680_=_C4401 ,C3687_=_C3688 ,C3687_=_C3776 ,C3687_=_C3786 ,\nC3688_=_C3777 ,C3688_=_C3787 ,C3688_=_C4401 ,C3776_=_C3777 ,C3776_=_C3786 ,C3777_=_C3787 ,\nC3777_=_C4401 ,C3786_=_C3787 ,C3787_=_C4401 ,"];829[shape=box, label="id:829 level: 16\n6: C3045 C5156 C5157 C5160 C5161 \nC5164 \n11: C3045_=_C5157( C3045 C5157 ) C3045_=_C5161( C3045 C5161 ) C3045_=_C5164( C3045 C5164 ) C5156_=_C5157( C5156 C5157 ) C5156_=_C5160( C5156 C5160 ) \nC5156_=_C5164( C5156 C5164 ) C5157_=_C5161( C5157 C5161 ) C5157_=_C5164( C5157 C5164 ) C5160_=_C5161( C5160 C5161 ) C5160_=_C5164( C5160 C5164 ) C5161_=_C5164( C5161 C5164 ) "];790-&gt;829[label="5: C3045 C5156 C5157 C5160 C5161 \n6: C3045_=_C5157 ,C3045_=_C5161 ,C5156_=_C5157 ,C5156_=_C5160 ,C5157_=_C5161 ,\nC5160_=_C5161 ,"];830[shape=box, label="id:830 level: 16\n12: C2404 C2422 C2424 C3541 C3544 \nC4373 C4374 C4375 C4376 C4377 C4378 \nC4379 \n44: C2404_=_C2422( C2404 C2422 ) C2404_=_C3541( C2404 C3541 ) C2404_=_C3544( C2404 C3544 ) C2404_=_C4373( C2404 C4373 ) C2404_=_C4374( C2404 C4374 ) \nC2404_=_C4375( C2404 C4375 ) C2404_=_C4376( C2404 C4376 ) C2404_=_C4377( C2404 C4377 ) C2422_=_C2424( C2422 C2424 ) C2422_=_C3541( C2422 C3541 ) C2422_=_C3544( C2422 C3544 ) \nC2422_=_C4373( C2422 C4373 ) C2422_=_C4374( C2422 C4374 ) C2422_=_C4375( C2422 C4375 ) C2422_=_C4376( C2422 C4376 ) C2422_=_C4377( C2422 C4377 ) C2424_=_C4374( C2424 C4374 ) \nC2424_=_C4378( C2424 C4378 ) C3541_=_C3544( C3541 C3544 ) C3541_=_C4373( C3541 C4373 ) C3541_=_C4374( C3541 C4374 ) C3541_=_C4375( C3541 C4375 ) C3541_=_C4376( C3541 C4376 ) \nC3541_=_C4377( C3541 C4377 ) C3544_=_C4373( C3544 C4373 ) C3544_=_C4374( C3544 C4374 ) C3544_=_C4375( C3544 C4375 ) C3544_=_C4376( C3544 C4376 ) C3544_=_C4377( C3544 C4377 ) \nC4373_=_C4374( C4373 C4374 ) C4373_=_C4375( C4373 C4375 ) C4373_=_C4376( C4373 C4376 ) C4373_=_C4377( C4373 C4377 ) C4373_=_C4378( C4373 C4378 ) C4373_=_C4379( C4373 C4379 ) \nC4374_=_C4375( C4374 C4375 ) C4374_=_C4376( C4374 C4376 ) C4374_=_C4377( C4374 C4377 ) C4374_=_C4378( C4374 C4378 ) C4375_=_C4376( C4375 C4376 ) C4375_=_C4377( C4375 C4377 ) \nC4375_=_C4379( C4375 C4379 ) C4376_=_C4377( C4376 C4377 ) C4378_=_C4379( C4378 C4379 ) "];795-&gt;830[label="10: C2404 C2422 C2424 C3541 C3544 \nC4373 C4376 C4377 C4378 C4379 \n26: C2404_=_C2422 ,C2404_=_C3541 ,C2404_=_C3544 ,C2404_=_C4373 ,C2404_=_C4376 ,\nC2404_=_C4377 ,C2422_=_C2424 ,C2422_=_C3541 ,C2422_=_C3544 ,C2422_=_C4373 ,C2422_=_C4376 ,\nC2422_=_C4377 ,C2424_=_C4378 ,C3541_=_C3544 ,C3541_=_C4373 ,C3541_=_C4376 ,C3541_=_C4377 ,\nC3544_=_C4373 ,C3544_=_C4376 ,C3544_=_C4377 ,C4373_=_C4376 ,C4373_=_C4377 ,C4373_=_C4378 ,\nC4373_=_C4379 ,C4376_=_C4377 ,C4378_=_C4379 ,"];831[shape=box, label="id:831 level: 16\n30: C2403 C2416 C2420 C2699 C3245 \nC3248 C3264 C3267 C3484 C3489 C3492 \nC3497 C3504 C3509 C3513 C3514 C3515 \nC3516 C3517 C3518 C3519 C3520 C3529 \nC3533 C3536 C3538 C3540 C3541 C3542 \nC3543 \n236: C2403_=_C2420( C2403 C2420 ) C2403_=_C3248( C2403 C3248 ) C2403_=_C3267( C2403 C3267 ) C2403_=_C3489( C2403 C3489 ) C2403_=_C3497( C2403 C3497 ) \nC2403_=_C3509( C2403 C3509 ) C2403_=_C3517( C2403 C3517 ) C2403_=_C3529( C2403 C3529 ) C2403_=_C3533( C2403 C3533 ) C2403_=_C3536( C2403 C3536 ) C2403_=_C3538( C2403 C3538 ) \nC2403_=_C3540( C2403 C3540 ) C2403_=_C3541( C2403 C3541 ) C2403_=_C3542( C2403 C3542 ) C2403_=_C3543( C2403 C3543 ) C2416_=_C2420( C2416 C2420 ) C2416_=_C2699( C2416 C2699 ) \nC2416_=_C3245( C2416 C3245 ) C2416_=_C3264( C2416 C3264 ) C2416_=_C3484( C2416 C3484 ) C2416_=_C3492( C2416 C3492 ) C2416_=_C3504( C2416 C3504 ) C2416_=_C3513( C2416 C3513 ) \nC2416_=_C3514( C2416 C3514 ) C2416_=_C3515( C2416 C3515 ) C2416_=_C3516( C2416 C3516 ) C2416_=_C3517( C2416 C3517 ) C2416_=_C3518( C2416 C3518 ) C2416_=_C3519( C2416 C3519 ) \nC2416_=_C3520( C2416 C3520 ) C2420_=_C3248( C2420 C3248 ) C2420_=_C3267( C2420 C3267 ) C2420_=_C3489( C2420 C3489 ) C2420_=_C3497( C2420 C3497 ) C2420_=_C3509( C2420 C3509 ) \nC2420_=_C3517( C2420 C3517 ) C2420_=_C3529( C2420 C3529 ) C2420_=_C3533( C2420 C3533 ) C2420_=_C3536( C2420 C3536 ) C2420_=_C3538( C2420 C3538 ) C2420_=_C3540( C2420 C3540 ) \nC2420_=_C3541( C2420 C3541 ) C2420_=_C3542( C2420 C3542 ) C2420_=_C3543( C2420 C3543 ) C2699_=_C3245( C2699 C3245 ) C2699_=_C3264( C2699 C3264 ) C2699_=_C3484( C2699 C3484 ) \nC2699_=_C3492( C2699 C3492 ) C2699_=_C3504( C2699 C3504 ) C2699_=_C3513( C2699 C3513 ) C2699_=_C3514( C2699 C3514 ) C2699_=_C3515( C2699 C3515 ) C2699_=_C3516( C2699 C3516 ) \nC2699_=_C3517( C2699 C3517 ) C2699_=_C3518( C2699 C3518 ) C2699_=_C3519( C2699 C3519 ) C2699_=_C3520( C2699 C3520 ) C3245_=_C3248( C3245 C3248 ) C3245_=_C3264( C3245 C3264 ) \nC3245_=_C3484( C3245 C3484 ) C3245_=_C3492( C3245 C3492 ) C3245_=_C3504( C3245 C3504 ) C3245_=_C3513( C3245 C3513 ) C3245_=_C3514( C3245 C3514 ) C3245_=_C3515( C3245 C3515 ) \nC3245_=_C3516( C3245 C3516 ) C3245_=_C3517( C3245 C3517 ) C3245_=_C3518( C3245 C3518 ) C3245_=_C3519( C3245 C3519 ) C3245_=_C3520( C3245 C3520 ) C3248_=_C3267( C3248 C3267 ) \nC3248_=_C3489( C3248 C3489 ) C3248_=_C3497( C3248 C3497 ) C3248_=_C3509( C3248 C3509 ) C3248_=_C3517( C3248 C3517 ) C3248_=_C3529( C3248 C3529 ) C3248_=_C3533( C3248 C3533 ) \nC3248_=_C3536( C3248 C3536 ) C3248_=_C3538( C3248 C3538 ) C3248_=_C3540( C3248 C3540 ) C3248_=_C3541( C3248 C3541 ) C3248_=_C3542( C3248 C3542 ) C3248_=_C3543( C3248 C3543 ) \nC3264_=_C3267( C3264 C3267 ) C3264_=_C3484( C3264 C3484 ) C3264_=_C3492( C3264 C3492 ) C3264_=_C3504( C3264 C3504 ) C3264_=_C3513( C3264 C3513 ) C3264_=_C3514( C3264 C3514 ) \nC3264_=_C3515( C3264 C3515 ) C3264_=_C3516( C3264 C3516 ) C3264_=_C3517( C3264 C3517 ) C3264_=_C3518( C3264 C3518 ) C3264_=_C3519( C3264 C3519 ) C3264_=_C3520( C3264 C3520 ) \nC3267_=_C3489( C3267 C3489 ) C3267_=_C3497( C3267 C3497 ) C3267_=_C3509( C3267 C3509 ) C3267_=_C3517( C3267 C3517 ) C3267_=_C3529( C3267 C3529 ) C3267_=_C3533( C3267 C3533 ) \nC3267_=_C3536( C3267 C3536 ) C3267_=_C3538( C3267 C3538 ) C3267_=_C3540( C3267 C3540 ) C3267_=_C3541( C3267 C3541 ) C3267_=_C3542( C3267 C3542 ) C3267_=_C3543( C3267 C3543 ) \nC3484_=_C3489( C3484 C3489 ) C3484_=_C3492( C3484 C3492 ) C3484_=_C3504( C3484 C3504 ) C3484_=_C3513( C3484 C3513 ) C3484_=_C3514( C3484 C3514 ) C3484_=_C3515( C3484 C3515 ) \nC3484_=_C3516( C3484 C3516 ) C3484_=_C3517( C3484 C3517 ) C3484_=_C3518( C3484 C3518 ) C3484_=_C3519( C3484 C3519 ) C3484_=_C3520( C3484 C3520 ) C3489_=_C3497( C3489 C3497 ) \nC3489_=_C3509( C3489 C3509 ) C3489_=_C3517( C3489 C3517 ) C3489_=_C3529( C3489 C3529 ) C3489_=_C3533( C3489 C3533 ) C3489_=_C3536( C3489 C3536 ) C3489_=_C3538( C3489 C3538 ) \nC3489_=_C3540( C3489 C3540 ) C3489_=_C3541( C3489 C3541 ) C3489_=_C3542( C3489 C3542 ) C3489_=_C3543( C3489 C3543 ) C3492_=_C3497( C3492 C3497 ) C3492_=_C3504( C3492 C3504 ) \nC3492_=_C3513( C3492 C3513 ) C3492_=_C3514( C3492 C3514 ) C3492_=_C3515( C3492 C3515 ) C3492_=_C3516( C3492 C3516 ) C3492_=_C3517( C3492 C3517 ) C3492_=_C3518( C3492 C3518 ) \nC3492_=_C3519( C3492 C3519 ) C3492_=_C3520( C3492 C3520 ) C3497_=_C3509( C3497 C3509 ) C3497_=_C3517( C3497 C3517 ) C3497_=_C3529( C3497 C3529 ) C3497_=_C3533( C3497 C3533 ) \nC3497_=_C3536( C3497 C3536 ) C3497_=_C3538( C3497 C3538 ) C3497_=_C3540( C3497 C3540 ) C3497_=_C3541( C3497 C3541 ) C3497_=_C3542( C3497 C3542 ) C3497_=_C3543( C3497 C3543 ) \nC3504_=_C3509( C3504 C3509 ) C3504_=_C3513( C3504 C3513 ) C3504_=_C3514( C3504 C3514 ) C3504_=_C3515( C3504 C3515 ) C3504_=_C3516( C3504 C3516 ) C3504_=_C3517( C3504 C3517 ) \nC3504_=_C3518( C3504 C3518 ) C3504_=_C3519( C3504 C3519 ) C3504_=_C3520( C3504 C3520 ) C3509_=_C3517( C3509 C3517 ) C3509_=_C3529( C3509 C3529 ) C3509_=_C3533( C3509 C3533 ) \nC3509_=_C3536( C3509 C3536 ) C3509_=_C3538( C3509 C3538 ) C3509_=_C3540( C3509 C3540 ) C3509_=_C3541( C3509 C3541 ) C3509_=_C3542( C3509 C3542 ) C3509_=_C3543(</w:t>
      </w:r>
    </w:p>
    <w:p>
      <w:pPr>
        <w:pStyle w:val="PreformattedText"/>
        <w:bidi w:val="0"/>
        <w:spacing w:before="0" w:after="0"/>
        <w:jc w:val="left"/>
        <w:rPr/>
      </w:pPr>
      <w:r>
        <w:rPr/>
        <w:t xml:space="preserve"> </w:t>
      </w:r>
      <w:r>
        <w:rPr/>
        <w:t>C3509 C3543 ) \nC3513_=_C3514( C3513 C3514 ) C3513_=_C3515( C3513 C3515 ) C3513_=_C3516( C3513 C3516 ) C3513_=_C3517( C3513 C3517 ) C3513_=_C3518( C3513 C3518 ) C3513_=_C3519( C3513 C3519 ) \nC3513_=_C3520( C3513 C3520 ) C3513_=_C3529( C3513 C3529 ) C3514_=_C3515( C3514 C3515 ) C3514_=_C3516( C3514 C3516 ) C3514_=_C3517( C3514 C3517 ) C3514_=_C3518( C3514 C3518 ) \nC3514_=_C3519( C3514 C3519 ) C3514_=_C3520( C3514 C3520 ) C3514_=_C3533( C3514 C3533 ) C3515_=_C3516( C3515 C3516 ) C3515_=_C3517( C3515 C3517 ) C3515_=_C3518( C3515 C3518 ) \nC3515_=_C3519( C3515 C3519 ) C3515_=_C3520( C3515 C3520 ) C3515_=_C3536( C3515 C3536 ) C3516_=_C3517( C3516 C3517 ) C3516_=_C3518( C3516 C3518 ) C3516_=_C3519( C3516 C3519 ) \nC3516_=_C3520( C3516 C3520 ) C3516_=_C3538( C3516 C3538 ) C3517_=_C3518( C3517 C3518 ) C3517_=_C3519( C3517 C3519 ) C3517_=_C3520( C3517 C3520 ) C3517_=_C3529( C3517 C3529 ) \nC3517_=_C3533( C3517 C3533 ) C3517_=_C3536( C3517 C3536 ) C3517_=_C3538( C3517 C3538 ) C3517_=_C3540( C3517 C3540 ) C3517_=_C3541( C3517 C3541 ) C3517_=_C3542( C3517 C3542 ) \nC3517_=_C3543( C3517 C3543 ) C3518_=_C3519( C3518 C3519 ) C3518_=_C3520( C3518 C3520 ) C3518_=_C3540( C3518 C3540 ) C3519_=_C3520( C3519 C3520 ) C3529_=_C3533( C3529 C3533 ) \nC3529_=_C3536( C3529 C3536 ) C3529_=_C3538( C3529 C3538 ) C3529_=_C3540( C3529 C3540 ) C3529_=_C3541( C3529 C3541 ) C3529_=_C3542( C3529 C3542 ) C3529_=_C3543( C3529 C3543 ) \nC3533_=_C3536( C3533 C3536 ) C3533_=_C3538( C3533 C3538 ) C3533_=_C3540( C3533 C3540 ) C3533_=_C3541( C3533 C3541 ) C3533_=_C3542( C3533 C3542 ) C3533_=_C3543( C3533 C3543 ) \nC3536_=_C3538( C3536 C3538 ) C3536_=_C3540( C3536 C3540 ) C3536_=_C3541( C3536 C3541 ) C3536_=_C3542( C3536 C3542 ) C3536_=_C3543( C3536 C3543 ) C3538_=_C3540( C3538 C3540 ) \nC3538_=_C3541( C3538 C3541 ) C3538_=_C3542( C3538 C3542 ) C3538_=_C3543( C3538 C3543 ) C3540_=_C3541( C3540 C3541 ) C3540_=_C3542( C3540 C3542 ) C3540_=_C3543( C3540 C3543 ) \nC3541_=_C3542( C3541 C3542 ) C3541_=_C3543( C3541 C3543 ) C3542_=_C3543( C3542 C3543 ) "];797-&gt;831[label="29: C2403 C2416 C2420 C2699 C3245 \nC3248 C3264 C3267 C3484 C3489 C3492 \nC3497 C3504 C3509 C3513 C3514 C3515 \nC3516 C3518 C3519 C3520 C3529 C3533 \nC3536 C3538 C3540 C3541 C3542 C3543 \n207: C2403_=_C2420 ,C2403_=_C3248 ,C2403_=_C3267 ,C2403_=_C3489 ,C2403_=_C3497 ,\nC2403_=_C3509 ,C2403_=_C3529 ,C2403_=_C3533 ,C2403_=_C3536 ,C2403_=_C3538 ,C2403_=_C3540 ,\nC2403_=_C3541 ,C2403_=_C3542 ,C2403_=_C3543 ,C2416_=_C2420 ,C2416_=_C2699 ,C2416_=_C3245 ,\nC2416_=_C3264 ,C2416_=_C3484 ,C2416_=_C3492 ,C2416_=_C3504 ,C2416_=_C3513 ,C2416_=_C3514 ,\nC2416_=_C3515 ,C2416_=_C3516 ,C2416_=_C3518 ,C2416_=_C3519 ,C2416_=_C3520 ,C2420_=_C3248 ,\nC2420_=_C3267 ,C2420_=_C3489 ,C2420_=_C3497 ,C2420_=_C3509 ,C2420_=_C3529 ,C2420_=_C3533 ,\nC2420_=_C3536 ,C2420_=_C3538 ,C2420_=_C3540 ,C2420_=_C3541 ,C2420_=_C3542 ,C2420_=_C3543 ,\nC2699_=_C3245 ,C2699_=_C3264 ,C2699_=_C3484 ,C2699_=_C3492 ,C2699_=_C3504 ,C2699_=_C3513 ,\nC2699_=_C3514 ,C2699_=_C3515 ,C2699_=_C3516 ,C2699_=_C3518 ,C2699_=_C3519 ,C2699_=_C3520 ,\nC3245_=_C3248 ,C3245_=_C3264 ,C3245_=_C3484 ,C3245_=_C3492 ,C3245_=_C3504 ,C3245_=_C3513 ,\nC3245_=_C3514 ,C3245_=_C3515 ,C3245_=_C3516 ,C3245_=_C3518 ,C3245_=_C3519 ,C3245_=_C3520 ,\nC3248_=_C3267 ,C3248_=_C3489 ,C3248_=_C3497 ,C3248_=_C3509 ,C3248_=_C3529 ,C3248_=_C3533 ,\nC3248_=_C3536 ,C3248_=_C3538 ,C3248_=_C3540 ,C3248_=_C3541 ,C3248_=_C3542 ,C3248_=_C3543 ,\nC3264_=_C3267 ,C3264_=_C3484 ,C3264_=_C3492 ,C3264_=_C3504 ,C3264_=_C3513 ,C3264_=_C3514 ,\nC3264_=_C3515 ,C3264_=_C3516 ,C3264_=_C3518 ,C3264_=_C3519 ,C3264_=_C3520 ,C3267_=_C3489 ,\nC3267_=_C3497 ,C3267_=_C3509 ,C3267_=_C3529 ,C3267_=_C3533 ,C3267_=_C3536 ,C3267_=_C3538 ,\nC3267_=_C3540 ,C3267_=_C3541 ,C3267_=_C3542 ,C3267_=_C3543 ,C3484_=_C3489 ,C3484_=_C3492 ,\nC3484_=_C3504 ,C3484_=_C3513 ,C3484_=_C3514 ,C3484_=_C3515 ,C3484_=_C3516 ,C3484_=_C3518 ,\nC3484_=_C3519 ,C3484_=_C3520 ,C3489_=_C3497 ,C3489_=_C3509 ,C3489_=_C3529 ,C3489_=_C3533 ,\nC3489_=_C3536 ,C3489_=_C3538 ,C3489_=_C3540 ,C3489_=_C3541 ,C3489_=_C3542 ,C3489_=_C3543 ,\nC3492_=_C3497 ,C3492_=_C3504 ,C3492_=_C3513 ,C3492_=_C3514 ,C3492_=_C3515 ,C3492_=_C3516 ,\nC3492_=_C3518 ,C3492_=_C3519 ,C3492_=_C3520 ,C3497_=_C3509 ,C3497_=_C3529 ,C3497_=_C3533 ,\nC3497_=_C3536 ,C3497_=_C3538 ,C3497_=_C3540 ,C3497_=_C3541 ,C3497_=_C3542 ,C3497_=_C3543 ,\nC3504_=_C3509 ,C3504_=_C3513 ,C3504_=_C3514 ,C3504_=_C3515 ,C3504_=_C3516 ,C3504_=_C3518 ,\nC3504_=_C3519 ,C3504_=_C3520 ,C3509_=_C3529 ,C3509_=_C3533 ,C3509_=_C3536 ,C3509_=_C3538 ,\nC3509_=_C3540 ,C3509_=_C3541 ,C3509_=_C3542 ,C3509_=_C3543 ,C3513_=_C3514 ,C3513_=_C3515 ,\nC3513_=_C3516 ,C3513_=_C3518 ,C3513_=_C3519 ,C3513_=_C3520 ,C3513_=_C3529 ,C3514_=_C3515 ,\nC3514_=_C3516 ,C3514_=_C3518 ,C3514_=_C3519 ,C3514_=_C3520 ,C3514_=_C3533 ,C3515_=_C3516 ,\nC3515_=_C3518 ,C3515_=_C3519 ,C3515_=_C3520 ,C3515_=_C3536 ,C3516_=_C3518 ,C3516_=_C3519 ,\nC3516_=_C3520 ,C3516_=_C3538 ,C3518_=_C3519 ,C3518_=_C3520 ,C3518_=_C3540 ,C3519_=_C3520 ,\nC3529_=_C3533 ,C3529_=_C3536 ,C3529_=_C3538 ,C3529_=_C3540 ,C3529_=_C3541 ,C3529_=_C3542 ,\nC3529_=_C3543 ,C3533_=_C3536 ,C3533_=_C3538 ,C3533_=_C3540 ,C3533_=_C3541 ,C3533_=_C3542 ,\nC3533_=_C3543 ,C3536_=_C3538 ,C3536_=_C3540 ,C3536_=_C3541 ,C3536_=_C3542 ,C3536_=_C3543 ,\nC3538_=_C3540 ,C3538_=_C3541 ,C3538_=_C3542 ,C3538_=_C3543 ,C3540_=_C3541 ,C3540_=_C3542 ,\nC3540_=_C3543 ,C3541_=_C3542 ,C3541_=_C3543 ,C3542_=_C3543 ,"];832[shape=box, label="id:832 level: 16\n64: C2398 C2399 C2400 C2401 C2402 \nC2413 C2414 C2415 C2417 C2418 C2419 \nC2421 C2700 C2710 C3246 C3247 C3255 \nC3256 C3257 C3258 C3265 C3266 C3272 \nC3273 C3274 C3275 C3482 C3483 C3484 \nC3488 C3489 C3490 C3492 C3493 C3494 \nC3495 C3497 C3504 C3505 C3506 C3507 \nC3509 C3511 C3512 C3513 C3514 C3515 \nC3516 C3518 C3528 C3529 C3530 C3532 \nC3533 C3534 C3535 C3536 C3537 C3538 \nC3540 C3544 C3545 C3546 C3547 \n465: C2398_=_C2399( C2398 C2399 ) C2398_=_C2400( C2398 C2400 ) C2398_=_C2401( C2398 C2401 ) C2398_=_C2402( C2398 C2402 ) C2398_=_C2413( C2398 C2413 ) \nC2398_=_C3255( C2398 C3255 ) C2398_=_C3272( C2398 C3272 ) C2398_=_C3482( C2398 C3482 ) C2398_=_C3483( C2398 C3483 ) C2398_=_C3484( C2398 C3484 ) C2398_=_C3488( C2398 C3488 ) \nC2398_=_C3489( C2398 C3489 ) C2398_=_C3490( C2398 C3490 ) C2399_=_C2400( C2399 C2400 ) C2399_=_C2401( C2399 C2401 ) C2399_=_C2402( C2399 C2402 ) C2399_=_C2414( C2399 C2414 ) \nC2399_=_C3256( C2399 C3256 ) C2399_=_C3273( C2399 C3273 ) C2399_=_C3482( C2399 C3482 ) C2399_=_C3492( C2399 C3492 ) C2399_=_C3493( C2399 C3493 ) C2399_=_C3494( C2399 C3494 ) \nC2399_=_C3495( C2399 C3495 ) C2399_=_C3497( C2399 C3497 ) C2400_=_C2401( C2400 C2401 ) C2400_=_C2402( C2400 C2402 ) C2400_=_C2415( C2400 C2415 ) C2400_=_C2710( C2400 C2710 ) \nC2400_=_C3483( C2400 C3483 ) C2400_=_C3504( C2400 C3504 ) C2400_=_C3505( C2400 C3505 ) C2400_=_C3506( C2400 C3506 ) C2400_=_C3507( C2400 C3507 ) C2400_=_C3509( C2400 C3509 ) \nC2400_=_C3511( C2400 C3511 ) C2400_=_C3512( C2400 C3512 ) C2401_=_C2402( C2401 C2402 ) C2401_=_C2417( C2401 C2417 ) C2401_=_C3246( C2401 C3246 ) C2401_=_C3265( C2401 C3265 ) \nC2401_=_C3493( C2401 C3493 ) C2401_=_C3505( C2401 C3505 ) C2401_=_C3513( C2401 C3513 ) C2401_=_C3528( C2401 C3528 ) C2401_=_C3529( C2401 C3529 ) C2401_=_C3530( C2401 C3530 ) \nC2402_=_C2419( C2402 C2419 ) C2402_=_C2700( C2402 C2700 ) C2402_=_C3247( C2402 C3247 ) C2402_=_C3266( C2402 C3266 ) C2402_=_C3488( C2402 C3488 ) C2402_=_C3516( C2402 C3516 ) \nC2402_=_C3528( C2402 C3528 ) C2402_=_C3532( C2402 C3532 ) C2402_=_C3535( C2402 C3535 ) C2402_=_C3538( C2402 C3538 ) C2413_=_C2414( C2413 C2414 ) C2413_=_C2415( C2413 C2415 ) \nC2413_=_C2417( C2413 C2417 ) C2413_=_C2418( C2413 C2418 ) C2413_=_C2419( C2413 C2419 ) C2413_=_C2421( C2413 C2421 ) C2413_=_C3255( C2413 C3255 ) C2413_=_C3272( C2413 C3272 ) \nC2413_=_C3482( C2413 C3482 ) C2413_=_C3483( C2413 C3483 ) C2413_=_C3484( C2413 C3484 ) C2413_=_C3488( C2413 C3488 ) C2413_=_C3489( C2413 C3489 ) C2413_=_C3490( C2413 C3490 ) \nC2414_=_C2415( C2414 C2415 ) C2414_=_C2417( C2414 C2417 ) C2414_=_C2418( C2414 C2418 ) C2414_=_C2419( C2414 C2419 ) C2414_=_C2421( C2414 C2421 ) C2414_=_C3256( C2414 C3256 ) \nC2414_=_C3273( C2414 C3273 ) C2414_=_C3482( C2414 C3482 ) C2414_=_C3492( C2414 C3492 ) C2414_=_C3493( C2414 C3493 ) C2414_=_C3494( C2414 C3494 ) C2414_=_C3495( C2414 C3495 ) \nC2414_=_C3497( C2414 C3497 ) C2415_=_C2417( C2415 C2417 ) C2415_=_C2418( C2415 C2418 ) C2415_=_C2419( C2415 C2419 ) C2415_=_C2421( C2415 C2421 ) C2415_=_C2710( C2415 C2710 ) \nC2415_=_C3483( C2415 C3483 ) C2415_=_C3504( C2415 C3504 ) C2415_=_C3505( C2415 C3505 ) C2415_=_C3506( C2415 C3506 ) C2415_=_C3507( C2415 C3507 ) C2415_=_C3509( C2415 C3509 ) \nC2415_=_C3511( C2415 C3511 ) C2415_=_C3512( C2415 C3512 ) C2417_=_C2418( C2417 C2418 ) C2417_=_C2419( C2417 C2419 ) C2417_=_C2421( C2417 C2421 ) C2417_=_C3246( C2417 C3246 ) \nC2417_=_C3265( C2417 C3265 ) C2417_=_C3493( C2417 C3493 ) C2417_=_C3505( C2417 C3505 ) C2417_=_C3513( C2417 C3513 ) C2417_=_C3528( C2417 C3528 ) C2417_=_C3529( C2417 C3529 ) \nC2417_=_C3530( C2417 C3530 ) C2418_=_C2419( C2418 C2419 ) C2418_=_C2421( C2418 C2421 ) C2418_=_C3257( C2418 C3257 ) C2418_=_C3274( C2418 C3274 ) C2418_=_C3494( C2418 C3494 ) \nC2418_=_C3506( C2418 C3506 ) C2418_=_C3514( C2418 C3514 ) C2418_=_C3532( C2418 C3532 ) C2418_=_C3533( C2418 C3533 ) C2418_=_C3534( C2418 C3534 ) C2419_=_C2421( C2419 C2421 ) \nC2419_=_C2700( C2419 C2700 ) C2419_=_C3247( C2419 C3247 ) C2419_=_C3266( C2419 C3266 ) C2419_=_C3488( C2419 C3488 ) C2419_=_C3516( C2419 C3516 ) C2419_=_C3528( C2419 C3528 ) \nC2419_=_C3532( C2419 C3532 ) C2419_=_C3535( C2419 C3535 ) C2419_=_C3538( C2419 C3538 ) C2421_=_C3490( C2421 C3490 ) C2421_=_C3518( C2421 C3518 ) C2421_=_C3530( C2421 C3530 ) \nC2421_=_C3534( C2421 C3534 ) C2421_=_C3537( C2421 C3537 ) C2421_=_C3540( C2421 C3540 ) C2421_=_C3544( C2421 C3544 ) C2421_=_C3545( C2421 C3545 ) C2421_=_C3546( C2421 C3546 ) \nC2421_=_C3547(</w:t>
      </w:r>
    </w:p>
    <w:p>
      <w:pPr>
        <w:pStyle w:val="PreformattedText"/>
        <w:bidi w:val="0"/>
        <w:spacing w:before="0" w:after="0"/>
        <w:jc w:val="left"/>
        <w:rPr/>
      </w:pPr>
      <w:r>
        <w:rPr/>
        <w:t xml:space="preserve"> </w:t>
      </w:r>
      <w:r>
        <w:rPr/>
        <w:t>C2421 C3547 ) C2700_=_C3247( C2700 C3247 ) C2700_=_C3266( C2700 C3266 ) C2700_=_C3488( C2700 C3488 ) C2700_=_C3516( C2700 C3516 ) C2700_=_C3528( C2700 C3528 ) \nC2700_=_C3532( C2700 C3532 ) C2700_=_C3535( C2700 C3535 ) C2700_=_C3538( C2700 C3538 ) C2710_=_C3483( C2710 C3483 ) C2710_=_C3504( C2710 C3504 ) C2710_=_C3505( C2710 C3505 ) \nC2710_=_C3506( C2710 C3506 ) C2710_=_C3507( C2710 C3507 ) C2710_=_C3509( C2710 C3509 ) C2710_=_C3511( C2710 C3511 ) C2710_=_C3512( C2710 C3512 ) C3246_=_C3247( C3246 C3247 ) \nC3246_=_C3265( C3246 C3265 ) C3246_=_C3493( C3246 C3493 ) C3246_=_C3505( C3246 C3505 ) C3246_=_C3513( C3246 C3513 ) C3246_=_C3528( C3246 C3528 ) C3246_=_C3529( C3246 C3529 ) \nC3246_=_C3530( C3246 C3530 ) C3247_=_C3266( C3247 C3266 ) C3247_=_C3488( C3247 C3488 ) C3247_=_C3516( C3247 C3516 ) C3247_=_C3528( C3247 C3528 ) C3247_=_C3532( C3247 C3532 ) \nC3247_=_C3535( C3247 C3535 ) C3247_=_C3538( C3247 C3538 ) C3255_=_C3256( C3255 C3256 ) C3255_=_C3257( C3255 C3257 ) C3255_=_C3258( C3255 C3258 ) C3255_=_C3272( C3255 C3272 ) \nC3255_=_C3482( C3255 C3482 ) C3255_=_C3483( C3255 C3483 ) C3255_=_C3484( C3255 C3484 ) C3255_=_C3488( C3255 C3488 ) C3255_=_C3489( C3255 C3489 ) C3255_=_C3490( C3255 C3490 ) \nC3256_=_C3257( C3256 C3257 ) C3256_=_C3258( C3256 C3258 ) C3256_=_C3273( C3256 C3273 ) C3256_=_C3482( C3256 C3482 ) C3256_=_C3492( C3256 C3492 ) C3256_=_C3493( C3256 C3493 ) \nC3256_=_C3494( C3256 C3494 ) C3256_=_C3495( C3256 C3495 ) C3256_=_C3497( C3256 C3497 ) C3257_=_C3258( C3257 C3258 ) C3257_=_C3274( C3257 C3274 ) C3257_=_C3494( C3257 C3494 ) \nC3257_=_C3506( C3257 C3506 ) C3257_=_C3514( C3257 C3514 ) C3257_=_C3532( C3257 C3532 ) C3257_=_C3533( C3257 C3533 ) C3257_=_C3534( C3257 C3534 ) C3258_=_C3275( C3258 C3275 ) \nC3258_=_C3495( C3258 C3495 ) C3258_=_C3507( C3258 C3507 ) C3258_=_C3515( C3258 C3515 ) C3258_=_C3535( C3258 C3535 ) C3258_=_C3536( C3258 C3536 ) C3258_=_C3537( C3258 C3537 ) \nC3265_=_C3266( C3265 C3266 ) C3265_=_C3493( C3265 C3493 ) C3265_=_C3505( C3265 C3505 ) C3265_=_C3513( C3265 C3513 ) C3265_=_C3528( C3265 C3528 ) C3265_=_C3529( C3265 C3529 ) \nC3265_=_C3530( C3265 C3530 ) C3266_=_C3488( C3266 C3488 ) C3266_=_C3516( C3266 C3516 ) C3266_=_C3528( C3266 C3528 ) C3266_=_C3532( C3266 C3532 ) C3266_=_C3535( C3266 C3535 ) \nC3266_=_C3538( C3266 C3538 ) C3272_=_C3273( C3272 C3273 ) C3272_=_C3274( C3272 C3274 ) C3272_=_C3275( C3272 C3275 ) C3272_=_C3482( C3272 C3482 ) C3272_=_C3483( C3272 C3483 ) \nC3272_=_C3484( C3272 C3484 ) C3272_=_C3488( C3272 C3488 ) C3272_=_C3489( C3272 C3489 ) C3272_=_C3490( C3272 C3490 ) C3273_=_C3274( C3273 C3274 ) C3273_=_C3275( C3273 C3275 ) \nC3273_=_C3482( C3273 C3482 ) C3273_=_C3492( C3273 C3492 ) C3273_=_C3493( C3273 C3493 ) C3273_=_C3494( C3273 C3494 ) C3273_=_C3495( C3273 C3495 ) C3273_=_C3497( C3273 C3497 ) \nC3274_=_C3275( C3274 C3275 ) C3274_=_C3494( C3274 C3494 ) C3274_=_C3506( C3274 C3506 ) C3274_=_C3514( C3274 C3514 ) C3274_=_C3532( C3274 C3532 ) C3274_=_C3533( C3274 C3533 ) \nC3274_=_C3534( C3274 C3534 ) C3275_=_C3495( C3275 C3495 ) C3275_=_C3507( C3275 C3507 ) C3275_=_C3515( C3275 C3515 ) C3275_=_C3535( C3275 C3535 ) C3275_=_C3536( C3275 C3536 ) \nC3275_=_C3537( C3275 C3537 ) C3482_=_C3483( C3482 C3483 ) C3482_=_C3484( C3482 C3484 ) C3482_=_C3488( C3482 C3488 ) C3482_=_C3489( C3482 C3489 ) C3482_=_C3490( C3482 C3490 ) \nC3482_=_C3492( C3482 C3492 ) C3482_=_C3493( C3482 C3493 ) C3482_=_C3494( C3482 C3494 ) C3482_=_C3495( C3482 C3495 ) C3482_=_C3497( C3482 C3497 ) C3483_=_C3484( C3483 C3484 ) \nC3483_=_C3488( C3483 C3488 ) C3483_=_C3489( C3483 C3489 ) C3483_=_C3490( C3483 C3490 ) C3483_=_C3504( C3483 C3504 ) C3483_=_C3505( C3483 C3505 ) C3483_=_C3506( C3483 C3506 ) \nC3483_=_C3507( C3483 C3507 ) C3483_=_C3509( C3483 C3509 ) C3483_=_C3511( C3483 C3511 ) C3483_=_C3512( C3483 C3512 ) C3484_=_C3488( C3484 C3488 ) C3484_=_C3489( C3484 C3489 ) \nC3484_=_C3490( C3484 C3490 ) C3484_=_C3492( C3484 C3492 ) C3484_=_C3504( C3484 C3504 ) C3484_=_C3513( C3484 C3513 ) C3484_=_C3514( C3484 C3514 ) C3484_=_C3515( C3484 C3515 ) \nC3484_=_C3516( C3484 C3516 ) C3484_=_C3518( C3484 C3518 ) C3488_=_C3489( C3488 C3489 ) C3488_=_C3490( C3488 C3490 ) C3488_=_C3516( C3488 C3516 ) C3488_=_C3528( C3488 C3528 ) \nC3488_=_C3532( C3488 C3532 ) C3488_=_C3535( C3488 C3535 ) C3488_=_C3538( C3488 C3538 ) C3489_=_C3490( C3489 C3490 ) C3489_=_C3497( C3489 C3497 ) C3489_=_C3509( C3489 C3509 ) \nC3489_=_C3529( C3489 C3529 ) C3489_=_C3533( C3489 C3533 ) C3489_=_C3536( C3489 C3536 ) C3489_=_C3538( C3489 C3538 ) C3489_=_C3540( C3489 C3540 ) C3490_=_C3518( C3490 C3518 ) \nC3490_=_C3530( C3490 C3530 ) C3490_=_C3534( C3490 C3534 ) C3490_=_C3537( C3490 C3537 ) C3490_=_C3540( C3490 C3540 ) C3490_=_C3544( C3490 C3544 ) C3490_=_C3545( C3490 C3545 ) \nC3490_=_C3546( C3490 C3546 ) C3490_=_C3547( C3490 C3547 ) C3492_=_C3493( C3492 C3493 ) C3492_=_C3494( C3492 C3494 ) C3492_=_C3495( C3492 C3495 ) C3492_=_C3497( C3492 C3497 ) \nC3492_=_C3504( C3492 C3504 ) C3492_=_C3513( C3492 C3513 ) C3492_=_C3514( C3492 C3514 ) C3492_=_C3515( C3492 C3515 ) C3492_=_C3516( C3492 C3516 ) C3492_=_C3518( C3492 C3518 ) \nC3493_=_C3494( C3493 C3494 ) C3493_=_C3495( C3493 C3495 ) C3493_=_C3497( C3493 C3497 ) C3493_=_C3505( C3493 C3505 ) C3493_=_C3513( C3493 C3513 ) C3493_=_C3528( C3493 C3528 ) \nC3493_=_C3529( C3493 C3529 ) C3493_=_C3530( C3493 C3530 ) C3494_=_C3495( C3494 C3495 ) C3494_=_C3497( C3494 C3497 ) C3494_=_C3506( C3494 C3506 ) C3494_=_C3514( C3494 C3514 ) \nC3494_=_C3532( C3494 C3532 ) C3494_=_C3533( C3494 C3533 ) C3494_=_C3534( C3494 C3534 ) C3495_=_C3497( C3495 C3497 ) C3495_=_C3507( C3495 C3507 ) C3495_=_C3515( C3495 C3515 ) \nC3495_=_C3535( C3495 C3535 ) C3495_=_C3536( C3495 C3536 ) C3495_=_C3537( C3495 C3537 ) C3497_=_C3509( C3497 C3509 ) C3497_=_C3529( C3497 C3529 ) C3497_=_C3533( C3497 C3533 ) \nC3497_=_C3536( C3497 C3536 ) C3497_=_C3538( C3497 C3538 ) C3497_=_C3540( C3497 C3540 ) C3504_=_C3505( C3504 C3505 ) C3504_=_C3506( C3504 C3506 ) C3504_=_C3507( C3504 C3507 ) \nC3504_=_C3509( C3504 C3509 ) C3504_=_C3511( C3504 C3511 ) C3504_=_C3512( C3504 C3512 ) C3504_=_C3513( C3504 C3513 ) C3504_=_C3514( C3504 C3514 ) C3504_=_C3515( C3504 C3515 ) \nC3504_=_C3516( C3504 C3516 ) C3504_=_C3518( C3504 C3518 ) C3505_=_C3506( C3505 C3506 ) C3505_=_C3507( C3505 C3507 ) C3505_=_C3509( C3505 C3509 ) C3505_=_C3511( C3505 C3511 ) \nC3505_=_C3512( C3505 C3512 ) C3505_=_C3513( C3505 C3513 ) C3505_=_C3528( C3505 C3528 ) C3505_=_C3529( C3505 C3529 ) C3505_=_C3530( C3505 C3530 ) C3506_=_C3507( C3506 C3507 ) \nC3506_=_C3509( C3506 C3509 ) C3506_=_C3511( C3506 C3511 ) C3506_=_C3512( C3506 C3512 ) C3506_=_C3514( C3506 C3514 ) C3506_=_C3532( C3506 C3532 ) C3506_=_C3533( C3506 C3533 ) \nC3506_=_C3534( C3506 C3534 ) C3507_=_C3509( C3507 C3509 ) C3507_=_C3511( C3507 C3511 ) C3507_=_C3512( C3507 C3512 ) C3507_=_C3515( C3507 C3515 ) C3507_=_C3535( C3507 C3535 ) \nC3507_=_C3536( C3507 C3536 ) C3507_=_C3537( C3507 C3537 ) C3509_=_C3511( C3509 C3511 ) C3509_=_C3512( C3509 C3512 ) C3509_=_C3529( C3509 C3529 ) C3509_=_C3533( C3509 C3533 ) \nC3509_=_C3536( C3509 C3536 ) C3509_=_C3538( C3509 C3538 ) C3509_=_C3540( C3509 C3540 ) C3511_=_C3512( C3511 C3512 ) C3513_=_C3514( C3513 C3514 ) C3513_=_C3515( C3513 C3515 ) \nC3513_=_C3516( C3513 C3516 ) C3513_=_C3518( C3513 C3518 ) C3513_=_C3528( C3513 C3528 ) C3513_=_C3529( C3513 C3529 ) C3513_=_C3530( C3513 C3530 ) C3514_=_C3515( C3514 C3515 ) \nC3514_=_C3516( C3514 C3516 ) C3514_=_C3518( C3514 C3518 ) C3514_=_C3532( C3514 C3532 ) C3514_=_C3533( C3514 C3533 ) C3514_=_C3534( C3514 C3534 ) C3515_=_C3516( C3515 C3516 ) \nC3515_=_C3518( C3515 C3518 ) C3515_=_C3535( C3515 C3535 ) C3515_=_C3536( C3515 C3536 ) C3515_=_C3537( C3515 C3537 ) C3516_=_C3518( C3516 C3518 ) C3516_=_C3528( C3516 C3528 ) \nC3516_=_C3532( C3516 C3532 ) C3516_=_C3535( C3516 C3535 ) C3516_=_C3538( C3516 C3538 ) C3518_=_C3530( C3518 C3530 ) C3518_=_C3534( C3518 C3534 ) C3518_=_C3537( C3518 C3537 ) \nC3518_=_C3540( C3518 C3540 ) C3518_=_C3544( C3518 C3544 ) C3518_=_C3545( C3518 C3545 ) C3518_=_C3546( C3518 C3546 ) C3518_=_C3547( C3518 C3547 ) C3528_=_C3529( C3528 C3529 ) \nC3528_=_C3530( C3528 C3530 ) C3528_=_C3532( C3528 C3532 ) C3528_=_C3535( C3528 C3535 ) C3528_=_C3538( C3528 C3538 ) C3529_=_C3530( C3529 C3530 ) C3529_=_C3533( C3529 C3533 ) \nC3529_=_C3536( C3529 C3536 ) C3529_=_C3538( C3529 C3538 ) C3529_=_C3540( C3529 C3540 ) C3530_=_C3534( C3530 C3534 ) C3530_=_C3537( C3530 C3537 ) C3530_=_C3540( C3530 C3540 ) \nC3530_=_C3544( C3530 C3544 ) C3530_=_C3545( C3530 C3545 ) C3530_=_C3546( C3530 C3546 ) C3530_=_C3547( C3530 C3547 ) C3532_=_C3533( C3532 C3533 ) C3532_=_C3534( C3532 C3534 ) \nC3532_=_C3535( C3532 C3535 ) C3532_=_C3538( C3532 C3538 ) C3533_=_C3534( C3533 C3534 ) C3533_=_C3536( C3533 C3536 ) C3533_=_C3538( C3533 C3538 ) C3533_=_C3540( C3533 C3540 ) \nC3534_=_C3537( C3534 C3537 ) C3534_=_C3540( C3534 C3540 ) C3534_=_C3544( C3534 C3544 ) C3534_=_C3545( C3534 C3545 ) C3534_=_C3546( C3534 C3546 ) C3534_=_C3547( C3534 C3547 ) \nC3535_=_C3536( C3535 C3536 ) C3535_=_C3537( C3535 C3537 ) C3535_=_C3538( C3535 C3538 ) C3536_=_C3537( C3536 C3537 ) C3536_=_C3538( C3536 C3538 ) C3536_=_C3540( C3536 C3540 ) \nC3537_=_C3540( C3537 C3540 ) C3537_=_C3544( C3537 C3544 ) C3537_=_C3545( C3537 C3545 ) C3537_=_C3546( C3537 C3546 ) C3537_=_C3547( C3537 C3547 ) C3538_=_C3540( C3538 C3540 ) \nC3540_=_C3544( C3540 C3544 ) C3540_=_C3545( C3540 C3545 ) C3540_=_C3546( C3540 C3546 ) C3540_=_C3547( C3540 C3547 ) C3544_=_C3545( C3544 C3545 ) C3544_=_C3546( C3544 C3546 ) \nC3544_=_C3547( C3544 C3547 ) C3545_=_C3546( C3545 C3546 ) C3545_=_C3547( C3545 C3547 ) C3546_=_C3547( C3546 C3547 ) "];797-&gt;832[label="48: C2398 C2399 C2400 C2401 C2402 \nC2413 C2414 C2415 C2417 C2418 C2419 \nC2421 C2700 C2710 C3246 C3247 C3255 \nC3256 C3257 C3258 C3265 C3266 C3272 \nC3273 C3274 C3275 C3484 C3489 C3492 \nC3497 C3504 C3509 C3511 C3512 C3513 \nC3514 C3515 C3516 C3518 C3529 C3533 \nC3536 C3538</w:t>
      </w:r>
    </w:p>
    <w:p>
      <w:pPr>
        <w:pStyle w:val="PreformattedText"/>
        <w:bidi w:val="0"/>
        <w:spacing w:before="0" w:after="0"/>
        <w:jc w:val="left"/>
        <w:rPr/>
      </w:pPr>
      <w:r>
        <w:rPr/>
        <w:t xml:space="preserve"> </w:t>
      </w:r>
      <w:r>
        <w:rPr/>
        <w:t>C3540 C3544 C3545 C3546 \nC3547 \n225: C2398_=_C2399 ,C2398_=_C2400 ,C2398_=_C2401 ,C2398_=_C2402 ,C2398_=_C2413 ,\nC2398_=_C3255 ,C2398_=_C3272 ,C2398_=_C3484 ,C2398_=_C3489 ,C2399_=_C2400 ,C2399_=_C2401 ,\nC2399_=_C2402 ,C2399_=_C2414 ,C2399_=_C3256 ,C2399_=_C3273 ,C2399_=_C3492 ,C2399_=_C3497 ,\nC2400_=_C2401 ,C2400_=_C2402 ,C2400_=_C2415 ,C2400_=_C2710 ,C2400_=_C3504 ,C2400_=_C3509 ,\nC2400_=_C3511 ,C2400_=_C3512 ,C2401_=_C2402 ,C2401_=_C2417 ,C2401_=_C3246 ,C2401_=_C3265 ,\nC2401_=_C3513 ,C2401_=_C3529 ,C2402_=_C2419 ,C2402_=_C2700 ,C2402_=_C3247 ,C2402_=_C3266 ,\nC2402_=_C3516 ,C2402_=_C3538 ,C2413_=_C2414 ,C2413_=_C2415 ,C2413_=_C2417 ,C2413_=_C2418 ,\nC2413_=_C2419 ,C2413_=_C2421 ,C2413_=_C3255 ,C2413_=_C3272 ,C2413_=_C3484 ,C2413_=_C3489 ,\nC2414_=_C2415 ,C2414_=_C2417 ,C2414_=_C2418 ,C2414_=_C2419 ,C2414_=_C2421 ,C2414_=_C3256 ,\nC2414_=_C3273 ,C2414_=_C3492 ,C2414_=_C3497 ,C2415_=_C2417 ,C2415_=_C2418 ,C2415_=_C2419 ,\nC2415_=_C2421 ,C2415_=_C2710 ,C2415_=_C3504 ,C2415_=_C3509 ,C2415_=_C3511 ,C2415_=_C3512 ,\nC2417_=_C2418 ,C2417_=_C2419 ,C2417_=_C2421 ,C2417_=_C3246 ,C2417_=_C3265 ,C2417_=_C3513 ,\nC2417_=_C3529 ,C2418_=_C2419 ,C2418_=_C2421 ,C2418_=_C3257 ,C2418_=_C3274 ,C2418_=_C3514 ,\nC2418_=_C3533 ,C2419_=_C2421 ,C2419_=_C2700 ,C2419_=_C3247 ,C2419_=_C3266 ,C2419_=_C3516 ,\nC2419_=_C3538 ,C2421_=_C3518 ,C2421_=_C3540 ,C2421_=_C3544 ,C2421_=_C3545 ,C2421_=_C3546 ,\nC2421_=_C3547 ,C2700_=_C3247 ,C2700_=_C3266 ,C2700_=_C3516 ,C2700_=_C3538 ,C2710_=_C3504 ,\nC2710_=_C3509 ,C2710_=_C3511 ,C2710_=_C3512 ,C3246_=_C3247 ,C3246_=_C3265 ,C3246_=_C3513 ,\nC3246_=_C3529 ,C3247_=_C3266 ,C3247_=_C3516 ,C3247_=_C3538 ,C3255_=_C3256 ,C3255_=_C3257 ,\nC3255_=_C3258 ,C3255_=_C3272 ,C3255_=_C3484 ,C3255_=_C3489 ,C3256_=_C3257 ,C3256_=_C3258 ,\nC3256_=_C3273 ,C3256_=_C3492 ,C3256_=_C3497 ,C3257_=_C3258 ,C3257_=_C3274 ,C3257_=_C3514 ,\nC3257_=_C3533 ,C3258_=_C3275 ,C3258_=_C3515 ,C3258_=_C3536 ,C3265_=_C3266 ,C3265_=_C3513 ,\nC3265_=_C3529 ,C3266_=_C3516 ,C3266_=_C3538 ,C3272_=_C3273 ,C3272_=_C3274 ,C3272_=_C3275 ,\nC3272_=_C3484 ,C3272_=_C3489 ,C3273_=_C3274 ,C3273_=_C3275 ,C3273_=_C3492 ,C3273_=_C3497 ,\nC3274_=_C3275 ,C3274_=_C3514 ,C3274_=_C3533 ,C3275_=_C3515 ,C3275_=_C3536 ,C3484_=_C3489 ,\nC3484_=_C3492 ,C3484_=_C3504 ,C3484_=_C3513 ,C3484_=_C3514 ,C3484_=_C3515 ,C3484_=_C3516 ,\nC3484_=_C3518 ,C3489_=_C3497 ,C3489_=_C3509 ,C3489_=_C3529 ,C3489_=_C3533 ,C3489_=_C3536 ,\nC3489_=_C3538 ,C3489_=_C3540 ,C3492_=_C3497 ,C3492_=_C3504 ,C3492_=_C3513 ,C3492_=_C3514 ,\nC3492_=_C3515 ,C3492_=_C3516 ,C3492_=_C3518 ,C3497_=_C3509 ,C3497_=_C3529 ,C3497_=_C3533 ,\nC3497_=_C3536 ,C3497_=_C3538 ,C3497_=_C3540 ,C3504_=_C3509 ,C3504_=_C3511 ,C3504_=_C3512 ,\nC3504_=_C3513 ,C3504_=_C3514 ,C3504_=_C3515 ,C3504_=_C3516 ,C3504_=_C3518 ,C3509_=_C3511 ,\nC3509_=_C3512 ,C3509_=_C3529 ,C3509_=_C3533 ,C3509_=_C3536 ,C3509_=_C3538 ,C3509_=_C3540 ,\nC3511_=_C3512 ,C3513_=_C3514 ,C3513_=_C3515 ,C3513_=_C3516 ,C3513_=_C3518 ,C3513_=_C3529 ,\nC3514_=_C3515 ,C3514_=_C3516 ,C3514_=_C3518 ,C3514_=_C3533 ,C3515_=_C3516 ,C3515_=_C3518 ,\nC3515_=_C3536 ,C3516_=_C3518 ,C3516_=_C3538 ,C3518_=_C3540 ,C3518_=_C3544 ,C3518_=_C3545 ,\nC3518_=_C3546 ,C3518_=_C3547 ,C3529_=_C3533 ,C3529_=_C3536 ,C3529_=_C3538 ,C3529_=_C3540 ,\nC3533_=_C3536 ,C3533_=_C3538 ,C3533_=_C3540 ,C3536_=_C3538 ,C3536_=_C3540 ,C3538_=_C3540 ,\nC3540_=_C3544 ,C3540_=_C3545 ,C3540_=_C3546 ,C3540_=_C3547 ,C3544_=_C3545 ,C3544_=_C3546 ,\nC3544_=_C3547 ,C3545_=_C3546 ,C3545_=_C3547 ,C3546_=_C3547 ,"];833[shape=box, label="id:833 level: 16\n17: C863 C864 C865 C866 C867 \nC868 C869 C870 C871 C872 C881 \nC882 C883 C884 C885 C886 C887 \n80: C863_=_C864( C863 C864 ) C863_=_C865( C863 C865 ) C863_=_C866( C863 C866 ) C863_=_C867( C863 C867 ) C863_=_C868( C863 C868 ) \nC863_=_C869( C863 C869 ) C863_=_C870( C863 C870 ) C863_=_C871( C863 C871 ) C863_=_C872( C863 C872 ) C864_=_C865( C864 C865 ) C864_=_C866( C864 C866 ) \nC864_=_C867( C864 C867 ) C864_=_C868( C864 C868 ) C864_=_C869( C864 C869 ) C864_=_C870( C864 C870 ) C864_=_C871( C864 C871 ) C864_=_C872( C864 C872 ) \nC864_=_C881( C864 C881 ) C864_=_C882( C864 C882 ) C864_=_C883( C864 C883 ) C864_=_C884( C864 C884 ) C864_=_C885( C864 C885 ) C864_=_C886( C864 C886 ) \nC864_=_C887( C864 C887 ) C865_=_C866( C865 C866 ) C865_=_C867( C865 C867 ) C865_=_C868( C865 C868 ) C865_=_C869( C865 C869 ) C865_=_C870( C865 C870 ) \nC865_=_C871( C865 C871 ) C865_=_C881( C865 C881 ) C866_=_C867( C866 C867 ) C866_=_C868( C866 C868 ) C866_=_C869( C866 C869 ) C866_=_C870( C866 C870 ) \nC866_=_C871( C866 C871 ) C866_=_C882( C866 C882 ) C867_=_C868( C867 C868 ) C867_=_C869( C867 C869 ) C867_=_C870( C867 C870 ) C867_=_C871( C867 C871 ) \nC867_=_C883( C867 C883 ) C868_=_C869( C868 C869 ) C868_=_C870( C868 C870 ) C868_=_C871( C868 C871 ) C868_=_C884( C868 C884 ) C869_=_C870( C869 C870 ) \nC869_=_C871( C869 C871 ) C869_=_C885( C869 C885 ) C870_=_C871( C870 C871 ) C870_=_C886( C870 C886 ) C871_=_C887( C871 C887 ) C872_=_C881( C872 C881 ) \nC872_=_C882( C872 C882 ) C872_=_C883( C872 C883 ) C872_=_C884( C872 C884 ) C872_=_C885( C872 C885 ) C872_=_C886( C872 C886 ) C872_=_C887( C872 C887 ) \nC881_=_C882( C881 C882 ) C881_=_C883( C881 C883 ) C881_=_C884( C881 C884 ) C881_=_C885( C881 C885 ) C881_=_C886( C881 C886 ) C881_=_C887( C881 C887 ) \nC882_=_C883( C882 C883 ) C882_=_C884( C882 C884 ) C882_=_C885( C882 C885 ) C882_=_C886( C882 C886 ) C882_=_C887( C882 C887 ) C883_=_C884( C883 C884 ) \nC883_=_C885( C883 C885 ) C883_=_C886( C883 C886 ) C883_=_C887( C883 C887 ) C884_=_C885( C884 C885 ) C884_=_C886( C884 C886 ) C884_=_C887( C884 C887 ) \nC885_=_C886( C885 C886 ) C885_=_C887( C885 C887 ) C886_=_C887( C886 C887 ) "];800-&gt;833[label="16: C863 C865 C866 C867 C868 \nC869 C870 C871 C872 C881 C882 \nC883 C884 C885 C886 C887 \n64: C863_=_C865 ,C863_=_C866 ,C863_=_C867 ,C863_=_C868 ,C863_=_C869 ,\nC863_=_C870 ,C863_=_C871 ,C863_=_C872 ,C865_=_C866 ,C865_=_C867 ,C865_=_C868 ,\nC865_=_C869 ,C865_=_C870 ,C865_=_C871 ,C865_=_C881 ,C866_=_C867 ,C866_=_C868 ,\nC866_=_C869 ,C866_=_C870 ,C866_=_C871 ,C866_=_C882 ,C867_=_C868 ,C867_=_C869 ,\nC867_=_C870 ,C867_=_C871 ,C867_=_C883 ,C868_=_C869 ,C868_=_C870 ,C868_=_C871 ,\nC868_=_C884 ,C869_=_C870 ,C869_=_C871 ,C869_=_C885 ,C870_=_C871 ,C870_=_C886 ,\nC871_=_C887 ,C872_=_C881 ,C872_=_C882 ,C872_=_C883 ,C872_=_C884 ,C872_=_C885 ,\nC872_=_C886 ,C872_=_C887 ,C881_=_C882 ,C881_=_C883 ,C881_=_C884 ,C881_=_C885 ,\nC881_=_C886 ,C881_=_C887 ,C882_=_C883 ,C882_=_C884 ,C882_=_C885 ,C882_=_C886 ,\nC882_=_C887 ,C883_=_C884 ,C883_=_C885 ,C883_=_C886 ,C883_=_C887 ,C884_=_C885 ,\nC884_=_C886 ,C884_=_C887 ,C885_=_C886 ,C885_=_C887 ,C886_=_C887 ,"];834[shape=box, label="id:834 level: 16\n18: C870 C871 C878 C879 C886 \nC887 C892 C893 C4783 C4784 C4791 \nC4792 C5148 C5149 C5152 C5153 C5174 \nC5175 \n89: C870_=_C871( C870 C871 ) C870_=_C878( C870 C878 ) C870_=_C886( C870 C886 ) C870_=_C892( C870 C892 ) C870_=_C4783( C870 C4783 ) \nC870_=_C4791( C870 C4791 ) C870_=_C5148( C870 C5148 ) C870_=_C5152( C870 C5152 ) C870_=_C5174( C870 C5174 ) C870_=_C5175( C870 C5175 ) C871_=_C879( C871 C879 ) \nC871_=_C887( C871 C887 ) C871_=_C893( C871 C893 ) C871_=_C4784( C871 C4784 ) C871_=_C4792( C871 C4792 ) C871_=_C5149( C871 C5149 ) C871_=_C5153( C871 C5153 ) \nC871_=_C5174( C871 C5174 ) C878_=_C879( C878 C879 ) C878_=_C886( C878 C886 ) C878_=_C892( C878 C892 ) C878_=_C4783( C878 C4783 ) C878_=_C4791( C878 C4791 ) \nC878_=_C5148( C878 C5148 ) C878_=_C5152( C878 C5152 ) C878_=_C5174( C878 C5174 ) C878_=_C5175( C878 C5175 ) C879_=_C887( C879 C887 ) C879_=_C893( C879 C893 ) \nC879_=_C4784( C879 C4784 ) C879_=_C4792( C879 C4792 ) C879_=_C5149( C879 C5149 ) C879_=_C5153( C879 C5153 ) C879_=_C5174( C879 C5174 ) C886_=_C887( C886 C887 ) \nC886_=_C892( C886 C892 ) C886_=_C4783( C886 C4783 ) C886_=_C4791( C886 C4791 ) C886_=_C5148( C886 C5148 ) C886_=_C5152( C886 C5152 ) C886_=_C5174( C886 C5174 ) \nC886_=_C5175( C886 C5175 ) C887_=_C893( C887 C893 ) C887_=_C4784( C887 C4784 ) C887_=_C4792( C887 C4792 ) C887_=_C5149( C887 C5149 ) C887_=_C5153( C887 C5153 ) \nC887_=_C5174( C887 C5174 ) C892_=_C893( C892 C893 ) C892_=_C4783( C892 C4783 ) C892_=_C4791( C892 C4791 ) C892_=_C5148( C892 C5148 ) C892_=_C5152( C892 C5152 ) \nC892_=_C5174( C892 C5174 ) C892_=_C5175( C892 C5175 ) C893_=_C4784( C893 C4784 ) C893_=_C4792( C893 C4792 ) C893_=_C5149( C893 C5149 ) C893_=_C5153( C893 C5153 ) \nC893_=_C5174( C893 C5174 ) C4783_=_C4784( C4783 C4784 ) C4783_=_C4791( C4783 C4791 ) C4783_=_C5148( C4783 C5148 ) C4783_=_C5152( C4783 C5152 ) C4783_=_C5174( C4783 C5174 ) \nC4783_=_C5175( C4783 C5175 ) C4784_=_C4792( C4784 C4792 ) C4784_=_C5149( C4784 C5149 ) C4784_=_C5153( C4784 C5153 ) C4784_=_C5174( C4784 C5174 ) C4791_=_C4792( C4791 C4792 ) \nC4791_=_C5148( C4791 C5148 ) C4791_=_C5152( C4791 C5152 ) C4791_=_C5174( C4791 C5174 ) C4791_=_C5175( C4791 C5175 ) C4792_=_C5149( C4792 C5149 ) C4792_=_C5153( C4792 C5153 ) \nC4792_=_C5174( C4792 C5174 ) C5148_=_C5149( C5148 C5149 ) C5148_=_C5152( C5148 C5152 ) C5148_=_C5174( C5148 C5174 ) C5148_=_C5175( C5148 C5175 ) C5149_=_C5153( C5149 C5153 ) \nC5149_=_C5174( C5149 C5174 ) C5152_=_C5153( C5152 C5153 ) C5152_=_C5174( C5152 C5174 ) C5152_=_C5175( C5152 C5175 ) C5153_=_C5174( C5153 C5174 ) C5174_=_C5175( C5174 C5175 ) "];800-&gt;834[label="17: C870 C871 C878 C879 C886 \nC887 C892 C893 C4783 C4784 C4791 \nC4792 C5148 C5149 C5152 C5153 C5175 \n72: C870_=_C871 ,C870_=_C878 ,C870_=_C886 ,C870_=_C892 ,C870_=_C4783 ,\nC870_=_C4791 ,C870_=_C5148 ,C870_=_C5152 ,C870_=_C5175 ,C871_=_C879 ,C871_=_C887 ,\nC871_=_C893 ,C871_=_C4784 ,C871_=_C4792 ,C871_=_C5149 ,C871_=_C5153 ,C878_=_C879 ,\nC878_=_C886 ,C878_=_C892 ,C878_=_C4783 ,C878_=_C4791 ,C878_=_C5148 ,C878_=_C5152 ,\nC878_=_C5175 ,C879_=_C887 ,C879_=_C893 ,C879_=_C4784 ,C879_=_C4792 ,C879_=_C5149 ,\nC879_=_C5153 ,C886_=_C887 ,C886_=_C892 ,C886_=_C4783 ,C886_=_C4791 ,C886_=_C5148 ,\nC886_=_C5152 ,C886_=_C5175 ,C887_=_C893 ,C887_=_C4784</w:t>
      </w:r>
    </w:p>
    <w:p>
      <w:pPr>
        <w:pStyle w:val="PreformattedText"/>
        <w:bidi w:val="0"/>
        <w:spacing w:before="0" w:after="0"/>
        <w:jc w:val="left"/>
        <w:rPr/>
      </w:pPr>
      <w:r>
        <w:rPr/>
        <w:t xml:space="preserve"> </w:t>
      </w:r>
      <w:r>
        <w:rPr/>
        <w:t>,C887_=_C4792 ,C887_=_C5149 ,\nC887_=_C5153 ,C892_=_C893 ,C892_=_C4783 ,C892_=_C4791 ,C892_=_C5148 ,C892_=_C5152 ,\nC892_=_C5175 ,C893_=_C4784 ,C893_=_C4792 ,C893_=_C5149 ,C893_=_C5153 ,C4783_=_C4784 ,\nC4783_=_C4791 ,C4783_=_C5148 ,C4783_=_C5152 ,C4783_=_C5175 ,C4784_=_C4792 ,C4784_=_C5149 ,\nC4784_=_C5153 ,C4791_=_C4792 ,C4791_=_C5148 ,C4791_=_C5152 ,C4791_=_C5175 ,C4792_=_C5149 ,\nC4792_=_C5153 ,C5148_=_C5149 ,C5148_=_C5152 ,C5148_=_C5175 ,C5149_=_C5153 ,C5152_=_C5153 ,\nC5152_=_C5175 ,"];835[shape=box, label="id:835 level: 16\n16: C4338 C4339 C4346 C4347 C4761 \nC4845 C4846 C4851 C4852 C5255 C5258 \nC5259 C5289 C5290 C5291 C5292 \n46: C4338_=_C4339( C4338 C4339 ) C4338_=_C4346( C4338 C4346 ) C4338_=_C4845( C4338 C4845 ) C4338_=_C4851( C4338 C4851 ) C4338_=_C5255( C4338 C5255 ) \nC4339_=_C4347( C4339 C4347 ) C4339_=_C4761( C4339 C4761 ) C4339_=_C4846( C4339 C4846 ) C4339_=_C4852( C4339 C4852 ) C4339_=_C5255( C4339 C5255 ) C4339_=_C5258( C4339 C5258 ) \nC4339_=_C5259( C4339 C5259 ) C4346_=_C4347( C4346 C4347 ) C4346_=_C4845( C4346 C4845 ) C4346_=_C4851( C4346 C4851 ) C4346_=_C5255( C4346 C5255 ) C4347_=_C4761( C4347 C4761 ) \nC4347_=_C4846( C4347 C4846 ) C4347_=_C4852( C4347 C4852 ) C4347_=_C5255( C4347 C5255 ) C4347_=_C5258( C4347 C5258 ) C4347_=_C5259( C4347 C5259 ) C4761_=_C4846( C4761 C4846 ) \nC4761_=_C4852( C4761 C4852 ) C4761_=_C5255( C4761 C5255 ) C4761_=_C5258( C4761 C5258 ) C4761_=_C5259( C4761 C5259 ) C4845_=_C4846( C4845 C4846 ) C4845_=_C4851( C4845 C4851 ) \nC4845_=_C5255( C4845 C5255 ) C4846_=_C4852( C4846 C4852 ) C4846_=_C5255( C4846 C5255 ) C4846_=_C5258( C4846 C5258 ) C4846_=_C5259( C4846 C5259 ) C4851_=_C4852( C4851 C4852 ) \nC4851_=_C5255( C4851 C5255 ) C4852_=_C5255( C4852 C5255 ) C4852_=_C5258( C4852 C5258 ) C4852_=_C5259( C4852 C5259 ) C5255_=_C5258( C5255 C5258 ) C5255_=_C5259( C5255 C5259 ) \nC5258_=_C5259( C5258 C5259 ) C5289_=_C5290( C5289 C5290 ) C5289_=_C5291( C5289 C5291 ) C5290_=_C5292( C5290 C5292 ) C5291_=_C5292( C5291 C5292 ) "];801-&gt;835[label="13: C4338 C4339 C4346 C4347 C4761 \nC4845 C4846 C4851 C4852 C5289 C5290 \nC5291 C5292 \n24: C4338_=_C4339 ,C4338_=_C4346 ,C4338_=_C4845 ,C4338_=_C4851 ,C4339_=_C4347 ,\nC4339_=_C4761 ,C4339_=_C4846 ,C4339_=_C4852 ,C4346_=_C4347 ,C4346_=_C4845 ,C4346_=_C4851 ,\nC4347_=_C4761 ,C4347_=_C4846 ,C4347_=_C4852 ,C4761_=_C4846 ,C4761_=_C4852 ,C4845_=_C4846 ,\nC4845_=_C4851 ,C4846_=_C4852 ,C4851_=_C4852 ,C5289_=_C5290 ,C5289_=_C5291 ,C5290_=_C5292 ,\nC5291_=_C5292 ,"];836[shape=box, label="id:836 level: 16\n20: C4332 C4333 C4340 C4341 C4349 \nC4350 C4355 C4356 C4605 C4608 C4609 \nC4610 C4824 C4825 C4828 C4829 C4833 \nC4834 C4837 C4838 \n41: C4332_=_C4333( C4332 C4333 ) C4332_=_C4340( C4332 C4340 ) C4332_=_C4349( C4332 C4349 ) C4332_=_C4350( C4332 C4350 ) C4333_=_C4341( C4333 C4341 ) \nC4333_=_C4355( C4333 C4355 ) C4333_=_C4356( C4333 C4356 ) C4340_=_C4341( C4340 C4341 ) C4340_=_C4349( C4340 C4349 ) C4340_=_C4350( C4340 C4350 ) C4341_=_C4355( C4341 C4355 ) \nC4341_=_C4356( C4341 C4356 ) C4349_=_C4350( C4349 C4350 ) C4349_=_C4355( C4349 C4355 ) C4350_=_C4356( C4350 C4356 ) C4355_=_C4356( C4355 C4356 ) C4605_=_C4608( C4605 C4608 ) \nC4605_=_C4609( C4605 C4609 ) C4605_=_C4824( C4605 C4824 ) C4605_=_C4825( C4605 C4825 ) C4609_=_C4610( C4609 C4610 ) C4609_=_C4824( C4609 C4824 ) C4609_=_C4825( C4609 C4825 ) \nC4610_=_C4828( C4610 C4828 ) C4610_=_C4829( C4610 C4829 ) C4824_=_C4825( C4824 C4825 ) C4824_=_C4828( C4824 C4828 ) C4824_=_C4833( C4824 C4833 ) C4824_=_C4837( C4824 C4837 ) \nC4825_=_C4829( C4825 C4829 ) C4825_=_C4834( C4825 C4834 ) C4825_=_C4838( C4825 C4838 ) C4828_=_C4829( C4828 C4829 ) C4828_=_C4833( C4828 C4833 ) C4828_=_C4837( C4828 C4837 ) \nC4829_=_C4834( C4829 C4834 ) C4829_=_C4838( C4829 C4838 ) C4833_=_C4834( C4833 C4834 ) C4833_=_C4837( C4833 C4837 ) C4834_=_C4838( C4834 C4838 ) C4837_=_C4838( C4837 C4838 ) "];802-&gt;836[label="16: C4332 C4333 C4340 C4341 C4349 \nC4350 C4355 C4356 C4605 C4608 C4609 \nC4610 C4824 C4825 C4828 C4829 \n29: C4332_=_C4333 ,C4332_=_C4340 ,C4332_=_C4349 ,C4332_=_C4350 ,C4333_=_C4341 ,\nC4333_=_C4355 ,C4333_=_C4356 ,C4340_=_C4341 ,C4340_=_C4349 ,C4340_=_C4350 ,C4341_=_C4355 ,\nC4341_=_C4356 ,C4349_=_C4350 ,C4349_=_C4355 ,C4350_=_C4356 ,C4355_=_C4356 ,C4605_=_C4608 ,\nC4605_=_C4609 ,C4605_=_C4824 ,C4605_=_C4825 ,C4609_=_C4610 ,C4609_=_C4824 ,C4609_=_C4825 ,\nC4610_=_C4828 ,C4610_=_C4829 ,C4824_=_C4825 ,C4824_=_C4828 ,C4825_=_C4829 ,C4828_=_C4829 ,"];837[shape=box, label="id:837 level: 16\n29: C4332 C4333 C4334 C4335 C4336 \nC4337 C4338 C4339 C4340 C4341 C4342 \nC4343 C4344 C4345 C4346 C4347 C4349 \nC4350 C4355 C4356 C4761 C4845 C4846 \nC4851 C4852 C5300 C5301 C5302 C5303 \n112: C4332_=_C4333( C4332 C4333 ) C4332_=_C4334( C4332 C4334 ) C4332_=_C4335( C4332 C4335 ) C4332_=_C4336( C4332 C4336 ) C4332_=_C4337( C4332 C4337 ) \nC4332_=_C4338( C4332 C4338 ) C4332_=_C4339( C4332 C4339 ) C4332_=_C4340( C4332 C4340 ) C4332_=_C4349( C4332 C4349 ) C4332_=_C4350( C4332 C4350 ) C4333_=_C4334( C4333 C4334 ) \nC4333_=_C4335( C4333 C4335 ) C4333_=_C4336( C4333 C4336 ) C4333_=_C4337( C4333 C4337 ) C4333_=_C4338( C4333 C4338 ) C4333_=_C4339( C4333 C4339 ) C4333_=_C4341( C4333 C4341 ) \nC4333_=_C4355( C4333 C4355 ) C4333_=_C4356( C4333 C4356 ) C4334_=_C4335( C4334 C4335 ) C4334_=_C4336( C4334 C4336 ) C4334_=_C4337( C4334 C4337 ) C4334_=_C4338( C4334 C4338 ) \nC4334_=_C4339( C4334 C4339 ) C4334_=_C4342( C4334 C4342 ) C4334_=_C4349( C4334 C4349 ) C4334_=_C4355( C4334 C4355 ) C4335_=_C4336( C4335 C4336 ) C4335_=_C4337( C4335 C4337 ) \nC4335_=_C4338( C4335 C4338 ) C4335_=_C4339( C4335 C4339 ) C4335_=_C4343( C4335 C4343 ) C4335_=_C4350( C4335 C4350 ) C4335_=_C4356( C4335 C4356 ) C4336_=_C4337( C4336 C4337 ) \nC4336_=_C4338( C4336 C4338 ) C4336_=_C4339( C4336 C4339 ) C4336_=_C4344( C4336 C4344 ) C4336_=_C4845( C4336 C4845 ) C4336_=_C4846( C4336 C4846 ) C4337_=_C4338( C4337 C4338 ) \nC4337_=_C4339( C4337 C4339 ) C4337_=_C4345( C4337 C4345 ) C4337_=_C4851( C4337 C4851 ) C4337_=_C4852( C4337 C4852 ) C4338_=_C4339( C4338 C4339 ) C4338_=_C4346( C4338 C4346 ) \nC4338_=_C4845( C4338 C4845 ) C4338_=_C4851( C4338 C4851 ) C4339_=_C4347( C4339 C4347 ) C4339_=_C4761( C4339 C4761 ) C4339_=_C4846( C4339 C4846 ) C4339_=_C4852( C4339 C4852 ) \nC4340_=_C4341( C4340 C4341 ) C4340_=_C4342( C4340 C4342 ) C4340_=_C4343( C4340 C4343 ) C4340_=_C4344( C4340 C4344 ) C4340_=_C4345( C4340 C4345 ) C4340_=_C4346( C4340 C4346 ) \nC4340_=_C4347( C4340 C4347 ) C4340_=_C4349( C4340 C4349 ) C4340_=_C4350( C4340 C4350 ) C4341_=_C4342( C4341 C4342 ) C4341_=_C4343( C4341 C4343 ) C4341_=_C4344( C4341 C4344 ) \nC4341_=_C4345( C4341 C4345 ) C4341_=_C4346( C4341 C4346 ) C4341_=_C4347( C4341 C4347 ) C4341_=_C4355( C4341 C4355 ) C4341_=_C4356( C4341 C4356 ) C4342_=_C4343( C4342 C4343 ) \nC4342_=_C4344( C4342 C4344 ) C4342_=_C4345( C4342 C4345 ) C4342_=_C4346( C4342 C4346 ) C4342_=_C4347( C4342 C4347 ) C4342_=_C4349( C4342 C4349 ) C4342_=_C4355( C4342 C4355 ) \nC4343_=_C4344( C4343 C4344 ) C4343_=_C4345( C4343 C4345 ) C4343_=_C4346( C4343 C4346 ) C4343_=_C4347( C4343 C4347 ) C4343_=_C4350( C4343 C4350 ) C4343_=_C4356( C4343 C4356 ) \nC4344_=_C4345( C4344 C4345 ) C4344_=_C4346( C4344 C4346 ) C4344_=_C4347( C4344 C4347 ) C4344_=_C4845( C4344 C4845 ) C4344_=_C4846( C4344 C4846 ) C4345_=_C4346( C4345 C4346 ) \nC4345_=_C4347( C4345 C4347 ) C4345_=_C4851( C4345 C4851 ) C4345_=_C4852( C4345 C4852 ) C4346_=_C4347( C4346 C4347 ) C4346_=_C4845( C4346 C4845 ) C4346_=_C4851( C4346 C4851 ) \nC4347_=_C4761( C4347 C4761 ) C4347_=_C4846( C4347 C4846 ) C4347_=_C4852( C4347 C4852 ) C4349_=_C4350( C4349 C4350 ) C4349_=_C4355( C4349 C4355 ) C4350_=_C4356( C4350 C4356 ) \nC4355_=_C4356( C4355 C4356 ) C4761_=_C4846( C4761 C4846 ) C4761_=_C4852( C4761 C4852 ) C4845_=_C4846( C4845 C4846 ) C4845_=_C4851( C4845 C4851 ) C4846_=_C4852( C4846 C4852 ) \nC4851_=_C4852( C4851 C4852 ) C5300_=_C5301( C5300 C5301 ) C5300_=_C5302( C5300 C5302 ) C5301_=_C5303( C5301 C5303 ) C5302_=_C5303( C5302 C5303 ) "];802-&gt;837[label="21: C4332 C4333 C4338 C4339 C4340 \nC4341 C4346 C4347 C4349 C4350 C4355 \nC4356 C4761 C4845 C4846 C4851 C4852 \nC5300 C5301 C5302 C5303 \n48: C4332_=_C4333 ,C4332_=_C4338 ,C4332_=_C4339 ,C4332_=_C4340 ,C4332_=_C4349 ,\nC4332_=_C4350 ,C4333_=_C4338 ,C4333_=_C4339 ,C4333_=_C4341 ,C4333_=_C4355 ,C4333_=_C4356 ,\nC4338_=_C4339 ,C4338_=_C4346 ,C4338_=_C4845 ,C4338_=_C4851 ,C4339_=_C4347 ,C4339_=_C4761 ,\nC4339_=_C4846 ,C4339_=_C4852 ,C4340_=_C4341 ,C4340_=_C4346 ,C4340_=_C4347 ,C4340_=_C4349 ,\nC4340_=_C4350 ,C4341_=_C4346 ,C4341_=_C4347 ,C4341_=_C4355 ,C4341_=_C4356 ,C4346_=_C4347 ,\nC4346_=_C4845 ,C4346_=_C4851 ,C4347_=_C4761 ,C4347_=_C4846 ,C4347_=_C4852 ,C4349_=_C4350 ,\nC4349_=_C4355 ,C4350_=_C4356 ,C4355_=_C4356 ,C4761_=_C4846 ,C4761_=_C4852 ,C4845_=_C4846 ,\nC4845_=_C4851 ,C4846_=_C4852 ,C4851_=_C4852 ,C5300_=_C5301 ,C5300_=_C5302 ,C5301_=_C5303 ,\nC5302_=_C5303 ,"];838[shape=box, label="id:838 level: 16\n15: C3549 C3550 C3563 C3564 C3577 \nC3578 C3579 C3582 C3583 C3584 C3585 \nC3586 C3587 C3588 C3589 \n63: C3549_=_C3550( C3549 C3550 ) C3549_=_C3563( C3549 C3563 ) C3549_=_C3577( C3549 C3577 ) C3549_=_C3578( C3549 C3578 ) C3549_=_C3579( C3549 C3579 ) \nC3549_=_C3582( C3549 C3582 ) C3549_=_C3583( C3549 C3583 ) C3550_=_C3564( C3550 C3564 ) C3550_=_C3577( C3550 C3577 ) C3550_=_C3584( C3550 C3584 ) C3550_=_C3585( C3550 C3585 ) \nC3550_=_C3586( C3550 C3586 ) C3550_=_C3587( C3550 C3587 ) C3550_=_C3588( C3550 C3588 ) C3550_=_C3589( C3550 C3589 ) C3563_=_C3564( C3563 C3564 ) C3563_=_C3577( C3563 C3577 ) \nC3563_=_C3578( C3563 C3578 ) C3563_=_C3579( C3563 C3579 ) C3563_=_C3582( C3563 C3582 ) C3563_=_C3583( C3563 C3583 ) C3564_=_C3577( C3564 C3577 ) C3564_=_C3584( C3564 C3584 ) \nC3564_=_C3585( C3564 C3585 ) C3564_=_C3586( C3564 C3586 ) C3564_=_C3587( C3564 C3587 ) C3564_=_C3588( C3564 C3588 ) C3564_=_C3589( C3564 C3589 ) C3577_=_C3578( C3577 C3578 ) \nC3577_=_C3579( C3577 C3579 ) C3577_=_C3582( C3577 C3582 ) C3577_=_C3583(</w:t>
      </w:r>
    </w:p>
    <w:p>
      <w:pPr>
        <w:pStyle w:val="PreformattedText"/>
        <w:bidi w:val="0"/>
        <w:spacing w:before="0" w:after="0"/>
        <w:jc w:val="left"/>
        <w:rPr/>
      </w:pPr>
      <w:r>
        <w:rPr/>
        <w:t xml:space="preserve"> </w:t>
      </w:r>
      <w:r>
        <w:rPr/>
        <w:t>C3577 C3583 ) C3577_=_C3584( C3577 C3584 ) C3577_=_C3585( C3577 C3585 ) C3577_=_C3586( C3577 C3586 ) \nC3577_=_C3587( C3577 C3587 ) C3577_=_C3588( C3577 C3588 ) C3577_=_C3589( C3577 C3589 ) C3578_=_C3579( C3578 C3579 ) C3578_=_C3582( C3578 C3582 ) C3578_=_C3583( C3578 C3583 ) \nC3578_=_C3584( C3578 C3584 ) C3579_=_C3582( C3579 C3582 ) C3579_=_C3583( C3579 C3583 ) C3579_=_C3585( C3579 C3585 ) C3582_=_C3583( C3582 C3583 ) C3582_=_C3588( C3582 C3588 ) \nC3583_=_C3589( C3583 C3589 ) C3584_=_C3585( C3584 C3585 ) C3584_=_C3586( C3584 C3586 ) C3584_=_C3587( C3584 C3587 ) C3584_=_C3588( C3584 C3588 ) C3584_=_C3589( C3584 C3589 ) \nC3585_=_C3586( C3585 C3586 ) C3585_=_C3587( C3585 C3587 ) C3585_=_C3588( C3585 C3588 ) C3585_=_C3589( C3585 C3589 ) C3586_=_C3587( C3586 C3587 ) C3586_=_C3588( C3586 C3588 ) \nC3586_=_C3589( C3586 C3589 ) C3587_=_C3588( C3587 C3588 ) C3587_=_C3589( C3587 C3589 ) C3588_=_C3589( C3588 C3589 ) "];803-&gt;838[label="12: C3549 C3550 C3563 C3564 C3578 \nC3579 C3582 C3583 C3584 C3585 C3588 \nC3589 \n36: C3549_=_C3550 ,C3549_=_C3563 ,C3549_=_C3578 ,C3549_=_C3579 ,C3549_=_C3582 ,\nC3549_=_C3583 ,C3550_=_C3564 ,C3550_=_C3584 ,C3550_=_C3585 ,C3550_=_C3588 ,C3550_=_C3589 ,\nC3563_=_C3564 ,C3563_=_C3578 ,C3563_=_C3579 ,C3563_=_C3582 ,C3563_=_C3583 ,C3564_=_C3584 ,\nC3564_=_C3585 ,C3564_=_C3588 ,C3564_=_C3589 ,C3578_=_C3579 ,C3578_=_C3582 ,C3578_=_C3583 ,\nC3578_=_C3584 ,C3579_=_C3582 ,C3579_=_C3583 ,C3579_=_C3585 ,C3582_=_C3583 ,C3582_=_C3588 ,\nC3583_=_C3589 ,C3584_=_C3585 ,C3584_=_C3588 ,C3584_=_C3589 ,C3585_=_C3588 ,C3585_=_C3589 ,\nC3588_=_C3589 ,"];839[shape=box, label="id:839 level: 17\n19: C4019 C5340 C5341 C5342 C5347 \nC5348 C5349 C5350 C5351 C5352 C5353 \nC5355 C5356 C5357 C5358 C5359 C5360 \nC5361 C5362 \n79: C4019_=_C5340( C4019 C5340 ) C4019_=_C5347( C4019 C5347 ) C4019_=_C5348( C4019 C5348 ) C4019_=_C5349( C4019 C5349 ) C4019_=_C5350( C4019 C5350 ) \nC4019_=_C5351( C4019 C5351 ) C4019_=_C5352( C4019 C5352 ) C4019_=_C5353( C4019 C5353 ) C5340_=_C5341( C5340 C5341 ) C5340_=_C5342( C5340 C5342 ) C5340_=_C5347( C5340 C5347 ) \nC5340_=_C5348( C5340 C5348 ) C5340_=_C5349( C5340 C5349 ) C5340_=_C5350( C5340 C5350 ) C5340_=_C5351( C5340 C5351 ) C5340_=_C5352( C5340 C5352 ) C5340_=_C5353( C5340 C5353 ) \nC5341_=_C5342( C5341 C5342 ) C5341_=_C5347( C5341 C5347 ) C5341_=_C5355( C5341 C5355 ) C5341_=_C5356( C5341 C5356 ) C5341_=_C5357( C5341 C5357 ) C5341_=_C5358( C5341 C5358 ) \nC5342_=_C5348( C5342 C5348 ) C5342_=_C5359( C5342 C5359 ) C5342_=_C5360( C5342 C5360 ) C5342_=_C5361( C5342 C5361 ) C5342_=_C5362( C5342 C5362 ) C5347_=_C5348( C5347 C5348 ) \nC5347_=_C5349( C5347 C5349 ) C5347_=_C5350( C5347 C5350 ) C5347_=_C5351( C5347 C5351 ) C5347_=_C5352( C5347 C5352 ) C5347_=_C5353( C5347 C5353 ) C5347_=_C5355( C5347 C5355 ) \nC5347_=_C5356( C5347 C5356 ) C5347_=_C5357( C5347 C5357 ) C5347_=_C5358( C5347 C5358 ) C5348_=_C5349( C5348 C5349 ) C5348_=_C5350( C5348 C5350 ) C5348_=_C5351( C5348 C5351 ) \nC5348_=_C5352( C5348 C5352 ) C5348_=_C5353( C5348 C5353 ) C5348_=_C5359( C5348 C5359 ) C5348_=_C5360( C5348 C5360 ) C5348_=_C5361( C5348 C5361 ) C5348_=_C5362( C5348 C5362 ) \nC5349_=_C5350( C5349 C5350 ) C5349_=_C5351( C5349 C5351 ) C5349_=_C5352( C5349 C5352 ) C5349_=_C5353( C5349 C5353 ) C5349_=_C5356( C5349 C5356 ) C5349_=_C5360( C5349 C5360 ) \nC5350_=_C5351( C5350 C5351 ) C5350_=_C5352( C5350 C5352 ) C5350_=_C5353( C5350 C5353 ) C5351_=_C5352( C5351 C5352 ) C5351_=_C5353( C5351 C5353 ) C5352_=_C5353( C5352 C5353 ) \nC5352_=_C5357( C5352 C5357 ) C5352_=_C5361( C5352 C5361 ) C5353_=_C5358( C5353 C5358 ) C5353_=_C5362( C5353 C5362 ) C5355_=_C5356( C5355 C5356 ) C5355_=_C5357( C5355 C5357 ) \nC5355_=_C5358( C5355 C5358 ) C5355_=_C5359( C5355 C5359 ) C5356_=_C5357( C5356 C5357 ) C5356_=_C5358( C5356 C5358 ) C5356_=_C5360( C5356 C5360 ) C5357_=_C5358( C5357 C5358 ) \nC5357_=_C5361( C5357 C5361 ) C5358_=_C5362( C5358 C5362 ) C5359_=_C5360( C5359 C5360 ) C5359_=_C5361( C5359 C5361 ) C5359_=_C5362( C5359 C5362 ) C5360_=_C5361( C5360 C5361 ) \nC5360_=_C5362( C5360 C5362 ) C5361_=_C5362( C5361 C5362 ) "];809-&gt;839[label="17: C4019 C5340 C5341 C5342 C5349 \nC5350 C5351 C5352 C5353 C5355 C5356 \nC5357 C5358 C5359 C5360 C5361 C5362 \n54: C4019_=_C5340 ,C4019_=_C5349 ,C4019_=_C5350 ,C4019_=_C5351 ,C4019_=_C5352 ,\nC4019_=_C5353 ,C5340_=_C5341 ,C5340_=_C5342 ,C5340_=_C5349 ,C5340_=_C5350 ,C5340_=_C5351 ,\nC5340_=_C5352 ,C5340_=_C5353 ,C5341_=_C5342 ,C5341_=_C5355 ,C5341_=_C5356 ,C5341_=_C5357 ,\nC5341_=_C5358 ,C5342_=_C5359 ,C5342_=_C5360 ,C5342_=_C5361 ,C5342_=_C5362 ,C5349_=_C5350 ,\nC5349_=_C5351 ,C5349_=_C5352 ,C5349_=_C5353 ,C5349_=_C5356 ,C5349_=_C5360 ,C5350_=_C5351 ,\nC5350_=_C5352 ,C5350_=_C5353 ,C5351_=_C5352 ,C5351_=_C5353 ,C5352_=_C5353 ,C5352_=_C5357 ,\nC5352_=_C5361 ,C5353_=_C5358 ,C5353_=_C5362 ,C5355_=_C5356 ,C5355_=_C5357 ,C5355_=_C5358 ,\nC5355_=_C5359 ,C5356_=_C5357 ,C5356_=_C5358 ,C5356_=_C5360 ,C5357_=_C5358 ,C5357_=_C5361 ,\nC5358_=_C5362 ,C5359_=_C5360 ,C5359_=_C5361 ,C5359_=_C5362 ,C5360_=_C5361 ,C5360_=_C5362 ,\nC5361_=_C5362 ,"];840[shape=box, label="id:840 level: 17\n24: C5345 C5349 C5352 C5356 C5357 \nC5360 C5361 C5363 C5370 C5372 C5373 \nC5374 C5375 C5376 C5377 C5378 C5379 \nC5385 C5391 C5396 C5400 C5403 C5405 \nC5462 \n155: C5345_=_C5352( C5345 C5352 ) C5345_=_C5357( C5345 C5357 ) C5345_=_C5361( C5345 C5361 ) C5345_=_C5370( C5345 C5370 ) C5345_=_C5378( C5345 C5378 ) \nC5345_=_C5385( C5345 C5385 ) C5345_=_C5391( C5345 C5391 ) C5345_=_C5396( C5345 C5396 ) C5345_=_C5400( C5345 C5400 ) C5345_=_C5403( C5345 C5403 ) C5345_=_C5405( C5345 C5405 ) \nC5345_=_C5462( C5345 C5462 ) C5349_=_C5352( C5349 C5352 ) C5349_=_C5356( C5349 C5356 ) C5349_=_C5360( C5349 C5360 ) C5349_=_C5363( C5349 C5363 ) C5349_=_C5372( C5349 C5372 ) \nC5349_=_C5373( C5349 C5373 ) C5349_=_C5374( C5349 C5374 ) C5349_=_C5375( C5349 C5375 ) C5349_=_C5376( C5349 C5376 ) C5349_=_C5377( C5349 C5377 ) C5349_=_C5378( C5349 C5378 ) \nC5349_=_C5379( C5349 C5379 ) C5352_=_C5357( C5352 C5357 ) C5352_=_C5361( C5352 C5361 ) C5352_=_C5370( C5352 C5370 ) C5352_=_C5378( C5352 C5378 ) C5352_=_C5385( C5352 C5385 ) \nC5352_=_C5391( C5352 C5391 ) C5352_=_C5396( C5352 C5396 ) C5352_=_C5400( C5352 C5400 ) C5352_=_C5403( C5352 C5403 ) C5352_=_C5405( C5352 C5405 ) C5352_=_C5462( C5352 C5462 ) \nC5356_=_C5357( C5356 C5357 ) C5356_=_C5360( C5356 C5360 ) C5356_=_C5363( C5356 C5363 ) C5356_=_C5372( C5356 C5372 ) C5356_=_C5373( C5356 C5373 ) C5356_=_C5374( C5356 C5374 ) \nC5356_=_C5375( C5356 C5375 ) C5356_=_C5376( C5356 C5376 ) C5356_=_C5377( C5356 C5377 ) C5356_=_C5378( C5356 C5378 ) C5356_=_C5379( C5356 C5379 ) C5357_=_C5361( C5357 C5361 ) \nC5357_=_C5370( C5357 C5370 ) C5357_=_C5378( C5357 C5378 ) C5357_=_C5385( C5357 C5385 ) C5357_=_C5391( C5357 C5391 ) C5357_=_C5396( C5357 C5396 ) C5357_=_C5400( C5357 C5400 ) \nC5357_=_C5403( C5357 C5403 ) C5357_=_C5405( C5357 C5405 ) C5357_=_C5462( C5357 C5462 ) C5360_=_C5361( C5360 C5361 ) C5360_=_C5363( C5360 C5363 ) C5360_=_C5372( C5360 C5372 ) \nC5360_=_C5373( C5360 C5373 ) C5360_=_C5374( C5360 C5374 ) C5360_=_C5375( C5360 C5375 ) C5360_=_C5376( C5360 C5376 ) C5360_=_C5377( C5360 C5377 ) C5360_=_C5378( C5360 C5378 ) \nC5360_=_C5379( C5360 C5379 ) C5361_=_C5370( C5361 C5370 ) C5361_=_C5378( C5361 C5378 ) C5361_=_C5385( C5361 C5385 ) C5361_=_C5391( C5361 C5391 ) C5361_=_C5396( C5361 C5396 ) \nC5361_=_C5400( C5361 C5400 ) C5361_=_C5403( C5361 C5403 ) C5361_=_C5405( C5361 C5405 ) C5361_=_C5462( C5361 C5462 ) C5363_=_C5370( C5363 C5370 ) C5363_=_C5372( C5363 C5372 ) \nC5363_=_C5373( C5363 C5373 ) C5363_=_C5374( C5363 C5374 ) C5363_=_C5375( C5363 C5375 ) C5363_=_C5376( C5363 C5376 ) C5363_=_C5377( C5363 C5377 ) C5363_=_C5378( C5363 C5378 ) \nC5363_=_C5379( C5363 C5379 ) C5370_=_C5378( C5370 C5378 ) C5370_=_C5385( C5370 C5385 ) C5370_=_C5391( C5370 C5391 ) C5370_=_C5396( C5370 C5396 ) C5370_=_C5400( C5370 C5400 ) \nC5370_=_C5403( C5370 C5403 ) C5370_=_C5405( C5370 C5405 ) C5370_=_C5462( C5370 C5462 ) C5372_=_C5373( C5372 C5373 ) C5372_=_C5374( C5372 C5374 ) C5372_=_C5375( C5372 C5375 ) \nC5372_=_C5376( C5372 C5376 ) C5372_=_C5377( C5372 C5377 ) C5372_=_C5378( C5372 C5378 ) C5372_=_C5379( C5372 C5379 ) C5372_=_C5385( C5372 C5385 ) C5373_=_C5374( C5373 C5374 ) \nC5373_=_C5375( C5373 C5375 ) C5373_=_C5376( C5373 C5376 ) C5373_=_C5377( C5373 C5377 ) C5373_=_C5378( C5373 C5378 ) C5373_=_C5379( C5373 C5379 ) C5373_=_C5391( C5373 C5391 ) \nC5374_=_C5375( C5374 C5375 ) C5374_=_C5376( C5374 C5376 ) C5374_=_C5377( C5374 C5377 ) C5374_=_C5378( C5374 C5378 ) C5374_=_C5379( C5374 C5379 ) C5374_=_C5396( C5374 C5396 ) \nC5375_=_C5376( C5375 C5376 ) C5375_=_C5377( C5375 C5377 ) C5375_=_C5378( C5375 C5378 ) C5375_=_C5379( C5375 C5379 ) C5375_=_C5400( C5375 C5400 ) C5376_=_C5377( C5376 C5377 ) \nC5376_=_C5378( C5376 C5378 ) C5376_=_C5379( C5376 C5379 ) C5376_=_C5403( C5376 C5403 ) C5377_=_C5378( C5377 C5378 ) C5377_=_C5379( C5377 C5379 ) C5377_=_C5405( C5377 C5405 ) \nC5378_=_C5379( C5378 C5379 ) C5378_=_C5385( C5378 C5385 ) C5378_=_C5391( C5378 C5391 ) C5378_=_C5396( C5378 C5396 ) C5378_=_C5400( C5378 C5400 ) C5378_=_C5403( C5378 C5403 ) \nC5378_=_C5405( C5378 C5405 ) C5378_=_C5462( C5378 C5462 ) C5379_=_C5462( C5379 C5462 ) C5385_=_C5391( C5385 C5391 ) C5385_=_C5396( C5385 C5396 ) C5385_=_C5400( C5385 C5400 ) \nC5385_=_C5403( C5385 C5403 ) C5385_=_C5405( C5385 C5405 ) C5385_=_C5462( C5385 C5462 ) C5391_=_C5396( C5391 C5396 ) C5391_=_C5400( C5391 C5400 ) C5391_=_C5403( C5391 C5403 ) \nC5391_=_C5405( C5391 C5405 ) C5391_=_C5462( C5391 C5462 ) C5396_=_C5400( C5396 C5400 ) C5396_=_C5403( C5396 C5403 ) C5396_=_C5405( C5396 C5405 ) C5396_=_C5462( C5396 C5462 ) \nC5400_=_C5403( C5400 C5403 ) C5400_=_C5405( C5400 C5405 ) C5400_=_C5462( C5400 C5462 ) C5403_=_C5405( C5403 C5405 ) C5403_=_C5462( C5403 C5462 ) C5405_=_C5462( C5405 C5462 ) "];810-&gt;840[label="23: C5345 C5349 C5352 C5356 C5357 \nC5360 C5361 C5363 C5370 C5372 C5373 \nC5374 C5375 C5376 C5377</w:t>
      </w:r>
    </w:p>
    <w:p>
      <w:pPr>
        <w:pStyle w:val="PreformattedText"/>
        <w:bidi w:val="0"/>
        <w:spacing w:before="0" w:after="0"/>
        <w:jc w:val="left"/>
        <w:rPr/>
      </w:pPr>
      <w:r>
        <w:rPr/>
        <w:t xml:space="preserve"> </w:t>
      </w:r>
      <w:r>
        <w:rPr/>
        <w:t>C5379 C5385 \nC5391 C5396 C5400 C5403 C5405 C5462 \n132: C5345_=_C5352 ,C5345_=_C5357 ,C5345_=_C5361 ,C5345_=_C5370 ,C5345_=_C5385 ,\nC5345_=_C5391 ,C5345_=_C5396 ,C5345_=_C5400 ,C5345_=_C5403 ,C5345_=_C5405 ,C5345_=_C5462 ,\nC5349_=_C5352 ,C5349_=_C5356 ,C5349_=_C5360 ,C5349_=_C5363 ,C5349_=_C5372 ,C5349_=_C5373 ,\nC5349_=_C5374 ,C5349_=_C5375 ,C5349_=_C5376 ,C5349_=_C5377 ,C5349_=_C5379 ,C5352_=_C5357 ,\nC5352_=_C5361 ,C5352_=_C5370 ,C5352_=_C5385 ,C5352_=_C5391 ,C5352_=_C5396 ,C5352_=_C5400 ,\nC5352_=_C5403 ,C5352_=_C5405 ,C5352_=_C5462 ,C5356_=_C5357 ,C5356_=_C5360 ,C5356_=_C5363 ,\nC5356_=_C5372 ,C5356_=_C5373 ,C5356_=_C5374 ,C5356_=_C5375 ,C5356_=_C5376 ,C5356_=_C5377 ,\nC5356_=_C5379 ,C5357_=_C5361 ,C5357_=_C5370 ,C5357_=_C5385 ,C5357_=_C5391 ,C5357_=_C5396 ,\nC5357_=_C5400 ,C5357_=_C5403 ,C5357_=_C5405 ,C5357_=_C5462 ,C5360_=_C5361 ,C5360_=_C5363 ,\nC5360_=_C5372 ,C5360_=_C5373 ,C5360_=_C5374 ,C5360_=_C5375 ,C5360_=_C5376 ,C5360_=_C5377 ,\nC5360_=_C5379 ,C5361_=_C5370 ,C5361_=_C5385 ,C5361_=_C5391 ,C5361_=_C5396 ,C5361_=_C5400 ,\nC5361_=_C5403 ,C5361_=_C5405 ,C5361_=_C5462 ,C5363_=_C5370 ,C5363_=_C5372 ,C5363_=_C5373 ,\nC5363_=_C5374 ,C5363_=_C5375 ,C5363_=_C5376 ,C5363_=_C5377 ,C5363_=_C5379 ,C5370_=_C5385 ,\nC5370_=_C5391 ,C5370_=_C5396 ,C5370_=_C5400 ,C5370_=_C5403 ,C5370_=_C5405 ,C5370_=_C5462 ,\nC5372_=_C5373 ,C5372_=_C5374 ,C5372_=_C5375 ,C5372_=_C5376 ,C5372_=_C5377 ,C5372_=_C5379 ,\nC5372_=_C5385 ,C5373_=_C5374 ,C5373_=_C5375 ,C5373_=_C5376 ,C5373_=_C5377 ,C5373_=_C5379 ,\nC5373_=_C5391 ,C5374_=_C5375 ,C5374_=_C5376 ,C5374_=_C5377 ,C5374_=_C5379 ,C5374_=_C5396 ,\nC5375_=_C5376 ,C5375_=_C5377 ,C5375_=_C5379 ,C5375_=_C5400 ,C5376_=_C5377 ,C5376_=_C5379 ,\nC5376_=_C5403 ,C5377_=_C5379 ,C5377_=_C5405 ,C5379_=_C5462 ,C5385_=_C5391 ,C5385_=_C5396 ,\nC5385_=_C5400 ,C5385_=_C5403 ,C5385_=_C5405 ,C5385_=_C5462 ,C5391_=_C5396 ,C5391_=_C5400 ,\nC5391_=_C5403 ,C5391_=_C5405 ,C5391_=_C5462 ,C5396_=_C5400 ,C5396_=_C5403 ,C5396_=_C5405 ,\nC5396_=_C5462 ,C5400_=_C5403 ,C5400_=_C5405 ,C5400_=_C5462 ,C5403_=_C5405 ,C5403_=_C5462 ,\nC5405_=_C5462 ,"];841[shape=box, label="id:841 level: 17\n36: C5343 C5350 C5355 C5359 C5363 \nC5365 C5366 C5367 C5368 C5369 C5370 \nC5371 C5372 C5374 C5375 C5376 C5377 \nC5380 C5381 C5382 C5383 C5384 C5385 \nC5386 C5387 C5388 C5389 C5390 C5396 \nC5397 C5400 C5401 C5403 C5404 C5405 \nC5406 \n210: C5343_=_C5350( C5343 C5350 ) C5343_=_C5372( C5343 C5372 ) C5343_=_C5380( C5343 C5380 ) C5343_=_C5381( C5343 C5381 ) C5343_=_C5382( C5343 C5382 ) \nC5343_=_C5383( C5343 C5383 ) C5343_=_C5384( C5343 C5384 ) C5343_=_C5385( C5343 C5385 ) C5343_=_C5386( C5343 C5386 ) C5350_=_C5372( C5350 C5372 ) C5350_=_C5380( C5350 C5380 ) \nC5350_=_C5381( C5350 C5381 ) C5350_=_C5382( C5350 C5382 ) C5350_=_C5383( C5350 C5383 ) C5350_=_C5384( C5350 C5384 ) C5350_=_C5385( C5350 C5385 ) C5350_=_C5386( C5350 C5386 ) \nC5355_=_C5359( C5355 C5359 ) C5355_=_C5363( C5355 C5363 ) C5355_=_C5365( C5355 C5365 ) C5355_=_C5366( C5355 C5366 ) C5355_=_C5367( C5355 C5367 ) C5355_=_C5368( C5355 C5368 ) \nC5355_=_C5369( C5355 C5369 ) C5355_=_C5370( C5355 C5370 ) C5355_=_C5371( C5355 C5371 ) C5359_=_C5363( C5359 C5363 ) C5359_=_C5365( C5359 C5365 ) C5359_=_C5366( C5359 C5366 ) \nC5359_=_C5367( C5359 C5367 ) C5359_=_C5368( C5359 C5368 ) C5359_=_C5369( C5359 C5369 ) C5359_=_C5370( C5359 C5370 ) C5359_=_C5371( C5359 C5371 ) C5363_=_C5365( C5363 C5365 ) \nC5363_=_C5366( C5363 C5366 ) C5363_=_C5367( C5363 C5367 ) C5363_=_C5368( C5363 C5368 ) C5363_=_C5369( C5363 C5369 ) C5363_=_C5370( C5363 C5370 ) C5363_=_C5371( C5363 C5371 ) \nC5363_=_C5372( C5363 C5372 ) C5363_=_C5374( C5363 C5374 ) C5363_=_C5375( C5363 C5375 ) C5363_=_C5376( C5363 C5376 ) C5363_=_C5377( C5363 C5377 ) C5365_=_C5366( C5365 C5366 ) \nC5365_=_C5367( C5365 C5367 ) C5365_=_C5368( C5365 C5368 ) C5365_=_C5369( C5365 C5369 ) C5365_=_C5370( C5365 C5370 ) C5365_=_C5371( C5365 C5371 ) C5365_=_C5380( C5365 C5380 ) \nC5365_=_C5387( C5365 C5387 ) C5365_=_C5388( C5365 C5388 ) C5365_=_C5389( C5365 C5389 ) C5365_=_C5390( C5365 C5390 ) C5366_=_C5367( C5366 C5367 ) C5366_=_C5368( C5366 C5368 ) \nC5366_=_C5369( C5366 C5369 ) C5366_=_C5370( C5366 C5370 ) C5366_=_C5371( C5366 C5371 ) C5366_=_C5374( C5366 C5374 ) C5366_=_C5381( C5366 C5381 ) C5366_=_C5387( C5366 C5387 ) \nC5366_=_C5396( C5366 C5396 ) C5366_=_C5397( C5366 C5397 ) C5367_=_C5368( C5367 C5368 ) C5367_=_C5369( C5367 C5369 ) C5367_=_C5370( C5367 C5370 ) C5367_=_C5371( C5367 C5371 ) \nC5367_=_C5375( C5367 C5375 ) C5367_=_C5382( C5367 C5382 ) C5367_=_C5388( C5367 C5388 ) C5367_=_C5400( C5367 C5400 ) C5367_=_C5401( C5367 C5401 ) C5368_=_C5369( C5368 C5369 ) \nC5368_=_C5370( C5368 C5370 ) C5368_=_C5371( C5368 C5371 ) C5368_=_C5376( C5368 C5376 ) C5368_=_C5383( C5368 C5383 ) C5368_=_C5389( C5368 C5389 ) C5368_=_C5403( C5368 C5403 ) \nC5368_=_C5404( C5368 C5404 ) C5369_=_C5370( C5369 C5370 ) C5369_=_C5371( C5369 C5371 ) C5369_=_C5377( C5369 C5377 ) C5369_=_C5384( C5369 C5384 ) C5369_=_C5390( C5369 C5390 ) \nC5369_=_C5405( C5369 C5405 ) C5369_=_C5406( C5369 C5406 ) C5370_=_C5371( C5370 C5371 ) C5370_=_C5385( C5370 C5385 ) C5370_=_C5396( C5370 C5396 ) C5370_=_C5400( C5370 C5400 ) \nC5370_=_C5403( C5370 C5403 ) C5370_=_C5405( C5370 C5405 ) C5371_=_C5386( C5371 C5386 ) C5371_=_C5397( C5371 C5397 ) C5371_=_C5401( C5371 C5401 ) C5371_=_C5404( C5371 C5404 ) \nC5371_=_C5406( C5371 C5406 ) C5372_=_C5374( C5372 C5374 ) C5372_=_C5375( C5372 C5375 ) C5372_=_C5376( C5372 C5376 ) C5372_=_C5377( C5372 C5377 ) C5372_=_C5380( C5372 C5380 ) \nC5372_=_C5381( C5372 C5381 ) C5372_=_C5382( C5372 C5382 ) C5372_=_C5383( C5372 C5383 ) C5372_=_C5384( C5372 C5384 ) C5372_=_C5385( C5372 C5385 ) C5372_=_C5386( C5372 C5386 ) \nC5374_=_C5375( C5374 C5375 ) C5374_=_C5376( C5374 C5376 ) C5374_=_C5377( C5374 C5377 ) C5374_=_C5381( C5374 C5381 ) C5374_=_C5387( C5374 C5387 ) C5374_=_C5396( C5374 C5396 ) \nC5374_=_C5397( C5374 C5397 ) C5375_=_C5376( C5375 C5376 ) C5375_=_C5377( C5375 C5377 ) C5375_=_C5382( C5375 C5382 ) C5375_=_C5388( C5375 C5388 ) C5375_=_C5400( C5375 C5400 ) \nC5375_=_C5401( C5375 C5401 ) C5376_=_C5377( C5376 C5377 ) C5376_=_C5383( C5376 C5383 ) C5376_=_C5389( C5376 C5389 ) C5376_=_C5403( C5376 C5403 ) C5376_=_C5404( C5376 C5404 ) \nC5377_=_C5384( C5377 C5384 ) C5377_=_C5390( C5377 C5390 ) C5377_=_C5405( C5377 C5405 ) C5377_=_C5406( C5377 C5406 ) C5380_=_C5381( C5380 C5381 ) C5380_=_C5382( C5380 C5382 ) \nC5380_=_C5383( C5380 C5383 ) C5380_=_C5384( C5380 C5384 ) C5380_=_C5385( C5380 C5385 ) C5380_=_C5386( C5380 C5386 ) C5380_=_C5387( C5380 C5387 ) C5380_=_C5388( C5380 C5388 ) \nC5380_=_C5389( C5380 C5389 ) C5380_=_C5390( C5380 C5390 ) C5381_=_C5382( C5381 C5382 ) C5381_=_C5383( C5381 C5383 ) C5381_=_C5384( C5381 C5384 ) C5381_=_C5385( C5381 C5385 ) \nC5381_=_C5386( C5381 C5386 ) C5381_=_C5387( C5381 C5387 ) C5381_=_C5396( C5381 C5396 ) C5381_=_C5397( C5381 C5397 ) C5382_=_C5383( C5382 C5383 ) C5382_=_C5384( C5382 C5384 ) \nC5382_=_C5385( C5382 C5385 ) C5382_=_C5386( C5382 C5386 ) C5382_=_C5388( C5382 C5388 ) C5382_=_C5400( C5382 C5400 ) C5382_=_C5401( C5382 C5401 ) C5383_=_C5384( C5383 C5384 ) \nC5383_=_C5385( C5383 C5385 ) C5383_=_C5386( C5383 C5386 ) C5383_=_C5389( C5383 C5389 ) C5383_=_C5403( C5383 C5403 ) C5383_=_C5404( C5383 C5404 ) C5384_=_C5385( C5384 C5385 ) \nC5384_=_C5386( C5384 C5386 ) C5384_=_C5390( C5384 C5390 ) C5384_=_C5405( C5384 C5405 ) C5384_=_C5406( C5384 C5406 ) C5385_=_C5386( C5385 C5386 ) C5385_=_C5396( C5385 C5396 ) \nC5385_=_C5400( C5385 C5400 ) C5385_=_C5403( C5385 C5403 ) C5385_=_C5405( C5385 C5405 ) C5386_=_C5397( C5386 C5397 ) C5386_=_C5401( C5386 C5401 ) C5386_=_C5404( C5386 C5404 ) \nC5386_=_C5406( C5386 C5406 ) C5387_=_C5388( C5387 C5388 ) C5387_=_C5389( C5387 C5389 ) C5387_=_C5390( C5387 C5390 ) C5387_=_C5396( C5387 C5396 ) C5387_=_C5397( C5387 C5397 ) \nC5388_=_C5389( C5388 C5389 ) C5388_=_C5390( C5388 C5390 ) C5388_=_C5400( C5388 C5400 ) C5388_=_C5401( C5388 C5401 ) C5389_=_C5390( C5389 C5390 ) C5389_=_C5403( C5389 C5403 ) \nC5389_=_C5404( C5389 C5404 ) C5390_=_C5405( C5390 C5405 ) C5390_=_C5406( C5390 C5406 ) C5396_=_C5397( C5396 C5397 ) C5396_=_C5400( C5396 C5400 ) C5396_=_C5403( C5396 C5403 ) \nC5396_=_C5405( C5396 C5405 ) C5397_=_C5401( C5397 C5401 ) C5397_=_C5404( C5397 C5404 ) C5397_=_C5406( C5397 C5406 ) C5400_=_C5401( C5400 C5401 ) C5400_=_C5403( C5400 C5403 ) \nC5400_=_C5405( C5400 C5405 ) C5401_=_C5404( C5401 C5404 ) C5401_=_C5406( C5401 C5406 ) C5403_=_C5404( C5403 C5404 ) C5403_=_C5405( C5403 C5405 ) C5404_=_C5406( C5404 C5406 ) \nC5405_=_C5406( C5405 C5406 ) "];810-&gt;841[label="28: C5343 C5350 C5355 C5359 C5363 \nC5365 C5370 C5371 C5372 C5374 C5375 \nC5376 C5377 C5380 C5385 C5386 C5387 \nC5388 C5389 C5390 C5396 C5397 C5400 \nC5401 C5403 C5404 C5405 C5406 \n114: C5343_=_C5350 ,C5343_=_C5372 ,C5343_=_C5380 ,C5343_=_C5385 ,C5343_=_C5386 ,\nC5350_=_C5372 ,C5350_=_C5380 ,C5350_=_C5385 ,C5350_=_C5386 ,C5355_=_C5359 ,C5355_=_C5363 ,\nC5355_=_C5365 ,C5355_=_C5370 ,C5355_=_C5371 ,C5359_=_C5363 ,C5359_=_C5365 ,C5359_=_C5370 ,\nC5359_=_C5371 ,C5363_=_C5365 ,C5363_=_C5370 ,C5363_=_C5371 ,C5363_=_C5372 ,C5363_=_C5374 ,\nC5363_=_C5375 ,C5363_=_C5376 ,C5363_=_C5377 ,C5365_=_C5370 ,C5365_=_C5371 ,C5365_=_C5380 ,\nC5365_=_C5387 ,C5365_=_C5388 ,C5365_=_C5389 ,C5365_=_C5390 ,C5370_=_C5371 ,C5370_=_C5385 ,\nC5370_=_C5396 ,C5370_=_C5400 ,C5370_=_C5403 ,C5370_=_C5405 ,C5371_=_C5386 ,C5371_=_C5397 ,\nC5371_=_C5401 ,C5371_=_C5404 ,C5371_=_C5406 ,C5372_=_C5374 ,C5372_=_C5375 ,C5372_=_C5376 ,\nC5372_=_C5377 ,C5372_=_C5380 ,C5372_=_C5385 ,C5372_=_C5386 ,C5374_=_C5375 ,C5374_=_C5376 ,\nC5374_=_C5377 ,C5374_=_C5387 ,C5374_=_C5396 ,C5374_=_C5397 ,C5375_=_C5376 ,C5375_=_C5377 ,\nC5375_=_C5388 ,C5375_=_C5400 ,C5375_=_C5401 ,C5376_=_C5377 ,C5376_=_C5389 ,C5376_=_C5403 ,\nC5376_=_C5404 ,C5377_=_C5390 ,C5377_=_C5405 ,C5377_=_C5406 ,C5380_=_C5385 ,C5380_=_C5386 ,\nC5380_=_C5387 ,C5380_=_C5388 ,C5380_=_C5389 ,C5380_=_C5390 ,C5385_=_C5386 ,C5385_=_C5396</w:t>
      </w:r>
    </w:p>
    <w:p>
      <w:pPr>
        <w:pStyle w:val="PreformattedText"/>
        <w:bidi w:val="0"/>
        <w:spacing w:before="0" w:after="0"/>
        <w:jc w:val="left"/>
        <w:rPr/>
      </w:pPr>
      <w:r>
        <w:rPr/>
        <w:t xml:space="preserve"> </w:t>
      </w:r>
      <w:r>
        <w:rPr/>
        <w:t>,\nC5385_=_C5400 ,C5385_=_C5403 ,C5385_=_C5405 ,C5386_=_C5397 ,C5386_=_C5401 ,C5386_=_C5404 ,\nC5386_=_C5406 ,C5387_=_C5388 ,C5387_=_C5389 ,C5387_=_C5390 ,C5387_=_C5396 ,C5387_=_C5397 ,\nC5388_=_C5389 ,C5388_=_C5390 ,C5388_=_C5400 ,C5388_=_C5401 ,C5389_=_C5390 ,C5389_=_C5403 ,\nC5389_=_C5404 ,C5390_=_C5405 ,C5390_=_C5406 ,C5396_=_C5397 ,C5396_=_C5400 ,C5396_=_C5403 ,\nC5396_=_C5405 ,C5397_=_C5401 ,C5397_=_C5404 ,C5397_=_C5406 ,C5400_=_C5401 ,C5400_=_C5403 ,\nC5400_=_C5405 ,C5401_=_C5404 ,C5401_=_C5406 ,C5403_=_C5404 ,C5403_=_C5405 ,C5404_=_C5406 ,\nC5405_=_C5406 ,"];842[shape=box, label="id:842 level: 17\n7: C4988 C4992 C4996 C4997 C4998 \nC4999 C5000 \n15: C4988_=_C4992( C4988 C4992 ) C4988_=_C4996( C4988 C4996 ) C4988_=_C4997( C4988 C4997 ) C4988_=_C4998( C4988 C4998 ) C4992_=_C4996( C4992 C4996 ) \nC4992_=_C4997( C4992 C4997 ) C4992_=_C4998( C4992 C4998 ) C4996_=_C4997( C4996 C4997 ) C4996_=_C4998( C4996 C4998 ) C4996_=_C4999( C4996 C4999 ) C4996_=_C5000( C4996 C5000 ) \nC4997_=_C4998( C4997 C4998 ) C4997_=_C4999( C4997 C4999 ) C4998_=_C5000( C4998 C5000 ) C4999_=_C5000( C4999 C5000 ) "];811-&gt;842[label="5: C4988 C4992 C4996 C4999 C5000 \n6: C4988_=_C4992 ,C4988_=_C4996 ,C4992_=_C4996 ,C4996_=_C4999 ,C4996_=_C5000 ,\nC4999_=_C5000 ,"];843[shape=box, label="id:843 level: 17\n7: C3040 C3042 C5122 C5123 C5124 \nC5125 C5127 \n15: C3040_=_C3042( C3040 C3042 ) C3040_=_C5122( C3040 C5122 ) C3040_=_C5123( C3040 C5123 ) C3040_=_C5124( C3040 C5124 ) C3042_=_C5123( C3042 C5123 ) \nC3042_=_C5125( C3042 C5125 ) C3042_=_C5127( C3042 C5127 ) C5122_=_C5123( C5122 C5123 ) C5122_=_C5124( C5122 C5124 ) C5122_=_C5125( C5122 C5125 ) C5123_=_C5124( C5123 C5124 ) \nC5123_=_C5125( C5123 C5125 ) C5123_=_C5127( C5123 C5127 ) C5124_=_C5127( C5124 C5127 ) C5125_=_C5127( C5125 C5127 ) "];816-&gt;843[label="6: C3040 C3042 C5122 C5124 C5125 \nC5127 \n9: C3040_=_C3042 ,C3040_=_C5122 ,C3040_=_C5124 ,C3042_=_C5125 ,C3042_=_C5127 ,\nC5122_=_C5124 ,C5122_=_C5125 ,C5124_=_C5127 ,C5125_=_C5127 ,"];844[shape=box, label="id:844 level: 17\n17: C3748 C3749 C3760 C3761 C3823 \nC3824 C3829 C3830 C4171 C4172 C4175 \nC4176 C5201 C5202 C5203 C5204 C5205 \n80: C3748_=_C3749( C3748 C3749 ) C3748_=_C3760( C3748 C3760 ) C3748_=_C3823( C3748 C3823 ) C3748_=_C3829( C3748 C3829 ) C3748_=_C4171( C3748 C4171 ) \nC3748_=_C4175( C3748 C4175 ) C3748_=_C5201( C3748 C5201 ) C3748_=_C5202( C3748 C5202 ) C3748_=_C5203( C3748 C5203 ) C3749_=_C3761( C3749 C3761 ) C3749_=_C3824( C3749 C3824 ) \nC3749_=_C3830( C3749 C3830 ) C3749_=_C4172( C3749 C4172 ) C3749_=_C4176( C3749 C4176 ) C3749_=_C5201( C3749 C5201 ) C3749_=_C5204( C3749 C5204 ) C3749_=_C5205( C3749 C5205 ) \nC3760_=_C3761( C3760 C3761 ) C3760_=_C3823( C3760 C3823 ) C3760_=_C3829( C3760 C3829 ) C3760_=_C4171( C3760 C4171 ) C3760_=_C4175( C3760 C4175 ) C3760_=_C5201( C3760 C5201 ) \nC3760_=_C5202( C3760 C5202 ) C3760_=_C5203( C3760 C5203 ) C3761_=_C3824( C3761 C3824 ) C3761_=_C3830( C3761 C3830 ) C3761_=_C4172( C3761 C4172 ) C3761_=_C4176( C3761 C4176 ) \nC3761_=_C5201( C3761 C5201 ) C3761_=_C5204( C3761 C5204 ) C3761_=_C5205( C3761 C5205 ) C3823_=_C3824( C3823 C3824 ) C3823_=_C3829( C3823 C3829 ) C3823_=_C4171( C3823 C4171 ) \nC3823_=_C4175( C3823 C4175 ) C3823_=_C5201( C3823 C5201 ) C3823_=_C5202( C3823 C5202 ) C3823_=_C5203( C3823 C5203 ) C3824_=_C3830( C3824 C3830 ) C3824_=_C4172( C3824 C4172 ) \nC3824_=_C4176( C3824 C4176 ) C3824_=_C5201( C3824 C5201 ) C3824_=_C5204( C3824 C5204 ) C3824_=_C5205( C3824 C5205 ) C3829_=_C3830( C3829 C3830 ) C3829_=_C4171( C3829 C4171 ) \nC3829_=_C4175( C3829 C4175 ) C3829_=_C5201( C3829 C5201 ) C3829_=_C5202( C3829 C5202 ) C3829_=_C5203( C3829 C5203 ) C3830_=_C4172( C3830 C4172 ) C3830_=_C4176( C3830 C4176 ) \nC3830_=_C5201( C3830 C5201 ) C3830_=_C5204( C3830 C5204 ) C3830_=_C5205( C3830 C5205 ) C4171_=_C4172( C4171 C4172 ) C4171_=_C4175( C4171 C4175 ) C4171_=_C5201( C4171 C5201 ) \nC4171_=_C5202( C4171 C5202 ) C4171_=_C5203( C4171 C5203 ) C4172_=_C4176( C4172 C4176 ) C4172_=_C5201( C4172 C5201 ) C4172_=_C5204( C4172 C5204 ) C4172_=_C5205( C4172 C5205 ) \nC4175_=_C4176( C4175 C4176 ) C4175_=_C5201( C4175 C5201 ) C4175_=_C5202( C4175 C5202 ) C4175_=_C5203( C4175 C5203 ) C4176_=_C5201( C4176 C5201 ) C4176_=_C5204( C4176 C5204 ) \nC4176_=_C5205( C4176 C5205 ) C5201_=_C5202( C5201 C5202 ) C5201_=_C5203( C5201 C5203 ) C5201_=_C5204( C5201 C5204 ) C5201_=_C5205( C5201 C5205 ) C5202_=_C5203( C5202 C5203 ) \nC5202_=_C5204( C5202 C5204 ) C5203_=_C5205( C5203 C5205 ) C5204_=_C5205( C5204 C5205 ) "];817-&gt;844[label="16: C3748 C3749 C3760 C3761 C3823 \nC3824 C3829 C3830 C4171 C4172 C4175 \nC4176 C5202 C5203 C5204 C5205 \n64: C3748_=_C3749 ,C3748_=_C3760 ,C3748_=_C3823 ,C3748_=_C3829 ,C3748_=_C4171 ,\nC3748_=_C4175 ,C3748_=_C5202 ,C3748_=_C5203 ,C3749_=_C3761 ,C3749_=_C3824 ,C3749_=_C3830 ,\nC3749_=_C4172 ,C3749_=_C4176 ,C3749_=_C5204 ,C3749_=_C5205 ,C3760_=_C3761 ,C3760_=_C3823 ,\nC3760_=_C3829 ,C3760_=_C4171 ,C3760_=_C4175 ,C3760_=_C5202 ,C3760_=_C5203 ,C3761_=_C3824 ,\nC3761_=_C3830 ,C3761_=_C4172 ,C3761_=_C4176 ,C3761_=_C5204 ,C3761_=_C5205 ,C3823_=_C3824 ,\nC3823_=_C3829 ,C3823_=_C4171 ,C3823_=_C4175 ,C3823_=_C5202 ,C3823_=_C5203 ,C3824_=_C3830 ,\nC3824_=_C4172 ,C3824_=_C4176 ,C3824_=_C5204 ,C3824_=_C5205 ,C3829_=_C3830 ,C3829_=_C4171 ,\nC3829_=_C4175 ,C3829_=_C5202 ,C3829_=_C5203 ,C3830_=_C4172 ,C3830_=_C4176 ,C3830_=_C5204 ,\nC3830_=_C5205 ,C4171_=_C4172 ,C4171_=_C4175 ,C4171_=_C5202 ,C4171_=_C5203 ,C4172_=_C4176 ,\nC4172_=_C5204 ,C4172_=_C5205 ,C4175_=_C4176 ,C4175_=_C5202 ,C4175_=_C5203 ,C4176_=_C5204 ,\nC4176_=_C5205 ,C5202_=_C5203 ,C5202_=_C5204 ,C5203_=_C5205 ,C5204_=_C5205 ,"];845[shape=box, label="id:845 level: 17\n17: C3740 C3741 C3752 C3753 C3820 \nC3821 C3822 C3823 C3824 C3825 C3826 \nC3827 C3828 C3829 C3830 C3831 C3832 \n80: C3740_=_C3741( C3740 C3741 ) C3740_=_C3752( C3740 C3752 ) C3740_=_C3820( C3740 C3820 ) C3740_=_C3821( C3740 C3821 ) C3740_=_C3822( C3740 C3822 ) \nC3740_=_C3823( C3740 C3823 ) C3740_=_C3824( C3740 C3824 ) C3740_=_C3825( C3740 C3825 ) C3740_=_C3826( C3740 C3826 ) C3741_=_C3753( C3741 C3753 ) C3741_=_C3820( C3741 C3820 ) \nC3741_=_C3827( C3741 C3827 ) C3741_=_C3828( C3741 C3828 ) C3741_=_C3829( C3741 C3829 ) C3741_=_C3830( C3741 C3830 ) C3741_=_C3831( C3741 C3831 ) C3741_=_C3832( C3741 C3832 ) \nC3752_=_C3753( C3752 C3753 ) C3752_=_C3820( C3752 C3820 ) C3752_=_C3821( C3752 C3821 ) C3752_=_C3822( C3752 C3822 ) C3752_=_C3823( C3752 C3823 ) C3752_=_C3824( C3752 C3824 ) \nC3752_=_C3825( C3752 C3825 ) C3752_=_C3826( C3752 C3826 ) C3753_=_C3820( C3753 C3820 ) C3753_=_C3827( C3753 C3827 ) C3753_=_C3828( C3753 C3828 ) C3753_=_C3829( C3753 C3829 ) \nC3753_=_C3830( C3753 C3830 ) C3753_=_C3831( C3753 C3831 ) C3753_=_C3832( C3753 C3832 ) C3820_=_C3821( C3820 C3821 ) C3820_=_C3822( C3820 C3822 ) C3820_=_C3823( C3820 C3823 ) \nC3820_=_C3824( C3820 C3824 ) C3820_=_C3825( C3820 C3825 ) C3820_=_C3826( C3820 C3826 ) C3820_=_C3827( C3820 C3827 ) C3820_=_C3828( C3820 C3828 ) C3820_=_C3829( C3820 C3829 ) \nC3820_=_C3830( C3820 C3830 ) C3820_=_C3831( C3820 C3831 ) C3820_=_C3832( C3820 C3832 ) C3821_=_C3822( C3821 C3822 ) C3821_=_C3823( C3821 C3823 ) C3821_=_C3824( C3821 C3824 ) \nC3821_=_C3825( C3821 C3825 ) C3821_=_C3826( C3821 C3826 ) C3821_=_C3827( C3821 C3827 ) C3822_=_C3823( C3822 C3823 ) C3822_=_C3824( C3822 C3824 ) C3822_=_C3825( C3822 C3825 ) \nC3822_=_C3826( C3822 C3826 ) C3822_=_C3828( C3822 C3828 ) C3823_=_C3824( C3823 C3824 ) C3823_=_C3825( C3823 C3825 ) C3823_=_C3826( C3823 C3826 ) C3823_=_C3829( C3823 C3829 ) \nC3824_=_C3825( C3824 C3825 ) C3824_=_C3826( C3824 C3826 ) C3824_=_C3830( C3824 C3830 ) C3825_=_C3826( C3825 C3826 ) C3825_=_C3831( C3825 C3831 ) C3826_=_C3832( C3826 C3832 ) \nC3827_=_C3828( C3827 C3828 ) C3827_=_C3829( C3827 C3829 ) C3827_=_C3830( C3827 C3830 ) C3827_=_C3831( C3827 C3831 ) C3827_=_C3832( C3827 C3832 ) C3828_=_C3829( C3828 C3829 ) \nC3828_=_C3830( C3828 C3830 ) C3828_=_C3831( C3828 C3831 ) C3828_=_C3832( C3828 C3832 ) C3829_=_C3830( C3829 C3830 ) C3829_=_C3831( C3829 C3831 ) C3829_=_C3832( C3829 C3832 ) \nC3830_=_C3831( C3830 C3831 ) C3830_=_C3832( C3830 C3832 ) C3831_=_C3832( C3831 C3832 ) "];817-&gt;845[label="16: C3740 C3741 C3752 C3753 C3821 \nC3822 C3823 C3824 C3825 C3826 C3827 \nC3828 C3829 C3830 C3831 C3832 \n64: C3740_=_C3741 ,C3740_=_C3752 ,C3740_=_C3821 ,C3740_=_C3822 ,C3740_=_C3823 ,\nC3740_=_C3824 ,C3740_=_C3825 ,C3740_=_C3826 ,C3741_=_C3753 ,C3741_=_C3827 ,C3741_=_C3828 ,\nC3741_=_C3829 ,C3741_=_C3830 ,C3741_=_C3831 ,C3741_=_C3832 ,C3752_=_C3753 ,C3752_=_C3821 ,\nC3752_=_C3822 ,C3752_=_C3823 ,C3752_=_C3824 ,C3752_=_C3825 ,C3752_=_C3826 ,C3753_=_C3827 ,\nC3753_=_C3828 ,C3753_=_C3829 ,C3753_=_C3830 ,C3753_=_C3831 ,C3753_=_C3832 ,C3821_=_C3822 ,\nC3821_=_C3823 ,C3821_=_C3824 ,C3821_=_C3825 ,C3821_=_C3826 ,C3821_=_C3827 ,C3822_=_C3823 ,\nC3822_=_C3824 ,C3822_=_C3825 ,C3822_=_C3826 ,C3822_=_C3828 ,C3823_=_C3824 ,C3823_=_C3825 ,\nC3823_=_C3826 ,C3823_=_C3829 ,C3824_=_C3825 ,C3824_=_C3826 ,C3824_=_C3830 ,C3825_=_C3826 ,\nC3825_=_C3831 ,C3826_=_C3832 ,C3827_=_C3828 ,C3827_=_C3829 ,C3827_=_C3830 ,C3827_=_C3831 ,\nC3827_=_C3832 ,C3828_=_C3829 ,C3828_=_C3830 ,C3828_=_C3831 ,C3828_=_C3832 ,C3829_=_C3830 ,\nC3829_=_C3831 ,C3829_=_C3832 ,C3830_=_C3831 ,C3830_=_C3832 ,C3831_=_C3832 ,"];846[shape=box, label="id:846 level: 17\n25: C3750 C3751 C3762 C3763 C3825 \nC3826 C3831 C3832 C3990 C3991 C3996 \nC3997 C4152 C4153 C4156 C4157 C4173 \nC4174 C4177 C4178 C5202 C5203 C5204 \nC5205 C5217 \n168: C3750_=_C3751( C3750 C3751 ) C3750_=_C3762( C3750 C3762 ) C3750_=_C3825( C3750 C3825 ) C3750_=_C3831( C3750 C3831 ) C3750_=_C3990( C3750 C3990 ) \nC3750_=_C3996( C3750 C3996 ) C3750_=_C4152( C3750 C4152 ) C3750_=_C4156( C3750 C4156 ) C3750_=_C4173( C3750 C4173 ) C3750_=_C4177( C3750 C4177 ) C3750_=_C5202( C3750 C5202 ) \nC3750_=_C5204( C3750 C5204 ) C3750_=_C5217( C3750 C5217 ) C3751_=_C3763( C3751 C3763 ) C3751_=_C3826( C3751 C3826 ) C3751_=_C3832( C3751 C3832 ) C3751_=_C3991(</w:t>
      </w:r>
    </w:p>
    <w:p>
      <w:pPr>
        <w:pStyle w:val="PreformattedText"/>
        <w:bidi w:val="0"/>
        <w:spacing w:before="0" w:after="0"/>
        <w:jc w:val="left"/>
        <w:rPr/>
      </w:pPr>
      <w:r>
        <w:rPr/>
        <w:t xml:space="preserve"> </w:t>
      </w:r>
      <w:r>
        <w:rPr/>
        <w:t>C3751 C3991 ) \nC3751_=_C3997( C3751 C3997 ) C3751_=_C4153( C3751 C4153 ) C3751_=_C4157( C3751 C4157 ) C3751_=_C4174( C3751 C4174 ) C3751_=_C4178( C3751 C4178 ) C3751_=_C5203( C3751 C5203 ) \nC3751_=_C5205( C3751 C5205 ) C3751_=_C5217( C3751 C5217 ) C3762_=_C3763( C3762 C3763 ) C3762_=_C3825( C3762 C3825 ) C3762_=_C3831( C3762 C3831 ) C3762_=_C3990( C3762 C3990 ) \nC3762_=_C3996( C3762 C3996 ) C3762_=_C4152( C3762 C4152 ) C3762_=_C4156( C3762 C4156 ) C3762_=_C4173( C3762 C4173 ) C3762_=_C4177( C3762 C4177 ) C3762_=_C5202( C3762 C5202 ) \nC3762_=_C5204( C3762 C5204 ) C3762_=_C5217( C3762 C5217 ) C3763_=_C3826( C3763 C3826 ) C3763_=_C3832( C3763 C3832 ) C3763_=_C3991( C3763 C3991 ) C3763_=_C3997( C3763 C3997 ) \nC3763_=_C4153( C3763 C4153 ) C3763_=_C4157( C3763 C4157 ) C3763_=_C4174( C3763 C4174 ) C3763_=_C4178( C3763 C4178 ) C3763_=_C5203( C3763 C5203 ) C3763_=_C5205( C3763 C5205 ) \nC3763_=_C5217( C3763 C5217 ) C3825_=_C3826( C3825 C3826 ) C3825_=_C3831( C3825 C3831 ) C3825_=_C3990( C3825 C3990 ) C3825_=_C3996( C3825 C3996 ) C3825_=_C4152( C3825 C4152 ) \nC3825_=_C4156( C3825 C4156 ) C3825_=_C4173( C3825 C4173 ) C3825_=_C4177( C3825 C4177 ) C3825_=_C5202( C3825 C5202 ) C3825_=_C5204( C3825 C5204 ) C3825_=_C5217( C3825 C5217 ) \nC3826_=_C3832( C3826 C3832 ) C3826_=_C3991( C3826 C3991 ) C3826_=_C3997( C3826 C3997 ) C3826_=_C4153( C3826 C4153 ) C3826_=_C4157( C3826 C4157 ) C3826_=_C4174( C3826 C4174 ) \nC3826_=_C4178( C3826 C4178 ) C3826_=_C5203( C3826 C5203 ) C3826_=_C5205( C3826 C5205 ) C3826_=_C5217( C3826 C5217 ) C3831_=_C3832( C3831 C3832 ) C3831_=_C3990( C3831 C3990 ) \nC3831_=_C3996( C3831 C3996 ) C3831_=_C4152( C3831 C4152 ) C3831_=_C4156( C3831 C4156 ) C3831_=_C4173( C3831 C4173 ) C3831_=_C4177( C3831 C4177 ) C3831_=_C5202( C3831 C5202 ) \nC3831_=_C5204( C3831 C5204 ) C3831_=_C5217( C3831 C5217 ) C3832_=_C3991( C3832 C3991 ) C3832_=_C3997( C3832 C3997 ) C3832_=_C4153( C3832 C4153 ) C3832_=_C4157( C3832 C4157 ) \nC3832_=_C4174( C3832 C4174 ) C3832_=_C4178( C3832 C4178 ) C3832_=_C5203( C3832 C5203 ) C3832_=_C5205( C3832 C5205 ) C3832_=_C5217( C3832 C5217 ) C3990_=_C3991( C3990 C3991 ) \nC3990_=_C3996( C3990 C3996 ) C3990_=_C4152( C3990 C4152 ) C3990_=_C4156( C3990 C4156 ) C3990_=_C4173( C3990 C4173 ) C3990_=_C4177( C3990 C4177 ) C3990_=_C5202( C3990 C5202 ) \nC3990_=_C5204( C3990 C5204 ) C3990_=_C5217( C3990 C5217 ) C3991_=_C3997( C3991 C3997 ) C3991_=_C4153( C3991 C4153 ) C3991_=_C4157( C3991 C4157 ) C3991_=_C4174( C3991 C4174 ) \nC3991_=_C4178( C3991 C4178 ) C3991_=_C5203( C3991 C5203 ) C3991_=_C5205( C3991 C5205 ) C3991_=_C5217( C3991 C5217 ) C3996_=_C3997( C3996 C3997 ) C3996_=_C4152( C3996 C4152 ) \nC3996_=_C4156( C3996 C4156 ) C3996_=_C4173( C3996 C4173 ) C3996_=_C4177( C3996 C4177 ) C3996_=_C5202( C3996 C5202 ) C3996_=_C5204( C3996 C5204 ) C3996_=_C5217( C3996 C5217 ) \nC3997_=_C4153( C3997 C4153 ) C3997_=_C4157( C3997 C4157 ) C3997_=_C4174( C3997 C4174 ) C3997_=_C4178( C3997 C4178 ) C3997_=_C5203( C3997 C5203 ) C3997_=_C5205( C3997 C5205 ) \nC3997_=_C5217( C3997 C5217 ) C4152_=_C4153( C4152 C4153 ) C4152_=_C4156( C4152 C4156 ) C4152_=_C4173( C4152 C4173 ) C4152_=_C4177( C4152 C4177 ) C4152_=_C5202( C4152 C5202 ) \nC4152_=_C5204( C4152 C5204 ) C4152_=_C5217( C4152 C5217 ) C4153_=_C4157( C4153 C4157 ) C4153_=_C4174( C4153 C4174 ) C4153_=_C4178( C4153 C4178 ) C4153_=_C5203( C4153 C5203 ) \nC4153_=_C5205( C4153 C5205 ) C4153_=_C5217( C4153 C5217 ) C4156_=_C4157( C4156 C4157 ) C4156_=_C4173( C4156 C4173 ) C4156_=_C4177( C4156 C4177 ) C4156_=_C5202( C4156 C5202 ) \nC4156_=_C5204( C4156 C5204 ) C4156_=_C5217( C4156 C5217 ) C4157_=_C4174( C4157 C4174 ) C4157_=_C4178( C4157 C4178 ) C4157_=_C5203( C4157 C5203 ) C4157_=_C5205( C4157 C5205 ) \nC4157_=_C5217( C4157 C5217 ) C4173_=_C4174( C4173 C4174 ) C4173_=_C4177( C4173 C4177 ) C4173_=_C5202( C4173 C5202 ) C4173_=_C5204( C4173 C5204 ) C4173_=_C5217( C4173 C5217 ) \nC4174_=_C4178( C4174 C4178 ) C4174_=_C5203( C4174 C5203 ) C4174_=_C5205( C4174 C5205 ) C4174_=_C5217( C4174 C5217 ) C4177_=_C4178( C4177 C4178 ) C4177_=_C5202( C4177 C5202 ) \nC4177_=_C5204( C4177 C5204 ) C4177_=_C5217( C4177 C5217 ) C4178_=_C5203( C4178 C5203 ) C4178_=_C5205( C4178 C5205 ) C4178_=_C5217( C4178 C5217 ) C5202_=_C5203( C5202 C5203 ) \nC5202_=_C5204( C5202 C5204 ) C5202_=_C5217( C5202 C5217 ) C5203_=_C5205( C5203 C5205 ) C5203_=_C5217( C5203 C5217 ) C5204_=_C5205( C5204 C5205 ) C5204_=_C5217( C5204 C5217 ) \nC5205_=_C5217( C5205 C5217 ) "];818-&gt;846[label="24: C3750 C3751 C3762 C3763 C3825 \nC3826 C3831 C3832 C3990 C3991 C3996 \nC3997 C4152 C4153 C4156 C4157 C4173 \nC4174 C4177 C4178 C5202 C5203 C5204 \nC5205 \n144: C3750_=_C3751 ,C3750_=_C3762 ,C3750_=_C3825 ,C3750_=_C3831 ,C3750_=_C3990 ,\nC3750_=_C3996 ,C3750_=_C4152 ,C3750_=_C4156 ,C3750_=_C4173 ,C3750_=_C4177 ,C3750_=_C5202 ,\nC3750_=_C5204 ,C3751_=_C3763 ,C3751_=_C3826 ,C3751_=_C3832 ,C3751_=_C3991 ,C3751_=_C3997 ,\nC3751_=_C4153 ,C3751_=_C4157 ,C3751_=_C4174 ,C3751_=_C4178 ,C3751_=_C5203 ,C3751_=_C5205 ,\nC3762_=_C3763 ,C3762_=_C3825 ,C3762_=_C3831 ,C3762_=_C3990 ,C3762_=_C3996 ,C3762_=_C4152 ,\nC3762_=_C4156 ,C3762_=_C4173 ,C3762_=_C4177 ,C3762_=_C5202 ,C3762_=_C5204 ,C3763_=_C3826 ,\nC3763_=_C3832 ,C3763_=_C3991 ,C3763_=_C3997 ,C3763_=_C4153 ,C3763_=_C4157 ,C3763_=_C4174 ,\nC3763_=_C4178 ,C3763_=_C5203 ,C3763_=_C5205 ,C3825_=_C3826 ,C3825_=_C3831 ,C3825_=_C3990 ,\nC3825_=_C3996 ,C3825_=_C4152 ,C3825_=_C4156 ,C3825_=_C4173 ,C3825_=_C4177 ,C3825_=_C5202 ,\nC3825_=_C5204 ,C3826_=_C3832 ,C3826_=_C3991 ,C3826_=_C3997 ,C3826_=_C4153 ,C3826_=_C4157 ,\nC3826_=_C4174 ,C3826_=_C4178 ,C3826_=_C5203 ,C3826_=_C5205 ,C3831_=_C3832 ,C3831_=_C3990 ,\nC3831_=_C3996 ,C3831_=_C4152 ,C3831_=_C4156 ,C3831_=_C4173 ,C3831_=_C4177 ,C3831_=_C5202 ,\nC3831_=_C5204 ,C3832_=_C3991 ,C3832_=_C3997 ,C3832_=_C4153 ,C3832_=_C4157 ,C3832_=_C4174 ,\nC3832_=_C4178 ,C3832_=_C5203 ,C3832_=_C5205 ,C3990_=_C3991 ,C3990_=_C3996 ,C3990_=_C4152 ,\nC3990_=_C4156 ,C3990_=_C4173 ,C3990_=_C4177 ,C3990_=_C5202 ,C3990_=_C5204 ,C3991_=_C3997 ,\nC3991_=_C4153 ,C3991_=_C4157 ,C3991_=_C4174 ,C3991_=_C4178 ,C3991_=_C5203 ,C3991_=_C5205 ,\nC3996_=_C3997 ,C3996_=_C4152 ,C3996_=_C4156 ,C3996_=_C4173 ,C3996_=_C4177 ,C3996_=_C5202 ,\nC3996_=_C5204 ,C3997_=_C4153 ,C3997_=_C4157 ,C3997_=_C4174 ,C3997_=_C4178 ,C3997_=_C5203 ,\nC3997_=_C5205 ,C4152_=_C4153 ,C4152_=_C4156 ,C4152_=_C4173 ,C4152_=_C4177 ,C4152_=_C5202 ,\nC4152_=_C5204 ,C4153_=_C4157 ,C4153_=_C4174 ,C4153_=_C4178 ,C4153_=_C5203 ,C4153_=_C5205 ,\nC4156_=_C4157 ,C4156_=_C4173 ,C4156_=_C4177 ,C4156_=_C5202 ,C4156_=_C5204 ,C4157_=_C4174 ,\nC4157_=_C4178 ,C4157_=_C5203 ,C4157_=_C5205 ,C4173_=_C4174 ,C4173_=_C4177 ,C4173_=_C5202 ,\nC4173_=_C5204 ,C4174_=_C4178 ,C4174_=_C5203 ,C4174_=_C5205 ,C4177_=_C4178 ,C4177_=_C5202 ,\nC4177_=_C5204 ,C4178_=_C5203 ,C4178_=_C5205 ,C5202_=_C5203 ,C5202_=_C5204 ,C5203_=_C5205 ,\nC5204_=_C5205 ,"];847[shape=box, label="id:847 level: 17\n37: C2693 C3511 C3512 C3519 C3520 \nC3742 C3743 C3754 C3755 C3821 C3822 \nC3827 C3828 C3988 C3989 C3990 C3991 \nC3994 C3995 C3996 C3997 C4150 C4151 \nC4152 C4153 C4154 C4155 C4156 C4157 \nC4171 C4172 C4173 C4174 C4175 C4176 \nC4177 C4178 \n212: C3511_=_C3512( C3511 C3512 ) C3511_=_C3519( C3511 C3519 ) C3511_=_C4150( C3511 C4150 ) C3511_=_C4151( C3511 C4151 ) C3511_=_C4152( C3511 C4152 ) \nC3511_=_C4153( C3511 C4153 ) C3512_=_C3520( C3512 C3520 ) C3512_=_C4154( C3512 C4154 ) C3512_=_C4155( C3512 C4155 ) C3512_=_C4156( C3512 C4156 ) C3512_=_C4157( C3512 C4157 ) \nC3519_=_C3520( C3519 C3520 ) C3519_=_C4150( C3519 C4150 ) C3519_=_C4151( C3519 C4151 ) C3519_=_C4152( C3519 C4152 ) C3519_=_C4153( C3519 C4153 ) C3520_=_C4154( C3520 C4154 ) \nC3520_=_C4155( C3520 C4155 ) C3520_=_C4156( C3520 C4156 ) C3520_=_C4157( C3520 C4157 ) C3742_=_C3743( C3742 C3743 ) C3742_=_C3754( C3742 C3754 ) C3742_=_C3821( C3742 C3821 ) \nC3742_=_C3827( C3742 C3827 ) C3742_=_C3988( C3742 C3988 ) C3742_=_C3994( C3742 C3994 ) C3742_=_C4150( C3742 C4150 ) C3742_=_C4154( C3742 C4154 ) C3742_=_C4171( C3742 C4171 ) \nC3742_=_C4172( C3742 C4172 ) C3742_=_C4173( C3742 C4173 ) C3742_=_C4174( C3742 C4174 ) C3743_=_C3755( C3743 C3755 ) C3743_=_C3822( C3743 C3822 ) C3743_=_C3828( C3743 C3828 ) \nC3743_=_C3989( C3743 C3989 ) C3743_=_C3995( C3743 C3995 ) C3743_=_C4151( C3743 C4151 ) C3743_=_C4155( C3743 C4155 ) C3743_=_C4175( C3743 C4175 ) C3743_=_C4176( C3743 C4176 ) \nC3743_=_C4177( C3743 C4177 ) C3743_=_C4178( C3743 C4178 ) C3754_=_C3755( C3754 C3755 ) C3754_=_C3821( C3754 C3821 ) C3754_=_C3827( C3754 C3827 ) C3754_=_C3988( C3754 C3988 ) \nC3754_=_C3994( C3754 C3994 ) C3754_=_C4150( C3754 C4150 ) C3754_=_C4154( C3754 C4154 ) C3754_=_C4171( C3754 C4171 ) C3754_=_C4172( C3754 C4172 ) C3754_=_C4173( C3754 C4173 ) \nC3754_=_C4174( C3754 C4174 ) C3755_=_C3822( C3755 C3822 ) C3755_=_C3828( C3755 C3828 ) C3755_=_C3989( C3755 C3989 ) C3755_=_C3995( C3755 C3995 ) C3755_=_C4151( C3755 C4151 ) \nC3755_=_C4155( C3755 C4155 ) C3755_=_C4175( C3755 C4175 ) C3755_=_C4176( C3755 C4176 ) C3755_=_C4177( C3755 C4177 ) C3755_=_C4178( C3755 C4178 ) C3821_=_C3822( C3821 C3822 ) \nC3821_=_C3827( C3821 C3827 ) C3821_=_C3988( C3821 C3988 ) C3821_=_C3994( C3821 C3994 ) C3821_=_C4150( C3821 C4150 ) C3821_=_C4154( C3821 C4154 ) C3821_=_C4171( C3821 C4171 ) \nC3821_=_C4172( C3821 C4172 ) C3821_=_C4173( C3821 C4173 ) C3821_=_C4174( C3821 C4174 ) C3822_=_C3828( C3822 C3828 ) C3822_=_C3989( C3822 C3989 ) C3822_=_C3995( C3822 C3995 ) \nC3822_=_C4151( C3822 C4151 ) C3822_=_C4155( C3822 C4155 ) C3822_=_C4175( C3822 C4175 ) C3822_=_C4176( C3822 C4176 ) C3822_=_C4177( C3822 C4177 ) C3822_=_C4178( C3822 C4178 ) \nC3827_=_C3828( C3827 C3828 ) C3827_=_C3988( C3827 C3988 ) C3827_=_C3994( C3827 C3994 ) C3827_=_C4150( C3827 C4150 ) C3827_=_C4154( C3827 C4154 ) C3827_=_C4171( C3827 C4171 ) \nC3827_=_C4172( C3827 C4172 ) C3827_=_C4173( C3827 C4173 ) C3827_=_C4174( C3827 C4174 ) C3828_=_C3989( C3828 C3989 ) C3828_=_C3995( C3828 C3995 ) C3828_=_C4151( C3828</w:t>
      </w:r>
    </w:p>
    <w:p>
      <w:pPr>
        <w:pStyle w:val="PreformattedText"/>
        <w:bidi w:val="0"/>
        <w:spacing w:before="0" w:after="0"/>
        <w:jc w:val="left"/>
        <w:rPr/>
      </w:pPr>
      <w:r>
        <w:rPr/>
        <w:t xml:space="preserve"> </w:t>
      </w:r>
      <w:r>
        <w:rPr/>
        <w:t>C4151 ) \nC3828_=_C4155( C3828 C4155 ) C3828_=_C4175( C3828 C4175 ) C3828_=_C4176( C3828 C4176 ) C3828_=_C4177( C3828 C4177 ) C3828_=_C4178( C3828 C4178 ) C3988_=_C3989( C3988 C3989 ) \nC3988_=_C3990( C3988 C3990 ) C3988_=_C3991( C3988 C3991 ) C3988_=_C3994( C3988 C3994 ) C3988_=_C4150( C3988 C4150 ) C3988_=_C4154( C3988 C4154 ) C3988_=_C4171( C3988 C4171 ) \nC3988_=_C4172( C3988 C4172 ) C3988_=_C4173( C3988 C4173 ) C3988_=_C4174( C3988 C4174 ) C3989_=_C3990( C3989 C3990 ) C3989_=_C3991( C3989 C3991 ) C3989_=_C3995( C3989 C3995 ) \nC3989_=_C4151( C3989 C4151 ) C3989_=_C4155( C3989 C4155 ) C3989_=_C4175( C3989 C4175 ) C3989_=_C4176( C3989 C4176 ) C3989_=_C4177( C3989 C4177 ) C3989_=_C4178( C3989 C4178 ) \nC3990_=_C3991( C3990 C3991 ) C3990_=_C3996( C3990 C3996 ) C3990_=_C4152( C3990 C4152 ) C3990_=_C4156( C3990 C4156 ) C3990_=_C4173( C3990 C4173 ) C3990_=_C4177( C3990 C4177 ) \nC3991_=_C3997( C3991 C3997 ) C3991_=_C4153( C3991 C4153 ) C3991_=_C4157( C3991 C4157 ) C3991_=_C4174( C3991 C4174 ) C3991_=_C4178( C3991 C4178 ) C3994_=_C3995( C3994 C3995 ) \nC3994_=_C3996( C3994 C3996 ) C3994_=_C3997( C3994 C3997 ) C3994_=_C4150( C3994 C4150 ) C3994_=_C4154( C3994 C4154 ) C3994_=_C4171( C3994 C4171 ) C3994_=_C4172( C3994 C4172 ) \nC3994_=_C4173( C3994 C4173 ) C3994_=_C4174( C3994 C4174 ) C3995_=_C3996( C3995 C3996 ) C3995_=_C3997( C3995 C3997 ) C3995_=_C4151( C3995 C4151 ) C3995_=_C4155( C3995 C4155 ) \nC3995_=_C4175( C3995 C4175 ) C3995_=_C4176( C3995 C4176 ) C3995_=_C4177( C3995 C4177 ) C3995_=_C4178( C3995 C4178 ) C3996_=_C3997( C3996 C3997 ) C3996_=_C4152( C3996 C4152 ) \nC3996_=_C4156( C3996 C4156 ) C3996_=_C4173( C3996 C4173 ) C3996_=_C4177( C3996 C4177 ) C3997_=_C4153( C3997 C4153 ) C3997_=_C4157( C3997 C4157 ) C3997_=_C4174( C3997 C4174 ) \nC3997_=_C4178( C3997 C4178 ) C4150_=_C4151( C4150 C4151 ) C4150_=_C4152( C4150 C4152 ) C4150_=_C4153( C4150 C4153 ) C4150_=_C4154( C4150 C4154 ) C4150_=_C4171( C4150 C4171 ) \nC4150_=_C4172( C4150 C4172 ) C4150_=_C4173( C4150 C4173 ) C4150_=_C4174( C4150 C4174 ) C4151_=_C4152( C4151 C4152 ) C4151_=_C4153( C4151 C4153 ) C4151_=_C4155( C4151 C4155 ) \nC4151_=_C4175( C4151 C4175 ) C4151_=_C4176( C4151 C4176 ) C4151_=_C4177( C4151 C4177 ) C4151_=_C4178( C4151 C4178 ) C4152_=_C4153( C4152 C4153 ) C4152_=_C4156( C4152 C4156 ) \nC4152_=_C4173( C4152 C4173 ) C4152_=_C4177( C4152 C4177 ) C4153_=_C4157( C4153 C4157 ) C4153_=_C4174( C4153 C4174 ) C4153_=_C4178( C4153 C4178 ) C4154_=_C4155( C4154 C4155 ) \nC4154_=_C4156( C4154 C4156 ) C4154_=_C4157( C4154 C4157 ) C4154_=_C4171( C4154 C4171 ) C4154_=_C4172( C4154 C4172 ) C4154_=_C4173( C4154 C4173 ) C4154_=_C4174( C4154 C4174 ) \nC4155_=_C4156( C4155 C4156 ) C4155_=_C4157( C4155 C4157 ) C4155_=_C4175( C4155 C4175 ) C4155_=_C4176( C4155 C4176 ) C4155_=_C4177( C4155 C4177 ) C4155_=_C4178( C4155 C4178 ) \nC4156_=_C4157( C4156 C4157 ) C4156_=_C4173( C4156 C4173 ) C4156_=_C4177( C4156 C4177 ) C4157_=_C4174( C4157 C4174 ) C4157_=_C4178( C4157 C4178 ) C4171_=_C4172( C4171 C4172 ) \nC4171_=_C4173( C4171 C4173 ) C4171_=_C4174( C4171 C4174 ) C4171_=_C4175( C4171 C4175 ) C4172_=_C4173( C4172 C4173 ) C4172_=_C4174( C4172 C4174 ) C4172_=_C4176( C4172 C4176 ) \nC4173_=_C4174( C4173 C4174 ) C4173_=_C4177( C4173 C4177 ) C4174_=_C4178( C4174 C4178 ) C4175_=_C4176( C4175 C4176 ) C4175_=_C4177( C4175 C4177 ) C4175_=_C4178( C4175 C4178 ) \nC4176_=_C4177( C4176 C4177 ) C4176_=_C4178( C4176 C4178 ) C4177_=_C4178( C4177 C4178 ) "];818-&gt;847[label="29: C2693 C3511 C3512 C3519 C3520 \nC3742 C3743 C3754 C3755 C3821 C3822 \nC3827 C3828 C3990 C3991 C3996 C3997 \nC4152 C4153 C4156 C4157 C4171 C4172 \nC4173 C4174 C4175 C4176 C4177 C4178 \n108: C3511_=_C3512 ,C3511_=_C3519 ,C3511_=_C4152 ,C3511_=_C4153 ,C3512_=_C3520 ,\nC3512_=_C4156 ,C3512_=_C4157 ,C3519_=_C3520 ,C3519_=_C4152 ,C3519_=_C4153 ,C3520_=_C4156 ,\nC3520_=_C4157 ,C3742_=_C3743 ,C3742_=_C3754 ,C3742_=_C3821 ,C3742_=_C3827 ,C3742_=_C4171 ,\nC3742_=_C4172 ,C3742_=_C4173 ,C3742_=_C4174 ,C3743_=_C3755 ,C3743_=_C3822 ,C3743_=_C3828 ,\nC3743_=_C4175 ,C3743_=_C4176 ,C3743_=_C4177 ,C3743_=_C4178 ,C3754_=_C3755 ,C3754_=_C3821 ,\nC3754_=_C3827 ,C3754_=_C4171 ,C3754_=_C4172 ,C3754_=_C4173 ,C3754_=_C4174 ,C3755_=_C3822 ,\nC3755_=_C3828 ,C3755_=_C4175 ,C3755_=_C4176 ,C3755_=_C4177 ,C3755_=_C4178 ,C3821_=_C3822 ,\nC3821_=_C3827 ,C3821_=_C4171 ,C3821_=_C4172 ,C3821_=_C4173 ,C3821_=_C4174 ,C3822_=_C3828 ,\nC3822_=_C4175 ,C3822_=_C4176 ,C3822_=_C4177 ,C3822_=_C4178 ,C3827_=_C3828 ,C3827_=_C4171 ,\nC3827_=_C4172 ,C3827_=_C4173 ,C3827_=_C4174 ,C3828_=_C4175 ,C3828_=_C4176 ,C3828_=_C4177 ,\nC3828_=_C4178 ,C3990_=_C3991 ,C3990_=_C3996 ,C3990_=_C4152 ,C3990_=_C4156 ,C3990_=_C4173 ,\nC3990_=_C4177 ,C3991_=_C3997 ,C3991_=_C4153 ,C3991_=_C4157 ,C3991_=_C4174 ,C3991_=_C4178 ,\nC3996_=_C3997 ,C3996_=_C4152 ,C3996_=_C4156 ,C3996_=_C4173 ,C3996_=_C4177 ,C3997_=_C4153 ,\nC3997_=_C4157 ,C3997_=_C4174 ,C3997_=_C4178 ,C4152_=_C4153 ,C4152_=_C4156 ,C4152_=_C4173 ,\nC4152_=_C4177 ,C4153_=_C4157 ,C4153_=_C4174 ,C4153_=_C4178 ,C4156_=_C4157 ,C4156_=_C4173 ,\nC4156_=_C4177 ,C4157_=_C4174 ,C4157_=_C4178 ,C4171_=_C4172 ,C4171_=_C4173 ,C4171_=_C4174 ,\nC4171_=_C4175 ,C4172_=_C4173 ,C4172_=_C4174 ,C4172_=_C4176 ,C4173_=_C4174 ,C4173_=_C4177 ,\nC4174_=_C4178 ,C4175_=_C4176 ,C4175_=_C4177 ,C4175_=_C4178 ,C4176_=_C4177 ,C4176_=_C4178 ,\nC4177_=_C4178 ,"];848[shape=box, label="id:848 level: 17\n11: C3023 C3033 C3696 C3697 C3706 \nC3707 C3764 C3765 C3766 C3767 C3768 \n35: C3023_=_C3033( C3023 C3033 ) C3023_=_C3696( C3023 C3696 ) C3023_=_C3706( C3023 C3706 ) C3023_=_C3764( C3023 C3764 ) C3023_=_C3765( C3023 C3765 ) \nC3023_=_C3766( C3023 C3766 ) C3033_=_C3696( C3033 C3696 ) C3033_=_C3706( C3033 C3706 ) C3033_=_C3764( C3033 C3764 ) C3033_=_C3765( C3033 C3765 ) C3033_=_C3766( C3033 C3766 ) \nC3696_=_C3697( C3696 C3697 ) C3696_=_C3706( C3696 C3706 ) C3696_=_C3764( C3696 C3764 ) C3696_=_C3765( C3696 C3765 ) C3696_=_C3766( C3696 C3766 ) C3697_=_C3707( C3697 C3707 ) \nC3697_=_C3764( C3697 C3764 ) C3697_=_C3767( C3697 C3767 ) C3697_=_C3768( C3697 C3768 ) C3706_=_C3707( C3706 C3707 ) C3706_=_C3764( C3706 C3764 ) C3706_=_C3765( C3706 C3765 ) \nC3706_=_C3766( C3706 C3766 ) C3707_=_C3764( C3707 C3764 ) C3707_=_C3767( C3707 C3767 ) C3707_=_C3768( C3707 C3768 ) C3764_=_C3765( C3764 C3765 ) C3764_=_C3766( C3764 C3766 ) \nC3764_=_C3767( C3764 C3767 ) C3764_=_C3768( C3764 C3768 ) C3765_=_C3766( C3765 C3766 ) C3765_=_C3767( C3765 C3767 ) C3766_=_C3768( C3766 C3768 ) C3767_=_C3768( C3767 C3768 ) "];821-&gt;848[label="10: C3023 C3033 C3696 C3697 C3706 \nC3707 C3765 C3766 C3767 C3768 \n25: C3023_=_C3033 ,C3023_=_C3696 ,C3023_=_C3706 ,C3023_=_C3765 ,C3023_=_C3766 ,\nC3033_=_C3696 ,C3033_=_C3706 ,C3033_=_C3765 ,C3033_=_C3766 ,C3696_=_C3697 ,C3696_=_C3706 ,\nC3696_=_C3765 ,C3696_=_C3766 ,C3697_=_C3707 ,C3697_=_C3767 ,C3697_=_C3768 ,C3706_=_C3707 ,\nC3706_=_C3765 ,C3706_=_C3766 ,C3707_=_C3767 ,C3707_=_C3768 ,C3765_=_C3766 ,C3765_=_C3767 ,\nC3766_=_C3768 ,C3767_=_C3768 ,"];849[shape=box, label="id:849 level: 17\n17: C3650 C3651 C3669 C3670 C3836 \nC3837 C3842 C3843 C4312 C4313 C4316 \nC4317 C4395 C4396 C4397 C4398 C4399 \n80: C3650_=_C3651( C3650 C3651 ) C3650_=_C3669( C3650 C3669 ) C3650_=_C3836( C3650 C3836 ) C3650_=_C3842( C3650 C3842 ) C3650_=_C4312( C3650 C4312 ) \nC3650_=_C4316( C3650 C4316 ) C3650_=_C4395( C3650 C4395 ) C3650_=_C4396( C3650 C4396 ) C3650_=_C4397( C3650 C4397 ) C3651_=_C3670( C3651 C3670 ) C3651_=_C3837( C3651 C3837 ) \nC3651_=_C3843( C3651 C3843 ) C3651_=_C4313( C3651 C4313 ) C3651_=_C4317( C3651 C4317 ) C3651_=_C4395( C3651 C4395 ) C3651_=_C4398( C3651 C4398 ) C3651_=_C4399( C3651 C4399 ) \nC3669_=_C3670( C3669 C3670 ) C3669_=_C3836( C3669 C3836 ) C3669_=_C3842( C3669 C3842 ) C3669_=_C4312( C3669 C4312 ) C3669_=_C4316( C3669 C4316 ) C3669_=_C4395( C3669 C4395 ) \nC3669_=_C4396( C3669 C4396 ) C3669_=_C4397( C3669 C4397 ) C3670_=_C3837( C3670 C3837 ) C3670_=_C3843( C3670 C3843 ) C3670_=_C4313( C3670 C4313 ) C3670_=_C4317( C3670 C4317 ) \nC3670_=_C4395( C3670 C4395 ) C3670_=_C4398( C3670 C4398 ) C3670_=_C4399( C3670 C4399 ) C3836_=_C3837( C3836 C3837 ) C3836_=_C3842( C3836 C3842 ) C3836_=_C4312( C3836 C4312 ) \nC3836_=_C4316( C3836 C4316 ) C3836_=_C4395( C3836 C4395 ) C3836_=_C4396( C3836 C4396 ) C3836_=_C4397( C3836 C4397 ) C3837_=_C3843( C3837 C3843 ) C3837_=_C4313( C3837 C4313 ) \nC3837_=_C4317( C3837 C4317 ) C3837_=_C4395( C3837 C4395 ) C3837_=_C4398( C3837 C4398 ) C3837_=_C4399( C3837 C4399 ) C3842_=_C3843( C3842 C3843 ) C3842_=_C4312( C3842 C4312 ) \nC3842_=_C4316( C3842 C4316 ) C3842_=_C4395( C3842 C4395 ) C3842_=_C4396( C3842 C4396 ) C3842_=_C4397( C3842 C4397 ) C3843_=_C4313( C3843 C4313 ) C3843_=_C4317( C3843 C4317 ) \nC3843_=_C4395( C3843 C4395 ) C3843_=_C4398( C3843 C4398 ) C3843_=_C4399( C3843 C4399 ) C4312_=_C4313( C4312 C4313 ) C4312_=_C4316( C4312 C4316 ) C4312_=_C4395( C4312 C4395 ) \nC4312_=_C4396( C4312 C4396 ) C4312_=_C4397( C4312 C4397 ) C4313_=_C4317( C4313 C4317 ) C4313_=_C4395( C4313 C4395 ) C4313_=_C4398( C4313 C4398 ) C4313_=_C4399( C4313 C4399 ) \nC4316_=_C4317( C4316 C4317 ) C4316_=_C4395( C4316 C4395 ) C4316_=_C4396( C4316 C4396 ) C4316_=_C4397( C4316 C4397 ) C4317_=_C4395( C4317 C4395 ) C4317_=_C4398( C4317 C4398 ) \nC4317_=_C4399( C4317 C4399 ) C4395_=_C4396( C4395 C4396 ) C4395_=_C4397( C4395 C4397 ) C4395_=_C4398( C4395 C4398 ) C4395_=_C4399( C4395 C4399 ) C4396_=_C4397( C4396 C4397 ) \nC4396_=_C4398( C4396 C4398 ) C4397_=_C4399( C4397 C4399 ) C4398_=_C4399( C4398 C4399 ) "];823-&gt;849[label="16: C3650 C3651 C3669 C3670 C3836 \nC3837 C3842 C3843 C4312 C4313 C4316 \nC4317 C4396 C4397 C4398 C4399 \n64: C3650_=_C3651 ,C3650_=_C3669 ,C3650_=_C3836 ,C3650_=_C3842 ,C3650_=_C4312 ,\nC3650_=_C4316 ,C3650_=_C4396 ,C3650_=_C4397 ,C3651_=_C3670 ,C3651_=_C3837 ,C3651_=_C3843 ,\nC3651_=_C4313 ,C3651_=_C4317 ,C3651_=_C4398 ,C3651_=_C4399 ,C3669_=_C3670 ,C3669_=_C3836 ,\nC3669_=_C3842 ,C3669_=_C4312 ,C3669_=_C4316 ,C3669_=_C4396 ,C3669_=_C4397 ,C3670_=_C3837</w:t>
      </w:r>
    </w:p>
    <w:p>
      <w:pPr>
        <w:pStyle w:val="PreformattedText"/>
        <w:bidi w:val="0"/>
        <w:spacing w:before="0" w:after="0"/>
        <w:jc w:val="left"/>
        <w:rPr/>
      </w:pPr>
      <w:r>
        <w:rPr/>
        <w:t xml:space="preserve"> </w:t>
      </w:r>
      <w:r>
        <w:rPr/>
        <w:t>,\nC3670_=_C3843 ,C3670_=_C4313 ,C3670_=_C4317 ,C3670_=_C4398 ,C3670_=_C4399 ,C3836_=_C3837 ,\nC3836_=_C3842 ,C3836_=_C4312 ,C3836_=_C4316 ,C3836_=_C4396 ,C3836_=_C4397 ,C3837_=_C3843 ,\nC3837_=_C4313 ,C3837_=_C4317 ,C3837_=_C4398 ,C3837_=_C4399 ,C3842_=_C3843 ,C3842_=_C4312 ,\nC3842_=_C4316 ,C3842_=_C4396 ,C3842_=_C4397 ,C3843_=_C4313 ,C3843_=_C4317 ,C3843_=_C4398 ,\nC3843_=_C4399 ,C4312_=_C4313 ,C4312_=_C4316 ,C4312_=_C4396 ,C4312_=_C4397 ,C4313_=_C4317 ,\nC4313_=_C4398 ,C4313_=_C4399 ,C4316_=_C4317 ,C4316_=_C4396 ,C4316_=_C4397 ,C4317_=_C4398 ,\nC4317_=_C4399 ,C4396_=_C4397 ,C4396_=_C4398 ,C4397_=_C4399 ,C4398_=_C4399 ,"];850[shape=box, label="id:850 level: 17\n17: C3642 C3648 C3661 C3667 C3833 \nC3834 C3835 C3836 C3837 C3838 C3839 \nC3840 C4311 C4312 C4313 C4314 C4315 \n80: C3642_=_C3648( C3642 C3648 ) C3642_=_C3661( C3642 C3661 ) C3642_=_C3833( C3642 C3833 ) C3642_=_C3834( C3642 C3834 ) C3642_=_C3835( C3642 C3835 ) \nC3642_=_C3836( C3642 C3836 ) C3642_=_C3837( C3642 C3837 ) C3642_=_C3838( C3642 C3838 ) C3642_=_C3839( C3642 C3839 ) C3648_=_C3667( C3648 C3667 ) C3648_=_C3834( C3648 C3834 ) \nC3648_=_C3840( C3648 C3840 ) C3648_=_C4311( C3648 C4311 ) C3648_=_C4312( C3648 C4312 ) C3648_=_C4313( C3648 C4313 ) C3648_=_C4314( C3648 C4314 ) C3648_=_C4315( C3648 C4315 ) \nC3661_=_C3667( C3661 C3667 ) C3661_=_C3833( C3661 C3833 ) C3661_=_C3834( C3661 C3834 ) C3661_=_C3835( C3661 C3835 ) C3661_=_C3836( C3661 C3836 ) C3661_=_C3837( C3661 C3837 ) \nC3661_=_C3838( C3661 C3838 ) C3661_=_C3839( C3661 C3839 ) C3667_=_C3834( C3667 C3834 ) C3667_=_C3840( C3667 C3840 ) C3667_=_C4311( C3667 C4311 ) C3667_=_C4312( C3667 C4312 ) \nC3667_=_C4313( C3667 C4313 ) C3667_=_C4314( C3667 C4314 ) C3667_=_C4315( C3667 C4315 ) C3833_=_C3834( C3833 C3834 ) C3833_=_C3835( C3833 C3835 ) C3833_=_C3836( C3833 C3836 ) \nC3833_=_C3837( C3833 C3837 ) C3833_=_C3838( C3833 C3838 ) C3833_=_C3839( C3833 C3839 ) C3833_=_C3840( C3833 C3840 ) C3834_=_C3835( C3834 C3835 ) C3834_=_C3836( C3834 C3836 ) \nC3834_=_C3837( C3834 C3837 ) C3834_=_C3838( C3834 C3838 ) C3834_=_C3839( C3834 C3839 ) C3834_=_C3840( C3834 C3840 ) C3834_=_C4311( C3834 C4311 ) C3834_=_C4312( C3834 C4312 ) \nC3834_=_C4313( C3834 C4313 ) C3834_=_C4314( C3834 C4314 ) C3834_=_C4315( C3834 C4315 ) C3835_=_C3836( C3835 C3836 ) C3835_=_C3837( C3835 C3837 ) C3835_=_C3838( C3835 C3838 ) \nC3835_=_C3839( C3835 C3839 ) C3835_=_C4311( C3835 C4311 ) C3836_=_C3837( C3836 C3837 ) C3836_=_C3838( C3836 C3838 ) C3836_=_C3839( C3836 C3839 ) C3836_=_C4312( C3836 C4312 ) \nC3837_=_C3838( C3837 C3838 ) C3837_=_C3839( C3837 C3839 ) C3837_=_C4313( C3837 C4313 ) C3838_=_C3839( C3838 C3839 ) C3838_=_C4314( C3838 C4314 ) C3839_=_C4315( C3839 C4315 ) \nC3840_=_C4311( C3840 C4311 ) C3840_=_C4312( C3840 C4312 ) C3840_=_C4313( C3840 C4313 ) C3840_=_C4314( C3840 C4314 ) C3840_=_C4315( C3840 C4315 ) C4311_=_C4312( C4311 C4312 ) \nC4311_=_C4313( C4311 C4313 ) C4311_=_C4314( C4311 C4314 ) C4311_=_C4315( C4311 C4315 ) C4312_=_C4313( C4312 C4313 ) C4312_=_C4314( C4312 C4314 ) C4312_=_C4315( C4312 C4315 ) \nC4313_=_C4314( C4313 C4314 ) C4313_=_C4315( C4313 C4315 ) C4314_=_C4315( C4314 C4315 ) "];823-&gt;850[label="16: C3642 C3648 C3661 C3667 C3833 \nC3835 C3836 C3837 C3838 C3839 C3840 \nC4311 C4312 C4313 C4314 C4315 \n64: C3642_=_C3648 ,C3642_=_C3661 ,C3642_=_C3833 ,C3642_=_C3835 ,C3642_=_C3836 ,\nC3642_=_C3837 ,C3642_=_C3838 ,C3642_=_C3839 ,C3648_=_C3667 ,C3648_=_C3840 ,C3648_=_C4311 ,\nC3648_=_C4312 ,C3648_=_C4313 ,C3648_=_C4314 ,C3648_=_C4315 ,C3661_=_C3667 ,C3661_=_C3833 ,\nC3661_=_C3835 ,C3661_=_C3836 ,C3661_=_C3837 ,C3661_=_C3838 ,C3661_=_C3839 ,C3667_=_C3840 ,\nC3667_=_C4311 ,C3667_=_C4312 ,C3667_=_C4313 ,C3667_=_C4314 ,C3667_=_C4315 ,C3833_=_C3835 ,\nC3833_=_C3836 ,C3833_=_C3837 ,C3833_=_C3838 ,C3833_=_C3839 ,C3833_=_C3840 ,C3835_=_C3836 ,\nC3835_=_C3837 ,C3835_=_C3838 ,C3835_=_C3839 ,C3835_=_C4311 ,C3836_=_C3837 ,C3836_=_C3838 ,\nC3836_=_C3839 ,C3836_=_C4312 ,C3837_=_C3838 ,C3837_=_C3839 ,C3837_=_C4313 ,C3838_=_C3839 ,\nC3838_=_C4314 ,C3839_=_C4315 ,C3840_=_C4311 ,C3840_=_C4312 ,C3840_=_C4313 ,C3840_=_C4314 ,\nC3840_=_C4315 ,C4311_=_C4312 ,C4311_=_C4313 ,C4311_=_C4314 ,C4311_=_C4315 ,C4312_=_C4313 ,\nC4312_=_C4314 ,C4312_=_C4315 ,C4313_=_C4314 ,C4313_=_C4315 ,C4314_=_C4315 ,"];851[shape=box, label="id:851 level: 17\n30: C2662 C3336 C3337 C3338 C3339 \nC3677 C3678 C3685 C3686 C3769 C3770 \nC3771 C3772 C3773 C3774 C3775 C3776 \nC3777 C3778 C3779 C3780 C3781 C3782 \nC3783 C3784 C3785 C3786 C3787 C3788 \nC3789 \n204: C2662_=_C3336( C2662 C3336 ) C2662_=_C3678( C2662 C3678 ) C2662_=_C3686( C2662 C3686 ) C2662_=_C3769( C2662 C3769 ) C2662_=_C3780( C2662 C3780 ) \nC2662_=_C3781( C2662 C3781 ) C2662_=_C3782( C2662 C3782 ) C2662_=_C3783( C2662 C3783 ) C2662_=_C3784( C2662 C3784 ) C2662_=_C3785( C2662 C3785 ) C2662_=_C3786( C2662 C3786 ) \nC2662_=_C3787( C2662 C3787 ) C2662_=_C3788( C2662 C3788 ) C2662_=_C3789( C2662 C3789 ) C3336_=_C3337( C3336 C3337 ) C3336_=_C3678( C3336 C3678 ) C3336_=_C3686( C3336 C3686 ) \nC3336_=_C3769( C3336 C3769 ) C3336_=_C3780( C3336 C3780 ) C3336_=_C3781( C3336 C3781 ) C3336_=_C3782( C3336 C3782 ) C3336_=_C3783( C3336 C3783 ) C3336_=_C3784( C3336 C3784 ) \nC3336_=_C3785( C3336 C3785 ) C3336_=_C3786( C3336 C3786 ) C3336_=_C3787( C3336 C3787 ) C3336_=_C3788( C3336 C3788 ) C3336_=_C3789( C3336 C3789 ) C3337_=_C3339( C3337 C3339 ) \nC3337_=_C3771( C3337 C3771 ) C3337_=_C3781( C3337 C3781 ) C3338_=_C3339( C3338 C3339 ) C3338_=_C3770( C3338 C3770 ) C3338_=_C3780( C3338 C3780 ) C3339_=_C3771( C3339 C3771 ) \nC3339_=_C3781( C3339 C3781 ) C3677_=_C3678( C3677 C3678 ) C3677_=_C3685( C3677 C3685 ) C3677_=_C3769( C3677 C3769 ) C3677_=_C3770( C3677 C3770 ) C3677_=_C3771( C3677 C3771 ) \nC3677_=_C3772( C3677 C3772 ) C3677_=_C3773( C3677 C3773 ) C3677_=_C3774( C3677 C3774 ) C3677_=_C3775( C3677 C3775 ) C3677_=_C3776( C3677 C3776 ) C3677_=_C3777( C3677 C3777 ) \nC3677_=_C3778( C3677 C3778 ) C3677_=_C3779( C3677 C3779 ) C3678_=_C3686( C3678 C3686 ) C3678_=_C3769( C3678 C3769 ) C3678_=_C3780( C3678 C3780 ) C3678_=_C3781( C3678 C3781 ) \nC3678_=_C3782( C3678 C3782 ) C3678_=_C3783( C3678 C3783 ) C3678_=_C3784( C3678 C3784 ) C3678_=_C3785( C3678 C3785 ) C3678_=_C3786( C3678 C3786 ) C3678_=_C3787( C3678 C3787 ) \nC3678_=_C3788( C3678 C3788 ) C3678_=_C3789( C3678 C3789 ) C3685_=_C3686( C3685 C3686 ) C3685_=_C3769( C3685 C3769 ) C3685_=_C3770( C3685 C3770 ) C3685_=_C3771( C3685 C3771 ) \nC3685_=_C3772( C3685 C3772 ) C3685_=_C3773( C3685 C3773 ) C3685_=_C3774( C3685 C3774 ) C3685_=_C3775( C3685 C3775 ) C3685_=_C3776( C3685 C3776 ) C3685_=_C3777( C3685 C3777 ) \nC3685_=_C3778( C3685 C3778 ) C3685_=_C3779( C3685 C3779 ) C3686_=_C3769( C3686 C3769 ) C3686_=_C3780( C3686 C3780 ) C3686_=_C3781( C3686 C3781 ) C3686_=_C3782( C3686 C3782 ) \nC3686_=_C3783( C3686 C3783 ) C3686_=_C3784( C3686 C3784 ) C3686_=_C3785( C3686 C3785 ) C3686_=_C3786( C3686 C3786 ) C3686_=_C3787( C3686 C3787 ) C3686_=_C3788( C3686 C3788 ) \nC3686_=_C3789( C3686 C3789 ) C3769_=_C3770( C3769 C3770 ) C3769_=_C3771( C3769 C3771 ) C3769_=_C3772( C3769 C3772 ) C3769_=_C3773( C3769 C3773 ) C3769_=_C3774( C3769 C3774 ) \nC3769_=_C3775( C3769 C3775 ) C3769_=_C3776( C3769 C3776 ) C3769_=_C3777( C3769 C3777 ) C3769_=_C3778( C3769 C3778 ) C3769_=_C3779( C3769 C3779 ) C3769_=_C3780( C3769 C3780 ) \nC3769_=_C3781( C3769 C3781 ) C3769_=_C3782( C3769 C3782 ) C3769_=_C3783( C3769 C3783 ) C3769_=_C3784( C3769 C3784 ) C3769_=_C3785( C3769 C3785 ) C3769_=_C3786( C3769 C3786 ) \nC3769_=_C3787( C3769 C3787 ) C3769_=_C3788( C3769 C3788 ) C3769_=_C3789( C3769 C3789 ) C3770_=_C3771( C3770 C3771 ) C3770_=_C3772( C3770 C3772 ) C3770_=_C3773( C3770 C3773 ) \nC3770_=_C3774( C3770 C3774 ) C3770_=_C3775( C3770 C3775 ) C3770_=_C3776( C3770 C3776 ) C3770_=_C3777( C3770 C3777 ) C3770_=_C3778( C3770 C3778 ) C3770_=_C3779( C3770 C3779 ) \nC3770_=_C3780( C3770 C3780 ) C3771_=_C3772( C3771 C3772 ) C3771_=_C3773( C3771 C3773 ) C3771_=_C3774( C3771 C3774 ) C3771_=_C3775( C3771 C3775 ) C3771_=_C3776( C3771 C3776 ) \nC3771_=_C3777( C3771 C3777 ) C3771_=_C3778( C3771 C3778 ) C3771_=_C3779( C3771 C3779 ) C3771_=_C3781( C3771 C3781 ) C3772_=_C3773( C3772 C3773 ) C3772_=_C3774( C3772 C3774 ) \nC3772_=_C3775( C3772 C3775 ) C3772_=_C3776( C3772 C3776 ) C3772_=_C3777( C3772 C3777 ) C3772_=_C3778( C3772 C3778 ) C3772_=_C3779( C3772 C3779 ) C3772_=_C3782( C3772 C3782 ) \nC3773_=_C3774( C3773 C3774 ) C3773_=_C3775( C3773 C3775 ) C3773_=_C3776( C3773 C3776 ) C3773_=_C3777( C3773 C3777 ) C3773_=_C3778( C3773 C3778 ) C3773_=_C3779( C3773 C3779 ) \nC3773_=_C3783( C3773 C3783 ) C3774_=_C3775( C3774 C3775 ) C3774_=_C3776( C3774 C3776 ) C3774_=_C3777( C3774 C3777 ) C3774_=_C3778( C3774 C3778 ) C3774_=_C3779( C3774 C3779 ) \nC3774_=_C3784( C3774 C3784 ) C3775_=_C3776( C3775 C3776 ) C3775_=_C3777( C3775 C3777 ) C3775_=_C3778( C3775 C3778 ) C3775_=_C3779( C3775 C3779 ) C3775_=_C3785( C3775 C3785 ) \nC3776_=_C3777( C3776 C3777 ) C3776_=_C3778( C3776 C3778 ) C3776_=_C3779( C3776 C3779 ) C3776_=_C3786( C3776 C3786 ) C3777_=_C3778( C3777 C3778 ) C3777_=_C3779( C3777 C3779 ) \nC3777_=_C3787( C3777 C3787 ) C3778_=_C3779( C3778 C3779 ) C3778_=_C3788( C3778 C3788 ) C3779_=_C3789( C3779 C3789 ) C3780_=_C3781( C3780 C3781 ) C3780_=_C3782( C3780 C3782 ) \nC3780_=_C3783( C3780 C3783 ) C3780_=_C3784( C3780 C3784 ) C3780_=_C3785( C3780 C3785 ) C3780_=_C3786( C3780 C3786 ) C3780_=_C3787( C3780 C3787 ) C3780_=_C3788( C3780 C3788 ) \nC3780_=_C3789( C3780 C3789 ) C3781_=_C3782( C3781 C3782 ) C3781_=_C3783( C3781 C3783 ) C3781_=_C3784( C3781 C3784 ) C3781_=_C3785( C3781 C3785 ) C3781_=_C3786( C3781 C3786 ) \nC3781_=_C3787( C3781 C3787 ) C3781_=_C3788( C3781 C3788 ) C3781_=_C3789( C3781 C3789 ) C3782_=_C3783( C3782 C3783 ) C3782_=_C3784( C3782 C3784 ) C3782_=_C3785( C3782 C3785 ) \nC3782_=_C3786( C3782 C3786 ) C3782_=_C3787( C3782 C3787 ) C3782_=_C3788( C3782 C3788 ) C3782_=_C3789( C3782 C3789 ) C3783_=_C3784( C3783 C3784 ) C3783_=_C3785( C3783</w:t>
      </w:r>
    </w:p>
    <w:p>
      <w:pPr>
        <w:pStyle w:val="PreformattedText"/>
        <w:bidi w:val="0"/>
        <w:spacing w:before="0" w:after="0"/>
        <w:jc w:val="left"/>
        <w:rPr/>
      </w:pPr>
      <w:r>
        <w:rPr/>
        <w:t xml:space="preserve"> </w:t>
      </w:r>
      <w:r>
        <w:rPr/>
        <w:t>C3785 ) \nC3783_=_C3786( C3783 C3786 ) C3783_=_C3787( C3783 C3787 ) C3783_=_C3788( C3783 C3788 ) C3783_=_C3789( C3783 C3789 ) C3784_=_C3785( C3784 C3785 ) C3784_=_C3786( C3784 C3786 ) \nC3784_=_C3787( C3784 C3787 ) C3784_=_C3788( C3784 C3788 ) C3784_=_C3789( C3784 C3789 ) C3785_=_C3786( C3785 C3786 ) C3785_=_C3787( C3785 C3787 ) C3785_=_C3788( C3785 C3788 ) \nC3785_=_C3789( C3785 C3789 ) C3786_=_C3787( C3786 C3787 ) C3786_=_C3788( C3786 C3788 ) C3786_=_C3789( C3786 C3789 ) C3787_=_C3788( C3787 C3788 ) C3787_=_C3789( C3787 C3789 ) \nC3788_=_C3789( C3788 C3789 ) "];825-&gt;851[label="27: C3337 C3338 C3339 C3677 C3678 \nC3685 C3686 C3770 C3771 C3772 C3773 \nC3774 C3775 C3776 C3777 C3778 C3779 \nC3780 C3781 C3782 C3783 C3784 C3785 \nC3786 C3787 C3788 C3789 \n152: C3337_=_C3339 ,C3337_=_C3771 ,C3337_=_C3781 ,C3338_=_C3339 ,C3338_=_C3770 ,\nC3338_=_C3780 ,C3339_=_C3771 ,C3339_=_C3781 ,C3677_=_C3678 ,C3677_=_C3685 ,C3677_=_C3770 ,\nC3677_=_C3771 ,C3677_=_C3772 ,C3677_=_C3773 ,C3677_=_C3774 ,C3677_=_C3775 ,C3677_=_C3776 ,\nC3677_=_C3777 ,C3677_=_C3778 ,C3677_=_C3779 ,C3678_=_C3686 ,C3678_=_C3780 ,C3678_=_C3781 ,\nC3678_=_C3782 ,C3678_=_C3783 ,C3678_=_C3784 ,C3678_=_C3785 ,C3678_=_C3786 ,C3678_=_C3787 ,\nC3678_=_C3788 ,C3678_=_C3789 ,C3685_=_C3686 ,C3685_=_C3770 ,C3685_=_C3771 ,C3685_=_C3772 ,\nC3685_=_C3773 ,C3685_=_C3774 ,C3685_=_C3775 ,C3685_=_C3776 ,C3685_=_C3777 ,C3685_=_C3778 ,\nC3685_=_C3779 ,C3686_=_C3780 ,C3686_=_C3781 ,C3686_=_C3782 ,C3686_=_C3783 ,C3686_=_C3784 ,\nC3686_=_C3785 ,C3686_=_C3786 ,C3686_=_C3787 ,C3686_=_C3788 ,C3686_=_C3789 ,C3770_=_C3771 ,\nC3770_=_C3772 ,C3770_=_C3773 ,C3770_=_C3774 ,C3770_=_C3775 ,C3770_=_C3776 ,C3770_=_C3777 ,\nC3770_=_C3778 ,C3770_=_C3779 ,C3770_=_C3780 ,C3771_=_C3772 ,C3771_=_C3773 ,C3771_=_C3774 ,\nC3771_=_C3775 ,C3771_=_C3776 ,C3771_=_C3777 ,C3771_=_C3778 ,C3771_=_C3779 ,C3771_=_C3781 ,\nC3772_=_C3773 ,C3772_=_C3774 ,C3772_=_C3775 ,C3772_=_C3776 ,C3772_=_C3777 ,C3772_=_C3778 ,\nC3772_=_C3779 ,C3772_=_C3782 ,C3773_=_C3774 ,C3773_=_C3775 ,C3773_=_C3776 ,C3773_=_C3777 ,\nC3773_=_C3778 ,C3773_=_C3779 ,C3773_=_C3783 ,C3774_=_C3775 ,C3774_=_C3776 ,C3774_=_C3777 ,\nC3774_=_C3778 ,C3774_=_C3779 ,C3774_=_C3784 ,C3775_=_C3776 ,C3775_=_C3777 ,C3775_=_C3778 ,\nC3775_=_C3779 ,C3775_=_C3785 ,C3776_=_C3777 ,C3776_=_C3778 ,C3776_=_C3779 ,C3776_=_C3786 ,\nC3777_=_C3778 ,C3777_=_C3779 ,C3777_=_C3787 ,C3778_=_C3779 ,C3778_=_C3788 ,C3779_=_C3789 ,\nC3780_=_C3781 ,C3780_=_C3782 ,C3780_=_C3783 ,C3780_=_C3784 ,C3780_=_C3785 ,C3780_=_C3786 ,\nC3780_=_C3787 ,C3780_=_C3788 ,C3780_=_C3789 ,C3781_=_C3782 ,C3781_=_C3783 ,C3781_=_C3784 ,\nC3781_=_C3785 ,C3781_=_C3786 ,C3781_=_C3787 ,C3781_=_C3788 ,C3781_=_C3789 ,C3782_=_C3783 ,\nC3782_=_C3784 ,C3782_=_C3785 ,C3782_=_C3786 ,C3782_=_C3787 ,C3782_=_C3788 ,C3782_=_C3789 ,\nC3783_=_C3784 ,C3783_=_C3785 ,C3783_=_C3786 ,C3783_=_C3787 ,C3783_=_C3788 ,C3783_=_C3789 ,\nC3784_=_C3785 ,C3784_=_C3786 ,C3784_=_C3787 ,C3784_=_C3788 ,C3784_=_C3789 ,C3785_=_C3786 ,\nC3785_=_C3787 ,C3785_=_C3788 ,C3785_=_C3789 ,C3786_=_C3787 ,C3786_=_C3788 ,C3786_=_C3789 ,\nC3787_=_C3788 ,C3787_=_C3789 ,C3788_=_C3789 ,"];852[shape=box, label="id:852 level: 17\n36: C3337 C3338 C3339 C3770 C3771 \nC3774 C3775 C3778 C3779 C3780 C3781 \nC3784 C3785 C3788 C3789 C3865 C3866 \nC3871 C3872 C3873 C3874 C3877 C3878 \nC3883 C3884 C3885 C3886 C4137 C4138 \nC4139 C4140 C4143 C4144 C4145 C4146 \nC4392 \n208: C3337_=_C3339( C3337 C3339 ) C3337_=_C3771( C3337 C3771 ) C3337_=_C3781( C3337 C3781 ) C3337_=_C3877( C3337 C3877 ) C3337_=_C3878( C3337 C3878 ) \nC3337_=_C3883( C3337 C3883 ) C3337_=_C3884( C3337 C3884 ) C3337_=_C3885( C3337 C3885 ) C3337_=_C3886( C3337 C3886 ) C3338_=_C3339( C3338 C3339 ) C3338_=_C3770( C3338 C3770 ) \nC3338_=_C3780( C3338 C3780 ) C3338_=_C3865( C3338 C3865 ) C3338_=_C3866( C3338 C3866 ) C3338_=_C3871( C3338 C3871 ) C3338_=_C3872( C3338 C3872 ) C3338_=_C3873( C3338 C3873 ) \nC3338_=_C3874( C3338 C3874 ) C3339_=_C3771( C3339 C3771 ) C3339_=_C3781( C3339 C3781 ) C3339_=_C3877( C3339 C3877 ) C3339_=_C3878( C3339 C3878 ) C3339_=_C3883( C3339 C3883 ) \nC3339_=_C3884( C3339 C3884 ) C3339_=_C3885( C3339 C3885 ) C3339_=_C3886( C3339 C3886 ) C3770_=_C3771( C3770 C3771 ) C3770_=_C3774( C3770 C3774 ) C3770_=_C3775( C3770 C3775 ) \nC3770_=_C3778( C3770 C3778 ) C3770_=_C3779( C3770 C3779 ) C3770_=_C3780( C3770 C3780 ) C3770_=_C3865( C3770 C3865 ) C3770_=_C3866( C3770 C3866 ) C3770_=_C3871( C3770 C3871 ) \nC3770_=_C3872( C3770 C3872 ) C3770_=_C3873( C3770 C3873 ) C3770_=_C3874( C3770 C3874 ) C3771_=_C3774( C3771 C3774 ) C3771_=_C3775( C3771 C3775 ) C3771_=_C3778( C3771 C3778 ) \nC3771_=_C3779( C3771 C3779 ) C3771_=_C3781( C3771 C3781 ) C3771_=_C3877( C3771 C3877 ) C3771_=_C3878( C3771 C3878 ) C3771_=_C3883( C3771 C3883 ) C3771_=_C3884( C3771 C3884 ) \nC3771_=_C3885( C3771 C3885 ) C3771_=_C3886( C3771 C3886 ) C3774_=_C3775( C3774 C3775 ) C3774_=_C3778( C3774 C3778 ) C3774_=_C3779( C3774 C3779 ) C3774_=_C3784( C3774 C3784 ) \nC3774_=_C3871( C3774 C3871 ) C3774_=_C3883( C3774 C3883 ) C3774_=_C4137( C3774 C4137 ) C3774_=_C4143( C3774 C4143 ) C3774_=_C4392( C3774 C4392 ) C3775_=_C3778( C3775 C3778 ) \nC3775_=_C3779( C3775 C3779 ) C3775_=_C3785( C3775 C3785 ) C3775_=_C3872( C3775 C3872 ) C3775_=_C3884( C3775 C3884 ) C3775_=_C4138( C3775 C4138 ) C3775_=_C4144( C3775 C4144 ) \nC3778_=_C3779( C3778 C3779 ) C3778_=_C3788( C3778 C3788 ) C3778_=_C3873( C3778 C3873 ) C3778_=_C3885( C3778 C3885 ) C3778_=_C4139( C3778 C4139 ) C3778_=_C4145( C3778 C4145 ) \nC3779_=_C3789( C3779 C3789 ) C3779_=_C3874( C3779 C3874 ) C3779_=_C3886( C3779 C3886 ) C3779_=_C4140( C3779 C4140 ) C3779_=_C4146( C3779 C4146 ) C3780_=_C3781( C3780 C3781 ) \nC3780_=_C3784( C3780 C3784 ) C3780_=_C3785( C3780 C3785 ) C3780_=_C3788( C3780 C3788 ) C3780_=_C3789( C3780 C3789 ) C3780_=_C3865( C3780 C3865 ) C3780_=_C3866( C3780 C3866 ) \nC3780_=_C3871( C3780 C3871 ) C3780_=_C3872( C3780 C3872 ) C3780_=_C3873( C3780 C3873 ) C3780_=_C3874( C3780 C3874 ) C3781_=_C3784( C3781 C3784 ) C3781_=_C3785( C3781 C3785 ) \nC3781_=_C3788( C3781 C3788 ) C3781_=_C3789( C3781 C3789 ) C3781_=_C3877( C3781 C3877 ) C3781_=_C3878( C3781 C3878 ) C3781_=_C3883( C3781 C3883 ) C3781_=_C3884( C3781 C3884 ) \nC3781_=_C3885( C3781 C3885 ) C3781_=_C3886( C3781 C3886 ) C3784_=_C3785( C3784 C3785 ) C3784_=_C3788( C3784 C3788 ) C3784_=_C3789( C3784 C3789 ) C3784_=_C3871( C3784 C3871 ) \nC3784_=_C3883( C3784 C3883 ) C3784_=_C4137( C3784 C4137 ) C3784_=_C4143( C3784 C4143 ) C3784_=_C4392( C3784 C4392 ) C3785_=_C3788( C3785 C3788 ) C3785_=_C3789( C3785 C3789 ) \nC3785_=_C3872( C3785 C3872 ) C3785_=_C3884( C3785 C3884 ) C3785_=_C4138( C3785 C4138 ) C3785_=_C4144( C3785 C4144 ) C3788_=_C3789( C3788 C3789 ) C3788_=_C3873( C3788 C3873 ) \nC3788_=_C3885( C3788 C3885 ) C3788_=_C4139( C3788 C4139 ) C3788_=_C4145( C3788 C4145 ) C3789_=_C3874( C3789 C3874 ) C3789_=_C3886( C3789 C3886 ) C3789_=_C4140( C3789 C4140 ) \nC3789_=_C4146( C3789 C4146 ) C3865_=_C3866( C3865 C3866 ) C3865_=_C3871( C3865 C3871 ) C3865_=_C3872( C3865 C3872 ) C3865_=_C3873( C3865 C3873 ) C3865_=_C3874( C3865 C3874 ) \nC3865_=_C3877( C3865 C3877 ) C3865_=_C4137( C3865 C4137 ) C3865_=_C4138( C3865 C4138 ) C3865_=_C4139( C3865 C4139 ) C3865_=_C4140( C3865 C4140 ) C3866_=_C3871( C3866 C3871 ) \nC3866_=_C3872( C3866 C3872 ) C3866_=_C3873( C3866 C3873 ) C3866_=_C3874( C3866 C3874 ) C3866_=_C3878( C3866 C3878 ) C3866_=_C4143( C3866 C4143 ) C3866_=_C4144( C3866 C4144 ) \nC3866_=_C4145( C3866 C4145 ) C3866_=_C4146( C3866 C4146 ) C3871_=_C3872( C3871 C3872 ) C3871_=_C3873( C3871 C3873 ) C3871_=_C3874( C3871 C3874 ) C3871_=_C3883( C3871 C3883 ) \nC3871_=_C4137( C3871 C4137 ) C3871_=_C4143( C3871 C4143 ) C3871_=_C4392( C3871 C4392 ) C3872_=_C3873( C3872 C3873 ) C3872_=_C3874( C3872 C3874 ) C3872_=_C3884( C3872 C3884 ) \nC3872_=_C4138( C3872 C4138 ) C3872_=_C4144( C3872 C4144 ) C3873_=_C3874( C3873 C3874 ) C3873_=_C3885( C3873 C3885 ) C3873_=_C4139( C3873 C4139 ) C3873_=_C4145( C3873 C4145 ) \nC3874_=_C3886( C3874 C3886 ) C3874_=_C4140( C3874 C4140 ) C3874_=_C4146( C3874 C4146 ) C3877_=_C3878( C3877 C3878 ) C3877_=_C3883( C3877 C3883 ) C3877_=_C3884( C3877 C3884 ) \nC3877_=_C3885( C3877 C3885 ) C3877_=_C3886( C3877 C3886 ) C3877_=_C4137( C3877 C4137 ) C3877_=_C4138( C3877 C4138 ) C3877_=_C4139( C3877 C4139 ) C3877_=_C4140( C3877 C4140 ) \nC3878_=_C3883( C3878 C3883 ) C3878_=_C3884( C3878 C3884 ) C3878_=_C3885( C3878 C3885 ) C3878_=_C3886( C3878 C3886 ) C3878_=_C4143( C3878 C4143 ) C3878_=_C4144( C3878 C4144 ) \nC3878_=_C4145( C3878 C4145 ) C3878_=_C4146( C3878 C4146 ) C3883_=_C3884( C3883 C3884 ) C3883_=_C3885( C3883 C3885 ) C3883_=_C3886( C3883 C3886 ) C3883_=_C4137( C3883 C4137 ) \nC3883_=_C4143( C3883 C4143 ) C3883_=_C4392( C3883 C4392 ) C3884_=_C3885( C3884 C3885 ) C3884_=_C3886( C3884 C3886 ) C3884_=_C4138( C3884 C4138 ) C3884_=_C4144( C3884 C4144 ) \nC3885_=_C3886( C3885 C3886 ) C3885_=_C4139( C3885 C4139 ) C3885_=_C4145( C3885 C4145 ) C3886_=_C4140( C3886 C4140 ) C3886_=_C4146( C3886 C4146 ) C4137_=_C4138( C4137 C4138 ) \nC4137_=_C4139( C4137 C4139 ) C4137_=_C4140( C4137 C4140 ) C4137_=_C4143( C4137 C4143 ) C4137_=_C4392( C4137 C4392 ) C4138_=_C4139( C4138 C4139 ) C4138_=_C4140( C4138 C4140 ) \nC4138_=_C4144( C4138 C4144 ) C4139_=_C4140( C4139 C4140 ) C4139_=_C4145( C4139 C4145 ) C4140_=_C4146( C4140 C4146 ) C4143_=_C4144( C4143 C4144 ) C4143_=_C4145( C4143 C4145 ) \nC4143_=_C4146( C4143 C4146 ) C4143_=_C4392( C4143 C4392 ) C4144_=_C4145( C4144 C4145 ) C4144_=_C4146( C4144 C4146 ) C4145_=_C4146( C4145 C4146 ) "];825-&gt;852[label="28: C3337 C3338 C3339 C3770 C3771 \nC3774 C3775 C3778 C3779 C3780 C3781 \nC3784 C3785 C3788 C3789 C3865 C3866 \nC3877 C3878 C4137 C4138 C4139 C4140 \nC4143 C4144 C4145 C4146 C4392 \n114: C3337_=_C3339 ,C3337_=_C3771 ,C3337_=_C3781 ,C3337_=_C3877 ,C3337_=_C3878 ,\nC3338_=_C3339 ,C3338_=_C3770 ,C3338_=_C3780 ,C3338_=_C3865 ,C3338_=_C3866 ,C3339_=_C3771 ,\nC3339_=_C3781 ,C3339_=_C3877 ,C3339_=_C3878 ,C3770_=_C3771</w:t>
      </w:r>
    </w:p>
    <w:p>
      <w:pPr>
        <w:pStyle w:val="PreformattedText"/>
        <w:bidi w:val="0"/>
        <w:spacing w:before="0" w:after="0"/>
        <w:jc w:val="left"/>
        <w:rPr/>
      </w:pPr>
      <w:r>
        <w:rPr/>
        <w:t xml:space="preserve"> </w:t>
      </w:r>
      <w:r>
        <w:rPr/>
        <w:t>,C3770_=_C3774 ,C3770_=_C3775 ,\nC3770_=_C3778 ,C3770_=_C3779 ,C3770_=_C3780 ,C3770_=_C3865 ,C3770_=_C3866 ,C3771_=_C3774 ,\nC3771_=_C3775 ,C3771_=_C3778 ,C3771_=_C3779 ,C3771_=_C3781 ,C3771_=_C3877 ,C3771_=_C3878 ,\nC3774_=_C3775 ,C3774_=_C3778 ,C3774_=_C3779 ,C3774_=_C3784 ,C3774_=_C4137 ,C3774_=_C4143 ,\nC3774_=_C4392 ,C3775_=_C3778 ,C3775_=_C3779 ,C3775_=_C3785 ,C3775_=_C4138 ,C3775_=_C4144 ,\nC3778_=_C3779 ,C3778_=_C3788 ,C3778_=_C4139 ,C3778_=_C4145 ,C3779_=_C3789 ,C3779_=_C4140 ,\nC3779_=_C4146 ,C3780_=_C3781 ,C3780_=_C3784 ,C3780_=_C3785 ,C3780_=_C3788 ,C3780_=_C3789 ,\nC3780_=_C3865 ,C3780_=_C3866 ,C3781_=_C3784 ,C3781_=_C3785 ,C3781_=_C3788 ,C3781_=_C3789 ,\nC3781_=_C3877 ,C3781_=_C3878 ,C3784_=_C3785 ,C3784_=_C3788 ,C3784_=_C3789 ,C3784_=_C4137 ,\nC3784_=_C4143 ,C3784_=_C4392 ,C3785_=_C3788 ,C3785_=_C3789 ,C3785_=_C4138 ,C3785_=_C4144 ,\nC3788_=_C3789 ,C3788_=_C4139 ,C3788_=_C4145 ,C3789_=_C4140 ,C3789_=_C4146 ,C3865_=_C3866 ,\nC3865_=_C3877 ,C3865_=_C4137 ,C3865_=_C4138 ,C3865_=_C4139 ,C3865_=_C4140 ,C3866_=_C3878 ,\nC3866_=_C4143 ,C3866_=_C4144 ,C3866_=_C4145 ,C3866_=_C4146 ,C3877_=_C3878 ,C3877_=_C4137 ,\nC3877_=_C4138 ,C3877_=_C4139 ,C3877_=_C4140 ,C3878_=_C4143 ,C3878_=_C4144 ,C3878_=_C4145 ,\nC3878_=_C4146 ,C4137_=_C4138 ,C4137_=_C4139 ,C4137_=_C4140 ,C4137_=_C4143 ,C4137_=_C4392 ,\nC4138_=_C4139 ,C4138_=_C4140 ,C4138_=_C4144 ,C4139_=_C4140 ,C4139_=_C4145 ,C4140_=_C4146 ,\nC4143_=_C4144 ,C4143_=_C4145 ,C4143_=_C4146 ,C4143_=_C4392 ,C4144_=_C4145 ,C4144_=_C4146 ,\nC4145_=_C4146 ,"];853[shape=box, label="id:853 level: 17\n15: C3791 C3792 C3793 C3794 C3797 \nC3798 C3799 C3800 C4141 C4147 C4556 \nC4560 C4564 C4565 C4566 \n57: C3791_=_C3792( C3791 C3792 ) C3791_=_C3793( C3791 C3793 ) C3791_=_C3794( C3791 C3794 ) C3791_=_C3797( C3791 C3797 ) C3791_=_C4141( C3791 C4141 ) \nC3792_=_C3793( C3792 C3793 ) C3792_=_C3794( C3792 C3794 ) C3792_=_C3798( C3792 C3798 ) C3792_=_C4147( C3792 C4147 ) C3793_=_C3794( C3793 C3794 ) C3793_=_C3799( C3793 C3799 ) \nC3793_=_C4141( C3793 C4141 ) C3793_=_C4147( C3793 C4147 ) C3793_=_C4556( C3793 C4556 ) C3793_=_C4560( C3793 C4560 ) C3793_=_C4564( C3793 C4564 ) C3793_=_C4565( C3793 C4565 ) \nC3793_=_C4566( C3793 C4566 ) C3794_=_C3800( C3794 C3800 ) C3794_=_C4564( C3794 C4564 ) C3797_=_C3798( C3797 C3798 ) C3797_=_C3799( C3797 C3799 ) C3797_=_C3800( C3797 C3800 ) \nC3797_=_C4141( C3797 C4141 ) C3798_=_C3799( C3798 C3799 ) C3798_=_C3800( C3798 C3800 ) C3798_=_C4147( C3798 C4147 ) C3799_=_C3800( C3799 C3800 ) C3799_=_C4141( C3799 C4141 ) \nC3799_=_C4147( C3799 C4147 ) C3799_=_C4556( C3799 C4556 ) C3799_=_C4560( C3799 C4560 ) C3799_=_C4564( C3799 C4564 ) C3799_=_C4565( C3799 C4565 ) C3799_=_C4566( C3799 C4566 ) \nC3800_=_C4564( C3800 C4564 ) C4141_=_C4147( C4141 C4147 ) C4141_=_C4556( C4141 C4556 ) C4141_=_C4560( C4141 C4560 ) C4141_=_C4564( C4141 C4564 ) C4141_=_C4565( C4141 C4565 ) \nC4141_=_C4566( C4141 C4566 ) C4147_=_C4556( C4147 C4556 ) C4147_=_C4560( C4147 C4560 ) C4147_=_C4564( C4147 C4564 ) C4147_=_C4565( C4147 C4565 ) C4147_=_C4566( C4147 C4566 ) \nC4556_=_C4560( C4556 C4560 ) C4556_=_C4564( C4556 C4564 ) C4556_=_C4565( C4556 C4565 ) C4556_=_C4566( C4556 C4566 ) C4560_=_C4564( C4560 C4564 ) C4560_=_C4565( C4560 C4565 ) \nC4560_=_C4566( C4560 C4566 ) C4564_=_C4565( C4564 C4565 ) C4564_=_C4566( C4564 C4566 ) C4565_=_C4566( C4565 C4566 ) "];826-&gt;853[label="13: C3791 C3792 C3794 C3797 C3798 \nC3800 C4141 C4147 C4556 C4560 C4564 \nC4565 C4566 \n36: C3791_=_C3792 ,C3791_=_C3794 ,C3791_=_C3797 ,C3791_=_C4141 ,C3792_=_C3794 ,\nC3792_=_C3798 ,C3792_=_C4147 ,C3794_=_C3800 ,C3794_=_C4564 ,C3797_=_C3798 ,C3797_=_C3800 ,\nC3797_=_C4141 ,C3798_=_C3800 ,C3798_=_C4147 ,C3800_=_C4564 ,C4141_=_C4147 ,C4141_=_C4556 ,\nC4141_=_C4560 ,C4141_=_C4564 ,C4141_=_C4565 ,C4141_=_C4566 ,C4147_=_C4556 ,C4147_=_C4560 ,\nC4147_=_C4564 ,C4147_=_C4565 ,C4147_=_C4566 ,C4556_=_C4560 ,C4556_=_C4564 ,C4556_=_C4565 ,\nC4556_=_C4566 ,C4560_=_C4564 ,C4560_=_C4565 ,C4560_=_C4566 ,C4564_=_C4565 ,C4564_=_C4566 ,\nC4565_=_C4566 ,"];854[shape=box, label="id:854 level: 17\n15: C4548 C4549 C4550 C4552 C4553 \nC4554 C4555 C4556 C4557 C4558 C4559 \nC4560 C4561 C4562 C4563 \n43: C4548_=_C4549( C4548 C4549 ) C4548_=_C4550( C4548 C4550 ) C4548_=_C4552( C4548 C4552 ) C4548_=_C4555( C4548 C4555 ) C4548_=_C4560( C4548 C4560 ) \nC4548_=_C4561( C4548 C4561 ) C4548_=_C4562( C4548 C4562 ) C4548_=_C4563( C4548 C4563 ) C4549_=_C4550( C4549 C4550 ) C4549_=_C4553( C4549 C4553 ) C4550_=_C4554( C4550 C4554 ) \nC4552_=_C4553( C4552 C4553 ) C4552_=_C4554( C4552 C4554 ) C4552_=_C4555( C4552 C4555 ) C4552_=_C4560( C4552 C4560 ) C4552_=_C4561( C4552 C4561 ) C4552_=_C4562( C4552 C4562 ) \nC4552_=_C4563( C4552 C4563 ) C4553_=_C4554( C4553 C4554 ) C4555_=_C4556( C4555 C4556 ) C4555_=_C4557( C4555 C4557 ) C4555_=_C4558( C4555 C4558 ) C4555_=_C4559( C4555 C4559 ) \nC4555_=_C4560( C4555 C4560 ) C4555_=_C4561( C4555 C4561 ) C4555_=_C4562( C4555 C4562 ) C4555_=_C4563( C4555 C4563 ) C4556_=_C4557( C4556 C4557 ) C4556_=_C4558( C4556 C4558 ) \nC4556_=_C4559( C4556 C4559 ) C4556_=_C4560( C4556 C4560 ) C4557_=_C4558( C4557 C4558 ) C4557_=_C4559( C4557 C4559 ) C4557_=_C4561( C4557 C4561 ) C4558_=_C4559( C4558 C4559 ) \nC4558_=_C4562( C4558 C4562 ) C4559_=_C4563( C4559 C4563 ) C4560_=_C4561( C4560 C4561 ) C4560_=_C4562( C4560 C4562 ) C4560_=_C4563( C4560 C4563 ) C4561_=_C4562( C4561 C4562 ) \nC4561_=_C4563( C4561 C4563 ) C4562_=_C4563( C4562 C4563 ) "];827-&gt;854[label="12: C4549 C4550 C4553 C4554 C4556 \nC4557 C4558 C4559 C4560 C4561 C4562 \nC4563 \n20: C4549_=_C4550 ,C4549_=_C4553 ,C4550_=_C4554 ,C4553_=_C4554 ,C4556_=_C4557 ,\nC4556_=_C4558 ,C4556_=_C4559 ,C4556_=_C4560 ,C4557_=_C4558 ,C4557_=_C4559 ,C4557_=_C4561 ,\nC4558_=_C4559 ,C4558_=_C4562 ,C4559_=_C4563 ,C4560_=_C4561 ,C4560_=_C4562 ,C4560_=_C4563 ,\nC4561_=_C4562 ,C4561_=_C4563 ,C4562_=_C4563 ,"];855[shape=box, label="id:855 level: 17\n19: C1987 C1988 C4392 C4558 C4559 \nC4562 C4563 C4565 C4566 C4567 C4568 \nC4570 C4571 C4572 C4573 C4581 C4582 \nC4589 C4590 \n51: C1987_=_C1988( C1987 C1988 ) C1987_=_C4570( C1987 C4570 ) C1987_=_C4572( C1987 C4572 ) C1988_=_C4582( C1988 C4582 ) C1988_=_C4590( C1988 C4590 ) \nC4392_=_C4559( C4392 C4559 ) C4392_=_C4563( C4392 C4563 ) C4392_=_C4566( C4392 C4566 ) C4392_=_C4568( C4392 C4568 ) C4392_=_C4572( C4392 C4572 ) C4392_=_C4573( C4392 C4573 ) \nC4558_=_C4559( C4558 C4559 ) C4558_=_C4562( C4558 C4562 ) C4558_=_C4565( C4558 C4565 ) C4558_=_C4567( C4558 C4567 ) C4558_=_C4570( C4558 C4570 ) C4558_=_C4571( C4558 C4571 ) \nC4559_=_C4563( C4559 C4563 ) C4559_=_C4566( C4559 C4566 ) C4559_=_C4568( C4559 C4568 ) C4559_=_C4572( C4559 C4572 ) C4559_=_C4573( C4559 C4573 ) C4562_=_C4563( C4562 C4563 ) \nC4562_=_C4565( C4562 C4565 ) C4562_=_C4567( C4562 C4567 ) C4562_=_C4570( C4562 C4570 ) C4562_=_C4571( C4562 C4571 ) C4563_=_C4566( C4563 C4566 ) C4563_=_C4568( C4563 C4568 ) \nC4563_=_C4572( C4563 C4572 ) C4563_=_C4573( C4563 C4573 ) C4565_=_C4566( C4565 C4566 ) C4565_=_C4567( C4565 C4567 ) C4565_=_C4570( C4565 C4570 ) C4565_=_C4571( C4565 C4571 ) \nC4566_=_C4568( C4566 C4568 ) C4566_=_C4572( C4566 C4572 ) C4566_=_C4573( C4566 C4573 ) C4567_=_C4568( C4567 C4568 ) C4567_=_C4570( C4567 C4570 ) C4567_=_C4571( C4567 C4571 ) \nC4568_=_C4572( C4568 C4572 ) C4568_=_C4573( C4568 C4573 ) C4570_=_C4571( C4570 C4571 ) C4570_=_C4572( C4570 C4572 ) C4571_=_C4573( C4571 C4573 ) C4572_=_C4573( C4572 C4573 ) \nC4581_=_C4582( C4581 C4582 ) C4581_=_C4589( C4581 C4589 ) C4582_=_C4590( C4582 C4590 ) C4589_=_C4590( C4589 C4590 ) "];827-&gt;855[label="15: C1987 C1988 C4392 C4558 C4559 \nC4562 C4563 C4565 C4566 C4567 C4568 \nC4581 C4582 C4589 C4590 \n27: C1987_=_C1988 ,C1988_=_C4582 ,C1988_=_C4590 ,C4392_=_C4559 ,C4392_=_C4563 ,\nC4392_=_C4566 ,C4392_=_C4568 ,C4558_=_C4559 ,C4558_=_C4562 ,C4558_=_C4565 ,C4558_=_C4567 ,\nC4559_=_C4563 ,C4559_=_C4566 ,C4559_=_C4568 ,C4562_=_C4563 ,C4562_=_C4565 ,C4562_=_C4567 ,\nC4563_=_C4566 ,C4563_=_C4568 ,C4565_=_C4566 ,C4565_=_C4567 ,C4566_=_C4568 ,C4567_=_C4568 ,\nC4581_=_C4582 ,C4581_=_C4589 ,C4582_=_C4590 ,C4589_=_C4590 ,"];856[shape=box, label="id:856 level: 17\n6: C2424 C4374 C4375 C4378 C4379 \nC4382 \n11: C2424_=_C4374( C2424 C4374 ) C2424_=_C4378( C2424 C4378 ) C2424_=_C4382( C2424 C4382 ) C4374_=_C4375( C4374 C4375 ) C4374_=_C4378( C4374 C4378 ) \nC4374_=_C4382( C4374 C4382 ) C4375_=_C4379( C4375 C4379 ) C4375_=_C4382( C4375 C4382 ) C4378_=_C4379( C4378 C4379 ) C4378_=_C4382( C4378 C4382 ) C4379_=_C4382( C4379 C4382 ) "];830-&gt;856[label="5: C2424 C4374 C4375 C4378 C4379 \n6: C2424_=_C4374 ,C2424_=_C4378 ,C4374_=_C4375 ,C4374_=_C4378 ,C4375_=_C4379 ,\nC4378_=_C4379 ,"];857[shape=box, label="id:857 level: 17\n41: C2398 C2401 C2413 C2417 C2418 \nC3246 C3255 C3257 C3258 C3265 C3272 \nC3274 C3275 C3482 C3483 C3484 C3485 \nC3486 C3488 C3489 C3490 C3493 C3494 \nC3495 C3505 C3506 C3507 C3513 C3514 \nC3515 C3527 C3528 C3529 C3530 C3531 \nC3532 C3533 C3534 C3535 C3536 C3537 \n278: C2398_=_C2401( C2398 C2401 ) C2398_=_C2413( C2398 C2413 ) C2398_=_C3255( C2398 C3255 ) C2398_=_C3272( C2398 C3272 ) C2398_=_C3482( C2398 C3482 ) \nC2398_=_C3483( C2398 C3483 ) C2398_=_C3484( C2398 C3484 ) C2398_=_C3485( C2398 C3485 ) C2398_=_C3486( C2398 C3486 ) C2398_=_C3488( C2398 C3488 ) C2398_=_C3489( C2398 C3489 ) \nC2398_=_C3490( C2398 C3490 ) C2401_=_C2417( C2401 C2417 ) C2401_=_C3246( C2401 C3246 ) C2401_=_C3265( C2401 C3265 ) C2401_=_C3485( C2401 C3485 ) C2401_=_C3493( C2401 C3493 ) \nC2401_=_C3505( C2401 C3505 ) C2401_=_C3513( C2401 C3513 ) C2401_=_C3527( C2401 C3527 ) C2401_=_C3528( C2401 C3528 ) C2401_=_C3529( C2401 C3529 ) C2401_=_C3530( C2401 C3530 ) \nC2413_=_C2417( C2413 C2417 ) C2413_=_C2418( C2413 C2418 ) C2413_=_C3255( C2413 C3255 ) C2413_=_C3272( C2413 C3272 ) C2413_=_C3482( C2413 C3482 ) C2413_=_C3483( C2413 C3483 ) \nC2413_=_C3484( C2413 C3484 ) C2413_=_C3485( C2413 C3485 ) C2413_=_C3486( C2413 C3486 ) C2413_=_C3488( C2413 C3488 ) C2413_=_C3489( C2413 C3489 ) C2413_=_C3490(</w:t>
      </w:r>
    </w:p>
    <w:p>
      <w:pPr>
        <w:pStyle w:val="PreformattedText"/>
        <w:bidi w:val="0"/>
        <w:spacing w:before="0" w:after="0"/>
        <w:jc w:val="left"/>
        <w:rPr/>
      </w:pPr>
      <w:r>
        <w:rPr/>
        <w:t xml:space="preserve"> </w:t>
      </w:r>
      <w:r>
        <w:rPr/>
        <w:t>C2413 C3490 ) \nC2417_=_C2418( C2417 C2418 ) C2417_=_C3246( C2417 C3246 ) C2417_=_C3265( C2417 C3265 ) C2417_=_C3485( C2417 C3485 ) C2417_=_C3493( C2417 C3493 ) C2417_=_C3505( C2417 C3505 ) \nC2417_=_C3513( C2417 C3513 ) C2417_=_C3527( C2417 C3527 ) C2417_=_C3528( C2417 C3528 ) C2417_=_C3529( C2417 C3529 ) C2417_=_C3530( C2417 C3530 ) C2418_=_C3257( C2418 C3257 ) \nC2418_=_C3274( C2418 C3274 ) C2418_=_C3486( C2418 C3486 ) C2418_=_C3494( C2418 C3494 ) C2418_=_C3506( C2418 C3506 ) C2418_=_C3514( C2418 C3514 ) C2418_=_C3531( C2418 C3531 ) \nC2418_=_C3532( C2418 C3532 ) C2418_=_C3533( C2418 C3533 ) C2418_=_C3534( C2418 C3534 ) C3246_=_C3265( C3246 C3265 ) C3246_=_C3485( C3246 C3485 ) C3246_=_C3493( C3246 C3493 ) \nC3246_=_C3505( C3246 C3505 ) C3246_=_C3513( C3246 C3513 ) C3246_=_C3527( C3246 C3527 ) C3246_=_C3528( C3246 C3528 ) C3246_=_C3529( C3246 C3529 ) C3246_=_C3530( C3246 C3530 ) \nC3255_=_C3257( C3255 C3257 ) C3255_=_C3258( C3255 C3258 ) C3255_=_C3272( C3255 C3272 ) C3255_=_C3482( C3255 C3482 ) C3255_=_C3483( C3255 C3483 ) C3255_=_C3484( C3255 C3484 ) \nC3255_=_C3485( C3255 C3485 ) C3255_=_C3486( C3255 C3486 ) C3255_=_C3488( C3255 C3488 ) C3255_=_C3489( C3255 C3489 ) C3255_=_C3490( C3255 C3490 ) C3257_=_C3258( C3257 C3258 ) \nC3257_=_C3274( C3257 C3274 ) C3257_=_C3486( C3257 C3486 ) C3257_=_C3494( C3257 C3494 ) C3257_=_C3506( C3257 C3506 ) C3257_=_C3514( C3257 C3514 ) C3257_=_C3531( C3257 C3531 ) \nC3257_=_C3532( C3257 C3532 ) C3257_=_C3533( C3257 C3533 ) C3257_=_C3534( C3257 C3534 ) C3258_=_C3275( C3258 C3275 ) C3258_=_C3495( C3258 C3495 ) C3258_=_C3507( C3258 C3507 ) \nC3258_=_C3515( C3258 C3515 ) C3258_=_C3527( C3258 C3527 ) C3258_=_C3531( C3258 C3531 ) C3258_=_C3535( C3258 C3535 ) C3258_=_C3536( C3258 C3536 ) C3258_=_C3537( C3258 C3537 ) \nC3265_=_C3485( C3265 C3485 ) C3265_=_C3493( C3265 C3493 ) C3265_=_C3505( C3265 C3505 ) C3265_=_C3513( C3265 C3513 ) C3265_=_C3527( C3265 C3527 ) C3265_=_C3528( C3265 C3528 ) \nC3265_=_C3529( C3265 C3529 ) C3265_=_C3530( C3265 C3530 ) C3272_=_C3274( C3272 C3274 ) C3272_=_C3275( C3272 C3275 ) C3272_=_C3482( C3272 C3482 ) C3272_=_C3483( C3272 C3483 ) \nC3272_=_C3484( C3272 C3484 ) C3272_=_C3485( C3272 C3485 ) C3272_=_C3486( C3272 C3486 ) C3272_=_C3488( C3272 C3488 ) C3272_=_C3489( C3272 C3489 ) C3272_=_C3490( C3272 C3490 ) \nC3274_=_C3275( C3274 C3275 ) C3274_=_C3486( C3274 C3486 ) C3274_=_C3494( C3274 C3494 ) C3274_=_C3506( C3274 C3506 ) C3274_=_C3514( C3274 C3514 ) C3274_=_C3531( C3274 C3531 ) \nC3274_=_C3532( C3274 C3532 ) C3274_=_C3533( C3274 C3533 ) C3274_=_C3534( C3274 C3534 ) C3275_=_C3495( C3275 C3495 ) C3275_=_C3507( C3275 C3507 ) C3275_=_C3515( C3275 C3515 ) \nC3275_=_C3527( C3275 C3527 ) C3275_=_C3531( C3275 C3531 ) C3275_=_C3535( C3275 C3535 ) C3275_=_C3536( C3275 C3536 ) C3275_=_C3537( C3275 C3537 ) C3482_=_C3483( C3482 C3483 ) \nC3482_=_C3484( C3482 C3484 ) C3482_=_C3485( C3482 C3485 ) C3482_=_C3486( C3482 C3486 ) C3482_=_C3488( C3482 C3488 ) C3482_=_C3489( C3482 C3489 ) C3482_=_C3490( C3482 C3490 ) \nC3482_=_C3493( C3482 C3493 ) C3482_=_C3494( C3482 C3494 ) C3482_=_C3495( C3482 C3495 ) C3483_=_C3484( C3483 C3484 ) C3483_=_C3485( C3483 C3485 ) C3483_=_C3486( C3483 C3486 ) \nC3483_=_C3488( C3483 C3488 ) C3483_=_C3489( C3483 C3489 ) C3483_=_C3490( C3483 C3490 ) C3483_=_C3505( C3483 C3505 ) C3483_=_C3506( C3483 C3506 ) C3483_=_C3507( C3483 C3507 ) \nC3484_=_C3485( C3484 C3485 ) C3484_=_C3486( C3484 C3486 ) C3484_=_C3488( C3484 C3488 ) C3484_=_C3489( C3484 C3489 ) C3484_=_C3490( C3484 C3490 ) C3484_=_C3513( C3484 C3513 ) \nC3484_=_C3514( C3484 C3514 ) C3484_=_C3515( C3484 C3515 ) C3485_=_C3486( C3485 C3486 ) C3485_=_C3488( C3485 C3488 ) C3485_=_C3489( C3485 C3489 ) C3485_=_C3490( C3485 C3490 ) \nC3485_=_C3493( C3485 C3493 ) C3485_=_C3505( C3485 C3505 ) C3485_=_C3513( C3485 C3513 ) C3485_=_C3527( C3485 C3527 ) C3485_=_C3528( C3485 C3528 ) C3485_=_C3529( C3485 C3529 ) \nC3485_=_C3530( C3485 C3530 ) C3486_=_C3488( C3486 C3488 ) C3486_=_C3489( C3486 C3489 ) C3486_=_C3490( C3486 C3490 ) C3486_=_C3494( C3486 C3494 ) C3486_=_C3506( C3486 C3506 ) \nC3486_=_C3514( C3486 C3514 ) C3486_=_C3531( C3486 C3531 ) C3486_=_C3532( C3486 C3532 ) C3486_=_C3533( C3486 C3533 ) C3486_=_C3534( C3486 C3534 ) C3488_=_C3489( C3488 C3489 ) \nC3488_=_C3490( C3488 C3490 ) C3488_=_C3528( C3488 C3528 ) C3488_=_C3532( C3488 C3532 ) C3488_=_C3535( C3488 C3535 ) C3489_=_C3490( C3489 C3490 ) C3489_=_C3529( C3489 C3529 ) \nC3489_=_C3533( C3489 C3533 ) C3489_=_C3536( C3489 C3536 ) C3490_=_C3530( C3490 C3530 ) C3490_=_C3534( C3490 C3534 ) C3490_=_C3537( C3490 C3537 ) C3493_=_C3494( C3493 C3494 ) \nC3493_=_C3495( C3493 C3495 ) C3493_=_C3505( C3493 C3505 ) C3493_=_C3513( C3493 C3513 ) C3493_=_C3527( C3493 C3527 ) C3493_=_C3528( C3493 C3528 ) C3493_=_C3529( C3493 C3529 ) \nC3493_=_C3530( C3493 C3530 ) C3494_=_C3495( C3494 C3495 ) C3494_=_C3506( C3494 C3506 ) C3494_=_C3514( C3494 C3514 ) C3494_=_C3531( C3494 C3531 ) C3494_=_C3532( C3494 C3532 ) \nC3494_=_C3533( C3494 C3533 ) C3494_=_C3534( C3494 C3534 ) C3495_=_C3507( C3495 C3507 ) C3495_=_C3515( C3495 C3515 ) C3495_=_C3527( C3495 C3527 ) C3495_=_C3531( C3495 C3531 ) \nC3495_=_C3535( C3495 C3535 ) C3495_=_C3536( C3495 C3536 ) C3495_=_C3537( C3495 C3537 ) C3505_=_C3506( C3505 C3506 ) C3505_=_C3507( C3505 C3507 ) C3505_=_C3513( C3505 C3513 ) \nC3505_=_C3527( C3505 C3527 ) C3505_=_C3528( C3505 C3528 ) C3505_=_C3529( C3505 C3529 ) C3505_=_C3530( C3505 C3530 ) C3506_=_C3507( C3506 C3507 ) C3506_=_C3514( C3506 C3514 ) \nC3506_=_C3531( C3506 C3531 ) C3506_=_C3532( C3506 C3532 ) C3506_=_C3533( C3506 C3533 ) C3506_=_C3534( C3506 C3534 ) C3507_=_C3515( C3507 C3515 ) C3507_=_C3527( C3507 C3527 ) \nC3507_=_C3531( C3507 C3531 ) C3507_=_C3535( C3507 C3535 ) C3507_=_C3536( C3507 C3536 ) C3507_=_C3537( C3507 C3537 ) C3513_=_C3514( C3513 C3514 ) C3513_=_C3515( C3513 C3515 ) \nC3513_=_C3527( C3513 C3527 ) C3513_=_C3528( C3513 C3528 ) C3513_=_C3529( C3513 C3529 ) C3513_=_C3530( C3513 C3530 ) C3514_=_C3515( C3514 C3515 ) C3514_=_C3531( C3514 C3531 ) \nC3514_=_C3532( C3514 C3532 ) C3514_=_C3533( C3514 C3533 ) C3514_=_C3534( C3514 C3534 ) C3515_=_C3527( C3515 C3527 ) C3515_=_C3531( C3515 C3531 ) C3515_=_C3535( C3515 C3535 ) \nC3515_=_C3536( C3515 C3536 ) C3515_=_C3537( C3515 C3537 ) C3527_=_C3528( C3527 C3528 ) C3527_=_C3529( C3527 C3529 ) C3527_=_C3530( C3527 C3530 ) C3527_=_C3531( C3527 C3531 ) \nC3527_=_C3535( C3527 C3535 ) C3527_=_C3536( C3527 C3536 ) C3527_=_C3537( C3527 C3537 ) C3528_=_C3529( C3528 C3529 ) C3528_=_C3530( C3528 C3530 ) C3528_=_C3532( C3528 C3532 ) \nC3528_=_C3535( C3528 C3535 ) C3529_=_C3530( C3529 C3530 ) C3529_=_C3533( C3529 C3533 ) C3529_=_C3536( C3529 C3536 ) C3530_=_C3534( C3530 C3534 ) C3530_=_C3537( C3530 C3537 ) \nC3531_=_C3532( C3531 C3532 ) C3531_=_C3533( C3531 C3533 ) C3531_=_C3534( C3531 C3534 ) C3531_=_C3535( C3531 C3535 ) C3531_=_C3536( C3531 C3536 ) C3531_=_C3537( C3531 C3537 ) \nC3532_=_C3533( C3532 C3533 ) C3532_=_C3534( C3532 C3534 ) C3532_=_C3535( C3532 C3535 ) C3533_=_C3534( C3533 C3534 ) C3533_=_C3536( C3533 C3536 ) C3534_=_C3537( C3534 C3537 ) \nC3535_=_C3536( C3535 C3536 ) C3535_=_C3537( C3535 C3537 ) C3536_=_C3537( C3536 C3537 ) "];832-&gt;857[label="37: C2398 C2401 C2413 C2417 C2418 \nC3246 C3255 C3257 C3258 C3265 C3272 \nC3274 C3275 C3482 C3483 C3484 C3488 \nC3489 C3490 C3493 C3494 C3495 C3505 \nC3506 C3507 C3513 C3514 C3515 C3528 \nC3529 C3530 C3532 C3533 C3534 C3535 \nC3536 C3537 \n200: C2398_=_C2401 ,C2398_=_C2413 ,C2398_=_C3255 ,C2398_=_C3272 ,C2398_=_C3482 ,\nC2398_=_C3483 ,C2398_=_C3484 ,C2398_=_C3488 ,C2398_=_C3489 ,C2398_=_C3490 ,C2401_=_C2417 ,\nC2401_=_C3246 ,C2401_=_C3265 ,C2401_=_C3493 ,C2401_=_C3505 ,C2401_=_C3513 ,C2401_=_C3528 ,\nC2401_=_C3529 ,C2401_=_C3530 ,C2413_=_C2417 ,C2413_=_C2418 ,C2413_=_C3255 ,C2413_=_C3272 ,\nC2413_=_C3482 ,C2413_=_C3483 ,C2413_=_C3484 ,C2413_=_C3488 ,C2413_=_C3489 ,C2413_=_C3490 ,\nC2417_=_C2418 ,C2417_=_C3246 ,C2417_=_C3265 ,C2417_=_C3493 ,C2417_=_C3505 ,C2417_=_C3513 ,\nC2417_=_C3528 ,C2417_=_C3529 ,C2417_=_C3530 ,C2418_=_C3257 ,C2418_=_C3274 ,C2418_=_C3494 ,\nC2418_=_C3506 ,C2418_=_C3514 ,C2418_=_C3532 ,C2418_=_C3533 ,C2418_=_C3534 ,C3246_=_C3265 ,\nC3246_=_C3493 ,C3246_=_C3505 ,C3246_=_C3513 ,C3246_=_C3528 ,C3246_=_C3529 ,C3246_=_C3530 ,\nC3255_=_C3257 ,C3255_=_C3258 ,C3255_=_C3272 ,C3255_=_C3482 ,C3255_=_C3483 ,C3255_=_C3484 ,\nC3255_=_C3488 ,C3255_=_C3489 ,C3255_=_C3490 ,C3257_=_C3258 ,C3257_=_C3274 ,C3257_=_C3494 ,\nC3257_=_C3506 ,C3257_=_C3514 ,C3257_=_C3532 ,C3257_=_C3533 ,C3257_=_C3534 ,C3258_=_C3275 ,\nC3258_=_C3495 ,C3258_=_C3507 ,C3258_=_C3515 ,C3258_=_C3535 ,C3258_=_C3536 ,C3258_=_C3537 ,\nC3265_=_C3493 ,C3265_=_C3505 ,C3265_=_C3513 ,C3265_=_C3528 ,C3265_=_C3529 ,C3265_=_C3530 ,\nC3272_=_C3274 ,C3272_=_C3275 ,C3272_=_C3482 ,C3272_=_C3483 ,C3272_=_C3484 ,C3272_=_C3488 ,\nC3272_=_C3489 ,C3272_=_C3490 ,C3274_=_C3275 ,C3274_=_C3494 ,C3274_=_C3506 ,C3274_=_C3514 ,\nC3274_=_C3532 ,C3274_=_C3533 ,C3274_=_C3534 ,C3275_=_C3495 ,C3275_=_C3507 ,C3275_=_C3515 ,\nC3275_=_C3535 ,C3275_=_C3536 ,C3275_=_C3537 ,C3482_=_C3483 ,C3482_=_C3484 ,C3482_=_C3488 ,\nC3482_=_C3489 ,C3482_=_C3490 ,C3482_=_C3493 ,C3482_=_C3494 ,C3482_=_C3495 ,C3483_=_C3484 ,\nC3483_=_C3488 ,C3483_=_C3489 ,C3483_=_C3490 ,C3483_=_C3505 ,C3483_=_C3506 ,C3483_=_C3507 ,\nC3484_=_C3488 ,C3484_=_C3489 ,C3484_=_C3490 ,C3484_=_C3513 ,C3484_=_C3514 ,C3484_=_C3515 ,\nC3488_=_C3489 ,C3488_=_C3490 ,C3488_=_C3528 ,C3488_=_C3532 ,C3488_=_C3535 ,C3489_=_C3490 ,\nC3489_=_C3529 ,C3489_=_C3533 ,C3489_=_C3536 ,C3490_=_C3530 ,C3490_=_C3534 ,C3490_=_C3537 ,\nC3493_=_C3494 ,C3493_=_C3495 ,C3493_=_C3505 ,C3493_=_C3513 ,C3493_=_C3528 ,C3493_=_C3529 ,\nC3493_=_C3530 ,C3494_=_C3495 ,C3494_=_C3506 ,C3494_=_C3514 ,C3494_=_C3532 ,C3494_=_C3533 ,\nC3494_=_C3534 ,C3495_=_C3507 ,C3495_=_C3515 ,C3495_=_C3535 ,C3495_=_C3536 ,C3495_=_C3537 ,\nC3505_=_C3506 ,C3505_=_C3507 ,C3505_=_C3513 ,C3505_=_C3528 ,C3505_=_C3529 ,C3505_=_C3530 ,\nC3506_=_C3507 ,C3506_=_C3514</w:t>
      </w:r>
    </w:p>
    <w:p>
      <w:pPr>
        <w:pStyle w:val="PreformattedText"/>
        <w:bidi w:val="0"/>
        <w:spacing w:before="0" w:after="0"/>
        <w:jc w:val="left"/>
        <w:rPr/>
      </w:pPr>
      <w:r>
        <w:rPr/>
        <w:t xml:space="preserve"> </w:t>
      </w:r>
      <w:r>
        <w:rPr/>
        <w:t>,C3506_=_C3532 ,C3506_=_C3533 ,C3506_=_C3534 ,C3507_=_C3515 ,\nC3507_=_C3535 ,C3507_=_C3536 ,C3507_=_C3537 ,C3513_=_C3514 ,C3513_=_C3515 ,C3513_=_C3528 ,\nC3513_=_C3529 ,C3513_=_C3530 ,C3514_=_C3515 ,C3514_=_C3532 ,C3514_=_C3533 ,C3514_=_C3534 ,\nC3515_=_C3535 ,C3515_=_C3536 ,C3515_=_C3537 ,C3528_=_C3529 ,C3528_=_C3530 ,C3528_=_C3532 ,\nC3528_=_C3535 ,C3529_=_C3530 ,C3529_=_C3533 ,C3529_=_C3536 ,C3530_=_C3534 ,C3530_=_C3537 ,\nC3532_=_C3533 ,C3532_=_C3534 ,C3532_=_C3535 ,C3533_=_C3534 ,C3533_=_C3536 ,C3534_=_C3537 ,\nC3535_=_C3536 ,C3535_=_C3537 ,C3536_=_C3537 ,"];858[shape=box, label="id:858 level: 17\n47: C2399 C2400 C2402 C2414 C2415 \nC2419 C2421 C2700 C2710 C3247 C3256 \nC3266 C3273 C3482 C3483 C3488 C3490 \nC3492 C3493 C3494 C3495 C3496 C3497 \nC3498 C3504 C3505 C3506 C3507 C3508 \nC3509 C3510 C3511 C3512 C3516 C3518 \nC3528 C3530 C3532 C3534 C3535 C3537 \nC3538 C3540 C3544 C3545 C3546 C3547 \n345: C2399_=_C2400( C2399 C2400 ) C2399_=_C2402( C2399 C2402 ) C2399_=_C2414( C2399 C2414 ) C2399_=_C3256( C2399 C3256 ) C2399_=_C3273( C2399 C3273 ) \nC2399_=_C3482( C2399 C3482 ) C2399_=_C3492( C2399 C3492 ) C2399_=_C3493( C2399 C3493 ) C2399_=_C3494( C2399 C3494 ) C2399_=_C3495( C2399 C3495 ) C2399_=_C3496( C2399 C3496 ) \nC2399_=_C3497( C2399 C3497 ) C2399_=_C3498( C2399 C3498 ) C2400_=_C2402( C2400 C2402 ) C2400_=_C2415( C2400 C2415 ) C2400_=_C2710( C2400 C2710 ) C2400_=_C3483( C2400 C3483 ) \nC2400_=_C3504( C2400 C3504 ) C2400_=_C3505( C2400 C3505 ) C2400_=_C3506( C2400 C3506 ) C2400_=_C3507( C2400 C3507 ) C2400_=_C3508( C2400 C3508 ) C2400_=_C3509( C2400 C3509 ) \nC2400_=_C3510( C2400 C3510 ) C2400_=_C3511( C2400 C3511 ) C2400_=_C3512( C2400 C3512 ) C2402_=_C2419( C2402 C2419 ) C2402_=_C2700( C2402 C2700 ) C2402_=_C3247( C2402 C3247 ) \nC2402_=_C3266( C2402 C3266 ) C2402_=_C3488( C2402 C3488 ) C2402_=_C3496( C2402 C3496 ) C2402_=_C3508( C2402 C3508 ) C2402_=_C3516( C2402 C3516 ) C2402_=_C3528( C2402 C3528 ) \nC2402_=_C3532( C2402 C3532 ) C2402_=_C3535( C2402 C3535 ) C2402_=_C3538( C2402 C3538 ) C2414_=_C2415( C2414 C2415 ) C2414_=_C2419( C2414 C2419 ) C2414_=_C2421( C2414 C2421 ) \nC2414_=_C3256( C2414 C3256 ) C2414_=_C3273( C2414 C3273 ) C2414_=_C3482( C2414 C3482 ) C2414_=_C3492( C2414 C3492 ) C2414_=_C3493( C2414 C3493 ) C2414_=_C3494( C2414 C3494 ) \nC2414_=_C3495( C2414 C3495 ) C2414_=_C3496( C2414 C3496 ) C2414_=_C3497( C2414 C3497 ) C2414_=_C3498( C2414 C3498 ) C2415_=_C2419( C2415 C2419 ) C2415_=_C2421( C2415 C2421 ) \nC2415_=_C2710( C2415 C2710 ) C2415_=_C3483( C2415 C3483 ) C2415_=_C3504( C2415 C3504 ) C2415_=_C3505( C2415 C3505 ) C2415_=_C3506( C2415 C3506 ) C2415_=_C3507( C2415 C3507 ) \nC2415_=_C3508( C2415 C3508 ) C2415_=_C3509( C2415 C3509 ) C2415_=_C3510( C2415 C3510 ) C2415_=_C3511( C2415 C3511 ) C2415_=_C3512( C2415 C3512 ) C2419_=_C2421( C2419 C2421 ) \nC2419_=_C2700( C2419 C2700 ) C2419_=_C3247( C2419 C3247 ) C2419_=_C3266( C2419 C3266 ) C2419_=_C3488( C2419 C3488 ) C2419_=_C3496( C2419 C3496 ) C2419_=_C3508( C2419 C3508 ) \nC2419_=_C3516( C2419 C3516 ) C2419_=_C3528( C2419 C3528 ) C2419_=_C3532( C2419 C3532 ) C2419_=_C3535( C2419 C3535 ) C2419_=_C3538( C2419 C3538 ) C2421_=_C3490( C2421 C3490 ) \nC2421_=_C3498( C2421 C3498 ) C2421_=_C3510( C2421 C3510 ) C2421_=_C3518( C2421 C3518 ) C2421_=_C3530( C2421 C3530 ) C2421_=_C3534( C2421 C3534 ) C2421_=_C3537( C2421 C3537 ) \nC2421_=_C3540( C2421 C3540 ) C2421_=_C3544( C2421 C3544 ) C2421_=_C3545( C2421 C3545 ) C2421_=_C3546( C2421 C3546 ) C2421_=_C3547( C2421 C3547 ) C2700_=_C3247( C2700 C3247 ) \nC2700_=_C3266( C2700 C3266 ) C2700_=_C3488( C2700 C3488 ) C2700_=_C3496( C2700 C3496 ) C2700_=_C3508( C2700 C3508 ) C2700_=_C3516( C2700 C3516 ) C2700_=_C3528( C2700 C3528 ) \nC2700_=_C3532( C2700 C3532 ) C2700_=_C3535( C2700 C3535 ) C2700_=_C3538( C2700 C3538 ) C2710_=_C3483( C2710 C3483 ) C2710_=_C3504( C2710 C3504 ) C2710_=_C3505( C2710 C3505 ) \nC2710_=_C3506( C2710 C3506 ) C2710_=_C3507( C2710 C3507 ) C2710_=_C3508( C2710 C3508 ) C2710_=_C3509( C2710 C3509 ) C2710_=_C3510( C2710 C3510 ) C2710_=_C3511( C2710 C3511 ) \nC2710_=_C3512( C2710 C3512 ) C3247_=_C3266( C3247 C3266 ) C3247_=_C3488( C3247 C3488 ) C3247_=_C3496( C3247 C3496 ) C3247_=_C3508( C3247 C3508 ) C3247_=_C3516( C3247 C3516 ) \nC3247_=_C3528( C3247 C3528 ) C3247_=_C3532( C3247 C3532 ) C3247_=_C3535( C3247 C3535 ) C3247_=_C3538( C3247 C3538 ) C3256_=_C3273( C3256 C3273 ) C3256_=_C3482( C3256 C3482 ) \nC3256_=_C3492( C3256 C3492 ) C3256_=_C3493( C3256 C3493 ) C3256_=_C3494( C3256 C3494 ) C3256_=_C3495( C3256 C3495 ) C3256_=_C3496( C3256 C3496 ) C3256_=_C3497( C3256 C3497 ) \nC3256_=_C3498( C3256 C3498 ) C3266_=_C3488( C3266 C3488 ) C3266_=_C3496( C3266 C3496 ) C3266_=_C3508( C3266 C3508 ) C3266_=_C3516( C3266 C3516 ) C3266_=_C3528( C3266 C3528 ) \nC3266_=_C3532( C3266 C3532 ) C3266_=_C3535( C3266 C3535 ) C3266_=_C3538( C3266 C3538 ) C3273_=_C3482( C3273 C3482 ) C3273_=_C3492( C3273 C3492 ) C3273_=_C3493( C3273 C3493 ) \nC3273_=_C3494( C3273 C3494 ) C3273_=_C3495( C3273 C3495 ) C3273_=_C3496( C3273 C3496 ) C3273_=_C3497( C3273 C3497 ) C3273_=_C3498( C3273 C3498 ) C3482_=_C3483( C3482 C3483 ) \nC3482_=_C3488( C3482 C3488 ) C3482_=_C3490( C3482 C3490 ) C3482_=_C3492( C3482 C3492 ) C3482_=_C3493( C3482 C3493 ) C3482_=_C3494( C3482 C3494 ) C3482_=_C3495( C3482 C3495 ) \nC3482_=_C3496( C3482 C3496 ) C3482_=_C3497( C3482 C3497 ) C3482_=_C3498( C3482 C3498 ) C3483_=_C3488( C3483 C3488 ) C3483_=_C3490( C3483 C3490 ) C3483_=_C3504( C3483 C3504 ) \nC3483_=_C3505( C3483 C3505 ) C3483_=_C3506( C3483 C3506 ) C3483_=_C3507( C3483 C3507 ) C3483_=_C3508( C3483 C3508 ) C3483_=_C3509( C3483 C3509 ) C3483_=_C3510( C3483 C3510 ) \nC3483_=_C3511( C3483 C3511 ) C3483_=_C3512( C3483 C3512 ) C3488_=_C3490( C3488 C3490 ) C3488_=_C3496( C3488 C3496 ) C3488_=_C3508( C3488 C3508 ) C3488_=_C3516( C3488 C3516 ) \nC3488_=_C3528( C3488 C3528 ) C3488_=_C3532( C3488 C3532 ) C3488_=_C3535( C3488 C3535 ) C3488_=_C3538( C3488 C3538 ) C3490_=_C3498( C3490 C3498 ) C3490_=_C3510( C3490 C3510 ) \nC3490_=_C3518( C3490 C3518 ) C3490_=_C3530( C3490 C3530 ) C3490_=_C3534( C3490 C3534 ) C3490_=_C3537( C3490 C3537 ) C3490_=_C3540( C3490 C3540 ) C3490_=_C3544( C3490 C3544 ) \nC3490_=_C3545( C3490 C3545 ) C3490_=_C3546( C3490 C3546 ) C3490_=_C3547( C3490 C3547 ) C3492_=_C3493( C3492 C3493 ) C3492_=_C3494( C3492 C3494 ) C3492_=_C3495( C3492 C3495 ) \nC3492_=_C3496( C3492 C3496 ) C3492_=_C3497( C3492 C3497 ) C3492_=_C3498( C3492 C3498 ) C3492_=_C3504( C3492 C3504 ) C3492_=_C3516( C3492 C3516 ) C3492_=_C3518( C3492 C3518 ) \nC3493_=_C3494( C3493 C3494 ) C3493_=_C3495( C3493 C3495 ) C3493_=_C3496( C3493 C3496 ) C3493_=_C3497( C3493 C3497 ) C3493_=_C3498( C3493 C3498 ) C3493_=_C3505( C3493 C3505 ) \nC3493_=_C3528( C3493 C3528 ) C3493_=_C3530( C3493 C3530 ) C3494_=_C3495( C3494 C3495 ) C3494_=_C3496( C3494 C3496 ) C3494_=_C3497( C3494 C3497 ) C3494_=_C3498( C3494 C3498 ) \nC3494_=_C3506( C3494 C3506 ) C3494_=_C3532( C3494 C3532 ) C3494_=_C3534( C3494 C3534 ) C3495_=_C3496( C3495 C3496 ) C3495_=_C3497( C3495 C3497 ) C3495_=_C3498( C3495 C3498 ) \nC3495_=_C3507( C3495 C3507 ) C3495_=_C3535( C3495 C3535 ) C3495_=_C3537( C3495 C3537 ) C3496_=_C3497( C3496 C3497 ) C3496_=_C3498( C3496 C3498 ) C3496_=_C3508( C3496 C3508 ) \nC3496_=_C3516( C3496 C3516 ) C3496_=_C3528( C3496 C3528 ) C3496_=_C3532( C3496 C3532 ) C3496_=_C3535( C3496 C3535 ) C3496_=_C3538( C3496 C3538 ) C3497_=_C3498( C3497 C3498 ) \nC3497_=_C3509( C3497 C3509 ) C3497_=_C3538( C3497 C3538 ) C3497_=_C3540( C3497 C3540 ) C3498_=_C3510( C3498 C3510 ) C3498_=_C3518( C3498 C3518 ) C3498_=_C3530( C3498 C3530 ) \nC3498_=_C3534( C3498 C3534 ) C3498_=_C3537( C3498 C3537 ) C3498_=_C3540( C3498 C3540 ) C3498_=_C3544( C3498 C3544 ) C3498_=_C3545( C3498 C3545 ) C3498_=_C3546( C3498 C3546 ) \nC3498_=_C3547( C3498 C3547 ) C3504_=_C3505( C3504 C3505 ) C3504_=_C3506( C3504 C3506 ) C3504_=_C3507( C3504 C3507 ) C3504_=_C3508( C3504 C3508 ) C3504_=_C3509( C3504 C3509 ) \nC3504_=_C3510( C3504 C3510 ) C3504_=_C3511( C3504 C3511 ) C3504_=_C3512( C3504 C3512 ) C3504_=_C3516( C3504 C3516 ) C3504_=_C3518( C3504 C3518 ) C3505_=_C3506( C3505 C3506 ) \nC3505_=_C3507( C3505 C3507 ) C3505_=_C3508( C3505 C3508 ) C3505_=_C3509( C3505 C3509 ) C3505_=_C3510( C3505 C3510 ) C3505_=_C3511( C3505 C3511 ) C3505_=_C3512( C3505 C3512 ) \nC3505_=_C3528( C3505 C3528 ) C3505_=_C3530( C3505 C3530 ) C3506_=_C3507( C3506 C3507 ) C3506_=_C3508( C3506 C3508 ) C3506_=_C3509( C3506 C3509 ) C3506_=_C3510( C3506 C3510 ) \nC3506_=_C3511( C3506 C3511 ) C3506_=_C3512( C3506 C3512 ) C3506_=_C3532( C3506 C3532 ) C3506_=_C3534( C3506 C3534 ) C3507_=_C3508( C3507 C3508 ) C3507_=_C3509( C3507 C3509 ) \nC3507_=_C3510( C3507 C3510 ) C3507_=_C3511( C3507 C3511 ) C3507_=_C3512( C3507 C3512 ) C3507_=_C3535( C3507 C3535 ) C3507_=_C3537( C3507 C3537 ) C3508_=_C3509( C3508 C3509 ) \nC3508_=_C3510( C3508 C3510 ) C3508_=_C3511( C3508 C3511 ) C3508_=_C3512( C3508 C3512 ) C3508_=_C3516( C3508 C3516 ) C3508_=_C3528( C3508 C3528 ) C3508_=_C3532( C3508 C3532 ) \nC3508_=_C3535( C3508 C3535 ) C3508_=_C3538( C3508 C3538 ) C3509_=_C3510( C3509 C3510 ) C3509_=_C3511( C3509 C3511 ) C3509_=_C3512( C3509 C3512 ) C3509_=_C3538( C3509 C3538 ) \nC3509_=_C3540( C3509 C3540 ) C3510_=_C3511( C3510 C3511 ) C3510_=_C3512( C3510 C3512 ) C3510_=_C3518( C3510 C3518 ) C3510_=_C3530( C3510 C3530 ) C3510_=_C3534( C3510 C3534 ) \nC3510_=_C3537( C3510 C3537 ) C3510_=_C3540( C3510 C3540 ) C3510_=_C3544( C3510 C3544 ) C3510_=_C3545( C3510 C3545 ) C3510_=_C3546( C3510 C3546 ) C3510_=_C3547( C3510 C3547 ) \nC3511_=_C3512( C3511 C3512 ) C3516_=_C3518( C3516 C3518 ) C3516_=_C3528( C3516 C3528 ) C3516_=_C3532( C3516 C3532 ) C3516_=_C3535( C3516 C3535 ) C3516_=_C3538( C3516 C3538 ) \nC3518_=_C3530( C3518 C3530 ) C3518_=_C3534( C3518 C3534 ) C3518_=_C3537( C3518 C3537 ) C3518_=_C3540( C3518 C3540 ) C3518_=_C3544( C3518 C3544 ) C3518_=_C3545( C3518 C3545 ) \nC3518_=_C3546( C3518 C3546 ) C3518_=_C3547(</w:t>
      </w:r>
    </w:p>
    <w:p>
      <w:pPr>
        <w:pStyle w:val="PreformattedText"/>
        <w:bidi w:val="0"/>
        <w:spacing w:before="0" w:after="0"/>
        <w:jc w:val="left"/>
        <w:rPr/>
      </w:pPr>
      <w:r>
        <w:rPr/>
        <w:t xml:space="preserve"> </w:t>
      </w:r>
      <w:r>
        <w:rPr/>
        <w:t>C3518 C3547 ) C3528_=_C3530( C3528 C3530 ) C3528_=_C3532( C3528 C3532 ) C3528_=_C3535( C3528 C3535 ) C3528_=_C3538( C3528 C3538 ) \nC3530_=_C3534( C3530 C3534 ) C3530_=_C3537( C3530 C3537 ) C3530_=_C3540( C3530 C3540 ) C3530_=_C3544( C3530 C3544 ) C3530_=_C3545( C3530 C3545 ) C3530_=_C3546( C3530 C3546 ) \nC3530_=_C3547( C3530 C3547 ) C3532_=_C3534( C3532 C3534 ) C3532_=_C3535( C3532 C3535 ) C3532_=_C3538( C3532 C3538 ) C3534_=_C3537( C3534 C3537 ) C3534_=_C3540( C3534 C3540 ) \nC3534_=_C3544( C3534 C3544 ) C3534_=_C3545( C3534 C3545 ) C3534_=_C3546( C3534 C3546 ) C3534_=_C3547( C3534 C3547 ) C3535_=_C3537( C3535 C3537 ) C3535_=_C3538( C3535 C3538 ) \nC3537_=_C3540( C3537 C3540 ) C3537_=_C3544( C3537 C3544 ) C3537_=_C3545( C3537 C3545 ) C3537_=_C3546( C3537 C3546 ) C3537_=_C3547( C3537 C3547 ) C3538_=_C3540( C3538 C3540 ) \nC3540_=_C3544( C3540 C3544 ) C3540_=_C3545( C3540 C3545 ) C3540_=_C3546( C3540 C3546 ) C3540_=_C3547( C3540 C3547 ) C3544_=_C3545( C3544 C3545 ) C3544_=_C3546( C3544 C3546 ) \nC3544_=_C3547( C3544 C3547 ) C3545_=_C3546( C3545 C3546 ) C3545_=_C3547( C3545 C3547 ) C3546_=_C3547( C3546 C3547 ) "];832-&gt;858[label="43: C2399 C2400 C2402 C2414 C2415 \nC2419 C2421 C2700 C2710 C3247 C3256 \nC3266 C3273 C3482 C3483 C3488 C3490 \nC3492 C3493 C3494 C3495 C3497 C3504 \nC3505 C3506 C3507 C3509 C3511 C3512 \nC3516 C3518 C3528 C3530 C3532 C3534 \nC3535 C3537 C3538 C3540 C3544 C3545 \nC3546 C3547 \n255: C2399_=_C2400 ,C2399_=_C2402 ,C2399_=_C2414 ,C2399_=_C3256 ,C2399_=_C3273 ,\nC2399_=_C3482 ,C2399_=_C3492 ,C2399_=_C3493 ,C2399_=_C3494 ,C2399_=_C3495 ,C2399_=_C3497 ,\nC2400_=_C2402 ,C2400_=_C2415 ,C2400_=_C2710 ,C2400_=_C3483 ,C2400_=_C3504 ,C2400_=_C3505 ,\nC2400_=_C3506 ,C2400_=_C3507 ,C2400_=_C3509 ,C2400_=_C3511 ,C2400_=_C3512 ,C2402_=_C2419 ,\nC2402_=_C2700 ,C2402_=_C3247 ,C2402_=_C3266 ,C2402_=_C3488 ,C2402_=_C3516 ,C2402_=_C3528 ,\nC2402_=_C3532 ,C2402_=_C3535 ,C2402_=_C3538 ,C2414_=_C2415 ,C2414_=_C2419 ,C2414_=_C2421 ,\nC2414_=_C3256 ,C2414_=_C3273 ,C2414_=_C3482 ,C2414_=_C3492 ,C2414_=_C3493 ,C2414_=_C3494 ,\nC2414_=_C3495 ,C2414_=_C3497 ,C2415_=_C2419 ,C2415_=_C2421 ,C2415_=_C2710 ,C2415_=_C3483 ,\nC2415_=_C3504 ,C2415_=_C3505 ,C2415_=_C3506 ,C2415_=_C3507 ,C2415_=_C3509 ,C2415_=_C3511 ,\nC2415_=_C3512 ,C2419_=_C2421 ,C2419_=_C2700 ,C2419_=_C3247 ,C2419_=_C3266 ,C2419_=_C3488 ,\nC2419_=_C3516 ,C2419_=_C3528 ,C2419_=_C3532 ,C2419_=_C3535 ,C2419_=_C3538 ,C2421_=_C3490 ,\nC2421_=_C3518 ,C2421_=_C3530 ,C2421_=_C3534 ,C2421_=_C3537 ,C2421_=_C3540 ,C2421_=_C3544 ,\nC2421_=_C3545 ,C2421_=_C3546 ,C2421_=_C3547 ,C2700_=_C3247 ,C2700_=_C3266 ,C2700_=_C3488 ,\nC2700_=_C3516 ,C2700_=_C3528 ,C2700_=_C3532 ,C2700_=_C3535 ,C2700_=_C3538 ,C2710_=_C3483 ,\nC2710_=_C3504 ,C2710_=_C3505 ,C2710_=_C3506 ,C2710_=_C3507 ,C2710_=_C3509 ,C2710_=_C3511 ,\nC2710_=_C3512 ,C3247_=_C3266 ,C3247_=_C3488 ,C3247_=_C3516 ,C3247_=_C3528 ,C3247_=_C3532 ,\nC3247_=_C3535 ,C3247_=_C3538 ,C3256_=_C3273 ,C3256_=_C3482 ,C3256_=_C3492 ,C3256_=_C3493 ,\nC3256_=_C3494 ,C3256_=_C3495 ,C3256_=_C3497 ,C3266_=_C3488 ,C3266_=_C3516 ,C3266_=_C3528 ,\nC3266_=_C3532 ,C3266_=_C3535 ,C3266_=_C3538 ,C3273_=_C3482 ,C3273_=_C3492 ,C3273_=_C3493 ,\nC3273_=_C3494 ,C3273_=_C3495 ,C3273_=_C3497 ,C3482_=_C3483 ,C3482_=_C3488 ,C3482_=_C3490 ,\nC3482_=_C3492 ,C3482_=_C3493 ,C3482_=_C3494 ,C3482_=_C3495 ,C3482_=_C3497 ,C3483_=_C3488 ,\nC3483_=_C3490 ,C3483_=_C3504 ,C3483_=_C3505 ,C3483_=_C3506 ,C3483_=_C3507 ,C3483_=_C3509 ,\nC3483_=_C3511 ,C3483_=_C3512 ,C3488_=_C3490 ,C3488_=_C3516 ,C3488_=_C3528 ,C3488_=_C3532 ,\nC3488_=_C3535 ,C3488_=_C3538 ,C3490_=_C3518 ,C3490_=_C3530 ,C3490_=_C3534 ,C3490_=_C3537 ,\nC3490_=_C3540 ,C3490_=_C3544 ,C3490_=_C3545 ,C3490_=_C3546 ,C3490_=_C3547 ,C3492_=_C3493 ,\nC3492_=_C3494 ,C3492_=_C3495 ,C3492_=_C3497 ,C3492_=_C3504 ,C3492_=_C3516 ,C3492_=_C3518 ,\nC3493_=_C3494 ,C3493_=_C3495 ,C3493_=_C3497 ,C3493_=_C3505 ,C3493_=_C3528 ,C3493_=_C3530 ,\nC3494_=_C3495 ,C3494_=_C3497 ,C3494_=_C3506 ,C3494_=_C3532 ,C3494_=_C3534 ,C3495_=_C3497 ,\nC3495_=_C3507 ,C3495_=_C3535 ,C3495_=_C3537 ,C3497_=_C3509 ,C3497_=_C3538 ,C3497_=_C3540 ,\nC3504_=_C3505 ,C3504_=_C3506 ,C3504_=_C3507 ,C3504_=_C3509 ,C3504_=_C3511 ,C3504_=_C3512 ,\nC3504_=_C3516 ,C3504_=_C3518 ,C3505_=_C3506 ,C3505_=_C3507 ,C3505_=_C3509 ,C3505_=_C3511 ,\nC3505_=_C3512 ,C3505_=_C3528 ,C3505_=_C3530 ,C3506_=_C3507 ,C3506_=_C3509 ,C3506_=_C3511 ,\nC3506_=_C3512 ,C3506_=_C3532 ,C3506_=_C3534 ,C3507_=_C3509 ,C3507_=_C3511 ,C3507_=_C3512 ,\nC3507_=_C3535 ,C3507_=_C3537 ,C3509_=_C3511 ,C3509_=_C3512 ,C3509_=_C3538 ,C3509_=_C3540 ,\nC3511_=_C3512 ,C3516_=_C3518 ,C3516_=_C3528 ,C3516_=_C3532 ,C3516_=_C3535 ,C3516_=_C3538 ,\nC3518_=_C3530 ,C3518_=_C3534 ,C3518_=_C3537 ,C3518_=_C3540 ,C3518_=_C3544 ,C3518_=_C3545 ,\nC3518_=_C3546 ,C3518_=_C3547 ,C3528_=_C3530 ,C3528_=_C3532 ,C3528_=_C3535 ,C3528_=_C3538 ,\nC3530_=_C3534 ,C3530_=_C3537 ,C3530_=_C3540 ,C3530_=_C3544 ,C3530_=_C3545 ,C3530_=_C3546 ,\nC3530_=_C3547 ,C3532_=_C3534 ,C3532_=_C3535 ,C3532_=_C3538 ,C3534_=_C3537 ,C3534_=_C3540 ,\nC3534_=_C3544 ,C3534_=_C3545 ,C3534_=_C3546 ,C3534_=_C3547 ,C3535_=_C3537 ,C3535_=_C3538 ,\nC3537_=_C3540 ,C3537_=_C3544 ,C3537_=_C3545 ,C3537_=_C3546 ,C3537_=_C3547 ,C3538_=_C3540 ,\nC3540_=_C3544 ,C3540_=_C3545 ,C3540_=_C3546 ,C3540_=_C3547 ,C3544_=_C3545 ,C3544_=_C3546 ,\nC3544_=_C3547 ,C3545_=_C3546 ,C3545_=_C3547 ,C3546_=_C3547 ,"];859[shape=box, label="id:859 level: 17\n13: C4338 C4346 C4845 C4851 C5255 \nC5256 C5257 C5258 C5259 C5289 C5290 \nC5291 C5292 \n30: C4338_=_C4346( C4338 C4346 ) C4338_=_C4845( C4338 C4845 ) C4338_=_C4851( C4338 C4851 ) C4338_=_C5255( C4338 C5255 ) C4338_=_C5256( C4338 C5256 ) \nC4338_=_C5257( C4338 C5257 ) C4346_=_C4845( C4346 C4845 ) C4346_=_C4851( C4346 C4851 ) C4346_=_C5255( C4346 C5255 ) C4346_=_C5256( C4346 C5256 ) C4346_=_C5257( C4346 C5257 ) \nC4845_=_C4851( C4845 C4851 ) C4845_=_C5255( C4845 C5255 ) C4845_=_C5256( C4845 C5256 ) C4845_=_C5257( C4845 C5257 ) C4851_=_C5255( C4851 C5255 ) C4851_=_C5256( C4851 C5256 ) \nC4851_=_C5257( C4851 C5257 ) C5255_=_C5256( C5255 C5256 ) C5255_=_C5257( C5255 C5257 ) C5255_=_C5258( C5255 C5258 ) C5255_=_C5259( C5255 C5259 ) C5256_=_C5257( C5256 C5257 ) \nC5256_=_C5258( C5256 C5258 ) C5257_=_C5259( C5257 C5259 ) C5258_=_C5259( C5258 C5259 ) C5289_=_C5290( C5289 C5290 ) C5289_=_C5291( C5289 C5291 ) C5290_=_C5292( C5290 C5292 ) \nC5291_=_C5292( C5291 C5292 ) "];835-&gt;859[label="11: C4338 C4346 C4845 C4851 C5255 \nC5258 C5259 C5289 C5290 C5291 C5292 \n17: C4338_=_C4346 ,C4338_=_C4845 ,C4338_=_C4851 ,C4338_=_C5255 ,C4346_=_C4845 ,\nC4346_=_C4851 ,C4346_=_C5255 ,C4845_=_C4851 ,C4845_=_C5255 ,C4851_=_C5255 ,C5255_=_C5258 ,\nC5255_=_C5259 ,C5258_=_C5259 ,C5289_=_C5290 ,C5289_=_C5291 ,C5290_=_C5292 ,C5291_=_C5292 ,"];860[shape=box, label="id:860 level: 17\n15: C4605 C4607 C4608 C4609 C4610 \nC4612 C4824 C4825 C4828 C4829 C4833 \nC4834 C4837 C4838 C4841 \n48: C4605_=_C4607( C4605 C4607 ) C4605_=_C4608( C4605 C4608 ) C4605_=_C4609( C4605 C4609 ) C4605_=_C4824( C4605 C4824 ) C4605_=_C4825( C4605 C4825 ) \nC4607_=_C4608( C4607 C4608 ) C4607_=_C4612( C4607 C4612 ) C4607_=_C4825( C4607 C4825 ) C4607_=_C4829( C4607 C4829 ) C4607_=_C4834( C4607 C4834 ) C4607_=_C4838( C4607 C4838 ) \nC4607_=_C4841( C4607 C4841 ) C4609_=_C4610( C4609 C4610 ) C4609_=_C4612( C4609 C4612 ) C4609_=_C4824( C4609 C4824 ) C4609_=_C4825( C4609 C4825 ) C4610_=_C4612( C4610 C4612 ) \nC4610_=_C4828( C4610 C4828 ) C4610_=_C4829( C4610 C4829 ) C4612_=_C4825( C4612 C4825 ) C4612_=_C4829( C4612 C4829 ) C4612_=_C4834( C4612 C4834 ) C4612_=_C4838( C4612 C4838 ) \nC4612_=_C4841( C4612 C4841 ) C4824_=_C4825( C4824 C4825 ) C4824_=_C4828( C4824 C4828 ) C4824_=_C4833( C4824 C4833 ) C4824_=_C4837( C4824 C4837 ) C4824_=_C4841( C4824 C4841 ) \nC4825_=_C4829( C4825 C4829 ) C4825_=_C4834( C4825 C4834 ) C4825_=_C4838( C4825 C4838 ) C4825_=_C4841( C4825 C4841 ) C4828_=_C4829( C4828 C4829 ) C4828_=_C4833( C4828 C4833 ) \nC4828_=_C4837( C4828 C4837 ) C4828_=_C4841( C4828 C4841 ) C4829_=_C4834( C4829 C4834 ) C4829_=_C4838( C4829 C4838 ) C4829_=_C4841( C4829 C4841 ) C4833_=_C4834( C4833 C4834 ) \nC4833_=_C4837( C4833 C4837 ) C4833_=_C4841( C4833 C4841 ) C4834_=_C4838( C4834 C4838 ) C4834_=_C4841( C4834 C4841 ) C4837_=_C4838( C4837 C4838 ) C4837_=_C4841( C4837 C4841 ) \nC4838_=_C4841( C4838 C4841 ) "];836-&gt;860[label="12: C4605 C4608 C4609 C4610 C4824 \nC4825 C4828 C4829 C4833 C4834 C4837 \nC4838 \n25: C4605_=_C4608 ,C4605_=_C4609 ,C4605_=_C4824 ,C4605_=_C4825 ,C4609_=_C4610 ,\nC4609_=_C4824 ,C4609_=_C4825 ,C4610_=_C4828 ,C4610_=_C4829 ,C4824_=_C4825 ,C4824_=_C4828 ,\nC4824_=_C4833 ,C4824_=_C4837 ,C4825_=_C4829 ,C4825_=_C4834 ,C4825_=_C4838 ,C4828_=_C4829 ,\nC4828_=_C4833 ,C4828_=_C4837 ,C4829_=_C4834 ,C4829_=_C4838 ,C4833_=_C4834 ,C4833_=_C4837 ,\nC4834_=_C4838 ,C4837_=_C4838 ,"];861[shape=box, label="id:861 level: 17\n17: C4332 C4333 C4340 C4341 C4348 \nC4349 C4350 C4355 C4356 C4357 C4358 \nC4359 C4360 C4833 C4834 C4837 C4838 \n54: C4332_=_C4333( C4332 C4333 ) C4332_=_C4340( C4332 C4340 ) C4332_=_C4348( C4332 C4348 ) C4332_=_C4349( C4332 C4349 ) C4332_=_C4350( C4332 C4350 ) \nC4333_=_C4341( C4333 C4341 ) C4333_=_C4348( C4333 C4348 ) C4333_=_C4355( C4333 C4355 ) C4333_=_C4356( C4333 C4356 ) C4333_=_C4357( C4333 C4357 ) C4333_=_C4358( C4333 C4358 ) \nC4333_=_C4359( C4333 C4359 ) C4333_=_C4360( C4333 C4360 ) C4340_=_C4341( C4340 C4341 ) C4340_=_C4348( C4340 C4348 ) C4340_=_C4349( C4340 C4349 ) C4340_=_C4350( C4340 C4350 ) \nC4341_=_C4348( C4341 C4348 ) C4341_=_C4355( C4341 C4355 ) C4341_=_C4356( C4341 C4356 ) C4341_=_C4357( C4341 C4357 ) C4341_=_C4358( C4341 C4358 ) C4341_=_C4359( C4341 C4359 ) \nC4341_=_C4360( C4341 C4360 ) C4348_=_C4349( C4348 C4349 ) C4348_=_C4350( C4348 C4350 ) C4348_=_C4355( C4348 C4355 ) C4348_=_C4356( C4348 C4356 ) C4348_=_C4357( C4348 C4357 ) \nC4348_=_C4358( C4348 C4358 ) C4348_=_C4359( C4348 C4359 ) C4348_=_C4360( C4348 C4360 ) C4349_=_C4350( C4349 C4350 ) C4349_=_C4355( C4349</w:t>
      </w:r>
    </w:p>
    <w:p>
      <w:pPr>
        <w:pStyle w:val="PreformattedText"/>
        <w:bidi w:val="0"/>
        <w:spacing w:before="0" w:after="0"/>
        <w:jc w:val="left"/>
        <w:rPr/>
      </w:pPr>
      <w:r>
        <w:rPr/>
        <w:t xml:space="preserve"> </w:t>
      </w:r>
      <w:r>
        <w:rPr/>
        <w:t>C4355 ) C4350_=_C4356( C4350 C4356 ) \nC4355_=_C4356( C4355 C4356 ) C4355_=_C4357( C4355 C4357 ) C4355_=_C4358( C4355 C4358 ) C4355_=_C4359( C4355 C4359 ) C4355_=_C4360( C4355 C4360 ) C4356_=_C4357( C4356 C4357 ) \nC4356_=_C4358( C4356 C4358 ) C4356_=_C4359( C4356 C4359 ) C4356_=_C4360( C4356 C4360 ) C4357_=_C4358( C4357 C4358 ) C4357_=_C4359( C4357 C4359 ) C4357_=_C4360( C4357 C4360 ) \nC4358_=_C4359( C4358 C4359 ) C4358_=_C4360( C4358 C4360 ) C4359_=_C4360( C4359 C4360 ) C4833_=_C4834( C4833 C4834 ) C4833_=_C4837( C4833 C4837 ) C4834_=_C4838( C4834 C4838 ) \nC4837_=_C4838( C4837 C4838 ) "];836-&gt;861[label="12: C4332 C4333 C4340 C4341 C4349 \nC4350 C4355 C4356 C4833 C4834 C4837 \nC4838 \n20: C4332_=_C4333 ,C4332_=_C4340 ,C4332_=_C4349 ,C4332_=_C4350 ,C4333_=_C4341 ,\nC4333_=_C4355 ,C4333_=_C4356 ,C4340_=_C4341 ,C4340_=_C4349 ,C4340_=_C4350 ,C4341_=_C4355 ,\nC4341_=_C4356 ,C4349_=_C4350 ,C4349_=_C4355 ,C4350_=_C4356 ,C4355_=_C4356 ,C4833_=_C4834 ,\nC4833_=_C4837 ,C4834_=_C4838 ,C4837_=_C4838 ,"];862[shape=box, label="id:862 level: 17\n17: C4331 C4332 C4333 C4334 C4335 \nC4336 C4337 C4338 C4339 C4340 C4341 \nC4342 C4343 C4344 C4345 C4346 C4347 \n80: C4331_=_C4332( C4331 C4332 ) C4331_=_C4333( C4331 C4333 ) C4331_=_C4334( C4331 C4334 ) C4331_=_C4335( C4331 C4335 ) C4331_=_C4336( C4331 C4336 ) \nC4331_=_C4337( C4331 C4337 ) C4331_=_C4338( C4331 C4338 ) C4331_=_C4339( C4331 C4339 ) C4331_=_C4340( C4331 C4340 ) C4331_=_C4341( C4331 C4341 ) C4331_=_C4342( C4331 C4342 ) \nC4331_=_C4343( C4331 C4343 ) C4331_=_C4344( C4331 C4344 ) C4331_=_C4345( C4331 C4345 ) C4331_=_C4346( C4331 C4346 ) C4331_=_C4347( C4331 C4347 ) C4332_=_C4333( C4332 C4333 ) \nC4332_=_C4334( C4332 C4334 ) C4332_=_C4335( C4332 C4335 ) C4332_=_C4336( C4332 C4336 ) C4332_=_C4337( C4332 C4337 ) C4332_=_C4338( C4332 C4338 ) C4332_=_C4339( C4332 C4339 ) \nC4332_=_C4340( C4332 C4340 ) C4333_=_C4334( C4333 C4334 ) C4333_=_C4335( C4333 C4335 ) C4333_=_C4336( C4333 C4336 ) C4333_=_C4337( C4333 C4337 ) C4333_=_C4338( C4333 C4338 ) \nC4333_=_C4339( C4333 C4339 ) C4333_=_C4341( C4333 C4341 ) C4334_=_C4335( C4334 C4335 ) C4334_=_C4336( C4334 C4336 ) C4334_=_C4337( C4334 C4337 ) C4334_=_C4338( C4334 C4338 ) \nC4334_=_C4339( C4334 C4339 ) C4334_=_C4342( C4334 C4342 ) C4335_=_C4336( C4335 C4336 ) C4335_=_C4337( C4335 C4337 ) C4335_=_C4338( C4335 C4338 ) C4335_=_C4339( C4335 C4339 ) \nC4335_=_C4343( C4335 C4343 ) C4336_=_C4337( C4336 C4337 ) C4336_=_C4338( C4336 C4338 ) C4336_=_C4339( C4336 C4339 ) C4336_=_C4344( C4336 C4344 ) C4337_=_C4338( C4337 C4338 ) \nC4337_=_C4339( C4337 C4339 ) C4337_=_C4345( C4337 C4345 ) C4338_=_C4339( C4338 C4339 ) C4338_=_C4346( C4338 C4346 ) C4339_=_C4347( C4339 C4347 ) C4340_=_C4341( C4340 C4341 ) \nC4340_=_C4342( C4340 C4342 ) C4340_=_C4343( C4340 C4343 ) C4340_=_C4344( C4340 C4344 ) C4340_=_C4345( C4340 C4345 ) C4340_=_C4346( C4340 C4346 ) C4340_=_C4347( C4340 C4347 ) \nC4341_=_C4342( C4341 C4342 ) C4341_=_C4343( C4341 C4343 ) C4341_=_C4344( C4341 C4344 ) C4341_=_C4345( C4341 C4345 ) C4341_=_C4346( C4341 C4346 ) C4341_=_C4347( C4341 C4347 ) \nC4342_=_C4343( C4342 C4343 ) C4342_=_C4344( C4342 C4344 ) C4342_=_C4345( C4342 C4345 ) C4342_=_C4346( C4342 C4346 ) C4342_=_C4347( C4342 C4347 ) C4343_=_C4344( C4343 C4344 ) \nC4343_=_C4345( C4343 C4345 ) C4343_=_C4346( C4343 C4346 ) C4343_=_C4347( C4343 C4347 ) C4344_=_C4345( C4344 C4345 ) C4344_=_C4346( C4344 C4346 ) C4344_=_C4347( C4344 C4347 ) \nC4345_=_C4346( C4345 C4346 ) C4345_=_C4347( C4345 C4347 ) C4346_=_C4347( C4346 C4347 ) "];837-&gt;862[label="16: C4332 C4333 C4334 C4335 C4336 \nC4337 C4338 C4339 C4340 C4341 C4342 \nC4343 C4344 C4345 C4346 C4347 \n64: C4332_=_C4333 ,C4332_=_C4334 ,C4332_=_C4335 ,C4332_=_C4336 ,C4332_=_C4337 ,\nC4332_=_C4338 ,C4332_=_C4339 ,C4332_=_C4340 ,C4333_=_C4334 ,C4333_=_C4335 ,C4333_=_C4336 ,\nC4333_=_C4337 ,C4333_=_C4338 ,C4333_=_C4339 ,C4333_=_C4341 ,C4334_=_C4335 ,C4334_=_C4336 ,\nC4334_=_C4337 ,C4334_=_C4338 ,C4334_=_C4339 ,C4334_=_C4342 ,C4335_=_C4336 ,C4335_=_C4337 ,\nC4335_=_C4338 ,C4335_=_C4339 ,C4335_=_C4343 ,C4336_=_C4337 ,C4336_=_C4338 ,C4336_=_C4339 ,\nC4336_=_C4344 ,C4337_=_C4338 ,C4337_=_C4339 ,C4337_=_C4345 ,C4338_=_C4339 ,C4338_=_C4346 ,\nC4339_=_C4347 ,C4340_=_C4341 ,C4340_=_C4342 ,C4340_=_C4343 ,C4340_=_C4344 ,C4340_=_C4345 ,\nC4340_=_C4346 ,C4340_=_C4347 ,C4341_=_C4342 ,C4341_=_C4343 ,C4341_=_C4344 ,C4341_=_C4345 ,\nC4341_=_C4346 ,C4341_=_C4347 ,C4342_=_C4343 ,C4342_=_C4344 ,C4342_=_C4345 ,C4342_=_C4346 ,\nC4342_=_C4347 ,C4343_=_C4344 ,C4343_=_C4345 ,C4343_=_C4346 ,C4343_=_C4347 ,C4344_=_C4345 ,\nC4344_=_C4346 ,C4344_=_C4347 ,C4345_=_C4346 ,C4345_=_C4347 ,C4346_=_C4347 ,"];863[shape=box, label="id:863 level: 17\n34: C4334 C4335 C4336 C4337 C4342 \nC4343 C4344 C4345 C4349 C4350 C4355 \nC4356 C4365 C4369 C4759 C4760 C4761 \nC4763 C4764 C4765 C4766 C4767 C4768 \nC4769 C4770 C4771 C4845 C4846 C4851 \nC4852 C5300 C5301 C5302 C5303 \n107: C4334_=_C4335( C4334 C4335 ) C4334_=_C4336( C4334 C4336 ) C4334_=_C4337( C4334 C4337 ) C4334_=_C4342( C4334 C4342 ) C4334_=_C4349( C4334 C4349 ) \nC4334_=_C4355( C4334 C4355 ) C4334_=_C4365( C4334 C4365 ) C4335_=_C4336( C4335 C4336 ) C4335_=_C4337( C4335 C4337 ) C4335_=_C4343( C4335 C4343 ) C4335_=_C4350( C4335 C4350 ) \nC4335_=_C4356( C4335 C4356 ) C4335_=_C4369( C4335 C4369 ) C4336_=_C4337( C4336 C4337 ) C4336_=_C4344( C4336 C4344 ) C4336_=_C4764( C4336 C4764 ) C4336_=_C4766( C4336 C4766 ) \nC4336_=_C4845( C4336 C4845 ) C4336_=_C4846( C4336 C4846 ) C4337_=_C4345( C4337 C4345 ) C4337_=_C4760( C4337 C4760 ) C4337_=_C4767( C4337 C4767 ) C4337_=_C4851( C4337 C4851 ) \nC4337_=_C4852( C4337 C4852 ) C4342_=_C4343( C4342 C4343 ) C4342_=_C4344( C4342 C4344 ) C4342_=_C4345( C4342 C4345 ) C4342_=_C4349( C4342 C4349 ) C4342_=_C4355( C4342 C4355 ) \nC4342_=_C4365( C4342 C4365 ) C4343_=_C4344( C4343 C4344 ) C4343_=_C4345( C4343 C4345 ) C4343_=_C4350( C4343 C4350 ) C4343_=_C4356( C4343 C4356 ) C4343_=_C4369( C4343 C4369 ) \nC4344_=_C4345( C4344 C4345 ) C4344_=_C4764( C4344 C4764 ) C4344_=_C4766( C4344 C4766 ) C4344_=_C4845( C4344 C4845 ) C4344_=_C4846( C4344 C4846 ) C4345_=_C4760( C4345 C4760 ) \nC4345_=_C4767( C4345 C4767 ) C4345_=_C4851( C4345 C4851 ) C4345_=_C4852( C4345 C4852 ) C4349_=_C4350( C4349 C4350 ) C4349_=_C4355( C4349 C4355 ) C4349_=_C4365( C4349 C4365 ) \nC4350_=_C4356( C4350 C4356 ) C4350_=_C4369( C4350 C4369 ) C4355_=_C4356( C4355 C4356 ) C4355_=_C4365( C4355 C4365 ) C4356_=_C4369( C4356 C4369 ) C4365_=_C4369( C4365 C4369 ) \nC4365_=_C4759( C4365 C4759 ) C4365_=_C4763( C4365 C4763 ) C4365_=_C4765( C4365 C4765 ) C4369_=_C4759( C4369 C4759 ) C4369_=_C4763( C4369 C4763 ) C4369_=_C4765( C4369 C4765 ) \nC4759_=_C4760( C4759 C4760 ) C4759_=_C4761( C4759 C4761 ) C4759_=_C4763( C4759 C4763 ) C4759_=_C4765( C4759 C4765 ) C4760_=_C4761( C4760 C4761 ) C4760_=_C4767( C4760 C4767 ) \nC4760_=_C4851( C4760 C4851 ) C4760_=_C4852( C4760 C4852 ) C4761_=_C4846( C4761 C4846 ) C4761_=_C4852( C4761 C4852 ) C4763_=_C4764( C4763 C4764 ) C4763_=_C4765( C4763 C4765 ) \nC4764_=_C4766( C4764 C4766 ) C4764_=_C4845( C4764 C4845 ) C4764_=_C4846( C4764 C4846 ) C4765_=_C4766( C4765 C4766 ) C4765_=_C4767( C4765 C4767 ) C4765_=_C4768( C4765 C4768 ) \nC4765_=_C4769( C4765 C4769 ) C4765_=_C4770( C4765 C4770 ) C4765_=_C4771( C4765 C4771 ) C4766_=_C4767( C4766 C4767 ) C4766_=_C4768( C4766 C4768 ) C4766_=_C4769( C4766 C4769 ) \nC4766_=_C4770( C4766 C4770 ) C4766_=_C4771( C4766 C4771 ) C4766_=_C4845( C4766 C4845 ) C4766_=_C4846( C4766 C4846 ) C4767_=_C4768( C4767 C4768 ) C4767_=_C4769( C4767 C4769 ) \nC4767_=_C4770( C4767 C4770 ) C4767_=_C4771( C4767 C4771 ) C4767_=_C4851( C4767 C4851 ) C4767_=_C4852( C4767 C4852 ) C4768_=_C4769( C4768 C4769 ) C4768_=_C4770( C4768 C4770 ) \nC4768_=_C4771( C4768 C4771 ) C4769_=_C4770( C4769 C4770 ) C4769_=_C4771( C4769 C4771 ) C4770_=_C4771( C4770 C4771 ) C4845_=_C4846( C4845 C4846 ) C4845_=_C4851( C4845 C4851 ) \nC4846_=_C4852( C4846 C4852 ) C4851_=_C4852( C4851 C4852 ) C5300_=_C5301( C5300 C5301 ) C5300_=_C5302( C5300 C5302 ) C5301_=_C5303( C5301 C5303 ) C5302_=_C5303( C5302 C5303 ) "];837-&gt;863[label="21: C4334 C4335 C4336 C4337 C4342 \nC4343 C4344 C4345 C4349 C4350 C4355 \nC4356 C4761 C4845 C4846 C4851 C4852 \nC5300 C5301 C5302 C5303 \n46: C4334_=_C4335 ,C4334_=_C4336 ,C4334_=_C4337 ,C4334_=_C4342 ,C4334_=_C4349 ,\nC4334_=_C4355 ,C4335_=_C4336 ,C4335_=_C4337 ,C4335_=_C4343 ,C4335_=_C4350 ,C4335_=_C4356 ,\nC4336_=_C4337 ,C4336_=_C4344 ,C4336_=_C4845 ,C4336_=_C4846 ,C4337_=_C4345 ,C4337_=_C4851 ,\nC4337_=_C4852 ,C4342_=_C4343 ,C4342_=_C4344 ,C4342_=_C4345 ,C4342_=_C4349 ,C4342_=_C4355 ,\nC4343_=_C4344 ,C4343_=_C4345 ,C4343_=_C4350 ,C4343_=_C4356 ,C4344_=_C4345 ,C4344_=_C4845 ,\nC4344_=_C4846 ,C4345_=_C4851 ,C4345_=_C4852 ,C4349_=_C4350 ,C4349_=_C4355 ,C4350_=_C4356 ,\nC4355_=_C4356 ,C4761_=_C4846 ,C4761_=_C4852 ,C4845_=_C4846 ,C4845_=_C4851 ,C4846_=_C4852 ,\nC4851_=_C4852 ,C5300_=_C5301 ,C5300_=_C5302 ,C5301_=_C5303 ,C5302_=_C5303 ,"];864[shape=box, label="id:864 level: 17\n11: C3549 C3563 C3577 C3578 C3579 \nC3580 C3581 C3582 C3583 C3586 C3587 \n41: C3549_=_C3563( C3549 C3563 ) C3549_=_C3577( C3549 C3577 ) C3549_=_C3578( C3549 C3578 ) C3549_=_C3579( C3549 C3579 ) C3549_=_C3580( C3549 C3580 ) \nC3549_=_C3581( C3549 C3581 ) C3549_=_C3582( C3549 C3582 ) C3549_=_C3583( C3549 C3583 ) C3563_=_C3577( C3563 C3577 ) C3563_=_C3578( C3563 C3578 ) C3563_=_C3579( C3563 C3579 ) \nC3563_=_C3580( C3563 C3580 ) C3563_=_C3581( C3563 C3581 ) C3563_=_C3582( C3563 C3582 ) C3563_=_C3583( C3563 C3583 ) C3577_=_C3578( C3577 C3578 ) C3577_=_C3579( C3577 C3579 ) \nC3577_=_C3580( C3577 C3580 ) C3577_=_C3581( C3577 C3581 ) C3577_=_C3582( C3577 C3582 ) C3577_=_C3583( C3577 C3583 ) C3577_=_C3586( C3577 C3586 ) C3577_=_C3587( C3577 C3587 ) \nC3578_=_C3579( C3578 C3579 ) C3578_=_C3580( C3578 C3580 ) C3578_=_C3581( C3578 C3581 ) C3578_=_C3582( C3578 C3582 ) C3578_=_C3583( C3578 C3583 ) C3579_=_C3580( C3579 C3580 ) \nC3579_=_C3581( C3579 C3581 ) C3579_=_C3582(</w:t>
      </w:r>
    </w:p>
    <w:p>
      <w:pPr>
        <w:pStyle w:val="PreformattedText"/>
        <w:bidi w:val="0"/>
        <w:spacing w:before="0" w:after="0"/>
        <w:jc w:val="left"/>
        <w:rPr/>
      </w:pPr>
      <w:r>
        <w:rPr/>
        <w:t xml:space="preserve"> </w:t>
      </w:r>
      <w:r>
        <w:rPr/>
        <w:t>C3579 C3582 ) C3579_=_C3583( C3579 C3583 ) C3580_=_C3581( C3580 C3581 ) C3580_=_C3582( C3580 C3582 ) C3580_=_C3583( C3580 C3583 ) \nC3580_=_C3586( C3580 C3586 ) C3581_=_C3582( C3581 C3582 ) C3581_=_C3583( C3581 C3583 ) C3581_=_C3587( C3581 C3587 ) C3582_=_C3583( C3582 C3583 ) C3586_=_C3587( C3586 C3587 ) "];838-&gt;864[label="9: C3549 C3563 C3577 C3578 C3579 \nC3582 C3583 C3586 C3587 \n24: C3549_=_C3563 ,C3549_=_C3577 ,C3549_=_C3578 ,C3549_=_C3579 ,C3549_=_C3582 ,\nC3549_=_C3583 ,C3563_=_C3577 ,C3563_=_C3578 ,C3563_=_C3579 ,C3563_=_C3582 ,C3563_=_C3583 ,\nC3577_=_C3578 ,C3577_=_C3579 ,C3577_=_C3582 ,C3577_=_C3583 ,C3577_=_C3586 ,C3577_=_C3587 ,\nC3578_=_C3579 ,C3578_=_C3582 ,C3578_=_C3583 ,C3579_=_C3582 ,C3579_=_C3583 ,C3582_=_C3583 ,\nC3586_=_C3587 ,"];865[shape=box, label="id:865 level: 18\n13: C5341 C5342 C5347 C5348 C5354 \nC5355 C5356 C5357 C5358 C5359 C5360 \nC5361 C5362 \n48: C5341_=_C5342( C5341 C5342 ) C5341_=_C5347( C5341 C5347 ) C5341_=_C5354( C5341 C5354 ) C5341_=_C5355( C5341 C5355 ) C5341_=_C5356( C5341 C5356 ) \nC5341_=_C5357( C5341 C5357 ) C5341_=_C5358( C5341 C5358 ) C5342_=_C5348( C5342 C5348 ) C5342_=_C5354( C5342 C5354 ) C5342_=_C5359( C5342 C5359 ) C5342_=_C5360( C5342 C5360 ) \nC5342_=_C5361( C5342 C5361 ) C5342_=_C5362( C5342 C5362 ) C5347_=_C5348( C5347 C5348 ) C5347_=_C5354( C5347 C5354 ) C5347_=_C5355( C5347 C5355 ) C5347_=_C5356( C5347 C5356 ) \nC5347_=_C5357( C5347 C5357 ) C5347_=_C5358( C5347 C5358 ) C5348_=_C5354( C5348 C5354 ) C5348_=_C5359( C5348 C5359 ) C5348_=_C5360( C5348 C5360 ) C5348_=_C5361( C5348 C5361 ) \nC5348_=_C5362( C5348 C5362 ) C5354_=_C5355( C5354 C5355 ) C5354_=_C5356( C5354 C5356 ) C5354_=_C5357( C5354 C5357 ) C5354_=_C5358( C5354 C5358 ) C5354_=_C5359( C5354 C5359 ) \nC5354_=_C5360( C5354 C5360 ) C5354_=_C5361( C5354 C5361 ) C5354_=_C5362( C5354 C5362 ) C5355_=_C5356( C5355 C5356 ) C5355_=_C5357( C5355 C5357 ) C5355_=_C5358( C5355 C5358 ) \nC5355_=_C5359( C5355 C5359 ) C5356_=_C5357( C5356 C5357 ) C5356_=_C5358( C5356 C5358 ) C5356_=_C5360( C5356 C5360 ) C5357_=_C5358( C5357 C5358 ) C5357_=_C5361( C5357 C5361 ) \nC5358_=_C5362( C5358 C5362 ) C5359_=_C5360( C5359 C5360 ) C5359_=_C5361( C5359 C5361 ) C5359_=_C5362( C5359 C5362 ) C5360_=_C5361( C5360 C5361 ) C5360_=_C5362( C5360 C5362 ) \nC5361_=_C5362( C5361 C5362 ) "];839-&gt;865[label="12: C5341 C5342 C5347 C5348 C5355 \nC5356 C5357 C5358 C5359 C5360 C5361 \nC5362 \n36: C5341_=_C5342 ,C5341_=_C5347 ,C5341_=_C5355 ,C5341_=_C5356 ,C5341_=_C5357 ,\nC5341_=_C5358 ,C5342_=_C5348 ,C5342_=_C5359 ,C5342_=_C5360 ,C5342_=_C5361 ,C5342_=_C5362 ,\nC5347_=_C5348 ,C5347_=_C5355 ,C5347_=_C5356 ,C5347_=_C5357 ,C5347_=_C5358 ,C5348_=_C5359 ,\nC5348_=_C5360 ,C5348_=_C5361 ,C5348_=_C5362 ,C5355_=_C5356 ,C5355_=_C5357 ,C5355_=_C5358 ,\nC5355_=_C5359 ,C5356_=_C5357 ,C5356_=_C5358 ,C5356_=_C5360 ,C5357_=_C5358 ,C5357_=_C5361 ,\nC5358_=_C5362 ,C5359_=_C5360 ,C5359_=_C5361 ,C5359_=_C5362 ,C5360_=_C5361 ,C5360_=_C5362 ,\nC5361_=_C5362 ,"];866[shape=box, label="id:866 level: 18\n21: C5343 C5350 C5355 C5359 C5363 \nC5364 C5365 C5366 C5367 C5368 C5369 \nC5370 C5371 C5372 C5380 C5381 C5382 \nC5383 C5384 C5385 C5386 \n118: C5343_=_C5350( C5343 C5350 ) C5343_=_C5364( C5343 C5364 ) C5343_=_C5372( C5343 C5372 ) C5343_=_C5380( C5343 C5380 ) C5343_=_C5381( C5343 C5381 ) \nC5343_=_C5382( C5343 C5382 ) C5343_=_C5383( C5343 C5383 ) C5343_=_C5384( C5343 C5384 ) C5343_=_C5385( C5343 C5385 ) C5343_=_C5386( C5343 C5386 ) C5350_=_C5364( C5350 C5364 ) \nC5350_=_C5372( C5350 C5372 ) C5350_=_C5380( C5350 C5380 ) C5350_=_C5381( C5350 C5381 ) C5350_=_C5382( C5350 C5382 ) C5350_=_C5383( C5350 C5383 ) C5350_=_C5384( C5350 C5384 ) \nC5350_=_C5385( C5350 C5385 ) C5350_=_C5386( C5350 C5386 ) C5355_=_C5359( C5355 C5359 ) C5355_=_C5363( C5355 C5363 ) C5355_=_C5364( C5355 C5364 ) C5355_=_C5365( C5355 C5365 ) \nC5355_=_C5366( C5355 C5366 ) C5355_=_C5367( C5355 C5367 ) C5355_=_C5368( C5355 C5368 ) C5355_=_C5369( C5355 C5369 ) C5355_=_C5370( C5355 C5370 ) C5355_=_C5371( C5355 C5371 ) \nC5359_=_C5363( C5359 C5363 ) C5359_=_C5364( C5359 C5364 ) C5359_=_C5365( C5359 C5365 ) C5359_=_C5366( C5359 C5366 ) C5359_=_C5367( C5359 C5367 ) C5359_=_C5368( C5359 C5368 ) \nC5359_=_C5369( C5359 C5369 ) C5359_=_C5370( C5359 C5370 ) C5359_=_C5371( C5359 C5371 ) C5363_=_C5364( C5363 C5364 ) C5363_=_C5365( C5363 C5365 ) C5363_=_C5366( C5363 C5366 ) \nC5363_=_C5367( C5363 C5367 ) C5363_=_C5368( C5363 C5368 ) C5363_=_C5369( C5363 C5369 ) C5363_=_C5370( C5363 C5370 ) C5363_=_C5371( C5363 C5371 ) C5363_=_C5372( C5363 C5372 ) \nC5364_=_C5365( C5364 C5365 ) C5364_=_C5366( C5364 C5366 ) C5364_=_C5367( C5364 C5367 ) C5364_=_C5368( C5364 C5368 ) C5364_=_C5369( C5364 C5369 ) C5364_=_C5370( C5364 C5370 ) \nC5364_=_C5371( C5364 C5371 ) C5364_=_C5372( C5364 C5372 ) C5364_=_C5380( C5364 C5380 ) C5364_=_C5381( C5364 C5381 ) C5364_=_C5382( C5364 C5382 ) C5364_=_C5383( C5364 C5383 ) \nC5364_=_C5384( C5364 C5384 ) C5364_=_C5385( C5364 C5385 ) C5364_=_C5386( C5364 C5386 ) C5365_=_C5366( C5365 C5366 ) C5365_=_C5367( C5365 C5367 ) C5365_=_C5368( C5365 C5368 ) \nC5365_=_C5369( C5365 C5369 ) C5365_=_C5370( C5365 C5370 ) C5365_=_C5371( C5365 C5371 ) C5365_=_C5380( C5365 C5380 ) C5366_=_C5367( C5366 C5367 ) C5366_=_C5368( C5366 C5368 ) \nC5366_=_C5369( C5366 C5369 ) C5366_=_C5370( C5366 C5370 ) C5366_=_C5371( C5366 C5371 ) C5366_=_C5381( C5366 C5381 ) C5367_=_C5368( C5367 C5368 ) C5367_=_C5369( C5367 C5369 ) \nC5367_=_C5370( C5367 C5370 ) C5367_=_C5371( C5367 C5371 ) C5367_=_C5382( C5367 C5382 ) C5368_=_C5369( C5368 C5369 ) C5368_=_C5370( C5368 C5370 ) C5368_=_C5371( C5368 C5371 ) \nC5368_=_C5383( C5368 C5383 ) C5369_=_C5370( C5369 C5370 ) C5369_=_C5371( C5369 C5371 ) C5369_=_C5384( C5369 C5384 ) C5370_=_C5371( C5370 C5371 ) C5370_=_C5385( C5370 C5385 ) \nC5371_=_C5386( C5371 C5386 ) C5372_=_C5380( C5372 C5380 ) C5372_=_C5381( C5372 C5381 ) C5372_=_C5382( C5372 C5382 ) C5372_=_C5383( C5372 C5383 ) C5372_=_C5384( C5372 C5384 ) \nC5372_=_C5385( C5372 C5385 ) C5372_=_C5386( C5372 C5386 ) C5380_=_C5381( C5380 C5381 ) C5380_=_C5382( C5380 C5382 ) C5380_=_C5383( C5380 C5383 ) C5380_=_C5384( C5380 C5384 ) \nC5380_=_C5385( C5380 C5385 ) C5380_=_C5386( C5380 C5386 ) C5381_=_C5382( C5381 C5382 ) C5381_=_C5383( C5381 C5383 ) C5381_=_C5384( C5381 C5384 ) C5381_=_C5385( C5381 C5385 ) \nC5381_=_C5386( C5381 C5386 ) C5382_=_C5383( C5382 C5383 ) C5382_=_C5384( C5382 C5384 ) C5382_=_C5385( C5382 C5385 ) C5382_=_C5386( C5382 C5386 ) C5383_=_C5384( C5383 C5384 ) \nC5383_=_C5385( C5383 C5385 ) C5383_=_C5386( C5383 C5386 ) C5384_=_C5385( C5384 C5385 ) C5384_=_C5386( C5384 C5386 ) C5385_=_C5386( C5385 C5386 ) "];841-&gt;866[label="20: C5343 C5350 C5355 C5359 C5363 \nC5365 C5366 C5367 C5368 C5369 C5370 \nC5371 C5372 C5380 C5381 C5382 C5383 \nC5384 C5385 C5386 \n98: C5343_=_C5350 ,C5343_=_C5372 ,C5343_=_C5380 ,C5343_=_C5381 ,C5343_=_C5382 ,\nC5343_=_C5383 ,C5343_=_C5384 ,C5343_=_C5385 ,C5343_=_C5386 ,C5350_=_C5372 ,C5350_=_C5380 ,\nC5350_=_C5381 ,C5350_=_C5382 ,C5350_=_C5383 ,C5350_=_C5384 ,C5350_=_C5385 ,C5350_=_C5386 ,\nC5355_=_C5359 ,C5355_=_C5363 ,C5355_=_C5365 ,C5355_=_C5366 ,C5355_=_C5367 ,C5355_=_C5368 ,\nC5355_=_C5369 ,C5355_=_C5370 ,C5355_=_C5371 ,C5359_=_C5363 ,C5359_=_C5365 ,C5359_=_C5366 ,\nC5359_=_C5367 ,C5359_=_C5368 ,C5359_=_C5369 ,C5359_=_C5370 ,C5359_=_C5371 ,C5363_=_C5365 ,\nC5363_=_C5366 ,C5363_=_C5367 ,C5363_=_C5368 ,C5363_=_C5369 ,C5363_=_C5370 ,C5363_=_C5371 ,\nC5363_=_C5372 ,C5365_=_C5366 ,C5365_=_C5367 ,C5365_=_C5368 ,C5365_=_C5369 ,C5365_=_C5370 ,\nC5365_=_C5371 ,C5365_=_C5380 ,C5366_=_C5367 ,C5366_=_C5368 ,C5366_=_C5369 ,C5366_=_C5370 ,\nC5366_=_C5371 ,C5366_=_C5381 ,C5367_=_C5368 ,C5367_=_C5369 ,C5367_=_C5370 ,C5367_=_C5371 ,\nC5367_=_C5382 ,C5368_=_C5369 ,C5368_=_C5370 ,C5368_=_C5371 ,C5368_=_C5383 ,C5369_=_C5370 ,\nC5369_=_C5371 ,C5369_=_C5384 ,C5370_=_C5371 ,C5370_=_C5385 ,C5371_=_C5386 ,C5372_=_C5380 ,\nC5372_=_C5381 ,C5372_=_C5382 ,C5372_=_C5383 ,C5372_=_C5384 ,C5372_=_C5385 ,C5372_=_C5386 ,\nC5380_=_C5381 ,C5380_=_C5382 ,C5380_=_C5383 ,C5380_=_C5384 ,C5380_=_C5385 ,C5380_=_C5386 ,\nC5381_=_C5382 ,C5381_=_C5383 ,C5381_=_C5384 ,C5381_=_C5385 ,C5381_=_C5386 ,C5382_=_C5383 ,\nC5382_=_C5384 ,C5382_=_C5385 ,C5382_=_C5386 ,C5383_=_C5384 ,C5383_=_C5385 ,C5383_=_C5386 ,\nC5384_=_C5385 ,C5384_=_C5386 ,C5385_=_C5386 ,"];867[shape=box, label="id:867 level: 18\n28: C5366 C5367 C5368 C5369 C5374 \nC5375 C5376 C5377 C5381 C5382 C5383 \nC5384 C5387 C5388 C5389 C5390 C5394 \nC5395 C5396 C5397 C5398 C5399 C5400 \nC5401 C5403 C5404 C5405 C5406 \n148: C5366_=_C5367( C5366 C5367 ) C5366_=_C5368( C5366 C5368 ) C5366_=_C5369( C5366 C5369 ) C5366_=_C5374( C5366 C5374 ) C5366_=_C5381( C5366 C5381 ) \nC5366_=_C5387( C5366 C5387 ) C5366_=_C5394( C5366 C5394 ) C5366_=_C5395( C5366 C5395 ) C5366_=_C5396( C5366 C5396 ) C5366_=_C5397( C5366 C5397 ) C5367_=_C5368( C5367 C5368 ) \nC5367_=_C5369( C5367 C5369 ) C5367_=_C5375( C5367 C5375 ) C5367_=_C5382( C5367 C5382 ) C5367_=_C5388( C5367 C5388 ) C5367_=_C5398( C5367 C5398 ) C5367_=_C5399( C5367 C5399 ) \nC5367_=_C5400( C5367 C5400 ) C5367_=_C5401( C5367 C5401 ) C5368_=_C5369( C5368 C5369 ) C5368_=_C5376( C5368 C5376 ) C5368_=_C5383( C5368 C5383 ) C5368_=_C5389( C5368 C5389 ) \nC5368_=_C5394( C5368 C5394 ) C5368_=_C5398( C5368 C5398 ) C5368_=_C5403( C5368 C5403 ) C5368_=_C5404( C5368 C5404 ) C5369_=_C5377( C5369 C5377 ) C5369_=_C5384( C5369 C5384 ) \nC5369_=_C5390( C5369 C5390 ) C5369_=_C5395( C5369 C5395 ) C5369_=_C5399( C5369 C5399 ) C5369_=_C5405( C5369 C5405 ) C5369_=_C5406( C5369 C5406 ) C5374_=_C5375( C5374 C5375 ) \nC5374_=_C5376( C5374 C5376 ) C5374_=_C5377( C5374 C5377 ) C5374_=_C5381( C5374 C5381 ) C5374_=_C5387( C5374 C5387 ) C5374_=_C5394( C5374 C5394 ) C5374_=_C5395( C5374 C5395 ) \nC5374_=_C5396( C5374 C5396 ) C5374_=_C5397( C5374 C5397 ) C5375_=_C5376( C5375 C5376 ) C5375_=_C5377( C5375 C5377 ) C5375_=_C5382( C5375 C5382 ) C5375_=_C5388( C5375 C5388 ) \nC5375_=_C5398( C5375 C5398 ) C5375_=_C5399(</w:t>
      </w:r>
    </w:p>
    <w:p>
      <w:pPr>
        <w:pStyle w:val="PreformattedText"/>
        <w:bidi w:val="0"/>
        <w:spacing w:before="0" w:after="0"/>
        <w:jc w:val="left"/>
        <w:rPr/>
      </w:pPr>
      <w:r>
        <w:rPr/>
        <w:t xml:space="preserve"> </w:t>
      </w:r>
      <w:r>
        <w:rPr/>
        <w:t>C5375 C5399 ) C5375_=_C5400( C5375 C5400 ) C5375_=_C5401( C5375 C5401 ) C5376_=_C5377( C5376 C5377 ) C5376_=_C5383( C5376 C5383 ) \nC5376_=_C5389( C5376 C5389 ) C5376_=_C5394( C5376 C5394 ) C5376_=_C5398( C5376 C5398 ) C5376_=_C5403( C5376 C5403 ) C5376_=_C5404( C5376 C5404 ) C5377_=_C5384( C5377 C5384 ) \nC5377_=_C5390( C5377 C5390 ) C5377_=_C5395( C5377 C5395 ) C5377_=_C5399( C5377 C5399 ) C5377_=_C5405( C5377 C5405 ) C5377_=_C5406( C5377 C5406 ) C5381_=_C5382( C5381 C5382 ) \nC5381_=_C5383( C5381 C5383 ) C5381_=_C5384( C5381 C5384 ) C5381_=_C5387( C5381 C5387 ) C5381_=_C5394( C5381 C5394 ) C5381_=_C5395( C5381 C5395 ) C5381_=_C5396( C5381 C5396 ) \nC5381_=_C5397( C5381 C5397 ) C5382_=_C5383( C5382 C5383 ) C5382_=_C5384( C5382 C5384 ) C5382_=_C5388( C5382 C5388 ) C5382_=_C5398( C5382 C5398 ) C5382_=_C5399( C5382 C5399 ) \nC5382_=_C5400( C5382 C5400 ) C5382_=_C5401( C5382 C5401 ) C5383_=_C5384( C5383 C5384 ) C5383_=_C5389( C5383 C5389 ) C5383_=_C5394( C5383 C5394 ) C5383_=_C5398( C5383 C5398 ) \nC5383_=_C5403( C5383 C5403 ) C5383_=_C5404( C5383 C5404 ) C5384_=_C5390( C5384 C5390 ) C5384_=_C5395( C5384 C5395 ) C5384_=_C5399( C5384 C5399 ) C5384_=_C5405( C5384 C5405 ) \nC5384_=_C5406( C5384 C5406 ) C5387_=_C5388( C5387 C5388 ) C5387_=_C5389( C5387 C5389 ) C5387_=_C5390( C5387 C5390 ) C5387_=_C5394( C5387 C5394 ) C5387_=_C5395( C5387 C5395 ) \nC5387_=_C5396( C5387 C5396 ) C5387_=_C5397( C5387 C5397 ) C5388_=_C5389( C5388 C5389 ) C5388_=_C5390( C5388 C5390 ) C5388_=_C5398( C5388 C5398 ) C5388_=_C5399( C5388 C5399 ) \nC5388_=_C5400( C5388 C5400 ) C5388_=_C5401( C5388 C5401 ) C5389_=_C5390( C5389 C5390 ) C5389_=_C5394( C5389 C5394 ) C5389_=_C5398( C5389 C5398 ) C5389_=_C5403( C5389 C5403 ) \nC5389_=_C5404( C5389 C5404 ) C5390_=_C5395( C5390 C5395 ) C5390_=_C5399( C5390 C5399 ) C5390_=_C5405( C5390 C5405 ) C5390_=_C5406( C5390 C5406 ) C5394_=_C5395( C5394 C5395 ) \nC5394_=_C5396( C5394 C5396 ) C5394_=_C5397( C5394 C5397 ) C5394_=_C5398( C5394 C5398 ) C5394_=_C5403( C5394 C5403 ) C5394_=_C5404( C5394 C5404 ) C5395_=_C5396( C5395 C5396 ) \nC5395_=_C5397( C5395 C5397 ) C5395_=_C5399( C5395 C5399 ) C5395_=_C5405( C5395 C5405 ) C5395_=_C5406( C5395 C5406 ) C5396_=_C5397( C5396 C5397 ) C5396_=_C5400( C5396 C5400 ) \nC5396_=_C5403( C5396 C5403 ) C5396_=_C5405( C5396 C5405 ) C5397_=_C5401( C5397 C5401 ) C5397_=_C5404( C5397 C5404 ) C5397_=_C5406( C5397 C5406 ) C5398_=_C5399( C5398 C5399 ) \nC5398_=_C5400( C5398 C5400 ) C5398_=_C5401( C5398 C5401 ) C5398_=_C5403( C5398 C5403 ) C5398_=_C5404( C5398 C5404 ) C5399_=_C5400( C5399 C5400 ) C5399_=_C5401( C5399 C5401 ) \nC5399_=_C5405( C5399 C5405 ) C5399_=_C5406( C5399 C5406 ) C5400_=_C5401( C5400 C5401 ) C5400_=_C5403( C5400 C5403 ) C5400_=_C5405( C5400 C5405 ) C5401_=_C5404( C5401 C5404 ) \nC5401_=_C5406( C5401 C5406 ) C5403_=_C5404( C5403 C5404 ) C5403_=_C5405( C5403 C5405 ) C5404_=_C5406( C5404 C5406 ) C5405_=_C5406( C5405 C5406 ) "];841-&gt;867[label="24: C5366 C5367 C5368 C5369 C5374 \nC5375 C5376 C5377 C5381 C5382 C5383 \nC5384 C5387 C5388 C5389 C5390 C5396 \nC5397 C5400 C5401 C5403 C5404 C5405 \nC5406 \n96: C5366_=_C5367 ,C5366_=_C5368 ,C5366_=_C5369 ,C5366_=_C5374 ,C5366_=_C5381 ,\nC5366_=_C5387 ,C5366_=_C5396 ,C5366_=_C5397 ,C5367_=_C5368 ,C5367_=_C5369 ,C5367_=_C5375 ,\nC5367_=_C5382 ,C5367_=_C5388 ,C5367_=_C5400 ,C5367_=_C5401 ,C5368_=_C5369 ,C5368_=_C5376 ,\nC5368_=_C5383 ,C5368_=_C5389 ,C5368_=_C5403 ,C5368_=_C5404 ,C5369_=_C5377 ,C5369_=_C5384 ,\nC5369_=_C5390 ,C5369_=_C5405 ,C5369_=_C5406 ,C5374_=_C5375 ,C5374_=_C5376 ,C5374_=_C5377 ,\nC5374_=_C5381 ,C5374_=_C5387 ,C5374_=_C5396 ,C5374_=_C5397 ,C5375_=_C5376 ,C5375_=_C5377 ,\nC5375_=_C5382 ,C5375_=_C5388 ,C5375_=_C5400 ,C5375_=_C5401 ,C5376_=_C5377 ,C5376_=_C5383 ,\nC5376_=_C5389 ,C5376_=_C5403 ,C5376_=_C5404 ,C5377_=_C5384 ,C5377_=_C5390 ,C5377_=_C5405 ,\nC5377_=_C5406 ,C5381_=_C5382 ,C5381_=_C5383 ,C5381_=_C5384 ,C5381_=_C5387 ,C5381_=_C5396 ,\nC5381_=_C5397 ,C5382_=_C5383 ,C5382_=_C5384 ,C5382_=_C5388 ,C5382_=_C5400 ,C5382_=_C5401 ,\nC5383_=_C5384 ,C5383_=_C5389 ,C5383_=_C5403 ,C5383_=_C5404 ,C5384_=_C5390 ,C5384_=_C5405 ,\nC5384_=_C5406 ,C5387_=_C5388 ,C5387_=_C5389 ,C5387_=_C5390 ,C5387_=_C5396 ,C5387_=_C5397 ,\nC5388_=_C5389 ,C5388_=_C5390 ,C5388_=_C5400 ,C5388_=_C5401 ,C5389_=_C5390 ,C5389_=_C5403 ,\nC5389_=_C5404 ,C5390_=_C5405 ,C5390_=_C5406 ,C5396_=_C5397 ,C5396_=_C5400 ,C5396_=_C5403 ,\nC5396_=_C5405 ,C5397_=_C5401 ,C5397_=_C5404 ,C5397_=_C5406 ,C5400_=_C5401 ,C5400_=_C5403 ,\nC5400_=_C5405 ,C5401_=_C5404 ,C5401_=_C5406 ,C5403_=_C5404 ,C5403_=_C5405 ,C5404_=_C5406 ,\nC5405_=_C5406 ,"];868[shape=box, label="id:868 level: 18\n7: C4997 C4998 C4999 C5000 C5001 \nC5004 C5005 \n15: C4997_=_C4998( C4997 C4998 ) C4997_=_C4999( C4997 C4999 ) C4997_=_C5001( C4997 C5001 ) C4998_=_C5000( C4998 C5000 ) C4998_=_C5001( C4998 C5001 ) \nC4998_=_C5004( C4998 C5004 ) C4998_=_C5005( C4998 C5005 ) C4999_=_C5000( C4999 C5000 ) C4999_=_C5001( C4999 C5001 ) C5000_=_C5001( C5000 C5001 ) C5000_=_C5004( C5000 C5004 ) \nC5000_=_C5005( C5000 C5005 ) C5001_=_C5004( C5001 C5004 ) C5001_=_C5005( C5001 C5005 ) C5004_=_C5005( C5004 C5005 ) "];842-&gt;868[label="4: C4997 C4998 C4999 C5000 \n4: C4997_=_C4998 ,C4997_=_C4999 ,C4998_=_C5000 ,C4999_=_C5000 ,"];869[shape=box, label="id:869 level: 18\n25: C2693 C3511 C3512 C3519 C3520 \nC3986 C3987 C3988 C3989 C3990 C3991 \nC3992 C3993 C3994 C3995 C3996 C3997 \nC4150 C4151 C4152 C4153 C4154 C4155 \nC4156 C4157 \n112: C3511_=_C3512( C3511 C3512 ) C3511_=_C3519( C3511 C3519 ) C3511_=_C3986( C3511 C3986 ) C3511_=_C3992( C3511 C3992 ) C3511_=_C4150( C3511 C4150 ) \nC3511_=_C4151( C3511 C4151 ) C3511_=_C4152( C3511 C4152 ) C3511_=_C4153( C3511 C4153 ) C3512_=_C3520( C3512 C3520 ) C3512_=_C3987( C3512 C3987 ) C3512_=_C3993( C3512 C3993 ) \nC3512_=_C4154( C3512 C4154 ) C3512_=_C4155( C3512 C4155 ) C3512_=_C4156( C3512 C4156 ) C3512_=_C4157( C3512 C4157 ) C3519_=_C3520( C3519 C3520 ) C3519_=_C3986( C3519 C3986 ) \nC3519_=_C3992( C3519 C3992 ) C3519_=_C4150( C3519 C4150 ) C3519_=_C4151( C3519 C4151 ) C3519_=_C4152( C3519 C4152 ) C3519_=_C4153( C3519 C4153 ) C3520_=_C3987( C3520 C3987 ) \nC3520_=_C3993( C3520 C3993 ) C3520_=_C4154( C3520 C4154 ) C3520_=_C4155( C3520 C4155 ) C3520_=_C4156( C3520 C4156 ) C3520_=_C4157( C3520 C4157 ) C3986_=_C3987( C3986 C3987 ) \nC3986_=_C3988( C3986 C3988 ) C3986_=_C3989( C3986 C3989 ) C3986_=_C3990( C3986 C3990 ) C3986_=_C3991( C3986 C3991 ) C3986_=_C3992( C3986 C3992 ) C3986_=_C4150( C3986 C4150 ) \nC3986_=_C4151( C3986 C4151 ) C3986_=_C4152( C3986 C4152 ) C3986_=_C4153( C3986 C4153 ) C3987_=_C3988( C3987 C3988 ) C3987_=_C3989( C3987 C3989 ) C3987_=_C3990( C3987 C3990 ) \nC3987_=_C3991( C3987 C3991 ) C3987_=_C3993( C3987 C3993 ) C3987_=_C4154( C3987 C4154 ) C3987_=_C4155( C3987 C4155 ) C3987_=_C4156( C3987 C4156 ) C3987_=_C4157( C3987 C4157 ) \nC3988_=_C3989( C3988 C3989 ) C3988_=_C3990( C3988 C3990 ) C3988_=_C3991( C3988 C3991 ) C3988_=_C3994( C3988 C3994 ) C3988_=_C4150( C3988 C4150 ) C3988_=_C4154( C3988 C4154 ) \nC3989_=_C3990( C3989 C3990 ) C3989_=_C3991( C3989 C3991 ) C3989_=_C3995( C3989 C3995 ) C3989_=_C4151( C3989 C4151 ) C3989_=_C4155( C3989 C4155 ) C3990_=_C3991( C3990 C3991 ) \nC3990_=_C3996( C3990 C3996 ) C3990_=_C4152( C3990 C4152 ) C3990_=_C4156( C3990 C4156 ) C3991_=_C3997( C3991 C3997 ) C3991_=_C4153( C3991 C4153 ) C3991_=_C4157( C3991 C4157 ) \nC3992_=_C3993( C3992 C3993 ) C3992_=_C3994( C3992 C3994 ) C3992_=_C3995( C3992 C3995 ) C3992_=_C3996( C3992 C3996 ) C3992_=_C3997( C3992 C3997 ) C3992_=_C4150( C3992 C4150 ) \nC3992_=_C4151( C3992 C4151 ) C3992_=_C4152( C3992 C4152 ) C3992_=_C4153( C3992 C4153 ) C3993_=_C3994( C3993 C3994 ) C3993_=_C3995( C3993 C3995 ) C3993_=_C3996( C3993 C3996 ) \nC3993_=_C3997( C3993 C3997 ) C3993_=_C4154( C3993 C4154 ) C3993_=_C4155( C3993 C4155 ) C3993_=_C4156( C3993 C4156 ) C3993_=_C4157( C3993 C4157 ) C3994_=_C3995( C3994 C3995 ) \nC3994_=_C3996( C3994 C3996 ) C3994_=_C3997( C3994 C3997 ) C3994_=_C4150( C3994 C4150 ) C3994_=_C4154( C3994 C4154 ) C3995_=_C3996( C3995 C3996 ) C3995_=_C3997( C3995 C3997 ) \nC3995_=_C4151( C3995 C4151 ) C3995_=_C4155( C3995 C4155 ) C3996_=_C3997( C3996 C3997 ) C3996_=_C4152( C3996 C4152 ) C3996_=_C4156( C3996 C4156 ) C3997_=_C4153( C3997 C4153 ) \nC3997_=_C4157( C3997 C4157 ) C4150_=_C4151( C4150 C4151 ) C4150_=_C4152( C4150 C4152 ) C4150_=_C4153( C4150 C4153 ) C4150_=_C4154( C4150 C4154 ) C4151_=_C4152( C4151 C4152 ) \nC4151_=_C4153( C4151 C4153 ) C4151_=_C4155( C4151 C4155 ) C4152_=_C4153( C4152 C4153 ) C4152_=_C4156( C4152 C4156 ) C4153_=_C4157( C4153 C4157 ) C4154_=_C4155( C4154 C4155 ) \nC4154_=_C4156( C4154 C4156 ) C4154_=_C4157( C4154 C4157 ) C4155_=_C4156( C4155 C4156 ) C4155_=_C4157( C4155 C4157 ) C4156_=_C4157( C4156 C4157 ) "];847-&gt;869[label="21: C2693 C3511 C3512 C3519 C3520 \nC3988 C3989 C3990 C3991 C3994 C3995 \nC3996 C3997 C4150 C4151 C4152 C4153 \nC4154 C4155 C4156 C4157 \n68: C3511_=_C3512 ,C3511_=_C3519 ,C3511_=_C4150 ,C3511_=_C4151 ,C3511_=_C4152 ,\nC3511_=_C4153 ,C3512_=_C3520 ,C3512_=_C4154 ,C3512_=_C4155 ,C3512_=_C4156 ,C3512_=_C4157 ,\nC3519_=_C3520 ,C3519_=_C4150 ,C3519_=_C4151 ,C3519_=_C4152 ,C3519_=_C4153 ,C3520_=_C4154 ,\nC3520_=_C4155 ,C3520_=_C4156 ,C3520_=_C4157 ,C3988_=_C3989 ,C3988_=_C3990 ,C3988_=_C3991 ,\nC3988_=_C3994 ,C3988_=_C4150 ,C3988_=_C4154 ,C3989_=_C3990 ,C3989_=_C3991 ,C3989_=_C3995 ,\nC3989_=_C4151 ,C3989_=_C4155 ,C3990_=_C3991 ,C3990_=_C3996 ,C3990_=_C4152 ,C3990_=_C4156 ,\nC3991_=_C3997 ,C3991_=_C4153 ,C3991_=_C4157 ,C3994_=_C3995 ,C3994_=_C3996 ,C3994_=_C3997 ,\nC3994_=_C4150 ,C3994_=_C4154 ,C3995_=_C3996 ,C3995_=_C3997 ,C3995_=_C4151 ,C3995_=_C4155 ,\nC3996_=_C3997 ,C3996_=_C4152 ,C3996_=_C4156 ,C3997_=_C4153 ,C3997_=_C4157 ,C4150_=_C4151 ,\nC4150_=_C4152 ,C4150_=_C4153 ,C4150_=_C4154 ,C4151_=_C4152 ,C4151_=_C4153 ,C4151_=_C4155 ,\nC4152_=_C4153 ,C4152_=_C4156 ,C4153_=_C4157 ,C4154_=_C4155 ,C4154_=_C4156 ,C4154_=_C4157 ,\nC4155_=_C4156 ,C4155_=_C4157 ,C4156_=_C4157</w:t>
      </w:r>
    </w:p>
    <w:p>
      <w:pPr>
        <w:pStyle w:val="PreformattedText"/>
        <w:bidi w:val="0"/>
        <w:spacing w:before="0" w:after="0"/>
        <w:jc w:val="left"/>
        <w:rPr/>
      </w:pPr>
      <w:r>
        <w:rPr/>
        <w:t xml:space="preserve"> </w:t>
      </w:r>
      <w:r>
        <w:rPr/>
        <w:t>,"];870[shape=box, label="id:870 level: 18\n25: C3742 C3743 C3754 C3755 C3821 \nC3822 C3827 C3828 C3988 C3989 C3994 \nC3995 C4150 C4151 C4154 C4155 C4170 \nC4171 C4172 C4173 C4174 C4175 C4176 \nC4177 C4178 \n168: C3742_=_C3743( C3742 C3743 ) C3742_=_C3754( C3742 C3754 ) C3742_=_C3821( C3742 C3821 ) C3742_=_C3827( C3742 C3827 ) C3742_=_C3988( C3742 C3988 ) \nC3742_=_C3994( C3742 C3994 ) C3742_=_C4150( C3742 C4150 ) C3742_=_C4154( C3742 C4154 ) C3742_=_C4170( C3742 C4170 ) C3742_=_C4171( C3742 C4171 ) C3742_=_C4172( C3742 C4172 ) \nC3742_=_C4173( C3742 C4173 ) C3742_=_C4174( C3742 C4174 ) C3743_=_C3755( C3743 C3755 ) C3743_=_C3822( C3743 C3822 ) C3743_=_C3828( C3743 C3828 ) C3743_=_C3989( C3743 C3989 ) \nC3743_=_C3995( C3743 C3995 ) C3743_=_C4151( C3743 C4151 ) C3743_=_C4155( C3743 C4155 ) C3743_=_C4170( C3743 C4170 ) C3743_=_C4175( C3743 C4175 ) C3743_=_C4176( C3743 C4176 ) \nC3743_=_C4177( C3743 C4177 ) C3743_=_C4178( C3743 C4178 ) C3754_=_C3755( C3754 C3755 ) C3754_=_C3821( C3754 C3821 ) C3754_=_C3827( C3754 C3827 ) C3754_=_C3988( C3754 C3988 ) \nC3754_=_C3994( C3754 C3994 ) C3754_=_C4150( C3754 C4150 ) C3754_=_C4154( C3754 C4154 ) C3754_=_C4170( C3754 C4170 ) C3754_=_C4171( C3754 C4171 ) C3754_=_C4172( C3754 C4172 ) \nC3754_=_C4173( C3754 C4173 ) C3754_=_C4174( C3754 C4174 ) C3755_=_C3822( C3755 C3822 ) C3755_=_C3828( C3755 C3828 ) C3755_=_C3989( C3755 C3989 ) C3755_=_C3995( C3755 C3995 ) \nC3755_=_C4151( C3755 C4151 ) C3755_=_C4155( C3755 C4155 ) C3755_=_C4170( C3755 C4170 ) C3755_=_C4175( C3755 C4175 ) C3755_=_C4176( C3755 C4176 ) C3755_=_C4177( C3755 C4177 ) \nC3755_=_C4178( C3755 C4178 ) C3821_=_C3822( C3821 C3822 ) C3821_=_C3827( C3821 C3827 ) C3821_=_C3988( C3821 C3988 ) C3821_=_C3994( C3821 C3994 ) C3821_=_C4150( C3821 C4150 ) \nC3821_=_C4154( C3821 C4154 ) C3821_=_C4170( C3821 C4170 ) C3821_=_C4171( C3821 C4171 ) C3821_=_C4172( C3821 C4172 ) C3821_=_C4173( C3821 C4173 ) C3821_=_C4174( C3821 C4174 ) \nC3822_=_C3828( C3822 C3828 ) C3822_=_C3989( C3822 C3989 ) C3822_=_C3995( C3822 C3995 ) C3822_=_C4151( C3822 C4151 ) C3822_=_C4155( C3822 C4155 ) C3822_=_C4170( C3822 C4170 ) \nC3822_=_C4175( C3822 C4175 ) C3822_=_C4176( C3822 C4176 ) C3822_=_C4177( C3822 C4177 ) C3822_=_C4178( C3822 C4178 ) C3827_=_C3828( C3827 C3828 ) C3827_=_C3988( C3827 C3988 ) \nC3827_=_C3994( C3827 C3994 ) C3827_=_C4150( C3827 C4150 ) C3827_=_C4154( C3827 C4154 ) C3827_=_C4170( C3827 C4170 ) C3827_=_C4171( C3827 C4171 ) C3827_=_C4172( C3827 C4172 ) \nC3827_=_C4173( C3827 C4173 ) C3827_=_C4174( C3827 C4174 ) C3828_=_C3989( C3828 C3989 ) C3828_=_C3995( C3828 C3995 ) C3828_=_C4151( C3828 C4151 ) C3828_=_C4155( C3828 C4155 ) \nC3828_=_C4170( C3828 C4170 ) C3828_=_C4175( C3828 C4175 ) C3828_=_C4176( C3828 C4176 ) C3828_=_C4177( C3828 C4177 ) C3828_=_C4178( C3828 C4178 ) C3988_=_C3989( C3988 C3989 ) \nC3988_=_C3994( C3988 C3994 ) C3988_=_C4150( C3988 C4150 ) C3988_=_C4154( C3988 C4154 ) C3988_=_C4170( C3988 C4170 ) C3988_=_C4171( C3988 C4171 ) C3988_=_C4172( C3988 C4172 ) \nC3988_=_C4173( C3988 C4173 ) C3988_=_C4174( C3988 C4174 ) C3989_=_C3995( C3989 C3995 ) C3989_=_C4151( C3989 C4151 ) C3989_=_C4155( C3989 C4155 ) C3989_=_C4170( C3989 C4170 ) \nC3989_=_C4175( C3989 C4175 ) C3989_=_C4176( C3989 C4176 ) C3989_=_C4177( C3989 C4177 ) C3989_=_C4178( C3989 C4178 ) C3994_=_C3995( C3994 C3995 ) C3994_=_C4150( C3994 C4150 ) \nC3994_=_C4154( C3994 C4154 ) C3994_=_C4170( C3994 C4170 ) C3994_=_C4171( C3994 C4171 ) C3994_=_C4172( C3994 C4172 ) C3994_=_C4173( C3994 C4173 ) C3994_=_C4174( C3994 C4174 ) \nC3995_=_C4151( C3995 C4151 ) C3995_=_C4155( C3995 C4155 ) C3995_=_C4170( C3995 C4170 ) C3995_=_C4175( C3995 C4175 ) C3995_=_C4176( C3995 C4176 ) C3995_=_C4177( C3995 C4177 ) \nC3995_=_C4178( C3995 C4178 ) C4150_=_C4151( C4150 C4151 ) C4150_=_C4154( C4150 C4154 ) C4150_=_C4170( C4150 C4170 ) C4150_=_C4171( C4150 C4171 ) C4150_=_C4172( C4150 C4172 ) \nC4150_=_C4173( C4150 C4173 ) C4150_=_C4174( C4150 C4174 ) C4151_=_C4155( C4151 C4155 ) C4151_=_C4170( C4151 C4170 ) C4151_=_C4175( C4151 C4175 ) C4151_=_C4176( C4151 C4176 ) \nC4151_=_C4177( C4151 C4177 ) C4151_=_C4178( C4151 C4178 ) C4154_=_C4155( C4154 C4155 ) C4154_=_C4170( C4154 C4170 ) C4154_=_C4171( C4154 C4171 ) C4154_=_C4172( C4154 C4172 ) \nC4154_=_C4173( C4154 C4173 ) C4154_=_C4174( C4154 C4174 ) C4155_=_C4170( C4155 C4170 ) C4155_=_C4175( C4155 C4175 ) C4155_=_C4176( C4155 C4176 ) C4155_=_C4177( C4155 C4177 ) \nC4155_=_C4178( C4155 C4178 ) C4170_=_C4171( C4170 C4171 ) C4170_=_C4172( C4170 C4172 ) C4170_=_C4173( C4170 C4173 ) C4170_=_C4174( C4170 C4174 ) C4170_=_C4175( C4170 C4175 ) \nC4170_=_C4176( C4170 C4176 ) C4170_=_C4177( C4170 C4177 ) C4170_=_C4178( C4170 C4178 ) C4171_=_C4172( C4171 C4172 ) C4171_=_C4173( C4171 C4173 ) C4171_=_C4174( C4171 C4174 ) \nC4171_=_C4175( C4171 C4175 ) C4172_=_C4173( C4172 C4173 ) C4172_=_C4174( C4172 C4174 ) C4172_=_C4176( C4172 C4176 ) C4173_=_C4174( C4173 C4174 ) C4173_=_C4177( C4173 C4177 ) \nC4174_=_C4178( C4174 C4178 ) C4175_=_C4176( C4175 C4176 ) C4175_=_C4177( C4175 C4177 ) C4175_=_C4178( C4175 C4178 ) C4176_=_C4177( C4176 C4177 ) C4176_=_C4178( C4176 C4178 ) \nC4177_=_C4178( C4177 C4178 ) "];847-&gt;870[label="24: C3742 C3743 C3754 C3755 C3821 \nC3822 C3827 C3828 C3988 C3989 C3994 \nC3995 C4150 C4151 C4154 C4155 C4171 \nC4172 C4173 C4174 C4175 C4176 C4177 \nC4178 \n144: C3742_=_C3743 ,C3742_=_C3754 ,C3742_=_C3821 ,C3742_=_C3827 ,C3742_=_C3988 ,\nC3742_=_C3994 ,C3742_=_C4150 ,C3742_=_C4154 ,C3742_=_C4171 ,C3742_=_C4172 ,C3742_=_C4173 ,\nC3742_=_C4174 ,C3743_=_C3755 ,C3743_=_C3822 ,C3743_=_C3828 ,C3743_=_C3989 ,C3743_=_C3995 ,\nC3743_=_C4151 ,C3743_=_C4155 ,C3743_=_C4175 ,C3743_=_C4176 ,C3743_=_C4177 ,C3743_=_C4178 ,\nC3754_=_C3755 ,C3754_=_C3821 ,C3754_=_C3827 ,C3754_=_C3988 ,C3754_=_C3994 ,C3754_=_C4150 ,\nC3754_=_C4154 ,C3754_=_C4171 ,C3754_=_C4172 ,C3754_=_C4173 ,C3754_=_C4174 ,C3755_=_C3822 ,\nC3755_=_C3828 ,C3755_=_C3989 ,C3755_=_C3995 ,C3755_=_C4151 ,C3755_=_C4155 ,C3755_=_C4175 ,\nC3755_=_C4176 ,C3755_=_C4177 ,C3755_=_C4178 ,C3821_=_C3822 ,C3821_=_C3827 ,C3821_=_C3988 ,\nC3821_=_C3994 ,C3821_=_C4150 ,C3821_=_C4154 ,C3821_=_C4171 ,C3821_=_C4172 ,C3821_=_C4173 ,\nC3821_=_C4174 ,C3822_=_C3828 ,C3822_=_C3989 ,C3822_=_C3995 ,C3822_=_C4151 ,C3822_=_C4155 ,\nC3822_=_C4175 ,C3822_=_C4176 ,C3822_=_C4177 ,C3822_=_C4178 ,C3827_=_C3828 ,C3827_=_C3988 ,\nC3827_=_C3994 ,C3827_=_C4150 ,C3827_=_C4154 ,C3827_=_C4171 ,C3827_=_C4172 ,C3827_=_C4173 ,\nC3827_=_C4174 ,C3828_=_C3989 ,C3828_=_C3995 ,C3828_=_C4151 ,C3828_=_C4155 ,C3828_=_C4175 ,\nC3828_=_C4176 ,C3828_=_C4177 ,C3828_=_C4178 ,C3988_=_C3989 ,C3988_=_C3994 ,C3988_=_C4150 ,\nC3988_=_C4154 ,C3988_=_C4171 ,C3988_=_C4172 ,C3988_=_C4173 ,C3988_=_C4174 ,C3989_=_C3995 ,\nC3989_=_C4151 ,C3989_=_C4155 ,C3989_=_C4175 ,C3989_=_C4176 ,C3989_=_C4177 ,C3989_=_C4178 ,\nC3994_=_C3995 ,C3994_=_C4150 ,C3994_=_C4154 ,C3994_=_C4171 ,C3994_=_C4172 ,C3994_=_C4173 ,\nC3994_=_C4174 ,C3995_=_C4151 ,C3995_=_C4155 ,C3995_=_C4175 ,C3995_=_C4176 ,C3995_=_C4177 ,\nC3995_=_C4178 ,C4150_=_C4151 ,C4150_=_C4154 ,C4150_=_C4171 ,C4150_=_C4172 ,C4150_=_C4173 ,\nC4150_=_C4174 ,C4151_=_C4155 ,C4151_=_C4175 ,C4151_=_C4176 ,C4151_=_C4177 ,C4151_=_C4178 ,\nC4154_=_C4155 ,C4154_=_C4171 ,C4154_=_C4172 ,C4154_=_C4173 ,C4154_=_C4174 ,C4155_=_C4175 ,\nC4155_=_C4176 ,C4155_=_C4177 ,C4155_=_C4178 ,C4171_=_C4172 ,C4171_=_C4173 ,C4171_=_C4174 ,\nC4171_=_C4175 ,C4172_=_C4173 ,C4172_=_C4174 ,C4172_=_C4176 ,C4173_=_C4174 ,C4173_=_C4177 ,\nC4174_=_C4178 ,C4175_=_C4176 ,C4175_=_C4177 ,C4175_=_C4178 ,C4176_=_C4177 ,C4176_=_C4178 ,\nC4177_=_C4178 ,"];871[shape=box, label="id:871 level: 18\n20: C2661 C2662 C3335 C3336 C3337 \nC3338 C3339 C3677 C3685 C3769 C3770 \nC3771 C3772 C3773 C3774 C3775 C3776 \nC3777 C3778 C3779 \n117: C2661_=_C2662( C2661 C2662 ) C2661_=_C3335( C2661 C3335 ) C2661_=_C3677( C2661 C3677 ) C2661_=_C3685( C2661 C3685 ) C2661_=_C3769( C2661 C3769 ) \nC2661_=_C3770( C2661 C3770 ) C2661_=_C3771( C2661 C3771 ) C2661_=_C3772( C2661 C3772 ) C2661_=_C3773( C2661 C3773 ) C2661_=_C3774( C2661 C3774 ) C2661_=_C3775( C2661 C3775 ) \nC2661_=_C3776( C2661 C3776 ) C2661_=_C3777( C2661 C3777 ) C2661_=_C3778( C2661 C3778 ) C2661_=_C3779( C2661 C3779 ) C2662_=_C3336( C2662 C3336 ) C2662_=_C3769( C2662 C3769 ) \nC3335_=_C3336( C3335 C3336 ) C3335_=_C3337( C3335 C3337 ) C3335_=_C3677( C3335 C3677 ) C3335_=_C3685( C3335 C3685 ) C3335_=_C3769( C3335 C3769 ) C3335_=_C3770( C3335 C3770 ) \nC3335_=_C3771( C3335 C3771 ) C3335_=_C3772( C3335 C3772 ) C3335_=_C3773( C3335 C3773 ) C3335_=_C3774( C3335 C3774 ) C3335_=_C3775( C3335 C3775 ) C3335_=_C3776( C3335 C3776 ) \nC3335_=_C3777( C3335 C3777 ) C3335_=_C3778( C3335 C3778 ) C3335_=_C3779( C3335 C3779 ) C3336_=_C3337( C3336 C3337 ) C3336_=_C3769( C3336 C3769 ) C3337_=_C3339( C3337 C3339 ) \nC3337_=_C3771( C3337 C3771 ) C3338_=_C3339( C3338 C3339 ) C3338_=_C3770( C3338 C3770 ) C3339_=_C3771( C3339 C3771 ) C3677_=_C3685( C3677 C3685 ) C3677_=_C3769( C3677 C3769 ) \nC3677_=_C3770( C3677 C3770 ) C3677_=_C3771( C3677 C3771 ) C3677_=_C3772( C3677 C3772 ) C3677_=_C3773( C3677 C3773 ) C3677_=_C3774( C3677 C3774 ) C3677_=_C3775( C3677 C3775 ) \nC3677_=_C3776( C3677 C3776 ) C3677_=_C3777( C3677 C3777 ) C3677_=_C3778( C3677 C3778 ) C3677_=_C3779( C3677 C3779 ) C3685_=_C3769( C3685 C3769 ) C3685_=_C3770( C3685 C3770 ) \nC3685_=_C3771( C3685 C3771 ) C3685_=_C3772( C3685 C3772 ) C3685_=_C3773( C3685 C3773 ) C3685_=_C3774( C3685 C3774 ) C3685_=_C3775( C3685 C3775 ) C3685_=_C3776( C3685 C3776 ) \nC3685_=_C3777( C3685 C3777 ) C3685_=_C3778( C3685 C3778 ) C3685_=_C3779( C3685 C3779 ) C3769_=_C3770( C3769 C3770 ) C3769_=_C3771( C3769 C3771 ) C3769_=_C3772( C3769 C3772 ) \nC3769_=_C3773( C3769 C3773 ) C3769_=_C3774( C3769 C3774 ) C3769_=_C3775( C3769 C3775 ) C3769_=_C3776( C3769 C3776 ) C3769_=_C3777( C3769 C3777 ) C3769_=_C3778( C3769 C3778 ) \nC3769_=_C3779( C3769 C3779 ) C3770_=_C3771( C3770 C3771 ) C3770_=_C3772( C3770 C3772 ) C3770_=_C3773( C3770</w:t>
      </w:r>
    </w:p>
    <w:p>
      <w:pPr>
        <w:pStyle w:val="PreformattedText"/>
        <w:bidi w:val="0"/>
        <w:spacing w:before="0" w:after="0"/>
        <w:jc w:val="left"/>
        <w:rPr/>
      </w:pPr>
      <w:r>
        <w:rPr/>
        <w:t xml:space="preserve"> </w:t>
      </w:r>
      <w:r>
        <w:rPr/>
        <w:t>C3773 ) C3770_=_C3774( C3770 C3774 ) C3770_=_C3775( C3770 C3775 ) \nC3770_=_C3776( C3770 C3776 ) C3770_=_C3777( C3770 C3777 ) C3770_=_C3778( C3770 C3778 ) C3770_=_C3779( C3770 C3779 ) C3771_=_C3772( C3771 C3772 ) C3771_=_C3773( C3771 C3773 ) \nC3771_=_C3774( C3771 C3774 ) C3771_=_C3775( C3771 C3775 ) C3771_=_C3776( C3771 C3776 ) C3771_=_C3777( C3771 C3777 ) C3771_=_C3778( C3771 C3778 ) C3771_=_C3779( C3771 C3779 ) \nC3772_=_C3773( C3772 C3773 ) C3772_=_C3774( C3772 C3774 ) C3772_=_C3775( C3772 C3775 ) C3772_=_C3776( C3772 C3776 ) C3772_=_C3777( C3772 C3777 ) C3772_=_C3778( C3772 C3778 ) \nC3772_=_C3779( C3772 C3779 ) C3773_=_C3774( C3773 C3774 ) C3773_=_C3775( C3773 C3775 ) C3773_=_C3776( C3773 C3776 ) C3773_=_C3777( C3773 C3777 ) C3773_=_C3778( C3773 C3778 ) \nC3773_=_C3779( C3773 C3779 ) C3774_=_C3775( C3774 C3775 ) C3774_=_C3776( C3774 C3776 ) C3774_=_C3777( C3774 C3777 ) C3774_=_C3778( C3774 C3778 ) C3774_=_C3779( C3774 C3779 ) \nC3775_=_C3776( C3775 C3776 ) C3775_=_C3777( C3775 C3777 ) C3775_=_C3778( C3775 C3778 ) C3775_=_C3779( C3775 C3779 ) C3776_=_C3777( C3776 C3777 ) C3776_=_C3778( C3776 C3778 ) \nC3776_=_C3779( C3776 C3779 ) C3777_=_C3778( C3777 C3778 ) C3777_=_C3779( C3777 C3779 ) C3778_=_C3779( C3778 C3779 ) "];851-&gt;871[label="18: C2662 C3336 C3337 C3338 C3339 \nC3677 C3685 C3769 C3770 C3771 C3772 \nC3773 C3774 C3775 C3776 C3777 C3778 \nC3779 \n87: C2662_=_C3336 ,C2662_=_C3769 ,C3336_=_C3337 ,C3336_=_C3769 ,C3337_=_C3339 ,\nC3337_=_C3771 ,C3338_=_C3339 ,C3338_=_C3770 ,C3339_=_C3771 ,C3677_=_C3685 ,C3677_=_C3769 ,\nC3677_=_C3770 ,C3677_=_C3771 ,C3677_=_C3772 ,C3677_=_C3773 ,C3677_=_C3774 ,C3677_=_C3775 ,\nC3677_=_C3776 ,C3677_=_C3777 ,C3677_=_C3778 ,C3677_=_C3779 ,C3685_=_C3769 ,C3685_=_C3770 ,\nC3685_=_C3771 ,C3685_=_C3772 ,C3685_=_C3773 ,C3685_=_C3774 ,C3685_=_C3775 ,C3685_=_C3776 ,\nC3685_=_C3777 ,C3685_=_C3778 ,C3685_=_C3779 ,C3769_=_C3770 ,C3769_=_C3771 ,C3769_=_C3772 ,\nC3769_=_C3773 ,C3769_=_C3774 ,C3769_=_C3775 ,C3769_=_C3776 ,C3769_=_C3777 ,C3769_=_C3778 ,\nC3769_=_C3779 ,C3770_=_C3771 ,C3770_=_C3772 ,C3770_=_C3773 ,C3770_=_C3774 ,C3770_=_C3775 ,\nC3770_=_C3776 ,C3770_=_C3777 ,C3770_=_C3778 ,C3770_=_C3779 ,C3771_=_C3772 ,C3771_=_C3773 ,\nC3771_=_C3774 ,C3771_=_C3775 ,C3771_=_C3776 ,C3771_=_C3777 ,C3771_=_C3778 ,C3771_=_C3779 ,\nC3772_=_C3773 ,C3772_=_C3774 ,C3772_=_C3775 ,C3772_=_C3776 ,C3772_=_C3777 ,C3772_=_C3778 ,\nC3772_=_C3779 ,C3773_=_C3774 ,C3773_=_C3775 ,C3773_=_C3776 ,C3773_=_C3777 ,C3773_=_C3778 ,\nC3773_=_C3779 ,C3774_=_C3775 ,C3774_=_C3776 ,C3774_=_C3777 ,C3774_=_C3778 ,C3774_=_C3779 ,\nC3775_=_C3776 ,C3775_=_C3777 ,C3775_=_C3778 ,C3775_=_C3779 ,C3776_=_C3777 ,C3776_=_C3778 ,\nC3776_=_C3779 ,C3777_=_C3778 ,C3777_=_C3779 ,C3778_=_C3779 ,"];872[shape=box, label="id:872 level: 18\n26: C3337 C3338 C3339 C3770 C3771 \nC3780 C3781 C3862 C3865 C3866 C3871 \nC3872 C3873 C3874 C3875 C3876 C3877 \nC3878 C3879 C3880 C3881 C3882 C3883 \nC3884 C3885 C3886 \n190: C3337_=_C3339( C3337 C3339 ) C3337_=_C3771( C3337 C3771 ) C3337_=_C3781( C3337 C3781 ) C3337_=_C3862( C3337 C3862 ) C3337_=_C3875( C3337 C3875 ) \nC3337_=_C3876( C3337 C3876 ) C3337_=_C3877( C3337 C3877 ) C3337_=_C3878( C3337 C3878 ) C3337_=_C3879( C3337 C3879 ) C3337_=_C3880( C3337 C3880 ) C3337_=_C3881( C3337 C3881 ) \nC3337_=_C3882( C3337 C3882 ) C3337_=_C3883( C3337 C3883 ) C3337_=_C3884( C3337 C3884 ) C3337_=_C3885( C3337 C3885 ) C3337_=_C3886( C3337 C3886 ) C3338_=_C3339( C3338 C3339 ) \nC3338_=_C3770( C3338 C3770 ) C3338_=_C3780( C3338 C3780 ) C3338_=_C3862( C3338 C3862 ) C3338_=_C3865( C3338 C3865 ) C3338_=_C3866( C3338 C3866 ) C3338_=_C3871( C3338 C3871 ) \nC3338_=_C3872( C3338 C3872 ) C3338_=_C3873( C3338 C3873 ) C3338_=_C3874( C3338 C3874 ) C3339_=_C3771( C3339 C3771 ) C3339_=_C3781( C3339 C3781 ) C3339_=_C3862( C3339 C3862 ) \nC3339_=_C3875( C3339 C3875 ) C3339_=_C3876( C3339 C3876 ) C3339_=_C3877( C3339 C3877 ) C3339_=_C3878( C3339 C3878 ) C3339_=_C3879( C3339 C3879 ) C3339_=_C3880( C3339 C3880 ) \nC3339_=_C3881( C3339 C3881 ) C3339_=_C3882( C3339 C3882 ) C3339_=_C3883( C3339 C3883 ) C3339_=_C3884( C3339 C3884 ) C3339_=_C3885( C3339 C3885 ) C3339_=_C3886( C3339 C3886 ) \nC3770_=_C3771( C3770 C3771 ) C3770_=_C3780( C3770 C3780 ) C3770_=_C3862( C3770 C3862 ) C3770_=_C3865( C3770 C3865 ) C3770_=_C3866( C3770 C3866 ) C3770_=_C3871( C3770 C3871 ) \nC3770_=_C3872( C3770 C3872 ) C3770_=_C3873( C3770 C3873 ) C3770_=_C3874( C3770 C3874 ) C3771_=_C3781( C3771 C3781 ) C3771_=_C3862( C3771 C3862 ) C3771_=_C3875( C3771 C3875 ) \nC3771_=_C3876( C3771 C3876 ) C3771_=_C3877( C3771 C3877 ) C3771_=_C3878( C3771 C3878 ) C3771_=_C3879( C3771 C3879 ) C3771_=_C3880( C3771 C3880 ) C3771_=_C3881( C3771 C3881 ) \nC3771_=_C3882( C3771 C3882 ) C3771_=_C3883( C3771 C3883 ) C3771_=_C3884( C3771 C3884 ) C3771_=_C3885( C3771 C3885 ) C3771_=_C3886( C3771 C3886 ) C3780_=_C3781( C3780 C3781 ) \nC3780_=_C3862( C3780 C3862 ) C3780_=_C3865( C3780 C3865 ) C3780_=_C3866( C3780 C3866 ) C3780_=_C3871( C3780 C3871 ) C3780_=_C3872( C3780 C3872 ) C3780_=_C3873( C3780 C3873 ) \nC3780_=_C3874( C3780 C3874 ) C3781_=_C3862( C3781 C3862 ) C3781_=_C3875( C3781 C3875 ) C3781_=_C3876( C3781 C3876 ) C3781_=_C3877( C3781 C3877 ) C3781_=_C3878( C3781 C3878 ) \nC3781_=_C3879( C3781 C3879 ) C3781_=_C3880( C3781 C3880 ) C3781_=_C3881( C3781 C3881 ) C3781_=_C3882( C3781 C3882 ) C3781_=_C3883( C3781 C3883 ) C3781_=_C3884( C3781 C3884 ) \nC3781_=_C3885( C3781 C3885 ) C3781_=_C3886( C3781 C3886 ) C3862_=_C3865( C3862 C3865 ) C3862_=_C3866( C3862 C3866 ) C3862_=_C3871( C3862 C3871 ) C3862_=_C3872( C3862 C3872 ) \nC3862_=_C3873( C3862 C3873 ) C3862_=_C3874( C3862 C3874 ) C3862_=_C3875( C3862 C3875 ) C3862_=_C3876( C3862 C3876 ) C3862_=_C3877( C3862 C3877 ) C3862_=_C3878( C3862 C3878 ) \nC3862_=_C3879( C3862 C3879 ) C3862_=_C3880( C3862 C3880 ) C3862_=_C3881( C3862 C3881 ) C3862_=_C3882( C3862 C3882 ) C3862_=_C3883( C3862 C3883 ) C3862_=_C3884( C3862 C3884 ) \nC3862_=_C3885( C3862 C3885 ) C3862_=_C3886( C3862 C3886 ) C3865_=_C3866( C3865 C3866 ) C3865_=_C3871( C3865 C3871 ) C3865_=_C3872( C3865 C3872 ) C3865_=_C3873( C3865 C3873 ) \nC3865_=_C3874( C3865 C3874 ) C3865_=_C3877( C3865 C3877 ) C3866_=_C3871( C3866 C3871 ) C3866_=_C3872( C3866 C3872 ) C3866_=_C3873( C3866 C3873 ) C3866_=_C3874( C3866 C3874 ) \nC3866_=_C3878( C3866 C3878 ) C3871_=_C3872( C3871 C3872 ) C3871_=_C3873( C3871 C3873 ) C3871_=_C3874( C3871 C3874 ) C3871_=_C3883( C3871 C3883 ) C3872_=_C3873( C3872 C3873 ) \nC3872_=_C3874( C3872 C3874 ) C3872_=_C3884( C3872 C3884 ) C3873_=_C3874( C3873 C3874 ) C3873_=_C3885( C3873 C3885 ) C3874_=_C3886( C3874 C3886 ) C3875_=_C3876( C3875 C3876 ) \nC3875_=_C3877( C3875 C3877 ) C3875_=_C3878( C3875 C3878 ) C3875_=_C3879( C3875 C3879 ) C3875_=_C3880( C3875 C3880 ) C3875_=_C3881( C3875 C3881 ) C3875_=_C3882( C3875 C3882 ) \nC3875_=_C3883( C3875 C3883 ) C3875_=_C3884( C3875 C3884 ) C3875_=_C3885( C3875 C3885 ) C3875_=_C3886( C3875 C3886 ) C3876_=_C3877( C3876 C3877 ) C3876_=_C3878( C3876 C3878 ) \nC3876_=_C3879( C3876 C3879 ) C3876_=_C3880( C3876 C3880 ) C3876_=_C3881( C3876 C3881 ) C3876_=_C3882( C3876 C3882 ) C3876_=_C3883( C3876 C3883 ) C3876_=_C3884( C3876 C3884 ) \nC3876_=_C3885( C3876 C3885 ) C3876_=_C3886( C3876 C3886 ) C3877_=_C3878( C3877 C3878 ) C3877_=_C3879( C3877 C3879 ) C3877_=_C3880( C3877 C3880 ) C3877_=_C3881( C3877 C3881 ) \nC3877_=_C3882( C3877 C3882 ) C3877_=_C3883( C3877 C3883 ) C3877_=_C3884( C3877 C3884 ) C3877_=_C3885( C3877 C3885 ) C3877_=_C3886( C3877 C3886 ) C3878_=_C3879( C3878 C3879 ) \nC3878_=_C3880( C3878 C3880 ) C3878_=_C3881( C3878 C3881 ) C3878_=_C3882( C3878 C3882 ) C3878_=_C3883( C3878 C3883 ) C3878_=_C3884( C3878 C3884 ) C3878_=_C3885( C3878 C3885 ) \nC3878_=_C3886( C3878 C3886 ) C3879_=_C3880( C3879 C3880 ) C3879_=_C3881( C3879 C3881 ) C3879_=_C3882( C3879 C3882 ) C3879_=_C3883( C3879 C3883 ) C3879_=_C3884( C3879 C3884 ) \nC3879_=_C3885( C3879 C3885 ) C3879_=_C3886( C3879 C3886 ) C3880_=_C3881( C3880 C3881 ) C3880_=_C3882( C3880 C3882 ) C3880_=_C3883( C3880 C3883 ) C3880_=_C3884( C3880 C3884 ) \nC3880_=_C3885( C3880 C3885 ) C3880_=_C3886( C3880 C3886 ) C3881_=_C3882( C3881 C3882 ) C3881_=_C3883( C3881 C3883 ) C3881_=_C3884( C3881 C3884 ) C3881_=_C3885( C3881 C3885 ) \nC3881_=_C3886( C3881 C3886 ) C3882_=_C3883( C3882 C3883 ) C3882_=_C3884( C3882 C3884 ) C3882_=_C3885( C3882 C3885 ) C3882_=_C3886( C3882 C3886 ) C3883_=_C3884( C3883 C3884 ) \nC3883_=_C3885( C3883 C3885 ) C3883_=_C3886( C3883 C3886 ) C3884_=_C3885( C3884 C3885 ) C3884_=_C3886( C3884 C3886 ) C3885_=_C3886( C3885 C3886 ) "];852-&gt;872[label="19: C3337 C3338 C3339 C3770 C3771 \nC3780 C3781 C3865 C3866 C3871 C3872 \nC3873 C3874 C3877 C3878 C3883 C3884 \nC3885 C3886 \n90: C3337_=_C3339 ,C3337_=_C3771 ,C3337_=_C3781 ,C3337_=_C3877 ,C3337_=_C3878 ,\nC3337_=_C3883 ,C3337_=_C3884 ,C3337_=_C3885 ,C3337_=_C3886 ,C3338_=_C3339 ,C3338_=_C3770 ,\nC3338_=_C3780 ,C3338_=_C3865 ,C3338_=_C3866 ,C3338_=_C3871 ,C3338_=_C3872 ,C3338_=_C3873 ,\nC3338_=_C3874 ,C3339_=_C3771 ,C3339_=_C3781 ,C3339_=_C3877 ,C3339_=_C3878 ,C3339_=_C3883 ,\nC3339_=_C3884 ,C3339_=_C3885 ,C3339_=_C3886 ,C3770_=_C3771 ,C3770_=_C3780 ,C3770_=_C3865 ,\nC3770_=_C3866 ,C3770_=_C3871 ,C3770_=_C3872 ,C3770_=_C3873 ,C3770_=_C3874 ,C3771_=_C3781 ,\nC3771_=_C3877 ,C3771_=_C3878 ,C3771_=_C3883 ,C3771_=_C3884 ,C3771_=_C3885 ,C3771_=_C3886 ,\nC3780_=_C3781 ,C3780_=_C3865 ,C3780_=_C3866 ,C3780_=_C3871 ,C3780_=_C3872 ,C3780_=_C3873 ,\nC3780_=_C3874 ,C3781_=_C3877 ,C3781_=_C3878 ,C3781_=_C3883 ,C3781_=_C3884 ,C3781_=_C3885 ,\nC3781_=_C3886 ,C3865_=_C3866 ,C3865_=_C3871 ,C3865_=_C3872 ,C3865_=_C3873 ,C3865_=_C3874 ,\nC3865_=_C3877 ,C3866_=_C3871 ,C3866_=_C3872 ,C3866_=_C3873 ,C3866_=_C3874 ,C3866_=_C3878 ,\nC3871_=_C3872 ,C3871_=_C3873 ,C3871_=_C3874 ,C3871_=_C3883 ,C3872_=_C3873 ,C3872_=_C3874 ,\nC3872_=_C3884 ,C3873_=_C3874 ,C3873_=_C3885 ,C3874_=_C3886 ,C3877_=_C3878 ,C3877_=_C3883 ,\nC3877_=_C3884 ,C3877_=_C3885 ,C3877_=_C3886 ,C3878_=_C3883 ,C3878_=_C3884</w:t>
      </w:r>
    </w:p>
    <w:p>
      <w:pPr>
        <w:pStyle w:val="PreformattedText"/>
        <w:bidi w:val="0"/>
        <w:spacing w:before="0" w:after="0"/>
        <w:jc w:val="left"/>
        <w:rPr/>
      </w:pPr>
      <w:r>
        <w:rPr/>
        <w:t xml:space="preserve"> </w:t>
      </w:r>
      <w:r>
        <w:rPr/>
        <w:t>,C3878_=_C3885 ,\nC3878_=_C3886 ,C3883_=_C3884 ,C3883_=_C3885 ,C3883_=_C3886 ,C3884_=_C3885 ,C3884_=_C3886 ,\nC3885_=_C3886 ,"];873[shape=box, label="id:873 level: 18\n29: C3774 C3775 C3778 C3779 C3784 \nC3785 C3788 C3789 C3871 C3872 C3873 \nC3874 C3883 C3884 C3885 C3886 C4137 \nC4138 C4139 C4140 C4143 C4144 C4145 \nC4146 C4389 C4390 C4392 C4394 C4408 \n156: C3774_=_C3775( C3774 C3775 ) C3774_=_C3778( C3774 C3778 ) C3774_=_C3779( C3774 C3779 ) C3774_=_C3784( C3774 C3784 ) C3774_=_C3871( C3774 C3871 ) \nC3774_=_C3883( C3774 C3883 ) C3774_=_C4137( C3774 C4137 ) C3774_=_C4143( C3774 C4143 ) C3774_=_C4389( C3774 C4389 ) C3774_=_C4390( C3774 C4390 ) C3774_=_C4392( C3774 C4392 ) \nC3775_=_C3778( C3775 C3778 ) C3775_=_C3779( C3775 C3779 ) C3775_=_C3785( C3775 C3785 ) C3775_=_C3872( C3775 C3872 ) C3775_=_C3884( C3775 C3884 ) C3775_=_C4138( C3775 C4138 ) \nC3775_=_C4144( C3775 C4144 ) C3775_=_C4389( C3775 C4389 ) C3775_=_C4394( C3775 C4394 ) C3778_=_C3779( C3778 C3779 ) C3778_=_C3788( C3778 C3788 ) C3778_=_C3873( C3778 C3873 ) \nC3778_=_C3885( C3778 C3885 ) C3778_=_C4139( C3778 C4139 ) C3778_=_C4145( C3778 C4145 ) C3778_=_C4390( C3778 C4390 ) C3778_=_C4408( C3778 C4408 ) C3779_=_C3789( C3779 C3789 ) \nC3779_=_C3874( C3779 C3874 ) C3779_=_C3886( C3779 C3886 ) C3779_=_C4140( C3779 C4140 ) C3779_=_C4146( C3779 C4146 ) C3779_=_C4394( C3779 C4394 ) C3779_=_C4408( C3779 C4408 ) \nC3784_=_C3785( C3784 C3785 ) C3784_=_C3788( C3784 C3788 ) C3784_=_C3789( C3784 C3789 ) C3784_=_C3871( C3784 C3871 ) C3784_=_C3883( C3784 C3883 ) C3784_=_C4137( C3784 C4137 ) \nC3784_=_C4143( C3784 C4143 ) C3784_=_C4389( C3784 C4389 ) C3784_=_C4390( C3784 C4390 ) C3784_=_C4392( C3784 C4392 ) C3785_=_C3788( C3785 C3788 ) C3785_=_C3789( C3785 C3789 ) \nC3785_=_C3872( C3785 C3872 ) C3785_=_C3884( C3785 C3884 ) C3785_=_C4138( C3785 C4138 ) C3785_=_C4144( C3785 C4144 ) C3785_=_C4389( C3785 C4389 ) C3785_=_C4394( C3785 C4394 ) \nC3788_=_C3789( C3788 C3789 ) C3788_=_C3873( C3788 C3873 ) C3788_=_C3885( C3788 C3885 ) C3788_=_C4139( C3788 C4139 ) C3788_=_C4145( C3788 C4145 ) C3788_=_C4390( C3788 C4390 ) \nC3788_=_C4408( C3788 C4408 ) C3789_=_C3874( C3789 C3874 ) C3789_=_C3886( C3789 C3886 ) C3789_=_C4140( C3789 C4140 ) C3789_=_C4146( C3789 C4146 ) C3789_=_C4394( C3789 C4394 ) \nC3789_=_C4408( C3789 C4408 ) C3871_=_C3872( C3871 C3872 ) C3871_=_C3873( C3871 C3873 ) C3871_=_C3874( C3871 C3874 ) C3871_=_C3883( C3871 C3883 ) C3871_=_C4137( C3871 C4137 ) \nC3871_=_C4143( C3871 C4143 ) C3871_=_C4389( C3871 C4389 ) C3871_=_C4390( C3871 C4390 ) C3871_=_C4392( C3871 C4392 ) C3872_=_C3873( C3872 C3873 ) C3872_=_C3874( C3872 C3874 ) \nC3872_=_C3884( C3872 C3884 ) C3872_=_C4138( C3872 C4138 ) C3872_=_C4144( C3872 C4144 ) C3872_=_C4389( C3872 C4389 ) C3872_=_C4394( C3872 C4394 ) C3873_=_C3874( C3873 C3874 ) \nC3873_=_C3885( C3873 C3885 ) C3873_=_C4139( C3873 C4139 ) C3873_=_C4145( C3873 C4145 ) C3873_=_C4390( C3873 C4390 ) C3873_=_C4408( C3873 C4408 ) C3874_=_C3886( C3874 C3886 ) \nC3874_=_C4140( C3874 C4140 ) C3874_=_C4146( C3874 C4146 ) C3874_=_C4394( C3874 C4394 ) C3874_=_C4408( C3874 C4408 ) C3883_=_C3884( C3883 C3884 ) C3883_=_C3885( C3883 C3885 ) \nC3883_=_C3886( C3883 C3886 ) C3883_=_C4137( C3883 C4137 ) C3883_=_C4143( C3883 C4143 ) C3883_=_C4389( C3883 C4389 ) C3883_=_C4390( C3883 C4390 ) C3883_=_C4392( C3883 C4392 ) \nC3884_=_C3885( C3884 C3885 ) C3884_=_C3886( C3884 C3886 ) C3884_=_C4138( C3884 C4138 ) C3884_=_C4144( C3884 C4144 ) C3884_=_C4389( C3884 C4389 ) C3884_=_C4394( C3884 C4394 ) \nC3885_=_C3886( C3885 C3886 ) C3885_=_C4139( C3885 C4139 ) C3885_=_C4145( C3885 C4145 ) C3885_=_C4390( C3885 C4390 ) C3885_=_C4408( C3885 C4408 ) C3886_=_C4140( C3886 C4140 ) \nC3886_=_C4146( C3886 C4146 ) C3886_=_C4394( C3886 C4394 ) C3886_=_C4408( C3886 C4408 ) C4137_=_C4138( C4137 C4138 ) C4137_=_C4139( C4137 C4139 ) C4137_=_C4140( C4137 C4140 ) \nC4137_=_C4143( C4137 C4143 ) C4137_=_C4389( C4137 C4389 ) C4137_=_C4390( C4137 C4390 ) C4137_=_C4392( C4137 C4392 ) C4138_=_C4139( C4138 C4139 ) C4138_=_C4140( C4138 C4140 ) \nC4138_=_C4144( C4138 C4144 ) C4138_=_C4389( C4138 C4389 ) C4138_=_C4394( C4138 C4394 ) C4139_=_C4140( C4139 C4140 ) C4139_=_C4145( C4139 C4145 ) C4139_=_C4390( C4139 C4390 ) \nC4139_=_C4408( C4139 C4408 ) C4140_=_C4146( C4140 C4146 ) C4140_=_C4394( C4140 C4394 ) C4140_=_C4408( C4140 C4408 ) C4143_=_C4144( C4143 C4144 ) C4143_=_C4145( C4143 C4145 ) \nC4143_=_C4146( C4143 C4146 ) C4143_=_C4389( C4143 C4389 ) C4143_=_C4390( C4143 C4390 ) C4143_=_C4392( C4143 C4392 ) C4144_=_C4145( C4144 C4145 ) C4144_=_C4146( C4144 C4146 ) \nC4144_=_C4389( C4144 C4389 ) C4144_=_C4394( C4144 C4394 ) C4145_=_C4146( C4145 C4146 ) C4145_=_C4390( C4145 C4390 ) C4145_=_C4408( C4145 C4408 ) C4146_=_C4394( C4146 C4394 ) \nC4146_=_C4408( C4146 C4408 ) C4389_=_C4390( C4389 C4390 ) C4389_=_C4392( C4389 C4392 ) C4389_=_C4394( C4389 C4394 ) C4390_=_C4392( C4390 C4392 ) C4390_=_C4408( C4390 C4408 ) \nC4394_=_C4408( C4394 C4408 ) "];852-&gt;873[label="25: C3774 C3775 C3778 C3779 C3784 \nC3785 C3788 C3789 C3871 C3872 C3873 \nC3874 C3883 C3884 C3885 C3886 C4137 \nC4138 C4139 C4140 C4143 C4144 C4145 \nC4146 C4392 \n102: C3774_=_C3775 ,C3774_=_C3778 ,C3774_=_C3779 ,C3774_=_C3784 ,C3774_=_C3871 ,\nC3774_=_C3883 ,C3774_=_C4137 ,C3774_=_C4143 ,C3774_=_C4392 ,C3775_=_C3778 ,C3775_=_C3779 ,\nC3775_=_C3785 ,C3775_=_C3872 ,C3775_=_C3884 ,C3775_=_C4138 ,C3775_=_C4144 ,C3778_=_C3779 ,\nC3778_=_C3788 ,C3778_=_C3873 ,C3778_=_C3885 ,C3778_=_C4139 ,C3778_=_C4145 ,C3779_=_C3789 ,\nC3779_=_C3874 ,C3779_=_C3886 ,C3779_=_C4140 ,C3779_=_C4146 ,C3784_=_C3785 ,C3784_=_C3788 ,\nC3784_=_C3789 ,C3784_=_C3871 ,C3784_=_C3883 ,C3784_=_C4137 ,C3784_=_C4143 ,C3784_=_C4392 ,\nC3785_=_C3788 ,C3785_=_C3789 ,C3785_=_C3872 ,C3785_=_C3884 ,C3785_=_C4138 ,C3785_=_C4144 ,\nC3788_=_C3789 ,C3788_=_C3873 ,C3788_=_C3885 ,C3788_=_C4139 ,C3788_=_C4145 ,C3789_=_C3874 ,\nC3789_=_C3886 ,C3789_=_C4140 ,C3789_=_C4146 ,C3871_=_C3872 ,C3871_=_C3873 ,C3871_=_C3874 ,\nC3871_=_C3883 ,C3871_=_C4137 ,C3871_=_C4143 ,C3871_=_C4392 ,C3872_=_C3873 ,C3872_=_C3874 ,\nC3872_=_C3884 ,C3872_=_C4138 ,C3872_=_C4144 ,C3873_=_C3874 ,C3873_=_C3885 ,C3873_=_C4139 ,\nC3873_=_C4145 ,C3874_=_C3886 ,C3874_=_C4140 ,C3874_=_C4146 ,C3883_=_C3884 ,C3883_=_C3885 ,\nC3883_=_C3886 ,C3883_=_C4137 ,C3883_=_C4143 ,C3883_=_C4392 ,C3884_=_C3885 ,C3884_=_C3886 ,\nC3884_=_C4138 ,C3884_=_C4144 ,C3885_=_C3886 ,C3885_=_C4139 ,C3885_=_C4145 ,C3886_=_C4140 ,\nC3886_=_C4146 ,C4137_=_C4138 ,C4137_=_C4139 ,C4137_=_C4140 ,C4137_=_C4143 ,C4137_=_C4392 ,\nC4138_=_C4139 ,C4138_=_C4140 ,C4138_=_C4144 ,C4139_=_C4140 ,C4139_=_C4145 ,C4140_=_C4146 ,\nC4143_=_C4144 ,C4143_=_C4145 ,C4143_=_C4146 ,C4143_=_C4392 ,C4144_=_C4145 ,C4144_=_C4146 ,\nC4145_=_C4146 ,"];874[shape=box, label="id:874 level: 18\n13: C805 C809 C3790 C3791 C3792 \nC3793 C3794 C3797 C3798 C3799 C3800 \nC3801 C3802 \n50: C805_=_C809( C805 C809 ) C805_=_C3790( C805 C3790 ) C805_=_C3797( C805 C3797 ) C805_=_C3798( C805 C3798 ) C805_=_C3799( C805 C3799 ) \nC805_=_C3800( C805 C3800 ) C805_=_C3801( C805 C3801 ) C805_=_C3802( C805 C3802 ) C809_=_C3790( C809 C3790 ) C809_=_C3797( C809 C3797 ) C809_=_C3798( C809 C3798 ) \nC809_=_C3799( C809 C3799 ) C809_=_C3800( C809 C3800 ) C809_=_C3801( C809 C3801 ) C809_=_C3802( C809 C3802 ) C3790_=_C3791( C3790 C3791 ) C3790_=_C3792( C3790 C3792 ) \nC3790_=_C3793( C3790 C3793 ) C3790_=_C3794( C3790 C3794 ) C3790_=_C3797( C3790 C3797 ) C3790_=_C3798( C3790 C3798 ) C3790_=_C3799( C3790 C3799 ) C3790_=_C3800( C3790 C3800 ) \nC3790_=_C3801( C3790 C3801 ) C3790_=_C3802( C3790 C3802 ) C3791_=_C3792( C3791 C3792 ) C3791_=_C3793( C3791 C3793 ) C3791_=_C3794( C3791 C3794 ) C3791_=_C3797( C3791 C3797 ) \nC3792_=_C3793( C3792 C3793 ) C3792_=_C3794( C3792 C3794 ) C3792_=_C3798( C3792 C3798 ) C3793_=_C3794( C3793 C3794 ) C3793_=_C3799( C3793 C3799 ) C3794_=_C3800( C3794 C3800 ) \nC3797_=_C3798( C3797 C3798 ) C3797_=_C3799( C3797 C3799 ) C3797_=_C3800( C3797 C3800 ) C3797_=_C3801( C3797 C3801 ) C3797_=_C3802( C3797 C3802 ) C3798_=_C3799( C3798 C3799 ) \nC3798_=_C3800( C3798 C3800 ) C3798_=_C3801( C3798 C3801 ) C3798_=_C3802( C3798 C3802 ) C3799_=_C3800( C3799 C3800 ) C3799_=_C3801( C3799 C3801 ) C3799_=_C3802( C3799 C3802 ) \nC3800_=_C3801( C3800 C3801 ) C3800_=_C3802( C3800 C3802 ) C3801_=_C3802( C3801 C3802 ) "];853-&gt;874[label="8: C3791 C3792 C3793 C3794 C3797 \nC3798 C3799 C3800 \n16: C3791_=_C3792 ,C3791_=_C3793 ,C3791_=_C3794 ,C3791_=_C3797 ,C3792_=_C3793 ,\nC3792_=_C3794 ,C3792_=_C3798 ,C3793_=_C3794 ,C3793_=_C3799 ,C3794_=_C3800 ,C3797_=_C3798 ,\nC3797_=_C3799 ,C3797_=_C3800 ,C3798_=_C3799 ,C3798_=_C3800 ,C3799_=_C3800 ,"];875[shape=box, label="id:875 level: 18\n13: C4547 C4548 C4549 C4550 C4551 \nC4552 C4553 C4554 C4555 C4556 C4557 \nC4558 C4559 \n38: C4547_=_C4548( C4547 C4548 ) C4547_=_C4549( C4547 C4549 ) C4547_=_C4550( C4547 C4550 ) C4547_=_C4551( C4547 C4551 ) C4547_=_C4555( C4547 C4555 ) \nC4547_=_C4556( C4547 C4556 ) C4547_=_C4557( C4547 C4557 ) C4547_=_C4558( C4547 C4558 ) C4547_=_C4559( C4547 C4559 ) C4548_=_C4549( C4548 C4549 ) C4548_=_C4550( C4548 C4550 ) \nC4548_=_C4552( C4548 C4552 ) C4548_=_C4555( C4548 C4555 ) C4549_=_C4550( C4549 C4550 ) C4549_=_C4553( C4549 C4553 ) C4550_=_C4554( C4550 C4554 ) C4551_=_C4552( C4551 C4552 ) \nC4551_=_C4553( C4551 C4553 ) C4551_=_C4554( C4551 C4554 ) C4551_=_C4555( C4551 C4555 ) C4551_=_C4556( C4551 C4556 ) C4551_=_C4557( C4551 C4557 ) C4551_=_C4558( C4551 C4558 ) \nC4551_=_C4559( C4551 C4559 ) C4552_=_C4553( C4552 C4553 ) C4552_=_C4554( C4552 C4554 ) C4552_=_C4555( C4552 C4555 ) C4553_=_C4554( C4553 C4554 ) C4555_=_C4556( C4555 C4556 ) \nC4555_=_C4557( C4555 C4557 ) C4555_=_C4558( C4555 C4558 ) C4555_=_C4559( C4555 C4559 ) C4556_=_C4557( C4556 C4557 ) C4556_=_C4558( C4556 C4558 ) C4556_=_C4559( C4556 C4559 ) \nC4557_=_C4558( C4557 C4558 ) C4557_=_C4559( C4557 C4559 ) C4558_=_C4559( C4558 C4559 ) "];854-&gt;875[label="11: C4548 C4549 C4550 C4552 C4553 \nC4554 C4555 C4556</w:t>
      </w:r>
    </w:p>
    <w:p>
      <w:pPr>
        <w:pStyle w:val="PreformattedText"/>
        <w:bidi w:val="0"/>
        <w:spacing w:before="0" w:after="0"/>
        <w:jc w:val="left"/>
        <w:rPr/>
      </w:pPr>
      <w:r>
        <w:rPr/>
        <w:t xml:space="preserve"> </w:t>
      </w:r>
      <w:r>
        <w:rPr/>
        <w:t>C4557 C4558 C4559 \n21: C4548_=_C4549 ,C4548_=_C4550 ,C4548_=_C4552 ,C4548_=_C4555 ,C4549_=_C4550 ,\nC4549_=_C4553 ,C4550_=_C4554 ,C4552_=_C4553 ,C4552_=_C4554 ,C4552_=_C4555 ,C4553_=_C4554 ,\nC4555_=_C4556 ,C4555_=_C4557 ,C4555_=_C4558 ,C4555_=_C4559 ,C4556_=_C4557 ,C4556_=_C4558 ,\nC4556_=_C4559 ,C4557_=_C4558 ,C4557_=_C4559 ,C4558_=_C4559 ,"];876[shape=box, label="id:876 level: 18\n13: C1987 C1988 C4570 C4571 C4572 \nC4573 C4581 C4582 C4589 C4590 C5168 \nC5170 C5171 \n32: C1987_=_C1988( C1987 C1988 ) C1987_=_C4570( C1987 C4570 ) C1987_=_C4572( C1987 C4572 ) C1987_=_C5168( C1987 C5168 ) C1988_=_C4582( C1988 C4582 ) \nC1988_=_C4590( C1988 C4590 ) C1988_=_C5168( C1988 C5168 ) C1988_=_C5170( C1988 C5170 ) C1988_=_C5171( C1988 C5171 ) C4570_=_C4571( C4570 C4571 ) C4570_=_C4572( C4570 C4572 ) \nC4570_=_C5168( C4570 C5168 ) C4571_=_C4573( C4571 C4573 ) C4571_=_C5170( C4571 C5170 ) C4572_=_C4573( C4572 C4573 ) C4572_=_C5168( C4572 C5168 ) C4573_=_C5170( C4573 C5170 ) \nC4581_=_C4582( C4581 C4582 ) C4581_=_C4589( C4581 C4589 ) C4581_=_C5171( C4581 C5171 ) C4582_=_C4590( C4582 C4590 ) C4582_=_C5168( C4582 C5168 ) C4582_=_C5170( C4582 C5170 ) \nC4582_=_C5171( C4582 C5171 ) C4589_=_C4590( C4589 C4590 ) C4589_=_C5171( C4589 C5171 ) C4590_=_C5168( C4590 C5168 ) C4590_=_C5170( C4590 C5170 ) C4590_=_C5171( C4590 C5171 ) \nC5168_=_C5170( C5168 C5170 ) C5168_=_C5171( C5168 C5171 ) C5170_=_C5171( C5170 C5171 ) "];855-&gt;876[label="10: C1987 C1988 C4570 C4571 C4572 \nC4573 C4581 C4582 C4589 C4590 \n13: C1987_=_C1988 ,C1987_=_C4570 ,C1987_=_C4572 ,C1988_=_C4582 ,C1988_=_C4590 ,\nC4570_=_C4571 ,C4570_=_C4572 ,C4571_=_C4573 ,C4572_=_C4573 ,C4581_=_C4582 ,C4581_=_C4589 ,\nC4582_=_C4590 ,C4589_=_C4590 ,"];877[shape=box, label="id:877 level: 18\n14: C4392 C4558 C4559 C4562 C4563 \nC4565 C4566 C4567 C4568 C4569 C4570 \nC4571 C4572 C4573 \n55: C4392_=_C4559( C4392 C4559 ) C4392_=_C4563( C4392 C4563 ) C4392_=_C4566( C4392 C4566 ) C4392_=_C4568( C4392 C4568 ) C4392_=_C4569( C4392 C4569 ) \nC4392_=_C4572( C4392 C4572 ) C4392_=_C4573( C4392 C4573 ) C4558_=_C4559( C4558 C4559 ) C4558_=_C4562( C4558 C4562 ) C4558_=_C4565( C4558 C4565 ) C4558_=_C4567( C4558 C4567 ) \nC4558_=_C4569( C4558 C4569 ) C4558_=_C4570( C4558 C4570 ) C4558_=_C4571( C4558 C4571 ) C4559_=_C4563( C4559 C4563 ) C4559_=_C4566( C4559 C4566 ) C4559_=_C4568( C4559 C4568 ) \nC4559_=_C4569( C4559 C4569 ) C4559_=_C4572( C4559 C4572 ) C4559_=_C4573( C4559 C4573 ) C4562_=_C4563( C4562 C4563 ) C4562_=_C4565( C4562 C4565 ) C4562_=_C4567( C4562 C4567 ) \nC4562_=_C4569( C4562 C4569 ) C4562_=_C4570( C4562 C4570 ) C4562_=_C4571( C4562 C4571 ) C4563_=_C4566( C4563 C4566 ) C4563_=_C4568( C4563 C4568 ) C4563_=_C4569( C4563 C4569 ) \nC4563_=_C4572( C4563 C4572 ) C4563_=_C4573( C4563 C4573 ) C4565_=_C4566( C4565 C4566 ) C4565_=_C4567( C4565 C4567 ) C4565_=_C4569( C4565 C4569 ) C4565_=_C4570( C4565 C4570 ) \nC4565_=_C4571( C4565 C4571 ) C4566_=_C4568( C4566 C4568 ) C4566_=_C4569( C4566 C4569 ) C4566_=_C4572( C4566 C4572 ) C4566_=_C4573( C4566 C4573 ) C4567_=_C4568( C4567 C4568 ) \nC4567_=_C4569( C4567 C4569 ) C4567_=_C4570( C4567 C4570 ) C4567_=_C4571( C4567 C4571 ) C4568_=_C4569( C4568 C4569 ) C4568_=_C4572( C4568 C4572 ) C4568_=_C4573( C4568 C4573 ) \nC4569_=_C4570( C4569 C4570 ) C4569_=_C4571( C4569 C4571 ) C4569_=_C4572( C4569 C4572 ) C4569_=_C4573( C4569 C4573 ) C4570_=_C4571( C4570 C4571 ) C4570_=_C4572( C4570 C4572 ) \nC4571_=_C4573( C4571 C4573 ) C4572_=_C4573( C4572 C4573 ) "];855-&gt;877[label="13: C4392 C4558 C4559 C4562 C4563 \nC4565 C4566 C4567 C4568 C4570 C4571 \nC4572 C4573 \n42: C4392_=_C4559 ,C4392_=_C4563 ,C4392_=_C4566 ,C4392_=_C4568 ,C4392_=_C4572 ,\nC4392_=_C4573 ,C4558_=_C4559 ,C4558_=_C4562 ,C4558_=_C4565 ,C4558_=_C4567 ,C4558_=_C4570 ,\nC4558_=_C4571 ,C4559_=_C4563 ,C4559_=_C4566 ,C4559_=_C4568 ,C4559_=_C4572 ,C4559_=_C4573 ,\nC4562_=_C4563 ,C4562_=_C4565 ,C4562_=_C4567 ,C4562_=_C4570 ,C4562_=_C4571 ,C4563_=_C4566 ,\nC4563_=_C4568 ,C4563_=_C4572 ,C4563_=_C4573 ,C4565_=_C4566 ,C4565_=_C4567 ,C4565_=_C4570 ,\nC4565_=_C4571 ,C4566_=_C4568 ,C4566_=_C4572 ,C4566_=_C4573 ,C4567_=_C4568 ,C4567_=_C4570 ,\nC4567_=_C4571 ,C4568_=_C4572 ,C4568_=_C4573 ,C4570_=_C4571 ,C4570_=_C4572 ,C4571_=_C4573 ,\nC4572_=_C4573 ,"];878[shape=box, label="id:878 level: 18\n23: C2398 C2413 C3255 C3258 C3272 \nC3275 C3482 C3483 C3484 C3485 C3486 \nC3487 C3488 C3489 C3490 C3495 C3507 \nC3515 C3527 C3531 C3535 C3536 C3537 \n143: C2398_=_C2413( C2398 C2413 ) C2398_=_C3255( C2398 C3255 ) C2398_=_C3272( C2398 C3272 ) C2398_=_C3482( C2398 C3482 ) C2398_=_C3483( C2398 C3483 ) \nC2398_=_C3484( C2398 C3484 ) C2398_=_C3485( C2398 C3485 ) C2398_=_C3486( C2398 C3486 ) C2398_=_C3487( C2398 C3487 ) C2398_=_C3488( C2398 C3488 ) C2398_=_C3489( C2398 C3489 ) \nC2398_=_C3490( C2398 C3490 ) C2413_=_C3255( C2413 C3255 ) C2413_=_C3272( C2413 C3272 ) C2413_=_C3482( C2413 C3482 ) C2413_=_C3483( C2413 C3483 ) C2413_=_C3484( C2413 C3484 ) \nC2413_=_C3485( C2413 C3485 ) C2413_=_C3486( C2413 C3486 ) C2413_=_C3487( C2413 C3487 ) C2413_=_C3488( C2413 C3488 ) C2413_=_C3489( C2413 C3489 ) C2413_=_C3490( C2413 C3490 ) \nC3255_=_C3258( C3255 C3258 ) C3255_=_C3272( C3255 C3272 ) C3255_=_C3482( C3255 C3482 ) C3255_=_C3483( C3255 C3483 ) C3255_=_C3484( C3255 C3484 ) C3255_=_C3485( C3255 C3485 ) \nC3255_=_C3486( C3255 C3486 ) C3255_=_C3487( C3255 C3487 ) C3255_=_C3488( C3255 C3488 ) C3255_=_C3489( C3255 C3489 ) C3255_=_C3490( C3255 C3490 ) C3258_=_C3275( C3258 C3275 ) \nC3258_=_C3487( C3258 C3487 ) C3258_=_C3495( C3258 C3495 ) C3258_=_C3507( C3258 C3507 ) C3258_=_C3515( C3258 C3515 ) C3258_=_C3527( C3258 C3527 ) C3258_=_C3531( C3258 C3531 ) \nC3258_=_C3535( C3258 C3535 ) C3258_=_C3536( C3258 C3536 ) C3258_=_C3537( C3258 C3537 ) C3272_=_C3275( C3272 C3275 ) C3272_=_C3482( C3272 C3482 ) C3272_=_C3483( C3272 C3483 ) \nC3272_=_C3484( C3272 C3484 ) C3272_=_C3485( C3272 C3485 ) C3272_=_C3486( C3272 C3486 ) C3272_=_C3487( C3272 C3487 ) C3272_=_C3488( C3272 C3488 ) C3272_=_C3489( C3272 C3489 ) \nC3272_=_C3490( C3272 C3490 ) C3275_=_C3487( C3275 C3487 ) C3275_=_C3495( C3275 C3495 ) C3275_=_C3507( C3275 C3507 ) C3275_=_C3515( C3275 C3515 ) C3275_=_C3527( C3275 C3527 ) \nC3275_=_C3531( C3275 C3531 ) C3275_=_C3535( C3275 C3535 ) C3275_=_C3536( C3275 C3536 ) C3275_=_C3537( C3275 C3537 ) C3482_=_C3483( C3482 C3483 ) C3482_=_C3484( C3482 C3484 ) \nC3482_=_C3485( C3482 C3485 ) C3482_=_C3486( C3482 C3486 ) C3482_=_C3487( C3482 C3487 ) C3482_=_C3488( C3482 C3488 ) C3482_=_C3489( C3482 C3489 ) C3482_=_C3490( C3482 C3490 ) \nC3482_=_C3495( C3482 C3495 ) C3483_=_C3484( C3483 C3484 ) C3483_=_C3485( C3483 C3485 ) C3483_=_C3486( C3483 C3486 ) C3483_=_C3487( C3483 C3487 ) C3483_=_C3488( C3483 C3488 ) \nC3483_=_C3489( C3483 C3489 ) C3483_=_C3490( C3483 C3490 ) C3483_=_C3507( C3483 C3507 ) C3484_=_C3485( C3484 C3485 ) C3484_=_C3486( C3484 C3486 ) C3484_=_C3487( C3484 C3487 ) \nC3484_=_C3488( C3484 C3488 ) C3484_=_C3489( C3484 C3489 ) C3484_=_C3490( C3484 C3490 ) C3484_=_C3515( C3484 C3515 ) C3485_=_C3486( C3485 C3486 ) C3485_=_C3487( C3485 C3487 ) \nC3485_=_C3488( C3485 C3488 ) C3485_=_C3489( C3485 C3489 ) C3485_=_C3490( C3485 C3490 ) C3485_=_C3527( C3485 C3527 ) C3486_=_C3487( C3486 C3487 ) C3486_=_C3488( C3486 C3488 ) \nC3486_=_C3489( C3486 C3489 ) C3486_=_C3490( C3486 C3490 ) C3486_=_C3531( C3486 C3531 ) C3487_=_C3488( C3487 C3488 ) C3487_=_C3489( C3487 C3489 ) C3487_=_C3490( C3487 C3490 ) \nC3487_=_C3495( C3487 C3495 ) C3487_=_C3507( C3487 C3507 ) C3487_=_C3515( C3487 C3515 ) C3487_=_C3527( C3487 C3527 ) C3487_=_C3531( C3487 C3531 ) C3487_=_C3535( C3487 C3535 ) \nC3487_=_C3536( C3487 C3536 ) C3487_=_C3537( C3487 C3537 ) C3488_=_C3489( C3488 C3489 ) C3488_=_C3490( C3488 C3490 ) C3488_=_C3535( C3488 C3535 ) C3489_=_C3490( C3489 C3490 ) \nC3489_=_C3536( C3489 C3536 ) C3490_=_C3537( C3490 C3537 ) C3495_=_C3507( C3495 C3507 ) C3495_=_C3515( C3495 C3515 ) C3495_=_C3527( C3495 C3527 ) C3495_=_C3531( C3495 C3531 ) \nC3495_=_C3535( C3495 C3535 ) C3495_=_C3536( C3495 C3536 ) C3495_=_C3537( C3495 C3537 ) C3507_=_C3515( C3507 C3515 ) C3507_=_C3527( C3507 C3527 ) C3507_=_C3531( C3507 C3531 ) \nC3507_=_C3535( C3507 C3535 ) C3507_=_C3536( C3507 C3536 ) C3507_=_C3537( C3507 C3537 ) C3515_=_C3527( C3515 C3527 ) C3515_=_C3531( C3515 C3531 ) C3515_=_C3535( C3515 C3535 ) \nC3515_=_C3536( C3515 C3536 ) C3515_=_C3537( C3515 C3537 ) C3527_=_C3531( C3527 C3531 ) C3527_=_C3535( C3527 C3535 ) C3527_=_C3536( C3527 C3536 ) C3527_=_C3537( C3527 C3537 ) \nC3531_=_C3535( C3531 C3535 ) C3531_=_C3536( C3531 C3536 ) C3531_=_C3537( C3531 C3537 ) C3535_=_C3536( C3535 C3536 ) C3535_=_C3537( C3535 C3537 ) C3536_=_C3537( C3536 C3537 ) "];857-&gt;878[label="22: C2398 C2413 C3255 C3258 C3272 \nC3275 C3482 C3483 C3484 C3485 C3486 \nC3488 C3489 C3490 C3495 C3507 C3515 \nC3527 C3531 C3535 C3536 C3537 \n121: C2398_=_C2413 ,C2398_=_C3255 ,C2398_=_C3272 ,C2398_=_C3482 ,C2398_=_C3483 ,\nC2398_=_C3484 ,C2398_=_C3485 ,C2398_=_C3486 ,C2398_=_C3488 ,C2398_=_C3489 ,C2398_=_C3490 ,\nC2413_=_C3255 ,C2413_=_C3272 ,C2413_=_C3482 ,C2413_=_C3483 ,C2413_=_C3484 ,C2413_=_C3485 ,\nC2413_=_C3486 ,C2413_=_C3488 ,C2413_=_C3489 ,C2413_=_C3490 ,C3255_=_C3258 ,C3255_=_C3272 ,\nC3255_=_C3482 ,C3255_=_C3483 ,C3255_=_C3484 ,C3255_=_C3485 ,C3255_=_C3486 ,C3255_=_C3488 ,\nC3255_=_C3489 ,C3255_=_C3490 ,C3258_=_C3275 ,C3258_=_C3495 ,C3258_=_C3507 ,C3258_=_C3515 ,\nC3258_=_C3527 ,C3258_=_C3531 ,C3258_=_C3535 ,C3258_=_C3536 ,C3258_=_C3537 ,C3272_=_C3275 ,\nC3272_=_C3482 ,C3272_=_C3483 ,C3272_=_C3484 ,C3272_=_C3485 ,C3272_=_C3486 ,C3272_=_C3488 ,\nC3272_=_C3489 ,C3272_=_C3490 ,C3275_=_C3495 ,C3275_=_C3507 ,C3275_=_C3515 ,C3275_=_C3527 ,\nC3275_=_C3531 ,C3275_=_C3535 ,C3275_=_C3536 ,C3275_=_C3537 ,C3482_=_C3483 ,C3482_=_C3484 ,\nC3482_=_C3485 ,C3482_=_C3486 ,C3482_=_C3488 ,C3482_=_C3489 ,C3482_=_C3490 ,C3482_=_C3495 ,\nC3483_=_C3484 ,C3483_=_C3485 ,C3483_=_C3486 ,C3483_=_C3488 ,C3483_=_C3489 ,C3483_=_C3490 ,\nC3483_=_C3507 ,C3484_=_C3485 ,C3484_=_C3486</w:t>
      </w:r>
    </w:p>
    <w:p>
      <w:pPr>
        <w:pStyle w:val="PreformattedText"/>
        <w:bidi w:val="0"/>
        <w:spacing w:before="0" w:after="0"/>
        <w:jc w:val="left"/>
        <w:rPr/>
      </w:pPr>
      <w:r>
        <w:rPr/>
        <w:t xml:space="preserve"> </w:t>
      </w:r>
      <w:r>
        <w:rPr/>
        <w:t>,C3484_=_C3488 ,C3484_=_C3489 ,C3484_=_C3490 ,\nC3484_=_C3515 ,C3485_=_C3486 ,C3485_=_C3488 ,C3485_=_C3489 ,C3485_=_C3490 ,C3485_=_C3527 ,\nC3486_=_C3488 ,C3486_=_C3489 ,C3486_=_C3490 ,C3486_=_C3531 ,C3488_=_C3489 ,C3488_=_C3490 ,\nC3488_=_C3535 ,C3489_=_C3490 ,C3489_=_C3536 ,C3490_=_C3537 ,C3495_=_C3507 ,C3495_=_C3515 ,\nC3495_=_C3527 ,C3495_=_C3531 ,C3495_=_C3535 ,C3495_=_C3536 ,C3495_=_C3537 ,C3507_=_C3515 ,\nC3507_=_C3527 ,C3507_=_C3531 ,C3507_=_C3535 ,C3507_=_C3536 ,C3507_=_C3537 ,C3515_=_C3527 ,\nC3515_=_C3531 ,C3515_=_C3535 ,C3515_=_C3536 ,C3515_=_C3537 ,C3527_=_C3531 ,C3527_=_C3535 ,\nC3527_=_C3536 ,C3527_=_C3537 ,C3531_=_C3535 ,C3531_=_C3536 ,C3531_=_C3537 ,C3535_=_C3536 ,\nC3535_=_C3537 ,C3536_=_C3537 ,"];879[shape=box, label="id:879 level: 18\n26: C2401 C2417 C2418 C3246 C3257 \nC3265 C3274 C3485 C3486 C3493 C3494 \nC3505 C3506 C3513 C3514 C3522 C3524 \nC3526 C3527 C3528 C3529 C3530 C3531 \nC3532 C3533 C3534 \n180: C2401_=_C2417( C2401 C2417 ) C2401_=_C3246( C2401 C3246 ) C2401_=_C3265( C2401 C3265 ) C2401_=_C3485( C2401 C3485 ) C2401_=_C3493( C2401 C3493 ) \nC2401_=_C3505( C2401 C3505 ) C2401_=_C3513( C2401 C3513 ) C2401_=_C3522( C2401 C3522 ) C2401_=_C3524( C2401 C3524 ) C2401_=_C3526( C2401 C3526 ) C2401_=_C3527( C2401 C3527 ) \nC2401_=_C3528( C2401 C3528 ) C2401_=_C3529( C2401 C3529 ) C2401_=_C3530( C2401 C3530 ) C2417_=_C2418( C2417 C2418 ) C2417_=_C3246( C2417 C3246 ) C2417_=_C3265( C2417 C3265 ) \nC2417_=_C3485( C2417 C3485 ) C2417_=_C3493( C2417 C3493 ) C2417_=_C3505( C2417 C3505 ) C2417_=_C3513( C2417 C3513 ) C2417_=_C3522( C2417 C3522 ) C2417_=_C3524( C2417 C3524 ) \nC2417_=_C3526( C2417 C3526 ) C2417_=_C3527( C2417 C3527 ) C2417_=_C3528( C2417 C3528 ) C2417_=_C3529( C2417 C3529 ) C2417_=_C3530( C2417 C3530 ) C2418_=_C3257( C2418 C3257 ) \nC2418_=_C3274( C2418 C3274 ) C2418_=_C3486( C2418 C3486 ) C2418_=_C3494( C2418 C3494 ) C2418_=_C3506( C2418 C3506 ) C2418_=_C3514( C2418 C3514 ) C2418_=_C3526( C2418 C3526 ) \nC2418_=_C3531( C2418 C3531 ) C2418_=_C3532( C2418 C3532 ) C2418_=_C3533( C2418 C3533 ) C2418_=_C3534( C2418 C3534 ) C3246_=_C3265( C3246 C3265 ) C3246_=_C3485( C3246 C3485 ) \nC3246_=_C3493( C3246 C3493 ) C3246_=_C3505( C3246 C3505 ) C3246_=_C3513( C3246 C3513 ) C3246_=_C3522( C3246 C3522 ) C3246_=_C3524( C3246 C3524 ) C3246_=_C3526( C3246 C3526 ) \nC3246_=_C3527( C3246 C3527 ) C3246_=_C3528( C3246 C3528 ) C3246_=_C3529( C3246 C3529 ) C3246_=_C3530( C3246 C3530 ) C3257_=_C3274( C3257 C3274 ) C3257_=_C3486( C3257 C3486 ) \nC3257_=_C3494( C3257 C3494 ) C3257_=_C3506( C3257 C3506 ) C3257_=_C3514( C3257 C3514 ) C3257_=_C3526( C3257 C3526 ) C3257_=_C3531( C3257 C3531 ) C3257_=_C3532( C3257 C3532 ) \nC3257_=_C3533( C3257 C3533 ) C3257_=_C3534( C3257 C3534 ) C3265_=_C3485( C3265 C3485 ) C3265_=_C3493( C3265 C3493 ) C3265_=_C3505( C3265 C3505 ) C3265_=_C3513( C3265 C3513 ) \nC3265_=_C3522( C3265 C3522 ) C3265_=_C3524( C3265 C3524 ) C3265_=_C3526( C3265 C3526 ) C3265_=_C3527( C3265 C3527 ) C3265_=_C3528( C3265 C3528 ) C3265_=_C3529( C3265 C3529 ) \nC3265_=_C3530( C3265 C3530 ) C3274_=_C3486( C3274 C3486 ) C3274_=_C3494( C3274 C3494 ) C3274_=_C3506( C3274 C3506 ) C3274_=_C3514( C3274 C3514 ) C3274_=_C3526( C3274 C3526 ) \nC3274_=_C3531( C3274 C3531 ) C3274_=_C3532( C3274 C3532 ) C3274_=_C3533( C3274 C3533 ) C3274_=_C3534( C3274 C3534 ) C3485_=_C3486( C3485 C3486 ) C3485_=_C3493( C3485 C3493 ) \nC3485_=_C3505( C3485 C3505 ) C3485_=_C3513( C3485 C3513 ) C3485_=_C3522( C3485 C3522 ) C3485_=_C3524( C3485 C3524 ) C3485_=_C3526( C3485 C3526 ) C3485_=_C3527( C3485 C3527 ) \nC3485_=_C3528( C3485 C3528 ) C3485_=_C3529( C3485 C3529 ) C3485_=_C3530( C3485 C3530 ) C3486_=_C3494( C3486 C3494 ) C3486_=_C3506( C3486 C3506 ) C3486_=_C3514( C3486 C3514 ) \nC3486_=_C3526( C3486 C3526 ) C3486_=_C3531( C3486 C3531 ) C3486_=_C3532( C3486 C3532 ) C3486_=_C3533( C3486 C3533 ) C3486_=_C3534( C3486 C3534 ) C3493_=_C3494( C3493 C3494 ) \nC3493_=_C3505( C3493 C3505 ) C3493_=_C3513( C3493 C3513 ) C3493_=_C3522( C3493 C3522 ) C3493_=_C3524( C3493 C3524 ) C3493_=_C3526( C3493 C3526 ) C3493_=_C3527( C3493 C3527 ) \nC3493_=_C3528( C3493 C3528 ) C3493_=_C3529( C3493 C3529 ) C3493_=_C3530( C3493 C3530 ) C3494_=_C3506( C3494 C3506 ) C3494_=_C3514( C3494 C3514 ) C3494_=_C3526( C3494 C3526 ) \nC3494_=_C3531( C3494 C3531 ) C3494_=_C3532( C3494 C3532 ) C3494_=_C3533( C3494 C3533 ) C3494_=_C3534( C3494 C3534 ) C3505_=_C3506( C3505 C3506 ) C3505_=_C3513( C3505 C3513 ) \nC3505_=_C3522( C3505 C3522 ) C3505_=_C3524( C3505 C3524 ) C3505_=_C3526( C3505 C3526 ) C3505_=_C3527( C3505 C3527 ) C3505_=_C3528( C3505 C3528 ) C3505_=_C3529( C3505 C3529 ) \nC3505_=_C3530( C3505 C3530 ) C3506_=_C3514( C3506 C3514 ) C3506_=_C3526( C3506 C3526 ) C3506_=_C3531( C3506 C3531 ) C3506_=_C3532( C3506 C3532 ) C3506_=_C3533( C3506 C3533 ) \nC3506_=_C3534( C3506 C3534 ) C3513_=_C3514( C3513 C3514 ) C3513_=_C3522( C3513 C3522 ) C3513_=_C3524( C3513 C3524 ) C3513_=_C3526( C3513 C3526 ) C3513_=_C3527( C3513 C3527 ) \nC3513_=_C3528( C3513 C3528 ) C3513_=_C3529( C3513 C3529 ) C3513_=_C3530( C3513 C3530 ) C3514_=_C3526( C3514 C3526 ) C3514_=_C3531( C3514 C3531 ) C3514_=_C3532( C3514 C3532 ) \nC3514_=_C3533( C3514 C3533 ) C3514_=_C3534( C3514 C3534 ) C3522_=_C3524( C3522 C3524 ) C3522_=_C3526( C3522 C3526 ) C3522_=_C3527( C3522 C3527 ) C3522_=_C3528( C3522 C3528 ) \nC3522_=_C3529( C3522 C3529 ) C3522_=_C3530( C3522 C3530 ) C3524_=_C3526( C3524 C3526 ) C3524_=_C3527( C3524 C3527 ) C3524_=_C3528( C3524 C3528 ) C3524_=_C3529( C3524 C3529 ) \nC3524_=_C3530( C3524 C3530 ) C3526_=_C3527( C3526 C3527 ) C3526_=_C3528( C3526 C3528 ) C3526_=_C3529( C3526 C3529 ) C3526_=_C3530( C3526 C3530 ) C3526_=_C3531( C3526 C3531 ) \nC3526_=_C3532( C3526 C3532 ) C3526_=_C3533( C3526 C3533 ) C3526_=_C3534( C3526 C3534 ) C3527_=_C3528( C3527 C3528 ) C3527_=_C3529( C3527 C3529 ) C3527_=_C3530( C3527 C3530 ) \nC3527_=_C3531( C3527 C3531 ) C3528_=_C3529( C3528 C3529 ) C3528_=_C3530( C3528 C3530 ) C3528_=_C3532( C3528 C3532 ) C3529_=_C3530( C3529 C3530 ) C3529_=_C3533( C3529 C3533 ) \nC3530_=_C3534( C3530 C3534 ) C3531_=_C3532( C3531 C3532 ) C3531_=_C3533( C3531 C3533 ) C3531_=_C3534( C3531 C3534 ) C3532_=_C3533( C3532 C3533 ) C3532_=_C3534( C3532 C3534 ) \nC3533_=_C3534( C3533 C3534 ) "];857-&gt;879[label="23: C2401 C2417 C2418 C3246 C3257 \nC3265 C3274 C3485 C3486 C3493 C3494 \nC3505 C3506 C3513 C3514 C3527 C3528 \nC3529 C3530 C3531 C3532 C3533 C3534 \n130: C2401_=_C2417 ,C2401_=_C3246 ,C2401_=_C3265 ,C2401_=_C3485 ,C2401_=_C3493 ,\nC2401_=_C3505 ,C2401_=_C3513 ,C2401_=_C3527 ,C2401_=_C3528 ,C2401_=_C3529 ,C2401_=_C3530 ,\nC2417_=_C2418 ,C2417_=_C3246 ,C2417_=_C3265 ,C2417_=_C3485 ,C2417_=_C3493 ,C2417_=_C3505 ,\nC2417_=_C3513 ,C2417_=_C3527 ,C2417_=_C3528 ,C2417_=_C3529 ,C2417_=_C3530 ,C2418_=_C3257 ,\nC2418_=_C3274 ,C2418_=_C3486 ,C2418_=_C3494 ,C2418_=_C3506 ,C2418_=_C3514 ,C2418_=_C3531 ,\nC2418_=_C3532 ,C2418_=_C3533 ,C2418_=_C3534 ,C3246_=_C3265 ,C3246_=_C3485 ,C3246_=_C3493 ,\nC3246_=_C3505 ,C3246_=_C3513 ,C3246_=_C3527 ,C3246_=_C3528 ,C3246_=_C3529 ,C3246_=_C3530 ,\nC3257_=_C3274 ,C3257_=_C3486 ,C3257_=_C3494 ,C3257_=_C3506 ,C3257_=_C3514 ,C3257_=_C3531 ,\nC3257_=_C3532 ,C3257_=_C3533 ,C3257_=_C3534 ,C3265_=_C3485 ,C3265_=_C3493 ,C3265_=_C3505 ,\nC3265_=_C3513 ,C3265_=_C3527 ,C3265_=_C3528 ,C3265_=_C3529 ,C3265_=_C3530 ,C3274_=_C3486 ,\nC3274_=_C3494 ,C3274_=_C3506 ,C3274_=_C3514 ,C3274_=_C3531 ,C3274_=_C3532 ,C3274_=_C3533 ,\nC3274_=_C3534 ,C3485_=_C3486 ,C3485_=_C3493 ,C3485_=_C3505 ,C3485_=_C3513 ,C3485_=_C3527 ,\nC3485_=_C3528 ,C3485_=_C3529 ,C3485_=_C3530 ,C3486_=_C3494 ,C3486_=_C3506 ,C3486_=_C3514 ,\nC3486_=_C3531 ,C3486_=_C3532 ,C3486_=_C3533 ,C3486_=_C3534 ,C3493_=_C3494 ,C3493_=_C3505 ,\nC3493_=_C3513 ,C3493_=_C3527 ,C3493_=_C3528 ,C3493_=_C3529 ,C3493_=_C3530 ,C3494_=_C3506 ,\nC3494_=_C3514 ,C3494_=_C3531 ,C3494_=_C3532 ,C3494_=_C3533 ,C3494_=_C3534 ,C3505_=_C3506 ,\nC3505_=_C3513 ,C3505_=_C3527 ,C3505_=_C3528 ,C3505_=_C3529 ,C3505_=_C3530 ,C3506_=_C3514 ,\nC3506_=_C3531 ,C3506_=_C3532 ,C3506_=_C3533 ,C3506_=_C3534 ,C3513_=_C3514 ,C3513_=_C3527 ,\nC3513_=_C3528 ,C3513_=_C3529 ,C3513_=_C3530 ,C3514_=_C3531 ,C3514_=_C3532 ,C3514_=_C3533 ,\nC3514_=_C3534 ,C3527_=_C3528 ,C3527_=_C3529 ,C3527_=_C3530 ,C3527_=_C3531 ,C3528_=_C3529 ,\nC3528_=_C3530 ,C3528_=_C3532 ,C3529_=_C3530 ,C3529_=_C3533 ,C3530_=_C3534 ,C3531_=_C3532 ,\nC3531_=_C3533 ,C3531_=_C3534 ,C3532_=_C3533 ,C3532_=_C3534 ,C3533_=_C3534 ,"];880[shape=box, label="id:880 level: 18\n26: C2399 C2400 C2414 C2415 C2710 \nC3256 C3273 C3482 C3483 C3491 C3492 \nC3493 C3494 C3495 C3496 C3497 C3498 \nC3504 C3505 C3506 C3507 C3508 C3509 \nC3510 C3511 C3512 \n179: C2399_=_C2400( C2399 C2400 ) C2399_=_C2414( C2399 C2414 ) C2399_=_C3256( C2399 C3256 ) C2399_=_C3273( C2399 C3273 ) C2399_=_C3482( C2399 C3482 ) \nC2399_=_C3491( C2399 C3491 ) C2399_=_C3492( C2399 C3492 ) C2399_=_C3493( C2399 C3493 ) C2399_=_C3494( C2399 C3494 ) C2399_=_C3495( C2399 C3495 ) C2399_=_C3496( C2399 C3496 ) \nC2399_=_C3497( C2399 C3497 ) C2399_=_C3498( C2399 C3498 ) C2400_=_C2415( C2400 C2415 ) C2400_=_C2710( C2400 C2710 ) C2400_=_C3483( C2400 C3483 ) C2400_=_C3491( C2400 C3491 ) \nC2400_=_C3504( C2400 C3504 ) C2400_=_C3505( C2400 C3505 ) C2400_=_C3506( C2400 C3506 ) C2400_=_C3507( C2400 C3507 ) C2400_=_C3508( C2400 C3508 ) C2400_=_C3509( C2400 C3509 ) \nC2400_=_C3510( C2400 C3510 ) C2400_=_C3511( C2400 C3511 ) C2400_=_C3512( C2400 C3512 ) C2414_=_C2415( C2414 C2415 ) C2414_=_C3256( C2414 C3256 ) C2414_=_C3273( C2414 C3273 ) \nC2414_=_C3482( C2414 C3482 ) C2414_=_C3491( C2414 C3491 ) C2414_=_C3492( C2414 C3492 ) C2414_=_C3493( C2414 C3493 ) C2414_=_C3494( C2414 C3494 ) C2414_=_C3495( C2414 C3495 ) \nC2414_=_C3496( C2414 C3496 ) C2414_=_C3497( C2414 C3497 ) C2414_=_C3498( C2414 C3498 ) C2415_=_C2710( C2415 C2710 ) C2415_=_C3483( C2415 C3483 ) C2415_=_C3491( C2415 C3491 ) \nC2415_=_C3504( C2415 C3504 ) C2415_=_C3505( C2415 C3505 ) C2415_=_C3506( C2415 C3506 ) C2415_=_C3507(</w:t>
      </w:r>
    </w:p>
    <w:p>
      <w:pPr>
        <w:pStyle w:val="PreformattedText"/>
        <w:bidi w:val="0"/>
        <w:spacing w:before="0" w:after="0"/>
        <w:jc w:val="left"/>
        <w:rPr/>
      </w:pPr>
      <w:r>
        <w:rPr/>
        <w:t xml:space="preserve"> </w:t>
      </w:r>
      <w:r>
        <w:rPr/>
        <w:t>C2415 C3507 ) C2415_=_C3508( C2415 C3508 ) C2415_=_C3509( C2415 C3509 ) \nC2415_=_C3510( C2415 C3510 ) C2415_=_C3511( C2415 C3511 ) C2415_=_C3512( C2415 C3512 ) C2710_=_C3483( C2710 C3483 ) C2710_=_C3491( C2710 C3491 ) C2710_=_C3504( C2710 C3504 ) \nC2710_=_C3505( C2710 C3505 ) C2710_=_C3506( C2710 C3506 ) C2710_=_C3507( C2710 C3507 ) C2710_=_C3508( C2710 C3508 ) C2710_=_C3509( C2710 C3509 ) C2710_=_C3510( C2710 C3510 ) \nC2710_=_C3511( C2710 C3511 ) C2710_=_C3512( C2710 C3512 ) C3256_=_C3273( C3256 C3273 ) C3256_=_C3482( C3256 C3482 ) C3256_=_C3491( C3256 C3491 ) C3256_=_C3492( C3256 C3492 ) \nC3256_=_C3493( C3256 C3493 ) C3256_=_C3494( C3256 C3494 ) C3256_=_C3495( C3256 C3495 ) C3256_=_C3496( C3256 C3496 ) C3256_=_C3497( C3256 C3497 ) C3256_=_C3498( C3256 C3498 ) \nC3273_=_C3482( C3273 C3482 ) C3273_=_C3491( C3273 C3491 ) C3273_=_C3492( C3273 C3492 ) C3273_=_C3493( C3273 C3493 ) C3273_=_C3494( C3273 C3494 ) C3273_=_C3495( C3273 C3495 ) \nC3273_=_C3496( C3273 C3496 ) C3273_=_C3497( C3273 C3497 ) C3273_=_C3498( C3273 C3498 ) C3482_=_C3483( C3482 C3483 ) C3482_=_C3491( C3482 C3491 ) C3482_=_C3492( C3482 C3492 ) \nC3482_=_C3493( C3482 C3493 ) C3482_=_C3494( C3482 C3494 ) C3482_=_C3495( C3482 C3495 ) C3482_=_C3496( C3482 C3496 ) C3482_=_C3497( C3482 C3497 ) C3482_=_C3498( C3482 C3498 ) \nC3483_=_C3491( C3483 C3491 ) C3483_=_C3504( C3483 C3504 ) C3483_=_C3505( C3483 C3505 ) C3483_=_C3506( C3483 C3506 ) C3483_=_C3507( C3483 C3507 ) C3483_=_C3508( C3483 C3508 ) \nC3483_=_C3509( C3483 C3509 ) C3483_=_C3510( C3483 C3510 ) C3483_=_C3511( C3483 C3511 ) C3483_=_C3512( C3483 C3512 ) C3491_=_C3492( C3491 C3492 ) C3491_=_C3493( C3491 C3493 ) \nC3491_=_C3494( C3491 C3494 ) C3491_=_C3495( C3491 C3495 ) C3491_=_C3496( C3491 C3496 ) C3491_=_C3497( C3491 C3497 ) C3491_=_C3498( C3491 C3498 ) C3491_=_C3504( C3491 C3504 ) \nC3491_=_C3505( C3491 C3505 ) C3491_=_C3506( C3491 C3506 ) C3491_=_C3507( C3491 C3507 ) C3491_=_C3508( C3491 C3508 ) C3491_=_C3509( C3491 C3509 ) C3491_=_C3510( C3491 C3510 ) \nC3491_=_C3511( C3491 C3511 ) C3491_=_C3512( C3491 C3512 ) C3492_=_C3493( C3492 C3493 ) C3492_=_C3494( C3492 C3494 ) C3492_=_C3495( C3492 C3495 ) C3492_=_C3496( C3492 C3496 ) \nC3492_=_C3497( C3492 C3497 ) C3492_=_C3498( C3492 C3498 ) C3492_=_C3504( C3492 C3504 ) C3493_=_C3494( C3493 C3494 ) C3493_=_C3495( C3493 C3495 ) C3493_=_C3496( C3493 C3496 ) \nC3493_=_C3497( C3493 C3497 ) C3493_=_C3498( C3493 C3498 ) C3493_=_C3505( C3493 C3505 ) C3494_=_C3495( C3494 C3495 ) C3494_=_C3496( C3494 C3496 ) C3494_=_C3497( C3494 C3497 ) \nC3494_=_C3498( C3494 C3498 ) C3494_=_C3506( C3494 C3506 ) C3495_=_C3496( C3495 C3496 ) C3495_=_C3497( C3495 C3497 ) C3495_=_C3498( C3495 C3498 ) C3495_=_C3507( C3495 C3507 ) \nC3496_=_C3497( C3496 C3497 ) C3496_=_C3498( C3496 C3498 ) C3496_=_C3508( C3496 C3508 ) C3497_=_C3498( C3497 C3498 ) C3497_=_C3509( C3497 C3509 ) C3498_=_C3510( C3498 C3510 ) \nC3504_=_C3505( C3504 C3505 ) C3504_=_C3506( C3504 C3506 ) C3504_=_C3507( C3504 C3507 ) C3504_=_C3508( C3504 C3508 ) C3504_=_C3509( C3504 C3509 ) C3504_=_C3510( C3504 C3510 ) \nC3504_=_C3511( C3504 C3511 ) C3504_=_C3512( C3504 C3512 ) C3505_=_C3506( C3505 C3506 ) C3505_=_C3507( C3505 C3507 ) C3505_=_C3508( C3505 C3508 ) C3505_=_C3509( C3505 C3509 ) \nC3505_=_C3510( C3505 C3510 ) C3505_=_C3511( C3505 C3511 ) C3505_=_C3512( C3505 C3512 ) C3506_=_C3507( C3506 C3507 ) C3506_=_C3508( C3506 C3508 ) C3506_=_C3509( C3506 C3509 ) \nC3506_=_C3510( C3506 C3510 ) C3506_=_C3511( C3506 C3511 ) C3506_=_C3512( C3506 C3512 ) C3507_=_C3508( C3507 C3508 ) C3507_=_C3509( C3507 C3509 ) C3507_=_C3510( C3507 C3510 ) \nC3507_=_C3511( C3507 C3511 ) C3507_=_C3512( C3507 C3512 ) C3508_=_C3509( C3508 C3509 ) C3508_=_C3510( C3508 C3510 ) C3508_=_C3511( C3508 C3511 ) C3508_=_C3512( C3508 C3512 ) \nC3509_=_C3510( C3509 C3510 ) C3509_=_C3511( C3509 C3511 ) C3509_=_C3512( C3509 C3512 ) C3510_=_C3511( C3510 C3511 ) C3510_=_C3512( C3510 C3512 ) C3511_=_C3512( C3511 C3512 ) "];858-&gt;880[label="25: C2399 C2400 C2414 C2415 C2710 \nC3256 C3273 C3482 C3483 C3492 C3493 \nC3494 C3495 C3496 C3497 C3498 C3504 \nC3505 C3506 C3507 C3508 C3509 C3510 \nC3511 C3512 \n154: C2399_=_C2400 ,C2399_=_C2414 ,C2399_=_C3256 ,C2399_=_C3273 ,C2399_=_C3482 ,\nC2399_=_C3492 ,C2399_=_C3493 ,C2399_=_C3494 ,C2399_=_C3495 ,C2399_=_C3496 ,C2399_=_C3497 ,\nC2399_=_C3498 ,C2400_=_C2415 ,C2400_=_C2710 ,C2400_=_C3483 ,C2400_=_C3504 ,C2400_=_C3505 ,\nC2400_=_C3506 ,C2400_=_C3507 ,C2400_=_C3508 ,C2400_=_C3509 ,C2400_=_C3510 ,C2400_=_C3511 ,\nC2400_=_C3512 ,C2414_=_C2415 ,C2414_=_C3256 ,C2414_=_C3273 ,C2414_=_C3482 ,C2414_=_C3492 ,\nC2414_=_C3493 ,C2414_=_C3494 ,C2414_=_C3495 ,C2414_=_C3496 ,C2414_=_C3497 ,C2414_=_C3498 ,\nC2415_=_C2710 ,C2415_=_C3483 ,C2415_=_C3504 ,C2415_=_C3505 ,C2415_=_C3506 ,C2415_=_C3507 ,\nC2415_=_C3508 ,C2415_=_C3509 ,C2415_=_C3510 ,C2415_=_C3511 ,C2415_=_C3512 ,C2710_=_C3483 ,\nC2710_=_C3504 ,C2710_=_C3505 ,C2710_=_C3506 ,C2710_=_C3507 ,C2710_=_C3508 ,C2710_=_C3509 ,\nC2710_=_C3510 ,C2710_=_C3511 ,C2710_=_C3512 ,C3256_=_C3273 ,C3256_=_C3482 ,C3256_=_C3492 ,\nC3256_=_C3493 ,C3256_=_C3494 ,C3256_=_C3495 ,C3256_=_C3496 ,C3256_=_C3497 ,C3256_=_C3498 ,\nC3273_=_C3482 ,C3273_=_C3492 ,C3273_=_C3493 ,C3273_=_C3494 ,C3273_=_C3495 ,C3273_=_C3496 ,\nC3273_=_C3497 ,C3273_=_C3498 ,C3482_=_C3483 ,C3482_=_C3492 ,C3482_=_C3493 ,C3482_=_C3494 ,\nC3482_=_C3495 ,C3482_=_C3496 ,C3482_=_C3497 ,C3482_=_C3498 ,C3483_=_C3504 ,C3483_=_C3505 ,\nC3483_=_C3506 ,C3483_=_C3507 ,C3483_=_C3508 ,C3483_=_C3509 ,C3483_=_C3510 ,C3483_=_C3511 ,\nC3483_=_C3512 ,C3492_=_C3493 ,C3492_=_C3494 ,C3492_=_C3495 ,C3492_=_C3496 ,C3492_=_C3497 ,\nC3492_=_C3498 ,C3492_=_C3504 ,C3493_=_C3494 ,C3493_=_C3495 ,C3493_=_C3496 ,C3493_=_C3497 ,\nC3493_=_C3498 ,C3493_=_C3505 ,C3494_=_C3495 ,C3494_=_C3496 ,C3494_=_C3497 ,C3494_=_C3498 ,\nC3494_=_C3506 ,C3495_=_C3496 ,C3495_=_C3497 ,C3495_=_C3498 ,C3495_=_C3507 ,C3496_=_C3497 ,\nC3496_=_C3498 ,C3496_=_C3508 ,C3497_=_C3498 ,C3497_=_C3509 ,C3498_=_C3510 ,C3504_=_C3505 ,\nC3504_=_C3506 ,C3504_=_C3507 ,C3504_=_C3508 ,C3504_=_C3509 ,C3504_=_C3510 ,C3504_=_C3511 ,\nC3504_=_C3512 ,C3505_=_C3506 ,C3505_=_C3507 ,C3505_=_C3508 ,C3505_=_C3509 ,C3505_=_C3510 ,\nC3505_=_C3511 ,C3505_=_C3512 ,C3506_=_C3507 ,C3506_=_C3508 ,C3506_=_C3509 ,C3506_=_C3510 ,\nC3506_=_C3511 ,C3506_=_C3512 ,C3507_=_C3508 ,C3507_=_C3509 ,C3507_=_C3510 ,C3507_=_C3511 ,\nC3507_=_C3512 ,C3508_=_C3509 ,C3508_=_C3510 ,C3508_=_C3511 ,C3508_=_C3512 ,C3509_=_C3510 ,\nC3509_=_C3511 ,C3509_=_C3512 ,C3510_=_C3511 ,C3510_=_C3512 ,C3511_=_C3512 ,"];881[shape=box, label="id:881 level: 18\n27: C2402 C2419 C2421 C2700 C3247 \nC3266 C3488 C3490 C3496 C3498 C3508 \nC3510 C3516 C3518 C3528 C3530 C3532 \nC3534 C3535 C3537 C3538 C3539 C3540 \nC3544 C3545 C3546 C3547 \n191: C2402_=_C2419( C2402 C2419 ) C2402_=_C2700( C2402 C2700 ) C2402_=_C3247( C2402 C3247 ) C2402_=_C3266( C2402 C3266 ) C2402_=_C3488( C2402 C3488 ) \nC2402_=_C3496( C2402 C3496 ) C2402_=_C3508( C2402 C3508 ) C2402_=_C3516( C2402 C3516 ) C2402_=_C3528( C2402 C3528 ) C2402_=_C3532( C2402 C3532 ) C2402_=_C3535( C2402 C3535 ) \nC2402_=_C3538( C2402 C3538 ) C2402_=_C3539( C2402 C3539 ) C2419_=_C2421( C2419 C2421 ) C2419_=_C2700( C2419 C2700 ) C2419_=_C3247( C2419 C3247 ) C2419_=_C3266( C2419 C3266 ) \nC2419_=_C3488( C2419 C3488 ) C2419_=_C3496( C2419 C3496 ) C2419_=_C3508( C2419 C3508 ) C2419_=_C3516( C2419 C3516 ) C2419_=_C3528( C2419 C3528 ) C2419_=_C3532( C2419 C3532 ) \nC2419_=_C3535( C2419 C3535 ) C2419_=_C3538( C2419 C3538 ) C2419_=_C3539( C2419 C3539 ) C2421_=_C3490( C2421 C3490 ) C2421_=_C3498( C2421 C3498 ) C2421_=_C3510( C2421 C3510 ) \nC2421_=_C3518( C2421 C3518 ) C2421_=_C3530( C2421 C3530 ) C2421_=_C3534( C2421 C3534 ) C2421_=_C3537( C2421 C3537 ) C2421_=_C3539( C2421 C3539 ) C2421_=_C3540( C2421 C3540 ) \nC2421_=_C3544( C2421 C3544 ) C2421_=_C3545( C2421 C3545 ) C2421_=_C3546( C2421 C3546 ) C2421_=_C3547( C2421 C3547 ) C2700_=_C3247( C2700 C3247 ) C2700_=_C3266( C2700 C3266 ) \nC2700_=_C3488( C2700 C3488 ) C2700_=_C3496( C2700 C3496 ) C2700_=_C3508( C2700 C3508 ) C2700_=_C3516( C2700 C3516 ) C2700_=_C3528( C2700 C3528 ) C2700_=_C3532( C2700 C3532 ) \nC2700_=_C3535( C2700 C3535 ) C2700_=_C3538( C2700 C3538 ) C2700_=_C3539( C2700 C3539 ) C3247_=_C3266( C3247 C3266 ) C3247_=_C3488( C3247 C3488 ) C3247_=_C3496( C3247 C3496 ) \nC3247_=_C3508( C3247 C3508 ) C3247_=_C3516( C3247 C3516 ) C3247_=_C3528( C3247 C3528 ) C3247_=_C3532( C3247 C3532 ) C3247_=_C3535( C3247 C3535 ) C3247_=_C3538( C3247 C3538 ) \nC3247_=_C3539( C3247 C3539 ) C3266_=_C3488( C3266 C3488 ) C3266_=_C3496( C3266 C3496 ) C3266_=_C3508( C3266 C3508 ) C3266_=_C3516( C3266 C3516 ) C3266_=_C3528( C3266 C3528 ) \nC3266_=_C3532( C3266 C3532 ) C3266_=_C3535( C3266 C3535 ) C3266_=_C3538( C3266 C3538 ) C3266_=_C3539( C3266 C3539 ) C3488_=_C3490( C3488 C3490 ) C3488_=_C3496( C3488 C3496 ) \nC3488_=_C3508( C3488 C3508 ) C3488_=_C3516( C3488 C3516 ) C3488_=_C3528( C3488 C3528 ) C3488_=_C3532( C3488 C3532 ) C3488_=_C3535( C3488 C3535 ) C3488_=_C3538( C3488 C3538 ) \nC3488_=_C3539( C3488 C3539 ) C3490_=_C3498( C3490 C3498 ) C3490_=_C3510( C3490 C3510 ) C3490_=_C3518( C3490 C3518 ) C3490_=_C3530( C3490 C3530 ) C3490_=_C3534( C3490 C3534 ) \nC3490_=_C3537( C3490 C3537 ) C3490_=_C3539( C3490 C3539 ) C3490_=_C3540( C3490 C3540 ) C3490_=_C3544( C3490 C3544 ) C3490_=_C3545( C3490 C3545 ) C3490_=_C3546( C3490 C3546 ) \nC3490_=_C3547( C3490 C3547 ) C3496_=_C3498( C3496 C3498 ) C3496_=_C3508( C3496 C3508 ) C3496_=_C3516( C3496 C3516 ) C3496_=_C3528( C3496 C3528 ) C3496_=_C3532( C3496 C3532 ) \nC3496_=_C3535( C3496 C3535 ) C3496_=_C3538( C3496 C3538 ) C3496_=_C3539( C3496 C3539 ) C3498_=_C3510( C3498 C3510 ) C3498_=_C3518( C3498 C3518 ) C3498_=_C3530( C3498 C3530 ) \nC3498_=_C3534( C3498 C3534 ) C3498_=_C3537( C3498 C3537 ) C3498_=_C3539( C3498 C3539 ) C3498_=_C3540( C3498 C3540 ) C3498_=_C3544( C3498 C3544 ) C3498_=_C3545( C3498 C3545 ) \nC3498_=_C3546( C3498 C3546 ) C3498_=_C3547( C3498</w:t>
      </w:r>
    </w:p>
    <w:p>
      <w:pPr>
        <w:pStyle w:val="PreformattedText"/>
        <w:bidi w:val="0"/>
        <w:spacing w:before="0" w:after="0"/>
        <w:jc w:val="left"/>
        <w:rPr/>
      </w:pPr>
      <w:r>
        <w:rPr/>
        <w:t xml:space="preserve"> </w:t>
      </w:r>
      <w:r>
        <w:rPr/>
        <w:t>C3547 ) C3508_=_C3510( C3508 C3510 ) C3508_=_C3516( C3508 C3516 ) C3508_=_C3528( C3508 C3528 ) C3508_=_C3532( C3508 C3532 ) \nC3508_=_C3535( C3508 C3535 ) C3508_=_C3538( C3508 C3538 ) C3508_=_C3539( C3508 C3539 ) C3510_=_C3518( C3510 C3518 ) C3510_=_C3530( C3510 C3530 ) C3510_=_C3534( C3510 C3534 ) \nC3510_=_C3537( C3510 C3537 ) C3510_=_C3539( C3510 C3539 ) C3510_=_C3540( C3510 C3540 ) C3510_=_C3544( C3510 C3544 ) C3510_=_C3545( C3510 C3545 ) C3510_=_C3546( C3510 C3546 ) \nC3510_=_C3547( C3510 C3547 ) C3516_=_C3518( C3516 C3518 ) C3516_=_C3528( C3516 C3528 ) C3516_=_C3532( C3516 C3532 ) C3516_=_C3535( C3516 C3535 ) C3516_=_C3538( C3516 C3538 ) \nC3516_=_C3539( C3516 C3539 ) C3518_=_C3530( C3518 C3530 ) C3518_=_C3534( C3518 C3534 ) C3518_=_C3537( C3518 C3537 ) C3518_=_C3539( C3518 C3539 ) C3518_=_C3540( C3518 C3540 ) \nC3518_=_C3544( C3518 C3544 ) C3518_=_C3545( C3518 C3545 ) C3518_=_C3546( C3518 C3546 ) C3518_=_C3547( C3518 C3547 ) C3528_=_C3530( C3528 C3530 ) C3528_=_C3532( C3528 C3532 ) \nC3528_=_C3535( C3528 C3535 ) C3528_=_C3538( C3528 C3538 ) C3528_=_C3539( C3528 C3539 ) C3530_=_C3534( C3530 C3534 ) C3530_=_C3537( C3530 C3537 ) C3530_=_C3539( C3530 C3539 ) \nC3530_=_C3540( C3530 C3540 ) C3530_=_C3544( C3530 C3544 ) C3530_=_C3545( C3530 C3545 ) C3530_=_C3546( C3530 C3546 ) C3530_=_C3547( C3530 C3547 ) C3532_=_C3534( C3532 C3534 ) \nC3532_=_C3535( C3532 C3535 ) C3532_=_C3538( C3532 C3538 ) C3532_=_C3539( C3532 C3539 ) C3534_=_C3537( C3534 C3537 ) C3534_=_C3539( C3534 C3539 ) C3534_=_C3540( C3534 C3540 ) \nC3534_=_C3544( C3534 C3544 ) C3534_=_C3545( C3534 C3545 ) C3534_=_C3546( C3534 C3546 ) C3534_=_C3547( C3534 C3547 ) C3535_=_C3537( C3535 C3537 ) C3535_=_C3538( C3535 C3538 ) \nC3535_=_C3539( C3535 C3539 ) C3537_=_C3539( C3537 C3539 ) C3537_=_C3540( C3537 C3540 ) C3537_=_C3544( C3537 C3544 ) C3537_=_C3545( C3537 C3545 ) C3537_=_C3546( C3537 C3546 ) \nC3537_=_C3547( C3537 C3547 ) C3538_=_C3539( C3538 C3539 ) C3538_=_C3540( C3538 C3540 ) C3539_=_C3540( C3539 C3540 ) C3539_=_C3544( C3539 C3544 ) C3539_=_C3545( C3539 C3545 ) \nC3539_=_C3546( C3539 C3546 ) C3539_=_C3547( C3539 C3547 ) C3540_=_C3544( C3540 C3544 ) C3540_=_C3545( C3540 C3545 ) C3540_=_C3546( C3540 C3546 ) C3540_=_C3547( C3540 C3547 ) \nC3544_=_C3545( C3544 C3545 ) C3544_=_C3546( C3544 C3546 ) C3544_=_C3547( C3544 C3547 ) C3545_=_C3546( C3545 C3546 ) C3545_=_C3547( C3545 C3547 ) C3546_=_C3547( C3546 C3547 ) "];858-&gt;881[label="26: C2402 C2419 C2421 C2700 C3247 \nC3266 C3488 C3490 C3496 C3498 C3508 \nC3510 C3516 C3518 C3528 C3530 C3532 \nC3534 C3535 C3537 C3538 C3540 C3544 \nC3545 C3546 C3547 \n165: C2402_=_C2419 ,C2402_=_C2700 ,C2402_=_C3247 ,C2402_=_C3266 ,C2402_=_C3488 ,\nC2402_=_C3496 ,C2402_=_C3508 ,C2402_=_C3516 ,C2402_=_C3528 ,C2402_=_C3532 ,C2402_=_C3535 ,\nC2402_=_C3538 ,C2419_=_C2421 ,C2419_=_C2700 ,C2419_=_C3247 ,C2419_=_C3266 ,C2419_=_C3488 ,\nC2419_=_C3496 ,C2419_=_C3508 ,C2419_=_C3516 ,C2419_=_C3528 ,C2419_=_C3532 ,C2419_=_C3535 ,\nC2419_=_C3538 ,C2421_=_C3490 ,C2421_=_C3498 ,C2421_=_C3510 ,C2421_=_C3518 ,C2421_=_C3530 ,\nC2421_=_C3534 ,C2421_=_C3537 ,C2421_=_C3540 ,C2421_=_C3544 ,C2421_=_C3545 ,C2421_=_C3546 ,\nC2421_=_C3547 ,C2700_=_C3247 ,C2700_=_C3266 ,C2700_=_C3488 ,C2700_=_C3496 ,C2700_=_C3508 ,\nC2700_=_C3516 ,C2700_=_C3528 ,C2700_=_C3532 ,C2700_=_C3535 ,C2700_=_C3538 ,C3247_=_C3266 ,\nC3247_=_C3488 ,C3247_=_C3496 ,C3247_=_C3508 ,C3247_=_C3516 ,C3247_=_C3528 ,C3247_=_C3532 ,\nC3247_=_C3535 ,C3247_=_C3538 ,C3266_=_C3488 ,C3266_=_C3496 ,C3266_=_C3508 ,C3266_=_C3516 ,\nC3266_=_C3528 ,C3266_=_C3532 ,C3266_=_C3535 ,C3266_=_C3538 ,C3488_=_C3490 ,C3488_=_C3496 ,\nC3488_=_C3508 ,C3488_=_C3516 ,C3488_=_C3528 ,C3488_=_C3532 ,C3488_=_C3535 ,C3488_=_C3538 ,\nC3490_=_C3498 ,C3490_=_C3510 ,C3490_=_C3518 ,C3490_=_C3530 ,C3490_=_C3534 ,C3490_=_C3537 ,\nC3490_=_C3540 ,C3490_=_C3544 ,C3490_=_C3545 ,C3490_=_C3546 ,C3490_=_C3547 ,C3496_=_C3498 ,\nC3496_=_C3508 ,C3496_=_C3516 ,C3496_=_C3528 ,C3496_=_C3532 ,C3496_=_C3535 ,C3496_=_C3538 ,\nC3498_=_C3510 ,C3498_=_C3518 ,C3498_=_C3530 ,C3498_=_C3534 ,C3498_=_C3537 ,C3498_=_C3540 ,\nC3498_=_C3544 ,C3498_=_C3545 ,C3498_=_C3546 ,C3498_=_C3547 ,C3508_=_C3510 ,C3508_=_C3516 ,\nC3508_=_C3528 ,C3508_=_C3532 ,C3508_=_C3535 ,C3508_=_C3538 ,C3510_=_C3518 ,C3510_=_C3530 ,\nC3510_=_C3534 ,C3510_=_C3537 ,C3510_=_C3540 ,C3510_=_C3544 ,C3510_=_C3545 ,C3510_=_C3546 ,\nC3510_=_C3547 ,C3516_=_C3518 ,C3516_=_C3528 ,C3516_=_C3532 ,C3516_=_C3535 ,C3516_=_C3538 ,\nC3518_=_C3530 ,C3518_=_C3534 ,C3518_=_C3537 ,C3518_=_C3540 ,C3518_=_C3544 ,C3518_=_C3545 ,\nC3518_=_C3546 ,C3518_=_C3547 ,C3528_=_C3530 ,C3528_=_C3532 ,C3528_=_C3535 ,C3528_=_C3538 ,\nC3530_=_C3534 ,C3530_=_C3537 ,C3530_=_C3540 ,C3530_=_C3544 ,C3530_=_C3545 ,C3530_=_C3546 ,\nC3530_=_C3547 ,C3532_=_C3534 ,C3532_=_C3535 ,C3532_=_C3538 ,C3534_=_C3537 ,C3534_=_C3540 ,\nC3534_=_C3544 ,C3534_=_C3545 ,C3534_=_C3546 ,C3534_=_C3547 ,C3535_=_C3537 ,C3535_=_C3538 ,\nC3537_=_C3540 ,C3537_=_C3544 ,C3537_=_C3545 ,C3537_=_C3546 ,C3537_=_C3547 ,C3538_=_C3540 ,\nC3540_=_C3544 ,C3540_=_C3545 ,C3540_=_C3546 ,C3540_=_C3547 ,C3544_=_C3545 ,C3544_=_C3546 ,\nC3544_=_C3547 ,C3545_=_C3546 ,C3545_=_C3547 ,C3546_=_C3547 ,"];882[shape=box, label="id:882 level: 18\n12: C5256 C5257 C5258 C5259 C5284 \nC5285 C5286 C5287 C5289 C5290 C5291 \nC5292 \n20: C5256_=_C5257( C5256 C5257 ) C5256_=_C5258( C5256 C5258 ) C5257_=_C5259( C5257 C5259 ) C5258_=_C5259( C5258 C5259 ) C5284_=_C5285( C5284 C5285 ) \nC5284_=_C5286( C5284 C5286 ) C5284_=_C5289( C5284 C5289 ) C5284_=_C5290( C5284 C5290 ) C5285_=_C5287( C5285 C5287 ) C5285_=_C5291( C5285 C5291 ) C5285_=_C5292( C5285 C5292 ) \nC5286_=_C5287( C5286 C5287 ) C5286_=_C5289( C5286 C5289 ) C5286_=_C5290( C5286 C5290 ) C5287_=_C5291( C5287 C5291 ) C5287_=_C5292( C5287 C5292 ) C5289_=_C5290( C5289 C5290 ) \nC5289_=_C5291( C5289 C5291 ) C5290_=_C5292( C5290 C5292 ) C5291_=_C5292( C5291 C5292 ) "];859-&gt;882[label="8: C5256 C5257 C5258 C5259 C5289 \nC5290 C5291 C5292 \n8: C5256_=_C5257 ,C5256_=_C5258 ,C5257_=_C5259 ,C5258_=_C5259 ,C5289_=_C5290 ,\nC5289_=_C5291 ,C5290_=_C5292 ,C5291_=_C5292 ,"];883[shape=box, label="id:883 level: 18\n13: C4605 C4606 C4607 C4608 C4609 \nC4610 C4611 C4612 C4824 C4828 C4833 \nC4837 C4841 \n40: C4605_=_C4606( C4605 C4606 ) C4605_=_C4607( C4605 C4607 ) C4605_=_C4608( C4605 C4608 ) C4605_=_C4609( C4605 C4609 ) C4605_=_C4824( C4605 C4824 ) \nC4606_=_C4607( C4606 C4607 ) C4606_=_C4608( C4606 C4608 ) C4606_=_C4611( C4606 C4611 ) C4606_=_C4824( C4606 C4824 ) C4606_=_C4828( C4606 C4828 ) C4606_=_C4833( C4606 C4833 ) \nC4606_=_C4837( C4606 C4837 ) C4606_=_C4841( C4606 C4841 ) C4607_=_C4608( C4607 C4608 ) C4607_=_C4612( C4607 C4612 ) C4607_=_C4841( C4607 C4841 ) C4609_=_C4610( C4609 C4610 ) \nC4609_=_C4611( C4609 C4611 ) C4609_=_C4612( C4609 C4612 ) C4609_=_C4824( C4609 C4824 ) C4610_=_C4611( C4610 C4611 ) C4610_=_C4612( C4610 C4612 ) C4610_=_C4828( C4610 C4828 ) \nC4611_=_C4612( C4611 C4612 ) C4611_=_C4824( C4611 C4824 ) C4611_=_C4828( C4611 C4828 ) C4611_=_C4833( C4611 C4833 ) C4611_=_C4837( C4611 C4837 ) C4611_=_C4841( C4611 C4841 ) \nC4612_=_C4841( C4612 C4841 ) C4824_=_C4828( C4824 C4828 ) C4824_=_C4833( C4824 C4833 ) C4824_=_C4837( C4824 C4837 ) C4824_=_C4841( C4824 C4841 ) C4828_=_C4833( C4828 C4833 ) \nC4828_=_C4837( C4828 C4837 ) C4828_=_C4841( C4828 C4841 ) C4833_=_C4837( C4833 C4837 ) C4833_=_C4841( C4833 C4841 ) C4837_=_C4841( C4837 C4841 ) "];860-&gt;883[label="11: C4605 C4607 C4608 C4609 C4610 \nC4612 C4824 C4828 C4833 C4837 C4841 \n23: C4605_=_C4607 ,C4605_=_C4608 ,C4605_=_C4609 ,C4605_=_C4824 ,C4607_=_C4608 ,\nC4607_=_C4612 ,C4607_=_C4841 ,C4609_=_C4610 ,C4609_=_C4612 ,C4609_=_C4824 ,C4610_=_C4612 ,\nC4610_=_C4828 ,C4612_=_C4841 ,C4824_=_C4828 ,C4824_=_C4833 ,C4824_=_C4837 ,C4824_=_C4841 ,\nC4828_=_C4833 ,C4828_=_C4837 ,C4828_=_C4841 ,C4833_=_C4837 ,C4833_=_C4841 ,C4837_=_C4841 ,"];884[shape=box, label="id:884 level: 18\n19: C4332 C4340 C4348 C4349 C4350 \nC4353 C4354 C4357 C4358 C4359 C4360 \nC4833 C4834 C4837 C4838 C4876 C4877 \nC4880 C4881 \n53: C4332_=_C4340( C4332 C4340 ) C4332_=_C4348( C4332 C4348 ) C4332_=_C4349( C4332 C4349 ) C4332_=_C4350( C4332 C4350 ) C4332_=_C4353( C4332 C4353 ) \nC4332_=_C4354( C4332 C4354 ) C4340_=_C4348( C4340 C4348 ) C4340_=_C4349( C4340 C4349 ) C4340_=_C4350( C4340 C4350 ) C4340_=_C4353( C4340 C4353 ) C4340_=_C4354( C4340 C4354 ) \nC4348_=_C4349( C4348 C4349 ) C4348_=_C4350( C4348 C4350 ) C4348_=_C4353( C4348 C4353 ) C4348_=_C4354( C4348 C4354 ) C4348_=_C4357( C4348 C4357 ) C4348_=_C4358( C4348 C4358 ) \nC4348_=_C4359( C4348 C4359 ) C4348_=_C4360( C4348 C4360 ) C4349_=_C4350( C4349 C4350 ) C4349_=_C4353( C4349 C4353 ) C4349_=_C4354( C4349 C4354 ) C4350_=_C4353( C4350 C4353 ) \nC4350_=_C4354( C4350 C4354 ) C4353_=_C4354( C4353 C4354 ) C4353_=_C4359( C4353 C4359 ) C4353_=_C4876( C4353 C4876 ) C4353_=_C4880( C4353 C4880 ) C4354_=_C4360( C4354 C4360 ) \nC4354_=_C4877( C4354 C4877 ) C4354_=_C4881( C4354 C4881 ) C4357_=_C4358( C4357 C4358 ) C4357_=_C4359( C4357 C4359 ) C4357_=_C4360( C4357 C4360 ) C4357_=_C4876( C4357 C4876 ) \nC4357_=_C4877( C4357 C4877 ) C4358_=_C4359( C4358 C4359 ) C4358_=_C4360( C4358 C4360 ) C4358_=_C4880( C4358 C4880 ) C4358_=_C4881( C4358 C4881 ) C4359_=_C4360( C4359 C4360 ) \nC4359_=_C4876( C4359 C4876 ) C4359_=_C4880( C4359 C4880 ) C4360_=_C4877( C4360 C4877 ) C4360_=_C4881( C4360 C4881 ) C4833_=_C4834( C4833 C4834 ) C4833_=_C4837( C4833 C4837 ) \nC4834_=_C4838( C4834 C4838 ) C4837_=_C4838( C4837 C4838 ) C4876_=_C4877( C4876 C4877 ) C4876_=_C4880( C4876 C4880 ) C4877_=_C4881( C4877 C4881 ) C4880_=_C4881( C4880 C4881 ) "];861-&gt;884[label="13: C4332 C4340 C4348 C4349 C4350 \nC4357 C4358 C4359 C4360 C4833 C4834 \nC4837 C4838 \n24: C4332_=_C4340 ,C4332_=_C4348 ,C4332_=_C4349 ,C4332_=_C4350 ,C4340_=_C4348 ,\nC4340_=_C4349 ,C4340_=_C4350 ,C4348_=_C4349 ,C4348_=_C4350 ,C4348_=_C4357 ,C4348_=_C4358 ,\nC4348_=_C4359 ,C4348_=_C4360 ,C4349_=_C4350 ,C4357_=_C4358 ,C4357_=_C4359 ,C4357_=_C4360 ,\nC4358_=_C4359</w:t>
      </w:r>
    </w:p>
    <w:p>
      <w:pPr>
        <w:pStyle w:val="PreformattedText"/>
        <w:bidi w:val="0"/>
        <w:spacing w:before="0" w:after="0"/>
        <w:jc w:val="left"/>
        <w:rPr/>
      </w:pPr>
      <w:r>
        <w:rPr/>
        <w:t xml:space="preserve"> </w:t>
      </w:r>
      <w:r>
        <w:rPr/>
        <w:t>,C4358_=_C4360 ,C4359_=_C4360 ,C4833_=_C4834 ,C4833_=_C4837 ,C4834_=_C4838 ,\nC4837_=_C4838 ,"];885[shape=box, label="id:885 level: 18\n28: C4334 C4335 C4342 C4343 C4349 \nC4350 C4355 C4356 C4362 C4363 C4364 \nC4365 C4366 C4367 C4368 C4369 C4759 \nC4760 C4761 C4763 C4764 C4765 C4766 \nC4767 C4768 C4769 C4770 C4771 \n124: C4334_=_C4335( C4334 C4335 ) C4334_=_C4342( C4334 C4342 ) C4334_=_C4349( C4334 C4349 ) C4334_=_C4355( C4334 C4355 ) C4334_=_C4362( C4334 C4362 ) \nC4334_=_C4363( C4334 C4363 ) C4334_=_C4364( C4334 C4364 ) C4334_=_C4365( C4334 C4365 ) C4335_=_C4343( C4335 C4343 ) C4335_=_C4350( C4335 C4350 ) C4335_=_C4356( C4335 C4356 ) \nC4335_=_C4366( C4335 C4366 ) C4335_=_C4367( C4335 C4367 ) C4335_=_C4368( C4335 C4368 ) C4335_=_C4369( C4335 C4369 ) C4342_=_C4343( C4342 C4343 ) C4342_=_C4349( C4342 C4349 ) \nC4342_=_C4355( C4342 C4355 ) C4342_=_C4362( C4342 C4362 ) C4342_=_C4363( C4342 C4363 ) C4342_=_C4364( C4342 C4364 ) C4342_=_C4365( C4342 C4365 ) C4343_=_C4350( C4343 C4350 ) \nC4343_=_C4356( C4343 C4356 ) C4343_=_C4366( C4343 C4366 ) C4343_=_C4367( C4343 C4367 ) C4343_=_C4368( C4343 C4368 ) C4343_=_C4369( C4343 C4369 ) C4349_=_C4350( C4349 C4350 ) \nC4349_=_C4355( C4349 C4355 ) C4349_=_C4362( C4349 C4362 ) C4349_=_C4363( C4349 C4363 ) C4349_=_C4364( C4349 C4364 ) C4349_=_C4365( C4349 C4365 ) C4350_=_C4356( C4350 C4356 ) \nC4350_=_C4366( C4350 C4366 ) C4350_=_C4367( C4350 C4367 ) C4350_=_C4368( C4350 C4368 ) C4350_=_C4369( C4350 C4369 ) C4355_=_C4356( C4355 C4356 ) C4355_=_C4362( C4355 C4362 ) \nC4355_=_C4363( C4355 C4363 ) C4355_=_C4364( C4355 C4364 ) C4355_=_C4365( C4355 C4365 ) C4356_=_C4366( C4356 C4366 ) C4356_=_C4367( C4356 C4367 ) C4356_=_C4368( C4356 C4368 ) \nC4356_=_C4369( C4356 C4369 ) C4362_=_C4363( C4362 C4363 ) C4362_=_C4364( C4362 C4364 ) C4362_=_C4365( C4362 C4365 ) C4362_=_C4366( C4362 C4366 ) C4362_=_C4759( C4362 C4759 ) \nC4362_=_C4760( C4362 C4760 ) C4362_=_C4761( C4362 C4761 ) C4363_=_C4364( C4363 C4364 ) C4363_=_C4365( C4363 C4365 ) C4363_=_C4367( C4363 C4367 ) C4363_=_C4763( C4363 C4763 ) \nC4363_=_C4764( C4363 C4764 ) C4364_=_C4365( C4364 C4365 ) C4364_=_C4368( C4364 C4368 ) C4364_=_C4765( C4364 C4765 ) C4364_=_C4766( C4364 C4766 ) C4364_=_C4767( C4364 C4767 ) \nC4364_=_C4768( C4364 C4768 ) C4364_=_C4769( C4364 C4769 ) C4364_=_C4770( C4364 C4770 ) C4364_=_C4771( C4364 C4771 ) C4365_=_C4369( C4365 C4369 ) C4365_=_C4759( C4365 C4759 ) \nC4365_=_C4763( C4365 C4763 ) C4365_=_C4765( C4365 C4765 ) C4366_=_C4367( C4366 C4367 ) C4366_=_C4368( C4366 C4368 ) C4366_=_C4369( C4366 C4369 ) C4366_=_C4759( C4366 C4759 ) \nC4366_=_C4760( C4366 C4760 ) C4366_=_C4761( C4366 C4761 ) C4367_=_C4368( C4367 C4368 ) C4367_=_C4369( C4367 C4369 ) C4367_=_C4763( C4367 C4763 ) C4367_=_C4764( C4367 C4764 ) \nC4368_=_C4369( C4368 C4369 ) C4368_=_C4765( C4368 C4765 ) C4368_=_C4766( C4368 C4766 ) C4368_=_C4767( C4368 C4767 ) C4368_=_C4768( C4368 C4768 ) C4368_=_C4769( C4368 C4769 ) \nC4368_=_C4770( C4368 C4770 ) C4368_=_C4771( C4368 C4771 ) C4369_=_C4759( C4369 C4759 ) C4369_=_C4763( C4369 C4763 ) C4369_=_C4765( C4369 C4765 ) C4759_=_C4760( C4759 C4760 ) \nC4759_=_C4761( C4759 C4761 ) C4759_=_C4763( C4759 C4763 ) C4759_=_C4765( C4759 C4765 ) C4760_=_C4761( C4760 C4761 ) C4760_=_C4767( C4760 C4767 ) C4763_=_C4764( C4763 C4764 ) \nC4763_=_C4765( C4763 C4765 ) C4764_=_C4766( C4764 C4766 ) C4765_=_C4766( C4765 C4766 ) C4765_=_C4767( C4765 C4767 ) C4765_=_C4768( C4765 C4768 ) C4765_=_C4769( C4765 C4769 ) \nC4765_=_C4770( C4765 C4770 ) C4765_=_C4771( C4765 C4771 ) C4766_=_C4767( C4766 C4767 ) C4766_=_C4768( C4766 C4768 ) C4766_=_C4769( C4766 C4769 ) C4766_=_C4770( C4766 C4770 ) \nC4766_=_C4771( C4766 C4771 ) C4767_=_C4768( C4767 C4768 ) C4767_=_C4769( C4767 C4769 ) C4767_=_C4770( C4767 C4770 ) C4767_=_C4771( C4767 C4771 ) C4768_=_C4769( C4768 C4769 ) \nC4768_=_C4770( C4768 C4770 ) C4768_=_C4771( C4768 C4771 ) C4769_=_C4770( C4769 C4770 ) C4769_=_C4771( C4769 C4771 ) C4770_=_C4771( C4770 C4771 ) "];863-&gt;885[label="22: C4334 C4335 C4342 C4343 C4349 \nC4350 C4355 C4356 C4365 C4369 C4759 \nC4760 C4761 C4763 C4764 C4765 C4766 \nC4767 C4768 C4769 C4770 C4771 \n61: C4334_=_C4335 ,C4334_=_C4342 ,C4334_=_C4349 ,C4334_=_C4355 ,C4334_=_C4365 ,\nC4335_=_C4343 ,C4335_=_C4350 ,C4335_=_C4356 ,C4335_=_C4369 ,C4342_=_C4343 ,C4342_=_C4349 ,\nC4342_=_C4355 ,C4342_=_C4365 ,C4343_=_C4350 ,C4343_=_C4356 ,C4343_=_C4369 ,C4349_=_C4350 ,\nC4349_=_C4355 ,C4349_=_C4365 ,C4350_=_C4356 ,C4350_=_C4369 ,C4355_=_C4356 ,C4355_=_C4365 ,\nC4356_=_C4369 ,C4365_=_C4369 ,C4365_=_C4759 ,C4365_=_C4763 ,C4365_=_C4765 ,C4369_=_C4759 ,\nC4369_=_C4763 ,C4369_=_C4765 ,C4759_=_C4760 ,C4759_=_C4761 ,C4759_=_C4763 ,C4759_=_C4765 ,\nC4760_=_C4761 ,C4760_=_C4767 ,C4763_=_C4764 ,C4763_=_C4765 ,C4764_=_C4766 ,C4765_=_C4766 ,\nC4765_=_C4767 ,C4765_=_C4768 ,C4765_=_C4769 ,C4765_=_C4770 ,C4765_=_C4771 ,C4766_=_C4767 ,\nC4766_=_C4768 ,C4766_=_C4769 ,C4766_=_C4770 ,C4766_=_C4771 ,C4767_=_C4768 ,C4767_=_C4769 ,\nC4767_=_C4770 ,C4767_=_C4771 ,C4768_=_C4769 ,C4768_=_C4770 ,C4768_=_C4771 ,C4769_=_C4770 ,\nC4769_=_C4771 ,C4770_=_C4771 ,"];886[shape=box, label="id:886 level: 18\n35: C4336 C4337 C4344 C4345 C4365 \nC4369 C4759 C4760 C4763 C4764 C4765 \nC4766 C4767 C4768 C4769 C4770 C4771 \nC4772 C4773 C4843 C4844 C4845 C4846 \nC4847 C4848 C4849 C4850 C4851 C4852 \nC4853 C4854 C5300 C5301 C5302 C5303 \n174: C4336_=_C4337( C4336 C4337 ) C4336_=_C4344( C4336 C4344 ) C4336_=_C4764( C4336 C4764 ) C4336_=_C4766( C4336 C4766 ) C4336_=_C4772( C4336 C4772 ) \nC4336_=_C4843( C4336 C4843 ) C4336_=_C4844( C4336 C4844 ) C4336_=_C4845( C4336 C4845 ) C4336_=_C4846( C4336 C4846 ) C4336_=_C4847( C4336 C4847 ) C4336_=_C4848( C4336 C4848 ) \nC4337_=_C4345( C4337 C4345 ) C4337_=_C4760( C4337 C4760 ) C4337_=_C4767( C4337 C4767 ) C4337_=_C4773( C4337 C4773 ) C4337_=_C4849( C4337 C4849 ) C4337_=_C4850( C4337 C4850 ) \nC4337_=_C4851( C4337 C4851 ) C4337_=_C4852( C4337 C4852 ) C4337_=_C4853( C4337 C4853 ) C4337_=_C4854( C4337 C4854 ) C4344_=_C4345( C4344 C4345 ) C4344_=_C4764( C4344 C4764 ) \nC4344_=_C4766( C4344 C4766 ) C4344_=_C4772( C4344 C4772 ) C4344_=_C4843( C4344 C4843 ) C4344_=_C4844( C4344 C4844 ) C4344_=_C4845( C4344 C4845 ) C4344_=_C4846( C4344 C4846 ) \nC4344_=_C4847( C4344 C4847 ) C4344_=_C4848( C4344 C4848 ) C4345_=_C4760( C4345 C4760 ) C4345_=_C4767( C4345 C4767 ) C4345_=_C4773( C4345 C4773 ) C4345_=_C4849( C4345 C4849 ) \nC4345_=_C4850( C4345 C4850 ) C4345_=_C4851( C4345 C4851 ) C4345_=_C4852( C4345 C4852 ) C4345_=_C4853( C4345 C4853 ) C4345_=_C4854( C4345 C4854 ) C4365_=_C4369( C4365 C4369 ) \nC4365_=_C4759( C4365 C4759 ) C4365_=_C4763( C4365 C4763 ) C4365_=_C4765( C4365 C4765 ) C4365_=_C4772( C4365 C4772 ) C4365_=_C4773( C4365 C4773 ) C4369_=_C4759( C4369 C4759 ) \nC4369_=_C4763( C4369 C4763 ) C4369_=_C4765( C4369 C4765 ) C4369_=_C4772( C4369 C4772 ) C4369_=_C4773( C4369 C4773 ) C4759_=_C4760( C4759 C4760 ) C4759_=_C4763( C4759 C4763 ) \nC4759_=_C4765( C4759 C4765 ) C4759_=_C4772( C4759 C4772 ) C4759_=_C4773( C4759 C4773 ) C4760_=_C4767( C4760 C4767 ) C4760_=_C4773( C4760 C4773 ) C4760_=_C4849( C4760 C4849 ) \nC4760_=_C4850( C4760 C4850 ) C4760_=_C4851( C4760 C4851 ) C4760_=_C4852( C4760 C4852 ) C4760_=_C4853( C4760 C4853 ) C4760_=_C4854( C4760 C4854 ) C4763_=_C4764( C4763 C4764 ) \nC4763_=_C4765( C4763 C4765 ) C4763_=_C4772( C4763 C4772 ) C4763_=_C4773( C4763 C4773 ) C4764_=_C4766( C4764 C4766 ) C4764_=_C4772( C4764 C4772 ) C4764_=_C4843( C4764 C4843 ) \nC4764_=_C4844( C4764 C4844 ) C4764_=_C4845( C4764 C4845 ) C4764_=_C4846( C4764 C4846 ) C4764_=_C4847( C4764 C4847 ) C4764_=_C4848( C4764 C4848 ) C4765_=_C4766( C4765 C4766 ) \nC4765_=_C4767( C4765 C4767 ) C4765_=_C4768( C4765 C4768 ) C4765_=_C4769( C4765 C4769 ) C4765_=_C4770( C4765 C4770 ) C4765_=_C4771( C4765 C4771 ) C4765_=_C4772( C4765 C4772 ) \nC4765_=_C4773( C4765 C4773 ) C4766_=_C4767( C4766 C4767 ) C4766_=_C4768( C4766 C4768 ) C4766_=_C4769( C4766 C4769 ) C4766_=_C4770( C4766 C4770 ) C4766_=_C4771( C4766 C4771 ) \nC4766_=_C4772( C4766 C4772 ) C4766_=_C4843( C4766 C4843 ) C4766_=_C4844( C4766 C4844 ) C4766_=_C4845( C4766 C4845 ) C4766_=_C4846( C4766 C4846 ) C4766_=_C4847( C4766 C4847 ) \nC4766_=_C4848( C4766 C4848 ) C4767_=_C4768( C4767 C4768 ) C4767_=_C4769( C4767 C4769 ) C4767_=_C4770( C4767 C4770 ) C4767_=_C4771( C4767 C4771 ) C4767_=_C4773( C4767 C4773 ) \nC4767_=_C4849( C4767 C4849 ) C4767_=_C4850( C4767 C4850 ) C4767_=_C4851( C4767 C4851 ) C4767_=_C4852( C4767 C4852 ) C4767_=_C4853( C4767 C4853 ) C4767_=_C4854( C4767 C4854 ) \nC4768_=_C4769( C4768 C4769 ) C4768_=_C4770( C4768 C4770 ) C4768_=_C4771( C4768 C4771 ) C4768_=_C4843( C4768 C4843 ) C4768_=_C4849( C4768 C4849 ) C4769_=_C4770( C4769 C4770 ) \nC4769_=_C4771( C4769 C4771 ) C4769_=_C4844( C4769 C4844 ) C4769_=_C4850( C4769 C4850 ) C4770_=_C4771( C4770 C4771 ) C4770_=_C4847( C4770 C4847 ) C4770_=_C4853( C4770 C4853 ) \nC4771_=_C4848( C4771 C4848 ) C4771_=_C4854( C4771 C4854 ) C4772_=_C4773( C4772 C4773 ) C4772_=_C4843( C4772 C4843 ) C4772_=_C4844( C4772 C4844 ) C4772_=_C4845( C4772 C4845 ) \nC4772_=_C4846( C4772 C4846 ) C4772_=_C4847( C4772 C4847 ) C4772_=_C4848( C4772 C4848 ) C4773_=_C4849( C4773 C4849 ) C4773_=_C4850( C4773 C4850 ) C4773_=_C4851( C4773 C4851 ) \nC4773_=_C4852( C4773 C4852 ) C4773_=_C4853( C4773 C4853 ) C4773_=_C4854( C4773 C4854 ) C4843_=_C4844( C4843 C4844 ) C4843_=_C4845( C4843 C4845 ) C4843_=_C4846( C4843 C4846 ) \nC4843_=_C4847( C4843 C4847 ) C4843_=_C4848( C4843 C4848 ) C4843_=_C4849( C4843 C4849 ) C4844_=_C4845( C4844 C4845 ) C4844_=_C4846( C4844 C4846 ) C4844_=_C4847( C4844 C4847 ) \nC4844_=_C4848( C4844 C4848 ) C4844_=_C4850( C4844 C4850 ) C4845_=_C4846( C4845 C4846 ) C4845_=_C4847( C4845 C4847 ) C4845_=_C4848( C4845 C4848 ) C4845_=_C4851( C4845 C4851 ) \nC4846_=_C4847( C4846 C4847 ) C4846_=_C4848( C4846 C4848 ) C4846_=_C4852( C4846 C4852 ) C4847_=_C4848( C4847 C4848 ) C4847_=_C4853( C4847 C4853 ) C4848_=_C4854( C4848 C4854 ) \nC4849_=_C4850( C4849</w:t>
      </w:r>
    </w:p>
    <w:p>
      <w:pPr>
        <w:pStyle w:val="PreformattedText"/>
        <w:bidi w:val="0"/>
        <w:spacing w:before="0" w:after="0"/>
        <w:jc w:val="left"/>
        <w:rPr/>
      </w:pPr>
      <w:r>
        <w:rPr/>
        <w:t xml:space="preserve"> </w:t>
      </w:r>
      <w:r>
        <w:rPr/>
        <w:t>C4850 ) C4849_=_C4851( C4849 C4851 ) C4849_=_C4852( C4849 C4852 ) C4849_=_C4853( C4849 C4853 ) C4849_=_C4854( C4849 C4854 ) C4850_=_C4851( C4850 C4851 ) \nC4850_=_C4852( C4850 C4852 ) C4850_=_C4853( C4850 C4853 ) C4850_=_C4854( C4850 C4854 ) C4851_=_C4852( C4851 C4852 ) C4851_=_C4853( C4851 C4853 ) C4851_=_C4854( C4851 C4854 ) \nC4852_=_C4853( C4852 C4853 ) C4852_=_C4854( C4852 C4854 ) C4853_=_C4854( C4853 C4854 ) C5300_=_C5301( C5300 C5301 ) C5300_=_C5302( C5300 C5302 ) C5301_=_C5303( C5301 C5303 ) \nC5302_=_C5303( C5302 C5303 ) "];863-&gt;886[label="25: C4336 C4337 C4344 C4345 C4365 \nC4369 C4759 C4760 C4763 C4764 C4765 \nC4766 C4767 C4768 C4769 C4770 C4771 \nC4845 C4846 C4851 C4852 C5300 C5301 \nC5302 C5303 \n71: C4336_=_C4337 ,C4336_=_C4344 ,C4336_=_C4764 ,C4336_=_C4766 ,C4336_=_C4845 ,\nC4336_=_C4846 ,C4337_=_C4345 ,C4337_=_C4760 ,C4337_=_C4767 ,C4337_=_C4851 ,C4337_=_C4852 ,\nC4344_=_C4345 ,C4344_=_C4764 ,C4344_=_C4766 ,C4344_=_C4845 ,C4344_=_C4846 ,C4345_=_C4760 ,\nC4345_=_C4767 ,C4345_=_C4851 ,C4345_=_C4852 ,C4365_=_C4369 ,C4365_=_C4759 ,C4365_=_C4763 ,\nC4365_=_C4765 ,C4369_=_C4759 ,C4369_=_C4763 ,C4369_=_C4765 ,C4759_=_C4760 ,C4759_=_C4763 ,\nC4759_=_C4765 ,C4760_=_C4767 ,C4760_=_C4851 ,C4760_=_C4852 ,C4763_=_C4764 ,C4763_=_C4765 ,\nC4764_=_C4766 ,C4764_=_C4845 ,C4764_=_C4846 ,C4765_=_C4766 ,C4765_=_C4767 ,C4765_=_C4768 ,\nC4765_=_C4769 ,C4765_=_C4770 ,C4765_=_C4771 ,C4766_=_C4767 ,C4766_=_C4768 ,C4766_=_C4769 ,\nC4766_=_C4770 ,C4766_=_C4771 ,C4766_=_C4845 ,C4766_=_C4846 ,C4767_=_C4768 ,C4767_=_C4769 ,\nC4767_=_C4770 ,C4767_=_C4771 ,C4767_=_C4851 ,C4767_=_C4852 ,C4768_=_C4769 ,C4768_=_C4770 ,\nC4768_=_C4771 ,C4769_=_C4770 ,C4769_=_C4771 ,C4770_=_C4771 ,C4845_=_C4846 ,C4845_=_C4851 ,\nC4846_=_C4852 ,C4851_=_C4852 ,C5300_=_C5301 ,C5300_=_C5302 ,C5301_=_C5303 ,C5302_=_C5303 ,"];887[shape=box, label="id:887 level: 18\n5: C3580 C3581 C3586 C3587 C4026 \n8: C3580_=_C3581( C3580 C3581 ) C3580_=_C3586( C3580 C3586 ) C3580_=_C4026( C3580 C4026 ) C3581_=_C3587( C3581 C3587 ) C3581_=_C4026( C3581 C4026 ) \nC3586_=_C3587( C3586 C3587 ) C3586_=_C4026( C3586 C4026 ) C3587_=_C4026( C3587 C4026 ) "];864-&gt;887[label="4: C3580 C3581 C3586 C3587 \n4: C3580_=_C3581 ,C3580_=_C3586 ,C3581_=_C3587 ,C3586_=_C3587 ,"];888[shape=box, label="id:888 level: 19\n17: C5368 C5369 C5376 C5377 C5383 \nC5384 C5389 C5390 C5394 C5395 C5398 \nC5399 C5402 C5403 C5404 C5405 C5406 \n80: C5368_=_C5369( C5368 C5369 ) C5368_=_C5376( C5368 C5376 ) C5368_=_C5383( C5368 C5383 ) C5368_=_C5389( C5368 C5389 ) C5368_=_C5394( C5368 C5394 ) \nC5368_=_C5398( C5368 C5398 ) C5368_=_C5402( C5368 C5402 ) C5368_=_C5403( C5368 C5403 ) C5368_=_C5404( C5368 C5404 ) C5369_=_C5377( C5369 C5377 ) C5369_=_C5384( C5369 C5384 ) \nC5369_=_C5390( C5369 C5390 ) C5369_=_C5395( C5369 C5395 ) C5369_=_C5399( C5369 C5399 ) C5369_=_C5402( C5369 C5402 ) C5369_=_C5405( C5369 C5405 ) C5369_=_C5406( C5369 C5406 ) \nC5376_=_C5377( C5376 C5377 ) C5376_=_C5383( C5376 C5383 ) C5376_=_C5389( C5376 C5389 ) C5376_=_C5394( C5376 C5394 ) C5376_=_C5398( C5376 C5398 ) C5376_=_C5402( C5376 C5402 ) \nC5376_=_C5403( C5376 C5403 ) C5376_=_C5404( C5376 C5404 ) C5377_=_C5384( C5377 C5384 ) C5377_=_C5390( C5377 C5390 ) C5377_=_C5395( C5377 C5395 ) C5377_=_C5399( C5377 C5399 ) \nC5377_=_C5402( C5377 C5402 ) C5377_=_C5405( C5377 C5405 ) C5377_=_C5406( C5377 C5406 ) C5383_=_C5384( C5383 C5384 ) C5383_=_C5389( C5383 C5389 ) C5383_=_C5394( C5383 C5394 ) \nC5383_=_C5398( C5383 C5398 ) C5383_=_C5402( C5383 C5402 ) C5383_=_C5403( C5383 C5403 ) C5383_=_C5404( C5383 C5404 ) C5384_=_C5390( C5384 C5390 ) C5384_=_C5395( C5384 C5395 ) \nC5384_=_C5399( C5384 C5399 ) C5384_=_C5402( C5384 C5402 ) C5384_=_C5405( C5384 C5405 ) C5384_=_C5406( C5384 C5406 ) C5389_=_C5390( C5389 C5390 ) C5389_=_C5394( C5389 C5394 ) \nC5389_=_C5398( C5389 C5398 ) C5389_=_C5402( C5389 C5402 ) C5389_=_C5403( C5389 C5403 ) C5389_=_C5404( C5389 C5404 ) C5390_=_C5395( C5390 C5395 ) C5390_=_C5399( C5390 C5399 ) \nC5390_=_C5402( C5390 C5402 ) C5390_=_C5405( C5390 C5405 ) C5390_=_C5406( C5390 C5406 ) C5394_=_C5395( C5394 C5395 ) C5394_=_C5398( C5394 C5398 ) C5394_=_C5402( C5394 C5402 ) \nC5394_=_C5403( C5394 C5403 ) C5394_=_C5404( C5394 C5404 ) C5395_=_C5399( C5395 C5399 ) C5395_=_C5402( C5395 C5402 ) C5395_=_C5405( C5395 C5405 ) C5395_=_C5406( C5395 C5406 ) \nC5398_=_C5399( C5398 C5399 ) C5398_=_C5402( C5398 C5402 ) C5398_=_C5403( C5398 C5403 ) C5398_=_C5404( C5398 C5404 ) C5399_=_C5402( C5399 C5402 ) C5399_=_C5405( C5399 C5405 ) \nC5399_=_C5406( C5399 C5406 ) C5402_=_C5403( C5402 C5403 ) C5402_=_C5404( C5402 C5404 ) C5402_=_C5405( C5402 C5405 ) C5402_=_C5406( C5402 C5406 ) C5403_=_C5404( C5403 C5404 ) \nC5403_=_C5405( C5403 C5405 ) C5404_=_C5406( C5404 C5406 ) C5405_=_C5406( C5405 C5406 ) "];867-&gt;888[label="16: C5368 C5369 C5376 C5377 C5383 \nC5384 C5389 C5390 C5394 C5395 C5398 \nC5399 C5403 C5404 C5405 C5406 \n64: C5368_=_C5369 ,C5368_=_C5376 ,C5368_=_C5383 ,C5368_=_C5389 ,C5368_=_C5394 ,\nC5368_=_C5398 ,C5368_=_C5403 ,C5368_=_C5404 ,C5369_=_C5377 ,C5369_=_C5384 ,C5369_=_C5390 ,\nC5369_=_C5395 ,C5369_=_C5399 ,C5369_=_C5405 ,C5369_=_C5406 ,C5376_=_C5377 ,C5376_=_C5383 ,\nC5376_=_C5389 ,C5376_=_C5394 ,C5376_=_C5398 ,C5376_=_C5403 ,C5376_=_C5404 ,C5377_=_C5384 ,\nC5377_=_C5390 ,C5377_=_C5395 ,C5377_=_C5399 ,C5377_=_C5405 ,C5377_=_C5406 ,C5383_=_C5384 ,\nC5383_=_C5389 ,C5383_=_C5394 ,C5383_=_C5398 ,C5383_=_C5403 ,C5383_=_C5404 ,C5384_=_C5390 ,\nC5384_=_C5395 ,C5384_=_C5399 ,C5384_=_C5405 ,C5384_=_C5406 ,C5389_=_C5390 ,C5389_=_C5394 ,\nC5389_=_C5398 ,C5389_=_C5403 ,C5389_=_C5404 ,C5390_=_C5395 ,C5390_=_C5399 ,C5390_=_C5405 ,\nC5390_=_C5406 ,C5394_=_C5395 ,C5394_=_C5398 ,C5394_=_C5403 ,C5394_=_C5404 ,C5395_=_C5399 ,\nC5395_=_C5405 ,C5395_=_C5406 ,C5398_=_C5399 ,C5398_=_C5403 ,C5398_=_C5404 ,C5399_=_C5405 ,\nC5399_=_C5406 ,C5403_=_C5404 ,C5403_=_C5405 ,C5404_=_C5406 ,C5405_=_C5406 ,"];889[shape=box, label="id:889 level: 19\n17: C5366 C5367 C5374 C5375 C5381 \nC5382 C5387 C5388 C5393 C5394 C5395 \nC5396 C5397 C5398 C5399 C5400 C5401 \n80: C5366_=_C5367( C5366 C5367 ) C5366_=_C5374( C5366 C5374 ) C5366_=_C5381( C5366 C5381 ) C5366_=_C5387( C5366 C5387 ) C5366_=_C5393( C5366 C5393 ) \nC5366_=_C5394( C5366 C5394 ) C5366_=_C5395( C5366 C5395 ) C5366_=_C5396( C5366 C5396 ) C5366_=_C5397( C5366 C5397 ) C5367_=_C5375( C5367 C5375 ) C5367_=_C5382( C5367 C5382 ) \nC5367_=_C5388( C5367 C5388 ) C5367_=_C5393( C5367 C5393 ) C5367_=_C5398( C5367 C5398 ) C5367_=_C5399( C5367 C5399 ) C5367_=_C5400( C5367 C5400 ) C5367_=_C5401( C5367 C5401 ) \nC5374_=_C5375( C5374 C5375 ) C5374_=_C5381( C5374 C5381 ) C5374_=_C5387( C5374 C5387 ) C5374_=_C5393( C5374 C5393 ) C5374_=_C5394( C5374 C5394 ) C5374_=_C5395( C5374 C5395 ) \nC5374_=_C5396( C5374 C5396 ) C5374_=_C5397( C5374 C5397 ) C5375_=_C5382( C5375 C5382 ) C5375_=_C5388( C5375 C5388 ) C5375_=_C5393( C5375 C5393 ) C5375_=_C5398( C5375 C5398 ) \nC5375_=_C5399( C5375 C5399 ) C5375_=_C5400( C5375 C5400 ) C5375_=_C5401( C5375 C5401 ) C5381_=_C5382( C5381 C5382 ) C5381_=_C5387( C5381 C5387 ) C5381_=_C5393( C5381 C5393 ) \nC5381_=_C5394( C5381 C5394 ) C5381_=_C5395( C5381 C5395 ) C5381_=_C5396( C5381 C5396 ) C5381_=_C5397( C5381 C5397 ) C5382_=_C5388( C5382 C5388 ) C5382_=_C5393( C5382 C5393 ) \nC5382_=_C5398( C5382 C5398 ) C5382_=_C5399( C5382 C5399 ) C5382_=_C5400( C5382 C5400 ) C5382_=_C5401( C5382 C5401 ) C5387_=_C5388( C5387 C5388 ) C5387_=_C5393( C5387 C5393 ) \nC5387_=_C5394( C5387 C5394 ) C5387_=_C5395( C5387 C5395 ) C5387_=_C5396( C5387 C5396 ) C5387_=_C5397( C5387 C5397 ) C5388_=_C5393( C5388 C5393 ) C5388_=_C5398( C5388 C5398 ) \nC5388_=_C5399( C5388 C5399 ) C5388_=_C5400( C5388 C5400 ) C5388_=_C5401( C5388 C5401 ) C5393_=_C5394( C5393 C5394 ) C5393_=_C5395( C5393 C5395 ) C5393_=_C5396( C5393 C5396 ) \nC5393_=_C5397( C5393 C5397 ) C5393_=_C5398( C5393 C5398 ) C5393_=_C5399( C5393 C5399 ) C5393_=_C5400( C5393 C5400 ) C5393_=_C5401( C5393 C5401 ) C5394_=_C5395( C5394 C5395 ) \nC5394_=_C5396( C5394 C5396 ) C5394_=_C5397( C5394 C5397 ) C5394_=_C5398( C5394 C5398 ) C5395_=_C5396( C5395 C5396 ) C5395_=_C5397( C5395 C5397 ) C5395_=_C5399( C5395 C5399 ) \nC5396_=_C5397( C5396 C5397 ) C5396_=_C5400( C5396 C5400 ) C5397_=_C5401( C5397 C5401 ) C5398_=_C5399( C5398 C5399 ) C5398_=_C5400( C5398 C5400 ) C5398_=_C5401( C5398 C5401 ) \nC5399_=_C5400( C5399 C5400 ) C5399_=_C5401( C5399 C5401 ) C5400_=_C5401( C5400 C5401 ) "];867-&gt;889[label="16: C5366 C5367 C5374 C5375 C5381 \nC5382 C5387 C5388 C5394 C5395 C5396 \nC5397 C5398 C5399 C5400 C5401 \n64: C5366_=_C5367 ,C5366_=_C5374 ,C5366_=_C5381 ,C5366_=_C5387 ,C5366_=_C5394 ,\nC5366_=_C5395 ,C5366_=_C5396 ,C5366_=_C5397 ,C5367_=_C5375 ,C5367_=_C5382 ,C5367_=_C5388 ,\nC5367_=_C5398 ,C5367_=_C5399 ,C5367_=_C5400 ,C5367_=_C5401 ,C5374_=_C5375 ,C5374_=_C5381 ,\nC5374_=_C5387 ,C5374_=_C5394 ,C5374_=_C5395 ,C5374_=_C5396 ,C5374_=_C5397 ,C5375_=_C5382 ,\nC5375_=_C5388 ,C5375_=_C5398 ,C5375_=_C5399 ,C5375_=_C5400 ,C5375_=_C5401 ,C5381_=_C5382 ,\nC5381_=_C5387 ,C5381_=_C5394 ,C5381_=_C5395 ,C5381_=_C5396 ,C5381_=_C5397 ,C5382_=_C5388 ,\nC5382_=_C5398 ,C5382_=_C5399 ,C5382_=_C5400 ,C5382_=_C5401 ,C5387_=_C5388 ,C5387_=_C5394 ,\nC5387_=_C5395 ,C5387_=_C5396 ,C5387_=_C5397 ,C5388_=_C5398 ,C5388_=_C5399 ,C5388_=_C5400 ,\nC5388_=_C5401 ,C5394_=_C5395 ,C5394_=_C5396 ,C5394_=_C5397 ,C5394_=_C5398 ,C5395_=_C5396 ,\nC5395_=_C5397 ,C5395_=_C5399 ,C5396_=_C5397 ,C5396_=_C5400 ,C5397_=_C5401 ,C5398_=_C5399 ,\nC5398_=_C5400 ,C5398_=_C5401 ,C5399_=_C5400 ,C5399_=_C5401 ,C5400_=_C5401 ,"];890[shape=box, label="id:890 level: 19\n7: C4997 C4999 C5001 C5002 C5003 \nC5004 C5005 \n15: C4997_=_C4999( C4997 C4999 ) C4997_=_C5001( C4997 C5001 ) C4997_=_C5002( C4997 C5002 ) C4997_=_C5003( C4997 C5003 ) C4999_=_C5001( C4999 C5001 ) \nC4999_=_C5002( C4999 C5002 ) C4999_=_C5003( C4999 C5003 ) C5001_=_C5002( C5001 C5002 ) C5001_=_C5003( C5001 C5003 ) C5001_=_C5004( C5001 C5004 ) C5001_=_C5005( C5001 C5005 ) \nC5002_=_C5003( C5002</w:t>
      </w:r>
    </w:p>
    <w:p>
      <w:pPr>
        <w:pStyle w:val="PreformattedText"/>
        <w:bidi w:val="0"/>
        <w:spacing w:before="0" w:after="0"/>
        <w:jc w:val="left"/>
        <w:rPr/>
      </w:pPr>
      <w:r>
        <w:rPr/>
        <w:t xml:space="preserve"> </w:t>
      </w:r>
      <w:r>
        <w:rPr/>
        <w:t>C5003 ) C5002_=_C5004( C5002 C5004 ) C5003_=_C5005( C5003 C5005 ) C5004_=_C5005( C5004 C5005 ) "];868-&gt;890[label="5: C4997 C4999 C5001 C5004 C5005 \n6: C4997_=_C4999 ,C4997_=_C5001 ,C4999_=_C5001 ,C5001_=_C5004 ,C5001_=_C5005 ,\nC5004_=_C5005 ,"];891[shape=box, label="id:891 level: 19\n16: C2690 C2692 C2693 C3985 C3986 \nC3987 C3988 C3989 C3990 C3991 C3992 \nC3993 C3994 C3995 C3996 C3997 \n64: C2690_=_C2692( C2690 C2692 ) C2690_=_C3985( C2690 C3985 ) C2690_=_C3992( C2690 C3992 ) C2690_=_C3993( C2690 C3993 ) C2690_=_C3994( C2690 C3994 ) \nC2690_=_C3995( C2690 C3995 ) C2690_=_C3996( C2690 C3996 ) C2690_=_C3997( C2690 C3997 ) C2692_=_C2693( C2692 C2693 ) C2692_=_C3985( C2692 C3985 ) C2692_=_C3992( C2692 C3992 ) \nC2692_=_C3993( C2692 C3993 ) C2692_=_C3994( C2692 C3994 ) C2692_=_C3995( C2692 C3995 ) C2692_=_C3996( C2692 C3996 ) C2692_=_C3997( C2692 C3997 ) C3985_=_C3986( C3985 C3986 ) \nC3985_=_C3987( C3985 C3987 ) C3985_=_C3988( C3985 C3988 ) C3985_=_C3989( C3985 C3989 ) C3985_=_C3990( C3985 C3990 ) C3985_=_C3991( C3985 C3991 ) C3985_=_C3992( C3985 C3992 ) \nC3985_=_C3993( C3985 C3993 ) C3985_=_C3994( C3985 C3994 ) C3985_=_C3995( C3985 C3995 ) C3985_=_C3996( C3985 C3996 ) C3985_=_C3997( C3985 C3997 ) C3986_=_C3987( C3986 C3987 ) \nC3986_=_C3988( C3986 C3988 ) C3986_=_C3989( C3986 C3989 ) C3986_=_C3990( C3986 C3990 ) C3986_=_C3991( C3986 C3991 ) C3986_=_C3992( C3986 C3992 ) C3987_=_C3988( C3987 C3988 ) \nC3987_=_C3989( C3987 C3989 ) C3987_=_C3990( C3987 C3990 ) C3987_=_C3991( C3987 C3991 ) C3987_=_C3993( C3987 C3993 ) C3988_=_C3989( C3988 C3989 ) C3988_=_C3990( C3988 C3990 ) \nC3988_=_C3991( C3988 C3991 ) C3988_=_C3994( C3988 C3994 ) C3989_=_C3990( C3989 C3990 ) C3989_=_C3991( C3989 C3991 ) C3989_=_C3995( C3989 C3995 ) C3990_=_C3991( C3990 C3991 ) \nC3990_=_C3996( C3990 C3996 ) C3991_=_C3997( C3991 C3997 ) C3992_=_C3993( C3992 C3993 ) C3992_=_C3994( C3992 C3994 ) C3992_=_C3995( C3992 C3995 ) C3992_=_C3996( C3992 C3996 ) \nC3992_=_C3997( C3992 C3997 ) C3993_=_C3994( C3993 C3994 ) C3993_=_C3995( C3993 C3995 ) C3993_=_C3996( C3993 C3996 ) C3993_=_C3997( C3993 C3997 ) C3994_=_C3995( C3994 C3995 ) \nC3994_=_C3996( C3994 C3996 ) C3994_=_C3997( C3994 C3997 ) C3995_=_C3996( C3995 C3996 ) C3995_=_C3997( C3995 C3997 ) C3996_=_C3997( C3996 C3997 ) "];869-&gt;891[label="13: C2693 C3986 C3987 C3988 C3989 \nC3990 C3991 C3992 C3993 C3994 C3995 \nC3996 C3997 \n36: C3986_=_C3987 ,C3986_=_C3988 ,C3986_=_C3989 ,C3986_=_C3990 ,C3986_=_C3991 ,\nC3986_=_C3992 ,C3987_=_C3988 ,C3987_=_C3989 ,C3987_=_C3990 ,C3987_=_C3991 ,C3987_=_C3993 ,\nC3988_=_C3989 ,C3988_=_C3990 ,C3988_=_C3991 ,C3988_=_C3994 ,C3989_=_C3990 ,C3989_=_C3991 ,\nC3989_=_C3995 ,C3990_=_C3991 ,C3990_=_C3996 ,C3991_=_C3997 ,C3992_=_C3993 ,C3992_=_C3994 ,\nC3992_=_C3995 ,C3992_=_C3996 ,C3992_=_C3997 ,C3993_=_C3994 ,C3993_=_C3995 ,C3993_=_C3996 ,\nC3993_=_C3997 ,C3994_=_C3995 ,C3994_=_C3996 ,C3994_=_C3997 ,C3995_=_C3996 ,C3995_=_C3997 ,\nC3996_=_C3997 ,"];892[shape=box, label="id:892 level: 19\n17: C3511 C3512 C3519 C3520 C3986 \nC3987 C3992 C3993 C4149 C4150 C4151 \nC4152 C4153 C4154 C4155 C4156 C4157 \n80: C3511_=_C3512( C3511 C3512 ) C3511_=_C3519( C3511 C3519 ) C3511_=_C3986( C3511 C3986 ) C3511_=_C3992( C3511 C3992 ) C3511_=_C4149( C3511 C4149 ) \nC3511_=_C4150( C3511 C4150 ) C3511_=_C4151( C3511 C4151 ) C3511_=_C4152( C3511 C4152 ) C3511_=_C4153( C3511 C4153 ) C3512_=_C3520( C3512 C3520 ) C3512_=_C3987( C3512 C3987 ) \nC3512_=_C3993( C3512 C3993 ) C3512_=_C4149( C3512 C4149 ) C3512_=_C4154( C3512 C4154 ) C3512_=_C4155( C3512 C4155 ) C3512_=_C4156( C3512 C4156 ) C3512_=_C4157( C3512 C4157 ) \nC3519_=_C3520( C3519 C3520 ) C3519_=_C3986( C3519 C3986 ) C3519_=_C3992( C3519 C3992 ) C3519_=_C4149( C3519 C4149 ) C3519_=_C4150( C3519 C4150 ) C3519_=_C4151( C3519 C4151 ) \nC3519_=_C4152( C3519 C4152 ) C3519_=_C4153( C3519 C4153 ) C3520_=_C3987( C3520 C3987 ) C3520_=_C3993( C3520 C3993 ) C3520_=_C4149( C3520 C4149 ) C3520_=_C4154( C3520 C4154 ) \nC3520_=_C4155( C3520 C4155 ) C3520_=_C4156( C3520 C4156 ) C3520_=_C4157( C3520 C4157 ) C3986_=_C3987( C3986 C3987 ) C3986_=_C3992( C3986 C3992 ) C3986_=_C4149( C3986 C4149 ) \nC3986_=_C4150( C3986 C4150 ) C3986_=_C4151( C3986 C4151 ) C3986_=_C4152( C3986 C4152 ) C3986_=_C4153( C3986 C4153 ) C3987_=_C3993( C3987 C3993 ) C3987_=_C4149( C3987 C4149 ) \nC3987_=_C4154( C3987 C4154 ) C3987_=_C4155( C3987 C4155 ) C3987_=_C4156( C3987 C4156 ) C3987_=_C4157( C3987 C4157 ) C3992_=_C3993( C3992 C3993 ) C3992_=_C4149( C3992 C4149 ) \nC3992_=_C4150( C3992 C4150 ) C3992_=_C4151( C3992 C4151 ) C3992_=_C4152( C3992 C4152 ) C3992_=_C4153( C3992 C4153 ) C3993_=_C4149( C3993 C4149 ) C3993_=_C4154( C3993 C4154 ) \nC3993_=_C4155( C3993 C4155 ) C3993_=_C4156( C3993 C4156 ) C3993_=_C4157( C3993 C4157 ) C4149_=_C4150( C4149 C4150 ) C4149_=_C4151( C4149 C4151 ) C4149_=_C4152( C4149 C4152 ) \nC4149_=_C4153( C4149 C4153 ) C4149_=_C4154( C4149 C4154 ) C4149_=_C4155( C4149 C4155 ) C4149_=_C4156( C4149 C4156 ) C4149_=_C4157( C4149 C4157 ) C4150_=_C4151( C4150 C4151 ) \nC4150_=_C4152( C4150 C4152 ) C4150_=_C4153( C4150 C4153 ) C4150_=_C4154( C4150 C4154 ) C4151_=_C4152( C4151 C4152 ) C4151_=_C4153( C4151 C4153 ) C4151_=_C4155( C4151 C4155 ) \nC4152_=_C4153( C4152 C4153 ) C4152_=_C4156( C4152 C4156 ) C4153_=_C4157( C4153 C4157 ) C4154_=_C4155( C4154 C4155 ) C4154_=_C4156( C4154 C4156 ) C4154_=_C4157( C4154 C4157 ) \nC4155_=_C4156( C4155 C4156 ) C4155_=_C4157( C4155 C4157 ) C4156_=_C4157( C4156 C4157 ) "];869-&gt;892[label="16: C3511 C3512 C3519 C3520 C3986 \nC3987 C3992 C3993 C4150 C4151 C4152 \nC4153 C4154 C4155 C4156 C4157 \n64: C3511_=_C3512 ,C3511_=_C3519 ,C3511_=_C3986 ,C3511_=_C3992 ,C3511_=_C4150 ,\nC3511_=_C4151 ,C3511_=_C4152 ,C3511_=_C4153 ,C3512_=_C3520 ,C3512_=_C3987 ,C3512_=_C3993 ,\nC3512_=_C4154 ,C3512_=_C4155 ,C3512_=_C4156 ,C3512_=_C4157 ,C3519_=_C3520 ,C3519_=_C3986 ,\nC3519_=_C3992 ,C3519_=_C4150 ,C3519_=_C4151 ,C3519_=_C4152 ,C3519_=_C4153 ,C3520_=_C3987 ,\nC3520_=_C3993 ,C3520_=_C4154 ,C3520_=_C4155 ,C3520_=_C4156 ,C3520_=_C4157 ,C3986_=_C3987 ,\nC3986_=_C3992 ,C3986_=_C4150 ,C3986_=_C4151 ,C3986_=_C4152 ,C3986_=_C4153 ,C3987_=_C3993 ,\nC3987_=_C4154 ,C3987_=_C4155 ,C3987_=_C4156 ,C3987_=_C4157 ,C3992_=_C3993 ,C3992_=_C4150 ,\nC3992_=_C4151 ,C3992_=_C4152 ,C3992_=_C4153 ,C3993_=_C4154 ,C3993_=_C4155 ,C3993_=_C4156 ,\nC3993_=_C4157 ,C4150_=_C4151 ,C4150_=_C4152 ,C4150_=_C4153 ,C4150_=_C4154 ,C4151_=_C4152 ,\nC4151_=_C4153 ,C4151_=_C4155 ,C4152_=_C4153 ,C4152_=_C4156 ,C4153_=_C4157 ,C4154_=_C4155 ,\nC4154_=_C4156 ,C4154_=_C4157 ,C4155_=_C4156 ,C4155_=_C4157 ,C4156_=_C4157 ,"];893[shape=box, label="id:893 level: 19\n10: C2657 C2659 C2661 C2662 C3334 \nC3335 C3336 C3337 C3338 C3339 \n24: C2657_=_C2659( C2657 C2659 ) C2657_=_C3334( C2657 C3334 ) C2657_=_C3335( C2657 C3335 ) C2657_=_C3336( C2657 C3336 ) C2657_=_C3337( C2657 C3337 ) \nC2659_=_C2661( C2659 C2661 ) C2659_=_C2662( C2659 C2662 ) C2659_=_C3334( C2659 C3334 ) C2659_=_C3335( C2659 C3335 ) C2659_=_C3336( C2659 C3336 ) C2659_=_C3337( C2659 C3337 ) \nC2661_=_C2662( C2661 C2662 ) C2661_=_C3335( C2661 C3335 ) C2662_=_C3336( C2662 C3336 ) C3334_=_C3335( C3334 C3335 ) C3334_=_C3336( C3334 C3336 ) C3334_=_C3337( C3334 C3337 ) \nC3334_=_C3338( C3334 C3338 ) C3334_=_C3339( C3334 C3339 ) C3335_=_C3336( C3335 C3336 ) C3335_=_C3337( C3335 C3337 ) C3336_=_C3337( C3336 C3337 ) C3337_=_C3339( C3337 C3339 ) \nC3338_=_C3339( C3338 C3339 ) "];871-&gt;893[label="7: C2661 C2662 C3335 C3336 C3337 \nC3338 C3339 \n8: C2661_=_C2662 ,C2661_=_C3335 ,C2662_=_C3336 ,C3335_=_C3336 ,C3335_=_C3337 ,\nC3336_=_C3337 ,C3337_=_C3339 ,C3338_=_C3339 ,"];894[shape=box, label="id:894 level: 19\n22: C3338 C3770 C3780 C3862 C3863 \nC3864 C3865 C3866 C3867 C3868 C3869 \nC3870 C3871 C3872 C3873 C3874 C3875 \nC3876 C3879 C3880 C3881 C3882 \n147: C3338_=_C3770( C3338 C3770 ) C3338_=_C3780( C3338 C3780 ) C3338_=_C3862( C3338 C3862 ) C3338_=_C3863( C3338 C3863 ) C3338_=_C3864( C3338 C3864 ) \nC3338_=_C3865( C3338 C3865 ) C3338_=_C3866( C3338 C3866 ) C3338_=_C3867( C3338 C3867 ) C3338_=_C3868( C3338 C3868 ) C3338_=_C3869( C3338 C3869 ) C3338_=_C3870( C3338 C3870 ) \nC3338_=_C3871( C3338 C3871 ) C3338_=_C3872( C3338 C3872 ) C3338_=_C3873( C3338 C3873 ) C3338_=_C3874( C3338 C3874 ) C3770_=_C3780( C3770 C3780 ) C3770_=_C3862( C3770 C3862 ) \nC3770_=_C3863( C3770 C3863 ) C3770_=_C3864( C3770 C3864 ) C3770_=_C3865( C3770 C3865 ) C3770_=_C3866( C3770 C3866 ) C3770_=_C3867( C3770 C3867 ) C3770_=_C3868( C3770 C3868 ) \nC3770_=_C3869( C3770 C3869 ) C3770_=_C3870( C3770 C3870 ) C3770_=_C3871( C3770 C3871 ) C3770_=_C3872( C3770 C3872 ) C3770_=_C3873( C3770 C3873 ) C3770_=_C3874( C3770 C3874 ) \nC3780_=_C3862( C3780 C3862 ) C3780_=_C3863( C3780 C3863 ) C3780_=_C3864( C3780 C3864 ) C3780_=_C3865( C3780 C3865 ) C3780_=_C3866( C3780 C3866 ) C3780_=_C3867( C3780 C3867 ) \nC3780_=_C3868( C3780 C3868 ) C3780_=_C3869( C3780 C3869 ) C3780_=_C3870( C3780 C3870 ) C3780_=_C3871( C3780 C3871 ) C3780_=_C3872( C3780 C3872 ) C3780_=_C3873( C3780 C3873 ) \nC3780_=_C3874( C3780 C3874 ) C3862_=_C3863( C3862 C3863 ) C3862_=_C3864( C3862 C3864 ) C3862_=_C3865( C3862 C3865 ) C3862_=_C3866( C3862 C3866 ) C3862_=_C3867( C3862 C3867 ) \nC3862_=_C3868( C3862 C3868 ) C3862_=_C3869( C3862 C3869 ) C3862_=_C3870( C3862 C3870 ) C3862_=_C3871( C3862 C3871 ) C3862_=_C3872( C3862 C3872 ) C3862_=_C3873( C3862 C3873 ) \nC3862_=_C3874( C3862 C3874 ) C3862_=_C3875( C3862 C3875 ) C3862_=_C3876( C3862 C3876 ) C3862_=_C3879( C3862 C3879 ) C3862_=_C3880( C3862 C3880 ) C3862_=_C3881( C3862 C3881 ) \nC3862_=_C3882( C3862 C3882 ) C3863_=_C3864( C3863 C3864 ) C3863_=_C3865( C3863 C3865 ) C3863_=_C3866( C3863 C3866 ) C3863_=_C3867( C3863 C3867 ) C3863_=_C3868( C3863 C3868 ) \nC3863_=_C3869( C3863 C3869 ) C3863_=_C3870( C3863 C3870 ) C3863_=_C3871( C3863 C3871 ) C3863_=_C3872( C3863 C3872 ) C3863_=_C3873( C3863 C3873 ) C3863_=_C3874( C3863 C3874 ) \nC3863_=_C3875( C3863 C3875 ) C3864_=_C3865( C3864 C3865 ) C3864_=_C3866(</w:t>
      </w:r>
    </w:p>
    <w:p>
      <w:pPr>
        <w:pStyle w:val="PreformattedText"/>
        <w:bidi w:val="0"/>
        <w:spacing w:before="0" w:after="0"/>
        <w:jc w:val="left"/>
        <w:rPr/>
      </w:pPr>
      <w:r>
        <w:rPr/>
        <w:t xml:space="preserve"> </w:t>
      </w:r>
      <w:r>
        <w:rPr/>
        <w:t>C3864 C3866 ) C3864_=_C3867( C3864 C3867 ) C3864_=_C3868( C3864 C3868 ) C3864_=_C3869( C3864 C3869 ) \nC3864_=_C3870( C3864 C3870 ) C3864_=_C3871( C3864 C3871 ) C3864_=_C3872( C3864 C3872 ) C3864_=_C3873( C3864 C3873 ) C3864_=_C3874( C3864 C3874 ) C3864_=_C3876( C3864 C3876 ) \nC3865_=_C3866( C3865 C3866 ) C3865_=_C3867( C3865 C3867 ) C3865_=_C3868( C3865 C3868 ) C3865_=_C3869( C3865 C3869 ) C3865_=_C3870( C3865 C3870 ) C3865_=_C3871( C3865 C3871 ) \nC3865_=_C3872( C3865 C3872 ) C3865_=_C3873( C3865 C3873 ) C3865_=_C3874( C3865 C3874 ) C3866_=_C3867( C3866 C3867 ) C3866_=_C3868( C3866 C3868 ) C3866_=_C3869( C3866 C3869 ) \nC3866_=_C3870( C3866 C3870 ) C3866_=_C3871( C3866 C3871 ) C3866_=_C3872( C3866 C3872 ) C3866_=_C3873( C3866 C3873 ) C3866_=_C3874( C3866 C3874 ) C3867_=_C3868( C3867 C3868 ) \nC3867_=_C3869( C3867 C3869 ) C3867_=_C3870( C3867 C3870 ) C3867_=_C3871( C3867 C3871 ) C3867_=_C3872( C3867 C3872 ) C3867_=_C3873( C3867 C3873 ) C3867_=_C3874( C3867 C3874 ) \nC3867_=_C3879( C3867 C3879 ) C3868_=_C3869( C3868 C3869 ) C3868_=_C3870( C3868 C3870 ) C3868_=_C3871( C3868 C3871 ) C3868_=_C3872( C3868 C3872 ) C3868_=_C3873( C3868 C3873 ) \nC3868_=_C3874( C3868 C3874 ) C3868_=_C3880( C3868 C3880 ) C3869_=_C3870( C3869 C3870 ) C3869_=_C3871( C3869 C3871 ) C3869_=_C3872( C3869 C3872 ) C3869_=_C3873( C3869 C3873 ) \nC3869_=_C3874( C3869 C3874 ) C3869_=_C3881( C3869 C3881 ) C3870_=_C3871( C3870 C3871 ) C3870_=_C3872( C3870 C3872 ) C3870_=_C3873( C3870 C3873 ) C3870_=_C3874( C3870 C3874 ) \nC3870_=_C3882( C3870 C3882 ) C3871_=_C3872( C3871 C3872 ) C3871_=_C3873( C3871 C3873 ) C3871_=_C3874( C3871 C3874 ) C3872_=_C3873( C3872 C3873 ) C3872_=_C3874( C3872 C3874 ) \nC3873_=_C3874( C3873 C3874 ) C3875_=_C3876( C3875 C3876 ) C3875_=_C3879( C3875 C3879 ) C3875_=_C3880( C3875 C3880 ) C3875_=_C3881( C3875 C3881 ) C3875_=_C3882( C3875 C3882 ) \nC3876_=_C3879( C3876 C3879 ) C3876_=_C3880( C3876 C3880 ) C3876_=_C3881( C3876 C3881 ) C3876_=_C3882( C3876 C3882 ) C3879_=_C3880( C3879 C3880 ) C3879_=_C3881( C3879 C3881 ) \nC3879_=_C3882( C3879 C3882 ) C3880_=_C3881( C3880 C3881 ) C3880_=_C3882( C3880 C3882 ) C3881_=_C3882( C3881 C3882 ) "];872-&gt;894[label="16: C3338 C3770 C3780 C3862 C3865 \nC3866 C3871 C3872 C3873 C3874 C3875 \nC3876 C3879 C3880 C3881 C3882 \n66: C3338_=_C3770 ,C3338_=_C3780 ,C3338_=_C3862 ,C3338_=_C3865 ,C3338_=_C3866 ,\nC3338_=_C3871 ,C3338_=_C3872 ,C3338_=_C3873 ,C3338_=_C3874 ,C3770_=_C3780 ,C3770_=_C3862 ,\nC3770_=_C3865 ,C3770_=_C3866 ,C3770_=_C3871 ,C3770_=_C3872 ,C3770_=_C3873 ,C3770_=_C3874 ,\nC3780_=_C3862 ,C3780_=_C3865 ,C3780_=_C3866 ,C3780_=_C3871 ,C3780_=_C3872 ,C3780_=_C3873 ,\nC3780_=_C3874 ,C3862_=_C3865 ,C3862_=_C3866 ,C3862_=_C3871 ,C3862_=_C3872 ,C3862_=_C3873 ,\nC3862_=_C3874 ,C3862_=_C3875 ,C3862_=_C3876 ,C3862_=_C3879 ,C3862_=_C3880 ,C3862_=_C3881 ,\nC3862_=_C3882 ,C3865_=_C3866 ,C3865_=_C3871 ,C3865_=_C3872 ,C3865_=_C3873 ,C3865_=_C3874 ,\nC3866_=_C3871 ,C3866_=_C3872 ,C3866_=_C3873 ,C3866_=_C3874 ,C3871_=_C3872 ,C3871_=_C3873 ,\nC3871_=_C3874 ,C3872_=_C3873 ,C3872_=_C3874 ,C3873_=_C3874 ,C3875_=_C3876 ,C3875_=_C3879 ,\nC3875_=_C3880 ,C3875_=_C3881 ,C3875_=_C3882 ,C3876_=_C3879 ,C3876_=_C3880 ,C3876_=_C3881 ,\nC3876_=_C3882 ,C3879_=_C3880 ,C3879_=_C3881 ,C3879_=_C3882 ,C3880_=_C3881 ,C3880_=_C3882 ,\nC3881_=_C3882 ,"];895[shape=box, label="id:895 level: 19\n17: C3775 C3778 C3785 C3788 C3872 \nC3873 C3884 C3885 C4138 C4139 C4144 \nC4145 C4389 C4390 C4393 C4394 C4408 \n80: C3775_=_C3778( C3775 C3778 ) C3775_=_C3785( C3775 C3785 ) C3775_=_C3872( C3775 C3872 ) C3775_=_C3884( C3775 C3884 ) C3775_=_C4138( C3775 C4138 ) \nC3775_=_C4144( C3775 C4144 ) C3775_=_C4389( C3775 C4389 ) C3775_=_C4393( C3775 C4393 ) C3775_=_C4394( C3775 C4394 ) C3778_=_C3788( C3778 C3788 ) C3778_=_C3873( C3778 C3873 ) \nC3778_=_C3885( C3778 C3885 ) C3778_=_C4139( C3778 C4139 ) C3778_=_C4145( C3778 C4145 ) C3778_=_C4390( C3778 C4390 ) C3778_=_C4393( C3778 C4393 ) C3778_=_C4408( C3778 C4408 ) \nC3785_=_C3788( C3785 C3788 ) C3785_=_C3872( C3785 C3872 ) C3785_=_C3884( C3785 C3884 ) C3785_=_C4138( C3785 C4138 ) C3785_=_C4144( C3785 C4144 ) C3785_=_C4389( C3785 C4389 ) \nC3785_=_C4393( C3785 C4393 ) C3785_=_C4394( C3785 C4394 ) C3788_=_C3873( C3788 C3873 ) C3788_=_C3885( C3788 C3885 ) C3788_=_C4139( C3788 C4139 ) C3788_=_C4145( C3788 C4145 ) \nC3788_=_C4390( C3788 C4390 ) C3788_=_C4393( C3788 C4393 ) C3788_=_C4408( C3788 C4408 ) C3872_=_C3873( C3872 C3873 ) C3872_=_C3884( C3872 C3884 ) C3872_=_C4138( C3872 C4138 ) \nC3872_=_C4144( C3872 C4144 ) C3872_=_C4389( C3872 C4389 ) C3872_=_C4393( C3872 C4393 ) C3872_=_C4394( C3872 C4394 ) C3873_=_C3885( C3873 C3885 ) C3873_=_C4139( C3873 C4139 ) \nC3873_=_C4145( C3873 C4145 ) C3873_=_C4390( C3873 C4390 ) C3873_=_C4393( C3873 C4393 ) C3873_=_C4408( C3873 C4408 ) C3884_=_C3885( C3884 C3885 ) C3884_=_C4138( C3884 C4138 ) \nC3884_=_C4144( C3884 C4144 ) C3884_=_C4389( C3884 C4389 ) C3884_=_C4393( C3884 C4393 ) C3884_=_C4394( C3884 C4394 ) C3885_=_C4139( C3885 C4139 ) C3885_=_C4145( C3885 C4145 ) \nC3885_=_C4390( C3885 C4390 ) C3885_=_C4393( C3885 C4393 ) C3885_=_C4408( C3885 C4408 ) C4138_=_C4139( C4138 C4139 ) C4138_=_C4144( C4138 C4144 ) C4138_=_C4389( C4138 C4389 ) \nC4138_=_C4393( C4138 C4393 ) C4138_=_C4394( C4138 C4394 ) C4139_=_C4145( C4139 C4145 ) C4139_=_C4390( C4139 C4390 ) C4139_=_C4393( C4139 C4393 ) C4139_=_C4408( C4139 C4408 ) \nC4144_=_C4145( C4144 C4145 ) C4144_=_C4389( C4144 C4389 ) C4144_=_C4393( C4144 C4393 ) C4144_=_C4394( C4144 C4394 ) C4145_=_C4390( C4145 C4390 ) C4145_=_C4393( C4145 C4393 ) \nC4145_=_C4408( C4145 C4408 ) C4389_=_C4390( C4389 C4390 ) C4389_=_C4393( C4389 C4393 ) C4389_=_C4394( C4389 C4394 ) C4390_=_C4393( C4390 C4393 ) C4390_=_C4408( C4390 C4408 ) \nC4393_=_C4394( C4393 C4394 ) C4393_=_C4408( C4393 C4408 ) C4394_=_C4408( C4394 C4408 ) "];873-&gt;895[label="16: C3775 C3778 C3785 C3788 C3872 \nC3873 C3884 C3885 C4138 C4139 C4144 \nC4145 C4389 C4390 C4394 C4408 \n64: C3775_=_C3778 ,C3775_=_C3785 ,C3775_=_C3872 ,C3775_=_C3884 ,C3775_=_C4138 ,\nC3775_=_C4144 ,C3775_=_C4389 ,C3775_=_C4394 ,C3778_=_C3788 ,C3778_=_C3873 ,C3778_=_C3885 ,\nC3778_=_C4139 ,C3778_=_C4145 ,C3778_=_C4390 ,C3778_=_C4408 ,C3785_=_C3788 ,C3785_=_C3872 ,\nC3785_=_C3884 ,C3785_=_C4138 ,C3785_=_C4144 ,C3785_=_C4389 ,C3785_=_C4394 ,C3788_=_C3873 ,\nC3788_=_C3885 ,C3788_=_C4139 ,C3788_=_C4145 ,C3788_=_C4390 ,C3788_=_C4408 ,C3872_=_C3873 ,\nC3872_=_C3884 ,C3872_=_C4138 ,C3872_=_C4144 ,C3872_=_C4389 ,C3872_=_C4394 ,C3873_=_C3885 ,\nC3873_=_C4139 ,C3873_=_C4145 ,C3873_=_C4390 ,C3873_=_C4408 ,C3884_=_C3885 ,C3884_=_C4138 ,\nC3884_=_C4144 ,C3884_=_C4389 ,C3884_=_C4394 ,C3885_=_C4139 ,C3885_=_C4145 ,C3885_=_C4390 ,\nC3885_=_C4408 ,C4138_=_C4139 ,C4138_=_C4144 ,C4138_=_C4389 ,C4138_=_C4394 ,C4139_=_C4145 ,\nC4139_=_C4390 ,C4139_=_C4408 ,C4144_=_C4145 ,C4144_=_C4389 ,C4144_=_C4394 ,C4145_=_C4390 ,\nC4145_=_C4408 ,C4389_=_C4390 ,C4389_=_C4394 ,C4390_=_C4408 ,C4394_=_C4408 ,"];896[shape=box, label="id:896 level: 19\n18: C3774 C3779 C3784 C3789 C3871 \nC3874 C3883 C3886 C4137 C4140 C4143 \nC4146 C4389 C4390 C4391 C4392 C4394 \nC4408 \n89: C3774_=_C3779( C3774 C3779 ) C3774_=_C3784( C3774 C3784 ) C3774_=_C3871( C3774 C3871 ) C3774_=_C3883( C3774 C3883 ) C3774_=_C4137( C3774 C4137 ) \nC3774_=_C4143( C3774 C4143 ) C3774_=_C4389( C3774 C4389 ) C3774_=_C4390( C3774 C4390 ) C3774_=_C4391( C3774 C4391 ) C3774_=_C4392( C3774 C4392 ) C3779_=_C3789( C3779 C3789 ) \nC3779_=_C3874( C3779 C3874 ) C3779_=_C3886( C3779 C3886 ) C3779_=_C4140( C3779 C4140 ) C3779_=_C4146( C3779 C4146 ) C3779_=_C4391( C3779 C4391 ) C3779_=_C4394( C3779 C4394 ) \nC3779_=_C4408( C3779 C4408 ) C3784_=_C3789( C3784 C3789 ) C3784_=_C3871( C3784 C3871 ) C3784_=_C3883( C3784 C3883 ) C3784_=_C4137( C3784 C4137 ) C3784_=_C4143( C3784 C4143 ) \nC3784_=_C4389( C3784 C4389 ) C3784_=_C4390( C3784 C4390 ) C3784_=_C4391( C3784 C4391 ) C3784_=_C4392( C3784 C4392 ) C3789_=_C3874( C3789 C3874 ) C3789_=_C3886( C3789 C3886 ) \nC3789_=_C4140( C3789 C4140 ) C3789_=_C4146( C3789 C4146 ) C3789_=_C4391( C3789 C4391 ) C3789_=_C4394( C3789 C4394 ) C3789_=_C4408( C3789 C4408 ) C3871_=_C3874( C3871 C3874 ) \nC3871_=_C3883( C3871 C3883 ) C3871_=_C4137( C3871 C4137 ) C3871_=_C4143( C3871 C4143 ) C3871_=_C4389( C3871 C4389 ) C3871_=_C4390( C3871 C4390 ) C3871_=_C4391( C3871 C4391 ) \nC3871_=_C4392( C3871 C4392 ) C3874_=_C3886( C3874 C3886 ) C3874_=_C4140( C3874 C4140 ) C3874_=_C4146( C3874 C4146 ) C3874_=_C4391( C3874 C4391 ) C3874_=_C4394( C3874 C4394 ) \nC3874_=_C4408( C3874 C4408 ) C3883_=_C3886( C3883 C3886 ) C3883_=_C4137( C3883 C4137 ) C3883_=_C4143( C3883 C4143 ) C3883_=_C4389( C3883 C4389 ) C3883_=_C4390( C3883 C4390 ) \nC3883_=_C4391( C3883 C4391 ) C3883_=_C4392( C3883 C4392 ) C3886_=_C4140( C3886 C4140 ) C3886_=_C4146( C3886 C4146 ) C3886_=_C4391( C3886 C4391 ) C3886_=_C4394( C3886 C4394 ) \nC3886_=_C4408( C3886 C4408 ) C4137_=_C4140( C4137 C4140 ) C4137_=_C4143( C4137 C4143 ) C4137_=_C4389( C4137 C4389 ) C4137_=_C4390( C4137 C4390 ) C4137_=_C4391( C4137 C4391 ) \nC4137_=_C4392( C4137 C4392 ) C4140_=_C4146( C4140 C4146 ) C4140_=_C4391( C4140 C4391 ) C4140_=_C4394( C4140 C4394 ) C4140_=_C4408( C4140 C4408 ) C4143_=_C4146( C4143 C4146 ) \nC4143_=_C4389( C4143 C4389 ) C4143_=_C4390( C4143 C4390 ) C4143_=_C4391( C4143 C4391 ) C4143_=_C4392( C4143 C4392 ) C4146_=_C4391( C4146 C4391 ) C4146_=_C4394( C4146 C4394 ) \nC4146_=_C4408( C4146 C4408 ) C4389_=_C4390( C4389 C4390 ) C4389_=_C4391( C4389 C4391 ) C4389_=_C4392( C4389 C4392 ) C4389_=_C4394( C4389 C4394 ) C4390_=_C4391( C4390 C4391 ) \nC4390_=_C4392( C4390 C4392 ) C4390_=_C4408( C4390 C4408 ) C4391_=_C4392( C4391 C4392 ) C4391_=_C4394( C4391 C4394 ) C4391_=_C4408( C4391 C4408 ) C4394_=_C4408( C4394 C4408 ) "];873-&gt;896[label="17: C3774 C3779 C3784 C3789 C3871 \nC3874 C3883 C3886 C4137 C4140 C4143 \nC4146 C4389 C4390 C4392 C4394 C4408 \n72: C3774_=_C3779 ,C3774_=_C3784 ,C3774_=_C3871 ,C3774_=_C3883 ,C3774_=_C4137 ,\nC3774_=_C4143</w:t>
      </w:r>
    </w:p>
    <w:p>
      <w:pPr>
        <w:pStyle w:val="PreformattedText"/>
        <w:bidi w:val="0"/>
        <w:spacing w:before="0" w:after="0"/>
        <w:jc w:val="left"/>
        <w:rPr/>
      </w:pPr>
      <w:r>
        <w:rPr/>
        <w:t xml:space="preserve"> </w:t>
      </w:r>
      <w:r>
        <w:rPr/>
        <w:t>,C3774_=_C4389 ,C3774_=_C4390 ,C3774_=_C4392 ,C3779_=_C3789 ,C3779_=_C3874 ,\nC3779_=_C3886 ,C3779_=_C4140 ,C3779_=_C4146 ,C3779_=_C4394 ,C3779_=_C4408 ,C3784_=_C3789 ,\nC3784_=_C3871 ,C3784_=_C3883 ,C3784_=_C4137 ,C3784_=_C4143 ,C3784_=_C4389 ,C3784_=_C4390 ,\nC3784_=_C4392 ,C3789_=_C3874 ,C3789_=_C3886 ,C3789_=_C4140 ,C3789_=_C4146 ,C3789_=_C4394 ,\nC3789_=_C4408 ,C3871_=_C3874 ,C3871_=_C3883 ,C3871_=_C4137 ,C3871_=_C4143 ,C3871_=_C4389 ,\nC3871_=_C4390 ,C3871_=_C4392 ,C3874_=_C3886 ,C3874_=_C4140 ,C3874_=_C4146 ,C3874_=_C4394 ,\nC3874_=_C4408 ,C3883_=_C3886 ,C3883_=_C4137 ,C3883_=_C4143 ,C3883_=_C4389 ,C3883_=_C4390 ,\nC3883_=_C4392 ,C3886_=_C4140 ,C3886_=_C4146 ,C3886_=_C4394 ,C3886_=_C4408 ,C4137_=_C4140 ,\nC4137_=_C4143 ,C4137_=_C4389 ,C4137_=_C4390 ,C4137_=_C4392 ,C4140_=_C4146 ,C4140_=_C4394 ,\nC4140_=_C4408 ,C4143_=_C4146 ,C4143_=_C4389 ,C4143_=_C4390 ,C4143_=_C4392 ,C4146_=_C4394 ,\nC4146_=_C4408 ,C4389_=_C4390 ,C4389_=_C4392 ,C4389_=_C4394 ,C4390_=_C4392 ,C4390_=_C4408 ,\nC4394_=_C4408 ,"];897[shape=box, label="id:897 level: 19\n13: C804 C805 C808 C809 C3790 \nC3791 C3792 C3793 C3794 C3795 C3796 \nC3801 C3802 \n50: C804_=_C805( C804 C805 ) C804_=_C808( C804 C808 ) C804_=_C3790( C804 C3790 ) C804_=_C3791( C804 C3791 ) C804_=_C3792( C804 C3792 ) \nC804_=_C3793( C804 C3793 ) C804_=_C3794( C804 C3794 ) C804_=_C3795( C804 C3795 ) C804_=_C3796( C804 C3796 ) C805_=_C809( C805 C809 ) C805_=_C3790( C805 C3790 ) \nC805_=_C3801( C805 C3801 ) C805_=_C3802( C805 C3802 ) C808_=_C809( C808 C809 ) C808_=_C3790( C808 C3790 ) C808_=_C3791( C808 C3791 ) C808_=_C3792( C808 C3792 ) \nC808_=_C3793( C808 C3793 ) C808_=_C3794( C808 C3794 ) C808_=_C3795( C808 C3795 ) C808_=_C3796( C808 C3796 ) C809_=_C3790( C809 C3790 ) C809_=_C3801( C809 C3801 ) \nC809_=_C3802( C809 C3802 ) C3790_=_C3791( C3790 C3791 ) C3790_=_C3792( C3790 C3792 ) C3790_=_C3793( C3790 C3793 ) C3790_=_C3794( C3790 C3794 ) C3790_=_C3795( C3790 C3795 ) \nC3790_=_C3796( C3790 C3796 ) C3790_=_C3801( C3790 C3801 ) C3790_=_C3802( C3790 C3802 ) C3791_=_C3792( C3791 C3792 ) C3791_=_C3793( C3791 C3793 ) C3791_=_C3794( C3791 C3794 ) \nC3791_=_C3795( C3791 C3795 ) C3791_=_C3796( C3791 C3796 ) C3792_=_C3793( C3792 C3793 ) C3792_=_C3794( C3792 C3794 ) C3792_=_C3795( C3792 C3795 ) C3792_=_C3796( C3792 C3796 ) \nC3793_=_C3794( C3793 C3794 ) C3793_=_C3795( C3793 C3795 ) C3793_=_C3796( C3793 C3796 ) C3794_=_C3795( C3794 C3795 ) C3794_=_C3796( C3794 C3796 ) C3795_=_C3796( C3795 C3796 ) \nC3795_=_C3801( C3795 C3801 ) C3796_=_C3802( C3796 C3802 ) C3801_=_C3802( C3801 C3802 ) "];874-&gt;897[label="9: C805 C809 C3790 C3791 C3792 \nC3793 C3794 C3801 C3802 \n20: C805_=_C809 ,C805_=_C3790 ,C805_=_C3801 ,C805_=_C3802 ,C809_=_C3790 ,\nC809_=_C3801 ,C809_=_C3802 ,C3790_=_C3791 ,C3790_=_C3792 ,C3790_=_C3793 ,C3790_=_C3794 ,\nC3790_=_C3801 ,C3790_=_C3802 ,C3791_=_C3792 ,C3791_=_C3793 ,C3791_=_C3794 ,C3792_=_C3793 ,\nC3792_=_C3794 ,C3793_=_C3794 ,C3801_=_C3802 ,"];898[shape=box, label="id:898 level: 19\n9: C4546 C4547 C4548 C4549 C4550 \nC4551 C4552 C4553 C4554 \n24: C4546_=_C4547( C4546 C4547 ) C4546_=_C4548( C4546 C4548 ) C4546_=_C4549( C4546 C4549 ) C4546_=_C4550( C4546 C4550 ) C4546_=_C4551( C4546 C4551 ) \nC4546_=_C4552( C4546 C4552 ) C4546_=_C4553( C4546 C4553 ) C4546_=_C4554( C4546 C4554 ) C4547_=_C4548( C4547 C4548 ) C4547_=_C4549( C4547 C4549 ) C4547_=_C4550( C4547 C4550 ) \nC4547_=_C4551( C4547 C4551 ) C4548_=_C4549( C4548 C4549 ) C4548_=_C4550( C4548 C4550 ) C4548_=_C4552( C4548 C4552 ) C4549_=_C4550( C4549 C4550 ) C4549_=_C4553( C4549 C4553 ) \nC4550_=_C4554( C4550 C4554 ) C4551_=_C4552( C4551 C4552 ) C4551_=_C4553( C4551 C4553 ) C4551_=_C4554( C4551 C4554 ) C4552_=_C4553( C4552 C4553 ) C4552_=_C4554( C4552 C4554 ) \nC4553_=_C4554( C4553 C4554 ) "];875-&gt;898[label="8: C4547 C4548 C4549 C4550 C4551 \nC4552 C4553 C4554 \n16: C4547_=_C4548 ,C4547_=_C4549 ,C4547_=_C4550 ,C4547_=_C4551 ,C4548_=_C4549 ,\nC4548_=_C4550 ,C4548_=_C4552 ,C4549_=_C4550 ,C4549_=_C4553 ,C4550_=_C4554 ,C4551_=_C4552 ,\nC4551_=_C4553 ,C4551_=_C4554 ,C4552_=_C4553 ,C4552_=_C4554 ,C4553_=_C4554 ,"];899[shape=box, label="id:899 level: 19\n12: C1987 C4570 C4571 C4572 C4573 \nC4581 C4589 C5166 C5167 C5168 C5170 \nC5171 \n32: C1987_=_C4570( C1987 C4570 ) C1987_=_C4572( C1987 C4572 ) C1987_=_C5166( C1987 C5166 ) C1987_=_C5167( C1987 C5167 ) C1987_=_C5168( C1987 C5168 ) \nC4570_=_C4571( C4570 C4571 ) C4570_=_C4572( C4570 C4572 ) C4570_=_C5166( C4570 C5166 ) C4570_=_C5167( C4570 C5167 ) C4570_=_C5168( C4570 C5168 ) C4571_=_C4573( C4571 C4573 ) \nC4571_=_C5166( C4571 C5166 ) C4571_=_C5170( C4571 C5170 ) C4572_=_C4573( C4572 C4573 ) C4572_=_C5166( C4572 C5166 ) C4572_=_C5167( C4572 C5167 ) C4572_=_C5168( C4572 C5168 ) \nC4573_=_C5166( C4573 C5166 ) C4573_=_C5170( C4573 C5170 ) C4581_=_C4589( C4581 C4589 ) C4581_=_C5167( C4581 C5167 ) C4581_=_C5171( C4581 C5171 ) C4589_=_C5167( C4589 C5167 ) \nC4589_=_C5171( C4589 C5171 ) C5166_=_C5167( C5166 C5167 ) C5166_=_C5168( C5166 C5168 ) C5166_=_C5170( C5166 C5170 ) C5167_=_C5168( C5167 C5168 ) C5167_=_C5171( C5167 C5171 ) \nC5168_=_C5170( C5168 C5170 ) C5168_=_C5171( C5168 C5171 ) C5170_=_C5171( C5170 C5171 ) "];876-&gt;899[label="10: C1987 C4570 C4571 C4572 C4573 \nC4581 C4589 C5168 C5170 C5171 \n17: C1987_=_C4570 ,C1987_=_C4572 ,C1987_=_C5168 ,C4570_=_C4571 ,C4570_=_C4572 ,\nC4570_=_C5168 ,C4571_=_C4573 ,C4571_=_C5170 ,C4572_=_C4573 ,C4572_=_C5168 ,C4573_=_C5170 ,\nC4581_=_C4589 ,C4581_=_C5171 ,C4589_=_C5171 ,C5168_=_C5170 ,C5168_=_C5171 ,C5170_=_C5171 ,"];900[shape=box, label="id:900 level: 19\n16: C2418 C3257 C3274 C3486 C3494 \nC3506 C3514 C3522 C3523 C3524 C3525 \nC3526 C3531 C3532 C3533 C3534 \n96: C2418_=_C3257( C2418 C3257 ) C2418_=_C3274( C2418 C3274 ) C2418_=_C3486( C2418 C3486 ) C2418_=_C3494( C2418 C3494 ) C2418_=_C3506( C2418 C3506 ) \nC2418_=_C3514( C2418 C3514 ) C2418_=_C3523( C2418 C3523 ) C2418_=_C3525( C2418 C3525 ) C2418_=_C3526( C2418 C3526 ) C2418_=_C3531( C2418 C3531 ) C2418_=_C3532( C2418 C3532 ) \nC2418_=_C3533( C2418 C3533 ) C2418_=_C3534( C2418 C3534 ) C3257_=_C3274( C3257 C3274 ) C3257_=_C3486( C3257 C3486 ) C3257_=_C3494( C3257 C3494 ) C3257_=_C3506( C3257 C3506 ) \nC3257_=_C3514( C3257 C3514 ) C3257_=_C3523( C3257 C3523 ) C3257_=_C3525( C3257 C3525 ) C3257_=_C3526( C3257 C3526 ) C3257_=_C3531( C3257 C3531 ) C3257_=_C3532( C3257 C3532 ) \nC3257_=_C3533( C3257 C3533 ) C3257_=_C3534( C3257 C3534 ) C3274_=_C3486( C3274 C3486 ) C3274_=_C3494( C3274 C3494 ) C3274_=_C3506( C3274 C3506 ) C3274_=_C3514( C3274 C3514 ) \nC3274_=_C3523( C3274 C3523 ) C3274_=_C3525( C3274 C3525 ) C3274_=_C3526( C3274 C3526 ) C3274_=_C3531( C3274 C3531 ) C3274_=_C3532( C3274 C3532 ) C3274_=_C3533( C3274 C3533 ) \nC3274_=_C3534( C3274 C3534 ) C3486_=_C3494( C3486 C3494 ) C3486_=_C3506( C3486 C3506 ) C3486_=_C3514( C3486 C3514 ) C3486_=_C3523( C3486 C3523 ) C3486_=_C3525( C3486 C3525 ) \nC3486_=_C3526( C3486 C3526 ) C3486_=_C3531( C3486 C3531 ) C3486_=_C3532( C3486 C3532 ) C3486_=_C3533( C3486 C3533 ) C3486_=_C3534( C3486 C3534 ) C3494_=_C3506( C3494 C3506 ) \nC3494_=_C3514( C3494 C3514 ) C3494_=_C3523( C3494 C3523 ) C3494_=_C3525( C3494 C3525 ) C3494_=_C3526( C3494 C3526 ) C3494_=_C3531( C3494 C3531 ) C3494_=_C3532( C3494 C3532 ) \nC3494_=_C3533( C3494 C3533 ) C3494_=_C3534( C3494 C3534 ) C3506_=_C3514( C3506 C3514 ) C3506_=_C3523( C3506 C3523 ) C3506_=_C3525( C3506 C3525 ) C3506_=_C3526( C3506 C3526 ) \nC3506_=_C3531( C3506 C3531 ) C3506_=_C3532( C3506 C3532 ) C3506_=_C3533( C3506 C3533 ) C3506_=_C3534( C3506 C3534 ) C3514_=_C3523( C3514 C3523 ) C3514_=_C3525( C3514 C3525 ) \nC3514_=_C3526( C3514 C3526 ) C3514_=_C3531( C3514 C3531 ) C3514_=_C3532( C3514 C3532 ) C3514_=_C3533( C3514 C3533 ) C3514_=_C3534( C3514 C3534 ) C3522_=_C3523( C3522 C3523 ) \nC3522_=_C3524( C3522 C3524 ) C3522_=_C3526( C3522 C3526 ) C3523_=_C3525( C3523 C3525 ) C3523_=_C3526( C3523 C3526 ) C3523_=_C3531( C3523 C3531 ) C3523_=_C3532( C3523 C3532 ) \nC3523_=_C3533( C3523 C3533 ) C3523_=_C3534( C3523 C3534 ) C3524_=_C3525( C3524 C3525 ) C3524_=_C3526( C3524 C3526 ) C3525_=_C3526( C3525 C3526 ) C3525_=_C3531( C3525 C3531 ) \nC3525_=_C3532( C3525 C3532 ) C3525_=_C3533( C3525 C3533 ) C3525_=_C3534( C3525 C3534 ) C3526_=_C3531( C3526 C3531 ) C3526_=_C3532( C3526 C3532 ) C3526_=_C3533( C3526 C3533 ) \nC3526_=_C3534( C3526 C3534 ) C3531_=_C3532( C3531 C3532 ) C3531_=_C3533( C3531 C3533 ) C3531_=_C3534( C3531 C3534 ) C3532_=_C3533( C3532 C3533 ) C3532_=_C3534( C3532 C3534 ) \nC3533_=_C3534( C3533 C3534 ) "];879-&gt;900[label="14: C2418 C3257 C3274 C3486 C3494 \nC3506 C3514 C3522 C3524 C3526 C3531 \nC3532 C3533 C3534 \n69: C2418_=_C3257 ,C2418_=_C3274 ,C2418_=_C3486 ,C2418_=_C3494 ,C2418_=_C3506 ,\nC2418_=_C3514 ,C2418_=_C3526 ,C2418_=_C3531 ,C2418_=_C3532 ,C2418_=_C3533 ,C2418_=_C3534 ,\nC3257_=_C3274 ,C3257_=_C3486 ,C3257_=_C3494 ,C3257_=_C3506 ,C3257_=_C3514 ,C3257_=_C3526 ,\nC3257_=_C3531 ,C3257_=_C3532 ,C3257_=_C3533 ,C3257_=_C3534 ,C3274_=_C3486 ,C3274_=_C3494 ,\nC3274_=_C3506 ,C3274_=_C3514 ,C3274_=_C3526 ,C3274_=_C3531 ,C3274_=_C3532 ,C3274_=_C3533 ,\nC3274_=_C3534 ,C3486_=_C3494 ,C3486_=_C3506 ,C3486_=_C3514 ,C3486_=_C3526 ,C3486_=_C3531 ,\nC3486_=_C3532 ,C3486_=_C3533 ,C3486_=_C3534 ,C3494_=_C3506 ,C3494_=_C3514 ,C3494_=_C3526 ,\nC3494_=_C3531 ,C3494_=_C3532 ,C3494_=_C3533 ,C3494_=_C3534 ,C3506_=_C3514 ,C3506_=_C3526 ,\nC3506_=_C3531 ,C3506_=_C3532 ,C3506_=_C3533 ,C3506_=_C3534 ,C3514_=_C3526 ,C3514_=_C3531 ,\nC3514_=_C3532 ,C3514_=_C3533 ,C3514_=_C3534 ,C3522_=_C3524 ,C3522_=_C3526 ,C3524_=_C3526 ,\nC3526_=_C3531 ,C3526_=_C3532 ,C3526_=_C3533 ,C3526_=_C3534 ,C3531_=_C3532 ,C3531_=_C3533 ,\nC3531_=_C3534 ,C3532_=_C3533 ,C3532_=_C3534 ,C3533_=_C3534 ,"];901[shape=box, label="id:901 level: 19\n9: C5284 C5285 C5286 C5287 C5288 \nC5289 C5290 C5291 C5292 \n24: C5284_=_C5285( C5284 C5285 ) C5284_=_C5286( C5284 C5286 ) C5284_=_C5288( C5284 C5288 ) C5284_=_C5289( C5284 C5289 ) C5284_=_C5290( C5284 C5290 ) \nC5285_=_C5287( C5285</w:t>
      </w:r>
    </w:p>
    <w:p>
      <w:pPr>
        <w:pStyle w:val="PreformattedText"/>
        <w:bidi w:val="0"/>
        <w:spacing w:before="0" w:after="0"/>
        <w:jc w:val="left"/>
        <w:rPr/>
      </w:pPr>
      <w:r>
        <w:rPr/>
        <w:t xml:space="preserve"> </w:t>
      </w:r>
      <w:r>
        <w:rPr/>
        <w:t>C5287 ) C5285_=_C5288( C5285 C5288 ) C5285_=_C5291( C5285 C5291 ) C5285_=_C5292( C5285 C5292 ) C5286_=_C5287( C5286 C5287 ) C5286_=_C5288( C5286 C5288 ) \nC5286_=_C5289( C5286 C5289 ) C5286_=_C5290( C5286 C5290 ) C5287_=_C5288( C5287 C5288 ) C5287_=_C5291( C5287 C5291 ) C5287_=_C5292( C5287 C5292 ) C5288_=_C5289( C5288 C5289 ) \nC5288_=_C5290( C5288 C5290 ) C5288_=_C5291( C5288 C5291 ) C5288_=_C5292( C5288 C5292 ) C5289_=_C5290( C5289 C5290 ) C5289_=_C5291( C5289 C5291 ) C5290_=_C5292( C5290 C5292 ) \nC5291_=_C5292( C5291 C5292 ) "];882-&gt;901[label="8: C5284 C5285 C5286 C5287 C5289 \nC5290 C5291 C5292 \n16: C5284_=_C5285 ,C5284_=_C5286 ,C5284_=_C5289 ,C5284_=_C5290 ,C5285_=_C5287 ,\nC5285_=_C5291 ,C5285_=_C5292 ,C5286_=_C5287 ,C5286_=_C5289 ,C5286_=_C5290 ,C5287_=_C5291 ,\nC5287_=_C5292 ,C5289_=_C5290 ,C5289_=_C5291 ,C5290_=_C5292 ,C5291_=_C5292 ,"];902[shape=box, label="id:902 level: 19\n16: C5256 C5257 C5258 C5259 C5267 \nC5268 C5271 C5272 C5274 C5275 C5276 \nC5277 C5284 C5285 C5286 C5287 \n24: C5256_=_C5257( C5256 C5257 ) C5256_=_C5258( C5256 C5258 ) C5257_=_C5259( C5257 C5259 ) C5258_=_C5259( C5258 C5259 ) C5267_=_C5268( C5267 C5268 ) \nC5267_=_C5271( C5267 C5271 ) C5267_=_C5274( C5267 C5274 ) C5267_=_C5276( C5267 C5276 ) C5268_=_C5272( C5268 C5272 ) C5268_=_C5275( C5268 C5275 ) C5268_=_C5277( C5268 C5277 ) \nC5271_=_C5272( C5271 C5272 ) C5271_=_C5274( C5271 C5274 ) C5271_=_C5276( C5271 C5276 ) C5272_=_C5275( C5272 C5275 ) C5272_=_C5277( C5272 C5277 ) C5274_=_C5275( C5274 C5275 ) \nC5274_=_C5276( C5274 C5276 ) C5275_=_C5277( C5275 C5277 ) C5276_=_C5277( C5276 C5277 ) C5284_=_C5285( C5284 C5285 ) C5284_=_C5286( C5284 C5286 ) C5285_=_C5287( C5285 C5287 ) \nC5286_=_C5287( C5286 C5287 ) "];882-&gt;902[label="8: C5256 C5257 C5258 C5259 C5284 \nC5285 C5286 C5287 \n8: C5256_=_C5257 ,C5256_=_C5258 ,C5257_=_C5259 ,C5258_=_C5259 ,C5284_=_C5285 ,\nC5284_=_C5286 ,C5285_=_C5287 ,C5286_=_C5287 ,"];903[shape=box, label="id:903 level: 19\n9: C4604 C4605 C4606 C4607 C4608 \nC4609 C4610 C4611 C4612 \n23: C4604_=_C4605( C4604 C4605 ) C4604_=_C4606( C4604 C4606 ) C4604_=_C4607( C4604 C4607 ) C4604_=_C4608( C4604 C4608 ) C4604_=_C4609( C4604 C4609 ) \nC4604_=_C4610( C4604 C4610 ) C4604_=_C4611( C4604 C4611 ) C4604_=_C4612( C4604 C4612 ) C4605_=_C4606( C4605 C4606 ) C4605_=_C4607( C4605 C4607 ) C4605_=_C4608( C4605 C4608 ) \nC4605_=_C4609( C4605 C4609 ) C4606_=_C4607( C4606 C4607 ) C4606_=_C4608( C4606 C4608 ) C4606_=_C4611( C4606 C4611 ) C4607_=_C4608( C4607 C4608 ) C4607_=_C4612( C4607 C4612 ) \nC4609_=_C4610( C4609 C4610 ) C4609_=_C4611( C4609 C4611 ) C4609_=_C4612( C4609 C4612 ) C4610_=_C4611( C4610 C4611 ) C4610_=_C4612( C4610 C4612 ) C4611_=_C4612( C4611 C4612 ) "];883-&gt;903[label="8: C4605 C4606 C4607 C4608 C4609 \nC4610 C4611 C4612 \n15: C4605_=_C4606 ,C4605_=_C4607 ,C4605_=_C4608 ,C4605_=_C4609 ,C4606_=_C4607 ,\nC4606_=_C4608 ,C4606_=_C4611 ,C4607_=_C4608 ,C4607_=_C4612 ,C4609_=_C4610 ,C4609_=_C4611 ,\nC4609_=_C4612 ,C4610_=_C4611 ,C4610_=_C4612 ,C4611_=_C4612 ,"];904[shape=box, label="id:904 level: 19\n17: C4353 C4354 C4359 C4360 C4617 \nC4620 C4833 C4834 C4836 C4837 C4838 \nC4840 C4876 C4877 C4880 C4881 C4884 \n58: C4353_=_C4354( C4353 C4354 ) C4353_=_C4359( C4353 C4359 ) C4353_=_C4876( C4353 C4876 ) C4353_=_C4880( C4353 C4880 ) C4353_=_C4884( C4353 C4884 ) \nC4354_=_C4360( C4354 C4360 ) C4354_=_C4617( C4354 C4617 ) C4354_=_C4620( C4354 C4620 ) C4354_=_C4836( C4354 C4836 ) C4354_=_C4840( C4354 C4840 ) C4354_=_C4877( C4354 C4877 ) \nC4354_=_C4881( C4354 C4881 ) C4354_=_C4884( C4354 C4884 ) C4359_=_C4360( C4359 C4360 ) C4359_=_C4876( C4359 C4876 ) C4359_=_C4880( C4359 C4880 ) C4359_=_C4884( C4359 C4884 ) \nC4360_=_C4617( C4360 C4617 ) C4360_=_C4620( C4360 C4620 ) C4360_=_C4836( C4360 C4836 ) C4360_=_C4840( C4360 C4840 ) C4360_=_C4877( C4360 C4877 ) C4360_=_C4881( C4360 C4881 ) \nC4360_=_C4884( C4360 C4884 ) C4617_=_C4620( C4617 C4620 ) C4617_=_C4836( C4617 C4836 ) C4617_=_C4840( C4617 C4840 ) C4617_=_C4877( C4617 C4877 ) C4617_=_C4881( C4617 C4881 ) \nC4617_=_C4884( C4617 C4884 ) C4620_=_C4836( C4620 C4836 ) C4620_=_C4840( C4620 C4840 ) C4620_=_C4877( C4620 C4877 ) C4620_=_C4881( C4620 C4881 ) C4620_=_C4884( C4620 C4884 ) \nC4833_=_C4834( C4833 C4834 ) C4833_=_C4836( C4833 C4836 ) C4833_=_C4837( C4833 C4837 ) C4834_=_C4836( C4834 C4836 ) C4834_=_C4838( C4834 C4838 ) C4836_=_C4840( C4836 C4840 ) \nC4836_=_C4877( C4836 C4877 ) C4836_=_C4881( C4836 C4881 ) C4836_=_C4884( C4836 C4884 ) C4837_=_C4838( C4837 C4838 ) C4837_=_C4840( C4837 C4840 ) C4838_=_C4840( C4838 C4840 ) \nC4840_=_C4877( C4840 C4877 ) C4840_=_C4881( C4840 C4881 ) C4840_=_C4884( C4840 C4884 ) C4876_=_C4877( C4876 C4877 ) C4876_=_C4880( C4876 C4880 ) C4876_=_C4884( C4876 C4884 ) \nC4877_=_C4881( C4877 C4881 ) C4877_=_C4884( C4877 C4884 ) C4880_=_C4881( C4880 C4881 ) C4880_=_C4884( C4880 C4884 ) C4881_=_C4884( C4881 C4884 ) "];884-&gt;904[label="12: C4353 C4354 C4359 C4360 C4833 \nC4834 C4837 C4838 C4876 C4877 C4880 \nC4881 \n20: C4353_=_C4354 ,C4353_=_C4359 ,C4353_=_C4876 ,C4353_=_C4880 ,C4354_=_C4360 ,\nC4354_=_C4877 ,C4354_=_C4881 ,C4359_=_C4360 ,C4359_=_C4876 ,C4359_=_C4880 ,C4360_=_C4877 ,\nC4360_=_C4881 ,C4833_=_C4834 ,C4833_=_C4837 ,C4834_=_C4838 ,C4837_=_C4838 ,C4876_=_C4877 ,\nC4876_=_C4880 ,C4877_=_C4881 ,C4880_=_C4881 ,"];905[shape=box, label="id:905 level: 19\n15: C4332 C4340 C4348 C4349 C4350 \nC4351 C4352 C4353 C4354 C4357 C4358 \nC4876 C4877 C4880 C4881 \n57: C4332_=_C4340( C4332 C4340 ) C4332_=_C4348( C4332 C4348 ) C4332_=_C4349( C4332 C4349 ) C4332_=_C4350( C4332 C4350 ) C4332_=_C4351( C4332 C4351 ) \nC4332_=_C4352( C4332 C4352 ) C4332_=_C4353( C4332 C4353 ) C4332_=_C4354( C4332 C4354 ) C4340_=_C4348( C4340 C4348 ) C4340_=_C4349( C4340 C4349 ) C4340_=_C4350( C4340 C4350 ) \nC4340_=_C4351( C4340 C4351 ) C4340_=_C4352( C4340 C4352 ) C4340_=_C4353( C4340 C4353 ) C4340_=_C4354( C4340 C4354 ) C4348_=_C4349( C4348 C4349 ) C4348_=_C4350( C4348 C4350 ) \nC4348_=_C4351( C4348 C4351 ) C4348_=_C4352( C4348 C4352 ) C4348_=_C4353( C4348 C4353 ) C4348_=_C4354( C4348 C4354 ) C4348_=_C4357( C4348 C4357 ) C4348_=_C4358( C4348 C4358 ) \nC4349_=_C4350( C4349 C4350 ) C4349_=_C4351( C4349 C4351 ) C4349_=_C4352( C4349 C4352 ) C4349_=_C4353( C4349 C4353 ) C4349_=_C4354( C4349 C4354 ) C4350_=_C4351( C4350 C4351 ) \nC4350_=_C4352( C4350 C4352 ) C4350_=_C4353( C4350 C4353 ) C4350_=_C4354( C4350 C4354 ) C4351_=_C4352( C4351 C4352 ) C4351_=_C4353( C4351 C4353 ) C4351_=_C4354( C4351 C4354 ) \nC4351_=_C4357( C4351 C4357 ) C4351_=_C4876( C4351 C4876 ) C4351_=_C4877( C4351 C4877 ) C4352_=_C4353( C4352 C4353 ) C4352_=_C4354( C4352 C4354 ) C4352_=_C4358( C4352 C4358 ) \nC4352_=_C4880( C4352 C4880 ) C4352_=_C4881( C4352 C4881 ) C4353_=_C4354( C4353 C4354 ) C4353_=_C4876( C4353 C4876 ) C4353_=_C4880( C4353 C4880 ) C4354_=_C4877( C4354 C4877 ) \nC4354_=_C4881( C4354 C4881 ) C4357_=_C4358( C4357 C4358 ) C4357_=_C4876( C4357 C4876 ) C4357_=_C4877( C4357 C4877 ) C4358_=_C4880( C4358 C4880 ) C4358_=_C4881( C4358 C4881 ) \nC4876_=_C4877( C4876 C4877 ) C4876_=_C4880( C4876 C4880 ) C4877_=_C4881( C4877 C4881 ) C4880_=_C4881( C4880 C4881 ) "];884-&gt;905[label="13: C4332 C4340 C4348 C4349 C4350 \nC4353 C4354 C4357 C4358 C4876 C4877 \nC4880 C4881 \n36: C4332_=_C4340 ,C4332_=_C4348 ,C4332_=_C4349 ,C4332_=_C4350 ,C4332_=_C4353 ,\nC4332_=_C4354 ,C4340_=_C4348 ,C4340_=_C4349 ,C4340_=_C4350 ,C4340_=_C4353 ,C4340_=_C4354 ,\nC4348_=_C4349 ,C4348_=_C4350 ,C4348_=_C4353 ,C4348_=_C4354 ,C4348_=_C4357 ,C4348_=_C4358 ,\nC4349_=_C4350 ,C4349_=_C4353 ,C4349_=_C4354 ,C4350_=_C4353 ,C4350_=_C4354 ,C4353_=_C4354 ,\nC4353_=_C4876 ,C4353_=_C4880 ,C4354_=_C4877 ,C4354_=_C4881 ,C4357_=_C4358 ,C4357_=_C4876 ,\nC4357_=_C4877 ,C4358_=_C4880 ,C4358_=_C4881 ,C4876_=_C4877 ,C4876_=_C4880 ,C4877_=_C4881 ,\nC4880_=_C4881 ,"];906[shape=box, label="id:906 level: 19\n17: C4334 C4335 C4342 C4343 C4349 \nC4350 C4355 C4356 C4361 C4362 C4363 \nC4364 C4365 C4366 C4367 C4368 C4369 \n80: C4334_=_C4335( C4334 C4335 ) C4334_=_C4342( C4334 C4342 ) C4334_=_C4349( C4334 C4349 ) C4334_=_C4355( C4334 C4355 ) C4334_=_C4361( C4334 C4361 ) \nC4334_=_C4362( C4334 C4362 ) C4334_=_C4363( C4334 C4363 ) C4334_=_C4364( C4334 C4364 ) C4334_=_C4365( C4334 C4365 ) C4335_=_C4343( C4335 C4343 ) C4335_=_C4350( C4335 C4350 ) \nC4335_=_C4356( C4335 C4356 ) C4335_=_C4361( C4335 C4361 ) C4335_=_C4366( C4335 C4366 ) C4335_=_C4367( C4335 C4367 ) C4335_=_C4368( C4335 C4368 ) C4335_=_C4369( C4335 C4369 ) \nC4342_=_C4343( C4342 C4343 ) C4342_=_C4349( C4342 C4349 ) C4342_=_C4355( C4342 C4355 ) C4342_=_C4361( C4342 C4361 ) C4342_=_C4362( C4342 C4362 ) C4342_=_C4363( C4342 C4363 ) \nC4342_=_C4364( C4342 C4364 ) C4342_=_C4365( C4342 C4365 ) C4343_=_C4350( C4343 C4350 ) C4343_=_C4356( C4343 C4356 ) C4343_=_C4361( C4343 C4361 ) C4343_=_C4366( C4343 C4366 ) \nC4343_=_C4367( C4343 C4367 ) C4343_=_C4368( C4343 C4368 ) C4343_=_C4369( C4343 C4369 ) C4349_=_C4350( C4349 C4350 ) C4349_=_C4355( C4349 C4355 ) C4349_=_C4361( C4349 C4361 ) \nC4349_=_C4362( C4349 C4362 ) C4349_=_C4363( C4349 C4363 ) C4349_=_C4364( C4349 C4364 ) C4349_=_C4365( C4349 C4365 ) C4350_=_C4356( C4350 C4356 ) C4350_=_C4361( C4350 C4361 ) \nC4350_=_C4366( C4350 C4366 ) C4350_=_C4367( C4350 C4367 ) C4350_=_C4368( C4350 C4368 ) C4350_=_C4369( C4350 C4369 ) C4355_=_C4356( C4355 C4356 ) C4355_=_C4361( C4355 C4361 ) \nC4355_=_C4362( C4355 C4362 ) C4355_=_C4363( C4355 C4363 ) C4355_=_C4364( C4355 C4364 ) C4355_=_C4365( C4355 C4365 ) C4356_=_C4361( C4356 C4361 ) C4356_=_C4366( C4356 C4366 ) \nC4356_=_C4367( C4356 C4367 ) C4356_=_C4368( C4356 C4368 ) C4356_=_C4369( C4356 C4369 ) C4361_=_C4362( C4361 C4362 ) C4361_=_C4363( C4361 C4363 ) C4361_=_C4364( C4361 C4364 ) \nC4361_=_C4365( C4361 C4365 ) C4361_=_C4366( C4361 C4366 ) C4361_=_C4367( C4361 C4367 ) C4361_=_C4368( C4361 C4368 ) C4361_=_C4369( C4361 C4369 ) C4362_=_C4363( C4362 C4363 ) \nC4362_=_C4364( C4362 C4364 ) C4362_=_C4365( C4362 C4365 ) C4362_=_C4366( C4362 C4366</w:t>
      </w:r>
    </w:p>
    <w:p>
      <w:pPr>
        <w:pStyle w:val="PreformattedText"/>
        <w:bidi w:val="0"/>
        <w:spacing w:before="0" w:after="0"/>
        <w:jc w:val="left"/>
        <w:rPr/>
      </w:pPr>
      <w:r>
        <w:rPr/>
        <w:t xml:space="preserve"> </w:t>
      </w:r>
      <w:r>
        <w:rPr/>
        <w:t>) C4363_=_C4364( C4363 C4364 ) C4363_=_C4365( C4363 C4365 ) C4363_=_C4367( C4363 C4367 ) \nC4364_=_C4365( C4364 C4365 ) C4364_=_C4368( C4364 C4368 ) C4365_=_C4369( C4365 C4369 ) C4366_=_C4367( C4366 C4367 ) C4366_=_C4368( C4366 C4368 ) C4366_=_C4369( C4366 C4369 ) \nC4367_=_C4368( C4367 C4368 ) C4367_=_C4369( C4367 C4369 ) C4368_=_C4369( C4368 C4369 ) "];885-&gt;906[label="16: C4334 C4335 C4342 C4343 C4349 \nC4350 C4355 C4356 C4362 C4363 C4364 \nC4365 C4366 C4367 C4368 C4369 \n64: C4334_=_C4335 ,C4334_=_C4342 ,C4334_=_C4349 ,C4334_=_C4355 ,C4334_=_C4362 ,\nC4334_=_C4363 ,C4334_=_C4364 ,C4334_=_C4365 ,C4335_=_C4343 ,C4335_=_C4350 ,C4335_=_C4356 ,\nC4335_=_C4366 ,C4335_=_C4367 ,C4335_=_C4368 ,C4335_=_C4369 ,C4342_=_C4343 ,C4342_=_C4349 ,\nC4342_=_C4355 ,C4342_=_C4362 ,C4342_=_C4363 ,C4342_=_C4364 ,C4342_=_C4365 ,C4343_=_C4350 ,\nC4343_=_C4356 ,C4343_=_C4366 ,C4343_=_C4367 ,C4343_=_C4368 ,C4343_=_C4369 ,C4349_=_C4350 ,\nC4349_=_C4355 ,C4349_=_C4362 ,C4349_=_C4363 ,C4349_=_C4364 ,C4349_=_C4365 ,C4350_=_C4356 ,\nC4350_=_C4366 ,C4350_=_C4367 ,C4350_=_C4368 ,C4350_=_C4369 ,C4355_=_C4356 ,C4355_=_C4362 ,\nC4355_=_C4363 ,C4355_=_C4364 ,C4355_=_C4365 ,C4356_=_C4366 ,C4356_=_C4367 ,C4356_=_C4368 ,\nC4356_=_C4369 ,C4362_=_C4363 ,C4362_=_C4364 ,C4362_=_C4365 ,C4362_=_C4366 ,C4363_=_C4364 ,\nC4363_=_C4365 ,C4363_=_C4367 ,C4364_=_C4365 ,C4364_=_C4368 ,C4365_=_C4369 ,C4366_=_C4367 ,\nC4366_=_C4368 ,C4366_=_C4369 ,C4367_=_C4368 ,C4367_=_C4369 ,C4368_=_C4369 ,"];907[shape=box, label="id:907 level: 19\n20: C4362 C4363 C4364 C4366 C4367 \nC4368 C4758 C4759 C4760 C4761 C4762 \nC4763 C4764 C4765 C4766 C4767 C4768 \nC4769 C4770 C4771 \n91: C4362_=_C4363( C4362 C4363 ) C4362_=_C4364( C4362 C4364 ) C4362_=_C4366( C4362 C4366 ) C4362_=_C4758( C4362 C4758 ) C4362_=_C4759( C4362 C4759 ) \nC4362_=_C4760( C4362 C4760 ) C4362_=_C4761( C4362 C4761 ) C4363_=_C4364( C4363 C4364 ) C4363_=_C4367( C4363 C4367 ) C4363_=_C4762( C4363 C4762 ) C4363_=_C4763( C4363 C4763 ) \nC4363_=_C4764( C4363 C4764 ) C4364_=_C4368( C4364 C4368 ) C4364_=_C4758( C4364 C4758 ) C4364_=_C4762( C4364 C4762 ) C4364_=_C4765( C4364 C4765 ) C4364_=_C4766( C4364 C4766 ) \nC4364_=_C4767( C4364 C4767 ) C4364_=_C4768( C4364 C4768 ) C4364_=_C4769( C4364 C4769 ) C4364_=_C4770( C4364 C4770 ) C4364_=_C4771( C4364 C4771 ) C4366_=_C4367( C4366 C4367 ) \nC4366_=_C4368( C4366 C4368 ) C4366_=_C4758( C4366 C4758 ) C4366_=_C4759( C4366 C4759 ) C4366_=_C4760( C4366 C4760 ) C4366_=_C4761( C4366 C4761 ) C4367_=_C4368( C4367 C4368 ) \nC4367_=_C4762( C4367 C4762 ) C4367_=_C4763( C4367 C4763 ) C4367_=_C4764( C4367 C4764 ) C4368_=_C4758( C4368 C4758 ) C4368_=_C4762( C4368 C4762 ) C4368_=_C4765( C4368 C4765 ) \nC4368_=_C4766( C4368 C4766 ) C4368_=_C4767( C4368 C4767 ) C4368_=_C4768( C4368 C4768 ) C4368_=_C4769( C4368 C4769 ) C4368_=_C4770( C4368 C4770 ) C4368_=_C4771( C4368 C4771 ) \nC4758_=_C4759( C4758 C4759 ) C4758_=_C4760( C4758 C4760 ) C4758_=_C4761( C4758 C4761 ) C4758_=_C4762( C4758 C4762 ) C4758_=_C4765( C4758 C4765 ) C4758_=_C4766( C4758 C4766 ) \nC4758_=_C4767( C4758 C4767 ) C4758_=_C4768( C4758 C4768 ) C4758_=_C4769( C4758 C4769 ) C4758_=_C4770( C4758 C4770 ) C4758_=_C4771( C4758 C4771 ) C4759_=_C4760( C4759 C4760 ) \nC4759_=_C4761( C4759 C4761 ) C4759_=_C4763( C4759 C4763 ) C4759_=_C4765( C4759 C4765 ) C4760_=_C4761( C4760 C4761 ) C4760_=_C4767( C4760 C4767 ) C4762_=_C4763( C4762 C4763 ) \nC4762_=_C4764( C4762 C4764 ) C4762_=_C4765( C4762 C4765 ) C4762_=_C4766( C4762 C4766 ) C4762_=_C4767( C4762 C4767 ) C4762_=_C4768( C4762 C4768 ) C4762_=_C4769( C4762 C4769 ) \nC4762_=_C4770( C4762 C4770 ) C4762_=_C4771( C4762 C4771 ) C4763_=_C4764( C4763 C4764 ) C4763_=_C4765( C4763 C4765 ) C4764_=_C4766( C4764 C4766 ) C4765_=_C4766( C4765 C4766 ) \nC4765_=_C4767( C4765 C4767 ) C4765_=_C4768( C4765 C4768 ) C4765_=_C4769( C4765 C4769 ) C4765_=_C4770( C4765 C4770 ) C4765_=_C4771( C4765 C4771 ) C4766_=_C4767( C4766 C4767 ) \nC4766_=_C4768( C4766 C4768 ) C4766_=_C4769( C4766 C4769 ) C4766_=_C4770( C4766 C4770 ) C4766_=_C4771( C4766 C4771 ) C4767_=_C4768( C4767 C4768 ) C4767_=_C4769( C4767 C4769 ) \nC4767_=_C4770( C4767 C4770 ) C4767_=_C4771( C4767 C4771 ) C4768_=_C4769( C4768 C4769 ) C4768_=_C4770( C4768 C4770 ) C4768_=_C4771( C4768 C4771 ) C4769_=_C4770( C4769 C4770 ) \nC4769_=_C4771( C4769 C4771 ) C4770_=_C4771( C4770 C4771 ) "];885-&gt;907[label="18: C4362 C4363 C4364 C4366 C4367 \nC4368 C4759 C4760 C4761 C4763 C4764 \nC4765 C4766 C4767 C4768 C4769 C4770 \nC4771 \n63: C4362_=_C4363 ,C4362_=_C4364 ,C4362_=_C4366 ,C4362_=_C4759 ,C4362_=_C4760 ,\nC4362_=_C4761 ,C4363_=_C4364 ,C4363_=_C4367 ,C4363_=_C4763 ,C4363_=_C4764 ,C4364_=_C4368 ,\nC4364_=_C4765 ,C4364_=_C4766 ,C4364_=_C4767 ,C4364_=_C4768 ,C4364_=_C4769 ,C4364_=_C4770 ,\nC4364_=_C4771 ,C4366_=_C4367 ,C4366_=_C4368 ,C4366_=_C4759 ,C4366_=_C4760 ,C4366_=_C4761 ,\nC4367_=_C4368 ,C4367_=_C4763 ,C4367_=_C4764 ,C4368_=_C4765 ,C4368_=_C4766 ,C4368_=_C4767 ,\nC4368_=_C4768 ,C4368_=_C4769 ,C4368_=_C4770 ,C4368_=_C4771 ,C4759_=_C4760 ,C4759_=_C4761 ,\nC4759_=_C4763 ,C4759_=_C4765 ,C4760_=_C4761 ,C4760_=_C4767 ,C4763_=_C4764 ,C4763_=_C4765 ,\nC4764_=_C4766 ,C4765_=_C4766 ,C4765_=_C4767 ,C4765_=_C4768 ,C4765_=_C4769 ,C4765_=_C4770 ,\nC4765_=_C4771 ,C4766_=_C4767 ,C4766_=_C4768 ,C4766_=_C4769 ,C4766_=_C4770 ,C4766_=_C4771 ,\nC4767_=_C4768 ,C4767_=_C4769 ,C4767_=_C4770 ,C4767_=_C4771 ,C4768_=_C4769 ,C4768_=_C4770 ,\nC4768_=_C4771 ,C4769_=_C4770 ,C4769_=_C4771 ,C4770_=_C4771 ,"];908[shape=box, label="id:908 level: 19\n23: C4336 C4337 C4344 C4345 C4760 \nC4764 C4766 C4767 C4772 C4773 C4842 \nC4843 C4844 C4845 C4846 C4847 C4848 \nC4849 C4850 C4851 C4852 C4853 C4854 \n142: C4336_=_C4337( C4336 C4337 ) C4336_=_C4344( C4336 C4344 ) C4336_=_C4764( C4336 C4764 ) C4336_=_C4766( C4336 C4766 ) C4336_=_C4772( C4336 C4772 ) \nC4336_=_C4842( C4336 C4842 ) C4336_=_C4843( C4336 C4843 ) C4336_=_C4844( C4336 C4844 ) C4336_=_C4845( C4336 C4845 ) C4336_=_C4846( C4336 C4846 ) C4336_=_C4847( C4336 C4847 ) \nC4336_=_C4848( C4336 C4848 ) C4337_=_C4345( C4337 C4345 ) C4337_=_C4760( C4337 C4760 ) C4337_=_C4767( C4337 C4767 ) C4337_=_C4773( C4337 C4773 ) C4337_=_C4842( C4337 C4842 ) \nC4337_=_C4849( C4337 C4849 ) C4337_=_C4850( C4337 C4850 ) C4337_=_C4851( C4337 C4851 ) C4337_=_C4852( C4337 C4852 ) C4337_=_C4853( C4337 C4853 ) C4337_=_C4854( C4337 C4854 ) \nC4344_=_C4345( C4344 C4345 ) C4344_=_C4764( C4344 C4764 ) C4344_=_C4766( C4344 C4766 ) C4344_=_C4772( C4344 C4772 ) C4344_=_C4842( C4344 C4842 ) C4344_=_C4843( C4344 C4843 ) \nC4344_=_C4844( C4344 C4844 ) C4344_=_C4845( C4344 C4845 ) C4344_=_C4846( C4344 C4846 ) C4344_=_C4847( C4344 C4847 ) C4344_=_C4848( C4344 C4848 ) C4345_=_C4760( C4345 C4760 ) \nC4345_=_C4767( C4345 C4767 ) C4345_=_C4773( C4345 C4773 ) C4345_=_C4842( C4345 C4842 ) C4345_=_C4849( C4345 C4849 ) C4345_=_C4850( C4345 C4850 ) C4345_=_C4851( C4345 C4851 ) \nC4345_=_C4852( C4345 C4852 ) C4345_=_C4853( C4345 C4853 ) C4345_=_C4854( C4345 C4854 ) C4760_=_C4767( C4760 C4767 ) C4760_=_C4773( C4760 C4773 ) C4760_=_C4842( C4760 C4842 ) \nC4760_=_C4849( C4760 C4849 ) C4760_=_C4850( C4760 C4850 ) C4760_=_C4851( C4760 C4851 ) C4760_=_C4852( C4760 C4852 ) C4760_=_C4853( C4760 C4853 ) C4760_=_C4854( C4760 C4854 ) \nC4764_=_C4766( C4764 C4766 ) C4764_=_C4772( C4764 C4772 ) C4764_=_C4842( C4764 C4842 ) C4764_=_C4843( C4764 C4843 ) C4764_=_C4844( C4764 C4844 ) C4764_=_C4845( C4764 C4845 ) \nC4764_=_C4846( C4764 C4846 ) C4764_=_C4847( C4764 C4847 ) C4764_=_C4848( C4764 C4848 ) C4766_=_C4767( C4766 C4767 ) C4766_=_C4772( C4766 C4772 ) C4766_=_C4842( C4766 C4842 ) \nC4766_=_C4843( C4766 C4843 ) C4766_=_C4844( C4766 C4844 ) C4766_=_C4845( C4766 C4845 ) C4766_=_C4846( C4766 C4846 ) C4766_=_C4847( C4766 C4847 ) C4766_=_C4848( C4766 C4848 ) \nC4767_=_C4773( C4767 C4773 ) C4767_=_C4842( C4767 C4842 ) C4767_=_C4849( C4767 C4849 ) C4767_=_C4850( C4767 C4850 ) C4767_=_C4851( C4767 C4851 ) C4767_=_C4852( C4767 C4852 ) \nC4767_=_C4853( C4767 C4853 ) C4767_=_C4854( C4767 C4854 ) C4772_=_C4773( C4772 C4773 ) C4772_=_C4842( C4772 C4842 ) C4772_=_C4843( C4772 C4843 ) C4772_=_C4844( C4772 C4844 ) \nC4772_=_C4845( C4772 C4845 ) C4772_=_C4846( C4772 C4846 ) C4772_=_C4847( C4772 C4847 ) C4772_=_C4848( C4772 C4848 ) C4773_=_C4842( C4773 C4842 ) C4773_=_C4849( C4773 C4849 ) \nC4773_=_C4850( C4773 C4850 ) C4773_=_C4851( C4773 C4851 ) C4773_=_C4852( C4773 C4852 ) C4773_=_C4853( C4773 C4853 ) C4773_=_C4854( C4773 C4854 ) C4842_=_C4843( C4842 C4843 ) \nC4842_=_C4844( C4842 C4844 ) C4842_=_C4845( C4842 C4845 ) C4842_=_C4846( C4842 C4846 ) C4842_=_C4847( C4842 C4847 ) C4842_=_C4848( C4842 C4848 ) C4842_=_C4849( C4842 C4849 ) \nC4842_=_C4850( C4842 C4850 ) C4842_=_C4851( C4842 C4851 ) C4842_=_C4852( C4842 C4852 ) C4842_=_C4853( C4842 C4853 ) C4842_=_C4854( C4842 C4854 ) C4843_=_C4844( C4843 C4844 ) \nC4843_=_C4845( C4843 C4845 ) C4843_=_C4846( C4843 C4846 ) C4843_=_C4847( C4843 C4847 ) C4843_=_C4848( C4843 C4848 ) C4843_=_C4849( C4843 C4849 ) C4844_=_C4845( C4844 C4845 ) \nC4844_=_C4846( C4844 C4846 ) C4844_=_C4847( C4844 C4847 ) C4844_=_C4848( C4844 C4848 ) C4844_=_C4850( C4844 C4850 ) C4845_=_C4846( C4845 C4846 ) C4845_=_C4847( C4845 C4847 ) \nC4845_=_C4848( C4845 C4848 ) C4845_=_C4851( C4845 C4851 ) C4846_=_C4847( C4846 C4847 ) C4846_=_C4848( C4846 C4848 ) C4846_=_C4852( C4846 C4852 ) C4847_=_C4848( C4847 C4848 ) \nC4847_=_C4853( C4847 C4853 ) C4848_=_C4854( C4848 C4854 ) C4849_=_C4850( C4849 C4850 ) C4849_=_C4851( C4849 C4851 ) C4849_=_C4852( C4849 C4852 ) C4849_=_C4853( C4849 C4853 ) \nC4849_=_C4854( C4849 C4854 ) C4850_=_C4851( C4850 C4851 ) C4850_=_C4852( C4850 C4852 ) C4850_=_C4853( C4850 C4853 ) C4850_=_C4854( C4850 C4854 ) C4851_=_C4852( C4851 C4852 ) \nC4851_=_C4853( C4851 C4853 ) C4851_=_C4854( C4851 C4854 ) C4852_=_C4853( C4852 C4853 ) C4852_=_C4854( C4852 C4854 ) C4853_=_C4854( C4853 C4854 ) "];886-&gt;908[label="22: C4336 C4337 C4344 C4345 C4760 \nC4764 C4766 C4767 C4772 C4773 C4843 \nC4844 C4845 C4846 C4847 C4848</w:t>
      </w:r>
    </w:p>
    <w:p>
      <w:pPr>
        <w:pStyle w:val="PreformattedText"/>
        <w:bidi w:val="0"/>
        <w:spacing w:before="0" w:after="0"/>
        <w:jc w:val="left"/>
        <w:rPr/>
      </w:pPr>
      <w:r>
        <w:rPr/>
        <w:t xml:space="preserve"> </w:t>
      </w:r>
      <w:r>
        <w:rPr/>
        <w:t>C4849 \nC4850 C4851 C4852 C4853 C4854 \n120: C4336_=_C4337 ,C4336_=_C4344 ,C4336_=_C4764 ,C4336_=_C4766 ,C4336_=_C4772 ,\nC4336_=_C4843 ,C4336_=_C4844 ,C4336_=_C4845 ,C4336_=_C4846 ,C4336_=_C4847 ,C4336_=_C4848 ,\nC4337_=_C4345 ,C4337_=_C4760 ,C4337_=_C4767 ,C4337_=_C4773 ,C4337_=_C4849 ,C4337_=_C4850 ,\nC4337_=_C4851 ,C4337_=_C4852 ,C4337_=_C4853 ,C4337_=_C4854 ,C4344_=_C4345 ,C4344_=_C4764 ,\nC4344_=_C4766 ,C4344_=_C4772 ,C4344_=_C4843 ,C4344_=_C4844 ,C4344_=_C4845 ,C4344_=_C4846 ,\nC4344_=_C4847 ,C4344_=_C4848 ,C4345_=_C4760 ,C4345_=_C4767 ,C4345_=_C4773 ,C4345_=_C4849 ,\nC4345_=_C4850 ,C4345_=_C4851 ,C4345_=_C4852 ,C4345_=_C4853 ,C4345_=_C4854 ,C4760_=_C4767 ,\nC4760_=_C4773 ,C4760_=_C4849 ,C4760_=_C4850 ,C4760_=_C4851 ,C4760_=_C4852 ,C4760_=_C4853 ,\nC4760_=_C4854 ,C4764_=_C4766 ,C4764_=_C4772 ,C4764_=_C4843 ,C4764_=_C4844 ,C4764_=_C4845 ,\nC4764_=_C4846 ,C4764_=_C4847 ,C4764_=_C4848 ,C4766_=_C4767 ,C4766_=_C4772 ,C4766_=_C4843 ,\nC4766_=_C4844 ,C4766_=_C4845 ,C4766_=_C4846 ,C4766_=_C4847 ,C4766_=_C4848 ,C4767_=_C4773 ,\nC4767_=_C4849 ,C4767_=_C4850 ,C4767_=_C4851 ,C4767_=_C4852 ,C4767_=_C4853 ,C4767_=_C4854 ,\nC4772_=_C4773 ,C4772_=_C4843 ,C4772_=_C4844 ,C4772_=_C4845 ,C4772_=_C4846 ,C4772_=_C4847 ,\nC4772_=_C4848 ,C4773_=_C4849 ,C4773_=_C4850 ,C4773_=_C4851 ,C4773_=_C4852 ,C4773_=_C4853 ,\nC4773_=_C4854 ,C4843_=_C4844 ,C4843_=_C4845 ,C4843_=_C4846 ,C4843_=_C4847 ,C4843_=_C4848 ,\nC4843_=_C4849 ,C4844_=_C4845 ,C4844_=_C4846 ,C4844_=_C4847 ,C4844_=_C4848 ,C4844_=_C4850 ,\nC4845_=_C4846 ,C4845_=_C4847 ,C4845_=_C4848 ,C4845_=_C4851 ,C4846_=_C4847 ,C4846_=_C4848 ,\nC4846_=_C4852 ,C4847_=_C4848 ,C4847_=_C4853 ,C4848_=_C4854 ,C4849_=_C4850 ,C4849_=_C4851 ,\nC4849_=_C4852 ,C4849_=_C4853 ,C4849_=_C4854 ,C4850_=_C4851 ,C4850_=_C4852 ,C4850_=_C4853 ,\nC4850_=_C4854 ,C4851_=_C4852 ,C4851_=_C4853 ,C4851_=_C4854 ,C4852_=_C4853 ,C4852_=_C4854 ,\nC4853_=_C4854 ,"];909[shape=box, label="id:909 level: 19\n29: C4365 C4369 C4759 C4763 C4765 \nC4768 C4769 C4770 C4771 C4772 C4773 \nC4776 C4777 C4843 C4844 C4847 C4848 \nC4849 C4850 C4853 C4854 C5043 C5044 \nC5047 C5048 C5300 C5301 C5302 C5303 \n120: C4365_=_C4369( C4365 C4369 ) C4365_=_C4759( C4365 C4759 ) C4365_=_C4763( C4365 C4763 ) C4365_=_C4765( C4365 C4765 ) C4365_=_C4772( C4365 C4772 ) \nC4365_=_C4773( C4365 C4773 ) C4365_=_C4776( C4365 C4776 ) C4365_=_C4777( C4365 C4777 ) C4369_=_C4759( C4369 C4759 ) C4369_=_C4763( C4369 C4763 ) C4369_=_C4765( C4369 C4765 ) \nC4369_=_C4772( C4369 C4772 ) C4369_=_C4773( C4369 C4773 ) C4369_=_C4776( C4369 C4776 ) C4369_=_C4777( C4369 C4777 ) C4759_=_C4763( C4759 C4763 ) C4759_=_C4765( C4759 C4765 ) \nC4759_=_C4772( C4759 C4772 ) C4759_=_C4773( C4759 C4773 ) C4759_=_C4776( C4759 C4776 ) C4759_=_C4777( C4759 C4777 ) C4763_=_C4765( C4763 C4765 ) C4763_=_C4772( C4763 C4772 ) \nC4763_=_C4773( C4763 C4773 ) C4763_=_C4776( C4763 C4776 ) C4763_=_C4777( C4763 C4777 ) C4765_=_C4768( C4765 C4768 ) C4765_=_C4769( C4765 C4769 ) C4765_=_C4770( C4765 C4770 ) \nC4765_=_C4771( C4765 C4771 ) C4765_=_C4772( C4765 C4772 ) C4765_=_C4773( C4765 C4773 ) C4765_=_C4776( C4765 C4776 ) C4765_=_C4777( C4765 C4777 ) C4768_=_C4769( C4768 C4769 ) \nC4768_=_C4770( C4768 C4770 ) C4768_=_C4771( C4768 C4771 ) C4768_=_C4843( C4768 C4843 ) C4768_=_C4849( C4768 C4849 ) C4768_=_C5043( C4768 C5043 ) C4768_=_C5044( C4768 C5044 ) \nC4769_=_C4770( C4769 C4770 ) C4769_=_C4771( C4769 C4771 ) C4769_=_C4844( C4769 C4844 ) C4769_=_C4850( C4769 C4850 ) C4769_=_C5047( C4769 C5047 ) C4769_=_C5048( C4769 C5048 ) \nC4770_=_C4771( C4770 C4771 ) C4770_=_C4776( C4770 C4776 ) C4770_=_C4847( C4770 C4847 ) C4770_=_C4853( C4770 C4853 ) C4770_=_C5043( C4770 C5043 ) C4770_=_C5047( C4770 C5047 ) \nC4771_=_C4777( C4771 C4777 ) C4771_=_C4848( C4771 C4848 ) C4771_=_C4854( C4771 C4854 ) C4771_=_C5044( C4771 C5044 ) C4771_=_C5048( C4771 C5048 ) C4772_=_C4773( C4772 C4773 ) \nC4772_=_C4776( C4772 C4776 ) C4772_=_C4777( C4772 C4777 ) C4772_=_C4843( C4772 C4843 ) C4772_=_C4844( C4772 C4844 ) C4772_=_C4847( C4772 C4847 ) C4772_=_C4848( C4772 C4848 ) \nC4773_=_C4776( C4773 C4776 ) C4773_=_C4777( C4773 C4777 ) C4773_=_C4849( C4773 C4849 ) C4773_=_C4850( C4773 C4850 ) C4773_=_C4853( C4773 C4853 ) C4773_=_C4854( C4773 C4854 ) \nC4776_=_C4777( C4776 C4777 ) C4776_=_C4847( C4776 C4847 ) C4776_=_C4853( C4776 C4853 ) C4776_=_C5043( C4776 C5043 ) C4776_=_C5047( C4776 C5047 ) C4777_=_C4848( C4777 C4848 ) \nC4777_=_C4854( C4777 C4854 ) C4777_=_C5044( C4777 C5044 ) C4777_=_C5048( C4777 C5048 ) C4843_=_C4844( C4843 C4844 ) C4843_=_C4847( C4843 C4847 ) C4843_=_C4848( C4843 C4848 ) \nC4843_=_C4849( C4843 C4849 ) C4843_=_C5043( C4843 C5043 ) C4843_=_C5044( C4843 C5044 ) C4844_=_C4847( C4844 C4847 ) C4844_=_C4848( C4844 C4848 ) C4844_=_C4850( C4844 C4850 ) \nC4844_=_C5047( C4844 C5047 ) C4844_=_C5048( C4844 C5048 ) C4847_=_C4848( C4847 C4848 ) C4847_=_C4853( C4847 C4853 ) C4847_=_C5043( C4847 C5043 ) C4847_=_C5047( C4847 C5047 ) \nC4848_=_C4854( C4848 C4854 ) C4848_=_C5044( C4848 C5044 ) C4848_=_C5048( C4848 C5048 ) C4849_=_C4850( C4849 C4850 ) C4849_=_C4853( C4849 C4853 ) C4849_=_C4854( C4849 C4854 ) \nC4849_=_C5043( C4849 C5043 ) C4849_=_C5044( C4849 C5044 ) C4850_=_C4853( C4850 C4853 ) C4850_=_C4854( C4850 C4854 ) C4850_=_C5047( C4850 C5047 ) C4850_=_C5048( C4850 C5048 ) \nC4853_=_C4854( C4853 C4854 ) C4853_=_C5043( C4853 C5043 ) C4853_=_C5047( C4853 C5047 ) C4854_=_C5044( C4854 C5044 ) C4854_=_C5048( C4854 C5048 ) C5043_=_C5044( C5043 C5044 ) \nC5043_=_C5047( C5043 C5047 ) C5044_=_C5048( C5044 C5048 ) C5047_=_C5048( C5047 C5048 ) C5300_=_C5301( C5300 C5301 ) C5300_=_C5302( C5300 C5302 ) C5301_=_C5303( C5301 C5303 ) \nC5302_=_C5303( C5302 C5303 ) "];886-&gt;909[label="23: C4365 C4369 C4759 C4763 C4765 \nC4768 C4769 C4770 C4771 C4772 C4773 \nC4843 C4844 C4847 C4848 C4849 C4850 \nC4853 C4854 C5300 C5301 C5302 C5303 \n67: C4365_=_C4369 ,C4365_=_C4759 ,C4365_=_C4763 ,C4365_=_C4765 ,C4365_=_C4772 ,\nC4365_=_C4773 ,C4369_=_C4759 ,C4369_=_C4763 ,C4369_=_C4765 ,C4369_=_C4772 ,C4369_=_C4773 ,\nC4759_=_C4763 ,C4759_=_C4765 ,C4759_=_C4772 ,C4759_=_C4773 ,C4763_=_C4765 ,C4763_=_C4772 ,\nC4763_=_C4773 ,C4765_=_C4768 ,C4765_=_C4769 ,C4765_=_C4770 ,C4765_=_C4771 ,C4765_=_C4772 ,\nC4765_=_C4773 ,C4768_=_C4769 ,C4768_=_C4770 ,C4768_=_C4771 ,C4768_=_C4843 ,C4768_=_C4849 ,\nC4769_=_C4770 ,C4769_=_C4771 ,C4769_=_C4844 ,C4769_=_C4850 ,C4770_=_C4771 ,C4770_=_C4847 ,\nC4770_=_C4853 ,C4771_=_C4848 ,C4771_=_C4854 ,C4772_=_C4773 ,C4772_=_C4843 ,C4772_=_C4844 ,\nC4772_=_C4847 ,C4772_=_C4848 ,C4773_=_C4849 ,C4773_=_C4850 ,C4773_=_C4853 ,C4773_=_C4854 ,\nC4843_=_C4844 ,C4843_=_C4847 ,C4843_=_C4848 ,C4843_=_C4849 ,C4844_=_C4847 ,C4844_=_C4848 ,\nC4844_=_C4850 ,C4847_=_C4848 ,C4847_=_C4853 ,C4848_=_C4854 ,C4849_=_C4850 ,C4849_=_C4853 ,\nC4849_=_C4854 ,C4850_=_C4853 ,C4850_=_C4854 ,C4853_=_C4854 ,C5300_=_C5301 ,C5300_=_C5302 ,\nC5301_=_C5303 ,C5302_=_C5303 ,"];910[shape=box, label="id:910 level: 20\n7: C5002 C5003 C5004 C5005 C5006 \nC5009 C5010 \n15: C5002_=_C5003( C5002 C5003 ) C5002_=_C5004( C5002 C5004 ) C5002_=_C5006( C5002 C5006 ) C5003_=_C5005( C5003 C5005 ) C5003_=_C5006( C5003 C5006 ) \nC5003_=_C5009( C5003 C5009 ) C5003_=_C5010( C5003 C5010 ) C5004_=_C5005( C5004 C5005 ) C5004_=_C5006( C5004 C5006 ) C5005_=_C5006( C5005 C5006 ) C5005_=_C5009( C5005 C5009 ) \nC5005_=_C5010( C5005 C5010 ) C5006_=_C5009( C5006 C5009 ) C5006_=_C5010( C5006 C5010 ) C5009_=_C5010( C5009 C5010 ) "];890-&gt;910[label="4: C5002 C5003 C5004 C5005 \n4: C5002_=_C5003 ,C5002_=_C5004 ,C5003_=_C5005 ,C5004_=_C5005 ,"];911[shape=box, label="id:911 level: 20\n12: C2689 C2690 C2691 C2692 C2693 \nC3985 C3986 C3987 C3988 C3989 C3990 \nC3991 \n43: C2689_=_C2690( C2689 C2690 ) C2689_=_C2691( C2689 C2691 ) C2689_=_C3985( C2689 C3985 ) C2689_=_C3986( C2689 C3986 ) C2689_=_C3987( C2689 C3987 ) \nC2689_=_C3988( C2689 C3988 ) C2689_=_C3989( C2689 C3989 ) C2689_=_C3990( C2689 C3990 ) C2689_=_C3991( C2689 C3991 ) C2690_=_C2692( C2690 C2692 ) C2690_=_C3985( C2690 C3985 ) \nC2691_=_C2692( C2691 C2692 ) C2691_=_C2693( C2691 C2693 ) C2691_=_C3985( C2691 C3985 ) C2691_=_C3986( C2691 C3986 ) C2691_=_C3987( C2691 C3987 ) C2691_=_C3988( C2691 C3988 ) \nC2691_=_C3989( C2691 C3989 ) C2691_=_C3990( C2691 C3990 ) C2691_=_C3991( C2691 C3991 ) C2692_=_C2693( C2692 C2693 ) C2692_=_C3985( C2692 C3985 ) C3985_=_C3986( C3985 C3986 ) \nC3985_=_C3987( C3985 C3987 ) C3985_=_C3988( C3985 C3988 ) C3985_=_C3989( C3985 C3989 ) C3985_=_C3990( C3985 C3990 ) C3985_=_C3991( C3985 C3991 ) C3986_=_C3987( C3986 C3987 ) \nC3986_=_C3988( C3986 C3988 ) C3986_=_C3989( C3986 C3989 ) C3986_=_C3990( C3986 C3990 ) C3986_=_C3991( C3986 C3991 ) C3987_=_C3988( C3987 C3988 ) C3987_=_C3989( C3987 C3989 ) \nC3987_=_C3990( C3987 C3990 ) C3987_=_C3991( C3987 C3991 ) C3988_=_C3989( C3988 C3989 ) C3988_=_C3990( C3988 C3990 ) C3988_=_C3991( C3988 C3991 ) C3989_=_C3990( C3989 C3990 ) \nC3989_=_C3991( C3989 C3991 ) C3990_=_C3991( C3990 C3991 ) "];891-&gt;911[label="10: C2690 C2692 C2693 C3985 C3986 \nC3987 C3988 C3989 C3990 C3991 \n25: C2690_=_C2692 ,C2690_=_C3985 ,C2692_=_C2693 ,C2692_=_C3985 ,C3985_=_C3986 ,\nC3985_=_C3987 ,C3985_=_C3988 ,C3985_=_C3989 ,C3985_=_C3990 ,C3985_=_C3991 ,C3986_=_C3987 ,\nC3986_=_C3988 ,C3986_=_C3989 ,C3986_=_C3990 ,C3986_=_C3991 ,C3987_=_C3988 ,C3987_=_C3989 ,\nC3987_=_C3990 ,C3987_=_C3991 ,C3988_=_C3989 ,C3988_=_C3990 ,C3988_=_C3991 ,C3989_=_C3990 ,\nC3989_=_C3991 ,C3990_=_C3991 ,"];912[shape=box, label="id:912 level: 20\n9: C2657 C2658 C2659 C2660 C2661 \nC2662 C3334 C3338 C3339 \n20: C2657_=_C2658( C2657 C2658 ) C2657_=_C2659( C2657 C2659 ) C2657_=_C3334( C2657 C3334 ) C2658_=_C2660( C2658 C2660 ) C2658_=_C3334( C2658 C3334 ) \nC2658_=_C3338( C2658 C3338 ) C2658_=_C3339( C2658 C3339 ) C2659_=_C2660( C2659 C2660 ) C2659_=_C2661( C2659 C2661 ) C2659_=_C2662( C2659 C2662 ) C2659_=_C3334( C2659 C3334 ) \nC2660_=_C2661( C2660 C2661 ) C2660_=_C2662( C2660 C2662 ) C2660_=_C3334( C2660 C3334 ) C2660_=_C3338( C2660 C3338 ) C2660_=_C3339(</w:t>
      </w:r>
    </w:p>
    <w:p>
      <w:pPr>
        <w:pStyle w:val="PreformattedText"/>
        <w:bidi w:val="0"/>
        <w:spacing w:before="0" w:after="0"/>
        <w:jc w:val="left"/>
        <w:rPr/>
      </w:pPr>
      <w:r>
        <w:rPr/>
        <w:t xml:space="preserve"> </w:t>
      </w:r>
      <w:r>
        <w:rPr/>
        <w:t>C2660 C3339 ) C2661_=_C2662( C2661 C2662 ) \nC3334_=_C3338( C3334 C3338 ) C3334_=_C3339( C3334 C3339 ) C3338_=_C3339( C3338 C3339 ) "];893-&gt;912[label="7: C2657 C2659 C2661 C2662 C3334 \nC3338 C3339 \n9: C2657_=_C2659 ,C2657_=_C3334 ,C2659_=_C2661 ,C2659_=_C2662 ,C2659_=_C3334 ,\nC2661_=_C2662 ,C3334_=_C3338 ,C3334_=_C3339 ,C3338_=_C3339 ,"];913[shape=box, label="id:913 level: 20\n20: C3863 C3864 C3867 C3868 C3869 \nC3870 C3875 C3876 C3879 C3880 C3881 \nC3882 C3918 C3919 C3924 C3925 C4384 \nC4385 C4386 C4387 \n84: C3863_=_C3864( C3863 C3864 ) C3863_=_C3867( C3863 C3867 ) C3863_=_C3868( C3863 C3868 ) C3863_=_C3869( C3863 C3869 ) C3863_=_C3870( C3863 C3870 ) \nC3863_=_C3875( C3863 C3875 ) C3863_=_C3918( C3863 C3918 ) C3863_=_C3919( C3863 C3919 ) C3864_=_C3867( C3864 C3867 ) C3864_=_C3868( C3864 C3868 ) C3864_=_C3869( C3864 C3869 ) \nC3864_=_C3870( C3864 C3870 ) C3864_=_C3876( C3864 C3876 ) C3864_=_C3924( C3864 C3924 ) C3864_=_C3925( C3864 C3925 ) C3867_=_C3868( C3867 C3868 ) C3867_=_C3869( C3867 C3869 ) \nC3867_=_C3870( C3867 C3870 ) C3867_=_C3879( C3867 C3879 ) C3867_=_C4384( C3867 C4384 ) C3867_=_C4385( C3867 C4385 ) C3868_=_C3869( C3868 C3869 ) C3868_=_C3870( C3868 C3870 ) \nC3868_=_C3880( C3868 C3880 ) C3868_=_C4386( C3868 C4386 ) C3868_=_C4387( C3868 C4387 ) C3869_=_C3870( C3869 C3870 ) C3869_=_C3881( C3869 C3881 ) C3869_=_C3918( C3869 C3918 ) \nC3869_=_C3924( C3869 C3924 ) C3869_=_C4384( C3869 C4384 ) C3869_=_C4386( C3869 C4386 ) C3870_=_C3882( C3870 C3882 ) C3870_=_C3919( C3870 C3919 ) C3870_=_C3925( C3870 C3925 ) \nC3870_=_C4385( C3870 C4385 ) C3870_=_C4387( C3870 C4387 ) C3875_=_C3876( C3875 C3876 ) C3875_=_C3879( C3875 C3879 ) C3875_=_C3880( C3875 C3880 ) C3875_=_C3881( C3875 C3881 ) \nC3875_=_C3882( C3875 C3882 ) C3875_=_C3918( C3875 C3918 ) C3875_=_C3919( C3875 C3919 ) C3876_=_C3879( C3876 C3879 ) C3876_=_C3880( C3876 C3880 ) C3876_=_C3881( C3876 C3881 ) \nC3876_=_C3882( C3876 C3882 ) C3876_=_C3924( C3876 C3924 ) C3876_=_C3925( C3876 C3925 ) C3879_=_C3880( C3879 C3880 ) C3879_=_C3881( C3879 C3881 ) C3879_=_C3882( C3879 C3882 ) \nC3879_=_C4384( C3879 C4384 ) C3879_=_C4385( C3879 C4385 ) C3880_=_C3881( C3880 C3881 ) C3880_=_C3882( C3880 C3882 ) C3880_=_C4386( C3880 C4386 ) C3880_=_C4387( C3880 C4387 ) \nC3881_=_C3882( C3881 C3882 ) C3881_=_C3918( C3881 C3918 ) C3881_=_C3924( C3881 C3924 ) C3881_=_C4384( C3881 C4384 ) C3881_=_C4386( C3881 C4386 ) C3882_=_C3919( C3882 C3919 ) \nC3882_=_C3925( C3882 C3925 ) C3882_=_C4385( C3882 C4385 ) C3882_=_C4387( C3882 C4387 ) C3918_=_C3919( C3918 C3919 ) C3918_=_C3924( C3918 C3924 ) C3918_=_C4384( C3918 C4384 ) \nC3918_=_C4386( C3918 C4386 ) C3919_=_C3925( C3919 C3925 ) C3919_=_C4385( C3919 C4385 ) C3919_=_C4387( C3919 C4387 ) C3924_=_C3925( C3924 C3925 ) C3924_=_C4384( C3924 C4384 ) \nC3924_=_C4386( C3924 C4386 ) C3925_=_C4385( C3925 C4385 ) C3925_=_C4387( C3925 C4387 ) C4384_=_C4385( C4384 C4385 ) C4384_=_C4386( C4384 C4386 ) C4385_=_C4387( C4385 C4387 ) \nC4386_=_C4387( C4386 C4387 ) "];894-&gt;913[label="12: C3863 C3864 C3867 C3868 C3869 \nC3870 C3875 C3876 C3879 C3880 C3881 \nC3882 \n36: C3863_=_C3864 ,C3863_=_C3867 ,C3863_=_C3868 ,C3863_=_C3869 ,C3863_=_C3870 ,\nC3863_=_C3875 ,C3864_=_C3867 ,C3864_=_C3868 ,C3864_=_C3869 ,C3864_=_C3870 ,C3864_=_C3876 ,\nC3867_=_C3868 ,C3867_=_C3869 ,C3867_=_C3870 ,C3867_=_C3879 ,C3868_=_C3869 ,C3868_=_C3870 ,\nC3868_=_C3880 ,C3869_=_C3870 ,C3869_=_C3881 ,C3870_=_C3882 ,C3875_=_C3876 ,C3875_=_C3879 ,\nC3875_=_C3880 ,C3875_=_C3881 ,C3875_=_C3882 ,C3876_=_C3879 ,C3876_=_C3880 ,C3876_=_C3881 ,\nC3876_=_C3882 ,C3879_=_C3880 ,C3879_=_C3881 ,C3879_=_C3882 ,C3880_=_C3881 ,C3880_=_C3882 ,\nC3881_=_C3882 ,"];914[shape=box, label="id:914 level: 20\n12: C804 C805 C806 C807 C808 \nC809 C810 C811 C3795 C3796 C3801 \nC3802 \n36: C804_=_C805( C804 C805 ) C804_=_C806( C804 C806 ) C804_=_C807( C804 C807 ) C804_=_C808( C804 C808 ) C804_=_C3795( C804 C3795 ) \nC804_=_C3796( C804 C3796 ) C805_=_C806( C805 C806 ) C805_=_C807( C805 C807 ) C805_=_C809( C805 C809 ) C805_=_C3801( C805 C3801 ) C805_=_C3802( C805 C3802 ) \nC806_=_C807( C806 C807 ) C806_=_C810( C806 C810 ) C806_=_C3795( C806 C3795 ) C806_=_C3801( C806 C3801 ) C807_=_C811( C807 C811 ) C807_=_C3796( C807 C3796 ) \nC807_=_C3802( C807 C3802 ) C808_=_C809( C808 C809 ) C808_=_C810( C808 C810 ) C808_=_C811( C808 C811 ) C808_=_C3795( C808 C3795 ) C808_=_C3796( C808 C3796 ) \nC809_=_C810( C809 C810 ) C809_=_C811( C809 C811 ) C809_=_C3801( C809 C3801 ) C809_=_C3802( C809 C3802 ) C810_=_C811( C810 C811 ) C810_=_C3795( C810 C3795 ) \nC810_=_C3801( C810 C3801 ) C811_=_C3796( C811 C3796 ) C811_=_C3802( C811 C3802 ) C3795_=_C3796( C3795 C3796 ) C3795_=_C3801( C3795 C3801 ) C3796_=_C3802( C3796 C3802 ) \nC3801_=_C3802( C3801 C3802 ) "];897-&gt;914[label="8: C804 C805 C808 C809 C3795 \nC3796 C3801 C3802 \n16: C804_=_C805 ,C804_=_C808 ,C804_=_C3795 ,C804_=_C3796 ,C805_=_C809 ,\nC805_=_C3801 ,C805_=_C3802 ,C808_=_C809 ,C808_=_C3795 ,C808_=_C3796 ,C809_=_C3801 ,\nC809_=_C3802 ,C3795_=_C3796 ,C3795_=_C3801 ,C3796_=_C3802 ,C3801_=_C3802 ,"];915[shape=box, label="id:915 level: 20\n9: C4571 C4573 C4581 C4589 C5166 \nC5167 C5169 C5170 C5171 \n22: C4571_=_C4573( C4571 C4573 ) C4571_=_C5166( C4571 C5166 ) C4571_=_C5169( C4571 C5169 ) C4571_=_C5170( C4571 C5170 ) C4573_=_C5166( C4573 C5166 ) \nC4573_=_C5169( C4573 C5169 ) C4573_=_C5170( C4573 C5170 ) C4581_=_C4589( C4581 C4589 ) C4581_=_C5167( C4581 C5167 ) C4581_=_C5169( C4581 C5169 ) C4581_=_C5171( C4581 C5171 ) \nC4589_=_C5167( C4589 C5167 ) C4589_=_C5169( C4589 C5169 ) C4589_=_C5171( C4589 C5171 ) C5166_=_C5167( C5166 C5167 ) C5166_=_C5169( C5166 C5169 ) C5166_=_C5170( C5166 C5170 ) \nC5167_=_C5169( C5167 C5169 ) C5167_=_C5171( C5167 C5171 ) C5169_=_C5170( C5169 C5170 ) C5169_=_C5171( C5169 C5171 ) C5170_=_C5171( C5170 C5171 ) "];899-&gt;915[label="8: C4571 C4573 C4581 C4589 C5166 \nC5167 C5170 C5171 \n14: C4571_=_C4573 ,C4571_=_C5166 ,C4571_=_C5170 ,C4573_=_C5166 ,C4573_=_C5170 ,\nC4581_=_C4589 ,C4581_=_C5167 ,C4581_=_C5171 ,C4589_=_C5167 ,C4589_=_C5171 ,C5166_=_C5167 ,\nC5166_=_C5170 ,C5167_=_C5171 ,C5170_=_C5171 ,"];916[shape=box, label="id:916 level: 20\n7: C3501 C3503 C3521 C3522 C3523 \nC3524 C3525 \n15: C3501_=_C3503( C3501 C3503 ) C3501_=_C3521( C3501 C3521 ) C3501_=_C3524( C3501 C3524 ) C3501_=_C3525( C3501 C3525 ) C3503_=_C3521( C3503 C3521 ) \nC3503_=_C3524( C3503 C3524 ) C3503_=_C3525( C3503 C3525 ) C3521_=_C3522( C3521 C3522 ) C3521_=_C3523( C3521 C3523 ) C3521_=_C3524( C3521 C3524 ) C3521_=_C3525( C3521 C3525 ) \nC3522_=_C3523( C3522 C3523 ) C3522_=_C3524( C3522 C3524 ) C3523_=_C3525( C3523 C3525 ) C3524_=_C3525( C3524 C3525 ) "];900-&gt;916[label="4: C3522 C3523 C3524 C3525 \n4: C3522_=_C3523 ,C3522_=_C3524 ,C3523_=_C3525 ,C3524_=_C3525 ,"];917[shape=box, label="id:917 level: 20\n16: C5256 C5257 C5258 C5259 C5262 \nC5264 C5265 C5266 C5267 C5268 C5271 \nC5272 C5274 C5275 C5276 C5277 \n40: C5256_=_C5257( C5256 C5257 ) C5256_=_C5258( C5256 C5258 ) C5256_=_C5262( C5256 C5262 ) C5257_=_C5259( C5257 C5259 ) C5257_=_C5264( C5257 C5264 ) \nC5258_=_C5259( C5258 C5259 ) C5258_=_C5262( C5258 C5262 ) C5259_=_C5264( C5259 C5264 ) C5262_=_C5264( C5262 C5264 ) C5262_=_C5265( C5262 C5265 ) C5262_=_C5271( C5262 C5271 ) \nC5262_=_C5272( C5262 C5272 ) C5264_=_C5265( C5264 C5265 ) C5264_=_C5271( C5264 C5271 ) C5264_=_C5272( C5264 C5272 ) C5265_=_C5266( C5265 C5266 ) C5265_=_C5267( C5265 C5267 ) \nC5265_=_C5268( C5265 C5268 ) C5265_=_C5271( C5265 C5271 ) C5265_=_C5272( C5265 C5272 ) C5266_=_C5267( C5266 C5267 ) C5266_=_C5268( C5266 C5268 ) C5266_=_C5274( C5266 C5274 ) \nC5266_=_C5275( C5266 C5275 ) C5267_=_C5268( C5267 C5268 ) C5267_=_C5271( C5267 C5271 ) C5267_=_C5274( C5267 C5274 ) C5267_=_C5276( C5267 C5276 ) C5268_=_C5272( C5268 C5272 ) \nC5268_=_C5275( C5268 C5275 ) C5268_=_C5277( C5268 C5277 ) C5271_=_C5272( C5271 C5272 ) C5271_=_C5274( C5271 C5274 ) C5271_=_C5276( C5271 C5276 ) C5272_=_C5275( C5272 C5275 ) \nC5272_=_C5277( C5272 C5277 ) C5274_=_C5275( C5274 C5275 ) C5274_=_C5276( C5274 C5276 ) C5275_=_C5277( C5275 C5277 ) C5276_=_C5277( C5276 C5277 ) "];902-&gt;917[label="12: C5256 C5257 C5258 C5259 C5267 \nC5268 C5271 C5272 C5274 C5275 C5276 \nC5277 \n20: C5256_=_C5257 ,C5256_=_C5258 ,C5257_=_C5259 ,C5258_=_C5259 ,C5267_=_C5268 ,\nC5267_=_C5271 ,C5267_=_C5274 ,C5267_=_C5276 ,C5268_=_C5272 ,C5268_=_C5275 ,C5268_=_C5277 ,\nC5271_=_C5272 ,C5271_=_C5274 ,C5271_=_C5276 ,C5272_=_C5275 ,C5272_=_C5277 ,C5274_=_C5275 ,\nC5274_=_C5276 ,C5275_=_C5277 ,C5276_=_C5277 ,"];918[shape=box, label="id:918 level: 20\n20: C2450 C2451 C2454 C2455 C5267 \nC5268 C5271 C5272 C5274 C5275 C5276 \nC5277 C5279 C5280 C5281 C5282 C5284 \nC5285 C5286 C5287 \n76: C2450_=_C2451( C2450 C2451 ) C2450_=_C2454( C2450 C2454 ) C2450_=_C5267( C2450 C5267 ) C2450_=_C5271( C2450 C5271 ) C2450_=_C5274( C2450 C5274 ) \nC2450_=_C5276( C2450 C5276 ) C2450_=_C5279( C2450 C5279 ) C2450_=_C5280( C2450 C5280 ) C2451_=_C2455( C2451 C2455 ) C2451_=_C5268( C2451 C5268 ) C2451_=_C5272( C2451 C5272 ) \nC2451_=_C5275( C2451 C5275 ) C2451_=_C5277( C2451 C5277 ) C2451_=_C5281( C2451 C5281 ) C2451_=_C5282( C2451 C5282 ) C2454_=_C2455( C2454 C2455 ) C2454_=_C5267( C2454 C5267 ) \nC2454_=_C5271( C2454 C5271 ) C2454_=_C5274( C2454 C5274 ) C2454_=_C5276( C2454 C5276 ) C2454_=_C5279( C2454 C5279 ) C2454_=_C5280( C2454 C5280 ) C2455_=_C5268( C2455 C5268 ) \nC2455_=_C5272( C2455 C5272 ) C2455_=_C5275( C2455 C5275 ) C2455_=_C5277( C2455 C5277 ) C2455_=_C5281( C2455 C5281 ) C2455_=_C5282( C2455 C5282 ) C5267_=_C5268( C5267 C5268 ) \nC5267_=_C5271( C5267 C5271 ) C5267_=_C5274( C5267 C5274 ) C5267_=_C5276( C5267 C5276 ) C5267_=_C5279( C5267 C5279 ) C5267_=_C5280( C5267 C5280 ) C5268_=_C5272( C5268 C5272 ) \nC5268_=_C5275( C5268 C5275 ) C5268_=_C5277( C5268 C5277 ) C5268_=_C5281( C5268 C5281 ) C5268_=_C5282( C5268 C5282 ) C5271_=_C5272( C5271 C5272 ) C5271_=_C5274( C5271 C5274 ) \nC5271_=_C5276( C5271 C5276 ) C5271_=_C5279( C5271 C5279 ) C5271_=_C5280(</w:t>
      </w:r>
    </w:p>
    <w:p>
      <w:pPr>
        <w:pStyle w:val="PreformattedText"/>
        <w:bidi w:val="0"/>
        <w:spacing w:before="0" w:after="0"/>
        <w:jc w:val="left"/>
        <w:rPr/>
      </w:pPr>
      <w:r>
        <w:rPr/>
        <w:t xml:space="preserve"> </w:t>
      </w:r>
      <w:r>
        <w:rPr/>
        <w:t>C5271 C5280 ) C5272_=_C5275( C5272 C5275 ) C5272_=_C5277( C5272 C5277 ) C5272_=_C5281( C5272 C5281 ) \nC5272_=_C5282( C5272 C5282 ) C5274_=_C5275( C5274 C5275 ) C5274_=_C5276( C5274 C5276 ) C5274_=_C5279( C5274 C5279 ) C5274_=_C5280( C5274 C5280 ) C5275_=_C5277( C5275 C5277 ) \nC5275_=_C5281( C5275 C5281 ) C5275_=_C5282( C5275 C5282 ) C5276_=_C5277( C5276 C5277 ) C5276_=_C5279( C5276 C5279 ) C5276_=_C5280( C5276 C5280 ) C5277_=_C5281( C5277 C5281 ) \nC5277_=_C5282( C5277 C5282 ) C5279_=_C5280( C5279 C5280 ) C5279_=_C5281( C5279 C5281 ) C5279_=_C5284( C5279 C5284 ) C5279_=_C5285( C5279 C5285 ) C5280_=_C5282( C5280 C5282 ) \nC5280_=_C5286( C5280 C5286 ) C5280_=_C5287( C5280 C5287 ) C5281_=_C5282( C5281 C5282 ) C5281_=_C5284( C5281 C5284 ) C5281_=_C5285( C5281 C5285 ) C5282_=_C5286( C5282 C5286 ) \nC5282_=_C5287( C5282 C5287 ) C5284_=_C5285( C5284 C5285 ) C5284_=_C5286( C5284 C5286 ) C5285_=_C5287( C5285 C5287 ) C5286_=_C5287( C5286 C5287 ) "];902-&gt;918[label="12: C5267 C5268 C5271 C5272 C5274 \nC5275 C5276 C5277 C5284 C5285 C5286 \nC5287 \n20: C5267_=_C5268 ,C5267_=_C5271 ,C5267_=_C5274 ,C5267_=_C5276 ,C5268_=_C5272 ,\nC5268_=_C5275 ,C5268_=_C5277 ,C5271_=_C5272 ,C5271_=_C5274 ,C5271_=_C5276 ,C5272_=_C5275 ,\nC5272_=_C5277 ,C5274_=_C5275 ,C5274_=_C5276 ,C5275_=_C5277 ,C5276_=_C5277 ,C5284_=_C5285 ,\nC5284_=_C5286 ,C5285_=_C5287 ,C5286_=_C5287 ,"];919[shape=box, label="id:919 level: 20\n17: C4353 C4359 C4616 C4617 C4619 \nC4620 C4833 C4834 C4835 C4836 C4837 \nC4838 C4839 C4840 C4876 C4880 C4884 \n62: C4353_=_C4359( C4353 C4359 ) C4353_=_C4616( C4353 C4616 ) C4353_=_C4619( C4353 C4619 ) C4353_=_C4835( C4353 C4835 ) C4353_=_C4839( C4353 C4839 ) \nC4353_=_C4876( C4353 C4876 ) C4353_=_C4880( C4353 C4880 ) C4353_=_C4884( C4353 C4884 ) C4359_=_C4616( C4359 C4616 ) C4359_=_C4619( C4359 C4619 ) C4359_=_C4835( C4359 C4835 ) \nC4359_=_C4839( C4359 C4839 ) C4359_=_C4876( C4359 C4876 ) C4359_=_C4880( C4359 C4880 ) C4359_=_C4884( C4359 C4884 ) C4616_=_C4617( C4616 C4617 ) C4616_=_C4619( C4616 C4619 ) \nC4616_=_C4835( C4616 C4835 ) C4616_=_C4839( C4616 C4839 ) C4616_=_C4876( C4616 C4876 ) C4616_=_C4880( C4616 C4880 ) C4616_=_C4884( C4616 C4884 ) C4617_=_C4620( C4617 C4620 ) \nC4617_=_C4836( C4617 C4836 ) C4617_=_C4840( C4617 C4840 ) C4617_=_C4884( C4617 C4884 ) C4619_=_C4620( C4619 C4620 ) C4619_=_C4835( C4619 C4835 ) C4619_=_C4839( C4619 C4839 ) \nC4619_=_C4876( C4619 C4876 ) C4619_=_C4880( C4619 C4880 ) C4619_=_C4884( C4619 C4884 ) C4620_=_C4836( C4620 C4836 ) C4620_=_C4840( C4620 C4840 ) C4620_=_C4884( C4620 C4884 ) \nC4833_=_C4834( C4833 C4834 ) C4833_=_C4835( C4833 C4835 ) C4833_=_C4836( C4833 C4836 ) C4833_=_C4837( C4833 C4837 ) C4834_=_C4835( C4834 C4835 ) C4834_=_C4836( C4834 C4836 ) \nC4834_=_C4838( C4834 C4838 ) C4835_=_C4836( C4835 C4836 ) C4835_=_C4839( C4835 C4839 ) C4835_=_C4876( C4835 C4876 ) C4835_=_C4880( C4835 C4880 ) C4835_=_C4884( C4835 C4884 ) \nC4836_=_C4840( C4836 C4840 ) C4836_=_C4884( C4836 C4884 ) C4837_=_C4838( C4837 C4838 ) C4837_=_C4839( C4837 C4839 ) C4837_=_C4840( C4837 C4840 ) C4838_=_C4839( C4838 C4839 ) \nC4838_=_C4840( C4838 C4840 ) C4839_=_C4840( C4839 C4840 ) C4839_=_C4876( C4839 C4876 ) C4839_=_C4880( C4839 C4880 ) C4839_=_C4884( C4839 C4884 ) C4840_=_C4884( C4840 C4884 ) \nC4876_=_C4880( C4876 C4880 ) C4876_=_C4884( C4876 C4884 ) C4880_=_C4884( C4880 C4884 ) "];904-&gt;919[label="13: C4353 C4359 C4617 C4620 C4833 \nC4834 C4836 C4837 C4838 C4840 C4876 \nC4880 C4884 \n28: C4353_=_C4359 ,C4353_=_C4876 ,C4353_=_C4880 ,C4353_=_C4884 ,C4359_=_C4876 ,\nC4359_=_C4880 ,C4359_=_C4884 ,C4617_=_C4620 ,C4617_=_C4836 ,C4617_=_C4840 ,C4617_=_C4884 ,\nC4620_=_C4836 ,C4620_=_C4840 ,C4620_=_C4884 ,C4833_=_C4834 ,C4833_=_C4836 ,C4833_=_C4837 ,\nC4834_=_C4836 ,C4834_=_C4838 ,C4836_=_C4840 ,C4836_=_C4884 ,C4837_=_C4838 ,C4837_=_C4840 ,\nC4838_=_C4840 ,C4840_=_C4884 ,C4876_=_C4880 ,C4876_=_C4884 ,C4880_=_C4884 ,"];920[shape=box, label="id:920 level: 20\n11: C4351 C4352 C4357 C4358 C4875 \nC4876 C4877 C4880 C4881 C4882 C4883 \n35: C4351_=_C4352( C4351 C4352 ) C4351_=_C4357( C4351 C4357 ) C4351_=_C4875( C4351 C4875 ) C4351_=_C4876( C4351 C4876 ) C4351_=_C4877( C4351 C4877 ) \nC4352_=_C4358( C4352 C4358 ) C4352_=_C4875( C4352 C4875 ) C4352_=_C4880( C4352 C4880 ) C4352_=_C4881( C4352 C4881 ) C4352_=_C4882( C4352 C4882 ) C4352_=_C4883( C4352 C4883 ) \nC4357_=_C4358( C4357 C4358 ) C4357_=_C4875( C4357 C4875 ) C4357_=_C4876( C4357 C4876 ) C4357_=_C4877( C4357 C4877 ) C4358_=_C4875( C4358 C4875 ) C4358_=_C4880( C4358 C4880 ) \nC4358_=_C4881( C4358 C4881 ) C4358_=_C4882( C4358 C4882 ) C4358_=_C4883( C4358 C4883 ) C4875_=_C4876( C4875 C4876 ) C4875_=_C4877( C4875 C4877 ) C4875_=_C4880( C4875 C4880 ) \nC4875_=_C4881( C4875 C4881 ) C4875_=_C4882( C4875 C4882 ) C4875_=_C4883( C4875 C4883 ) C4876_=_C4877( C4876 C4877 ) C4876_=_C4880( C4876 C4880 ) C4877_=_C4881( C4877 C4881 ) \nC4880_=_C4881( C4880 C4881 ) C4880_=_C4882( C4880 C4882 ) C4880_=_C4883( C4880 C4883 ) C4881_=_C4882( C4881 C4882 ) C4881_=_C4883( C4881 C4883 ) C4882_=_C4883( C4882 C4883 ) "];905-&gt;920[label="8: C4351 C4352 C4357 C4358 C4876 \nC4877 C4880 C4881 \n16: C4351_=_C4352 ,C4351_=_C4357 ,C4351_=_C4876 ,C4351_=_C4877 ,C4352_=_C4358 ,\nC4352_=_C4880 ,C4352_=_C4881 ,C4357_=_C4358 ,C4357_=_C4876 ,C4357_=_C4877 ,C4358_=_C4880 ,\nC4358_=_C4881 ,C4876_=_C4877 ,C4876_=_C4880 ,C4877_=_C4881 ,C4880_=_C4881 ,"];921[shape=box, label="id:921 level: 20\n12: C4362 C4363 C4366 C4367 C4757 \nC4758 C4759 C4760 C4761 C4762 C4763 \nC4764 \n40: C4362_=_C4363( C4362 C4363 ) C4362_=_C4366( C4362 C4366 ) C4362_=_C4757( C4362 C4757 ) C4362_=_C4758( C4362 C4758 ) C4362_=_C4759( C4362 C4759 ) \nC4362_=_C4760( C4362 C4760 ) C4362_=_C4761( C4362 C4761 ) C4363_=_C4367( C4363 C4367 ) C4363_=_C4757( C4363 C4757 ) C4363_=_C4762( C4363 C4762 ) C4363_=_C4763( C4363 C4763 ) \nC4363_=_C4764( C4363 C4764 ) C4366_=_C4367( C4366 C4367 ) C4366_=_C4757( C4366 C4757 ) C4366_=_C4758( C4366 C4758 ) C4366_=_C4759( C4366 C4759 ) C4366_=_C4760( C4366 C4760 ) \nC4366_=_C4761( C4366 C4761 ) C4367_=_C4757( C4367 C4757 ) C4367_=_C4762( C4367 C4762 ) C4367_=_C4763( C4367 C4763 ) C4367_=_C4764( C4367 C4764 ) C4757_=_C4758( C4757 C4758 ) \nC4757_=_C4759( C4757 C4759 ) C4757_=_C4760( C4757 C4760 ) C4757_=_C4761( C4757 C4761 ) C4757_=_C4762( C4757 C4762 ) C4757_=_C4763( C4757 C4763 ) C4757_=_C4764( C4757 C4764 ) \nC4758_=_C4759( C4758 C4759 ) C4758_=_C4760( C4758 C4760 ) C4758_=_C4761( C4758 C4761 ) C4758_=_C4762( C4758 C4762 ) C4759_=_C4760( C4759 C4760 ) C4759_=_C4761( C4759 C4761 ) \nC4759_=_C4763( C4759 C4763 ) C4760_=_C4761( C4760 C4761 ) C4762_=_C4763( C4762 C4763 ) C4762_=_C4764( C4762 C4764 ) C4763_=_C4764( C4763 C4764 ) "];907-&gt;921[label="11: C4362 C4363 C4366 C4367 C4758 \nC4759 C4760 C4761 C4762 C4763 C4764 \n29: C4362_=_C4363 ,C4362_=_C4366 ,C4362_=_C4758 ,C4362_=_C4759 ,C4362_=_C4760 ,\nC4362_=_C4761 ,C4363_=_C4367 ,C4363_=_C4762 ,C4363_=_C4763 ,C4363_=_C4764 ,C4366_=_C4367 ,\nC4366_=_C4758 ,C4366_=_C4759 ,C4366_=_C4760 ,C4366_=_C4761 ,C4367_=_C4762 ,C4367_=_C4763 ,\nC4367_=_C4764 ,C4758_=_C4759 ,C4758_=_C4760 ,C4758_=_C4761 ,C4758_=_C4762 ,C4759_=_C4760 ,\nC4759_=_C4761 ,C4759_=_C4763 ,C4760_=_C4761 ,C4762_=_C4763 ,C4762_=_C4764 ,C4763_=_C4764 ,"];922[shape=box, label="id:922 level: 20\n19: C4770 C4771 C4776 C4777 C4847 \nC4848 C4853 C4854 C5043 C5044 C5047 \nC5048 C5294 C5297 C5298 C5300 C5301 \nC5302 C5303 \n71: C4770_=_C4771( C4770 C4771 ) C4770_=_C4776( C4770 C4776 ) C4770_=_C4847( C4770 C4847 ) C4770_=_C4853( C4770 C4853 ) C4770_=_C5043( C4770 C5043 ) \nC4770_=_C5047( C4770 C5047 ) C4770_=_C5294( C4770 C5294 ) C4771_=_C4777( C4771 C4777 ) C4771_=_C4848( C4771 C4848 ) C4771_=_C4854( C4771 C4854 ) C4771_=_C5044( C4771 C5044 ) \nC4771_=_C5048( C4771 C5048 ) C4771_=_C5294( C4771 C5294 ) C4771_=_C5297( C4771 C5297 ) C4771_=_C5298( C4771 C5298 ) C4776_=_C4777( C4776 C4777 ) C4776_=_C4847( C4776 C4847 ) \nC4776_=_C4853( C4776 C4853 ) C4776_=_C5043( C4776 C5043 ) C4776_=_C5047( C4776 C5047 ) C4776_=_C5294( C4776 C5294 ) C4777_=_C4848( C4777 C4848 ) C4777_=_C4854( C4777 C4854 ) \nC4777_=_C5044( C4777 C5044 ) C4777_=_C5048( C4777 C5048 ) C4777_=_C5294( C4777 C5294 ) C4777_=_C5297( C4777 C5297 ) C4777_=_C5298( C4777 C5298 ) C4847_=_C4848( C4847 C4848 ) \nC4847_=_C4853( C4847 C4853 ) C4847_=_C5043( C4847 C5043 ) C4847_=_C5047( C4847 C5047 ) C4847_=_C5294( C4847 C5294 ) C4848_=_C4854( C4848 C4854 ) C4848_=_C5044( C4848 C5044 ) \nC4848_=_C5048( C4848 C5048 ) C4848_=_C5294( C4848 C5294 ) C4848_=_C5297( C4848 C5297 ) C4848_=_C5298( C4848 C5298 ) C4853_=_C4854( C4853 C4854 ) C4853_=_C5043( C4853 C5043 ) \nC4853_=_C5047( C4853 C5047 ) C4853_=_C5294( C4853 C5294 ) C4854_=_C5044( C4854 C5044 ) C4854_=_C5048( C4854 C5048 ) C4854_=_C5294( C4854 C5294 ) C4854_=_C5297( C4854 C5297 ) \nC4854_=_C5298( C4854 C5298 ) C5043_=_C5044( C5043 C5044 ) C5043_=_C5047( C5043 C5047 ) C5043_=_C5294( C5043 C5294 ) C5044_=_C5048( C5044 C5048 ) C5044_=_C5294( C5044 C5294 ) \nC5044_=_C5297( C5044 C5297 ) C5044_=_C5298( C5044 C5298 ) C5047_=_C5048( C5047 C5048 ) C5047_=_C5294( C5047 C5294 ) C5048_=_C5294( C5048 C5294 ) C5048_=_C5297( C5048 C5297 ) \nC5048_=_C5298( C5048 C5298 ) C5294_=_C5297( C5294 C5297 ) C5294_=_C5298( C5294 C5298 ) C5297_=_C5298( C5297 C5298 ) C5297_=_C5300( C5297 C5300 ) C5297_=_C5301( C5297 C5301 ) \nC5298_=_C5302( C5298 C5302 ) C5298_=_C5303( C5298 C5303 ) C5300_=_C5301( C5300 C5301 ) C5300_=_C5302( C5300 C5302 ) C5301_=_C5303( C5301 C5303 ) C5302_=_C5303( C5302 C5303 ) "];909-&gt;922[label="16: C4770 C4771 C4776 C4777 C4847 \nC4848 C4853 C4854 C5043 C5044 C5047 \nC5048 C5300 C5301 C5302 C5303 \n40: C4770_=_C4771 ,C4770_=_C4776 ,C4770_=_C4847 ,C4770_=_C4853 ,C4770_=_C5043 ,\nC4770_=_C5047 ,C4771_=_C4777 ,C4771_=_C4848 ,C4771_=_C4854 ,C4771_=_C5044 ,C4771_=_C5048 ,\nC4776_=_C4777 ,C4776_=_C4847 ,C4776_=_C4853 ,C4776_=_C5043 ,C4776_=_C5047 ,C4777_=_C4848 ,\nC4777_=_C4854 ,C4777_=_C5044 ,C4777_=_C5048 ,C4847_=_C4848 ,C4847_=_C4853</w:t>
      </w:r>
    </w:p>
    <w:p>
      <w:pPr>
        <w:pStyle w:val="PreformattedText"/>
        <w:bidi w:val="0"/>
        <w:spacing w:before="0" w:after="0"/>
        <w:jc w:val="left"/>
        <w:rPr/>
      </w:pPr>
      <w:r>
        <w:rPr/>
        <w:t xml:space="preserve"> </w:t>
      </w:r>
      <w:r>
        <w:rPr/>
        <w:t>,C4847_=_C5043 ,\nC4847_=_C5047 ,C4848_=_C4854 ,C4848_=_C5044 ,C4848_=_C5048 ,C4853_=_C4854 ,C4853_=_C5043 ,\nC4853_=_C5047 ,C4854_=_C5044 ,C4854_=_C5048 ,C5043_=_C5044 ,C5043_=_C5047 ,C5044_=_C5048 ,\nC5047_=_C5048 ,C5300_=_C5301 ,C5300_=_C5302 ,C5301_=_C5303 ,C5302_=_C5303 ,"];923[shape=box, label="id:923 level: 20\n21: C4365 C4369 C4759 C4763 C4765 \nC4768 C4769 C4772 C4773 C4774 C4775 \nC4776 C4777 C4843 C4844 C4849 C4850 \nC5043 C5044 C5047 C5048 \n100: C4365_=_C4369( C4365 C4369 ) C4365_=_C4759( C4365 C4759 ) C4365_=_C4763( C4365 C4763 ) C4365_=_C4765( C4365 C4765 ) C4365_=_C4772( C4365 C4772 ) \nC4365_=_C4773( C4365 C4773 ) C4365_=_C4774( C4365 C4774 ) C4365_=_C4775( C4365 C4775 ) C4365_=_C4776( C4365 C4776 ) C4365_=_C4777( C4365 C4777 ) C4369_=_C4759( C4369 C4759 ) \nC4369_=_C4763( C4369 C4763 ) C4369_=_C4765( C4369 C4765 ) C4369_=_C4772( C4369 C4772 ) C4369_=_C4773( C4369 C4773 ) C4369_=_C4774( C4369 C4774 ) C4369_=_C4775( C4369 C4775 ) \nC4369_=_C4776( C4369 C4776 ) C4369_=_C4777( C4369 C4777 ) C4759_=_C4763( C4759 C4763 ) C4759_=_C4765( C4759 C4765 ) C4759_=_C4772( C4759 C4772 ) C4759_=_C4773( C4759 C4773 ) \nC4759_=_C4774( C4759 C4774 ) C4759_=_C4775( C4759 C4775 ) C4759_=_C4776( C4759 C4776 ) C4759_=_C4777( C4759 C4777 ) C4763_=_C4765( C4763 C4765 ) C4763_=_C4772( C4763 C4772 ) \nC4763_=_C4773( C4763 C4773 ) C4763_=_C4774( C4763 C4774 ) C4763_=_C4775( C4763 C4775 ) C4763_=_C4776( C4763 C4776 ) C4763_=_C4777( C4763 C4777 ) C4765_=_C4768( C4765 C4768 ) \nC4765_=_C4769( C4765 C4769 ) C4765_=_C4772( C4765 C4772 ) C4765_=_C4773( C4765 C4773 ) C4765_=_C4774( C4765 C4774 ) C4765_=_C4775( C4765 C4775 ) C4765_=_C4776( C4765 C4776 ) \nC4765_=_C4777( C4765 C4777 ) C4768_=_C4769( C4768 C4769 ) C4768_=_C4774( C4768 C4774 ) C4768_=_C4843( C4768 C4843 ) C4768_=_C4849( C4768 C4849 ) C4768_=_C5043( C4768 C5043 ) \nC4768_=_C5044( C4768 C5044 ) C4769_=_C4775( C4769 C4775 ) C4769_=_C4844( C4769 C4844 ) C4769_=_C4850( C4769 C4850 ) C4769_=_C5047( C4769 C5047 ) C4769_=_C5048( C4769 C5048 ) \nC4772_=_C4773( C4772 C4773 ) C4772_=_C4774( C4772 C4774 ) C4772_=_C4775( C4772 C4775 ) C4772_=_C4776( C4772 C4776 ) C4772_=_C4777( C4772 C4777 ) C4772_=_C4843( C4772 C4843 ) \nC4772_=_C4844( C4772 C4844 ) C4773_=_C4774( C4773 C4774 ) C4773_=_C4775( C4773 C4775 ) C4773_=_C4776( C4773 C4776 ) C4773_=_C4777( C4773 C4777 ) C4773_=_C4849( C4773 C4849 ) \nC4773_=_C4850( C4773 C4850 ) C4774_=_C4775( C4774 C4775 ) C4774_=_C4776( C4774 C4776 ) C4774_=_C4777( C4774 C4777 ) C4774_=_C4843( C4774 C4843 ) C4774_=_C4849( C4774 C4849 ) \nC4774_=_C5043( C4774 C5043 ) C4774_=_C5044( C4774 C5044 ) C4775_=_C4776( C4775 C4776 ) C4775_=_C4777( C4775 C4777 ) C4775_=_C4844( C4775 C4844 ) C4775_=_C4850( C4775 C4850 ) \nC4775_=_C5047( C4775 C5047 ) C4775_=_C5048( C4775 C5048 ) C4776_=_C4777( C4776 C4777 ) C4776_=_C5043( C4776 C5043 ) C4776_=_C5047( C4776 C5047 ) C4777_=_C5044( C4777 C5044 ) \nC4777_=_C5048( C4777 C5048 ) C4843_=_C4844( C4843 C4844 ) C4843_=_C4849( C4843 C4849 ) C4843_=_C5043( C4843 C5043 ) C4843_=_C5044( C4843 C5044 ) C4844_=_C4850( C4844 C4850 ) \nC4844_=_C5047( C4844 C5047 ) C4844_=_C5048( C4844 C5048 ) C4849_=_C4850( C4849 C4850 ) C4849_=_C5043( C4849 C5043 ) C4849_=_C5044( C4849 C5044 ) C4850_=_C5047( C4850 C5047 ) \nC4850_=_C5048( C4850 C5048 ) C5043_=_C5044( C5043 C5044 ) C5043_=_C5047( C5043 C5047 ) C5044_=_C5048( C5044 C5048 ) C5047_=_C5048( C5047 C5048 ) "];909-&gt;923[label="19: C4365 C4369 C4759 C4763 C4765 \nC4768 C4769 C4772 C4773 C4776 C4777 \nC4843 C4844 C4849 C4850 C5043 C5044 \nC5047 C5048 \n71: C4365_=_C4369 ,C4365_=_C4759 ,C4365_=_C4763 ,C4365_=_C4765 ,C4365_=_C4772 ,\nC4365_=_C4773 ,C4365_=_C4776 ,C4365_=_C4777 ,C4369_=_C4759 ,C4369_=_C4763 ,C4369_=_C4765 ,\nC4369_=_C4772 ,C4369_=_C4773 ,C4369_=_C4776 ,C4369_=_C4777 ,C4759_=_C4763 ,C4759_=_C4765 ,\nC4759_=_C4772 ,C4759_=_C4773 ,C4759_=_C4776 ,C4759_=_C4777 ,C4763_=_C4765 ,C4763_=_C4772 ,\nC4763_=_C4773 ,C4763_=_C4776 ,C4763_=_C4777 ,C4765_=_C4768 ,C4765_=_C4769 ,C4765_=_C4772 ,\nC4765_=_C4773 ,C4765_=_C4776 ,C4765_=_C4777 ,C4768_=_C4769 ,C4768_=_C4843 ,C4768_=_C4849 ,\nC4768_=_C5043 ,C4768_=_C5044 ,C4769_=_C4844 ,C4769_=_C4850 ,C4769_=_C5047 ,C4769_=_C5048 ,\nC4772_=_C4773 ,C4772_=_C4776 ,C4772_=_C4777 ,C4772_=_C4843 ,C4772_=_C4844 ,C4773_=_C4776 ,\nC4773_=_C4777 ,C4773_=_C4849 ,C4773_=_C4850 ,C4776_=_C4777 ,C4776_=_C5043 ,C4776_=_C5047 ,\nC4777_=_C5044 ,C4777_=_C5048 ,C4843_=_C4844 ,C4843_=_C4849 ,C4843_=_C5043 ,C4843_=_C5044 ,\nC4844_=_C4850 ,C4844_=_C5047 ,C4844_=_C5048 ,C4849_=_C4850 ,C4849_=_C5043 ,C4849_=_C5044 ,\nC4850_=_C5047 ,C4850_=_C5048 ,C5043_=_C5044 ,C5043_=_C5047 ,C5044_=_C5048 ,C5047_=_C5048 ,"];924[shape=box, label="id:924 level: 21\n7: C5002 C5004 C5006 C5007 C5008 \nC5009 C5010 \n15: C5002_=_C5004( C5002 C5004 ) C5002_=_C5006( C5002 C5006 ) C5002_=_C5007( C5002 C5007 ) C5002_=_C5008( C5002 C5008 ) C5004_=_C5006( C5004 C5006 ) \nC5004_=_C5007( C5004 C5007 ) C5004_=_C5008( C5004 C5008 ) C5006_=_C5007( C5006 C5007 ) C5006_=_C5008( C5006 C5008 ) C5006_=_C5009( C5006 C5009 ) C5006_=_C5010( C5006 C5010 ) \nC5007_=_C5008( C5007 C5008 ) C5007_=_C5009( C5007 C5009 ) C5008_=_C5010( C5008 C5010 ) C5009_=_C5010( C5009 C5010 ) "];910-&gt;924[label="5: C5002 C5004 C5006 C5009 C5010 \n6: C5002_=_C5004 ,C5002_=_C5006 ,C5004_=_C5006 ,C5006_=_C5009 ,C5006_=_C5010 ,\nC5009_=_C5010 ,"];925[shape=box, label="id:925 level: 21\n6: C2688 C2689 C2690 C2691 C2692 \nC2693 \n11: C2688_=_C2689( C2688 C2689 ) C2688_=_C2690( C2688 C2690 ) C2688_=_C2691( C2688 C2691 ) C2688_=_C2692( C2688 C2692 ) C2688_=_C2693( C2688 C2693 ) \nC2689_=_C2690( C2689 C2690 ) C2689_=_C2691( C2689 C2691 ) C2690_=_C2692( C2690 C2692 ) C2691_=_C2692( C2691 C2692 ) C2691_=_C2693( C2691 C2693 ) C2692_=_C2693( C2692 C2693 ) "];911-&gt;925[label="5: C2689 C2690 C2691 C2692 C2693 \n6: C2689_=_C2690 ,C2689_=_C2691 ,C2690_=_C2692 ,C2691_=_C2692 ,C2691_=_C2693 ,\nC2692_=_C2693 ,"];926[shape=box, label="id:926 level: 21\n7: C2656 C2657 C2658 C2659 C2660 \nC2661 C2662 \n15: C2656_=_C2657( C2656 C2657 ) C2656_=_C2658( C2656 C2658 ) C2656_=_C2659( C2656 C2659 ) C2656_=_C2660( C2656 C2660 ) C2656_=_C2661( C2656 C2661 ) \nC2656_=_C2662( C2656 C2662 ) C2657_=_C2658( C2657 C2658 ) C2657_=_C2659( C2657 C2659 ) C2658_=_C2660( C2658 C2660 ) C2659_=_C2660( C2659 C2660 ) C2659_=_C2661( C2659 C2661 ) \nC2659_=_C2662( C2659 C2662 ) C2660_=_C2661( C2660 C2661 ) C2660_=_C2662( C2660 C2662 ) C2661_=_C2662( C2661 C2662 ) "];912-&gt;926[label="6: C2657 C2658 C2659 C2660 C2661 \nC2662 \n9: C2657_=_C2658 ,C2657_=_C2659 ,C2658_=_C2660 ,C2659_=_C2660 ,C2659_=_C2661 ,\nC2659_=_C2662 ,C2660_=_C2661 ,C2660_=_C2662 ,C2661_=_C2662 ,"];927[shape=box, label="id:927 level: 21\n13: C3869 C3870 C3881 C3882 C3918 \nC3919 C3924 C3925 C4384 C4385 C4386 \nC4387 C4388 \n48: C3869_=_C3870( C3869 C3870 ) C3869_=_C3881( C3869 C3881 ) C3869_=_C3918( C3869 C3918 ) C3869_=_C3924( C3869 C3924 ) C3869_=_C4384( C3869 C4384 ) \nC3869_=_C4386( C3869 C4386 ) C3869_=_C4388( C3869 C4388 ) C3870_=_C3882( C3870 C3882 ) C3870_=_C3919( C3870 C3919 ) C3870_=_C3925( C3870 C3925 ) C3870_=_C4385( C3870 C4385 ) \nC3870_=_C4387( C3870 C4387 ) C3870_=_C4388( C3870 C4388 ) C3881_=_C3882( C3881 C3882 ) C3881_=_C3918( C3881 C3918 ) C3881_=_C3924( C3881 C3924 ) C3881_=_C4384( C3881 C4384 ) \nC3881_=_C4386( C3881 C4386 ) C3881_=_C4388( C3881 C4388 ) C3882_=_C3919( C3882 C3919 ) C3882_=_C3925( C3882 C3925 ) C3882_=_C4385( C3882 C4385 ) C3882_=_C4387( C3882 C4387 ) \nC3882_=_C4388( C3882 C4388 ) C3918_=_C3919( C3918 C3919 ) C3918_=_C3924( C3918 C3924 ) C3918_=_C4384( C3918 C4384 ) C3918_=_C4386( C3918 C4386 ) C3918_=_C4388( C3918 C4388 ) \nC3919_=_C3925( C3919 C3925 ) C3919_=_C4385( C3919 C4385 ) C3919_=_C4387( C3919 C4387 ) C3919_=_C4388( C3919 C4388 ) C3924_=_C3925( C3924 C3925 ) C3924_=_C4384( C3924 C4384 ) \nC3924_=_C4386( C3924 C4386 ) C3924_=_C4388( C3924 C4388 ) C3925_=_C4385( C3925 C4385 ) C3925_=_C4387( C3925 C4387 ) C3925_=_C4388( C3925 C4388 ) C4384_=_C4385( C4384 C4385 ) \nC4384_=_C4386( C4384 C4386 ) C4384_=_C4388( C4384 C4388 ) C4385_=_C4387( C4385 C4387 ) C4385_=_C4388( C4385 C4388 ) C4386_=_C4387( C4386 C4387 ) C4386_=_C4388( C4386 C4388 ) \nC4387_=_C4388( C4387 C4388 ) "];913-&gt;927[label="12: C3869 C3870 C3881 C3882 C3918 \nC3919 C3924 C3925 C4384 C4385 C4386 \nC4387 \n36: C3869_=_C3870 ,C3869_=_C3881 ,C3869_=_C3918 ,C3869_=_C3924 ,C3869_=_C4384 ,\nC3869_=_C4386 ,C3870_=_C3882 ,C3870_=_C3919 ,C3870_=_C3925 ,C3870_=_C4385 ,C3870_=_C4387 ,\nC3881_=_C3882 ,C3881_=_C3918 ,C3881_=_C3924 ,C3881_=_C4384 ,C3881_=_C4386 ,C3882_=_C3919 ,\nC3882_=_C3925 ,C3882_=_C4385 ,C3882_=_C4387 ,C3918_=_C3919 ,C3918_=_C3924 ,C3918_=_C4384 ,\nC3918_=_C4386 ,C3919_=_C3925 ,C3919_=_C4385 ,C3919_=_C4387 ,C3924_=_C3925 ,C3924_=_C4384 ,\nC3924_=_C4386 ,C3925_=_C4385 ,C3925_=_C4387 ,C4384_=_C4385 ,C4384_=_C4386 ,C4385_=_C4387 ,\nC4386_=_C4387 ,"];928[shape=box, label="id:928 level: 21\n20: C3863 C3864 C3867 C3868 C3875 \nC3876 C3879 C3880 C3916 C3917 C3918 \nC3919 C3922 C3923 C3924 C3925 C4384 \nC4385 C4386 C4387 \n84: C3863_=_C3864( C3863 C3864 ) C3863_=_C3867( C3863 C3867 ) C3863_=_C3868( C3863 C3868 ) C3863_=_C3875( C3863 C3875 ) C3863_=_C3916( C3863 C3916 ) \nC3863_=_C3917( C3863 C3917 ) C3863_=_C3918( C3863 C3918 ) C3863_=_C3919( C3863 C3919 ) C3864_=_C3867( C3864 C3867 ) C3864_=_C3868( C3864 C3868 ) C3864_=_C3876( C3864 C3876 ) \nC3864_=_C3922( C3864 C3922 ) C3864_=_C3923( C3864 C3923 ) C3864_=_C3924( C3864 C3924 ) C3864_=_C3925( C3864 C3925 ) C3867_=_C3868( C3867 C3868 ) C3867_=_C3879( C3867 C3879 ) \nC3867_=_C3916( C3867 C3916 ) C3867_=_C3922( C3867 C3922 ) C3867_=_C4384( C3867 C4384 ) C3867_=_C4385( C3867 C4385 ) C3868_=_C3880( C3868 C3880 ) C3868_=_C3917( C3868 C3917 ) \nC3868_=_C3923( C3868 C3923 ) C3868_=_C4386( C3868 C4386 ) C3868_=_C4387( C3868 C4387 ) C3875_=_C3876( C3875 C3876 ) C3875_=_C3879( C3875 C3879 ) C3875_=_C3880( C3875 C3880 ) \nC3875_=_C3916( C3875 C3916 ) C3875_=_C3917( C3875 C3917 )</w:t>
      </w:r>
    </w:p>
    <w:p>
      <w:pPr>
        <w:pStyle w:val="PreformattedText"/>
        <w:bidi w:val="0"/>
        <w:spacing w:before="0" w:after="0"/>
        <w:jc w:val="left"/>
        <w:rPr/>
      </w:pPr>
      <w:r>
        <w:rPr/>
        <w:t xml:space="preserve"> </w:t>
      </w:r>
      <w:r>
        <w:rPr/>
        <w:t>C3875_=_C3918( C3875 C3918 ) C3875_=_C3919( C3875 C3919 ) C3876_=_C3879( C3876 C3879 ) C3876_=_C3880( C3876 C3880 ) \nC3876_=_C3922( C3876 C3922 ) C3876_=_C3923( C3876 C3923 ) C3876_=_C3924( C3876 C3924 ) C3876_=_C3925( C3876 C3925 ) C3879_=_C3880( C3879 C3880 ) C3879_=_C3916( C3879 C3916 ) \nC3879_=_C3922( C3879 C3922 ) C3879_=_C4384( C3879 C4384 ) C3879_=_C4385( C3879 C4385 ) C3880_=_C3917( C3880 C3917 ) C3880_=_C3923( C3880 C3923 ) C3880_=_C4386( C3880 C4386 ) \nC3880_=_C4387( C3880 C4387 ) C3916_=_C3917( C3916 C3917 ) C3916_=_C3918( C3916 C3918 ) C3916_=_C3919( C3916 C3919 ) C3916_=_C3922( C3916 C3922 ) C3916_=_C4384( C3916 C4384 ) \nC3916_=_C4385( C3916 C4385 ) C3917_=_C3918( C3917 C3918 ) C3917_=_C3919( C3917 C3919 ) C3917_=_C3923( C3917 C3923 ) C3917_=_C4386( C3917 C4386 ) C3917_=_C4387( C3917 C4387 ) \nC3918_=_C3919( C3918 C3919 ) C3918_=_C3924( C3918 C3924 ) C3918_=_C4384( C3918 C4384 ) C3918_=_C4386( C3918 C4386 ) C3919_=_C3925( C3919 C3925 ) C3919_=_C4385( C3919 C4385 ) \nC3919_=_C4387( C3919 C4387 ) C3922_=_C3923( C3922 C3923 ) C3922_=_C3924( C3922 C3924 ) C3922_=_C3925( C3922 C3925 ) C3922_=_C4384( C3922 C4384 ) C3922_=_C4385( C3922 C4385 ) \nC3923_=_C3924( C3923 C3924 ) C3923_=_C3925( C3923 C3925 ) C3923_=_C4386( C3923 C4386 ) C3923_=_C4387( C3923 C4387 ) C3924_=_C3925( C3924 C3925 ) C3924_=_C4384( C3924 C4384 ) \nC3924_=_C4386( C3924 C4386 ) C3925_=_C4385( C3925 C4385 ) C3925_=_C4387( C3925 C4387 ) C4384_=_C4385( C4384 C4385 ) C4384_=_C4386( C4384 C4386 ) C4385_=_C4387( C4385 C4387 ) \nC4386_=_C4387( C4386 C4387 ) "];913-&gt;928[label="16: C3863 C3864 C3867 C3868 C3875 \nC3876 C3879 C3880 C3918 C3919 C3924 \nC3925 C4384 C4385 C4386 C4387 \n48: C3863_=_C3864 ,C3863_=_C3867 ,C3863_=_C3868 ,C3863_=_C3875 ,C3863_=_C3918 ,\nC3863_=_C3919 ,C3864_=_C3867 ,C3864_=_C3868 ,C3864_=_C3876 ,C3864_=_C3924 ,C3864_=_C3925 ,\nC3867_=_C3868 ,C3867_=_C3879 ,C3867_=_C4384 ,C3867_=_C4385 ,C3868_=_C3880 ,C3868_=_C4386 ,\nC3868_=_C4387 ,C3875_=_C3876 ,C3875_=_C3879 ,C3875_=_C3880 ,C3875_=_C3918 ,C3875_=_C3919 ,\nC3876_=_C3879 ,C3876_=_C3880 ,C3876_=_C3924 ,C3876_=_C3925 ,C3879_=_C3880 ,C3879_=_C4384 ,\nC3879_=_C4385 ,C3880_=_C4386 ,C3880_=_C4387 ,C3918_=_C3919 ,C3918_=_C3924 ,C3918_=_C4384 ,\nC3918_=_C4386 ,C3919_=_C3925 ,C3919_=_C4385 ,C3919_=_C4387 ,C3924_=_C3925 ,C3924_=_C4384 ,\nC3924_=_C4386 ,C3925_=_C4385 ,C3925_=_C4387 ,C4384_=_C4385 ,C4384_=_C4386 ,C4385_=_C4387 ,\nC4386_=_C4387 ,"];929[shape=box, label="id:929 level: 21\n9: C803 C804 C805 C806 C807 \nC808 C809 C810 C811 \n24: C803_=_C804( C803 C804 ) C803_=_C805( C803 C805 ) C803_=_C806( C803 C806 ) C803_=_C807( C803 C807 ) C803_=_C808( C803 C808 ) \nC803_=_C809( C803 C809 ) C803_=_C810( C803 C810 ) C803_=_C811( C803 C811 ) C804_=_C805( C804 C805 ) C804_=_C806( C804 C806 ) C804_=_C807( C804 C807 ) \nC804_=_C808( C804 C808 ) C805_=_C806( C805 C806 ) C805_=_C807( C805 C807 ) C805_=_C809( C805 C809 ) C806_=_C807( C806 C807 ) C806_=_C810( C806 C810 ) \nC807_=_C811( C807 C811 ) C808_=_C809( C808 C809 ) C808_=_C810( C808 C810 ) C808_=_C811( C808 C811 ) C809_=_C810( C809 C810 ) C809_=_C811( C809 C811 ) \nC810_=_C811( C810 C811 ) "];914-&gt;929[label="8: C804 C805 C806 C807 C808 \nC809 C810 C811 \n16: C804_=_C805 ,C804_=_C806 ,C804_=_C807 ,C804_=_C808 ,C805_=_C806 ,\nC805_=_C807 ,C805_=_C809 ,C806_=_C807 ,C806_=_C810 ,C807_=_C811 ,C808_=_C809 ,\nC808_=_C810 ,C808_=_C811 ,C809_=_C810 ,C809_=_C811 ,C810_=_C811 ,"];930[shape=box, label="id:930 level: 21\n11: C806 C807 C810 C811 C2686 \nC3327 C3795 C3796 C3801 C3802 C5128 \n35: C806_=_C807( C806 C807 ) C806_=_C810( C806 C810 ) C806_=_C2686( C806 C2686 ) C806_=_C3327( C806 C3327 ) C806_=_C3795( C806 C3795 ) \nC806_=_C3801( C806 C3801 ) C806_=_C5128( C806 C5128 ) C807_=_C811( C807 C811 ) C807_=_C3796( C807 C3796 ) C807_=_C3802( C807 C3802 ) C807_=_C5128( C807 C5128 ) \nC810_=_C811( C810 C811 ) C810_=_C2686( C810 C2686 ) C810_=_C3327( C810 C3327 ) C810_=_C3795( C810 C3795 ) C810_=_C3801( C810 C3801 ) C810_=_C5128( C810 C5128 ) \nC811_=_C3796( C811 C3796 ) C811_=_C3802( C811 C3802 ) C811_=_C5128( C811 C5128 ) C2686_=_C3327( C2686 C3327 ) C2686_=_C3795( C2686 C3795 ) C2686_=_C3801( C2686 C3801 ) \nC2686_=_C5128( C2686 C5128 ) C3327_=_C3795( C3327 C3795 ) C3327_=_C3801( C3327 C3801 ) C3327_=_C5128( C3327 C5128 ) C3795_=_C3796( C3795 C3796 ) C3795_=_C3801( C3795 C3801 ) \nC3795_=_C5128( C3795 C5128 ) C3796_=_C3802( C3796 C3802 ) C3796_=_C5128( C3796 C5128 ) C3801_=_C3802( C3801 C3802 ) C3801_=_C5128( C3801 C5128 ) C3802_=_C5128( C3802 C5128 ) "];914-&gt;930[label="8: C806 C807 C810 C811 C3795 \nC3796 C3801 C3802 \n16: C806_=_C807 ,C806_=_C810 ,C806_=_C3795 ,C806_=_C3801 ,C807_=_C811 ,\nC807_=_C3796 ,C807_=_C3802 ,C810_=_C811 ,C810_=_C3795 ,C810_=_C3801 ,C811_=_C3796 ,\nC811_=_C3802 ,C3795_=_C3796 ,C3795_=_C3801 ,C3796_=_C3802 ,C3801_=_C3802 ,"];931[shape=box, label="id:931 level: 21\n7: C3500 C3501 C3502 C3503 C3521 \nC3522 C3523 \n15: C3500_=_C3501( C3500 C3501 ) C3500_=_C3502( C3500 C3502 ) C3500_=_C3521( C3500 C3521 ) C3500_=_C3522( C3500 C3522 ) C3500_=_C3523( C3500 C3523 ) \nC3501_=_C3503( C3501 C3503 ) C3501_=_C3521( C3501 C3521 ) C3502_=_C3503( C3502 C3503 ) C3502_=_C3521( C3502 C3521 ) C3502_=_C3522( C3502 C3522 ) C3502_=_C3523( C3502 C3523 ) \nC3503_=_C3521( C3503 C3521 ) C3521_=_C3522( C3521 C3522 ) C3521_=_C3523( C3521 C3523 ) C3522_=_C3523( C3522 C3523 ) "];916-&gt;931[label="5: C3501 C3503 C3521 C3522 C3523 \n6: C3501_=_C3503 ,C3501_=_C3521 ,C3503_=_C3521 ,C3521_=_C3522 ,C3521_=_C3523 ,\nC3522_=_C3523 ,"];932[shape=box, label="id:932 level: 21\n12: C5262 C5264 C5265 C5266 C5269 \nC5270 C5271 C5272 C5274 C5275 C5276 \nC5277 \n37: C5262_=_C5264( C5262 C5264 ) C5262_=_C5265( C5262 C5265 ) C5262_=_C5269( C5262 C5269 ) C5262_=_C5270( C5262 C5270 ) C5262_=_C5271( C5262 C5271 ) \nC5262_=_C5272( C5262 C5272 ) C5264_=_C5265( C5264 C5265 ) C5264_=_C5269( C5264 C5269 ) C5264_=_C5270( C5264 C5270 ) C5264_=_C5271( C5264 C5271 ) C5264_=_C5272( C5264 C5272 ) \nC5265_=_C5266( C5265 C5266 ) C5265_=_C5269( C5265 C5269 ) C5265_=_C5270( C5265 C5270 ) C5265_=_C5271( C5265 C5271 ) C5265_=_C5272( C5265 C5272 ) C5266_=_C5269( C5266 C5269 ) \nC5266_=_C5274( C5266 C5274 ) C5266_=_C5275( C5266 C5275 ) C5269_=_C5270( C5269 C5270 ) C5269_=_C5271( C5269 C5271 ) C5269_=_C5272( C5269 C5272 ) C5269_=_C5274( C5269 C5274 ) \nC5269_=_C5275( C5269 C5275 ) C5270_=_C5271( C5270 C5271 ) C5270_=_C5272( C5270 C5272 ) C5270_=_C5276( C5270 C5276 ) C5270_=_C5277( C5270 C5277 ) C5271_=_C5272( C5271 C5272 ) \nC5271_=_C5274( C5271 C5274 ) C5271_=_C5276( C5271 C5276 ) C5272_=_C5275( C5272 C5275 ) C5272_=_C5277( C5272 C5277 ) C5274_=_C5275( C5274 C5275 ) C5274_=_C5276( C5274 C5276 ) \nC5275_=_C5277( C5275 C5277 ) C5276_=_C5277( C5276 C5277 ) "];917-&gt;932[label="10: C5262 C5264 C5265 C5266 C5271 \nC5272 C5274 C5275 C5276 C5277 \n21: C5262_=_C5264 ,C5262_=_C5265 ,C5262_=_C5271 ,C5262_=_C5272 ,C5264_=_C5265 ,\nC5264_=_C5271 ,C5264_=_C5272 ,C5265_=_C5266 ,C5265_=_C5271 ,C5265_=_C5272 ,C5266_=_C5274 ,\nC5266_=_C5275 ,C5271_=_C5272 ,C5271_=_C5274 ,C5271_=_C5276 ,C5272_=_C5275 ,C5272_=_C5277 ,\nC5274_=_C5275 ,C5274_=_C5276 ,C5275_=_C5277 ,C5276_=_C5277 ,"];933[shape=box, label="id:933 level: 21\n12: C5256 C5257 C5258 C5259 C5261 \nC5262 C5263 C5264 C5265 C5266 C5267 \nC5268 \n32: C5256_=_C5257( C5256 C5257 ) C5256_=_C5258( C5256 C5258 ) C5256_=_C5261( C5256 C5261 ) C5256_=_C5262( C5256 C5262 ) C5257_=_C5259( C5257 C5259 ) \nC5257_=_C5263( C5257 C5263 ) C5257_=_C5264( C5257 C5264 ) C5258_=_C5259( C5258 C5259 ) C5258_=_C5261( C5258 C5261 ) C5258_=_C5262( C5258 C5262 ) C5259_=_C5263( C5259 C5263 ) \nC5259_=_C5264( C5259 C5264 ) C5261_=_C5262( C5261 C5262 ) C5261_=_C5263( C5261 C5263 ) C5261_=_C5265( C5261 C5265 ) C5261_=_C5266( C5261 C5266 ) C5261_=_C5267( C5261 C5267 ) \nC5261_=_C5268( C5261 C5268 ) C5262_=_C5264( C5262 C5264 ) C5262_=_C5265( C5262 C5265 ) C5263_=_C5264( C5263 C5264 ) C5263_=_C5265( C5263 C5265 ) C5263_=_C5266( C5263 C5266 ) \nC5263_=_C5267( C5263 C5267 ) C5263_=_C5268( C5263 C5268 ) C5264_=_C5265( C5264 C5265 ) C5265_=_C5266( C5265 C5266 ) C5265_=_C5267( C5265 C5267 ) C5265_=_C5268( C5265 C5268 ) \nC5266_=_C5267( C5266 C5267 ) C5266_=_C5268( C5266 C5268 ) C5267_=_C5268( C5267 C5268 ) "];917-&gt;933[label="10: C5256 C5257 C5258 C5259 C5262 \nC5264 C5265 C5266 C5267 C5268 \n17: C5256_=_C5257 ,C5256_=_C5258 ,C5256_=_C5262 ,C5257_=_C5259 ,C5257_=_C5264 ,\nC5258_=_C5259 ,C5258_=_C5262 ,C5259_=_C5264 ,C5262_=_C5264 ,C5262_=_C5265 ,C5264_=_C5265 ,\nC5265_=_C5266 ,C5265_=_C5267 ,C5265_=_C5268 ,C5266_=_C5267 ,C5266_=_C5268 ,C5267_=_C5268 ,"];934[shape=box, label="id:934 level: 21\n15: C2450 C2451 C2453 C2454 C2455 \nC2457 C5279 C5280 C5281 C5282 C5283 \nC5284 C5285 C5286 C5287 \n51: C2450_=_C2451( C2450 C2451 ) C2450_=_C2453( C2450 C2453 ) C2450_=_C2454( C2450 C2454 ) C2450_=_C5279( C2450 C5279 ) C2450_=_C5280( C2450 C5280 ) \nC2451_=_C2453( C2451 C2453 ) C2451_=_C2455( C2451 C2455 ) C2451_=_C5281( C2451 C5281 ) C2451_=_C5282( C2451 C5282 ) C2453_=_C2457( C2453 C2457 ) C2453_=_C5280( C2453 C5280 ) \nC2453_=_C5282( C2453 C5282 ) C2453_=_C5283( C2453 C5283 ) C2453_=_C5286( C2453 C5286 ) C2453_=_C5287( C2453 C5287 ) C2454_=_C2455( C2454 C2455 ) C2454_=_C2457( C2454 C2457 ) \nC2454_=_C5279( C2454 C5279 ) C2454_=_C5280( C2454 C5280 ) C2455_=_C2457( C2455 C2457 ) C2455_=_C5281( C2455 C5281 ) C2455_=_C5282( C2455 C5282 ) C2457_=_C5280( C2457 C5280 ) \nC2457_=_C5282( C2457 C5282 ) C2457_=_C5283( C2457 C5283 ) C2457_=_C5286( C2457 C5286 ) C2457_=_C5287( C2457 C5287 ) C5279_=_C5280( C5279 C5280 ) C5279_=_C5281( C5279 C5281 ) \nC5279_=_C5283( C5279 C5283 ) C5279_=_C5284( C5279 C5284 ) C5279_=_C5285( C5279 C5285 ) C5280_=_C5282( C5280 C5282 ) C5280_=_C5283( C5280 C5283 ) C5280_=_C5286( C5280 C5286 ) \nC5280_=_C5287( C5280 C5287 ) C5281_=_C5282( C5281 C5282 ) C5281_=_C5283( C5281 C5283 ) C5281_=_C5284( C5281 C5284 ) C5281_=_C5285( C5281 C5285 ) C5282_=_C5283( C5282 C5283 ) \nC5282_=_C5286( C5282</w:t>
      </w:r>
    </w:p>
    <w:p>
      <w:pPr>
        <w:pStyle w:val="PreformattedText"/>
        <w:bidi w:val="0"/>
        <w:spacing w:before="0" w:after="0"/>
        <w:jc w:val="left"/>
        <w:rPr/>
      </w:pPr>
      <w:r>
        <w:rPr/>
        <w:t xml:space="preserve"> </w:t>
      </w:r>
      <w:r>
        <w:rPr/>
        <w:t>C5286 ) C5282_=_C5287( C5282 C5287 ) C5283_=_C5284( C5283 C5284 ) C5283_=_C5285( C5283 C5285 ) C5283_=_C5286( C5283 C5286 ) C5283_=_C5287( C5283 C5287 ) \nC5284_=_C5285( C5284 C5285 ) C5284_=_C5286( C5284 C5286 ) C5285_=_C5287( C5285 C5287 ) C5286_=_C5287( C5286 C5287 ) "];918-&gt;934[label="12: C2450 C2451 C2454 C2455 C5279 \nC5280 C5281 C5282 C5284 C5285 C5286 \nC5287 \n28: C2450_=_C2451 ,C2450_=_C2454 ,C2450_=_C5279 ,C2450_=_C5280 ,C2451_=_C2455 ,\nC2451_=_C5281 ,C2451_=_C5282 ,C2454_=_C2455 ,C2454_=_C5279 ,C2454_=_C5280 ,C2455_=_C5281 ,\nC2455_=_C5282 ,C5279_=_C5280 ,C5279_=_C5281 ,C5279_=_C5284 ,C5279_=_C5285 ,C5280_=_C5282 ,\nC5280_=_C5286 ,C5280_=_C5287 ,C5281_=_C5282 ,C5281_=_C5284 ,C5281_=_C5285 ,C5282_=_C5286 ,\nC5282_=_C5287 ,C5284_=_C5285 ,C5284_=_C5286 ,C5285_=_C5287 ,C5286_=_C5287 ,"];935[shape=box, label="id:935 level: 21\n17: C2450 C2451 C2454 C2455 C5267 \nC5268 C5271 C5272 C5274 C5275 C5276 \nC5277 C5278 C5279 C5280 C5281 C5282 \n80: C2450_=_C2451( C2450 C2451 ) C2450_=_C2454( C2450 C2454 ) C2450_=_C5267( C2450 C5267 ) C2450_=_C5271( C2450 C5271 ) C2450_=_C5274( C2450 C5274 ) \nC2450_=_C5276( C2450 C5276 ) C2450_=_C5278( C2450 C5278 ) C2450_=_C5279( C2450 C5279 ) C2450_=_C5280( C2450 C5280 ) C2451_=_C2455( C2451 C2455 ) C2451_=_C5268( C2451 C5268 ) \nC2451_=_C5272( C2451 C5272 ) C2451_=_C5275( C2451 C5275 ) C2451_=_C5277( C2451 C5277 ) C2451_=_C5278( C2451 C5278 ) C2451_=_C5281( C2451 C5281 ) C2451_=_C5282( C2451 C5282 ) \nC2454_=_C2455( C2454 C2455 ) C2454_=_C5267( C2454 C5267 ) C2454_=_C5271( C2454 C5271 ) C2454_=_C5274( C2454 C5274 ) C2454_=_C5276( C2454 C5276 ) C2454_=_C5278( C2454 C5278 ) \nC2454_=_C5279( C2454 C5279 ) C2454_=_C5280( C2454 C5280 ) C2455_=_C5268( C2455 C5268 ) C2455_=_C5272( C2455 C5272 ) C2455_=_C5275( C2455 C5275 ) C2455_=_C5277( C2455 C5277 ) \nC2455_=_C5278( C2455 C5278 ) C2455_=_C5281( C2455 C5281 ) C2455_=_C5282( C2455 C5282 ) C5267_=_C5268( C5267 C5268 ) C5267_=_C5271( C5267 C5271 ) C5267_=_C5274( C5267 C5274 ) \nC5267_=_C5276( C5267 C5276 ) C5267_=_C5278( C5267 C5278 ) C5267_=_C5279( C5267 C5279 ) C5267_=_C5280( C5267 C5280 ) C5268_=_C5272( C5268 C5272 ) C5268_=_C5275( C5268 C5275 ) \nC5268_=_C5277( C5268 C5277 ) C5268_=_C5278( C5268 C5278 ) C5268_=_C5281( C5268 C5281 ) C5268_=_C5282( C5268 C5282 ) C5271_=_C5272( C5271 C5272 ) C5271_=_C5274( C5271 C5274 ) \nC5271_=_C5276( C5271 C5276 ) C5271_=_C5278( C5271 C5278 ) C5271_=_C5279( C5271 C5279 ) C5271_=_C5280( C5271 C5280 ) C5272_=_C5275( C5272 C5275 ) C5272_=_C5277( C5272 C5277 ) \nC5272_=_C5278( C5272 C5278 ) C5272_=_C5281( C5272 C5281 ) C5272_=_C5282( C5272 C5282 ) C5274_=_C5275( C5274 C5275 ) C5274_=_C5276( C5274 C5276 ) C5274_=_C5278( C5274 C5278 ) \nC5274_=_C5279( C5274 C5279 ) C5274_=_C5280( C5274 C5280 ) C5275_=_C5277( C5275 C5277 ) C5275_=_C5278( C5275 C5278 ) C5275_=_C5281( C5275 C5281 ) C5275_=_C5282( C5275 C5282 ) \nC5276_=_C5277( C5276 C5277 ) C5276_=_C5278( C5276 C5278 ) C5276_=_C5279( C5276 C5279 ) C5276_=_C5280( C5276 C5280 ) C5277_=_C5278( C5277 C5278 ) C5277_=_C5281( C5277 C5281 ) \nC5277_=_C5282( C5277 C5282 ) C5278_=_C5279( C5278 C5279 ) C5278_=_C5280( C5278 C5280 ) C5278_=_C5281( C5278 C5281 ) C5278_=_C5282( C5278 C5282 ) C5279_=_C5280( C5279 C5280 ) \nC5279_=_C5281( C5279 C5281 ) C5280_=_C5282( C5280 C5282 ) C5281_=_C5282( C5281 C5282 ) "];918-&gt;935[label="16: C2450 C2451 C2454 C2455 C5267 \nC5268 C5271 C5272 C5274 C5275 C5276 \nC5277 C5279 C5280 C5281 C5282 \n64: C2450_=_C2451 ,C2450_=_C2454 ,C2450_=_C5267 ,C2450_=_C5271 ,C2450_=_C5274 ,\nC2450_=_C5276 ,C2450_=_C5279 ,C2450_=_C5280 ,C2451_=_C2455 ,C2451_=_C5268 ,C2451_=_C5272 ,\nC2451_=_C5275 ,C2451_=_C5277 ,C2451_=_C5281 ,C2451_=_C5282 ,C2454_=_C2455 ,C2454_=_C5267 ,\nC2454_=_C5271 ,C2454_=_C5274 ,C2454_=_C5276 ,C2454_=_C5279 ,C2454_=_C5280 ,C2455_=_C5268 ,\nC2455_=_C5272 ,C2455_=_C5275 ,C2455_=_C5277 ,C2455_=_C5281 ,C2455_=_C5282 ,C5267_=_C5268 ,\nC5267_=_C5271 ,C5267_=_C5274 ,C5267_=_C5276 ,C5267_=_C5279 ,C5267_=_C5280 ,C5268_=_C5272 ,\nC5268_=_C5275 ,C5268_=_C5277 ,C5268_=_C5281 ,C5268_=_C5282 ,C5271_=_C5272 ,C5271_=_C5274 ,\nC5271_=_C5276 ,C5271_=_C5279 ,C5271_=_C5280 ,C5272_=_C5275 ,C5272_=_C5277 ,C5272_=_C5281 ,\nC5272_=_C5282 ,C5274_=_C5275 ,C5274_=_C5276 ,C5274_=_C5279 ,C5274_=_C5280 ,C5275_=_C5277 ,\nC5275_=_C5281 ,C5275_=_C5282 ,C5276_=_C5277 ,C5276_=_C5279 ,C5276_=_C5280 ,C5277_=_C5281 ,\nC5277_=_C5282 ,C5279_=_C5280 ,C5279_=_C5281 ,C5280_=_C5282 ,C5281_=_C5282 ,"];936[shape=box, label="id:936 level: 21\n14: C4614 C4616 C4617 C4619 C4620 \nC4832 C4833 C4834 C4835 C4836 C4837 \nC4838 C4839 C4840 \n43: C4614_=_C4616( C4614 C4616 ) C4614_=_C4617( C4614 C4617 ) C4614_=_C4832( C4614 C4832 ) C4614_=_C4833( C4614 C4833 ) C4614_=_C4834( C4614 C4834 ) \nC4614_=_C4835( C4614 C4835 ) C4614_=_C4836( C4614 C4836 ) C4616_=_C4617( C4616 C4617 ) C4616_=_C4619( C4616 C4619 ) C4616_=_C4835( C4616 C4835 ) C4616_=_C4839( C4616 C4839 ) \nC4617_=_C4620( C4617 C4620 ) C4617_=_C4836( C4617 C4836 ) C4617_=_C4840( C4617 C4840 ) C4619_=_C4620( C4619 C4620 ) C4619_=_C4835( C4619 C4835 ) C4619_=_C4839( C4619 C4839 ) \nC4620_=_C4836( C4620 C4836 ) C4620_=_C4840( C4620 C4840 ) C4832_=_C4833( C4832 C4833 ) C4832_=_C4834( C4832 C4834 ) C4832_=_C4835( C4832 C4835 ) C4832_=_C4836( C4832 C4836 ) \nC4832_=_C4837( C4832 C4837 ) C4832_=_C4838( C4832 C4838 ) C4832_=_C4839( C4832 C4839 ) C4832_=_C4840( C4832 C4840 ) C4833_=_C4834( C4833 C4834 ) C4833_=_C4835( C4833 C4835 ) \nC4833_=_C4836( C4833 C4836 ) C4833_=_C4837( C4833 C4837 ) C4834_=_C4835( C4834 C4835 ) C4834_=_C4836( C4834 C4836 ) C4834_=_C4838( C4834 C4838 ) C4835_=_C4836( C4835 C4836 ) \nC4835_=_C4839( C4835 C4839 ) C4836_=_C4840( C4836 C4840 ) C4837_=_C4838( C4837 C4838 ) C4837_=_C4839( C4837 C4839 ) C4837_=_C4840( C4837 C4840 ) C4838_=_C4839( C4838 C4839 ) \nC4838_=_C4840( C4838 C4840 ) C4839_=_C4840( C4839 C4840 ) "];919-&gt;936[label="12: C4616 C4617 C4619 C4620 C4833 \nC4834 C4835 C4836 C4837 C4838 C4839 \nC4840 \n28: C4616_=_C4617 ,C4616_=_C4619 ,C4616_=_C4835 ,C4616_=_C4839 ,C4617_=_C4620 ,\nC4617_=_C4836 ,C4617_=_C4840 ,C4619_=_C4620 ,C4619_=_C4835 ,C4619_=_C4839 ,C4620_=_C4836 ,\nC4620_=_C4840 ,C4833_=_C4834 ,C4833_=_C4835 ,C4833_=_C4836 ,C4833_=_C4837 ,C4834_=_C4835 ,\nC4834_=_C4836 ,C4834_=_C4838 ,C4835_=_C4836 ,C4835_=_C4839 ,C4836_=_C4840 ,C4837_=_C4838 ,\nC4837_=_C4839 ,C4837_=_C4840 ,C4838_=_C4839 ,C4838_=_C4840 ,C4839_=_C4840 ,"];937[shape=box, label="id:937 level: 21\n9: C4351 C4357 C4875 C4876 C4877 \nC4878 C4879 C4882 C4883 \n26: C4351_=_C4357( C4351 C4357 ) C4351_=_C4875( C4351 C4875 ) C4351_=_C4876( C4351 C4876 ) C4351_=_C4877( C4351 C4877 ) C4351_=_C4878( C4351 C4878 ) \nC4351_=_C4879( C4351 C4879 ) C4357_=_C4875( C4357 C4875 ) C4357_=_C4876( C4357 C4876 ) C4357_=_C4877( C4357 C4877 ) C4357_=_C4878( C4357 C4878 ) C4357_=_C4879( C4357 C4879 ) \nC4875_=_C4876( C4875 C4876 ) C4875_=_C4877( C4875 C4877 ) C4875_=_C4878( C4875 C4878 ) C4875_=_C4879( C4875 C4879 ) C4875_=_C4882( C4875 C4882 ) C4875_=_C4883( C4875 C4883 ) \nC4876_=_C4877( C4876 C4877 ) C4876_=_C4878( C4876 C4878 ) C4876_=_C4879( C4876 C4879 ) C4877_=_C4878( C4877 C4878 ) C4877_=_C4879( C4877 C4879 ) C4878_=_C4879( C4878 C4879 ) \nC4878_=_C4882( C4878 C4882 ) C4879_=_C4883( C4879 C4883 ) C4882_=_C4883( C4882 C4883 ) "];920-&gt;937[label="7: C4351 C4357 C4875 C4876 C4877 \nC4882 C4883 \n13: C4351_=_C4357 ,C4351_=_C4875 ,C4351_=_C4876 ,C4351_=_C4877 ,C4357_=_C4875 ,\nC4357_=_C4876 ,C4357_=_C4877 ,C4875_=_C4876 ,C4875_=_C4877 ,C4875_=_C4882 ,C4875_=_C4883 ,\nC4876_=_C4877 ,C4882_=_C4883 ,"];938[shape=box, label="id:938 level: 21\n15: C4770 C4776 C4847 C4853 C5043 \nC5047 C5294 C5295 C5296 C5297 C5298 \nC5300 C5301 C5302 C5303 \n53: C4770_=_C4776( C4770 C4776 ) C4770_=_C4847( C4770 C4847 ) C4770_=_C4853( C4770 C4853 ) C4770_=_C5043( C4770 C5043 ) C4770_=_C5047( C4770 C5047 ) \nC4770_=_C5294( C4770 C5294 ) C4770_=_C5295( C4770 C5295 ) C4770_=_C5296( C4770 C5296 ) C4776_=_C4847( C4776 C4847 ) C4776_=_C4853( C4776 C4853 ) C4776_=_C5043( C4776 C5043 ) \nC4776_=_C5047( C4776 C5047 ) C4776_=_C5294( C4776 C5294 ) C4776_=_C5295( C4776 C5295 ) C4776_=_C5296( C4776 C5296 ) C4847_=_C4853( C4847 C4853 ) C4847_=_C5043( C4847 C5043 ) \nC4847_=_C5047( C4847 C5047 ) C4847_=_C5294( C4847 C5294 ) C4847_=_C5295( C4847 C5295 ) C4847_=_C5296( C4847 C5296 ) C4853_=_C5043( C4853 C5043 ) C4853_=_C5047( C4853 C5047 ) \nC4853_=_C5294( C4853 C5294 ) C4853_=_C5295( C4853 C5295 ) C4853_=_C5296( C4853 C5296 ) C5043_=_C5047( C5043 C5047 ) C5043_=_C5294( C5043 C5294 ) C5043_=_C5295( C5043 C5295 ) \nC5043_=_C5296( C5043 C5296 ) C5047_=_C5294( C5047 C5294 ) C5047_=_C5295( C5047 C5295 ) C5047_=_C5296( C5047 C5296 ) C5294_=_C5295( C5294 C5295 ) C5294_=_C5296( C5294 C5296 ) \nC5294_=_C5297( C5294 C5297 ) C5294_=_C5298( C5294 C5298 ) C5295_=_C5296( C5295 C5296 ) C5295_=_C5297( C5295 C5297 ) C5295_=_C5300( C5295 C5300 ) C5295_=_C5301( C5295 C5301 ) \nC5296_=_C5298( C5296 C5298 ) C5296_=_C5302( C5296 C5302 ) C5296_=_C5303( C5296 C5303 ) C5297_=_C5298( C5297 C5298 ) C5297_=_C5300( C5297 C5300 ) C5297_=_C5301( C5297 C5301 ) \nC5298_=_C5302( C5298 C5302 ) C5298_=_C5303( C5298 C5303 ) C5300_=_C5301( C5300 C5301 ) C5300_=_C5302( C5300 C5302 ) C5301_=_C5303( C5301 C5303 ) C5302_=_C5303( C5302 C5303 ) "];922-&gt;938[label="13: C4770 C4776 C4847 C4853 C5043 \nC5047 C5294 C5297 C5298 C5300 C5301 \nC5302 C5303 \n32: C4770_=_C4776 ,C4770_=_C4847 ,C4770_=_C4853 ,C4770_=_C5043 ,C4770_=_C5047 ,\nC4770_=_C5294 ,C4776_=_C4847 ,C4776_=_C4853 ,C4776_=_C5043 ,C4776_=_C5047 ,C4776_=_C5294 ,\nC4847_=_C4853 ,C4847_=_C5043 ,C4847_=_C5047 ,C4847_=_C5294 ,C4853_=_C5043 ,C4853_=_C5047 ,\nC4853_=_C5294 ,C5043_=_C5047 ,C5043_=_C5294 ,C5047_=_C5294 ,C5294_=_C5297 ,C5294_=_C5298 ,\nC5297_=_C5298 ,C5297_=_C5300 ,C5297_=_C5301 ,C5298_=_C5302 ,C5298_=_C5303 ,C5300_=_C5301 ,\nC5300_=_C5302 ,C5301_=_C5303 ,C5302_=_C5303 ,"];939[shape=box, label="id:939 level: 21\n15: C4768 C4769 C4774 C4775 C4843 \nC4844 C4849 C4850 C5040 C5043</w:t>
      </w:r>
    </w:p>
    <w:p>
      <w:pPr>
        <w:pStyle w:val="PreformattedText"/>
        <w:bidi w:val="0"/>
        <w:spacing w:before="0" w:after="0"/>
        <w:jc w:val="left"/>
        <w:rPr/>
      </w:pPr>
      <w:r>
        <w:rPr/>
        <w:t xml:space="preserve"> </w:t>
      </w:r>
      <w:r>
        <w:rPr/>
        <w:t>C5044 \nC5045 C5046 C5047 C5048 \n63: C4768_=_C4769( C4768 C4769 ) C4768_=_C4774( C4768 C4774 ) C4768_=_C4843( C4768 C4843 ) C4768_=_C4849( C4768 C4849 ) C4768_=_C5040( C4768 C5040 ) \nC4768_=_C5043( C4768 C5043 ) C4768_=_C5044( C4768 C5044 ) C4769_=_C4775( C4769 C4775 ) C4769_=_C4844( C4769 C4844 ) C4769_=_C4850( C4769 C4850 ) C4769_=_C5040( C4769 C5040 ) \nC4769_=_C5045( C4769 C5045 ) C4769_=_C5046( C4769 C5046 ) C4769_=_C5047( C4769 C5047 ) C4769_=_C5048( C4769 C5048 ) C4774_=_C4775( C4774 C4775 ) C4774_=_C4843( C4774 C4843 ) \nC4774_=_C4849( C4774 C4849 ) C4774_=_C5040( C4774 C5040 ) C4774_=_C5043( C4774 C5043 ) C4774_=_C5044( C4774 C5044 ) C4775_=_C4844( C4775 C4844 ) C4775_=_C4850( C4775 C4850 ) \nC4775_=_C5040( C4775 C5040 ) C4775_=_C5045( C4775 C5045 ) C4775_=_C5046( C4775 C5046 ) C4775_=_C5047( C4775 C5047 ) C4775_=_C5048( C4775 C5048 ) C4843_=_C4844( C4843 C4844 ) \nC4843_=_C4849( C4843 C4849 ) C4843_=_C5040( C4843 C5040 ) C4843_=_C5043( C4843 C5043 ) C4843_=_C5044( C4843 C5044 ) C4844_=_C4850( C4844 C4850 ) C4844_=_C5040( C4844 C5040 ) \nC4844_=_C5045( C4844 C5045 ) C4844_=_C5046( C4844 C5046 ) C4844_=_C5047( C4844 C5047 ) C4844_=_C5048( C4844 C5048 ) C4849_=_C4850( C4849 C4850 ) C4849_=_C5040( C4849 C5040 ) \nC4849_=_C5043( C4849 C5043 ) C4849_=_C5044( C4849 C5044 ) C4850_=_C5040( C4850 C5040 ) C4850_=_C5045( C4850 C5045 ) C4850_=_C5046( C4850 C5046 ) C4850_=_C5047( C4850 C5047 ) \nC4850_=_C5048( C4850 C5048 ) C5040_=_C5043( C5040 C5043 ) C5040_=_C5044( C5040 C5044 ) C5040_=_C5045( C5040 C5045 ) C5040_=_C5046( C5040 C5046 ) C5040_=_C5047( C5040 C5047 ) \nC5040_=_C5048( C5040 C5048 ) C5043_=_C5044( C5043 C5044 ) C5043_=_C5047( C5043 C5047 ) C5044_=_C5048( C5044 C5048 ) C5045_=_C5046( C5045 C5046 ) C5045_=_C5047( C5045 C5047 ) \nC5045_=_C5048( C5045 C5048 ) C5046_=_C5047( C5046 C5047 ) C5046_=_C5048( C5046 C5048 ) C5047_=_C5048( C5047 C5048 ) "];923-&gt;939[label="12: C4768 C4769 C4774 C4775 C4843 \nC4844 C4849 C4850 C5043 C5044 C5047 \nC5048 \n36: C4768_=_C4769 ,C4768_=_C4774 ,C4768_=_C4843 ,C4768_=_C4849 ,C4768_=_C5043 ,\nC4768_=_C5044 ,C4769_=_C4775 ,C4769_=_C4844 ,C4769_=_C4850 ,C4769_=_C5047 ,C4769_=_C5048 ,\nC4774_=_C4775 ,C4774_=_C4843 ,C4774_=_C4849 ,C4774_=_C5043 ,C4774_=_C5044 ,C4775_=_C4844 ,\nC4775_=_C4850 ,C4775_=_C5047 ,C4775_=_C5048 ,C4843_=_C4844 ,C4843_=_C4849 ,C4843_=_C5043 ,\nC4843_=_C5044 ,C4844_=_C4850 ,C4844_=_C5047 ,C4844_=_C5048 ,C4849_=_C4850 ,C4849_=_C5043 ,\nC4849_=_C5044 ,C4850_=_C5047 ,C4850_=_C5048 ,C5043_=_C5044 ,C5043_=_C5047 ,C5044_=_C5048 ,\nC5047_=_C5048 ,"];940[shape=box, label="id:940 level: 22\n7: C5007 C5008 C5009 C5010 C5011 \nC5014 C5015 \n15: C5007_=_C5008( C5007 C5008 ) C5007_=_C5009( C5007 C5009 ) C5007_=_C5011( C5007 C5011 ) C5008_=_C5010( C5008 C5010 ) C5008_=_C5011( C5008 C5011 ) \nC5008_=_C5014( C5008 C5014 ) C5008_=_C5015( C5008 C5015 ) C5009_=_C5010( C5009 C5010 ) C5009_=_C5011( C5009 C5011 ) C5010_=_C5011( C5010 C5011 ) C5010_=_C5014( C5010 C5014 ) \nC5010_=_C5015( C5010 C5015 ) C5011_=_C5014( C5011 C5014 ) C5011_=_C5015( C5011 C5015 ) C5014_=_C5015( C5014 C5015 ) "];924-&gt;940[label="4: C5007 C5008 C5009 C5010 \n4: C5007_=_C5008 ,C5007_=_C5009 ,C5008_=_C5010 ,C5009_=_C5010 ,"];941[shape=box, label="id:941 level: 22\n13: C3867 C3868 C3879 C3880 C3916 \nC3917 C3922 C3923 C4383 C4384 C4385 \nC4386 C4387 \n48: C3867_=_C3868( C3867 C3868 ) C3867_=_C3879( C3867 C3879 ) C3867_=_C3916( C3867 C3916 ) C3867_=_C3922( C3867 C3922 ) C3867_=_C4383( C3867 C4383 ) \nC3867_=_C4384( C3867 C4384 ) C3867_=_C4385( C3867 C4385 ) C3868_=_C3880( C3868 C3880 ) C3868_=_C3917( C3868 C3917 ) C3868_=_C3923( C3868 C3923 ) C3868_=_C4383( C3868 C4383 ) \nC3868_=_C4386( C3868 C4386 ) C3868_=_C4387( C3868 C4387 ) C3879_=_C3880( C3879 C3880 ) C3879_=_C3916( C3879 C3916 ) C3879_=_C3922( C3879 C3922 ) C3879_=_C4383( C3879 C4383 ) \nC3879_=_C4384( C3879 C4384 ) C3879_=_C4385( C3879 C4385 ) C3880_=_C3917( C3880 C3917 ) C3880_=_C3923( C3880 C3923 ) C3880_=_C4383( C3880 C4383 ) C3880_=_C4386( C3880 C4386 ) \nC3880_=_C4387( C3880 C4387 ) C3916_=_C3917( C3916 C3917 ) C3916_=_C3922( C3916 C3922 ) C3916_=_C4383( C3916 C4383 ) C3916_=_C4384( C3916 C4384 ) C3916_=_C4385( C3916 C4385 ) \nC3917_=_C3923( C3917 C3923 ) C3917_=_C4383( C3917 C4383 ) C3917_=_C4386( C3917 C4386 ) C3917_=_C4387( C3917 C4387 ) C3922_=_C3923( C3922 C3923 ) C3922_=_C4383( C3922 C4383 ) \nC3922_=_C4384( C3922 C4384 ) C3922_=_C4385( C3922 C4385 ) C3923_=_C4383( C3923 C4383 ) C3923_=_C4386( C3923 C4386 ) C3923_=_C4387( C3923 C4387 ) C4383_=_C4384( C4383 C4384 ) \nC4383_=_C4385( C4383 C4385 ) C4383_=_C4386( C4383 C4386 ) C4383_=_C4387( C4383 C4387 ) C4384_=_C4385( C4384 C4385 ) C4384_=_C4386( C4384 C4386 ) C4385_=_C4387( C4385 C4387 ) \nC4386_=_C4387( C4386 C4387 ) "];928-&gt;941[label="12: C3867 C3868 C3879 C3880 C3916 \nC3917 C3922 C3923 C4384 C4385 C4386 \nC4387 \n36: C3867_=_C3868 ,C3867_=_C3879 ,C3867_=_C3916 ,C3867_=_C3922 ,C3867_=_C4384 ,\nC3867_=_C4385 ,C3868_=_C3880 ,C3868_=_C3917 ,C3868_=_C3923 ,C3868_=_C4386 ,C3868_=_C4387 ,\nC3879_=_C3880 ,C3879_=_C3916 ,C3879_=_C3922 ,C3879_=_C4384 ,C3879_=_C4385 ,C3880_=_C3917 ,\nC3880_=_C3923 ,C3880_=_C4386 ,C3880_=_C4387 ,C3916_=_C3917 ,C3916_=_C3922 ,C3916_=_C4384 ,\nC3916_=_C4385 ,C3917_=_C3923 ,C3917_=_C4386 ,C3917_=_C4387 ,C3922_=_C3923 ,C3922_=_C4384 ,\nC3922_=_C4385 ,C3923_=_C4386 ,C3923_=_C4387 ,C4384_=_C4385 ,C4384_=_C4386 ,C4385_=_C4387 ,\nC4386_=_C4387 ,"];942[shape=box, label="id:942 level: 22\n15: C3863 C3864 C3875 C3876 C3915 \nC3916 C3917 C3918 C3919 C3922 C3923 \nC3924 C3925 C3926 C3927 \n63: C3863_=_C3864( C3863 C3864 ) C3863_=_C3875( C3863 C3875 ) C3863_=_C3915( C3863 C3915 ) C3863_=_C3916( C3863 C3916 ) C3863_=_C3917( C3863 C3917 ) \nC3863_=_C3918( C3863 C3918 ) C3863_=_C3919( C3863 C3919 ) C3864_=_C3876( C3864 C3876 ) C3864_=_C3915( C3864 C3915 ) C3864_=_C3922( C3864 C3922 ) C3864_=_C3923( C3864 C3923 ) \nC3864_=_C3924( C3864 C3924 ) C3864_=_C3925( C3864 C3925 ) C3864_=_C3926( C3864 C3926 ) C3864_=_C3927( C3864 C3927 ) C3875_=_C3876( C3875 C3876 ) C3875_=_C3915( C3875 C3915 ) \nC3875_=_C3916( C3875 C3916 ) C3875_=_C3917( C3875 C3917 ) C3875_=_C3918( C3875 C3918 ) C3875_=_C3919( C3875 C3919 ) C3876_=_C3915( C3876 C3915 ) C3876_=_C3922( C3876 C3922 ) \nC3876_=_C3923( C3876 C3923 ) C3876_=_C3924( C3876 C3924 ) C3876_=_C3925( C3876 C3925 ) C3876_=_C3926( C3876 C3926 ) C3876_=_C3927( C3876 C3927 ) C3915_=_C3916( C3915 C3916 ) \nC3915_=_C3917( C3915 C3917 ) C3915_=_C3918( C3915 C3918 ) C3915_=_C3919( C3915 C3919 ) C3915_=_C3922( C3915 C3922 ) C3915_=_C3923( C3915 C3923 ) C3915_=_C3924( C3915 C3924 ) \nC3915_=_C3925( C3915 C3925 ) C3915_=_C3926( C3915 C3926 ) C3915_=_C3927( C3915 C3927 ) C3916_=_C3917( C3916 C3917 ) C3916_=_C3918( C3916 C3918 ) C3916_=_C3919( C3916 C3919 ) \nC3916_=_C3922( C3916 C3922 ) C3917_=_C3918( C3917 C3918 ) C3917_=_C3919( C3917 C3919 ) C3917_=_C3923( C3917 C3923 ) C3918_=_C3919( C3918 C3919 ) C3918_=_C3924( C3918 C3924 ) \nC3919_=_C3925( C3919 C3925 ) C3922_=_C3923( C3922 C3923 ) C3922_=_C3924( C3922 C3924 ) C3922_=_C3925( C3922 C3925 ) C3922_=_C3926( C3922 C3926 ) C3922_=_C3927( C3922 C3927 ) \nC3923_=_C3924( C3923 C3924 ) C3923_=_C3925( C3923 C3925 ) C3923_=_C3926( C3923 C3926 ) C3923_=_C3927( C3923 C3927 ) C3924_=_C3925( C3924 C3925 ) C3924_=_C3926( C3924 C3926 ) \nC3924_=_C3927( C3924 C3927 ) C3925_=_C3926( C3925 C3926 ) C3925_=_C3927( C3925 C3927 ) C3926_=_C3927( C3926 C3927 ) "];928-&gt;942[label="12: C3863 C3864 C3875 C3876 C3916 \nC3917 C3918 C3919 C3922 C3923 C3924 \nC3925 \n36: C3863_=_C3864 ,C3863_=_C3875 ,C3863_=_C3916 ,C3863_=_C3917 ,C3863_=_C3918 ,\nC3863_=_C3919 ,C3864_=_C3876 ,C3864_=_C3922 ,C3864_=_C3923 ,C3864_=_C3924 ,C3864_=_C3925 ,\nC3875_=_C3876 ,C3875_=_C3916 ,C3875_=_C3917 ,C3875_=_C3918 ,C3875_=_C3919 ,C3876_=_C3922 ,\nC3876_=_C3923 ,C3876_=_C3924 ,C3876_=_C3925 ,C3916_=_C3917 ,C3916_=_C3918 ,C3916_=_C3919 ,\nC3916_=_C3922 ,C3917_=_C3918 ,C3917_=_C3919 ,C3917_=_C3923 ,C3918_=_C3919 ,C3918_=_C3924 ,\nC3919_=_C3925 ,C3922_=_C3923 ,C3922_=_C3924 ,C3922_=_C3925 ,C3923_=_C3924 ,C3923_=_C3925 ,\nC3924_=_C3925 ,"];943[shape=box, label="id:943 level: 22\n10: C807 C811 C2683 C2686 C2687 \nC3327 C3328 C3796 C3802 C5128 \n33: C807_=_C811( C807 C811 ) C807_=_C2683( C807 C2683 ) C807_=_C2687( C807 C2687 ) C807_=_C3328( C807 C3328 ) C807_=_C3796( C807 C3796 ) \nC807_=_C3802( C807 C3802 ) C807_=_C5128( C807 C5128 ) C811_=_C2683( C811 C2683 ) C811_=_C2687( C811 C2687 ) C811_=_C3328( C811 C3328 ) C811_=_C3796( C811 C3796 ) \nC811_=_C3802( C811 C3802 ) C811_=_C5128( C811 C5128 ) C2683_=_C2687( C2683 C2687 ) C2683_=_C3328( C2683 C3328 ) C2683_=_C3796( C2683 C3796 ) C2683_=_C3802( C2683 C3802 ) \nC2683_=_C5128( C2683 C5128 ) C2686_=_C2687( C2686 C2687 ) C2686_=_C3327( C2686 C3327 ) C2686_=_C5128( C2686 C5128 ) C2687_=_C3328( C2687 C3328 ) C2687_=_C3796( C2687 C3796 ) \nC2687_=_C3802( C2687 C3802 ) C2687_=_C5128( C2687 C5128 ) C3327_=_C3328( C3327 C3328 ) C3327_=_C5128( C3327 C5128 ) C3328_=_C3796( C3328 C3796 ) C3328_=_C3802( C3328 C3802 ) \nC3328_=_C5128( C3328 C5128 ) C3796_=_C3802( C3796 C3802 ) C3796_=_C5128( C3796 C5128 ) C3802_=_C5128( C3802 C5128 ) "];930-&gt;943[label="7: C807 C811 C2686 C3327 C3796 \nC3802 C5128 \n13: C807_=_C811 ,C807_=_C3796 ,C807_=_C3802 ,C807_=_C5128 ,C811_=_C3796 ,\nC811_=_C3802 ,C811_=_C5128 ,C2686_=_C3327 ,C2686_=_C5128 ,C3327_=_C5128 ,C3796_=_C3802 ,\nC3796_=_C5128 ,C3802_=_C5128 ,"];944[shape=box, label="id:944 level: 22\n5: C3499 C3500 C3501 C3502 C3503 \n8: C3499_=_C3500( C3499 C3500 ) C3499_=_C3501( C3499 C3501 ) C3499_=_C3502( C3499 C3502 ) C3499_=_C3503( C3499 C3503 ) C3500_=_C3501( C3500 C3501 ) \nC3500_=_C3502( C3500 C3502 ) C3501_=_C3503( C3501 C3503 ) C3502_=_C3503( C3502 C3503 ) "];931-&gt;944[label="4: C3500 C3501 C3502 C3503 \n4: C3500_=_C3501 ,C3500_=_C3502 ,C3501_=_C3503 ,C3502_=_C3503 ,"];945[shape=box, label="id:945 level: 22\n8: C5266 C5269 C5270 C5273 C5274 \nC5275 C5276 C5277 \n19: C5266_=_C5269( C5266</w:t>
      </w:r>
    </w:p>
    <w:p>
      <w:pPr>
        <w:pStyle w:val="PreformattedText"/>
        <w:bidi w:val="0"/>
        <w:spacing w:before="0" w:after="0"/>
        <w:jc w:val="left"/>
        <w:rPr/>
      </w:pPr>
      <w:r>
        <w:rPr/>
        <w:t xml:space="preserve"> </w:t>
      </w:r>
      <w:r>
        <w:rPr/>
        <w:t>C5269 ) C5266_=_C5273( C5266 C5273 ) C5266_=_C5274( C5266 C5274 ) C5266_=_C5275( C5266 C5275 ) C5269_=_C5270( C5269 C5270 ) \nC5269_=_C5273( C5269 C5273 ) C5269_=_C5274( C5269 C5274 ) C5269_=_C5275( C5269 C5275 ) C5270_=_C5273( C5270 C5273 ) C5270_=_C5276( C5270 C5276 ) C5270_=_C5277( C5270 C5277 ) \nC5273_=_C5274( C5273 C5274 ) C5273_=_C5275( C5273 C5275 ) C5273_=_C5276( C5273 C5276 ) C5273_=_C5277( C5273 C5277 ) C5274_=_C5275( C5274 C5275 ) C5274_=_C5276( C5274 C5276 ) \nC5275_=_C5277( C5275 C5277 ) C5276_=_C5277( C5276 C5277 ) "];932-&gt;945[label="7: C5266 C5269 C5270 C5274 C5275 \nC5276 C5277 \n12: C5266_=_C5269 ,C5266_=_C5274 ,C5266_=_C5275 ,C5269_=_C5270 ,C5269_=_C5274 ,\nC5269_=_C5275 ,C5270_=_C5276 ,C5270_=_C5277 ,C5274_=_C5275 ,C5274_=_C5276 ,C5275_=_C5277 ,\nC5276_=_C5277 ,"];946[shape=box, label="id:946 level: 22\n9: C5256 C5257 C5258 C5259 C5260 \nC5261 C5262 C5263 C5264 \n24: C5256_=_C5257( C5256 C5257 ) C5256_=_C5258( C5256 C5258 ) C5256_=_C5260( C5256 C5260 ) C5256_=_C5261( C5256 C5261 ) C5256_=_C5262( C5256 C5262 ) \nC5257_=_C5259( C5257 C5259 ) C5257_=_C5260( C5257 C5260 ) C5257_=_C5263( C5257 C5263 ) C5257_=_C5264( C5257 C5264 ) C5258_=_C5259( C5258 C5259 ) C5258_=_C5260( C5258 C5260 ) \nC5258_=_C5261( C5258 C5261 ) C5258_=_C5262( C5258 C5262 ) C5259_=_C5260( C5259 C5260 ) C5259_=_C5263( C5259 C5263 ) C5259_=_C5264( C5259 C5264 ) C5260_=_C5261( C5260 C5261 ) \nC5260_=_C5262( C5260 C5262 ) C5260_=_C5263( C5260 C5263 ) C5260_=_C5264( C5260 C5264 ) C5261_=_C5262( C5261 C5262 ) C5261_=_C5263( C5261 C5263 ) C5262_=_C5264( C5262 C5264 ) \nC5263_=_C5264( C5263 C5264 ) "];933-&gt;946[label="8: C5256 C5257 C5258 C5259 C5261 \nC5262 C5263 C5264 \n16: C5256_=_C5257 ,C5256_=_C5258 ,C5256_=_C5261 ,C5256_=_C5262 ,C5257_=_C5259 ,\nC5257_=_C5263 ,C5257_=_C5264 ,C5258_=_C5259 ,C5258_=_C5261 ,C5258_=_C5262 ,C5259_=_C5263 ,\nC5259_=_C5264 ,C5261_=_C5262 ,C5261_=_C5263 ,C5262_=_C5264 ,C5263_=_C5264 ,"];947[shape=box, label="id:947 level: 22\n13: C2450 C2451 C2452 C2453 C2454 \nC2455 C2456 C2457 C5279 C5281 C5283 \nC5284 C5285 \n42: C2450_=_C2451( C2450 C2451 ) C2450_=_C2452( C2450 C2452 ) C2450_=_C2453( C2450 C2453 ) C2450_=_C2454( C2450 C2454 ) C2450_=_C5279( C2450 C5279 ) \nC2451_=_C2452( C2451 C2452 ) C2451_=_C2453( C2451 C2453 ) C2451_=_C2455( C2451 C2455 ) C2451_=_C5281( C2451 C5281 ) C2452_=_C2453( C2452 C2453 ) C2452_=_C2456( C2452 C2456 ) \nC2452_=_C5279( C2452 C5279 ) C2452_=_C5281( C2452 C5281 ) C2452_=_C5283( C2452 C5283 ) C2452_=_C5284( C2452 C5284 ) C2452_=_C5285( C2452 C5285 ) C2453_=_C2457( C2453 C2457 ) \nC2453_=_C5283( C2453 C5283 ) C2454_=_C2455( C2454 C2455 ) C2454_=_C2456( C2454 C2456 ) C2454_=_C2457( C2454 C2457 ) C2454_=_C5279( C2454 C5279 ) C2455_=_C2456( C2455 C2456 ) \nC2455_=_C2457( C2455 C2457 ) C2455_=_C5281( C2455 C5281 ) C2456_=_C2457( C2456 C2457 ) C2456_=_C5279( C2456 C5279 ) C2456_=_C5281( C2456 C5281 ) C2456_=_C5283( C2456 C5283 ) \nC2456_=_C5284( C2456 C5284 ) C2456_=_C5285( C2456 C5285 ) C2457_=_C5283( C2457 C5283 ) C5279_=_C5281( C5279 C5281 ) C5279_=_C5283( C5279 C5283 ) C5279_=_C5284( C5279 C5284 ) \nC5279_=_C5285( C5279 C5285 ) C5281_=_C5283( C5281 C5283 ) C5281_=_C5284( C5281 C5284 ) C5281_=_C5285( C5281 C5285 ) C5283_=_C5284( C5283 C5284 ) C5283_=_C5285( C5283 C5285 ) \nC5284_=_C5285( C5284 C5285 ) "];934-&gt;947[label="11: C2450 C2451 C2453 C2454 C2455 \nC2457 C5279 C5281 C5283 C5284 C5285 \n25: C2450_=_C2451 ,C2450_=_C2453 ,C2450_=_C2454 ,C2450_=_C5279 ,C2451_=_C2453 ,\nC2451_=_C2455 ,C2451_=_C5281 ,C2453_=_C2457 ,C2453_=_C5283 ,C2454_=_C2455 ,C2454_=_C2457 ,\nC2454_=_C5279 ,C2455_=_C2457 ,C2455_=_C5281 ,C2457_=_C5283 ,C5279_=_C5281 ,C5279_=_C5283 ,\nC5279_=_C5284 ,C5279_=_C5285 ,C5281_=_C5283 ,C5281_=_C5284 ,C5281_=_C5285 ,C5283_=_C5284 ,\nC5283_=_C5285 ,C5284_=_C5285 ,"];948[shape=box, label="id:948 level: 22\n12: C4614 C4615 C4616 C4617 C4618 \nC4619 C4620 C4832 C4837 C4838 C4839 \nC4840 \n37: C4614_=_C4615( C4614 C4615 ) C4614_=_C4616( C4614 C4616 ) C4614_=_C4617( C4614 C4617 ) C4614_=_C4832( C4614 C4832 ) C4615_=_C4616( C4615 C4616 ) \nC4615_=_C4617( C4615 C4617 ) C4615_=_C4618( C4615 C4618 ) C4615_=_C4832( C4615 C4832 ) C4615_=_C4837( C4615 C4837 ) C4615_=_C4838( C4615 C4838 ) C4615_=_C4839( C4615 C4839 ) \nC4615_=_C4840( C4615 C4840 ) C4616_=_C4617( C4616 C4617 ) C4616_=_C4619( C4616 C4619 ) C4616_=_C4839( C4616 C4839 ) C4617_=_C4620( C4617 C4620 ) C4617_=_C4840( C4617 C4840 ) \nC4618_=_C4619( C4618 C4619 ) C4618_=_C4620( C4618 C4620 ) C4618_=_C4832( C4618 C4832 ) C4618_=_C4837( C4618 C4837 ) C4618_=_C4838( C4618 C4838 ) C4618_=_C4839( C4618 C4839 ) \nC4618_=_C4840( C4618 C4840 ) C4619_=_C4620( C4619 C4620 ) C4619_=_C4839( C4619 C4839 ) C4620_=_C4840( C4620 C4840 ) C4832_=_C4837( C4832 C4837 ) C4832_=_C4838( C4832 C4838 ) \nC4832_=_C4839( C4832 C4839 ) C4832_=_C4840( C4832 C4840 ) C4837_=_C4838( C4837 C4838 ) C4837_=_C4839( C4837 C4839 ) C4837_=_C4840( C4837 C4840 ) C4838_=_C4839( C4838 C4839 ) \nC4838_=_C4840( C4838 C4840 ) C4839_=_C4840( C4839 C4840 ) "];936-&gt;948[label="10: C4614 C4616 C4617 C4619 C4620 \nC4832 C4837 C4838 C4839 C4840 \n21: C4614_=_C4616 ,C4614_=_C4617 ,C4614_=_C4832 ,C4616_=_C4617 ,C4616_=_C4619 ,\nC4616_=_C4839 ,C4617_=_C4620 ,C4617_=_C4840 ,C4619_=_C4620 ,C4619_=_C4839 ,C4620_=_C4840 ,\nC4832_=_C4837 ,C4832_=_C4838 ,C4832_=_C4839 ,C4832_=_C4840 ,C4837_=_C4838 ,C4837_=_C4839 ,\nC4837_=_C4840 ,C4838_=_C4839 ,C4838_=_C4840 ,C4839_=_C4840 ,"];949[shape=box, label="id:949 level: 22\n5: C4878 C4879 C4882 C4883 C5325 \n8: C4878_=_C4879( C4878 C4879 ) C4878_=_C4882( C4878 C4882 ) C4878_=_C5325( C4878 C5325 ) C4879_=_C4883( C4879 C4883 ) C4879_=_C5325( C4879 C5325 ) \nC4882_=_C4883( C4882 C4883 ) C4882_=_C5325( C4882 C5325 ) C4883_=_C5325( C4883 C5325 ) "];937-&gt;949[label="4: C4878 C4879 C4882 C4883 \n4: C4878_=_C4879 ,C4878_=_C4882 ,C4879_=_C4883 ,C4882_=_C4883 ,"];950[shape=box, label="id:950 level: 22\n9: C5295 C5296 C5297 C5298 C5299 \nC5300 C5301 C5302 C5303 \n24: C5295_=_C5296( C5295 C5296 ) C5295_=_C5297( C5295 C5297 ) C5295_=_C5299( C5295 C5299 ) C5295_=_C5300( C5295 C5300 ) C5295_=_C5301( C5295 C5301 ) \nC5296_=_C5298( C5296 C5298 ) C5296_=_C5299( C5296 C5299 ) C5296_=_C5302( C5296 C5302 ) C5296_=_C5303( C5296 C5303 ) C5297_=_C5298( C5297 C5298 ) C5297_=_C5299( C5297 C5299 ) \nC5297_=_C5300( C5297 C5300 ) C5297_=_C5301( C5297 C5301 ) C5298_=_C5299( C5298 C5299 ) C5298_=_C5302( C5298 C5302 ) C5298_=_C5303( C5298 C5303 ) C5299_=_C5300( C5299 C5300 ) \nC5299_=_C5301( C5299 C5301 ) C5299_=_C5302( C5299 C5302 ) C5299_=_C5303( C5299 C5303 ) C5300_=_C5301( C5300 C5301 ) C5300_=_C5302( C5300 C5302 ) C5301_=_C5303( C5301 C5303 ) \nC5302_=_C5303( C5302 C5303 ) "];938-&gt;950[label="8: C5295 C5296 C5297 C5298 C5300 \nC5301 C5302 C5303 \n16: C5295_=_C5296 ,C5295_=_C5297 ,C5295_=_C5300 ,C5295_=_C5301 ,C5296_=_C5298 ,\nC5296_=_C5302 ,C5296_=_C5303 ,C5297_=_C5298 ,C5297_=_C5300 ,C5297_=_C5301 ,C5298_=_C5302 ,\nC5298_=_C5303 ,C5300_=_C5301 ,C5300_=_C5302 ,C5301_=_C5303 ,C5302_=_C5303 ,"];951[shape=box, label="id:951 level: 22\n11: C4768 C4774 C4843 C4849 C5040 \nC5041 C5042 C5043 C5044 C5045 C5046 \n41: C4768_=_C4774( C4768 C4774 ) C4768_=_C4843( C4768 C4843 ) C4768_=_C4849( C4768 C4849 ) C4768_=_C5040( C4768 C5040 ) C4768_=_C5041( C4768 C5041 ) \nC4768_=_C5042( C4768 C5042 ) C4768_=_C5043( C4768 C5043 ) C4768_=_C5044( C4768 C5044 ) C4774_=_C4843( C4774 C4843 ) C4774_=_C4849( C4774 C4849 ) C4774_=_C5040( C4774 C5040 ) \nC4774_=_C5041( C4774 C5041 ) C4774_=_C5042( C4774 C5042 ) C4774_=_C5043( C4774 C5043 ) C4774_=_C5044( C4774 C5044 ) C4843_=_C4849( C4843 C4849 ) C4843_=_C5040( C4843 C5040 ) \nC4843_=_C5041( C4843 C5041 ) C4843_=_C5042( C4843 C5042 ) C4843_=_C5043( C4843 C5043 ) C4843_=_C5044( C4843 C5044 ) C4849_=_C5040( C4849 C5040 ) C4849_=_C5041( C4849 C5041 ) \nC4849_=_C5042( C4849 C5042 ) C4849_=_C5043( C4849 C5043 ) C4849_=_C5044( C4849 C5044 ) C5040_=_C5041( C5040 C5041 ) C5040_=_C5042( C5040 C5042 ) C5040_=_C5043( C5040 C5043 ) \nC5040_=_C5044( C5040 C5044 ) C5040_=_C5045( C5040 C5045 ) C5040_=_C5046( C5040 C5046 ) C5041_=_C5042( C5041 C5042 ) C5041_=_C5043( C5041 C5043 ) C5041_=_C5044( C5041 C5044 ) \nC5041_=_C5045( C5041 C5045 ) C5042_=_C5043( C5042 C5043 ) C5042_=_C5044( C5042 C5044 ) C5042_=_C5046( C5042 C5046 ) C5043_=_C5044( C5043 C5044 ) C5045_=_C5046( C5045 C5046 ) "];939-&gt;951[label="9: C4768 C4774 C4843 C4849 C5040 \nC5043 C5044 C5045 C5046 \n24: C4768_=_C4774 ,C4768_=_C4843 ,C4768_=_C4849 ,C4768_=_C5040 ,C4768_=_C5043 ,\nC4768_=_C5044 ,C4774_=_C4843 ,C4774_=_C4849 ,C4774_=_C5040 ,C4774_=_C5043 ,C4774_=_C5044 ,\nC4843_=_C4849 ,C4843_=_C5040 ,C4843_=_C5043 ,C4843_=_C5044 ,C4849_=_C5040 ,C4849_=_C5043 ,\nC4849_=_C5044 ,C5040_=_C5043 ,C5040_=_C5044 ,C5040_=_C5045 ,C5040_=_C5046 ,C5043_=_C5044 ,\nC5045_=_C5046 ,"];952[shape=box, label="id:952 level: 23\n7: C5007 C5009 C5011 C5012 C5013 \nC5014 C5015 \n15: C5007_=_C5009( C5007 C5009 ) C5007_=_C5011( C5007 C5011 ) C5007_=_C5012( C5007 C5012 ) C5007_=_C5013( C5007 C5013 ) C5009_=_C5011( C5009 C5011 ) \nC5009_=_C5012( C5009 C5012 ) C5009_=_C5013( C5009 C5013 ) C5011_=_C5012( C5011 C5012 ) C5011_=_C5013( C5011 C5013 ) C5011_=_C5014( C5011 C5014 ) C5011_=_C5015( C5011 C5015 ) \nC5012_=_C5013( C5012 C5013 ) C5012_=_C5014( C5012 C5014 ) C5013_=_C5015( C5013 C5015 ) C5014_=_C5015( C5014 C5015 ) "];940-&gt;952[label="5: C5007 C5009 C5011 C5014 C5015 \n6: C5007_=_C5009 ,C5007_=_C5011 ,C5009_=_C5011 ,C5011_=_C5014 ,C5011_=_C5015 ,\nC5014_=_C5015 ,"];953[shape=box, label="id:953 level: 23\n11: C3863 C3875 C3915 C3916 C3917 \nC3918 C3919 C3920 C3921 C3926 C3927 \n41: C3863_=_C3875( C3863 C3875 ) C3863_=_C3915( C3863 C3915 ) C3863_=_C3916( C3863 C3916 ) C3863_=_C3917( C3863 C3917 ) C3863_=_C3918( C3863 C3918 ) \nC3863_=_C3919( C3863 C3919 ) C3863_=_C3920( C3863 C3920 ) C3863_=_C3921( C3863 C3921 ) C3875_=_C3915( C3875 C3915 ) C3875_=_C3916( C3875 C3916 ) C3875_=_C3917( C3875 C3917 ) \nC3875_=_C3918( C3875 C3918 ) C3875_=_C3919(</w:t>
      </w:r>
    </w:p>
    <w:p>
      <w:pPr>
        <w:pStyle w:val="PreformattedText"/>
        <w:bidi w:val="0"/>
        <w:spacing w:before="0" w:after="0"/>
        <w:jc w:val="left"/>
        <w:rPr/>
      </w:pPr>
      <w:r>
        <w:rPr/>
        <w:t xml:space="preserve"> </w:t>
      </w:r>
      <w:r>
        <w:rPr/>
        <w:t>C3875 C3919 ) C3875_=_C3920( C3875 C3920 ) C3875_=_C3921( C3875 C3921 ) C3915_=_C3916( C3915 C3916 ) C3915_=_C3917( C3915 C3917 ) \nC3915_=_C3918( C3915 C3918 ) C3915_=_C3919( C3915 C3919 ) C3915_=_C3920( C3915 C3920 ) C3915_=_C3921( C3915 C3921 ) C3915_=_C3926( C3915 C3926 ) C3915_=_C3927( C3915 C3927 ) \nC3916_=_C3917( C3916 C3917 ) C3916_=_C3918( C3916 C3918 ) C3916_=_C3919( C3916 C3919 ) C3916_=_C3920( C3916 C3920 ) C3916_=_C3921( C3916 C3921 ) C3917_=_C3918( C3917 C3918 ) \nC3917_=_C3919( C3917 C3919 ) C3917_=_C3920( C3917 C3920 ) C3917_=_C3921( C3917 C3921 ) C3918_=_C3919( C3918 C3919 ) C3918_=_C3920( C3918 C3920 ) C3918_=_C3921( C3918 C3921 ) \nC3919_=_C3920( C3919 C3920 ) C3919_=_C3921( C3919 C3921 ) C3920_=_C3921( C3920 C3921 ) C3920_=_C3926( C3920 C3926 ) C3921_=_C3927( C3921 C3927 ) C3926_=_C3927( C3926 C3927 ) "];942-&gt;953[label="9: C3863 C3875 C3915 C3916 C3917 \nC3918 C3919 C3926 C3927 \n24: C3863_=_C3875 ,C3863_=_C3915 ,C3863_=_C3916 ,C3863_=_C3917 ,C3863_=_C3918 ,\nC3863_=_C3919 ,C3875_=_C3915 ,C3875_=_C3916 ,C3875_=_C3917 ,C3875_=_C3918 ,C3875_=_C3919 ,\nC3915_=_C3916 ,C3915_=_C3917 ,C3915_=_C3918 ,C3915_=_C3919 ,C3915_=_C3926 ,C3915_=_C3927 ,\nC3916_=_C3917 ,C3916_=_C3918 ,C3916_=_C3919 ,C3917_=_C3918 ,C3917_=_C3919 ,C3918_=_C3919 ,\nC3926_=_C3927 ,"];954[shape=box, label="id:954 level: 23\n9: C2681 C2682 C2683 C2684 C2685 \nC2686 C2687 C3327 C3328 \n20: C2681_=_C2682( C2681 C2682 ) C2681_=_C2683( C2681 C2683 ) C2681_=_C2684( C2681 C2684 ) C2681_=_C3327( C2681 C3327 ) C2681_=_C3328( C2681 C3328 ) \nC2682_=_C2683( C2682 C2683 ) C2682_=_C2685( C2682 C2685 ) C2683_=_C2687( C2683 C2687 ) C2683_=_C3328( C2683 C3328 ) C2684_=_C2685( C2684 C2685 ) C2684_=_C2686( C2684 C2686 ) \nC2684_=_C2687( C2684 C2687 ) C2684_=_C3327( C2684 C3327 ) C2684_=_C3328( C2684 C3328 ) C2685_=_C2686( C2685 C2686 ) C2685_=_C2687( C2685 C2687 ) C2686_=_C2687( C2686 C2687 ) \nC2686_=_C3327( C2686 C3327 ) C2687_=_C3328( C2687 C3328 ) C3327_=_C3328( C3327 C3328 ) "];943-&gt;954[label="5: C2683 C2686 C2687 C3327 C3328 \n6: C2683_=_C2687 ,C2683_=_C3328 ,C2686_=_C2687 ,C2686_=_C3327 ,C2687_=_C3328 ,\nC3327_=_C3328 ,"];955[shape=box, label="id:955 level: 23\n9: C2449 C2450 C2451 C2452 C2453 \nC2454 C2455 C2456 C2457 \n24: C2449_=_C2450( C2449 C2450 ) C2449_=_C2451( C2449 C2451 ) C2449_=_C2452( C2449 C2452 ) C2449_=_C2453( C2449 C2453 ) C2449_=_C2454( C2449 C2454 ) \nC2449_=_C2455( C2449 C2455 ) C2449_=_C2456( C2449 C2456 ) C2449_=_C2457( C2449 C2457 ) C2450_=_C2451( C2450 C2451 ) C2450_=_C2452( C2450 C2452 ) C2450_=_C2453( C2450 C2453 ) \nC2450_=_C2454( C2450 C2454 ) C2451_=_C2452( C2451 C2452 ) C2451_=_C2453( C2451 C2453 ) C2451_=_C2455( C2451 C2455 ) C2452_=_C2453( C2452 C2453 ) C2452_=_C2456( C2452 C2456 ) \nC2453_=_C2457( C2453 C2457 ) C2454_=_C2455( C2454 C2455 ) C2454_=_C2456( C2454 C2456 ) C2454_=_C2457( C2454 C2457 ) C2455_=_C2456( C2455 C2456 ) C2455_=_C2457( C2455 C2457 ) \nC2456_=_C2457( C2456 C2457 ) "];947-&gt;955[label="8: C2450 C2451 C2452 C2453 C2454 \nC2455 C2456 C2457 \n16: C2450_=_C2451 ,C2450_=_C2452 ,C2450_=_C2453 ,C2450_=_C2454 ,C2451_=_C2452 ,\nC2451_=_C2453 ,C2451_=_C2455 ,C2452_=_C2453 ,C2452_=_C2456 ,C2453_=_C2457 ,C2454_=_C2455 ,\nC2454_=_C2456 ,C2454_=_C2457 ,C2455_=_C2456 ,C2455_=_C2457 ,C2456_=_C2457 ,"];956[shape=box, label="id:956 level: 23\n8: C4613 C4614 C4615 C4616 C4617 \nC4618 C4619 C4620 \n19: C4613_=_C4614( C4613 C4614 ) C4613_=_C4615( C4613 C4615 ) C4613_=_C4616( C4613 C4616 ) C4613_=_C4617( C4613 C4617 ) C4613_=_C4618( C4613 C4618 ) \nC4613_=_C4619( C4613 C4619 ) C4613_=_C4620( C4613 C4620 ) C4614_=_C4615( C4614 C4615 ) C4614_=_C4616( C4614 C4616 ) C4614_=_C4617( C4614 C4617 ) C4615_=_C4616( C4615 C4616 ) \nC4615_=_C4617( C4615 C4617 ) C4615_=_C4618( C4615 C4618 ) C4616_=_C4617( C4616 C4617 ) C4616_=_C4619( C4616 C4619 ) C4617_=_C4620( C4617 C4620 ) C4618_=_C4619( C4618 C4619 ) \nC4618_=_C4620( C4618 C4620 ) C4619_=_C4620( C4619 C4620 ) "];948-&gt;956[label="7: C4614 C4615 C4616 C4617 C4618 \nC4619 C4620 \n12: C4614_=_C4615 ,C4614_=_C4616 ,C4614_=_C4617 ,C4615_=_C4616 ,C4615_=_C4617 ,\nC4615_=_C4618 ,C4616_=_C4617 ,C4616_=_C4619 ,C4617_=_C4620 ,C4618_=_C4619 ,C4618_=_C4620 ,\nC4619_=_C4620 ,"];957[shape=box, label="id:957 level: 23\n5: C5041 C5042 C5045 C5046 C5049 \n8: C5041_=_C5042( C5041 C5042 ) C5041_=_C5045( C5041 C5045 ) C5041_=_C5049( C5041 C5049 ) C5042_=_C5046( C5042 C5046 ) C5042_=_C5049( C5042 C5049 ) \nC5045_=_C5046( C5045 C5046 ) C5045_=_C5049( C5045 C5049 ) C5046_=_C5049( C5046 C5049 ) "];951-&gt;957[label="4: C5041 C5042 C5045 C5046 \n4: C5041_=_C5042 ,C5041_=_C5045 ,C5042_=_C5046 ,C5045_=_C5046 ,"];958[shape=box, label="id:958 level: 24\n7: C5012 C5013 C5014 C5015 C5016 \nC5019 C5020 \n15: C5012_=_C5013( C5012 C5013 ) C5012_=_C5014( C5012 C5014 ) C5012_=_C5016( C5012 C5016 ) C5013_=_C5015( C5013 C5015 ) C5013_=_C5016( C5013 C5016 ) \nC5013_=_C5019( C5013 C5019 ) C5013_=_C5020( C5013 C5020 ) C5014_=_C5015( C5014 C5015 ) C5014_=_C5016( C5014 C5016 ) C5015_=_C5016( C5015 C5016 ) C5015_=_C5019( C5015 C5019 ) \nC5015_=_C5020( C5015 C5020 ) C5016_=_C5019( C5016 C5019 ) C5016_=_C5020( C5016 C5020 ) C5019_=_C5020( C5019 C5020 ) "];952-&gt;958[label="4: C5012 C5013 C5014 C5015 \n4: C5012_=_C5013 ,C5012_=_C5014 ,C5013_=_C5015 ,C5014_=_C5015 ,"];959[shape=box, label="id:959 level: 24\n9: C3920 C3921 C3926 C3927 C5208 \nC5209 C5210 C5211 C5546 \n24: C3920_=_C3921( C3920 C3921 ) C3920_=_C3926( C3920 C3926 ) C3920_=_C5208( C3920 C5208 ) C3920_=_C5210( C3920 C5210 ) C3920_=_C5546( C3920 C5546 ) \nC3921_=_C3927( C3921 C3927 ) C3921_=_C5209( C3921 C5209 ) C3921_=_C5211( C3921 C5211 ) C3921_=_C5546( C3921 C5546 ) C3926_=_C3927( C3926 C3927 ) C3926_=_C5208( C3926 C5208 ) \nC3926_=_C5210( C3926 C5210 ) C3926_=_C5546( C3926 C5546 ) C3927_=_C5209( C3927 C5209 ) C3927_=_C5211( C3927 C5211 ) C3927_=_C5546( C3927 C5546 ) C5208_=_C5209( C5208 C5209 ) \nC5208_=_C5210( C5208 C5210 ) C5208_=_C5546( C5208 C5546 ) C5209_=_C5211( C5209 C5211 ) C5209_=_C5546( C5209 C5546 ) C5210_=_C5211( C5210 C5211 ) C5210_=_C5546( C5210 C5546 ) \nC5211_=_C5546( C5211 C5546 ) "];953-&gt;959[label="4: C3920 C3921 C3926 C3927 \n4: C3920_=_C3921 ,C3920_=_C3926 ,C3921_=_C3927 ,C3926_=_C3927 ,"];960[shape=box, label="id:960 level: 24\n11: C2681 C2682 C2684 C2685 C3324 \nC3325 C3326 C3327 C3328 C3329 C3330 \n41: C2681_=_C2682( C2681 C2682 ) C2681_=_C2684( C2681 C2684 ) C2681_=_C3324( C2681 C3324 ) C2681_=_C3325( C2681 C3325 ) C2681_=_C3326( C2681 C3326 ) \nC2681_=_C3327( C2681 C3327 ) C2681_=_C3328( C2681 C3328 ) C2681_=_C3329( C2681 C3329 ) C2681_=_C3330( C2681 C3330 ) C2682_=_C2685( C2682 C2685 ) C2682_=_C3324( C2682 C3324 ) \nC2684_=_C2685( C2684 C2685 ) C2684_=_C3324( C2684 C3324 ) C2684_=_C3325( C2684 C3325 ) C2684_=_C3326( C2684 C3326 ) C2684_=_C3327( C2684 C3327 ) C2684_=_C3328( C2684 C3328 ) \nC2684_=_C3329( C2684 C3329 ) C2684_=_C3330( C2684 C3330 ) C2685_=_C3324( C2685 C3324 ) C3324_=_C3325( C3324 C3325 ) C3324_=_C3326( C3324 C3326 ) C3324_=_C3327( C3324 C3327 ) \nC3324_=_C3328( C3324 C3328 ) C3324_=_C3329( C3324 C3329 ) C3324_=_C3330( C3324 C3330 ) C3325_=_C3326( C3325 C3326 ) C3325_=_C3327( C3325 C3327 ) C3325_=_C3328( C3325 C3328 ) \nC3325_=_C3329( C3325 C3329 ) C3325_=_C3330( C3325 C3330 ) C3326_=_C3327( C3326 C3327 ) C3326_=_C3328( C3326 C3328 ) C3326_=_C3329( C3326 C3329 ) C3326_=_C3330( C3326 C3330 ) \nC3327_=_C3328( C3327 C3328 ) C3327_=_C3329( C3327 C3329 ) C3327_=_C3330( C3327 C3330 ) C3328_=_C3329( C3328 C3329 ) C3328_=_C3330( C3328 C3330 ) C3329_=_C3330( C3329 C3330 ) "];954-&gt;960[label="6: C2681 C2682 C2684 C2685 C3327 \nC3328 \n9: C2681_=_C2682 ,C2681_=_C2684 ,C2681_=_C3327 ,C2681_=_C3328 ,C2682_=_C2685 ,\nC2684_=_C2685 ,C2684_=_C3327 ,C2684_=_C3328 ,C3327_=_C3328 ,"];961[shape=box, label="id:961 level: 24\n8: C2680 C2681 C2682 C2683 C2684 \nC2685 C2686 C2687 \n19: C2680_=_C2681( C2680 C2681 ) C2680_=_C2682( C2680 C2682 ) C2680_=_C2683( C2680 C2683 ) C2680_=_C2684( C2680 C2684 ) C2680_=_C2685( C2680 C2685 ) \nC2680_=_C2686( C2680 C2686 ) C2680_=_C2687( C2680 C2687 ) C2681_=_C2682( C2681 C2682 ) C2681_=_C2683( C2681 C2683 ) C2681_=_C2684( C2681 C2684 ) C2682_=_C2683( C2682 C2683 ) \nC2682_=_C2685( C2682 C2685 ) C2683_=_C2687( C2683 C2687 ) C2684_=_C2685( C2684 C2685 ) C2684_=_C2686( C2684 C2686 ) C2684_=_C2687( C2684 C2687 ) C2685_=_C2686( C2685 C2686 ) \nC2685_=_C2687( C2685 C2687 ) C2686_=_C2687( C2686 C2687 ) "];954-&gt;961[label="7: C2681 C2682 C2683 C2684 C2685 \nC2686 C2687 \n12: C2681_=_C2682 ,C2681_=_C2683 ,C2681_=_C2684 ,C2682_=_C2683 ,C2682_=_C2685 ,\nC2683_=_C2687 ,C2684_=_C2685 ,C2684_=_C2686 ,C2684_=_C2687 ,C2685_=_C2686 ,C2685_=_C2687 ,\nC2686_=_C2687 ,"];962[shape=box, label="id:962 level: 25\n7: C5012 C5014 C5016 C5017 C5018 \nC5019 C5020 \n15: C5012_=_C5014( C5012 C5014 ) C5012_=_C5016( C5012 C5016 ) C5012_=_C5017( C5012 C5017 ) C5012_=_C5018( C5012 C5018 ) C5014_=_C5016( C5014 C5016 ) \nC5014_=_C5017( C5014 C5017 ) C5014_=_C5018( C5014 C5018 ) C5016_=_C5017( C5016 C5017 ) C5016_=_C5018( C5016 C5018 ) C5016_=_C5019( C5016 C5019 ) C5016_=_C5020( C5016 C5020 ) \nC5017_=_C5018( C5017 C5018 ) C5017_=_C5019( C5017 C5019 ) C5018_=_C5020( C5018 C5020 ) C5019_=_C5020( C5019 C5020 ) "];958-&gt;962[label="5: C5012 C5014 C5016 C5019 C5020 \n6: C5012_=_C5014 ,C5012_=_C5016 ,C5014_=_C5016 ,C5016_=_C5019 ,C5016_=_C5020 ,\nC5019_=_C5020 ,"];963[shape=box, label="id:963 level: 25\n9: C3941 C3945 C3950 C3954 C5207 \nC5208 C5209 C5210 C5211 \n26: C3941_=_C3945( C3941 C3945 ) C3941_=_C3950( C3941 C3950 ) C3941_=_C3954( C3941 C3954 ) C3941_=_C5207( C3941 C5207 ) C3941_=_C5210( C3941 C5210 ) \nC3941_=_C5211( C3941 C5211 ) C3945_=_C3950( C3945 C3950 ) C3945_=_C3954( C3945 C3954 ) C3945_=_C5207( C3945 C5207 ) C3945_=_C5210( C3945 C5210 ) C3945_=_C5211( C3945 C5211 ) \nC3950_=_C3954( C3950 C3954 ) C3950_=_C5207( C3950 C5207 ) C3950_=_C5210( C3950 C5210 ) C3950_=_C5211( C3950 C5211 ) C3954_=_C5207( C3954 C5207 ) C3954_=_C5210( C3954 C5210 )</w:t>
      </w:r>
    </w:p>
    <w:p>
      <w:pPr>
        <w:pStyle w:val="PreformattedText"/>
        <w:bidi w:val="0"/>
        <w:spacing w:before="0" w:after="0"/>
        <w:jc w:val="left"/>
        <w:rPr/>
      </w:pPr>
      <w:r>
        <w:rPr/>
        <w:t xml:space="preserve"> </w:t>
      </w:r>
      <w:r>
        <w:rPr/>
        <w:t>\nC3954_=_C5211( C3954 C5211 ) C5207_=_C5208( C5207 C5208 ) C5207_=_C5209( C5207 C5209 ) C5207_=_C5210( C5207 C5210 ) C5207_=_C5211( C5207 C5211 ) C5208_=_C5209( C5208 C5209 ) \nC5208_=_C5210( C5208 C5210 ) C5209_=_C5211( C5209 C5211 ) C5210_=_C5211( C5210 C5211 ) "];959-&gt;963[label="4: C5208 C5209 C5210 C5211 \n4: C5208_=_C5209 ,C5208_=_C5210 ,C5209_=_C5211 ,C5210_=_C5211 ,"];964[shape=box, label="id:964 level: 25\n10: C2682 C2685 C3324 C3325 C3326 \nC3329 C3330 C3331 C3332 C3333 \n28: C2682_=_C2685( C2682 C2685 ) C2682_=_C3324( C2682 C3324 ) C2682_=_C3331( C2682 C3331 ) C2682_=_C3332( C2682 C3332 ) C2682_=_C3333( C2682 C3333 ) \nC2685_=_C3324( C2685 C3324 ) C2685_=_C3331( C2685 C3331 ) C2685_=_C3332( C2685 C3332 ) C2685_=_C3333( C2685 C3333 ) C3324_=_C3325( C3324 C3325 ) C3324_=_C3326( C3324 C3326 ) \nC3324_=_C3329( C3324 C3329 ) C3324_=_C3330( C3324 C3330 ) C3324_=_C3331( C3324 C3331 ) C3324_=_C3332( C3324 C3332 ) C3324_=_C3333( C3324 C3333 ) C3325_=_C3326( C3325 C3326 ) \nC3325_=_C3329( C3325 C3329 ) C3325_=_C3330( C3325 C3330 ) C3325_=_C3331( C3325 C3331 ) C3326_=_C3329( C3326 C3329 ) C3326_=_C3330( C3326 C3330 ) C3326_=_C3332( C3326 C3332 ) \nC3329_=_C3330( C3329 C3330 ) C3330_=_C3333( C3330 C3333 ) C3331_=_C3332( C3331 C3332 ) C3331_=_C3333( C3331 C3333 ) C3332_=_C3333( C3332 C3333 ) "];960-&gt;964[label="7: C2682 C2685 C3324 C3325 C3326 \nC3329 C3330 \n13: C2682_=_C2685 ,C2682_=_C3324 ,C2685_=_C3324 ,C3324_=_C3325 ,C3324_=_C3326 ,\nC3324_=_C3329 ,C3324_=_C3330 ,C3325_=_C3326 ,C3325_=_C3329 ,C3325_=_C3330 ,C3326_=_C3329 ,\nC3326_=_C3330 ,C3329_=_C3330 ,"];965[shape=box, label="id:965 level: 26\n7: C5017 C5018 C5019 C5020 C5021 \nC5024 C5025 \n15: C5017_=_C5018( C5017 C5018 ) C5017_=_C5019( C5017 C5019 ) C5017_=_C5021( C5017 C5021 ) C5018_=_C5020( C5018 C5020 ) C5018_=_C5021( C5018 C5021 ) \nC5018_=_C5024( C5018 C5024 ) C5018_=_C5025( C5018 C5025 ) C5019_=_C5020( C5019 C5020 ) C5019_=_C5021( C5019 C5021 ) C5020_=_C5021( C5020 C5021 ) C5020_=_C5024( C5020 C5024 ) \nC5020_=_C5025( C5020 C5025 ) C5021_=_C5024( C5021 C5024 ) C5021_=_C5025( C5021 C5025 ) C5024_=_C5025( C5024 C5025 ) "];962-&gt;965[label="4: C5017 C5018 C5019 C5020 \n4: C5017_=_C5018 ,C5017_=_C5019 ,C5018_=_C5020 ,C5019_=_C5020 ,"];966[shape=box, label="id:966 level: 26\n11: C3940 C3941 C3944 C3945 C3949 \nC3950 C3953 C3954 C5207 C5208 C5209 \n35: C3940_=_C3941( C3940 C3941 ) C3940_=_C3944( C3940 C3944 ) C3940_=_C3949( C3940 C3949 ) C3940_=_C3953( C3940 C3953 ) C3940_=_C5207( C3940 C5207 ) \nC3940_=_C5208( C3940 C5208 ) C3940_=_C5209( C3940 C5209 ) C3941_=_C3945( C3941 C3945 ) C3941_=_C3950( C3941 C3950 ) C3941_=_C3954( C3941 C3954 ) C3941_=_C5207( C3941 C5207 ) \nC3944_=_C3945( C3944 C3945 ) C3944_=_C3949( C3944 C3949 ) C3944_=_C3953( C3944 C3953 ) C3944_=_C5207( C3944 C5207 ) C3944_=_C5208( C3944 C5208 ) C3944_=_C5209( C3944 C5209 ) \nC3945_=_C3950( C3945 C3950 ) C3945_=_C3954( C3945 C3954 ) C3945_=_C5207( C3945 C5207 ) C3949_=_C3950( C3949 C3950 ) C3949_=_C3953( C3949 C3953 ) C3949_=_C5207( C3949 C5207 ) \nC3949_=_C5208( C3949 C5208 ) C3949_=_C5209( C3949 C5209 ) C3950_=_C3954( C3950 C3954 ) C3950_=_C5207( C3950 C5207 ) C3953_=_C3954( C3953 C3954 ) C3953_=_C5207( C3953 C5207 ) \nC3953_=_C5208( C3953 C5208 ) C3953_=_C5209( C3953 C5209 ) C3954_=_C5207( C3954 C5207 ) C5207_=_C5208( C5207 C5208 ) C5207_=_C5209( C5207 C5209 ) C5208_=_C5209( C5208 C5209 ) "];963-&gt;966[label="7: C3941 C3945 C3950 C3954 C5207 \nC5208 C5209 \n13: C3941_=_C3945 ,C3941_=_C3950 ,C3941_=_C3954 ,C3941_=_C5207 ,C3945_=_C3950 ,\nC3945_=_C3954 ,C3945_=_C5207 ,C3950_=_C3954 ,C3950_=_C5207 ,C3954_=_C5207 ,C5207_=_C5208 ,\nC5207_=_C5209 ,C5208_=_C5209 ,"];967[shape=box, label="id:967 level: 26\n10: C3325 C3326 C3329 C3330 C3331 \nC3332 C3333 C5058 C5060 C5547 \n26: C3325_=_C3326( C3325 C3326 ) C3325_=_C3329( C3325 C3329 ) C3325_=_C3330( C3325 C3330 ) C3325_=_C3331( C3325 C3331 ) C3325_=_C5058( C3325 C5058 ) \nC3326_=_C3329( C3326 C3329 ) C3326_=_C3330( C3326 C3330 ) C3326_=_C3332( C3326 C3332 ) C3326_=_C5060( C3326 C5060 ) C3329_=_C3330( C3329 C3330 ) C3329_=_C5547( C3329 C5547 ) \nC3330_=_C3333( C3330 C3333 ) C3330_=_C5058( C3330 C5058 ) C3330_=_C5060( C3330 C5060 ) C3330_=_C5547( C3330 C5547 ) C3331_=_C3332( C3331 C3332 ) C3331_=_C3333( C3331 C3333 ) \nC3331_=_C5058( C3331 C5058 ) C3332_=_C3333( C3332 C3333 ) C3332_=_C5060( C3332 C5060 ) C3333_=_C5058( C3333 C5058 ) C3333_=_C5060( C3333 C5060 ) C3333_=_C5547( C3333 C5547 ) \nC5058_=_C5060( C5058 C5060 ) C5058_=_C5547( C5058 C5547 ) C5060_=_C5547( C5060 C5547 ) "];964-&gt;967[label="7: C3325 C3326 C3329 C3330 C3331 \nC3332 C3333 \n12: C3325_=_C3326 ,C3325_=_C3329 ,C3325_=_C3330 ,C3325_=_C3331 ,C3326_=_C3329 ,\nC3326_=_C3330 ,C3326_=_C3332 ,C3329_=_C3330 ,C3330_=_C3333 ,C3331_=_C3332 ,C3331_=_C3333 ,\nC3332_=_C3333 ,"];968[shape=box, label="id:968 level: 27\n7: C5017 C5019 C5021 C5022 C5023 \nC5024 C5025 \n15: C5017_=_C5019( C5017 C5019 ) C5017_=_C5021( C5017 C5021 ) C5017_=_C5022( C5017 C5022 ) C5017_=_C5023( C5017 C5023 ) C5019_=_C5021( C5019 C5021 ) \nC5019_=_C5022( C5019 C5022 ) C5019_=_C5023( C5019 C5023 ) C5021_=_C5022( C5021 C5022 ) C5021_=_C5023( C5021 C5023 ) C5021_=_C5024( C5021 C5024 ) C5021_=_C5025( C5021 C5025 ) \nC5022_=_C5023( C5022 C5023 ) C5022_=_C5024( C5022 C5024 ) C5023_=_C5025( C5023 C5025 ) C5024_=_C5025( C5024 C5025 ) "];965-&gt;968[label="5: C5017 C5019 C5021 C5024 C5025 \n6: C5017_=_C5019 ,C5017_=_C5021 ,C5019_=_C5021 ,C5021_=_C5024 ,C5021_=_C5025 ,\nC5024_=_C5025 ,"];969[shape=box, label="id:969 level: 27\n8: C2935 C3940 C3944 C3949 C3953 \nC5207 C5208 C5209 \n28: C2935_=_C3940( C2935 C3940 ) C2935_=_C3944( C2935 C3944 ) C2935_=_C3949( C2935 C3949 ) C2935_=_C3953( C2935 C3953 ) C2935_=_C5207( C2935 C5207 ) \nC2935_=_C5208( C2935 C5208 ) C2935_=_C5209( C2935 C5209 ) C3940_=_C3944( C3940 C3944 ) C3940_=_C3949( C3940 C3949 ) C3940_=_C3953( C3940 C3953 ) C3940_=_C5207( C3940 C5207 ) \nC3940_=_C5208( C3940 C5208 ) C3940_=_C5209( C3940 C5209 ) C3944_=_C3949( C3944 C3949 ) C3944_=_C3953( C3944 C3953 ) C3944_=_C5207( C3944 C5207 ) C3944_=_C5208( C3944 C5208 ) \nC3944_=_C5209( C3944 C5209 ) C3949_=_C3953( C3949 C3953 ) C3949_=_C5207( C3949 C5207 ) C3949_=_C5208( C3949 C5208 ) C3949_=_C5209( C3949 C5209 ) C3953_=_C5207( C3953 C5207 ) \nC3953_=_C5208( C3953 C5208 ) C3953_=_C5209( C3953 C5209 ) C5207_=_C5208( C5207 C5208 ) C5207_=_C5209( C5207 C5209 ) C5208_=_C5209( C5208 C5209 ) "];966-&gt;969[label="7: C3940 C3944 C3949 C3953 C5207 \nC5208 C5209 \n21: C3940_=_C3944 ,C3940_=_C3949 ,C3940_=_C3953 ,C3940_=_C5207 ,C3940_=_C5208 ,\nC3940_=_C5209 ,C3944_=_C3949 ,C3944_=_C3953 ,C3944_=_C5207 ,C3944_=_C5208 ,C3944_=_C5209 ,\nC3949_=_C3953 ,C3949_=_C5207 ,C3949_=_C5208 ,C3949_=_C5209 ,C3953_=_C5207 ,C3953_=_C5208 ,\nC3953_=_C5209 ,C5207_=_C5208 ,C5207_=_C5209 ,C5208_=_C5209 ,"];970[shape=box, label="id:970 level: 27\n12: C3938 C3939 C3940 C3941 C3942 \nC3943 C3944 C3945 C3949 C3950 C3953 \nC3954 \n36: C3938_=_C3939( C3938 C3939 ) C3938_=_C3940( C3938 C3940 ) C3938_=_C3941( C3938 C3941 ) C3938_=_C3942( C3938 C3942 ) C3938_=_C3949( C3938 C3949 ) \nC3938_=_C3950( C3938 C3950 ) C3939_=_C3940( C3939 C3940 ) C3939_=_C3941( C3939 C3941 ) C3939_=_C3943( C3939 C3943 ) C3939_=_C3953( C3939 C3953 ) C3939_=_C3954( C3939 C3954 ) \nC3940_=_C3941( C3940 C3941 ) C3940_=_C3944( C3940 C3944 ) C3940_=_C3949( C3940 C3949 ) C3940_=_C3953( C3940 C3953 ) C3941_=_C3945( C3941 C3945 ) C3941_=_C3950( C3941 C3950 ) \nC3941_=_C3954( C3941 C3954 ) C3942_=_C3943( C3942 C3943 ) C3942_=_C3944( C3942 C3944 ) C3942_=_C3945( C3942 C3945 ) C3942_=_C3949( C3942 C3949 ) C3942_=_C3950( C3942 C3950 ) \nC3943_=_C3944( C3943 C3944 ) C3943_=_C3945( C3943 C3945 ) C3943_=_C3953( C3943 C3953 ) C3943_=_C3954( C3943 C3954 ) C3944_=_C3945( C3944 C3945 ) C3944_=_C3949( C3944 C3949 ) \nC3944_=_C3953( C3944 C3953 ) C3945_=_C3950( C3945 C3950 ) C3945_=_C3954( C3945 C3954 ) C3949_=_C3950( C3949 C3950 ) C3949_=_C3953( C3949 C3953 ) C3950_=_C3954( C3950 C3954 ) \nC3953_=_C3954( C3953 C3954 ) "];966-&gt;970[label="8: C3940 C3941 C3944 C3945 C3949 \nC3950 C3953 C3954 \n16: C3940_=_C3941 ,C3940_=_C3944 ,C3940_=_C3949 ,C3940_=_C3953 ,C3941_=_C3945 ,\nC3941_=_C3950 ,C3941_=_C3954 ,C3944_=_C3945 ,C3944_=_C3949 ,C3944_=_C3953 ,C3945_=_C3950 ,\nC3945_=_C3954 ,C3949_=_C3950 ,C3949_=_C3953 ,C3950_=_C3954 ,C3953_=_C3954 ,"];971[shape=box, label="id:971 level: 27\n10: C3325 C3326 C3329 C3331 C3332 \nC5056 C5058 C5059 C5060 C5547 \n26: C3325_=_C3326( C3325 C3326 ) C3325_=_C3329( C3325 C3329 ) C3325_=_C3331( C3325 C3331 ) C3325_=_C5056( C3325 C5056 ) C3325_=_C5058( C3325 C5058 ) \nC3326_=_C3329( C3326 C3329 ) C3326_=_C3332( C3326 C3332 ) C3326_=_C5056( C3326 C5056 ) C3326_=_C5059( C3326 C5059 ) C3326_=_C5060( C3326 C5060 ) C3329_=_C5059( C3329 C5059 ) \nC3329_=_C5547( C3329 C5547 ) C3331_=_C3332( C3331 C3332 ) C3331_=_C5056( C3331 C5056 ) C3331_=_C5058( C3331 C5058 ) C3332_=_C5056( C3332 C5056 ) C3332_=_C5059( C3332 C5059 ) \nC3332_=_C5060( C3332 C5060 ) C5056_=_C5058( C5056 C5058 ) C5056_=_C5059( C5056 C5059 ) C5056_=_C5060( C5056 C5060 ) C5058_=_C5060( C5058 C5060 ) C5058_=_C5547( C5058 C5547 ) \nC5059_=_C5060( C5059 C5060 ) C5059_=_C5547( C5059 C5547 ) C5060_=_C5547( C5060 C5547 ) "];967-&gt;971[label="8: C3325 C3326 C3329 C3331 C3332 \nC5058 C5060 C5547 \n14: C3325_=_C3326 ,C3325_=_C3329 ,C3325_=_C3331 ,C3325_=_C5058 ,C3326_=_C3329 ,\nC3326_=_C3332 ,C3326_=_C5060 ,C3329_=_C5547 ,C3331_=_C3332 ,C3331_=_C5058 ,C3332_=_C5060 ,\nC5058_=_C5060 ,C5058_=_C5547 ,C5060_=_C5547 ,"];972[shape=box, label="id:972 level: 28\n7: C5022 C5023 C5024 C5025 C5026 \nC5029 C5030 \n15: C5022_=_C5023( C5022 C5023 ) C5022_=_C5024( C5022 C5024 ) C5022_=_C5026( C5022 C5026 ) C5023_=_C5025( C5023 C5025 ) C5023_=_C5026( C5023 C5026 ) \nC5023_=_C5029( C5023 C5029 ) C5023_=_C5030( C5023 C5030 ) C5024_=_C5025( C5024 C5025 ) C5024_=_C5026( C5024 C5026 ) C5025_=_C5026( C5025 C5026 ) C5025_=_C5029( C5025 C5029 ) \nC5025_=_C5030( C5025 C5030 )</w:t>
      </w:r>
    </w:p>
    <w:p>
      <w:pPr>
        <w:pStyle w:val="PreformattedText"/>
        <w:bidi w:val="0"/>
        <w:spacing w:before="0" w:after="0"/>
        <w:jc w:val="left"/>
        <w:rPr/>
      </w:pPr>
      <w:r>
        <w:rPr/>
        <w:t xml:space="preserve"> </w:t>
      </w:r>
      <w:r>
        <w:rPr/>
        <w:t>C5026_=_C5029( C5026 C5029 ) C5026_=_C5030( C5026 C5030 ) C5029_=_C5030( C5029 C5030 ) "];968-&gt;972[label="4: C5022 C5023 C5024 C5025 \n4: C5022_=_C5023 ,C5022_=_C5024 ,C5023_=_C5025 ,C5024_=_C5025 ,"];973[shape=box, label="id:973 level: 28\n6: C2930 C2931 C2932 C2933 C2934 \nC2935 \n15: C2930_=_C2931( C2930 C2931 ) C2930_=_C2932( C2930 C2932 ) C2930_=_C2933( C2930 C2933 ) C2930_=_C2934( C2930 C2934 ) C2930_=_C2935( C2930 C2935 ) \nC2931_=_C2932( C2931 C2932 ) C2931_=_C2933( C2931 C2933 ) C2931_=_C2934( C2931 C2934 ) C2931_=_C2935( C2931 C2935 ) C2932_=_C2933( C2932 C2933 ) C2932_=_C2934( C2932 C2934 ) \nC2932_=_C2935( C2932 C2935 ) C2933_=_C2934( C2933 C2934 ) C2933_=_C2935( C2933 C2935 ) C2934_=_C2935( C2934 C2935 ) "];969-&gt;973[label="1: C2935 \n0: "];974[shape=box, label="id:974 level: 28\n9: C3937 C3938 C3939 C3940 C3941 \nC3942 C3943 C3944 C3945 \n24: C3937_=_C3938( C3937 C3938 ) C3937_=_C3939( C3937 C3939 ) C3937_=_C3940( C3937 C3940 ) C3937_=_C3941( C3937 C3941 ) C3937_=_C3942( C3937 C3942 ) \nC3937_=_C3943( C3937 C3943 ) C3937_=_C3944( C3937 C3944 ) C3937_=_C3945( C3937 C3945 ) C3938_=_C3939( C3938 C3939 ) C3938_=_C3940( C3938 C3940 ) C3938_=_C3941( C3938 C3941 ) \nC3938_=_C3942( C3938 C3942 ) C3939_=_C3940( C3939 C3940 ) C3939_=_C3941( C3939 C3941 ) C3939_=_C3943( C3939 C3943 ) C3940_=_C3941( C3940 C3941 ) C3940_=_C3944( C3940 C3944 ) \nC3941_=_C3945( C3941 C3945 ) C3942_=_C3943( C3942 C3943 ) C3942_=_C3944( C3942 C3944 ) C3942_=_C3945( C3942 C3945 ) C3943_=_C3944( C3943 C3944 ) C3943_=_C3945( C3943 C3945 ) \nC3944_=_C3945( C3944 C3945 ) "];970-&gt;974[label="8: C3938 C3939 C3940 C3941 C3942 \nC3943 C3944 C3945 \n16: C3938_=_C3939 ,C3938_=_C3940 ,C3938_=_C3941 ,C3938_=_C3942 ,C3939_=_C3940 ,\nC3939_=_C3941 ,C3939_=_C3943 ,C3940_=_C3941 ,C3940_=_C3944 ,C3941_=_C3945 ,C3942_=_C3943 ,\nC3942_=_C3944 ,C3942_=_C3945 ,C3943_=_C3944 ,C3943_=_C3945 ,C3944_=_C3945 ,"];975[shape=box, label="id:975 level: 28\n13: C3930 C3934 C3938 C3939 C3942 \nC3943 C3946 C3949 C3950 C3951 C3952 \nC3953 C3954 \n50: C3930_=_C3934( C3930 C3934 ) C3930_=_C3939( C3930 C3939 ) C3930_=_C3943( C3930 C3943 ) C3930_=_C3946( C3930 C3946 ) C3930_=_C3951( C3930 C3951 ) \nC3930_=_C3952( C3930 C3952 ) C3930_=_C3953( C3930 C3953 ) C3930_=_C3954( C3930 C3954 ) C3934_=_C3939( C3934 C3939 ) C3934_=_C3943( C3934 C3943 ) C3934_=_C3946( C3934 C3946 ) \nC3934_=_C3951( C3934 C3951 ) C3934_=_C3952( C3934 C3952 ) C3934_=_C3953( C3934 C3953 ) C3934_=_C3954( C3934 C3954 ) C3938_=_C3939( C3938 C3939 ) C3938_=_C3942( C3938 C3942 ) \nC3938_=_C3946( C3938 C3946 ) C3938_=_C3949( C3938 C3949 ) C3938_=_C3950( C3938 C3950 ) C3939_=_C3943( C3939 C3943 ) C3939_=_C3946( C3939 C3946 ) C3939_=_C3951( C3939 C3951 ) \nC3939_=_C3952( C3939 C3952 ) C3939_=_C3953( C3939 C3953 ) C3939_=_C3954( C3939 C3954 ) C3942_=_C3943( C3942 C3943 ) C3942_=_C3946( C3942 C3946 ) C3942_=_C3949( C3942 C3949 ) \nC3942_=_C3950( C3942 C3950 ) C3943_=_C3946( C3943 C3946 ) C3943_=_C3951( C3943 C3951 ) C3943_=_C3952( C3943 C3952 ) C3943_=_C3953( C3943 C3953 ) C3943_=_C3954( C3943 C3954 ) \nC3946_=_C3949( C3946 C3949 ) C3946_=_C3950( C3946 C3950 ) C3946_=_C3951( C3946 C3951 ) C3946_=_C3952( C3946 C3952 ) C3946_=_C3953( C3946 C3953 ) C3946_=_C3954( C3946 C3954 ) \nC3949_=_C3950( C3949 C3950 ) C3949_=_C3953( C3949 C3953 ) C3950_=_C3954( C3950 C3954 ) C3951_=_C3952( C3951 C3952 ) C3951_=_C3953( C3951 C3953 ) C3951_=_C3954( C3951 C3954 ) \nC3952_=_C3953( C3952 C3953 ) C3952_=_C3954( C3952 C3954 ) C3953_=_C3954( C3953 C3954 ) "];970-&gt;975[label="8: C3938 C3939 C3942 C3943 C3949 \nC3950 C3953 C3954 \n16: C3938_=_C3939 ,C3938_=_C3942 ,C3938_=_C3949 ,C3938_=_C3950 ,C3939_=_C3943 ,\nC3939_=_C3953 ,C3939_=_C3954 ,C3942_=_C3943 ,C3942_=_C3949 ,C3942_=_C3950 ,C3943_=_C3953 ,\nC3943_=_C3954 ,C3949_=_C3950 ,C3949_=_C3953 ,C3950_=_C3954 ,C3953_=_C3954 ,"];976[shape=box, label="id:976 level: 28\n8: C3325 C3329 C3331 C5056 C5057 \nC5058 C5059 C5547 \n19: C3325_=_C3329( C3325 C3329 ) C3325_=_C3331( C3325 C3331 ) C3325_=_C5056( C3325 C5056 ) C3325_=_C5057( C3325 C5057 ) C3325_=_C5058( C3325 C5058 ) \nC3329_=_C5057( C3329 C5057 ) C3329_=_C5059( C3329 C5059 ) C3329_=_C5547( C3329 C5547 ) C3331_=_C5056( C3331 C5056 ) C3331_=_C5057( C3331 C5057 ) C3331_=_C5058( C3331 C5058 ) \nC5056_=_C5057( C5056 C5057 ) C5056_=_C5058( C5056 C5058 ) C5056_=_C5059( C5056 C5059 ) C5057_=_C5058( C5057 C5058 ) C5057_=_C5059( C5057 C5059 ) C5057_=_C5547( C5057 C5547 ) \nC5058_=_C5547( C5058 C5547 ) C5059_=_C5547( C5059 C5547 ) "];971-&gt;976[label="7: C3325 C3329 C3331 C5056 C5058 \nC5059 C5547 \n12: C3325_=_C3329 ,C3325_=_C3331 ,C3325_=_C5056 ,C3325_=_C5058 ,C3329_=_C5059 ,\nC3329_=_C5547 ,C3331_=_C5056 ,C3331_=_C5058 ,C5056_=_C5058 ,C5056_=_C5059 ,C5058_=_C5547 ,\nC5059_=_C5547 ,"];977[shape=box, label="id:977 level: 29\n7: C5022 C5024 C5026 C5027 C5028 \nC5029 C5030 \n15: C5022_=_C5024( C5022 C5024 ) C5022_=_C5026( C5022 C5026 ) C5022_=_C5027( C5022 C5027 ) C5022_=_C5028( C5022 C5028 ) C5024_=_C5026( C5024 C5026 ) \nC5024_=_C5027( C5024 C5027 ) C5024_=_C5028( C5024 C5028 ) C5026_=_C5027( C5026 C5027 ) C5026_=_C5028( C5026 C5028 ) C5026_=_C5029( C5026 C5029 ) C5026_=_C5030( C5026 C5030 ) \nC5027_=_C5028( C5027 C5028 ) C5027_=_C5029( C5027 C5029 ) C5028_=_C5030( C5028 C5030 ) C5029_=_C5030( C5029 C5030 ) "];972-&gt;977[label="5: C5022 C5024 C5026 C5029 C5030 \n6: C5022_=_C5024 ,C5022_=_C5026 ,C5024_=_C5026 ,C5026_=_C5029 ,C5026_=_C5030 ,\nC5029_=_C5030 ,"];978[shape=box, label="id:978 level: 29\n9: C2930 C2931 C2932 C2933 C2934 \nC2939 C3198 C3200 C3201 \n24: C2930_=_C2931( C2930 C2931 ) C2930_=_C2932( C2930 C2932 ) C2930_=_C2933( C2930 C2933 ) C2930_=_C2934( C2930 C2934 ) C2930_=_C2939( C2930 C2939 ) \nC2931_=_C2932( C2931 C2932 ) C2931_=_C2933( C2931 C2933 ) C2931_=_C2934( C2931 C2934 ) C2931_=_C3198( C2931 C3198 ) C2932_=_C2933( C2932 C2933 ) C2932_=_C2934( C2932 C2934 ) \nC2932_=_C3200( C2932 C3200 ) C2933_=_C2934( C2933 C2934 ) C2933_=_C3201( C2933 C3201 ) C2934_=_C2939( C2934 C2939 ) C2934_=_C3198( C2934 C3198 ) C2934_=_C3200( C2934 C3200 ) \nC2934_=_C3201( C2934 C3201 ) C2939_=_C3198( C2939 C3198 ) C2939_=_C3200( C2939 C3200 ) C2939_=_C3201( C2939 C3201 ) C3198_=_C3200( C3198 C3200 ) C3198_=_C3201( C3198 C3201 ) \nC3200_=_C3201( C3200 C3201 ) "];973-&gt;978[label="5: C2930 C2931 C2932 C2933 C2934 \n10: C2930_=_C2931 ,C2930_=_C2932 ,C2930_=_C2933 ,C2930_=_C2934 ,C2931_=_C2932 ,\nC2931_=_C2933 ,C2931_=_C2934 ,C2932_=_C2933 ,C2932_=_C2934 ,C2933_=_C2934 ,"];979[shape=box, label="id:979 level: 29\n13: C3929 C3930 C3933 C3934 C3938 \nC3942 C3946 C3947 C3948 C3949 C3950 \nC3951 C3952 \n50: C3929_=_C3930( C3929 C3930 ) C3929_=_C3933( C3929 C3933 ) C3929_=_C3938( C3929 C3938 ) C3929_=_C3942( C3929 C3942 ) C3929_=_C3946( C3929 C3946 ) \nC3929_=_C3947( C3929 C3947 ) C3929_=_C3948( C3929 C3948 ) C3929_=_C3949( C3929 C3949 ) C3929_=_C3950( C3929 C3950 ) C3930_=_C3934( C3930 C3934 ) C3930_=_C3946( C3930 C3946 ) \nC3930_=_C3951( C3930 C3951 ) C3930_=_C3952( C3930 C3952 ) C3933_=_C3934( C3933 C3934 ) C3933_=_C3938( C3933 C3938 ) C3933_=_C3942( C3933 C3942 ) C3933_=_C3946( C3933 C3946 ) \nC3933_=_C3947( C3933 C3947 ) C3933_=_C3948( C3933 C3948 ) C3933_=_C3949( C3933 C3949 ) C3933_=_C3950( C3933 C3950 ) C3934_=_C3946( C3934 C3946 ) C3934_=_C3951( C3934 C3951 ) \nC3934_=_C3952( C3934 C3952 ) C3938_=_C3942( C3938 C3942 ) C3938_=_C3946( C3938 C3946 ) C3938_=_C3947( C3938 C3947 ) C3938_=_C3948( C3938 C3948 ) C3938_=_C3949( C3938 C3949 ) \nC3938_=_C3950( C3938 C3950 ) C3942_=_C3946( C3942 C3946 ) C3942_=_C3947( C3942 C3947 ) C3942_=_C3948( C3942 C3948 ) C3942_=_C3949( C3942 C3949 ) C3942_=_C3950( C3942 C3950 ) \nC3946_=_C3947( C3946 C3947 ) C3946_=_C3948( C3946 C3948 ) C3946_=_C3949( C3946 C3949 ) C3946_=_C3950( C3946 C3950 ) C3946_=_C3951( C3946 C3951 ) C3946_=_C3952( C3946 C3952 ) \nC3947_=_C3948( C3947 C3948 ) C3947_=_C3949( C3947 C3949 ) C3947_=_C3950( C3947 C3950 ) C3947_=_C3951( C3947 C3951 ) C3948_=_C3949( C3948 C3949 ) C3948_=_C3950( C3948 C3950 ) \nC3948_=_C3952( C3948 C3952 ) C3949_=_C3950( C3949 C3950 ) C3951_=_C3952( C3951 C3952 ) "];975-&gt;979[label="9: C3930 C3934 C3938 C3942 C3946 \nC3949 C3950 C3951 C3952 \n20: C3930_=_C3934 ,C3930_=_C3946 ,C3930_=_C3951 ,C3930_=_C3952 ,C3934_=_C3946 ,\nC3934_=_C3951 ,C3934_=_C3952 ,C3938_=_C3942 ,C3938_=_C3946 ,C3938_=_C3949 ,C3938_=_C3950 ,\nC3942_=_C3946 ,C3942_=_C3949 ,C3942_=_C3950 ,C3946_=_C3949 ,C3946_=_C3950 ,C3946_=_C3951 ,\nC3946_=_C3952 ,C3949_=_C3950 ,C3951_=_C3952 ,"];980[shape=box, label="id:980 level: 30\n6: C2488 C5027 C5028 C5029 C5030 \nC5031 \n11: C2488_=_C5027( C2488 C5027 ) C2488_=_C5029( C2488 C5029 ) C2488_=_C5031( C2488 C5031 ) C5027_=_C5028( C5027 C5028 ) C5027_=_C5029( C5027 C5029 ) \nC5027_=_C5031( C5027 C5031 ) C5028_=_C5030( C5028 C5030 ) C5028_=_C5031( C5028 C5031 ) C5029_=_C5030( C5029 C5030 ) C5029_=_C5031( C5029 C5031 ) C5030_=_C5031( C5030 C5031 ) "];977-&gt;980[label="4: C5027 C5028 C5029 C5030 \n4: C5027_=_C5028 ,C5027_=_C5029 ,C5028_=_C5030 ,C5029_=_C5030 ,"];981[shape=box, label="id:981 level: 30\n12: C2930 C2931 C2932 C2933 C2937 \nC2938 C2939 C3196 C3197 C3198 C3200 \nC3201 \n36: C2930_=_C2931( C2930 C2931 ) C2930_=_C2932( C2930 C2932 ) C2930_=_C2933( C2930 C2933 ) C2930_=_C2937( C2930 C2937 ) C2930_=_C2938( C2930 C2938 ) \nC2930_=_C2939( C2930 C2939 ) C2931_=_C2932( C2931 C2932 ) C2931_=_C2933( C2931 C2933 ) C2931_=_C3196( C2931 C3196 ) C2931_=_C3197( C2931 C3197 ) C2931_=_C3198( C2931 C3198 ) \nC2932_=_C2933( C2932 C2933 ) C2932_=_C2937( C2932 C2937 ) C2932_=_C3196( C2932 C3196 ) C2932_=_C3200( C2932 C3200 ) C2933_=_C2938( C2933 C2938 ) C2933_=_C3197( C2933 C3197 ) \nC2933_=_C3201( C2933 C3201 ) C2937_=_C2938( C2937 C2938 ) C2937_=_C2939( C2937 C2939 ) C2937_=_C3196( C2937 C3196 ) C2937_=_C3200( C2937 C3200 ) C2938_=_C2939( C2938 C2939 ) \nC2938_=_C3197( C2938 C3197 ) C2938_=_C3201( C2938 C3201 ) C2939_=_C3198( C2939 C3198 ) C2939_=_C3200( C2939 C3200 ) C2939_=_C3201( C2939 C3201 )</w:t>
      </w:r>
    </w:p>
    <w:p>
      <w:pPr>
        <w:pStyle w:val="PreformattedText"/>
        <w:bidi w:val="0"/>
        <w:spacing w:before="0" w:after="0"/>
        <w:jc w:val="left"/>
        <w:rPr/>
      </w:pPr>
      <w:r>
        <w:rPr/>
        <w:t xml:space="preserve"> </w:t>
      </w:r>
      <w:r>
        <w:rPr/>
        <w:t>C3196_=_C3197( C3196 C3197 ) \nC3196_=_C3198( C3196 C3198 ) C3196_=_C3200( C3196 C3200 ) C3197_=_C3198( C3197 C3198 ) C3197_=_C3201( C3197 C3201 ) C3198_=_C3200( C3198 C3200 ) C3198_=_C3201( C3198 C3201 ) \nC3200_=_C3201( C3200 C3201 ) "];978-&gt;981[label="8: C2930 C2931 C2932 C2933 C2939 \nC3198 C3200 C3201 \n16: C2930_=_C2931 ,C2930_=_C2932 ,C2930_=_C2933 ,C2930_=_C2939 ,C2931_=_C2932 ,\nC2931_=_C2933 ,C2931_=_C3198 ,C2932_=_C2933 ,C2932_=_C3200 ,C2933_=_C3201 ,C2939_=_C3198 ,\nC2939_=_C3200 ,C2939_=_C3201 ,C3198_=_C3200 ,C3198_=_C3201 ,C3200_=_C3201 ,"];982[shape=box, label="id:982 level: 30\n12: C3929 C3930 C3931 C3932 C3933 \nC3934 C3935 C3936 C3947 C3948 C3951 \nC3952 \n36: C3929_=_C3930( C3929 C3930 ) C3929_=_C3931( C3929 C3931 ) C3929_=_C3932( C3929 C3932 ) C3929_=_C3933( C3929 C3933 ) C3929_=_C3947( C3929 C3947 ) \nC3929_=_C3948( C3929 C3948 ) C3930_=_C3931( C3930 C3931 ) C3930_=_C3932( C3930 C3932 ) C3930_=_C3934( C3930 C3934 ) C3930_=_C3951( C3930 C3951 ) C3930_=_C3952( C3930 C3952 ) \nC3931_=_C3932( C3931 C3932 ) C3931_=_C3935( C3931 C3935 ) C3931_=_C3947( C3931 C3947 ) C3931_=_C3951( C3931 C3951 ) C3932_=_C3936( C3932 C3936 ) C3932_=_C3948( C3932 C3948 ) \nC3932_=_C3952( C3932 C3952 ) C3933_=_C3934( C3933 C3934 ) C3933_=_C3935( C3933 C3935 ) C3933_=_C3936( C3933 C3936 ) C3933_=_C3947( C3933 C3947 ) C3933_=_C3948( C3933 C3948 ) \nC3934_=_C3935( C3934 C3935 ) C3934_=_C3936( C3934 C3936 ) C3934_=_C3951( C3934 C3951 ) C3934_=_C3952( C3934 C3952 ) C3935_=_C3936( C3935 C3936 ) C3935_=_C3947( C3935 C3947 ) \nC3935_=_C3951( C3935 C3951 ) C3936_=_C3948( C3936 C3948 ) C3936_=_C3952( C3936 C3952 ) C3947_=_C3948( C3947 C3948 ) C3947_=_C3951( C3947 C3951 ) C3948_=_C3952( C3948 C3952 ) \nC3951_=_C3952( C3951 C3952 ) "];979-&gt;982[label="8: C3929 C3930 C3933 C3934 C3947 \nC3948 C3951 C3952 \n16: C3929_=_C3930 ,C3929_=_C3933 ,C3929_=_C3947 ,C3929_=_C3948 ,C3930_=_C3934 ,\nC3930_=_C3951 ,C3930_=_C3952 ,C3933_=_C3934 ,C3933_=_C3947 ,C3933_=_C3948 ,C3934_=_C3951 ,\nC3934_=_C3952 ,C3947_=_C3948 ,C3947_=_C3951 ,C3948_=_C3952 ,C3951_=_C3952 ,"];983[shape=box, label="id:983 level: 31\n6: C2486 C2488 C2489 C5028 C5030 \nC5031 \n10: C2486_=_C2488( C2486 C2488 ) C2486_=_C2489( C2486 C2489 ) C2488_=_C2489( C2488 C2489 ) C2488_=_C5031( C2488 C5031 ) C2489_=_C5028( C2489 C5028 ) \nC2489_=_C5030( C2489 C5030 ) C2489_=_C5031( C2489 C5031 ) C5028_=_C5030( C5028 C5030 ) C5028_=_C5031( C5028 C5031 ) C5030_=_C5031( C5030 C5031 ) "];980-&gt;983[label="4: C2488 C5028 C5030 C5031 \n4: C2488_=_C5031 ,C5028_=_C5030 ,C5028_=_C5031 ,C5030_=_C5031 ,"];984[shape=box, label="id:984 level: 31\n9: C2932 C2933 C2937 C2938 C3196 \nC3197 C3199 C3200 C3201 \n24: C2932_=_C2933( C2932 C2933 ) C2932_=_C2937( C2932 C2937 ) C2932_=_C3196( C2932 C3196 ) C2932_=_C3199( C2932 C3199 ) C2932_=_C3200( C2932 C3200 ) \nC2933_=_C2938( C2933 C2938 ) C2933_=_C3197( C2933 C3197 ) C2933_=_C3199( C2933 C3199 ) C2933_=_C3201( C2933 C3201 ) C2937_=_C2938( C2937 C2938 ) C2937_=_C3196( C2937 C3196 ) \nC2937_=_C3199( C2937 C3199 ) C2937_=_C3200( C2937 C3200 ) C2938_=_C3197( C2938 C3197 ) C2938_=_C3199( C2938 C3199 ) C2938_=_C3201( C2938 C3201 ) C3196_=_C3197( C3196 C3197 ) \nC3196_=_C3199( C3196 C3199 ) C3196_=_C3200( C3196 C3200 ) C3197_=_C3199( C3197 C3199 ) C3197_=_C3201( C3197 C3201 ) C3199_=_C3200( C3199 C3200 ) C3199_=_C3201( C3199 C3201 ) \nC3200_=_C3201( C3200 C3201 ) "];981-&gt;984[label="8: C2932 C2933 C2937 C2938 C3196 \nC3197 C3200 C3201 \n16: C2932_=_C2933 ,C2932_=_C2937 ,C2932_=_C3196 ,C2932_=_C3200 ,C2933_=_C2938 ,\nC2933_=_C3197 ,C2933_=_C3201 ,C2937_=_C2938 ,C2937_=_C3196 ,C2937_=_C3200 ,C2938_=_C3197 ,\nC2938_=_C3201 ,C3196_=_C3197 ,C3196_=_C3200 ,C3197_=_C3201 ,C3200_=_C3201 ,"];985[shape=box, label="id:985 level: 31\n9: C2930 C2931 C2936 C2937 C2938 \nC2939 C3196 C3197 C3198 \n24: C2930_=_C2931( C2930 C2931 ) C2930_=_C2936( C2930 C2936 ) C2930_=_C2937( C2930 C2937 ) C2930_=_C2938( C2930 C2938 ) C2930_=_C2939( C2930 C2939 ) \nC2931_=_C2936( C2931 C2936 ) C2931_=_C3196( C2931 C3196 ) C2931_=_C3197( C2931 C3197 ) C2931_=_C3198( C2931 C3198 ) C2936_=_C2937( C2936 C2937 ) C2936_=_C2938( C2936 C2938 ) \nC2936_=_C2939( C2936 C2939 ) C2936_=_C3196( C2936 C3196 ) C2936_=_C3197( C2936 C3197 ) C2936_=_C3198( C2936 C3198 ) C2937_=_C2938( C2937 C2938 ) C2937_=_C2939( C2937 C2939 ) \nC2937_=_C3196( C2937 C3196 ) C2938_=_C2939( C2938 C2939 ) C2938_=_C3197( C2938 C3197 ) C2939_=_C3198( C2939 C3198 ) C3196_=_C3197( C3196 C3197 ) C3196_=_C3198( C3196 C3198 ) \nC3197_=_C3198( C3197 C3198 ) "];981-&gt;985[label="8: C2930 C2931 C2937 C2938 C2939 \nC3196 C3197 C3198 \n16: C2930_=_C2931 ,C2930_=_C2937 ,C2930_=_C2938 ,C2930_=_C2939 ,C2931_=_C3196 ,\nC2931_=_C3197 ,C2931_=_C3198 ,C2937_=_C2938 ,C2937_=_C2939 ,C2937_=_C3196 ,C2938_=_C2939 ,\nC2938_=_C3197 ,C2939_=_C3198 ,C3196_=_C3197 ,C3196_=_C3198 ,C3197_=_C3198 ,"];986[shape=box, label="id:986 level: 31\n9: C3931 C3932 C3935 C3936 C3947 \nC3948 C3951 C3952 C5172 \n24: C3931_=_C3932( C3931 C3932 ) C3931_=_C3935( C3931 C3935 ) C3931_=_C3947( C3931 C3947 ) C3931_=_C3951( C3931 C3951 ) C3931_=_C5172( C3931 C5172 ) \nC3932_=_C3936( C3932 C3936 ) C3932_=_C3948( C3932 C3948 ) C3932_=_C3952( C3932 C3952 ) C3932_=_C5172( C3932 C5172 ) C3935_=_C3936( C3935 C3936 ) C3935_=_C3947( C3935 C3947 ) \nC3935_=_C3951( C3935 C3951 ) C3935_=_C5172( C3935 C5172 ) C3936_=_C3948( C3936 C3948 ) C3936_=_C3952( C3936 C3952 ) C3936_=_C5172( C3936 C5172 ) C3947_=_C3948( C3947 C3948 ) \nC3947_=_C3951( C3947 C3951 ) C3947_=_C5172( C3947 C5172 ) C3948_=_C3952( C3948 C3952 ) C3948_=_C5172( C3948 C5172 ) C3951_=_C3952( C3951 C3952 ) C3951_=_C5172( C3951 C5172 ) \nC3952_=_C5172( C3952 C5172 ) "];982-&gt;986[label="8: C3931 C3932 C3935 C3936 C3947 \nC3948 C3951 C3952 \n16: C3931_=_C3932 ,C3931_=_C3935 ,C3931_=_C3947 ,C3931_=_C3951 ,C3932_=_C3936 ,\nC3932_=_C3948 ,C3932_=_C3952 ,C3935_=_C3936 ,C3935_=_C3947 ,C3935_=_C3951 ,C3936_=_C3948 ,\nC3936_=_C3952 ,C3947_=_C3948 ,C3947_=_C3951 ,C3948_=_C3952 ,C3951_=_C3952 ,"];987[shape=box, label="id:987 level: 31\n11: C3905 C3909 C3928 C3929 C3930 \nC3931 C3932 C3933 C3934 C3935 C3936 \n35: C3905_=_C3909( C3905 C3909 ) C3905_=_C3928( C3905 C3928 ) C3905_=_C3933( C3905 C3933 ) C3905_=_C3934( C3905 C3934 ) C3905_=_C3935( C3905 C3935 ) \nC3905_=_C3936( C3905 C3936 ) C3909_=_C3928( C3909 C3928 ) C3909_=_C3933( C3909 C3933 ) C3909_=_C3934( C3909 C3934 ) C3909_=_C3935( C3909 C3935 ) C3909_=_C3936( C3909 C3936 ) \nC3928_=_C3929( C3928 C3929 ) C3928_=_C3930( C3928 C3930 ) C3928_=_C3931( C3928 C3931 ) C3928_=_C3932( C3928 C3932 ) C3928_=_C3933( C3928 C3933 ) C3928_=_C3934( C3928 C3934 ) \nC3928_=_C3935( C3928 C3935 ) C3928_=_C3936( C3928 C3936 ) C3929_=_C3930( C3929 C3930 ) C3929_=_C3931( C3929 C3931 ) C3929_=_C3932( C3929 C3932 ) C3929_=_C3933( C3929 C3933 ) \nC3930_=_C3931( C3930 C3931 ) C3930_=_C3932( C3930 C3932 ) C3930_=_C3934( C3930 C3934 ) C3931_=_C3932( C3931 C3932 ) C3931_=_C3935( C3931 C3935 ) C3932_=_C3936( C3932 C3936 ) \nC3933_=_C3934( C3933 C3934 ) C3933_=_C3935( C3933 C3935 ) C3933_=_C3936( C3933 C3936 ) C3934_=_C3935( C3934 C3935 ) C3934_=_C3936( C3934 C3936 ) C3935_=_C3936( C3935 C3936 ) "];982-&gt;987[label="8: C3929 C3930 C3931 C3932 C3933 \nC3934 C3935 C3936 \n16: C3929_=_C3930 ,C3929_=_C3931 ,C3929_=_C3932 ,C3929_=_C3933 ,C3930_=_C3931 ,\nC3930_=_C3932 ,C3930_=_C3934 ,C3931_=_C3932 ,C3931_=_C3935 ,C3932_=_C3936 ,C3933_=_C3934 ,\nC3933_=_C3935 ,C3933_=_C3936 ,C3934_=_C3935 ,C3934_=_C3936 ,C3935_=_C3936 ,"];988[shape=box, label="id:988 level: 32\n8: C2173 C2175 C2486 C2487 C2489 \nC5028 C5030 C5031 \n23: C2173_=_C2175( C2173 C2175 ) C2173_=_C2487( C2173 C2487 ) C2173_=_C2489( C2173 C2489 ) C2173_=_C5028( C2173 C5028 ) C2173_=_C5030( C2173 C5030 ) \nC2173_=_C5031( C2173 C5031 ) C2175_=_C2487( C2175 C2487 ) C2175_=_C2489( C2175 C2489 ) C2175_=_C5028( C2175 C5028 ) C2175_=_C5030( C2175 C5030 ) C2175_=_C5031( C2175 C5031 ) \nC2486_=_C2487( C2486 C2487 ) C2486_=_C2489( C2486 C2489 ) C2487_=_C2489( C2487 C2489 ) C2487_=_C5028( C2487 C5028 ) C2487_=_C5030( C2487 C5030 ) C2487_=_C5031( C2487 C5031 ) \nC2489_=_C5028( C2489 C5028 ) C2489_=_C5030( C2489 C5030 ) C2489_=_C5031( C2489 C5031 ) C5028_=_C5030( C5028 C5030 ) C5028_=_C5031( C5028 C5031 ) C5030_=_C5031( C5030 C5031 ) "];983-&gt;988[label="5: C2486 C2489 C5028 C5030 C5031 \n7: C2486_=_C2489 ,C2489_=_C5028 ,C2489_=_C5030 ,C2489_=_C5031 ,C5028_=_C5030 ,\nC5028_=_C5031 ,C5030_=_C5031 ,"];989[shape=box, label="id:989 level: 32\n9: C3904 C3905 C3908 C3909 C3928 \nC3929 C3930 C3931 C3932 \n26: C3904_=_C3905( C3904 C3905 ) C3904_=_C3908( C3904 C3908 ) C3904_=_C3928( C3904 C3928 ) C3904_=_C3929( C3904 C3929 ) C3904_=_C3930( C3904 C3930 ) \nC3904_=_C3931( C3904 C3931 ) C3904_=_C3932( C3904 C3932 ) C3905_=_C3909( C3905 C3909 ) C3905_=_C3928( C3905 C3928 ) C3908_=_C3909( C3908 C3909 ) C3908_=_C3928( C3908 C3928 ) \nC3908_=_C3929( C3908 C3929 ) C3908_=_C3930( C3908 C3930 ) C3908_=_C3931( C3908 C3931 ) C3908_=_C3932( C3908 C3932 ) C3909_=_C3928( C3909 C3928 ) C3928_=_C3929( C3928 C3929 ) \nC3928_=_C3930( C3928 C3930 ) C3928_=_C3931( C3928 C3931 ) C3928_=_C3932( C3928 C3932 ) C3929_=_C3930( C3929 C3930 ) C3929_=_C3931( C3929 C3931 ) C3929_=_C3932( C3929 C3932 ) \nC3930_=_C3931( C3930 C3931 ) C3930_=_C3932( C3930 C3932 ) C3931_=_C3932( C3931 C3932 ) "];987-&gt;989[label="7: C3905 C3909 C3928 C3929 C3930 \nC3931 C3932 \n13: C3905_=_C3909 ,C3905_=_C3928 ,C3909_=_C3928 ,C3928_=_C3929 ,C3928_=_C3930 ,\nC3928_=_C3931 ,C3928_=_C3932 ,C3929_=_C3930 ,C3929_=_C3931 ,C3929_=_C3932 ,C3930_=_C3931 ,\nC3930_=_C3932 ,C3931_=_C3932 ,"];990[shape=box, label="id:990 level: 33\n5: C2172 C2173 C2175 C2486 C2487 \n7: C2172_=_C2173( C2172 C2173 ) C2172_=_C2486( C2172 C2486 ) C2172_=_C2487( C2172 C2487 ) C2173_=_C2175( C2173 C2175 ) C2173_=_C2487( C2173 C2487 ) \nC2175_=_C2487( C2175 C2487 ) C2486_=_C2487( C2486 C2487 ) "];988-&gt;990[label="4: C2173 C2175 C2486 C2487 \n4: C2173_=_C2175 ,C2173_=_C2487 ,C2175_=_C2487 ,C2486_=_C2487</w:t>
      </w:r>
    </w:p>
    <w:p>
      <w:pPr>
        <w:pStyle w:val="PreformattedText"/>
        <w:bidi w:val="0"/>
        <w:spacing w:before="0" w:after="0"/>
        <w:jc w:val="left"/>
        <w:rPr/>
      </w:pPr>
      <w:r>
        <w:rPr/>
        <w:t xml:space="preserve"> </w:t>
      </w:r>
      <w:r>
        <w:rPr/>
        <w:t>,"];991[shape=box, label="id:991 level: 33\n7: C3901 C3904 C3905 C3906 C3907 \nC3908 C3909 \n15: C3901_=_C3904( C3901 C3904 ) C3901_=_C3905( C3901 C3905 ) C3901_=_C3906( C3901 C3906 ) C3901_=_C3907( C3901 C3907 ) C3901_=_C3908( C3901 C3908 ) \nC3901_=_C3909( C3901 C3909 ) C3904_=_C3905( C3904 C3905 ) C3904_=_C3908( C3904 C3908 ) C3905_=_C3909( C3905 C3909 ) C3906_=_C3907( C3906 C3907 ) C3906_=_C3908( C3906 C3908 ) \nC3906_=_C3909( C3906 C3909 ) C3907_=_C3908( C3907 C3908 ) C3907_=_C3909( C3907 C3909 ) C3908_=_C3909( C3908 C3909 ) "];989-&gt;991[label="4: C3904 C3905 C3908 C3909 \n4: C3904_=_C3905 ,C3904_=_C3908 ,C3905_=_C3909 ,C3908_=_C3909 ,"];992[shape=box, label="id:992 level: 34\n6: C2167 C2170 C2171 C2172 C2173 \nC2175 \n12: C2167_=_C2170( C2167 C2170 ) C2167_=_C2171( C2167 C2171 ) C2167_=_C2172( C2167 C2172 ) C2167_=_C2173( C2167 C2173 ) C2170_=_C2171( C2170 C2171 ) \nC2170_=_C2172( C2170 C2172 ) C2170_=_C2173( C2170 C2173 ) C2171_=_C2172( C2171 C2172 ) C2171_=_C2173( C2171 C2173 ) C2171_=_C2175( C2171 C2175 ) C2172_=_C2173( C2172 C2173 ) \nC2173_=_C2175( C2173 C2175 ) "];990-&gt;992[label="3: C2172 C2173 C2175 \n2: C2172_=_C2173 ,C2173_=_C2175 ,"];993[shape=box, label="id:993 level: 34\n7: C3901 C3902 C3903 C3904 C3905 \nC3906 C3907 \n15: C3901_=_C3902( C3901 C3902 ) C3901_=_C3903( C3901 C3903 ) C3901_=_C3904( C3901 C3904 ) C3901_=_C3905( C3901 C3905 ) C3901_=_C3906( C3901 C3906 ) \nC3901_=_C3907( C3901 C3907 ) C3902_=_C3903( C3902 C3903 ) C3902_=_C3904( C3902 C3904 ) C3902_=_C3905( C3902 C3905 ) C3902_=_C3906( C3902 C3906 ) C3903_=_C3904( C3903 C3904 ) \nC3903_=_C3905( C3903 C3905 ) C3903_=_C3907( C3903 C3907 ) C3904_=_C3905( C3904 C3905 ) C3906_=_C3907( C3906 C3907 ) "];991-&gt;993[label="5: C3901 C3904 C3905 C3906 C3907 \n6: C3901_=_C3904 ,C3901_=_C3905 ,C3901_=_C3906 ,C3901_=_C3907 ,C3904_=_C3905 ,\nC3906_=_C3907 ,"];994[shape=box, label="id:994 level: 35\n6: C2167 C2169 C2170 C2171 C2174 \nC2175 \n11: C2167_=_C2169( C2167 C2169 ) C2167_=_C2170( C2167 C2170 ) C2167_=_C2171( C2167 C2171 ) C2169_=_C2171( C2169 C2171 ) C2169_=_C2174( C2169 C2174 ) \nC2169_=_C2175( C2169 C2175 ) C2170_=_C2171( C2170 C2171 ) C2170_=_C2174( C2170 C2174 ) C2171_=_C2174( C2171 C2174 ) C2171_=_C2175( C2171 C2175 ) C2174_=_C2175( C2174 C2175 ) "];992-&gt;994[label="4: C2167 C2170 C2171 C2175 \n4: C2167_=_C2170 ,C2167_=_C2171 ,C2170_=_C2171 ,C2171_=_C2175 ,"];995[shape=box, label="id:995 level: 35\n7: C3902 C3903 C3906 C3907 C3910 \nC3913 C3914 \n15: C3902_=_C3903( C3902 C3903 ) C3902_=_C3906( C3902 C3906 ) C3902_=_C3910( C3902 C3910 ) C3903_=_C3907( C3903 C3907 ) C3903_=_C3910( C3903 C3910 ) \nC3903_=_C3913( C3903 C3913 ) C3903_=_C3914( C3903 C3914 ) C3906_=_C3907( C3906 C3907 ) C3906_=_C3910( C3906 C3910 ) C3907_=_C3910( C3907 C3910 ) C3907_=_C3913( C3907 C3913 ) \nC3907_=_C3914( C3907 C3914 ) C3910_=_C3913( C3910 C3913 ) C3910_=_C3914( C3910 C3914 ) C3913_=_C3914( C3913 C3914 ) "];993-&gt;995[label="4: C3902 C3903 C3906 C3907 \n4: C3902_=_C3903 ,C3902_=_C3906 ,C3903_=_C3907 ,C3906_=_C3907 ,"];996[shape=box, label="id:996 level: 36\n5: C2167 C2168 C2169 C2170 C2174 \n8: C2167_=_C2168( C2167 C2168 ) C2167_=_C2169( C2167 C2169 ) C2167_=_C2170( C2167 C2170 ) C2168_=_C2169( C2168 C2169 ) C2168_=_C2170( C2168 C2170 ) \nC2168_=_C2174( C2168 C2174 ) C2169_=_C2174( C2169 C2174 ) C2170_=_C2174( C2170 C2174 ) "];994-&gt;996[label="4: C2167 C2169 C2170 C2174 \n4: C2167_=_C2169 ,C2167_=_C2170 ,C2169_=_C2174 ,C2170_=_C2174 ,"];997[shape=box, label="id:997 level: 36\n7: C3902 C3906 C3910 C3911 C3912 \nC3913 C3914 \n15: C3902_=_C3906( C3902 C3906 ) C3902_=_C3910( C3902 C3910 ) C3902_=_C3911( C3902 C3911 ) C3902_=_C3912( C3902 C3912 ) C3906_=_C3910( C3906 C3910 ) \nC3906_=_C3911( C3906 C3911 ) C3906_=_C3912( C3906 C3912 ) C3910_=_C3911( C3910 C3911 ) C3910_=_C3912( C3910 C3912 ) C3910_=_C3913( C3910 C3913 ) C3910_=_C3914( C3910 C3914 ) \nC3911_=_C3912( C3911 C3912 ) C3911_=_C3913( C3911 C3913 ) C3912_=_C3914( C3912 C3914 ) C3913_=_C3914( C3913 C3914 ) "];995-&gt;997[label="5: C3902 C3906 C3910 C3913 C3914 \n6: C3902_=_C3906 ,C3902_=_C3910 ,C3906_=_C3910 ,C3910_=_C3913 ,C3910_=_C3914 ,\nC3913_=_C3914 ,"];998[shape=box, label="id:998 level: 37\n5: C3911 C3912 C3913 C3914 C4370 \n8: C3911_=_C3912( C3911 C3912 ) C3911_=_C3913( C3911 C3913 ) C3911_=_C4370( C3911 C4370 ) C3912_=_C3914( C3912 C3914 ) C3912_=_C4370( C3912 C4370 ) \nC3913_=_C3914( C3913 C3914 ) C3913_=_C4370( C3913 C4370 ) C3914_=_C4370( C3914 C4370 ) "];997-&gt;998[label="4: C3911 C3912 C3913 C3914 \n4: C3911_=_C3912 ,C3911_=_C3913 ,C3912_=_C3914 ,C3913_=_C39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