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7[shape=box, label="id:1317 level: 0\n2: V452 V453 \n1: C4052( V452 V4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