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315[shape=box, label="id:1315 level: 0\n2: V406 V407 \n1: C3900( V406 V40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