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1[shape=box, label="id:1301 level: 0\n6: V222 V223 V226 V227 V872 \nV873 \n15: C2467( V222 V223 ) C2468( V222 V226 ) C2469( V222 V227 ) C2470( V222 V872 ) C2471( V222 V873 ) \nC2472( V223 V226 ) C2473( V223 V227 ) C2474( V223 V872 ) C2475( V223 V873 ) C2481( V226 V227 ) C2482( V226 V872 ) \nC2483( V226 V873 ) C2484( V227 V872 ) C2485( V227 V873 ) C5471( V872 V873 ) "]1302[shape=box, label="id:1302 level: 1\n4: V224 V225 V226 V227 \n6: C2476( V224 V225 ) C2477( V224 V226 ) C2478( V224 V227 ) C2479( V225 V226 ) C2480( V225 V227 ) \nC2481( V226 V227 ) "];1301-&gt;1302[label="2: V226 V227 \n1: C2481 ,"];1303[shape=box, label="id:1303 level: 1\n4: V220 V221 V222 V223 \n6: C2458( V220 V221 ) C2459( V220 V222 ) C2460( V220 V223 ) C2463( V221 V222 ) C2464( V221 V223 ) \nC2467( V222 V223 ) "];1301-&gt;1303[label="2: V222 V223 \n1: C2467 ,"];1304[shape=box, label="id:1304 level: 2\n4: V220 V221 V486 V487 \n6: C2458( V220 V221 ) C2461( V220 V486 ) C2462( V220 V487 ) C2465( V221 V486 ) C2466( V221 V487 ) \nC4204( V486 V487 ) "];1303-&gt;1304[label="2: V220 V221 \n1: C24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