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6[shape=box, label="id:1276 level: 0\n8: V174 V175 V176 V177 V426 \nV427 V432 V433 \n27: C1945( V174 V175 ) C1946( V174 V176 ) C1947( V174 V177 ) C1949( V174 V426 ) C1950( V174 V427 ) \nC1952( V174 V432 ) C1953( V174 V433 ) C1954( V175 V176 ) C1955( V175 V177 ) C1957( V175 V426 ) C1958( V175 V427 ) \nC1960( V175 V432 ) C1961( V175 V433 ) C1962( V176 V177 ) C1965( V176 V426 ) C1966( V176 V427 ) C1967( V176 V433 ) \nC1970( V177 V426 ) C1971( V177 V427 ) C1972( V177 V432 ) C1973( V177 V433 ) C3974( V426 V427 ) C3976( V426 V432 ) \nC3977( V426 V433 ) C3979( V427 V432 ) C3980( V427 V433 ) C3984( V432 V433 ) "]1277[shape=box, label="id:1277 level: 1\n6: V176 V177 V420 V421 V432 \nV433 \n14: C1962( V176 V177 ) C1963( V176 V420 ) C1964( V176 V421 ) C1967( V176 V433 ) C1968( V177 V420 ) \nC1969( V177 V421 ) C1972( V177 V432 ) C1973( V177 V433 ) C3955( V420 V421 ) C3958( V420 V432 ) C3959( V420 V433 ) \nC3963( V421 V432 ) C3964( V421 V433 ) C3984( V432 V433 ) "];1276-&gt;1277[label="4: V176 V177 V432 V433 \n5: C1962 ,C1967 ,C1972 ,C1973 ,C3984 ,"];1278[shape=box, label="id:1278 level: 1\n6: V174 V175 V230 V426 V427 \nV431 \n11: C1945( V174 V175 ) C1948( V174 V230 ) C1949( V174 V426 ) C1950( V174 V427 ) C1951( V174 V431 ) \nC1957( V175 V426 ) C1958( V175 V427 ) C2493( V230 V426 ) C2495( V230 V431 ) C3974( V426 V427 ) C3975( V426 V431 ) "];1276-&gt;1278[label="4: V174 V175 V426 V427 \n6: C1945 ,C1949 ,C1950 ,C1957 ,C1958 ,\nC3974 ,"];1279[shape=box, label="id:1279 level: 2\n5: V420 V421 V422 V423 V706 \n8: C3955( V420 V421 ) C3956( V420 V422 ) C3957( V420 V423 ) C3960( V420 V706 ) C3961( V421 V422 ) \nC3962( V421 V423 ) C3966( V422 V423 ) C3967( V422 V706 ) "];1277-&gt;1279[label="2: V420 V421 \n1: C3955 ,"];1280[shape=box, label="id:1280 level: 2\n6: V175 V230 V231 V427 V430 \nV431 \n11: C1956( V175 V231 ) C1958( V175 V427 ) C1959( V175 V430 ) C2490( V230 V231 ) C2494( V230 V430 ) \nC2495( V230 V431 ) C2498( V231 V427 ) C2499( V231 V430 ) C2500( V231 V431 ) C3978( V427 V430 ) C3983( V430 V431 ) "];1278-&gt;1280[label="4: V175 V230 V427 V431 \n2: C1958 ,C2495 ,"];1281[shape=box, label="id:1281 level: 3\n4: V421 V423 V706 V707 \n4: C3962( V421 V423 ) C3965( V421 V707 ) C3968( V423 V707 ) C5050( V706 V707 ) "];1279-&gt;1281[label="3: V421 V423 V706 \n1: C3962 ,"];1282[shape=box, label="id:1282 level: 3\n6: V230 V231 V424 V425 V430 \nV431 \n15: C2490( V230 V231 ) C2491( V230 V424 ) C2492( V230 V425 ) C2494( V230 V430 ) C2495( V230 V431 ) \nC2496( V231 V424 ) C2497( V231 V425 ) C2499( V231 V430 ) C2500( V231 V431 ) C3969( V424 V425 ) C3970( V424 V430 ) \nC3971( V424 V431 ) C3972( V425 V430 ) C3973( V425 V431 ) C3983( V430 V431 ) "];1280-&gt;1282[label="4: V230 V231 V430 V431 \n6: C2490 ,C2494 ,C2495 ,C2499 ,C2500 ,\nC39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