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4[shape=box, label="id:1264 level: 0\n3: V172 V428 V669 \n3: C1940( V172 V428 ) C1942( V172 V669 ) C3982( V428 V669 ) "]1265[shape=box, label="id:1265 level: 1\n4: V668 V669 V694 V695 \n6: C4971( V668 V669 ) C4972( V668 V694 ) C4973( V668 V695 ) C4974( V669 V694 ) C4975( V669 V695 ) \nC5032( V694 V695 ) "];1264-&gt;1265[label="1: V669 \n0: "];1266[shape=box, label="id:1266 level: 1\n4: V172 V173 V428 V429 \n6: C1939( V172 V173 ) C1940( V172 V428 ) C1941( V172 V429 ) C1943( V173 V428 ) C1944( V173 V429 ) \nC3981( V428 V429 ) "];1264-&gt;1266[label="2: V172 V428 \n1: C1940 ,"];1267[shape=box, label="id:1267 level: 2\n4: V694 V695 V696 V697 \n6: C5032( V694 V695 ) C5033( V694 V696 ) C5034( V694 V697 ) C5035( V695 V696 ) C5036( V695 V697 ) \nC5037( V696 V697 ) "];1265-&gt;1267[label="2: V694 V695 \n1: C503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