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57[shape=box, label="id:1257 level: 0\n8: V10 V11 V56 V57 V58 \nV59 V60 V61 \n28: C117( V10 V11 ) C118( V10 V56 ) C119( V10 V57 ) C120( V10 V58 ) C121( V10 V59 ) \nC122( V10 V60 ) C123( V10 V61 ) C124( V11 V56 ) C125( V11 V57 ) C126( V11 V58 ) C127( V11 V59 ) \nC128( V11 V60 ) C129( V11 V61 ) C703( V56 V57 ) C704( V56 V58 ) C705( V56 V59 ) C706( V56 V60 ) \nC707( V56 V61 ) C708( V57 V58 ) C709( V57 V59 ) C710( V57 V60 ) C711( V57 V61 ) C712( V58 V59 ) \nC713( V58 V60 ) C714( V58 V61 ) C715( V59 V60 ) C716( V59 V61 ) C717( V60 V6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