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23[shape=box, label="id:1323 level: 0\n2: V700 V701 \n1: C5039( V700 V70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