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21[shape=box, label="id:1321 level: 0\n2: V698 V699 \n1: C5038( V698 V69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