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68[shape=box, label="id:1268 level: 0\n5: C4971 C4972 C4973 C4974 C4975 \n8: C4971_=_C4972( C4971 C4972 ) C4971_=_C4973( C4971 C4973 ) C4971_=_C4974( C4971 C4974 ) C4971_=_C4975( C4971 C4975 ) C4972_=_C4973( C4972 C4973 ) \nC4972_=_C4974( C4972 C4974 ) C4973_=_C4975( C4973 C4975 ) C4974_=_C4975( C4974 C4975 ) "]1269[shape=box, label="id:1269 level: 1\n7: C4972 C4973 C4974 C4975 C5032 \nC5033 C5034 \n15: C4972_=_C4973( C4972 C4973 ) C4972_=_C4974( C4972 C4974 ) C4972_=_C5032( C4972 C5032 ) C4972_=_C5033( C4972 C5033 ) C4972_=_C5034( C4972 C5034 ) \nC4973_=_C4975( C4973 C4975 ) C4973_=_C5032( C4973 C5032 ) C4974_=_C4975( C4974 C4975 ) C4974_=_C5032( C4974 C5032 ) C4974_=_C5033( C4974 C5033 ) C4974_=_C5034( C4974 C5034 ) \nC4975_=_C5032( C4975 C5032 ) C5032_=_C5033( C5032 C5033 ) C5032_=_C5034( C5032 C5034 ) C5033_=_C5034( C5033 C5034 ) "];1268-&gt;1269[label="4: C4972 C4973 C4974 C4975 \n4: C4972_=_C4973 ,C4972_=_C4974 ,C4973_=_C4975 ,C4974_=_C4975 ,"];1270[shape=box, label="id:1270 level: 1\n5: C1942 C3982 C4971 C4974 C4975 \n10: C1942_=_C3982( C1942 C3982 ) C1942_=_C4971( C1942 C4971 ) C1942_=_C4974( C1942 C4974 ) C1942_=_C4975( C1942 C4975 ) C3982_=_C4971( C3982 C4971 ) \nC3982_=_C4974( C3982 C4974 ) C3982_=_C4975( C3982 C4975 ) C4971_=_C4974( C4971 C4974 ) C4971_=_C4975( C4971 C4975 ) C4974_=_C4975( C4974 C4975 ) "];1268-&gt;1270[label="3: C4971 C4974 C4975 \n3: C4971_=_C4974 ,C4971_=_C4975 ,C4974_=_C4975 ,"];1271[shape=box, label="id:1271 level: 2\n7: C4973 C4975 C5032 C5033 C5034 \nC5035 C5036 \n15: C4973_=_C4975( C4973 C4975 ) C4973_=_C5032( C4973 C5032 ) C4973_=_C5035( C4973 C5035 ) C4973_=_C5036( C4973 C5036 ) C4975_=_C5032( C4975 C5032 ) \nC4975_=_C5035( C4975 C5035 ) C4975_=_C5036( C4975 C5036 ) C5032_=_C5033( C5032 C5033 ) C5032_=_C5034( C5032 C5034 ) C5032_=_C5035( C5032 C5035 ) C5032_=_C5036( C5032 C5036 ) \nC5033_=_C5034( C5033 C5034 ) C5033_=_C5035( C5033 C5035 ) C5034_=_C5036( C5034 C5036 ) C5035_=_C5036( C5035 C5036 ) "];1269-&gt;1271[label="5: C4973 C4975 C5032 C5033 C5034 \n6: C4973_=_C4975 ,C4973_=_C5032 ,C4975_=_C5032 ,C5032_=_C5033 ,C5032_=_C5034 ,\nC5033_=_C5034 ,"];1272[shape=box, label="id:1272 level: 2\n5: C1940 C1942 C1943 C3981 C3982 \n8: C1940_=_C1942( C1940 C1942 ) C1940_=_C1943( C1940 C1943 ) C1940_=_C3981( C1940 C3981 ) C1940_=_C3982( C1940 C3982 ) C1942_=_C3982( C1942 C3982 ) \nC1943_=_C3981( C1943 C3981 ) C1943_=_C3982( C1943 C3982 ) C3981_=_C3982( C3981 C3982 ) "];1270-&gt;1272[label="2: C1942 C3982 \n1: C1942_=_C3982 ,"];1273[shape=box, label="id:1273 level: 3\n5: C5033 C5034 C5035 C5036 C5037 \n8: C5033_=_C5034( C5033 C5034 ) C5033_=_C5035( C5033 C5035 ) C5033_=_C5037( C5033 C5037 ) C5034_=_C5036( C5034 C5036 ) C5034_=_C5037( C5034 C5037 ) \nC5035_=_C5036( C5035 C5036 ) C5035_=_C5037( C5035 C5037 ) C5036_=_C5037( C5036 C5037 ) "];1271-&gt;1273[label="4: C5033 C5034 C5035 C5036 \n4: C5033_=_C5034 ,C5033_=_C5035 ,C5034_=_C5036 ,C5035_=_C5036 ,"];1274[shape=box, label="id:1274 level: 3\n6: C1939 C1940 C1941 C1942 C1943 \nC3981 \n11: C1939_=_C1940( C1939 C1940 ) C1939_=_C1941( C1939 C1941 ) C1939_=_C1942( C1939 C1942 ) C1939_=_C1943( C1939 C1943 ) C1940_=_C1941( C1940 C1941 ) \nC1940_=_C1942( C1940 C1942 ) C1940_=_C1943( C1940 C1943 ) C1940_=_C3981( C1940 C3981 ) C1941_=_C1942( C1941 C1942 ) C1941_=_C3981( C1941 C3981 ) C1943_=_C3981( C1943 C3981 ) "];1272-&gt;1274[label="4: C1940 C1942 C1943 C3981 \n4: C1940_=_C1942 ,C1940_=_C1943 ,C1940_=_C3981 ,C1943_=_C3981 ,"];1275[shape=box, label="id:1275 level: 4\n5: C1939 C1941 C1943 C1944 C3981 \n8: C1939_=_C1941( C1939 C1941 ) C1939_=_C1943( C1939 C1943 ) C1939_=_C1944( C1939 C1944 ) C1941_=_C1944( C1941 C1944 ) C1941_=_C3981( C1941 C3981 ) \nC1943_=_C1944( C1943 C1944 ) C1943_=_C3981( C1943 C3981 ) C1944_=_C3981( C1944 C3981 ) "];1274-&gt;1275[label="4: C1939 C1941 C1943 C3981 \n4: C1939_=_C1941 ,C1939_=_C1943 ,C1941_=_C3981 ,C1943_=_C398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