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8[shape=box, label="id:1258 level: 0\n20: C118 C119 C120 C121 C122 \nC123 C124 C125 C126 C127 C128 \nC129 C704 C705 C706 C707 C708 \nC709 C710 C711 \n84: C118_=_C119( C118 C119 ) C118_=_C120( C118 C120 ) C118_=_C121( C118 C121 ) C118_=_C122( C118 C122 ) C118_=_C123( C118 C123 ) \nC118_=_C124( C118 C124 ) C118_=_C704( C118 C704 ) C118_=_C705( C118 C705 ) C118_=_C706( C118 C706 ) C118_=_C707( C118 C707 ) C119_=_C120( C119 C120 ) \nC119_=_C121( C119 C121 ) C119_=_C122( C119 C122 ) C119_=_C123( C119 C123 ) C119_=_C125( C119 C125 ) C119_=_C708( C119 C708 ) C119_=_C709( C119 C709 ) \nC119_=_C710( C119 C710 ) C119_=_C711( C119 C711 ) C120_=_C121( C120 C121 ) C120_=_C122( C120 C122 ) C120_=_C123( C120 C123 ) C120_=_C126( C120 C126 ) \nC120_=_C704( C120 C704 ) C120_=_C708( C120 C708 ) C121_=_C122( C121 C122 ) C121_=_C123( C121 C123 ) C121_=_C127( C121 C127 ) C121_=_C705( C121 C705 ) \nC121_=_C709( C121 C709 ) C122_=_C123( C122 C123 ) C122_=_C128( C122 C128 ) C122_=_C706( C122 C706 ) C122_=_C710( C122 C710 ) C123_=_C129( C123 C129 ) \nC123_=_C707( C123 C707 ) C123_=_C711( C123 C711 ) C124_=_C125( C124 C125 ) C124_=_C126( C124 C126 ) C124_=_C127( C124 C127 ) C124_=_C128( C124 C128 ) \nC124_=_C129( C124 C129 ) C124_=_C704( C124 C704 ) C124_=_C705( C124 C705 ) C124_=_C706( C124 C706 ) C124_=_C707( C124 C707 ) C125_=_C126( C125 C126 ) \nC125_=_C127( C125 C127 ) C125_=_C128( C125 C128 ) C125_=_C129( C125 C129 ) C125_=_C708( C125 C708 ) C125_=_C709( C125 C709 ) C125_=_C710( C125 C710 ) \nC125_=_C711( C125 C711 ) C126_=_C127( C126 C127 ) C126_=_C128( C126 C128 ) C126_=_C129( C126 C129 ) C126_=_C704( C126 C704 ) C126_=_C708( C126 C708 ) \nC127_=_C128( C127 C128 ) C127_=_C129( C127 C129 ) C127_=_C705( C127 C705 ) C127_=_C709( C127 C709 ) C128_=_C129( C128 C129 ) C128_=_C706( C128 C706 ) \nC128_=_C710( C128 C710 ) C129_=_C707( C129 C707 ) C129_=_C711( C129 C711 ) C704_=_C705( C704 C705 ) C704_=_C706( C704 C706 ) C704_=_C707( C704 C707 ) \nC704_=_C708( C704 C708 ) C705_=_C706( C705 C706 ) C705_=_C707( C705 C707 ) C705_=_C709( C705 C709 ) C706_=_C707( C706 C707 ) C706_=_C710( C706 C710 ) \nC707_=_C711( C707 C711 ) C708_=_C709( C708 C709 ) C708_=_C710( C708 C710 ) C708_=_C711( C708 C711 ) C709_=_C710( C709 C710 ) C709_=_C711( C709 C711 ) \nC710_=_C711( C710 C711 ) "]1259[shape=box, label="id:1259 level: 1\n13: C118 C119 C124 C125 C703 \nC704 C705 C706 C707 C708 C709 \nC710 C711 \n48: C118_=_C119( C118 C119 ) C118_=_C124( C118 C124 ) C118_=_C703( C118 C703 ) C118_=_C704( C118 C704 ) C118_=_C705( C118 C705 ) \nC118_=_C706( C118 C706 ) C118_=_C707( C118 C707 ) C119_=_C125( C119 C125 ) C119_=_C703( C119 C703 ) C119_=_C708( C119 C708 ) C119_=_C709( C119 C709 ) \nC119_=_C710( C119 C710 ) C119_=_C711( C119 C711 ) C124_=_C125( C124 C125 ) C124_=_C703( C124 C703 ) C124_=_C704( C124 C704 ) C124_=_C705( C124 C705 ) \nC124_=_C706( C124 C706 ) C124_=_C707( C124 C707 ) C125_=_C703( C125 C703 ) C125_=_C708( C125 C708 ) C125_=_C709( C125 C709 ) C125_=_C710( C125 C710 ) \nC125_=_C711( C125 C711 ) C703_=_C704( C703 C704 ) C703_=_C705( C703 C705 ) C703_=_C706( C703 C706 ) C703_=_C707( C703 C707 ) C703_=_C708( C703 C708 ) \nC703_=_C709( C703 C709 ) C703_=_C710( C703 C710 ) C703_=_C711( C703 C711 ) C704_=_C705( C704 C705 ) C704_=_C706( C704 C706 ) C704_=_C707( C704 C707 ) \nC704_=_C708( C704 C708 ) C705_=_C706( C705 C706 ) C705_=_C707( C705 C707 ) C705_=_C709( C705 C709 ) C706_=_C707( C706 C707 ) C706_=_C710( C706 C710 ) \nC707_=_C711( C707 C711 ) C708_=_C709( C708 C709 ) C708_=_C710( C708 C710 ) C708_=_C711( C708 C711 ) C709_=_C710( C709 C710 ) C709_=_C711( C709 C711 ) \nC710_=_C711( C710 C711 ) "];1258-&gt;1259[label="12: C118 C119 C124 C125 C704 \nC705 C706 C707 C708 C709 C710 \nC711 \n36: C118_=_C119 ,C118_=_C124 ,C118_=_C704 ,C118_=_C705 ,C118_=_C706 ,\nC118_=_C707 ,C119_=_C125 ,C119_=_C708 ,C119_=_C709 ,C119_=_C710 ,C119_=_C711 ,\nC124_=_C125 ,C124_=_C704 ,C124_=_C705 ,C124_=_C706 ,C124_=_C707 ,C125_=_C708 ,\nC125_=_C709 ,C125_=_C710 ,C125_=_C711 ,C704_=_C705 ,C704_=_C706 ,C704_=_C707 ,\nC704_=_C708 ,C705_=_C706 ,C705_=_C707 ,C705_=_C709 ,C706_=_C707 ,C706_=_C710 ,\nC707_=_C711 ,C708_=_C709 ,C708_=_C710 ,C708_=_C711 ,C709_=_C710 ,C709_=_C711 ,\nC710_=_C711 ,"];1260[shape=box, label="id:1260 level: 1\n20: C120 C121 C122 C123 C126 \nC127 C128 C129 C704 C705 C706 \nC707 C708 C709 C710 C711 C713 \nC714 C715 C716 \n84: C120_=_C121( C120 C121 ) C120_=_C122( C120 C122 ) C120_=_C123( C120 C123 ) C120_=_C126( C120 C126 ) C120_=_C704( C120 C704 ) \nC120_=_C708( C120 C708 ) C120_=_C713( C120 C713 ) C120_=_C714( C120 C714 ) C121_=_C122( C121 C122 ) C121_=_C123( C121 C123 ) C121_=_C127( C121 C127 ) \nC121_=_C705( C121 C705 ) C121_=_C709( C121 C709 ) C121_=_C715( C121 C715 ) C121_=_C716( C121 C716 ) C122_=_C123( C122 C123 ) C122_=_C128( C122 C128 ) \nC122_=_C706( C122 C706 ) C122_=_C710( C122 C710 ) C122_=_C713( C122 C713 ) C122_=_C715( C122 C715 ) C123_=_C129( C123 C129 ) C123_=_C707( C123 C707 ) \nC123_=_C711( C123 C711 ) C123_=_C714( C123 C714 ) C123_=_C716( C123 C716 ) C126_=_C127( C126 C127 ) C126_=_C128( C126 C128 ) C126_=_C129( C126 C129 ) \nC126_=_C704( C126 C704 ) C126_=_C708( C126 C708 ) C126_=_C713( C126 C713 ) C126_=_C714( C126 C714 ) C127_=_C128( C127 C128 ) C127_=_C129( C127 C129 ) \nC127_=_C705( C127 C705 ) C127_=_C709( C127 C709 ) C127_=_C715( C127 C715 ) C127_=_C716( C127 C716 ) C128_=_C129( C128 C129 ) C128_=_C706( C128 C706 ) \nC128_=_C710( C128 C710 ) C128_=_C713( C128 C713 ) C128_=_C715( C128 C715 ) C129_=_C707( C129 C707 ) C129_=_C711( C129 C711 ) C129_=_C714( C129 C714 ) \nC129_=_C716( C129 C716 ) C704_=_C705( C704 C705 ) C704_=_C706( C704 C706 ) C704_=_C707( C704 C707 ) C704_=_C708( C704 C708 ) C704_=_C713( C704 C713 ) \nC704_=_C714( C704 C714 ) C705_=_C706( C705 C706 ) C705_=_C707( C705 C707 ) C705_=_C709( C705 C709 ) C705_=_C715( C705 C715 ) C705_=_C716( C705 C716 ) \nC706_=_C707( C706 C707 ) C706_=_C710( C706 C710 ) C706_=_C713( C706 C713 ) C706_=_C715( C706 C715 ) C707_=_C711( C707 C711 ) C707_=_C714( C707 C714 ) \nC707_=_C716( C707 C716 ) C708_=_C709( C708 C709 ) C708_=_C710( C708 C710 ) C708_=_C711( C708 C711 ) C708_=_C713( C708 C713 ) C708_=_C714( C708 C714 ) \nC709_=_C710( C709 C710 ) C709_=_C711( C709 C711 ) C709_=_C715( C709 C715 ) C709_=_C716( C709 C716 ) C710_=_C711( C710 C711 ) C710_=_C713( C710 C713 ) \nC710_=_C715( C710 C715 ) C711_=_C714( C711 C714 ) C711_=_C716( C711 C716 ) C713_=_C714( C713 C714 ) C713_=_C715( C713 C715 ) C714_=_C716( C714 C716 ) \nC715_=_C716( C715 C716 ) "];1258-&gt;1260[label="16: C120 C121 C122 C123 C126 \nC127 C128 C129 C704 C705 C706 \nC707 C708 C709 C710 C711 \n48: C120_=_C121 ,C120_=_C122 ,C120_=_C123 ,C120_=_C126 ,C120_=_C704 ,\nC120_=_C708 ,C121_=_C122 ,C121_=_C123 ,C121_=_C127 ,C121_=_C705 ,C121_=_C709 ,\nC122_=_C123 ,C122_=_C128 ,C122_=_C706 ,C122_=_C710 ,C123_=_C129 ,C123_=_C707 ,\nC123_=_C711 ,C126_=_C127 ,C126_=_C128 ,C126_=_C129 ,C126_=_C704 ,C126_=_C708 ,\nC127_=_C128 ,C127_=_C129 ,C127_=_C705 ,C127_=_C709 ,C128_=_C129 ,C128_=_C706 ,\nC128_=_C710 ,C129_=_C707 ,C129_=_C711 ,C704_=_C705 ,C704_=_C706 ,C704_=_C707 ,\nC704_=_C708 ,C705_=_C706 ,C705_=_C707 ,C705_=_C709 ,C706_=_C707 ,C706_=_C710 ,\nC707_=_C711 ,C708_=_C709 ,C708_=_C710 ,C708_=_C711 ,C709_=_C710 ,C709_=_C711 ,\nC710_=_C711 ,"];1261[shape=box, label="id:1261 level: 1\n13: C117 C118 C119 C120 C121 \nC122 C123 C124 C125 C126 C127 \nC128 C129 \n48: C117_=_C118( C117 C118 ) C117_=_C119( C117 C119 ) C117_=_C120( C117 C120 ) C117_=_C121( C117 C121 ) C117_=_C122( C117 C122 ) \nC117_=_C123( C117 C123 ) C117_=_C124( C117 C124 ) C117_=_C125( C117 C125 ) C117_=_C126( C117 C126 ) C117_=_C127( C117 C127 ) C117_=_C128( C117 C128 ) \nC117_=_C129( C117 C129 ) C118_=_C119( C118 C119 ) C118_=_C120( C118 C120 ) C118_=_C121( C118 C121 ) C118_=_C122( C118 C122 ) C118_=_C123( C118 C123 ) \nC118_=_C124( C118 C124 ) C119_=_C120( C119 C120 ) C119_=_C121( C119 C121 ) C119_=_C122( C119 C122 ) C119_=_C123( C119 C123 ) C119_=_C125( C119 C125 ) \nC120_=_C121( C120 C121 ) C120_=_C122( C120 C122 ) C120_=_C123( C120 C123 ) C120_=_C126( C120 C126 ) C121_=_C122( C121 C122 ) C121_=_C123( C121 C123 ) \nC121_=_C127( C121 C127 ) C122_=_C123( C122 C123 ) C122_=_C128( C122 C128 ) C123_=_C129( C123 C129 ) C124_=_C125( C124 C125 ) C124_=_C126( C124 C126 ) \nC124_=_C127( C124 C127 ) C124_=_C128( C124 C128 ) C124_=_C129( C124 C129 ) C125_=_C126( C125 C126 ) C125_=_C127( C125 C127 ) C125_=_C128( C125 C128 ) \nC125_=_C129( C125 C129 ) C126_=_C127( C126 C127 ) C126_=_C128( C126 C128 ) C126_=_C129( C126 C129 ) C127_=_C128( C127 C128 ) C127_=_C129( C127 C129 ) \nC128_=_C129( C128 C129 ) "];1258-&gt;1261[label="12: C118 C119 C120 C121 C122 \nC123 C124 C125 C126 C127 C128 \nC129 \n36: C118_=_C119 ,C118_=_C120 ,C118_=_C121 ,C118_=_C122 ,C118_=_C123 ,\nC118_=_C124 ,C119_=_C120 ,C119_=_C121 ,C119_=_C122 ,C119_=_C123 ,C119_=_C125 ,\nC120_=_C121 ,C120_=_C122 ,C120_=_C123 ,C120_=_C126 ,C121_=_C122 ,C121_=_C123 ,\nC121_=_C127 ,C122_=_C123 ,C122_=_C128 ,C123_=_C129 ,C124_=_C125 ,C124_=_C126 ,\nC124_=_C127 ,C124_=_C128 ,C124_=_C129 ,C125_=_C126 ,C125_=_C127 ,C125_=_C128 ,\nC125_=_C129 ,C126_=_C127 ,C126_=_C128 ,C126_=_C129 ,C127_=_C128 ,C127_=_C129 ,\nC128_=_C129 ,"];1262[shape=box, label="id:1262 level: 2\n13: C122 C123 C128 C129 C706 \nC707 C710 C711 C713 C714 C715 \nC716 C717 \n48: C122_=_C123( C122 C123 ) C122_=_C128( C122 C128 ) C122_=_C706( C122 C706 ) C122_=_C710( C122 C710 ) C122_=_C713( C122 C713 ) \nC122_=_C715( C122 C715 ) C122_=_C717( C122 C717 ) C123_=_C129( C123 C129 ) C123_=_C707( C123 C707 ) C123_=_C711( C123 C711 ) C123_=_C714( C123 C714 ) \nC123_=_C716( C123 C716 ) C123_=_C717( C123 C717 ) C128_=_C129( C128 C129 ) C128_=_C706( C128 C706 ) C128_=_C710( C128 C710 ) C128_=_C713( C128 C713 ) \nC128_=_C715( C128 C715 ) C128_=_C717( C128 C717 ) C129_=_C707( C129 C707 ) C129_=_C711( C129 C711 ) C129_=_C714( C129 C714 ) C129_=_C716( C129 C716 ) \nC129_=_C7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 C717 ) C706_=_C707( C706 C707 ) C706_=_C710( C706 C710 ) C706_=_C713( C706 C713 ) C706_=_C715( C706 C715 ) C706_=_C717( C706 C717 ) \nC707_=_C711( C707 C711 ) C707_=_C714( C707 C714 ) C707_=_C716( C707 C716 ) C707_=_C717( C707 C717 ) C710_=_C711( C710 C711 ) C710_=_C713( C710 C713 ) \nC710_=_C715( C710 C715 ) C710_=_C717( C710 C717 ) C711_=_C714( C711 C714 ) C711_=_C716( C711 C716 ) C711_=_C717( C711 C717 ) C713_=_C714( C713 C714 ) \nC713_=_C715( C713 C715 ) C713_=_C717( C713 C717 ) C714_=_C716( C714 C716 ) C714_=_C717( C714 C717 ) C715_=_C716( C715 C716 ) C715_=_C717( C715 C717 ) \nC716_=_C717( C716 C717 ) "];1260-&gt;1262[label="12: C122 C123 C128 C129 C706 \nC707 C710 C711 C713 C714 C715 \nC716 \n36: C122_=_C123 ,C122_=_C128 ,C122_=_C706 ,C122_=_C710 ,C122_=_C713 ,\nC122_=_C715 ,C123_=_C129 ,C123_=_C707 ,C123_=_C711 ,C123_=_C714 ,C123_=_C716 ,\nC128_=_C129 ,C128_=_C706 ,C128_=_C710 ,C128_=_C713 ,C128_=_C715 ,C129_=_C707 ,\nC129_=_C711 ,C129_=_C714 ,C129_=_C716 ,C706_=_C707 ,C706_=_C710 ,C706_=_C713 ,\nC706_=_C715 ,C707_=_C711 ,C707_=_C714 ,C707_=_C716 ,C710_=_C711 ,C710_=_C713 ,\nC710_=_C715 ,C711_=_C714 ,C711_=_C716 ,C713_=_C714 ,C713_=_C715 ,C714_=_C716 ,\nC715_=_C716 ,"];1263[shape=box, label="id:1263 level: 2\n13: C120 C121 C126 C127 C704 \nC705 C708 C709 C712 C713 C714 \nC715 C716 \n48: C120_=_C121( C120 C121 ) C120_=_C126( C120 C126 ) C120_=_C704( C120 C704 ) C120_=_C708( C120 C708 ) C120_=_C712( C120 C712 ) \nC120_=_C713( C120 C713 ) C120_=_C714( C120 C714 ) C121_=_C127( C121 C127 ) C121_=_C705( C121 C705 ) C121_=_C709( C121 C709 ) C121_=_C712( C121 C712 ) \nC121_=_C715( C121 C715 ) C121_=_C716( C121 C716 ) C126_=_C127( C126 C127 ) C126_=_C704( C126 C704 ) C126_=_C708( C126 C708 ) C126_=_C712( C126 C712 ) \nC126_=_C713( C126 C713 ) C126_=_C714( C126 C714 ) C127_=_C705( C127 C705 ) C127_=_C709( C127 C709 ) C127_=_C712( C127 C712 ) C127_=_C715( C127 C715 ) \nC127_=_C716( C127 C716 ) C704_=_C705( C704 C705 ) C704_=_C708( C704 C708 ) C704_=_C712( C704 C712 ) C704_=_C713( C704 C713 ) C704_=_C714( C704 C714 ) \nC705_=_C709( C705 C709 ) C705_=_C712( C705 C712 ) C705_=_C715( C705 C715 ) C705_=_C716( C705 C716 ) C708_=_C709( C708 C709 ) C708_=_C712( C708 C712 ) \nC708_=_C713( C708 C713 ) C708_=_C714( C708 C714 ) C709_=_C712( C709 C712 ) C709_=_C715( C709 C715 ) C709_=_C716( C709 C716 ) C712_=_C713( C712 C713 ) \nC712_=_C714( C712 C714 ) C712_=_C715( C712 C715 ) C712_=_C716( C712 C716 ) C713_=_C714( C713 C714 ) C713_=_C715( C713 C715 ) C714_=_C716( C714 C716 ) \nC715_=_C716( C715 C716 ) "];1260-&gt;1263[label="12: C120 C121 C126 C127 C704 \nC705 C708 C709 C713 C714 C715 \nC716 \n36: C120_=_C121 ,C120_=_C126 ,C120_=_C704 ,C120_=_C708 ,C120_=_C713 ,\nC120_=_C714 ,C121_=_C127 ,C121_=_C705 ,C121_=_C709 ,C121_=_C715 ,C121_=_C716 ,\nC126_=_C127 ,C126_=_C704 ,C126_=_C708 ,C126_=_C713 ,C126_=_C714 ,C127_=_C705 ,\nC127_=_C709 ,C127_=_C715 ,C127_=_C716 ,C704_=_C705 ,C704_=_C708 ,C704_=_C713 ,\nC704_=_C714 ,C705_=_C709 ,C705_=_C715 ,C705_=_C716 ,C708_=_C709 ,C708_=_C713 ,\nC708_=_C714 ,C709_=_C715 ,C709_=_C716 ,C713_=_C714 ,C713_=_C715 ,C714_=_C716 ,\nC715_=_C7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